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Arial" w:cs="Arial"/>
          <w:b/>
          <w:lang w:val="en-US" w:eastAsia="mn-Cyrl-MN"/>
        </w:rPr>
        <w:t xml:space="preserve">   </w:t>
      </w:r>
      <w:r>
        <w:rPr>
          <w:b/>
          <w:lang w:eastAsia="mn-Cyrl-MN"/>
        </w:rPr>
        <w:t xml:space="preserve">УЛСЫН ИХ ХУРЛЫН 2012 ОНЫ НАМРЫН ЭЭЛЖИТ ЧУУЛГАНЫ </w:t>
      </w:r>
    </w:p>
    <w:p>
      <w:pPr>
        <w:pStyle w:val="Normal"/>
        <w:spacing w:lineRule="auto" w:line="240" w:before="0" w:after="0"/>
        <w:jc w:val="center"/>
        <w:rPr>
          <w:b/>
          <w:b/>
          <w:lang w:eastAsia="mn-Cyrl-MN"/>
        </w:rPr>
      </w:pPr>
      <w:r>
        <w:rPr>
          <w:b/>
          <w:lang w:eastAsia="mn-Cyrl-MN"/>
        </w:rPr>
        <w:t>11 ДҮГЭЭР САРЫН 01-НИЙ ӨДРИЙН ХУРАЛДААНААР ХЭЛЭЛЦЭХ АСУУДЛЫН ДАРААЛАЛ</w:t>
      </w:r>
    </w:p>
    <w:p>
      <w:pPr>
        <w:pStyle w:val="Normal"/>
        <w:spacing w:lineRule="auto" w:line="240" w:before="0" w:after="0"/>
        <w:jc w:val="center"/>
        <w:rPr>
          <w:b/>
          <w:b/>
          <w:lang w:eastAsia="mn-Cyrl-MN"/>
        </w:rPr>
      </w:pPr>
      <w:r>
        <w:rPr>
          <w:b/>
          <w:lang w:eastAsia="mn-Cyrl-MN"/>
        </w:rPr>
      </w:r>
    </w:p>
    <w:p>
      <w:pPr>
        <w:pStyle w:val="Normal"/>
        <w:spacing w:lineRule="auto" w:line="240" w:before="0" w:after="0"/>
        <w:jc w:val="center"/>
        <w:rPr>
          <w:b/>
          <w:b/>
          <w:lang w:eastAsia="mn-Cyrl-MN"/>
        </w:rPr>
      </w:pPr>
      <w:r>
        <w:rPr>
          <w:b/>
          <w:lang w:eastAsia="mn-Cyrl-MN"/>
        </w:rPr>
      </w:r>
    </w:p>
    <w:p>
      <w:pPr>
        <w:pStyle w:val="Normal"/>
        <w:spacing w:lineRule="auto" w:line="240"/>
        <w:rPr>
          <w:lang w:eastAsia="mn-Cyrl-MN"/>
        </w:rPr>
      </w:pPr>
      <w:r>
        <w:rPr>
          <w:lang w:eastAsia="mn-Cyrl-MN"/>
        </w:rPr>
        <w:t>1.   Компанийн тухай хуулийн зарим заалт Үндсэн хуулийн холбогдох зүйл, заалтыг зөрчсөн эсэх тухай маргааныг хянан шийдвэрлэсэн тухай Үндсэн хуулийн цэцийн 2012 оны 04 дүгээр дүгнэлт;</w:t>
      </w:r>
    </w:p>
    <w:p>
      <w:pPr>
        <w:pStyle w:val="Normal"/>
        <w:spacing w:lineRule="auto" w:line="240"/>
        <w:rPr/>
      </w:pPr>
      <w:r>
        <w:rPr>
          <w:lang w:eastAsia="mn-Cyrl-MN"/>
        </w:rPr>
        <w:t xml:space="preserve">2.    "Төрөөс мөнгөний бодлогын талаар 2013 онд баримтлах үндсэн чиглэл батлах тухай" Улсын Их Хурлын тогтоолын төсөл </w:t>
      </w:r>
      <w:r>
        <w:rPr>
          <w:i/>
          <w:iCs/>
          <w:lang w:eastAsia="mn-Cyrl-MN"/>
        </w:rPr>
        <w:t>/анхны хэлэлцүүлэг/</w:t>
      </w:r>
      <w:r>
        <w:rPr>
          <w:lang w:eastAsia="mn-Cyrl-MN"/>
        </w:rPr>
        <w:t>;</w:t>
      </w:r>
    </w:p>
    <w:p>
      <w:pPr>
        <w:pStyle w:val="Normal"/>
        <w:spacing w:lineRule="auto" w:line="240"/>
        <w:rPr/>
      </w:pPr>
      <w:r>
        <w:rPr>
          <w:lang w:eastAsia="mn-Cyrl-MN"/>
        </w:rPr>
        <w:t xml:space="preserve">3.    Төсвийн тухай хуульд нэмэлт, өөрчлөлт оруулах тухай хуулийн төсөл </w:t>
      </w:r>
      <w:r>
        <w:rPr>
          <w:i/>
          <w:iCs/>
          <w:lang w:eastAsia="mn-Cyrl-MN"/>
        </w:rPr>
        <w:t>/анхны хэлэлцүүлэг/</w:t>
      </w:r>
      <w:r>
        <w:rPr>
          <w:lang w:eastAsia="mn-Cyrl-MN"/>
        </w:rPr>
        <w:t>;</w:t>
      </w:r>
    </w:p>
    <w:p>
      <w:pPr>
        <w:pStyle w:val="Normal"/>
        <w:spacing w:lineRule="auto" w:line="240"/>
        <w:rPr/>
      </w:pPr>
      <w:r>
        <w:rPr>
          <w:lang w:eastAsia="mn-Cyrl-MN"/>
        </w:rPr>
        <w:t xml:space="preserve">4.    Монгол Улсын 2013 оны төсвийн тухай, Нийгмийн даатгалын сангийн 2013 оны төсвийн тухай, Хүний хөгжил сангийн 2013 оны төсвийн тухай хуулийн төслүүд </w:t>
      </w:r>
      <w:r>
        <w:rPr>
          <w:i/>
          <w:iCs/>
          <w:lang w:eastAsia="mn-Cyrl-MN"/>
        </w:rPr>
        <w:t>/хоёр дахь хэлэлцүүлэг/</w:t>
      </w:r>
      <w:r>
        <w:rPr>
          <w:lang w:eastAsia="mn-Cyrl-MN"/>
        </w:rPr>
        <w:t>;</w:t>
      </w:r>
    </w:p>
    <w:p>
      <w:pPr>
        <w:pStyle w:val="Normal"/>
        <w:spacing w:lineRule="auto" w:line="240"/>
        <w:rPr/>
      </w:pPr>
      <w:r>
        <w:rPr>
          <w:lang w:eastAsia="mn-Cyrl-MN"/>
        </w:rPr>
        <w:t xml:space="preserve">5.    Монгол Улсын Их Хурлын сонгуулийн тухай хуульд өөрчлөлт оруулах тухай хуулийн төсөл </w:t>
      </w:r>
      <w:r>
        <w:rPr>
          <w:i/>
          <w:iCs/>
          <w:lang w:eastAsia="mn-Cyrl-MN"/>
        </w:rPr>
        <w:t>/анхны хэлэлцүүлэг/</w:t>
      </w:r>
      <w:r>
        <w:rPr>
          <w:lang w:eastAsia="mn-Cyrl-MN"/>
        </w:rPr>
        <w:t>;</w:t>
      </w:r>
    </w:p>
    <w:p>
      <w:pPr>
        <w:pStyle w:val="Normal"/>
        <w:spacing w:lineRule="auto" w:line="240"/>
        <w:rPr/>
      </w:pPr>
      <w:r>
        <w:rPr/>
        <w:t xml:space="preserve">6.    Монгол Улсын Засгийн газраас Арабын Нэгдсэн Эмират Улс, Нидерландын Вант Улс, Люксембургийн Вант Улс, Кувейт Улстай тус тус байгуулсан “Орлого ба хөрөнгийн татварыг давхардуулж ногдуулахгүй байх, татвар төлөхөөс зайлсхийх явдлаас урьдчилан сэргийлэх тухай хэлэлцээр”-ийг соёрхон баталсан тухай хуулийг хүчингүй болсонд тооцох тухай хуулийн төсөл </w:t>
      </w:r>
      <w:r>
        <w:rPr>
          <w:i/>
          <w:iCs/>
        </w:rPr>
        <w:t>/анхны хэлэлцүүлэг/</w:t>
      </w:r>
      <w:r>
        <w:rPr/>
        <w:t>;</w:t>
      </w:r>
    </w:p>
    <w:p>
      <w:pPr>
        <w:pStyle w:val="Normal"/>
        <w:spacing w:lineRule="auto" w:line="240"/>
        <w:rPr/>
      </w:pPr>
      <w:r>
        <w:rPr>
          <w:lang w:eastAsia="mn-Cyrl-MN"/>
        </w:rPr>
        <w:t>7.     “Чингис хаан” одон бий болгох тухай Улсын Их Хурлын 2002 оны 21 дүгээр тогтоолд нэмэлт, өөрчлөлт оруулах тухай” Улсын Их Хурлын тогтоолын төсөл</w:t>
      </w:r>
      <w:r>
        <w:rPr>
          <w:i/>
          <w:iCs/>
          <w:lang w:eastAsia="mn-Cyrl-MN"/>
        </w:rPr>
        <w:t xml:space="preserve"> /анхны хэлэлцүүлэг/</w:t>
      </w:r>
      <w:r>
        <w:rPr>
          <w:lang w:eastAsia="mn-Cyrl-MN"/>
        </w:rPr>
        <w:t>;</w:t>
      </w:r>
    </w:p>
    <w:p>
      <w:pPr>
        <w:pStyle w:val="Normal"/>
        <w:spacing w:lineRule="auto" w:line="240"/>
        <w:rPr/>
      </w:pPr>
      <w:r>
        <w:rPr>
          <w:lang w:eastAsia="mn-Cyrl-MN"/>
        </w:rPr>
        <w:t xml:space="preserve">8.    Нийтээр тэмдэглэх баярын болон тэмдэглэлт өдрүүдийн тухай хуульд нэмэлт, өөрчлөлт оруулах тухай, Хөдөлмөрийн тухай хуульд нэмэлт, өөрчлөлт оруулах тухай хуулийн төслүүд </w:t>
      </w:r>
      <w:r>
        <w:rPr>
          <w:i/>
          <w:iCs/>
          <w:lang w:eastAsia="mn-Cyrl-MN"/>
        </w:rPr>
        <w:t>/анхны хэлэлцүүлэг/</w:t>
      </w:r>
      <w:r>
        <w:rPr>
          <w:lang w:eastAsia="mn-Cyrl-MN"/>
        </w:rPr>
        <w:t>;</w:t>
      </w:r>
    </w:p>
    <w:p>
      <w:pPr>
        <w:pStyle w:val="Normal"/>
        <w:spacing w:lineRule="auto" w:line="240"/>
        <w:rPr/>
      </w:pPr>
      <w:r>
        <w:rPr>
          <w:lang w:eastAsia="mn-Cyrl-MN"/>
        </w:rPr>
        <w:t xml:space="preserve">9.    Гаалийн албан татвараас чөлөөлөх тухай, Нэмэгдсэн өртгийн албан татвараас чөлөөлөх тухай хуулийн төслүүд </w:t>
      </w:r>
      <w:r>
        <w:rPr>
          <w:i/>
          <w:iCs/>
          <w:lang w:eastAsia="mn-Cyrl-MN"/>
        </w:rPr>
        <w:t>/хэлэлцэх эсэх/</w:t>
      </w:r>
      <w:r>
        <w:rPr>
          <w:lang w:eastAsia="mn-Cyrl-MN"/>
        </w:rPr>
        <w:t>;</w:t>
      </w:r>
    </w:p>
    <w:p>
      <w:pPr>
        <w:pStyle w:val="Normal"/>
        <w:spacing w:lineRule="auto" w:line="240"/>
        <w:rPr>
          <w:lang w:eastAsia="mn-Cyrl-MN"/>
        </w:rPr>
      </w:pPr>
      <w:r>
        <w:rPr>
          <w:lang w:eastAsia="mn-Cyrl-MN"/>
        </w:rPr>
        <w:t xml:space="preserve">10. Монгол Улсын засаг захиргаа, нутаг дэвсгэрийн нэгж, түүний удирдлагын тухай хуульд нэмэлт, өөрчлөлт оруулах тухай хуулийн төсөл </w:t>
      </w:r>
      <w:r>
        <w:rPr>
          <w:i/>
          <w:iCs/>
          <w:lang w:eastAsia="mn-Cyrl-MN"/>
        </w:rPr>
        <w:t>/хэлэлцэх эсэх/</w:t>
      </w:r>
      <w:r>
        <w:rPr>
          <w:lang w:eastAsia="mn-Cyrl-MN"/>
        </w:rPr>
        <w:t xml:space="preserve">. </w:t>
      </w:r>
    </w:p>
    <w:p>
      <w:pPr>
        <w:pStyle w:val="Normal"/>
        <w:spacing w:lineRule="auto" w:line="240"/>
        <w:rPr>
          <w:lang w:eastAsia="mn-Cyrl-MN"/>
        </w:rPr>
      </w:pPr>
      <w:r>
        <w:rPr>
          <w:lang w:eastAsia="mn-Cyrl-MN"/>
        </w:rPr>
      </w:r>
    </w:p>
    <w:p>
      <w:pPr>
        <w:pStyle w:val="Normal"/>
        <w:spacing w:lineRule="auto" w:line="240"/>
        <w:rPr>
          <w:lang w:eastAsia="mn-Cyrl-MN"/>
        </w:rPr>
      </w:pPr>
      <w:r>
        <w:rPr>
          <w:lang w:eastAsia="mn-Cyrl-MN"/>
        </w:rPr>
      </w:r>
    </w:p>
    <w:p>
      <w:pPr>
        <w:pStyle w:val="Normal"/>
        <w:spacing w:lineRule="auto" w:line="240"/>
        <w:rPr>
          <w:b/>
          <w:b/>
          <w:lang w:eastAsia="mn-Cyrl-MN"/>
        </w:rPr>
      </w:pPr>
      <w:r>
        <w:rPr>
          <w:lang w:eastAsia="mn-Cyrl-MN"/>
        </w:rPr>
        <w:tab/>
        <w:tab/>
        <w:tab/>
        <w:tab/>
        <w:tab/>
        <w:t>---------</w:t>
      </w:r>
      <w:r>
        <w:br w:type="page"/>
      </w:r>
    </w:p>
    <w:p>
      <w:pPr>
        <w:pStyle w:val="Normal"/>
        <w:spacing w:lineRule="auto" w:line="240"/>
        <w:rPr/>
      </w:pPr>
      <w:r>
        <w:rPr>
          <w:rFonts w:eastAsia="Arial" w:cs="Arial"/>
          <w:b/>
          <w:lang w:eastAsia="mn-Cyrl-MN"/>
        </w:rPr>
        <w:t xml:space="preserve">            </w:t>
      </w:r>
      <w:r>
        <w:rPr>
          <w:b/>
          <w:i/>
          <w:lang w:eastAsia="mn-Cyrl-MN"/>
        </w:rPr>
        <w:t>Монгол Улсын Их Хурлын 2012 оны намрын ээлжит чуулганы 11 дүгээр сарын 01-ний өдрийн чуулганы нэгдсэн хуралдаан  10 цаг 57 минутад Төрийн ордны чуулганы нэгдсэн хуралдааны танхимд эхлэв.</w:t>
      </w:r>
    </w:p>
    <w:p>
      <w:pPr>
        <w:pStyle w:val="Normal"/>
        <w:spacing w:lineRule="auto" w:line="240"/>
        <w:rPr>
          <w:lang w:eastAsia="mn-Cyrl-MN"/>
        </w:rPr>
      </w:pPr>
      <w:r>
        <w:rPr>
          <w:lang w:eastAsia="mn-Cyrl-MN"/>
        </w:rPr>
        <w:t>Улсын Их Хурлын дарга З.Энхболд  ирц, хэлэлцэх асуудлын дарааллыг танилцуулж, хуралдааныг даргалав.</w:t>
      </w:r>
    </w:p>
    <w:p>
      <w:pPr>
        <w:pStyle w:val="Normal"/>
        <w:spacing w:lineRule="auto" w:line="240"/>
        <w:rPr>
          <w:i/>
          <w:i/>
          <w:lang w:eastAsia="mn-Cyrl-MN"/>
        </w:rPr>
      </w:pPr>
      <w:r>
        <w:rPr>
          <w:i/>
          <w:lang w:eastAsia="mn-Cyrl-MN"/>
        </w:rPr>
        <w:t>Хуралдаанд ирвэл зохих 71 гишүүнээс 60 гишүүн ирж, 84,5 хувийн ирцтэй байв. Үүнд:</w:t>
      </w:r>
    </w:p>
    <w:p>
      <w:pPr>
        <w:pStyle w:val="Normal"/>
        <w:spacing w:lineRule="auto" w:line="240" w:before="0" w:after="0"/>
        <w:rPr/>
      </w:pPr>
      <w:r>
        <w:rPr>
          <w:rFonts w:eastAsia="Arial" w:cs="Arial"/>
          <w:b/>
          <w:i/>
          <w:lang w:eastAsia="mn-Cyrl-MN"/>
        </w:rPr>
        <w:t xml:space="preserve"> </w:t>
      </w:r>
      <w:r>
        <w:rPr>
          <w:b/>
          <w:i/>
          <w:lang w:eastAsia="mn-Cyrl-MN"/>
        </w:rPr>
        <w:t>Чөлөөтэй:</w:t>
      </w:r>
      <w:r>
        <w:rPr>
          <w:i/>
          <w:lang w:eastAsia="mn-Cyrl-MN"/>
        </w:rPr>
        <w:t xml:space="preserve"> Ж.Батзандан, С.Баярцогт, У.Хүрэлсүх, С.Эрдэнэ.</w:t>
      </w:r>
    </w:p>
    <w:p>
      <w:pPr>
        <w:pStyle w:val="Normal"/>
        <w:spacing w:lineRule="auto" w:line="240" w:before="0" w:after="0"/>
        <w:rPr/>
      </w:pPr>
      <w:r>
        <w:rPr>
          <w:b/>
          <w:i/>
          <w:lang w:eastAsia="mn-Cyrl-MN"/>
        </w:rPr>
        <w:t>Өвчтэй:</w:t>
      </w:r>
      <w:r>
        <w:rPr>
          <w:i/>
          <w:lang w:eastAsia="mn-Cyrl-MN"/>
        </w:rPr>
        <w:t xml:space="preserve"> С.Дэмбэрэл.</w:t>
      </w:r>
    </w:p>
    <w:p>
      <w:pPr>
        <w:pStyle w:val="Normal"/>
        <w:spacing w:lineRule="auto" w:line="240" w:before="0" w:after="0"/>
        <w:rPr/>
      </w:pPr>
      <w:r>
        <w:rPr>
          <w:b/>
          <w:i/>
          <w:lang w:eastAsia="mn-Cyrl-MN"/>
        </w:rPr>
        <w:t xml:space="preserve">Тасалсан: </w:t>
      </w:r>
      <w:r>
        <w:rPr>
          <w:i/>
          <w:lang w:eastAsia="mn-Cyrl-MN"/>
        </w:rPr>
        <w:t>Р.Амаржаргал, Су.Батболд, С.Ганбаатар, Н.Энхболд, Л.Эрдэнэчимэг.</w:t>
      </w:r>
    </w:p>
    <w:p>
      <w:pPr>
        <w:pStyle w:val="Normal"/>
        <w:spacing w:lineRule="auto" w:line="240"/>
        <w:rPr>
          <w:i/>
          <w:i/>
        </w:rPr>
      </w:pPr>
      <w:r>
        <w:rPr>
          <w:b/>
          <w:i/>
          <w:lang w:eastAsia="mn-Cyrl-MN"/>
        </w:rPr>
        <w:t>Хоцорсон:</w:t>
      </w:r>
      <w:r>
        <w:rPr>
          <w:i/>
        </w:rPr>
        <w:t xml:space="preserve"> Н.Батбаяр-0.50, Ж.Батсуурь-1.00, Х.Баттулга-0.50, Б.Бат-Эрдэнэ-1.00, Л.Болд-0.30, Б.Болор-0.50, Х.Болорчулуун-1.00, Д.Ганбат-0.30, Л.Гантөмөр-0.50, Д.Ганхуяг-0.30, Д.Дэмбэрэл-1.00, Д.Лүндээжанцан-1.30, Н.Номтойбаяр-1.00, Ц.Нямдорж-1.00, Ё.Отгонбаяр-1.00, Ч.Сайханбилэг-1.20, Я.Санжмятав-0.40, Я.Содбаатар-1.40, О.Содбилэг-1.20, А.Тлейхан-1.00, Ш.Түвдэндорж-0.30, Д.Тэрбишдагва-0.50, Г.Уянга-0.30, Д.Хаянхярваа-1.00, Ч.Хүрэлбаатар-1.00, Ц.Цолмон-0.40, Б.Чойжилсүрэн-1.00, Л.Энх-Амгалан-0.50, М.Энхболд-1.00, Ж.Эрдэнэбат-1.00. </w:t>
      </w:r>
    </w:p>
    <w:p>
      <w:pPr>
        <w:pStyle w:val="Normal"/>
        <w:spacing w:lineRule="auto" w:line="240"/>
        <w:rPr/>
      </w:pPr>
      <w:r>
        <w:rPr>
          <w:b/>
          <w:i/>
          <w:lang w:eastAsia="mn-Cyrl-MN"/>
        </w:rPr>
        <w:t>Нэг. Компанийн тухай хуулийн зарим заалт Үндсэн хуулийн холбогдох зүйл, заалтыг зөрчсөн эсэх тухай маргааныг хянан шийдвэрлэсэн тухай Үндсэн хуулийн цэцийн 2012 оны 04 дүгээр дүгнэлт.</w:t>
      </w:r>
    </w:p>
    <w:p>
      <w:pPr>
        <w:pStyle w:val="Normal"/>
        <w:spacing w:lineRule="auto" w:line="240"/>
        <w:rPr>
          <w:lang w:eastAsia="mn-Cyrl-MN"/>
        </w:rPr>
      </w:pPr>
      <w:r>
        <w:rPr>
          <w:lang w:eastAsia="mn-Cyrl-MN"/>
        </w:rPr>
        <w:t>Хэлэлцэж буй асуудалтай холбогдуулан Үндсэн хуулийн цэцийн гишүүн Д.Нарантуяа, Улсын Их Хурлын Эрх зүй, хууль тогтоомжийн хэлтсийн дарга Д.Насанжаргал, зөвлөх Д.Энхбат, Хууль зүйн байнгын хорооны зөвлөх Б.Баасандорж, референт К.Пүрэвсүрэн нарын бүрэлдэхүүнтэй ажлын хэсэг байлцав.</w:t>
      </w:r>
    </w:p>
    <w:p>
      <w:pPr>
        <w:pStyle w:val="Normal"/>
        <w:spacing w:lineRule="auto" w:line="240"/>
        <w:rPr/>
      </w:pPr>
      <w:r>
        <w:rPr>
          <w:lang w:eastAsia="mn-Cyrl-MN"/>
        </w:rPr>
        <w:t xml:space="preserve">Үндсэн хуулийн цэцийн дүгнэлтийг Үндсэн хуулийн цэцийн гишүүн Д.Наранчимэг танилцуулав. </w:t>
      </w:r>
    </w:p>
    <w:p>
      <w:pPr>
        <w:pStyle w:val="Normal"/>
        <w:spacing w:lineRule="auto" w:line="240"/>
        <w:rPr>
          <w:lang w:eastAsia="mn-Cyrl-MN"/>
        </w:rPr>
      </w:pPr>
      <w:r>
        <w:rPr>
          <w:lang w:eastAsia="mn-Cyrl-MN"/>
        </w:rPr>
        <w:t>Дүгнэлттэй холбогдуулан Улсын Их Хурлын гишүүдээс асуулт гараагүй.</w:t>
      </w:r>
    </w:p>
    <w:p>
      <w:pPr>
        <w:pStyle w:val="Normal"/>
        <w:spacing w:lineRule="auto" w:line="240"/>
        <w:rPr>
          <w:i/>
          <w:i/>
          <w:lang w:eastAsia="mn-Cyrl-MN"/>
        </w:rPr>
      </w:pPr>
      <w:r>
        <w:rPr>
          <w:i/>
          <w:lang w:eastAsia="mn-Cyrl-MN"/>
        </w:rPr>
        <w:t>Уг асуудлыг 11 цаг 05 минутад хэлэлцэж дуусав.</w:t>
      </w:r>
    </w:p>
    <w:p>
      <w:pPr>
        <w:pStyle w:val="Normal"/>
        <w:spacing w:lineRule="auto" w:line="240"/>
        <w:rPr/>
      </w:pPr>
      <w:r>
        <w:rPr>
          <w:b/>
          <w:i/>
          <w:lang w:eastAsia="mn-Cyrl-MN"/>
        </w:rPr>
        <w:t>Хоёр. Төрөөс мөнгөний бодлогын талаар 2013 онд баримтлах үндсэн чиглэл батлах тухай Улсын Их Хурлын тогтоолын төсөл /анхны хэлэлцүүлэг/.</w:t>
      </w:r>
    </w:p>
    <w:p>
      <w:pPr>
        <w:pStyle w:val="Normal"/>
        <w:spacing w:lineRule="auto" w:line="240"/>
        <w:rPr>
          <w:lang w:eastAsia="mn-Cyrl-MN"/>
        </w:rPr>
      </w:pPr>
      <w:r>
        <w:rPr>
          <w:lang w:eastAsia="mn-Cyrl-MN"/>
        </w:rPr>
        <w:t>Хэлэлцэж буй асуудалтай холбогдуулан Монголбанкны Тэргүүн дэд ерөнхийлөгч Б.Жавхлан, Монголбанкны Ерөнхийлөгчийн зөвлөх С.Болд, Монголбанкны Мөнгөний бодлого, судалгааны газрын захирал Д.Болдбаатар, Хяналт, шалгалтын газрын захирал Б.Лхагвасүрэн, Валют, эдийн засгийн газрын захирал Д.Дэлгэрсайхан, Хууль, эрх зүйн газрын захирал Г.Эрдэнэбаяр, Санхүүгийн зохицуулах хорооны дарга Д.Баярсайхан, Улсын Их Хурлын Тамгын газрын Эрх зүй, хууль тогтоомжийн хэлтсийн дарга Д.Насанжаргал, зөвлөх Д.Энхбат, Эдийн засгийн байнгын хорооны зөвлөх Ж.Батсайхан, референт Д.Цэцэгмаа нарын бүрэлдэхүүнтэй ажлын хэсэг байлцав.</w:t>
      </w:r>
    </w:p>
    <w:p>
      <w:pPr>
        <w:pStyle w:val="Normal"/>
        <w:spacing w:lineRule="auto" w:line="240"/>
        <w:rPr>
          <w:lang w:eastAsia="mn-Cyrl-MN"/>
        </w:rPr>
      </w:pPr>
      <w:r>
        <w:rPr>
          <w:lang w:eastAsia="mn-Cyrl-MN"/>
        </w:rPr>
        <w:t>Тогтоолын төслийг анхны хэлэлцүүлэгт бэлтгэсэн талаарх Эдийн засгийн байнгын хорооноос гаргасан санал дүгнэлтийг Улсын Их Хурлын гишүүн, Байнгын хорооны дарга Б.Гарамгайбаатар танилцуулав.</w:t>
      </w:r>
    </w:p>
    <w:p>
      <w:pPr>
        <w:pStyle w:val="Normal"/>
        <w:spacing w:lineRule="auto" w:line="240"/>
        <w:rPr>
          <w:lang w:eastAsia="mn-Cyrl-MN"/>
        </w:rPr>
      </w:pPr>
      <w:r>
        <w:rPr>
          <w:lang w:eastAsia="mn-Cyrl-MN"/>
        </w:rPr>
        <w:t>Байнгын хорооны санал, дүгнэлттэй холбогдуулан Улсын Их Хурлын гишүүн С.Бямбацогт, Д.Дэмбэрэл нарын асуусан асуултад Эдийн засгийн байнгын хорооны дарга Б.Гарамгайбаатар, ажлын хэсгээс Б.Жавхлан нар хариулж тайлбар хийв.</w:t>
      </w:r>
    </w:p>
    <w:p>
      <w:pPr>
        <w:pStyle w:val="Normal"/>
        <w:spacing w:lineRule="auto" w:line="240"/>
        <w:rPr>
          <w:i/>
          <w:i/>
          <w:lang w:eastAsia="mn-Cyrl-MN"/>
        </w:rPr>
      </w:pPr>
      <w:r>
        <w:rPr>
          <w:i/>
          <w:lang w:eastAsia="mn-Cyrl-MN"/>
        </w:rPr>
        <w:t>Улсын Их Хурлын дарга З.Энхболд Байнгын хорооноос гаргасан зарчмын зөрүүтэй саналын томъёоллоор санал хураалт явуулав.</w:t>
      </w:r>
    </w:p>
    <w:p>
      <w:pPr>
        <w:pStyle w:val="Normal"/>
        <w:spacing w:lineRule="auto" w:line="240"/>
        <w:rPr/>
      </w:pPr>
      <w:r>
        <w:rPr>
          <w:b/>
        </w:rPr>
        <w:t>З.Энхболд: 1.</w:t>
      </w:r>
      <w:r>
        <w:rPr>
          <w:color w:val="000000"/>
        </w:rPr>
        <w:t xml:space="preserve"> Улсын Их Хурлын гишүүн Б.Гарамгайбаатар, Д.Батцогт, Д.Ганбат, С.Дэмбэрэл, А.Тлейхан, Л.Энх-Амгалан нарын ажлын хэсгийн гишүүдийн гаргасан тогтоолын төслийн 2 дахь заалтын “санхүүгийн салбарын байдлыг олон нийтэд тогтмол тайлагнах” гэснийг “санхүүгийн салбарын байдлыг улирал бүр олон нийтэд тайлагнах” гэж өөрчлөх саналаар санал хураалт явуулъя.</w:t>
      </w:r>
    </w:p>
    <w:p>
      <w:pPr>
        <w:pStyle w:val="Normal"/>
        <w:spacing w:lineRule="auto" w:line="240" w:before="0" w:after="0"/>
        <w:rPr>
          <w:color w:val="000000"/>
        </w:rPr>
      </w:pPr>
      <w:r>
        <w:rPr>
          <w:color w:val="000000"/>
        </w:rPr>
        <w:t>Зөвшөөрсөн</w:t>
        <w:tab/>
        <w:tab/>
        <w:t>43</w:t>
      </w:r>
    </w:p>
    <w:p>
      <w:pPr>
        <w:pStyle w:val="Normal"/>
        <w:spacing w:lineRule="auto" w:line="240" w:before="0" w:after="0"/>
        <w:rPr>
          <w:color w:val="000000"/>
        </w:rPr>
      </w:pPr>
      <w:r>
        <w:rPr>
          <w:color w:val="000000"/>
        </w:rPr>
        <w:t>Татгалзсан</w:t>
        <w:tab/>
        <w:tab/>
        <w:t>12</w:t>
      </w:r>
    </w:p>
    <w:p>
      <w:pPr>
        <w:pStyle w:val="Normal"/>
        <w:spacing w:lineRule="auto" w:line="240" w:before="0" w:after="0"/>
        <w:rPr>
          <w:color w:val="000000"/>
        </w:rPr>
      </w:pPr>
      <w:r>
        <w:rPr>
          <w:color w:val="000000"/>
        </w:rPr>
        <w:t>Бүгд</w:t>
        <w:tab/>
        <w:tab/>
        <w:tab/>
        <w:t>55</w:t>
      </w:r>
    </w:p>
    <w:p>
      <w:pPr>
        <w:pStyle w:val="Normal"/>
        <w:spacing w:lineRule="auto" w:line="240" w:before="0" w:after="0"/>
        <w:rPr>
          <w:color w:val="000000"/>
        </w:rPr>
      </w:pPr>
      <w:r>
        <w:rPr>
          <w:color w:val="000000"/>
        </w:rPr>
        <w:t>78,2 хувийн саналаар санал дэмжигдлээ.</w:t>
      </w:r>
    </w:p>
    <w:p>
      <w:pPr>
        <w:pStyle w:val="Normal"/>
        <w:spacing w:lineRule="auto" w:line="240" w:before="0" w:after="0"/>
        <w:rPr>
          <w:color w:val="000000"/>
        </w:rPr>
      </w:pPr>
      <w:r>
        <w:rPr>
          <w:color w:val="000000"/>
        </w:rPr>
      </w:r>
    </w:p>
    <w:p>
      <w:pPr>
        <w:pStyle w:val="Normal"/>
        <w:spacing w:lineRule="auto" w:line="240"/>
        <w:rPr/>
      </w:pPr>
      <w:r>
        <w:rPr>
          <w:b/>
          <w:color w:val="000000"/>
        </w:rPr>
        <w:t>2.</w:t>
      </w:r>
      <w:r>
        <w:rPr>
          <w:color w:val="000000"/>
        </w:rPr>
        <w:t xml:space="preserve"> Ажлын хэсгийн гишүүдийн гаргасан тогтоолын төсөлд дор дурдсан агуулгатай 5 дахь заалт нэмэх.</w:t>
      </w:r>
    </w:p>
    <w:p>
      <w:pPr>
        <w:pStyle w:val="Normal"/>
        <w:spacing w:lineRule="auto" w:line="240"/>
        <w:rPr/>
      </w:pPr>
      <w:r>
        <w:rPr>
          <w:rFonts w:eastAsia="Arial" w:cs="Arial"/>
          <w:color w:val="000000"/>
        </w:rPr>
        <w:t xml:space="preserve"> </w:t>
      </w:r>
      <w:r>
        <w:rPr>
          <w:color w:val="000000"/>
        </w:rPr>
        <w:t>“</w:t>
      </w:r>
      <w:r>
        <w:rPr>
          <w:color w:val="000000"/>
        </w:rPr>
        <w:t xml:space="preserve">5.Энэ тогтоолын 1 дэх заалтад заасан үндсэн чиглэлийг хэрэгжүүлэх үйл ажиллагааны дэлгэрэнгүй төлөвлөгөөг баталж, тогтоолыг хэрэгжүүлэх ажлын явц байдлын талаар улирал бүр Эдийн засгийн байнгын хороонд танилцуулж  ажиллахыг </w:t>
      </w:r>
      <w:r>
        <w:rPr/>
        <w:t>Монголбанк /Н.Золжаргал/-нд даалгасугай.” гэсэн саналаар санал хураалт явуулъя.</w:t>
      </w:r>
    </w:p>
    <w:p>
      <w:pPr>
        <w:pStyle w:val="Normal"/>
        <w:spacing w:lineRule="auto" w:line="240" w:before="0" w:after="0"/>
        <w:rPr/>
      </w:pPr>
      <w:r>
        <w:rPr/>
        <w:t>Зөвшөөрсөн</w:t>
        <w:tab/>
        <w:tab/>
        <w:t>45</w:t>
      </w:r>
    </w:p>
    <w:p>
      <w:pPr>
        <w:pStyle w:val="Normal"/>
        <w:spacing w:lineRule="auto" w:line="240" w:before="0" w:after="0"/>
        <w:rPr/>
      </w:pPr>
      <w:r>
        <w:rPr/>
        <w:t>Татгалзсан</w:t>
        <w:tab/>
        <w:tab/>
        <w:t>10</w:t>
      </w:r>
    </w:p>
    <w:p>
      <w:pPr>
        <w:pStyle w:val="Normal"/>
        <w:spacing w:lineRule="auto" w:line="240" w:before="0" w:after="0"/>
        <w:rPr/>
      </w:pPr>
      <w:r>
        <w:rPr/>
        <w:t>Бүгд</w:t>
        <w:tab/>
        <w:tab/>
        <w:tab/>
        <w:t>55</w:t>
      </w:r>
    </w:p>
    <w:p>
      <w:pPr>
        <w:pStyle w:val="Normal"/>
        <w:spacing w:lineRule="auto" w:line="240"/>
        <w:rPr/>
      </w:pPr>
      <w:r>
        <w:rPr/>
        <w:t>81,8 хувийн саналаар санал дэмжигдлээ.</w:t>
      </w:r>
    </w:p>
    <w:p>
      <w:pPr>
        <w:pStyle w:val="Normal"/>
        <w:spacing w:lineRule="auto" w:line="240"/>
        <w:rPr/>
      </w:pPr>
      <w:r>
        <w:rPr>
          <w:b/>
        </w:rPr>
        <w:t>3.</w:t>
      </w:r>
      <w:r>
        <w:rPr>
          <w:color w:val="000000"/>
        </w:rPr>
        <w:t xml:space="preserve"> Ажлын хэсгийн гишүүдийн гаргасан тогтоолын төслийн хавсралтын 1.3 дахь заалтын “үйл ажиллагааны” гэсний дараа “бие даасан, хараат бус байдлыг хангах” гэж нэмэх саналаар санал хураалт явуулъя.</w:t>
      </w:r>
    </w:p>
    <w:p>
      <w:pPr>
        <w:pStyle w:val="Normal"/>
        <w:spacing w:lineRule="auto" w:line="240" w:before="0" w:after="0"/>
        <w:rPr>
          <w:color w:val="000000"/>
        </w:rPr>
      </w:pPr>
      <w:r>
        <w:rPr>
          <w:color w:val="000000"/>
        </w:rPr>
        <w:t>Зөвшөөрсөн</w:t>
        <w:tab/>
        <w:tab/>
        <w:t>34</w:t>
      </w:r>
    </w:p>
    <w:p>
      <w:pPr>
        <w:pStyle w:val="Normal"/>
        <w:spacing w:lineRule="auto" w:line="240" w:before="0" w:after="0"/>
        <w:rPr>
          <w:color w:val="000000"/>
        </w:rPr>
      </w:pPr>
      <w:r>
        <w:rPr>
          <w:color w:val="000000"/>
        </w:rPr>
        <w:t>Татгалзсан</w:t>
        <w:tab/>
        <w:tab/>
        <w:t>21</w:t>
      </w:r>
    </w:p>
    <w:p>
      <w:pPr>
        <w:pStyle w:val="Normal"/>
        <w:spacing w:lineRule="auto" w:line="240" w:before="0" w:after="0"/>
        <w:rPr>
          <w:color w:val="000000"/>
        </w:rPr>
      </w:pPr>
      <w:r>
        <w:rPr>
          <w:color w:val="000000"/>
        </w:rPr>
        <w:t>Бүгд</w:t>
        <w:tab/>
        <w:tab/>
        <w:tab/>
        <w:t>55</w:t>
      </w:r>
    </w:p>
    <w:p>
      <w:pPr>
        <w:pStyle w:val="Normal"/>
        <w:spacing w:lineRule="auto" w:line="240" w:before="0" w:after="0"/>
        <w:rPr>
          <w:color w:val="000000"/>
          <w:lang w:val="en-US"/>
        </w:rPr>
      </w:pPr>
      <w:r>
        <w:rPr>
          <w:color w:val="000000"/>
        </w:rPr>
        <w:t>61,8 хувийн саналаар санал дэмжигдлээ.</w:t>
      </w:r>
    </w:p>
    <w:p>
      <w:pPr>
        <w:pStyle w:val="Normal"/>
        <w:spacing w:lineRule="auto" w:line="240" w:before="0" w:after="0"/>
        <w:rPr>
          <w:color w:val="000000"/>
          <w:lang w:val="en-US"/>
        </w:rPr>
      </w:pPr>
      <w:r>
        <w:rPr>
          <w:color w:val="000000"/>
          <w:lang w:val="en-US"/>
        </w:rPr>
      </w:r>
    </w:p>
    <w:p>
      <w:pPr>
        <w:pStyle w:val="Normal"/>
        <w:spacing w:lineRule="auto" w:line="240"/>
        <w:rPr>
          <w:color w:val="000000"/>
        </w:rPr>
      </w:pPr>
      <w:r>
        <w:rPr>
          <w:color w:val="000000"/>
        </w:rPr>
        <w:t>Дээрх саналтай холбогдуулан Улсын Их Хурлын гишүүн Д.Дэмбэрэлийн асуусан асуултад Байнгын хорооны дарга Б.Гарамгайбаатар хариулж, тайлбар хийв.</w:t>
      </w:r>
    </w:p>
    <w:p>
      <w:pPr>
        <w:pStyle w:val="Normal"/>
        <w:spacing w:lineRule="auto" w:line="240"/>
        <w:rPr/>
      </w:pPr>
      <w:r>
        <w:rPr>
          <w:b/>
          <w:color w:val="000000"/>
        </w:rPr>
        <w:t>4.</w:t>
      </w:r>
      <w:r>
        <w:rPr>
          <w:color w:val="000000"/>
        </w:rPr>
        <w:t xml:space="preserve"> Ажлын хэсгийн гишүүдийн гаргасан тогтоолын төслийн хавсралтын “Банкны салбарын тогтвортой байдлыг бэхжүүлэх хүрээнд” гэсэн 2 дахь зорилтыг “Санхүүгийн салбарын тогтвортой байдлыг бэхжүүлэх хүрээнд”  гэж өөрчлөх саналаар санал хураалт явуулъя.</w:t>
      </w:r>
    </w:p>
    <w:p>
      <w:pPr>
        <w:pStyle w:val="Normal"/>
        <w:spacing w:lineRule="auto" w:line="240" w:before="0" w:after="0"/>
        <w:rPr>
          <w:color w:val="000000"/>
        </w:rPr>
      </w:pPr>
      <w:r>
        <w:rPr>
          <w:color w:val="000000"/>
        </w:rPr>
        <w:t>Зөвшөөрсөн</w:t>
        <w:tab/>
        <w:tab/>
        <w:t>42</w:t>
      </w:r>
    </w:p>
    <w:p>
      <w:pPr>
        <w:pStyle w:val="Normal"/>
        <w:spacing w:lineRule="auto" w:line="240" w:before="0" w:after="0"/>
        <w:rPr>
          <w:color w:val="000000"/>
        </w:rPr>
      </w:pPr>
      <w:r>
        <w:rPr>
          <w:color w:val="000000"/>
        </w:rPr>
        <w:t>Татгалзсан</w:t>
        <w:tab/>
        <w:tab/>
        <w:t>13</w:t>
      </w:r>
    </w:p>
    <w:p>
      <w:pPr>
        <w:pStyle w:val="Normal"/>
        <w:spacing w:lineRule="auto" w:line="240" w:before="0" w:after="0"/>
        <w:rPr>
          <w:color w:val="000000"/>
        </w:rPr>
      </w:pPr>
      <w:r>
        <w:rPr>
          <w:color w:val="000000"/>
        </w:rPr>
        <w:t>Бүгд</w:t>
        <w:tab/>
        <w:tab/>
        <w:tab/>
        <w:t>55</w:t>
      </w:r>
    </w:p>
    <w:p>
      <w:pPr>
        <w:pStyle w:val="Normal"/>
        <w:spacing w:lineRule="auto" w:line="240" w:before="0" w:after="0"/>
        <w:rPr>
          <w:color w:val="000000"/>
        </w:rPr>
      </w:pPr>
      <w:r>
        <w:rPr>
          <w:color w:val="000000"/>
        </w:rPr>
        <w:t>76,4 хувийн саналаар санал дэмжигдлээ.</w:t>
      </w:r>
    </w:p>
    <w:p>
      <w:pPr>
        <w:pStyle w:val="Normal"/>
        <w:spacing w:lineRule="auto" w:line="240" w:before="0" w:after="0"/>
        <w:rPr>
          <w:color w:val="000000"/>
        </w:rPr>
      </w:pPr>
      <w:r>
        <w:rPr>
          <w:color w:val="000000"/>
        </w:rPr>
      </w:r>
    </w:p>
    <w:p>
      <w:pPr>
        <w:pStyle w:val="Normal"/>
        <w:spacing w:lineRule="auto" w:line="240"/>
        <w:rPr/>
      </w:pPr>
      <w:r>
        <w:rPr>
          <w:b/>
          <w:color w:val="000000"/>
        </w:rPr>
        <w:t>5.</w:t>
      </w:r>
      <w:r>
        <w:rPr>
          <w:color w:val="000000"/>
        </w:rPr>
        <w:t xml:space="preserve"> Ажлын хэсгийн гишүүдийн гаргасан тогтоолын төслийн хавсралтын 2.3 дахь заалтын “Банкны” гэснийг “Зээлийн үйл ажиллагааны” гэж өөрчлөх саналаар санал хураалт явуулъя.</w:t>
      </w:r>
    </w:p>
    <w:p>
      <w:pPr>
        <w:pStyle w:val="Normal"/>
        <w:spacing w:lineRule="auto" w:line="240" w:before="0" w:after="0"/>
        <w:rPr>
          <w:color w:val="000000"/>
        </w:rPr>
      </w:pPr>
      <w:r>
        <w:rPr>
          <w:color w:val="000000"/>
        </w:rPr>
        <w:t>Зөвшөөрсөн</w:t>
        <w:tab/>
        <w:tab/>
        <w:t>42</w:t>
      </w:r>
    </w:p>
    <w:p>
      <w:pPr>
        <w:pStyle w:val="Normal"/>
        <w:spacing w:lineRule="auto" w:line="240" w:before="0" w:after="0"/>
        <w:rPr>
          <w:color w:val="000000"/>
        </w:rPr>
      </w:pPr>
      <w:r>
        <w:rPr>
          <w:color w:val="000000"/>
        </w:rPr>
        <w:t>Татгалзсан</w:t>
        <w:tab/>
        <w:tab/>
        <w:t>13</w:t>
      </w:r>
    </w:p>
    <w:p>
      <w:pPr>
        <w:pStyle w:val="Normal"/>
        <w:spacing w:lineRule="auto" w:line="240" w:before="0" w:after="0"/>
        <w:rPr>
          <w:color w:val="000000"/>
        </w:rPr>
      </w:pPr>
      <w:r>
        <w:rPr>
          <w:color w:val="000000"/>
        </w:rPr>
        <w:t>Бүгд</w:t>
        <w:tab/>
        <w:tab/>
        <w:tab/>
        <w:t>55</w:t>
      </w:r>
    </w:p>
    <w:p>
      <w:pPr>
        <w:pStyle w:val="Normal"/>
        <w:spacing w:lineRule="auto" w:line="240" w:before="0" w:after="0"/>
        <w:rPr>
          <w:color w:val="000000"/>
        </w:rPr>
      </w:pPr>
      <w:r>
        <w:rPr>
          <w:color w:val="000000"/>
        </w:rPr>
        <w:t>76,4 хувийн саналаар санал дэмжигдлээ.</w:t>
      </w:r>
    </w:p>
    <w:p>
      <w:pPr>
        <w:pStyle w:val="Normal"/>
        <w:spacing w:lineRule="auto" w:line="240" w:before="0" w:after="0"/>
        <w:rPr>
          <w:color w:val="000000"/>
        </w:rPr>
      </w:pPr>
      <w:r>
        <w:rPr>
          <w:color w:val="000000"/>
        </w:rPr>
      </w:r>
    </w:p>
    <w:p>
      <w:pPr>
        <w:pStyle w:val="Normal"/>
        <w:spacing w:lineRule="auto" w:line="240"/>
        <w:rPr>
          <w:color w:val="000000"/>
        </w:rPr>
      </w:pPr>
      <w:r>
        <w:rPr>
          <w:b/>
          <w:color w:val="000000"/>
        </w:rPr>
        <w:t>6.</w:t>
      </w:r>
      <w:r>
        <w:rPr>
          <w:color w:val="000000"/>
        </w:rPr>
        <w:t xml:space="preserve"> Ажлын хэсгийн гишүүдийн гаргасан тогтоолын төслийн хавсралтын 3.3 дахь заалтын “Банк санхүүгийн үйлчилгээг” гэснийг  “Банк</w:t>
      </w:r>
      <w:r>
        <w:rPr>
          <w:b/>
          <w:color w:val="000000"/>
        </w:rPr>
        <w:t xml:space="preserve">, </w:t>
      </w:r>
      <w:r>
        <w:rPr>
          <w:color w:val="000000"/>
        </w:rPr>
        <w:t xml:space="preserve"> санхүүгийн үйлчилгээг” гэж өөрчлөх саналаар санал хураалт явуулъя.</w:t>
      </w:r>
    </w:p>
    <w:p>
      <w:pPr>
        <w:pStyle w:val="Normal"/>
        <w:spacing w:lineRule="auto" w:line="240" w:before="0" w:after="0"/>
        <w:rPr>
          <w:color w:val="000000"/>
        </w:rPr>
      </w:pPr>
      <w:r>
        <w:rPr>
          <w:color w:val="000000"/>
        </w:rPr>
        <w:t>Зөвшөөрсөн</w:t>
        <w:tab/>
        <w:tab/>
        <w:t>42</w:t>
      </w:r>
    </w:p>
    <w:p>
      <w:pPr>
        <w:pStyle w:val="Normal"/>
        <w:spacing w:lineRule="auto" w:line="240" w:before="0" w:after="0"/>
        <w:rPr>
          <w:color w:val="000000"/>
        </w:rPr>
      </w:pPr>
      <w:r>
        <w:rPr>
          <w:color w:val="000000"/>
        </w:rPr>
        <w:t>Татгалзсан</w:t>
        <w:tab/>
        <w:tab/>
        <w:t>13</w:t>
      </w:r>
    </w:p>
    <w:p>
      <w:pPr>
        <w:pStyle w:val="Normal"/>
        <w:spacing w:lineRule="auto" w:line="240" w:before="0" w:after="0"/>
        <w:rPr>
          <w:color w:val="000000"/>
        </w:rPr>
      </w:pPr>
      <w:r>
        <w:rPr>
          <w:color w:val="000000"/>
        </w:rPr>
        <w:t>Бүгд</w:t>
        <w:tab/>
        <w:tab/>
        <w:tab/>
        <w:t>55</w:t>
      </w:r>
    </w:p>
    <w:p>
      <w:pPr>
        <w:pStyle w:val="Normal"/>
        <w:spacing w:lineRule="auto" w:line="240" w:before="0" w:after="0"/>
        <w:rPr>
          <w:color w:val="000000"/>
        </w:rPr>
      </w:pPr>
      <w:r>
        <w:rPr>
          <w:color w:val="000000"/>
        </w:rPr>
        <w:t>76,4 хувийн саналаар санал дэмжигдлээ.</w:t>
      </w:r>
    </w:p>
    <w:p>
      <w:pPr>
        <w:pStyle w:val="Normal"/>
        <w:spacing w:lineRule="auto" w:line="240" w:before="0" w:after="0"/>
        <w:rPr>
          <w:color w:val="000000"/>
        </w:rPr>
      </w:pPr>
      <w:r>
        <w:rPr>
          <w:color w:val="000000"/>
        </w:rPr>
      </w:r>
    </w:p>
    <w:p>
      <w:pPr>
        <w:pStyle w:val="Normal"/>
        <w:spacing w:lineRule="auto" w:line="240"/>
        <w:rPr/>
      </w:pPr>
      <w:r>
        <w:rPr>
          <w:b/>
          <w:color w:val="000000"/>
        </w:rPr>
        <w:t>7.</w:t>
      </w:r>
      <w:r>
        <w:rPr>
          <w:color w:val="000000"/>
        </w:rPr>
        <w:t>Ажлын хэсгийн гишүүдийн гаргасан тогтоолын төслийн хавсралтын “Санхүүгийн зах зээлийн дэд бүтэц, түүний институцийг бэхжүүлэх хүрээнд” гэсэн 3 дахь зорилтод дор дурдсан агуулгатай 3.4 дэх заалт нэмэх:</w:t>
      </w:r>
    </w:p>
    <w:p>
      <w:pPr>
        <w:pStyle w:val="Normal"/>
        <w:spacing w:lineRule="auto" w:line="240"/>
        <w:rPr/>
      </w:pPr>
      <w:r>
        <w:rPr>
          <w:color w:val="000000"/>
        </w:rPr>
        <w:t>“</w:t>
      </w:r>
      <w:r>
        <w:rPr>
          <w:color w:val="000000"/>
        </w:rPr>
        <w:t>3.4.Үнэт цаасны зах зээл дэх мэргэжлийн хөрөнгө оруулагчдыг бий болгох, тэдгээрийг хөрөнгөөр баталгаажсан, Засгийн газрын болон орон нутгийн үнэт цаасны зах зээлд оруулах нөхцөлийг бүрдүүлэх.” гэсэн саналаар санал хураалт явуулъя.</w:t>
      </w:r>
    </w:p>
    <w:p>
      <w:pPr>
        <w:pStyle w:val="Normal"/>
        <w:spacing w:lineRule="auto" w:line="240" w:before="0" w:after="0"/>
        <w:rPr>
          <w:color w:val="000000"/>
        </w:rPr>
      </w:pPr>
      <w:r>
        <w:rPr>
          <w:color w:val="000000"/>
        </w:rPr>
        <w:t>Зөвшөөрсөн</w:t>
        <w:tab/>
        <w:tab/>
        <w:t>47</w:t>
      </w:r>
    </w:p>
    <w:p>
      <w:pPr>
        <w:pStyle w:val="Normal"/>
        <w:spacing w:lineRule="auto" w:line="240" w:before="0" w:after="0"/>
        <w:rPr>
          <w:color w:val="000000"/>
          <w:lang w:val="en-US"/>
        </w:rPr>
      </w:pPr>
      <w:r>
        <w:rPr>
          <w:color w:val="000000"/>
        </w:rPr>
        <w:t>Татгалзсан</w:t>
        <w:tab/>
        <w:tab/>
      </w:r>
      <w:r>
        <w:rPr>
          <w:color w:val="000000"/>
          <w:lang w:val="en-US"/>
        </w:rPr>
        <w:t>8</w:t>
      </w:r>
    </w:p>
    <w:p>
      <w:pPr>
        <w:pStyle w:val="Normal"/>
        <w:spacing w:lineRule="auto" w:line="240" w:before="0" w:after="0"/>
        <w:rPr>
          <w:color w:val="000000"/>
        </w:rPr>
      </w:pPr>
      <w:r>
        <w:rPr>
          <w:color w:val="000000"/>
        </w:rPr>
        <w:t>Бүгд</w:t>
        <w:tab/>
        <w:tab/>
        <w:tab/>
        <w:t>55</w:t>
      </w:r>
    </w:p>
    <w:p>
      <w:pPr>
        <w:pStyle w:val="Normal"/>
        <w:spacing w:lineRule="auto" w:line="240" w:before="0" w:after="0"/>
        <w:rPr>
          <w:color w:val="000000"/>
        </w:rPr>
      </w:pPr>
      <w:r>
        <w:rPr>
          <w:color w:val="000000"/>
        </w:rPr>
        <w:t>85,5 хувийн саналаар санал дэмжигдлээ.</w:t>
      </w:r>
    </w:p>
    <w:p>
      <w:pPr>
        <w:pStyle w:val="Normal"/>
        <w:spacing w:lineRule="auto" w:line="240" w:before="0" w:after="0"/>
        <w:rPr>
          <w:color w:val="000000"/>
        </w:rPr>
      </w:pPr>
      <w:r>
        <w:rPr>
          <w:color w:val="000000"/>
        </w:rPr>
      </w:r>
    </w:p>
    <w:p>
      <w:pPr>
        <w:pStyle w:val="Normal"/>
        <w:spacing w:lineRule="auto" w:line="240"/>
        <w:rPr/>
      </w:pPr>
      <w:r>
        <w:rPr>
          <w:b/>
          <w:color w:val="000000"/>
        </w:rPr>
        <w:t>8.</w:t>
      </w:r>
      <w:r>
        <w:rPr>
          <w:color w:val="000000"/>
        </w:rPr>
        <w:t xml:space="preserve"> Ажлын хэсгийн гишүүдийн гаргасан тогтоолын төслийн хавсралтын “Санхүүгийн зах зээлийн дэд бүтэц, түүний институцийг бэхжүүлэх хүрээнд” гэсэн 3 дахь зорилтод дор дурдсан агуулгатай 3.5 дахь заалт нэмэх:</w:t>
      </w:r>
    </w:p>
    <w:p>
      <w:pPr>
        <w:pStyle w:val="Normal"/>
        <w:spacing w:lineRule="auto" w:line="240"/>
        <w:rPr>
          <w:color w:val="000000"/>
        </w:rPr>
      </w:pPr>
      <w:r>
        <w:rPr>
          <w:color w:val="000000"/>
        </w:rPr>
        <w:t>“</w:t>
      </w:r>
      <w:r>
        <w:rPr>
          <w:color w:val="000000"/>
        </w:rPr>
        <w:t>3.5.Алт цэвэршүүлэлтэд олон улсын стандартыг нэвтрүүлэх чиглэлээр Засгийн газартай хамтран ажиллах.” гэсэн саналаар санал хураалт явуулъя.</w:t>
      </w:r>
    </w:p>
    <w:p>
      <w:pPr>
        <w:pStyle w:val="Normal"/>
        <w:spacing w:lineRule="auto" w:line="240" w:before="0" w:after="0"/>
        <w:rPr>
          <w:color w:val="000000"/>
        </w:rPr>
      </w:pPr>
      <w:r>
        <w:rPr>
          <w:color w:val="000000"/>
        </w:rPr>
        <w:t>Зөвшөөрсөн</w:t>
        <w:tab/>
        <w:tab/>
        <w:t>47</w:t>
      </w:r>
    </w:p>
    <w:p>
      <w:pPr>
        <w:pStyle w:val="Normal"/>
        <w:spacing w:lineRule="auto" w:line="240" w:before="0" w:after="0"/>
        <w:rPr>
          <w:color w:val="000000"/>
          <w:lang w:val="en-US"/>
        </w:rPr>
      </w:pPr>
      <w:r>
        <w:rPr>
          <w:color w:val="000000"/>
        </w:rPr>
        <w:t>Татгалзсан</w:t>
        <w:tab/>
        <w:tab/>
      </w:r>
      <w:r>
        <w:rPr>
          <w:color w:val="000000"/>
          <w:lang w:val="en-US"/>
        </w:rPr>
        <w:t>7</w:t>
      </w:r>
    </w:p>
    <w:p>
      <w:pPr>
        <w:pStyle w:val="Normal"/>
        <w:spacing w:lineRule="auto" w:line="240" w:before="0" w:after="0"/>
        <w:rPr>
          <w:color w:val="000000"/>
        </w:rPr>
      </w:pPr>
      <w:r>
        <w:rPr>
          <w:color w:val="000000"/>
        </w:rPr>
        <w:t>Бүгд</w:t>
        <w:tab/>
        <w:tab/>
        <w:tab/>
        <w:t>54</w:t>
      </w:r>
    </w:p>
    <w:p>
      <w:pPr>
        <w:pStyle w:val="Normal"/>
        <w:spacing w:lineRule="auto" w:line="240"/>
        <w:rPr>
          <w:color w:val="000000"/>
        </w:rPr>
      </w:pPr>
      <w:r>
        <w:rPr>
          <w:color w:val="000000"/>
        </w:rPr>
        <w:t>83,9 хувийн саналаар санал дэмжигдлээ.</w:t>
      </w:r>
    </w:p>
    <w:p>
      <w:pPr>
        <w:pStyle w:val="Normal"/>
        <w:spacing w:lineRule="auto" w:line="240"/>
        <w:rPr>
          <w:i/>
          <w:i/>
          <w:color w:val="000000"/>
        </w:rPr>
      </w:pPr>
      <w:r>
        <w:rPr>
          <w:i/>
          <w:color w:val="000000"/>
        </w:rPr>
        <w:t>Төрөөс мөнгөний бодлогын талаар 2013 онд баримтлах үндсэн чиглэл батлах тухай Улсын Их Хурлын тогтоолын төслийг эцсийн хэлэлцүүлэгт бэлтгүүлэхээр Эдийн засгийн байнгын хороонд шилжүүлэв.</w:t>
      </w:r>
    </w:p>
    <w:p>
      <w:pPr>
        <w:pStyle w:val="Normal"/>
        <w:spacing w:lineRule="auto" w:line="240"/>
        <w:rPr>
          <w:i/>
          <w:i/>
          <w:color w:val="000000"/>
        </w:rPr>
      </w:pPr>
      <w:r>
        <w:rPr>
          <w:i/>
          <w:color w:val="000000"/>
        </w:rPr>
        <w:t>Уг асуудлыг 11 цаг 37 минутад хэлэлцэж дуусав.</w:t>
      </w:r>
    </w:p>
    <w:p>
      <w:pPr>
        <w:pStyle w:val="Normal"/>
        <w:spacing w:lineRule="auto" w:line="240"/>
        <w:rPr/>
      </w:pPr>
      <w:r>
        <w:rPr>
          <w:b/>
          <w:i/>
          <w:color w:val="000000"/>
        </w:rPr>
        <w:t>Гурав. Төсвийн тухай хуульд</w:t>
      </w:r>
      <w:r>
        <w:rPr>
          <w:b/>
          <w:lang w:eastAsia="mn-Cyrl-MN"/>
        </w:rPr>
        <w:t xml:space="preserve"> </w:t>
      </w:r>
      <w:r>
        <w:rPr>
          <w:b/>
          <w:i/>
          <w:lang w:eastAsia="mn-Cyrl-MN"/>
        </w:rPr>
        <w:t>нэмэлт, өөрчлөлт оруулах тухай хуулийн төсөл /</w:t>
      </w:r>
      <w:r>
        <w:rPr>
          <w:b/>
          <w:i/>
          <w:iCs/>
          <w:lang w:eastAsia="mn-Cyrl-MN"/>
        </w:rPr>
        <w:t>анхны хэлэлцүүлэг/.</w:t>
      </w:r>
    </w:p>
    <w:p>
      <w:pPr>
        <w:pStyle w:val="Normal"/>
        <w:spacing w:lineRule="auto" w:line="240"/>
        <w:rPr>
          <w:iCs/>
          <w:lang w:eastAsia="mn-Cyrl-MN"/>
        </w:rPr>
      </w:pPr>
      <w:r>
        <w:rPr>
          <w:iCs/>
          <w:lang w:eastAsia="mn-Cyrl-MN"/>
        </w:rPr>
        <w:t>Хэлэлцэж буй асуудалтай холбогдуулан Сангийн сайд Ч.Улаан, Сангийн яамны Төсвийн бодлогын газрын дарга Ж.Ганбат, Зарлагын хэлтсийн дарга Б.Нямаа, Орлогын хэлтсийн дарга Б.Доржсэмбэд, Улсын Их Хурлын Тамгын газрын Эрх зүй, хууль тогтоомжийн хэлтсийн дарга Д.Насанжаргал, зөвлөх С.Энхцэцэг, Төсвийн байнгын хорооны зөвлөх Ё.Мөнхбаатар, референт Ц.Батбаатар нарын бүрэлдэхүүнтэй ажлын хэсэг байлцав.</w:t>
      </w:r>
    </w:p>
    <w:p>
      <w:pPr>
        <w:pStyle w:val="Normal"/>
        <w:spacing w:lineRule="auto" w:line="240"/>
        <w:rPr>
          <w:iCs/>
          <w:lang w:eastAsia="mn-Cyrl-MN"/>
        </w:rPr>
      </w:pPr>
      <w:r>
        <w:rPr>
          <w:iCs/>
          <w:lang w:eastAsia="mn-Cyrl-MN"/>
        </w:rPr>
        <w:t>Хуулийн төслийг анхны хэлэлцүүлэгт бэлтгэсэн талаарх Төсвийн байнгын хорооноос гаргасан санал, дүгнэлтийг Улсын Их Хурлын гишүүн, Байнгын хорооны дарга Ц.Даваасүрэн танилцуулав.</w:t>
      </w:r>
    </w:p>
    <w:p>
      <w:pPr>
        <w:pStyle w:val="Normal"/>
        <w:spacing w:lineRule="auto" w:line="240"/>
        <w:rPr>
          <w:lang w:eastAsia="mn-Cyrl-MN"/>
        </w:rPr>
      </w:pPr>
      <w:r>
        <w:rPr>
          <w:lang w:eastAsia="mn-Cyrl-MN"/>
        </w:rPr>
        <w:t>Байнгын хорооны санал, дүгнэлттэй холбогдуулан Улсын Их Хурлын гишүүн Б.Бат-Эрдэнийн асуусан асуултад Байнгын хорооны дарга Ц.Даваасүрэн хариулж, тайлбар хийв.</w:t>
      </w:r>
    </w:p>
    <w:p>
      <w:pPr>
        <w:pStyle w:val="Normal"/>
        <w:spacing w:lineRule="auto" w:line="240"/>
        <w:rPr>
          <w:i/>
          <w:i/>
        </w:rPr>
      </w:pPr>
      <w:r>
        <w:rPr>
          <w:i/>
        </w:rPr>
        <w:t>Улсын Их Хурлын дарга З.Энхболд тогтоолын төслийн талаарх зарчмын зөрүүтэй саналуудаар санал хураалт явуулав.</w:t>
      </w:r>
    </w:p>
    <w:p>
      <w:pPr>
        <w:pStyle w:val="Normal"/>
        <w:spacing w:lineRule="auto" w:line="240"/>
        <w:rPr>
          <w:u w:val="single"/>
        </w:rPr>
      </w:pPr>
      <w:r>
        <w:rPr>
          <w:u w:val="single"/>
        </w:rPr>
        <w:t>Төсвийн байнгын хорооны дэмжсэн санал.</w:t>
      </w:r>
    </w:p>
    <w:p>
      <w:pPr>
        <w:pStyle w:val="Normal"/>
        <w:spacing w:lineRule="auto" w:line="240"/>
        <w:rPr/>
      </w:pPr>
      <w:r>
        <w:rPr/>
        <w:t>1.Улсын Их Хурлын гишүүн Ц.Даваасүрэнгийн гаргасан хуулийн төслийн нэрийг “Монгол Улсын 2013 оны төсвийн тухай хуульд Төсвийн тухай хуулийн зарим заалтыг хамааруулахгүй байх тухай” гэж өөрчлөх саналаар санал хураалт явуулъя.</w:t>
      </w:r>
    </w:p>
    <w:p>
      <w:pPr>
        <w:pStyle w:val="Normal"/>
        <w:spacing w:lineRule="auto" w:line="240" w:before="0" w:after="0"/>
        <w:rPr/>
      </w:pPr>
      <w:r>
        <w:rPr/>
        <w:t>Зөвшөөрсөн</w:t>
        <w:tab/>
        <w:tab/>
        <w:t>28</w:t>
      </w:r>
    </w:p>
    <w:p>
      <w:pPr>
        <w:pStyle w:val="Normal"/>
        <w:spacing w:lineRule="auto" w:line="240" w:before="0" w:after="0"/>
        <w:rPr/>
      </w:pPr>
      <w:r>
        <w:rPr/>
        <w:t>Татгалзсан</w:t>
        <w:tab/>
        <w:tab/>
      </w:r>
      <w:r>
        <w:rPr>
          <w:lang w:val="en-US"/>
        </w:rPr>
        <w:t>27</w:t>
      </w:r>
    </w:p>
    <w:p>
      <w:pPr>
        <w:pStyle w:val="Normal"/>
        <w:spacing w:lineRule="auto" w:line="240" w:before="0" w:after="0"/>
        <w:rPr/>
      </w:pPr>
      <w:r>
        <w:rPr/>
        <w:t>Бүгд</w:t>
        <w:tab/>
        <w:tab/>
        <w:tab/>
        <w:t>55</w:t>
      </w:r>
    </w:p>
    <w:p>
      <w:pPr>
        <w:pStyle w:val="Normal"/>
        <w:spacing w:lineRule="auto" w:line="240" w:before="0" w:after="0"/>
        <w:rPr/>
      </w:pPr>
      <w:r>
        <w:rPr/>
        <w:t>51,9 хувийн саналаар санал дэмжигдлээ.</w:t>
      </w:r>
    </w:p>
    <w:p>
      <w:pPr>
        <w:pStyle w:val="Normal"/>
        <w:spacing w:lineRule="auto" w:line="240" w:before="0" w:after="0"/>
        <w:rPr/>
      </w:pPr>
      <w:r>
        <w:rPr/>
      </w:r>
    </w:p>
    <w:p>
      <w:pPr>
        <w:pStyle w:val="Normal"/>
        <w:spacing w:lineRule="auto" w:line="240"/>
        <w:rPr/>
      </w:pPr>
      <w:r>
        <w:rPr/>
        <w:t>2. Улсын Их Хурлын гишүүн Ц.Даваасүрэнгийн гаргасан төслийн 1 дүгээр зүйлийг дор дурдсанаар өөрчлөн найруулах:</w:t>
      </w:r>
    </w:p>
    <w:p>
      <w:pPr>
        <w:pStyle w:val="Normal"/>
        <w:spacing w:lineRule="auto" w:line="240"/>
        <w:rPr/>
      </w:pPr>
      <w:r>
        <w:rPr/>
        <w:t>“</w:t>
      </w:r>
      <w:r>
        <w:rPr/>
        <w:t>Монгол Улсын Засгийн газрын 2012-2016 оны үйл ажиллагааны хөтөлбөрт заасан, 2013 онд хэрэгжүүлэх хөрөнгө оруулалтын зарим арга хэмжээг санхүүжүүлэхэд шаардагдах хөрөнгийг Монгол Улсын 2013 оны төсвийн тухай хуулийн төсөлд тусган батлахад Төсвийн тухай хуулийн 22.6, 29.4, 33.2.6 дахь заалтыг тус тус хамааруулахгүй байхаар тогтоосугай.” гэсэн саналаар санал хураалт явуулъя.</w:t>
      </w:r>
    </w:p>
    <w:p>
      <w:pPr>
        <w:pStyle w:val="Normal"/>
        <w:spacing w:lineRule="auto" w:line="240" w:before="0" w:after="0"/>
        <w:rPr/>
      </w:pPr>
      <w:r>
        <w:rPr/>
        <w:t>Зөвшөөрсөн</w:t>
        <w:tab/>
        <w:tab/>
        <w:t>29</w:t>
      </w:r>
    </w:p>
    <w:p>
      <w:pPr>
        <w:pStyle w:val="Normal"/>
        <w:spacing w:lineRule="auto" w:line="240" w:before="0" w:after="0"/>
        <w:rPr/>
      </w:pPr>
      <w:r>
        <w:rPr/>
        <w:t>Татгалзсан</w:t>
        <w:tab/>
        <w:tab/>
      </w:r>
      <w:r>
        <w:rPr>
          <w:lang w:val="en-US"/>
        </w:rPr>
        <w:t>2</w:t>
      </w:r>
      <w:r>
        <w:rPr/>
        <w:t>5</w:t>
      </w:r>
    </w:p>
    <w:p>
      <w:pPr>
        <w:pStyle w:val="Normal"/>
        <w:spacing w:lineRule="auto" w:line="240" w:before="0" w:after="0"/>
        <w:rPr/>
      </w:pPr>
      <w:r>
        <w:rPr/>
        <w:t>Бүгд</w:t>
        <w:tab/>
        <w:tab/>
        <w:tab/>
        <w:t>54</w:t>
      </w:r>
    </w:p>
    <w:p>
      <w:pPr>
        <w:pStyle w:val="Normal"/>
        <w:spacing w:lineRule="auto" w:line="240" w:before="0" w:after="0"/>
        <w:rPr/>
      </w:pPr>
      <w:r>
        <w:rPr/>
        <w:t>53,7 хувийн саналаар санал дэмжигдлээ.</w:t>
      </w:r>
    </w:p>
    <w:p>
      <w:pPr>
        <w:pStyle w:val="Normal"/>
        <w:spacing w:lineRule="auto" w:line="240" w:before="0" w:after="0"/>
        <w:rPr/>
      </w:pPr>
      <w:r>
        <w:rPr/>
      </w:r>
    </w:p>
    <w:p>
      <w:pPr>
        <w:pStyle w:val="Normal"/>
        <w:spacing w:lineRule="auto" w:line="240"/>
        <w:rPr/>
      </w:pPr>
      <w:r>
        <w:rPr/>
        <w:t>3.Улсын Их Хурлын гишүүн Ц.Даваасүрэнгийн гаргасан төслийн 2 дугаар зүйлийг дор дурдсанаар өөрчлөн найруулах:</w:t>
      </w:r>
    </w:p>
    <w:p>
      <w:pPr>
        <w:pStyle w:val="Normal"/>
        <w:spacing w:lineRule="auto" w:line="240"/>
        <w:rPr/>
      </w:pPr>
      <w:r>
        <w:rPr/>
        <w:t>“</w:t>
      </w:r>
      <w:r>
        <w:rPr/>
        <w:t>Энэ хуулийн 1 дүгээр зүйлд заасан хөрөнгийг Ерөнхий сайдын төсвийн багцад нэгдсэн дүнгээр нь тусгах бөгөөд уг хөрөнгийн хэмжээг 2013 оны төсвийн хөрөнгө оруулалтын дүнд багтаан, төсвийн нийт хөрөнгө оруулалтын 5 хувиас хэтрэхгүй байхаар тогтоосугай.” гэсэн саналаар санал хураалт явуулъя.</w:t>
      </w:r>
    </w:p>
    <w:p>
      <w:pPr>
        <w:pStyle w:val="Normal"/>
        <w:spacing w:lineRule="auto" w:line="240" w:before="0" w:after="0"/>
        <w:rPr/>
      </w:pPr>
      <w:r>
        <w:rPr/>
        <w:t>Зөвшөөрсөн</w:t>
        <w:tab/>
        <w:tab/>
        <w:t>33</w:t>
      </w:r>
    </w:p>
    <w:p>
      <w:pPr>
        <w:pStyle w:val="Normal"/>
        <w:spacing w:lineRule="auto" w:line="240" w:before="0" w:after="0"/>
        <w:rPr/>
      </w:pPr>
      <w:r>
        <w:rPr/>
        <w:t>Татгалзсан</w:t>
        <w:tab/>
        <w:tab/>
        <w:t>22</w:t>
      </w:r>
    </w:p>
    <w:p>
      <w:pPr>
        <w:pStyle w:val="Normal"/>
        <w:spacing w:lineRule="auto" w:line="240" w:before="0" w:after="0"/>
        <w:rPr/>
      </w:pPr>
      <w:r>
        <w:rPr/>
        <w:t>Бүгд</w:t>
        <w:tab/>
        <w:tab/>
        <w:tab/>
        <w:t>55</w:t>
      </w:r>
    </w:p>
    <w:p>
      <w:pPr>
        <w:pStyle w:val="Normal"/>
        <w:spacing w:lineRule="auto" w:line="240" w:before="0" w:after="0"/>
        <w:rPr/>
      </w:pPr>
      <w:r>
        <w:rPr/>
        <w:t>60,0 хувийн саналаар санал дэмжигдлээ.</w:t>
      </w:r>
    </w:p>
    <w:p>
      <w:pPr>
        <w:pStyle w:val="Normal"/>
        <w:spacing w:lineRule="auto" w:line="240" w:before="0" w:after="0"/>
        <w:rPr/>
      </w:pPr>
      <w:r>
        <w:rPr/>
      </w:r>
    </w:p>
    <w:p>
      <w:pPr>
        <w:pStyle w:val="Normal"/>
        <w:spacing w:lineRule="auto" w:line="240"/>
        <w:rPr/>
      </w:pPr>
      <w:r>
        <w:rPr/>
        <w:t>4.Улсын Их Хурлын гишүүн Ц.Даваасүрэнгийн гаргасан төслийн 3 дугаар зүйлийг хасах саналаар санал хураалт явуулъя.</w:t>
      </w:r>
    </w:p>
    <w:p>
      <w:pPr>
        <w:pStyle w:val="Normal"/>
        <w:spacing w:lineRule="auto" w:line="240" w:before="0" w:after="0"/>
        <w:rPr/>
      </w:pPr>
      <w:r>
        <w:rPr/>
        <w:t>Зөвшөөрсөн</w:t>
        <w:tab/>
        <w:tab/>
        <w:t>36</w:t>
      </w:r>
    </w:p>
    <w:p>
      <w:pPr>
        <w:pStyle w:val="Normal"/>
        <w:spacing w:lineRule="auto" w:line="240" w:before="0" w:after="0"/>
        <w:rPr/>
      </w:pPr>
      <w:r>
        <w:rPr/>
        <w:t>Татгалзсан</w:t>
        <w:tab/>
        <w:tab/>
        <w:t>18</w:t>
      </w:r>
    </w:p>
    <w:p>
      <w:pPr>
        <w:pStyle w:val="Normal"/>
        <w:spacing w:lineRule="auto" w:line="240" w:before="0" w:after="0"/>
        <w:rPr/>
      </w:pPr>
      <w:r>
        <w:rPr/>
        <w:t>Бүгд</w:t>
        <w:tab/>
        <w:tab/>
        <w:tab/>
        <w:t>54</w:t>
      </w:r>
    </w:p>
    <w:p>
      <w:pPr>
        <w:pStyle w:val="Normal"/>
        <w:spacing w:lineRule="auto" w:line="240" w:before="0" w:after="0"/>
        <w:rPr/>
      </w:pPr>
      <w:r>
        <w:rPr/>
        <w:t>66,7 хувийн саналаар санал дэмжигдлээ.</w:t>
      </w:r>
    </w:p>
    <w:p>
      <w:pPr>
        <w:pStyle w:val="Normal"/>
        <w:spacing w:lineRule="auto" w:line="240" w:before="0" w:after="0"/>
        <w:rPr/>
      </w:pPr>
      <w:r>
        <w:rPr/>
      </w:r>
    </w:p>
    <w:p>
      <w:pPr>
        <w:pStyle w:val="Normal"/>
        <w:spacing w:lineRule="auto" w:line="240"/>
        <w:rPr/>
      </w:pPr>
      <w:r>
        <w:rPr>
          <w:i/>
        </w:rPr>
        <w:t>Төсвийн тухай хуульд нэмэлт, өөрчлөлт оруулах тухай хуулийн төслийг эцсийн хэлэлцүүлэгт бэлтгүүлэхээр Төсвийн байнгын хороонд шилжүүлэв.</w:t>
      </w:r>
    </w:p>
    <w:p>
      <w:pPr>
        <w:pStyle w:val="Normal"/>
        <w:spacing w:lineRule="auto" w:line="240"/>
        <w:rPr>
          <w:i/>
          <w:i/>
        </w:rPr>
      </w:pPr>
      <w:r>
        <w:rPr>
          <w:i/>
        </w:rPr>
        <w:t>Уг асуудлыг  11 цаг 56 минутад хэлэлцэж дуусав.</w:t>
      </w:r>
    </w:p>
    <w:p>
      <w:pPr>
        <w:pStyle w:val="Normal"/>
        <w:spacing w:lineRule="auto" w:line="240"/>
        <w:rPr/>
      </w:pPr>
      <w:r>
        <w:rPr>
          <w:b/>
          <w:i/>
        </w:rPr>
        <w:t xml:space="preserve">Дөрөв. Монгол Улсын 2013 оны төсвийн тухай, </w:t>
      </w:r>
      <w:r>
        <w:rPr>
          <w:b/>
          <w:i/>
          <w:iCs/>
        </w:rPr>
        <w:t>Нийгмийн даатгалын сангийн 2013 оны төсвийн тухай, Хүний хөгжил сангийн 2013 оны төсвийн тухай хуулийн төслүүд /хоёр дахь хэлэлцүүлэг/.</w:t>
      </w:r>
    </w:p>
    <w:p>
      <w:pPr>
        <w:pStyle w:val="Normal"/>
        <w:spacing w:lineRule="auto" w:line="240"/>
        <w:rPr/>
      </w:pPr>
      <w:r>
        <w:rPr>
          <w:iCs/>
        </w:rPr>
        <w:t xml:space="preserve">Хэлэлцэж буй асуудалтай холбогдуулан Монгол Улсын Ерөнхий аудиторын орлогч Б.Батбаяр, Үндэсний Аудитын газрын Санхүүгийн аудитын газрын захирал Ц.Батбаяр, Сангийн яамны Төсвийн бодлогын газрын дарга Ж.Ганбат, Зарлагын хэлтсийн дарга Б.Нямаа, Нэгдсэн төсвийн хэлтсийн дарга Н.Нарангэрэл, Баялгийн сангийн удирдлагын хэлтсийн дарга О.Хуягцогт, Эдийн засгийн хөгжлийн яамны Нэгдсэн төлөвлөлтийн хэлтсийн дарга Г.Батхүрэл, ахлах мэргэжилтэн О.Бат-Эрдэнэ, Мэдээллийн технологи, шуудан, харилцаа, холбооны газрын дарга Ц.Жадамбаа, </w:t>
      </w:r>
      <w:r>
        <w:rPr>
          <w:b/>
          <w:iCs/>
        </w:rPr>
        <w:t>мэргэжилтэн З.Энхболд</w:t>
      </w:r>
      <w:r>
        <w:rPr>
          <w:iCs/>
        </w:rPr>
        <w:t>, Улсын Их Хурлын Тамгын газрын Эрх зүй, хууль тогтоомжийн хэлтсийн дарга Д.Насанжаргал, ахлах зөвлөх С.Доржханд, Төсвийн байнгын  хорооны зөвлөх Ё.Мөнхбаатар, референт Ё.Энхсайхан нарын бүрэлдэхүүнтэй ажлын хэсэг байлцав.</w:t>
      </w:r>
    </w:p>
    <w:p>
      <w:pPr>
        <w:pStyle w:val="Normal"/>
        <w:spacing w:lineRule="auto" w:line="240"/>
        <w:rPr>
          <w:iCs/>
        </w:rPr>
      </w:pPr>
      <w:r>
        <w:rPr>
          <w:iCs/>
        </w:rPr>
        <w:t>Хуулийн төслийг хоёр дахь хэлэлцүүлэгт бэлтгэсэн талаарх Төсвийн байнгын хорооноос гаргасан санал, дүгнэлтийг Улсын Их Хурлын гишүүн Ц.Даваасүрэн танилцуулав.</w:t>
      </w:r>
    </w:p>
    <w:p>
      <w:pPr>
        <w:pStyle w:val="Normal"/>
        <w:spacing w:lineRule="auto" w:line="240"/>
        <w:rPr/>
      </w:pPr>
      <w:r>
        <w:rPr>
          <w:i/>
          <w:iCs/>
        </w:rPr>
        <w:t xml:space="preserve">Улсын Их Хурлын дарга З.Энхболд Монгол Улсын 2013 оны төсвийн тухай, Нийгмийн даатгалын сангийн 2013 оны төсвийн тухай, Хүний хөгжил сангийн 2013 оны төсвийн тухай хуулийн төслийн хоёр дахь хэлэлцүүлэгт Төсвийн байнгын хорооноос гаргасан  </w:t>
      </w:r>
      <w:r>
        <w:rPr>
          <w:i/>
        </w:rPr>
        <w:t>зарчмын зөрүүтэй саналын томъёоллоор санал хураалт явуулав.</w:t>
      </w:r>
    </w:p>
    <w:p>
      <w:pPr>
        <w:pStyle w:val="Normal"/>
        <w:spacing w:lineRule="auto" w:line="240"/>
        <w:rPr/>
      </w:pPr>
      <w:r>
        <w:rPr>
          <w:b/>
        </w:rPr>
        <w:t>Төсвийн байнгын хороогоор дэмжигдсэн санал:</w:t>
      </w:r>
    </w:p>
    <w:p>
      <w:pPr>
        <w:pStyle w:val="Normal"/>
        <w:spacing w:lineRule="auto" w:line="240"/>
        <w:rPr/>
      </w:pPr>
      <w:r>
        <w:rPr/>
        <w:t>Нэг</w:t>
      </w:r>
      <w:r>
        <w:rPr>
          <w:b/>
        </w:rPr>
        <w:t>.</w:t>
      </w:r>
      <w:r>
        <w:rPr>
          <w:u w:val="single"/>
        </w:rPr>
        <w:t>Төсвийн орлогыг нэмэгдүүлэх талаар</w:t>
      </w:r>
      <w:r>
        <w:rPr>
          <w:b/>
        </w:rPr>
        <w:t>:</w:t>
      </w:r>
    </w:p>
    <w:p>
      <w:pPr>
        <w:pStyle w:val="Normal"/>
        <w:spacing w:lineRule="auto" w:line="240"/>
        <w:rPr/>
      </w:pPr>
      <w:r>
        <w:rPr/>
        <w:t>1.Ажлын хэсгийн гишүүд болон Үндэсний Аудитын газрын гаргасан Төв Банкны ногдол ашгаас улсын төсөвт төвлөрүүлэх орлогыг 5,0 тэрбум төгрөгөөр нэмэгдүүлэх гэсэн саналаар санал хураалт явуулъя.</w:t>
      </w:r>
    </w:p>
    <w:p>
      <w:pPr>
        <w:pStyle w:val="Normal"/>
        <w:spacing w:lineRule="auto" w:line="240" w:before="0" w:after="0"/>
        <w:rPr/>
      </w:pPr>
      <w:r>
        <w:rPr/>
        <w:t>Зөвшөөрсөн</w:t>
        <w:tab/>
        <w:tab/>
        <w:t>45</w:t>
      </w:r>
    </w:p>
    <w:p>
      <w:pPr>
        <w:pStyle w:val="Normal"/>
        <w:spacing w:lineRule="auto" w:line="240" w:before="0" w:after="0"/>
        <w:rPr/>
      </w:pPr>
      <w:r>
        <w:rPr/>
        <w:t>Татгалзсан</w:t>
        <w:tab/>
        <w:tab/>
        <w:t>5</w:t>
      </w:r>
    </w:p>
    <w:p>
      <w:pPr>
        <w:pStyle w:val="Normal"/>
        <w:spacing w:lineRule="auto" w:line="240" w:before="0" w:after="0"/>
        <w:rPr/>
      </w:pPr>
      <w:r>
        <w:rPr/>
        <w:t>Бүгд</w:t>
        <w:tab/>
        <w:tab/>
        <w:tab/>
        <w:t>50</w:t>
      </w:r>
    </w:p>
    <w:p>
      <w:pPr>
        <w:pStyle w:val="Normal"/>
        <w:spacing w:lineRule="auto" w:line="240" w:before="0" w:after="0"/>
        <w:rPr/>
      </w:pPr>
      <w:r>
        <w:rPr/>
        <w:t>90,0 хувийн саналаар санал дэмжигдлээ.</w:t>
      </w:r>
    </w:p>
    <w:p>
      <w:pPr>
        <w:pStyle w:val="Normal"/>
        <w:spacing w:lineRule="auto" w:line="240" w:before="0" w:after="0"/>
        <w:rPr/>
      </w:pPr>
      <w:r>
        <w:rPr/>
      </w:r>
    </w:p>
    <w:p>
      <w:pPr>
        <w:pStyle w:val="Normal"/>
        <w:spacing w:lineRule="auto" w:line="240"/>
        <w:rPr/>
      </w:pPr>
      <w:r>
        <w:rPr/>
        <w:t>Үндсэн гаргасан саналын субъект нь Аудитын газар гэдэг энэ утгаар санал гаргасан гэж оруулсан нь Дэгийн хуультай зөрчилсөн зүйл байхгүй гэсэн тайлбарыг Улсын Их Хурлын Тамгын газрын Эрх зүй, хууль тогтоомжийн хэлтсийн ахлах зөвлөх С.Доржханд тайлбарлав.</w:t>
      </w:r>
    </w:p>
    <w:p>
      <w:pPr>
        <w:pStyle w:val="Normal"/>
        <w:spacing w:lineRule="auto" w:line="240"/>
        <w:rPr/>
      </w:pPr>
      <w:r>
        <w:rPr/>
        <w:t>2.Ажлын хэсгийн гишүүдийн гаргасан төрийн өмчит болон төрийн өмчийн оролцоотой хуулийн этгээдээс төсөвт төвлөрүүлэх ногдол ашгийг 3,825.5 сая төгрөгөөр нэмэгдүүлэх гэсэн саналаар санал хураалт явуулъя.</w:t>
      </w:r>
    </w:p>
    <w:p>
      <w:pPr>
        <w:pStyle w:val="Normal"/>
        <w:spacing w:lineRule="auto" w:line="240" w:before="0" w:after="0"/>
        <w:rPr/>
      </w:pPr>
      <w:r>
        <w:rPr/>
        <w:t>Зөвшөөрсөн</w:t>
        <w:tab/>
        <w:tab/>
        <w:t>46</w:t>
      </w:r>
    </w:p>
    <w:p>
      <w:pPr>
        <w:pStyle w:val="Normal"/>
        <w:spacing w:lineRule="auto" w:line="240" w:before="0" w:after="0"/>
        <w:rPr/>
      </w:pPr>
      <w:r>
        <w:rPr/>
        <w:t>Татгалзсан</w:t>
        <w:tab/>
        <w:tab/>
        <w:t>5</w:t>
      </w:r>
    </w:p>
    <w:p>
      <w:pPr>
        <w:pStyle w:val="Normal"/>
        <w:spacing w:lineRule="auto" w:line="240" w:before="0" w:after="0"/>
        <w:rPr/>
      </w:pPr>
      <w:r>
        <w:rPr/>
        <w:t>Бүгд</w:t>
        <w:tab/>
        <w:tab/>
        <w:tab/>
        <w:t>51</w:t>
      </w:r>
    </w:p>
    <w:p>
      <w:pPr>
        <w:pStyle w:val="Normal"/>
        <w:spacing w:lineRule="auto" w:line="240" w:before="0" w:after="0"/>
        <w:rPr/>
      </w:pPr>
      <w:r>
        <w:rPr/>
        <w:t>90,2 хувийн саналаар санал дэмжигдлээ.</w:t>
      </w:r>
    </w:p>
    <w:p>
      <w:pPr>
        <w:pStyle w:val="Normal"/>
        <w:spacing w:lineRule="auto" w:line="240" w:before="0" w:after="0"/>
        <w:rPr/>
      </w:pPr>
      <w:r>
        <w:rPr/>
      </w:r>
    </w:p>
    <w:p>
      <w:pPr>
        <w:pStyle w:val="Normal"/>
        <w:spacing w:lineRule="auto" w:line="240"/>
        <w:rPr/>
      </w:pPr>
      <w:r>
        <w:rPr/>
        <w:t>3.Ажлын хэсгийн гишүүдийн гаргасан гаалийн татварын болон бусад орлогыг 10,838.5 сая төгрөгөөр нэмэгдүүлэх гэсэн саналаар санал хураалт явуулъя.</w:t>
      </w:r>
    </w:p>
    <w:p>
      <w:pPr>
        <w:pStyle w:val="Normal"/>
        <w:spacing w:lineRule="auto" w:line="240" w:before="0" w:after="0"/>
        <w:rPr/>
      </w:pPr>
      <w:r>
        <w:rPr/>
        <w:t>Зөвшөөрсөн</w:t>
        <w:tab/>
        <w:tab/>
        <w:t>41</w:t>
      </w:r>
    </w:p>
    <w:p>
      <w:pPr>
        <w:pStyle w:val="Normal"/>
        <w:spacing w:lineRule="auto" w:line="240" w:before="0" w:after="0"/>
        <w:rPr/>
      </w:pPr>
      <w:r>
        <w:rPr/>
        <w:t>Татгалзсан</w:t>
        <w:tab/>
        <w:tab/>
        <w:t>10</w:t>
      </w:r>
    </w:p>
    <w:p>
      <w:pPr>
        <w:pStyle w:val="Normal"/>
        <w:spacing w:lineRule="auto" w:line="240" w:before="0" w:after="0"/>
        <w:rPr/>
      </w:pPr>
      <w:r>
        <w:rPr/>
        <w:t>Бүгд</w:t>
        <w:tab/>
        <w:tab/>
        <w:tab/>
        <w:t>51</w:t>
      </w:r>
    </w:p>
    <w:p>
      <w:pPr>
        <w:pStyle w:val="Normal"/>
        <w:spacing w:lineRule="auto" w:line="240" w:before="0" w:after="0"/>
        <w:rPr/>
      </w:pPr>
      <w:r>
        <w:rPr/>
        <w:t>80,4 хувийн саналаар санал дэмжигдлээ.</w:t>
      </w:r>
    </w:p>
    <w:p>
      <w:pPr>
        <w:pStyle w:val="Normal"/>
        <w:spacing w:lineRule="auto" w:line="240" w:before="0" w:after="0"/>
        <w:rPr/>
      </w:pPr>
      <w:r>
        <w:rPr/>
      </w:r>
    </w:p>
    <w:p>
      <w:pPr>
        <w:pStyle w:val="Normal"/>
        <w:spacing w:lineRule="auto" w:line="240"/>
        <w:rPr>
          <w:b/>
          <w:b/>
        </w:rPr>
      </w:pPr>
      <w:r>
        <w:rPr/>
        <w:t>Хоёр.</w:t>
      </w:r>
      <w:r>
        <w:rPr>
          <w:b/>
        </w:rPr>
        <w:t xml:space="preserve"> </w:t>
      </w:r>
      <w:r>
        <w:rPr>
          <w:u w:val="single"/>
        </w:rPr>
        <w:t>Төсвийн орлогыг бууруулах талаар:</w:t>
      </w:r>
    </w:p>
    <w:p>
      <w:pPr>
        <w:pStyle w:val="Normal"/>
        <w:spacing w:lineRule="auto" w:line="240"/>
        <w:rPr/>
      </w:pPr>
      <w:r>
        <w:rPr/>
        <w:t>1.Ажлын хэсгийн гишүүдийн гаргасан оёмол, сүлжмэл бүтээгдэхүүний үйлдвэрлэлийн зориулалтаар импортолж байгаа сэлбэг, түүхий эд, үндсэн болон туслах материалыг гаалийн болон нэмэгдсэн өртгийн албан татвараас чөлөөлөх тухай 2005 оны 03 дугаар сарын 18-ны өдөр баталсан Гаалийн албан татвараас чөлөөлөх тухай, Нэмэгдсэн өртгийн албан татвараас чөлөөлөх тухай хуулийг хүчингүй болсонд тооцох тухай хуулийн төслүүдийг Засгийн газар татан авсантай холбогдуулан гаалийн албан татварыг 0.4 тэрбум төгрөгөөр, импортын барааны нэмэгдсэн өртгийн албан татварыг 0.9 тэрбум төгрөгөөр буюу нийт 1.3 тэрбум төгрөгөөр төсвийн орлогыг бууруулж тооцох гэсэн саналаар санал хураалт явуулъя.</w:t>
      </w:r>
    </w:p>
    <w:p>
      <w:pPr>
        <w:pStyle w:val="Normal"/>
        <w:spacing w:lineRule="auto" w:line="240" w:before="0" w:after="0"/>
        <w:rPr/>
      </w:pPr>
      <w:r>
        <w:rPr/>
        <w:t>Зөвшөөрсөн</w:t>
        <w:tab/>
        <w:tab/>
        <w:t>46</w:t>
      </w:r>
    </w:p>
    <w:p>
      <w:pPr>
        <w:pStyle w:val="Normal"/>
        <w:spacing w:lineRule="auto" w:line="240" w:before="0" w:after="0"/>
        <w:rPr/>
      </w:pPr>
      <w:r>
        <w:rPr/>
        <w:t>Татгалзсан</w:t>
        <w:tab/>
        <w:tab/>
        <w:t>5</w:t>
      </w:r>
    </w:p>
    <w:p>
      <w:pPr>
        <w:pStyle w:val="Normal"/>
        <w:spacing w:lineRule="auto" w:line="240" w:before="0" w:after="0"/>
        <w:rPr/>
      </w:pPr>
      <w:r>
        <w:rPr/>
        <w:t>Бүгд</w:t>
        <w:tab/>
        <w:tab/>
        <w:tab/>
        <w:t>51</w:t>
      </w:r>
    </w:p>
    <w:p>
      <w:pPr>
        <w:pStyle w:val="Normal"/>
        <w:spacing w:lineRule="auto" w:line="240" w:before="0" w:after="0"/>
        <w:rPr/>
      </w:pPr>
      <w:r>
        <w:rPr/>
        <w:t>90,2 хувийн саналаар санал дэмжигдлээ.</w:t>
      </w:r>
    </w:p>
    <w:p>
      <w:pPr>
        <w:pStyle w:val="Normal"/>
        <w:spacing w:lineRule="auto" w:line="240" w:before="0" w:after="0"/>
        <w:rPr/>
      </w:pPr>
      <w:r>
        <w:rPr/>
      </w:r>
    </w:p>
    <w:p>
      <w:pPr>
        <w:pStyle w:val="Normal"/>
        <w:spacing w:lineRule="auto" w:line="240"/>
        <w:rPr/>
      </w:pPr>
      <w:r>
        <w:rPr/>
        <w:t>2.Ажлын хэсгийн гаргасан Атрын 3 дугаар аяны хүрээнд импортолж буй тоног төхөөрөмжийг гаалийн болон нэмэгдсэн өртгийн албан татвараас чөлөөлөх тухай 2008 оны 5 дугаар сарын 29-ний өдөр баталсан Гаалийн албан татвараас чөлөөлөх тухай, Нэмэгдсэн өртгийн албан татвараас чөлөөлөх тухай хуулийг хүчингүй болсонд тооцох тухай хуулийн төслүүдийг Засгийн газар татан авсантай холбогдуулан гаалийн албан татварыг 2.6 тэрбум төгрөгөөр, импортын барааны нэмүү өртгийн албан татварыг 5.4 тэрбум төгрөгөөр буюу нийтдээ 8.0 тэрбум төгрөгөөр төсвийн орлогыг бууруулж тооцох гэсэн саналаар санал хураалт явуулъя.</w:t>
      </w:r>
    </w:p>
    <w:p>
      <w:pPr>
        <w:pStyle w:val="Normal"/>
        <w:spacing w:lineRule="auto" w:line="240" w:before="0" w:after="0"/>
        <w:rPr/>
      </w:pPr>
      <w:r>
        <w:rPr/>
        <w:t>Зөвшөөрсөн</w:t>
        <w:tab/>
        <w:tab/>
        <w:t>47</w:t>
      </w:r>
    </w:p>
    <w:p>
      <w:pPr>
        <w:pStyle w:val="Normal"/>
        <w:spacing w:lineRule="auto" w:line="240" w:before="0" w:after="0"/>
        <w:rPr/>
      </w:pPr>
      <w:r>
        <w:rPr/>
        <w:t>Татгалзсан</w:t>
        <w:tab/>
        <w:tab/>
        <w:t>5</w:t>
      </w:r>
    </w:p>
    <w:p>
      <w:pPr>
        <w:pStyle w:val="Normal"/>
        <w:spacing w:lineRule="auto" w:line="240" w:before="0" w:after="0"/>
        <w:rPr/>
      </w:pPr>
      <w:r>
        <w:rPr/>
        <w:t>Бүгд</w:t>
        <w:tab/>
        <w:tab/>
        <w:tab/>
        <w:t>52</w:t>
      </w:r>
    </w:p>
    <w:p>
      <w:pPr>
        <w:pStyle w:val="Normal"/>
        <w:spacing w:lineRule="auto" w:line="240" w:before="0" w:after="0"/>
        <w:rPr/>
      </w:pPr>
      <w:r>
        <w:rPr/>
        <w:t>90,4 хувийн саналаар санал дэмжигдлээ.</w:t>
      </w:r>
    </w:p>
    <w:p>
      <w:pPr>
        <w:pStyle w:val="Normal"/>
        <w:spacing w:lineRule="auto" w:line="240" w:before="0" w:after="0"/>
        <w:rPr/>
      </w:pPr>
      <w:r>
        <w:rPr/>
      </w:r>
    </w:p>
    <w:p>
      <w:pPr>
        <w:pStyle w:val="Normal"/>
        <w:spacing w:lineRule="auto" w:line="240"/>
        <w:rPr/>
      </w:pPr>
      <w:r>
        <w:rPr/>
        <w:t>3.Ажлын хэсгийн гишүүдийн гаргасан жижиг дунд үйлдвэрлэлийг дэмжих чиглэлээр 2009 оны 07 дугаар сарын 16-ны өдөр баталсан Нэмэгдсэн өртгийн албан татвараас чөлөөлөх тухай, Гаалийн албан татвараас чөлөөлөх тухай хуулийн үйлчлэх хугацааг сунгахаар болсонтой холбогдуулан гаалийн албан татварын орлогоос 3.4 тэрбум төгрөг, импортын барааны нэмүү өртгийн албан татварын орлогоос 7.1 тэрбум төгрөг. Нийт 10.5 тэрбум төгрөгийг төсвийн орлогоос бууруулж тооцох гэсэн саналаар санал хураалт явуулъя.</w:t>
      </w:r>
    </w:p>
    <w:p>
      <w:pPr>
        <w:pStyle w:val="Normal"/>
        <w:spacing w:lineRule="auto" w:line="240" w:before="0" w:after="0"/>
        <w:rPr/>
      </w:pPr>
      <w:r>
        <w:rPr/>
        <w:t>Зөвшөөрсөн</w:t>
        <w:tab/>
        <w:tab/>
        <w:t>49</w:t>
      </w:r>
    </w:p>
    <w:p>
      <w:pPr>
        <w:pStyle w:val="Normal"/>
        <w:spacing w:lineRule="auto" w:line="240" w:before="0" w:after="0"/>
        <w:rPr/>
      </w:pPr>
      <w:r>
        <w:rPr/>
        <w:t>Татгалзсан</w:t>
        <w:tab/>
        <w:tab/>
        <w:t>3</w:t>
      </w:r>
    </w:p>
    <w:p>
      <w:pPr>
        <w:pStyle w:val="Normal"/>
        <w:spacing w:lineRule="auto" w:line="240" w:before="0" w:after="0"/>
        <w:rPr/>
      </w:pPr>
      <w:r>
        <w:rPr/>
        <w:t>Бүгд</w:t>
        <w:tab/>
        <w:tab/>
        <w:tab/>
        <w:t>52</w:t>
      </w:r>
    </w:p>
    <w:p>
      <w:pPr>
        <w:pStyle w:val="Normal"/>
        <w:spacing w:lineRule="auto" w:line="240" w:before="0" w:after="0"/>
        <w:rPr/>
      </w:pPr>
      <w:r>
        <w:rPr/>
        <w:t>94,2 хувийн саналаар  санал дэмжигдлээ.</w:t>
      </w:r>
    </w:p>
    <w:p>
      <w:pPr>
        <w:pStyle w:val="Normal"/>
        <w:spacing w:lineRule="auto" w:line="240" w:before="0" w:after="0"/>
        <w:rPr/>
      </w:pPr>
      <w:r>
        <w:rPr/>
      </w:r>
    </w:p>
    <w:p>
      <w:pPr>
        <w:pStyle w:val="Normal"/>
        <w:spacing w:lineRule="auto" w:line="240"/>
        <w:rPr/>
      </w:pPr>
      <w:r>
        <w:rPr/>
        <w:t xml:space="preserve">Гурав. </w:t>
      </w:r>
      <w:r>
        <w:rPr>
          <w:u w:val="single"/>
        </w:rPr>
        <w:t>Төсвийн урсгал зарлагыг нэмэгдүүлэх талаар:</w:t>
      </w:r>
    </w:p>
    <w:p>
      <w:pPr>
        <w:pStyle w:val="Normal"/>
        <w:spacing w:lineRule="auto" w:line="240"/>
        <w:rPr/>
      </w:pPr>
      <w:r>
        <w:rPr/>
        <w:t>1.Ажлын хэсгийн гишүүд болон Улсын Их Хурлын гишүүн Л.Гантөмөр, Ч.Улаан нарын гаргасан Боловсролын тухай хуульд нэмэлт, өөрчлөлт оруулах тухай 2012 оны 5 дугаар сарын 09-ний өдрийн хуулийн зарим зүйл, заалтыг хүчингүй болгох тухай хуулийн төслийг өөрчлөн найруулж байгаатай холбогдуулан багш нарын тэтгэвэрт гарахад олгох нэг удаагийн тэтгэмжийн зардлыг 10 тэрбум 456.9 сая төгрөгөөр нэмэгдүүлэх гэсэн саналаар санал хураалт явуулъя.</w:t>
      </w:r>
    </w:p>
    <w:p>
      <w:pPr>
        <w:pStyle w:val="Normal"/>
        <w:spacing w:lineRule="auto" w:line="240" w:before="0" w:after="0"/>
        <w:rPr/>
      </w:pPr>
      <w:r>
        <w:rPr/>
        <w:t>Зөвшөөрсөн</w:t>
        <w:tab/>
        <w:tab/>
        <w:t>49</w:t>
      </w:r>
    </w:p>
    <w:p>
      <w:pPr>
        <w:pStyle w:val="Normal"/>
        <w:spacing w:lineRule="auto" w:line="240" w:before="0" w:after="0"/>
        <w:rPr/>
      </w:pPr>
      <w:r>
        <w:rPr/>
        <w:t>Татгалзсан</w:t>
        <w:tab/>
        <w:tab/>
        <w:t>6</w:t>
      </w:r>
    </w:p>
    <w:p>
      <w:pPr>
        <w:pStyle w:val="Normal"/>
        <w:spacing w:lineRule="auto" w:line="240" w:before="0" w:after="0"/>
        <w:rPr/>
      </w:pPr>
      <w:r>
        <w:rPr/>
        <w:t>Бүгд</w:t>
        <w:tab/>
        <w:tab/>
        <w:tab/>
        <w:t>55</w:t>
      </w:r>
    </w:p>
    <w:p>
      <w:pPr>
        <w:pStyle w:val="Normal"/>
        <w:spacing w:lineRule="auto" w:line="240" w:before="0" w:after="0"/>
        <w:rPr/>
      </w:pPr>
      <w:r>
        <w:rPr/>
        <w:t>94,2 хувийн саналаар санал дэмжигдлээ.</w:t>
      </w:r>
    </w:p>
    <w:p>
      <w:pPr>
        <w:pStyle w:val="Normal"/>
        <w:spacing w:lineRule="auto" w:line="240" w:before="0" w:after="0"/>
        <w:rPr/>
      </w:pPr>
      <w:r>
        <w:rPr/>
      </w:r>
    </w:p>
    <w:p>
      <w:pPr>
        <w:pStyle w:val="Normal"/>
        <w:spacing w:lineRule="auto" w:line="240"/>
        <w:rPr/>
      </w:pPr>
      <w:r>
        <w:rPr/>
        <w:t>2.Ажлын хэсгийн гишүүд болон Улсын Их Хурлын гишүүн Л.Гантөмөр, Ч.Улаан нарын гаргасан боловсролын салбарын багш нарт олгодог хөдөө, орон нутгийн тэтгэмжийн зардлыг 2 тэрбум 545.6 сая төгрөгөөр нэмэгдүүлэх гэсэн саналаар санал хураалт явуулъя.</w:t>
      </w:r>
    </w:p>
    <w:p>
      <w:pPr>
        <w:pStyle w:val="Normal"/>
        <w:spacing w:lineRule="auto" w:line="240" w:before="0" w:after="0"/>
        <w:rPr/>
      </w:pPr>
      <w:r>
        <w:rPr/>
        <w:t>Зөвшөөрсөн</w:t>
        <w:tab/>
        <w:tab/>
        <w:t>48</w:t>
      </w:r>
    </w:p>
    <w:p>
      <w:pPr>
        <w:pStyle w:val="Normal"/>
        <w:spacing w:lineRule="auto" w:line="240" w:before="0" w:after="0"/>
        <w:rPr/>
      </w:pPr>
      <w:r>
        <w:rPr/>
        <w:t>Татгалзсан</w:t>
        <w:tab/>
        <w:tab/>
        <w:t>4</w:t>
      </w:r>
    </w:p>
    <w:p>
      <w:pPr>
        <w:pStyle w:val="Normal"/>
        <w:spacing w:lineRule="auto" w:line="240" w:before="0" w:after="0"/>
        <w:rPr/>
      </w:pPr>
      <w:r>
        <w:rPr/>
        <w:t>Бүгд</w:t>
        <w:tab/>
        <w:tab/>
        <w:tab/>
        <w:t>52</w:t>
      </w:r>
    </w:p>
    <w:p>
      <w:pPr>
        <w:pStyle w:val="Normal"/>
        <w:spacing w:lineRule="auto" w:line="240" w:before="0" w:after="0"/>
        <w:rPr/>
      </w:pPr>
      <w:r>
        <w:rPr/>
        <w:t>92,3 хувийн саналаар санал дэмжигдлээ.</w:t>
      </w:r>
    </w:p>
    <w:p>
      <w:pPr>
        <w:pStyle w:val="Normal"/>
        <w:spacing w:lineRule="auto" w:line="240" w:before="0" w:after="0"/>
        <w:rPr/>
      </w:pPr>
      <w:r>
        <w:rPr/>
      </w:r>
    </w:p>
    <w:p>
      <w:pPr>
        <w:pStyle w:val="Normal"/>
        <w:spacing w:lineRule="auto" w:line="240"/>
        <w:rPr/>
      </w:pPr>
      <w:r>
        <w:rPr/>
        <w:t>3.Ажлын хэсгийн гишүүд болон Улсын Их Хурлын гишүүн Л.Гантөмөр, Ч.Улаан нарын гаргасан эрүүл мэндийн ажилтанд хууль тогтоомжид заасны дагуу цалин хөлсний нэмэгдэл, мөнгөн урамшуулал олгох тухай Эрүүл мэндийн тухай хуулийн 30.5 дахь заалтыг хэрэгжүүлэхэд шаардлагатай зардалд 16 тэрбум 352.7 сая төгрөгийг нэмж тусгах гэсэн саналаар санал хураалт явуулъя.</w:t>
      </w:r>
    </w:p>
    <w:p>
      <w:pPr>
        <w:pStyle w:val="Normal"/>
        <w:spacing w:lineRule="auto" w:line="240" w:before="0" w:after="0"/>
        <w:rPr/>
      </w:pPr>
      <w:r>
        <w:rPr/>
        <w:t>Зөвшөөрсөн</w:t>
        <w:tab/>
        <w:tab/>
        <w:t>48</w:t>
      </w:r>
    </w:p>
    <w:p>
      <w:pPr>
        <w:pStyle w:val="Normal"/>
        <w:spacing w:lineRule="auto" w:line="240" w:before="0" w:after="0"/>
        <w:rPr/>
      </w:pPr>
      <w:r>
        <w:rPr/>
        <w:t>Татгалзсан</w:t>
        <w:tab/>
        <w:tab/>
        <w:t>6</w:t>
      </w:r>
    </w:p>
    <w:p>
      <w:pPr>
        <w:pStyle w:val="Normal"/>
        <w:spacing w:lineRule="auto" w:line="240" w:before="0" w:after="0"/>
        <w:rPr/>
      </w:pPr>
      <w:r>
        <w:rPr/>
        <w:t>Бүгд</w:t>
        <w:tab/>
        <w:tab/>
        <w:tab/>
        <w:t>54</w:t>
      </w:r>
    </w:p>
    <w:p>
      <w:pPr>
        <w:pStyle w:val="Normal"/>
        <w:spacing w:lineRule="auto" w:line="240" w:before="0" w:after="0"/>
        <w:rPr/>
      </w:pPr>
      <w:r>
        <w:rPr/>
        <w:t>90,7 хувийн саналаар санал дэмжигдлээ.</w:t>
      </w:r>
    </w:p>
    <w:p>
      <w:pPr>
        <w:pStyle w:val="Normal"/>
        <w:spacing w:lineRule="auto" w:line="240" w:before="0" w:after="0"/>
        <w:rPr/>
      </w:pPr>
      <w:r>
        <w:rPr/>
      </w:r>
    </w:p>
    <w:p>
      <w:pPr>
        <w:pStyle w:val="Normal"/>
        <w:spacing w:lineRule="auto" w:line="240"/>
        <w:rPr/>
      </w:pPr>
      <w:r>
        <w:rPr/>
        <w:t>4. Ажлын хэсгийн гишүүд болон Улсын Их Хурлын гишүүн С.Баярцогтын гаргасан Монгол Улсын Ерөнхийлөгчийн сонгуулийг 2013 онд зохион байгуулахад улсын бүртгэлийн байгууллага, цагдаагийн байгууллага, Төрийн тусгай хамгаалалтын газарт нэмж шаардагдах зардалд 3 тэрбум 226.5 сая төгрөгийг нэмж тусгах гэсэн саналаар санал хураалт явуулъя.</w:t>
      </w:r>
    </w:p>
    <w:p>
      <w:pPr>
        <w:pStyle w:val="Normal"/>
        <w:spacing w:lineRule="auto" w:line="240" w:before="0" w:after="0"/>
        <w:rPr/>
      </w:pPr>
      <w:r>
        <w:rPr/>
        <w:t>Зөвшөөрсөн</w:t>
        <w:tab/>
        <w:tab/>
        <w:t>42</w:t>
      </w:r>
    </w:p>
    <w:p>
      <w:pPr>
        <w:pStyle w:val="Normal"/>
        <w:spacing w:lineRule="auto" w:line="240" w:before="0" w:after="0"/>
        <w:rPr/>
      </w:pPr>
      <w:r>
        <w:rPr/>
        <w:t>Татгалзсан</w:t>
        <w:tab/>
        <w:tab/>
        <w:t>14</w:t>
      </w:r>
    </w:p>
    <w:p>
      <w:pPr>
        <w:pStyle w:val="Normal"/>
        <w:spacing w:lineRule="auto" w:line="240" w:before="0" w:after="0"/>
        <w:rPr/>
      </w:pPr>
      <w:r>
        <w:rPr/>
        <w:t>Бүгд</w:t>
        <w:tab/>
        <w:tab/>
        <w:tab/>
        <w:t>56</w:t>
      </w:r>
    </w:p>
    <w:p>
      <w:pPr>
        <w:pStyle w:val="Normal"/>
        <w:spacing w:lineRule="auto" w:line="240" w:before="0" w:after="0"/>
        <w:rPr/>
      </w:pPr>
      <w:r>
        <w:rPr/>
        <w:t>75,0 хувийн саналаар санал дэмжигдлээ.</w:t>
      </w:r>
    </w:p>
    <w:p>
      <w:pPr>
        <w:pStyle w:val="Normal"/>
        <w:spacing w:lineRule="auto" w:line="240" w:before="0" w:after="0"/>
        <w:rPr/>
      </w:pPr>
      <w:r>
        <w:rPr/>
      </w:r>
    </w:p>
    <w:p>
      <w:pPr>
        <w:pStyle w:val="Normal"/>
        <w:spacing w:lineRule="auto" w:line="240" w:before="0" w:after="0"/>
        <w:rPr/>
      </w:pPr>
      <w:r>
        <w:rPr/>
        <w:t>Дээрх саналтай холбогдуулан Улсын Их Хурлын гишүүн Ц.Нямдоржийн асуусан асуултад Төсвийн байнгын хорооны дарга Ц.Даваасүрэн хариулж, тайлбар хийв.</w:t>
      </w:r>
    </w:p>
    <w:p>
      <w:pPr>
        <w:pStyle w:val="Normal"/>
        <w:spacing w:lineRule="auto" w:line="240" w:before="0" w:after="0"/>
        <w:rPr/>
      </w:pPr>
      <w:r>
        <w:rPr/>
      </w:r>
    </w:p>
    <w:p>
      <w:pPr>
        <w:pStyle w:val="Normal"/>
        <w:spacing w:lineRule="auto" w:line="240"/>
        <w:rPr/>
      </w:pPr>
      <w:r>
        <w:rPr/>
        <w:t>5. Ажлын хэсгийн гишүүд болон Улсын Их Хурлын гишүүн С.Одонтуяа, С.Оюун, Ц.Оюунгэрэл, Г.Уянга, Л.Эрдэнэчимэг нарын гаргасан “Эх орон-36” төсөл хөтөлбөр хэрэгжүүлэхэд 200 сая төгрөгийн зардлыг Хүүхдийн төлөө үндэсний төвийн төсөвт тусгах гэсэн саналаар санал хураалт явуулъя.</w:t>
      </w:r>
    </w:p>
    <w:p>
      <w:pPr>
        <w:pStyle w:val="Normal"/>
        <w:spacing w:lineRule="auto" w:line="240" w:before="0" w:after="0"/>
        <w:rPr/>
      </w:pPr>
      <w:r>
        <w:rPr/>
        <w:t>Зөвшөөрсөн</w:t>
        <w:tab/>
        <w:tab/>
        <w:t>42</w:t>
      </w:r>
    </w:p>
    <w:p>
      <w:pPr>
        <w:pStyle w:val="Normal"/>
        <w:spacing w:lineRule="auto" w:line="240" w:before="0" w:after="0"/>
        <w:rPr/>
      </w:pPr>
      <w:r>
        <w:rPr/>
        <w:t>Татгалзсан</w:t>
        <w:tab/>
        <w:tab/>
        <w:t>11</w:t>
      </w:r>
    </w:p>
    <w:p>
      <w:pPr>
        <w:pStyle w:val="Normal"/>
        <w:spacing w:lineRule="auto" w:line="240" w:before="0" w:after="0"/>
        <w:rPr/>
      </w:pPr>
      <w:r>
        <w:rPr/>
        <w:t>Бүгд</w:t>
        <w:tab/>
        <w:tab/>
        <w:tab/>
        <w:t>53</w:t>
      </w:r>
    </w:p>
    <w:p>
      <w:pPr>
        <w:pStyle w:val="Normal"/>
        <w:spacing w:lineRule="auto" w:line="240" w:before="0" w:after="0"/>
        <w:rPr/>
      </w:pPr>
      <w:r>
        <w:rPr/>
        <w:t>79,2 хувийн саналаар санал дэмжигдлээ.</w:t>
      </w:r>
    </w:p>
    <w:p>
      <w:pPr>
        <w:pStyle w:val="Normal"/>
        <w:spacing w:lineRule="auto" w:line="240" w:before="0" w:after="0"/>
        <w:rPr/>
      </w:pPr>
      <w:r>
        <w:rPr/>
      </w:r>
    </w:p>
    <w:p>
      <w:pPr>
        <w:pStyle w:val="Normal"/>
        <w:spacing w:lineRule="auto" w:line="240"/>
        <w:rPr/>
      </w:pPr>
      <w:r>
        <w:rPr/>
        <w:t>Дээрх саналтай холбогдуулан Улсын Их Хурлын гишүүн Ж.Энхбаярын асуусан асуултад Төсвийн байнгын хорооны дарга Ц.Даваасүрэн, Улсын Их Хурлын гишүүн С.Одонтуяа нар хариулж, тайлбар хийв.</w:t>
      </w:r>
    </w:p>
    <w:p>
      <w:pPr>
        <w:pStyle w:val="Normal"/>
        <w:spacing w:lineRule="auto" w:line="240"/>
        <w:rPr/>
      </w:pPr>
      <w:r>
        <w:rPr/>
        <w:t>6.Ажлын хэсгийн гишүүдийн гаргасан байгалийн гамшигт нэрвэгдсэн орнуудад хүмүүнлэгийн тусламж үзүүлэхэд зориулан 2.5 тэрбум төгрөгийг Гадаад харилцааны сайдын төсвийн багцад нэмж тусгах гэсэн  саналаар санал хураалт явуулъя.</w:t>
      </w:r>
    </w:p>
    <w:p>
      <w:pPr>
        <w:pStyle w:val="Normal"/>
        <w:spacing w:lineRule="auto" w:line="240" w:before="0" w:after="0"/>
        <w:rPr/>
      </w:pPr>
      <w:r>
        <w:rPr/>
        <w:t>Зөвшөөрсөн</w:t>
        <w:tab/>
        <w:tab/>
        <w:t>30</w:t>
      </w:r>
    </w:p>
    <w:p>
      <w:pPr>
        <w:pStyle w:val="Normal"/>
        <w:spacing w:lineRule="auto" w:line="240" w:before="0" w:after="0"/>
        <w:rPr/>
      </w:pPr>
      <w:r>
        <w:rPr/>
        <w:t>Татгалзсан</w:t>
        <w:tab/>
        <w:tab/>
        <w:t>22</w:t>
      </w:r>
    </w:p>
    <w:p>
      <w:pPr>
        <w:pStyle w:val="Normal"/>
        <w:spacing w:lineRule="auto" w:line="240" w:before="0" w:after="0"/>
        <w:rPr/>
      </w:pPr>
      <w:r>
        <w:rPr/>
        <w:t>Бүгд</w:t>
        <w:tab/>
        <w:tab/>
        <w:tab/>
        <w:t>52</w:t>
      </w:r>
    </w:p>
    <w:p>
      <w:pPr>
        <w:pStyle w:val="Normal"/>
        <w:spacing w:lineRule="auto" w:line="240" w:before="0" w:after="0"/>
        <w:rPr/>
      </w:pPr>
      <w:r>
        <w:rPr/>
        <w:t>57,7 хувийн саналаар санал дэмжигдлээ.</w:t>
      </w:r>
    </w:p>
    <w:p>
      <w:pPr>
        <w:pStyle w:val="Normal"/>
        <w:spacing w:lineRule="auto" w:line="240" w:before="0" w:after="0"/>
        <w:rPr/>
      </w:pPr>
      <w:r>
        <w:rPr/>
      </w:r>
    </w:p>
    <w:p>
      <w:pPr>
        <w:pStyle w:val="Normal"/>
        <w:spacing w:lineRule="auto" w:line="240"/>
        <w:rPr/>
      </w:pPr>
      <w:r>
        <w:rPr/>
        <w:t>Дээрх саналтай холбогдуулан Улсын Их Хурлын гишүүн Ж.Энхбаяр, Ц.Нямдорж нарын асуусан асуултад Улсын Их Хурлын гишүүн М.Зоригт хариулж, тайлбар хийв.</w:t>
      </w:r>
    </w:p>
    <w:p>
      <w:pPr>
        <w:pStyle w:val="Normal"/>
        <w:spacing w:lineRule="auto" w:line="240"/>
        <w:rPr/>
      </w:pPr>
      <w:r>
        <w:rPr/>
        <w:t>7.Ажлын хэсгийн гишүүдийн гаргасан гэмт хэргийн хохирогчдод нөхөн төлбөр олгох сангийн орлого, зарлагад тус бүр 136.2 сая төгрөг тусгах саналаар санал хураалт явуулъя.</w:t>
      </w:r>
    </w:p>
    <w:p>
      <w:pPr>
        <w:pStyle w:val="Normal"/>
        <w:spacing w:lineRule="auto" w:line="240" w:before="0" w:after="0"/>
        <w:rPr/>
      </w:pPr>
      <w:r>
        <w:rPr/>
        <w:t>Зөвшөөрсөн</w:t>
        <w:tab/>
        <w:tab/>
        <w:t>46</w:t>
      </w:r>
    </w:p>
    <w:p>
      <w:pPr>
        <w:pStyle w:val="Normal"/>
        <w:spacing w:lineRule="auto" w:line="240" w:before="0" w:after="0"/>
        <w:rPr/>
      </w:pPr>
      <w:r>
        <w:rPr/>
        <w:t>Татгалзсан</w:t>
        <w:tab/>
        <w:tab/>
        <w:t>6</w:t>
      </w:r>
    </w:p>
    <w:p>
      <w:pPr>
        <w:pStyle w:val="Normal"/>
        <w:spacing w:lineRule="auto" w:line="240" w:before="0" w:after="0"/>
        <w:rPr/>
      </w:pPr>
      <w:r>
        <w:rPr/>
        <w:t>Бүгд</w:t>
        <w:tab/>
        <w:tab/>
        <w:tab/>
        <w:t>52</w:t>
      </w:r>
    </w:p>
    <w:p>
      <w:pPr>
        <w:pStyle w:val="Normal"/>
        <w:spacing w:lineRule="auto" w:line="240" w:before="0" w:after="0"/>
        <w:rPr/>
      </w:pPr>
      <w:r>
        <w:rPr/>
        <w:t>88,5 хувийн саналаар санал дэмжигдлээ.</w:t>
      </w:r>
    </w:p>
    <w:p>
      <w:pPr>
        <w:pStyle w:val="Normal"/>
        <w:spacing w:lineRule="auto" w:line="240" w:before="0" w:after="0"/>
        <w:rPr/>
      </w:pPr>
      <w:r>
        <w:rPr/>
      </w:r>
    </w:p>
    <w:p>
      <w:pPr>
        <w:pStyle w:val="Normal"/>
        <w:spacing w:lineRule="auto" w:line="240"/>
        <w:rPr/>
      </w:pPr>
      <w:r>
        <w:rPr/>
        <w:t>Дөрөв.</w:t>
      </w:r>
      <w:r>
        <w:rPr>
          <w:b/>
        </w:rPr>
        <w:t xml:space="preserve"> </w:t>
      </w:r>
      <w:r>
        <w:rPr>
          <w:u w:val="single"/>
        </w:rPr>
        <w:t>Төсвийн хөрөнгө оруулалтын зарлагыг нэмэгдүүлэх талаар</w:t>
      </w:r>
      <w:r>
        <w:rPr>
          <w:b/>
        </w:rPr>
        <w:t>:</w:t>
      </w:r>
    </w:p>
    <w:p>
      <w:pPr>
        <w:pStyle w:val="Normal"/>
        <w:spacing w:lineRule="auto" w:line="240"/>
        <w:rPr/>
      </w:pPr>
      <w:r>
        <w:rPr/>
        <w:t>1.Ажлын хэсгийн гишүүдийн гаргасан аймгийн хүнс, хөдөө аж ахуй, жижиг, дунд үйлдвэрийн газрын барилга /Сүхбаатар аймгийн  Баруун-Урт сум/ 890.0 сая  төгрөг нэмэх саналаар санал хураалт явуулъя.</w:t>
      </w:r>
    </w:p>
    <w:p>
      <w:pPr>
        <w:pStyle w:val="Normal"/>
        <w:spacing w:lineRule="auto" w:line="240" w:before="0" w:after="0"/>
        <w:rPr/>
      </w:pPr>
      <w:r>
        <w:rPr/>
        <w:t>Зөвшөөрсөн</w:t>
        <w:tab/>
        <w:tab/>
        <w:t>46</w:t>
      </w:r>
    </w:p>
    <w:p>
      <w:pPr>
        <w:pStyle w:val="Normal"/>
        <w:spacing w:lineRule="auto" w:line="240" w:before="0" w:after="0"/>
        <w:rPr/>
      </w:pPr>
      <w:r>
        <w:rPr/>
        <w:t>Татгалзсан</w:t>
        <w:tab/>
        <w:tab/>
        <w:t>6</w:t>
      </w:r>
    </w:p>
    <w:p>
      <w:pPr>
        <w:pStyle w:val="Normal"/>
        <w:spacing w:lineRule="auto" w:line="240" w:before="0" w:after="0"/>
        <w:rPr/>
      </w:pPr>
      <w:r>
        <w:rPr/>
        <w:t>Бүгд</w:t>
        <w:tab/>
        <w:tab/>
        <w:tab/>
        <w:t>52</w:t>
      </w:r>
    </w:p>
    <w:p>
      <w:pPr>
        <w:pStyle w:val="Normal"/>
        <w:spacing w:lineRule="auto" w:line="240" w:before="0" w:after="0"/>
        <w:rPr/>
      </w:pPr>
      <w:r>
        <w:rPr/>
        <w:t>88,5 хувийн саналаар санал дэмжигдлээ.</w:t>
      </w:r>
    </w:p>
    <w:p>
      <w:pPr>
        <w:pStyle w:val="Normal"/>
        <w:spacing w:lineRule="auto" w:line="240" w:before="0" w:after="0"/>
        <w:rPr/>
      </w:pPr>
      <w:r>
        <w:rPr/>
      </w:r>
    </w:p>
    <w:p>
      <w:pPr>
        <w:pStyle w:val="Normal"/>
        <w:spacing w:lineRule="auto" w:line="240"/>
        <w:rPr/>
      </w:pPr>
      <w:r>
        <w:rPr/>
        <w:t>2.Ажлын хэсгийн гишүүдийн гаргасан сумын Засаг даргын Тамгын газрын барилга /Сүхбаатар аймаг Халзан сум/ 500.0 сая төгрөг нэмэх саналаар санал хураалт явуулъя.</w:t>
      </w:r>
    </w:p>
    <w:p>
      <w:pPr>
        <w:pStyle w:val="Normal"/>
        <w:spacing w:lineRule="auto" w:line="240" w:before="0" w:after="0"/>
        <w:rPr/>
      </w:pPr>
      <w:r>
        <w:rPr/>
        <w:t>Зөвшөөрсөн</w:t>
        <w:tab/>
        <w:tab/>
        <w:t>46</w:t>
      </w:r>
    </w:p>
    <w:p>
      <w:pPr>
        <w:pStyle w:val="Normal"/>
        <w:spacing w:lineRule="auto" w:line="240" w:before="0" w:after="0"/>
        <w:rPr/>
      </w:pPr>
      <w:r>
        <w:rPr/>
        <w:t>Татгалзсан</w:t>
        <w:tab/>
        <w:tab/>
        <w:t>7</w:t>
      </w:r>
    </w:p>
    <w:p>
      <w:pPr>
        <w:pStyle w:val="Normal"/>
        <w:spacing w:lineRule="auto" w:line="240" w:before="0" w:after="0"/>
        <w:rPr/>
      </w:pPr>
      <w:r>
        <w:rPr/>
        <w:t>Бүгд</w:t>
        <w:tab/>
        <w:tab/>
        <w:tab/>
        <w:t>53</w:t>
      </w:r>
    </w:p>
    <w:p>
      <w:pPr>
        <w:pStyle w:val="Normal"/>
        <w:spacing w:lineRule="auto" w:line="240" w:before="0" w:after="0"/>
        <w:rPr/>
      </w:pPr>
      <w:r>
        <w:rPr/>
        <w:t>86,8 хувийн саналаар санал дэмжигдлээ.</w:t>
      </w:r>
    </w:p>
    <w:p>
      <w:pPr>
        <w:pStyle w:val="Normal"/>
        <w:spacing w:lineRule="auto" w:line="240" w:before="0" w:after="0"/>
        <w:rPr/>
      </w:pPr>
      <w:r>
        <w:rPr/>
      </w:r>
    </w:p>
    <w:p>
      <w:pPr>
        <w:pStyle w:val="Normal"/>
        <w:spacing w:lineRule="auto" w:line="240"/>
        <w:rPr/>
      </w:pPr>
      <w:r>
        <w:rPr/>
        <w:t>3.Ажлын хэсгийн гишүүдийн гаргасан цэцэрлэгийн барилга, 50 ор /Сэлэнгэ аймгийн Мандал сумын Тарни баг/ 250.0 сая төгрөг нэмэх саналаар санал хураалт явуулъя.</w:t>
      </w:r>
    </w:p>
    <w:p>
      <w:pPr>
        <w:pStyle w:val="Normal"/>
        <w:spacing w:lineRule="auto" w:line="240" w:before="0" w:after="0"/>
        <w:rPr/>
      </w:pPr>
      <w:r>
        <w:rPr/>
      </w:r>
    </w:p>
    <w:p>
      <w:pPr>
        <w:pStyle w:val="Normal"/>
        <w:spacing w:lineRule="auto" w:line="240" w:before="0" w:after="0"/>
        <w:rPr/>
      </w:pPr>
      <w:r>
        <w:rPr/>
        <w:t>Зөвшөөрсөн</w:t>
        <w:tab/>
        <w:tab/>
        <w:t>47</w:t>
      </w:r>
    </w:p>
    <w:p>
      <w:pPr>
        <w:pStyle w:val="Normal"/>
        <w:spacing w:lineRule="auto" w:line="240" w:before="0" w:after="0"/>
        <w:rPr/>
      </w:pPr>
      <w:r>
        <w:rPr/>
        <w:t>Татгалзсан</w:t>
        <w:tab/>
        <w:tab/>
        <w:t>6</w:t>
      </w:r>
    </w:p>
    <w:p>
      <w:pPr>
        <w:pStyle w:val="Normal"/>
        <w:spacing w:lineRule="auto" w:line="240" w:before="0" w:after="0"/>
        <w:rPr/>
      </w:pPr>
      <w:r>
        <w:rPr/>
        <w:t>Бүгд</w:t>
        <w:tab/>
        <w:tab/>
        <w:tab/>
        <w:t>53</w:t>
      </w:r>
    </w:p>
    <w:p>
      <w:pPr>
        <w:pStyle w:val="Normal"/>
        <w:spacing w:lineRule="auto" w:line="240" w:before="0" w:after="0"/>
        <w:rPr/>
      </w:pPr>
      <w:r>
        <w:rPr/>
        <w:t>88,7 хувийн саналаар санал дэмжигдлээ.</w:t>
      </w:r>
    </w:p>
    <w:p>
      <w:pPr>
        <w:pStyle w:val="Normal"/>
        <w:spacing w:lineRule="auto" w:line="240" w:before="0" w:after="0"/>
        <w:rPr/>
      </w:pPr>
      <w:r>
        <w:rPr/>
      </w:r>
    </w:p>
    <w:p>
      <w:pPr>
        <w:pStyle w:val="Normal"/>
        <w:spacing w:lineRule="auto" w:line="240"/>
        <w:rPr/>
      </w:pPr>
      <w:r>
        <w:rPr/>
        <w:t>4.Ажлын хэсгийн гишүүдийн гаргасан дулааны сүлжээний өргөтгөл /Хөвсгөл аймгийн Мөрөн сум, төв зах, Гурван-Эрдэнэ сургууль, зүүн талын шинэ хороолол/ 1.5 тэрбум төгрөг нэмэх саналаар санал хураалт явуулъя.</w:t>
      </w:r>
    </w:p>
    <w:p>
      <w:pPr>
        <w:pStyle w:val="Normal"/>
        <w:spacing w:lineRule="auto" w:line="240" w:before="0" w:after="0"/>
        <w:rPr/>
      </w:pPr>
      <w:r>
        <w:rPr/>
        <w:t>Зөвшөөрсөн</w:t>
        <w:tab/>
        <w:tab/>
        <w:t>44</w:t>
      </w:r>
    </w:p>
    <w:p>
      <w:pPr>
        <w:pStyle w:val="Normal"/>
        <w:spacing w:lineRule="auto" w:line="240" w:before="0" w:after="0"/>
        <w:rPr/>
      </w:pPr>
      <w:r>
        <w:rPr/>
        <w:t>Татгалзсан</w:t>
        <w:tab/>
        <w:tab/>
        <w:t>10</w:t>
      </w:r>
    </w:p>
    <w:p>
      <w:pPr>
        <w:pStyle w:val="Normal"/>
        <w:spacing w:lineRule="auto" w:line="240" w:before="0" w:after="0"/>
        <w:rPr/>
      </w:pPr>
      <w:r>
        <w:rPr/>
        <w:t>Бүгд</w:t>
        <w:tab/>
        <w:tab/>
        <w:tab/>
        <w:t>54</w:t>
      </w:r>
    </w:p>
    <w:p>
      <w:pPr>
        <w:pStyle w:val="Normal"/>
        <w:spacing w:lineRule="auto" w:line="240" w:before="0" w:after="0"/>
        <w:rPr/>
      </w:pPr>
      <w:r>
        <w:rPr/>
        <w:t>81,5 хувийн саналаар санал дэмжигдлээ.</w:t>
      </w:r>
    </w:p>
    <w:p>
      <w:pPr>
        <w:pStyle w:val="Normal"/>
        <w:spacing w:lineRule="auto" w:line="240" w:before="0" w:after="0"/>
        <w:rPr/>
      </w:pPr>
      <w:r>
        <w:rPr/>
      </w:r>
    </w:p>
    <w:p>
      <w:pPr>
        <w:pStyle w:val="Normal"/>
        <w:spacing w:lineRule="auto" w:line="240"/>
        <w:rPr/>
      </w:pPr>
      <w:r>
        <w:rPr/>
        <w:t>5.Ажлын хэсгийн гишүүдийн гаргасан Сонгуулийн ерөнхий хорооны хөрөнгө оруулалт 116.0 сая төгрөг нэмэх саналаар санал хураалт явуулъя.</w:t>
      </w:r>
    </w:p>
    <w:p>
      <w:pPr>
        <w:pStyle w:val="Normal"/>
        <w:spacing w:lineRule="auto" w:line="240" w:before="0" w:after="0"/>
        <w:rPr/>
      </w:pPr>
      <w:r>
        <w:rPr/>
        <w:t>Зөвшөөрсөн</w:t>
        <w:tab/>
        <w:tab/>
        <w:t>43</w:t>
      </w:r>
    </w:p>
    <w:p>
      <w:pPr>
        <w:pStyle w:val="Normal"/>
        <w:spacing w:lineRule="auto" w:line="240" w:before="0" w:after="0"/>
        <w:rPr/>
      </w:pPr>
      <w:r>
        <w:rPr/>
        <w:t>Татгалзсан</w:t>
        <w:tab/>
        <w:tab/>
        <w:t>10</w:t>
      </w:r>
    </w:p>
    <w:p>
      <w:pPr>
        <w:pStyle w:val="Normal"/>
        <w:spacing w:lineRule="auto" w:line="240" w:before="0" w:after="0"/>
        <w:rPr/>
      </w:pPr>
      <w:r>
        <w:rPr/>
        <w:t>Бүгд</w:t>
        <w:tab/>
        <w:tab/>
        <w:tab/>
        <w:t>53</w:t>
      </w:r>
    </w:p>
    <w:p>
      <w:pPr>
        <w:pStyle w:val="Normal"/>
        <w:spacing w:lineRule="auto" w:line="240" w:before="0" w:after="0"/>
        <w:rPr/>
      </w:pPr>
      <w:r>
        <w:rPr/>
        <w:t>81,1 хувийн саналаар санал дэмжигдлээ.</w:t>
      </w:r>
    </w:p>
    <w:p>
      <w:pPr>
        <w:pStyle w:val="Normal"/>
        <w:spacing w:lineRule="auto" w:line="240" w:before="0" w:after="0"/>
        <w:rPr/>
      </w:pPr>
      <w:r>
        <w:rPr/>
      </w:r>
    </w:p>
    <w:p>
      <w:pPr>
        <w:pStyle w:val="Normal"/>
        <w:spacing w:lineRule="auto" w:line="240"/>
        <w:rPr/>
      </w:pPr>
      <w:r>
        <w:rPr/>
        <w:t>6.Ажлын хэсгийн гишүүдийн гаргасан Хөдөө аж ахуйн их сургуулийн хичээлийн 2-р байрны барилга /Улаанбаатар/ 900.0 сая төгрөг нэмэх саналаар санал хураалт явуулъя.</w:t>
      </w:r>
    </w:p>
    <w:p>
      <w:pPr>
        <w:pStyle w:val="Normal"/>
        <w:spacing w:lineRule="auto" w:line="240" w:before="0" w:after="0"/>
        <w:rPr/>
      </w:pPr>
      <w:r>
        <w:rPr/>
        <w:t>Зөвшөөрсөн</w:t>
        <w:tab/>
        <w:tab/>
        <w:t>46</w:t>
      </w:r>
    </w:p>
    <w:p>
      <w:pPr>
        <w:pStyle w:val="Normal"/>
        <w:spacing w:lineRule="auto" w:line="240" w:before="0" w:after="0"/>
        <w:rPr/>
      </w:pPr>
      <w:r>
        <w:rPr/>
        <w:t>Татгалзсан</w:t>
        <w:tab/>
        <w:tab/>
        <w:t>7</w:t>
      </w:r>
    </w:p>
    <w:p>
      <w:pPr>
        <w:pStyle w:val="Normal"/>
        <w:spacing w:lineRule="auto" w:line="240" w:before="0" w:after="0"/>
        <w:rPr/>
      </w:pPr>
      <w:r>
        <w:rPr/>
        <w:t>Бүгд</w:t>
        <w:tab/>
        <w:tab/>
        <w:tab/>
        <w:t>53</w:t>
      </w:r>
    </w:p>
    <w:p>
      <w:pPr>
        <w:pStyle w:val="Normal"/>
        <w:spacing w:lineRule="auto" w:line="240" w:before="0" w:after="0"/>
        <w:rPr/>
      </w:pPr>
      <w:r>
        <w:rPr/>
        <w:t>86,8 хувийн саналаар санал дэмжигдлээ.</w:t>
      </w:r>
    </w:p>
    <w:p>
      <w:pPr>
        <w:pStyle w:val="Normal"/>
        <w:spacing w:lineRule="auto" w:line="240" w:before="0" w:after="0"/>
        <w:rPr/>
      </w:pPr>
      <w:r>
        <w:rPr/>
      </w:r>
    </w:p>
    <w:p>
      <w:pPr>
        <w:pStyle w:val="Normal"/>
        <w:spacing w:lineRule="auto" w:line="240"/>
        <w:rPr/>
      </w:pPr>
      <w:r>
        <w:rPr/>
        <w:t>7.Ажлын хэсгийн гишүүд болон Улсын Их Хурлын дарга З.Энхболдын гаргасан Берлин дэх Элчин сайдын яаманд байр худалдан авах 1500.0 сая төгрөг нэмэх саналаар санал хураалт явуулъя.</w:t>
      </w:r>
    </w:p>
    <w:p>
      <w:pPr>
        <w:pStyle w:val="Normal"/>
        <w:spacing w:lineRule="auto" w:line="240"/>
        <w:rPr/>
      </w:pPr>
      <w:r>
        <w:rPr/>
        <w:t>Дээрх саналтай холбогдуулан Улсын Их Хурлын гишүүн Ц.Нямдоржийн асуусан асуултад Улсын Их Хурлын гишүүн Л.Болд хариулж, тайлбар хийв.</w:t>
      </w:r>
    </w:p>
    <w:p>
      <w:pPr>
        <w:pStyle w:val="Normal"/>
        <w:spacing w:lineRule="auto" w:line="240" w:before="0" w:after="0"/>
        <w:rPr/>
      </w:pPr>
      <w:r>
        <w:rPr/>
        <w:t>Зөвшөөрсөн</w:t>
        <w:tab/>
        <w:tab/>
        <w:t>46</w:t>
      </w:r>
    </w:p>
    <w:p>
      <w:pPr>
        <w:pStyle w:val="Normal"/>
        <w:spacing w:lineRule="auto" w:line="240" w:before="0" w:after="0"/>
        <w:rPr/>
      </w:pPr>
      <w:r>
        <w:rPr/>
        <w:t>Татгалзсан</w:t>
        <w:tab/>
        <w:tab/>
        <w:t>7</w:t>
      </w:r>
    </w:p>
    <w:p>
      <w:pPr>
        <w:pStyle w:val="Normal"/>
        <w:spacing w:lineRule="auto" w:line="240" w:before="0" w:after="0"/>
        <w:rPr/>
      </w:pPr>
      <w:r>
        <w:rPr/>
        <w:t>Бүгд</w:t>
        <w:tab/>
        <w:tab/>
        <w:tab/>
        <w:t>53</w:t>
      </w:r>
    </w:p>
    <w:p>
      <w:pPr>
        <w:pStyle w:val="Normal"/>
        <w:spacing w:lineRule="auto" w:line="240" w:before="0" w:after="0"/>
        <w:rPr/>
      </w:pPr>
      <w:r>
        <w:rPr/>
        <w:t>86,8 хувийн саналаар санал дэмжигдлээ.</w:t>
      </w:r>
    </w:p>
    <w:p>
      <w:pPr>
        <w:pStyle w:val="Normal"/>
        <w:spacing w:lineRule="auto" w:line="240" w:before="0" w:after="0"/>
        <w:rPr/>
      </w:pPr>
      <w:r>
        <w:rPr/>
      </w:r>
    </w:p>
    <w:p>
      <w:pPr>
        <w:pStyle w:val="Normal"/>
        <w:spacing w:lineRule="auto" w:line="240"/>
        <w:rPr/>
      </w:pPr>
      <w:r>
        <w:rPr/>
        <w:t>8.Ажлын хэсгийн гишүүдийн гаргасан Гадаад харилцааны яамны Ёслол хүндэтгэлийн өргөөний шинэчлэл 1.600.0 сая төгрөг нэмэх саналаар санал хураалт явуулъя.</w:t>
      </w:r>
    </w:p>
    <w:p>
      <w:pPr>
        <w:pStyle w:val="Normal"/>
        <w:spacing w:lineRule="auto" w:line="240" w:before="0" w:after="0"/>
        <w:rPr/>
      </w:pPr>
      <w:r>
        <w:rPr/>
        <w:t>Зөвшөөрсөн</w:t>
        <w:tab/>
        <w:tab/>
        <w:t>44</w:t>
      </w:r>
    </w:p>
    <w:p>
      <w:pPr>
        <w:pStyle w:val="Normal"/>
        <w:spacing w:lineRule="auto" w:line="240" w:before="0" w:after="0"/>
        <w:rPr/>
      </w:pPr>
      <w:r>
        <w:rPr/>
        <w:t>Татгалзсан</w:t>
        <w:tab/>
        <w:tab/>
        <w:t>12</w:t>
      </w:r>
    </w:p>
    <w:p>
      <w:pPr>
        <w:pStyle w:val="Normal"/>
        <w:spacing w:lineRule="auto" w:line="240" w:before="0" w:after="0"/>
        <w:rPr/>
      </w:pPr>
      <w:r>
        <w:rPr/>
        <w:t>Бүгд</w:t>
        <w:tab/>
        <w:tab/>
        <w:tab/>
        <w:t>56</w:t>
      </w:r>
    </w:p>
    <w:p>
      <w:pPr>
        <w:pStyle w:val="Normal"/>
        <w:spacing w:lineRule="auto" w:line="240" w:before="0" w:after="0"/>
        <w:rPr/>
      </w:pPr>
      <w:r>
        <w:rPr/>
        <w:t>80,0 хувийн саналаар санал дэмжигдлээ.</w:t>
      </w:r>
    </w:p>
    <w:p>
      <w:pPr>
        <w:pStyle w:val="Normal"/>
        <w:spacing w:lineRule="auto" w:line="240" w:before="0" w:after="0"/>
        <w:rPr/>
      </w:pPr>
      <w:r>
        <w:rPr/>
      </w:r>
    </w:p>
    <w:p>
      <w:pPr>
        <w:pStyle w:val="Normal"/>
        <w:spacing w:lineRule="auto" w:line="240"/>
        <w:rPr/>
      </w:pPr>
      <w:r>
        <w:rPr/>
        <w:t>Дээрх саналтай холбогдуулан Улсын Их Хурлын гишүүн Я.Содбаатарын асуусан асуултад Улсын Их Хурлын гишүүн, Гадаад харилцааны сайд Л.Болд хариулж, тайлбар хийв.</w:t>
      </w:r>
    </w:p>
    <w:p>
      <w:pPr>
        <w:pStyle w:val="Normal"/>
        <w:spacing w:lineRule="auto" w:line="240"/>
        <w:rPr/>
      </w:pPr>
      <w:r>
        <w:rPr/>
        <w:t>9.Ажлын хэсгийн гишүүдийн гаргасан Найрамдал зуслангийн дээврийн засвар /Улаанбаатар/ 400.0 сая төгрөг нэмэх саналаар санал хураалт явуулъя.</w:t>
      </w:r>
    </w:p>
    <w:p>
      <w:pPr>
        <w:pStyle w:val="Normal"/>
        <w:spacing w:lineRule="auto" w:line="240" w:before="0" w:after="0"/>
        <w:rPr/>
      </w:pPr>
      <w:r>
        <w:rPr/>
        <w:t>Зөвшөөрсөн</w:t>
        <w:tab/>
        <w:tab/>
        <w:t>48</w:t>
      </w:r>
    </w:p>
    <w:p>
      <w:pPr>
        <w:pStyle w:val="Normal"/>
        <w:spacing w:lineRule="auto" w:line="240" w:before="0" w:after="0"/>
        <w:rPr/>
      </w:pPr>
      <w:r>
        <w:rPr/>
        <w:t>Татгалзсан</w:t>
        <w:tab/>
        <w:tab/>
        <w:t>7</w:t>
      </w:r>
    </w:p>
    <w:p>
      <w:pPr>
        <w:pStyle w:val="Normal"/>
        <w:spacing w:lineRule="auto" w:line="240" w:before="0" w:after="0"/>
        <w:rPr/>
      </w:pPr>
      <w:r>
        <w:rPr/>
        <w:t>Бүгд</w:t>
        <w:tab/>
        <w:tab/>
        <w:tab/>
        <w:t>55</w:t>
      </w:r>
    </w:p>
    <w:p>
      <w:pPr>
        <w:pStyle w:val="Normal"/>
        <w:spacing w:lineRule="auto" w:line="240" w:before="0" w:after="0"/>
        <w:rPr/>
      </w:pPr>
      <w:r>
        <w:rPr/>
        <w:t>87,3 хувийн саналаар санал дэмжигдлээ.</w:t>
      </w:r>
    </w:p>
    <w:p>
      <w:pPr>
        <w:pStyle w:val="Normal"/>
        <w:spacing w:lineRule="auto" w:line="240" w:before="0" w:after="0"/>
        <w:rPr/>
      </w:pPr>
      <w:r>
        <w:rPr/>
      </w:r>
    </w:p>
    <w:p>
      <w:pPr>
        <w:pStyle w:val="Normal"/>
        <w:spacing w:lineRule="auto" w:line="240"/>
        <w:rPr/>
      </w:pPr>
      <w:r>
        <w:rPr/>
        <w:t>10.Ажлын хэсгийн гишүүдийн гаргасан соёл, спорт, аялал жуулчлалын салбарын их засвар 1.6 тэрбум төгрөг нэмэх саналаар санал хураалт явуулъя.</w:t>
      </w:r>
    </w:p>
    <w:p>
      <w:pPr>
        <w:pStyle w:val="Normal"/>
        <w:spacing w:lineRule="auto" w:line="240" w:before="0" w:after="0"/>
        <w:rPr/>
      </w:pPr>
      <w:r>
        <w:rPr/>
        <w:t>Зөвшөөрсөн</w:t>
        <w:tab/>
        <w:tab/>
        <w:t>49</w:t>
      </w:r>
    </w:p>
    <w:p>
      <w:pPr>
        <w:pStyle w:val="Normal"/>
        <w:spacing w:lineRule="auto" w:line="240" w:before="0" w:after="0"/>
        <w:rPr/>
      </w:pPr>
      <w:r>
        <w:rPr/>
        <w:t>Татгалзсан</w:t>
        <w:tab/>
        <w:tab/>
        <w:t>5</w:t>
      </w:r>
    </w:p>
    <w:p>
      <w:pPr>
        <w:pStyle w:val="Normal"/>
        <w:spacing w:lineRule="auto" w:line="240" w:before="0" w:after="0"/>
        <w:rPr/>
      </w:pPr>
      <w:r>
        <w:rPr/>
        <w:t>Бүгд</w:t>
        <w:tab/>
        <w:tab/>
        <w:tab/>
        <w:t>54</w:t>
      </w:r>
    </w:p>
    <w:p>
      <w:pPr>
        <w:pStyle w:val="Normal"/>
        <w:spacing w:lineRule="auto" w:line="240" w:before="0" w:after="0"/>
        <w:rPr/>
      </w:pPr>
      <w:r>
        <w:rPr/>
        <w:t>90,7 хувийн саналаар санал дэмжигдлээ.</w:t>
      </w:r>
    </w:p>
    <w:p>
      <w:pPr>
        <w:pStyle w:val="Normal"/>
        <w:spacing w:lineRule="auto" w:line="240" w:before="0" w:after="0"/>
        <w:rPr/>
      </w:pPr>
      <w:r>
        <w:rPr/>
      </w:r>
    </w:p>
    <w:p>
      <w:pPr>
        <w:pStyle w:val="Normal"/>
        <w:spacing w:lineRule="auto" w:line="240"/>
        <w:rPr/>
      </w:pPr>
      <w:r>
        <w:rPr/>
        <w:t>Дээрх саналтай холбогдуулан Улсын Их Хурлын гишүүн Ж.Энхбаярын асуусан асуултад Төсвийн байнгын хорооны дарга Ц.Даваасүрэн, Улсын Их Хурлын гишүүн Ц.Оюунгэрэл нар хариулж тайлбар хийв.</w:t>
      </w:r>
    </w:p>
    <w:p>
      <w:pPr>
        <w:pStyle w:val="Normal"/>
        <w:spacing w:lineRule="auto" w:line="240"/>
        <w:rPr/>
      </w:pPr>
      <w:r>
        <w:rPr/>
        <w:t>11.Ажлын хэсгийн гишүүдийн гаргасан соёл, спортын төвийн барилга, 300 суудал, зуухны барилга, зам талбай /Хөвсгөл аймгийн Бүрэнтогтох сум/ 218.0 сая төгрөг нэмэх саналаар санал хураалт явуулъя.</w:t>
      </w:r>
    </w:p>
    <w:p>
      <w:pPr>
        <w:pStyle w:val="Normal"/>
        <w:spacing w:lineRule="auto" w:line="240" w:before="0" w:after="0"/>
        <w:rPr/>
      </w:pPr>
      <w:r>
        <w:rPr/>
        <w:t>Зөвшөөрсөн</w:t>
        <w:tab/>
        <w:tab/>
        <w:t>46</w:t>
      </w:r>
    </w:p>
    <w:p>
      <w:pPr>
        <w:pStyle w:val="Normal"/>
        <w:spacing w:lineRule="auto" w:line="240" w:before="0" w:after="0"/>
        <w:rPr/>
      </w:pPr>
      <w:r>
        <w:rPr/>
        <w:t>Татгалзсан</w:t>
        <w:tab/>
        <w:tab/>
        <w:t>7</w:t>
      </w:r>
    </w:p>
    <w:p>
      <w:pPr>
        <w:pStyle w:val="Normal"/>
        <w:spacing w:lineRule="auto" w:line="240" w:before="0" w:after="0"/>
        <w:rPr/>
      </w:pPr>
      <w:r>
        <w:rPr/>
        <w:t>Бүгд</w:t>
        <w:tab/>
        <w:tab/>
        <w:tab/>
        <w:t>53</w:t>
      </w:r>
    </w:p>
    <w:p>
      <w:pPr>
        <w:pStyle w:val="Normal"/>
        <w:spacing w:lineRule="auto" w:line="240" w:before="0" w:after="0"/>
        <w:rPr/>
      </w:pPr>
      <w:r>
        <w:rPr/>
        <w:t>86,9 хувийн саналаар санал дэмжигдлээ.</w:t>
      </w:r>
    </w:p>
    <w:p>
      <w:pPr>
        <w:pStyle w:val="Normal"/>
        <w:spacing w:lineRule="auto" w:line="240" w:before="0" w:after="0"/>
        <w:rPr/>
      </w:pPr>
      <w:r>
        <w:rPr/>
      </w:r>
    </w:p>
    <w:p>
      <w:pPr>
        <w:pStyle w:val="Normal"/>
        <w:spacing w:lineRule="auto" w:line="240"/>
        <w:rPr/>
      </w:pPr>
      <w:r>
        <w:rPr/>
        <w:t>12.Ажлын хэсгийн гишүүд болон Улсын Их Хурлын гишүүн Д.Батцогт, Д.Ганбат, С.Одонтуяа, Г.Уянга нарын гаргасан өмнөх онуудад баригдсан авто замын үнийн зөрүү 45.5 тэрбум төгрөг нэмэх саналаар санал хураалт явуулъя.</w:t>
      </w:r>
    </w:p>
    <w:p>
      <w:pPr>
        <w:pStyle w:val="Normal"/>
        <w:spacing w:lineRule="auto" w:line="240" w:before="0" w:after="0"/>
        <w:rPr/>
      </w:pPr>
      <w:r>
        <w:rPr/>
        <w:t>Зөвшөөрсөн</w:t>
        <w:tab/>
        <w:tab/>
        <w:t>43</w:t>
      </w:r>
    </w:p>
    <w:p>
      <w:pPr>
        <w:pStyle w:val="Normal"/>
        <w:spacing w:lineRule="auto" w:line="240" w:before="0" w:after="0"/>
        <w:rPr/>
      </w:pPr>
      <w:r>
        <w:rPr/>
        <w:t>Татгалзсан</w:t>
        <w:tab/>
        <w:tab/>
        <w:t>12</w:t>
      </w:r>
    </w:p>
    <w:p>
      <w:pPr>
        <w:pStyle w:val="Normal"/>
        <w:spacing w:lineRule="auto" w:line="240" w:before="0" w:after="0"/>
        <w:rPr/>
      </w:pPr>
      <w:r>
        <w:rPr/>
        <w:t>Бүгд</w:t>
        <w:tab/>
        <w:tab/>
        <w:tab/>
        <w:t>55</w:t>
      </w:r>
    </w:p>
    <w:p>
      <w:pPr>
        <w:pStyle w:val="Normal"/>
        <w:spacing w:lineRule="auto" w:line="240" w:before="0" w:after="0"/>
        <w:rPr/>
      </w:pPr>
      <w:r>
        <w:rPr/>
        <w:t>78,2 хувийн саналаар санал дэмжигдлээ.</w:t>
      </w:r>
    </w:p>
    <w:p>
      <w:pPr>
        <w:pStyle w:val="Normal"/>
        <w:spacing w:lineRule="auto" w:line="240" w:before="0" w:after="0"/>
        <w:rPr/>
      </w:pPr>
      <w:r>
        <w:rPr/>
        <w:tab/>
      </w:r>
    </w:p>
    <w:p>
      <w:pPr>
        <w:pStyle w:val="Normal"/>
        <w:spacing w:lineRule="auto" w:line="240"/>
        <w:rPr/>
      </w:pPr>
      <w:r>
        <w:rPr/>
        <w:t>Дээрх саналтай холбогдуулан Улсын Их Хурлын гишүүн Ц.Нямдорж, Ж.Энхбаяр, Б.Бат-Эрдэнэ, А.Бакей нарын асуусан асуултад Төсвийн байнгын хорооны дарга Ц.Даваасүрэн, Улсын Их Хурлын гишүүн Х.Тэмүүжин, Я.Санжмятав нар хариулж, тайлбар хийв.</w:t>
      </w:r>
    </w:p>
    <w:p>
      <w:pPr>
        <w:pStyle w:val="Normal"/>
        <w:spacing w:lineRule="auto" w:line="240"/>
        <w:rPr/>
      </w:pPr>
      <w:r>
        <w:rPr/>
        <w:t>13.Ажлын хэсгийн гишүүдийн гаргасан Чойр дэд станцыг өргөтгөх автотрансформаторын хүчин чадлыг нэмэгдүүлэх, релей хамгаалалтын автоматын шинэчлэл 3 тэрбум 500 сая төгрөг нэмэх саналаар санал хураалт явуулъя.</w:t>
      </w:r>
    </w:p>
    <w:p>
      <w:pPr>
        <w:pStyle w:val="Normal"/>
        <w:spacing w:lineRule="auto" w:line="240" w:before="0" w:after="0"/>
        <w:rPr/>
      </w:pPr>
      <w:r>
        <w:rPr/>
        <w:t>Зөвшөөрсөн</w:t>
        <w:tab/>
        <w:tab/>
        <w:t>47</w:t>
      </w:r>
    </w:p>
    <w:p>
      <w:pPr>
        <w:pStyle w:val="Normal"/>
        <w:spacing w:lineRule="auto" w:line="240" w:before="0" w:after="0"/>
        <w:rPr/>
      </w:pPr>
      <w:r>
        <w:rPr/>
        <w:t>Татгалзсан</w:t>
        <w:tab/>
        <w:tab/>
        <w:t>8</w:t>
      </w:r>
    </w:p>
    <w:p>
      <w:pPr>
        <w:pStyle w:val="Normal"/>
        <w:spacing w:lineRule="auto" w:line="240" w:before="0" w:after="0"/>
        <w:rPr/>
      </w:pPr>
      <w:r>
        <w:rPr/>
        <w:t>Бүгд</w:t>
        <w:tab/>
        <w:tab/>
        <w:tab/>
        <w:t>55</w:t>
      </w:r>
    </w:p>
    <w:p>
      <w:pPr>
        <w:pStyle w:val="Normal"/>
        <w:spacing w:lineRule="auto" w:line="240" w:before="0" w:after="0"/>
        <w:rPr/>
      </w:pPr>
      <w:r>
        <w:rPr/>
        <w:t>85,5 хувийн саналаар санал дэмжигдлээ.</w:t>
      </w:r>
    </w:p>
    <w:p>
      <w:pPr>
        <w:pStyle w:val="Normal"/>
        <w:spacing w:lineRule="auto" w:line="240" w:before="0" w:after="0"/>
        <w:rPr/>
      </w:pPr>
      <w:r>
        <w:rPr/>
      </w:r>
    </w:p>
    <w:p>
      <w:pPr>
        <w:pStyle w:val="Normal"/>
        <w:spacing w:lineRule="auto" w:line="240"/>
        <w:rPr/>
      </w:pPr>
      <w:r>
        <w:rPr/>
        <w:t>Дээрх саналтай холбогдуулан Улсын Их Хурлын гишүүн Ц.Нямдоржийн асуусан асуултад Улсын Их Хурлын гишүүн М.Сономпил хариулж, тайлбар хийв.</w:t>
      </w:r>
    </w:p>
    <w:p>
      <w:pPr>
        <w:pStyle w:val="Normal"/>
        <w:spacing w:lineRule="auto" w:line="240"/>
        <w:rPr/>
      </w:pPr>
      <w:r>
        <w:rPr/>
        <w:t>14.Ажлын хэсгийн гишүүдийн гаргасан металл судлал, гагнуурын туршилт, тохируулгын лабораторийн шинэчлэл /Улаанбаатар/ 135.0 сая төгрөг нэмэх саналаар санал хураалт явуулъя.</w:t>
      </w:r>
    </w:p>
    <w:p>
      <w:pPr>
        <w:pStyle w:val="Normal"/>
        <w:spacing w:lineRule="auto" w:line="240" w:before="0" w:after="0"/>
        <w:rPr/>
      </w:pPr>
      <w:r>
        <w:rPr/>
        <w:t>Зөвшөөрсөн</w:t>
        <w:tab/>
        <w:tab/>
        <w:t>45</w:t>
      </w:r>
    </w:p>
    <w:p>
      <w:pPr>
        <w:pStyle w:val="Normal"/>
        <w:spacing w:lineRule="auto" w:line="240" w:before="0" w:after="0"/>
        <w:rPr/>
      </w:pPr>
      <w:r>
        <w:rPr/>
        <w:t>Татгалзсан</w:t>
        <w:tab/>
        <w:tab/>
        <w:t>10</w:t>
      </w:r>
    </w:p>
    <w:p>
      <w:pPr>
        <w:pStyle w:val="Normal"/>
        <w:spacing w:lineRule="auto" w:line="240" w:before="0" w:after="0"/>
        <w:rPr/>
      </w:pPr>
      <w:r>
        <w:rPr/>
        <w:t>Бүгд</w:t>
        <w:tab/>
        <w:tab/>
        <w:tab/>
        <w:t>55</w:t>
      </w:r>
    </w:p>
    <w:p>
      <w:pPr>
        <w:pStyle w:val="Normal"/>
        <w:spacing w:lineRule="auto" w:line="240" w:before="0" w:after="0"/>
        <w:rPr/>
      </w:pPr>
      <w:r>
        <w:rPr/>
        <w:t>81,8 хувийн саналаар санал дэмжигдлээ.</w:t>
      </w:r>
    </w:p>
    <w:p>
      <w:pPr>
        <w:pStyle w:val="Normal"/>
        <w:spacing w:lineRule="auto" w:line="240" w:before="0" w:after="0"/>
        <w:rPr/>
      </w:pPr>
      <w:r>
        <w:rPr/>
      </w:r>
    </w:p>
    <w:p>
      <w:pPr>
        <w:pStyle w:val="Normal"/>
        <w:spacing w:lineRule="auto" w:line="240"/>
        <w:rPr/>
      </w:pPr>
      <w:r>
        <w:rPr/>
        <w:t>15. Ажлын хэсгийн гаргасан цахилгаан дамжуулах агаарын шугам, дэд станц барих /Ховд аймаг/ 1 тэрбум 750 сая төгрөг нэмэх саналаар санал хураалт явуулъя.</w:t>
      </w:r>
    </w:p>
    <w:p>
      <w:pPr>
        <w:pStyle w:val="Normal"/>
        <w:spacing w:lineRule="auto" w:line="240"/>
        <w:rPr/>
      </w:pPr>
      <w:r>
        <w:rPr/>
        <w:t>Дээрх саналтай холбогдуулан Улсын Их Хурлын гишүүн Ц.Нямдоржийн асуусан асуултад Улсын Их Хурлын гишүүн С.Бямбацогт хариулж, тайлбар хийв.</w:t>
      </w:r>
    </w:p>
    <w:p>
      <w:pPr>
        <w:pStyle w:val="Normal"/>
        <w:spacing w:lineRule="auto" w:line="240" w:before="0" w:after="0"/>
        <w:rPr/>
      </w:pPr>
      <w:r>
        <w:rPr/>
        <w:t>Зөвшөөрсөн</w:t>
        <w:tab/>
        <w:tab/>
        <w:t>46</w:t>
      </w:r>
    </w:p>
    <w:p>
      <w:pPr>
        <w:pStyle w:val="Normal"/>
        <w:spacing w:lineRule="auto" w:line="240" w:before="0" w:after="0"/>
        <w:rPr/>
      </w:pPr>
      <w:r>
        <w:rPr/>
        <w:t>Татгалзсан</w:t>
        <w:tab/>
        <w:tab/>
        <w:t>8</w:t>
      </w:r>
    </w:p>
    <w:p>
      <w:pPr>
        <w:pStyle w:val="Normal"/>
        <w:spacing w:lineRule="auto" w:line="240" w:before="0" w:after="0"/>
        <w:rPr/>
      </w:pPr>
      <w:r>
        <w:rPr/>
        <w:t>Бүгд</w:t>
        <w:tab/>
        <w:tab/>
        <w:tab/>
        <w:t>54</w:t>
      </w:r>
    </w:p>
    <w:p>
      <w:pPr>
        <w:pStyle w:val="Normal"/>
        <w:spacing w:lineRule="auto" w:line="240" w:before="0" w:after="0"/>
        <w:rPr/>
      </w:pPr>
      <w:r>
        <w:rPr/>
        <w:t>85,2 хувийн саналаар санал дэмжигдлээ.</w:t>
      </w:r>
    </w:p>
    <w:p>
      <w:pPr>
        <w:pStyle w:val="Normal"/>
        <w:spacing w:lineRule="auto" w:line="240" w:before="0" w:after="0"/>
        <w:rPr/>
      </w:pPr>
      <w:r>
        <w:rPr/>
      </w:r>
    </w:p>
    <w:p>
      <w:pPr>
        <w:pStyle w:val="Normal"/>
        <w:spacing w:lineRule="auto" w:line="240"/>
        <w:rPr/>
      </w:pPr>
      <w:r>
        <w:rPr/>
        <w:t>16. Ажлын хэсгийн гишүүдийн гаргасан дулааны станц, шугам сүлжээ /Ховд аймаг Жаргалант сум/ 3.0 тэрбум төгрөг нэмэх саналаар санал хураалт явуулъя.</w:t>
      </w:r>
    </w:p>
    <w:p>
      <w:pPr>
        <w:pStyle w:val="Normal"/>
        <w:spacing w:lineRule="auto" w:line="240" w:before="0" w:after="0"/>
        <w:rPr/>
      </w:pPr>
      <w:r>
        <w:rPr/>
        <w:t>Зөвшөөрсөн</w:t>
        <w:tab/>
        <w:tab/>
        <w:t>42</w:t>
      </w:r>
    </w:p>
    <w:p>
      <w:pPr>
        <w:pStyle w:val="Normal"/>
        <w:spacing w:lineRule="auto" w:line="240" w:before="0" w:after="0"/>
        <w:rPr/>
      </w:pPr>
      <w:r>
        <w:rPr/>
        <w:t>Татгалзсан</w:t>
        <w:tab/>
        <w:tab/>
        <w:t>12</w:t>
      </w:r>
    </w:p>
    <w:p>
      <w:pPr>
        <w:pStyle w:val="Normal"/>
        <w:spacing w:lineRule="auto" w:line="240" w:before="0" w:after="0"/>
        <w:rPr/>
      </w:pPr>
      <w:r>
        <w:rPr/>
        <w:t>Бүгд</w:t>
        <w:tab/>
        <w:tab/>
        <w:tab/>
        <w:t>54</w:t>
      </w:r>
    </w:p>
    <w:p>
      <w:pPr>
        <w:pStyle w:val="Normal"/>
        <w:spacing w:lineRule="auto" w:line="240"/>
        <w:rPr/>
      </w:pPr>
      <w:r>
        <w:rPr/>
        <w:t>77,8 хувийн саналаар санал дэмжигдлээ.</w:t>
      </w:r>
    </w:p>
    <w:p>
      <w:pPr>
        <w:pStyle w:val="Normal"/>
        <w:spacing w:lineRule="auto" w:line="240"/>
        <w:rPr/>
      </w:pPr>
      <w:r>
        <w:rPr/>
        <w:t>Дээрх саналтай холбогдуулан Улсын Их Хурлын гишүүн Д.Дэмбэрэл, Р.Гончигдорж, З.Баянсэлэнгэ нарын асуусан асуултад Төсвийн байнгын хорооны дарга Ц.Даваасүрэн, Улсын Их Хурлын гишүүн Д.Батцогт,  хариулж, тайлбар хийв.</w:t>
      </w:r>
    </w:p>
    <w:p>
      <w:pPr>
        <w:pStyle w:val="Normal"/>
        <w:spacing w:lineRule="auto" w:line="240"/>
        <w:rPr/>
      </w:pPr>
      <w:r>
        <w:rPr/>
        <w:t>17.Эрдэнэт 220/110/35/6 кВ-ын дэд станцын хүчин чадлыг 2х200 МВт болгоход /Орхон аймагт/ 4 тэрбум 280.0 сая төгрөг нэмэх саналаар санал хураалт явуулъя.</w:t>
      </w:r>
    </w:p>
    <w:p>
      <w:pPr>
        <w:pStyle w:val="Normal"/>
        <w:spacing w:lineRule="auto" w:line="240" w:before="0" w:after="0"/>
        <w:rPr/>
      </w:pPr>
      <w:r>
        <w:rPr/>
        <w:t>Зөвшөөрсөн</w:t>
        <w:tab/>
        <w:tab/>
        <w:t>42</w:t>
      </w:r>
    </w:p>
    <w:p>
      <w:pPr>
        <w:pStyle w:val="Normal"/>
        <w:spacing w:lineRule="auto" w:line="240" w:before="0" w:after="0"/>
        <w:rPr/>
      </w:pPr>
      <w:r>
        <w:rPr/>
        <w:t>Татгалзсан</w:t>
        <w:tab/>
        <w:tab/>
        <w:t>9</w:t>
      </w:r>
    </w:p>
    <w:p>
      <w:pPr>
        <w:pStyle w:val="Normal"/>
        <w:spacing w:lineRule="auto" w:line="240" w:before="0" w:after="0"/>
        <w:rPr/>
      </w:pPr>
      <w:r>
        <w:rPr/>
        <w:t>Бүгд</w:t>
        <w:tab/>
        <w:tab/>
        <w:tab/>
        <w:t>51</w:t>
      </w:r>
    </w:p>
    <w:p>
      <w:pPr>
        <w:pStyle w:val="Normal"/>
        <w:spacing w:lineRule="auto" w:line="240" w:before="0" w:after="0"/>
        <w:rPr/>
      </w:pPr>
      <w:r>
        <w:rPr/>
        <w:t>82,4 хувийн саналаар санал дэмжигдлээ.</w:t>
      </w:r>
    </w:p>
    <w:p>
      <w:pPr>
        <w:pStyle w:val="Normal"/>
        <w:spacing w:lineRule="auto" w:line="240" w:before="0" w:after="0"/>
        <w:rPr/>
      </w:pPr>
      <w:r>
        <w:rPr/>
      </w:r>
    </w:p>
    <w:p>
      <w:pPr>
        <w:pStyle w:val="Normal"/>
        <w:spacing w:lineRule="auto" w:line="240"/>
        <w:rPr/>
      </w:pPr>
      <w:r>
        <w:rPr/>
        <w:t>18.Ажлын хэсгийн гишүүдийн гаргасан ахуйн үйлчилгээний төвийн барилга /Завхан аймаг Улиастай сум/ 840.0 сая төгрөг нэмэх саналаар санал хураалт явуулъя.</w:t>
      </w:r>
    </w:p>
    <w:p>
      <w:pPr>
        <w:pStyle w:val="Normal"/>
        <w:spacing w:lineRule="auto" w:line="240" w:before="0" w:after="0"/>
        <w:rPr/>
      </w:pPr>
      <w:r>
        <w:rPr/>
        <w:t>Зөвшөөрсөн</w:t>
        <w:tab/>
        <w:tab/>
        <w:t>34</w:t>
      </w:r>
    </w:p>
    <w:p>
      <w:pPr>
        <w:pStyle w:val="Normal"/>
        <w:spacing w:lineRule="auto" w:line="240" w:before="0" w:after="0"/>
        <w:rPr/>
      </w:pPr>
      <w:r>
        <w:rPr/>
        <w:t>Татгалзсан</w:t>
        <w:tab/>
        <w:tab/>
        <w:t>16</w:t>
      </w:r>
    </w:p>
    <w:p>
      <w:pPr>
        <w:pStyle w:val="Normal"/>
        <w:spacing w:lineRule="auto" w:line="240" w:before="0" w:after="0"/>
        <w:rPr/>
      </w:pPr>
      <w:r>
        <w:rPr/>
        <w:t>Бүгд</w:t>
        <w:tab/>
        <w:tab/>
        <w:tab/>
        <w:t>50</w:t>
      </w:r>
    </w:p>
    <w:p>
      <w:pPr>
        <w:pStyle w:val="Normal"/>
        <w:spacing w:lineRule="auto" w:line="240"/>
        <w:rPr/>
      </w:pPr>
      <w:r>
        <w:rPr/>
        <w:t>68,0 хувийн саналаар санал дэмжигдлээ.</w:t>
      </w:r>
    </w:p>
    <w:p>
      <w:pPr>
        <w:pStyle w:val="Normal"/>
        <w:spacing w:lineRule="auto" w:line="240"/>
        <w:rPr/>
      </w:pPr>
      <w:r>
        <w:rPr/>
        <w:t>Дээрх саналтай холбогдуулан Улсын Их Хурлын гишүүн Н.Энхболд, Ж.Энхбаяр, Ц.Нямдорж нарын асуусан асуултад Төсвийн байнгын хорооны дарга Ц.Даваасүрэн, Улсын Их Хурлын гишүүн Н.Батбаяр, Я.Санжмятав нар хариулж, тайлбар хийв.</w:t>
      </w:r>
    </w:p>
    <w:p>
      <w:pPr>
        <w:pStyle w:val="Normal"/>
        <w:spacing w:lineRule="auto" w:line="240"/>
        <w:rPr/>
      </w:pPr>
      <w:r>
        <w:rPr/>
        <w:t>19.Мэргэжлийн сургалт, үйлдвэрлэлийн төвийн барилгын дуусгал /Хэнтийн аймгийн Өндөрхаан сум/ 466.2 сая төгрөг нэмэх саналаар санал хураалт явуулъя.</w:t>
      </w:r>
    </w:p>
    <w:p>
      <w:pPr>
        <w:pStyle w:val="Normal"/>
        <w:spacing w:lineRule="auto" w:line="240" w:before="0" w:after="0"/>
        <w:rPr/>
      </w:pPr>
      <w:r>
        <w:rPr/>
        <w:t>Зөвшөөрсөн</w:t>
        <w:tab/>
        <w:tab/>
        <w:t>44</w:t>
      </w:r>
    </w:p>
    <w:p>
      <w:pPr>
        <w:pStyle w:val="Normal"/>
        <w:spacing w:lineRule="auto" w:line="240" w:before="0" w:after="0"/>
        <w:rPr/>
      </w:pPr>
      <w:r>
        <w:rPr/>
        <w:t>Татгалзсан</w:t>
        <w:tab/>
        <w:tab/>
        <w:t>6</w:t>
      </w:r>
    </w:p>
    <w:p>
      <w:pPr>
        <w:pStyle w:val="Normal"/>
        <w:spacing w:lineRule="auto" w:line="240" w:before="0" w:after="0"/>
        <w:rPr/>
      </w:pPr>
      <w:r>
        <w:rPr/>
        <w:t>Бүгд</w:t>
        <w:tab/>
        <w:tab/>
        <w:tab/>
        <w:t>50</w:t>
      </w:r>
    </w:p>
    <w:p>
      <w:pPr>
        <w:pStyle w:val="Normal"/>
        <w:spacing w:lineRule="auto" w:line="240"/>
        <w:rPr/>
      </w:pPr>
      <w:r>
        <w:rPr/>
        <w:t>88,0 хувийн саналаар санал дэмжигдлээ.</w:t>
      </w:r>
    </w:p>
    <w:p>
      <w:pPr>
        <w:pStyle w:val="Normal"/>
        <w:spacing w:lineRule="auto" w:line="240"/>
        <w:rPr/>
      </w:pPr>
      <w:r>
        <w:rPr/>
        <w:t>20.Багуудыг цахилгаан дамжуулах дэд станцад холбох /Баян-Өлгий аймаг/ 940.0 сая төгрөг нэмэх саналаар санал хураалт явуулъя.</w:t>
      </w:r>
    </w:p>
    <w:p>
      <w:pPr>
        <w:pStyle w:val="Normal"/>
        <w:spacing w:lineRule="auto" w:line="240" w:before="0" w:after="0"/>
        <w:rPr/>
      </w:pPr>
      <w:r>
        <w:rPr/>
        <w:t>Зөвшөөрсөн</w:t>
        <w:tab/>
        <w:tab/>
        <w:t>43</w:t>
      </w:r>
    </w:p>
    <w:p>
      <w:pPr>
        <w:pStyle w:val="Normal"/>
        <w:spacing w:lineRule="auto" w:line="240" w:before="0" w:after="0"/>
        <w:rPr/>
      </w:pPr>
      <w:r>
        <w:rPr/>
        <w:t>Татгалзсан</w:t>
        <w:tab/>
        <w:tab/>
        <w:t>7</w:t>
      </w:r>
    </w:p>
    <w:p>
      <w:pPr>
        <w:pStyle w:val="Normal"/>
        <w:spacing w:lineRule="auto" w:line="240" w:before="0" w:after="0"/>
        <w:rPr/>
      </w:pPr>
      <w:r>
        <w:rPr/>
        <w:t>Бүгд</w:t>
        <w:tab/>
        <w:tab/>
        <w:tab/>
        <w:t>50</w:t>
      </w:r>
    </w:p>
    <w:p>
      <w:pPr>
        <w:pStyle w:val="Normal"/>
        <w:spacing w:lineRule="auto" w:line="240" w:before="0" w:after="0"/>
        <w:rPr/>
      </w:pPr>
      <w:r>
        <w:rPr/>
        <w:t>86,0 хувийн саналаар санал дэмжигдлээ.</w:t>
      </w:r>
    </w:p>
    <w:p>
      <w:pPr>
        <w:pStyle w:val="Normal"/>
        <w:spacing w:lineRule="auto" w:line="240" w:before="0" w:after="0"/>
        <w:rPr/>
      </w:pPr>
      <w:r>
        <w:rPr/>
      </w:r>
    </w:p>
    <w:p>
      <w:pPr>
        <w:pStyle w:val="Normal"/>
        <w:spacing w:lineRule="auto" w:line="240" w:before="0" w:after="0"/>
        <w:rPr/>
      </w:pPr>
      <w:r>
        <w:rPr/>
        <w:t>Дээрх саналтай холбогдуулан Улсын Их Хурлын гишүүн А.Бакейгийн асуусан асуултад Зам, тээврийн сайд А.Гансүх хариулж, тайлбар хийв.</w:t>
      </w:r>
    </w:p>
    <w:p>
      <w:pPr>
        <w:pStyle w:val="Normal"/>
        <w:spacing w:lineRule="auto" w:line="240" w:before="0" w:after="0"/>
        <w:rPr/>
      </w:pPr>
      <w:r>
        <w:rPr/>
      </w:r>
    </w:p>
    <w:p>
      <w:pPr>
        <w:pStyle w:val="Normal"/>
        <w:spacing w:lineRule="auto" w:line="240"/>
        <w:rPr/>
      </w:pPr>
      <w:r>
        <w:rPr/>
        <w:t>21.Ажлын хэсгийн гишүүдийн гаргасан нэгдсэн эмнэлгийн техник, тоног төхөөрөмж /Дархан-Уул аймгийн Дархан сум/ 1.0 тэрбум төгрөг нэмэх саналаар санал хураалт явуулъя.</w:t>
      </w:r>
    </w:p>
    <w:p>
      <w:pPr>
        <w:pStyle w:val="Normal"/>
        <w:spacing w:lineRule="auto" w:line="240" w:before="0" w:after="0"/>
        <w:rPr/>
      </w:pPr>
      <w:r>
        <w:rPr/>
        <w:t>Зөвшөөрсөн</w:t>
        <w:tab/>
        <w:tab/>
        <w:t>42</w:t>
      </w:r>
    </w:p>
    <w:p>
      <w:pPr>
        <w:pStyle w:val="Normal"/>
        <w:spacing w:lineRule="auto" w:line="240" w:before="0" w:after="0"/>
        <w:rPr/>
      </w:pPr>
      <w:r>
        <w:rPr/>
        <w:t>Татгалзсан</w:t>
        <w:tab/>
        <w:tab/>
        <w:t>8</w:t>
      </w:r>
    </w:p>
    <w:p>
      <w:pPr>
        <w:pStyle w:val="Normal"/>
        <w:spacing w:lineRule="auto" w:line="240" w:before="0" w:after="0"/>
        <w:rPr/>
      </w:pPr>
      <w:r>
        <w:rPr/>
        <w:t>Бүгд</w:t>
        <w:tab/>
        <w:tab/>
        <w:tab/>
        <w:t>50</w:t>
      </w:r>
    </w:p>
    <w:p>
      <w:pPr>
        <w:pStyle w:val="Normal"/>
        <w:spacing w:lineRule="auto" w:line="240" w:before="0" w:after="0"/>
        <w:rPr/>
      </w:pPr>
      <w:r>
        <w:rPr/>
        <w:t>84,0 хувийн саналаар санал дэмжигдлээ.</w:t>
      </w:r>
    </w:p>
    <w:p>
      <w:pPr>
        <w:pStyle w:val="Normal"/>
        <w:spacing w:lineRule="auto" w:line="240" w:before="0" w:after="0"/>
        <w:rPr/>
      </w:pPr>
      <w:r>
        <w:rPr/>
      </w:r>
    </w:p>
    <w:p>
      <w:pPr>
        <w:pStyle w:val="Normal"/>
        <w:spacing w:lineRule="auto" w:line="240"/>
        <w:rPr/>
      </w:pPr>
      <w:r>
        <w:rPr/>
        <w:t>22. Ажлын хэсгийн гишүүдийн гаргасан хүүхдийн нэгдсэн эмнэлгийн тоног төхөөрөмжийн шинэчлэл /Дархан-Уул аймгийн Дархан сум/ 800.0 сая төгрөг нэмэх саналаар санал хураалт явуулъя.</w:t>
      </w:r>
    </w:p>
    <w:p>
      <w:pPr>
        <w:pStyle w:val="Normal"/>
        <w:spacing w:lineRule="auto" w:line="240" w:before="0" w:after="0"/>
        <w:rPr/>
      </w:pPr>
      <w:r>
        <w:rPr/>
        <w:t>Зөвшөөрсөн</w:t>
        <w:tab/>
        <w:tab/>
        <w:t>39</w:t>
      </w:r>
    </w:p>
    <w:p>
      <w:pPr>
        <w:pStyle w:val="Normal"/>
        <w:spacing w:lineRule="auto" w:line="240" w:before="0" w:after="0"/>
        <w:rPr/>
      </w:pPr>
      <w:r>
        <w:rPr/>
        <w:t>Татгалзсан</w:t>
        <w:tab/>
        <w:tab/>
        <w:t>11</w:t>
      </w:r>
    </w:p>
    <w:p>
      <w:pPr>
        <w:pStyle w:val="Normal"/>
        <w:spacing w:lineRule="auto" w:line="240" w:before="0" w:after="0"/>
        <w:rPr/>
      </w:pPr>
      <w:r>
        <w:rPr/>
        <w:t>Бүгд</w:t>
        <w:tab/>
        <w:tab/>
        <w:tab/>
        <w:t>50</w:t>
      </w:r>
    </w:p>
    <w:p>
      <w:pPr>
        <w:pStyle w:val="Normal"/>
        <w:spacing w:lineRule="auto" w:line="240" w:before="0" w:after="0"/>
        <w:rPr/>
      </w:pPr>
      <w:r>
        <w:rPr/>
        <w:t>78,0 хувийн саналаар санал дэмжигдлээ.</w:t>
      </w:r>
    </w:p>
    <w:p>
      <w:pPr>
        <w:pStyle w:val="Normal"/>
        <w:spacing w:lineRule="auto" w:line="240"/>
        <w:rPr/>
      </w:pPr>
      <w:r>
        <w:rPr/>
        <w:t>23.Ажлын хэсгийн гишүүдийн гаргасан аймгийн төвийн хөгжлийн бэрхшээлтэй хүүхдүүдийн нөхөн сэргээх, хөгжүүлэх төвийг шинээр барих /Дорнод аймаг/ төсөвт өртөг 800.0 сая төгрөг, 2013 оны санхүүжилтэд 150.0 сая төгрөг нэмэх саналаар санал хураалт явуулъя.</w:t>
      </w:r>
    </w:p>
    <w:p>
      <w:pPr>
        <w:pStyle w:val="Normal"/>
        <w:spacing w:lineRule="auto" w:line="240" w:before="0" w:after="0"/>
        <w:rPr/>
      </w:pPr>
      <w:r>
        <w:rPr/>
        <w:t>Зөвшөөрсөн</w:t>
        <w:tab/>
        <w:tab/>
        <w:t>46</w:t>
      </w:r>
    </w:p>
    <w:p>
      <w:pPr>
        <w:pStyle w:val="Normal"/>
        <w:spacing w:lineRule="auto" w:line="240" w:before="0" w:after="0"/>
        <w:rPr/>
      </w:pPr>
      <w:r>
        <w:rPr/>
        <w:t>Татгалзсан</w:t>
        <w:tab/>
        <w:tab/>
        <w:t>4</w:t>
      </w:r>
    </w:p>
    <w:p>
      <w:pPr>
        <w:pStyle w:val="Normal"/>
        <w:spacing w:lineRule="auto" w:line="240" w:before="0" w:after="0"/>
        <w:rPr/>
      </w:pPr>
      <w:r>
        <w:rPr/>
        <w:t>Бүгд</w:t>
        <w:tab/>
        <w:tab/>
        <w:tab/>
        <w:t>50</w:t>
      </w:r>
    </w:p>
    <w:p>
      <w:pPr>
        <w:pStyle w:val="Normal"/>
        <w:spacing w:lineRule="auto" w:line="240" w:before="0" w:after="0"/>
        <w:rPr/>
      </w:pPr>
      <w:r>
        <w:rPr/>
        <w:t>92,0 хувийн саналаар санал дэмжигдлээ.</w:t>
      </w:r>
    </w:p>
    <w:p>
      <w:pPr>
        <w:pStyle w:val="Normal"/>
        <w:spacing w:lineRule="auto" w:line="240" w:before="0" w:after="0"/>
        <w:rPr/>
      </w:pPr>
      <w:r>
        <w:rPr/>
      </w:r>
    </w:p>
    <w:p>
      <w:pPr>
        <w:pStyle w:val="Normal"/>
        <w:spacing w:lineRule="auto" w:line="240"/>
        <w:rPr/>
      </w:pPr>
      <w:r>
        <w:rPr/>
        <w:t>24.Ажлын хэсгийн гишүүдийн гаргасан дотуур байрны барилга /Ховд аймгийн Мөст сум/ 700.0 сая төгрөг нэмэх саналаар санал хураалт явуулъя.</w:t>
      </w:r>
    </w:p>
    <w:p>
      <w:pPr>
        <w:pStyle w:val="Normal"/>
        <w:spacing w:lineRule="auto" w:line="240" w:before="0" w:after="0"/>
        <w:rPr/>
      </w:pPr>
      <w:r>
        <w:rPr/>
        <w:t>Зөвшөөрсөн</w:t>
        <w:tab/>
        <w:tab/>
        <w:t>47</w:t>
      </w:r>
    </w:p>
    <w:p>
      <w:pPr>
        <w:pStyle w:val="Normal"/>
        <w:spacing w:lineRule="auto" w:line="240" w:before="0" w:after="0"/>
        <w:rPr/>
      </w:pPr>
      <w:r>
        <w:rPr/>
        <w:t>Татгалзсан</w:t>
        <w:tab/>
        <w:tab/>
        <w:t>4</w:t>
      </w:r>
    </w:p>
    <w:p>
      <w:pPr>
        <w:pStyle w:val="Normal"/>
        <w:spacing w:lineRule="auto" w:line="240" w:before="0" w:after="0"/>
        <w:rPr/>
      </w:pPr>
      <w:r>
        <w:rPr/>
        <w:t>Бүгд</w:t>
        <w:tab/>
        <w:tab/>
        <w:tab/>
        <w:t>51</w:t>
      </w:r>
    </w:p>
    <w:p>
      <w:pPr>
        <w:pStyle w:val="Normal"/>
        <w:spacing w:lineRule="auto" w:line="240" w:before="0" w:after="0"/>
        <w:rPr/>
      </w:pPr>
      <w:r>
        <w:rPr/>
        <w:t>92,2 хувийн саналаар санал дэмжигдлээ.</w:t>
      </w:r>
    </w:p>
    <w:p>
      <w:pPr>
        <w:pStyle w:val="Normal"/>
        <w:spacing w:lineRule="auto" w:line="240" w:before="0" w:after="0"/>
        <w:rPr/>
      </w:pPr>
      <w:r>
        <w:rPr/>
      </w:r>
    </w:p>
    <w:p>
      <w:pPr>
        <w:pStyle w:val="Normal"/>
        <w:spacing w:lineRule="auto" w:line="240"/>
        <w:rPr/>
      </w:pPr>
      <w:r>
        <w:rPr/>
        <w:t>25.Ажлын хэсгийн гишүүдийн гаргасан цэцэрлэгийн барилга, 100 ор /Хэнтий аймгийн Хэрлэн сум/ 850.0 сая төгрөг нэмэх саналаар санал хураалт явуулъя.</w:t>
      </w:r>
    </w:p>
    <w:p>
      <w:pPr>
        <w:pStyle w:val="Normal"/>
        <w:spacing w:lineRule="auto" w:line="240" w:before="0" w:after="0"/>
        <w:rPr/>
      </w:pPr>
      <w:r>
        <w:rPr/>
        <w:t>Зөвшөөрсөн</w:t>
        <w:tab/>
        <w:tab/>
        <w:t>49</w:t>
      </w:r>
    </w:p>
    <w:p>
      <w:pPr>
        <w:pStyle w:val="Normal"/>
        <w:spacing w:lineRule="auto" w:line="240" w:before="0" w:after="0"/>
        <w:rPr/>
      </w:pPr>
      <w:r>
        <w:rPr/>
        <w:t>Татгалзсан</w:t>
        <w:tab/>
        <w:tab/>
        <w:t>2</w:t>
      </w:r>
    </w:p>
    <w:p>
      <w:pPr>
        <w:pStyle w:val="Normal"/>
        <w:spacing w:lineRule="auto" w:line="240" w:before="0" w:after="0"/>
        <w:rPr/>
      </w:pPr>
      <w:r>
        <w:rPr/>
        <w:t>Бүгд</w:t>
        <w:tab/>
        <w:tab/>
        <w:tab/>
        <w:t>51</w:t>
      </w:r>
    </w:p>
    <w:p>
      <w:pPr>
        <w:pStyle w:val="Normal"/>
        <w:spacing w:lineRule="auto" w:line="240" w:before="0" w:after="0"/>
        <w:rPr/>
      </w:pPr>
      <w:r>
        <w:rPr/>
        <w:t>96,1 хувийн саналаар санал дэмжигдлээ.</w:t>
      </w:r>
    </w:p>
    <w:p>
      <w:pPr>
        <w:pStyle w:val="Normal"/>
        <w:spacing w:lineRule="auto" w:line="240" w:before="0" w:after="0"/>
        <w:rPr/>
      </w:pPr>
      <w:r>
        <w:rPr/>
      </w:r>
    </w:p>
    <w:p>
      <w:pPr>
        <w:pStyle w:val="Normal"/>
        <w:spacing w:lineRule="auto" w:line="240"/>
        <w:rPr/>
      </w:pPr>
      <w:r>
        <w:rPr/>
        <w:t>26.Ажлын хэсгийн гишүүдийн гаргасан худалдааны төвийн байр /Сэлэнгэ аймгийн Сүхбаатар сум/ 1 тэрбум 250.0 сая төгрөг нэмэх саналаар санал хураалт явуулъя.</w:t>
      </w:r>
    </w:p>
    <w:p>
      <w:pPr>
        <w:pStyle w:val="Normal"/>
        <w:spacing w:lineRule="auto" w:line="240"/>
        <w:rPr/>
      </w:pPr>
      <w:r>
        <w:rPr/>
        <w:t>Дээрх саналтай холбогдуулан Улсын Их Хурлын гишүүн Р.Бурмаагийн асуусан асуултад Улсын Их Хурлын гишүүн  Ж.Эрдэнэбат хариулж, тайлбар хийв.</w:t>
      </w:r>
    </w:p>
    <w:p>
      <w:pPr>
        <w:pStyle w:val="Normal"/>
        <w:spacing w:lineRule="auto" w:line="240" w:before="0" w:after="0"/>
        <w:rPr/>
      </w:pPr>
      <w:r>
        <w:rPr/>
        <w:t>Зөвшөөрсөн</w:t>
        <w:tab/>
        <w:tab/>
        <w:t>35</w:t>
      </w:r>
    </w:p>
    <w:p>
      <w:pPr>
        <w:pStyle w:val="Normal"/>
        <w:spacing w:lineRule="auto" w:line="240" w:before="0" w:after="0"/>
        <w:rPr/>
      </w:pPr>
      <w:r>
        <w:rPr/>
        <w:t>Татгалзсан</w:t>
        <w:tab/>
        <w:tab/>
        <w:t>17</w:t>
      </w:r>
    </w:p>
    <w:p>
      <w:pPr>
        <w:pStyle w:val="Normal"/>
        <w:spacing w:lineRule="auto" w:line="240" w:before="0" w:after="0"/>
        <w:rPr/>
      </w:pPr>
      <w:r>
        <w:rPr/>
        <w:t>Бүгд</w:t>
        <w:tab/>
        <w:tab/>
        <w:tab/>
        <w:t>52</w:t>
      </w:r>
    </w:p>
    <w:p>
      <w:pPr>
        <w:pStyle w:val="Normal"/>
        <w:spacing w:lineRule="auto" w:line="240" w:before="0" w:after="0"/>
        <w:rPr/>
      </w:pPr>
      <w:r>
        <w:rPr/>
        <w:t>67,3 хувийн саналаар санал дэмжигдлээ.</w:t>
      </w:r>
    </w:p>
    <w:p>
      <w:pPr>
        <w:pStyle w:val="Normal"/>
        <w:spacing w:lineRule="auto" w:line="240" w:before="0" w:after="0"/>
        <w:rPr/>
      </w:pPr>
      <w:r>
        <w:rPr/>
      </w:r>
    </w:p>
    <w:p>
      <w:pPr>
        <w:pStyle w:val="Normal"/>
        <w:spacing w:lineRule="auto" w:line="240"/>
        <w:rPr/>
      </w:pPr>
      <w:r>
        <w:rPr/>
        <w:t>27.Ажлын хэсгийн гишүүдийн гаргасан хүүхэд, залуучуудын соёл, амралтын хүрээлэн /Төв аймаг Зуунмод хот/ 1 тэрбум 100.0 сая төгрөг нэмэх саналаар санал хураалт явуулъя.</w:t>
      </w:r>
    </w:p>
    <w:p>
      <w:pPr>
        <w:pStyle w:val="Normal"/>
        <w:spacing w:lineRule="auto" w:line="240" w:before="0" w:after="0"/>
        <w:rPr/>
      </w:pPr>
      <w:r>
        <w:rPr/>
        <w:t>Зөвшөөрсөн</w:t>
        <w:tab/>
        <w:tab/>
        <w:t>45</w:t>
      </w:r>
    </w:p>
    <w:p>
      <w:pPr>
        <w:pStyle w:val="Normal"/>
        <w:spacing w:lineRule="auto" w:line="240" w:before="0" w:after="0"/>
        <w:rPr/>
      </w:pPr>
      <w:r>
        <w:rPr/>
        <w:t>Татгалзсан</w:t>
        <w:tab/>
        <w:tab/>
        <w:t>8</w:t>
      </w:r>
    </w:p>
    <w:p>
      <w:pPr>
        <w:pStyle w:val="Normal"/>
        <w:spacing w:lineRule="auto" w:line="240" w:before="0" w:after="0"/>
        <w:rPr/>
      </w:pPr>
      <w:r>
        <w:rPr/>
        <w:t>Бүгд</w:t>
        <w:tab/>
        <w:tab/>
        <w:tab/>
        <w:t>53</w:t>
      </w:r>
    </w:p>
    <w:p>
      <w:pPr>
        <w:pStyle w:val="Normal"/>
        <w:spacing w:lineRule="auto" w:line="240" w:before="0" w:after="0"/>
        <w:rPr/>
      </w:pPr>
      <w:r>
        <w:rPr/>
        <w:t>84,9 хувийн саналаар санал дэмжигдлээ.</w:t>
      </w:r>
    </w:p>
    <w:p>
      <w:pPr>
        <w:pStyle w:val="Normal"/>
        <w:spacing w:lineRule="auto" w:line="240" w:before="0" w:after="0"/>
        <w:rPr/>
      </w:pPr>
      <w:r>
        <w:rPr/>
      </w:r>
    </w:p>
    <w:p>
      <w:pPr>
        <w:pStyle w:val="Normal"/>
        <w:spacing w:lineRule="auto" w:line="240"/>
        <w:rPr/>
      </w:pPr>
      <w:r>
        <w:rPr/>
        <w:t>28.Ажлын хэсгийн гишүүдийн гаргасан ахуйн үйлчилгээний төвийн барилга /Увс аймгийн Түргэн сум/ 300.0 сая төгрөг нэмэх саналаар санал хураалт явуулъя.</w:t>
      </w:r>
    </w:p>
    <w:p>
      <w:pPr>
        <w:pStyle w:val="Normal"/>
        <w:spacing w:lineRule="auto" w:line="240" w:before="0" w:after="0"/>
        <w:rPr/>
      </w:pPr>
      <w:r>
        <w:rPr/>
        <w:t>Зөвшөөрсөн</w:t>
        <w:tab/>
        <w:tab/>
        <w:t>40</w:t>
      </w:r>
    </w:p>
    <w:p>
      <w:pPr>
        <w:pStyle w:val="Normal"/>
        <w:spacing w:lineRule="auto" w:line="240" w:before="0" w:after="0"/>
        <w:rPr/>
      </w:pPr>
      <w:r>
        <w:rPr/>
        <w:t>Татгалзсан</w:t>
        <w:tab/>
        <w:tab/>
        <w:t>13</w:t>
      </w:r>
    </w:p>
    <w:p>
      <w:pPr>
        <w:pStyle w:val="Normal"/>
        <w:spacing w:lineRule="auto" w:line="240" w:before="0" w:after="0"/>
        <w:rPr/>
      </w:pPr>
      <w:r>
        <w:rPr/>
        <w:t>Бүгд</w:t>
        <w:tab/>
        <w:tab/>
        <w:tab/>
        <w:t>53</w:t>
      </w:r>
    </w:p>
    <w:p>
      <w:pPr>
        <w:pStyle w:val="Normal"/>
        <w:spacing w:lineRule="auto" w:line="240" w:before="0" w:after="0"/>
        <w:rPr/>
      </w:pPr>
      <w:r>
        <w:rPr/>
        <w:t>75,5 хувийн саналаар санал дэмжигдлээ.</w:t>
      </w:r>
    </w:p>
    <w:p>
      <w:pPr>
        <w:pStyle w:val="Normal"/>
        <w:spacing w:lineRule="auto" w:line="240" w:before="0" w:after="0"/>
        <w:rPr/>
      </w:pPr>
      <w:r>
        <w:rPr/>
      </w:r>
    </w:p>
    <w:p>
      <w:pPr>
        <w:pStyle w:val="Normal"/>
        <w:spacing w:lineRule="auto" w:line="240"/>
        <w:rPr/>
      </w:pPr>
      <w:r>
        <w:rPr/>
        <w:t>29.Ажлын хэсгийн гишүүдийн гаргасан ахуйн үйлчилгээний төвийн барилга /Увс аймгийн Өндөрхангай сум/ 300.0 сая төгрөг нэмэх саналаар санал хураалт явуулъя.</w:t>
      </w:r>
    </w:p>
    <w:p>
      <w:pPr>
        <w:pStyle w:val="Normal"/>
        <w:spacing w:lineRule="auto" w:line="240"/>
        <w:rPr/>
      </w:pPr>
      <w:r>
        <w:rPr/>
        <w:t>Дээрх саналтай холбогдуулан Улсын Их Хурлын гишүүн М.Батчимэгийн асуусан асуултад Улсын Их Хурлын гишүүн Н.Батбаяр хариулж, тайлбар хийв.</w:t>
      </w:r>
    </w:p>
    <w:p>
      <w:pPr>
        <w:pStyle w:val="Normal"/>
        <w:spacing w:lineRule="auto" w:line="240" w:before="0" w:after="0"/>
        <w:rPr/>
      </w:pPr>
      <w:r>
        <w:rPr/>
        <w:t>Зөвшөөрсөн</w:t>
        <w:tab/>
        <w:tab/>
        <w:t>43</w:t>
      </w:r>
    </w:p>
    <w:p>
      <w:pPr>
        <w:pStyle w:val="Normal"/>
        <w:spacing w:lineRule="auto" w:line="240" w:before="0" w:after="0"/>
        <w:rPr/>
      </w:pPr>
      <w:r>
        <w:rPr/>
        <w:t>Татгалзсан</w:t>
        <w:tab/>
        <w:tab/>
        <w:t>9</w:t>
      </w:r>
    </w:p>
    <w:p>
      <w:pPr>
        <w:pStyle w:val="Normal"/>
        <w:spacing w:lineRule="auto" w:line="240" w:before="0" w:after="0"/>
        <w:rPr/>
      </w:pPr>
      <w:r>
        <w:rPr/>
        <w:t>Бүгд</w:t>
        <w:tab/>
        <w:tab/>
        <w:tab/>
        <w:t>52</w:t>
      </w:r>
    </w:p>
    <w:p>
      <w:pPr>
        <w:pStyle w:val="Normal"/>
        <w:spacing w:lineRule="auto" w:line="240" w:before="0" w:after="0"/>
        <w:rPr/>
      </w:pPr>
      <w:r>
        <w:rPr/>
        <w:t>82,7 хувийн саналаар санал дэмжигдлээ.</w:t>
      </w:r>
    </w:p>
    <w:p>
      <w:pPr>
        <w:pStyle w:val="Normal"/>
        <w:spacing w:lineRule="auto" w:line="240" w:before="0" w:after="0"/>
        <w:rPr/>
      </w:pPr>
      <w:r>
        <w:rPr/>
      </w:r>
    </w:p>
    <w:p>
      <w:pPr>
        <w:pStyle w:val="Normal"/>
        <w:spacing w:lineRule="auto" w:line="240"/>
        <w:rPr/>
      </w:pPr>
      <w:r>
        <w:rPr/>
        <w:t>30.Ажлын хэсгийн гишүүдийн гаргасан ахуйн үйлчилгээний төвийн барилга /Увс аймгийн Зүүнхангай сум/ 100.0 сая төгрөг нэмэх саналаар санал хураалт явуулъя.</w:t>
      </w:r>
    </w:p>
    <w:p>
      <w:pPr>
        <w:pStyle w:val="Normal"/>
        <w:spacing w:lineRule="auto" w:line="240" w:before="0" w:after="0"/>
        <w:rPr/>
      </w:pPr>
      <w:r>
        <w:rPr/>
        <w:t>Зөвшөөрсөн</w:t>
        <w:tab/>
        <w:tab/>
        <w:t>40</w:t>
      </w:r>
    </w:p>
    <w:p>
      <w:pPr>
        <w:pStyle w:val="Normal"/>
        <w:spacing w:lineRule="auto" w:line="240" w:before="0" w:after="0"/>
        <w:rPr/>
      </w:pPr>
      <w:r>
        <w:rPr/>
        <w:t>Татгалзсан</w:t>
        <w:tab/>
        <w:tab/>
        <w:t>11</w:t>
      </w:r>
    </w:p>
    <w:p>
      <w:pPr>
        <w:pStyle w:val="Normal"/>
        <w:spacing w:lineRule="auto" w:line="240" w:before="0" w:after="0"/>
        <w:rPr/>
      </w:pPr>
      <w:r>
        <w:rPr/>
        <w:t>Бүгд</w:t>
        <w:tab/>
        <w:tab/>
        <w:tab/>
        <w:t>51</w:t>
      </w:r>
    </w:p>
    <w:p>
      <w:pPr>
        <w:pStyle w:val="Normal"/>
        <w:spacing w:lineRule="auto" w:line="240" w:before="0" w:after="0"/>
        <w:rPr/>
      </w:pPr>
      <w:r>
        <w:rPr/>
        <w:t>78,4 хувийн саналаар санал дэмжигдлээ.</w:t>
      </w:r>
    </w:p>
    <w:p>
      <w:pPr>
        <w:pStyle w:val="Normal"/>
        <w:spacing w:lineRule="auto" w:line="240" w:before="0" w:after="0"/>
        <w:rPr/>
      </w:pPr>
      <w:r>
        <w:rPr/>
      </w:r>
    </w:p>
    <w:p>
      <w:pPr>
        <w:pStyle w:val="Normal"/>
        <w:spacing w:lineRule="auto" w:line="240"/>
        <w:rPr/>
      </w:pPr>
      <w:r>
        <w:rPr/>
        <w:t>Дээрх саналтай холбогдуулан Улсын Их Хурлын гишүүн Г.Баярсайхан санал хэлэв.</w:t>
      </w:r>
    </w:p>
    <w:p>
      <w:pPr>
        <w:pStyle w:val="Normal"/>
        <w:spacing w:lineRule="auto" w:line="240"/>
        <w:rPr>
          <w:i/>
          <w:i/>
        </w:rPr>
      </w:pPr>
      <w:r>
        <w:rPr>
          <w:i/>
        </w:rPr>
        <w:t>Өгдөөний хуралдаан 14 цагт завсарлав.</w:t>
      </w:r>
    </w:p>
    <w:p>
      <w:pPr>
        <w:pStyle w:val="Normal"/>
        <w:spacing w:lineRule="auto" w:line="240"/>
        <w:rPr>
          <w:i/>
          <w:i/>
        </w:rPr>
      </w:pPr>
      <w:r>
        <w:rPr>
          <w:i/>
        </w:rPr>
        <w:t>Үдээс хойшхи хуралдаанд ирвэл зохих 71 гишүүнээс 45 гишүүн ирж, 63,3 хувийн ирцтэй байв. Үүнд:</w:t>
      </w:r>
    </w:p>
    <w:p>
      <w:pPr>
        <w:pStyle w:val="Normal"/>
        <w:spacing w:lineRule="auto" w:line="240"/>
        <w:rPr>
          <w:i/>
          <w:i/>
        </w:rPr>
      </w:pPr>
      <w:r>
        <w:rPr>
          <w:b/>
          <w:i/>
        </w:rPr>
        <w:t>Чөлөөтэй:</w:t>
      </w:r>
      <w:r>
        <w:rPr>
          <w:i/>
        </w:rPr>
        <w:t xml:space="preserve"> Н.Алтанхуяг, С.Баярцогт, Ж.Батзандан, У.Хүрэлсүх, С.Эрдэнэ.</w:t>
      </w:r>
    </w:p>
    <w:p>
      <w:pPr>
        <w:pStyle w:val="Normal"/>
        <w:spacing w:lineRule="auto" w:line="240"/>
        <w:rPr>
          <w:i/>
          <w:i/>
        </w:rPr>
      </w:pPr>
      <w:r>
        <w:rPr>
          <w:b/>
          <w:i/>
        </w:rPr>
        <w:t>Өвчтэй:</w:t>
      </w:r>
      <w:r>
        <w:rPr>
          <w:i/>
        </w:rPr>
        <w:t xml:space="preserve"> С.Дэмбэрэл.</w:t>
      </w:r>
    </w:p>
    <w:p>
      <w:pPr>
        <w:pStyle w:val="Normal"/>
        <w:spacing w:lineRule="auto" w:line="240"/>
        <w:rPr/>
      </w:pPr>
      <w:r>
        <w:rPr>
          <w:b/>
          <w:i/>
        </w:rPr>
        <w:t>Тасалсан:</w:t>
      </w:r>
      <w:r>
        <w:rPr>
          <w:i/>
        </w:rPr>
        <w:t xml:space="preserve"> Р.Амаржаргал, О.Баасанхүү, З.Баянсэлэнгэ, Г.Баярсайхан, Б.Болор, Х.Болорчулуун, С.Ганбаатар, Ё.Отгонбаяр, С.Оюун, Я.Содбаатар, О.Содбилэг, Ш.Түвдэндорж, Д.Тэрбишдагва, Д.Хаянхярваа, Ч.Хүрэлбаатар, Ц.Цолмон, Ж.Энхбаяр, Ж.Эрдэнэбат, Л.Эрдэнэчимэг.</w:t>
      </w:r>
    </w:p>
    <w:p>
      <w:pPr>
        <w:pStyle w:val="Normal"/>
        <w:spacing w:lineRule="auto" w:line="240"/>
        <w:rPr>
          <w:i/>
          <w:i/>
        </w:rPr>
      </w:pPr>
      <w:r>
        <w:rPr>
          <w:b/>
          <w:i/>
        </w:rPr>
        <w:t>Хоцорсон:</w:t>
      </w:r>
      <w:r>
        <w:rPr>
          <w:i/>
        </w:rPr>
        <w:t xml:space="preserve"> Сү.Батболд-1.00, Д.Батцогт-0.30, Н.Батцэрэг-0.30, Б.Бат-Эрдэнэ-0.40, Л.Гантөмөр-0.40, Д.Ганхуяг-0.40, Д.Дэмбэрэл-0.50, Л.Лүндээжанцан-1.00, Н.Номтойбаяр-1.00, Ц.Нямдорж-1.00, Ц.Оюунгэрэл-0.50, М.Сономпил-0.30, Х.Тэмүүжин-0.30, Ч.Улаан-1.00, Г.Уянга-0.40.</w:t>
      </w:r>
    </w:p>
    <w:p>
      <w:pPr>
        <w:pStyle w:val="Normal"/>
        <w:spacing w:lineRule="auto" w:line="240"/>
        <w:rPr>
          <w:i/>
          <w:i/>
        </w:rPr>
      </w:pPr>
      <w:r>
        <w:rPr>
          <w:i/>
        </w:rPr>
        <w:t>Монгол Улсын 2013 оны төсвийн тухай, Нийгмийн даатглын сангийн 2013 оны төсвийн тухай, Хүний хөгжил сангийн 2013 оны төсвийн тухай хуулийн төслүүдийн хоёр дахь хэлэлцүүлэгт гарсан зарчмын зөрүүтэй саналын томъёолол /үргэлжлэл/</w:t>
      </w:r>
    </w:p>
    <w:p>
      <w:pPr>
        <w:pStyle w:val="Normal"/>
        <w:spacing w:lineRule="auto" w:line="240"/>
        <w:rPr/>
      </w:pPr>
      <w:r>
        <w:rPr>
          <w:b/>
        </w:rPr>
        <w:t xml:space="preserve">З.Энхболд: </w:t>
      </w:r>
      <w:r>
        <w:rPr/>
        <w:t>31. Ажлын хэсгийн гишүүдийн гаргасан 1,5 км авто замын шинэчлэлтийн ажлын дуусгал /Төв аймгийн Зуунмод хот Баянхошуу баг/ 317.0 сая төгрөг нэмэх саналаар санал хураалт явуулъя.</w:t>
      </w:r>
    </w:p>
    <w:p>
      <w:pPr>
        <w:pStyle w:val="Normal"/>
        <w:spacing w:lineRule="auto" w:line="240" w:before="0" w:after="0"/>
        <w:rPr/>
      </w:pPr>
      <w:r>
        <w:rPr/>
        <w:t>Зөвшөөрсөн</w:t>
        <w:tab/>
        <w:tab/>
        <w:t>43</w:t>
      </w:r>
    </w:p>
    <w:p>
      <w:pPr>
        <w:pStyle w:val="Normal"/>
        <w:spacing w:lineRule="auto" w:line="240" w:before="0" w:after="0"/>
        <w:rPr/>
      </w:pPr>
      <w:r>
        <w:rPr/>
        <w:t>Татгалзсан</w:t>
        <w:tab/>
        <w:tab/>
        <w:t>13</w:t>
      </w:r>
    </w:p>
    <w:p>
      <w:pPr>
        <w:pStyle w:val="Normal"/>
        <w:spacing w:lineRule="auto" w:line="240" w:before="0" w:after="0"/>
        <w:rPr/>
      </w:pPr>
      <w:r>
        <w:rPr/>
        <w:t>Бүгд</w:t>
        <w:tab/>
        <w:tab/>
        <w:tab/>
        <w:t>56</w:t>
      </w:r>
    </w:p>
    <w:p>
      <w:pPr>
        <w:pStyle w:val="Normal"/>
        <w:spacing w:lineRule="auto" w:line="240" w:before="0" w:after="0"/>
        <w:rPr/>
      </w:pPr>
      <w:r>
        <w:rPr/>
        <w:t>76,8 хувийн саналаар санал дэмжигдлээ.</w:t>
      </w:r>
    </w:p>
    <w:p>
      <w:pPr>
        <w:pStyle w:val="Normal"/>
        <w:spacing w:lineRule="auto" w:line="240" w:before="0" w:after="0"/>
        <w:rPr/>
      </w:pPr>
      <w:r>
        <w:rPr/>
      </w:r>
    </w:p>
    <w:p>
      <w:pPr>
        <w:pStyle w:val="Normal"/>
        <w:spacing w:lineRule="auto" w:line="240"/>
        <w:rPr/>
      </w:pPr>
      <w:r>
        <w:rPr/>
        <w:t>32.Ажлын хэсгийн гишүүдийн гаргасан цэцэрлэгийн барилгын дуусгал, 75 ор /Төв аймгийн Аргалант сум/ 90.5 сая төгрөг нэмэх саналаар санал хураалт явуулъя.</w:t>
      </w:r>
    </w:p>
    <w:p>
      <w:pPr>
        <w:pStyle w:val="Normal"/>
        <w:spacing w:lineRule="auto" w:line="240" w:before="0" w:after="0"/>
        <w:rPr/>
      </w:pPr>
      <w:r>
        <w:rPr/>
        <w:t>Зөвшөөрсөн</w:t>
        <w:tab/>
        <w:tab/>
        <w:t>43</w:t>
      </w:r>
    </w:p>
    <w:p>
      <w:pPr>
        <w:pStyle w:val="Normal"/>
        <w:spacing w:lineRule="auto" w:line="240" w:before="0" w:after="0"/>
        <w:rPr/>
      </w:pPr>
      <w:r>
        <w:rPr/>
        <w:t>Татгалзсан</w:t>
        <w:tab/>
        <w:tab/>
        <w:t>10</w:t>
      </w:r>
    </w:p>
    <w:p>
      <w:pPr>
        <w:pStyle w:val="Normal"/>
        <w:spacing w:lineRule="auto" w:line="240" w:before="0" w:after="0"/>
        <w:rPr/>
      </w:pPr>
      <w:r>
        <w:rPr/>
        <w:t>Бүгд</w:t>
        <w:tab/>
        <w:tab/>
        <w:tab/>
        <w:t>53</w:t>
      </w:r>
    </w:p>
    <w:p>
      <w:pPr>
        <w:pStyle w:val="Normal"/>
        <w:spacing w:lineRule="auto" w:line="240" w:before="0" w:after="0"/>
        <w:rPr/>
      </w:pPr>
      <w:r>
        <w:rPr/>
        <w:t>81,1 хувийн саналаар санал дэмжигдлээ.</w:t>
      </w:r>
    </w:p>
    <w:p>
      <w:pPr>
        <w:pStyle w:val="Normal"/>
        <w:spacing w:lineRule="auto" w:line="240" w:before="0" w:after="0"/>
        <w:rPr/>
      </w:pPr>
      <w:r>
        <w:rPr/>
      </w:r>
    </w:p>
    <w:p>
      <w:pPr>
        <w:pStyle w:val="Normal"/>
        <w:spacing w:lineRule="auto" w:line="240"/>
        <w:rPr/>
      </w:pPr>
      <w:r>
        <w:rPr/>
        <w:t>33.Ажлын хэсгийн гишүүдийн гаргасан Туул голын модон гүүрний засвар /Төв аймгийн Алтанбулаг сум/ 100.0 сая төгрөг нэмэх саналаар санал хураалт явуулъя.</w:t>
      </w:r>
    </w:p>
    <w:p>
      <w:pPr>
        <w:pStyle w:val="Normal"/>
        <w:spacing w:lineRule="auto" w:line="240" w:before="0" w:after="0"/>
        <w:rPr/>
      </w:pPr>
      <w:r>
        <w:rPr/>
        <w:t>Зөвшөөрсөн</w:t>
        <w:tab/>
        <w:tab/>
        <w:t>39</w:t>
      </w:r>
    </w:p>
    <w:p>
      <w:pPr>
        <w:pStyle w:val="Normal"/>
        <w:spacing w:lineRule="auto" w:line="240" w:before="0" w:after="0"/>
        <w:rPr/>
      </w:pPr>
      <w:r>
        <w:rPr/>
        <w:t>Татгалзсан</w:t>
        <w:tab/>
        <w:tab/>
        <w:t>14</w:t>
      </w:r>
    </w:p>
    <w:p>
      <w:pPr>
        <w:pStyle w:val="Normal"/>
        <w:spacing w:lineRule="auto" w:line="240" w:before="0" w:after="0"/>
        <w:rPr/>
      </w:pPr>
      <w:r>
        <w:rPr/>
        <w:t>Бүгд</w:t>
        <w:tab/>
        <w:tab/>
        <w:tab/>
        <w:t>53</w:t>
      </w:r>
    </w:p>
    <w:p>
      <w:pPr>
        <w:pStyle w:val="Normal"/>
        <w:spacing w:lineRule="auto" w:line="240" w:before="0" w:after="0"/>
        <w:rPr/>
      </w:pPr>
      <w:r>
        <w:rPr/>
        <w:t>73,6 хувийн саналаар санал дэмжигдлээ.</w:t>
      </w:r>
    </w:p>
    <w:p>
      <w:pPr>
        <w:pStyle w:val="Normal"/>
        <w:spacing w:lineRule="auto" w:line="240" w:before="0" w:after="0"/>
        <w:rPr/>
      </w:pPr>
      <w:r>
        <w:rPr/>
      </w:r>
    </w:p>
    <w:p>
      <w:pPr>
        <w:pStyle w:val="Normal"/>
        <w:spacing w:lineRule="auto" w:line="240"/>
        <w:rPr/>
      </w:pPr>
      <w:r>
        <w:rPr/>
        <w:t>34.Ажлын хэсгийн гишүүдийн гаргасан спорт цогцолборын барилга /Дорноговь аймаг/ 980.0 сая төгрөг нэмэх саналаар санал хураалт явуулъя.</w:t>
      </w:r>
    </w:p>
    <w:p>
      <w:pPr>
        <w:pStyle w:val="Normal"/>
        <w:spacing w:lineRule="auto" w:line="240"/>
        <w:rPr/>
      </w:pPr>
      <w:r>
        <w:rPr/>
        <w:t>Улсын Их Хурлын гишүүн С.Бямбацогт дээрх саналыг тайлбарлаж, Улсын Их Хурлын гишүүн Ж.Батсуурь санал хэлэв.</w:t>
      </w:r>
    </w:p>
    <w:p>
      <w:pPr>
        <w:pStyle w:val="Normal"/>
        <w:spacing w:lineRule="auto" w:line="240" w:before="0" w:after="0"/>
        <w:rPr/>
      </w:pPr>
      <w:r>
        <w:rPr/>
        <w:t>Зөвшөөрсөн</w:t>
        <w:tab/>
        <w:tab/>
        <w:t>35</w:t>
      </w:r>
    </w:p>
    <w:p>
      <w:pPr>
        <w:pStyle w:val="Normal"/>
        <w:spacing w:lineRule="auto" w:line="240" w:before="0" w:after="0"/>
        <w:rPr/>
      </w:pPr>
      <w:r>
        <w:rPr/>
        <w:t>Татгалзсан</w:t>
        <w:tab/>
        <w:tab/>
        <w:t>18</w:t>
      </w:r>
    </w:p>
    <w:p>
      <w:pPr>
        <w:pStyle w:val="Normal"/>
        <w:spacing w:lineRule="auto" w:line="240" w:before="0" w:after="0"/>
        <w:rPr/>
      </w:pPr>
      <w:r>
        <w:rPr/>
        <w:t>Бүгд</w:t>
        <w:tab/>
        <w:tab/>
        <w:tab/>
        <w:t>53</w:t>
      </w:r>
    </w:p>
    <w:p>
      <w:pPr>
        <w:pStyle w:val="Normal"/>
        <w:spacing w:lineRule="auto" w:line="240" w:before="0" w:after="0"/>
        <w:rPr/>
      </w:pPr>
      <w:r>
        <w:rPr/>
        <w:t>66,0 хувийн саналаар санал дэмжигдлээ.</w:t>
      </w:r>
    </w:p>
    <w:p>
      <w:pPr>
        <w:pStyle w:val="Normal"/>
        <w:spacing w:lineRule="auto" w:line="240" w:before="0" w:after="0"/>
        <w:rPr/>
      </w:pPr>
      <w:r>
        <w:rPr/>
      </w:r>
    </w:p>
    <w:p>
      <w:pPr>
        <w:pStyle w:val="Normal"/>
        <w:spacing w:lineRule="auto" w:line="240"/>
        <w:rPr/>
      </w:pPr>
      <w:r>
        <w:rPr/>
        <w:t>35.Ажлын хэсгийн гишүүдийн гаргасан хүүхдийн эмнэлэг барих /Орхон аймгийн Баян-Өндөр сум/ 950.0 сая төгрөг нэмэх саналаар санал хураалт явуулъя.</w:t>
      </w:r>
    </w:p>
    <w:p>
      <w:pPr>
        <w:pStyle w:val="Normal"/>
        <w:spacing w:lineRule="auto" w:line="240" w:before="0" w:after="0"/>
        <w:rPr/>
      </w:pPr>
      <w:r>
        <w:rPr/>
        <w:t>Зөвшөөрсөн</w:t>
        <w:tab/>
        <w:tab/>
        <w:t>38</w:t>
      </w:r>
    </w:p>
    <w:p>
      <w:pPr>
        <w:pStyle w:val="Normal"/>
        <w:spacing w:lineRule="auto" w:line="240" w:before="0" w:after="0"/>
        <w:rPr/>
      </w:pPr>
      <w:r>
        <w:rPr/>
        <w:t>Татгалзсан</w:t>
        <w:tab/>
        <w:tab/>
        <w:t>15</w:t>
      </w:r>
    </w:p>
    <w:p>
      <w:pPr>
        <w:pStyle w:val="Normal"/>
        <w:spacing w:lineRule="auto" w:line="240" w:before="0" w:after="0"/>
        <w:rPr/>
      </w:pPr>
      <w:r>
        <w:rPr/>
        <w:t>Бүгд</w:t>
        <w:tab/>
        <w:tab/>
        <w:tab/>
        <w:t>53</w:t>
      </w:r>
    </w:p>
    <w:p>
      <w:pPr>
        <w:pStyle w:val="Normal"/>
        <w:spacing w:lineRule="auto" w:line="240" w:before="0" w:after="0"/>
        <w:rPr/>
      </w:pPr>
      <w:r>
        <w:rPr/>
        <w:t>71,7 хувийн саналаар санал дэмжигдлээ.</w:t>
      </w:r>
    </w:p>
    <w:p>
      <w:pPr>
        <w:pStyle w:val="Normal"/>
        <w:spacing w:lineRule="auto" w:line="240" w:before="0" w:after="0"/>
        <w:rPr/>
      </w:pPr>
      <w:r>
        <w:rPr/>
      </w:r>
    </w:p>
    <w:p>
      <w:pPr>
        <w:pStyle w:val="Normal"/>
        <w:spacing w:lineRule="auto" w:line="240"/>
        <w:rPr/>
      </w:pPr>
      <w:r>
        <w:rPr/>
        <w:t>36. Ажлын хэсгийн гишүүдийн гаргасан спорт заалны барилга /Хөвсгөл аймгийн Мөрөн сум, 2 дугаар сургууль/ 850.0 сая төгрөг нэмэх саналаар санал хураалт явуулъя.</w:t>
      </w:r>
    </w:p>
    <w:p>
      <w:pPr>
        <w:pStyle w:val="Normal"/>
        <w:spacing w:lineRule="auto" w:line="240" w:before="0" w:after="0"/>
        <w:rPr/>
      </w:pPr>
      <w:r>
        <w:rPr/>
        <w:t>Зөвшөөрсөн</w:t>
        <w:tab/>
        <w:tab/>
        <w:t>41</w:t>
      </w:r>
    </w:p>
    <w:p>
      <w:pPr>
        <w:pStyle w:val="Normal"/>
        <w:spacing w:lineRule="auto" w:line="240" w:before="0" w:after="0"/>
        <w:rPr/>
      </w:pPr>
      <w:r>
        <w:rPr/>
        <w:t>Татгалзсан</w:t>
        <w:tab/>
        <w:tab/>
        <w:t>12</w:t>
      </w:r>
    </w:p>
    <w:p>
      <w:pPr>
        <w:pStyle w:val="Normal"/>
        <w:spacing w:lineRule="auto" w:line="240" w:before="0" w:after="0"/>
        <w:rPr/>
      </w:pPr>
      <w:r>
        <w:rPr/>
        <w:t>Бүгд</w:t>
        <w:tab/>
        <w:tab/>
        <w:tab/>
        <w:t>53</w:t>
      </w:r>
    </w:p>
    <w:p>
      <w:pPr>
        <w:pStyle w:val="Normal"/>
        <w:spacing w:lineRule="auto" w:line="240" w:before="0" w:after="0"/>
        <w:rPr/>
      </w:pPr>
      <w:r>
        <w:rPr/>
        <w:t>77,4 хувийн саналаар санал дэмжигдлээ.</w:t>
      </w:r>
    </w:p>
    <w:p>
      <w:pPr>
        <w:pStyle w:val="Normal"/>
        <w:spacing w:lineRule="auto" w:line="240" w:before="0" w:after="0"/>
        <w:rPr/>
      </w:pPr>
      <w:r>
        <w:rPr/>
      </w:r>
    </w:p>
    <w:p>
      <w:pPr>
        <w:pStyle w:val="Normal"/>
        <w:spacing w:lineRule="auto" w:line="240"/>
        <w:rPr/>
      </w:pPr>
      <w:r>
        <w:rPr/>
        <w:t>37.Ажлын хэсгийн гишүүдийн гаргасан усан спорт, чийрэгжүүлэлтийн төвийн барилга /Говь-Алтай аймгийн Есөнбулаг сум/ 820.0 сая төгрөг нэмэх саналаар санал хураалт явуулъя.</w:t>
      </w:r>
    </w:p>
    <w:p>
      <w:pPr>
        <w:pStyle w:val="Normal"/>
        <w:spacing w:lineRule="auto" w:line="240" w:before="0" w:after="0"/>
        <w:rPr/>
      </w:pPr>
      <w:r>
        <w:rPr/>
        <w:t>Зөвшөөрсөн</w:t>
        <w:tab/>
        <w:tab/>
        <w:t>44</w:t>
      </w:r>
    </w:p>
    <w:p>
      <w:pPr>
        <w:pStyle w:val="Normal"/>
        <w:spacing w:lineRule="auto" w:line="240" w:before="0" w:after="0"/>
        <w:rPr/>
      </w:pPr>
      <w:r>
        <w:rPr/>
        <w:t>Татгалзсан</w:t>
        <w:tab/>
        <w:tab/>
        <w:t>9</w:t>
      </w:r>
    </w:p>
    <w:p>
      <w:pPr>
        <w:pStyle w:val="Normal"/>
        <w:spacing w:lineRule="auto" w:line="240" w:before="0" w:after="0"/>
        <w:rPr/>
      </w:pPr>
      <w:r>
        <w:rPr/>
        <w:t>Бүгд</w:t>
        <w:tab/>
        <w:tab/>
        <w:tab/>
        <w:t>53</w:t>
      </w:r>
    </w:p>
    <w:p>
      <w:pPr>
        <w:pStyle w:val="Normal"/>
        <w:spacing w:lineRule="auto" w:line="240" w:before="0" w:after="0"/>
        <w:rPr/>
      </w:pPr>
      <w:r>
        <w:rPr/>
        <w:t>83,0 хувийн саналаар санал дэмжигдлээ.</w:t>
      </w:r>
    </w:p>
    <w:p>
      <w:pPr>
        <w:pStyle w:val="Normal"/>
        <w:spacing w:lineRule="auto" w:line="240" w:before="0" w:after="0"/>
        <w:rPr/>
      </w:pPr>
      <w:r>
        <w:rPr/>
      </w:r>
    </w:p>
    <w:p>
      <w:pPr>
        <w:pStyle w:val="Normal"/>
        <w:spacing w:lineRule="auto" w:line="240"/>
        <w:rPr/>
      </w:pPr>
      <w:r>
        <w:rPr/>
        <w:t>38. Ажлын хэсгийн гишүүдийн гаргасан говийн бүсийн эмчилгээ, оношилгооны төвийн барилга /Өмнөговь аймгийн Даланзадгад сум/ 980.0 сая төгрөг нэмэх саналаар санал хураалт явуулъя.</w:t>
      </w:r>
    </w:p>
    <w:p>
      <w:pPr>
        <w:pStyle w:val="Normal"/>
        <w:spacing w:lineRule="auto" w:line="240" w:before="0" w:after="0"/>
        <w:rPr/>
      </w:pPr>
      <w:r>
        <w:rPr/>
        <w:t>Зөвшөөрсөн</w:t>
        <w:tab/>
        <w:tab/>
        <w:t>43</w:t>
      </w:r>
    </w:p>
    <w:p>
      <w:pPr>
        <w:pStyle w:val="Normal"/>
        <w:spacing w:lineRule="auto" w:line="240" w:before="0" w:after="0"/>
        <w:rPr/>
      </w:pPr>
      <w:r>
        <w:rPr/>
        <w:t>Татгалзсан</w:t>
        <w:tab/>
        <w:tab/>
        <w:t>11</w:t>
      </w:r>
    </w:p>
    <w:p>
      <w:pPr>
        <w:pStyle w:val="Normal"/>
        <w:spacing w:lineRule="auto" w:line="240" w:before="0" w:after="0"/>
        <w:rPr/>
      </w:pPr>
      <w:r>
        <w:rPr/>
        <w:t>Бүгд</w:t>
        <w:tab/>
        <w:tab/>
        <w:tab/>
        <w:t>54</w:t>
      </w:r>
    </w:p>
    <w:p>
      <w:pPr>
        <w:pStyle w:val="Normal"/>
        <w:spacing w:lineRule="auto" w:line="240" w:before="0" w:after="0"/>
        <w:rPr/>
      </w:pPr>
      <w:r>
        <w:rPr/>
        <w:t>79,6 хувийн саналаар санал дэмжигдлээ.</w:t>
      </w:r>
    </w:p>
    <w:p>
      <w:pPr>
        <w:pStyle w:val="Normal"/>
        <w:spacing w:lineRule="auto" w:line="240" w:before="0" w:after="0"/>
        <w:rPr/>
      </w:pPr>
      <w:r>
        <w:rPr/>
        <w:tab/>
      </w:r>
    </w:p>
    <w:p>
      <w:pPr>
        <w:pStyle w:val="Normal"/>
        <w:spacing w:lineRule="auto" w:line="240"/>
        <w:rPr/>
      </w:pPr>
      <w:r>
        <w:rPr/>
        <w:t>39.Ажлын хэсгийн гишүүдийн гаргасан үерээс хамгаалах далан, сувгийн байгууламж /Өвөрхангай, Хархорин сум/ 1.8 тэрбум төгрөг гэсэн саналаар санал хураалт явуулъя.</w:t>
      </w:r>
    </w:p>
    <w:p>
      <w:pPr>
        <w:pStyle w:val="Normal"/>
        <w:spacing w:lineRule="auto" w:line="240" w:before="0" w:after="0"/>
        <w:rPr/>
      </w:pPr>
      <w:r>
        <w:rPr/>
        <w:t>Зөвшөөрсөн</w:t>
        <w:tab/>
        <w:tab/>
        <w:t>41</w:t>
      </w:r>
    </w:p>
    <w:p>
      <w:pPr>
        <w:pStyle w:val="Normal"/>
        <w:spacing w:lineRule="auto" w:line="240" w:before="0" w:after="0"/>
        <w:rPr/>
      </w:pPr>
      <w:r>
        <w:rPr/>
        <w:t>Татгалзсан</w:t>
        <w:tab/>
        <w:tab/>
        <w:t>13</w:t>
      </w:r>
    </w:p>
    <w:p>
      <w:pPr>
        <w:pStyle w:val="Normal"/>
        <w:spacing w:lineRule="auto" w:line="240" w:before="0" w:after="0"/>
        <w:rPr/>
      </w:pPr>
      <w:r>
        <w:rPr/>
        <w:t>Бүгд</w:t>
        <w:tab/>
        <w:tab/>
        <w:tab/>
        <w:t>54</w:t>
      </w:r>
    </w:p>
    <w:p>
      <w:pPr>
        <w:pStyle w:val="Normal"/>
        <w:spacing w:lineRule="auto" w:line="240" w:before="0" w:after="0"/>
        <w:rPr/>
      </w:pPr>
      <w:r>
        <w:rPr/>
        <w:t>75,9 хувийн саналаар санал дэмжигдлээ.</w:t>
      </w:r>
    </w:p>
    <w:p>
      <w:pPr>
        <w:pStyle w:val="Normal"/>
        <w:spacing w:lineRule="auto" w:line="240" w:before="0" w:after="0"/>
        <w:rPr/>
      </w:pPr>
      <w:r>
        <w:rPr/>
      </w:r>
    </w:p>
    <w:p>
      <w:pPr>
        <w:pStyle w:val="Normal"/>
        <w:spacing w:lineRule="auto" w:line="240"/>
        <w:rPr/>
      </w:pPr>
      <w:r>
        <w:rPr/>
        <w:t>40.Ажлын хэсгийн гишүүдийн гаргасан хог боловсруулах үйлдвэр /Улаанбаатар/ 1 тэрбум 200.0 сая төгрөг нэмэх саналаар санал хураалт явуулъя.</w:t>
      </w:r>
    </w:p>
    <w:p>
      <w:pPr>
        <w:pStyle w:val="Normal"/>
        <w:spacing w:lineRule="auto" w:line="240" w:before="0" w:after="0"/>
        <w:rPr/>
      </w:pPr>
      <w:r>
        <w:rPr/>
        <w:t>Зөвшөөрсөн</w:t>
        <w:tab/>
        <w:tab/>
        <w:t>40</w:t>
      </w:r>
    </w:p>
    <w:p>
      <w:pPr>
        <w:pStyle w:val="Normal"/>
        <w:spacing w:lineRule="auto" w:line="240" w:before="0" w:after="0"/>
        <w:rPr/>
      </w:pPr>
      <w:r>
        <w:rPr/>
        <w:t>Татгалзсан</w:t>
        <w:tab/>
        <w:tab/>
        <w:t>14</w:t>
      </w:r>
    </w:p>
    <w:p>
      <w:pPr>
        <w:pStyle w:val="Normal"/>
        <w:spacing w:lineRule="auto" w:line="240" w:before="0" w:after="0"/>
        <w:rPr/>
      </w:pPr>
      <w:r>
        <w:rPr/>
        <w:t>Бүгд</w:t>
        <w:tab/>
        <w:tab/>
        <w:tab/>
        <w:t>54</w:t>
      </w:r>
    </w:p>
    <w:p>
      <w:pPr>
        <w:pStyle w:val="Normal"/>
        <w:spacing w:lineRule="auto" w:line="240" w:before="0" w:after="0"/>
        <w:rPr/>
      </w:pPr>
      <w:r>
        <w:rPr/>
        <w:t>74,1 хувийн саналаар санал дэмжигдлээ.</w:t>
      </w:r>
    </w:p>
    <w:p>
      <w:pPr>
        <w:pStyle w:val="Normal"/>
        <w:spacing w:lineRule="auto" w:line="240" w:before="0" w:after="0"/>
        <w:rPr/>
      </w:pPr>
      <w:r>
        <w:rPr/>
      </w:r>
    </w:p>
    <w:p>
      <w:pPr>
        <w:pStyle w:val="Normal"/>
        <w:spacing w:lineRule="auto" w:line="240"/>
        <w:rPr/>
      </w:pPr>
      <w:r>
        <w:rPr/>
        <w:t xml:space="preserve">41.Ажлын хэсгийн гишүүдийн гаргасан Баянголын амны “Баянгол” хорооллын 110 кВ-ын 2,2 км цахилгаан дамжуулах агаарын шугам, дэд станц, 110/35/10 кВ, 2х40 МВт /Улаанбаатар/ 2 тэрбум 200.0 сая төгрөг гэсэн саналаар санал хураалт явуулъя. </w:t>
      </w:r>
    </w:p>
    <w:p>
      <w:pPr>
        <w:pStyle w:val="Normal"/>
        <w:spacing w:lineRule="auto" w:line="240" w:before="0" w:after="0"/>
        <w:rPr/>
      </w:pPr>
      <w:r>
        <w:rPr/>
        <w:t>Зөвшөөрсөн</w:t>
        <w:tab/>
        <w:tab/>
        <w:t>40</w:t>
      </w:r>
    </w:p>
    <w:p>
      <w:pPr>
        <w:pStyle w:val="Normal"/>
        <w:spacing w:lineRule="auto" w:line="240" w:before="0" w:after="0"/>
        <w:rPr/>
      </w:pPr>
      <w:r>
        <w:rPr/>
        <w:t>Татгалзсан</w:t>
        <w:tab/>
        <w:tab/>
        <w:t>14</w:t>
      </w:r>
    </w:p>
    <w:p>
      <w:pPr>
        <w:pStyle w:val="Normal"/>
        <w:spacing w:lineRule="auto" w:line="240" w:before="0" w:after="0"/>
        <w:rPr/>
      </w:pPr>
      <w:r>
        <w:rPr/>
        <w:t>Бүгд</w:t>
        <w:tab/>
        <w:tab/>
        <w:tab/>
        <w:t>54</w:t>
      </w:r>
    </w:p>
    <w:p>
      <w:pPr>
        <w:pStyle w:val="Normal"/>
        <w:spacing w:lineRule="auto" w:line="240" w:before="0" w:after="0"/>
        <w:rPr/>
      </w:pPr>
      <w:r>
        <w:rPr/>
        <w:t>74,1 хувийн саналаар санал дэмжигдлээ.</w:t>
      </w:r>
    </w:p>
    <w:p>
      <w:pPr>
        <w:pStyle w:val="Normal"/>
        <w:spacing w:lineRule="auto" w:line="240" w:before="0" w:after="0"/>
        <w:rPr/>
      </w:pPr>
      <w:r>
        <w:rPr/>
      </w:r>
    </w:p>
    <w:p>
      <w:pPr>
        <w:pStyle w:val="Normal"/>
        <w:spacing w:lineRule="auto" w:line="240"/>
        <w:rPr/>
      </w:pPr>
      <w:r>
        <w:rPr/>
        <w:t>42.Ажлын хэсгийн гишүүдийн гаргасан Нисэхийн товчоо-Биомкобинат-Шувуун фабрик чиглэлийн 22,5 км авто замын өргөтгөл /Улаанбаатар/ 15 тэрбум төгрөг нэмэх саналаар санал хураалт явуулъя.</w:t>
      </w:r>
    </w:p>
    <w:p>
      <w:pPr>
        <w:pStyle w:val="Normal"/>
        <w:spacing w:lineRule="auto" w:line="240" w:before="0" w:after="0"/>
        <w:rPr/>
      </w:pPr>
      <w:r>
        <w:rPr/>
        <w:t>Зөвшөөрсөн</w:t>
        <w:tab/>
        <w:tab/>
        <w:t>37</w:t>
      </w:r>
    </w:p>
    <w:p>
      <w:pPr>
        <w:pStyle w:val="Normal"/>
        <w:spacing w:lineRule="auto" w:line="240" w:before="0" w:after="0"/>
        <w:rPr/>
      </w:pPr>
      <w:r>
        <w:rPr/>
        <w:t>Татгалзсан</w:t>
        <w:tab/>
        <w:tab/>
        <w:t>17</w:t>
      </w:r>
    </w:p>
    <w:p>
      <w:pPr>
        <w:pStyle w:val="Normal"/>
        <w:spacing w:lineRule="auto" w:line="240" w:before="0" w:after="0"/>
        <w:rPr/>
      </w:pPr>
      <w:r>
        <w:rPr/>
        <w:t>Бүгд</w:t>
        <w:tab/>
        <w:tab/>
        <w:tab/>
        <w:t>54</w:t>
      </w:r>
    </w:p>
    <w:p>
      <w:pPr>
        <w:pStyle w:val="Normal"/>
        <w:spacing w:lineRule="auto" w:line="240" w:before="0" w:after="0"/>
        <w:rPr/>
      </w:pPr>
      <w:r>
        <w:rPr/>
        <w:t>68,5 хувийн саналаар санал дэмжигдлээ.</w:t>
      </w:r>
    </w:p>
    <w:p>
      <w:pPr>
        <w:pStyle w:val="Normal"/>
        <w:spacing w:lineRule="auto" w:line="240" w:before="0" w:after="0"/>
        <w:rPr/>
      </w:pPr>
      <w:r>
        <w:rPr/>
      </w:r>
    </w:p>
    <w:p>
      <w:pPr>
        <w:pStyle w:val="Normal"/>
        <w:spacing w:lineRule="auto" w:line="240"/>
        <w:rPr/>
      </w:pPr>
      <w:r>
        <w:rPr/>
        <w:t>43.Ажлын хэсгийн гишүүдийн гаргасан ”Сонгино” 2220/110/35 кВ-ын 2х125 МВт-ын дэд станц, 220 кВ-ын 10 км цахилгаан дамжуулах агаарын шугам /Улаанбаатар/ 3.5 тэрбум төгрөг нэмэх саналаар санал хураалт явуулъя.</w:t>
      </w:r>
    </w:p>
    <w:p>
      <w:pPr>
        <w:pStyle w:val="Normal"/>
        <w:spacing w:lineRule="auto" w:line="240" w:before="0" w:after="0"/>
        <w:rPr/>
      </w:pPr>
      <w:r>
        <w:rPr/>
        <w:t>Зөвшөөрсөн</w:t>
        <w:tab/>
        <w:tab/>
        <w:t>43</w:t>
      </w:r>
    </w:p>
    <w:p>
      <w:pPr>
        <w:pStyle w:val="Normal"/>
        <w:spacing w:lineRule="auto" w:line="240" w:before="0" w:after="0"/>
        <w:rPr/>
      </w:pPr>
      <w:r>
        <w:rPr/>
        <w:t>Татгалзсан</w:t>
        <w:tab/>
        <w:tab/>
        <w:t>12</w:t>
      </w:r>
    </w:p>
    <w:p>
      <w:pPr>
        <w:pStyle w:val="Normal"/>
        <w:spacing w:lineRule="auto" w:line="240" w:before="0" w:after="0"/>
        <w:rPr/>
      </w:pPr>
      <w:r>
        <w:rPr/>
        <w:t>Бүгд</w:t>
        <w:tab/>
        <w:tab/>
        <w:tab/>
        <w:t>55</w:t>
      </w:r>
    </w:p>
    <w:p>
      <w:pPr>
        <w:pStyle w:val="Normal"/>
        <w:spacing w:lineRule="auto" w:line="240" w:before="0" w:after="0"/>
        <w:rPr/>
      </w:pPr>
      <w:r>
        <w:rPr/>
        <w:t>78,2 хувийн саналаар санал дэмжигдлээ.</w:t>
      </w:r>
    </w:p>
    <w:p>
      <w:pPr>
        <w:pStyle w:val="Normal"/>
        <w:spacing w:lineRule="auto" w:line="240" w:before="0" w:after="0"/>
        <w:rPr/>
      </w:pPr>
      <w:r>
        <w:rPr/>
      </w:r>
    </w:p>
    <w:p>
      <w:pPr>
        <w:pStyle w:val="Normal"/>
        <w:spacing w:lineRule="auto" w:line="240"/>
        <w:rPr/>
      </w:pPr>
      <w:r>
        <w:rPr/>
        <w:t>44. Ажлын хэсгийн гишүүдийн гаргасан  “Их тойрог” 110 кВ-ын 97 км цахилгаан дамжуулах агаарын шугам, 110/35/10 кВ-ын 2х40 МВт-ын дэд станц /Улаанбаатар/ 8.1 тэрбум төгрөг нэмэх саналаар санал хураалт явуулъя.</w:t>
      </w:r>
    </w:p>
    <w:p>
      <w:pPr>
        <w:pStyle w:val="Normal"/>
        <w:spacing w:lineRule="auto" w:line="240" w:before="0" w:after="0"/>
        <w:rPr/>
      </w:pPr>
      <w:r>
        <w:rPr/>
        <w:t>Зөвшөөрсөн</w:t>
        <w:tab/>
        <w:tab/>
        <w:t>43</w:t>
      </w:r>
    </w:p>
    <w:p>
      <w:pPr>
        <w:pStyle w:val="Normal"/>
        <w:spacing w:lineRule="auto" w:line="240" w:before="0" w:after="0"/>
        <w:rPr/>
      </w:pPr>
      <w:r>
        <w:rPr/>
        <w:t>Татгалзсан</w:t>
        <w:tab/>
        <w:tab/>
        <w:t>13</w:t>
      </w:r>
    </w:p>
    <w:p>
      <w:pPr>
        <w:pStyle w:val="Normal"/>
        <w:spacing w:lineRule="auto" w:line="240" w:before="0" w:after="0"/>
        <w:rPr/>
      </w:pPr>
      <w:r>
        <w:rPr/>
        <w:t>Бүгд</w:t>
        <w:tab/>
        <w:tab/>
        <w:tab/>
        <w:t>56</w:t>
      </w:r>
    </w:p>
    <w:p>
      <w:pPr>
        <w:pStyle w:val="Normal"/>
        <w:spacing w:lineRule="auto" w:line="240" w:before="0" w:after="0"/>
        <w:rPr/>
      </w:pPr>
      <w:r>
        <w:rPr/>
        <w:t>78,2 хувийн саналаар санал дэмжигдлээ.</w:t>
      </w:r>
    </w:p>
    <w:p>
      <w:pPr>
        <w:pStyle w:val="Normal"/>
        <w:spacing w:lineRule="auto" w:line="240" w:before="0" w:after="0"/>
        <w:rPr/>
      </w:pPr>
      <w:r>
        <w:rPr/>
      </w:r>
    </w:p>
    <w:p>
      <w:pPr>
        <w:pStyle w:val="Normal"/>
        <w:spacing w:lineRule="auto" w:line="240"/>
        <w:rPr/>
      </w:pPr>
      <w:r>
        <w:rPr/>
        <w:t>45.Ажлын хэсгийн гишүүдийн гаргасан цэцэрлэгийн барилга, 75 ор /Баян-Өлгий аймгийн Цэнгэл сум/ 480.0 сая төгрөг нэмэх саналаар санал хураалт явуулъя.</w:t>
      </w:r>
    </w:p>
    <w:p>
      <w:pPr>
        <w:pStyle w:val="Normal"/>
        <w:spacing w:lineRule="auto" w:line="240" w:before="0" w:after="0"/>
        <w:rPr/>
      </w:pPr>
      <w:r>
        <w:rPr/>
        <w:t>Зөвшөөрсөн</w:t>
        <w:tab/>
        <w:tab/>
        <w:t>43</w:t>
      </w:r>
    </w:p>
    <w:p>
      <w:pPr>
        <w:pStyle w:val="Normal"/>
        <w:spacing w:lineRule="auto" w:line="240" w:before="0" w:after="0"/>
        <w:rPr/>
      </w:pPr>
      <w:r>
        <w:rPr/>
        <w:t>Татгалзсан</w:t>
        <w:tab/>
        <w:tab/>
        <w:t>13</w:t>
      </w:r>
    </w:p>
    <w:p>
      <w:pPr>
        <w:pStyle w:val="Normal"/>
        <w:spacing w:lineRule="auto" w:line="240" w:before="0" w:after="0"/>
        <w:rPr/>
      </w:pPr>
      <w:r>
        <w:rPr/>
        <w:t>Бүгд</w:t>
        <w:tab/>
        <w:tab/>
        <w:tab/>
        <w:t>56</w:t>
      </w:r>
    </w:p>
    <w:p>
      <w:pPr>
        <w:pStyle w:val="Normal"/>
        <w:spacing w:lineRule="auto" w:line="240" w:before="0" w:after="0"/>
        <w:rPr/>
      </w:pPr>
      <w:r>
        <w:rPr/>
        <w:t>78,2 хувийн саналаар санал дэмжигдлээ.</w:t>
      </w:r>
    </w:p>
    <w:p>
      <w:pPr>
        <w:pStyle w:val="Normal"/>
        <w:spacing w:lineRule="auto" w:line="240" w:before="0" w:after="0"/>
        <w:rPr/>
      </w:pPr>
      <w:r>
        <w:rPr/>
      </w:r>
    </w:p>
    <w:p>
      <w:pPr>
        <w:pStyle w:val="Normal"/>
        <w:spacing w:lineRule="auto" w:line="240"/>
        <w:rPr/>
      </w:pPr>
      <w:r>
        <w:rPr/>
        <w:t>46.Ажлын хэсгийн гишүүдийн гаргасан Ургах наран хорооллын дэд бүтэц /Улаанбаатар, Баянзүрх дүүрэг/ 336.0 сая төгрөг гэсэн саналаар хураалт явуулъя.</w:t>
      </w:r>
    </w:p>
    <w:p>
      <w:pPr>
        <w:pStyle w:val="Normal"/>
        <w:spacing w:lineRule="auto" w:line="240" w:before="0" w:after="0"/>
        <w:rPr/>
      </w:pPr>
      <w:r>
        <w:rPr/>
        <w:t>Зөвшөөрсөн</w:t>
        <w:tab/>
        <w:tab/>
        <w:t>42</w:t>
      </w:r>
    </w:p>
    <w:p>
      <w:pPr>
        <w:pStyle w:val="Normal"/>
        <w:spacing w:lineRule="auto" w:line="240" w:before="0" w:after="0"/>
        <w:rPr/>
      </w:pPr>
      <w:r>
        <w:rPr/>
        <w:t>Татгалзсан</w:t>
        <w:tab/>
        <w:tab/>
        <w:t>13</w:t>
      </w:r>
    </w:p>
    <w:p>
      <w:pPr>
        <w:pStyle w:val="Normal"/>
        <w:spacing w:lineRule="auto" w:line="240" w:before="0" w:after="0"/>
        <w:rPr/>
      </w:pPr>
      <w:r>
        <w:rPr/>
        <w:t>Бүгд</w:t>
        <w:tab/>
        <w:tab/>
        <w:tab/>
        <w:t>55</w:t>
      </w:r>
    </w:p>
    <w:p>
      <w:pPr>
        <w:pStyle w:val="Normal"/>
        <w:spacing w:lineRule="auto" w:line="240" w:before="0" w:after="0"/>
        <w:rPr/>
      </w:pPr>
      <w:r>
        <w:rPr/>
        <w:t>76,4 хувийн саналаар санал дэмжигдлээ.</w:t>
      </w:r>
    </w:p>
    <w:p>
      <w:pPr>
        <w:pStyle w:val="Normal"/>
        <w:spacing w:lineRule="auto" w:line="240" w:before="0" w:after="0"/>
        <w:rPr/>
      </w:pPr>
      <w:r>
        <w:rPr/>
      </w:r>
    </w:p>
    <w:p>
      <w:pPr>
        <w:pStyle w:val="Normal"/>
        <w:spacing w:lineRule="auto" w:line="240"/>
        <w:rPr/>
      </w:pPr>
      <w:r>
        <w:rPr/>
        <w:t>47.Ажлын хэсгийн гишүүдийн гаргасан цагдан хорих байрны дуусгал /Увс, Дундговь, Өмнөговь аймаг/ 493.0 сая төгрөг нэмэх саналаар санал  хураалт явуулъя.</w:t>
      </w:r>
    </w:p>
    <w:p>
      <w:pPr>
        <w:pStyle w:val="Normal"/>
        <w:spacing w:lineRule="auto" w:line="240" w:before="0" w:after="0"/>
        <w:rPr/>
      </w:pPr>
      <w:r>
        <w:rPr/>
        <w:t>Зөвшөөрсөн</w:t>
        <w:tab/>
        <w:tab/>
        <w:t>41</w:t>
      </w:r>
    </w:p>
    <w:p>
      <w:pPr>
        <w:pStyle w:val="Normal"/>
        <w:spacing w:lineRule="auto" w:line="240" w:before="0" w:after="0"/>
        <w:rPr/>
      </w:pPr>
      <w:r>
        <w:rPr/>
        <w:t>Татгалзсан</w:t>
        <w:tab/>
        <w:tab/>
        <w:t>14</w:t>
      </w:r>
    </w:p>
    <w:p>
      <w:pPr>
        <w:pStyle w:val="Normal"/>
        <w:spacing w:lineRule="auto" w:line="240" w:before="0" w:after="0"/>
        <w:rPr/>
      </w:pPr>
      <w:r>
        <w:rPr/>
        <w:t>Бүгд</w:t>
        <w:tab/>
        <w:tab/>
        <w:tab/>
        <w:t>55</w:t>
      </w:r>
    </w:p>
    <w:p>
      <w:pPr>
        <w:pStyle w:val="Normal"/>
        <w:spacing w:lineRule="auto" w:line="240" w:before="0" w:after="0"/>
        <w:rPr/>
      </w:pPr>
      <w:r>
        <w:rPr/>
        <w:t>74,5 хувийн саналаар санал дэмжигдлээ.</w:t>
      </w:r>
    </w:p>
    <w:p>
      <w:pPr>
        <w:pStyle w:val="Normal"/>
        <w:spacing w:lineRule="auto" w:line="240" w:before="0" w:after="0"/>
        <w:rPr/>
      </w:pPr>
      <w:r>
        <w:rPr/>
      </w:r>
    </w:p>
    <w:p>
      <w:pPr>
        <w:pStyle w:val="Normal"/>
        <w:spacing w:lineRule="auto" w:line="240"/>
        <w:rPr/>
      </w:pPr>
      <w:r>
        <w:rPr/>
        <w:t>48.Ажлын хэсгийн гишүүдийн гаргасан иргэдэд үйлчлэх нэг цэгийн үйлчилгээний төвийн барилга /аймаг, нийслэл/ 6.0 тэрбум төгрөг нэмэх саналаар санал хураалт явуулъя.</w:t>
      </w:r>
    </w:p>
    <w:p>
      <w:pPr>
        <w:pStyle w:val="Normal"/>
        <w:spacing w:lineRule="auto" w:line="240" w:before="0" w:after="0"/>
        <w:rPr/>
      </w:pPr>
      <w:r>
        <w:rPr/>
        <w:t>Зөвшөөрсөн</w:t>
        <w:tab/>
        <w:tab/>
        <w:t>38</w:t>
      </w:r>
    </w:p>
    <w:p>
      <w:pPr>
        <w:pStyle w:val="Normal"/>
        <w:spacing w:lineRule="auto" w:line="240" w:before="0" w:after="0"/>
        <w:rPr/>
      </w:pPr>
      <w:r>
        <w:rPr/>
        <w:t>Татгалзсан</w:t>
        <w:tab/>
        <w:tab/>
        <w:t>16</w:t>
      </w:r>
    </w:p>
    <w:p>
      <w:pPr>
        <w:pStyle w:val="Normal"/>
        <w:spacing w:lineRule="auto" w:line="240" w:before="0" w:after="0"/>
        <w:rPr/>
      </w:pPr>
      <w:r>
        <w:rPr/>
        <w:t>Бүгд</w:t>
        <w:tab/>
        <w:tab/>
        <w:tab/>
        <w:t>54</w:t>
      </w:r>
    </w:p>
    <w:p>
      <w:pPr>
        <w:pStyle w:val="Normal"/>
        <w:spacing w:lineRule="auto" w:line="240" w:before="0" w:after="0"/>
        <w:rPr/>
      </w:pPr>
      <w:r>
        <w:rPr/>
        <w:t>72,2 хувийн саналаар санал дэмжигдлээ.</w:t>
      </w:r>
    </w:p>
    <w:p>
      <w:pPr>
        <w:pStyle w:val="Normal"/>
        <w:spacing w:lineRule="auto" w:line="240" w:before="0" w:after="0"/>
        <w:rPr/>
      </w:pPr>
      <w:r>
        <w:rPr/>
      </w:r>
    </w:p>
    <w:p>
      <w:pPr>
        <w:pStyle w:val="Normal"/>
        <w:spacing w:lineRule="auto" w:line="240"/>
        <w:rPr>
          <w:lang w:val="en-US"/>
        </w:rPr>
      </w:pPr>
      <w:r>
        <w:rPr/>
        <w:t>49.Ажлын хэсгийн гишүүдийн гаргасан төрийн өмчит компанийг түшиглэн олон улсын транзит урсгал хийх нөхцөлийг бий болгох 1.1 тэрбум төгрөг нэмэх саналаар санал хураалт явуулъя.</w:t>
      </w:r>
    </w:p>
    <w:p>
      <w:pPr>
        <w:pStyle w:val="Normal"/>
        <w:spacing w:lineRule="auto" w:line="240" w:before="0" w:after="0"/>
        <w:rPr/>
      </w:pPr>
      <w:r>
        <w:rPr/>
        <w:t>Зөвшөөрсөн</w:t>
        <w:tab/>
        <w:tab/>
        <w:t>31</w:t>
      </w:r>
    </w:p>
    <w:p>
      <w:pPr>
        <w:pStyle w:val="Normal"/>
        <w:spacing w:lineRule="auto" w:line="240" w:before="0" w:after="0"/>
        <w:rPr/>
      </w:pPr>
      <w:r>
        <w:rPr/>
        <w:t>Татгалзсан</w:t>
        <w:tab/>
        <w:tab/>
        <w:t>21</w:t>
      </w:r>
    </w:p>
    <w:p>
      <w:pPr>
        <w:pStyle w:val="Normal"/>
        <w:spacing w:lineRule="auto" w:line="240" w:before="0" w:after="0"/>
        <w:rPr/>
      </w:pPr>
      <w:r>
        <w:rPr/>
        <w:t>Бүгд</w:t>
        <w:tab/>
        <w:tab/>
        <w:tab/>
        <w:t>52</w:t>
      </w:r>
    </w:p>
    <w:p>
      <w:pPr>
        <w:pStyle w:val="Normal"/>
        <w:spacing w:lineRule="auto" w:line="240" w:before="0" w:after="0"/>
        <w:rPr/>
      </w:pPr>
      <w:r>
        <w:rPr/>
        <w:t>59,6 хувийн саналаар санал дэмжигдлээ.</w:t>
      </w:r>
    </w:p>
    <w:p>
      <w:pPr>
        <w:pStyle w:val="Normal"/>
        <w:spacing w:lineRule="auto" w:line="240" w:before="0" w:after="0"/>
        <w:rPr/>
      </w:pPr>
      <w:r>
        <w:rPr/>
      </w:r>
    </w:p>
    <w:p>
      <w:pPr>
        <w:pStyle w:val="Normal"/>
        <w:spacing w:lineRule="auto" w:line="240"/>
        <w:rPr/>
      </w:pPr>
      <w:r>
        <w:rPr/>
        <w:t>Дээрх саналтай холбогдуулан Улсын Их Хурлын гишүүн Н.Энхболдын асуусан асуултад Улсын Их Хурлын гишүүн Д.Эрдэнэбат, М.Зоригт, ажлын хэсгээс О.Бат-Эрдэнэ нар хариулж, тайлбар хийв.</w:t>
      </w:r>
    </w:p>
    <w:p>
      <w:pPr>
        <w:pStyle w:val="Normal"/>
        <w:spacing w:lineRule="auto" w:line="240" w:before="0" w:after="0"/>
        <w:rPr/>
      </w:pPr>
      <w:r>
        <w:rPr/>
        <w:t>50. Ажлын хэсгийн гаргасан улсын мэдээллийн нэгдсэн өгөгдлийн санг үүсгэх 735.0 сая төгрөг нэмэх саналаар санал хураалт явуулъя.</w:t>
      </w:r>
    </w:p>
    <w:p>
      <w:pPr>
        <w:pStyle w:val="Normal"/>
        <w:spacing w:lineRule="auto" w:line="240" w:before="0" w:after="0"/>
        <w:rPr/>
      </w:pPr>
      <w:r>
        <w:rPr/>
      </w:r>
    </w:p>
    <w:p>
      <w:pPr>
        <w:pStyle w:val="Normal"/>
        <w:spacing w:lineRule="auto" w:line="240" w:before="0" w:after="0"/>
        <w:rPr/>
      </w:pPr>
      <w:r>
        <w:rPr/>
        <w:t>Зөвшөөрсөн</w:t>
        <w:tab/>
        <w:tab/>
        <w:t>34</w:t>
      </w:r>
    </w:p>
    <w:p>
      <w:pPr>
        <w:pStyle w:val="Normal"/>
        <w:spacing w:lineRule="auto" w:line="240" w:before="0" w:after="0"/>
        <w:rPr/>
      </w:pPr>
      <w:r>
        <w:rPr/>
        <w:t>Татгалзсан</w:t>
        <w:tab/>
        <w:tab/>
        <w:t>18</w:t>
      </w:r>
    </w:p>
    <w:p>
      <w:pPr>
        <w:pStyle w:val="Normal"/>
        <w:spacing w:lineRule="auto" w:line="240" w:before="0" w:after="0"/>
        <w:rPr/>
      </w:pPr>
      <w:r>
        <w:rPr/>
        <w:t>Бүгд</w:t>
        <w:tab/>
        <w:tab/>
        <w:tab/>
        <w:t>52</w:t>
      </w:r>
    </w:p>
    <w:p>
      <w:pPr>
        <w:pStyle w:val="Normal"/>
        <w:spacing w:lineRule="auto" w:line="240" w:before="0" w:after="0"/>
        <w:rPr/>
      </w:pPr>
      <w:r>
        <w:rPr/>
        <w:t>65,4 хувийн саналаар санал дэмжигдлээ.</w:t>
      </w:r>
    </w:p>
    <w:p>
      <w:pPr>
        <w:pStyle w:val="Normal"/>
        <w:spacing w:lineRule="auto" w:line="240" w:before="0" w:after="0"/>
        <w:rPr/>
      </w:pPr>
      <w:r>
        <w:rPr/>
      </w:r>
    </w:p>
    <w:p>
      <w:pPr>
        <w:pStyle w:val="Normal"/>
        <w:spacing w:lineRule="auto" w:line="240"/>
        <w:rPr/>
      </w:pPr>
      <w:r>
        <w:rPr/>
        <w:t>51.Ажлын хэсгийн гишүүдийн гаргасан улсын газар зүйн мэдээллийн санг үүсгэж, программ хангамжийн дэд бүтцийн давхарга бэлдэх 1200 сая төгрөг нэмэх саналаар санал хураалт явуулъя.</w:t>
      </w:r>
    </w:p>
    <w:p>
      <w:pPr>
        <w:pStyle w:val="Normal"/>
        <w:spacing w:lineRule="auto" w:line="240" w:before="0" w:after="0"/>
        <w:rPr/>
      </w:pPr>
      <w:r>
        <w:rPr/>
        <w:t>Зөвшөөрсөн</w:t>
        <w:tab/>
        <w:tab/>
        <w:t>32</w:t>
      </w:r>
    </w:p>
    <w:p>
      <w:pPr>
        <w:pStyle w:val="Normal"/>
        <w:spacing w:lineRule="auto" w:line="240" w:before="0" w:after="0"/>
        <w:rPr/>
      </w:pPr>
      <w:r>
        <w:rPr/>
        <w:t>Татгалзсан</w:t>
        <w:tab/>
        <w:tab/>
        <w:t>19</w:t>
      </w:r>
    </w:p>
    <w:p>
      <w:pPr>
        <w:pStyle w:val="Normal"/>
        <w:spacing w:lineRule="auto" w:line="240" w:before="0" w:after="0"/>
        <w:rPr/>
      </w:pPr>
      <w:r>
        <w:rPr/>
        <w:t>Бүгд</w:t>
        <w:tab/>
        <w:tab/>
        <w:tab/>
        <w:t>51</w:t>
      </w:r>
    </w:p>
    <w:p>
      <w:pPr>
        <w:pStyle w:val="Normal"/>
        <w:spacing w:lineRule="auto" w:line="240" w:before="0" w:after="0"/>
        <w:rPr/>
      </w:pPr>
      <w:r>
        <w:rPr/>
        <w:t>62,7 хувийн саналаар санал дэмжигдлээ.</w:t>
        <w:tab/>
      </w:r>
    </w:p>
    <w:p>
      <w:pPr>
        <w:pStyle w:val="Normal"/>
        <w:spacing w:lineRule="auto" w:line="240" w:before="0" w:after="0"/>
        <w:rPr/>
      </w:pPr>
      <w:r>
        <w:rPr/>
      </w:r>
    </w:p>
    <w:p>
      <w:pPr>
        <w:pStyle w:val="Normal"/>
        <w:spacing w:lineRule="auto" w:line="240" w:before="0" w:after="0"/>
        <w:rPr/>
      </w:pPr>
      <w:r>
        <w:rPr/>
        <w:t>Дээрх саналтай холбогдуулан Улсын Их Хурлын гишүүн Ц.Баярсайханы асуусан асуултад ажлын хэсгээс Ц.Жадамбаа хариулж, тайлбар хийв.</w:t>
      </w:r>
    </w:p>
    <w:p>
      <w:pPr>
        <w:pStyle w:val="Normal"/>
        <w:spacing w:lineRule="auto" w:line="240" w:before="0" w:after="0"/>
        <w:rPr/>
      </w:pPr>
      <w:r>
        <w:rPr/>
      </w:r>
    </w:p>
    <w:p>
      <w:pPr>
        <w:pStyle w:val="Normal"/>
        <w:spacing w:lineRule="auto" w:line="240"/>
        <w:rPr/>
      </w:pPr>
      <w:r>
        <w:rPr/>
        <w:t>52.Ажлын хэсгийн гишүүдийн гаргасан мэдээллийн синхрон ажиллагаатай нөөцийн бүтэц үүсгэх 1.0 тэрбум төгрөг нэмэх саналаар санал хураалт явуулъя.</w:t>
      </w:r>
    </w:p>
    <w:p>
      <w:pPr>
        <w:pStyle w:val="Normal"/>
        <w:spacing w:lineRule="auto" w:line="240" w:before="0" w:after="0"/>
        <w:rPr/>
      </w:pPr>
      <w:r>
        <w:rPr/>
        <w:t>Зөвшөөрсөн</w:t>
        <w:tab/>
        <w:tab/>
        <w:t>30</w:t>
      </w:r>
    </w:p>
    <w:p>
      <w:pPr>
        <w:pStyle w:val="Normal"/>
        <w:spacing w:lineRule="auto" w:line="240" w:before="0" w:after="0"/>
        <w:rPr/>
      </w:pPr>
      <w:r>
        <w:rPr/>
        <w:t>Татгалзсан</w:t>
        <w:tab/>
        <w:tab/>
        <w:t>21</w:t>
      </w:r>
    </w:p>
    <w:p>
      <w:pPr>
        <w:pStyle w:val="Normal"/>
        <w:spacing w:lineRule="auto" w:line="240" w:before="0" w:after="0"/>
        <w:rPr/>
      </w:pPr>
      <w:r>
        <w:rPr/>
        <w:t>Бүгд</w:t>
        <w:tab/>
        <w:tab/>
        <w:tab/>
        <w:t>51</w:t>
      </w:r>
    </w:p>
    <w:p>
      <w:pPr>
        <w:pStyle w:val="Normal"/>
        <w:spacing w:lineRule="auto" w:line="240" w:before="0" w:after="0"/>
        <w:rPr/>
      </w:pPr>
      <w:r>
        <w:rPr/>
        <w:t>58,8 хувийн саналаар санал дэмжигдлээ.</w:t>
      </w:r>
    </w:p>
    <w:p>
      <w:pPr>
        <w:pStyle w:val="Normal"/>
        <w:spacing w:lineRule="auto" w:line="240" w:before="0" w:after="0"/>
        <w:rPr/>
      </w:pPr>
      <w:r>
        <w:rPr/>
      </w:r>
    </w:p>
    <w:p>
      <w:pPr>
        <w:pStyle w:val="Normal"/>
        <w:spacing w:lineRule="auto" w:line="240"/>
        <w:rPr/>
      </w:pPr>
      <w:r>
        <w:rPr/>
        <w:t>53.Ажлын хэсгийн гишүүдийн гаргасан төрийн байгууллагуудын мэдээллийг нэгдсэн өгөгдлийн сантай холбох систем хөгжүүлэх 500.0 сая төгрөг нэмэх саналаар санал хураалт явуулъя.</w:t>
      </w:r>
    </w:p>
    <w:p>
      <w:pPr>
        <w:pStyle w:val="Normal"/>
        <w:spacing w:lineRule="auto" w:line="240" w:before="0" w:after="0"/>
        <w:rPr/>
      </w:pPr>
      <w:r>
        <w:rPr/>
        <w:t>Зөвшөөрсөн</w:t>
        <w:tab/>
        <w:tab/>
        <w:t>32</w:t>
      </w:r>
    </w:p>
    <w:p>
      <w:pPr>
        <w:pStyle w:val="Normal"/>
        <w:spacing w:lineRule="auto" w:line="240" w:before="0" w:after="0"/>
        <w:rPr/>
      </w:pPr>
      <w:r>
        <w:rPr/>
        <w:t>Татгалзсан</w:t>
        <w:tab/>
        <w:tab/>
        <w:t>19</w:t>
      </w:r>
    </w:p>
    <w:p>
      <w:pPr>
        <w:pStyle w:val="Normal"/>
        <w:spacing w:lineRule="auto" w:line="240" w:before="0" w:after="0"/>
        <w:rPr/>
      </w:pPr>
      <w:r>
        <w:rPr/>
        <w:t>Бүгд</w:t>
        <w:tab/>
        <w:tab/>
        <w:tab/>
        <w:t>51</w:t>
      </w:r>
    </w:p>
    <w:p>
      <w:pPr>
        <w:pStyle w:val="Normal"/>
        <w:spacing w:lineRule="auto" w:line="240"/>
        <w:rPr/>
      </w:pPr>
      <w:r>
        <w:rPr/>
        <w:t>62,7 хувийн саналаар санал дэмжигдлээ.</w:t>
      </w:r>
      <w:r>
        <w:rPr>
          <w:b/>
        </w:rPr>
        <w:tab/>
      </w:r>
    </w:p>
    <w:p>
      <w:pPr>
        <w:pStyle w:val="Normal"/>
        <w:spacing w:lineRule="auto" w:line="240"/>
        <w:rPr/>
      </w:pPr>
      <w:r>
        <w:rPr/>
        <w:t>54.Ажлын хэсгийн гишүүдийн гаргасан цахим систем болон Мобайл технологид суурилсан программ хангамжийн нэгдсэн үйлчилгээний портал систем хөгжүүлэх 4.0 сая төгрөг нэмэх саналаар санал хураалт явуулъя.</w:t>
      </w:r>
    </w:p>
    <w:p>
      <w:pPr>
        <w:pStyle w:val="Normal"/>
        <w:spacing w:lineRule="auto" w:line="240" w:before="0" w:after="0"/>
        <w:rPr/>
      </w:pPr>
      <w:r>
        <w:rPr/>
        <w:t>Зөвшөөрсөн</w:t>
        <w:tab/>
        <w:tab/>
        <w:t>33</w:t>
      </w:r>
    </w:p>
    <w:p>
      <w:pPr>
        <w:pStyle w:val="Normal"/>
        <w:spacing w:lineRule="auto" w:line="240" w:before="0" w:after="0"/>
        <w:rPr/>
      </w:pPr>
      <w:r>
        <w:rPr/>
        <w:t>Татгалзсан</w:t>
        <w:tab/>
        <w:tab/>
        <w:t>18</w:t>
      </w:r>
    </w:p>
    <w:p>
      <w:pPr>
        <w:pStyle w:val="Normal"/>
        <w:spacing w:lineRule="auto" w:line="240" w:before="0" w:after="0"/>
        <w:rPr/>
      </w:pPr>
      <w:r>
        <w:rPr/>
        <w:t>Бүгд</w:t>
        <w:tab/>
        <w:tab/>
        <w:tab/>
        <w:t>51</w:t>
      </w:r>
    </w:p>
    <w:p>
      <w:pPr>
        <w:pStyle w:val="Normal"/>
        <w:spacing w:lineRule="auto" w:line="240" w:before="0" w:after="0"/>
        <w:rPr/>
      </w:pPr>
      <w:r>
        <w:rPr/>
        <w:t>64,7 хувийн саналаар санал дэмжигдлээ.</w:t>
      </w:r>
    </w:p>
    <w:p>
      <w:pPr>
        <w:pStyle w:val="Normal"/>
        <w:spacing w:lineRule="auto" w:line="240" w:before="0" w:after="0"/>
        <w:rPr/>
      </w:pPr>
      <w:r>
        <w:rPr/>
      </w:r>
    </w:p>
    <w:p>
      <w:pPr>
        <w:pStyle w:val="Normal"/>
        <w:spacing w:lineRule="auto" w:line="240"/>
        <w:rPr/>
      </w:pPr>
      <w:r>
        <w:rPr/>
        <w:t>55.Ажлын хэсгийн гишүүдийн гаргасан төрийн бүртгэл мэдээллийн нэгдсэн тогтолцоог дотоод сүлжээг бүрэн нэвтрүүлэх 1.0 сая төгрөг нэмэх саналаар санал хураалт явуулъя.</w:t>
      </w:r>
    </w:p>
    <w:p>
      <w:pPr>
        <w:pStyle w:val="Normal"/>
        <w:spacing w:lineRule="auto" w:line="240" w:before="0" w:after="0"/>
        <w:rPr/>
      </w:pPr>
      <w:r>
        <w:rPr/>
        <w:t>Зөвшөөрсөн</w:t>
        <w:tab/>
        <w:tab/>
        <w:t>30</w:t>
      </w:r>
    </w:p>
    <w:p>
      <w:pPr>
        <w:pStyle w:val="Normal"/>
        <w:spacing w:lineRule="auto" w:line="240" w:before="0" w:after="0"/>
        <w:rPr/>
      </w:pPr>
      <w:r>
        <w:rPr/>
        <w:t>Татгалзсан</w:t>
        <w:tab/>
        <w:tab/>
        <w:t>21</w:t>
      </w:r>
    </w:p>
    <w:p>
      <w:pPr>
        <w:pStyle w:val="Normal"/>
        <w:spacing w:lineRule="auto" w:line="240" w:before="0" w:after="0"/>
        <w:rPr/>
      </w:pPr>
      <w:r>
        <w:rPr/>
        <w:t>Бүгд</w:t>
        <w:tab/>
        <w:tab/>
        <w:tab/>
        <w:t>51</w:t>
      </w:r>
    </w:p>
    <w:p>
      <w:pPr>
        <w:pStyle w:val="Normal"/>
        <w:spacing w:lineRule="auto" w:line="240" w:before="0" w:after="0"/>
        <w:rPr/>
      </w:pPr>
      <w:r>
        <w:rPr/>
        <w:t>58,8 хувийн саналаар санал дэмжигдлээ.</w:t>
      </w:r>
    </w:p>
    <w:p>
      <w:pPr>
        <w:pStyle w:val="Normal"/>
        <w:spacing w:lineRule="auto" w:line="240" w:before="0" w:after="0"/>
        <w:rPr/>
      </w:pPr>
      <w:r>
        <w:rPr/>
      </w:r>
    </w:p>
    <w:p>
      <w:pPr>
        <w:pStyle w:val="Normal"/>
        <w:spacing w:lineRule="auto" w:line="240"/>
        <w:rPr/>
      </w:pPr>
      <w:r>
        <w:rPr/>
        <w:t>56.Ажлын хэсгийн гишүүдийн гаргасан төрийн байгууллагуудыг өндөр хурдны шилэн кабелийн сүлжээнд холбох 315.0 сая төгрөг нэмэх саналыг ажлын хэсэг татсан болно.</w:t>
      </w:r>
    </w:p>
    <w:p>
      <w:pPr>
        <w:pStyle w:val="Normal"/>
        <w:spacing w:lineRule="auto" w:line="240"/>
        <w:rPr/>
      </w:pPr>
      <w:r>
        <w:rPr/>
        <w:t>57.Ажлын хэсгийн гишүүдийн гаргасан Мэдээлэл, харилцаа холбооны салбарын технологи судалгаа-хөгжлийн төв байгуулахад 1.0 сая төгрөг нэмэх саналаар санал хураалт явуулъя.</w:t>
      </w:r>
    </w:p>
    <w:p>
      <w:pPr>
        <w:pStyle w:val="Normal"/>
        <w:spacing w:lineRule="auto" w:line="240" w:before="0" w:after="0"/>
        <w:rPr/>
      </w:pPr>
      <w:r>
        <w:rPr/>
        <w:t>Зөвшөөрсөн</w:t>
        <w:tab/>
        <w:tab/>
        <w:t>18</w:t>
      </w:r>
    </w:p>
    <w:p>
      <w:pPr>
        <w:pStyle w:val="Normal"/>
        <w:spacing w:lineRule="auto" w:line="240" w:before="0" w:after="0"/>
        <w:rPr/>
      </w:pPr>
      <w:r>
        <w:rPr/>
        <w:t>Татгалзсан</w:t>
        <w:tab/>
        <w:tab/>
        <w:t>35</w:t>
      </w:r>
    </w:p>
    <w:p>
      <w:pPr>
        <w:pStyle w:val="Normal"/>
        <w:spacing w:lineRule="auto" w:line="240" w:before="0" w:after="0"/>
        <w:rPr/>
      </w:pPr>
      <w:r>
        <w:rPr/>
        <w:t>Бүгд</w:t>
        <w:tab/>
        <w:tab/>
        <w:tab/>
        <w:t>53</w:t>
      </w:r>
    </w:p>
    <w:p>
      <w:pPr>
        <w:pStyle w:val="Normal"/>
        <w:spacing w:lineRule="auto" w:line="240"/>
        <w:rPr/>
      </w:pPr>
      <w:r>
        <w:rPr/>
        <w:t>34,0 хувийн саналаар дэмжигдсэнгүй.</w:t>
      </w:r>
    </w:p>
    <w:p>
      <w:pPr>
        <w:pStyle w:val="Normal"/>
        <w:spacing w:lineRule="auto" w:line="240"/>
        <w:rPr/>
      </w:pPr>
      <w:r>
        <w:rPr/>
        <w:t>Дээрх саналтай холбогдуулан Улсын Их Хурлын дарга З.Энхболдын асуусан асуултад Ерөнхий сайд Н.Алтанхуяг, ажлын хэсгээс Ц.Жадамбаа, З.Энхболд нар хариулж, тайлбар хийв.</w:t>
      </w:r>
    </w:p>
    <w:p>
      <w:pPr>
        <w:pStyle w:val="Normal"/>
        <w:spacing w:lineRule="auto" w:line="240"/>
        <w:rPr/>
      </w:pPr>
      <w:r>
        <w:rPr/>
        <w:t>58.Ажлын хэсгийн гишүүдийн гаргасан Мэдээллийн технологи, харилцаа холбооны инновацийн санг байгуулж, салбарын жижиг, дунд үйлдвэрлэлийг дэмжих 1.0 сая төгрөг нэмэх саналыг ажлын хэсэг татсан болно.</w:t>
      </w:r>
    </w:p>
    <w:p>
      <w:pPr>
        <w:pStyle w:val="Normal"/>
        <w:spacing w:lineRule="auto" w:line="240"/>
        <w:rPr/>
      </w:pPr>
      <w:r>
        <w:rPr/>
        <w:t>59.Ажлын хэсгийн гишүүдийн гаргасан үндэсний программ хангамжийн олон улсад өрсөлдөх чадварыг дээшлүүлж, Монгол контентийн үйлдвэрлэлийн бизнесийг бодлогоор дэмжиж, эрх зүйн орчныг бий болгох 50.0 сая төгрөг нэмэх саналаар санал хураалт явуулъя.</w:t>
      </w:r>
    </w:p>
    <w:p>
      <w:pPr>
        <w:pStyle w:val="Normal"/>
        <w:spacing w:lineRule="auto" w:line="240" w:before="0" w:after="0"/>
        <w:rPr/>
      </w:pPr>
      <w:r>
        <w:rPr/>
        <w:t>Зөвшөөрсөн</w:t>
        <w:tab/>
        <w:tab/>
        <w:t>25</w:t>
      </w:r>
    </w:p>
    <w:p>
      <w:pPr>
        <w:pStyle w:val="Normal"/>
        <w:spacing w:lineRule="auto" w:line="240" w:before="0" w:after="0"/>
        <w:rPr/>
      </w:pPr>
      <w:r>
        <w:rPr/>
        <w:t>Татгалзсан</w:t>
        <w:tab/>
        <w:tab/>
        <w:t>28</w:t>
      </w:r>
    </w:p>
    <w:p>
      <w:pPr>
        <w:pStyle w:val="Normal"/>
        <w:spacing w:lineRule="auto" w:line="240" w:before="0" w:after="0"/>
        <w:rPr/>
      </w:pPr>
      <w:r>
        <w:rPr/>
        <w:t>Бүгд</w:t>
        <w:tab/>
        <w:tab/>
        <w:tab/>
        <w:t>53</w:t>
      </w:r>
    </w:p>
    <w:p>
      <w:pPr>
        <w:pStyle w:val="Normal"/>
        <w:spacing w:lineRule="auto" w:line="240" w:before="0" w:after="0"/>
        <w:rPr/>
      </w:pPr>
      <w:r>
        <w:rPr/>
        <w:t>47,2 хувийн саналаар санал дэмжигдсэнгүй.</w:t>
      </w:r>
    </w:p>
    <w:p>
      <w:pPr>
        <w:pStyle w:val="Normal"/>
        <w:spacing w:lineRule="auto" w:line="240" w:before="0" w:after="0"/>
        <w:rPr/>
      </w:pPr>
      <w:r>
        <w:rPr/>
      </w:r>
    </w:p>
    <w:p>
      <w:pPr>
        <w:pStyle w:val="Normal"/>
        <w:spacing w:lineRule="auto" w:line="240"/>
        <w:rPr/>
      </w:pPr>
      <w:r>
        <w:rPr/>
        <w:t>60, 61 дүгээр саналыг ажлын хэсэг татсан болно.</w:t>
      </w:r>
    </w:p>
    <w:p>
      <w:pPr>
        <w:pStyle w:val="Normal"/>
        <w:spacing w:lineRule="auto" w:line="240"/>
        <w:rPr/>
      </w:pPr>
      <w:r>
        <w:rPr>
          <w:b/>
        </w:rPr>
        <w:t>Дөрөв.</w:t>
      </w:r>
      <w:r>
        <w:rPr>
          <w:b/>
          <w:u w:val="single"/>
        </w:rPr>
        <w:t>Төсвийн хөрөнгө оруулалтын зарлагыг бууруулах:</w:t>
      </w:r>
    </w:p>
    <w:p>
      <w:pPr>
        <w:pStyle w:val="Normal"/>
        <w:spacing w:lineRule="auto" w:line="240"/>
        <w:rPr>
          <w:i/>
          <w:i/>
        </w:rPr>
      </w:pPr>
      <w:r>
        <w:rPr>
          <w:i/>
        </w:rPr>
        <w:t>4.1.Хөрөнгө оруулалтын жагсаалтаас хасагдах төсөл, арга хэмжээ:</w:t>
      </w:r>
    </w:p>
    <w:p>
      <w:pPr>
        <w:pStyle w:val="Normal"/>
        <w:spacing w:lineRule="auto" w:line="240"/>
        <w:rPr/>
      </w:pPr>
      <w:r>
        <w:rPr/>
        <w:t>1/ ХХ</w:t>
      </w:r>
      <w:r>
        <w:rPr>
          <w:lang w:val="en-US"/>
        </w:rPr>
        <w:t>I</w:t>
      </w:r>
      <w:r>
        <w:rPr/>
        <w:t>.1.40. Ажлын хэсгийн гишүүдийн гаргасан төв талбайн шинэчлэл /Ховд, Жаргалант сум/ 175.0 сая төгрөгийг хасах саналаар санал хураалт явуулъя.</w:t>
      </w:r>
    </w:p>
    <w:p>
      <w:pPr>
        <w:pStyle w:val="Normal"/>
        <w:spacing w:lineRule="auto" w:line="240" w:before="0" w:after="0"/>
        <w:rPr/>
      </w:pPr>
      <w:r>
        <w:rPr/>
        <w:t>Зөвшөөрсөн</w:t>
        <w:tab/>
        <w:tab/>
        <w:t>25</w:t>
      </w:r>
    </w:p>
    <w:p>
      <w:pPr>
        <w:pStyle w:val="Normal"/>
        <w:spacing w:lineRule="auto" w:line="240" w:before="0" w:after="0"/>
        <w:rPr/>
      </w:pPr>
      <w:r>
        <w:rPr/>
        <w:t>Татгалзсан</w:t>
        <w:tab/>
        <w:tab/>
        <w:t>30</w:t>
      </w:r>
    </w:p>
    <w:p>
      <w:pPr>
        <w:pStyle w:val="Normal"/>
        <w:spacing w:lineRule="auto" w:line="240" w:before="0" w:after="0"/>
        <w:rPr/>
      </w:pPr>
      <w:r>
        <w:rPr/>
        <w:t>Бүгд</w:t>
        <w:tab/>
        <w:tab/>
        <w:tab/>
        <w:t>55</w:t>
      </w:r>
    </w:p>
    <w:p>
      <w:pPr>
        <w:pStyle w:val="Normal"/>
        <w:spacing w:lineRule="auto" w:line="240"/>
        <w:rPr/>
      </w:pPr>
      <w:r>
        <w:rPr/>
        <w:t>45,5 хувийн саналаар санал дэмжигдсэнгүй.</w:t>
      </w:r>
    </w:p>
    <w:p>
      <w:pPr>
        <w:pStyle w:val="Normal"/>
        <w:spacing w:lineRule="auto" w:line="240"/>
        <w:rPr/>
      </w:pPr>
      <w:r>
        <w:rPr/>
        <w:t>Дээрх саналтай холбогдуулан Улсын Их Хурлын гишүүн Д.Дэмбэрэлийн асуусан асуултад Улсын Их Хурлын гишүүн Д.Эрдэнэбат, Төсвийн байнгын хорооны дарга Ц.Даваасүрэн нар хариулж, тайлбар хийв.</w:t>
      </w:r>
    </w:p>
    <w:p>
      <w:pPr>
        <w:pStyle w:val="Normal"/>
        <w:spacing w:lineRule="auto" w:line="240"/>
        <w:rPr/>
      </w:pPr>
      <w:r>
        <w:rPr/>
        <w:t>2/ ХШ.1.4.1. Ажлын хэсгийн гишүүдийн гаргасан аврах гал унтраах ангийн барилгын зураг төсөл 240.0 сая төгрөгийг хасах саналаар санал хураалт явуулъя.</w:t>
      </w:r>
    </w:p>
    <w:p>
      <w:pPr>
        <w:pStyle w:val="Normal"/>
        <w:spacing w:lineRule="auto" w:line="240" w:before="0" w:after="0"/>
        <w:rPr/>
      </w:pPr>
      <w:r>
        <w:rPr/>
        <w:t>Зөвшөөрсөн</w:t>
        <w:tab/>
        <w:tab/>
        <w:t>34</w:t>
      </w:r>
    </w:p>
    <w:p>
      <w:pPr>
        <w:pStyle w:val="Normal"/>
        <w:spacing w:lineRule="auto" w:line="240" w:before="0" w:after="0"/>
        <w:rPr/>
      </w:pPr>
      <w:r>
        <w:rPr/>
        <w:t>Татгалзсан</w:t>
        <w:tab/>
        <w:tab/>
        <w:t>11</w:t>
      </w:r>
    </w:p>
    <w:p>
      <w:pPr>
        <w:pStyle w:val="Normal"/>
        <w:spacing w:lineRule="auto" w:line="240" w:before="0" w:after="0"/>
        <w:rPr/>
      </w:pPr>
      <w:r>
        <w:rPr/>
        <w:t>Бүгд</w:t>
        <w:tab/>
        <w:tab/>
        <w:tab/>
        <w:t>55</w:t>
      </w:r>
    </w:p>
    <w:p>
      <w:pPr>
        <w:pStyle w:val="Normal"/>
        <w:spacing w:lineRule="auto" w:line="240"/>
        <w:rPr/>
      </w:pPr>
      <w:r>
        <w:rPr/>
        <w:t>61,8 хувийн саналаар санал дэмжигдэж байна.</w:t>
      </w:r>
    </w:p>
    <w:p>
      <w:pPr>
        <w:pStyle w:val="Normal"/>
        <w:spacing w:lineRule="auto" w:line="240"/>
        <w:rPr/>
      </w:pPr>
      <w:r>
        <w:rPr/>
        <w:t>3/ ХХ.1.2-ын 1.13. Ажлын хэсгийн гишүүдийн гаргасан далайн тээврийн хамтарсан компанийг байгуулахад компанийн дүрмийн санг бүрдүүлэх 685.0 сая төгрөг хасах саналаар санал хураалт явуулъя.</w:t>
      </w:r>
    </w:p>
    <w:p>
      <w:pPr>
        <w:pStyle w:val="Normal"/>
        <w:spacing w:lineRule="auto" w:line="240" w:before="0" w:after="0"/>
        <w:rPr/>
      </w:pPr>
      <w:r>
        <w:rPr/>
        <w:t>Зөвшөөрсөн</w:t>
        <w:tab/>
        <w:tab/>
        <w:t>36</w:t>
      </w:r>
    </w:p>
    <w:p>
      <w:pPr>
        <w:pStyle w:val="Normal"/>
        <w:spacing w:lineRule="auto" w:line="240" w:before="0" w:after="0"/>
        <w:rPr/>
      </w:pPr>
      <w:r>
        <w:rPr/>
        <w:t>Татгалзсан</w:t>
        <w:tab/>
        <w:tab/>
        <w:t>18</w:t>
      </w:r>
    </w:p>
    <w:p>
      <w:pPr>
        <w:pStyle w:val="Normal"/>
        <w:spacing w:lineRule="auto" w:line="240" w:before="0" w:after="0"/>
        <w:rPr/>
      </w:pPr>
      <w:r>
        <w:rPr/>
        <w:t>Бүгд</w:t>
        <w:tab/>
        <w:tab/>
        <w:tab/>
        <w:t>54</w:t>
      </w:r>
    </w:p>
    <w:p>
      <w:pPr>
        <w:pStyle w:val="Normal"/>
        <w:spacing w:lineRule="auto" w:line="240"/>
        <w:rPr/>
      </w:pPr>
      <w:r>
        <w:rPr/>
        <w:t>67,0 хувийн саналаар санал дэмжигдэж байна.</w:t>
      </w:r>
    </w:p>
    <w:p>
      <w:pPr>
        <w:pStyle w:val="Normal"/>
        <w:spacing w:lineRule="auto" w:line="240"/>
        <w:rPr/>
      </w:pPr>
      <w:r>
        <w:rPr/>
        <w:t>4/ ХҮШ.5.1.2. Ажлын хэсгийн гишүүдийн гаргасан эрчим хүчний зохицуулах газрын барилгын өргөтгөл /Улаанбаатар/ 900.0 сая төгрөгийг хасах саналаар санал хураалт явуулъя.</w:t>
      </w:r>
    </w:p>
    <w:p>
      <w:pPr>
        <w:pStyle w:val="Normal"/>
        <w:spacing w:lineRule="auto" w:line="240" w:before="0" w:after="0"/>
        <w:rPr/>
      </w:pPr>
      <w:r>
        <w:rPr/>
        <w:t>Зөвшөөрсөн</w:t>
        <w:tab/>
        <w:tab/>
        <w:t>36</w:t>
      </w:r>
    </w:p>
    <w:p>
      <w:pPr>
        <w:pStyle w:val="Normal"/>
        <w:spacing w:lineRule="auto" w:line="240" w:before="0" w:after="0"/>
        <w:rPr/>
      </w:pPr>
      <w:r>
        <w:rPr/>
        <w:t>Татгалзсан</w:t>
        <w:tab/>
        <w:tab/>
        <w:t>18</w:t>
      </w:r>
    </w:p>
    <w:p>
      <w:pPr>
        <w:pStyle w:val="Normal"/>
        <w:spacing w:lineRule="auto" w:line="240" w:before="0" w:after="0"/>
        <w:rPr/>
      </w:pPr>
      <w:r>
        <w:rPr/>
        <w:t>Бүгд</w:t>
        <w:tab/>
        <w:tab/>
        <w:tab/>
        <w:t>54</w:t>
      </w:r>
    </w:p>
    <w:p>
      <w:pPr>
        <w:pStyle w:val="Normal"/>
        <w:spacing w:lineRule="auto" w:line="240"/>
        <w:rPr/>
      </w:pPr>
      <w:r>
        <w:rPr/>
        <w:t>66,7 хувийн саналаар санал дэмжигдлээ.</w:t>
      </w:r>
    </w:p>
    <w:p>
      <w:pPr>
        <w:pStyle w:val="Normal"/>
        <w:spacing w:lineRule="auto" w:line="240"/>
        <w:rPr/>
      </w:pPr>
      <w:r>
        <w:rPr/>
        <w:t>5/ ХХ</w:t>
      </w:r>
      <w:r>
        <w:rPr>
          <w:lang w:val="en-US"/>
        </w:rPr>
        <w:t>I</w:t>
      </w:r>
      <w:r>
        <w:rPr/>
        <w:t>.1.90. Ажлын хэсгийн гишүүдийн гаргасан төрийн албан хаагчдын орон сууцны барилга /Өмнөговь/ 1.5 тэрбум төгрөг хасах саналаар санал хураалт явуулъя.</w:t>
      </w:r>
    </w:p>
    <w:p>
      <w:pPr>
        <w:pStyle w:val="Normal"/>
        <w:spacing w:lineRule="auto" w:line="240"/>
        <w:rPr/>
      </w:pPr>
      <w:r>
        <w:rPr/>
        <w:t>Дээрх саналтай холбогдуулан Улсын Их Хурлын гишүүн М.Энхболд, Ц.Нямдорж нарын асуусан асуултад Төсвийн байнгын хорооны дарга Ц.Даваасүрэн, Улсын Их Хурлын гишүүн Ц.Баярсайхан, Д.Эрдэнэбат, Ч.Улаан нар хариулж, тайлбар хийв.</w:t>
      </w:r>
    </w:p>
    <w:p>
      <w:pPr>
        <w:pStyle w:val="Normal"/>
        <w:spacing w:lineRule="auto" w:line="240" w:before="0" w:after="0"/>
        <w:rPr/>
      </w:pPr>
      <w:r>
        <w:rPr/>
        <w:t>Зөвшөөрсөн</w:t>
        <w:tab/>
        <w:tab/>
        <w:t>41</w:t>
      </w:r>
    </w:p>
    <w:p>
      <w:pPr>
        <w:pStyle w:val="Normal"/>
        <w:spacing w:lineRule="auto" w:line="240" w:before="0" w:after="0"/>
        <w:rPr/>
      </w:pPr>
      <w:r>
        <w:rPr/>
        <w:t>Татгалзсан</w:t>
        <w:tab/>
        <w:tab/>
        <w:t>11</w:t>
      </w:r>
    </w:p>
    <w:p>
      <w:pPr>
        <w:pStyle w:val="Normal"/>
        <w:spacing w:lineRule="auto" w:line="240" w:before="0" w:after="0"/>
        <w:rPr/>
      </w:pPr>
      <w:r>
        <w:rPr/>
        <w:t>Бүгд</w:t>
        <w:tab/>
        <w:tab/>
        <w:tab/>
        <w:t>52</w:t>
      </w:r>
    </w:p>
    <w:p>
      <w:pPr>
        <w:pStyle w:val="Normal"/>
        <w:spacing w:lineRule="auto" w:line="240"/>
        <w:rPr/>
      </w:pPr>
      <w:r>
        <w:rPr/>
        <w:t>78,8 хувийн саналаар санал дэмжигдлээ.</w:t>
      </w:r>
    </w:p>
    <w:p>
      <w:pPr>
        <w:pStyle w:val="Normal"/>
        <w:spacing w:lineRule="auto" w:line="240"/>
        <w:rPr/>
      </w:pPr>
      <w:r>
        <w:rPr/>
        <w:t>6/ ХХП.2. Ажлын хэсгийн гишүүдийн гаргасан  “Алтанбулаг” худалдааны чөлөөт бүс 9 тэрбум 026.4 сая төгрөгийг хасах саналаар санал хураалт явуулъя.</w:t>
      </w:r>
    </w:p>
    <w:p>
      <w:pPr>
        <w:pStyle w:val="Normal"/>
        <w:spacing w:lineRule="auto" w:line="240" w:before="0" w:after="0"/>
        <w:rPr/>
      </w:pPr>
      <w:r>
        <w:rPr/>
        <w:t>Зөвшөөрсөн</w:t>
        <w:tab/>
        <w:tab/>
        <w:t>46</w:t>
      </w:r>
    </w:p>
    <w:p>
      <w:pPr>
        <w:pStyle w:val="Normal"/>
        <w:spacing w:lineRule="auto" w:line="240" w:before="0" w:after="0"/>
        <w:rPr/>
      </w:pPr>
      <w:r>
        <w:rPr/>
        <w:t>Татгалзсан</w:t>
        <w:tab/>
        <w:tab/>
        <w:t>5</w:t>
      </w:r>
    </w:p>
    <w:p>
      <w:pPr>
        <w:pStyle w:val="Normal"/>
        <w:spacing w:lineRule="auto" w:line="240" w:before="0" w:after="0"/>
        <w:rPr/>
      </w:pPr>
      <w:r>
        <w:rPr/>
        <w:t>Бүгд</w:t>
        <w:tab/>
        <w:tab/>
        <w:tab/>
        <w:t>51</w:t>
      </w:r>
    </w:p>
    <w:p>
      <w:pPr>
        <w:pStyle w:val="Normal"/>
        <w:spacing w:lineRule="auto" w:line="240"/>
        <w:rPr/>
      </w:pPr>
      <w:r>
        <w:rPr/>
        <w:t>85,2 хувийн саналаар санал дэмжигдлээ.</w:t>
      </w:r>
    </w:p>
    <w:p>
      <w:pPr>
        <w:pStyle w:val="Normal"/>
        <w:spacing w:lineRule="auto" w:line="240"/>
        <w:rPr/>
      </w:pPr>
      <w:r>
        <w:rPr/>
        <w:t>7/ ХХХ.1.7. Ажлын хэсгийн гишүүдийн гаргасан  “Шонхор хүүхдийн зуслан” төсөл, Соёлын төв, халуун ус /Сэлэнгэ аймгийн Мандал сум/ 250.0 сая төгрөгийг хасах саналаар санал хураалт явуулъя.</w:t>
      </w:r>
    </w:p>
    <w:p>
      <w:pPr>
        <w:pStyle w:val="Normal"/>
        <w:spacing w:lineRule="auto" w:line="240" w:before="0" w:after="0"/>
        <w:rPr/>
      </w:pPr>
      <w:r>
        <w:rPr/>
        <w:t>Зөвшөөрсөн</w:t>
        <w:tab/>
        <w:tab/>
        <w:t>48</w:t>
      </w:r>
    </w:p>
    <w:p>
      <w:pPr>
        <w:pStyle w:val="Normal"/>
        <w:spacing w:lineRule="auto" w:line="240" w:before="0" w:after="0"/>
        <w:rPr/>
      </w:pPr>
      <w:r>
        <w:rPr/>
        <w:t>Татгалзсан</w:t>
        <w:tab/>
        <w:tab/>
        <w:t>6</w:t>
      </w:r>
    </w:p>
    <w:p>
      <w:pPr>
        <w:pStyle w:val="Normal"/>
        <w:spacing w:lineRule="auto" w:line="240" w:before="0" w:after="0"/>
        <w:rPr/>
      </w:pPr>
      <w:r>
        <w:rPr/>
        <w:t>Бүгд</w:t>
        <w:tab/>
        <w:tab/>
        <w:tab/>
        <w:t>54</w:t>
      </w:r>
    </w:p>
    <w:p>
      <w:pPr>
        <w:pStyle w:val="Normal"/>
        <w:spacing w:lineRule="auto" w:line="240"/>
        <w:rPr/>
      </w:pPr>
      <w:r>
        <w:rPr/>
        <w:t>88,9 хувийн саналаар санал дэмжигдлээ.</w:t>
      </w:r>
    </w:p>
    <w:p>
      <w:pPr>
        <w:pStyle w:val="Normal"/>
        <w:spacing w:lineRule="auto" w:line="240"/>
        <w:rPr/>
      </w:pPr>
      <w:r>
        <w:rPr/>
        <w:t>8/ ХХХ.1.12. Ажлын хэсгийн гишүүдийн гаргасан цэргийн албан хаагчдын албан тушаалын айлын орон сууц 3 тэрбум 241.0 сая төгрөг хасах саналаар санал хураалт явуулъя.</w:t>
      </w:r>
    </w:p>
    <w:p>
      <w:pPr>
        <w:pStyle w:val="Normal"/>
        <w:spacing w:lineRule="auto" w:line="240"/>
        <w:rPr/>
      </w:pPr>
      <w:r>
        <w:rPr/>
        <w:t>Дээрх саналтай холбогдуулан Улсын Их Хурлын гишүүн Д.Бат-Эрдэнийн асуусан асуултад Улсын Их Хурлын гишүүн Д.Эрдэнэбат, Н.Батбаяр нар хариулж, тайлбар хийв.</w:t>
      </w:r>
    </w:p>
    <w:p>
      <w:pPr>
        <w:pStyle w:val="Normal"/>
        <w:spacing w:lineRule="auto" w:line="240" w:before="0" w:after="0"/>
        <w:rPr/>
      </w:pPr>
      <w:r>
        <w:rPr/>
        <w:t>Зөвшөөрсөн</w:t>
        <w:tab/>
        <w:tab/>
        <w:t>43</w:t>
      </w:r>
    </w:p>
    <w:p>
      <w:pPr>
        <w:pStyle w:val="Normal"/>
        <w:spacing w:lineRule="auto" w:line="240" w:before="0" w:after="0"/>
        <w:rPr/>
      </w:pPr>
      <w:r>
        <w:rPr/>
        <w:t>Татгалзсан</w:t>
        <w:tab/>
        <w:tab/>
        <w:t>11</w:t>
      </w:r>
    </w:p>
    <w:p>
      <w:pPr>
        <w:pStyle w:val="Normal"/>
        <w:spacing w:lineRule="auto" w:line="240" w:before="0" w:after="0"/>
        <w:rPr/>
      </w:pPr>
      <w:r>
        <w:rPr/>
        <w:t>Бүгд</w:t>
        <w:tab/>
        <w:tab/>
        <w:tab/>
        <w:t>54</w:t>
      </w:r>
    </w:p>
    <w:p>
      <w:pPr>
        <w:pStyle w:val="Normal"/>
        <w:spacing w:lineRule="auto" w:line="240"/>
        <w:rPr/>
      </w:pPr>
      <w:r>
        <w:rPr/>
        <w:t>79,6 хувийн саналаар санал дэмжигдлээ.</w:t>
      </w:r>
    </w:p>
    <w:p>
      <w:pPr>
        <w:pStyle w:val="Normal"/>
        <w:spacing w:lineRule="auto" w:line="240"/>
        <w:rPr/>
      </w:pPr>
      <w:r>
        <w:rPr/>
        <w:t>9/ ХХ</w:t>
      </w:r>
      <w:r>
        <w:rPr>
          <w:lang w:val="en-US"/>
        </w:rPr>
        <w:t>IY</w:t>
      </w:r>
      <w:r>
        <w:rPr/>
        <w:t>.2.14. Ажлын хэсгийн гишүүдийн гаргасан цэнгэлдэх хүрээлэн /Завхан/ 4 тэрбум 200.0 сая төгрөгийг хасах саналаар санал хураалт явуулъя.</w:t>
      </w:r>
    </w:p>
    <w:p>
      <w:pPr>
        <w:pStyle w:val="Normal"/>
        <w:spacing w:lineRule="auto" w:line="240" w:before="0" w:after="0"/>
        <w:rPr/>
      </w:pPr>
      <w:r>
        <w:rPr/>
        <w:t>Зөвшөөрсөн</w:t>
        <w:tab/>
        <w:tab/>
        <w:t>42</w:t>
      </w:r>
    </w:p>
    <w:p>
      <w:pPr>
        <w:pStyle w:val="Normal"/>
        <w:spacing w:lineRule="auto" w:line="240" w:before="0" w:after="0"/>
        <w:rPr/>
      </w:pPr>
      <w:r>
        <w:rPr/>
        <w:t>Татгалзсан</w:t>
        <w:tab/>
        <w:tab/>
        <w:t>11</w:t>
      </w:r>
    </w:p>
    <w:p>
      <w:pPr>
        <w:pStyle w:val="Normal"/>
        <w:spacing w:lineRule="auto" w:line="240" w:before="0" w:after="0"/>
        <w:rPr/>
      </w:pPr>
      <w:r>
        <w:rPr/>
        <w:t>Бүгд</w:t>
        <w:tab/>
        <w:tab/>
        <w:tab/>
        <w:t>53</w:t>
      </w:r>
    </w:p>
    <w:p>
      <w:pPr>
        <w:pStyle w:val="Normal"/>
        <w:spacing w:lineRule="auto" w:line="240"/>
        <w:rPr/>
      </w:pPr>
      <w:r>
        <w:rPr/>
        <w:t>79,2 хувийн саналаар санал дэмжигдлээ.</w:t>
      </w:r>
    </w:p>
    <w:p>
      <w:pPr>
        <w:pStyle w:val="Normal"/>
        <w:spacing w:lineRule="auto" w:line="240"/>
        <w:rPr/>
      </w:pPr>
      <w:r>
        <w:rPr/>
        <w:t>10/ ХҮШ.1.2. Ажлын хэсгийн гишүүдийн гаргасан  Мардай-Чулуунхороот сумын 35 кВ-ын 160 км цахилгаан дамжуулах агаарын шугам, дэд станц /Дорнод аймаг/ 3 тэрбум 470.8 сая төгрөгийг хасах саналаар санал хураалт явуулъя.</w:t>
      </w:r>
    </w:p>
    <w:p>
      <w:pPr>
        <w:pStyle w:val="Normal"/>
        <w:spacing w:lineRule="auto" w:line="240" w:before="0" w:after="0"/>
        <w:rPr/>
      </w:pPr>
      <w:r>
        <w:rPr/>
        <w:t>Зөвшөөрсөн</w:t>
        <w:tab/>
        <w:tab/>
        <w:t>44</w:t>
      </w:r>
    </w:p>
    <w:p>
      <w:pPr>
        <w:pStyle w:val="Normal"/>
        <w:spacing w:lineRule="auto" w:line="240" w:before="0" w:after="0"/>
        <w:rPr/>
      </w:pPr>
      <w:r>
        <w:rPr/>
        <w:t>Татгалзсан</w:t>
        <w:tab/>
        <w:tab/>
        <w:t>9</w:t>
      </w:r>
    </w:p>
    <w:p>
      <w:pPr>
        <w:pStyle w:val="Normal"/>
        <w:spacing w:lineRule="auto" w:line="240" w:before="0" w:after="0"/>
        <w:rPr/>
      </w:pPr>
      <w:r>
        <w:rPr/>
        <w:t>Бүгд</w:t>
        <w:tab/>
        <w:tab/>
        <w:tab/>
        <w:t>53</w:t>
      </w:r>
    </w:p>
    <w:p>
      <w:pPr>
        <w:pStyle w:val="Normal"/>
        <w:spacing w:lineRule="auto" w:line="240"/>
        <w:rPr/>
      </w:pPr>
      <w:r>
        <w:rPr/>
        <w:t>83,0 хувийн саналаар санал дэмжигдлээ.</w:t>
      </w:r>
    </w:p>
    <w:p>
      <w:pPr>
        <w:pStyle w:val="Normal"/>
        <w:spacing w:lineRule="auto" w:line="240"/>
        <w:rPr/>
      </w:pPr>
      <w:r>
        <w:rPr/>
        <w:t>11/ ХХ.1.1.2.43. Ажлын хэсгийн гишүүдийн гаргасан  Ховд аймгийн Зэрэг сумын төвөөс улсын чанартай төв зам хүртэлх 2 км хатуу хучилттай зам барилгын ажил 550.0 сая төгрөгийг хасах саналаар санал хураалт явуулъя.</w:t>
      </w:r>
    </w:p>
    <w:p>
      <w:pPr>
        <w:pStyle w:val="Normal"/>
        <w:spacing w:lineRule="auto" w:line="240" w:before="0" w:after="0"/>
        <w:rPr/>
      </w:pPr>
      <w:r>
        <w:rPr/>
        <w:t>Зөвшөөрсөн</w:t>
        <w:tab/>
        <w:tab/>
        <w:t>42</w:t>
      </w:r>
    </w:p>
    <w:p>
      <w:pPr>
        <w:pStyle w:val="Normal"/>
        <w:spacing w:lineRule="auto" w:line="240" w:before="0" w:after="0"/>
        <w:rPr/>
      </w:pPr>
      <w:r>
        <w:rPr/>
        <w:t>Татгалзсан</w:t>
        <w:tab/>
        <w:tab/>
        <w:t>10</w:t>
      </w:r>
    </w:p>
    <w:p>
      <w:pPr>
        <w:pStyle w:val="Normal"/>
        <w:spacing w:lineRule="auto" w:line="240" w:before="0" w:after="0"/>
        <w:rPr/>
      </w:pPr>
      <w:r>
        <w:rPr/>
        <w:t>Бүгд</w:t>
        <w:tab/>
        <w:tab/>
        <w:tab/>
        <w:t>52</w:t>
      </w:r>
    </w:p>
    <w:p>
      <w:pPr>
        <w:pStyle w:val="Normal"/>
        <w:spacing w:lineRule="auto" w:line="240"/>
        <w:rPr/>
      </w:pPr>
      <w:r>
        <w:rPr/>
        <w:t>80,8 хувийн саналаар санал дэмжигдлээ.</w:t>
      </w:r>
    </w:p>
    <w:p>
      <w:pPr>
        <w:pStyle w:val="Normal"/>
        <w:spacing w:lineRule="auto" w:line="240"/>
        <w:rPr/>
      </w:pPr>
      <w:r>
        <w:rPr/>
        <w:t>12/ ХХ</w:t>
      </w:r>
      <w:r>
        <w:rPr>
          <w:lang w:val="en-US"/>
        </w:rPr>
        <w:t>I</w:t>
      </w:r>
      <w:r>
        <w:rPr/>
        <w:t>.4.7. Ажлын хэсгийн гишүүдийн гаргасан үерээс хамгаалах далан сувгийн зураг төсөл боловсруулах /Өвөрхангай, Хархорин/ 30.0 сая төгрөгийг хасах саналаар санал хураалт явуулъя.</w:t>
      </w:r>
    </w:p>
    <w:p>
      <w:pPr>
        <w:pStyle w:val="Normal"/>
        <w:spacing w:lineRule="auto" w:line="240" w:before="0" w:after="0"/>
        <w:rPr/>
      </w:pPr>
      <w:r>
        <w:rPr/>
        <w:t>Зөвшөөрсөн</w:t>
        <w:tab/>
        <w:tab/>
        <w:t>40</w:t>
      </w:r>
    </w:p>
    <w:p>
      <w:pPr>
        <w:pStyle w:val="Normal"/>
        <w:spacing w:lineRule="auto" w:line="240" w:before="0" w:after="0"/>
        <w:rPr/>
      </w:pPr>
      <w:r>
        <w:rPr/>
        <w:t>Татгалзсан</w:t>
        <w:tab/>
        <w:tab/>
        <w:t>13</w:t>
      </w:r>
    </w:p>
    <w:p>
      <w:pPr>
        <w:pStyle w:val="Normal"/>
        <w:spacing w:lineRule="auto" w:line="240" w:before="0" w:after="0"/>
        <w:rPr/>
      </w:pPr>
      <w:r>
        <w:rPr/>
        <w:t>Бүгд</w:t>
        <w:tab/>
        <w:tab/>
        <w:tab/>
        <w:t>53</w:t>
      </w:r>
    </w:p>
    <w:p>
      <w:pPr>
        <w:pStyle w:val="Normal"/>
        <w:spacing w:lineRule="auto" w:line="240"/>
        <w:rPr/>
      </w:pPr>
      <w:r>
        <w:rPr/>
        <w:t>75,5 хувийн саналаар санал дэмжигдлээ.</w:t>
      </w:r>
    </w:p>
    <w:p>
      <w:pPr>
        <w:pStyle w:val="Normal"/>
        <w:spacing w:lineRule="auto" w:line="240"/>
        <w:rPr/>
      </w:pPr>
      <w:r>
        <w:rPr/>
        <w:t>13/ ХП.3.1.2. Ажлын хэсгийн гишүүдийн гаргасан орон нутагт тоон радио, телевизийн цамхаг байгуулах /нийт 20 аймгийн 200 сум/ 3.0 тэрбум төгрөгийг хасах саналаар санал хураалт явуулъя.</w:t>
      </w:r>
    </w:p>
    <w:p>
      <w:pPr>
        <w:pStyle w:val="Normal"/>
        <w:spacing w:lineRule="auto" w:line="240" w:before="0" w:after="0"/>
        <w:rPr/>
      </w:pPr>
      <w:r>
        <w:rPr/>
        <w:t>Зөвшөөрсөн</w:t>
        <w:tab/>
        <w:tab/>
        <w:t>39</w:t>
      </w:r>
    </w:p>
    <w:p>
      <w:pPr>
        <w:pStyle w:val="Normal"/>
        <w:spacing w:lineRule="auto" w:line="240" w:before="0" w:after="0"/>
        <w:rPr/>
      </w:pPr>
      <w:r>
        <w:rPr/>
        <w:t>Татгалзсан</w:t>
        <w:tab/>
        <w:tab/>
        <w:t>13</w:t>
      </w:r>
    </w:p>
    <w:p>
      <w:pPr>
        <w:pStyle w:val="Normal"/>
        <w:spacing w:lineRule="auto" w:line="240" w:before="0" w:after="0"/>
        <w:rPr/>
      </w:pPr>
      <w:r>
        <w:rPr/>
        <w:t>Бүгд</w:t>
        <w:tab/>
        <w:tab/>
        <w:tab/>
        <w:t>52</w:t>
      </w:r>
    </w:p>
    <w:p>
      <w:pPr>
        <w:pStyle w:val="Normal"/>
        <w:spacing w:lineRule="auto" w:line="240"/>
        <w:rPr/>
      </w:pPr>
      <w:r>
        <w:rPr/>
        <w:t>75,0 хувийн саналаар санал дэмжигдлээ.</w:t>
      </w:r>
    </w:p>
    <w:p>
      <w:pPr>
        <w:pStyle w:val="Normal"/>
        <w:spacing w:lineRule="auto" w:line="240"/>
        <w:rPr/>
      </w:pPr>
      <w:r>
        <w:rPr/>
        <w:t>14/ ХП.3.1.3. Ажлын хэсгийн гишүүдийн гаргасан орон нутгийн мэдээлэл холбооны нэг цэгийн үйлчилгээний төв байгуулах /телецентр-Өмнөговь, Булган, Өвөрхангай, Говь-Алтай, Архангай, Дорнод, Дундговь, Завхан, Төв, Увс, Ховд, Хөвсгөл, Хэнтий аймагт/ 2.0 тэрбум төгрөгийг хасах саналаар санал хураалт явуулъя.</w:t>
      </w:r>
    </w:p>
    <w:p>
      <w:pPr>
        <w:pStyle w:val="Normal"/>
        <w:spacing w:lineRule="auto" w:line="240" w:before="0" w:after="0"/>
        <w:rPr/>
      </w:pPr>
      <w:r>
        <w:rPr/>
        <w:t>Зөвшөөрсөн</w:t>
        <w:tab/>
        <w:tab/>
        <w:t>38</w:t>
      </w:r>
    </w:p>
    <w:p>
      <w:pPr>
        <w:pStyle w:val="Normal"/>
        <w:spacing w:lineRule="auto" w:line="240" w:before="0" w:after="0"/>
        <w:rPr/>
      </w:pPr>
      <w:r>
        <w:rPr/>
        <w:t>Татгалзсан</w:t>
        <w:tab/>
        <w:tab/>
        <w:t>14</w:t>
      </w:r>
    </w:p>
    <w:p>
      <w:pPr>
        <w:pStyle w:val="Normal"/>
        <w:spacing w:lineRule="auto" w:line="240" w:before="0" w:after="0"/>
        <w:rPr/>
      </w:pPr>
      <w:r>
        <w:rPr/>
        <w:t>Бүгд</w:t>
        <w:tab/>
        <w:tab/>
        <w:tab/>
        <w:t>52</w:t>
      </w:r>
    </w:p>
    <w:p>
      <w:pPr>
        <w:pStyle w:val="Normal"/>
        <w:spacing w:lineRule="auto" w:line="240"/>
        <w:rPr/>
      </w:pPr>
      <w:r>
        <w:rPr/>
        <w:t>73,1 хувийн саналаар санал дэмжигдлээ.</w:t>
      </w:r>
    </w:p>
    <w:p>
      <w:pPr>
        <w:pStyle w:val="Normal"/>
        <w:spacing w:lineRule="auto" w:line="240"/>
        <w:rPr/>
      </w:pPr>
      <w:r>
        <w:rPr/>
        <w:t>15/ ХП.3.1.6. Ажлын хэсгийн гишүүдийн гаргасан мэдээллийн технологийн аудитын хяналтын систем хөгжүүлэх /Улаанбаатар/ 700.0 сая төгрөгийг хасах саналаар санал хураалт явуулъя.</w:t>
      </w:r>
    </w:p>
    <w:p>
      <w:pPr>
        <w:pStyle w:val="Normal"/>
        <w:spacing w:lineRule="auto" w:line="240" w:before="0" w:after="0"/>
        <w:rPr/>
      </w:pPr>
      <w:r>
        <w:rPr/>
        <w:t>Зөвшөөрсөн</w:t>
        <w:tab/>
        <w:tab/>
        <w:t>42</w:t>
      </w:r>
    </w:p>
    <w:p>
      <w:pPr>
        <w:pStyle w:val="Normal"/>
        <w:spacing w:lineRule="auto" w:line="240" w:before="0" w:after="0"/>
        <w:rPr/>
      </w:pPr>
      <w:r>
        <w:rPr/>
        <w:t>Татгалзсан</w:t>
        <w:tab/>
        <w:tab/>
        <w:t>10</w:t>
      </w:r>
    </w:p>
    <w:p>
      <w:pPr>
        <w:pStyle w:val="Normal"/>
        <w:spacing w:lineRule="auto" w:line="240" w:before="0" w:after="0"/>
        <w:rPr/>
      </w:pPr>
      <w:r>
        <w:rPr/>
        <w:t>Бүгд</w:t>
        <w:tab/>
        <w:tab/>
        <w:tab/>
        <w:t>52</w:t>
      </w:r>
    </w:p>
    <w:p>
      <w:pPr>
        <w:pStyle w:val="Normal"/>
        <w:spacing w:lineRule="auto" w:line="240"/>
        <w:rPr/>
      </w:pPr>
      <w:r>
        <w:rPr/>
        <w:t>80,8 хувийн саналаар санал дэмжигдлээ.</w:t>
      </w:r>
    </w:p>
    <w:p>
      <w:pPr>
        <w:pStyle w:val="Normal"/>
        <w:spacing w:lineRule="auto" w:line="240"/>
        <w:rPr/>
      </w:pPr>
      <w:r>
        <w:rPr/>
        <w:t>16/ ХП.3.1.13. Ажлын хэсгийн гишүүдийн гаргасан тоон радио өргөн нэвтрүүлгийн станц шинээр байгуулах 7,2 тэрбум төгрөгийг хасах саналаар санал хураалт явуулъя.</w:t>
      </w:r>
    </w:p>
    <w:p>
      <w:pPr>
        <w:pStyle w:val="Normal"/>
        <w:spacing w:lineRule="auto" w:line="240" w:before="0" w:after="0"/>
        <w:rPr/>
      </w:pPr>
      <w:r>
        <w:rPr/>
        <w:t>Зөвшөөрсөн</w:t>
        <w:tab/>
        <w:tab/>
        <w:t>41</w:t>
      </w:r>
    </w:p>
    <w:p>
      <w:pPr>
        <w:pStyle w:val="Normal"/>
        <w:spacing w:lineRule="auto" w:line="240" w:before="0" w:after="0"/>
        <w:rPr/>
      </w:pPr>
      <w:r>
        <w:rPr/>
        <w:t>Татгалзсан</w:t>
        <w:tab/>
        <w:tab/>
        <w:t>11</w:t>
      </w:r>
    </w:p>
    <w:p>
      <w:pPr>
        <w:pStyle w:val="Normal"/>
        <w:spacing w:lineRule="auto" w:line="240" w:before="0" w:after="0"/>
        <w:rPr/>
      </w:pPr>
      <w:r>
        <w:rPr/>
        <w:t>Бүгд</w:t>
        <w:tab/>
        <w:tab/>
        <w:tab/>
        <w:t>52</w:t>
      </w:r>
    </w:p>
    <w:p>
      <w:pPr>
        <w:pStyle w:val="Normal"/>
        <w:spacing w:lineRule="auto" w:line="240"/>
        <w:rPr/>
      </w:pPr>
      <w:r>
        <w:rPr/>
        <w:t>78,8 хувийн саналаар санал дэмжигдлээ.</w:t>
      </w:r>
    </w:p>
    <w:p>
      <w:pPr>
        <w:pStyle w:val="Normal"/>
        <w:spacing w:lineRule="auto" w:line="240"/>
        <w:rPr/>
      </w:pPr>
      <w:r>
        <w:rPr/>
        <w:t>17/ ХП.3.1.15. Ажлын хэсгийн гишүүдийн гаргасан  Монгол хүний ярьсан хэл яриаг таньж кирилл бичгийн текстийн файл болгох, кирилл бичгийн текстийг монгол хүний яриа болгох “ухаалаг программ хангамжийг” боловсруулахад тавьсан 400.0 сая төгрөгийг хасах саналаар санал хураалт явуулъя.</w:t>
      </w:r>
    </w:p>
    <w:p>
      <w:pPr>
        <w:pStyle w:val="Normal"/>
        <w:spacing w:lineRule="auto" w:line="240" w:before="0" w:after="0"/>
        <w:rPr/>
      </w:pPr>
      <w:r>
        <w:rPr/>
        <w:t>Зөвшөөрсөн</w:t>
        <w:tab/>
        <w:tab/>
        <w:t>37</w:t>
      </w:r>
    </w:p>
    <w:p>
      <w:pPr>
        <w:pStyle w:val="Normal"/>
        <w:spacing w:lineRule="auto" w:line="240" w:before="0" w:after="0"/>
        <w:rPr/>
      </w:pPr>
      <w:r>
        <w:rPr/>
        <w:t>Татгалзсан</w:t>
        <w:tab/>
        <w:tab/>
        <w:t>15</w:t>
      </w:r>
    </w:p>
    <w:p>
      <w:pPr>
        <w:pStyle w:val="Normal"/>
        <w:spacing w:lineRule="auto" w:line="240" w:before="0" w:after="0"/>
        <w:rPr/>
      </w:pPr>
      <w:r>
        <w:rPr/>
        <w:t>Бүгд</w:t>
        <w:tab/>
        <w:tab/>
        <w:tab/>
        <w:t>52</w:t>
      </w:r>
    </w:p>
    <w:p>
      <w:pPr>
        <w:pStyle w:val="Normal"/>
        <w:spacing w:lineRule="auto" w:line="240"/>
        <w:rPr/>
      </w:pPr>
      <w:r>
        <w:rPr/>
        <w:t>71,2 хувийн саналаар санал дэмжигдлээ.</w:t>
      </w:r>
    </w:p>
    <w:p>
      <w:pPr>
        <w:pStyle w:val="Normal"/>
        <w:spacing w:lineRule="auto" w:line="240"/>
        <w:rPr/>
      </w:pPr>
      <w:r>
        <w:rPr/>
        <w:t>18/ ХП.3.1.16. Ажлын хэсгийн гишүүдийн гаргасан архивын лавлагаа олгох үйлчилгээг цахимжуулах /Улаанбаатар/ 1.0 тэрбум төгрөгийг хасах саналаар санал хураалт явуулъя.</w:t>
      </w:r>
    </w:p>
    <w:p>
      <w:pPr>
        <w:pStyle w:val="Normal"/>
        <w:spacing w:lineRule="auto" w:line="240" w:before="0" w:after="0"/>
        <w:rPr/>
      </w:pPr>
      <w:r>
        <w:rPr/>
        <w:t>Зөвшөөрсөн</w:t>
        <w:tab/>
        <w:tab/>
        <w:t>34</w:t>
      </w:r>
    </w:p>
    <w:p>
      <w:pPr>
        <w:pStyle w:val="Normal"/>
        <w:spacing w:lineRule="auto" w:line="240" w:before="0" w:after="0"/>
        <w:rPr/>
      </w:pPr>
      <w:r>
        <w:rPr/>
        <w:t>Татгалзсан</w:t>
        <w:tab/>
        <w:tab/>
        <w:t>18</w:t>
      </w:r>
    </w:p>
    <w:p>
      <w:pPr>
        <w:pStyle w:val="Normal"/>
        <w:spacing w:lineRule="auto" w:line="240" w:before="0" w:after="0"/>
        <w:rPr/>
      </w:pPr>
      <w:r>
        <w:rPr/>
        <w:t>Бүгд</w:t>
        <w:tab/>
        <w:tab/>
        <w:tab/>
        <w:t>52</w:t>
      </w:r>
    </w:p>
    <w:p>
      <w:pPr>
        <w:pStyle w:val="Normal"/>
        <w:spacing w:lineRule="auto" w:line="240"/>
        <w:rPr/>
      </w:pPr>
      <w:r>
        <w:rPr/>
        <w:t>65,4 хувийн саналаар санал дэмжигдлээ.</w:t>
      </w:r>
    </w:p>
    <w:p>
      <w:pPr>
        <w:pStyle w:val="Normal"/>
        <w:spacing w:lineRule="auto" w:line="240"/>
        <w:rPr/>
      </w:pPr>
      <w:r>
        <w:rPr/>
        <w:t>Дээрх саналтай холбогдуулан Улсын Их Хурлын гишүүн Ц.Нямдорж, Ө.Энхтүвшин нарын асуусан асуултад  Улсын Их Хурлын гишүүн Д.Эрдэнэбат, Х.Тэмүүжин, ажлын хэсгээс Г.Батхүрэл нар хариулж, тайлбар хийв.</w:t>
      </w:r>
    </w:p>
    <w:p>
      <w:pPr>
        <w:pStyle w:val="Normal"/>
        <w:spacing w:lineRule="auto" w:line="240"/>
        <w:rPr/>
      </w:pPr>
      <w:r>
        <w:rPr>
          <w:i/>
        </w:rPr>
        <w:t>4.2. 2013 онд санхүүжилтийн хэмжээг нь бууруулах төсөл, арга хэмжээ:</w:t>
      </w:r>
    </w:p>
    <w:p>
      <w:pPr>
        <w:pStyle w:val="Normal"/>
        <w:spacing w:lineRule="auto" w:line="240"/>
        <w:rPr/>
      </w:pPr>
      <w:r>
        <w:rPr/>
        <w:t>19/ ХШ.1.1.30. Ажлын хэсгийн гишүүдийн гаргасан Их сургуулиудын хотхоны дэд бүтэц /Улаанбаатар, Багануур дүүрэг/ 4 тэрбум 112.4 сая төгрөгөөр бууруулах саналаар санал хураалт явуулъя.</w:t>
      </w:r>
    </w:p>
    <w:p>
      <w:pPr>
        <w:pStyle w:val="Normal"/>
        <w:spacing w:lineRule="auto" w:line="240" w:before="0" w:after="0"/>
        <w:rPr/>
      </w:pPr>
      <w:r>
        <w:rPr/>
        <w:t>Зөвшөөрсөн</w:t>
        <w:tab/>
        <w:tab/>
        <w:t>39</w:t>
      </w:r>
    </w:p>
    <w:p>
      <w:pPr>
        <w:pStyle w:val="Normal"/>
        <w:spacing w:lineRule="auto" w:line="240" w:before="0" w:after="0"/>
        <w:rPr/>
      </w:pPr>
      <w:r>
        <w:rPr/>
        <w:t>Татгалзсан</w:t>
        <w:tab/>
        <w:tab/>
        <w:t>13</w:t>
      </w:r>
    </w:p>
    <w:p>
      <w:pPr>
        <w:pStyle w:val="Normal"/>
        <w:spacing w:lineRule="auto" w:line="240" w:before="0" w:after="0"/>
        <w:rPr/>
      </w:pPr>
      <w:r>
        <w:rPr/>
        <w:t>Бүгд</w:t>
        <w:tab/>
        <w:tab/>
        <w:tab/>
        <w:t>52</w:t>
      </w:r>
    </w:p>
    <w:p>
      <w:pPr>
        <w:pStyle w:val="Normal"/>
        <w:spacing w:lineRule="auto" w:line="240"/>
        <w:rPr/>
      </w:pPr>
      <w:r>
        <w:rPr/>
        <w:t>75,0 хувийн саналаар санал дэмжигдлээ.</w:t>
      </w:r>
    </w:p>
    <w:p>
      <w:pPr>
        <w:pStyle w:val="Normal"/>
        <w:spacing w:lineRule="auto" w:line="240"/>
        <w:rPr/>
      </w:pPr>
      <w:r>
        <w:rPr/>
        <w:t>Дээрх саналтай холбогдуулан Улсын Их Хурлын гишүүн Б.Бат-Эрдэнэ, Ц.Оюунгэрэл нарын асуусан асуултад Төсвийн байнгын  хорооны дарга Ц.Даваасүрэн, Улсын Их Хурлын гишүүн Д.Эрдэнэбат нар хариулж, тайлбар хийв.</w:t>
      </w:r>
    </w:p>
    <w:p>
      <w:pPr>
        <w:pStyle w:val="Normal"/>
        <w:spacing w:lineRule="auto" w:line="240"/>
        <w:rPr/>
      </w:pPr>
      <w:r>
        <w:rPr/>
        <w:t>20/ ХП.3.1.1. Ажлын хэсгийн гишүүдийн гаргасан Монгол Улсын телевизийн өргөн нэвтрүүлгийг аналоги системээс тоон системд үе шаттай шилжүүлэх /сумдад тоног төхөөрөмж/ 2013 онд санхүүжих зардлын дүнг 3 тэрбум 333 сая 330 мянган төгрөгөөр бууруулах саналаар санал хураалт явуулъя.</w:t>
      </w:r>
    </w:p>
    <w:p>
      <w:pPr>
        <w:pStyle w:val="Normal"/>
        <w:spacing w:lineRule="auto" w:line="240" w:before="0" w:after="0"/>
        <w:rPr/>
      </w:pPr>
      <w:r>
        <w:rPr/>
        <w:t>Зөвшөөрсөн</w:t>
        <w:tab/>
        <w:tab/>
        <w:t>44</w:t>
      </w:r>
    </w:p>
    <w:p>
      <w:pPr>
        <w:pStyle w:val="Normal"/>
        <w:spacing w:lineRule="auto" w:line="240" w:before="0" w:after="0"/>
        <w:rPr/>
      </w:pPr>
      <w:r>
        <w:rPr/>
        <w:t>Татгалзсан</w:t>
        <w:tab/>
        <w:tab/>
        <w:t>8</w:t>
      </w:r>
    </w:p>
    <w:p>
      <w:pPr>
        <w:pStyle w:val="Normal"/>
        <w:spacing w:lineRule="auto" w:line="240" w:before="0" w:after="0"/>
        <w:rPr/>
      </w:pPr>
      <w:r>
        <w:rPr/>
        <w:t>Бүгд</w:t>
        <w:tab/>
        <w:tab/>
        <w:tab/>
        <w:t>52</w:t>
      </w:r>
    </w:p>
    <w:p>
      <w:pPr>
        <w:pStyle w:val="Normal"/>
        <w:spacing w:lineRule="auto" w:line="240"/>
        <w:rPr/>
      </w:pPr>
      <w:r>
        <w:rPr/>
        <w:t>84,6 хувийн саналаар санал дэмжигдлээ.</w:t>
      </w:r>
    </w:p>
    <w:p>
      <w:pPr>
        <w:pStyle w:val="Normal"/>
        <w:spacing w:lineRule="auto" w:line="240"/>
        <w:rPr/>
      </w:pPr>
      <w:r>
        <w:rPr/>
        <w:t>21/ ХП.3.1.5. Ажлын хэсгийн гишүүдийн гаргасан холбооны сувагчлалын шинэчлэл, худаг сувагчлалын нийт 31.9 км холбооны шугам сүлжээ, цагирган сүлжээ байгуулах /Улаанбаатар, Олимп хотхон, Сүхбаатар дүүргийн 7 дугаар хороолол, Нисэх орчмын шинэ хороолол, Гадаад харилцааны яамны уулзвараас Дүнжингарав, Баянзүрх дүүргийн 14 дүгээр хороолол, Нүхтийн аманд 2013 онд санхүүжүүлэх зардлын дүнг 1 тэрбум 200 сая төгрөгөөр бууруулах саналаар санал хураалт явуулъя.</w:t>
      </w:r>
    </w:p>
    <w:p>
      <w:pPr>
        <w:pStyle w:val="Normal"/>
        <w:spacing w:lineRule="auto" w:line="240" w:before="0" w:after="0"/>
        <w:rPr/>
      </w:pPr>
      <w:r>
        <w:rPr/>
        <w:t>Зөвшөөрсөн</w:t>
        <w:tab/>
        <w:tab/>
        <w:t>42</w:t>
      </w:r>
    </w:p>
    <w:p>
      <w:pPr>
        <w:pStyle w:val="Normal"/>
        <w:spacing w:lineRule="auto" w:line="240" w:before="0" w:after="0"/>
        <w:rPr/>
      </w:pPr>
      <w:r>
        <w:rPr/>
        <w:t>Татгалзсан</w:t>
        <w:tab/>
        <w:tab/>
        <w:t>9</w:t>
      </w:r>
    </w:p>
    <w:p>
      <w:pPr>
        <w:pStyle w:val="Normal"/>
        <w:spacing w:lineRule="auto" w:line="240" w:before="0" w:after="0"/>
        <w:rPr/>
      </w:pPr>
      <w:r>
        <w:rPr/>
        <w:t>Бүгд</w:t>
        <w:tab/>
        <w:tab/>
        <w:tab/>
        <w:t>51</w:t>
      </w:r>
    </w:p>
    <w:p>
      <w:pPr>
        <w:pStyle w:val="Normal"/>
        <w:spacing w:lineRule="auto" w:line="240"/>
        <w:rPr/>
      </w:pPr>
      <w:r>
        <w:rPr/>
        <w:t>82,4 хувийн саналаар санал дэмжигдлээ.</w:t>
      </w:r>
    </w:p>
    <w:p>
      <w:pPr>
        <w:pStyle w:val="Normal"/>
        <w:spacing w:lineRule="auto" w:line="240"/>
        <w:rPr/>
      </w:pPr>
      <w:r>
        <w:rPr/>
        <w:t>22/ ХП.3.1.7. Ажлын хэсгийн гишүүдийн гаргасан цахим засаглалын мэдээллийн сан, мэдээллийн системийг хөгжүүлэх /Улаанбаатар/ 2013 онд санхүүжүүлэх зардлын дүнг 333 сая 330 мянган төгрөгөөр бууруулах саналаар санал хураалт явуулъя.</w:t>
      </w:r>
    </w:p>
    <w:p>
      <w:pPr>
        <w:pStyle w:val="Normal"/>
        <w:spacing w:lineRule="auto" w:line="240" w:before="0" w:after="0"/>
        <w:rPr/>
      </w:pPr>
      <w:r>
        <w:rPr/>
        <w:t>Зөвшөөрсөн</w:t>
        <w:tab/>
        <w:tab/>
        <w:t>39</w:t>
      </w:r>
    </w:p>
    <w:p>
      <w:pPr>
        <w:pStyle w:val="Normal"/>
        <w:spacing w:lineRule="auto" w:line="240" w:before="0" w:after="0"/>
        <w:rPr/>
      </w:pPr>
      <w:r>
        <w:rPr/>
        <w:t>Татгалзсан</w:t>
        <w:tab/>
        <w:tab/>
        <w:t>13</w:t>
      </w:r>
    </w:p>
    <w:p>
      <w:pPr>
        <w:pStyle w:val="Normal"/>
        <w:spacing w:lineRule="auto" w:line="240" w:before="0" w:after="0"/>
        <w:rPr/>
      </w:pPr>
      <w:r>
        <w:rPr/>
        <w:t>Бүгд</w:t>
        <w:tab/>
        <w:tab/>
        <w:tab/>
        <w:t>52</w:t>
      </w:r>
    </w:p>
    <w:p>
      <w:pPr>
        <w:pStyle w:val="Normal"/>
        <w:spacing w:lineRule="auto" w:line="240"/>
        <w:rPr/>
      </w:pPr>
      <w:r>
        <w:rPr/>
        <w:t>75,0 хувийн саналаар санал дэмжигдлээ.</w:t>
      </w:r>
    </w:p>
    <w:p>
      <w:pPr>
        <w:pStyle w:val="Normal"/>
        <w:spacing w:lineRule="auto" w:line="240"/>
        <w:rPr/>
      </w:pPr>
      <w:r>
        <w:rPr/>
        <w:t>23/ ХП.3.1.8. Ажлын хэсгийн гишүүдийн гаргасан паспортын хяналтын нэгдсэн сүлжээ бий болгох төсөл /Улаанбаатар/ 2013 онд санхүүжүүлэх зардлын дүнг 400 сая төгрөгөөр бууруулах саналаар санал хураалт явуулъя.</w:t>
      </w:r>
    </w:p>
    <w:p>
      <w:pPr>
        <w:pStyle w:val="Normal"/>
        <w:spacing w:lineRule="auto" w:line="240" w:before="0" w:after="0"/>
        <w:rPr/>
      </w:pPr>
      <w:r>
        <w:rPr/>
        <w:t>Зөвшөөрсөн</w:t>
        <w:tab/>
        <w:tab/>
        <w:t>38</w:t>
      </w:r>
    </w:p>
    <w:p>
      <w:pPr>
        <w:pStyle w:val="Normal"/>
        <w:spacing w:lineRule="auto" w:line="240" w:before="0" w:after="0"/>
        <w:rPr/>
      </w:pPr>
      <w:r>
        <w:rPr/>
        <w:t>Татгалзсан</w:t>
        <w:tab/>
        <w:tab/>
        <w:t>14</w:t>
      </w:r>
    </w:p>
    <w:p>
      <w:pPr>
        <w:pStyle w:val="Normal"/>
        <w:spacing w:lineRule="auto" w:line="240" w:before="0" w:after="0"/>
        <w:rPr/>
      </w:pPr>
      <w:r>
        <w:rPr/>
        <w:t>Бүгд</w:t>
        <w:tab/>
        <w:tab/>
        <w:tab/>
        <w:t>52</w:t>
      </w:r>
    </w:p>
    <w:p>
      <w:pPr>
        <w:pStyle w:val="Normal"/>
        <w:spacing w:lineRule="auto" w:line="240"/>
        <w:rPr/>
      </w:pPr>
      <w:r>
        <w:rPr/>
        <w:t>73,1 хувийн саналаар санал дэмжигдлээ.</w:t>
      </w:r>
    </w:p>
    <w:p>
      <w:pPr>
        <w:pStyle w:val="Normal"/>
        <w:spacing w:lineRule="auto" w:line="240"/>
        <w:rPr/>
      </w:pPr>
      <w:r>
        <w:rPr/>
        <w:t xml:space="preserve">24/ ХП.3.1.9. Ажлын хэсгийн гишүүдийн гаргасан Монгол Улсын аймаг, сумдыг хамарсан их багтаамжийн </w:t>
      </w:r>
      <w:r>
        <w:rPr>
          <w:lang w:val="en-US"/>
        </w:rPr>
        <w:t>IP/MPLS8 DWDM</w:t>
      </w:r>
      <w:r>
        <w:rPr/>
        <w:t xml:space="preserve"> системд суурилсан өндөр хурдны мэдээллийн сүлжээ байгуулах төсөл 2013 онд санхүүжүүлэх зардлын дүнг 4 тэрбум 266 сая 670 мянган төгрөгөөр бууруулах саналаар санал хураалт явуулъя.</w:t>
      </w:r>
    </w:p>
    <w:p>
      <w:pPr>
        <w:pStyle w:val="Normal"/>
        <w:spacing w:lineRule="auto" w:line="240" w:before="0" w:after="0"/>
        <w:rPr/>
      </w:pPr>
      <w:r>
        <w:rPr/>
        <w:t>Зөвшөөрсөн</w:t>
        <w:tab/>
        <w:tab/>
        <w:t>40</w:t>
      </w:r>
    </w:p>
    <w:p>
      <w:pPr>
        <w:pStyle w:val="Normal"/>
        <w:spacing w:lineRule="auto" w:line="240" w:before="0" w:after="0"/>
        <w:rPr/>
      </w:pPr>
      <w:r>
        <w:rPr/>
        <w:t>Татгалзсан</w:t>
        <w:tab/>
        <w:tab/>
        <w:t>12</w:t>
      </w:r>
    </w:p>
    <w:p>
      <w:pPr>
        <w:pStyle w:val="Normal"/>
        <w:spacing w:lineRule="auto" w:line="240" w:before="0" w:after="0"/>
        <w:rPr/>
      </w:pPr>
      <w:r>
        <w:rPr/>
        <w:t>Бүгд</w:t>
        <w:tab/>
        <w:tab/>
        <w:tab/>
        <w:t>52</w:t>
      </w:r>
    </w:p>
    <w:p>
      <w:pPr>
        <w:pStyle w:val="Normal"/>
        <w:spacing w:lineRule="auto" w:line="240"/>
        <w:rPr/>
      </w:pPr>
      <w:r>
        <w:rPr/>
        <w:t>76,9 хувийн саналаар санал дэмжигдлээ.</w:t>
      </w:r>
    </w:p>
    <w:p>
      <w:pPr>
        <w:pStyle w:val="Normal"/>
        <w:spacing w:lineRule="auto" w:line="240"/>
        <w:rPr/>
      </w:pPr>
      <w:r>
        <w:rPr/>
        <w:t>25/ ХП.3.1.10. Ажлын хэсгийн гишүүдийн гаргасан газар хөдлөлтийн гамшгийг урьдчилан анхааруулах систем байгуулах /программ хангамж боловсруулах, харилцаа холбооны дэд бүтэц/ 2013 онд санхүүжүүлэх зардлын дүнг 2 тэрбум 300 сая төгрөгөөр бууруулах саналаар санал хураалт явуулъя.</w:t>
      </w:r>
    </w:p>
    <w:p>
      <w:pPr>
        <w:pStyle w:val="Normal"/>
        <w:spacing w:lineRule="auto" w:line="240" w:before="0" w:after="0"/>
        <w:rPr/>
      </w:pPr>
      <w:r>
        <w:rPr/>
        <w:t>Зөвшөөрсөн</w:t>
        <w:tab/>
        <w:tab/>
        <w:t>27</w:t>
      </w:r>
    </w:p>
    <w:p>
      <w:pPr>
        <w:pStyle w:val="Normal"/>
        <w:spacing w:lineRule="auto" w:line="240" w:before="0" w:after="0"/>
        <w:rPr/>
      </w:pPr>
      <w:r>
        <w:rPr/>
        <w:t>Татгалзсан</w:t>
        <w:tab/>
        <w:tab/>
        <w:t>25</w:t>
      </w:r>
    </w:p>
    <w:p>
      <w:pPr>
        <w:pStyle w:val="Normal"/>
        <w:spacing w:lineRule="auto" w:line="240" w:before="0" w:after="0"/>
        <w:rPr/>
      </w:pPr>
      <w:r>
        <w:rPr/>
        <w:t>Бүгд</w:t>
        <w:tab/>
        <w:tab/>
        <w:tab/>
        <w:t>52</w:t>
      </w:r>
    </w:p>
    <w:p>
      <w:pPr>
        <w:pStyle w:val="Normal"/>
        <w:spacing w:lineRule="auto" w:line="240"/>
        <w:rPr/>
      </w:pPr>
      <w:r>
        <w:rPr/>
        <w:t>51,9 хувийн саналаар санал дэмжигдлээ.</w:t>
      </w:r>
    </w:p>
    <w:p>
      <w:pPr>
        <w:pStyle w:val="Normal"/>
        <w:spacing w:lineRule="auto" w:line="240"/>
        <w:rPr/>
      </w:pPr>
      <w:r>
        <w:rPr/>
        <w:t>Дээрх саналтай холбогдуулан Улсын Их Хурлын гишүүн М.Энхболдын асуусан асуултад Улсын Их Хурлын гишүүн Д.Эрдэнэбат хариулж, тайлбар хийв.</w:t>
      </w:r>
    </w:p>
    <w:p>
      <w:pPr>
        <w:pStyle w:val="Normal"/>
        <w:spacing w:lineRule="auto" w:line="240"/>
        <w:rPr/>
      </w:pPr>
      <w:r>
        <w:rPr/>
        <w:t>26/ ХП.3.1.11. Ажлын хэсгийн гишүүдийн гаргасан аймгийн бүх багийн төвүүдийг үүрэн холбооны сүлжээгээр холбоожуулах, интернетэд холбох /Ховд аймаг/ 2013 онд санхүүжүүлэх зардлын дүнг 1 тэрбум 66 сая 670 мянган төгрөгөөр бууруулах саналаар санал хураалт явуулъя.</w:t>
      </w:r>
    </w:p>
    <w:p>
      <w:pPr>
        <w:pStyle w:val="Normal"/>
        <w:spacing w:lineRule="auto" w:line="240" w:before="0" w:after="0"/>
        <w:rPr/>
      </w:pPr>
      <w:r>
        <w:rPr/>
        <w:t>Зөвшөөрсөн</w:t>
        <w:tab/>
        <w:tab/>
        <w:t>33</w:t>
      </w:r>
    </w:p>
    <w:p>
      <w:pPr>
        <w:pStyle w:val="Normal"/>
        <w:spacing w:lineRule="auto" w:line="240" w:before="0" w:after="0"/>
        <w:rPr/>
      </w:pPr>
      <w:r>
        <w:rPr/>
        <w:t>Татгалзсан</w:t>
        <w:tab/>
        <w:tab/>
        <w:t>16</w:t>
      </w:r>
    </w:p>
    <w:p>
      <w:pPr>
        <w:pStyle w:val="Normal"/>
        <w:spacing w:lineRule="auto" w:line="240" w:before="0" w:after="0"/>
        <w:rPr/>
      </w:pPr>
      <w:r>
        <w:rPr/>
        <w:t>Бүгд</w:t>
        <w:tab/>
        <w:tab/>
        <w:tab/>
        <w:t>49</w:t>
      </w:r>
    </w:p>
    <w:p>
      <w:pPr>
        <w:pStyle w:val="Normal"/>
        <w:spacing w:lineRule="auto" w:line="240"/>
        <w:rPr/>
      </w:pPr>
      <w:r>
        <w:rPr/>
        <w:t>67,3 хувийн саналаар санал дэмжигдлээ.</w:t>
      </w:r>
    </w:p>
    <w:p>
      <w:pPr>
        <w:pStyle w:val="Normal"/>
        <w:spacing w:lineRule="auto" w:line="240"/>
        <w:rPr/>
      </w:pPr>
      <w:r>
        <w:rPr/>
        <w:t>27/ ХП.3.2.1. Ажлын хэсгийн гишүүдийн гаргасан “Сансрын холбооны үндэсний хиймэл дагуул төсөл”-ийн техник, эдийн засгийн үндэслэлийг боловсруулах /Улаанбаатар/ 2013 онд санхүүжүүлэх зардлын дүнг 333 сая 330 мянган төгрөгөөр бууруулах саналаар санал хураалт явуулъя.</w:t>
      </w:r>
    </w:p>
    <w:p>
      <w:pPr>
        <w:pStyle w:val="Normal"/>
        <w:spacing w:lineRule="auto" w:line="240" w:before="0" w:after="0"/>
        <w:rPr/>
      </w:pPr>
      <w:r>
        <w:rPr/>
        <w:t>Зөвшөөрсөн</w:t>
        <w:tab/>
        <w:tab/>
        <w:t>37</w:t>
      </w:r>
    </w:p>
    <w:p>
      <w:pPr>
        <w:pStyle w:val="Normal"/>
        <w:spacing w:lineRule="auto" w:line="240" w:before="0" w:after="0"/>
        <w:rPr/>
      </w:pPr>
      <w:r>
        <w:rPr/>
        <w:t>Татгалзсан</w:t>
        <w:tab/>
        <w:tab/>
        <w:t>11</w:t>
      </w:r>
    </w:p>
    <w:p>
      <w:pPr>
        <w:pStyle w:val="Normal"/>
        <w:spacing w:lineRule="auto" w:line="240" w:before="0" w:after="0"/>
        <w:rPr/>
      </w:pPr>
      <w:r>
        <w:rPr/>
        <w:t>Бүгд</w:t>
        <w:tab/>
        <w:tab/>
        <w:tab/>
        <w:t>48</w:t>
      </w:r>
    </w:p>
    <w:p>
      <w:pPr>
        <w:pStyle w:val="Normal"/>
        <w:spacing w:lineRule="auto" w:line="240"/>
        <w:rPr/>
      </w:pPr>
      <w:r>
        <w:rPr/>
        <w:t>77,1 хувийн саналаар санал дэмжигдлээ.</w:t>
      </w:r>
    </w:p>
    <w:p>
      <w:pPr>
        <w:pStyle w:val="Normal"/>
        <w:spacing w:lineRule="auto" w:line="240"/>
        <w:rPr/>
      </w:pPr>
      <w:r>
        <w:rPr/>
        <w:t>28/ ХП.3.2.2. Ажлын хэсгийн гишүүдийн гаргасан тандан судалгааны хиймэл дагуулын газрын станц байгуулах, 2013 онд санхүүжүүлэх зардлын дүнг 1 тэрбум төгрөгөөр бууруулах саналаар санал хураалт явуулъя.</w:t>
      </w:r>
    </w:p>
    <w:p>
      <w:pPr>
        <w:pStyle w:val="Normal"/>
        <w:spacing w:lineRule="auto" w:line="240" w:before="0" w:after="0"/>
        <w:rPr/>
      </w:pPr>
      <w:r>
        <w:rPr/>
        <w:t>Зөвшөөрсөн</w:t>
        <w:tab/>
        <w:tab/>
        <w:t>36</w:t>
      </w:r>
    </w:p>
    <w:p>
      <w:pPr>
        <w:pStyle w:val="Normal"/>
        <w:spacing w:lineRule="auto" w:line="240" w:before="0" w:after="0"/>
        <w:rPr/>
      </w:pPr>
      <w:r>
        <w:rPr/>
        <w:t>Татгалзсан</w:t>
        <w:tab/>
        <w:tab/>
        <w:t>12</w:t>
      </w:r>
    </w:p>
    <w:p>
      <w:pPr>
        <w:pStyle w:val="Normal"/>
        <w:spacing w:lineRule="auto" w:line="240" w:before="0" w:after="0"/>
        <w:rPr/>
      </w:pPr>
      <w:r>
        <w:rPr/>
        <w:t>Бүгд</w:t>
        <w:tab/>
        <w:tab/>
        <w:tab/>
        <w:t>48</w:t>
      </w:r>
    </w:p>
    <w:p>
      <w:pPr>
        <w:pStyle w:val="Normal"/>
        <w:spacing w:lineRule="auto" w:line="240"/>
        <w:rPr/>
      </w:pPr>
      <w:r>
        <w:rPr/>
        <w:t>75,0 хувийн саналаар санал дэмжигдлээ.</w:t>
      </w:r>
    </w:p>
    <w:p>
      <w:pPr>
        <w:pStyle w:val="Normal"/>
        <w:spacing w:lineRule="auto" w:line="240"/>
        <w:rPr/>
      </w:pPr>
      <w:r>
        <w:rPr/>
        <w:t>29/ ХП.3.1.4. Ажлын хэсгийн гишүүдийн гаргасан сумдад өндөр хурдны, өргөн зурвасын түгээх сүлжээ байгуулах /21 аймгийн 112 суманд интернэтийн</w:t>
      </w:r>
      <w:r>
        <w:rPr>
          <w:lang w:val="en-US"/>
        </w:rPr>
        <w:t xml:space="preserve"> </w:t>
      </w:r>
      <w:r>
        <w:rPr/>
        <w:t>үйлчилгээ хүргэхэд шаардагдах тоног төхөөрөмж/ 2013 онд санхүүжүүлэх зардлын дүнг 900.0 сая төгрөгөөр бууруулах саналаар санал хураалт явуулъя.</w:t>
      </w:r>
    </w:p>
    <w:p>
      <w:pPr>
        <w:pStyle w:val="Normal"/>
        <w:spacing w:lineRule="auto" w:line="240" w:before="0" w:after="0"/>
        <w:rPr/>
      </w:pPr>
      <w:r>
        <w:rPr/>
        <w:t>Зөвшөөрсөн</w:t>
        <w:tab/>
        <w:tab/>
        <w:t>29</w:t>
      </w:r>
    </w:p>
    <w:p>
      <w:pPr>
        <w:pStyle w:val="Normal"/>
        <w:spacing w:lineRule="auto" w:line="240" w:before="0" w:after="0"/>
        <w:rPr/>
      </w:pPr>
      <w:r>
        <w:rPr/>
        <w:t>Татгалзсан</w:t>
        <w:tab/>
        <w:tab/>
        <w:t>21</w:t>
      </w:r>
    </w:p>
    <w:p>
      <w:pPr>
        <w:pStyle w:val="Normal"/>
        <w:spacing w:lineRule="auto" w:line="240" w:before="0" w:after="0"/>
        <w:rPr/>
      </w:pPr>
      <w:r>
        <w:rPr/>
        <w:t>Бүгд</w:t>
        <w:tab/>
        <w:tab/>
        <w:tab/>
        <w:t>50</w:t>
      </w:r>
    </w:p>
    <w:p>
      <w:pPr>
        <w:pStyle w:val="Normal"/>
        <w:spacing w:lineRule="auto" w:line="240"/>
        <w:rPr/>
      </w:pPr>
      <w:r>
        <w:rPr/>
        <w:t>58,0 хувийн саналаар санал дэмжигдлээ.</w:t>
      </w:r>
    </w:p>
    <w:p>
      <w:pPr>
        <w:pStyle w:val="Normal"/>
        <w:spacing w:lineRule="auto" w:line="240"/>
        <w:rPr/>
      </w:pPr>
      <w:r>
        <w:rPr/>
        <w:t>Дээрх саналтай холбогдуулан Улсын Их Хурлын гишүүн Ц.Нямдоржийн асуусан асуултад ажлын хэсгээс Ц.Жадамбаа хариулж, тайлбар хийв.</w:t>
      </w:r>
    </w:p>
    <w:p>
      <w:pPr>
        <w:pStyle w:val="Normal"/>
        <w:spacing w:lineRule="auto" w:line="240"/>
        <w:rPr/>
      </w:pPr>
      <w:r>
        <w:rPr/>
        <w:t>30/ ХП.3.1.14. Ажлын хэсгийн гишүүдийн гаргасан иргэдийн өргөдөл, гомдлын мэдээллийн ухаалаг тайлангийн систем 2013 онд санхүүжүүлэх зардлын дүнг 800,0 сая төгрөгөөр бууруулах гэсэн саналаар санал хураалт явуулъя.</w:t>
      </w:r>
    </w:p>
    <w:p>
      <w:pPr>
        <w:pStyle w:val="Normal"/>
        <w:spacing w:lineRule="auto" w:line="240" w:before="0" w:after="0"/>
        <w:rPr/>
      </w:pPr>
      <w:r>
        <w:rPr/>
        <w:t>Зөвшөөрсөн</w:t>
        <w:tab/>
        <w:tab/>
        <w:t>39</w:t>
      </w:r>
    </w:p>
    <w:p>
      <w:pPr>
        <w:pStyle w:val="Normal"/>
        <w:spacing w:lineRule="auto" w:line="240" w:before="0" w:after="0"/>
        <w:rPr/>
      </w:pPr>
      <w:r>
        <w:rPr/>
        <w:t>Татгалзсан</w:t>
        <w:tab/>
        <w:tab/>
        <w:t>14</w:t>
      </w:r>
    </w:p>
    <w:p>
      <w:pPr>
        <w:pStyle w:val="Normal"/>
        <w:spacing w:lineRule="auto" w:line="240" w:before="0" w:after="0"/>
        <w:rPr/>
      </w:pPr>
      <w:r>
        <w:rPr/>
        <w:t>Бүгд</w:t>
        <w:tab/>
        <w:tab/>
        <w:tab/>
        <w:t>53</w:t>
      </w:r>
    </w:p>
    <w:p>
      <w:pPr>
        <w:pStyle w:val="Normal"/>
        <w:spacing w:lineRule="auto" w:line="240"/>
        <w:rPr/>
      </w:pPr>
      <w:r>
        <w:rPr/>
        <w:t>73,6 хувийн саналаар санал дэмжигдлээ.</w:t>
      </w:r>
    </w:p>
    <w:p>
      <w:pPr>
        <w:pStyle w:val="Normal"/>
        <w:spacing w:lineRule="auto" w:line="240"/>
        <w:rPr/>
      </w:pPr>
      <w:r>
        <w:rPr/>
        <w:t>Дээрх саналтай холбогдуулан Улсын Их Хурлын гишүүн Р.Бурмаагийн асуусан асуултад Улсын Их Хурлын гишүүн Д.Эрдэнэбат хариулж, тайлбар хийв.</w:t>
      </w:r>
    </w:p>
    <w:p>
      <w:pPr>
        <w:pStyle w:val="Normal"/>
        <w:spacing w:lineRule="auto" w:line="240"/>
        <w:rPr/>
      </w:pPr>
      <w:r>
        <w:rPr/>
        <w:t xml:space="preserve">31/ Мэргэжлийн сургалт, үйлдвэрлэлийн төвийн спорт заалны барилгын дуусгал /Булган аймгийн Булган сум/ 625,5 сая төгрөг гэж өөрчлөн тусгах гэсэн саналаар санал хураалт явуулъя. </w:t>
      </w:r>
    </w:p>
    <w:p>
      <w:pPr>
        <w:pStyle w:val="Normal"/>
        <w:spacing w:lineRule="auto" w:line="240" w:before="0" w:after="0"/>
        <w:rPr/>
      </w:pPr>
      <w:r>
        <w:rPr/>
        <w:t>Зөвшөөрсөн</w:t>
        <w:tab/>
        <w:tab/>
        <w:t>37</w:t>
      </w:r>
    </w:p>
    <w:p>
      <w:pPr>
        <w:pStyle w:val="Normal"/>
        <w:spacing w:lineRule="auto" w:line="240" w:before="0" w:after="0"/>
        <w:rPr/>
      </w:pPr>
      <w:r>
        <w:rPr/>
        <w:t>Татгалзсан</w:t>
        <w:tab/>
        <w:tab/>
        <w:t>17</w:t>
      </w:r>
    </w:p>
    <w:p>
      <w:pPr>
        <w:pStyle w:val="Normal"/>
        <w:spacing w:lineRule="auto" w:line="240" w:before="0" w:after="0"/>
        <w:rPr/>
      </w:pPr>
      <w:r>
        <w:rPr/>
        <w:t>Бүгд</w:t>
        <w:tab/>
        <w:tab/>
        <w:tab/>
        <w:t>54</w:t>
      </w:r>
    </w:p>
    <w:p>
      <w:pPr>
        <w:pStyle w:val="Normal"/>
        <w:spacing w:lineRule="auto" w:line="240"/>
        <w:rPr/>
      </w:pPr>
      <w:r>
        <w:rPr/>
        <w:t>68,5 хувийн саналаар санал дэмжигдлээ.</w:t>
      </w:r>
    </w:p>
    <w:p>
      <w:pPr>
        <w:pStyle w:val="Normal"/>
        <w:spacing w:lineRule="auto" w:line="240"/>
        <w:rPr/>
      </w:pPr>
      <w:r>
        <w:rPr/>
        <w:t>32/ Азийн хөгжлийн банкны хөнгөлттэй зээлийн хөрөнгөөр хэрэгжүүлж буй “Эрүүл мэндийн хөгжил хөтөлбөр-4” төсөвт өртөг “62 тэрбум 800 сая” гэснийг “5 тэрбум 100 сая төгрөг” гэж өөрчлөн, эхлэх хугацааг “2011” гэснийг “2013” гэж, дуусах хугацааг “2018” гэснийг “2016” гэж тус тус өөрчлөх гэсэн саналаар санал хураалт явуулъя.</w:t>
      </w:r>
    </w:p>
    <w:p>
      <w:pPr>
        <w:pStyle w:val="Normal"/>
        <w:spacing w:lineRule="auto" w:line="240" w:before="0" w:after="0"/>
        <w:rPr/>
      </w:pPr>
      <w:r>
        <w:rPr/>
        <w:t>Зөвшөөрсөн</w:t>
        <w:tab/>
        <w:tab/>
        <w:t>38</w:t>
      </w:r>
    </w:p>
    <w:p>
      <w:pPr>
        <w:pStyle w:val="Normal"/>
        <w:spacing w:lineRule="auto" w:line="240" w:before="0" w:after="0"/>
        <w:rPr/>
      </w:pPr>
      <w:r>
        <w:rPr/>
        <w:t>Татгалзсан</w:t>
        <w:tab/>
        <w:tab/>
        <w:t>17</w:t>
      </w:r>
    </w:p>
    <w:p>
      <w:pPr>
        <w:pStyle w:val="Normal"/>
        <w:spacing w:lineRule="auto" w:line="240" w:before="0" w:after="0"/>
        <w:rPr/>
      </w:pPr>
      <w:r>
        <w:rPr/>
        <w:t>Бүгд</w:t>
        <w:tab/>
        <w:tab/>
        <w:tab/>
        <w:t>55</w:t>
      </w:r>
    </w:p>
    <w:p>
      <w:pPr>
        <w:pStyle w:val="Normal"/>
        <w:spacing w:lineRule="auto" w:line="240"/>
        <w:rPr/>
      </w:pPr>
      <w:r>
        <w:rPr/>
        <w:t>69,1 хувийн саналаар санал дэмжигдлээ.</w:t>
      </w:r>
    </w:p>
    <w:p>
      <w:pPr>
        <w:pStyle w:val="Normal"/>
        <w:spacing w:lineRule="auto" w:line="240"/>
        <w:rPr/>
      </w:pPr>
      <w:r>
        <w:rPr/>
        <w:t>33/ Ажлын хэсгийн гишүүдийн гаргасан спорт заалны барилга /Хөвсгөл аймгийн Мөрөн сумын 3 дугаар сургууль/ төсөвт өртөг “550.0 сая төгрөг” гэснийг “1 тэрбум 300 сая төгрөг” гэж өөрчлөх гэсэн саналаар санал хураалт явуулъя.</w:t>
      </w:r>
    </w:p>
    <w:p>
      <w:pPr>
        <w:pStyle w:val="Normal"/>
        <w:spacing w:lineRule="auto" w:line="240" w:before="0" w:after="0"/>
        <w:rPr/>
      </w:pPr>
      <w:r>
        <w:rPr/>
        <w:t>Зөвшөөрсөн</w:t>
        <w:tab/>
        <w:tab/>
        <w:t>39</w:t>
      </w:r>
    </w:p>
    <w:p>
      <w:pPr>
        <w:pStyle w:val="Normal"/>
        <w:spacing w:lineRule="auto" w:line="240" w:before="0" w:after="0"/>
        <w:rPr/>
      </w:pPr>
      <w:r>
        <w:rPr/>
        <w:t>Татгалзсан</w:t>
        <w:tab/>
        <w:tab/>
        <w:t>16</w:t>
      </w:r>
    </w:p>
    <w:p>
      <w:pPr>
        <w:pStyle w:val="Normal"/>
        <w:spacing w:lineRule="auto" w:line="240" w:before="0" w:after="0"/>
        <w:rPr/>
      </w:pPr>
      <w:r>
        <w:rPr/>
        <w:t>Бүгд</w:t>
        <w:tab/>
        <w:tab/>
        <w:tab/>
        <w:t>55</w:t>
      </w:r>
    </w:p>
    <w:p>
      <w:pPr>
        <w:pStyle w:val="Normal"/>
        <w:spacing w:lineRule="auto" w:line="240"/>
        <w:rPr/>
      </w:pPr>
      <w:r>
        <w:rPr/>
        <w:t>70,9 хувийн саналаар санал дэмжигдлээ.</w:t>
      </w:r>
    </w:p>
    <w:p>
      <w:pPr>
        <w:pStyle w:val="Normal"/>
        <w:spacing w:lineRule="auto" w:line="240"/>
        <w:rPr/>
      </w:pPr>
      <w:r>
        <w:rPr/>
        <w:t>Тав.</w:t>
      </w:r>
      <w:r>
        <w:rPr>
          <w:u w:val="single"/>
        </w:rPr>
        <w:t>Эргэж төлөгдөх цэвэр зээлийг бууруулах талаар</w:t>
      </w:r>
    </w:p>
    <w:p>
      <w:pPr>
        <w:pStyle w:val="Normal"/>
        <w:spacing w:lineRule="auto" w:line="240"/>
        <w:rPr/>
      </w:pPr>
      <w:r>
        <w:rPr/>
        <w:t>1.Ажлын хэсгийн гишүүдийн болон Үндэсний Аудитын газрын гаргасан Монгол Улсыг хөгжүүлэх сангийн үлдэгдэл улаан буудайг зах зээлийн үнэрээр борлуулах орлогын хэмжээгээр эргэж төлөгдөх цэвэр зээлийг 37.3 тэрбум төгрөгөөр бууруулах гэсэн саналаар санал хураалт явуулъя.</w:t>
      </w:r>
    </w:p>
    <w:p>
      <w:pPr>
        <w:pStyle w:val="Normal"/>
        <w:spacing w:lineRule="auto" w:line="240" w:before="0" w:after="0"/>
        <w:rPr/>
      </w:pPr>
      <w:r>
        <w:rPr/>
        <w:t>Зөвшөөрсөн</w:t>
        <w:tab/>
        <w:tab/>
        <w:t>43</w:t>
      </w:r>
    </w:p>
    <w:p>
      <w:pPr>
        <w:pStyle w:val="Normal"/>
        <w:spacing w:lineRule="auto" w:line="240" w:before="0" w:after="0"/>
        <w:rPr/>
      </w:pPr>
      <w:r>
        <w:rPr/>
        <w:t>Татгалзсан</w:t>
        <w:tab/>
        <w:tab/>
        <w:t>10</w:t>
      </w:r>
    </w:p>
    <w:p>
      <w:pPr>
        <w:pStyle w:val="Normal"/>
        <w:spacing w:lineRule="auto" w:line="240" w:before="0" w:after="0"/>
        <w:rPr/>
      </w:pPr>
      <w:r>
        <w:rPr/>
        <w:t>Бүгд</w:t>
        <w:tab/>
        <w:tab/>
        <w:tab/>
        <w:t>53</w:t>
      </w:r>
    </w:p>
    <w:p>
      <w:pPr>
        <w:pStyle w:val="Normal"/>
        <w:spacing w:lineRule="auto" w:line="240"/>
        <w:rPr/>
      </w:pPr>
      <w:r>
        <w:rPr/>
        <w:t>81,1 хувийн саналаар санал дэмжигдлээ.</w:t>
      </w:r>
    </w:p>
    <w:p>
      <w:pPr>
        <w:pStyle w:val="Normal"/>
        <w:spacing w:lineRule="auto" w:line="240"/>
        <w:rPr/>
      </w:pPr>
      <w:r>
        <w:rPr/>
        <w:t>2.Ажлын хэсгийн гишүүдийн гаргасан гадаад зээлийн  хөрөнгийн эх үүсвэрээр санхүүжүүлж байгаа төслийн хөрөнгө оруулалтын арга хэмжээг 74,8 тэрбум төгрөгөөр бууруулах гэсэн саналаар санал хураалт явуулъя.</w:t>
      </w:r>
    </w:p>
    <w:p>
      <w:pPr>
        <w:pStyle w:val="Normal"/>
        <w:spacing w:lineRule="auto" w:line="240"/>
        <w:rPr/>
      </w:pPr>
      <w:r>
        <w:rPr/>
        <w:t>Дээрх саналтай холбогдуулан Улсын Их Хурлын гишүүн Ц.Нямдорж, А.Бакей нарын асуусан асуултад Эдийн засгийн хөгжлийн сайд Н.Батбаяр, Сангийн сайд Ч.Улаан нар хариулж, тайлбар хийв.</w:t>
      </w:r>
    </w:p>
    <w:p>
      <w:pPr>
        <w:pStyle w:val="Normal"/>
        <w:spacing w:lineRule="auto" w:line="240" w:before="0" w:after="0"/>
        <w:rPr/>
      </w:pPr>
      <w:r>
        <w:rPr/>
        <w:t>Зөвшөөрсөн</w:t>
        <w:tab/>
        <w:tab/>
        <w:t>40</w:t>
      </w:r>
    </w:p>
    <w:p>
      <w:pPr>
        <w:pStyle w:val="Normal"/>
        <w:spacing w:lineRule="auto" w:line="240" w:before="0" w:after="0"/>
        <w:rPr/>
      </w:pPr>
      <w:r>
        <w:rPr/>
        <w:t>Татгалзсан</w:t>
        <w:tab/>
        <w:tab/>
        <w:t>12</w:t>
      </w:r>
    </w:p>
    <w:p>
      <w:pPr>
        <w:pStyle w:val="Normal"/>
        <w:spacing w:lineRule="auto" w:line="240" w:before="0" w:after="0"/>
        <w:rPr/>
      </w:pPr>
      <w:r>
        <w:rPr/>
        <w:t>Бүгд</w:t>
        <w:tab/>
        <w:tab/>
        <w:tab/>
        <w:t>52</w:t>
      </w:r>
    </w:p>
    <w:p>
      <w:pPr>
        <w:pStyle w:val="Normal"/>
        <w:spacing w:lineRule="auto" w:line="240"/>
        <w:rPr/>
      </w:pPr>
      <w:r>
        <w:rPr/>
        <w:t>76,9 хувийн саналаар санал дэмжигдлээ.</w:t>
      </w:r>
    </w:p>
    <w:p>
      <w:pPr>
        <w:pStyle w:val="Normal"/>
        <w:spacing w:lineRule="auto" w:line="240"/>
        <w:rPr/>
      </w:pPr>
      <w:r>
        <w:rPr/>
        <w:t>3.Ажлын хэсгийн гишүүдийн гаргасан Монгол Улсын 2013 оны төсвийн тухай хуулийн төслийн 9 дүгээр зүйлийн 9.1 дэх хэсгийн “Шинээр гаргах Засгийн газрын урт хугацаат үнэт цаас 737 тэрбум 664,3 сая төгрөг” гэснийг “Шинээр гаргах болон дахин санхүүжүүлэх Засгийн газрын он дамжих үнэт цаас 812 тэрбум 476,2 сая төгрөг” гэж өөрчлөх саналаар санал хураалт явуулъя.</w:t>
      </w:r>
    </w:p>
    <w:p>
      <w:pPr>
        <w:pStyle w:val="Normal"/>
        <w:spacing w:lineRule="auto" w:line="240" w:before="0" w:after="0"/>
        <w:rPr/>
      </w:pPr>
      <w:r>
        <w:rPr/>
        <w:t>Зөвшөөрсөн</w:t>
        <w:tab/>
        <w:tab/>
        <w:t>44</w:t>
      </w:r>
    </w:p>
    <w:p>
      <w:pPr>
        <w:pStyle w:val="Normal"/>
        <w:spacing w:lineRule="auto" w:line="240" w:before="0" w:after="0"/>
        <w:rPr/>
      </w:pPr>
      <w:r>
        <w:rPr/>
        <w:t>Татгалзсан</w:t>
        <w:tab/>
        <w:tab/>
        <w:t>9</w:t>
      </w:r>
    </w:p>
    <w:p>
      <w:pPr>
        <w:pStyle w:val="Normal"/>
        <w:spacing w:lineRule="auto" w:line="240" w:before="0" w:after="0"/>
        <w:rPr/>
      </w:pPr>
      <w:r>
        <w:rPr/>
        <w:t>Бүгд</w:t>
        <w:tab/>
        <w:tab/>
        <w:tab/>
        <w:t>53</w:t>
      </w:r>
    </w:p>
    <w:p>
      <w:pPr>
        <w:pStyle w:val="Normal"/>
        <w:spacing w:lineRule="auto" w:line="240"/>
        <w:rPr/>
      </w:pPr>
      <w:r>
        <w:rPr/>
        <w:t>83,0 хувийн саналаар санал дэмжигдлээ.</w:t>
      </w:r>
    </w:p>
    <w:p>
      <w:pPr>
        <w:pStyle w:val="Normal"/>
        <w:spacing w:lineRule="auto" w:line="240"/>
        <w:rPr/>
      </w:pPr>
      <w:r>
        <w:rPr/>
        <w:t>Зургаа.</w:t>
      </w:r>
      <w:r>
        <w:rPr>
          <w:u w:val="single"/>
        </w:rPr>
        <w:t>Хуулийн төслийн 1 дүгээр хавсралтын талаар.</w:t>
      </w:r>
    </w:p>
    <w:p>
      <w:pPr>
        <w:pStyle w:val="Normal"/>
        <w:spacing w:lineRule="auto" w:line="240"/>
        <w:rPr/>
      </w:pPr>
      <w:r>
        <w:rPr/>
        <w:t>1.Улсын Их Хурлын дарга З.Энхболдын гаргасан Монгол Улсын 2013 оны төсвийн тухай хуулийн 1 дүгээр хавсралтын 16.5 дахь заалт буюу “Цацраг идэвхт ашигт малтмал болон цөмийн энерги” гэсэн хэсгийг бүхэлд нь хасах саналаар санал хураалт явуулъя.</w:t>
      </w:r>
    </w:p>
    <w:p>
      <w:pPr>
        <w:pStyle w:val="Normal"/>
        <w:spacing w:lineRule="auto" w:line="240" w:before="0" w:after="0"/>
        <w:rPr/>
      </w:pPr>
      <w:r>
        <w:rPr/>
        <w:t>Зөвшөөрсөн</w:t>
        <w:tab/>
        <w:tab/>
        <w:t>39</w:t>
      </w:r>
    </w:p>
    <w:p>
      <w:pPr>
        <w:pStyle w:val="Normal"/>
        <w:spacing w:lineRule="auto" w:line="240" w:before="0" w:after="0"/>
        <w:rPr/>
      </w:pPr>
      <w:r>
        <w:rPr/>
        <w:t>Татгалзсан</w:t>
        <w:tab/>
        <w:tab/>
        <w:t>14</w:t>
      </w:r>
    </w:p>
    <w:p>
      <w:pPr>
        <w:pStyle w:val="Normal"/>
        <w:spacing w:lineRule="auto" w:line="240" w:before="0" w:after="0"/>
        <w:rPr/>
      </w:pPr>
      <w:r>
        <w:rPr/>
        <w:t>Бүгд</w:t>
        <w:tab/>
        <w:tab/>
        <w:tab/>
        <w:t>53</w:t>
      </w:r>
    </w:p>
    <w:p>
      <w:pPr>
        <w:pStyle w:val="Normal"/>
        <w:spacing w:lineRule="auto" w:line="240"/>
        <w:rPr/>
      </w:pPr>
      <w:r>
        <w:rPr/>
        <w:t>73,6 хувийн саналаар санал дэмжигдлээ.</w:t>
      </w:r>
    </w:p>
    <w:p>
      <w:pPr>
        <w:pStyle w:val="Normal"/>
        <w:spacing w:lineRule="auto" w:line="240"/>
        <w:rPr/>
      </w:pPr>
      <w:r>
        <w:rPr/>
        <w:t>Дээрх саналтай холбогдуулан Улсын Их Хурлын гишүүн Ц.Нямдоржийн асуусан асуултад Улсын Их Хурлын дарга З.Энхболд 16.5 дахь заалтыг бүхлээр нь уншиж танилцуулав.</w:t>
      </w:r>
    </w:p>
    <w:p>
      <w:pPr>
        <w:pStyle w:val="Normal"/>
        <w:spacing w:lineRule="auto" w:line="240"/>
        <w:rPr/>
      </w:pPr>
      <w:r>
        <w:rPr>
          <w:u w:val="single"/>
        </w:rPr>
        <w:t>Долоо.</w:t>
      </w:r>
      <w:r>
        <w:rPr/>
        <w:t xml:space="preserve"> Ажлын хэсгийн гишүүдийн гаргасан хавсралтын ХХП.6.1. “Шинэчлэлийн хөтөлбөрийг хэрэгжүүлэх хөрөнгө оруулалт”-д дараах төсөл, арга хэмжээг хамааруулах:</w:t>
      </w:r>
    </w:p>
    <w:p>
      <w:pPr>
        <w:pStyle w:val="Normal"/>
        <w:spacing w:lineRule="auto" w:line="240" w:before="0" w:after="0"/>
        <w:rPr/>
      </w:pPr>
      <w:r>
        <w:rPr/>
        <w:t>-Замын цагдаагийн торгуулийг бэлнээр төлдөггүй тасалбарын систем нэвтрүүлэх,</w:t>
      </w:r>
    </w:p>
    <w:p>
      <w:pPr>
        <w:pStyle w:val="Normal"/>
        <w:spacing w:lineRule="auto" w:line="240" w:before="0" w:after="0"/>
        <w:rPr/>
      </w:pPr>
      <w:r>
        <w:rPr/>
        <w:t>-Иргэдэд шаардлагатай лавлагаа, мэдээлэл өгөх автомат машинуудыг байрлуулах,</w:t>
      </w:r>
    </w:p>
    <w:p>
      <w:pPr>
        <w:pStyle w:val="Normal"/>
        <w:spacing w:lineRule="auto" w:line="240" w:before="0" w:after="0"/>
        <w:rPr/>
      </w:pPr>
      <w:r>
        <w:rPr/>
        <w:t>-Төрийн үйлчилгээг иргэдэд хүргэх шуурхай цонх бий болгох,</w:t>
      </w:r>
    </w:p>
    <w:p>
      <w:pPr>
        <w:pStyle w:val="Normal"/>
        <w:spacing w:lineRule="auto" w:line="240" w:before="0" w:after="0"/>
        <w:rPr/>
      </w:pPr>
      <w:r>
        <w:rPr/>
        <w:t>-Бага орлоготой иргэдэд зориулсан банк байгуулах,</w:t>
      </w:r>
    </w:p>
    <w:p>
      <w:pPr>
        <w:pStyle w:val="Normal"/>
        <w:spacing w:lineRule="auto" w:line="240" w:before="0" w:after="0"/>
        <w:rPr/>
      </w:pPr>
      <w:r>
        <w:rPr/>
        <w:t>-Олимпийн спортын бэлтгэлийн төвүүдийг байгуулах,</w:t>
      </w:r>
    </w:p>
    <w:p>
      <w:pPr>
        <w:pStyle w:val="Normal"/>
        <w:spacing w:lineRule="auto" w:line="240" w:before="0" w:after="0"/>
        <w:rPr/>
      </w:pPr>
      <w:r>
        <w:rPr/>
        <w:t>-Аймгийн төвүүдэд битүү зах, худалдааны төв барихад хөрөнгө оруулах,</w:t>
      </w:r>
    </w:p>
    <w:p>
      <w:pPr>
        <w:pStyle w:val="Normal"/>
        <w:spacing w:lineRule="auto" w:line="240" w:before="0" w:after="0"/>
        <w:rPr/>
      </w:pPr>
      <w:r>
        <w:rPr/>
        <w:t>-Ногооны худалдааны төв Улаанбаатарт барих,</w:t>
      </w:r>
    </w:p>
    <w:p>
      <w:pPr>
        <w:pStyle w:val="Normal"/>
        <w:spacing w:lineRule="auto" w:line="240" w:before="0" w:after="0"/>
        <w:rPr/>
      </w:pPr>
      <w:r>
        <w:rPr/>
        <w:t>-Аймгуудын нэгдсэн оношилгооны төв бий болгох,</w:t>
      </w:r>
    </w:p>
    <w:p>
      <w:pPr>
        <w:pStyle w:val="Normal"/>
        <w:spacing w:lineRule="auto" w:line="240" w:before="0" w:after="0"/>
        <w:rPr/>
      </w:pPr>
      <w:r>
        <w:rPr/>
        <w:t>-Залуучуудын үйлчилгээний цогцолбор босгох,</w:t>
      </w:r>
    </w:p>
    <w:p>
      <w:pPr>
        <w:pStyle w:val="Normal"/>
        <w:spacing w:lineRule="auto" w:line="240"/>
        <w:rPr/>
      </w:pPr>
      <w:r>
        <w:rPr/>
        <w:t>-Үндэсний цэцэрлэгт хүрээлэнд хөрөнгө оруулалт хийх гэсэн саналаар санал хураалт явуулъя.</w:t>
      </w:r>
    </w:p>
    <w:p>
      <w:pPr>
        <w:pStyle w:val="Normal"/>
        <w:spacing w:lineRule="auto" w:line="240" w:before="0" w:after="0"/>
        <w:rPr/>
      </w:pPr>
      <w:r>
        <w:rPr/>
        <w:t>Зөвшөөрсөн</w:t>
        <w:tab/>
        <w:tab/>
        <w:t>41</w:t>
      </w:r>
    </w:p>
    <w:p>
      <w:pPr>
        <w:pStyle w:val="Normal"/>
        <w:spacing w:lineRule="auto" w:line="240" w:before="0" w:after="0"/>
        <w:rPr/>
      </w:pPr>
      <w:r>
        <w:rPr/>
        <w:t>Татгалзсан</w:t>
        <w:tab/>
        <w:tab/>
        <w:t>13</w:t>
      </w:r>
    </w:p>
    <w:p>
      <w:pPr>
        <w:pStyle w:val="Normal"/>
        <w:spacing w:lineRule="auto" w:line="240" w:before="0" w:after="0"/>
        <w:rPr/>
      </w:pPr>
      <w:r>
        <w:rPr/>
        <w:t>Бүгд</w:t>
        <w:tab/>
        <w:tab/>
        <w:tab/>
        <w:t>54</w:t>
      </w:r>
    </w:p>
    <w:p>
      <w:pPr>
        <w:pStyle w:val="Normal"/>
        <w:spacing w:lineRule="auto" w:line="240" w:before="0" w:after="0"/>
        <w:rPr/>
      </w:pPr>
      <w:r>
        <w:rPr/>
        <w:t>75,9 хувийн саналаар санал дэмжигдлээ.</w:t>
      </w:r>
    </w:p>
    <w:p>
      <w:pPr>
        <w:pStyle w:val="Normal"/>
        <w:spacing w:lineRule="auto" w:line="240" w:before="0" w:after="0"/>
        <w:rPr/>
      </w:pPr>
      <w:r>
        <w:rPr/>
      </w:r>
    </w:p>
    <w:p>
      <w:pPr>
        <w:pStyle w:val="Normal"/>
        <w:spacing w:lineRule="auto" w:line="240"/>
        <w:rPr/>
      </w:pPr>
      <w:r>
        <w:rPr/>
        <w:t>Дээрх саналтай холбогдуулан Улсын Их Хурлын гишүүн Д.Дэмбэрэл, А.Бакей, Н.Энхболд,  Л.Энх-Амгалан, О.Баасанхүү, А.Тлейхан, Б.Бат-Эрдэнэ, Ө.Энхтүвшин нарын асуусан асуултад Ерөнхий сайд Н.Алтанхуяг, Улсын Их Хурлын гишүүн Я.Санжмятав, Ч.Улаан, Н.Батбаяр нар хариулж, тайлбар хийв.</w:t>
      </w:r>
    </w:p>
    <w:p>
      <w:pPr>
        <w:pStyle w:val="Normal"/>
        <w:spacing w:lineRule="auto" w:line="240"/>
        <w:rPr/>
      </w:pPr>
      <w:r>
        <w:rPr>
          <w:i/>
        </w:rPr>
        <w:t>Улсын Их Хурлын дарга З.Энхболд хуулийн төслийн хоёр дахь хэлэлцүүлэгтэй холбогдуулан гарсан найруулгын саналыг уншиж танилцуулав.</w:t>
      </w:r>
    </w:p>
    <w:p>
      <w:pPr>
        <w:pStyle w:val="Normal"/>
        <w:spacing w:lineRule="auto" w:line="240"/>
        <w:rPr>
          <w:u w:val="single"/>
        </w:rPr>
      </w:pPr>
      <w:r>
        <w:rPr>
          <w:u w:val="single"/>
        </w:rPr>
        <w:t>Найруулгын санал.</w:t>
      </w:r>
    </w:p>
    <w:p>
      <w:pPr>
        <w:pStyle w:val="Normal"/>
        <w:spacing w:lineRule="auto" w:line="240" w:before="0" w:after="0"/>
        <w:rPr/>
      </w:pPr>
      <w:r>
        <w:rPr/>
        <w:t>1. Улсын Их Хурлын гишүүн А.Бакей, Д.Батцогт нарын гаргасан ХХ1.1.9. Ховд аймгийн “Буянт голын 1000 га-ийн услалтын систем байгуулах” гэснийг “Буянт голын услалтын систем” гэж найруулах,</w:t>
      </w:r>
    </w:p>
    <w:p>
      <w:pPr>
        <w:pStyle w:val="Normal"/>
        <w:spacing w:lineRule="auto" w:line="240" w:before="0" w:after="0"/>
        <w:rPr/>
      </w:pPr>
      <w:r>
        <w:rPr/>
      </w:r>
    </w:p>
    <w:p>
      <w:pPr>
        <w:pStyle w:val="Normal"/>
        <w:spacing w:lineRule="auto" w:line="240" w:before="0" w:after="0"/>
        <w:rPr/>
      </w:pPr>
      <w:r>
        <w:rPr>
          <w:rFonts w:eastAsia="Arial" w:cs="Arial"/>
        </w:rPr>
        <w:t xml:space="preserve"> </w:t>
      </w:r>
      <w:r>
        <w:rPr/>
        <w:t xml:space="preserve">2.Улсын Их Хурлын гишүүн Б.Гарамгайбаатарын гаргасан ХХҮ.2.3.62. 2013 оны улсын төсөвт “Хэнтий аймгийн Бор-Өндөр сумын эрүүл мэндийн төвийн дээврийн засварт” гэснийг “эрүүл мэндийн төвийн сантехникийн засварт” гэж өөрчлөх, </w:t>
      </w:r>
    </w:p>
    <w:p>
      <w:pPr>
        <w:pStyle w:val="Normal"/>
        <w:spacing w:lineRule="auto" w:line="240" w:before="0" w:after="0"/>
        <w:rPr/>
      </w:pPr>
      <w:r>
        <w:rPr/>
      </w:r>
    </w:p>
    <w:p>
      <w:pPr>
        <w:pStyle w:val="Normal"/>
        <w:spacing w:lineRule="auto" w:line="240" w:before="0" w:after="0"/>
        <w:rPr/>
      </w:pPr>
      <w:r>
        <w:rPr/>
        <w:t>3.Ажлын хэсгийн гишүүдийн гаргасан ХХ1.1.66. “Сумын төвийн шинэчлэл хөтөлбөр /Баянхонгор, хоёр сум/” ХХ1.1.70-д “Сумын төвийн шинэчлэл хөтөлбөр /Дорноговь, Замын-Үүд/” төслүүдийг нэгтгэн, “Сумын төвийн шинэчлэл хөтөлбөрийг хэрэгжүүлэх /Орон нутагт/” гэж найруулах,</w:t>
      </w:r>
    </w:p>
    <w:p>
      <w:pPr>
        <w:pStyle w:val="Normal"/>
        <w:spacing w:lineRule="auto" w:line="240" w:before="0" w:after="0"/>
        <w:rPr/>
      </w:pPr>
      <w:r>
        <w:rPr/>
      </w:r>
    </w:p>
    <w:p>
      <w:pPr>
        <w:pStyle w:val="Normal"/>
        <w:spacing w:lineRule="auto" w:line="240" w:before="0" w:after="0"/>
        <w:rPr/>
      </w:pPr>
      <w:r>
        <w:rPr/>
        <w:t>4. Ажлын хэсгийн гишүүдийн гаргасан Сумын төвийн шинэчлэл хөтөлбөр /Баянхонгор, хоёр сум/ гэснийг “Сумын 15 кв-ын 61 км цахилгаан дамжуулах агаарын шугам, дэд станц барих /Баянхонгор, Шинэжинст, Баянцагаан/” гэж өөрчлөх,</w:t>
      </w:r>
    </w:p>
    <w:p>
      <w:pPr>
        <w:pStyle w:val="Normal"/>
        <w:spacing w:lineRule="auto" w:line="240" w:before="0" w:after="0"/>
        <w:rPr/>
      </w:pPr>
      <w:r>
        <w:rPr/>
      </w:r>
    </w:p>
    <w:p>
      <w:pPr>
        <w:pStyle w:val="Normal"/>
        <w:spacing w:lineRule="auto" w:line="240" w:before="0" w:after="0"/>
        <w:rPr/>
      </w:pPr>
      <w:r>
        <w:rPr/>
        <w:t>5.Ажлын хэсгийн гишүүдийн гаргасан Санхүүгийн зохицуулах хорооны даргын багцад “Тоног төхөөрөмж” гэснийг “Их засвар” гэж найруулах,</w:t>
      </w:r>
    </w:p>
    <w:p>
      <w:pPr>
        <w:pStyle w:val="Normal"/>
        <w:spacing w:lineRule="auto" w:line="240" w:before="0" w:after="0"/>
        <w:rPr/>
      </w:pPr>
      <w:r>
        <w:rPr/>
      </w:r>
    </w:p>
    <w:p>
      <w:pPr>
        <w:pStyle w:val="Normal"/>
        <w:spacing w:lineRule="auto" w:line="240" w:before="0" w:after="0"/>
        <w:rPr/>
      </w:pPr>
      <w:r>
        <w:rPr/>
        <w:t>6.Ажлын хэсгийн гишүүдийн гаргасан ”Соёлын өв”-ийн төвийн барилга /Улаанбаатар, Сүхбаатар/” гэснээс “Сүхбаатар” гэснийг хасах,</w:t>
      </w:r>
    </w:p>
    <w:p>
      <w:pPr>
        <w:pStyle w:val="Normal"/>
        <w:spacing w:lineRule="auto" w:line="240" w:before="0" w:after="0"/>
        <w:rPr/>
      </w:pPr>
      <w:r>
        <w:rPr/>
      </w:r>
    </w:p>
    <w:p>
      <w:pPr>
        <w:pStyle w:val="Normal"/>
        <w:spacing w:lineRule="auto" w:line="240" w:before="0" w:after="0"/>
        <w:rPr/>
      </w:pPr>
      <w:r>
        <w:rPr/>
        <w:t>7.Ажлын хэсгийн гишүүдийн гаргасан ”Булганхангай хороололд дэд бүтэц, ажлыг эхлүүлэх, 240 айлын орон сууцны дулаан, цэвэр, бохир ус, цахилгаан хангамж /Архангай/” гэснээс “дулаан,  цахилгаан” гэснийг хасах,</w:t>
      </w:r>
    </w:p>
    <w:p>
      <w:pPr>
        <w:pStyle w:val="Normal"/>
        <w:spacing w:lineRule="auto" w:line="240" w:before="0" w:after="0"/>
        <w:rPr/>
      </w:pPr>
      <w:r>
        <w:rPr/>
      </w:r>
    </w:p>
    <w:p>
      <w:pPr>
        <w:pStyle w:val="Normal"/>
        <w:spacing w:lineRule="auto" w:line="240" w:before="0" w:after="0"/>
        <w:rPr/>
      </w:pPr>
      <w:r>
        <w:rPr/>
        <w:t>8.Улсын Их Хурлын гишүүн Я.Санжмятавын гаргасан ХХ.1.1.2.37 дахь хэсэг “Аймгийн төвийн доторхи 3 км хатуу хучилттай зам /Завхан/” гэснийг “Сумын доторхи 3 км хатуу хучилттй зам /Завхан, Тсонцэнгэл/” гэж найруулах,</w:t>
      </w:r>
    </w:p>
    <w:p>
      <w:pPr>
        <w:pStyle w:val="Normal"/>
        <w:spacing w:lineRule="auto" w:line="240" w:before="0" w:after="0"/>
        <w:rPr/>
      </w:pPr>
      <w:r>
        <w:rPr/>
      </w:r>
    </w:p>
    <w:p>
      <w:pPr>
        <w:pStyle w:val="Normal"/>
        <w:spacing w:lineRule="auto" w:line="240" w:before="0" w:after="0"/>
        <w:rPr/>
      </w:pPr>
      <w:r>
        <w:rPr/>
        <w:t>9.Ажлын хэсгийн гишүүдийн гаргасан ХХ1.1.83. Цэвэр, бохир усны итгэмжлэгдсэн болон зөөврийн лаборатори байгуулах /орон нутагт/ гэснийг “2012”-ыг “2013” гэж, “2013”-ыг “2014” гэж тус тус өөрчлөх,</w:t>
      </w:r>
    </w:p>
    <w:p>
      <w:pPr>
        <w:pStyle w:val="Normal"/>
        <w:spacing w:lineRule="auto" w:line="240" w:before="0" w:after="0"/>
        <w:rPr/>
      </w:pPr>
      <w:r>
        <w:rPr/>
      </w:r>
    </w:p>
    <w:p>
      <w:pPr>
        <w:pStyle w:val="Normal"/>
        <w:spacing w:lineRule="auto" w:line="240" w:before="0" w:after="0"/>
        <w:rPr/>
      </w:pPr>
      <w:r>
        <w:rPr/>
        <w:t>10.Улсын Их Хурлын гишүүн Ч.Улааны гаргасан МОНЦАМЭ агентлагийн төсөв Ерөнхий сайдын багцад туссаныг Гадаад харилцааны сайдын багцад шилжүүлэн тусгах зохицуулалт хийх,</w:t>
      </w:r>
    </w:p>
    <w:p>
      <w:pPr>
        <w:pStyle w:val="Normal"/>
        <w:spacing w:lineRule="auto" w:line="240" w:before="0" w:after="0"/>
        <w:rPr/>
      </w:pPr>
      <w:r>
        <w:rPr/>
      </w:r>
    </w:p>
    <w:p>
      <w:pPr>
        <w:pStyle w:val="Normal"/>
        <w:spacing w:lineRule="auto" w:line="240"/>
        <w:rPr/>
      </w:pPr>
      <w:r>
        <w:rPr/>
        <w:t>11.Ажлын хэсгийн гишүүдийн гаргасан Монголын Үндэсний радио, телевизийн урсгал зарлагыг Сангийн сайдын багцад, хөрөнгө оруулалтын зарлагыг Эдийн засгийн хөгжлийн сайдын багцад шилжүүлэн тусгах гэсэн найруулгын саналаар санал хураалт явуулъя.</w:t>
      </w:r>
    </w:p>
    <w:p>
      <w:pPr>
        <w:pStyle w:val="Normal"/>
        <w:spacing w:lineRule="auto" w:line="240" w:before="0" w:after="0"/>
        <w:rPr/>
      </w:pPr>
      <w:r>
        <w:rPr/>
        <w:t>Зөвшөөрсөн</w:t>
        <w:tab/>
        <w:tab/>
        <w:t>40</w:t>
      </w:r>
    </w:p>
    <w:p>
      <w:pPr>
        <w:pStyle w:val="Normal"/>
        <w:spacing w:lineRule="auto" w:line="240" w:before="0" w:after="0"/>
        <w:rPr/>
      </w:pPr>
      <w:r>
        <w:rPr/>
        <w:t>Татгалзсан</w:t>
        <w:tab/>
        <w:tab/>
        <w:t>13</w:t>
      </w:r>
    </w:p>
    <w:p>
      <w:pPr>
        <w:pStyle w:val="Normal"/>
        <w:spacing w:lineRule="auto" w:line="240" w:before="0" w:after="0"/>
        <w:rPr/>
      </w:pPr>
      <w:r>
        <w:rPr/>
        <w:t>Бүгд</w:t>
        <w:tab/>
        <w:tab/>
        <w:tab/>
        <w:t>53</w:t>
      </w:r>
    </w:p>
    <w:p>
      <w:pPr>
        <w:pStyle w:val="Normal"/>
        <w:spacing w:lineRule="auto" w:line="240"/>
        <w:rPr/>
      </w:pPr>
      <w:r>
        <w:rPr/>
        <w:t>75,5 хувийн саналаар санал дэмжигдлээ.</w:t>
      </w:r>
    </w:p>
    <w:p>
      <w:pPr>
        <w:pStyle w:val="Normal"/>
        <w:spacing w:lineRule="auto" w:line="240"/>
        <w:rPr>
          <w:b/>
          <w:b/>
        </w:rPr>
      </w:pPr>
      <w:r>
        <w:rPr/>
        <w:t>9 дэх саналтай холбогдуулан Улсын Их Хурлын гишүүн Ц.Баярсайхан, Ө.Энхтүвшин нарын асуусан асуултад Төсвийн байнгын хорооны дарга Ц.Даваасүрэн, ажлын хэсгээс О.Бат-Эрдэнэ, Г.Батхүрэл нар хариулж, тайлбар хийв.</w:t>
      </w:r>
    </w:p>
    <w:p>
      <w:pPr>
        <w:pStyle w:val="Normal"/>
        <w:spacing w:lineRule="auto" w:line="240"/>
        <w:rPr/>
      </w:pPr>
      <w:r>
        <w:rPr>
          <w:i/>
        </w:rPr>
        <w:t>Монгол Улсын 2013 оны төсвийн тухай, Нийгмийн даатгалын сангийн 2013 оны төсвийн тухай, Хүний хөгжил сангийн 2013 оны төсвийн тухай хуулийн төслүүдийг гурав, дөрөв дэх хэлэлцүүлэгт бэлтгүүлэхээр Төсвийн байнгын хороонд шилжүүлэв.</w:t>
      </w:r>
    </w:p>
    <w:p>
      <w:pPr>
        <w:pStyle w:val="Normal"/>
        <w:spacing w:lineRule="auto" w:line="240"/>
        <w:rPr>
          <w:b/>
          <w:b/>
          <w:i/>
          <w:i/>
        </w:rPr>
      </w:pPr>
      <w:r>
        <w:rPr>
          <w:b/>
          <w:i/>
        </w:rPr>
        <w:t xml:space="preserve">Тав. Монгол Улсын Их Хурлын сонгуулийн тухай хуульд өөрчлөлт оруулах тухай хуулийн төсөл /анхны хэлэлцүүлэг/. </w:t>
      </w:r>
    </w:p>
    <w:p>
      <w:pPr>
        <w:pStyle w:val="Normal"/>
        <w:spacing w:lineRule="auto" w:line="240"/>
        <w:rPr/>
      </w:pPr>
      <w:r>
        <w:rPr/>
        <w:t>Хэлэлцэж буй асуудалтай холбогдуулан Улсын Их Хурлын Тамгын газрын эрх зүй, хууль тогтоомжийн хэлтсийн орлогч дарга Н.Цогтсайхан, зөвлөх Ш.Хишигсүрэн, Төрийн байгуулалтын байнгын хорооны зөвлөх О.Тунгалаг, референт Г.Чагнаадорж нарын бүрэлдэхүүнтэй ажлын хэсэг байлцав.</w:t>
      </w:r>
    </w:p>
    <w:p>
      <w:pPr>
        <w:pStyle w:val="Normal"/>
        <w:spacing w:lineRule="auto" w:line="240"/>
        <w:rPr/>
      </w:pPr>
      <w:r>
        <w:rPr/>
        <w:t xml:space="preserve">Хуулийн төслийг анхны хэлэлцүүлэгт бэлтгэсэн талаарх Төрийн байгуулалтын байнгын хорооноос гаргасан  санал, дүгнэлтийг Улсын Их Хурлын дэд дарга Л.Цог танилцуулав. </w:t>
      </w:r>
    </w:p>
    <w:p>
      <w:pPr>
        <w:pStyle w:val="Normal"/>
        <w:spacing w:lineRule="auto" w:line="240"/>
        <w:rPr/>
      </w:pPr>
      <w:r>
        <w:rPr/>
        <w:t>Байнгын хорооны санал, дүгнэлттэй холбогдуулан Улсын Их Хурлын гишүүдээс асуулт гараагүй.</w:t>
      </w:r>
    </w:p>
    <w:p>
      <w:pPr>
        <w:pStyle w:val="Normal"/>
        <w:spacing w:lineRule="auto" w:line="240"/>
        <w:rPr/>
      </w:pPr>
      <w:r>
        <w:rPr>
          <w:b/>
        </w:rPr>
        <w:t>З.Энхболд:</w:t>
      </w:r>
      <w:r>
        <w:rPr/>
        <w:t xml:space="preserve"> 1.Төрийн байгуулалтын байнгын хорооноос гаргасан Монгол Улсын Их Хурлын сонгуулийн тухай хуулийн тухай хуульд нэмэлт, өөрчлөлт оруулах  тухай хуулийн төслийг анхны хэлэлцүүлгээр батлах горимын саналаар санал хураалт явуулъя.</w:t>
      </w:r>
    </w:p>
    <w:p>
      <w:pPr>
        <w:pStyle w:val="Normal"/>
        <w:spacing w:lineRule="auto" w:line="240" w:before="0" w:after="0"/>
        <w:rPr/>
      </w:pPr>
      <w:r>
        <w:rPr/>
        <w:t>Зөвшөөрсөн</w:t>
        <w:tab/>
        <w:tab/>
        <w:t>38</w:t>
      </w:r>
    </w:p>
    <w:p>
      <w:pPr>
        <w:pStyle w:val="Normal"/>
        <w:spacing w:lineRule="auto" w:line="240" w:before="0" w:after="0"/>
        <w:rPr/>
      </w:pPr>
      <w:r>
        <w:rPr/>
        <w:t>Татгалзсан</w:t>
        <w:tab/>
        <w:tab/>
        <w:t>17</w:t>
      </w:r>
    </w:p>
    <w:p>
      <w:pPr>
        <w:pStyle w:val="Normal"/>
        <w:spacing w:lineRule="auto" w:line="240" w:before="0" w:after="0"/>
        <w:rPr/>
      </w:pPr>
      <w:r>
        <w:rPr/>
        <w:t>Бүгд</w:t>
        <w:tab/>
        <w:tab/>
        <w:tab/>
        <w:t>55</w:t>
      </w:r>
    </w:p>
    <w:p>
      <w:pPr>
        <w:pStyle w:val="Normal"/>
        <w:spacing w:lineRule="auto" w:line="240" w:before="0" w:after="0"/>
        <w:rPr/>
      </w:pPr>
      <w:r>
        <w:rPr/>
        <w:t>69,1 хувийн саналаар санал дэмжигдлээ.</w:t>
      </w:r>
    </w:p>
    <w:p>
      <w:pPr>
        <w:pStyle w:val="Normal"/>
        <w:spacing w:lineRule="auto" w:line="240" w:before="0" w:after="0"/>
        <w:rPr/>
      </w:pPr>
      <w:r>
        <w:rPr/>
      </w:r>
    </w:p>
    <w:p>
      <w:pPr>
        <w:pStyle w:val="Normal"/>
        <w:spacing w:lineRule="auto" w:line="240"/>
        <w:rPr/>
      </w:pPr>
      <w:r>
        <w:rPr/>
        <w:t>2.Монгол Улсын Их Хурлын сонгуулийн тухай хуульд нэмэлт, өөрчлөлт оруулах тухай хуулийн төслийг анхны хэлэлцүүлгээр нь баталъя гэсэн саналаар санал  хураалт явуулъя.</w:t>
      </w:r>
    </w:p>
    <w:p>
      <w:pPr>
        <w:pStyle w:val="Normal"/>
        <w:spacing w:lineRule="auto" w:line="240" w:before="0" w:after="0"/>
        <w:rPr/>
      </w:pPr>
      <w:r>
        <w:rPr/>
        <w:t>Зөвшөөрсөн</w:t>
        <w:tab/>
        <w:tab/>
        <w:t>37</w:t>
      </w:r>
    </w:p>
    <w:p>
      <w:pPr>
        <w:pStyle w:val="Normal"/>
        <w:spacing w:lineRule="auto" w:line="240" w:before="0" w:after="0"/>
        <w:rPr/>
      </w:pPr>
      <w:r>
        <w:rPr/>
        <w:t>Татгалзсан</w:t>
        <w:tab/>
        <w:tab/>
        <w:t>18</w:t>
      </w:r>
    </w:p>
    <w:p>
      <w:pPr>
        <w:pStyle w:val="Normal"/>
        <w:spacing w:lineRule="auto" w:line="240" w:before="0" w:after="0"/>
        <w:rPr/>
      </w:pPr>
      <w:r>
        <w:rPr/>
        <w:t>Бүгд</w:t>
        <w:tab/>
        <w:tab/>
        <w:tab/>
        <w:t>55</w:t>
      </w:r>
    </w:p>
    <w:p>
      <w:pPr>
        <w:pStyle w:val="Normal"/>
        <w:spacing w:lineRule="auto" w:line="240" w:before="0" w:after="0"/>
        <w:rPr/>
      </w:pPr>
      <w:r>
        <w:rPr/>
        <w:t>67,3 хувийн саналаар хуулийн төсөл батлагдлаа.</w:t>
      </w:r>
    </w:p>
    <w:p>
      <w:pPr>
        <w:pStyle w:val="Normal"/>
        <w:spacing w:lineRule="auto" w:line="240" w:before="0" w:after="0"/>
        <w:rPr/>
      </w:pPr>
      <w:r>
        <w:rPr/>
      </w:r>
    </w:p>
    <w:p>
      <w:pPr>
        <w:pStyle w:val="Normal"/>
        <w:spacing w:lineRule="auto" w:line="240"/>
        <w:rPr/>
      </w:pPr>
      <w:r>
        <w:rPr>
          <w:b/>
          <w:i/>
        </w:rPr>
        <w:t>Бусад.</w:t>
      </w:r>
      <w:r>
        <w:rPr>
          <w:i/>
        </w:rPr>
        <w:t xml:space="preserve"> </w:t>
      </w:r>
      <w:r>
        <w:rPr/>
        <w:t xml:space="preserve">Улсын Их Хурлын гишүүн Р.Бурмаагийн урилгаар </w:t>
      </w:r>
      <w:r>
        <w:rPr>
          <w:u w:val="single"/>
        </w:rPr>
        <w:t>11:05-11:10</w:t>
      </w:r>
      <w:r>
        <w:rPr/>
        <w:t xml:space="preserve"> цагт иргэд, оюутан сурагчид, мөн Баянгол дүүргийн 13 дугаар дунд сургуулийн 11</w:t>
      </w:r>
      <w:r>
        <w:rPr>
          <w:vertAlign w:val="superscript"/>
        </w:rPr>
        <w:t>г</w:t>
      </w:r>
      <w:r>
        <w:rPr/>
        <w:t xml:space="preserve"> ангийн сурагчид Улсын Их Хурлын чуулганы нэгдсэн хуралдааны үйл ажиллагаатай танилцав.</w:t>
      </w:r>
    </w:p>
    <w:p>
      <w:pPr>
        <w:pStyle w:val="Normal"/>
        <w:spacing w:lineRule="auto" w:line="240"/>
        <w:rPr>
          <w:i/>
          <w:i/>
        </w:rPr>
      </w:pPr>
      <w:r>
        <w:rPr>
          <w:i/>
        </w:rPr>
        <w:t>Хуралдаан 19 цаг 45 минутад өндөрлөв.</w:t>
      </w:r>
    </w:p>
    <w:p>
      <w:pPr>
        <w:pStyle w:val="Normal"/>
        <w:spacing w:lineRule="auto" w:line="240" w:before="0" w:after="0"/>
        <w:rPr>
          <w:b/>
          <w:b/>
        </w:rPr>
      </w:pPr>
      <w:r>
        <w:rPr>
          <w:b/>
        </w:rPr>
        <w:t>Тэмдэглэлтэй танилцсан:</w:t>
      </w:r>
    </w:p>
    <w:p>
      <w:pPr>
        <w:pStyle w:val="Normal"/>
        <w:spacing w:lineRule="auto" w:line="240" w:before="0" w:after="0"/>
        <w:rPr/>
      </w:pPr>
      <w:r>
        <w:rPr/>
        <w:t>ТАМГЫН ГАЗРЫН ЕРӨНХИЙ НАРИЙН БИЧГИЙН ДАРГА</w:t>
        <w:tab/>
        <w:tab/>
        <w:tab/>
        <w:tab/>
        <w:t>Ц.ШАРАВДОРЖ</w:t>
      </w:r>
    </w:p>
    <w:p>
      <w:pPr>
        <w:pStyle w:val="Normal"/>
        <w:spacing w:lineRule="auto" w:line="240" w:before="0" w:after="0"/>
        <w:rPr>
          <w:b/>
          <w:b/>
        </w:rPr>
      </w:pPr>
      <w:r>
        <w:rPr>
          <w:b/>
        </w:rPr>
        <w:t>Тэмдэглэл хөтөлсөн:</w:t>
      </w:r>
    </w:p>
    <w:p>
      <w:pPr>
        <w:pStyle w:val="Normal"/>
        <w:spacing w:lineRule="auto" w:line="240" w:before="0" w:after="0"/>
        <w:rPr/>
      </w:pPr>
      <w:r>
        <w:rPr/>
        <w:t>ХУРАЛДААНЫ ТЭМДЭГЛЭЛ ХӨТЛӨГЧ</w:t>
        <w:tab/>
        <w:tab/>
        <w:tab/>
        <w:tab/>
        <w:tab/>
        <w:tab/>
        <w:t>Б.БАТГЭРЭЛ</w:t>
      </w:r>
    </w:p>
    <w:p>
      <w:pPr>
        <w:pStyle w:val="Normal"/>
        <w:spacing w:lineRule="auto" w:line="240"/>
        <w:rPr/>
      </w:pPr>
      <w:r>
        <w:rPr/>
      </w:r>
      <w:r>
        <w:br w:type="page"/>
      </w:r>
    </w:p>
    <w:p>
      <w:pPr>
        <w:pStyle w:val="Normal"/>
        <w:spacing w:lineRule="auto" w:line="240" w:before="0" w:after="0"/>
        <w:jc w:val="center"/>
        <w:rPr>
          <w:b/>
          <w:b/>
          <w:lang w:eastAsia="mn-Cyrl-MN"/>
        </w:rPr>
      </w:pPr>
      <w:r>
        <w:rPr>
          <w:b/>
          <w:lang w:eastAsia="mn-Cyrl-MN"/>
        </w:rPr>
        <w:t xml:space="preserve">УЛСЫН ИХ ХУРЛЫН 2012 ОНЫ НАМРЫН ЭЭЛЖИТ ЧУУЛГАНЫ </w:t>
      </w:r>
    </w:p>
    <w:p>
      <w:pPr>
        <w:pStyle w:val="Normal"/>
        <w:spacing w:lineRule="auto" w:line="240" w:before="0" w:after="0"/>
        <w:jc w:val="center"/>
        <w:rPr>
          <w:b/>
          <w:b/>
          <w:lang w:eastAsia="mn-Cyrl-MN"/>
        </w:rPr>
      </w:pPr>
      <w:r>
        <w:rPr>
          <w:b/>
          <w:lang w:eastAsia="mn-Cyrl-MN"/>
        </w:rPr>
        <w:t xml:space="preserve">11 ДҮГЭЭР САРЫН 01-НИЙ ӨДРИЙН ХУРАЛДААНЫ </w:t>
      </w:r>
    </w:p>
    <w:p>
      <w:pPr>
        <w:pStyle w:val="Normal"/>
        <w:spacing w:lineRule="auto" w:line="240" w:before="0" w:after="0"/>
        <w:jc w:val="center"/>
        <w:rPr>
          <w:b/>
          <w:b/>
          <w:lang w:eastAsia="mn-Cyrl-MN"/>
        </w:rPr>
      </w:pPr>
      <w:r>
        <w:rPr>
          <w:b/>
          <w:lang w:eastAsia="mn-Cyrl-MN"/>
        </w:rPr>
        <w:t>ДЭЛГЭРЭНГҮЙ ТЭМДЭГЛЭЛ</w:t>
      </w:r>
    </w:p>
    <w:p>
      <w:pPr>
        <w:pStyle w:val="Normal"/>
        <w:spacing w:lineRule="auto" w:line="240"/>
        <w:rPr>
          <w:b/>
          <w:b/>
          <w:lang w:eastAsia="mn-Cyrl-MN"/>
        </w:rPr>
      </w:pPr>
      <w:r>
        <w:rPr>
          <w:b/>
          <w:lang w:eastAsia="mn-Cyrl-MN"/>
        </w:rPr>
      </w:r>
    </w:p>
    <w:p>
      <w:pPr>
        <w:pStyle w:val="Normal"/>
        <w:spacing w:lineRule="auto" w:line="240"/>
        <w:rPr/>
      </w:pPr>
      <w:r>
        <w:rPr>
          <w:b/>
          <w:lang w:eastAsia="mn-Cyrl-MN"/>
        </w:rPr>
        <w:t>З.Энхболд:</w:t>
      </w:r>
      <w:r>
        <w:rPr>
          <w:lang w:eastAsia="mn-Cyrl-MN"/>
        </w:rPr>
        <w:t xml:space="preserve"> -Улсын Их Хурлын намрын ээлжит чуулганы 2012 оны 11 дүгээр сарын 01-ний өдрийн хуралдааны ирцийг танилцуулъя.</w:t>
      </w:r>
    </w:p>
    <w:p>
      <w:pPr>
        <w:pStyle w:val="Normal"/>
        <w:spacing w:lineRule="auto" w:line="240"/>
        <w:rPr>
          <w:lang w:eastAsia="mn-Cyrl-MN"/>
        </w:rPr>
      </w:pPr>
      <w:r>
        <w:rPr>
          <w:lang w:eastAsia="mn-Cyrl-MN"/>
        </w:rPr>
        <w:t xml:space="preserve">Ирвэл зохих 71-ээс 36, 50.7 хувь хүрэлцэн ирсэн учраас хурал нээгдэж байна. </w:t>
      </w:r>
    </w:p>
    <w:p>
      <w:pPr>
        <w:pStyle w:val="Normal"/>
        <w:spacing w:lineRule="auto" w:line="240"/>
        <w:rPr>
          <w:lang w:eastAsia="mn-Cyrl-MN"/>
        </w:rPr>
      </w:pPr>
      <w:r>
        <w:rPr>
          <w:lang w:eastAsia="mn-Cyrl-MN"/>
        </w:rPr>
        <w:t>Нэгдсэн хуралдаанаар хэлэлцэх асуудлыг танилцуулъя. Өнөөдөр 10 асуудал хэлэлцэнэ.</w:t>
      </w:r>
    </w:p>
    <w:p>
      <w:pPr>
        <w:pStyle w:val="Normal"/>
        <w:spacing w:lineRule="auto" w:line="240"/>
        <w:rPr>
          <w:lang w:eastAsia="mn-Cyrl-MN"/>
        </w:rPr>
      </w:pPr>
      <w:r>
        <w:rPr>
          <w:lang w:eastAsia="mn-Cyrl-MN"/>
        </w:rPr>
        <w:t>1.   Компанийн тухай хуулийн зарим заалт Үндсэн хуулийн холбогдох зүйл, заалтыг зөрчсөн эсэх тухай маргааныг хянан шийдвэрлэсэн тухай Үндсэн хуулийн цэцийн 2012 оны 04 дүгээр дүгнэлт;</w:t>
      </w:r>
    </w:p>
    <w:p>
      <w:pPr>
        <w:pStyle w:val="Normal"/>
        <w:spacing w:lineRule="auto" w:line="240"/>
        <w:rPr/>
      </w:pPr>
      <w:r>
        <w:rPr>
          <w:lang w:eastAsia="mn-Cyrl-MN"/>
        </w:rPr>
        <w:t xml:space="preserve">2.    "Төрөөс мөнгөний бодлогын талаар 2013 онд баримтлах үндсэн чиглэл батлах тухай" Улсын Их Хурлын тогтоолын төсөл </w:t>
      </w:r>
      <w:r>
        <w:rPr>
          <w:i/>
          <w:iCs/>
          <w:lang w:eastAsia="mn-Cyrl-MN"/>
        </w:rPr>
        <w:t>/анхны хэлэлцүүлэг/</w:t>
      </w:r>
      <w:r>
        <w:rPr>
          <w:lang w:eastAsia="mn-Cyrl-MN"/>
        </w:rPr>
        <w:t>;</w:t>
      </w:r>
    </w:p>
    <w:p>
      <w:pPr>
        <w:pStyle w:val="Normal"/>
        <w:spacing w:lineRule="auto" w:line="240"/>
        <w:rPr/>
      </w:pPr>
      <w:r>
        <w:rPr>
          <w:lang w:eastAsia="mn-Cyrl-MN"/>
        </w:rPr>
        <w:t xml:space="preserve">3.    Төсвийн тухай хуульд нэмэлт, өөрчлөлт оруулах тухай хуулийн төсөл </w:t>
      </w:r>
      <w:r>
        <w:rPr>
          <w:i/>
          <w:iCs/>
          <w:lang w:eastAsia="mn-Cyrl-MN"/>
        </w:rPr>
        <w:t>/анхны хэлэлцүүлэг/</w:t>
      </w:r>
      <w:r>
        <w:rPr>
          <w:lang w:eastAsia="mn-Cyrl-MN"/>
        </w:rPr>
        <w:t>;</w:t>
      </w:r>
    </w:p>
    <w:p>
      <w:pPr>
        <w:pStyle w:val="Normal"/>
        <w:spacing w:lineRule="auto" w:line="240"/>
        <w:rPr/>
      </w:pPr>
      <w:r>
        <w:rPr>
          <w:lang w:eastAsia="mn-Cyrl-MN"/>
        </w:rPr>
        <w:t xml:space="preserve">4.    Монгол Улсын 2013 оны төсвийн тухай, Нийгмийн даатгалын сангийн 2013 оны төсвийн тухай, Хүний хөгжил сангийн 2013 оны төсвийн тухай хуулийн төслүүд </w:t>
      </w:r>
      <w:r>
        <w:rPr>
          <w:i/>
          <w:iCs/>
          <w:lang w:eastAsia="mn-Cyrl-MN"/>
        </w:rPr>
        <w:t>/хоёр дахь хэлэлцүүлэг/</w:t>
      </w:r>
      <w:r>
        <w:rPr>
          <w:lang w:eastAsia="mn-Cyrl-MN"/>
        </w:rPr>
        <w:t>;</w:t>
      </w:r>
    </w:p>
    <w:p>
      <w:pPr>
        <w:pStyle w:val="Normal"/>
        <w:spacing w:lineRule="auto" w:line="240"/>
        <w:rPr/>
      </w:pPr>
      <w:r>
        <w:rPr>
          <w:lang w:eastAsia="mn-Cyrl-MN"/>
        </w:rPr>
        <w:t xml:space="preserve">5.    Монгол Улсын Их Хурлын сонгуулийн тухай хуульд өөрчлөлт оруулах тухай хуулийн төсөл </w:t>
      </w:r>
      <w:r>
        <w:rPr>
          <w:i/>
          <w:iCs/>
          <w:lang w:eastAsia="mn-Cyrl-MN"/>
        </w:rPr>
        <w:t>/анхны хэлэлцүүлэг/</w:t>
      </w:r>
      <w:r>
        <w:rPr>
          <w:lang w:eastAsia="mn-Cyrl-MN"/>
        </w:rPr>
        <w:t>;</w:t>
      </w:r>
    </w:p>
    <w:p>
      <w:pPr>
        <w:pStyle w:val="Normal"/>
        <w:spacing w:lineRule="auto" w:line="240"/>
        <w:rPr/>
      </w:pPr>
      <w:r>
        <w:rPr/>
        <w:t xml:space="preserve">6.    Монгол Улсын Засгийн газраас Арабын Нэгдсэн Эмират Улс, Нидерландын Вант Улс, Люксембургийн Вант Улс, Кувейт Улстай тус тус байгуулсан “Орлого ба хөрөнгийн татварыг давхардуулж ногдуулахгүй байх, татвар төлөхөөс зайлсхийх явдлаас урьдчилан сэргийлэх тухай хэлэлцээр”-ийг соёрхон баталсан тухай хуулийг хүчингүй болсонд тооцох тухай хуулийн төсөл </w:t>
      </w:r>
      <w:r>
        <w:rPr>
          <w:i/>
          <w:iCs/>
        </w:rPr>
        <w:t>/анхны хэлэлцүүлэг/</w:t>
      </w:r>
      <w:r>
        <w:rPr/>
        <w:t>;</w:t>
      </w:r>
    </w:p>
    <w:p>
      <w:pPr>
        <w:pStyle w:val="Normal"/>
        <w:spacing w:lineRule="auto" w:line="240"/>
        <w:rPr/>
      </w:pPr>
      <w:r>
        <w:rPr>
          <w:lang w:eastAsia="mn-Cyrl-MN"/>
        </w:rPr>
        <w:t>7.     “Чингис хаан” одон бий болгох тухай Улсын Их Хурлын 2002 оны 21 дүгээр тогтоолд нэмэлт, өөрчлөлт оруулах тухай” Улсын Их Хурлын тогтоолын төсөл</w:t>
      </w:r>
      <w:r>
        <w:rPr>
          <w:i/>
          <w:iCs/>
          <w:lang w:eastAsia="mn-Cyrl-MN"/>
        </w:rPr>
        <w:t xml:space="preserve"> /анхны хэлэлцүүлэг/</w:t>
      </w:r>
      <w:r>
        <w:rPr>
          <w:lang w:eastAsia="mn-Cyrl-MN"/>
        </w:rPr>
        <w:t>;</w:t>
      </w:r>
    </w:p>
    <w:p>
      <w:pPr>
        <w:pStyle w:val="Normal"/>
        <w:spacing w:lineRule="auto" w:line="240"/>
        <w:rPr/>
      </w:pPr>
      <w:r>
        <w:rPr>
          <w:lang w:eastAsia="mn-Cyrl-MN"/>
        </w:rPr>
        <w:t xml:space="preserve">8.    Нийтээр тэмдэглэх баярын болон тэмдэглэлт өдрүүдийн тухай хуульд нэмэлт, өөрчлөлт оруулах тухай, Хөдөлмөрийн тухай хуульд нэмэлт, өөрчлөлт оруулах тухай хуулийн төслүүд </w:t>
      </w:r>
      <w:r>
        <w:rPr>
          <w:i/>
          <w:iCs/>
          <w:lang w:eastAsia="mn-Cyrl-MN"/>
        </w:rPr>
        <w:t>/анхны хэлэлцүүлэг/</w:t>
      </w:r>
      <w:r>
        <w:rPr>
          <w:lang w:eastAsia="mn-Cyrl-MN"/>
        </w:rPr>
        <w:t>;</w:t>
      </w:r>
    </w:p>
    <w:p>
      <w:pPr>
        <w:pStyle w:val="Normal"/>
        <w:spacing w:lineRule="auto" w:line="240"/>
        <w:rPr/>
      </w:pPr>
      <w:r>
        <w:rPr>
          <w:lang w:eastAsia="mn-Cyrl-MN"/>
        </w:rPr>
        <w:t xml:space="preserve">9.    Гаалийн албан татвараас чөлөөлөх тухай, Нэмэгдсэн өртгийн албан татвараас чөлөөлөх тухай хуулийн төслүүд </w:t>
      </w:r>
      <w:r>
        <w:rPr>
          <w:i/>
          <w:iCs/>
          <w:lang w:eastAsia="mn-Cyrl-MN"/>
        </w:rPr>
        <w:t>/хэлэлцэх эсэх/</w:t>
      </w:r>
      <w:r>
        <w:rPr>
          <w:lang w:eastAsia="mn-Cyrl-MN"/>
        </w:rPr>
        <w:t>;</w:t>
      </w:r>
    </w:p>
    <w:p>
      <w:pPr>
        <w:pStyle w:val="Normal"/>
        <w:spacing w:lineRule="auto" w:line="240"/>
        <w:rPr/>
      </w:pPr>
      <w:r>
        <w:rPr>
          <w:lang w:eastAsia="mn-Cyrl-MN"/>
        </w:rPr>
        <w:t xml:space="preserve">10. Монгол Улсын засаг захиргаа, нутаг дэвсгэрийн нэгж, түүний удирдлагын тухай хуульд нэмэлт, өөрчлөлт оруулах тухай хуулийн төсөл </w:t>
      </w:r>
      <w:r>
        <w:rPr>
          <w:i/>
          <w:iCs/>
          <w:lang w:eastAsia="mn-Cyrl-MN"/>
        </w:rPr>
        <w:t>/хэлэлцэх эсэх/</w:t>
      </w:r>
      <w:r>
        <w:rPr>
          <w:lang w:eastAsia="mn-Cyrl-MN"/>
        </w:rPr>
        <w:t xml:space="preserve">. Ийм 10 асуудлыг өнөөдөр хэлэлцэнэ. </w:t>
      </w:r>
    </w:p>
    <w:p>
      <w:pPr>
        <w:pStyle w:val="Normal"/>
        <w:spacing w:lineRule="auto" w:line="240"/>
        <w:rPr>
          <w:lang w:eastAsia="mn-Cyrl-MN"/>
        </w:rPr>
      </w:pPr>
      <w:r>
        <w:rPr>
          <w:lang w:eastAsia="mn-Cyrl-MN"/>
        </w:rPr>
        <w:t>Хэлэлцэх асуудал дээр саналтай гишүүд байна уу?</w:t>
      </w:r>
    </w:p>
    <w:p>
      <w:pPr>
        <w:pStyle w:val="Normal"/>
        <w:spacing w:lineRule="auto" w:line="240"/>
        <w:rPr>
          <w:lang w:eastAsia="mn-Cyrl-MN"/>
        </w:rPr>
      </w:pPr>
      <w:r>
        <w:rPr>
          <w:lang w:eastAsia="mn-Cyrl-MN"/>
        </w:rPr>
        <w:t>-Алга байна.</w:t>
      </w:r>
    </w:p>
    <w:p>
      <w:pPr>
        <w:pStyle w:val="Normal"/>
        <w:spacing w:lineRule="auto" w:line="240"/>
        <w:rPr>
          <w:lang w:eastAsia="mn-Cyrl-MN"/>
        </w:rPr>
      </w:pPr>
      <w:r>
        <w:rPr>
          <w:lang w:eastAsia="mn-Cyrl-MN"/>
        </w:rPr>
        <w:t>Эхний асуудал:</w:t>
      </w:r>
    </w:p>
    <w:p>
      <w:pPr>
        <w:pStyle w:val="Normal"/>
        <w:spacing w:lineRule="auto" w:line="240"/>
        <w:rPr>
          <w:b/>
          <w:b/>
          <w:i/>
          <w:i/>
          <w:lang w:eastAsia="mn-Cyrl-MN"/>
        </w:rPr>
      </w:pPr>
      <w:r>
        <w:rPr>
          <w:b/>
          <w:i/>
          <w:lang w:eastAsia="mn-Cyrl-MN"/>
        </w:rPr>
        <w:t>Нэг. Компанийн тухай хуулийн зарим заалт Үндсэн хуулийн холбогдох зүйл, заалтыг зөрчсөн эсэх тухай маргааныг хянан шийдвэрлэсэн тухай Үндсэн хуулийн цэцийн 2012 оны 04 дүгээр дүгнэлтийг сонсъё.</w:t>
        <w:tab/>
      </w:r>
    </w:p>
    <w:p>
      <w:pPr>
        <w:pStyle w:val="Normal"/>
        <w:spacing w:lineRule="auto" w:line="240"/>
        <w:rPr>
          <w:lang w:eastAsia="mn-Cyrl-MN"/>
        </w:rPr>
      </w:pPr>
      <w:r>
        <w:rPr>
          <w:lang w:eastAsia="mn-Cyrl-MN"/>
        </w:rPr>
        <w:t xml:space="preserve">Цэцийн дүгнэлтийг Үндсэн хуулийн цэцийн гишүүн Наранчимэг танилцуулна. Наранчимэг гишүүнийг индэрт урьж байна. </w:t>
      </w:r>
    </w:p>
    <w:p>
      <w:pPr>
        <w:pStyle w:val="Normal"/>
        <w:spacing w:lineRule="auto" w:line="240"/>
        <w:rPr/>
      </w:pPr>
      <w:r>
        <w:rPr>
          <w:b/>
          <w:lang w:eastAsia="mn-Cyrl-MN"/>
        </w:rPr>
        <w:t>Д.Наранчимэг:</w:t>
      </w:r>
      <w:r>
        <w:rPr>
          <w:lang w:eastAsia="mn-Cyrl-MN"/>
        </w:rPr>
        <w:t xml:space="preserve"> -Улсын Их Хурлын дарга, эрхэм гишүүдийн энэ өдрийн амрыг айлтгая. Монгол Улсын Үндсэн хуулийн цэцийн 2012 оны 10 дугаар сарын 10-ны өдрийн дунд суудлын хуралдаанаар Компанийн тухай хуулийн 5 дугаар зүйлийн 5.2, 5.11, 9 дүгээр зүйлийн 9.4, 9.5, 30 дугаар зүйлийн 30.1, 33 дугаар зүйлийн 33.7, 84 дүгээр зүйлийн 84.1, 84.10 дахь хэсгийн заалт Үндсэн хуулийн 1 дүгээр зүйлийн 2, 5 дугаар зүйлийн 2, 3, 14 дүгээр зүйлийн 1, 2 дахь хэсэг, 16 дугаар зүйлийн 3, 4, 17 дахь заалт, 19 дүгээр зүйлийн 1 дэх хэсгийн заалтыг тус тус зөрчсөн эсэх тухай маргааныг хянан хэлэлцсэн 04 тоот дүгнэлтийг танилцуулж байна.</w:t>
      </w:r>
    </w:p>
    <w:p>
      <w:pPr>
        <w:pStyle w:val="Normal"/>
        <w:spacing w:lineRule="auto" w:line="240"/>
        <w:rPr>
          <w:lang w:eastAsia="mn-Cyrl-MN"/>
        </w:rPr>
      </w:pPr>
      <w:r>
        <w:rPr>
          <w:lang w:eastAsia="mn-Cyrl-MN"/>
        </w:rPr>
        <w:t>Дүгнэлтийнхээ үндэслэл, дүгнэлт хэсгийг уншиж сонсгоё.</w:t>
      </w:r>
    </w:p>
    <w:p>
      <w:pPr>
        <w:pStyle w:val="Normal"/>
        <w:spacing w:lineRule="auto" w:line="240"/>
        <w:rPr>
          <w:lang w:eastAsia="mn-Cyrl-MN"/>
        </w:rPr>
      </w:pPr>
      <w:r>
        <w:rPr>
          <w:lang w:eastAsia="mn-Cyrl-MN"/>
        </w:rPr>
        <w:t>Компанийн тухай хуульд компанийн хэлбэрээс хамааран нийтэд санал болгосон үнэт цаас гаргах асуудал нэг талаас компанид хөрөнгө оруулагчийн эрх ашиг, сонирхлыг хамгаалах зорилгоор тодорхой хязгаарлалт тогтоож, хувьцаа эзэмшигчийн хувьцаагаа захиран зарцуулах эрх хэмжээг ялгамжтай зохицуулсан, нөгөө талаас аж ахуй эрхлэгч этгээд аж ахуйн үйл ажиллагааны цар хүрээнээс хамаарч үйл ажиллагааны хэлбэрээ чөлөөтэй сонгох боломжийг нээлттэй үлдээсэн нь хууль тогтоогчийн бүрэн эрхийн асуудал байна.</w:t>
      </w:r>
    </w:p>
    <w:p>
      <w:pPr>
        <w:pStyle w:val="Normal"/>
        <w:spacing w:lineRule="auto" w:line="240"/>
        <w:rPr>
          <w:lang w:eastAsia="mn-Cyrl-MN"/>
        </w:rPr>
      </w:pPr>
      <w:r>
        <w:rPr>
          <w:lang w:eastAsia="mn-Cyrl-MN"/>
        </w:rPr>
        <w:t>Компанийн тухай хуулийн 5 дугаар зүйлийн 5.11 дэх хэсэг нь хязгаарлагдмал хариуцлагатай компанийн хувьцаа эзэмшигч компанийн өмчлөгчийн нэг болохын хувьд өөрийнхөө эрх ашиг, сонирхлыг хамгаалах, компанийг болон өөрийгөө эрсдэлээс сэргийлэх үүднээс компанийн бүхий л үйл ажиллагаанд хяналт тавих боломжийг олгож байгаа зохицуулалт гэж үзэх үндэстэй байна.</w:t>
      </w:r>
    </w:p>
    <w:p>
      <w:pPr>
        <w:pStyle w:val="Normal"/>
        <w:spacing w:lineRule="auto" w:line="240"/>
        <w:rPr>
          <w:lang w:eastAsia="mn-Cyrl-MN"/>
        </w:rPr>
      </w:pPr>
      <w:r>
        <w:rPr>
          <w:lang w:eastAsia="mn-Cyrl-MN"/>
        </w:rPr>
        <w:t>Компани нь хуулийн этгээд хэмээх бие даасан нэг субъект болохын хувьд тусгайлан эзэмшсэн хөрөнгөтэй байх ёстой. Хувьцаа эзэмшигч нь хувь хүн, компанид оруулсан хөрөнгөө зааглан тусгаарлах хуулийн шаардлагыг биелүүлээгүй тохиолдолд эрсдэлээ өөрөө хүлээж, өөрийнхөө бүхий л хөрөнгөөр хариуцлага хүлээхээр зохицуулсан байна.</w:t>
      </w:r>
    </w:p>
    <w:p>
      <w:pPr>
        <w:pStyle w:val="Normal"/>
        <w:spacing w:lineRule="auto" w:line="240"/>
        <w:rPr>
          <w:lang w:eastAsia="mn-Cyrl-MN"/>
        </w:rPr>
      </w:pPr>
      <w:r>
        <w:rPr>
          <w:lang w:eastAsia="mn-Cyrl-MN"/>
        </w:rPr>
        <w:t>Компанийн эргүүлэн худалдан авсан халаасны хувьцааа нь тодорхой хувьцаа эзэмшигчийн өмчлөлд ороогүй учир дахин хуваарилагдах, эсвэл зах зээлд борлогдох хүртэл тусгай дансанд бүртгэгдэж, компанийн эзэмшилд байх бөгөөд  хувь нийлүүлэгчийн хөрөнгөнд хамааруулаагүй нь түүнийг эзэнгүйдүүлж, өмчлөгчийн эрхийг зөрчсөн гэх үндэслэлгүй юм.</w:t>
      </w:r>
    </w:p>
    <w:p>
      <w:pPr>
        <w:pStyle w:val="Normal"/>
        <w:spacing w:lineRule="auto" w:line="240"/>
        <w:rPr>
          <w:lang w:eastAsia="mn-Cyrl-MN"/>
        </w:rPr>
      </w:pPr>
      <w:r>
        <w:rPr>
          <w:lang w:eastAsia="mn-Cyrl-MN"/>
        </w:rPr>
        <w:t>Гэрээ хэлцэл хийхэд шууд болон шууд бусаар оролцдог этгээд гэдэгт ямар ажилтнуудыг хамааруулахыг компанийн дүрэмдээ хязгаарлан заахыг Компанийн тухай хуулийн 84 дүгээр зүйлийн 84.2 дахь хэсэгт зохицуулсан байна. Иймээс Компанийн тухай хуулийн 84 дүгээр зүйлийн 84.1 дэх хэсгийн зохицуулалтаар эрх бүхий албан тушаалтны хамрах хүрээг хэт өргөжүүлсэн гэх үндэслэлгүй байна. Компанийн тухай хуулийн 9 дүгээр зүйлийн 9.4, 84 дүгээр зүйлийн 8.10 дахь хэсэгт заасан этгээд нь шийдвэр гаргахад нөлөө бүхий этгээд учраас өөрийн буруутай үйл ажиллагааны улмаас компанид учруулсан эд хөрөнгийн хохирлыг өөрийн хөрөнгөөр компанийн өмнө хариуцахаар зохицуулсныг Үндсэн хуулийн зөрчил гэж үзэх үндэслэлгүй байна.</w:t>
      </w:r>
    </w:p>
    <w:p>
      <w:pPr>
        <w:pStyle w:val="Normal"/>
        <w:spacing w:lineRule="auto" w:line="240"/>
        <w:rPr>
          <w:lang w:eastAsia="mn-Cyrl-MN"/>
        </w:rPr>
      </w:pPr>
      <w:r>
        <w:rPr>
          <w:lang w:eastAsia="mn-Cyrl-MN"/>
        </w:rPr>
        <w:t>Иймд Компанийн тухай хуулийн 5 дугаар зүйлийн 5.2, 5.11, 9 дүгээр зүйлийн 9.4, 30 дугаар зүйлийн 30.1, 33 дугаар зүйлийн 33.7, 84 дүгээр зүйлийн 84.1, 84.10 дахь хэсгийн заалт нь Үндсэн хуулийн зөрчлийн шинжийг агуулаагүй байна.</w:t>
      </w:r>
    </w:p>
    <w:p>
      <w:pPr>
        <w:pStyle w:val="Normal"/>
        <w:spacing w:lineRule="auto" w:line="240"/>
        <w:rPr>
          <w:lang w:eastAsia="mn-Cyrl-MN"/>
        </w:rPr>
      </w:pPr>
      <w:r>
        <w:rPr>
          <w:lang w:eastAsia="mn-Cyrl-MN"/>
        </w:rPr>
        <w:t>Монгол Улсын Үндсэн хуулийн 64 дүгээр зүйл, 66 дугаар зүйлийн 2 дахь хэсгийн 1 дэх заалт, Үндсэн хуулийн цэцэд маргаан хянан шийдвэрлэх ажиллагааны тухай хуулийн 31, 32 дугаар зүйлийг удирдлага болгон Монгол Улсын Үндсэн хуулийн нэрийн өмнөөс дүгнэлт гаргах нь:</w:t>
      </w:r>
    </w:p>
    <w:p>
      <w:pPr>
        <w:pStyle w:val="Normal"/>
        <w:spacing w:lineRule="auto" w:line="240"/>
        <w:rPr/>
      </w:pPr>
      <w:r>
        <w:rPr>
          <w:lang w:eastAsia="mn-Cyrl-MN"/>
        </w:rPr>
        <w:t>1.Компанийн тухай хуулийн 5 дугаар зүйлийн 5.2 дахь хэсгийн “нийтэд санал болгон үнэт цаас гаргахгүй”, 5.11 дэх хэсгийн “хязгаарлагдмал хариуцлагатай компанийн хувьцаа эзэмшигч нь компанийн талаарх бүхий л мэдээллийг авах, санхүүгийн болон бусад баримт бичигтэй танилцах эрхтэй”, 9 дүгээр зүйлийн 9.4 дэх хэсгийн дангаараа болон нэгдмэл сонирхолтой этгээдтэй хамтран компанийн хувьцааны 10-аас дээш хувийг эзэмшигч, 9.5 дахь хэсгийн хувьцаа эзэмшигчийн компанид оруулсан эд хөрөнгө, эд хөрөнгийн эрх нь хувийн эд хөрөнгийн эрхээс тодорхой зааглагдаагүй бол уг хувьцаа эзэмшигч өөрийн бүх эд хөрөнгө, эд хөрөнгийн эрхээр компанийн өр төлбөрийг давхар хариуцна”, 30 дугаар зүйлийн 30.1 дэх хэсгийн “компанийн хувь нийлүүлсэн хөрөнгөд эргүүлэн худалдаж авсан халаасны хувьцаа хамаарахгүй”, 33 дугаар зүйлийн 33.7 дахь хэсгийн “компани өөрийн хувьцааг эргүүлэн худалдаж авсан тохиолдолд уг хувьцааг зарласан боловч гаргаагүй хувьцаа гэж тооцно”, 84 дүгээр зүйлийн 84.1 дэх хэсэг “гэрээ хэлцэл хийхэд шууд буюу шууд бусаар оролцдог этгээдийг компанийн эрх бүхий албан тушаалтанд тооцно”, 84.10 дахь хэсгийн “хязгаарлагдмал хариуцлагатай компанийн нийт гаргасан хувьцааны 20 буюу түүнээс дээш хувийг нэгдмэл сонирхолтой этгээдтэй хамтран эзэмшдэг этгээд нь энэ хуулийн 84 дүгээр зүйлд заасан хариуцлагыг эрх бүхий албан тушаалтны нэгэн адил хүлээнэ” гэсэн нь Үндсэн хуулийн 1 дүгээр зүйлийн 2 дахь хэсгийн “ардчилсан ёс, шударга ёс, эрх чөлөө, тэгш байдал, үндэсний эв нэгдлийг хангах, хууль дээдлэх нь төрийн үйл ажиллагааны үндсэн зарчим мөн, 5 дугаар зүйлийн 2 дахь хэсгийн “төр нь нийтийн болон хувийн өмчийн аливаа хэлбэрийг хүлээн зөвшөөрч, өмчлөгчийн эрхийг хуулиар хамгаална”, мөн зүйлийн 3 дахь хэсгийн “өмчлөгчийн эрхийг гагцхүү хуульд заасан үндэслэлээр хязгаарлаж болно”, 14 дүгээр зүйлийн 1 дэх хэсгийн “Монгол Улсад хууль ёсоор оршин суугаа хүн бүр хуулийн өмнө эрх тэгш байна”, мөн зүйлийн 2 дахь хэсгийн “хүнийг хөрөнгө чинээгээр нь ялгаварлан гадуурхаж үл болно”, 16 дугаар зүйлийн 3 дахь заалтын “хөдлөх, үл хөдлөх хөрөнгө шударгаар олж авах, эзэмших, өмчлөх, өв залгамжлуулах эрхтэй”, мөн зүйлийн 4 дэх заалтын “хувийн аж ахуй эрхлэх эрхтэй”, мөн зүйлийн 17 дахь заалтын “хүний эрх, нэр төр, алдар хүнд, улсыг батлан хамгаалах, үндэсний аюулгүй байдал, нийгмийн хэв журмыг хангах зорилгоор задруулж үл болох төр, байгууллага, хувь хүний нууцыг хуулиар тогтоон хамгаална”, 19 дүгээр зүйлийн 1 дэх хэсгийн “төрөөс хүний эрх, эрх, эрх чөлөөг хангахуйц эдийн засаг, нийгэм, хууль зүйн болон бусад баталгааг бүрдүүлэх үүргийг иргэнийхээ өмнө хариуцна” гэсэн заалтыг тус тус зөрчөөгүй байна.</w:t>
      </w:r>
    </w:p>
    <w:p>
      <w:pPr>
        <w:pStyle w:val="Normal"/>
        <w:spacing w:lineRule="auto" w:line="240"/>
        <w:rPr>
          <w:lang w:eastAsia="mn-Cyrl-MN"/>
        </w:rPr>
      </w:pPr>
      <w:r>
        <w:rPr>
          <w:lang w:eastAsia="mn-Cyrl-MN"/>
        </w:rPr>
        <w:t>2.Энэхүү дүгнэлтийг Үндсэн хуулийн цэцэд маргаан хянан шийдвэрлэх ажиллагааны тухай хуулийн 36 дугаар зүйлийн 2 дахь хэсэгт заасны дагуу хүлээн авснаас хойш 15 хоногийн дотор хэлэлцэж хариу ирүүлэхийг Улсын Их Хуралд уламжилсугай.</w:t>
      </w:r>
    </w:p>
    <w:p>
      <w:pPr>
        <w:pStyle w:val="Normal"/>
        <w:spacing w:lineRule="auto" w:line="240"/>
        <w:rPr/>
      </w:pPr>
      <w:r>
        <w:rPr>
          <w:lang w:eastAsia="mn-Cyrl-MN"/>
        </w:rPr>
        <w:t>Даргалагч Ж.Амарсанаа, гишүүд Н.Жанцан, Д.Наранчимэг, Д.Сугар, Б.Пүрэвням гэсэн байна. Анхаарал тавьсанд баярлалаа.</w:t>
      </w:r>
    </w:p>
    <w:p>
      <w:pPr>
        <w:pStyle w:val="Normal"/>
        <w:spacing w:lineRule="auto" w:line="240"/>
        <w:rPr/>
      </w:pPr>
      <w:r>
        <w:rPr>
          <w:b/>
          <w:lang w:eastAsia="mn-Cyrl-MN"/>
        </w:rPr>
        <w:t>З.Энхболд:</w:t>
      </w:r>
      <w:r>
        <w:rPr>
          <w:lang w:eastAsia="mn-Cyrl-MN"/>
        </w:rPr>
        <w:t xml:space="preserve"> -Чуулганы хуралдааны дэгийн тухай хуульд 32 дугаар зүйлийн 1.10-т Цэц маргаж байгаа асуудал Үндсэн хуулинд нийцсэн гэсэн дүгнэлт гаргасан бол уг дүгнэлтээ Байнгын хороодын хуралдаанаар хэлэлцүүлэхгүйгээр шууд нэгдсэн хуралдаанд танилцуулах бөгөөд гишүүд цэцийн дүгнэлттэй холбогдуулан асуулт асууж, хариулт авах боловч санал хурааж шийдвэр гаргахгүй гэж заасан. Одоо Цэцийн дүгнэлттэй холбогдуулан асуух асуулттай гишүүд нэрээ өгнө үү.</w:t>
      </w:r>
    </w:p>
    <w:p>
      <w:pPr>
        <w:pStyle w:val="Normal"/>
        <w:spacing w:lineRule="auto" w:line="240"/>
        <w:rPr>
          <w:lang w:eastAsia="mn-Cyrl-MN"/>
        </w:rPr>
      </w:pPr>
      <w:r>
        <w:rPr>
          <w:lang w:eastAsia="mn-Cyrl-MN"/>
        </w:rPr>
        <w:t>Асуулттай гишүүд алга байна.</w:t>
      </w:r>
    </w:p>
    <w:p>
      <w:pPr>
        <w:pStyle w:val="Normal"/>
        <w:spacing w:lineRule="auto" w:line="240"/>
        <w:rPr/>
      </w:pPr>
      <w:r>
        <w:rPr>
          <w:lang w:eastAsia="mn-Cyrl-MN"/>
        </w:rPr>
        <w:t>Цэцийн дүгнэлттэй холбогдуулан асуух асуулт дууслаа. Компанийн тухай хуулийн зарим заалт, Үндсэн хуулийн холбогдох зүйл заалтыг зөрчсөн эсэх тухай маргааныг хянан шийдвэрлэсэн тухай Үндсэн хуулийн цэцийн 2012 оны 04 дүгээр дүгнэлтийг танилцууллаа.</w:t>
      </w:r>
    </w:p>
    <w:p>
      <w:pPr>
        <w:pStyle w:val="Normal"/>
        <w:spacing w:lineRule="auto" w:line="240"/>
        <w:rPr>
          <w:lang w:eastAsia="mn-Cyrl-MN"/>
        </w:rPr>
      </w:pPr>
      <w:r>
        <w:rPr>
          <w:lang w:eastAsia="mn-Cyrl-MN"/>
        </w:rPr>
        <w:t>Дараагийн асуудал.</w:t>
      </w:r>
    </w:p>
    <w:p>
      <w:pPr>
        <w:pStyle w:val="Normal"/>
        <w:spacing w:lineRule="auto" w:line="240"/>
        <w:rPr>
          <w:b/>
          <w:b/>
          <w:i/>
          <w:i/>
          <w:lang w:eastAsia="mn-Cyrl-MN"/>
        </w:rPr>
      </w:pPr>
      <w:r>
        <w:rPr>
          <w:b/>
          <w:i/>
          <w:lang w:eastAsia="mn-Cyrl-MN"/>
        </w:rPr>
        <w:t>Хоёр. Төрөөс мөнгөний бодлогын талаар 2013 онд баримтлах үндсэн чиглэл батлах тухай Улсын Их Хурлын тогтоолын төслийн анхны хэлэлцүүлгийг явуулъя.</w:t>
      </w:r>
    </w:p>
    <w:p>
      <w:pPr>
        <w:pStyle w:val="Normal"/>
        <w:spacing w:lineRule="auto" w:line="240"/>
        <w:rPr>
          <w:lang w:eastAsia="mn-Cyrl-MN"/>
        </w:rPr>
      </w:pPr>
      <w:r>
        <w:rPr>
          <w:lang w:eastAsia="mn-Cyrl-MN"/>
        </w:rPr>
        <w:t>Эдийн засгийн байнгын хорооны санал, дүгнэлтийг Улсын Их Хурлын гишүүн Б.Гарамгайбаатар танилцуулна. Б.Гарамгайбаатар гишүүнийг индэрт урьж байна.</w:t>
      </w:r>
    </w:p>
    <w:p>
      <w:pPr>
        <w:pStyle w:val="Normal"/>
        <w:spacing w:lineRule="auto" w:line="240"/>
        <w:rPr/>
      </w:pPr>
      <w:r>
        <w:rPr>
          <w:b/>
          <w:lang w:eastAsia="mn-Cyrl-MN"/>
        </w:rPr>
        <w:t>Б.Гарамгайбаатар:</w:t>
      </w:r>
      <w:r>
        <w:rPr>
          <w:lang w:eastAsia="mn-Cyrl-MN"/>
        </w:rPr>
        <w:t xml:space="preserve"> -Улсын Их Хурлын дарга, эрхэм гишүүд ээ.</w:t>
      </w:r>
    </w:p>
    <w:p>
      <w:pPr>
        <w:pStyle w:val="Normal"/>
        <w:spacing w:lineRule="auto" w:line="240"/>
        <w:rPr>
          <w:lang w:eastAsia="mn-Cyrl-MN"/>
        </w:rPr>
      </w:pPr>
      <w:r>
        <w:rPr>
          <w:lang w:eastAsia="mn-Cyrl-MN"/>
        </w:rPr>
        <w:t>Төрөөс мөнгөний бодлогын талаар 2013 онд баримтлах үндсэн чиглэл батлах тухай Улсын Их Хурлын тогтоолын төслийн хэлэлцэх эсэх тухай асуудлыг Улсын Их Хурлын 2012 оны 10 дугаар сарын 04-ний өдрийн нэгдсэн хуралдаанаар хэлэлцэн шийдвэрлээд тогтоолын төслийг анхны хэлэлцүүлэгт бэлтгүүлэхээр Эдийн засгийн байнгын хороонд шилжүүлсэн.</w:t>
      </w:r>
    </w:p>
    <w:p>
      <w:pPr>
        <w:pStyle w:val="Normal"/>
        <w:spacing w:lineRule="auto" w:line="240"/>
        <w:rPr>
          <w:lang w:eastAsia="mn-Cyrl-MN"/>
        </w:rPr>
      </w:pPr>
      <w:r>
        <w:rPr>
          <w:lang w:eastAsia="mn-Cyrl-MN"/>
        </w:rPr>
        <w:t>Тус Байнгын хороонд төрөөс мөнгөний бодлогын талаар 2013 онд баримтлах үндсэн чиглэл батлах тухай Улсын Их Хурлын тогтоолын төслийг хэлэлцүүлэгт бэлтгүүлэх ажлын хэсэг байгуулан ажиллуулж, төрийн болон төрийн бус мэргэжлийн байгууллага, холбоодоос саналыг нь авч, санал бүр дээр ярилцах, Монгол Улсын Ерөнхийлөгчийн Тамгын газартай хамтран эрдэмтэн судлаачдын оролцоотой нээлттэй хэлэлцүүлэг зохион байгуулж, хэлэлцүүлгийн үеэр гарсан саналуудыг ажлын хэсэг дээр нэг бүрчлэн авч үзэх зэрэг хэлбэрээр  тогтоолын төслийг анхны хэлэлцүүлэгт бэлтгэж ажлыг зохион байгууллаа.</w:t>
      </w:r>
    </w:p>
    <w:p>
      <w:pPr>
        <w:pStyle w:val="Normal"/>
        <w:spacing w:lineRule="auto" w:line="240"/>
        <w:rPr/>
      </w:pPr>
      <w:r>
        <w:rPr>
          <w:lang w:eastAsia="mn-Cyrl-MN"/>
        </w:rPr>
        <w:t>Уг тогтоолын төслийг анхны хэлэлцүүлэгт бэлтгэсэн тухай асуудлыг Эдийн засгийн байнгын хороо 2012 оны 10 дугаар сарын 31-ний өдрийн хуралдаанаар хэлэлцээд тогтоолын төслийн 2 дахь заалтын санхүүгийн салбарын байдлыг олон нийтэд тогтмол тайлагнах гэснийг санхүүгийн салбарын байдлыг улирал бүр олон нийтэд мэдээлэх гэж тогтоолын төслийн хавсралтын банкны салбарын тогтвортой байдлыг бэхжүүлэх хүрээнд гэсэн хоёр дахь зорилтыг санхүүгийн салбарын тогтвортой байдлыг бэхжүүлэх хүрээнд гэж тогтоолын төслийн хавсралтын 2.3 дахь заалтын “банкны” гэснийг “зээлийн үйл ажиллагааны” гэж, тогтоолын төслийн хавсралтын 3.3 дахь заалтын “банк санхүүгийн үйлчилгээ” гэснийг “банк, санхүүгийн үйлчилгээг” гэж тус тус өөрчлөх. Тогтоолын төсөлд үндсэн чиглэлийг хэрэгжүүлэх үйл ажиллагааны дэлгэрэнгүй төлөвлөгөөг баталж тогтоолыг хэрэгжүүлэх ажлын явц байдлын талаар улирал бүр Эдийн засгийн байнгын хороонд танилцуулж ажиллахыг Монголбанкинд даалгасан заалт нэмэх.</w:t>
      </w:r>
    </w:p>
    <w:p>
      <w:pPr>
        <w:pStyle w:val="Normal"/>
        <w:spacing w:lineRule="auto" w:line="240"/>
        <w:rPr>
          <w:lang w:eastAsia="mn-Cyrl-MN"/>
        </w:rPr>
      </w:pPr>
      <w:r>
        <w:rPr>
          <w:lang w:eastAsia="mn-Cyrl-MN"/>
        </w:rPr>
        <w:t>Тогтоолын төслийн хавсралтад үнэт цаасны зах зээл дэх мэргэжлийн хөрөнгө оруулагчдыг бий болгох, тэдгээрийг хөрөнгөөр баталгаажуулсан Засгийн газрын болон орон нутгийн үнэт цаасны зах зээлд оруулах нөхцөлийг бүрдүүлэх, алт цэвэршүүлэхэд олон улсын стандартыг нэвтрүүлэх чиглэлээр Засгийн газартай хамтран ажиллах гэсэн заалтуудыг тус тус шинээр нэмж, тусгах зэрэг саналуудыг хуралдаанд оролцсон гишүүдийн олонхи дэмжсэний дагуу Улсын Их Хурлын нэгдсэн хуралдаанд оруулж танилцуулахаар шийдвэрлэлээ.</w:t>
      </w:r>
    </w:p>
    <w:p>
      <w:pPr>
        <w:pStyle w:val="Normal"/>
        <w:spacing w:lineRule="auto" w:line="240"/>
        <w:rPr>
          <w:lang w:eastAsia="mn-Cyrl-MN"/>
        </w:rPr>
      </w:pPr>
      <w:r>
        <w:rPr>
          <w:lang w:eastAsia="mn-Cyrl-MN"/>
        </w:rPr>
        <w:t>Төрөөс мөнгөний бодлогын талаар 2013 онд баримтлах үндсэн чиглэл батлах тухай Улсын Их Хурлын тогтоолын төслийн талаарх зарчмын зөрүүтэй саналын томъёоллуудыг та бүхэнд тараасан болно.</w:t>
      </w:r>
    </w:p>
    <w:p>
      <w:pPr>
        <w:pStyle w:val="Normal"/>
        <w:spacing w:lineRule="auto" w:line="240"/>
        <w:rPr>
          <w:lang w:eastAsia="mn-Cyrl-MN"/>
        </w:rPr>
      </w:pPr>
      <w:r>
        <w:rPr>
          <w:lang w:eastAsia="mn-Cyrl-MN"/>
        </w:rPr>
        <w:t>Улсын Их Хурлын эрхэм гишүүд ээ. Төрөөс мөнгөний бодлогын талаар 2013 онд баримтлах үндсэн чиглэл батлах тухай Улсын Их Хурлын тогтоолын төслийг анхны хэлэлцүүлэгт бэлтгэсэн талаарх Эдийн засгийн байнгын хорооноос гаргасан санал, дүгнэлт, зарчмын зөрүүтэй саналуудыг хэлэлцэн шийдвэрлэж өгөхийг хүсье. Анхаарал тавьсанд баярлалаа.</w:t>
      </w:r>
    </w:p>
    <w:p>
      <w:pPr>
        <w:pStyle w:val="Normal"/>
        <w:spacing w:lineRule="auto" w:line="240"/>
        <w:rPr/>
      </w:pPr>
      <w:r>
        <w:rPr>
          <w:b/>
          <w:lang w:eastAsia="mn-Cyrl-MN"/>
        </w:rPr>
        <w:t>З.Энхболд:</w:t>
      </w:r>
      <w:r>
        <w:rPr>
          <w:lang w:eastAsia="mn-Cyrl-MN"/>
        </w:rPr>
        <w:t xml:space="preserve"> -Б.Гарамгайбаатар гишүүнд баярлалаа.</w:t>
      </w:r>
    </w:p>
    <w:p>
      <w:pPr>
        <w:pStyle w:val="Normal"/>
        <w:spacing w:lineRule="auto" w:line="240"/>
        <w:rPr>
          <w:lang w:eastAsia="mn-Cyrl-MN"/>
        </w:rPr>
      </w:pPr>
      <w:r>
        <w:rPr>
          <w:rFonts w:eastAsia="Arial" w:cs="Arial"/>
          <w:lang w:eastAsia="mn-Cyrl-MN"/>
        </w:rPr>
        <w:t xml:space="preserve"> </w:t>
      </w:r>
      <w:r>
        <w:rPr>
          <w:lang w:eastAsia="mn-Cyrl-MN"/>
        </w:rPr>
        <w:t>Байнгын хорооны санал, дүгнэлттэй холбогдуулан асуулттай гишүүд нэрээ өгнө үү.</w:t>
      </w:r>
    </w:p>
    <w:p>
      <w:pPr>
        <w:pStyle w:val="Normal"/>
        <w:spacing w:lineRule="auto" w:line="240"/>
        <w:rPr>
          <w:lang w:eastAsia="mn-Cyrl-MN"/>
        </w:rPr>
      </w:pPr>
      <w:r>
        <w:rPr>
          <w:lang w:eastAsia="mn-Cyrl-MN"/>
        </w:rPr>
        <w:t>Дэмбэрэл гишүүнээр асуулт тасаллаа.</w:t>
      </w:r>
    </w:p>
    <w:p>
      <w:pPr>
        <w:pStyle w:val="Normal"/>
        <w:spacing w:lineRule="auto" w:line="240"/>
        <w:rPr/>
      </w:pPr>
      <w:r>
        <w:rPr>
          <w:lang w:eastAsia="mn-Cyrl-MN"/>
        </w:rPr>
        <w:t>Ажлын хэсгийг танилцуулъя. Хэлэлцэж байгаа асуудлын ажлын хэсэгт Монголбанкны Тэргүүн дэд ерөнхийлөгч Б.Жавхлан, Монголбанкны Ерөнхийлөгчийн зөвлөх С.Болд, Монголбанкны Мөнгөний бодлого, судалгааны газрын захирал Д.Болдбаатар, Монголбанкны Хяналт, шалгалтын газрын захирал Б.Лхагвасүрэн, Монголбанкны Валют, эдийн засгийн газрын захирал Д.Дэлгэрсайхан, Монголбанкны Хууль, эрх зүйн газрын захирал Г.Эрдэнэбаяр нар ирсэн байна.</w:t>
      </w:r>
    </w:p>
    <w:p>
      <w:pPr>
        <w:pStyle w:val="Normal"/>
        <w:spacing w:lineRule="auto" w:line="240"/>
        <w:rPr>
          <w:lang w:eastAsia="mn-Cyrl-MN"/>
        </w:rPr>
      </w:pPr>
      <w:r>
        <w:rPr>
          <w:lang w:eastAsia="mn-Cyrl-MN"/>
        </w:rPr>
        <w:t>Бямбацогт гишүүн асууя.</w:t>
      </w:r>
    </w:p>
    <w:p>
      <w:pPr>
        <w:pStyle w:val="Normal"/>
        <w:spacing w:lineRule="auto" w:line="240"/>
        <w:rPr/>
      </w:pPr>
      <w:r>
        <w:rPr>
          <w:b/>
          <w:lang w:eastAsia="mn-Cyrl-MN"/>
        </w:rPr>
        <w:t>С.Бямбацогт:</w:t>
      </w:r>
      <w:r>
        <w:rPr>
          <w:lang w:eastAsia="mn-Cyrl-MN"/>
        </w:rPr>
        <w:t xml:space="preserve"> -Баярлалаа. Хоёр асуулт асууя. Ирэх оны мөнгөний бодлого дээр инфляцийг 2013 онд 8 хувиас хэтрүүлэхгүй байх, улмаар цаашаа 2014, 2015 онд 5-7 хувьд барина, бууруулна гэсэн зорилт тавьж байна. Үнэхээр чухал зорилт гэж ойлгож байгаа. Инфляцид валютын ханш нэлээн нөлөөлдөг, төсвийн бодлого маань нөлөөлдөг. Тэгэхээр валютын ханш ирэх онд тогтвортой байж чадах уу? Төсөв одоо хэлэлцээд явж байна. Төсвийн бодлого, төсөв, сангийн бодлого маань манай Монголбанкны тавьж байгаа мөнгөний бодлоготой хэр зэрэг нийцэж байна вэ? Энэ тал дээр нэг хариулт өгөөч.</w:t>
      </w:r>
    </w:p>
    <w:p>
      <w:pPr>
        <w:pStyle w:val="Normal"/>
        <w:spacing w:lineRule="auto" w:line="240"/>
        <w:rPr/>
      </w:pPr>
      <w:r>
        <w:rPr>
          <w:lang w:eastAsia="mn-Cyrl-MN"/>
        </w:rPr>
        <w:t>Хоёрдугаарт, инфляцийг тогтвортой байлгахын тулд бид нийлүүлэлтийг дэмжих ёстой. Нийлүүлэлтийг нэмэгдүүлэх ёстой. Нийлүүлэлтийг нэмэгдүүлэхийн тулд банкны зээлийн хүүг буулгах ёстой. Банкны зээлийн хүүг буулгахын тулд арилжааны банкуудын зээлийн хүүг буулгахын тулд Монголбанкны бодлогын хүү буурах ёстой. Би тэгж ойлгодог. Инфляци тогтвортой байхын нэг үндэс нь үндсэндээ Монголбанкны бодлогын хүү бага байх явдал гэж ойлгож байгаа юм. Монголбанкны бодлогын хүү бага байж, зах зээлд, эдийн засагт мөнгөний нийлүүлэлт нэмэгдэнэ. Гэхдээ хөрөнгө оруулалтыг дэмжсэн мөнгөний нийлүүлэлтийг нэмэгдүүлэх ёстой.</w:t>
      </w:r>
    </w:p>
    <w:p>
      <w:pPr>
        <w:pStyle w:val="Normal"/>
        <w:spacing w:lineRule="auto" w:line="240"/>
        <w:rPr>
          <w:lang w:eastAsia="mn-Cyrl-MN"/>
        </w:rPr>
      </w:pPr>
      <w:r>
        <w:rPr>
          <w:lang w:eastAsia="mn-Cyrl-MN"/>
        </w:rPr>
        <w:t>Ийм бодлого явуулж чадах уу? Өөрөөр хэлбэл, Монголбанкны бодлогын хүү өнөөдөр 12,75 хувьтай байгаа байх. Энэ бодлогын хүү нэлээн их хэмжээгээр буурах ёстой. Өөрөөр хэлбэл, нэг оронтой тоонд орох ёстой. Энэ бодлогыг ирэх онд явуулахаар тооцож, төлөвлөж байгаа юу? Энэ дээр нэг хариулт өгөөч. Бид хөрөнгө оруулалтаа дэмжмээр байна. Төсвийнхөө урсгал зардал биш, төсвийнхөө хөрөнгө оруулалтыг нэмэгдүүлмээр байна. Бүтээгдэхүүний нийлүүлэлтийг нэмэгдүүлэхийн тулд үйлдвэрүүдэд бага хүүтэй зээл олгомоор байна. Ингэж байж инфляци тогтвортой байна. Энэ бодлогыг хэрэгжүүлэх талаар Монголбанкны бодлогын хүүг бууруулж чадаж байна уу? Төсвийн бодлоготой манай мөнгөний бодлого нь уялдаж чадаж байгаа юу, үгүй юу? Валютын ханш тогтвортой байх уу гэсэн асуултуудад хариулж өгөөч ээ гэж хүсэж байна.</w:t>
      </w:r>
    </w:p>
    <w:p>
      <w:pPr>
        <w:pStyle w:val="Normal"/>
        <w:spacing w:lineRule="auto" w:line="240"/>
        <w:rPr/>
      </w:pPr>
      <w:r>
        <w:rPr>
          <w:b/>
          <w:lang w:eastAsia="mn-Cyrl-MN"/>
        </w:rPr>
        <w:t>З.Энхболд:</w:t>
      </w:r>
      <w:r>
        <w:rPr>
          <w:lang w:eastAsia="mn-Cyrl-MN"/>
        </w:rPr>
        <w:t xml:space="preserve"> - Жавхлан хариулъя.</w:t>
      </w:r>
    </w:p>
    <w:p>
      <w:pPr>
        <w:pStyle w:val="Normal"/>
        <w:spacing w:lineRule="auto" w:line="240"/>
        <w:rPr/>
      </w:pPr>
      <w:r>
        <w:rPr>
          <w:b/>
          <w:lang w:eastAsia="mn-Cyrl-MN"/>
        </w:rPr>
        <w:t>Б.Жавхлан:</w:t>
      </w:r>
      <w:r>
        <w:rPr>
          <w:lang w:eastAsia="mn-Cyrl-MN"/>
        </w:rPr>
        <w:t xml:space="preserve"> -Баярлалаа. Үнэхээр энэ удаагийн мөнгөний бодлогын зорилго дотор инфляцийг 8 хувьд барих ийм нэлээн том шалгуур шаардсан ийм зорилго тавьж байгаа. Энд та бүхэн сайн мэдэж байгаа. Энэ бол зөвхөн мөнгөний бодлогоор зохицуулагддаг инфляцийн гарал үүсэл, шалтгаан байхгүй болж байгаа. Эдийн засгийн иммена бүтцийн ийм өөрчлөлтүүдийн онцлогоос шалтгаалаад.</w:t>
      </w:r>
    </w:p>
    <w:p>
      <w:pPr>
        <w:pStyle w:val="Normal"/>
        <w:spacing w:lineRule="auto" w:line="240"/>
        <w:rPr>
          <w:lang w:eastAsia="mn-Cyrl-MN"/>
        </w:rPr>
      </w:pPr>
      <w:r>
        <w:rPr>
          <w:lang w:eastAsia="mn-Cyrl-MN"/>
        </w:rPr>
        <w:t>Ирэх онд инфляцийн эсрэг бид Засгийн газартай хамтарч, ялангуяа өргөн хэрэглээний гол нэрийн бараа, бүтээгдэхүүнүүд дээр үнийг тогтворжуулах, мөн гол импортын стратегийн бүтээгдэхүүнүүд дээр үнийг тогтворжуулах ийм нэгдсэн хөтөлбөр Засгийн газартай хамтарч хэрэгжүүлж чадвал бид нар амжилттай, зорилгодоо хүрвэл 8 хувьд инфляцийг хүргэх бүрэн боломж байгаа. Үүнийг дагаад мөн валютын ханштай холбоотой асуудал яригдлаа. Энэ жилийн хувьд бид Оюутолгойгоос экспорт бүрэн хэмжээгээр эхэлнэ. Үүнийг дагаж валютын орох урсгал нэмэгдэнэ гэж төлөвлөж байсан боловч бидний хүлээлттэй хараахан ийм үр дүн гарсангүй.</w:t>
      </w:r>
    </w:p>
    <w:p>
      <w:pPr>
        <w:pStyle w:val="Normal"/>
        <w:spacing w:lineRule="auto" w:line="240"/>
        <w:rPr>
          <w:lang w:eastAsia="mn-Cyrl-MN"/>
        </w:rPr>
      </w:pPr>
      <w:r>
        <w:rPr>
          <w:lang w:eastAsia="mn-Cyrl-MN"/>
        </w:rPr>
        <w:t>Хэрвээ Оюутолгой, бусад ийм том уурхайнуудтай бид ярьж хэлэлцэж байхад ирэх оноос, 2013, 2014 оноос том экспортууд яваад эхлэхээр манай валютын орох урсгал, валютын орлого төдий хэмжээгээр нэмэгдэнэ, валютын нөөц ч төдий хэмжээгээр нэмэгдэнэ. Гадаад худалдааны балансад ч бас ийм эерэг үзүүлэлтүүд гарч эхэлнэ. Тэр үед валютын ханш бүрэн тогтворжих ийм боломж байгаа. Гагцхүү энд цаг хугацааны ийм асуудал байгаа.</w:t>
      </w:r>
    </w:p>
    <w:p>
      <w:pPr>
        <w:pStyle w:val="Normal"/>
        <w:spacing w:lineRule="auto" w:line="240"/>
        <w:rPr/>
      </w:pPr>
      <w:r>
        <w:rPr>
          <w:lang w:eastAsia="mn-Cyrl-MN"/>
        </w:rPr>
        <w:t>Хөрөнгө оруулалтын чиглэлээр мөнгөний нийлүүлэлтийг нэмэх шаардлагатай гэж байна. Сүүлийн хоёроос гурван жил дотор төсвийн мөчлөг дагасан энэ тэлэлтээс болж мөнгөний нийлүүлэлт, ялангуяа халамжийн сувгаар мөнгөний нийлүүлэлт эрс нэмэгдсэн байсан. Энэ үед Төв банкны зүгээс инфляцийг хязгаарлах зорилгоор мөнгөний бодлогын төлөвийг зайлшгүй чангаруулах ийм байдалтай, гарцаагүй ийм байдалд байсан. Ирэх онуудад халамжийн чиглэлийн ийм мөнгөний нийлүүлэлт багасах, мөн зөрөөд бид хөрөнгө оруулалтын чиглэлээр мөнгөний нийлүүлэлтийг нэмэх ийм боломж, бололцоо, орон зай гарна гэсэн ийм хүлээлттэй байгаа. Ялангуяа бид инфляцийг онилоод бодлогын зорилтондоо амжилттай хүрвэл ийм тодорхой хэмжээний орон зай гарснаар мөнгөний нийлүүлэлтийг бодит эдийн засаг руу хөрөнгө оруулалтын чиглэлээр оруулах ийм орон зайнууд гарах болно гэж хариулмаар байна.</w:t>
      </w:r>
    </w:p>
    <w:p>
      <w:pPr>
        <w:pStyle w:val="Normal"/>
        <w:spacing w:lineRule="auto" w:line="240"/>
        <w:rPr/>
      </w:pPr>
      <w:r>
        <w:rPr>
          <w:b/>
          <w:lang w:eastAsia="mn-Cyrl-MN"/>
        </w:rPr>
        <w:t>З.Энхболд:</w:t>
      </w:r>
      <w:r>
        <w:rPr>
          <w:lang w:eastAsia="mn-Cyrl-MN"/>
        </w:rPr>
        <w:t xml:space="preserve"> -Бямбацогт гишүүн тодруулъя.</w:t>
      </w:r>
    </w:p>
    <w:p>
      <w:pPr>
        <w:pStyle w:val="Normal"/>
        <w:spacing w:lineRule="auto" w:line="240"/>
        <w:rPr/>
      </w:pPr>
      <w:r>
        <w:rPr>
          <w:b/>
          <w:lang w:eastAsia="mn-Cyrl-MN"/>
        </w:rPr>
        <w:t>С.Бямбацогт:</w:t>
      </w:r>
      <w:r>
        <w:rPr>
          <w:lang w:eastAsia="mn-Cyrl-MN"/>
        </w:rPr>
        <w:t xml:space="preserve"> -Жавхлан ерөнхийлөгчийн хариултаас сонсож байхад ирэх онд инфляцийг тогтвортой, нэг оронтой тоонд барихын тулд бид үнийн тогтворжуулалтын бодлого, өргөн хэрэглээний зарим нэр төрлийн бараа, бүтээгдэхүүн үнээ тогтворжуул гэсэн бодлого явуулна гэж. Өөрөөр хэлбэл, төрөөс татаас өгөх байдлаар бараа, бүтээгдэхүүний үнийг тогтвортой байлгах нь, инфляцийг өсгөхгүй байлгах нь. Энэ бодлого зөв бодлого мөн үү гэж тодотгоод асуучихъя. Би ингэж ойлголоо. Энэ бодлогыг буруу бодлого гэж ойлгож байгаа. Бид хөрөнгө оруулалтыг нэмэгдүүлэх, нийлүүлэлтийг нэмэгдүүлж байж бараа, бүтээгдэхүүний үнийг барих ёстой болохоос биш, өөрөөр хэлбэл, Монголбанкны бодлогын хүүг буулгаж байж барих ёстой. Гэтэл Монголбанкны бодлогын хүү ирэх онд нэг оронтой тоо руу бууж чадахгүй юм байна. Ганцхан төрөөс Засгийн газар, Монголбанк хамтраад татаас олгох байдлаар зохиомлоор, хиймлээр төрийн зохицуулалтаар, төрийн хэтэрхий их оролцоогоор үнийг барих гэж байгаа юм байна. Ингэж ойлгож байгаа миний ойлголт зөв үү? Үүнийг та хариулж өгөөч.</w:t>
      </w:r>
    </w:p>
    <w:p>
      <w:pPr>
        <w:pStyle w:val="Normal"/>
        <w:spacing w:lineRule="auto" w:line="240"/>
        <w:rPr/>
      </w:pPr>
      <w:r>
        <w:rPr>
          <w:b/>
          <w:lang w:eastAsia="mn-Cyrl-MN"/>
        </w:rPr>
        <w:t>З.Энхболд:</w:t>
      </w:r>
      <w:r>
        <w:rPr>
          <w:lang w:eastAsia="mn-Cyrl-MN"/>
        </w:rPr>
        <w:t xml:space="preserve"> -Жавхлан хариулъя.</w:t>
      </w:r>
    </w:p>
    <w:p>
      <w:pPr>
        <w:pStyle w:val="Normal"/>
        <w:spacing w:lineRule="auto" w:line="240"/>
        <w:rPr/>
      </w:pPr>
      <w:r>
        <w:rPr>
          <w:b/>
          <w:lang w:eastAsia="mn-Cyrl-MN"/>
        </w:rPr>
        <w:t>Б.Жавхлан:</w:t>
      </w:r>
      <w:r>
        <w:rPr>
          <w:lang w:eastAsia="mn-Cyrl-MN"/>
        </w:rPr>
        <w:t xml:space="preserve"> -Онолын хувьд татаасаар явна гэдэг буруу гэдэгтэй тантай санал нийлж байна. Хэрвээ Засгийн газартай энэ хөтөлбөрийг дэлгэрэнгүй задалж харвал хараахан бас тийм биш байгаа. Энэ дээр зөвхөн татаас биш, өргөн хэрэглээний гол нэрийн бараа, бүтээгдэхүүний, тээвэр, ялангуяа хилийн нэвтрэн өнгөрүүлэх, эцсийн хэрэглэгчийн гар дээр хүртэлх энэ замд бараа, бүтээгдэхүүний өртгийг нэмэгдүүлдэг бүх саад, дэд бүтэц, энэ тал дээр нь бодлогын хүрээнд дэмжих, Засгийн газраас мөн нэлээн өргөн хүрээтэй ийм бодлого явуулахаар хөтөлбөр дээр тусгагдсан байгаа. Тэгэхээр зөвхөн татаас хэлбэрээр очно гэвэл энэ дээр арай ташаа ойлголт юм.</w:t>
      </w:r>
    </w:p>
    <w:p>
      <w:pPr>
        <w:pStyle w:val="Normal"/>
        <w:spacing w:lineRule="auto" w:line="240"/>
        <w:rPr/>
      </w:pPr>
      <w:r>
        <w:rPr>
          <w:b/>
          <w:lang w:eastAsia="mn-Cyrl-MN"/>
        </w:rPr>
        <w:t>З.Энхболд:</w:t>
      </w:r>
      <w:r>
        <w:rPr>
          <w:lang w:eastAsia="mn-Cyrl-MN"/>
        </w:rPr>
        <w:t xml:space="preserve"> -Дэмбэрэл гишүүн асууя.</w:t>
      </w:r>
    </w:p>
    <w:p>
      <w:pPr>
        <w:pStyle w:val="Normal"/>
        <w:spacing w:lineRule="auto" w:line="240"/>
        <w:rPr/>
      </w:pPr>
      <w:r>
        <w:rPr>
          <w:b/>
          <w:lang w:eastAsia="mn-Cyrl-MN"/>
        </w:rPr>
        <w:t>Д.Дэмбэрэл:</w:t>
      </w:r>
      <w:r>
        <w:rPr>
          <w:lang w:eastAsia="mn-Cyrl-MN"/>
        </w:rPr>
        <w:t xml:space="preserve"> -Баярлалаа. Энэ тогтоолын төсөл, мөнгөний бодлогын талаар 2013 онд баримтлах үндсэн чиглэлийг оруулж ирж байх үеийнхээс өнөөгийн манай улс орны амьдралд болж байгаа мөнгө, санхүүгийн бодлогын үр дүнгийн байдал үнэхээр өөрчлөлттэй харагдаж байгаа юм шиг байгаа юм.</w:t>
      </w:r>
    </w:p>
    <w:p>
      <w:pPr>
        <w:pStyle w:val="Normal"/>
        <w:spacing w:lineRule="auto" w:line="240"/>
        <w:rPr>
          <w:lang w:eastAsia="mn-Cyrl-MN"/>
        </w:rPr>
      </w:pPr>
      <w:r>
        <w:rPr>
          <w:lang w:eastAsia="mn-Cyrl-MN"/>
        </w:rPr>
        <w:t>Эдийн засгийн өсөлт буурах хандлагатай болчихсон ийм төлөв ажиглагдаж байна. Үүний зэрэгцээ бас саяхан бид хадгаламжийн хүүтэй холбогдсон асуудлаар төсөвт шийдвэр гаргасан. Одоогийн инфляци нэлээн өсөлттэй харагдаад байгаа юм. Энэ тохиолдолд 8 хувийн инфляцитай ирэх онд байлгана гэдэг чинь анхны бидний бодож оруулж ирж Их Хуралд өргөн барьсантай, өнөөгийн нөхцөл байдалтай дүйцүүлээд үзэхэд арай биш юм биш үү? Ер нь энэ 8 хувь гэдэг чинь амьдралд бодитой хэрэгжиж чадах уу, үгүй юу гэдгээ энэ чуулганд хариуцлагатайгаар Эдийн засгийн байнгын хороо хэлэх ёстой байх. Банктай сайн ярилцсан байх. Үүний хариуг тодруулмаар байна.</w:t>
      </w:r>
    </w:p>
    <w:p>
      <w:pPr>
        <w:pStyle w:val="Normal"/>
        <w:spacing w:lineRule="auto" w:line="240"/>
        <w:rPr/>
      </w:pPr>
      <w:r>
        <w:rPr>
          <w:lang w:eastAsia="mn-Cyrl-MN"/>
        </w:rPr>
        <w:t xml:space="preserve">Хоёрдугаарт, хадгаламжийн хүүгээс татвар авахаар болсон байгаа. Ялангуяа манай хадгаламжид шинэ, нэлээд нь том хэмжээний хадгаламж байгаа гэж бид ойлгодог. 4,5 их наядын ч хадгаламжтай болсон байх /сүүлийн үед өсөөд/. Саяхан бид нарын баталсан хадгаламжийн 100 сая төгрөгөөс дээш хадгаламжтай хадгаламжийн хүүгээс татвар авна гэдэг чинь Монголбанкны болон арилжааны банкуудын үйл ажиллагаанд нөлөөлж байна уу, үгүй юу? Энэ чинь арилжааны банкуудын хөрөнгийн дутагдал бий болгох замаар харин ч зээлийг нэмэгдүүлэх, хасах асуудал дээр нөлөө үзүүлэх юм биш үү? Энэ байдал чинь нөлөө үзүүлж байна уу, үгүй юу? </w:t>
      </w:r>
    </w:p>
    <w:p>
      <w:pPr>
        <w:pStyle w:val="Normal"/>
        <w:spacing w:lineRule="auto" w:line="240"/>
        <w:rPr/>
      </w:pPr>
      <w:r>
        <w:rPr>
          <w:lang w:eastAsia="mn-Cyrl-MN"/>
        </w:rPr>
        <w:t>Ер нь Улсын Их Хурлын энэ удаагийн төсөв баталж байгаад, үүнтэй холбогдож гарч байгаа шийдвэрүүд, үр дүн одоогийн бидний 2013 оны мөнгөний бодлого, үндсэн чиглэлтэйгээ нийцэж байна уу, үгүй юу гэдэгт сайн баттай хариулт авчихмаар байна.</w:t>
      </w:r>
    </w:p>
    <w:p>
      <w:pPr>
        <w:pStyle w:val="Normal"/>
        <w:spacing w:lineRule="auto" w:line="240"/>
        <w:rPr/>
      </w:pPr>
      <w:r>
        <w:rPr>
          <w:b/>
          <w:lang w:eastAsia="mn-Cyrl-MN"/>
        </w:rPr>
        <w:t>З.Энхболд:</w:t>
      </w:r>
      <w:r>
        <w:rPr>
          <w:lang w:eastAsia="mn-Cyrl-MN"/>
        </w:rPr>
        <w:t xml:space="preserve"> -Асууж дуусав уу? Гарамгайбаатар, хэрэгтэй бол Жавхлан нэмээрэй.</w:t>
      </w:r>
    </w:p>
    <w:p>
      <w:pPr>
        <w:pStyle w:val="Normal"/>
        <w:spacing w:lineRule="auto" w:line="240"/>
        <w:rPr/>
      </w:pPr>
      <w:r>
        <w:rPr>
          <w:b/>
          <w:lang w:eastAsia="mn-Cyrl-MN"/>
        </w:rPr>
        <w:t>Б.Гарамгайбаатар:</w:t>
      </w:r>
      <w:r>
        <w:rPr>
          <w:lang w:eastAsia="mn-Cyrl-MN"/>
        </w:rPr>
        <w:t xml:space="preserve"> -Баярлалаа. Дэмбэрэл гишүүний асуултад хариулъя. Ажлын хэсэг инфляцийг 8 хувьд барих асуудлыг нэлээд нухацтайгаар олон удаа хэлэлцсэн. Дээр нь бид нар Иргэний танхимтай хамтарч эрдэмтэд, судлаачдын санал, бодлуудыг сонссон. Монголбанкны гаргаж байгаа энэ тооцоо үндэслэлтэй тооцоо мөн үү, биш үү гэдэг дээр бид олон хүмүүстэй уулзаж, мэргэжлийн банк бус санхүүгийн байгууллагууд, банкуудын холбоо, мөн эрдэмтэд, судлаачидтай уулзаж ярилцсан. 8 хувь гэдэг бол үнэхээр амжилттай болбол их сайн үзүүлэлт. Үүнд хүрэх боломжууд одоогийн Монголбанкны гаргаж тавьсан мөнгөний бодлогын баримт бичигт тооцоолоод үзэхэд, мөн гадна, дотно зах зээлийн өнөөгийн байдлыг ажиглаад үзэхэд хүнд боловч хэрэгжүүлэх боломжтой гэж үзэж байгаа. Тийм ч учраас Эдийн засгийн байнгын хороо бас энэ тал дээр Монголбанкыг илүүтэй сайн ажиллахыг шахаж улирал бүр олон нийтэд энэ талаараа бас мэдээлэл өгч бай гэсэн ийм шийдвэр өгсөн байгаа.</w:t>
      </w:r>
    </w:p>
    <w:p>
      <w:pPr>
        <w:pStyle w:val="Normal"/>
        <w:spacing w:lineRule="auto" w:line="240"/>
        <w:rPr>
          <w:lang w:eastAsia="mn-Cyrl-MN"/>
        </w:rPr>
      </w:pPr>
      <w:r>
        <w:rPr>
          <w:lang w:eastAsia="mn-Cyrl-MN"/>
        </w:rPr>
        <w:t>Нэмж Жавхлан захирал ярих байх.</w:t>
      </w:r>
    </w:p>
    <w:p>
      <w:pPr>
        <w:pStyle w:val="Normal"/>
        <w:spacing w:lineRule="auto" w:line="240"/>
        <w:rPr/>
      </w:pPr>
      <w:r>
        <w:rPr>
          <w:b/>
          <w:lang w:eastAsia="mn-Cyrl-MN"/>
        </w:rPr>
        <w:t>Б.Жавхлан:</w:t>
      </w:r>
      <w:r>
        <w:rPr>
          <w:lang w:eastAsia="mn-Cyrl-MN"/>
        </w:rPr>
        <w:t xml:space="preserve"> -Мэдээж, 8 хувь гэдэг бол нэлээн чанга зорилт. Яг тоо хөөцөлдөхөөс илүү энэ 8 хувийн зорилгыг бүгд салбарын бодлого хэрэгжүүлэгч нар хүлээн зөвшөөрөөд, өөрөөр хэлбэл, Төв банкнаас мөнгөний бодлого, Засгийн газраас төсвийн бодлого, бусад салбарын бодлогууд бүгд энэ зорилго руу чиглээд, бүгд бодлогын арга хэмжээнүүд маань нэгдсэн байдлаар, нэгдсэн зорилготойгоор энэ рүү чиглэж үйл ажиллагаагаа явуулна гэдэг маань өөрөө маш чухал ийм нөхцөл байдлыг үүсгэнэ. Мэдээж, 8 хувь гэдэг бол нэлээн чанга зорилт. Энэ үндсэн чиглэлийг боловсруулж байх явцад сүүлийн хоёр сар гаруй хугацаанд би Засгийн газар, холбогдох яамдад нэлээн сууж, дэд хөтөлбөр, холбогдох асуудлууд дээр нэлээн тооцоо судалгаатай суусан.</w:t>
      </w:r>
    </w:p>
    <w:p>
      <w:pPr>
        <w:pStyle w:val="Normal"/>
        <w:spacing w:lineRule="auto" w:line="240"/>
        <w:rPr>
          <w:lang w:eastAsia="mn-Cyrl-MN"/>
        </w:rPr>
      </w:pPr>
      <w:r>
        <w:rPr>
          <w:lang w:eastAsia="mn-Cyrl-MN"/>
        </w:rPr>
        <w:t>Хэрвээ хоёр талаасаа үнэхээр дэд хөтөлбөр болон бусад тохиролцсон зүйлүүд дээрээ хөтөлбөрүүдээ амжилттай хэрэгжүүлбэл ирэх оны сүүлээр инфляцийг 8 хувьд хүргэх ийм бүрэн боломж байгаа. Сүүлээр гэж би тодруулж хэлмээр байна.</w:t>
      </w:r>
    </w:p>
    <w:p>
      <w:pPr>
        <w:pStyle w:val="Normal"/>
        <w:spacing w:lineRule="auto" w:line="240"/>
        <w:rPr>
          <w:lang w:eastAsia="mn-Cyrl-MN"/>
        </w:rPr>
      </w:pPr>
      <w:r>
        <w:rPr>
          <w:lang w:eastAsia="mn-Cyrl-MN"/>
        </w:rPr>
        <w:t>Хадгаламжийн татварын хувьд төсөвтэй холбоотой асуудал байна. Гэхдээ нэгэнт бид орж ирснийх, удаа дараа энэ талаар санал, өөрсдийнхөө байр суурийг илэрхийлсэн байгаа. Хадгаламжийн татвар дээр 100 саяас дээш үлдэгдэл дээр хүүнээс 10 хувийн татвар авна гэдэг бол цаг хугацааны хувьд тохиромжгүй юм гэдэг дээр бид санал, байр сууриа илэрхийлсэн байгаа. Энэ дээр гол нэг шалтгаан нь эдийн засгийн мөчлөгийн хувьд хадгаламжаас татвар авдаг цаг хугацаа нь одоо биш байна. Өнгөрсөн онд эдийн засгийн өсөлт маань 17 ,18 хувьтай гарсан. Энэ жил харьцангуй бага гарна. Хэдийгээр өсөлттэй байгаа боловч өсөлтийн хурд нь буурч байгаа ийм мөчлөгийн үед банкнаас хадгаламж гарч болох, мөнгөний урсгал банкнаас гадагшлах ийм бодлогын хэрэгсэл авч хэрэгжүүлэх нь зохимжгүй юм гэж бид ийм байр суурь илэрхийлж байгаа.</w:t>
      </w:r>
    </w:p>
    <w:p>
      <w:pPr>
        <w:pStyle w:val="Normal"/>
        <w:spacing w:lineRule="auto" w:line="240"/>
        <w:rPr>
          <w:lang w:eastAsia="mn-Cyrl-MN"/>
        </w:rPr>
      </w:pPr>
      <w:r>
        <w:rPr>
          <w:lang w:eastAsia="mn-Cyrl-MN"/>
        </w:rPr>
        <w:t>Мөн төсвийг задлаад харвал хадгаламжийн хүүний орлогоос авч байгаа орлогын хэмжээ нь харьцангуй бага юм билээ. Ийм бага орлогын төлөө үүнээс ч том сөрөг үр дагавар авчирч болзошгүй ийм байдал руу явж орчих вий гэсэн ийм болгоомжлолтой байгаа.</w:t>
      </w:r>
    </w:p>
    <w:p>
      <w:pPr>
        <w:pStyle w:val="Normal"/>
        <w:spacing w:lineRule="auto" w:line="240"/>
        <w:rPr/>
      </w:pPr>
      <w:r>
        <w:rPr>
          <w:b/>
          <w:lang w:eastAsia="mn-Cyrl-MN"/>
        </w:rPr>
        <w:t>З.Энхболд:</w:t>
      </w:r>
      <w:r>
        <w:rPr>
          <w:lang w:eastAsia="mn-Cyrl-MN"/>
        </w:rPr>
        <w:t xml:space="preserve"> -Дэмбэрэл гишүүн тодруулъя.</w:t>
      </w:r>
    </w:p>
    <w:p>
      <w:pPr>
        <w:pStyle w:val="Normal"/>
        <w:spacing w:lineRule="auto" w:line="240"/>
        <w:rPr/>
      </w:pPr>
      <w:r>
        <w:rPr>
          <w:b/>
          <w:lang w:eastAsia="mn-Cyrl-MN"/>
        </w:rPr>
        <w:t>Д.Дэмбэрэл:</w:t>
      </w:r>
      <w:r>
        <w:rPr>
          <w:lang w:eastAsia="mn-Cyrl-MN"/>
        </w:rPr>
        <w:t xml:space="preserve"> -Инфляцийг 8 хувьд барья гэдэг бол Олон улсын валютын сан, бусад олон улсын санхүү, эдийн засгийн байгууллагуудын монголчууд инфляциа доошоо оруул гэдэг шаардлага их тавьдаг. Тэгэхээр 8 хувьд барина гэдэг бол бүсээ чангал л гэсэн үг шүү дээ. Яг Монголбанкны энэ 8 хувийн бодлогоос болж төсөвт төрийн албан хаагчийн цалин, ахмадын тэтгэврийн асуудлыг 2013 онд авч хэлэлцэхгүй болж байгаа үндсэн шалтгааныг би дэндүү доошоо барих гэсэн оролдлогынхоо үүднээс иргэдийг цалин, тэтгэврийг нэмэгдүүлэхгүй байх, бүсийг нь чангалах, хүндрүүлэх гэсэн ийм бодлого явж байна гэж ойлгож байгаа юм. Ийм учраас үүнийг нэг оронтой тоонд нь багтаана гэсэн бодлогоор явж болоогүй юм болов уу. </w:t>
      </w:r>
    </w:p>
    <w:p>
      <w:pPr>
        <w:pStyle w:val="Normal"/>
        <w:spacing w:lineRule="auto" w:line="240"/>
        <w:rPr/>
      </w:pPr>
      <w:r>
        <w:rPr>
          <w:b/>
          <w:lang w:eastAsia="mn-Cyrl-MN"/>
        </w:rPr>
        <w:t>З.Энхболд:</w:t>
      </w:r>
      <w:r>
        <w:rPr>
          <w:lang w:eastAsia="mn-Cyrl-MN"/>
        </w:rPr>
        <w:t xml:space="preserve"> -Монголбанк хариулъя.</w:t>
      </w:r>
    </w:p>
    <w:p>
      <w:pPr>
        <w:pStyle w:val="Normal"/>
        <w:spacing w:lineRule="auto" w:line="240"/>
        <w:rPr/>
      </w:pPr>
      <w:r>
        <w:rPr>
          <w:b/>
          <w:lang w:eastAsia="mn-Cyrl-MN"/>
        </w:rPr>
        <w:t>Б.Жавхлан:</w:t>
      </w:r>
      <w:r>
        <w:rPr>
          <w:lang w:eastAsia="mn-Cyrl-MN"/>
        </w:rPr>
        <w:t xml:space="preserve"> -Манай эдийн засгийн бүтцэд эдийн засгийн оролцогч нар, өөрөөр хэлбэл, өрхийн орлогуудыг жагсаагаад үзвэл бага орлоготой өрх маань нийт өрхийн 70-80 хувийг эзэлдэг. Инфляци гэдэг зүйл маань хамгийн хүндээр шууд тусдаг давхарга, хэсэг нь тэр хэсгүүд. Энэ нь бүсээ чангалах гэхээсээ илүү тэдгээр давхаргын ард иргэдэд очдог санхүүгийн дарамт, нийгмийн бусад дарамтуудыг багасгах зорилгоор инфляцийг бууруулах цаад утга агуулга нь энд оршиж байгаа.</w:t>
      </w:r>
    </w:p>
    <w:p>
      <w:pPr>
        <w:pStyle w:val="Normal"/>
        <w:spacing w:lineRule="auto" w:line="240"/>
        <w:rPr>
          <w:lang w:eastAsia="mn-Cyrl-MN"/>
        </w:rPr>
      </w:pPr>
      <w:r>
        <w:rPr>
          <w:lang w:eastAsia="mn-Cyrl-MN"/>
        </w:rPr>
        <w:t>Бага орлоготой өрхийн орлогын зардлынх нь 70-80 хувь нь өргөн хэрэглээний бараан дээр байж байдаг. Өргөн хэрэглээний барааны өөрийнх нь инфляци өртөг шингэсэн ийм өндөр үнэ нь энэ өрхүүдэд маш хүнд цохилт болдог. Өндөр орлоготой өрх, гэр бүлүүдийн хувьд маш бага хувь нь өдөр тутмын өргөн хэрэглээний бараан дээр сууж байдаг учраас тэр хэсэгт харьцангуй энэ инфляци бага мэдрэгддэг. Тэгэхээр нийт хүн амын тийм статистик харвал дийлэнх хүн амд нь тэдгээрийн амьжиргааны төвшинг сайжруулах ийм цаад утга агуулгатай л зорилт байгаа.</w:t>
      </w:r>
    </w:p>
    <w:p>
      <w:pPr>
        <w:pStyle w:val="Normal"/>
        <w:spacing w:lineRule="auto" w:line="240"/>
        <w:rPr/>
      </w:pPr>
      <w:r>
        <w:rPr>
          <w:b/>
          <w:lang w:eastAsia="mn-Cyrl-MN"/>
        </w:rPr>
        <w:t>З.Энхболд:</w:t>
      </w:r>
      <w:r>
        <w:rPr>
          <w:lang w:eastAsia="mn-Cyrl-MN"/>
        </w:rPr>
        <w:t xml:space="preserve"> -Санал дүгнэлттэй холбогдуулан асуух асуулт дууслаа.</w:t>
      </w:r>
    </w:p>
    <w:p>
      <w:pPr>
        <w:pStyle w:val="Normal"/>
        <w:spacing w:lineRule="auto" w:line="240"/>
        <w:rPr>
          <w:lang w:eastAsia="mn-Cyrl-MN"/>
        </w:rPr>
      </w:pPr>
      <w:r>
        <w:rPr>
          <w:lang w:eastAsia="mn-Cyrl-MN"/>
        </w:rPr>
        <w:t>Тогтоолын төслийн талаарх зарчмын зөрүүтэй саналуудаар санал хураая.</w:t>
      </w:r>
    </w:p>
    <w:p>
      <w:pPr>
        <w:pStyle w:val="Normal"/>
        <w:spacing w:lineRule="auto" w:line="240"/>
        <w:rPr>
          <w:lang w:eastAsia="mn-Cyrl-MN"/>
        </w:rPr>
      </w:pPr>
      <w:r>
        <w:rPr>
          <w:lang w:eastAsia="mn-Cyrl-MN"/>
        </w:rPr>
        <w:t>Санал тус бүрээр санал хураалт явуулна. Нийт 8 санал хураалт байна.</w:t>
      </w:r>
    </w:p>
    <w:p>
      <w:pPr>
        <w:pStyle w:val="Normal"/>
        <w:spacing w:lineRule="auto" w:line="240"/>
        <w:rPr>
          <w:lang w:eastAsia="mn-Cyrl-MN"/>
        </w:rPr>
      </w:pPr>
      <w:r>
        <w:rPr>
          <w:lang w:eastAsia="mn-Cyrl-MN"/>
        </w:rPr>
        <w:t>Эдийн засгийн байнгын хороогоор дэмжсэн саналуудын эхний санал.</w:t>
      </w:r>
    </w:p>
    <w:p>
      <w:pPr>
        <w:pStyle w:val="Normal"/>
        <w:spacing w:lineRule="auto" w:line="240"/>
        <w:rPr/>
      </w:pPr>
      <w:r>
        <w:rPr>
          <w:b/>
        </w:rPr>
        <w:t>1.</w:t>
      </w:r>
      <w:r>
        <w:rPr>
          <w:color w:val="000000"/>
        </w:rPr>
        <w:t xml:space="preserve"> Тогтоолын төслийн 2 дахь заалтын “санхүүгийн салбарын байдлыг олон нийтэд тогтмол тайлагнах” гэснийг “санхүүгийн салбарын байдлыг улирал бүр олон нийтэд тайлагнах” гэж өөрчлөх. Санал гаргасан Улсын Их Хурлын гишүүн Б.Гарамгайбаатар, Д.Батцогт, Д.Ганбат, С.Дэмбэрэл, А.Тлейхан, Л.Энх-Амгалан нар. </w:t>
      </w:r>
    </w:p>
    <w:p>
      <w:pPr>
        <w:pStyle w:val="Normal"/>
        <w:spacing w:lineRule="auto" w:line="240"/>
        <w:rPr>
          <w:color w:val="000000"/>
        </w:rPr>
      </w:pPr>
      <w:r>
        <w:rPr>
          <w:color w:val="000000"/>
        </w:rPr>
        <w:t>-Энэ ажлын хэсэг үү?</w:t>
      </w:r>
    </w:p>
    <w:p>
      <w:pPr>
        <w:pStyle w:val="Normal"/>
        <w:spacing w:lineRule="auto" w:line="240"/>
        <w:rPr>
          <w:color w:val="000000"/>
        </w:rPr>
      </w:pPr>
      <w:r>
        <w:rPr>
          <w:color w:val="000000"/>
        </w:rPr>
        <w:t>Цаашид би ажлын хэсэг гэж зургаан гишүүний нэрийг нэрлээд явна.</w:t>
      </w:r>
    </w:p>
    <w:p>
      <w:pPr>
        <w:pStyle w:val="Normal"/>
        <w:spacing w:lineRule="auto" w:line="240"/>
        <w:rPr>
          <w:color w:val="000000"/>
        </w:rPr>
      </w:pPr>
      <w:r>
        <w:rPr>
          <w:color w:val="000000"/>
        </w:rPr>
        <w:t>Эхний саналаар санал хураая. Санал хураалт.</w:t>
      </w:r>
    </w:p>
    <w:p>
      <w:pPr>
        <w:pStyle w:val="Normal"/>
        <w:spacing w:lineRule="auto" w:line="240"/>
        <w:rPr>
          <w:b/>
          <w:b/>
          <w:u w:val="single"/>
        </w:rPr>
      </w:pPr>
      <w:r>
        <w:rPr>
          <w:color w:val="000000"/>
        </w:rPr>
        <w:t>Санал хураалтад 55 гишүүн ороцлож, 43 гишүүн зөвшөөрч, 78,2 хувийн саналаар дэмжигдэж байна.</w:t>
      </w:r>
    </w:p>
    <w:p>
      <w:pPr>
        <w:pStyle w:val="Normal"/>
        <w:spacing w:lineRule="auto" w:line="240"/>
        <w:rPr/>
      </w:pPr>
      <w:r>
        <w:rPr>
          <w:b/>
          <w:color w:val="000000"/>
        </w:rPr>
        <w:t>2.</w:t>
      </w:r>
      <w:r>
        <w:rPr>
          <w:color w:val="000000"/>
        </w:rPr>
        <w:t>Тогтоолын төсөлд дор дурдсан агуулгатай 5 дахь заалт нэмэх.</w:t>
      </w:r>
    </w:p>
    <w:p>
      <w:pPr>
        <w:pStyle w:val="Normal"/>
        <w:spacing w:lineRule="auto" w:line="240"/>
        <w:rPr/>
      </w:pPr>
      <w:r>
        <w:rPr>
          <w:rFonts w:eastAsia="Arial" w:cs="Arial"/>
          <w:color w:val="000000"/>
        </w:rPr>
        <w:t xml:space="preserve"> </w:t>
      </w:r>
      <w:r>
        <w:rPr>
          <w:color w:val="000000"/>
        </w:rPr>
        <w:t>“</w:t>
      </w:r>
      <w:r>
        <w:rPr>
          <w:color w:val="000000"/>
        </w:rPr>
        <w:t xml:space="preserve">5.Энэ тогтоолын 1 дэх заалтад заасан үндсэн чиглэлийг хэрэгжүүлэх үйл ажиллагааны дэлгэрэнгүй төлөвлөгөөг баталж, тогтоолыг хэрэгжүүлэх ажлын явц байдлын талаар улирал бүр Эдийн засгийн байнгын хороонд танилцуулж  ажиллахыг </w:t>
      </w:r>
      <w:r>
        <w:rPr/>
        <w:t>Монголбанк /Н.Золжаргал/-нд даалгасугай.” Санал гаргасан ажлын хэсэг.</w:t>
      </w:r>
    </w:p>
    <w:p>
      <w:pPr>
        <w:pStyle w:val="Normal"/>
        <w:spacing w:lineRule="auto" w:line="240"/>
        <w:rPr/>
      </w:pPr>
      <w:r>
        <w:rPr/>
        <w:t>Санал хураая.</w:t>
      </w:r>
    </w:p>
    <w:p>
      <w:pPr>
        <w:pStyle w:val="Normal"/>
        <w:spacing w:lineRule="auto" w:line="240"/>
        <w:rPr/>
      </w:pPr>
      <w:r>
        <w:rPr/>
        <w:t>Санал хураалтад 55 гишүүн оролцож, 45 гишүүн зөвшөөрч, 81,8 хувийн саналаар дэмжигдэж байна.</w:t>
      </w:r>
    </w:p>
    <w:p>
      <w:pPr>
        <w:pStyle w:val="Normal"/>
        <w:spacing w:lineRule="auto" w:line="240"/>
        <w:rPr>
          <w:b/>
          <w:b/>
        </w:rPr>
      </w:pPr>
      <w:r>
        <w:rPr>
          <w:b/>
        </w:rPr>
        <w:t>3.</w:t>
      </w:r>
      <w:r>
        <w:rPr>
          <w:color w:val="000000"/>
        </w:rPr>
        <w:t xml:space="preserve"> Тогтоолын төслийн хавсралтын 1.3 дахь заалтын “үйл ажиллагааны” гэсний дараа “бие даасан, хараат бус байдлыг хангах” гэж нэмэх. Санал гаргасан ажлын хэсэг.</w:t>
      </w:r>
    </w:p>
    <w:p>
      <w:pPr>
        <w:pStyle w:val="Normal"/>
        <w:spacing w:lineRule="auto" w:line="240"/>
        <w:rPr>
          <w:color w:val="000000"/>
        </w:rPr>
      </w:pPr>
      <w:r>
        <w:rPr>
          <w:color w:val="000000"/>
        </w:rPr>
        <w:t>Дэмбэрэл гишүүн асууя.</w:t>
      </w:r>
    </w:p>
    <w:p>
      <w:pPr>
        <w:pStyle w:val="Normal"/>
        <w:spacing w:lineRule="auto" w:line="240"/>
        <w:rPr/>
      </w:pPr>
      <w:r>
        <w:rPr>
          <w:b/>
          <w:color w:val="000000"/>
        </w:rPr>
        <w:t>Д.Дэмбэрэл:</w:t>
      </w:r>
      <w:r>
        <w:rPr>
          <w:color w:val="000000"/>
        </w:rPr>
        <w:t xml:space="preserve"> -Байгууллагын биеэ даасан, хараат бус байдлыг хангах гэдэг бол хуулиндаа байгаа юм. Энэ бол тэртэй тэргүй хуулиар тавигдсан зорилтыг нэг жилийн мөнгөний бодлого, чиглэлд тусгаад байх шаардлагагүй гэж үзэж байна. Үнэндээ гэхэд, хараат бус, биеэ даасан байдлыг хангахаар барахгүй, энэ чинь хориод жилийн дотор бараг хангагдсан юм.</w:t>
      </w:r>
    </w:p>
    <w:p>
      <w:pPr>
        <w:pStyle w:val="Normal"/>
        <w:spacing w:lineRule="auto" w:line="240"/>
        <w:rPr>
          <w:color w:val="000000"/>
        </w:rPr>
      </w:pPr>
      <w:r>
        <w:rPr>
          <w:color w:val="000000"/>
        </w:rPr>
        <w:t>Хоёрдугаарт, ерөөсөө ингэж ажиллах ёстой. Биеэ дааж хараат бусаар ажиллах хуультай. Үүнийг давхардуулах шаардлагагүй юм гэж үзэж байна.</w:t>
      </w:r>
    </w:p>
    <w:p>
      <w:pPr>
        <w:pStyle w:val="Normal"/>
        <w:spacing w:lineRule="auto" w:line="240"/>
        <w:rPr/>
      </w:pPr>
      <w:r>
        <w:rPr>
          <w:b/>
          <w:color w:val="000000"/>
        </w:rPr>
        <w:t>З.Энхболд:</w:t>
      </w:r>
      <w:r>
        <w:rPr>
          <w:color w:val="000000"/>
        </w:rPr>
        <w:t xml:space="preserve"> -Ажлын хэсгийн дарга Гарамгайбаатар энэ саналыг юу гэж үзэж байгаа вэ?</w:t>
      </w:r>
    </w:p>
    <w:p>
      <w:pPr>
        <w:pStyle w:val="Normal"/>
        <w:spacing w:lineRule="auto" w:line="240"/>
        <w:rPr/>
      </w:pPr>
      <w:r>
        <w:rPr>
          <w:b/>
          <w:color w:val="000000"/>
        </w:rPr>
        <w:t>Б.Гарамгайбаатар:</w:t>
      </w:r>
      <w:r>
        <w:rPr>
          <w:color w:val="000000"/>
        </w:rPr>
        <w:t xml:space="preserve"> -С.Дэмбэрэл гишүүнээс гарсан санал. Ер нь Монголбанкны хараат байдал алдагдсан гэж үзсэнээр энэ саналыг гаргасан гэж тайлбарласан. Тийм учраас бид ажлын хэсэг дээр ярилцаж байгаад ер нь бие даасан хараат бус байдлыг хангах гэсэн заалтыг оруулах нь зөв юм гэж ажлын хэсэг үзсэн юм.</w:t>
      </w:r>
    </w:p>
    <w:p>
      <w:pPr>
        <w:pStyle w:val="Normal"/>
        <w:spacing w:lineRule="auto" w:line="240"/>
        <w:rPr/>
      </w:pPr>
      <w:r>
        <w:rPr>
          <w:b/>
          <w:color w:val="000000"/>
        </w:rPr>
        <w:t>З.Энхболд:</w:t>
      </w:r>
      <w:r>
        <w:rPr>
          <w:color w:val="000000"/>
        </w:rPr>
        <w:t xml:space="preserve"> -Санал хураалтаар шийдье.</w:t>
      </w:r>
    </w:p>
    <w:p>
      <w:pPr>
        <w:pStyle w:val="Normal"/>
        <w:spacing w:lineRule="auto" w:line="240"/>
        <w:rPr>
          <w:color w:val="000000"/>
        </w:rPr>
      </w:pPr>
      <w:r>
        <w:rPr>
          <w:color w:val="000000"/>
        </w:rPr>
        <w:t>Санал хураалт явуулъя.</w:t>
      </w:r>
    </w:p>
    <w:p>
      <w:pPr>
        <w:pStyle w:val="Normal"/>
        <w:spacing w:lineRule="auto" w:line="240"/>
        <w:rPr>
          <w:color w:val="000000"/>
        </w:rPr>
      </w:pPr>
      <w:r>
        <w:rPr>
          <w:color w:val="000000"/>
        </w:rPr>
        <w:t>Санал хураалтад 55 гишүүн оролцож, 34 гишүүн зөвшөөрч, 61,8 хувийн саналаар ажлын хэсгийн санал дэмжигдэж байна.</w:t>
      </w:r>
    </w:p>
    <w:p>
      <w:pPr>
        <w:pStyle w:val="Normal"/>
        <w:spacing w:lineRule="auto" w:line="240"/>
        <w:rPr/>
      </w:pPr>
      <w:r>
        <w:rPr>
          <w:b/>
          <w:color w:val="000000"/>
        </w:rPr>
        <w:t>4.</w:t>
      </w:r>
      <w:r>
        <w:rPr>
          <w:color w:val="000000"/>
        </w:rPr>
        <w:t>Тогтоолын төслийн хавсралтын “Банкны салбарын тогтвортой байдлыг бэхжүүлэх хүрээнд” гэсэн 2 дахь зорилтыг “Санхүүгийн салбарын тогтвортой байдлыг бэхжүүлэх хүрээнд”  гэж өөрчлөх. Санал гаргасан ажлын хэсэг.</w:t>
      </w:r>
    </w:p>
    <w:p>
      <w:pPr>
        <w:pStyle w:val="Normal"/>
        <w:spacing w:lineRule="auto" w:line="240"/>
        <w:rPr>
          <w:color w:val="000000"/>
        </w:rPr>
      </w:pPr>
      <w:r>
        <w:rPr>
          <w:color w:val="000000"/>
        </w:rPr>
        <w:t>Санал хураалт явуулъя.</w:t>
      </w:r>
    </w:p>
    <w:p>
      <w:pPr>
        <w:pStyle w:val="Normal"/>
        <w:spacing w:lineRule="auto" w:line="240"/>
        <w:rPr>
          <w:color w:val="000000"/>
        </w:rPr>
      </w:pPr>
      <w:r>
        <w:rPr>
          <w:color w:val="000000"/>
        </w:rPr>
        <w:t>Санал хураалтад 55 гишүүн оролцож, 42 гишүүн зөвшөөрч, 76,4 хувийн саналаар батлагдаж байна.</w:t>
      </w:r>
    </w:p>
    <w:p>
      <w:pPr>
        <w:pStyle w:val="Normal"/>
        <w:spacing w:lineRule="auto" w:line="240"/>
        <w:rPr/>
      </w:pPr>
      <w:r>
        <w:rPr>
          <w:b/>
          <w:color w:val="000000"/>
        </w:rPr>
        <w:t>5.</w:t>
      </w:r>
      <w:r>
        <w:rPr>
          <w:color w:val="000000"/>
        </w:rPr>
        <w:t>Тогтоолын төслийн хавсралтын 2.3 дахь заалтын “Банкны” гэснийг “Зээлийн үйл ажиллагааны” гэж өөрчлөх. Санал гаргасан ажлын хэсэг.</w:t>
      </w:r>
    </w:p>
    <w:p>
      <w:pPr>
        <w:pStyle w:val="Normal"/>
        <w:spacing w:lineRule="auto" w:line="240"/>
        <w:rPr>
          <w:color w:val="000000"/>
        </w:rPr>
      </w:pPr>
      <w:r>
        <w:rPr>
          <w:color w:val="000000"/>
        </w:rPr>
        <w:t>Санал хураалт явуулъя.</w:t>
      </w:r>
    </w:p>
    <w:p>
      <w:pPr>
        <w:pStyle w:val="Normal"/>
        <w:spacing w:lineRule="auto" w:line="240"/>
        <w:rPr/>
      </w:pPr>
      <w:r>
        <w:rPr>
          <w:color w:val="000000"/>
        </w:rPr>
        <w:t>Санал хураалтад 55 гишүүн оролцож, 42 гишүүн зөвшөөрч, 76,4 хувийн саналаар санал дэмжигдлээ.</w:t>
      </w:r>
    </w:p>
    <w:p>
      <w:pPr>
        <w:pStyle w:val="Normal"/>
        <w:spacing w:lineRule="auto" w:line="240"/>
        <w:rPr/>
      </w:pPr>
      <w:r>
        <w:rPr>
          <w:b/>
          <w:color w:val="000000"/>
        </w:rPr>
        <w:t>6.</w:t>
      </w:r>
      <w:r>
        <w:rPr>
          <w:color w:val="000000"/>
        </w:rPr>
        <w:t>Тогтоолын төслийн хавсралтын 3.3 дахь заалтын “Банк санхүүгийн үйлчилгээг” гэснийг  “Банк</w:t>
      </w:r>
      <w:r>
        <w:rPr>
          <w:b/>
          <w:color w:val="000000"/>
        </w:rPr>
        <w:t xml:space="preserve">, </w:t>
      </w:r>
      <w:r>
        <w:rPr>
          <w:color w:val="000000"/>
        </w:rPr>
        <w:t xml:space="preserve"> санхүүгийн үйлчилгээг” гэж өөрчлөх. Санал гаргасан ажлын хэсэг.</w:t>
      </w:r>
    </w:p>
    <w:p>
      <w:pPr>
        <w:pStyle w:val="Normal"/>
        <w:spacing w:lineRule="auto" w:line="240"/>
        <w:rPr>
          <w:color w:val="000000"/>
        </w:rPr>
      </w:pPr>
      <w:r>
        <w:rPr>
          <w:color w:val="000000"/>
        </w:rPr>
        <w:t>Санал хураалт явуулъя.</w:t>
      </w:r>
    </w:p>
    <w:p>
      <w:pPr>
        <w:pStyle w:val="Normal"/>
        <w:spacing w:lineRule="auto" w:line="240"/>
        <w:rPr>
          <w:color w:val="000000"/>
        </w:rPr>
      </w:pPr>
      <w:r>
        <w:rPr>
          <w:color w:val="000000"/>
        </w:rPr>
        <w:t>Санал хураалтад 55 гишүүн оролцож, 42 гишүүн зөвшөөрч, 76,4 хувийн саналаар санал дэмжигдлээ.</w:t>
      </w:r>
    </w:p>
    <w:p>
      <w:pPr>
        <w:pStyle w:val="Normal"/>
        <w:spacing w:lineRule="auto" w:line="240"/>
        <w:rPr/>
      </w:pPr>
      <w:r>
        <w:rPr>
          <w:b/>
          <w:color w:val="000000"/>
        </w:rPr>
        <w:t>7.</w:t>
      </w:r>
      <w:r>
        <w:rPr>
          <w:color w:val="000000"/>
        </w:rPr>
        <w:t>Тогтоолын төслийн хавсралтын “Санхүүгийн зах зээлийн дэд бүтэц, түүний институцийг бэхжүүлэх хүрээнд” гэсэн 3 дахь зорилтод дор дурдсан агуулгатай 3.4 дэх заалт нэмэх:</w:t>
      </w:r>
    </w:p>
    <w:p>
      <w:pPr>
        <w:pStyle w:val="Normal"/>
        <w:spacing w:lineRule="auto" w:line="240"/>
        <w:rPr>
          <w:color w:val="000000"/>
        </w:rPr>
      </w:pPr>
      <w:r>
        <w:rPr>
          <w:color w:val="000000"/>
        </w:rPr>
        <w:t>“</w:t>
      </w:r>
      <w:r>
        <w:rPr>
          <w:color w:val="000000"/>
        </w:rPr>
        <w:t>3.4.Үнэт цаасны зах зээл дэх мэргэжлийн хөрөнгө оруулагчдыг бий болгох, тэдгээрийг хөрөнгөөр баталгаажсан, Засгийн газрын болон орон нутгийн үнэт цаасны зах зээлд оруулах нөхцөлийг бүрдүүлэх.” Санал гаргасан ажлын хэсгийн гишүүд.</w:t>
      </w:r>
    </w:p>
    <w:p>
      <w:pPr>
        <w:pStyle w:val="Normal"/>
        <w:spacing w:lineRule="auto" w:line="240"/>
        <w:rPr>
          <w:color w:val="000000"/>
        </w:rPr>
      </w:pPr>
      <w:r>
        <w:rPr>
          <w:color w:val="000000"/>
        </w:rPr>
        <w:t>Санал хураалт явуулъя.</w:t>
      </w:r>
    </w:p>
    <w:p>
      <w:pPr>
        <w:pStyle w:val="Normal"/>
        <w:spacing w:lineRule="auto" w:line="240"/>
        <w:rPr>
          <w:color w:val="000000"/>
        </w:rPr>
      </w:pPr>
      <w:r>
        <w:rPr>
          <w:color w:val="000000"/>
        </w:rPr>
        <w:t xml:space="preserve">Санал хураалтад 55 гишүүн оролцож, 47 гишүүн зөвшөөрч, 85,5 хувийн саналаар санал дэмжигдлээ.  </w:t>
      </w:r>
    </w:p>
    <w:p>
      <w:pPr>
        <w:pStyle w:val="Normal"/>
        <w:spacing w:lineRule="auto" w:line="240"/>
        <w:rPr/>
      </w:pPr>
      <w:r>
        <w:rPr>
          <w:b/>
          <w:color w:val="000000"/>
        </w:rPr>
        <w:t>8.</w:t>
      </w:r>
      <w:r>
        <w:rPr>
          <w:color w:val="000000"/>
        </w:rPr>
        <w:t xml:space="preserve"> Тогтоолын төслийн хавсралтын “Санхүүгийн зах зээлийн дэд бүтэц, түүний институцийг бэхжүүлэх хүрээнд” гэсэн 3 дахь зорилтод дор дурдсан агуулгатай 3.5 дахь заалт нэмэх:</w:t>
      </w:r>
    </w:p>
    <w:p>
      <w:pPr>
        <w:pStyle w:val="Normal"/>
        <w:spacing w:lineRule="auto" w:line="240"/>
        <w:rPr>
          <w:color w:val="000000"/>
        </w:rPr>
      </w:pPr>
      <w:r>
        <w:rPr>
          <w:color w:val="000000"/>
        </w:rPr>
        <w:t>“</w:t>
      </w:r>
      <w:r>
        <w:rPr>
          <w:color w:val="000000"/>
        </w:rPr>
        <w:t>3.5.Алт цэвэршүүлэлтэд олон улсын стандартыг нэвтрүүлэх чиглэлээр Засгийн газартай хамтран ажиллах.” Санал гаргасан ажлын хэсэг.</w:t>
      </w:r>
    </w:p>
    <w:p>
      <w:pPr>
        <w:pStyle w:val="Normal"/>
        <w:spacing w:lineRule="auto" w:line="240"/>
        <w:rPr>
          <w:color w:val="000000"/>
        </w:rPr>
      </w:pPr>
      <w:r>
        <w:rPr>
          <w:color w:val="000000"/>
        </w:rPr>
        <w:t>Санал хураалт явуулъя.</w:t>
      </w:r>
    </w:p>
    <w:p>
      <w:pPr>
        <w:pStyle w:val="Normal"/>
        <w:spacing w:lineRule="auto" w:line="240"/>
        <w:rPr>
          <w:color w:val="000000"/>
        </w:rPr>
      </w:pPr>
      <w:r>
        <w:rPr>
          <w:color w:val="000000"/>
        </w:rPr>
        <w:t>Санал хураалтад 56 гишүүн оролцож, 47 гишүүн зөвшөөрч, 83,9 хувийн саналаар санал дэмжигдлээ.</w:t>
      </w:r>
    </w:p>
    <w:p>
      <w:pPr>
        <w:pStyle w:val="Normal"/>
        <w:spacing w:lineRule="auto" w:line="240"/>
        <w:rPr>
          <w:color w:val="000000"/>
        </w:rPr>
      </w:pPr>
      <w:r>
        <w:rPr>
          <w:color w:val="000000"/>
        </w:rPr>
        <w:t>Зарчмын зөрүүтэй саналаар санал хурааж дууслаа.</w:t>
      </w:r>
    </w:p>
    <w:p>
      <w:pPr>
        <w:pStyle w:val="Normal"/>
        <w:spacing w:lineRule="auto" w:line="240"/>
        <w:rPr>
          <w:i/>
          <w:i/>
          <w:color w:val="000000"/>
        </w:rPr>
      </w:pPr>
      <w:r>
        <w:rPr>
          <w:i/>
          <w:color w:val="000000"/>
        </w:rPr>
        <w:t>Төрөөс мөнгөний бодлогын талаар 2013 онд баримтлах үндсэн чиглэл батлах тухай Улсын Их Хурлын тогтоолын төслийг эцсийн хэлэлцүүлэгт бэлтгүүлэхээр Эдийн засгийн байнгын хороонд шилжүүллээ.</w:t>
      </w:r>
    </w:p>
    <w:p>
      <w:pPr>
        <w:pStyle w:val="Normal"/>
        <w:spacing w:lineRule="auto" w:line="240"/>
        <w:rPr>
          <w:color w:val="000000"/>
        </w:rPr>
      </w:pPr>
      <w:r>
        <w:rPr>
          <w:color w:val="000000"/>
        </w:rPr>
        <w:t>Гурав дахь хэлэлцэх асуудал.</w:t>
      </w:r>
    </w:p>
    <w:p>
      <w:pPr>
        <w:pStyle w:val="Normal"/>
        <w:spacing w:lineRule="auto" w:line="240"/>
        <w:rPr/>
      </w:pPr>
      <w:r>
        <w:rPr>
          <w:b/>
          <w:i/>
          <w:color w:val="000000"/>
        </w:rPr>
        <w:t>Гурав. Төсвийн тухай хуульд</w:t>
      </w:r>
      <w:r>
        <w:rPr>
          <w:b/>
          <w:lang w:eastAsia="mn-Cyrl-MN"/>
        </w:rPr>
        <w:t xml:space="preserve"> </w:t>
      </w:r>
      <w:r>
        <w:rPr>
          <w:b/>
          <w:i/>
          <w:lang w:eastAsia="mn-Cyrl-MN"/>
        </w:rPr>
        <w:t xml:space="preserve">нэмэлт, өөрчлөлт оруулах тухай хуулийн төслийн </w:t>
      </w:r>
      <w:r>
        <w:rPr>
          <w:b/>
          <w:i/>
          <w:iCs/>
          <w:lang w:eastAsia="mn-Cyrl-MN"/>
        </w:rPr>
        <w:t>анхны хэлэлцүүлгийг явуулъя.</w:t>
      </w:r>
    </w:p>
    <w:p>
      <w:pPr>
        <w:pStyle w:val="Normal"/>
        <w:spacing w:lineRule="auto" w:line="240"/>
        <w:rPr>
          <w:color w:val="000000"/>
        </w:rPr>
      </w:pPr>
      <w:r>
        <w:rPr>
          <w:iCs/>
          <w:lang w:eastAsia="mn-Cyrl-MN"/>
        </w:rPr>
        <w:t>Төсвийн байнгын хорооны санал, дүгнэлтийг Улсын Их Хурлын гишүүн Даваасүрэн танилцуулна.</w:t>
      </w:r>
    </w:p>
    <w:p>
      <w:pPr>
        <w:pStyle w:val="Normal"/>
        <w:spacing w:lineRule="auto" w:line="240"/>
        <w:rPr/>
      </w:pPr>
      <w:r>
        <w:rPr>
          <w:b/>
          <w:lang w:eastAsia="mn-Cyrl-MN"/>
        </w:rPr>
        <w:t>Ц.Даваасүрэн:</w:t>
      </w:r>
      <w:r>
        <w:rPr>
          <w:lang w:eastAsia="mn-Cyrl-MN"/>
        </w:rPr>
        <w:t xml:space="preserve"> Улсын Их Хурлын дарга, эрхэм гишүүд ээ.</w:t>
      </w:r>
    </w:p>
    <w:p>
      <w:pPr>
        <w:pStyle w:val="Normal"/>
        <w:spacing w:lineRule="auto" w:line="240"/>
        <w:rPr>
          <w:lang w:eastAsia="mn-Cyrl-MN"/>
        </w:rPr>
      </w:pPr>
      <w:r>
        <w:rPr>
          <w:lang w:eastAsia="mn-Cyrl-MN"/>
        </w:rPr>
        <w:t>Монгол Улсын Засгийн гараас өргөн мэдүүлсэн Төсвийн тухай хуульд нэмэлт, өөрчлөлт оруулах тухай хуулийн төслийг Улсын Их Хурлын чуулганы 2012 оны 10 дугаар сарын 25-ны өдрийн нэгдсэн хуралдаанаар хэлэлцэх нь зүйтэй гэж шийдвэрлэн хуулийн төслийг анхны хэлэлцүүлэгт бэлтгүүлэхээр Төсвийн байнгын хороонд шилжүүлсэн билээ.</w:t>
      </w:r>
    </w:p>
    <w:p>
      <w:pPr>
        <w:pStyle w:val="Normal"/>
        <w:spacing w:lineRule="auto" w:line="240"/>
        <w:rPr/>
      </w:pPr>
      <w:r>
        <w:rPr>
          <w:lang w:eastAsia="mn-Cyrl-MN"/>
        </w:rPr>
        <w:t>Хуулийн төслийн анхны хэлэлцүүлгийг Төсвийн байнгын хороо 2012 оны 10 дугаар сарын 30, 11 дүгээр сарын 01-ний өдрийн хуралдаанаараа хэлэлцэж гаргасан санал, дүгнэлтийг та бүхэнд танилцуулж байна.</w:t>
      </w:r>
    </w:p>
    <w:p>
      <w:pPr>
        <w:pStyle w:val="Normal"/>
        <w:spacing w:lineRule="auto" w:line="240"/>
        <w:rPr>
          <w:lang w:eastAsia="mn-Cyrl-MN"/>
        </w:rPr>
      </w:pPr>
      <w:r>
        <w:rPr>
          <w:lang w:eastAsia="mn-Cyrl-MN"/>
        </w:rPr>
        <w:t>Улсын Их Хурлын гишүүн Ц.Даваасүрэн Төсвийн тухай хуульд нэмэлт, өөрчлөлт оруулах тухай хуулийн төслийн нэрийг “Монгол Улсын 2013 оны төсвийн тухай хуульд Төсвийн тухай хуулийн зарим заалтыг хамааруулахгүй байх тухай” хуулийн төсөл болгон өөрчилж, нэг жилийн хугацаатайгаар өөрчлөх нь зүйтэй гэсэн санал гаргасныг Төсвийн байнгын хорооны хуралдаанд оролцсон гишүүдийн олонхи дэмжсэн юм.</w:t>
      </w:r>
    </w:p>
    <w:p>
      <w:pPr>
        <w:pStyle w:val="Normal"/>
        <w:spacing w:lineRule="auto" w:line="240"/>
        <w:rPr>
          <w:lang w:eastAsia="mn-Cyrl-MN"/>
        </w:rPr>
      </w:pPr>
      <w:r>
        <w:rPr>
          <w:lang w:eastAsia="mn-Cyrl-MN"/>
        </w:rPr>
        <w:t>Төсвийн байнгын хорооноос гаргасан зарчмын зөрүүтэй саналын томъёоллыг та бүхэнд тараасан болно.</w:t>
      </w:r>
    </w:p>
    <w:p>
      <w:pPr>
        <w:pStyle w:val="Normal"/>
        <w:spacing w:lineRule="auto" w:line="240"/>
        <w:rPr>
          <w:lang w:eastAsia="mn-Cyrl-MN"/>
        </w:rPr>
      </w:pPr>
      <w:r>
        <w:rPr>
          <w:lang w:eastAsia="mn-Cyrl-MN"/>
        </w:rPr>
        <w:t>Улсын Их Хурлын эрхэм гишүүд ээ.</w:t>
      </w:r>
    </w:p>
    <w:p>
      <w:pPr>
        <w:pStyle w:val="Normal"/>
        <w:spacing w:lineRule="auto" w:line="240"/>
        <w:rPr/>
      </w:pPr>
      <w:r>
        <w:rPr>
          <w:lang w:eastAsia="mn-Cyrl-MN"/>
        </w:rPr>
        <w:t>Төсвийн тухай хуульд нэмэлт, өөрчлөлт оруулах тухай хуулийн төслийн анхны хэлэлцүүлгийг хийсэн талаар Төсвийн байнгын хорооноос гаргасан санал, дүгнэлтийг хэлэлцэн, хуулийн төслийг баталж өгөхийг хүсье. Анхаарал тавьсанд баярлалаа.</w:t>
      </w:r>
    </w:p>
    <w:p>
      <w:pPr>
        <w:pStyle w:val="Normal"/>
        <w:spacing w:lineRule="auto" w:line="240"/>
        <w:rPr/>
      </w:pPr>
      <w:r>
        <w:rPr>
          <w:b/>
          <w:lang w:eastAsia="mn-Cyrl-MN"/>
        </w:rPr>
        <w:t>З.Энхболд:</w:t>
      </w:r>
      <w:r>
        <w:rPr>
          <w:lang w:eastAsia="mn-Cyrl-MN"/>
        </w:rPr>
        <w:t xml:space="preserve"> -Даваасүрэн гишүүнд баярлалаа.</w:t>
      </w:r>
    </w:p>
    <w:p>
      <w:pPr>
        <w:pStyle w:val="Normal"/>
        <w:spacing w:lineRule="auto" w:line="240"/>
        <w:rPr>
          <w:lang w:eastAsia="mn-Cyrl-MN"/>
        </w:rPr>
      </w:pPr>
      <w:r>
        <w:rPr>
          <w:lang w:eastAsia="mn-Cyrl-MN"/>
        </w:rPr>
        <w:t>Байнгын хорооны санал, дүгнэлттэй холбогдуулан асуулттай гишүүд нэрээ өгнө үү.</w:t>
      </w:r>
    </w:p>
    <w:p>
      <w:pPr>
        <w:pStyle w:val="Normal"/>
        <w:spacing w:lineRule="auto" w:line="240"/>
        <w:rPr>
          <w:lang w:eastAsia="mn-Cyrl-MN"/>
        </w:rPr>
      </w:pPr>
      <w:r>
        <w:rPr>
          <w:lang w:eastAsia="mn-Cyrl-MN"/>
        </w:rPr>
        <w:t>Зоригт гишүүнээр асуулт тасаллаа.</w:t>
      </w:r>
    </w:p>
    <w:p>
      <w:pPr>
        <w:pStyle w:val="Normal"/>
        <w:spacing w:lineRule="auto" w:line="240"/>
        <w:rPr>
          <w:lang w:eastAsia="mn-Cyrl-MN"/>
        </w:rPr>
      </w:pPr>
      <w:r>
        <w:rPr>
          <w:lang w:eastAsia="mn-Cyrl-MN"/>
        </w:rPr>
        <w:t>Бат-Эрдэнэ гишүүн асууя.</w:t>
      </w:r>
    </w:p>
    <w:p>
      <w:pPr>
        <w:pStyle w:val="Normal"/>
        <w:spacing w:lineRule="auto" w:line="240"/>
        <w:rPr/>
      </w:pPr>
      <w:r>
        <w:rPr>
          <w:b/>
          <w:lang w:eastAsia="mn-Cyrl-MN"/>
        </w:rPr>
        <w:t>Б.Бат-Эрдэнэ:</w:t>
      </w:r>
      <w:r>
        <w:rPr>
          <w:lang w:eastAsia="mn-Cyrl-MN"/>
        </w:rPr>
        <w:t xml:space="preserve"> -Би хоёр асуулт байна. Байнгын хороон дээр түрүүний хурлаар Засгийн газраас оруулж ирсэн зориулалт нь тодорхойгүй 80 гаруй тэрбум төгрөг байсан байх аа. Тэр хуулийг буцаах талаар нэлээн шийдвэртэй арга хэмжээ аваад буцаасан. Энэ асуудал 2/3-ын саналаар босгосон гэж дуулсан. Тэгэхээр энэ асуудлыг яаж, хэрхэн шийдсэн талаар хариулт өгөөч.</w:t>
      </w:r>
    </w:p>
    <w:p>
      <w:pPr>
        <w:pStyle w:val="Normal"/>
        <w:spacing w:lineRule="auto" w:line="240"/>
        <w:rPr>
          <w:lang w:eastAsia="mn-Cyrl-MN"/>
        </w:rPr>
      </w:pPr>
      <w:r>
        <w:rPr>
          <w:lang w:eastAsia="mn-Cyrl-MN"/>
        </w:rPr>
        <w:t>Хоёрдугаарт, хөрөнгө оруулалтын асуудлуудыг ямар байдлаар шийдвэрлэж байна вэ? Би удаа дараа байр сууриа илэрхийлж байсан. Хөрөнгө оруулалтын орон нутаг дахь төсвийн хөрөнгө оруулалт шударга, хуваарилалт нь их ойлгомжтой байх талаасаа жаахан дутагдалтай байна. Тухайлбал, Хэнтий аймагт орох хөрөнгө оруулалт нэмэгдсэнгүй. Энэ 2013 оны улсын төсөвт 20 барилга, объектод хөрөнгө оруулахаар тусгасан байгаа. Үүнээс хоёр шинэ объектыг л барих. Бусад нь дандаа өмнөх онд төлөвлөсөн хөрөнгө оруулалтын ажлууд байгаа. Энэ шинэ орж байгаа хоёр объектын нэг нь хэд хэдэн аймгуудад хийгдэх, аймгийн төвийн дэд бүтцийг сайжруулахад оруулж байгаа ийм хөрөнгө оруулалт байгаа.</w:t>
      </w:r>
    </w:p>
    <w:p>
      <w:pPr>
        <w:pStyle w:val="Normal"/>
        <w:spacing w:lineRule="auto" w:line="240"/>
        <w:rPr>
          <w:lang w:eastAsia="mn-Cyrl-MN"/>
        </w:rPr>
      </w:pPr>
      <w:r>
        <w:rPr>
          <w:lang w:eastAsia="mn-Cyrl-MN"/>
        </w:rPr>
        <w:t>Бусад аймгууд, зарим аймгуудад хэдэн арван тэрбум төгрөг тусгаж байгаа. Зарим суманд гэхэд 20, 30 тэрбумаар нь мөнгө тусгаж байгаа. Ийм байдлаар орон нутгийн төсвийн хөрөнгө оруулалтын тэгш байх зарчмыг алдагдуулсан байдлыг засах талаар Байнгын хороон дээр яригдсан юм байна уу? Ямар арга хэмжээ авав? Энэ талаар тодорхой хариулт өгөөч.</w:t>
      </w:r>
    </w:p>
    <w:p>
      <w:pPr>
        <w:pStyle w:val="Normal"/>
        <w:spacing w:lineRule="auto" w:line="240"/>
        <w:rPr/>
      </w:pPr>
      <w:r>
        <w:rPr>
          <w:b/>
          <w:lang w:eastAsia="mn-Cyrl-MN"/>
        </w:rPr>
        <w:t>З.Энхболд:</w:t>
      </w:r>
      <w:r>
        <w:rPr>
          <w:lang w:eastAsia="mn-Cyrl-MN"/>
        </w:rPr>
        <w:t xml:space="preserve"> -Даваасүрэн гишүүн хариулъя.</w:t>
      </w:r>
    </w:p>
    <w:p>
      <w:pPr>
        <w:pStyle w:val="Normal"/>
        <w:spacing w:lineRule="auto" w:line="240"/>
        <w:rPr/>
      </w:pPr>
      <w:r>
        <w:rPr>
          <w:b/>
          <w:lang w:eastAsia="mn-Cyrl-MN"/>
        </w:rPr>
        <w:t>Ц.Даваасүрэн:</w:t>
      </w:r>
      <w:r>
        <w:rPr>
          <w:lang w:eastAsia="mn-Cyrl-MN"/>
        </w:rPr>
        <w:t xml:space="preserve"> -Бат-Эрдэнэ гишүүний асуултад хариулъя.</w:t>
      </w:r>
    </w:p>
    <w:p>
      <w:pPr>
        <w:pStyle w:val="Normal"/>
        <w:spacing w:lineRule="auto" w:line="240"/>
        <w:rPr>
          <w:lang w:eastAsia="mn-Cyrl-MN"/>
        </w:rPr>
      </w:pPr>
      <w:r>
        <w:rPr>
          <w:lang w:eastAsia="mn-Cyrl-MN"/>
        </w:rPr>
        <w:t>Эхний хэлэлцүүлгийн үед зарим гишүүдээс хөрөнгө оруулалтын хүрээнд зориулалт нь тодорхой биш, бөөн дүнгээр тавигдсан 50 тэрбум төгрөгийн асуудлыг хөндсөн байгаа. Энэ асуудлыг бид хэлэлцүүлгийн явцад нэлээн ярьсан. Хуулиар зохицуулах нь зүйтэй гэж үзсэн учраас энэ хуулийн төслийг өргөж байгаа юм. Нэг жилийн хугацаанд үйлчилнэ. Гэхдээ сая төсвийн хэлэлцүүлгийн явцад, хоёрдугаар хэлэлцүүлгээр бид нар одоогийн төслийн 20.6.1-д байгаа 50 тэрбум төгрөг буюу шинэчлэлийн хөтөлбөр хэрэгжүүлэх хөрөнгө оруулалт гэдгийг зорилт, чиглэлүүдийг нь зааж батлуулж байгаа. Дараагийн хэлэлцэх асуудал дээр энэ тодорхой болно. Тухайлбал, 10 чиглэлд зарцуулна, энэ хүрээнд зарцуулна гэдэг хүрээг нь тодорхой болгож өгсөн байгаа. Жишээлбэл, Замын цагдаагийн торгуулийг бэлнээр төлдөггүй систем бий болгох, иргэдэд шаардлагатай лавлагаа мэдээлэл өгөх, автомат машинуудыг байршуулах, төрийн үйлчилгээг иргэдэд хүргэх, шуурхай цонх бий болгох, залуучуудын үйлчилгээний цогцолбор болгох, олимпийн спортын бэлтгэлийн төвүүдийг байгуулах, бага орлоготой иргэдэд зориулсан банк байгуулах, ногооны худалдааны төв Улаанбаатарт барих, аймгийн төвүүдэд битүү зах, худалдааны төв барих, аймгуудын нэгдсэн оношилгооны төв бий болгох, үндэсний цэцэрлэгт хүрээлэнд хөрөнгө оруулалт хийх гээд энэ 10 зүйлийн хүрээнд 50 тэрбум төгрөгийг зарцуулна гэж тодруулж, нарийвчилж оруулж өгч байгаа гэдгийг хэлэх байна.</w:t>
      </w:r>
    </w:p>
    <w:p>
      <w:pPr>
        <w:pStyle w:val="Normal"/>
        <w:spacing w:lineRule="auto" w:line="240"/>
        <w:rPr>
          <w:lang w:eastAsia="mn-Cyrl-MN"/>
        </w:rPr>
      </w:pPr>
      <w:r>
        <w:rPr>
          <w:lang w:eastAsia="mn-Cyrl-MN"/>
        </w:rPr>
        <w:t>Хоёр дахь асуудлын хувьд мөн л дараагийн хэлэлцэх асуудалтай холбоотой байна. Гэхдээ би танд бас тодорхой тавиад байгаа асуудал дээр хариулт өгөх нь зүйтэй юм болов уу гэж бодлоо. Хэнтий дээр хоёрхон зүйл орсон юм биш ээ. Би зөвхөн боловсрол дээр хэлэхэд дөрвөн зүйл орсон байгаа. Одоо би танд уншиж хэлж өгье.</w:t>
      </w:r>
    </w:p>
    <w:p>
      <w:pPr>
        <w:pStyle w:val="Normal"/>
        <w:spacing w:lineRule="auto" w:line="240"/>
        <w:rPr>
          <w:iCs/>
        </w:rPr>
      </w:pPr>
      <w:r>
        <w:rPr>
          <w:iCs/>
        </w:rPr>
        <w:t xml:space="preserve">Тухайлбал, 2013 оноос эхэлж хэрэгжихээр баригдаж явж байгаа Хэнтийн Өндөрхааны 1 дүгээр сургууль, цэцэрлэгийн Хэнтийн Бор-Өндөр, цэцэрлэгийн барилга Хэнтийн Жаргалтхаан, дотуур байрны барилга Хэнтийн Галшир гээд. Энэ ажлуудыг зогсоохгүйн тулд үргэлжлүүлэх арга хэмжээг авсан байгаа. Мөн Хэнтийн Биндэр, мөн энэ ажил зогсчихсон байсныг үргэлжлүүлэхээр тодорхой хөрөнгүүдийг тавьж өгсөн байгаа. Бөхмөрөн сум байгаа. Бас зогсчихсон байсан ажил, Баянмөнх дотуур байрны барилга гээд 2013 оноос 500 гээд, бас шинэ объектууд оруулж өгсөн байгаа. Яг ингэж үзэж тоолбол хоёр биш ээ. Бат-Эрдэнэ гишүүн ээ, нэлээн хэдэн объект бий. </w:t>
      </w:r>
    </w:p>
    <w:p>
      <w:pPr>
        <w:pStyle w:val="Normal"/>
        <w:spacing w:lineRule="auto" w:line="240"/>
        <w:rPr>
          <w:iCs/>
        </w:rPr>
      </w:pPr>
      <w:r>
        <w:rPr>
          <w:iCs/>
        </w:rPr>
        <w:t xml:space="preserve">Энэ удаа хөрөнгө оруулалтын төлөвлөлтийг Хөгжлийн яам оруулж ирж байгаа. Тийм учраас Хөгжлийн яам бүс нутгийн хөгжлийн бодлогоо гаргаад оруулж ирж байгаа гэж бид ингэж ойлгож байгаа. Хэрвээ та одоо тодруулах шаардлагатай, бодлогоос гадуур гэж үзвэл Хөгжлийн асуудал эрхэлсэн сайд нь энэ чиглэл дээр хариулсан нь зүйтэй байх. </w:t>
      </w:r>
    </w:p>
    <w:p>
      <w:pPr>
        <w:pStyle w:val="Normal"/>
        <w:spacing w:lineRule="auto" w:line="240"/>
        <w:rPr>
          <w:iCs/>
        </w:rPr>
      </w:pPr>
      <w:r>
        <w:rPr>
          <w:iCs/>
        </w:rPr>
        <w:t>Би бодохдоо тэгж аймгаар нь ялгаж, салгаж ингэж анхаарсан зүйл байхгүй байх. Ганц нэг газар байсныг бид хэлэлцүүлгийн явцад нэлээн тодруулж засах зүйлүүдийг засаж, ингэж оруулж ирсэн байгаа.</w:t>
      </w:r>
    </w:p>
    <w:p>
      <w:pPr>
        <w:pStyle w:val="Normal"/>
        <w:spacing w:lineRule="auto" w:line="240"/>
        <w:rPr/>
      </w:pPr>
      <w:r>
        <w:rPr>
          <w:b/>
          <w:iCs/>
        </w:rPr>
        <w:t>З.Энхболд:</w:t>
      </w:r>
      <w:r>
        <w:rPr>
          <w:iCs/>
        </w:rPr>
        <w:t xml:space="preserve"> -Бат-Эрдэнэ гишүүн тодруулъя, 1 минут.</w:t>
      </w:r>
    </w:p>
    <w:p>
      <w:pPr>
        <w:pStyle w:val="Normal"/>
        <w:spacing w:lineRule="auto" w:line="240"/>
        <w:rPr/>
      </w:pPr>
      <w:r>
        <w:rPr>
          <w:b/>
          <w:iCs/>
        </w:rPr>
        <w:t>Б.Бат-Эрдэнэ:</w:t>
      </w:r>
      <w:r>
        <w:rPr>
          <w:iCs/>
        </w:rPr>
        <w:t xml:space="preserve"> -Ерөнхий сайдын мэдэлд зарцуулалт, зориулалт нь тодорхойгүй 80 тэрбум төгрөгтэй холбоотой асуудал. Тэгээд хоёрдугаарт таны хариулж байгаа асуултын хувьд зөвхөн би биш, олон гишүүд шаардаж байгаа. Өмнөх он жилүүдэд Төсвийн тухай хууль хэлэлцэж байхад аймаг болгоноор нь, орон нутаг болгоноор нь хөрөнгө оруулалтын асуудлуудыг тодорхой, дэлгэрэнгүй гаргаад хүргүүлдэг. Энэ удаа ч гэсэн аймгуудад ямар хөрөнгө оруулалт орж байгааг яг тодорхой гаргаж өгнө гэж байна. Өнөөдөр болтол бидний гар дээр яг аймгуудад орж байгаа хөрөнгө оруулалтыг тодорхой тавьсан юм алга.</w:t>
      </w:r>
    </w:p>
    <w:p>
      <w:pPr>
        <w:pStyle w:val="Normal"/>
        <w:spacing w:lineRule="auto" w:line="240"/>
        <w:rPr>
          <w:iCs/>
        </w:rPr>
      </w:pPr>
      <w:r>
        <w:rPr>
          <w:iCs/>
        </w:rPr>
        <w:t>Яг таны хэлж байгаа чинь өмнөх оноос дамжиж ирж байгаа хөрөнгө оруулалтын асуудал гэж ярьж байна. Батширээт суманд сургуулийн шинэ барилга, аймгийн төв дээр шинэ цэцэрлэгийн л асуудал байгаа. Өөр юу ч байхгүй.</w:t>
      </w:r>
    </w:p>
    <w:p>
      <w:pPr>
        <w:pStyle w:val="Normal"/>
        <w:spacing w:lineRule="auto" w:line="240"/>
        <w:rPr/>
      </w:pPr>
      <w:r>
        <w:rPr>
          <w:b/>
          <w:iCs/>
        </w:rPr>
        <w:t>З.Энхболд:</w:t>
      </w:r>
      <w:r>
        <w:rPr>
          <w:iCs/>
        </w:rPr>
        <w:t xml:space="preserve"> -Даваасүрэн гишүүн нэмж хариулъя.</w:t>
      </w:r>
    </w:p>
    <w:p>
      <w:pPr>
        <w:pStyle w:val="Normal"/>
        <w:spacing w:lineRule="auto" w:line="240"/>
        <w:rPr/>
      </w:pPr>
      <w:r>
        <w:rPr>
          <w:b/>
          <w:iCs/>
        </w:rPr>
        <w:t>Ц.Даваасүрэн:</w:t>
      </w:r>
      <w:r>
        <w:rPr>
          <w:iCs/>
        </w:rPr>
        <w:t xml:space="preserve"> -Танд ямар материал тараагдсан юм бол? Жишээлбэл, Хэнтийн Галшир суманд цэцэрлэгийн барилга байгаа шүү дээ, 405-ын. Энэ бол шинэ объект, ирэх жилээс баригдаж эхэлнэ. Мөн Хэнтийн Мөрөн суманд 50 ортой цэцэрлэгийн барилга бас байгаа. Төсөвт өртөг нь 350 байхаар тусгаж өгсөн байна, гэх мэтийн. Яг ингэвэл Хэнтийн Баянмөнх гээд. Ингээд тоолоод үзвэл нэлээн олон объектууд Хэнтий дээр харин орчихсон юм билээ. Ер нь. </w:t>
      </w:r>
    </w:p>
    <w:p>
      <w:pPr>
        <w:pStyle w:val="Normal"/>
        <w:spacing w:lineRule="auto" w:line="240"/>
        <w:rPr>
          <w:iCs/>
        </w:rPr>
      </w:pPr>
      <w:r>
        <w:rPr>
          <w:iCs/>
        </w:rPr>
        <w:t>Гэхдээ би тэр, энэ нөлөөлөл үзүүлээд орчихлоо гэж үзэхгүй байгаа. Бодлогынхоо хүрээнд орсон байх гэж ингэж бодож байгаа. Та дутуу харсан байна. Тийм учраас танд мэдээллүүдийг хүргүүлье. Энэ объектууд чинь шинэ объет байна. Та хоёрхон гээд байна. Би жишээлбэл, тавыг зөвхөн боловсролын салбарынхаас нэрлэж чадаж байна шүү дээ. Тэгэхээр дутуу л байна. Манайхан яг шинэ орсон материалаар /микрофон хаагдав/.</w:t>
      </w:r>
    </w:p>
    <w:p>
      <w:pPr>
        <w:pStyle w:val="Normal"/>
        <w:spacing w:lineRule="auto" w:line="240"/>
        <w:rPr/>
      </w:pPr>
      <w:r>
        <w:rPr>
          <w:b/>
          <w:iCs/>
        </w:rPr>
        <w:t>З.Энхболд:</w:t>
      </w:r>
      <w:r>
        <w:rPr>
          <w:iCs/>
        </w:rPr>
        <w:t xml:space="preserve"> -Баянсэлэнгэ асууя.</w:t>
      </w:r>
    </w:p>
    <w:p>
      <w:pPr>
        <w:pStyle w:val="Normal"/>
        <w:spacing w:lineRule="auto" w:line="240"/>
        <w:rPr/>
      </w:pPr>
      <w:r>
        <w:rPr>
          <w:b/>
          <w:iCs/>
        </w:rPr>
        <w:t>З.Баянсэлэнгэ:</w:t>
      </w:r>
      <w:r>
        <w:rPr>
          <w:iCs/>
        </w:rPr>
        <w:t xml:space="preserve"> -Би нэг зүйлийг ойлгохгүй байна. Жишээлбэл, төсөв хүндрэлтэй, ачааллаа дийлэхгүй байна гэж яригдаад, мөнгө хасагдсан байдаг. Гэтэл энд зөндөө мөнгө тавигдаад ороод ирсэн байна. Тэгэхээр энэ Төсвийн байнгын хорооны санал дүгнэлтэнд ингэж бичсэн байна. Улсын Их Хурлын Байнгын хороодоос гаргасан саналуудаар санал хураалгахгүйгээр татаж авах саналыг гишүүд дэмжсэн байна. Энэ нь Ардчилсан намын бүлэг.</w:t>
      </w:r>
    </w:p>
    <w:p>
      <w:pPr>
        <w:pStyle w:val="Normal"/>
        <w:spacing w:lineRule="auto" w:line="240"/>
        <w:rPr/>
      </w:pPr>
      <w:r>
        <w:rPr>
          <w:b/>
          <w:iCs/>
        </w:rPr>
        <w:t>З.Энхболд:</w:t>
      </w:r>
      <w:r>
        <w:rPr>
          <w:iCs/>
        </w:rPr>
        <w:t xml:space="preserve"> -Баянсэлэнгэ гишүүн, хэлэлцэж байгаа асуудал өөр байгаа.</w:t>
      </w:r>
    </w:p>
    <w:p>
      <w:pPr>
        <w:pStyle w:val="Normal"/>
        <w:spacing w:lineRule="auto" w:line="240"/>
        <w:rPr/>
      </w:pPr>
      <w:r>
        <w:rPr>
          <w:b/>
          <w:iCs/>
        </w:rPr>
        <w:t>З.Баянсэлэнгэ:</w:t>
      </w:r>
      <w:r>
        <w:rPr>
          <w:iCs/>
        </w:rPr>
        <w:t xml:space="preserve"> -Би Ардчилсан намын бүлэг, Шударга ёс эвслийн бүлгээс оруулж ирсэн саналыг. Энд байна шүү дээ.</w:t>
      </w:r>
    </w:p>
    <w:p>
      <w:pPr>
        <w:pStyle w:val="Normal"/>
        <w:spacing w:lineRule="auto" w:line="240"/>
        <w:rPr>
          <w:iCs/>
        </w:rPr>
      </w:pPr>
      <w:r>
        <w:rPr>
          <w:b/>
          <w:iCs/>
        </w:rPr>
        <w:t>З.Энхболд:</w:t>
      </w:r>
      <w:r>
        <w:rPr>
          <w:iCs/>
        </w:rPr>
        <w:t xml:space="preserve"> -Наадахаа дараагийн асуудал дээр ярь. Одоо Төсвийн тухай хуулийн нэмэлтийг хэлэлцэж байна.</w:t>
      </w:r>
    </w:p>
    <w:p>
      <w:pPr>
        <w:pStyle w:val="Normal"/>
        <w:spacing w:lineRule="auto" w:line="240"/>
        <w:rPr>
          <w:iCs/>
        </w:rPr>
      </w:pPr>
      <w:r>
        <w:rPr>
          <w:iCs/>
        </w:rPr>
        <w:t>Зоригт гишүүн асууя.</w:t>
      </w:r>
    </w:p>
    <w:p>
      <w:pPr>
        <w:pStyle w:val="Normal"/>
        <w:spacing w:lineRule="auto" w:line="240"/>
        <w:rPr/>
      </w:pPr>
      <w:r>
        <w:rPr>
          <w:b/>
          <w:iCs/>
        </w:rPr>
        <w:t>М.Зоригт:</w:t>
      </w:r>
      <w:r>
        <w:rPr>
          <w:iCs/>
        </w:rPr>
        <w:t xml:space="preserve"> -Би нэг юм тодруулах гээд байгаа юм. Жишээлбэл, Сүхбаатар аймаг Баруун-Уртаас Мөнххаан, ер нь Хэнтий рүү чиглэсэн засмал зам эрчимтэй баригдаад байгаа. Өглөө 6 цагаас эхлүүлээд бариад байдаг. Энэ дотор хайгаад олохгүй байна. Жишээлбэл, төсвийн 2013 оны төсөвт ч байхгүй.</w:t>
      </w:r>
    </w:p>
    <w:p>
      <w:pPr>
        <w:pStyle w:val="Normal"/>
        <w:spacing w:lineRule="auto" w:line="240"/>
        <w:rPr/>
      </w:pPr>
      <w:r>
        <w:rPr>
          <w:b/>
        </w:rPr>
        <w:t>З.Энхболд:</w:t>
      </w:r>
      <w:r>
        <w:rPr/>
        <w:t xml:space="preserve"> -Одоо Төсвийн тухай хууль хэлэлцэж байгаа. Төсөв хэлэлцээгүй. Дараагийн асуудал байгаа. Хэлэлцэх асуудлын дараа, үүний дараагийн асуудал дээр яригдана.</w:t>
      </w:r>
    </w:p>
    <w:p>
      <w:pPr>
        <w:pStyle w:val="Normal"/>
        <w:spacing w:lineRule="auto" w:line="240"/>
        <w:rPr/>
      </w:pPr>
      <w:r>
        <w:rPr>
          <w:b/>
        </w:rPr>
        <w:t>М.Зоригт:</w:t>
      </w:r>
      <w:r>
        <w:rPr/>
        <w:t xml:space="preserve"> -За.</w:t>
      </w:r>
    </w:p>
    <w:p>
      <w:pPr>
        <w:pStyle w:val="Normal"/>
        <w:spacing w:lineRule="auto" w:line="240"/>
        <w:rPr/>
      </w:pPr>
      <w:r>
        <w:rPr>
          <w:b/>
        </w:rPr>
        <w:t>З.Энхболд:</w:t>
      </w:r>
      <w:r>
        <w:rPr/>
        <w:t xml:space="preserve"> -Дэгээрээ явъя. Асуулт асууж дууслаа.</w:t>
      </w:r>
    </w:p>
    <w:p>
      <w:pPr>
        <w:pStyle w:val="Normal"/>
        <w:spacing w:lineRule="auto" w:line="240"/>
        <w:rPr/>
      </w:pPr>
      <w:r>
        <w:rPr/>
        <w:t>Хэлэлцэж буй асуудалтай холбогдолтой ажлын хэсэг:</w:t>
      </w:r>
    </w:p>
    <w:p>
      <w:pPr>
        <w:pStyle w:val="Normal"/>
        <w:spacing w:lineRule="auto" w:line="240"/>
        <w:rPr/>
      </w:pPr>
      <w:r>
        <w:rPr/>
        <w:t>Сангийн сайд Ч.Улаан, Сангийн яамны Төсвийн бодлогын газрын дарга Ж.Ганбат, Сангийн яамны Зарлагын хэлтсийн дарга Б.Нямаа нар ирсэн байна.</w:t>
      </w:r>
    </w:p>
    <w:p>
      <w:pPr>
        <w:pStyle w:val="Normal"/>
        <w:spacing w:lineRule="auto" w:line="240"/>
        <w:rPr/>
      </w:pPr>
      <w:r>
        <w:rPr/>
        <w:t>Тогтоолын төслийн талаарх зарчмын зөрүүтэй саналуудаар санал хураая.</w:t>
      </w:r>
    </w:p>
    <w:p>
      <w:pPr>
        <w:pStyle w:val="Normal"/>
        <w:spacing w:lineRule="auto" w:line="240"/>
        <w:rPr/>
      </w:pPr>
      <w:r>
        <w:rPr/>
        <w:t>Төсвийн байнгын хорооны дэмжсэн саналууд байна.</w:t>
      </w:r>
    </w:p>
    <w:p>
      <w:pPr>
        <w:pStyle w:val="Normal"/>
        <w:spacing w:lineRule="auto" w:line="240"/>
        <w:rPr/>
      </w:pPr>
      <w:r>
        <w:rPr/>
        <w:t>1.Хуулийн төслийн нэрийг “Монгол Улсын 2013 оны төсвийн тухай хуульд Төсвийн тухай хуулийн зарим заалтыг хамааруулахгүй байх тухай” гэж өөрчлөх. Санал гаргасан Улсын Их Хурлын гишүүн Ц.Даваасүрэн.</w:t>
      </w:r>
    </w:p>
    <w:p>
      <w:pPr>
        <w:pStyle w:val="Normal"/>
        <w:spacing w:lineRule="auto" w:line="240"/>
        <w:rPr/>
      </w:pPr>
      <w:r>
        <w:rPr/>
        <w:t>Санал хураалт явуулъя.</w:t>
      </w:r>
    </w:p>
    <w:p>
      <w:pPr>
        <w:pStyle w:val="Normal"/>
        <w:spacing w:lineRule="auto" w:line="240"/>
        <w:rPr/>
      </w:pPr>
      <w:r>
        <w:rPr/>
        <w:t>Санал хураалтад 54 гишүүн оролцож, 28 гишүүн зөвшөөрч, 51,9 хувийн саналаар санал дэмжигдлээ.</w:t>
      </w:r>
    </w:p>
    <w:p>
      <w:pPr>
        <w:pStyle w:val="Normal"/>
        <w:spacing w:lineRule="auto" w:line="240"/>
        <w:rPr/>
      </w:pPr>
      <w:r>
        <w:rPr/>
        <w:t>2.Төслийн 1 дүгээр зүйлийг дор дурдсанаар өөрчлөн найруулах:</w:t>
      </w:r>
    </w:p>
    <w:p>
      <w:pPr>
        <w:pStyle w:val="Normal"/>
        <w:spacing w:lineRule="auto" w:line="240"/>
        <w:rPr/>
      </w:pPr>
      <w:r>
        <w:rPr/>
        <w:t>“</w:t>
      </w:r>
      <w:r>
        <w:rPr/>
        <w:t>Монгол Улсын Засгийн газрын 2012-2016 оны үйл ажиллагааны хөтөлбөрт заасан, 2013 онд хэрэгжүүлэх хөрөнгө оруулалтын зарим арга хэмжээг санхүүжүүлэхэд шаардагдах хөрөнгийг Монгол Улсын 2013 оны төсвийн тухай хуулийн төсөлд тусган батлахад Төсвийн тухай хуулийн 22.6, 29.4, 33.2.6 дахь заалтыг тус тус хамааруулахгүй байхаар тогтоосугай.” Санал гаргасан Улсын Их Хурлын гишүүн Ц.Даваасүрэн.</w:t>
      </w:r>
    </w:p>
    <w:p>
      <w:pPr>
        <w:pStyle w:val="Normal"/>
        <w:spacing w:lineRule="auto" w:line="240"/>
        <w:rPr/>
      </w:pPr>
      <w:r>
        <w:rPr/>
        <w:t>Санал хураалт явуулъя.</w:t>
      </w:r>
    </w:p>
    <w:p>
      <w:pPr>
        <w:pStyle w:val="Normal"/>
        <w:spacing w:lineRule="auto" w:line="240"/>
        <w:rPr/>
      </w:pPr>
      <w:r>
        <w:rPr/>
        <w:t>Санал хураалтад 54 гишүүн оролцож, 29 гишүүн зөвшөөрч, 53,7 хувийн саналаар санал дэмжигдлээ.</w:t>
      </w:r>
    </w:p>
    <w:p>
      <w:pPr>
        <w:pStyle w:val="Normal"/>
        <w:spacing w:lineRule="auto" w:line="240"/>
        <w:rPr/>
      </w:pPr>
      <w:r>
        <w:rPr/>
        <w:t>3.Төслийн 2 дугаар зүйлийг дор дурдсанаар өөрчлөн найруулах:</w:t>
      </w:r>
    </w:p>
    <w:p>
      <w:pPr>
        <w:pStyle w:val="Normal"/>
        <w:spacing w:lineRule="auto" w:line="240"/>
        <w:rPr/>
      </w:pPr>
      <w:r>
        <w:rPr/>
        <w:t>“</w:t>
      </w:r>
      <w:r>
        <w:rPr/>
        <w:t>Энэ хуулийн 1 дүгээр зүйлд заасан хөрөнгийг Ерөнхий сайдын төсвийн багцад нэгдсэн дүнгээр нь тусгах бөгөөд уг хөрөнгийн хэмжээг 2013 оны төсвийн хөрөнгө оруулалтын дүнд багтаан, төсвийн нийт хөрөнгө оруулалтын 5 хувиас хэтрэхгүй байхаар тогтоосугай. Санал гаргасан Улсын Их Хурлын гишүүн Ц.Даваасүрэн.</w:t>
      </w:r>
    </w:p>
    <w:p>
      <w:pPr>
        <w:pStyle w:val="Normal"/>
        <w:spacing w:lineRule="auto" w:line="240"/>
        <w:rPr/>
      </w:pPr>
      <w:r>
        <w:rPr/>
        <w:t>Дэмбэрэл гишүүн асууя.</w:t>
      </w:r>
    </w:p>
    <w:p>
      <w:pPr>
        <w:pStyle w:val="Normal"/>
        <w:spacing w:lineRule="auto" w:line="240"/>
        <w:rPr/>
      </w:pPr>
      <w:r>
        <w:rPr>
          <w:b/>
        </w:rPr>
        <w:t>Д.Дэмбэрэл:</w:t>
      </w:r>
      <w:r>
        <w:rPr/>
        <w:t xml:space="preserve"> -Энэ Төсвийн хууль бол шинэчлэлийн тийм төсвийн хууль гаргалаа гэсэн юм. Тэгээд хуулийг яаж өөртөө ашигтайгаар өөрчилж, өөрт тохируулж засдагийн жишээ болж үлдэж байна. Энэ бол хамгийн муухай зүйл шүү дээ. Энэ аль ч Засгийн газрын Ерөнхий сайд ингэж эрх мэдлийг  Улсын Их Хурлаас заавал албадан ингэж гаргуулна гэдэг бол. </w:t>
      </w:r>
    </w:p>
    <w:p>
      <w:pPr>
        <w:pStyle w:val="Normal"/>
        <w:spacing w:lineRule="auto" w:line="240"/>
        <w:rPr/>
      </w:pPr>
      <w:r>
        <w:rPr/>
        <w:t>Манай олонхи үүндээ дүгнэлт хийж байгаа байх гэж бодож байна. Ерөнхий сайдын төсвийн багцанд нэгдсэн дүнгээр нь тусгана гэж байна. 2013 оны төсвийн хөрөнгө оруулалтын дүнд багтаая гэж. Тэр дүндээ ч яахав, багтахгүй байна гээд байхаар нь багтаая гэж байгаа юм байна. Төсвийн нийт хөрөнгө оруулалтын 5 хувиас хэтрэхгүй гээд. Ийм баахан зарчим тогтоогоод, Ерөнхий сайд баахан хөрөнгө оруулалт хуваарилахаар. Энэ бол бидний баталсан Төсвийн хууль гэдгийг үндсэн зарчмыг нь бүгдийг эвдэж байгаа шүү дээ. Тэгээд 2013 ондоо л ингэчихье гэж. Төсвийн тодотголд өөрчлөлт оруулах замаар энийгээ хийчихэж болдоггүй юмуу? Олонхи үүнийг бодоод ийм, ийм зүйлийг бид ирэх оны 04 дүгээр сарын 01 гэхэд тэрийгээ сайхан төлөвлөж оруулж ирээд батлуулчихаж болохгүй байна уу?</w:t>
      </w:r>
    </w:p>
    <w:p>
      <w:pPr>
        <w:pStyle w:val="Normal"/>
        <w:spacing w:lineRule="auto" w:line="240"/>
        <w:rPr/>
      </w:pPr>
      <w:r>
        <w:rPr/>
        <w:t>Улсын Их Хурлын бүрэн эрхийг ингэж хумсалдаж байхын хэрэг байна уу даа? Энэ чинь хэл ам ихтэй шүү дээ. Би та нарыг бодож хэлж байна. Хуулийг ингэж өөрт нийцүүлдэг, ингэж эрх мэдлийг цаагуур нь хумсалдаж авдаг. Тэгээд боломж байж байхад тэрийгээ ашиглахгүй заавал ингэж дайраад байдаг чинь болохгүй байна шүү дээ. Ер нь зарчим, хандлага нь их муутай болж байна гэж би хэлэх гэж байна. Баярлалаа.</w:t>
      </w:r>
    </w:p>
    <w:p>
      <w:pPr>
        <w:pStyle w:val="Normal"/>
        <w:spacing w:lineRule="auto" w:line="240"/>
        <w:rPr/>
      </w:pPr>
      <w:r>
        <w:rPr>
          <w:b/>
        </w:rPr>
        <w:t>З.Энхболд:</w:t>
      </w:r>
      <w:r>
        <w:rPr/>
        <w:t xml:space="preserve"> -Сая асуулт биш, үг байсан байна.</w:t>
      </w:r>
    </w:p>
    <w:p>
      <w:pPr>
        <w:pStyle w:val="Normal"/>
        <w:spacing w:lineRule="auto" w:line="240"/>
        <w:rPr/>
      </w:pPr>
      <w:r>
        <w:rPr/>
        <w:t>Санал хураалтаа явуулъя.</w:t>
      </w:r>
    </w:p>
    <w:p>
      <w:pPr>
        <w:pStyle w:val="Normal"/>
        <w:spacing w:lineRule="auto" w:line="240"/>
        <w:rPr/>
      </w:pPr>
      <w:r>
        <w:rPr/>
        <w:t>Санал хураалтад 55 гишүүн оролцож, 33 гишүүн зөвшөөрч, 60,0 хувийн саналаар батлагдлаа.</w:t>
      </w:r>
    </w:p>
    <w:p>
      <w:pPr>
        <w:pStyle w:val="Normal"/>
        <w:spacing w:lineRule="auto" w:line="240"/>
        <w:rPr/>
      </w:pPr>
      <w:r>
        <w:rPr/>
        <w:t>4.Төслийн 3 дугаар зүйлийг хасах. Санал гаргасан Улсын Их Хурлын гишүүн Ц.Даваасүрэн.</w:t>
      </w:r>
    </w:p>
    <w:p>
      <w:pPr>
        <w:pStyle w:val="Normal"/>
        <w:spacing w:lineRule="auto" w:line="240"/>
        <w:rPr/>
      </w:pPr>
      <w:r>
        <w:rPr/>
        <w:t>Санал хураалт явуулъя.</w:t>
      </w:r>
    </w:p>
    <w:p>
      <w:pPr>
        <w:pStyle w:val="Normal"/>
        <w:spacing w:lineRule="auto" w:line="240"/>
        <w:rPr/>
      </w:pPr>
      <w:r>
        <w:rPr/>
        <w:t>Санал хураалтад 54 гишүүн оролцож, 36 гишүүн зөвшөөрч, 66,7 хувийн саналаар санал дэмжигдлээ.</w:t>
      </w:r>
    </w:p>
    <w:p>
      <w:pPr>
        <w:pStyle w:val="Normal"/>
        <w:spacing w:lineRule="auto" w:line="240"/>
        <w:rPr/>
      </w:pPr>
      <w:r>
        <w:rPr/>
        <w:t>Зарчмын зөрүүтэй саналаар санал хурааж дууслаа.</w:t>
      </w:r>
    </w:p>
    <w:p>
      <w:pPr>
        <w:pStyle w:val="Normal"/>
        <w:spacing w:lineRule="auto" w:line="240"/>
        <w:rPr/>
      </w:pPr>
      <w:r>
        <w:rPr/>
        <w:t>Төсвийн тухай хуульд нэмэлт, өөрчлөлт оруулах тухай хуулийн төслийг эцсийн хэлэлцүүлэгт бэлтгүүлэхээр Төсвийн байнгын хороонд шилжүүллээ.</w:t>
      </w:r>
    </w:p>
    <w:p>
      <w:pPr>
        <w:pStyle w:val="Normal"/>
        <w:spacing w:lineRule="auto" w:line="240"/>
        <w:rPr/>
      </w:pPr>
      <w:r>
        <w:rPr/>
        <w:t>Дараагийн дөрөв дэх асуудал.</w:t>
      </w:r>
    </w:p>
    <w:p>
      <w:pPr>
        <w:pStyle w:val="Normal"/>
        <w:spacing w:lineRule="auto" w:line="240"/>
        <w:rPr/>
      </w:pPr>
      <w:r>
        <w:rPr>
          <w:b/>
          <w:i/>
        </w:rPr>
        <w:t xml:space="preserve">Дөрөв. Монгол Улсын 2013 оны төсвийн тухай, </w:t>
      </w:r>
      <w:r>
        <w:rPr>
          <w:b/>
          <w:i/>
          <w:iCs/>
        </w:rPr>
        <w:t>Нийгмийн даатгалын сангийн 2013 оны төсвийн тухай, Хүний хөгжил сангийн 2013 оны төсвийн тухай хуулийн төслүүдийн хоёр дахь хэлэлцүүлгийг явуулъя.</w:t>
      </w:r>
    </w:p>
    <w:p>
      <w:pPr>
        <w:pStyle w:val="Normal"/>
        <w:spacing w:lineRule="auto" w:line="240"/>
        <w:rPr>
          <w:iCs/>
        </w:rPr>
      </w:pPr>
      <w:r>
        <w:rPr>
          <w:iCs/>
        </w:rPr>
        <w:t>Төсвийн байнгын хорооны санал, дүгнэлтийг Улсын Их Хурлын гишүүн Ц.Даваасүрэн танилцуулна.</w:t>
      </w:r>
    </w:p>
    <w:p>
      <w:pPr>
        <w:pStyle w:val="Normal"/>
        <w:spacing w:lineRule="auto" w:line="240"/>
        <w:rPr>
          <w:iCs/>
        </w:rPr>
      </w:pPr>
      <w:r>
        <w:rPr>
          <w:iCs/>
        </w:rPr>
        <w:t>Даваасүрэн гишүүнийг индэрт урьж байна.</w:t>
      </w:r>
    </w:p>
    <w:p>
      <w:pPr>
        <w:pStyle w:val="Normal"/>
        <w:spacing w:lineRule="auto" w:line="240" w:before="280" w:after="280"/>
        <w:rPr>
          <w:rFonts w:cs="Arial"/>
          <w:szCs w:val="24"/>
          <w:lang w:eastAsia="mn-Cyrl-MN"/>
        </w:rPr>
      </w:pPr>
      <w:r>
        <w:rPr>
          <w:rFonts w:cs="Arial"/>
          <w:szCs w:val="24"/>
          <w:lang w:eastAsia="mn-Cyrl-MN"/>
        </w:rPr>
        <w:t>Улсын Их Хурлын дарга, эрхэм гишүүд ээ,</w:t>
      </w:r>
    </w:p>
    <w:p>
      <w:pPr>
        <w:pStyle w:val="Normal"/>
        <w:spacing w:lineRule="auto" w:line="240" w:before="280" w:after="280"/>
        <w:ind w:hanging="0"/>
        <w:rPr/>
      </w:pPr>
      <w:r>
        <w:rPr>
          <w:rFonts w:cs="Arial"/>
          <w:szCs w:val="24"/>
          <w:lang w:eastAsia="mn-Cyrl-MN"/>
        </w:rPr>
        <w:t> </w:t>
      </w:r>
      <w:r>
        <w:rPr>
          <w:rFonts w:cs="Arial"/>
          <w:szCs w:val="24"/>
          <w:lang w:eastAsia="mn-Cyrl-MN"/>
        </w:rPr>
        <w:tab/>
        <w:t xml:space="preserve">Монгол Улсын Засгийн газраас Монгол Улсын 2013 оны төсвийн тухай, Нийгмийн даатгалын сангийн 2013 оны төсвийн тухай, Хүний хөгжил сангийн 2013 оны төсвийн тухай төслүүдийг 2012 оны 9 дүгээр сарын 29-ний өдөр өргөн мэдүүлсэн билээ. Хуулийн төслүүдийн нэг дэх хэлэлцүүлгийг Улсын Их Хурлын чуулганы 2012 оны 10 дугаар сарын 11-ний өдрийн нэгдсэн хуралдаанаар хэлэлцээд хоёр дахь хэлэлцүүлэгт бэлтгүүлэхээр Улсын Их Хурлын Байнгын хороод болон Төсвийн зарлагын хяналтын дэд хороонд шилжүүлсэн билээ.  </w:t>
      </w:r>
    </w:p>
    <w:p>
      <w:pPr>
        <w:pStyle w:val="Normal"/>
        <w:spacing w:lineRule="auto" w:line="240" w:before="280" w:after="280"/>
        <w:rPr>
          <w:rFonts w:cs="Arial"/>
          <w:szCs w:val="24"/>
          <w:lang w:eastAsia="mn-Cyrl-MN"/>
        </w:rPr>
      </w:pPr>
      <w:r>
        <w:rPr>
          <w:rFonts w:cs="Arial"/>
          <w:szCs w:val="24"/>
          <w:lang w:eastAsia="mn-Cyrl-MN"/>
        </w:rPr>
        <w:t>Төслүүдийн хоёр дахь хэлэлцүүлгийг Төсвийн байнгын хороо 2012 оны 10 дугаар сарын 30-ны өдрийн хуралдаанаараа хийлээ.</w:t>
      </w:r>
    </w:p>
    <w:p>
      <w:pPr>
        <w:pStyle w:val="Normal"/>
        <w:spacing w:lineRule="auto" w:line="240" w:before="280" w:after="280"/>
        <w:rPr/>
      </w:pPr>
      <w:r>
        <w:rPr>
          <w:rFonts w:cs="Arial"/>
          <w:szCs w:val="24"/>
          <w:lang w:eastAsia="mn-Cyrl-MN"/>
        </w:rPr>
        <w:t>Засгийн газар дээрх хуулийн төслүүдийг Төсвийн тогтвортой байдлын тухай, Төсвийн тухай хуулийн холбогдох зүйл, заалтыг удирдлага болгон, 2013 оны төсвийн хүрээний мэдэгдэлд үндэслэн, боловсруулж Улсын Их Хуралд өргөн мэдүүлсэн байна.</w:t>
      </w:r>
    </w:p>
    <w:p>
      <w:pPr>
        <w:pStyle w:val="Normal"/>
        <w:spacing w:lineRule="auto" w:line="240" w:before="280" w:after="280"/>
        <w:rPr>
          <w:rFonts w:cs="Arial"/>
          <w:szCs w:val="24"/>
          <w:lang w:eastAsia="mn-Cyrl-MN"/>
        </w:rPr>
      </w:pPr>
      <w:r>
        <w:rPr>
          <w:rFonts w:cs="Arial"/>
          <w:szCs w:val="24"/>
          <w:lang w:eastAsia="mn-Cyrl-MN"/>
        </w:rPr>
        <w:t>Монгол Улсын нэгдсэн төсвийн тэнцвэржүүлсэн орлогыг 7,088.3 тэрбум төгрөгт хүрэхээр тооцсоноос 91.3 хувь буюу 6,470.5 тэрбум төгрөг нь татварын орлого, үлдэх 8.7 хувь буюу 617.0 тэрбум төгрөг нь татварын бус орлогоор төвлөрүүлэхээр тооцжээ.</w:t>
      </w:r>
    </w:p>
    <w:p>
      <w:pPr>
        <w:pStyle w:val="Normal"/>
        <w:spacing w:lineRule="auto" w:line="240" w:before="280" w:after="280"/>
        <w:rPr>
          <w:rFonts w:cs="Arial"/>
          <w:szCs w:val="24"/>
          <w:lang w:eastAsia="mn-Cyrl-MN"/>
        </w:rPr>
      </w:pPr>
      <w:r>
        <w:rPr>
          <w:rFonts w:cs="Arial"/>
          <w:szCs w:val="24"/>
          <w:lang w:eastAsia="mn-Cyrl-MN"/>
        </w:rPr>
        <w:t>Ирэх онд нэг тонн зэсийн зах зээлийн үнэ дунджаар 8152 ам.доллар, нэг тонн нүүрсний үнэ нүүрсний нэр төрлөөс хамааран 83.2-161.2 ам.доллар, төгрөгтэй харьцах ам.долларын ханшийг 1336.1 төгрөгөөр, газрын тосны олборлолт, экспортын хэмжээг 4.0 сая баррелиас доошгүй байхаар, 1 баррель газрын тосны үнийг дунджаар 92.3 ам.доллар байхаар төсвийн төсөлд тусгаж тооцжээ.</w:t>
      </w:r>
    </w:p>
    <w:p>
      <w:pPr>
        <w:pStyle w:val="Normal"/>
        <w:spacing w:lineRule="auto" w:line="240" w:before="280" w:after="280"/>
        <w:rPr>
          <w:rFonts w:cs="Arial"/>
          <w:szCs w:val="24"/>
          <w:lang w:eastAsia="mn-Cyrl-MN"/>
        </w:rPr>
      </w:pPr>
      <w:r>
        <w:rPr>
          <w:rFonts w:cs="Arial"/>
          <w:szCs w:val="24"/>
          <w:lang w:eastAsia="mn-Cyrl-MN"/>
        </w:rPr>
        <w:t xml:space="preserve">Тогтворжуулалтын сангийн орлогыг 2013 онд 169.7 тэрбум төгрөг байхаар тооцсон байна. </w:t>
      </w:r>
    </w:p>
    <w:p>
      <w:pPr>
        <w:pStyle w:val="Normal"/>
        <w:spacing w:lineRule="auto" w:line="240" w:before="280" w:after="280"/>
        <w:rPr>
          <w:rFonts w:cs="Arial"/>
          <w:szCs w:val="24"/>
          <w:lang w:eastAsia="mn-Cyrl-MN"/>
        </w:rPr>
      </w:pPr>
      <w:r>
        <w:rPr>
          <w:rFonts w:cs="Arial"/>
          <w:szCs w:val="24"/>
          <w:lang w:eastAsia="mn-Cyrl-MN"/>
        </w:rPr>
        <w:t xml:space="preserve">Өмнөх жилүүдэд зөвхөн төсвийн орлогыг тэнцвэржүүлж тооцох болон улсын өрийн хязгаарлалтын тусгай шаардлагууд үйлчилж байсан бол 2013 оны төсвийн жилээс зарлагын өсөлтийг зохистой түвшинд тогтоох зорилготой төсвийн зарлагын тусгай шаардлага, төсвийн тэнцлийн тусгай шаардлага буюу нэгдсэн төсвийн тэнцвэржүүлсэн тэнцлийг дотоодын нийт бүтээгдэхүүний хоёр хувиас илүүгүй алдагдалтай төлөвлөх шаардлагуудыг хангахаар төсвийн төслийг боловсруулсан байна. </w:t>
      </w:r>
    </w:p>
    <w:p>
      <w:pPr>
        <w:pStyle w:val="Normal"/>
        <w:spacing w:lineRule="auto" w:line="240" w:before="280" w:after="280"/>
        <w:rPr/>
      </w:pPr>
      <w:r>
        <w:rPr>
          <w:rFonts w:cs="Arial"/>
          <w:szCs w:val="24"/>
          <w:lang w:eastAsia="mn-Cyrl-MN"/>
        </w:rPr>
        <w:t xml:space="preserve">Монгол улсын 2013 оны нэгдсэн төсвийн урсгал зарлага нийт 4 их наяд 870.7 тэрбум төгрөг байхаар тооцжээ. Үүнээс улсын төсвийн урсгал зарлага 3 их наяд 956.1 тэрбум төгрөг, Нийгмийн даатгалын сангийн урсгал зарлага 1 их наяд 061.4 тэрбум төгрөг, Хүний хөгжил сангийн зарлага 284.2 тэрбум төгрөг байхаар байна. Төсвийн тухай хуулийн дагуу орон нутгийн эрх мэдлийг нэмэгдүүлж, томоохон чиг үүргүүдийг орон нутагт шилжүүлсэн. Үүний дүнд орон нутгийн төсөв 2012 онд нийт төсвийн 9.0 хувийг эзэлж байсан бол 2013 онд 2.3 дахин нэмэгдэн 20.7 хувь  болж байна.   </w:t>
      </w:r>
    </w:p>
    <w:p>
      <w:pPr>
        <w:pStyle w:val="Normal"/>
        <w:spacing w:lineRule="auto" w:line="240" w:before="280" w:after="280"/>
        <w:rPr>
          <w:rFonts w:cs="Arial"/>
          <w:szCs w:val="24"/>
          <w:lang w:eastAsia="mn-Cyrl-MN"/>
        </w:rPr>
      </w:pPr>
      <w:r>
        <w:rPr>
          <w:rFonts w:cs="Arial"/>
          <w:szCs w:val="24"/>
          <w:lang w:eastAsia="mn-Cyrl-MN"/>
        </w:rPr>
        <w:t xml:space="preserve">Нэгдсэн төсвийн урсгал зарлага өмнөх оноос 264.4 тэрбум төгрөгөөр нэмэгдсэн байна. </w:t>
      </w:r>
    </w:p>
    <w:p>
      <w:pPr>
        <w:pStyle w:val="Normal"/>
        <w:spacing w:lineRule="auto" w:line="240" w:before="280" w:after="280"/>
        <w:rPr/>
      </w:pPr>
      <w:r>
        <w:rPr>
          <w:rFonts w:cs="Arial"/>
          <w:szCs w:val="24"/>
          <w:lang w:eastAsia="mn-Cyrl-MN"/>
        </w:rPr>
        <w:t>2013 онд хэрэгжүүлэх төсвийн хөрөнгө оруулалтын зардлыг урьд оноос бууруулахгүй, тогтвортой байлгах үүднээс 1 их наяд 478,2 тэрбум төгрөг, түүнчлэн гадаадын зээл, тусламжийн хөрөнгөөр хэрэгжүүлэх төсөл, арга хэмжээний санхүүжилтийг 572.5 тэрбум төгрөг байхаар төсөлд тусгажээ.</w:t>
      </w:r>
    </w:p>
    <w:p>
      <w:pPr>
        <w:pStyle w:val="Normal"/>
        <w:spacing w:lineRule="auto" w:line="240" w:before="280" w:after="280"/>
        <w:rPr/>
      </w:pPr>
      <w:r>
        <w:rPr>
          <w:rFonts w:cs="Arial"/>
          <w:szCs w:val="24"/>
          <w:lang w:eastAsia="mn-Cyrl-MN"/>
        </w:rPr>
        <w:t xml:space="preserve">Ирэх онд улсын төсвөөр хэрэгжүүлэх нийт хөрөнгө оруулалтын 81,4 хувь буюу 1 их наяд 203,1 тэрбум төгрөгийг барилга, байгууламж барихад, үүнээс хөрөнгийн шилжүүлгээр 28,2 тэрбум төгрөг, 3,4 хувь буюу 49,7 тэрбум төгрөгийг их засварын ажилд, 8,6 хувь буюу 127,3 тэрбум төгрөгийг тоног төхөөрөмж, техник хэрэгсэл худалдан авахад, 6,6 хувь буюу 98,0 тэрбум төгрөгийг дараа онуудад хэрэгжүүлэх хөрөнгө оруулалтын төсөл, арга хэмжээний бэлтгэлийг хангах техник, эдийн засгийн үндэслэл, зураг төсөл, судалгааны ажилд зарцуулахаар төлөвлөжээ. </w:t>
      </w:r>
    </w:p>
    <w:p>
      <w:pPr>
        <w:pStyle w:val="Normal"/>
        <w:spacing w:lineRule="auto" w:line="240" w:before="280" w:after="280"/>
        <w:rPr/>
      </w:pPr>
      <w:r>
        <w:rPr>
          <w:rFonts w:cs="Arial"/>
          <w:szCs w:val="24"/>
          <w:lang w:eastAsia="mn-Cyrl-MN"/>
        </w:rPr>
        <w:t xml:space="preserve">Улсын Их Хурлын Байнгын хороод, Төсвийн зарлагын хяналтын дэд хороо болон Улсын Их Хурал дахь нам, эвслийн бүлгүүдээс Монгол Улсын 2013 оны төсвийн тухай, Нийгмийн даатгалын сангийн 2013 оны төсвийн тухай, Хүний хөгжил сангийн 2013 оны төсвийн тухай төслүүдийг хэлэлцсэн талаараа санал, дүгнэлтээ тус Байнгын хороонд ирүүлсэн юм. </w:t>
      </w:r>
    </w:p>
    <w:p>
      <w:pPr>
        <w:pStyle w:val="Normal"/>
        <w:spacing w:lineRule="auto" w:line="240" w:before="280" w:after="280"/>
        <w:rPr/>
      </w:pPr>
      <w:r>
        <w:rPr>
          <w:rFonts w:cs="Arial"/>
          <w:szCs w:val="24"/>
          <w:lang w:eastAsia="mn-Cyrl-MN"/>
        </w:rPr>
        <w:t xml:space="preserve">Засгийн газраас гаргаж байгаа 5 тэрбум долларын үнэт цаасыг уул уурхай, дэд бүтэц нэмүү өртөг шингэсэн үндэсний үйлдвэрлэлийг хөгжүүлэх чиглэлийн томоохон төсөл хөтөлбөрүүдийг санхүүжүүлэхээр төлөвлөж байгаа нь төсвийн хөрөнгө оруулалтын ачааллыг бууруулах, Монгол хүнийг ажилтай, орлоготой болгох чухал хэрэгсэл болно, мөн гурил, мах, бензиний үнийг тогтворжуулах хөтөлбөр нь инфляцийг бууруулах, тэр хэмжээгээр төсвийн зарлагыг бууруулах, хөрөнгө оруулалтын үр өгөөжийг дээшлүүлэхэд чухал үүрэг гүйцэтгэнэ, хөрөнгө оруулалтыг нийт иргэдээр хэлэлцүүлж, 5 жилээр төлөвлөх шинэчлэлийн бодлого нь үр ашиггүй давхардсан хөрөнгө оруулалтыг арилгаж, хөрөнгө оруулалтыг алсын хараатай, оновчтой, өндөр өгөөжтэй болгон эдийн засгийн хөгжлийг хурдасгана, төсвийн эрх мэдлийг орон нутагт өгч, төсвийн зарлага, хөрөнгө оруулалтыг чанаржуулахын зэрэгцээ төсвийн орлого төвлөрүүлэлтийг сайжруулна гэж Улсын Их Хурал дахь Ардчилсан намын бүлэг дүгнэлтэндээ дурдсан байна.     </w:t>
      </w:r>
    </w:p>
    <w:p>
      <w:pPr>
        <w:pStyle w:val="Normal"/>
        <w:spacing w:lineRule="auto" w:line="240" w:before="280" w:after="280"/>
        <w:rPr/>
      </w:pPr>
      <w:r>
        <w:rPr>
          <w:rFonts w:cs="Arial"/>
          <w:szCs w:val="24"/>
          <w:lang w:eastAsia="mn-Cyrl-MN"/>
        </w:rPr>
        <w:t xml:space="preserve">Улсын Их Хурал дахь МАХН-МҮАН-ын “Шударга ёс-эвсэл”-ийн бүлэг эдийн засаг бүхэлдээ ганц уул уурхайн салбараас хамаарсан байдлыг бууруулах, төсвийн орлогын бааз суурийг өргөтгөх талаар тодорхой санаачилга гаргааүй, эдийн засагт татварын ачаалал нэмэгдсэн хэвээр байна, олон тооны тусгай сан байгаа хэдий ч үр ашиггүй, татаасаар санхүүждэг, ил тод биш, хяналт сул байна, орон нутгийн төсвийн хувьд эрх мэдлийг нэмэгдүүлж төвлөрлийг бууруулах чиглэлд томоохон дэвшил гарсан ч аймгуудын төсвийн чадавхи, нөөц бололцоо сул хэвээр байна, төсвийн хөрөнгө оруулалтууд нь бодлогын зорилт, үйл ажиллагаануудтай уялдаж эрэмбэлэгдэх байдал хангалтгүй, хүлээгдэж буй үр ашиг нь тодорхойгүй байгаа дутагдлыг дүгнэлтэндээ дурдсан  байна. </w:t>
      </w:r>
    </w:p>
    <w:p>
      <w:pPr>
        <w:pStyle w:val="Normal"/>
        <w:spacing w:lineRule="auto" w:line="240" w:before="280" w:after="280"/>
        <w:rPr>
          <w:rFonts w:cs="Arial"/>
          <w:szCs w:val="24"/>
          <w:lang w:eastAsia="mn-Cyrl-MN"/>
        </w:rPr>
      </w:pPr>
      <w:r>
        <w:rPr>
          <w:rFonts w:cs="Arial"/>
          <w:szCs w:val="24"/>
          <w:lang w:eastAsia="mn-Cyrl-MN"/>
        </w:rPr>
        <w:t xml:space="preserve">Улсын төсөвт уул уурхайн салбараас орох төсвийн орлого нь ашигт малтмалын бүтээгдэхүүний эрэлтээс нь ихээхэн хамааралтай байгаа нь төсвийн орлого тасарч зарлага санхүүжилт хийгдэхгүй байх нөхцөл үүсч болзошгүй нөхцөл байдлыг сайтар тооцон төсвийн хэрэгжилтийг оны эхнээс жигд  хангах талаар Засгийн газар онцгой анхаарч ажиллах нь зүйтэй  гэж Төсвийн байнгын хороо үзэж байна. </w:t>
      </w:r>
    </w:p>
    <w:p>
      <w:pPr>
        <w:pStyle w:val="Normal"/>
        <w:spacing w:lineRule="auto" w:line="240" w:before="280" w:after="280"/>
        <w:rPr/>
      </w:pPr>
      <w:r>
        <w:rPr>
          <w:rFonts w:cs="Arial"/>
          <w:szCs w:val="24"/>
          <w:lang w:eastAsia="mn-Cyrl-MN"/>
        </w:rPr>
        <w:t xml:space="preserve">Монгол Улсын 2012 оны тодотголоос хасагдсан зарим төсөл, арга хэмжээнээс зайлшгүй үргэлжлүүлэн хийх шаардлагатай зарим төсөл арга хэмжээг 2013 онд үргэлжлүүлэн хийхээр нэмж оруулах хэрэгтэй гэж үзлээ. Ингэхдээ Засгийн газраас өргөн мэдүүлсэн төсвийн алдагдлын хэмжээг бууруулахгүй байх зарчмыг баримталсан болно. Мөн төсвийн хөрөнгөөр хийгдэхээр төлөвлөгдөн тусгагдсан зарим төсөл арга хэмжээний үнийн дүнг гуравны хоёртой нь нь тэнцэх хэмжээгээр бууруулах саналыг Төсвийн байнгын хороо дэмжсэн бөгөөд үүнтэй холбоотойгоор эдгээр төсөл арга хэмжээ он дамжин хэрэгжихээр болж байгааг дурдах нь зүйтэй. Цаашид дуусаагүй барилга, байгууламж бий болох магадлал байгааг анхаарах шаардлагатай байна. </w:t>
      </w:r>
    </w:p>
    <w:p>
      <w:pPr>
        <w:pStyle w:val="Normal"/>
        <w:spacing w:lineRule="auto" w:line="240" w:before="280" w:after="280"/>
        <w:rPr>
          <w:rFonts w:cs="Arial"/>
          <w:szCs w:val="24"/>
          <w:lang w:eastAsia="mn-Cyrl-MN"/>
        </w:rPr>
      </w:pPr>
      <w:r>
        <w:rPr>
          <w:rFonts w:cs="Arial"/>
          <w:szCs w:val="24"/>
          <w:lang w:eastAsia="mn-Cyrl-MN"/>
        </w:rPr>
        <w:t xml:space="preserve">Улсын Их Хурал дахь Ардчилсан намын бүлэг, МАХН-МҮАН-ын “Шударга ёс” эвслийн бүлгээс Төсвийн байнгын хорооны Ажлын хэсгээс гаргасан зарчмын зөрүүтэй саналуудыг дэмжсэн тохиолдолд Улсын Их Хурлын Байнгын хороод, Төсвийн зарлагын хяналтын дэд хорооноос гаргасан саналуудыг санал хураалгахгүйгээр татаж авах саналыг Байнгын хорооны хуралдаанд оролцсон гишүүд дэмжсэн тул тэдгээр саналуудаар санал хураалгаагүй болно.    </w:t>
      </w:r>
    </w:p>
    <w:p>
      <w:pPr>
        <w:pStyle w:val="Normal"/>
        <w:spacing w:lineRule="auto" w:line="240" w:before="280" w:after="280"/>
        <w:rPr>
          <w:rFonts w:cs="Arial"/>
          <w:szCs w:val="24"/>
          <w:lang w:eastAsia="mn-Cyrl-MN"/>
        </w:rPr>
      </w:pPr>
      <w:r>
        <w:rPr>
          <w:rFonts w:cs="Arial"/>
          <w:szCs w:val="24"/>
          <w:lang w:eastAsia="mn-Cyrl-MN"/>
        </w:rPr>
        <w:t xml:space="preserve">Төсвийн байнгын хорооны хуралдаанаар төсвийн төслийн талаар Үндэсний аудитын газраас ирүүлсэн санал болон Төсвийн байнгын хорооны Ажлын хэсгээс гаргасан санал нэг бүрээр санал хураалгаж, нэгтгэн зарчмын зөрүүтэй саналын томьёолол болгон Та бүхэнд тараасан болно. </w:t>
      </w:r>
    </w:p>
    <w:p>
      <w:pPr>
        <w:pStyle w:val="Normal"/>
        <w:spacing w:lineRule="auto" w:line="240" w:before="280" w:after="280"/>
        <w:rPr>
          <w:rFonts w:cs="Arial"/>
          <w:szCs w:val="24"/>
          <w:lang w:eastAsia="mn-Cyrl-MN"/>
        </w:rPr>
      </w:pPr>
      <w:r>
        <w:rPr>
          <w:rFonts w:cs="Arial"/>
          <w:szCs w:val="24"/>
          <w:lang w:eastAsia="mn-Cyrl-MN"/>
        </w:rPr>
        <w:t xml:space="preserve">Монгол Улсын 2013 оны төсвийн хуулийг баталснаар хууль хэрэгжүүлэх арга хэмжээний талаар Засгийн газарт тодорхой үүрэг өгсөн Улсын Их Хурлын тогтоолыг гаргах нь зүйтэй гэж Байнгын хороо үзлээ. </w:t>
      </w:r>
    </w:p>
    <w:p>
      <w:pPr>
        <w:pStyle w:val="Normal"/>
        <w:spacing w:lineRule="auto" w:line="240" w:before="280" w:after="280"/>
        <w:rPr>
          <w:rFonts w:cs="Arial"/>
          <w:szCs w:val="24"/>
          <w:lang w:eastAsia="mn-Cyrl-MN"/>
        </w:rPr>
      </w:pPr>
      <w:r>
        <w:rPr>
          <w:rFonts w:cs="Arial"/>
          <w:szCs w:val="24"/>
          <w:lang w:eastAsia="mn-Cyrl-MN"/>
        </w:rPr>
        <w:t>Улсын Их Хурлын эрхэм гишүүд ээ</w:t>
      </w:r>
    </w:p>
    <w:p>
      <w:pPr>
        <w:pStyle w:val="Normal"/>
        <w:spacing w:lineRule="auto" w:line="240" w:before="280" w:after="280"/>
        <w:rPr>
          <w:rFonts w:cs="Arial"/>
          <w:szCs w:val="24"/>
          <w:lang w:eastAsia="mn-Cyrl-MN"/>
        </w:rPr>
      </w:pPr>
      <w:r>
        <w:rPr>
          <w:rFonts w:cs="Arial"/>
          <w:szCs w:val="24"/>
          <w:lang w:eastAsia="mn-Cyrl-MN"/>
        </w:rPr>
        <w:t xml:space="preserve">Монгол Улсын 2013 оны төсвийн тухай, Нийгмийн даатгалын сангийн 2013 оны төсвийн тухай, Хүний хөгжил сангийн 2013 оны төсвийн тухай хуулийн төслүүдийн хоёр дахь хэлэлцүүлэг хийсэн талаарх Төсвийн байнгын хорооны санал дүгнэлтийг хэлэлцэн шийдвэрлэж өгнө үү. Анхаарал тавьсанд баярлалаа. </w:t>
      </w:r>
    </w:p>
    <w:p>
      <w:pPr>
        <w:pStyle w:val="Normal"/>
        <w:spacing w:lineRule="auto" w:line="240"/>
        <w:rPr/>
      </w:pPr>
      <w:r>
        <w:rPr>
          <w:b/>
          <w:iCs/>
        </w:rPr>
        <w:t>З.Энхболд:</w:t>
      </w:r>
      <w:r>
        <w:rPr>
          <w:iCs/>
        </w:rPr>
        <w:t xml:space="preserve"> -Даваасүрэн гишүүнд баярлалаа. Ажлын хэсгийг танилцуулъя.</w:t>
      </w:r>
    </w:p>
    <w:p>
      <w:pPr>
        <w:pStyle w:val="Normal"/>
        <w:spacing w:lineRule="auto" w:line="240"/>
        <w:rPr>
          <w:iCs/>
        </w:rPr>
      </w:pPr>
      <w:r>
        <w:rPr>
          <w:iCs/>
        </w:rPr>
        <w:t>Монгол Улсын Ерөнхий аудиторын орлогч Б.Батбаяр, Үндэсний аудитын газрын Санхүүгийн аудитын газрын захирал Ц.Батбаяр, Сангийн яамны Төсвийн бодлогын газрын дарга Ж.Ганбат, мөн яамны Зарлагын хэлтсийн дарга Б.Нямаа,  мөн яамны Нэгдсэн төсвийн хэлтсийн дарга Н.Нарангэрэл, мөн яамны Баялгийн сангийн удирдлагын хэлтсийн дарга О.Хуягцогт, мөн яамны Төсвийн хөрөнгө оруулалтын хэлтсийн дарга М.Батгэрэл, мөн яамны Орлогын хэлтсийн дарга Б.Доржсэмбэд, Эдийн засгийн хөгжлийн яамны Нэгдсэн төлөвлөлтийн хэлтсийн дарга Г.Батхүрэл, Эдийн засгийн яамны ахлах мэргэжилтэн О.Бат-Эрдэнэ нар ажлын хэсэгт ирсэн байна.</w:t>
      </w:r>
    </w:p>
    <w:p>
      <w:pPr>
        <w:pStyle w:val="Normal"/>
        <w:spacing w:lineRule="auto" w:line="240"/>
        <w:rPr>
          <w:iCs/>
        </w:rPr>
      </w:pPr>
      <w:r>
        <w:rPr>
          <w:iCs/>
        </w:rPr>
        <w:t>Одоо Байнгын хорооноос асуулт байхгүй. Төсвийн хэлэлцүүлгийн дэг өөр юм байна.</w:t>
      </w:r>
    </w:p>
    <w:p>
      <w:pPr>
        <w:pStyle w:val="Normal"/>
        <w:spacing w:lineRule="auto" w:line="240"/>
        <w:rPr>
          <w:iCs/>
        </w:rPr>
      </w:pPr>
      <w:r>
        <w:rPr>
          <w:iCs/>
        </w:rPr>
        <w:t>Гишүүдийн гаргасан санал нэлээн их байна. Нэлээн их санал хураалт байна. Гаргасан саналаа тайлбарлаж үг хэлэх гишүүд байвал одоо үг хэлж болох юм байна.</w:t>
      </w:r>
    </w:p>
    <w:p>
      <w:pPr>
        <w:pStyle w:val="Normal"/>
        <w:spacing w:lineRule="auto" w:line="240"/>
        <w:rPr>
          <w:iCs/>
        </w:rPr>
      </w:pPr>
      <w:r>
        <w:rPr>
          <w:iCs/>
        </w:rPr>
        <w:t>Үг хэлэх гишүүд байна уу? Баясэлэнгэ гишүүнээр үг тасаллаа.</w:t>
      </w:r>
    </w:p>
    <w:p>
      <w:pPr>
        <w:pStyle w:val="Normal"/>
        <w:spacing w:lineRule="auto" w:line="240"/>
        <w:rPr>
          <w:iCs/>
        </w:rPr>
      </w:pPr>
      <w:r>
        <w:rPr>
          <w:iCs/>
        </w:rPr>
        <w:t>Зоригт гишүүн.</w:t>
      </w:r>
    </w:p>
    <w:p>
      <w:pPr>
        <w:pStyle w:val="Normal"/>
        <w:spacing w:lineRule="auto" w:line="240"/>
        <w:rPr/>
      </w:pPr>
      <w:r>
        <w:rPr>
          <w:b/>
          <w:iCs/>
        </w:rPr>
        <w:t>М.Зоригт:</w:t>
      </w:r>
      <w:r>
        <w:rPr>
          <w:iCs/>
        </w:rPr>
        <w:t xml:space="preserve"> -Гаргасан хоёр санал энэ дотор байгаа. Нэг нь Халзан сумын Засаг даргын Тамгын газар дээр цахилгаан нигээд бүр алга болчихсон. Одоо ширхэг хадаас ч үлдээгүй. Тэр барилгын асуудлыг оруулсан байгаа.</w:t>
      </w:r>
    </w:p>
    <w:p>
      <w:pPr>
        <w:pStyle w:val="Normal"/>
        <w:spacing w:lineRule="auto" w:line="240"/>
        <w:rPr>
          <w:iCs/>
        </w:rPr>
      </w:pPr>
      <w:r>
        <w:rPr>
          <w:iCs/>
        </w:rPr>
        <w:t>Хоёрдугаарт, ер нь Монголын төр хөрөнгө оруулалт, бүтээн байгуулалтын чиг дээр иргэд компаниудын идэвх санаачилгыг дэмжиж ажиллаж байх ёстой. Захиалгаар хувийн хэвшлийнхнээр бариулчихаад эргээд мөнгийг нь төлж чаддаг байх ёстой. Тэрийг нь төлөхгүй он дараалан сунжруулбал иргэд, хувийн хэвшлийнхний идэвх суларна. Тийм учраас би хувийн хэвшлийнхний бариад байгуулчихсан байгаа аймгийн жижиг, дунд үйлдвэрийн барилгын мөнгийг төлөх асуудлыг оруулсан байгаа. Ийм хоёр зүйл дээр гишүүдийг дэмжиж өгөөрэй гэж хүсэж байгаа.</w:t>
      </w:r>
    </w:p>
    <w:p>
      <w:pPr>
        <w:pStyle w:val="Normal"/>
        <w:spacing w:lineRule="auto" w:line="240"/>
        <w:rPr>
          <w:iCs/>
        </w:rPr>
      </w:pPr>
      <w:r>
        <w:rPr>
          <w:iCs/>
        </w:rPr>
        <w:t xml:space="preserve">Гуравдугаарт, Сүхбаатар аймгийн Баруун-Уртаас Мөнххаан чиглэлийн засмал замын ажил нь идэвхтэй яваад байгаа юм. Өдөр болгон л өглөө 6 цагаас хойш бариад байдаг. Төсөв нь хаанаас гарч байна вэ гээд би хайгаад 2013 оны төсөв дээр олсонгүй. Хөгжлийн банкны санхүүжилтээр баригдах замуудын жагсаалт нь бас байхгүй. Тэрийг би ерөөсөө хайгаад олохгүй. Түрүүн асуух гээд байсан нь тэр л дээ. Тэрийг мэддэг хүмүүс байвал манай ажлын хэсгийнхэн над дээр ирээд тайлбарлаж өгөөч гэж хүсэх байна. Баярлалаа. </w:t>
      </w:r>
    </w:p>
    <w:p>
      <w:pPr>
        <w:pStyle w:val="Normal"/>
        <w:spacing w:lineRule="auto" w:line="240"/>
        <w:rPr/>
      </w:pPr>
      <w:r>
        <w:rPr>
          <w:b/>
          <w:iCs/>
        </w:rPr>
        <w:t>З.Энхболд:</w:t>
      </w:r>
      <w:r>
        <w:rPr>
          <w:iCs/>
        </w:rPr>
        <w:t xml:space="preserve"> -Зоригт гишүүн ээ, асуулт байхгүй, зөвхөн өөрийнхөө төсөвтэй холбогдуулан гаргасан саналаа тайлбарлах.</w:t>
      </w:r>
    </w:p>
    <w:p>
      <w:pPr>
        <w:pStyle w:val="Normal"/>
        <w:spacing w:lineRule="auto" w:line="240"/>
        <w:rPr/>
      </w:pPr>
      <w:r>
        <w:rPr>
          <w:b/>
          <w:iCs/>
        </w:rPr>
        <w:t>М.Зоригт:</w:t>
      </w:r>
      <w:r>
        <w:rPr>
          <w:iCs/>
        </w:rPr>
        <w:t xml:space="preserve"> -Тийм, тайлбарласан.</w:t>
      </w:r>
    </w:p>
    <w:p>
      <w:pPr>
        <w:pStyle w:val="Normal"/>
        <w:spacing w:lineRule="auto" w:line="240"/>
        <w:rPr/>
      </w:pPr>
      <w:r>
        <w:rPr>
          <w:b/>
          <w:iCs/>
        </w:rPr>
        <w:t>З.Энхболд:</w:t>
      </w:r>
      <w:r>
        <w:rPr>
          <w:iCs/>
        </w:rPr>
        <w:t xml:space="preserve"> -Мөнххаан сумын засмал зам хаана явж байгааг Сангийн яамнаас жичдээ асуух хэрэгтэй. Одоо хариулах хүн байхгүй. </w:t>
      </w:r>
    </w:p>
    <w:p>
      <w:pPr>
        <w:pStyle w:val="Normal"/>
        <w:spacing w:lineRule="auto" w:line="240"/>
        <w:rPr>
          <w:iCs/>
        </w:rPr>
      </w:pPr>
      <w:r>
        <w:rPr>
          <w:iCs/>
        </w:rPr>
        <w:t>Одоо санал хурааж эхэлье.</w:t>
      </w:r>
    </w:p>
    <w:p>
      <w:pPr>
        <w:pStyle w:val="Normal"/>
        <w:spacing w:lineRule="auto" w:line="240"/>
        <w:rPr>
          <w:iCs/>
        </w:rPr>
      </w:pPr>
      <w:r>
        <w:rPr>
          <w:iCs/>
        </w:rPr>
        <w:t>Төсвийн байнгын хороогоор дэмжигдсэн саналууд:</w:t>
      </w:r>
    </w:p>
    <w:p>
      <w:pPr>
        <w:pStyle w:val="Normal"/>
        <w:spacing w:lineRule="auto" w:line="240"/>
        <w:rPr>
          <w:iCs/>
        </w:rPr>
      </w:pPr>
      <w:r>
        <w:rPr>
          <w:iCs/>
        </w:rPr>
        <w:t>Баянсэлэнгэ гишүүн байгаа юм байна. Баянсэлэнгэ гишүүн асуухгүй, өөрийнхөө гаргасан саналыг тайлбарлана.</w:t>
      </w:r>
    </w:p>
    <w:p>
      <w:pPr>
        <w:pStyle w:val="Normal"/>
        <w:spacing w:lineRule="auto" w:line="240"/>
        <w:rPr/>
      </w:pPr>
      <w:r>
        <w:rPr>
          <w:b/>
          <w:iCs/>
        </w:rPr>
        <w:t>З.Баянсэлэнгэ:</w:t>
      </w:r>
      <w:r>
        <w:rPr>
          <w:iCs/>
        </w:rPr>
        <w:t xml:space="preserve"> -Тэгэхээр энэ Байнгын хороон дээр гаргасан саналууд тэр чигээрээ хасагдсантай холбоотой би санал хэлэх гээд байна. Яагаад гэвэл Их Хурлын Ардчилсан намын бүлэг, Шударга ёс-эвслийн бүлгээс зарчмын зөрүүтэй санал орсон тохиолдолд Төсвийн байнгын хороон дээр хасагдсан байна. Энэ бүлгээс гаргасан, бүлэг бол үндсэндээ ерөнхийд нь энэ төсвийг дэмжье гэж оруулсан болохоос, зарчмын зөрүүтэй санал манайхаас гаргаагүй гэж хэлэх гээд байна.</w:t>
      </w:r>
    </w:p>
    <w:p>
      <w:pPr>
        <w:pStyle w:val="Normal"/>
        <w:spacing w:lineRule="auto" w:line="240"/>
        <w:rPr>
          <w:iCs/>
        </w:rPr>
      </w:pPr>
      <w:r>
        <w:rPr>
          <w:iCs/>
        </w:rPr>
        <w:t>Дээр нь хүүхдийн киноны үйлдвэр гээд энэ төсөл хөтөлбөр дээр 100 сая төгрөг л тавьсан байгаа. Гэтэл  энэ яагаад хасагдчихсан юм бол? Хүүхэдтэй холбоотой энэ үйлдвэрийг бид барьчихвал зүгээр байсан юм. Өнөөдөр шинэчлэлийн Засгийн газар гэж яваад хүүхэдтэй холбоотой нэг асуудлыг яагаад дэмжиж болоогүй юм бол гэж асуух гэсэн юм. Тэгээд тоног төхөөрөмж худалдан авах гээд тавьчхсан байна. Өнөөдөр 2016 он хүртэл эмнэлгийн тоног төхөөрөмжийг 5 дахин нэмэгдүүлнэ гээд Засгийн газрын хөтөлбөрт орчихсон байдаг. Гэтэл энэ хөрөнгийг тэр чигээр нь хассан байгаа. Яагаад энэ тоног төхөөрөмж дундаа оруулж болоогүй юм бэ? 6,6 хувь буюу 98 тэрбум төгрөгийг дараа оны техник, эдийн засгийн үзүүлэлт хийлгэхээр төсөл, арга хэмжээнд бэлтгэхээр оруулсан байна. Гэтэл өнөөдөр хараагүй иргэдийн орон сууцны газар нь шийдэгдчихсэн, орон сууцны байрны. Техник, эдийн засгийн үзүүлэлт нь хийгдчихсэн энэ хөрөнгө оруулалтыг яагаад өнөөдөр оруулж болоогүй юм бол?</w:t>
      </w:r>
    </w:p>
    <w:p>
      <w:pPr>
        <w:pStyle w:val="Normal"/>
        <w:spacing w:lineRule="auto" w:line="240"/>
        <w:rPr>
          <w:iCs/>
        </w:rPr>
      </w:pPr>
      <w:r>
        <w:rPr>
          <w:iCs/>
        </w:rPr>
        <w:t>Ингээд бүлэг гээд. Өнөөдөр Дэгийн тухай хуулийн 25.12, 25.13 дугаар заалтыг зөрчсөн байна гэж би үзэх гээд байна. Учир нь Байнгын хороо бүлгээс оруулж ирсэн санал нэг бүрээр уг нь санал хураалт явуулах байтал бүлгийн шийдвэр гээд Байнгын хороон дээр орсон саналууд бүгд хасагдчихсан байгаа юм. Ингэж дэгээ зөрчиж болдог юмуу гэж би. Цаашид бүлэг гэж ингэж монопольдох шаардлага байна уу?</w:t>
      </w:r>
    </w:p>
    <w:p>
      <w:pPr>
        <w:pStyle w:val="Normal"/>
        <w:spacing w:lineRule="auto" w:line="240"/>
        <w:rPr/>
      </w:pPr>
      <w:r>
        <w:rPr>
          <w:b/>
          <w:iCs/>
        </w:rPr>
        <w:t>З.Энхболд:</w:t>
      </w:r>
      <w:r>
        <w:rPr>
          <w:iCs/>
        </w:rPr>
        <w:t xml:space="preserve"> -Баянсэлэнгэ, асуулт таслаад удаж байна. Баянсэлэнгэ гишүүн уг нь наад саналаа Төсвийн байнгын хороон дээр очиж ярих байж л дээ. Одоо дэгээрээ хаагдаад, хаагдаад яваад байгаа юм. Төсвийн байнгын хорооны гишүүн байхаас үл хамаараад дуртай Байнгын хороон дээрээ очиж энийгээ ярих ёстой. Төсвийн байнгын хороон дээр болсон зүйлийг Даваасүрэн даргын илтгэлд маш тодорхой орсон байгаа. Яагаад ингэсэн тухай. Одоо Байнгын хорооноос орж ирсэн саналаар л санал хураана. Тэрнээс тэр хасагдсан юмыг одоо нэмж оруулъя гэдэг дэг байхгүй.</w:t>
      </w:r>
    </w:p>
    <w:p>
      <w:pPr>
        <w:pStyle w:val="Normal"/>
        <w:spacing w:lineRule="auto" w:line="240"/>
        <w:rPr>
          <w:iCs/>
        </w:rPr>
      </w:pPr>
      <w:r>
        <w:rPr>
          <w:iCs/>
        </w:rPr>
        <w:t>Хоёрдугаар хэлэлцүүлгийн онцлог бол энэ байгаа. Саналаа хурааж эхэлье.</w:t>
      </w:r>
    </w:p>
    <w:p>
      <w:pPr>
        <w:pStyle w:val="Normal"/>
        <w:spacing w:lineRule="auto" w:line="240"/>
        <w:rPr/>
      </w:pPr>
      <w:r>
        <w:rPr>
          <w:b/>
          <w:iCs/>
        </w:rPr>
        <w:t>Ж.Энхбаяр:</w:t>
      </w:r>
      <w:r>
        <w:rPr>
          <w:iCs/>
        </w:rPr>
        <w:t xml:space="preserve"> -Миний нэр орохгүй байна.</w:t>
      </w:r>
    </w:p>
    <w:p>
      <w:pPr>
        <w:pStyle w:val="Normal"/>
        <w:spacing w:lineRule="auto" w:line="240"/>
        <w:rPr/>
      </w:pPr>
      <w:r>
        <w:rPr>
          <w:b/>
          <w:iCs/>
        </w:rPr>
        <w:t>З.Энхболд:</w:t>
      </w:r>
      <w:r>
        <w:rPr>
          <w:iCs/>
        </w:rPr>
        <w:t xml:space="preserve"> -Энхбаяр гишүүн хоцорсон байна. Баянсэлэнгээр тасаллаа гэж байхад хэлэх ёстой байсан.</w:t>
      </w:r>
    </w:p>
    <w:p>
      <w:pPr>
        <w:pStyle w:val="Normal"/>
        <w:spacing w:lineRule="auto" w:line="240"/>
        <w:rPr/>
      </w:pPr>
      <w:r>
        <w:rPr>
          <w:b/>
          <w:iCs/>
        </w:rPr>
        <w:t>Ж.Энхбаяр:</w:t>
      </w:r>
      <w:r>
        <w:rPr>
          <w:iCs/>
        </w:rPr>
        <w:t xml:space="preserve"> -Дараад байсан, орохгүй байна.</w:t>
      </w:r>
    </w:p>
    <w:p>
      <w:pPr>
        <w:pStyle w:val="Normal"/>
        <w:spacing w:lineRule="auto" w:line="240"/>
        <w:rPr/>
      </w:pPr>
      <w:r>
        <w:rPr>
          <w:b/>
          <w:iCs/>
        </w:rPr>
        <w:t>З.Энхболд:</w:t>
      </w:r>
      <w:r>
        <w:rPr>
          <w:iCs/>
        </w:rPr>
        <w:t xml:space="preserve"> -Би компьютер хараад сууж байгаа. Компьютер дээр гарахгүй бол гарахгүй шүү дээ. Чи өөрөө картаа хийгээгүй байх л даа.</w:t>
      </w:r>
    </w:p>
    <w:p>
      <w:pPr>
        <w:pStyle w:val="Normal"/>
        <w:spacing w:lineRule="auto" w:line="240"/>
        <w:rPr>
          <w:iCs/>
        </w:rPr>
      </w:pPr>
      <w:r>
        <w:rPr>
          <w:b/>
          <w:iCs/>
        </w:rPr>
        <w:t>Ж.Энхбаяр:</w:t>
      </w:r>
      <w:r>
        <w:rPr>
          <w:iCs/>
        </w:rPr>
        <w:t xml:space="preserve"> -Энхболд оо.</w:t>
      </w:r>
    </w:p>
    <w:p>
      <w:pPr>
        <w:pStyle w:val="Normal"/>
        <w:spacing w:lineRule="auto" w:line="240"/>
        <w:rPr>
          <w:i/>
          <w:i/>
          <w:sz w:val="22"/>
        </w:rPr>
      </w:pPr>
      <w:r>
        <w:rPr>
          <w:b/>
          <w:iCs/>
        </w:rPr>
        <w:t>З.Энхболд:</w:t>
      </w:r>
      <w:r>
        <w:rPr>
          <w:iCs/>
        </w:rPr>
        <w:t xml:space="preserve"> </w:t>
      </w:r>
      <w:r>
        <w:rPr>
          <w:i/>
          <w:iCs/>
        </w:rPr>
        <w:t xml:space="preserve">Монгол улсын 2013 оны төсвийн тухай, Нийгмийн даатгалын сангийн 2013 оны төсвийн тухай, Хүний хөгжил сангийн 2013 оны төсвийн тухай хуулийн төслийн талаар төсвийн хоёр дахь хэлэлцүүлэгт Төсвийн байнгын хорооноос гаргасан  </w:t>
      </w:r>
      <w:r>
        <w:rPr>
          <w:i/>
        </w:rPr>
        <w:t>зарчмын зөрүүтэй саналын томъёолол:</w:t>
      </w:r>
    </w:p>
    <w:p>
      <w:pPr>
        <w:pStyle w:val="Normal"/>
        <w:spacing w:lineRule="auto" w:line="240"/>
        <w:rPr/>
      </w:pPr>
      <w:r>
        <w:rPr>
          <w:b/>
        </w:rPr>
        <w:t>Төсвийн байнгын хороогоор дэмжигдсэн санал:</w:t>
      </w:r>
    </w:p>
    <w:p>
      <w:pPr>
        <w:pStyle w:val="Normal"/>
        <w:spacing w:lineRule="auto" w:line="240"/>
        <w:rPr/>
      </w:pPr>
      <w:r>
        <w:rPr/>
        <w:t>Нэг</w:t>
      </w:r>
      <w:r>
        <w:rPr>
          <w:b/>
        </w:rPr>
        <w:t>.</w:t>
      </w:r>
      <w:r>
        <w:rPr>
          <w:u w:val="single"/>
        </w:rPr>
        <w:t>Төсвийн орлогыг нэмэгдүүлэх талаар</w:t>
      </w:r>
      <w:r>
        <w:rPr>
          <w:b/>
        </w:rPr>
        <w:t>:</w:t>
      </w:r>
    </w:p>
    <w:p>
      <w:pPr>
        <w:pStyle w:val="Normal"/>
        <w:spacing w:lineRule="auto" w:line="240"/>
        <w:rPr/>
      </w:pPr>
      <w:r>
        <w:rPr/>
        <w:t>1.Төв Банкны ногдол ашгаас улсын төсөвт төвлөрүүлэх орлогыг 5,0 тэрбум төгрөгөөр нэмэгдүүлэх. Санал гаргасан: Үндэсний Аудитын газар гэж байна. Үндэсний Аудитын газар санал гаргах эрхгүй. Даваасүрэн гишүүн ээ, санал гаргах эрхгүй л дээ.</w:t>
      </w:r>
    </w:p>
    <w:p>
      <w:pPr>
        <w:pStyle w:val="Normal"/>
        <w:spacing w:lineRule="auto" w:line="240"/>
        <w:rPr/>
      </w:pPr>
      <w:r>
        <w:rPr/>
        <w:t>Даваасүрэн гишүүн тайлбарлая. Үндэсний аудитын газар гэдэг үг энд байна. Болох уу?</w:t>
      </w:r>
    </w:p>
    <w:p>
      <w:pPr>
        <w:pStyle w:val="Normal"/>
        <w:spacing w:lineRule="auto" w:line="240"/>
        <w:rPr/>
      </w:pPr>
      <w:r>
        <w:rPr>
          <w:b/>
        </w:rPr>
        <w:t>Ц.Даваасүрэн:</w:t>
      </w:r>
      <w:r>
        <w:rPr/>
        <w:t xml:space="preserve"> -Энэ Үндэсний Аудитын газрын дүгнэлтэнд орж ирсэн саналыг Байнгын хороо авсан юм. Гаргасан саналыг авсан. Тэр агуулгаар нь бид Хуулийн хэлтэстэй зөвшилцөөд Үндэсний Аудитын гаргасан саналыг авсан гэдэг агуулгаар оруулаад явъя гэсэн юм.</w:t>
      </w:r>
    </w:p>
    <w:p>
      <w:pPr>
        <w:pStyle w:val="Normal"/>
        <w:spacing w:lineRule="auto" w:line="240"/>
        <w:rPr/>
      </w:pPr>
      <w:r>
        <w:rPr/>
        <w:t>Манай хуулийнхан тайлбар нэмэх үү?</w:t>
      </w:r>
    </w:p>
    <w:p>
      <w:pPr>
        <w:pStyle w:val="Normal"/>
        <w:spacing w:lineRule="auto" w:line="240"/>
        <w:rPr/>
      </w:pPr>
      <w:r>
        <w:rPr>
          <w:b/>
        </w:rPr>
        <w:t>З.Энхболд:</w:t>
      </w:r>
      <w:r>
        <w:rPr/>
        <w:t xml:space="preserve"> -Насанжаргал хариул даа.</w:t>
      </w:r>
    </w:p>
    <w:p>
      <w:pPr>
        <w:pStyle w:val="Normal"/>
        <w:spacing w:lineRule="auto" w:line="240"/>
        <w:rPr/>
      </w:pPr>
      <w:r>
        <w:rPr>
          <w:b/>
        </w:rPr>
        <w:t>С.Доржханд:</w:t>
      </w:r>
      <w:r>
        <w:rPr/>
        <w:t xml:space="preserve"> -Дэгийн тухай хуульд Төсвийн хуультай холбогдуулаад Төсвийн байнгын хорооноос буюу Улсын Их Хурлын гишүүдээс гаргасан саналаас гадна Монгол Улсын Ерөнхийлөгч, Үндэсний Аудитын газраас гаргасан санал нэг бүрээр санал хураана гэж байгаа юм. Энэ утаараа уг саналын, үндсэн гаргасан саналын субъект нь Аудитын газар гэдэг энэ утгаар санал гаргасан гэж оруулсан байгаа. Энэ нь Дэгийн хуультай зөрчилсөн зүйл байхгүй байгаа.</w:t>
      </w:r>
    </w:p>
    <w:p>
      <w:pPr>
        <w:pStyle w:val="Normal"/>
        <w:spacing w:lineRule="auto" w:line="240"/>
        <w:rPr/>
      </w:pPr>
      <w:r>
        <w:rPr>
          <w:b/>
        </w:rPr>
        <w:t>З.Энхболд:</w:t>
      </w:r>
      <w:r>
        <w:rPr/>
        <w:t xml:space="preserve"> -Төсөв дээр ийм онцлог гаргаж өгсөн юм байна л даа.</w:t>
      </w:r>
    </w:p>
    <w:p>
      <w:pPr>
        <w:pStyle w:val="Normal"/>
        <w:spacing w:lineRule="auto" w:line="240"/>
        <w:rPr/>
      </w:pPr>
      <w:r>
        <w:rPr/>
        <w:t>Тэгвэл би цаашид уншаад явлаа.</w:t>
      </w:r>
    </w:p>
    <w:p>
      <w:pPr>
        <w:pStyle w:val="Normal"/>
        <w:spacing w:lineRule="auto" w:line="240"/>
        <w:rPr/>
      </w:pPr>
      <w:r>
        <w:rPr/>
        <w:t xml:space="preserve">Төв банкны ноогдол ашгаас улсын төсөвт төвлөрүүлэх орлогыг 5 тэрбум төгрөгөөр нэмэгдүүлэх. Санал гаргасан Үндэсний Аудитын газар, Улсын Их Хурлын гишүүн Б.Болор, Ж.Эрдэнэбат, Д.Эрдэнэбат, Л.Эрдэнэчимэг, С.Ганбаатар, М.Зоригт. Төсвийн байнгын хороо, Төсвийн зарлагын хяналтын дэд хороо дэмжсэн. </w:t>
      </w:r>
    </w:p>
    <w:p>
      <w:pPr>
        <w:pStyle w:val="Normal"/>
        <w:spacing w:lineRule="auto" w:line="240"/>
        <w:rPr/>
      </w:pPr>
      <w:r>
        <w:rPr/>
        <w:t>Гишүүдийн нэр ажлын хэсгийн нэр үү?</w:t>
      </w:r>
    </w:p>
    <w:p>
      <w:pPr>
        <w:pStyle w:val="Normal"/>
        <w:spacing w:lineRule="auto" w:line="240"/>
        <w:rPr/>
      </w:pPr>
      <w:r>
        <w:rPr/>
        <w:t>Б.Болор, Ж.Эрдэнэбат, Д.Эрдэнэбат, Л.Эрдэнэчимэг, С.Ганбаатар, М.Зоригт нар ажлын хэсэг. Цаашид ажлын хэсгээс өөр юм гарахгүй юм байна. Энэ саналаар санал хураая.</w:t>
      </w:r>
    </w:p>
    <w:p>
      <w:pPr>
        <w:pStyle w:val="Normal"/>
        <w:spacing w:lineRule="auto" w:line="240"/>
        <w:rPr/>
      </w:pPr>
      <w:r>
        <w:rPr/>
        <w:t>Санал хураалтад 50 гишүүн оролцож, 45 гишүүн зөвшөөрч, 90,0 хувийн саналаар уг санал дэмжигдэж байна.</w:t>
      </w:r>
    </w:p>
    <w:p>
      <w:pPr>
        <w:pStyle w:val="Normal"/>
        <w:spacing w:lineRule="auto" w:line="240"/>
        <w:rPr/>
      </w:pPr>
      <w:r>
        <w:rPr/>
        <w:t>2.Төрийн өмчит болон төрийн өмчийн оролцоотой хуулийн этгээдээс төсөвт төвлөрүүлэх ногдол ашгийг 3,825.5 сая төгрөгөөр нэмэгдүүлэх.</w:t>
      </w:r>
      <w:r>
        <w:rPr>
          <w:b/>
        </w:rPr>
        <w:t xml:space="preserve"> </w:t>
      </w:r>
      <w:r>
        <w:rPr/>
        <w:t>Санал гаргасан</w:t>
      </w:r>
      <w:r>
        <w:rPr>
          <w:lang w:val="en-US"/>
        </w:rPr>
        <w:t xml:space="preserve"> </w:t>
      </w:r>
      <w:r>
        <w:rPr/>
        <w:t>ажлын хэсэг, Үндэсний Аудитын газар, Төсвийн байнгын хороо, Төсвийн зарлагын хяналтын дэд хороо дэмжсэн.</w:t>
      </w:r>
    </w:p>
    <w:p>
      <w:pPr>
        <w:pStyle w:val="Normal"/>
        <w:spacing w:lineRule="auto" w:line="240"/>
        <w:rPr/>
      </w:pPr>
      <w:r>
        <w:rPr/>
        <w:t>Санал хураалт.</w:t>
      </w:r>
    </w:p>
    <w:p>
      <w:pPr>
        <w:pStyle w:val="Normal"/>
        <w:spacing w:lineRule="auto" w:line="240"/>
        <w:rPr/>
      </w:pPr>
      <w:r>
        <w:rPr/>
        <w:t>Санал хураалтад 51 гишүүн оролцож, 46 гишүүн зөвшөөрч, 90,2 хувийн саналаар батлагдаж байна.</w:t>
      </w:r>
    </w:p>
    <w:p>
      <w:pPr>
        <w:pStyle w:val="Normal"/>
        <w:spacing w:lineRule="auto" w:line="240"/>
        <w:rPr/>
      </w:pPr>
      <w:r>
        <w:rPr/>
        <w:t>3.Гаалийн татварын болон бусад орлогыг 10,838.5 сая төгрөгөөр нэмэгдүүлэх. Санал гаргасан</w:t>
      </w:r>
      <w:r>
        <w:rPr>
          <w:lang w:val="en-US"/>
        </w:rPr>
        <w:t xml:space="preserve"> </w:t>
      </w:r>
      <w:r>
        <w:rPr/>
        <w:t>ажлын хэсэг, Үндэсний Аудитын газар, Төсвийн байнгын хороо, Төсвийн зарлагын хяналтын дэд хороод дэмжсэн.</w:t>
      </w:r>
    </w:p>
    <w:p>
      <w:pPr>
        <w:pStyle w:val="Normal"/>
        <w:spacing w:lineRule="auto" w:line="240"/>
        <w:rPr/>
      </w:pPr>
      <w:r>
        <w:rPr/>
        <w:t>Санал хураалт явуулъя.</w:t>
      </w:r>
    </w:p>
    <w:p>
      <w:pPr>
        <w:pStyle w:val="Normal"/>
        <w:spacing w:lineRule="auto" w:line="240"/>
        <w:rPr/>
      </w:pPr>
      <w:r>
        <w:rPr/>
        <w:t>Санал хураалтад 51 гишүүн оролцож, 41 гишүүн зөвшөөрч, 80,4 хувийн саналаар батлагдаж байна.</w:t>
      </w:r>
    </w:p>
    <w:p>
      <w:pPr>
        <w:pStyle w:val="Normal"/>
        <w:spacing w:lineRule="auto" w:line="240"/>
        <w:rPr/>
      </w:pPr>
      <w:r>
        <w:rPr/>
        <w:t>Хоёрдугаар бүлэг санал.</w:t>
      </w:r>
    </w:p>
    <w:p>
      <w:pPr>
        <w:pStyle w:val="Normal"/>
        <w:spacing w:lineRule="auto" w:line="240"/>
        <w:rPr>
          <w:b/>
          <w:b/>
        </w:rPr>
      </w:pPr>
      <w:r>
        <w:rPr/>
        <w:t>Хоёр.</w:t>
      </w:r>
      <w:r>
        <w:rPr>
          <w:b/>
        </w:rPr>
        <w:t xml:space="preserve"> </w:t>
      </w:r>
      <w:r>
        <w:rPr>
          <w:u w:val="single"/>
        </w:rPr>
        <w:t>Төсвийн орлогыг бууруулах талаар:</w:t>
      </w:r>
    </w:p>
    <w:p>
      <w:pPr>
        <w:pStyle w:val="Normal"/>
        <w:spacing w:lineRule="auto" w:line="240"/>
        <w:rPr/>
      </w:pPr>
      <w:r>
        <w:rPr/>
        <w:t>1.Оёмол, сүлжмэл бүтээгдэхүүний үйлдвэрлэлийн зориулалтаар импортолж байгаа сэлбэг, түүхий эд, үндсэн болон туслах материалыг гаалийн болон нэмэгдсэн өртгийн албан татвараас чөлөөлөх тухай 2005 оны 03 дугаар сарын 18-ны өдөр баталсан Гаалийн албан татвараас чөлөөлөх тухай, Нэмэгдсэн өртгийн албан татвараас чөлөөлөх тухай хуулийг хүчингүй болсонд тооцох тухай хуулийн төслүүдийг Засгийн газар татан авсантай холбогдуулан гаалийн албан татварыг 0.4 тэрбум төгрөгөөр, импортын барааны нэмэгдсэн өртгийн албан татварыг 0.9 тэрбум төгрөгөөр буюу нийт 1.3 тэрбум төгрөгөөр төсвийн орлогыг бууруулж тооцох. Санал гаргасан ажлын хэсэг, Төсвийн байнгын хороо дэмжсэн.</w:t>
      </w:r>
    </w:p>
    <w:p>
      <w:pPr>
        <w:pStyle w:val="Normal"/>
        <w:spacing w:lineRule="auto" w:line="240"/>
        <w:rPr/>
      </w:pPr>
      <w:r>
        <w:rPr/>
        <w:t>Санал хураая.</w:t>
      </w:r>
    </w:p>
    <w:p>
      <w:pPr>
        <w:pStyle w:val="Normal"/>
        <w:spacing w:lineRule="auto" w:line="240"/>
        <w:rPr/>
      </w:pPr>
      <w:r>
        <w:rPr/>
        <w:t>Санал хураалтад 51 гишүүн оролцож, 46 гишүүн зөвшөөрч, 90,2 хувийн саналаар батлагдлаа.</w:t>
      </w:r>
    </w:p>
    <w:p>
      <w:pPr>
        <w:pStyle w:val="Normal"/>
        <w:spacing w:lineRule="auto" w:line="240"/>
        <w:rPr/>
      </w:pPr>
      <w:r>
        <w:rPr/>
        <w:t>2.Атрын 3 дугаар аяны хүрээнд импортолж буй тоног төхөөрөмжийг гаалийн болон нэмэгдсэн өртгийн албан татвараас чөлөөлөх тухай 2008 оны 5 дугаар сарын 29-ний өдөр баталсан Гаалийн албан татвараас чөлөөлөх тухай, Нэмэгдсэн өртгийн албан татвараас чөлөөлөх тухай хуулийг хүчингүй болсонд тооцох тухай хуулийн төслүүдийг Засгийн газар татан авсантай холбогдуулан гаалийн албан татварыг 2.6 тэрбум төгрөгөөр, импортын барааны нэмүү өртгийн албан татварыг 5.4 тэрбум төгрөгөөр буюу нийтдээ 8.0 тэрбум төгрөгөөр төсвийн орлогыг бууруулж тооцох. Санал гаргасан ажлын хэсэг, Төсвийн байнгын хороо дэмжсэн.</w:t>
      </w:r>
    </w:p>
    <w:p>
      <w:pPr>
        <w:pStyle w:val="Normal"/>
        <w:spacing w:lineRule="auto" w:line="240"/>
        <w:rPr/>
      </w:pPr>
      <w:r>
        <w:rPr/>
        <w:t>Санал хураалт явуулъя.</w:t>
      </w:r>
    </w:p>
    <w:p>
      <w:pPr>
        <w:pStyle w:val="Normal"/>
        <w:spacing w:lineRule="auto" w:line="240"/>
        <w:rPr/>
      </w:pPr>
      <w:r>
        <w:rPr/>
        <w:t>Санал хураалтад 52 гишүүн оролцож, 47 гишүүн зөвшөөрч, 90,4 хувийн саналаар батлагдаж байна.</w:t>
      </w:r>
    </w:p>
    <w:p>
      <w:pPr>
        <w:pStyle w:val="Normal"/>
        <w:spacing w:lineRule="auto" w:line="240"/>
        <w:rPr/>
      </w:pPr>
      <w:r>
        <w:rPr/>
        <w:t>3.Жижиг дунд үйлдвэрлэлийг дэмжих чиглэлээр 2009 оны 07 дугаар сарын 16-ны өдөр баталсан Нэмэгдсэн өртгийн албан татвараас чөлөөлөх тухай, Гаалийн албан татвараас чөлөөлөх тухай хуулийн үйлчлэх хугацааг сунгахаар болсонтой холбогдуулан гаалийн албан татварын орлогоос 3.4 тэрбум төгрөг, импортын барааны нэмүү өртгийн албан татварын орлогоос 7.1 тэрбум төгрөг. Нийт 10.5 тэрбум төгрөгийг төсвийн орлогоос бууруулж тооцох. Санал гаргасан ажлын хэсэг, Төсвийн байнгын хороо дэмжсэн.</w:t>
      </w:r>
    </w:p>
    <w:p>
      <w:pPr>
        <w:pStyle w:val="Normal"/>
        <w:spacing w:lineRule="auto" w:line="240"/>
        <w:rPr/>
      </w:pPr>
      <w:r>
        <w:rPr/>
        <w:t>Санал хураая.</w:t>
      </w:r>
    </w:p>
    <w:p>
      <w:pPr>
        <w:pStyle w:val="Normal"/>
        <w:spacing w:lineRule="auto" w:line="240"/>
        <w:rPr/>
      </w:pPr>
      <w:r>
        <w:rPr/>
        <w:t>Санал хураалтад 52 гишүүн оролцож, 49 гишүүн зөвшөөрч, 94,2 хувийн саналаар батлагдаж байна.</w:t>
      </w:r>
    </w:p>
    <w:p>
      <w:pPr>
        <w:pStyle w:val="Normal"/>
        <w:spacing w:lineRule="auto" w:line="240"/>
        <w:rPr/>
      </w:pPr>
      <w:r>
        <w:rPr/>
        <w:t>Гуравдугаар бүлэг санал.</w:t>
      </w:r>
    </w:p>
    <w:p>
      <w:pPr>
        <w:pStyle w:val="Normal"/>
        <w:spacing w:lineRule="auto" w:line="240"/>
        <w:rPr/>
      </w:pPr>
      <w:r>
        <w:rPr/>
        <w:t xml:space="preserve">Гурав. </w:t>
      </w:r>
      <w:r>
        <w:rPr>
          <w:u w:val="single"/>
        </w:rPr>
        <w:t>Төсвийн урсгал зарлагыг нэмэгдүүлэх талаар:</w:t>
      </w:r>
    </w:p>
    <w:p>
      <w:pPr>
        <w:pStyle w:val="Normal"/>
        <w:spacing w:lineRule="auto" w:line="240"/>
        <w:rPr/>
      </w:pPr>
      <w:r>
        <w:rPr/>
        <w:t>1.Боловсролын тухай хуульд нэмэлт, өөрчлөлт оруулах тухай 2012 оны 5 дугаар сарын 09-ний өдрийн хуулийн зарим зүйл, заалтыг хүчингүй болгох тухай хуулийн төслийг өөрчлөн найруулж байгаатай холбогдуулан багш нарын тэтгэвэрт гарахад олгох нэг удаагийн тэтгэмжийн зардлыг 10 тэрбум 456.9 сая төгрөгөөр нэмэгдүүлэх. Санал гаргасан Улсын Их Хурлын гишүүн Л.Гантөмөр, Ч.Улаан, ажлын хэсэг, Нийгмийн бодлого, боловсрол, соёл, шинжлэх ухааны байнгын хороо, Төсвийн байнгын хороогоор дэмжсэн санал байна.</w:t>
      </w:r>
    </w:p>
    <w:p>
      <w:pPr>
        <w:pStyle w:val="Normal"/>
        <w:spacing w:lineRule="auto" w:line="240"/>
        <w:rPr/>
      </w:pPr>
      <w:r>
        <w:rPr/>
        <w:t>Санал хураая.</w:t>
      </w:r>
    </w:p>
    <w:p>
      <w:pPr>
        <w:pStyle w:val="Normal"/>
        <w:spacing w:lineRule="auto" w:line="240"/>
        <w:rPr/>
      </w:pPr>
      <w:r>
        <w:rPr/>
        <w:t>Санал хураалтад 55 гишүүн оролцож, 49 гишүүн зөвшөөрч, 94,2 хувийн саналаар батлагдлаа.</w:t>
      </w:r>
    </w:p>
    <w:p>
      <w:pPr>
        <w:pStyle w:val="Normal"/>
        <w:spacing w:lineRule="auto" w:line="240"/>
        <w:rPr/>
      </w:pPr>
      <w:r>
        <w:rPr/>
        <w:t>2.Боловсролын салбарын багш нарт олгодог хөдөө, орон нутгийн тэтгэмжийн зардлыг 2 тэрбум 545.6 сая төгрөгөөр нэмэгдүүлэх. Санал гаргасан Улсын Их Хурлын гишүүн Л.Гантөмөр, Ч.Улаан, ажлын хэсэг, Нийгмийн бодлого, боловсрол, соёл, шинжлэх ухааны байнгын хороо, Төсвийн байнгын хороогоор дэмжсэн санал байна.</w:t>
      </w:r>
    </w:p>
    <w:p>
      <w:pPr>
        <w:pStyle w:val="Normal"/>
        <w:spacing w:lineRule="auto" w:line="240"/>
        <w:rPr/>
      </w:pPr>
      <w:r>
        <w:rPr/>
        <w:t>Санал хураая.</w:t>
      </w:r>
    </w:p>
    <w:p>
      <w:pPr>
        <w:pStyle w:val="Normal"/>
        <w:spacing w:lineRule="auto" w:line="240"/>
        <w:rPr/>
      </w:pPr>
      <w:r>
        <w:rPr/>
        <w:t>Санал хураалтад 52 гишүүн оролцож, 48 гишүүн зөвшөөрч, 92,3 хувийн саналаар санал батлагдаж байна.</w:t>
      </w:r>
    </w:p>
    <w:p>
      <w:pPr>
        <w:pStyle w:val="Normal"/>
        <w:spacing w:lineRule="auto" w:line="240"/>
        <w:rPr/>
      </w:pPr>
      <w:r>
        <w:rPr/>
        <w:t>Урсгал зардлыг нэмэгдүүлэх гурав дахь санал.</w:t>
      </w:r>
    </w:p>
    <w:p>
      <w:pPr>
        <w:pStyle w:val="Normal"/>
        <w:spacing w:lineRule="auto" w:line="240"/>
        <w:rPr/>
      </w:pPr>
      <w:r>
        <w:rPr/>
        <w:t>3.Эрүүл мэндийн ажилтанд хууль тогтоомжид заасны дагуу цалин хөлсний нэмэгдэл, мөнгөн урамшуулал олгох тухай Эрүүл мэндийн тухай хуулийн 30.5 дахь заалтыг хэрэгжүүлэхэд шаардлагатай зардалд 16 тэрбум 352.7 сая төгрөгийг нэмж тусгах. Санал гаргасан Улсын Их Хурлын гишүүн Л.Гантөмөр, Ч.Улаан, ажлын хэсэг, Нийгмийн бодлого, боловсрол, соёл, шинжлэх ухааны байнгын хороо, Төсвийн байнгын хороогоор дэмжсэн.</w:t>
      </w:r>
    </w:p>
    <w:p>
      <w:pPr>
        <w:pStyle w:val="Normal"/>
        <w:spacing w:lineRule="auto" w:line="240"/>
        <w:rPr/>
      </w:pPr>
      <w:r>
        <w:rPr/>
        <w:t>Санал хураая.</w:t>
      </w:r>
    </w:p>
    <w:p>
      <w:pPr>
        <w:pStyle w:val="Normal"/>
        <w:spacing w:lineRule="auto" w:line="240"/>
        <w:rPr/>
      </w:pPr>
      <w:r>
        <w:rPr/>
        <w:t>Санал хураалтад 54 гишүүн оролцож, 48 гишүүн зөвшөөрч, 90,7 хувийн саналаар санал батлагдаж байна.</w:t>
      </w:r>
    </w:p>
    <w:p>
      <w:pPr>
        <w:pStyle w:val="Normal"/>
        <w:spacing w:lineRule="auto" w:line="240"/>
        <w:rPr/>
      </w:pPr>
      <w:r>
        <w:rPr/>
        <w:t>4.Монгол Улсын Ерөнхийлөгчийн сонгуулийг 2013 онд зохион байгуулахад улсын бүртгэлийн байгууллага, цагдаагийн байгууллага, Төрийн тусгай хамгаалалтын газарт нэмж шаардагдах зардалд 3 тэрбум 226.5 сая төгрөгийг нэмж тусгах. Санал гаргасан Улсын Их Хурлын гишүүн С.Баярцогт, Б.Болор, Ж.Эрдэнэбат, Д.Эрдэнэбат, Л.Эрдэнэчимэг, С.Ганбаатар, М.Зоригт.</w:t>
      </w:r>
    </w:p>
    <w:p>
      <w:pPr>
        <w:pStyle w:val="Normal"/>
        <w:spacing w:lineRule="auto" w:line="240"/>
        <w:rPr/>
      </w:pPr>
      <w:r>
        <w:rPr/>
        <w:t>Баярцогт гишүүн дээр ажлын хэсэг юм байна. Үүнийг цаашид тэгж бичиж баймаар байна.</w:t>
      </w:r>
    </w:p>
    <w:p>
      <w:pPr>
        <w:pStyle w:val="Normal"/>
        <w:spacing w:lineRule="auto" w:line="240"/>
        <w:rPr/>
      </w:pPr>
      <w:r>
        <w:rPr/>
        <w:t>Нямдорж гишүүн асууя.</w:t>
      </w:r>
    </w:p>
    <w:p>
      <w:pPr>
        <w:pStyle w:val="Normal"/>
        <w:spacing w:lineRule="auto" w:line="240"/>
        <w:rPr/>
      </w:pPr>
      <w:r>
        <w:rPr>
          <w:b/>
        </w:rPr>
        <w:t>Ц.Нямдорж:</w:t>
      </w:r>
      <w:r>
        <w:rPr/>
        <w:t xml:space="preserve"> -Засгийн газраас оруулж ирсэн төслөөр нь энийг баталчихаж болдоггүй юмуу? 2009 оны ерөнхийлөгчийн сонгууль явагдаж байхад Сонгуулийн ерөнхий хорооны Баттулга 6 тэрбумын зардлыг 10 тэрбумд хүргэж өг, тэгэхгүй бол сонгууль хийж чадахгүй гэдэг юм ярьсан юм л даа. Би тэр үед Баттулгад “чи 6 тэрбумд багтаагаад энэ сонгууль явуул, 10 тэрбум гэж зүтгүүлж байгаа бол ажлаа өг, 6 тэрбумд болно" гэж хэлээд, болсон юм л даа.</w:t>
      </w:r>
    </w:p>
    <w:p>
      <w:pPr>
        <w:pStyle w:val="Normal"/>
        <w:spacing w:lineRule="auto" w:line="240"/>
        <w:rPr/>
      </w:pPr>
      <w:r>
        <w:rPr/>
        <w:t>Цагдаад гэнэ, тагнуулд гэнэ. Цагдаа, тагнуулаар ерөнхийлөгчийн сонгуулийн үеэр юу хийлгэх гэж байгаа юм бэ. Тагнуулах гэж байгаа юмуу, чагнуулах гэж байгаа юмуу. Ердийн л явчихдаг сонгууль шүү дээ. Тэр тусмаа хоёр, гуравхан хүн өрсөлддөг, харьцангуй төрөөс гарах зардал багатай ийм сонгууль шүү дээ. Тийм болохоор би Байнгын хорооноос асууж байна. Яагаад ийм юм оруулж ирж байгаа юм бэ? Хэдээр төлөвлөсөн байсныг 3 тэрбумаар нэмэх гэж байгаа юм бэ? 2009 оны ерөнхийлөгчийн сонгуульд хэдэн төгрөгийн зардал Сонгуулийн ерөнхий хороо гаргасан тайлан нь байгаа. 2013 оныхыг хэдээр хийх гэж байгаа юм? Яагаад энэ зардал өсөж байгаа юм? Төсвийн зарлагад ингэж л хайхрамжгүй хандаж байна шүү дээ. Энэ учрыг сонсмоор байна, Даваасүрэн дарга аа. 2009 оныход хэдийг гаргасан, Засгийн газар хэдийг төлөвлөж оруулж ирсэн, яагаад 3 тэрбум төгрөгөөр үүнийг нэмэх гэж байгаа юм бэ?</w:t>
      </w:r>
    </w:p>
    <w:p>
      <w:pPr>
        <w:pStyle w:val="Normal"/>
        <w:spacing w:lineRule="auto" w:line="240"/>
        <w:rPr/>
      </w:pPr>
      <w:r>
        <w:rPr>
          <w:b/>
        </w:rPr>
        <w:t>З.Энхболд:</w:t>
      </w:r>
      <w:r>
        <w:rPr/>
        <w:t xml:space="preserve"> -Төсвийн байнгын хороо хариулъя. Тоо бол Сангийн яаманд байгаа байх. Сангийн яамныхан бэлдэж байгаарай.</w:t>
      </w:r>
    </w:p>
    <w:p>
      <w:pPr>
        <w:pStyle w:val="Normal"/>
        <w:spacing w:lineRule="auto" w:line="240"/>
        <w:rPr/>
      </w:pPr>
      <w:r>
        <w:rPr/>
        <w:t>Даваасүрэн гишүүн.</w:t>
      </w:r>
    </w:p>
    <w:p>
      <w:pPr>
        <w:pStyle w:val="Normal"/>
        <w:spacing w:lineRule="auto" w:line="240"/>
        <w:rPr/>
      </w:pPr>
      <w:r>
        <w:rPr>
          <w:b/>
        </w:rPr>
        <w:t>Ц.Даваасүрэн:</w:t>
      </w:r>
      <w:r>
        <w:rPr/>
        <w:t xml:space="preserve"> -Энэ сонгуулийн үйл явцад энэ тоолдог машинуудыг цагдаагаар хамгаалуулж хүргэх гэсэн асуудлууд гардаг. Тэрийг тухайн орон нутгийн байгууллагын төсвөөс гарна гэсэн тийм зүйлүүд оруулчихсан юм билээ. Тэрийгээ гаргаж чадахгүй болчихоод байгаа юм билээ. Тийм учраас энэ удаагийнх дээр тэр машины хамгаалалт, хүргэхтэй холбоотой зардлыг төсөвт суулгая гэсэн ийм саналыг л оруулж ирсэн юм билээ.</w:t>
      </w:r>
    </w:p>
    <w:p>
      <w:pPr>
        <w:pStyle w:val="Normal"/>
        <w:spacing w:lineRule="auto" w:line="240"/>
        <w:rPr/>
      </w:pPr>
      <w:r>
        <w:rPr>
          <w:b/>
        </w:rPr>
        <w:t>З.Энхболд:</w:t>
      </w:r>
      <w:r>
        <w:rPr/>
        <w:t xml:space="preserve"> -Сангийн яам, 2009 оны ерөнхийлөгчийн сонгууль хэдэн төгрөгөөр явсан, анх төсөвт суулгахдаа хэд байсан бэ? Хоёр тоо хэлээдэх дээ. Ажлын хэсгийн микрофон.</w:t>
      </w:r>
    </w:p>
    <w:p>
      <w:pPr>
        <w:pStyle w:val="Normal"/>
        <w:spacing w:lineRule="auto" w:line="240"/>
        <w:rPr/>
      </w:pPr>
      <w:r>
        <w:rPr>
          <w:b/>
        </w:rPr>
        <w:t>Ц.Даваасүрэн:</w:t>
      </w:r>
      <w:r>
        <w:rPr/>
        <w:t xml:space="preserve"> -Тэрийг тодруулаад хэлье. Яг одоо хэлэх тоо алга байна. Цаад байгууллага нь гаргасан учраас тооцоо алга.</w:t>
      </w:r>
    </w:p>
    <w:p>
      <w:pPr>
        <w:pStyle w:val="Normal"/>
        <w:spacing w:lineRule="auto" w:line="240"/>
        <w:rPr/>
      </w:pPr>
      <w:r>
        <w:rPr>
          <w:b/>
        </w:rPr>
        <w:t>З.Энхболд:</w:t>
      </w:r>
      <w:r>
        <w:rPr/>
        <w:t xml:space="preserve"> -Анх төсөв дотор чинь хэдээр орж ирсэн юм. Тэр бол гар дээр байх ёстой шүү дээ. 2009 оных нь байхгүй байж болно.</w:t>
      </w:r>
    </w:p>
    <w:p>
      <w:pPr>
        <w:pStyle w:val="Normal"/>
        <w:spacing w:lineRule="auto" w:line="240"/>
        <w:rPr/>
      </w:pPr>
      <w:r>
        <w:rPr>
          <w:b/>
        </w:rPr>
        <w:t>Ц.Нямдорж:</w:t>
      </w:r>
      <w:r>
        <w:rPr/>
        <w:t xml:space="preserve"> -Горимын санал байна. Энэ саналаа хойшлуулаад энийг тодруулсны дараа. Тийм учраас дараагийн санал руу явъя.</w:t>
      </w:r>
    </w:p>
    <w:p>
      <w:pPr>
        <w:pStyle w:val="Normal"/>
        <w:spacing w:lineRule="auto" w:line="240"/>
        <w:rPr/>
      </w:pPr>
      <w:r>
        <w:rPr>
          <w:b/>
        </w:rPr>
        <w:t>З.Энхболд:</w:t>
      </w:r>
      <w:r>
        <w:rPr/>
        <w:t xml:space="preserve"> -Тэгвэл 5 дахь саналыг хураагаад эхэлье. Энэ хооронд дэмжсэн саналуудын хамгийн сүүлд хураая. Тэр хооронд Сангийн яам саяын хоёр тоог бэлдээдэх.</w:t>
      </w:r>
    </w:p>
    <w:p>
      <w:pPr>
        <w:pStyle w:val="Normal"/>
        <w:spacing w:lineRule="auto" w:line="240"/>
        <w:rPr/>
      </w:pPr>
      <w:r>
        <w:rPr/>
        <w:t>5. “Эх орон-36” төсөл хөтөлбөр хэрэгжүүлэхэд 200 сая төгрөг зардлыг Хүүхдийн төлөө үндэсний төвийн төсөвт тусгах. Санал гаргасан Улсын Их Хурлын гишүүн С.Одонтуяа, С.Оюун, Ц.Оюунгэрэл, Г.Уянга, Л.Эрдэнэчимэг, ажлын хэсэг, Нийгмийн бодлого, боловсрол, соёл, шинжлэх ухааны байнгын хороо, Төсвийн байнгын хороогоор дэмжсэн.</w:t>
      </w:r>
    </w:p>
    <w:p>
      <w:pPr>
        <w:pStyle w:val="Normal"/>
        <w:spacing w:lineRule="auto" w:line="240"/>
        <w:rPr/>
      </w:pPr>
      <w:r>
        <w:rPr/>
        <w:t>Энхбаяр гишүүн асууя.</w:t>
      </w:r>
    </w:p>
    <w:p>
      <w:pPr>
        <w:pStyle w:val="Normal"/>
        <w:spacing w:lineRule="auto" w:line="240"/>
        <w:rPr/>
      </w:pPr>
      <w:r>
        <w:rPr>
          <w:b/>
        </w:rPr>
        <w:t>Ж.Энхбаяр:</w:t>
      </w:r>
      <w:r>
        <w:rPr/>
        <w:t xml:space="preserve"> “Эх орон-36” гэсэн төсөл зохион байгуулаад тэнд 200 гаруй сая төгрөг зарах юм байна л даа. Энэ “Эх орон-36” гэсэн томъёоллоо  тайлбарлаж өгөөч. </w:t>
      </w:r>
    </w:p>
    <w:p>
      <w:pPr>
        <w:pStyle w:val="Normal"/>
        <w:spacing w:lineRule="auto" w:line="240"/>
        <w:rPr/>
      </w:pPr>
      <w:r>
        <w:rPr/>
        <w:t>Хоёрдугаарт,  санаа нь эх оронч үзэл санаа, цэрэг, эх оронч үзэл санаа гэсэн сурталчлах гэсэн чиглэлээр би сонссон. Гэтэл хойд талд нь цэрэг, эх оронч үзэл санааг ганц олгох гэж байгаа Шонхор гээд хүүхдийн зуслан байдаг. Тэр зусланг бид хуруу хумсаа хуйхалж байгаад бариад ашиглалтад оруулаад хүлээлгэж өгсөн. Өнөөдөр Монголд байгаа хамгийн сайн зуслангуудын нэг болсон. Гэтэл тэр зусланд хийгдсэн хөрөнгө оруулалтуудыг хассан байгаа юм. Тэрнээс нь хасчихаад өөр ямар юм, эх оронч үзэл санаа бүхий хөтөлбөр гаргах гээд байгаа юм бэ? Энийгээ тайлбарлаж өгөөч.</w:t>
      </w:r>
    </w:p>
    <w:p>
      <w:pPr>
        <w:pStyle w:val="Normal"/>
        <w:spacing w:lineRule="auto" w:line="240"/>
        <w:rPr/>
      </w:pPr>
      <w:r>
        <w:rPr/>
        <w:t>Даваасүрэн дарга аа, яагаад хойд тал дээр цэрэг спортын Шонхор зуслангийн төслийг хасав? Яагаад урд талд нь “Эх орон-36” төсөл байгаа юм бэ? 36 гэсэн утга санааг тайлбарлаж өгөөч.</w:t>
      </w:r>
    </w:p>
    <w:p>
      <w:pPr>
        <w:pStyle w:val="Normal"/>
        <w:spacing w:lineRule="auto" w:line="240"/>
        <w:rPr/>
      </w:pPr>
      <w:r>
        <w:rPr>
          <w:b/>
        </w:rPr>
        <w:t>З.Энхболд:</w:t>
      </w:r>
      <w:r>
        <w:rPr/>
        <w:t xml:space="preserve"> -Хассаныг нь Даваасүрэн гишүүн, “Эх орон-36” гэж юу гэсэн үг вэ гэдгийг эмэгтэй гишүүдээс хэн нь тайлбарлах вэ? С.Одонтуяа гишүүн тайлбарлая.</w:t>
      </w:r>
    </w:p>
    <w:p>
      <w:pPr>
        <w:pStyle w:val="Normal"/>
        <w:spacing w:lineRule="auto" w:line="240"/>
        <w:rPr/>
      </w:pPr>
      <w:r>
        <w:rPr/>
        <w:t>Даваасүрэн, дараа нь Одонтуяа.</w:t>
      </w:r>
    </w:p>
    <w:p>
      <w:pPr>
        <w:pStyle w:val="Normal"/>
        <w:spacing w:lineRule="auto" w:line="240"/>
        <w:rPr/>
      </w:pPr>
      <w:r>
        <w:rPr>
          <w:b/>
        </w:rPr>
        <w:t>Ц.Даваасүрэн:</w:t>
      </w:r>
      <w:r>
        <w:rPr/>
        <w:t xml:space="preserve"> -Энхбаяр гишүүний асуултад хариулъя. Та хөрөнгө оруулалтын жагсаалттай танилцаж амжаагүй юм шиг байна. Шонхор зуслангийн асуудлыг хоёр тусгачихсан байгаа юм. Тийм учраас энийг нь хасаж байгаа юм. Хариуцлагагүй техникийн алдаа гарчихсан байсан юм билээ. Тэрнээс биш байгаа.</w:t>
      </w:r>
    </w:p>
    <w:p>
      <w:pPr>
        <w:pStyle w:val="Normal"/>
        <w:spacing w:lineRule="auto" w:line="240"/>
        <w:rPr/>
      </w:pPr>
      <w:r>
        <w:rPr>
          <w:b/>
        </w:rPr>
        <w:t>З.Энхболд:</w:t>
      </w:r>
      <w:r>
        <w:rPr/>
        <w:t xml:space="preserve"> -Одонтуяа гишүүн “Эх орон-36”-гаа тайлбарлая.</w:t>
      </w:r>
    </w:p>
    <w:p>
      <w:pPr>
        <w:pStyle w:val="Normal"/>
        <w:spacing w:lineRule="auto" w:line="240"/>
        <w:rPr/>
      </w:pPr>
      <w:r>
        <w:rPr>
          <w:b/>
        </w:rPr>
        <w:t>С.Одонтуяа:</w:t>
      </w:r>
      <w:r>
        <w:rPr/>
        <w:t xml:space="preserve"> -Энэ төсөл хөтөлбөрийн дэлгэрэнгүй танилцуулгыг Байнгын хороод дээр нэлээн тайлбарласан. “Эх орон-36” гээд яг таны саяын хэлж байгаа санал бол зөв. Одоо залуу үед эх оронч үзэл төлөвшүүлэх, тэсвэр хатуужлын хүмүүжил олгох, эрүүл чийрэг, бие бялдрын хүмүүжил олгоход төрөөс нэг ч төгрөг зараагүй байна. Тийм учраас бид зөвхөн хатуу дэд бүтцүүдэд хөрөнгө зараад байх биш, залуучуудыг хүмүүжүүлэхэд 200 сая төгрөгийг төсөвлөе гэсэн юм. Энэ мөнгө хаашаа явах вэ гэхээр олон улсын Найрамдал зуслан ч байж болно, танай Шонхор зуслан ч байж болно. 36 цагийн дотор, өөрөөр хэлбэл, амралтын өдрүүдэд хүүхдүүдэд энэ боловсролыг олгоход зориулсан ийм төсөл, хөтөлбөр байгаа.</w:t>
      </w:r>
    </w:p>
    <w:p>
      <w:pPr>
        <w:pStyle w:val="Normal"/>
        <w:spacing w:lineRule="auto" w:line="240"/>
        <w:rPr/>
      </w:pPr>
      <w:r>
        <w:rPr>
          <w:b/>
        </w:rPr>
        <w:t>З.Энхболд:</w:t>
      </w:r>
      <w:r>
        <w:rPr/>
        <w:t xml:space="preserve"> -Санал хураая.</w:t>
      </w:r>
    </w:p>
    <w:p>
      <w:pPr>
        <w:pStyle w:val="Normal"/>
        <w:spacing w:lineRule="auto" w:line="240"/>
        <w:rPr/>
      </w:pPr>
      <w:r>
        <w:rPr/>
        <w:t>Санал хураалт явагдаж байна.</w:t>
      </w:r>
    </w:p>
    <w:p>
      <w:pPr>
        <w:pStyle w:val="Normal"/>
        <w:spacing w:lineRule="auto" w:line="240"/>
        <w:rPr/>
      </w:pPr>
      <w:r>
        <w:rPr/>
        <w:t>Санал хураалтад 53 гишүүн оролцож, 42 гишүүн зөвшөөрч, 79,2 хувийн саналаар батлагдаж байна.</w:t>
      </w:r>
    </w:p>
    <w:p>
      <w:pPr>
        <w:pStyle w:val="Normal"/>
        <w:spacing w:lineRule="auto" w:line="240"/>
        <w:rPr/>
      </w:pPr>
      <w:r>
        <w:rPr/>
        <w:t>6.Байгалийн гамшигт нэрвэгдсэн орнуудад хүмүүнлэгийн тусламж үзүүлэхэд зориулан 2.5 тэрбум төгрөгийг Гадаад харилцааны сайдын төсвийн багцад нэмж тусгах. Санал гаргасан Ажлын хэсэг, Аюулгүй байдал, гадаад бодлогын байнгын хороо, Төсвийн байнгын хороогоор дэмжсэн.</w:t>
      </w:r>
    </w:p>
    <w:p>
      <w:pPr>
        <w:pStyle w:val="Normal"/>
        <w:spacing w:lineRule="auto" w:line="240"/>
        <w:rPr/>
      </w:pPr>
      <w:r>
        <w:rPr/>
        <w:t>Нямдорж гишүүн асууя.</w:t>
      </w:r>
    </w:p>
    <w:p>
      <w:pPr>
        <w:pStyle w:val="Normal"/>
        <w:spacing w:lineRule="auto" w:line="240"/>
        <w:rPr/>
      </w:pPr>
      <w:r>
        <w:rPr>
          <w:b/>
        </w:rPr>
        <w:t>Ц.Нямдорж:</w:t>
      </w:r>
      <w:r>
        <w:rPr/>
        <w:t xml:space="preserve"> -Би энийг ерөөсөө ойлгохгүй байна. Хуучин Кове зэрэгт газар хөдөлж байхад нэг онгоц явуулаад хэдэн төгрөг өгдөг л байсан юм л даа. Заримд нь 10 мянган доллар өгөөд, янз янз л болдог байсан. Хаана юу болно гэж 2.5 тэрбум төгрөг нэмж байгаа юм бэ? Бөөгийн чиглэлээр энийг мэдсэн юмуу, христийн чиглэлээр мэдсэн юмуу? Зүгээр л ийм хогийн юм хийж байхаар Засгийн газрын нөөц хөрөнгө дотор нь 2.5-ыг нэмж өгөөд. Эх оронд ч юм болж мэднэ шүү дээ. Яах гэж ийм хачин юм хийж байдаг юм бэ? Би ийм санал гаргасан гишүүдийг ерөөсөө ойлгохгүй байна. Энэ дотор чинь манайд мүнийхэн байна, буддынхан байна, христийнхэн байна, бөөгийнхөн байна. Баахан шашны цуглуулга сууж байгаа шүү дээ. Их Хурлын заалан дотор чинь. Би аль нь ч биш. Би шашингүй. </w:t>
      </w:r>
    </w:p>
    <w:p>
      <w:pPr>
        <w:pStyle w:val="Normal"/>
        <w:spacing w:lineRule="auto" w:line="240"/>
        <w:rPr/>
      </w:pPr>
      <w:r>
        <w:rPr/>
        <w:t>Тийм учраас үүнийхээ учрыг хэлж өгөөч. Сая Америкт салхи болоод Нью-Йорк, Нью-Жерси хоёрыг хүнд байдалд орлоо гээд ярьж байна. Дэмжлэг тусламж байх ёстой гэдгийг би ойлгож байна. Засгийн газрын гишүүн байсан хүний хувьд. Энийгээ нөөц дотроо хийчихээд Засгийн газар шаардлагатай бол энэ мөнгөө зарчихаад ийм газар бид нар тусламж үзүүлсэн шүү гэдгийг төсвийн гүйцэтгэл ярих үедээ танилцуулж орхидог юм байгаа биз.</w:t>
      </w:r>
    </w:p>
    <w:p>
      <w:pPr>
        <w:pStyle w:val="Normal"/>
        <w:spacing w:lineRule="auto" w:line="240"/>
        <w:rPr/>
      </w:pPr>
      <w:r>
        <w:rPr/>
        <w:t>Гадаад орнуудад зуд турхан болох гэж байна, 2.5 тэрбум төгрөг зарцуулъя гэж ингэж бөөлж суудгаа энэ Их Хурал, гишүүд болих хэрэгтэй. Шашныхаа асуудлыг заалнаас гараад хийцгээ, та нар. Ямар сонин юм хийцгээдэг юм бэ? Үүний учрыг олмоор байна.</w:t>
      </w:r>
    </w:p>
    <w:p>
      <w:pPr>
        <w:pStyle w:val="Normal"/>
        <w:spacing w:lineRule="auto" w:line="240"/>
        <w:rPr/>
      </w:pPr>
      <w:r>
        <w:rPr>
          <w:b/>
        </w:rPr>
        <w:t>З.Энхболд:</w:t>
      </w:r>
      <w:r>
        <w:rPr/>
        <w:t xml:space="preserve"> -Ажлын хэсгийг төлөөлж хэн хариулах вэ?</w:t>
      </w:r>
    </w:p>
    <w:p>
      <w:pPr>
        <w:pStyle w:val="Normal"/>
        <w:spacing w:lineRule="auto" w:line="240"/>
        <w:rPr/>
      </w:pPr>
      <w:r>
        <w:rPr>
          <w:b/>
        </w:rPr>
        <w:t>Ж.Энхбаяр:</w:t>
      </w:r>
      <w:r>
        <w:rPr/>
        <w:t xml:space="preserve"> -Шашныг төлөөлж хэн?</w:t>
      </w:r>
    </w:p>
    <w:p>
      <w:pPr>
        <w:pStyle w:val="Normal"/>
        <w:spacing w:lineRule="auto" w:line="240"/>
        <w:rPr/>
      </w:pPr>
      <w:r>
        <w:rPr>
          <w:b/>
        </w:rPr>
        <w:t>З.Энхболд:</w:t>
      </w:r>
      <w:r>
        <w:rPr/>
        <w:t xml:space="preserve"> -Шашин гэдэг үг энд байхгүй байна л даа. Тэгээд Ц.Нямдорж гишүүн шашин гэж уншаад байгаа нь гайхалтай байгаа юм.</w:t>
      </w:r>
    </w:p>
    <w:p>
      <w:pPr>
        <w:pStyle w:val="Normal"/>
        <w:spacing w:lineRule="auto" w:line="240"/>
        <w:rPr/>
      </w:pPr>
      <w:r>
        <w:rPr/>
        <w:t>Ажлын хэсгийг төлөөлж Зоригт гишүүн хариулъя.</w:t>
      </w:r>
    </w:p>
    <w:p>
      <w:pPr>
        <w:pStyle w:val="Normal"/>
        <w:spacing w:lineRule="auto" w:line="240"/>
        <w:rPr/>
      </w:pPr>
      <w:r>
        <w:rPr>
          <w:b/>
        </w:rPr>
        <w:t>М.Зоригт:</w:t>
      </w:r>
      <w:r>
        <w:rPr/>
        <w:t xml:space="preserve"> -Асуудал гуйвуулж, чуулганы хуралдаан мушгиад сууж байдгаа болимоор байгаа юм. Ер нь Монгол улс тэр байтугай л гадны улс орнуудаас дэмжлэг туслалцаа авч байсан, янз бүрийн зуд болдог авч л байсан. Ер нь дэлхийн байгаль, цаг уурын байдал бас тийм амар биш болчихлоо шүү дээ. Тэр байтугай л юм дэлхий дээр болж байна. Монгол орон бас дэлхийн хамтын ажиллагааны нийгэмлэг өөрийн гэсэн хариуцлагатай, өөрийн гэсэн сэтгэл юугаар ханддаг байж чадах ёстой юм.</w:t>
      </w:r>
    </w:p>
    <w:p>
      <w:pPr>
        <w:pStyle w:val="Normal"/>
        <w:spacing w:lineRule="auto" w:line="240"/>
        <w:rPr/>
      </w:pPr>
      <w:r>
        <w:rPr/>
        <w:t>Засгийн газрын багцад байх ёстой гэдэг саналыг би ойлгож байна. Дэмжиж байна. Байхгүй байсан учраас нэмж оруулах шаардлагатай болсон. Тэрийг анзаарч харсан учраас нэмж оруулж өгсөн юм гэдгийг хэлэх гэсэн юм. Тийм болохоор энийг дэмжээд явмаар байна. Энд шашин гэдэг юм энд байхгүй шүү дээ.</w:t>
      </w:r>
    </w:p>
    <w:p>
      <w:pPr>
        <w:pStyle w:val="Normal"/>
        <w:spacing w:lineRule="auto" w:line="240"/>
        <w:rPr/>
      </w:pPr>
      <w:r>
        <w:rPr>
          <w:b/>
        </w:rPr>
        <w:t>Ц.Нямдорж:</w:t>
      </w:r>
      <w:r>
        <w:rPr/>
        <w:t xml:space="preserve"> -Гадаад орнуудад хэзээ юу болохыг яаж мэдэж байгаа юм бэ?</w:t>
      </w:r>
    </w:p>
    <w:p>
      <w:pPr>
        <w:pStyle w:val="Normal"/>
        <w:spacing w:lineRule="auto" w:line="240"/>
        <w:rPr/>
      </w:pPr>
      <w:r>
        <w:rPr>
          <w:b/>
        </w:rPr>
        <w:t>М.Зоригт:</w:t>
      </w:r>
      <w:r>
        <w:rPr/>
        <w:t xml:space="preserve"> -Тэртэй тэргүй байнга болж байгаа гэдгийг бид тэр байтугай харж байгаа шүү дээ. Тэнд нэг цасан шуурга боллоо, энд нэг гал гарлаа гэдэг.</w:t>
      </w:r>
    </w:p>
    <w:p>
      <w:pPr>
        <w:pStyle w:val="Normal"/>
        <w:spacing w:lineRule="auto" w:line="240"/>
        <w:rPr/>
      </w:pPr>
      <w:r>
        <w:rPr>
          <w:b/>
        </w:rPr>
        <w:t>З.Энхболд:</w:t>
      </w:r>
      <w:r>
        <w:rPr/>
        <w:t xml:space="preserve"> -Гончигдорж гишүүн санал гаргасан гишүүд дотор байхгүй байна.</w:t>
      </w:r>
    </w:p>
    <w:p>
      <w:pPr>
        <w:pStyle w:val="Normal"/>
        <w:spacing w:lineRule="auto" w:line="240"/>
        <w:rPr/>
      </w:pPr>
      <w:r>
        <w:rPr/>
        <w:t>Саналаа хураалт явуулъя. Саналаараа байр сууриа илэрхийлцгээ.</w:t>
      </w:r>
    </w:p>
    <w:p>
      <w:pPr>
        <w:pStyle w:val="Normal"/>
        <w:spacing w:lineRule="auto" w:line="240"/>
        <w:rPr/>
      </w:pPr>
      <w:r>
        <w:rPr/>
        <w:t>Санал хураалтад 52 гишүүн оролцож, 30 гишүүн зөвшөөрч, 57,7 хувийн саналаар батлагдаж байна.</w:t>
      </w:r>
    </w:p>
    <w:p>
      <w:pPr>
        <w:pStyle w:val="Normal"/>
        <w:spacing w:lineRule="auto" w:line="240"/>
        <w:rPr/>
      </w:pPr>
      <w:r>
        <w:rPr/>
        <w:t>7.Гэмт хэргийн хохирогчдод нөхөн төлбөр олгох сангийн орлого, зарлагад тус бүр 136.2 сая төгрөг тусгах. Санал гаргасан ажлын хэсэг, Төсвийн байнгын хороо дэмжсэн санал байна.</w:t>
      </w:r>
    </w:p>
    <w:p>
      <w:pPr>
        <w:pStyle w:val="Normal"/>
        <w:spacing w:lineRule="auto" w:line="240"/>
        <w:rPr/>
      </w:pPr>
      <w:r>
        <w:rPr/>
        <w:t>Санал хураалт явуулъя.</w:t>
      </w:r>
    </w:p>
    <w:p>
      <w:pPr>
        <w:pStyle w:val="Normal"/>
        <w:spacing w:lineRule="auto" w:line="240"/>
        <w:rPr/>
      </w:pPr>
      <w:r>
        <w:rPr/>
        <w:t>Санал хураалтад 52 гишүүн оролцож, 46 гишүүн зөвшөөрч, 88,5 хувийн саналаар санал батлагдаж байна.</w:t>
      </w:r>
    </w:p>
    <w:p>
      <w:pPr>
        <w:pStyle w:val="Normal"/>
        <w:spacing w:lineRule="auto" w:line="240"/>
        <w:rPr/>
      </w:pPr>
      <w:r>
        <w:rPr/>
        <w:t>Дөрөв дэх бүлэг санал.</w:t>
      </w:r>
    </w:p>
    <w:p>
      <w:pPr>
        <w:pStyle w:val="Normal"/>
        <w:spacing w:lineRule="auto" w:line="240"/>
        <w:rPr>
          <w:lang w:val="en-US"/>
        </w:rPr>
      </w:pPr>
      <w:r>
        <w:rPr>
          <w:lang w:val="en-US"/>
        </w:rPr>
      </w:r>
    </w:p>
    <w:p>
      <w:pPr>
        <w:pStyle w:val="Normal"/>
        <w:spacing w:lineRule="auto" w:line="240"/>
        <w:rPr/>
      </w:pPr>
      <w:r>
        <w:rPr/>
        <w:t>Дөрөв.</w:t>
      </w:r>
      <w:r>
        <w:rPr>
          <w:b/>
        </w:rPr>
        <w:t xml:space="preserve"> </w:t>
      </w:r>
      <w:r>
        <w:rPr>
          <w:u w:val="single"/>
        </w:rPr>
        <w:t>Төсвийн хөрөнгө оруулалтын зарлагыг нэмэгдүүлэх талаар</w:t>
      </w:r>
      <w:r>
        <w:rPr>
          <w:b/>
        </w:rPr>
        <w:t>:</w:t>
      </w:r>
    </w:p>
    <w:p>
      <w:pPr>
        <w:pStyle w:val="Normal"/>
        <w:spacing w:lineRule="auto" w:line="240"/>
        <w:rPr/>
      </w:pPr>
      <w:r>
        <w:rPr/>
        <w:t>1.Аймгийн Хүнс, хөдөө аж ахуй, жижиг, дунд үйлдвэрийн газрын барилга /Сүхбаатар аймгийн  Баруун-Урт сум/ 890.0 сая  төгрөг нэмэх. Санал гаргасан ажлын хэсэг, Төсвийн байнгын хороо.</w:t>
      </w:r>
    </w:p>
    <w:p>
      <w:pPr>
        <w:pStyle w:val="Normal"/>
        <w:spacing w:lineRule="auto" w:line="240"/>
        <w:rPr/>
      </w:pPr>
      <w:r>
        <w:rPr/>
        <w:t>Санал хураая.</w:t>
      </w:r>
    </w:p>
    <w:p>
      <w:pPr>
        <w:pStyle w:val="Normal"/>
        <w:spacing w:lineRule="auto" w:line="240"/>
        <w:rPr/>
      </w:pPr>
      <w:r>
        <w:rPr/>
        <w:t>Санал хураалтад 52 гишүүн оролцож, 46 гишүүн зөвшөөрч, 88,5 хувийн саналаар батлагдлаа.</w:t>
      </w:r>
    </w:p>
    <w:p>
      <w:pPr>
        <w:pStyle w:val="Normal"/>
        <w:spacing w:lineRule="auto" w:line="240"/>
        <w:rPr/>
      </w:pPr>
      <w:r>
        <w:rPr/>
        <w:t>2.Сумын Засаг даргын Тамгын газрын барилга /Сүхбаатар аймаг Халзан сум/ 500.0 сая төгрөг нэмэх. Санал гаргасан ажлын хэсэг, Төсвийн байнгын хороо, Эдийн засгийн байнгын хороо, Төрийн байгуулалтын байнгын хороо дэмжсэн.</w:t>
      </w:r>
    </w:p>
    <w:p>
      <w:pPr>
        <w:pStyle w:val="Normal"/>
        <w:spacing w:lineRule="auto" w:line="240"/>
        <w:rPr/>
      </w:pPr>
      <w:r>
        <w:rPr/>
        <w:t>Санал хураая.</w:t>
      </w:r>
    </w:p>
    <w:p>
      <w:pPr>
        <w:pStyle w:val="Normal"/>
        <w:spacing w:lineRule="auto" w:line="240"/>
        <w:rPr/>
      </w:pPr>
      <w:r>
        <w:rPr/>
        <w:t>Санал хураалад 53 гишүүн оролцож, 46 гишүүн зөвшөөрч, 86,8 хувийн саналаар дэмжигдэж байна.</w:t>
      </w:r>
    </w:p>
    <w:p>
      <w:pPr>
        <w:pStyle w:val="Normal"/>
        <w:spacing w:lineRule="auto" w:line="240"/>
        <w:rPr/>
      </w:pPr>
      <w:r>
        <w:rPr/>
        <w:t>3.Цэцэрлэгийн барилга, 50 ор /Сэлэнгэ аймгийн Мандал сумын Тарни баг/ 250.0 сая төгрөг нэмэх. Санал гаргасан ажлын хэсэг, Төсвийн байнгын хороо дэмжсэн.</w:t>
      </w:r>
    </w:p>
    <w:p>
      <w:pPr>
        <w:pStyle w:val="Normal"/>
        <w:spacing w:lineRule="auto" w:line="240"/>
        <w:rPr/>
      </w:pPr>
      <w:r>
        <w:rPr/>
        <w:t>Санал хураалт явуулъя.</w:t>
      </w:r>
    </w:p>
    <w:p>
      <w:pPr>
        <w:pStyle w:val="Normal"/>
        <w:spacing w:lineRule="auto" w:line="240"/>
        <w:rPr/>
      </w:pPr>
      <w:r>
        <w:rPr/>
        <w:t>Санал хуражалтад 53 гишүүн оролцож, 47 гишүүн зөвшөөрч, 88,7 хувийн саналаар батлагдаж байна.</w:t>
      </w:r>
    </w:p>
    <w:p>
      <w:pPr>
        <w:pStyle w:val="Normal"/>
        <w:spacing w:lineRule="auto" w:line="240"/>
        <w:rPr/>
      </w:pPr>
      <w:r>
        <w:rPr/>
        <w:t>4.Дулааны сүлжээний өргөтгөл /Хөвсгөл аймгийн Мөрөн сум, төв зах, Гурван-Эрдэнэ сургууль, зүүн талын шинэ хороолол/ 1.5 тэрбум төгрөг нэмэх. Санал гаргасан ажлын хэсэг. Төсвийн байнгын хороо дэмжсэн.</w:t>
      </w:r>
    </w:p>
    <w:p>
      <w:pPr>
        <w:pStyle w:val="Normal"/>
        <w:spacing w:lineRule="auto" w:line="240"/>
        <w:rPr/>
      </w:pPr>
      <w:r>
        <w:rPr/>
        <w:t>Санал хураалт явуулъя.</w:t>
      </w:r>
    </w:p>
    <w:p>
      <w:pPr>
        <w:pStyle w:val="Normal"/>
        <w:spacing w:lineRule="auto" w:line="240"/>
        <w:rPr/>
      </w:pPr>
      <w:r>
        <w:rPr/>
        <w:t>Санал хураалтад 54 гишүүн оролцож, 44 гишүүн зөвшөөрч, 81,5 хувийн саналаар санал дэмжигдэж байна.</w:t>
      </w:r>
    </w:p>
    <w:p>
      <w:pPr>
        <w:pStyle w:val="Normal"/>
        <w:spacing w:lineRule="auto" w:line="240"/>
        <w:rPr/>
      </w:pPr>
      <w:r>
        <w:rPr/>
        <w:t>5.Сонгуулийн ерөнхий хорооны хөрөнгө оруулалт 116.0 сая төгрөг нэмэх. Санал гаргасан ажлын хэсэг, Төсвийн байнгын хороо дэмжсэн.</w:t>
      </w:r>
    </w:p>
    <w:p>
      <w:pPr>
        <w:pStyle w:val="Normal"/>
        <w:spacing w:lineRule="auto" w:line="240"/>
        <w:rPr/>
      </w:pPr>
      <w:r>
        <w:rPr/>
        <w:t>Санал хураая.</w:t>
      </w:r>
    </w:p>
    <w:p>
      <w:pPr>
        <w:pStyle w:val="Normal"/>
        <w:spacing w:lineRule="auto" w:line="240"/>
        <w:rPr/>
      </w:pPr>
      <w:r>
        <w:rPr/>
        <w:t>Санал хураалтад 53 гишүүн оролцож, 43 гишүүн зөвшөөрч, 81,1 хувийн саналаар санал дэмжигдэж байна.</w:t>
      </w:r>
    </w:p>
    <w:p>
      <w:pPr>
        <w:pStyle w:val="Normal"/>
        <w:spacing w:lineRule="auto" w:line="240"/>
        <w:rPr/>
      </w:pPr>
      <w:r>
        <w:rPr/>
        <w:t>6.Хөдөө аж ахуйн их сургуулийн хичээлийн 2-р байрны барилга /Улаанбаатар/ 900.0 сая төгрөг нэмэх. Санал гаргасан ажлын хэсэг, Төрийн байгуулалтын байнгын хороо, Төсвийн байнгын хороо дэмжсэн.</w:t>
      </w:r>
    </w:p>
    <w:p>
      <w:pPr>
        <w:pStyle w:val="Normal"/>
        <w:spacing w:lineRule="auto" w:line="240"/>
        <w:rPr/>
      </w:pPr>
      <w:r>
        <w:rPr/>
        <w:t>Санал хураая.</w:t>
      </w:r>
    </w:p>
    <w:p>
      <w:pPr>
        <w:pStyle w:val="Normal"/>
        <w:spacing w:lineRule="auto" w:line="240"/>
        <w:rPr/>
      </w:pPr>
      <w:r>
        <w:rPr/>
        <w:t>Санал хураалтад 53 гишүүн оролцож, 46 гишүүн зөвшөөрч, 86,8 хувийн саналаар санал дэмжигдэж байна.</w:t>
      </w:r>
    </w:p>
    <w:p>
      <w:pPr>
        <w:pStyle w:val="Normal"/>
        <w:spacing w:lineRule="auto" w:line="240"/>
        <w:rPr/>
      </w:pPr>
      <w:r>
        <w:rPr/>
        <w:t>7 дахь санал.</w:t>
      </w:r>
    </w:p>
    <w:p>
      <w:pPr>
        <w:pStyle w:val="Normal"/>
        <w:spacing w:lineRule="auto" w:line="240"/>
        <w:rPr/>
      </w:pPr>
      <w:r>
        <w:rPr>
          <w:b/>
        </w:rPr>
        <w:t>Ц.Нямдорж:</w:t>
      </w:r>
      <w:r>
        <w:rPr/>
        <w:t xml:space="preserve"> -Берлиний Элчин сайдын яам чинь хоёр блок шинэ байшинтай шүү дээ. Д.Тэрбишдагва байхад л янзалж байгаад ашиглалтад оруулчихсан шүү дээ. Тэр байрны урд талд ганц давхар нэг эмгэний байшин байдаг. Жижигхэн, ойролцоогоор 10х12-ын байшин байгаа байх. Тэрийг 1.5 тэрбум төгрөгөөр авах гэж байгаа юмуу? Яах гэж байгаа юм бэ? Энэ ямар учиртай мөнгө яваад байна вэ? Үүнд хариулт авмаар байна. Ёстой ойлгомжгүй юм явж байна шүү дээ.</w:t>
      </w:r>
      <w:r>
        <w:rPr>
          <w:lang w:val="en-US"/>
        </w:rPr>
        <w:t xml:space="preserve"> </w:t>
      </w:r>
      <w:r>
        <w:rPr/>
        <w:t>Тэр ганц байшинг авъя, газрыг нь өөрийн болгож авъя гэж ярьдаг байсныг би мэднэ. Тэр 1.5 сая доллар болно гэж байгаа бол тэрэн шиг худлаа юм байхгүй юм шиг санагдах юм. Ямар учиртай юм бол? Эмгэний нэг давхар байшин байдаг.</w:t>
      </w:r>
    </w:p>
    <w:p>
      <w:pPr>
        <w:pStyle w:val="Normal"/>
        <w:spacing w:lineRule="auto" w:line="240"/>
        <w:rPr/>
      </w:pPr>
      <w:r>
        <w:rPr>
          <w:b/>
        </w:rPr>
        <w:t>З.Энхболд:</w:t>
      </w:r>
      <w:r>
        <w:rPr/>
        <w:t xml:space="preserve"> -Болд гишүүн хариулъя.</w:t>
      </w:r>
    </w:p>
    <w:p>
      <w:pPr>
        <w:pStyle w:val="Normal"/>
        <w:spacing w:lineRule="auto" w:line="240"/>
        <w:rPr/>
      </w:pPr>
      <w:r>
        <w:rPr>
          <w:b/>
        </w:rPr>
        <w:t>Л.Болд:</w:t>
      </w:r>
      <w:r>
        <w:rPr/>
        <w:t xml:space="preserve"> -Баярлалаа. Берлиний байрны асуудал дээр яамны зүгээс тайлбар өгчихье.</w:t>
      </w:r>
    </w:p>
    <w:p>
      <w:pPr>
        <w:pStyle w:val="Normal"/>
        <w:spacing w:lineRule="auto" w:line="240"/>
        <w:rPr/>
      </w:pPr>
      <w:r>
        <w:rPr/>
        <w:t>Өмнө нь хоёр талдаа газар байрлал солилцоод тэнд байрлал сайтай байшин авах байсан. Хотын зах руу, хувийн хаусны зориулалттай ийм байшингууд авчихсан юм. Тэрийг одоогоор ашиглаж байгаа. Тэр нь үнэхээр хотын төвөөс 1 цаг явж очдог. Германд Монгол улсын маш олон иргэд төвлөрч байгаа. Элчин сайдын яаман дээр очих бололцоо үндсэндээ байхгүй. Тэгж нийтийн тээвэр, тэр олон цагаар очдог нь үнэхээр иргэддээ үйлчлэх үйлчилгээ байхгүй байгаа юм. Сүүлийн жилүүдэд бидний ярьж байгаа гол асуудал юу вэ гэхээр хотын төвд Элчин сайдын яамны оффис нь байя. Одоо амьдрах зориулалттай тэр байшиндаа Элчин сайдын яамны Элчин сайд, ажилтнууд амьдардгаараа амьдаръя. Хотын төвд иргэддээ ойрхон ийм байршил авъя гээд.</w:t>
      </w:r>
    </w:p>
    <w:p>
      <w:pPr>
        <w:pStyle w:val="Normal"/>
        <w:spacing w:lineRule="auto" w:line="240"/>
        <w:rPr/>
      </w:pPr>
      <w:r>
        <w:rPr/>
        <w:t xml:space="preserve">Өнгөрсөн хугацаанд, энэ бол хоёр, гурван жилийн хугацаанд судлаад нэлээн аятайхан байршилтай, яг гадаад яамны өөдөөс харсан байшин авахаар судлаад маш олон гишүүд, манай гишүүдийн бараг өнгөрсөн парламентын гишүүдийн бараг тал нь очиж үзсэн дээ. Үнэхээр сайхан байшин байна гээд, нийт үнэ нь нэлээн өндөр үнэтэй болоод яг хотын төв байрлал учраас 4 сая орчим евро. Ерөөсөө хоёр давхрыг авах гэснээ болиод нэг давхартаа багтъя гээд үндсэн үйлчилгээ нь нэг давхар. Гэхдээ бүхэл бүтэн байшин нь яг Монголын Элчин сайдын яам гэж харагдахаар /дээшээ орон сууц учраас/. Нэг давхартаа манай Элчин сайдын яам бүхэлдээ ажиллагаагаа явуулах бололцоотой юм гээд ингээд өнгөрсөн жилийн төсвийн тодотголоор энэ байрны урьдчилгаа гээд 931 сая төгрөг баталсан. </w:t>
      </w:r>
    </w:p>
    <w:p>
      <w:pPr>
        <w:pStyle w:val="Normal"/>
        <w:spacing w:lineRule="auto" w:line="240"/>
        <w:rPr/>
      </w:pPr>
      <w:r>
        <w:rPr/>
        <w:t>Одоо хэрвээ үлдсэн хөрөнгө нь батлагдвал бид тэр байрыг авна. Хэрвээ батлагдахгүй бол 931 сая төгрөгийг бид зарах ямар ч шалтгаан, шаардлага байхгүй болно. Энэ сайхан байршилтай оффисыг алдах гээд байгаа юм. Тийм учраас энийг манай ажлын хэсгийн гишүүд холбогдох газруудаас ирсэн саналуудыг судалж үзээд нэгэнт өнгөрсөн жил төсвийн тодотгол 931 сая төгрөг баталсан учраас үлдсэн зардлыг нь аваад. Энэ бол өөрөө Монгол улсын хувьд байнга үнэхээр байнга өсөх, нэг ёсны валютын нөөцөө байрлуулж байгаа асуудал шүү дээ. Тийм учраас бид гадаадад сайн байршилтай үндсэн хөрөнгө авч байхад нэгэнт бололцооныхоо хирээр аажим, аажмаар асуудлаа шийдээд явахад буруудах юм байхгүй гэж бодож байгаа.</w:t>
      </w:r>
    </w:p>
    <w:p>
      <w:pPr>
        <w:pStyle w:val="Normal"/>
        <w:spacing w:lineRule="auto" w:line="240"/>
        <w:rPr/>
      </w:pPr>
      <w:r>
        <w:rPr/>
        <w:t>Нямдорж гишүүний яриад байгаа жижигхэн, эмээгийн байшин гээд байгаа. Тэр бол ашиглах зориулалт бололцоо байхгүй. Зөвхөн газрыг нь гүйцээж авах үүднээс тэр байшинг хоёр жилийн өмнө Засгийн газар нөөц сангаас 300, 400 мянган доллар гаргаад авчихсан. Одоо тэр газар бол Монгол улсын мөнхийн өмч. Тэр дээр тэр жижигхэн байшин цаашдаа байх, байхгүй нь тодорхой бус. Гэхдээ ямар ч гэсэн орон сууцны зориулалттай гурван байшин байгаа юм.</w:t>
      </w:r>
    </w:p>
    <w:p>
      <w:pPr>
        <w:pStyle w:val="Normal"/>
        <w:spacing w:lineRule="auto" w:line="240"/>
        <w:rPr/>
      </w:pPr>
      <w:r>
        <w:rPr>
          <w:b/>
        </w:rPr>
        <w:t>З.Энхболд:</w:t>
      </w:r>
      <w:r>
        <w:rPr/>
        <w:t xml:space="preserve"> -Нямдорж гишүүн тодруулъя.</w:t>
      </w:r>
    </w:p>
    <w:p>
      <w:pPr>
        <w:pStyle w:val="Normal"/>
        <w:spacing w:lineRule="auto" w:line="240"/>
        <w:rPr/>
      </w:pPr>
      <w:r>
        <w:rPr>
          <w:b/>
        </w:rPr>
        <w:t>Ц.Нямдорж:</w:t>
      </w:r>
      <w:r>
        <w:rPr/>
        <w:t xml:space="preserve"> -Оффисын зориулалттай шинэ байшин авах гэж байгаа юм байна. Хэдэн кв.м байна? Хэдэн өрөөтэй, юу байна вэ? Зургийг нь үзчих юмсан.</w:t>
      </w:r>
    </w:p>
    <w:p>
      <w:pPr>
        <w:pStyle w:val="Normal"/>
        <w:spacing w:lineRule="auto" w:line="240"/>
        <w:rPr/>
      </w:pPr>
      <w:r>
        <w:rPr>
          <w:b/>
        </w:rPr>
        <w:t>З.Энхболд:</w:t>
      </w:r>
      <w:r>
        <w:rPr/>
        <w:t xml:space="preserve"> -Болд сайд.</w:t>
      </w:r>
    </w:p>
    <w:p>
      <w:pPr>
        <w:pStyle w:val="Normal"/>
        <w:spacing w:lineRule="auto" w:line="240"/>
        <w:rPr/>
      </w:pPr>
      <w:r>
        <w:rPr>
          <w:b/>
        </w:rPr>
        <w:t>Л.Болд:</w:t>
      </w:r>
      <w:r>
        <w:rPr/>
        <w:t xml:space="preserve"> -Ер нь яг хотын төвд угаасаа тэнд өндөр байшин барьж болдоггүй, дөрөв, таван давхар орчим байшин байгаа. Тэрний эхний хоёр давхрыг авна гэж байсан. Нийтдээ 1200 кв.м. Хоёр давхрыг авах гэхээр бид мөнгө хүрэхгүй учраас зөвхөн нэг давхрыг бүхэлд нь авах гэж байгаа юм. Үнэхээр байршил сайтай, нүүр улайхааргүй сайхан оффисын байрлал. Тийм учраас энийг авчихад Монгол улс алдах юм байхгүй. Яг хотын төвд u-bahn, төмөр зам гээд бүх унаа очдог. Үнэхээр нүүр улайхааргүй байршил байгаа шүү гэдгийг хэлмээр байна. Би танилцуулгыг нь өгүүлье.</w:t>
      </w:r>
    </w:p>
    <w:p>
      <w:pPr>
        <w:pStyle w:val="Normal"/>
        <w:spacing w:lineRule="auto" w:line="240"/>
        <w:rPr/>
      </w:pPr>
      <w:r>
        <w:rPr>
          <w:b/>
        </w:rPr>
        <w:t>З.Энхболд:</w:t>
      </w:r>
      <w:r>
        <w:rPr/>
        <w:t xml:space="preserve"> -Саналаа хураая. Санал гаргасан ажлын хэсэг, дээр нь би байгаа.</w:t>
      </w:r>
    </w:p>
    <w:p>
      <w:pPr>
        <w:pStyle w:val="Normal"/>
        <w:spacing w:lineRule="auto" w:line="240"/>
        <w:rPr/>
      </w:pPr>
      <w:r>
        <w:rPr/>
        <w:t>Санал хураалт.</w:t>
      </w:r>
    </w:p>
    <w:p>
      <w:pPr>
        <w:pStyle w:val="Normal"/>
        <w:spacing w:lineRule="auto" w:line="240"/>
        <w:rPr/>
      </w:pPr>
      <w:r>
        <w:rPr/>
        <w:t>Санал хураалтад 53 гишүүн оролцож, 46 гишүүн зөвшөөрч, 86,8 хувийн саналаар дэмжигдэж байна.</w:t>
      </w:r>
    </w:p>
    <w:p>
      <w:pPr>
        <w:pStyle w:val="Normal"/>
        <w:spacing w:lineRule="auto" w:line="240"/>
        <w:rPr/>
      </w:pPr>
      <w:r>
        <w:rPr/>
        <w:t>8.Гадаад харилцааны яамны Ёслол хүндэтгэлийн өргөөний шинэчлэл 1.600.0 сая төгрөг нэмэх. Санал гаргасан ажлын хэсэг, Төсвийн байнгын хороо дэмжсэн. 1.6 тэрбум төгрөг. Янз бүрээр нэрлэж болно л доо. Бичиж өгснөөр нь би уншиж байна.</w:t>
      </w:r>
    </w:p>
    <w:p>
      <w:pPr>
        <w:pStyle w:val="Normal"/>
        <w:spacing w:lineRule="auto" w:line="240"/>
        <w:rPr/>
      </w:pPr>
      <w:r>
        <w:rPr/>
        <w:t xml:space="preserve">Содбаатар гишүүн асууя. Өөрөө картаа хийгээгүй байна. </w:t>
      </w:r>
    </w:p>
    <w:p>
      <w:pPr>
        <w:pStyle w:val="Normal"/>
        <w:spacing w:lineRule="auto" w:line="240"/>
        <w:rPr/>
      </w:pPr>
      <w:r>
        <w:rPr>
          <w:b/>
        </w:rPr>
        <w:t>Я.Содбаатар:</w:t>
      </w:r>
      <w:r>
        <w:rPr/>
        <w:t xml:space="preserve"> -Гадаад хэргийн яамны Ёслол хүндэтгэлийн өргөөний шинэчлэл гээд 1 тэрбум 600 сая төгрөг байгаа юм. Тэгээд одоо асуух гэж байгаа юм. 1 тэрбум 600 сая гэдэг бол өнөөдрийн ханшаар бол ойролцоогоор 4 мянгаад м.кв, том байрны зардал шүү дээ. Үүгээр юуг шинэчлэх гэж байгаа юм бол? Сүүлийн үед манай Засгийн газрын төвшинд яамдынхаа байрыг шинэчилнэ, томсгоно, техник хэрэгсэл, дандаа тансаг хэрэглээ гэх юмуу даа, төрийн албаны хүнд суртал, энэ юм руугаа их мөнгө хаях юм. 1.6-гаар цэцэрлэг баривал хоёр цэцэрлэг барих мөнгө шүү дээ. Тэгээд Гадаад хэргийн яам шинэ байртай болохгүй биз дээ? Л.Болд сайд аа? Би хуучин байгаа байрандаа байгаа юм болов уу гэж бодоод байгаа юм. Өргөөний шинэчлэлд ийм мөнгө тавина гэж юу юм бол?</w:t>
      </w:r>
    </w:p>
    <w:p>
      <w:pPr>
        <w:pStyle w:val="Normal"/>
        <w:spacing w:lineRule="auto" w:line="240"/>
        <w:rPr/>
      </w:pPr>
      <w:r>
        <w:rPr/>
        <w:t>Ёслол, хүндэтгэлийн өргөө гээд дотроо хоёр давхарт байдаг өрөө байдаг. Тэрийг хэлээд байгаа юмуу, тусдаа гэр барьж, бас хүн оруулж гал асаах юм болов уу гэж бодоод байна. Ямар юм барих гэж байгаа юм бол? Энэ асуудлаараа тодруулга хийж өгөөч. Энэ чинь арай өндөр. 1.6 тэрбумыг тодруулж өгөөч гэж асууя.</w:t>
      </w:r>
    </w:p>
    <w:p>
      <w:pPr>
        <w:pStyle w:val="Normal"/>
        <w:spacing w:lineRule="auto" w:line="240"/>
        <w:rPr/>
      </w:pPr>
      <w:r>
        <w:rPr>
          <w:b/>
        </w:rPr>
        <w:t>З.Энхболд:</w:t>
      </w:r>
      <w:r>
        <w:rPr/>
        <w:t xml:space="preserve"> -Болд сайд хариулъя.</w:t>
      </w:r>
    </w:p>
    <w:p>
      <w:pPr>
        <w:pStyle w:val="Normal"/>
        <w:spacing w:lineRule="auto" w:line="240"/>
        <w:rPr/>
      </w:pPr>
      <w:r>
        <w:rPr>
          <w:b/>
        </w:rPr>
        <w:t>Л.Болд:</w:t>
      </w:r>
      <w:r>
        <w:rPr/>
        <w:t xml:space="preserve"> -1.6 сая төгрөг нь зөвхөн ирэх жилийнх нь, энэ ажлыг эхлүүлэх санхүүжилт юм. Нийт төсөв нь 3.6. Гэхдээ энэ бол Гадаад яамны цаад талд, энэ өмнө нь хийгдсэн юм билээ. Манай Болор сайд өөрөө сайд нь байсан. Энэ салбарт үнэхээр ийм ёслол, хүндэтгэлийн өргөө үнэхээр шаардлагатай, гадаад харилцаа өсөж байгаа, олон улсын маш олон хурал цуглаан хийгдэж байна, маш олон зочин төлөөлөгчид ирж байна. Энэ өөрөө чухал шаардлагатай. Гуанзыг буулгаад оронд нь зочид хүндэтгэлийн, олон улсын жижиг хурал, цуглаан хийчихдэг ийм өргөтгөл хийх гээд. Энэ бол тэрэндээ л хангалттай мөнгө. </w:t>
      </w:r>
    </w:p>
    <w:p>
      <w:pPr>
        <w:pStyle w:val="Normal"/>
        <w:spacing w:lineRule="auto" w:line="240"/>
        <w:rPr/>
      </w:pPr>
      <w:r>
        <w:rPr/>
        <w:t>Мэдээж хэрэг, бусад орнууд үнэхээр гадаад харилцаандаа зориулсан том, том өргөөнүүд байдаг. Казахстан зэрэгт та бүхэн очиж үзсэн байх. Бусад орнуудад. Тиймэрхүү юмыг ирээдүйд Монгол улс маш их мөнгөтэй болохоороо барих байх. Одоохондоо ямар ч гэсэн ойрын жилүүдийнхээ, энэ урсгал хөдөлгөөнд таарсан хэмжээнд ийм юм хийчихье гээд. Өмнө нь төсөл гарчихсан, тэрийгээ Их Хурлын ажлын хэсэг дэмжээд гарсан байсан. Бид тэрэнд баяртай л байгаа. Үүнийг хэрэгжүүлээд, сайхан ажил болгоод авна гэж бодож байгаа.</w:t>
      </w:r>
    </w:p>
    <w:p>
      <w:pPr>
        <w:pStyle w:val="Normal"/>
        <w:spacing w:lineRule="auto" w:line="240"/>
        <w:rPr/>
      </w:pPr>
      <w:r>
        <w:rPr>
          <w:b/>
        </w:rPr>
        <w:t>З.Энхболд:</w:t>
      </w:r>
      <w:r>
        <w:rPr/>
        <w:t xml:space="preserve"> -Санал хураая.</w:t>
      </w:r>
    </w:p>
    <w:p>
      <w:pPr>
        <w:pStyle w:val="Normal"/>
        <w:spacing w:lineRule="auto" w:line="240"/>
        <w:rPr/>
      </w:pPr>
      <w:r>
        <w:rPr/>
        <w:t>Санал хураалтад 56 гишүүн оролцож, 44 гишүүн зөвшөөрч, 80,0 хувийн саналаар батлагдаж байна.</w:t>
      </w:r>
    </w:p>
    <w:p>
      <w:pPr>
        <w:pStyle w:val="Normal"/>
        <w:spacing w:lineRule="auto" w:line="240"/>
        <w:rPr/>
      </w:pPr>
      <w:r>
        <w:rPr/>
        <w:t>9.Найрамдал зуслангийн дээврийн засвар /Улаанбаатар/ 400.0 сая төгрөг нэмэх. Санал гаргасан ажлын хэсэг, Төсвийн байнгын хороо дэмжсэн.</w:t>
      </w:r>
    </w:p>
    <w:p>
      <w:pPr>
        <w:pStyle w:val="Normal"/>
        <w:spacing w:lineRule="auto" w:line="240"/>
        <w:rPr/>
      </w:pPr>
      <w:r>
        <w:rPr/>
        <w:t>Санал хураая.</w:t>
      </w:r>
    </w:p>
    <w:p>
      <w:pPr>
        <w:pStyle w:val="Normal"/>
        <w:spacing w:lineRule="auto" w:line="240"/>
        <w:rPr/>
      </w:pPr>
      <w:r>
        <w:rPr/>
        <w:t>Санал хураалтад 55 гишүүн оролцож, 48 гишүүн зөвшөөрч, 87,3 хувийн саналаар батлагдаж байна.</w:t>
      </w:r>
    </w:p>
    <w:p>
      <w:pPr>
        <w:pStyle w:val="Normal"/>
        <w:spacing w:lineRule="auto" w:line="240"/>
        <w:rPr/>
      </w:pPr>
      <w:r>
        <w:rPr/>
        <w:t>10.Соёл, спорт, аялал жуулчлалын салбарын их засвар 1.6 тэрбум төгрөг нэмэх. Санал гаргасан ажлын хэсэг, Төсвийн байнгын хороо дэмжсэн.</w:t>
      </w:r>
    </w:p>
    <w:p>
      <w:pPr>
        <w:pStyle w:val="Normal"/>
        <w:spacing w:lineRule="auto" w:line="240"/>
        <w:rPr/>
      </w:pPr>
      <w:r>
        <w:rPr/>
        <w:t>Энхбаяр гишүүн асууя.</w:t>
      </w:r>
    </w:p>
    <w:p>
      <w:pPr>
        <w:pStyle w:val="Normal"/>
        <w:spacing w:lineRule="auto" w:line="240"/>
        <w:rPr/>
      </w:pPr>
      <w:r>
        <w:rPr>
          <w:b/>
        </w:rPr>
        <w:t>Ж.Энхбаяр:</w:t>
      </w:r>
      <w:r>
        <w:rPr/>
        <w:t xml:space="preserve"> -Соёл, спорт, аялал жуулчлалын салбарын их засвар гэж байна. Тэрийг сайн ойлгохгүй байна. Тайлбарлаад өгөөч. Салбарын их засвар гэхээр байшин барих гээд байгаа юмуу, контор засах гээд байгаа юмуу? Эсвэл Богдын ногоон ордонгоо засах гээд, АПУ-д алдсан юмаа буцааж авах гээд байгаа юмуу? Тодорхой болгооч. Салбарын их засвар гэдэг томъёолол, төсөвт тийм юм байх ёсгүй юм. Эсвэл салбараа тэр чигт нь засаж сайжруулах гээд байгаа юмуу?</w:t>
      </w:r>
    </w:p>
    <w:p>
      <w:pPr>
        <w:pStyle w:val="Normal"/>
        <w:spacing w:lineRule="auto" w:line="240"/>
        <w:rPr/>
      </w:pPr>
      <w:r>
        <w:rPr>
          <w:b/>
        </w:rPr>
        <w:t>З.Энхболд:</w:t>
      </w:r>
      <w:r>
        <w:rPr/>
        <w:t xml:space="preserve"> -Санал гаргасан ажлын хэсэг, Даваасүрэн гишүүн хариулъя.</w:t>
      </w:r>
    </w:p>
    <w:p>
      <w:pPr>
        <w:pStyle w:val="Normal"/>
        <w:spacing w:lineRule="auto" w:line="240"/>
        <w:rPr/>
      </w:pPr>
      <w:r>
        <w:rPr>
          <w:b/>
        </w:rPr>
        <w:t>Ц.Даваасүрэн:</w:t>
      </w:r>
      <w:r>
        <w:rPr/>
        <w:t xml:space="preserve"> -Баярлалаа. Энхбаяр гишүүний асуултад хариулъя. Өнгөрсөн хугацаанд ч ингэж явж ирсэн юм. Их засвар гээд хар л даа.</w:t>
      </w:r>
    </w:p>
    <w:p>
      <w:pPr>
        <w:pStyle w:val="Normal"/>
        <w:spacing w:lineRule="auto" w:line="240"/>
        <w:rPr/>
      </w:pPr>
      <w:r>
        <w:rPr>
          <w:b/>
        </w:rPr>
        <w:t>Ж.Энхбаяр:</w:t>
      </w:r>
      <w:r>
        <w:rPr/>
        <w:t xml:space="preserve"> -Болиорой.</w:t>
      </w:r>
    </w:p>
    <w:p>
      <w:pPr>
        <w:pStyle w:val="Normal"/>
        <w:spacing w:lineRule="auto" w:line="240"/>
        <w:rPr/>
      </w:pPr>
      <w:r>
        <w:rPr>
          <w:b/>
        </w:rPr>
        <w:t>Ц.Даваасүрэн:</w:t>
      </w:r>
      <w:r>
        <w:rPr/>
        <w:t xml:space="preserve"> -Болиорой гэж юу ярьж байгаа юм бэ? Их засвар гээд бүх салбар дээр байгаа шүү дээ. Тоног төхөөрөмж гээд. Бөөн дүнгээр нь, Ж.Энхбаяр гишүүн ээ, та сайд хийхдээ юугаа ч ойлгоогүй байна. Яагаад гэвэл бөөн дүнгээр нь их засварыг баталдаг, тоног төхөөрөмжийг бөөн дүнгээр нь баталдаг. Батлагдсаны дараа харин сайд үүний задаргааг хийдэг. Энэ бол угаасаа тогтсон уламжлал байхгүй юу.</w:t>
      </w:r>
    </w:p>
    <w:p>
      <w:pPr>
        <w:pStyle w:val="Normal"/>
        <w:spacing w:lineRule="auto" w:line="240"/>
        <w:rPr/>
      </w:pPr>
      <w:r>
        <w:rPr/>
        <w:t>Би танд уншиж өгье. Жишээлбэл, Монгол улсын Засгийн газрын Хэрэг эрхлэх газар төсөв, их засвар, тоног төхөөрөмж гээд. Жишээлбэл, 12.4.1. Энэ чинь угаасаа ингэж ирсэн л дээ. Тоног төхөөрөмж, их засвар хоёрыг дандаа бөөн дүнгээр нь баталж байсан.</w:t>
      </w:r>
    </w:p>
    <w:p>
      <w:pPr>
        <w:pStyle w:val="Normal"/>
        <w:spacing w:lineRule="auto" w:line="240"/>
        <w:rPr/>
      </w:pPr>
      <w:r>
        <w:rPr>
          <w:b/>
        </w:rPr>
        <w:t xml:space="preserve">З.Энхболд: </w:t>
      </w:r>
      <w:r>
        <w:rPr/>
        <w:t>-Засвар хийх гээд байгаа барилгууд чинь юу юм бэ гэж байна. Оюунгэрэл сайд, контор засах гээд байгаа юмуу, юу засах гээд байгаа юм бэ? Тэрийгээ хэлээд өг дөө.</w:t>
      </w:r>
    </w:p>
    <w:p>
      <w:pPr>
        <w:pStyle w:val="Normal"/>
        <w:spacing w:lineRule="auto" w:line="240"/>
        <w:rPr/>
      </w:pPr>
      <w:r>
        <w:rPr>
          <w:b/>
        </w:rPr>
        <w:t>Ц.Оюунгэрэл:</w:t>
      </w:r>
      <w:r>
        <w:rPr/>
        <w:t xml:space="preserve"> -Энийг тайлбарлаж өгье. Ер нь соёл, спорт, аялал жуулчлал гэдэг тэр салбар нь төсвийнхөө хуулин дээр цуг бичигдчихсэн байгаа учраас энэ өгүүлбэр цуг орчихож байгаа юм. Яг тавигдаж байгаа, одоо нэмэгдэх гэж байгаа 1.6 тэрбум бол зөвхөн соёлын салбарт, соёлын төвүүдийн их засварууд явж байгаа юм. Сая та бүхэн мэдэж байгаа. Өнгөрсөн зун маш их бороотой байснаас болоод маш олон соёлын төвүүд музейнүүд дээврээс нь ус гоожиж байгаа. Энэ бол манай салбарт</w:t>
      </w:r>
      <w:r>
        <w:rPr>
          <w:lang w:val="en-US"/>
        </w:rPr>
        <w:t xml:space="preserve"> </w:t>
      </w:r>
      <w:r>
        <w:rPr/>
        <w:t>хямрал бий болгоод байгаа. Яагаад гэвэл музейн номын сангуудад дээврээс нь ус гоожихоор маш үнэтэй соёлын өвүүд алдагдах, устах, муудах, мөөгөнцөрдөх аюулд ордог. Монгол улсын төв номын сангаас авахуулаад хаалгыг нь онгойлгож үзэж байгаа музей болгонд дээврийн асуудал байгаа.</w:t>
      </w:r>
    </w:p>
    <w:p>
      <w:pPr>
        <w:pStyle w:val="Normal"/>
        <w:spacing w:lineRule="auto" w:line="240"/>
        <w:rPr/>
      </w:pPr>
      <w:r>
        <w:rPr/>
        <w:t>Ийм учраас бид нар энэ жилийн их засварыг дээврийн их засварт яаралтай чиглүүлэхгүй бол бид зүгээр нэг барилга нь муудах төдий биш, тэр барилгыг дагаад соёлын өв алдагдах ийм аюулд орчихоод байгаа учраас би их засварын мөнгөн дээрээ 2.8 тэрбум төгрөгийг нэмж өгөөч гэсэн  саналыг оруулсан. Гэвч эндээс хасагдаад 1.6 тэрбум энэ хуулинд, санал хураалтанд орж ирж байгаа. Энэ 2.8 гэдэг тоо яаж гарч ирсэн бэ гэхээр их засварын хэмжээг нь өнгөрсөн жилийнхтэй, гурван жилийнхтэй ижил байлгая, тэр төвшинд нь байлгая гэхэд бид нарт 2.8 тэрбум шаардлагатай. Яг бороо их орсон жил соёлын өв хамгийн их эрсдэлд орж байгаатай нь холбогдуулаад нэмбэл харин ч бид нарт илүү их мөнгө шаардлагатай байгаа.</w:t>
      </w:r>
    </w:p>
    <w:p>
      <w:pPr>
        <w:pStyle w:val="Normal"/>
        <w:spacing w:lineRule="auto" w:line="240"/>
        <w:rPr/>
      </w:pPr>
      <w:r>
        <w:rPr/>
        <w:t>Энэ жилийн их засварын маань төсөв орж ирэхдээ ноднингийн их засварын төсвөөс 50 хувь танагдаж орж ирсэн учраас бид үүнийгээ ядаж нөхөж тавиулъя. Бид нарт дээврийн асуудал маш хүнд болчихоод байна гэдэг ийм салбарын асуудал тавьсан юм.</w:t>
      </w:r>
    </w:p>
    <w:p>
      <w:pPr>
        <w:pStyle w:val="Normal"/>
        <w:spacing w:lineRule="auto" w:line="240"/>
        <w:rPr/>
      </w:pPr>
      <w:r>
        <w:rPr/>
        <w:t>Дээврийн асуудлаас болоод театруудад ямар асуудал үүсдэг вэ гэхээр олон гэрэл асаадаг. Тайзны гэрэл, тоног төхөөрөмжийг ажиллуулахад тэнд дандаа шаталт үүсдэг. Үүнээс болоод манай салбарт орж байгаа тоног төхөөрөмж, гэрэлтүүлгийн маань мөнгө дахиад буруу зарцуулагдаж эхэлдэг. Бид нар нэг театрыг гэрлээр хангахад дээврийг нь засаж чадаагүйгээсээ болоод нөгөө гэрэл нь шатчихаар бид дахиад тоног төхөөрөмжийн хөрөнгө оруулалт маань үр ашиггүй болоод байгаа юм.</w:t>
      </w:r>
    </w:p>
    <w:p>
      <w:pPr>
        <w:pStyle w:val="Normal"/>
        <w:spacing w:lineRule="auto" w:line="240"/>
        <w:rPr/>
      </w:pPr>
      <w:r>
        <w:rPr/>
        <w:t>Хөрөнгө оруулалтыг үр ашигтай болгохын тулд хамгийн түрүүнд бид нар их засварынхаа мөнгийг урд оныхоо төвшинд дөхүүлэх ийм л арга хэмжээ авч, энэ мөнгийг оруулж өгөөч ээ гэсэн санал гаргасан. Тэгээд бидний оруулсан саналын бас дахиад л 50 хувь нь энд орж санал хураагдаж байна. Үүнийг дэмжиж өгөхийг хүсэж байна.</w:t>
      </w:r>
    </w:p>
    <w:p>
      <w:pPr>
        <w:pStyle w:val="Normal"/>
        <w:spacing w:lineRule="auto" w:line="240"/>
        <w:rPr/>
      </w:pPr>
      <w:r>
        <w:rPr>
          <w:b/>
        </w:rPr>
        <w:t>З.Энхболд:</w:t>
      </w:r>
      <w:r>
        <w:rPr/>
        <w:t xml:space="preserve"> -Санал хураая.</w:t>
      </w:r>
    </w:p>
    <w:p>
      <w:pPr>
        <w:pStyle w:val="Normal"/>
        <w:spacing w:lineRule="auto" w:line="240"/>
        <w:rPr/>
      </w:pPr>
      <w:r>
        <w:rPr/>
        <w:t>Санал хураалт.</w:t>
      </w:r>
    </w:p>
    <w:p>
      <w:pPr>
        <w:pStyle w:val="Normal"/>
        <w:spacing w:lineRule="auto" w:line="240"/>
        <w:rPr/>
      </w:pPr>
      <w:r>
        <w:rPr/>
        <w:t>Санал хураалтад 54 гишүүн оролцож, 49 гишүүн зөвшөөрч, 90,7 хувийн саналаар батлагдаж байна.</w:t>
      </w:r>
    </w:p>
    <w:p>
      <w:pPr>
        <w:pStyle w:val="Normal"/>
        <w:spacing w:lineRule="auto" w:line="240"/>
        <w:rPr/>
      </w:pPr>
      <w:r>
        <w:rPr/>
        <w:t>11.Соёл, спортын төвийн барилга, 300 суудал, зуухны барилга, зам талбай /Хөвсгөл аймгийн Бүрэнтогтох сум/ 218.0 сая төгрөг нэмэх. Санал гаргасан ажлын хэсэг, Төсвийн байнгын хороо дэмжсэн.</w:t>
      </w:r>
    </w:p>
    <w:p>
      <w:pPr>
        <w:pStyle w:val="Normal"/>
        <w:spacing w:lineRule="auto" w:line="240"/>
        <w:rPr/>
      </w:pPr>
      <w:r>
        <w:rPr/>
        <w:t>Санал хураая.</w:t>
      </w:r>
    </w:p>
    <w:p>
      <w:pPr>
        <w:pStyle w:val="Normal"/>
        <w:spacing w:lineRule="auto" w:line="240"/>
        <w:rPr/>
      </w:pPr>
      <w:r>
        <w:rPr/>
        <w:t>Санал хураалтад 53 гишүүн оролцож, 46 гишүүн зөвшөөрч, 86,9 хувийн саналаар санал дэмжигдлээ.</w:t>
      </w:r>
    </w:p>
    <w:p>
      <w:pPr>
        <w:pStyle w:val="Normal"/>
        <w:spacing w:lineRule="auto" w:line="240"/>
        <w:rPr/>
      </w:pPr>
      <w:r>
        <w:rPr/>
        <w:t>12.Өмнөх онуудад баригдсан авто замын үнийн зөрүү 45.5 тэрбум төгрөг нэмэх. Санал гаргасан ажлын хэсэг, Улсын Их Хурлын гишүүн Д.Батцогт, Д.Ганбат, С.Одонтуяа, Г.Уянга, Эдийн засгийн байнгын хороо, Төсвийн байнгын хороо дэмжсэн ийм санал байна.</w:t>
      </w:r>
    </w:p>
    <w:p>
      <w:pPr>
        <w:pStyle w:val="Normal"/>
        <w:spacing w:lineRule="auto" w:line="240"/>
        <w:rPr/>
      </w:pPr>
      <w:r>
        <w:rPr/>
        <w:t>Нямдорж гишүүн асууя.</w:t>
      </w:r>
    </w:p>
    <w:p>
      <w:pPr>
        <w:pStyle w:val="Normal"/>
        <w:spacing w:lineRule="auto" w:line="240"/>
        <w:rPr/>
      </w:pPr>
      <w:r>
        <w:rPr>
          <w:b/>
        </w:rPr>
        <w:t>Ц.Нямдорж:</w:t>
      </w:r>
      <w:r>
        <w:rPr/>
        <w:t xml:space="preserve"> -Авто замынх нь түрүүчийн Их Хурлын үед үнийн зөрүү гэж 33 тэрбум төгрөг бас энэ Их Хурал дээр санал хураалгаж авсан юм. Одоо 45 болж байгаа юм байна. Үүнтэй холбогдуулаад хоёр асуудал би тавих гээд байна. Нэгдүгээр асуудал нь төсвийн хөрөнгөөр барилга бариад яг ийм үнийн зөрүүний хайчинд орсон компаниуд зөндөө бий. Үүнийгээ яах гэж байгаа юм бэ? Барилга, зам хоёр ялгаагүй л цемент шүү дээ. Асфольт ч юмуу.</w:t>
      </w:r>
    </w:p>
    <w:p>
      <w:pPr>
        <w:pStyle w:val="Normal"/>
        <w:spacing w:lineRule="auto" w:line="240"/>
        <w:rPr/>
      </w:pPr>
      <w:r>
        <w:rPr/>
        <w:t>Ийм нэхэмжлэлтэй барилгын компаниуд хэд байна вэ? Үүнийгээ яах гэж байгаа юм бэ? Хоёрдугаарт, Тэмүүжин сайдаас би асуух гээд байна. Шүүхийн шийдвэр гарчихсан, яг ийм чиглэлийн компаниуд байдаг л даа. Эрчим хүчний салбарт бий, барилгад бий, зам дээр байгаа байх. Үүний мөнгө энэ жилийн төсөвт сууж чадсан уу, үгүй юу? Хэдэн төгрөг суусан бэ? Нэлээн дөхөж, гайгүй болж явсан юм, одоо ерөнхийдөө дуусгах ийм мөнгө нь суусан уу, үгүй юу. Энийг хариулж өгөөч.</w:t>
      </w:r>
    </w:p>
    <w:p>
      <w:pPr>
        <w:pStyle w:val="Normal"/>
        <w:spacing w:lineRule="auto" w:line="240"/>
        <w:rPr/>
      </w:pPr>
      <w:r>
        <w:rPr>
          <w:b/>
        </w:rPr>
        <w:t>З.Энхболд:</w:t>
      </w:r>
      <w:r>
        <w:rPr/>
        <w:t xml:space="preserve"> -Даваасүрэн гишүүн хариулъя.</w:t>
      </w:r>
    </w:p>
    <w:p>
      <w:pPr>
        <w:pStyle w:val="Normal"/>
        <w:spacing w:lineRule="auto" w:line="240"/>
        <w:rPr/>
      </w:pPr>
      <w:r>
        <w:rPr>
          <w:b/>
        </w:rPr>
        <w:t>Ц.Даваасүрэн:</w:t>
      </w:r>
      <w:r>
        <w:rPr/>
        <w:t xml:space="preserve"> -Нямдорж гишүүний асуултад хариулъя. Энэ удаагийн төсвөөр бас нэг шийдэж байгаа асуудлууд бол зөвхөн энэ зам биш, бусад салбаруудын үнийн зөрүүгээс болоод гацчихсан байгаа, хоёр жилээр, нэг жилээр дуусаагүй байгаа барилгуудыг ихэнхийг нь оруулсан байгаа. Жишээлбэл, боловсролын салбарын хувьд гэхэд эхний дөчин хэдэн объект шилжих барилга гэсэн. Энэ бол бүгд үнийн зөрүүгээс болоод зогсчихсон байсан барилгууд юм билээ. Эдгээр нь орчихсон байгаа.</w:t>
      </w:r>
    </w:p>
    <w:p>
      <w:pPr>
        <w:pStyle w:val="Normal"/>
        <w:spacing w:lineRule="auto" w:line="240"/>
        <w:rPr/>
      </w:pPr>
      <w:r>
        <w:rPr/>
        <w:t>Соёлын салбар дээр арван хэдэн барилга байсны 2 нь орчихсон, 8 нь ороогүй. Яагаад ороогүй вэ гэвэл шинжээчийн дүгнэлт нь баталгаажаагүй байсан учраас соёлын салбар дээр 8  байшин одоо дуусаагүйгээр үлдчихсэн байж байгаа. Тодотголоор жишээлбэл, шинжээчийн дүгнэлт нь төсвийг нь баталчихвал орох бололцоотой болно.</w:t>
      </w:r>
    </w:p>
    <w:p>
      <w:pPr>
        <w:pStyle w:val="Normal"/>
        <w:spacing w:lineRule="auto" w:line="240"/>
        <w:rPr/>
      </w:pPr>
      <w:r>
        <w:rPr/>
        <w:t>Мэргэжлийн сургалт, үйлдвэрлэлийн төв дээр 3 байсны 2 нь орсон. 1 нь хэтэрхий үнэмшилгүй, тэгээд шинжээчийн дүгнэлт нь бас гараагүй байсан учраас үлдсэн байгаа юм. Гэх мэтээр зам дээр байгаа, одоо ажил нь хийгдээд дуусах шатандаа орчихсон, аль эсвэл дуусах гэхээр үнэхээр үнийн зөрүүний асуудлаас болоод зогсчихсон байгаа, хоёр, гурван жилээр зогсчихсон байгаа арван хэдэн замын асуудлыг нэг мөр шийдэж байгаа юм. Тэгэхдээ нэг зүйлийг хэлж байгаа юм. Үүнээс цааш үнийн зөрүүний салбар аль ч салбарт байхгүй. Стандартаа батал, боловсролын барилгын стандарт ямар байх юм, тэрийгээ тодорхой болго. Зам ямар байх юм, тэрийгээ тодорхой болго. Бас аргагүй зүйлүүд байх шиг байсан. Бид нар ганц хоёр объектууд дээр үзсэн чинь км замыг 190-ээр гэчихсэн юм байна л даа. Тэгээд тэд нар тендерт орохдоо авчихдаг. Тэгсэн мөртлөө өнөөдөр өртөг нь 360 гэхэд тендерт орж ирэхгүй байгаа юм байна л даа. 360-г өгөөд байхад тендерт орж ирэхгүй байгаа юм байна. Гэх мэтийн асуудлууд гарчихсан байсныг нэг мөр шийдье. Харин үүнээс цааш бол замынхаа стандартыг тодорхой болго, төсөвт өртгийг нь тодорхой болго. Дахиж ийм зүйл байхгүй гэж ингэж ярьсан байгаа.</w:t>
      </w:r>
    </w:p>
    <w:p>
      <w:pPr>
        <w:pStyle w:val="Normal"/>
        <w:spacing w:lineRule="auto" w:line="240"/>
        <w:rPr/>
      </w:pPr>
      <w:r>
        <w:rPr/>
        <w:t>Үндсэндээ энэ удаа дуусаагүй барилгын асуудлууд, би үнийн зөрүүгээс болж ер нь шийдэгдсэн байх  гэж бодож байна. Жишээлбэл, үүнээс цааш нэлээн олон объектууд байгаа. Саяын дурдагдсан объектууд ч гэсэн. Ихэвчлэн тодотголоор үнийн зөрүү, янз бүрийн юмнаас болоод хасагдчихсан байсан 316 тэрбумын объектуудаас авсан байгаа. Цаана нь цөөхөн объект үлдсэн байгаа. Ихэвчлэн яг үнийн зөрүүний төсвийн шинжээчийн дүгнэлтээр баталгаажуулаагүй байгаа объектууд үлдсэн байгаа.</w:t>
      </w:r>
    </w:p>
    <w:p>
      <w:pPr>
        <w:pStyle w:val="Normal"/>
        <w:spacing w:lineRule="auto" w:line="240"/>
        <w:rPr/>
      </w:pPr>
      <w:r>
        <w:rPr>
          <w:b/>
        </w:rPr>
        <w:t>З.Энхболд:</w:t>
      </w:r>
      <w:r>
        <w:rPr/>
        <w:t xml:space="preserve"> -Тэмүүжин гишүүн хариулах уу?</w:t>
      </w:r>
    </w:p>
    <w:p>
      <w:pPr>
        <w:pStyle w:val="Normal"/>
        <w:spacing w:lineRule="auto" w:line="240"/>
        <w:rPr/>
      </w:pPr>
      <w:r>
        <w:rPr>
          <w:b/>
        </w:rPr>
        <w:t>Х.Тэмүүжин:</w:t>
      </w:r>
      <w:r>
        <w:rPr/>
        <w:t xml:space="preserve"> -Замын компаниудтай холбоотой шүүхийн шийдвэртэй, ер нь шүүхийн шийдвэртэй холбоотой нэлээн олон асуудлууд тавигдсан. Өнгөрсөн 2012 онд 13 тэрбум байсан юм билээ. Энэ 2013 оны төсөвт 6.8 тэрбум нь тавигдчихаж байгаа юм. Гэхдээ бас шинэ Засгийн газар байгуулагдаад очиход төсөв боогдоод явчихсан байсан. Араас нь тодорхой хэмжээний юмыг оруулаад, оруулаад сарын өмнөөс бас гурван том компанийн, жишээлбэл, замтай холбоотой шүүхийн шийдвэртэй мөнгө ороод ирчихсэн. Тэгээд араас нь бид нөхөж хийж чадаагүй. Яагаад гэвэл төсөв нэгэнт боогдоод Улсын Их Хуралд өргөн баригдчихсан учраас, тэгээд мөнгөн дүн нь нэлээн том юм билээ.</w:t>
      </w:r>
    </w:p>
    <w:p>
      <w:pPr>
        <w:pStyle w:val="Normal"/>
        <w:spacing w:lineRule="auto" w:line="240"/>
        <w:rPr/>
      </w:pPr>
      <w:r>
        <w:rPr/>
        <w:t xml:space="preserve">Энэ асуудлыг бид энэ удаагийн төсөвт яах аргагүй оруулж чадаагүй. Төсөв ирэх жил нэлээн хүндрэлтэй байна гээд олон зүйлүүдийг танаж байгаа. Тэгээд урсгал зардлууд руу хэт таналт нь орчихоод байсан. Хууль зүйн яаман дээр дахиад ийм шүүхийн шийдвэртэй гээд, одоо надаас гарын үсэг зуруулаад гарчихсан боловч төсөв рүү орж чадаагүй бол дахиад 4 тэрбум орчим бас мөнгө байж байна. Энэ ирэх оны төсвийн тодотгол дээр шийдэгдэх үү, эсвэл дараа жил рүү орох уу. Ямар байдлаар шийдэгдэх нь мэдэгдэхгүй байна. Шүүхийн шийдвэр жаахан оройтож гарсан. </w:t>
      </w:r>
    </w:p>
    <w:p>
      <w:pPr>
        <w:pStyle w:val="Normal"/>
        <w:spacing w:lineRule="auto" w:line="240"/>
        <w:rPr/>
      </w:pPr>
      <w:r>
        <w:rPr/>
        <w:t>Нөгөөтэйгүүр шүүхийн шийдвэрээ шийдвэр гүйцэтгэх алба руу хүргүүлээд, Хууль зүйн яам руу орж ирэх процесс нь жаахан удчихсан. Эндээсээ шалтгаалаад том дүнтэй дөрвөн компанийн зардал орж иэрэгүй байгаа юм.</w:t>
      </w:r>
    </w:p>
    <w:p>
      <w:pPr>
        <w:pStyle w:val="Normal"/>
        <w:spacing w:lineRule="auto" w:line="240"/>
        <w:rPr/>
      </w:pPr>
      <w:r>
        <w:rPr>
          <w:b/>
        </w:rPr>
        <w:t>З.Энхболд:</w:t>
      </w:r>
      <w:r>
        <w:rPr/>
        <w:t xml:space="preserve"> -Энхбаяр гишүүн асууя.</w:t>
      </w:r>
    </w:p>
    <w:p>
      <w:pPr>
        <w:pStyle w:val="Normal"/>
        <w:spacing w:lineRule="auto" w:line="240"/>
        <w:rPr/>
      </w:pPr>
      <w:r>
        <w:rPr>
          <w:b/>
        </w:rPr>
        <w:t>Ж.Энхбаяр:</w:t>
      </w:r>
      <w:r>
        <w:rPr/>
        <w:t xml:space="preserve"> -Авто замын үнийн зөрүү гэдэг маань холбох гэж байгаа үнийн зөрүү биш. Тухайн үед зарлагдсан тендерээр болно, бүтнэ гээд явчихсан ажил байгаа шүү дээ. Тэр дээр нэмж гарч байгаа нэмэлт зардал. Замын байдал ямар байгааг бид мэдэж байгаа. Нэг жилийн нас хүрэхгүй салаад унаж байгаа, цоорч байгаа замууд олон байгаа. Тэгэхээр юу тодруулж асуух гэж байна вэ гэвэл аль, аль чиглэлд тавигдсан, аль, аль компанийн замд та нар энэ 45 тэрбум төгрөгийг өгөх гэж байна вэ?</w:t>
      </w:r>
    </w:p>
    <w:p>
      <w:pPr>
        <w:pStyle w:val="Normal"/>
        <w:spacing w:lineRule="auto" w:line="240"/>
        <w:rPr/>
      </w:pPr>
      <w:r>
        <w:rPr/>
        <w:t>Тэгвэл тэр замыг чинь ард түмэн мэдэж байгаа шүү дээ. Энэ бол нэг жил тавиад цоорсон зам, энэ мөнгийг нь өгөх гэж байгаа юм байна. Хэрвээ мөнгийг нь нэмж өгөх гэж байгаа бол тэр засвар, үйлчилгээний асуудлыг бид давхар анхаарах ёстой. Тэгэхээр тодорхой болгож өгөөч. Аль, аль чиглэлийн, аль, аль компанийн хэзээ тавьсан замд энэ 45 тэрбум төгрөг хувааж өгөх гэж байна вэ?</w:t>
      </w:r>
    </w:p>
    <w:p>
      <w:pPr>
        <w:pStyle w:val="Normal"/>
        <w:spacing w:lineRule="auto" w:line="240"/>
        <w:rPr/>
      </w:pPr>
      <w:r>
        <w:rPr>
          <w:b/>
        </w:rPr>
        <w:t>З.Энхболд:</w:t>
      </w:r>
      <w:r>
        <w:rPr/>
        <w:t xml:space="preserve"> -Даваасүрэн гишүүн хариулъя.</w:t>
      </w:r>
    </w:p>
    <w:p>
      <w:pPr>
        <w:pStyle w:val="Normal"/>
        <w:spacing w:lineRule="auto" w:line="240"/>
        <w:rPr/>
      </w:pPr>
      <w:r>
        <w:rPr>
          <w:b/>
        </w:rPr>
        <w:t>Ц.Даваасүрэн:</w:t>
      </w:r>
      <w:r>
        <w:rPr/>
        <w:t xml:space="preserve"> -Би Зам, тээврийн яамнаас баталгаажиж ирсэн жагсаалтаар нь танилцуулъя. Сайдын бичиг байгаа юм. Түрүүн Тэмүүжин гишүүний хэлээд байгаа үнэн л дээ. Ихэвчлэн ер нь дандаа шүүхийн шийдвэр гарчихаад байгаа юм билээ. Нийт 10 зам байна. Нэг бүрчлэн унших юмуу?</w:t>
      </w:r>
    </w:p>
    <w:p>
      <w:pPr>
        <w:pStyle w:val="Normal"/>
        <w:spacing w:lineRule="auto" w:line="240"/>
        <w:rPr/>
      </w:pPr>
      <w:r>
        <w:rPr/>
        <w:t>2007-2012 он хүртэл хэрэгжиж байгаа Мөрөн, Хатгалын чиглэлийн 50 км хатуу хучилттай зам /Арж капитал/, Мөрөн, Хатгал чиглэлийн 48 км зам. Мөн 2007 онд эхэлсэн /Ялгуусан ХХК/, Арвайхээр, Баянхонгор чиглэлийн 27 км хатуу хучилттай зам /Төв АЗЗА ХХК/, Ханан гүүр, Тариат чиглэлийн 49,9 км хатуу хучилттай зам /Монруд/, Улаанбаатар хотын Их тэнгэрийн зам, Туул голын төмөр бетонон гүүр /Хотын зам/, Цэцэрлэг, Их тамир, Тосонцэнгэл чиглэлийн 37,6 км хатуу хучилттай зам /Хурдны зам/, Завхан аймгийн Донойн нисэх буудлын онгоц хөөрч, буух хатуу хучилттай зурвасын үерийн далан барих. 2008 онд эхэлсэн, дуусаагүй /Хурдны зам/, Баян-Өлгий аймгийн нисэх онгоцны хөөрч, буух хатуу хучилттай зурвасын үерийн далан барих. 2008 онд эхэлсэн, дуусаагүй /Монруд/, Говь-Алтай аймгийн нисэх онгоцны хөөрч, буух хатуу хучилттай зурвасын үерийн далан барих. 2008 онд эхэлсэн /Заабар/, Улаанбаатар-Лүн чиглэлийн 106,2 км хатуу хучилттай зам /Очир төв/ гэсэн замууд байна.</w:t>
      </w:r>
    </w:p>
    <w:p>
      <w:pPr>
        <w:pStyle w:val="Normal"/>
        <w:spacing w:lineRule="auto" w:line="240"/>
        <w:rPr/>
      </w:pPr>
      <w:r>
        <w:rPr>
          <w:b/>
        </w:rPr>
        <w:t>З.Энхболд:</w:t>
      </w:r>
      <w:r>
        <w:rPr/>
        <w:t xml:space="preserve"> -Нямдорж гишүүн, дараа нь Бат-Эрдэнэ гишүүн.</w:t>
      </w:r>
    </w:p>
    <w:p>
      <w:pPr>
        <w:pStyle w:val="Normal"/>
        <w:spacing w:lineRule="auto" w:line="240"/>
        <w:rPr/>
      </w:pPr>
      <w:r>
        <w:rPr>
          <w:b/>
        </w:rPr>
        <w:t>Ц.Нямдорж:</w:t>
      </w:r>
      <w:r>
        <w:rPr/>
        <w:t xml:space="preserve"> -Даваасүрэн гишүүн ээ, наад Донойн хөндийн зам чинь Германы зээлээр явсан зам шүү дээ. Үеийн юмыг нь барихгүй хийчихсэн юмуу, хаашаа юм бэ? Энийг хэн мэдэж байна вэ? Хатуу хучилттай болоод явчих юм. Шороон хучилттай зам барина гэж оруулж ирээд, Туяа гишүүн байсан үед яригдаж байсан. Тэгээд сүүлчийн шороон хучилттай зам шүү. Дахиж шороон хучилттай зам барихгүй шүү гээд зээлэнд хамруулж байсан юм. Юу болчихсон юм бэ, мэдмээр байна. Одоо хэдэн төгрөг байгаа юм бэ, Даваасүрэн гишүүн ээ, наад тодруулгаар чинь?</w:t>
      </w:r>
    </w:p>
    <w:p>
      <w:pPr>
        <w:pStyle w:val="Normal"/>
        <w:spacing w:lineRule="auto" w:line="240"/>
        <w:rPr/>
      </w:pPr>
      <w:r>
        <w:rPr>
          <w:b/>
        </w:rPr>
        <w:t>З.Энхболд:</w:t>
      </w:r>
      <w:r>
        <w:rPr/>
        <w:t xml:space="preserve"> -Даваасүрэн гишүүн ээ, Донойн хөндий хэд байна вэ?</w:t>
      </w:r>
    </w:p>
    <w:p>
      <w:pPr>
        <w:pStyle w:val="Normal"/>
        <w:spacing w:lineRule="auto" w:line="240"/>
        <w:rPr/>
      </w:pPr>
      <w:r>
        <w:rPr>
          <w:b/>
        </w:rPr>
        <w:t>Ц.Даваасүрэн:</w:t>
      </w:r>
      <w:r>
        <w:rPr/>
        <w:t xml:space="preserve"> -Онгоц хөөрч, буух талбайн зурвасыг яриад байгаа шүү дээ. Онгоц. Тэгээд хамгаалалтын далангийн асуудал. Зам биш шүү дээ. Үүнд 2,6 тэрбум төгрөгийн асуудал юм байна гэж бодсон.</w:t>
      </w:r>
    </w:p>
    <w:p>
      <w:pPr>
        <w:pStyle w:val="Normal"/>
        <w:spacing w:lineRule="auto" w:line="240"/>
        <w:rPr/>
      </w:pPr>
      <w:r>
        <w:rPr>
          <w:b/>
        </w:rPr>
        <w:t>З.Энхболд:</w:t>
      </w:r>
      <w:r>
        <w:rPr/>
        <w:t xml:space="preserve"> -Санжмятав гишүүн нэмж тодруулъя /тойргийн гишүүн/.</w:t>
      </w:r>
    </w:p>
    <w:p>
      <w:pPr>
        <w:pStyle w:val="Normal"/>
        <w:spacing w:lineRule="auto" w:line="240"/>
        <w:rPr/>
      </w:pPr>
      <w:r>
        <w:rPr>
          <w:b/>
        </w:rPr>
        <w:t>Я.Санжмятав:</w:t>
      </w:r>
      <w:r>
        <w:rPr/>
        <w:t xml:space="preserve"> -Нямдорж гишүүний асуултад тодруулга хийе. Тойргоос сонгогдсон гишүүний хувьд, бас тэнд ажиллаж байсан хүний хувьд мэдээлэл маягаар.</w:t>
      </w:r>
    </w:p>
    <w:p>
      <w:pPr>
        <w:pStyle w:val="Normal"/>
        <w:spacing w:lineRule="auto" w:line="240"/>
        <w:rPr/>
      </w:pPr>
      <w:r>
        <w:rPr/>
        <w:t>Одоо Даваасүрэн гишүүний ярьж байгаа бол, онгоц хөөрч, буух талбайны хажуугаарх усны үерээс хамгаалсан далангийн тухай асуудал. Энэ бол төсөв, гадны хөрөнгөөр хийгдээгүй асуудал. Туяа гишүүний үед тавигдаад Германы тусламжаар баригдсан хайрган хучилттай замыг хучилт нь нээгдээд ирэх жил дуусна. Сая 14 км зам нь улсын төсвөөр тавигдсан, хучилт хийж байгаа. Тийм учраас хоёр өөр асуудал байгаа юм. Баярлалаа.</w:t>
      </w:r>
    </w:p>
    <w:p>
      <w:pPr>
        <w:pStyle w:val="Normal"/>
        <w:spacing w:lineRule="auto" w:line="240"/>
        <w:rPr/>
      </w:pPr>
      <w:r>
        <w:rPr>
          <w:b/>
        </w:rPr>
        <w:t>З.Энхболд:</w:t>
      </w:r>
      <w:r>
        <w:rPr/>
        <w:t xml:space="preserve"> -Бат-Эрдэнэ гишүүн.</w:t>
      </w:r>
    </w:p>
    <w:p>
      <w:pPr>
        <w:pStyle w:val="Normal"/>
        <w:spacing w:lineRule="auto" w:line="240"/>
        <w:rPr/>
      </w:pPr>
      <w:r>
        <w:rPr>
          <w:b/>
        </w:rPr>
        <w:t>Б.Бат-Эрдэнэ:</w:t>
      </w:r>
      <w:r>
        <w:rPr/>
        <w:t xml:space="preserve"> -Би Байнгын хороон дээр үнийн зөрүүтэй холбоотой мөнгө тусгасан байна. Тэгэхээр түрүүн барилгын талаар та тодорхой асуулаа. Барилга, сургууль, эмнэлэг гээд том, том барилгуудыг барьсан үнийн зөрүү гээд зөндөө гарч байгаа. Энэ асуудлуудыг та нэг мөр цэгцэлнэ гэж хэллээ. Яг одоо бодит байдал дээр нэлээн хөөцөлдлөгөө сайтай, энэ танхим дотор лоббитой гэдэг юмуу, ийм компаниуд нь мөнгөө аваад байдаг. Тийм биш компаниуд нь бүр мөнгөө авах нь битгий хэл, ял хариуцлага хүлээх ийм тэгш, шударга биш зарчим энд үйлчлээд байгаа юм. Үүнийг нэг мөр зогсоох талаас Байнгын хороон дээр ямар арга хэмжээ авч байна вэ?</w:t>
      </w:r>
    </w:p>
    <w:p>
      <w:pPr>
        <w:pStyle w:val="Normal"/>
        <w:spacing w:lineRule="auto" w:line="240"/>
        <w:rPr/>
      </w:pPr>
      <w:r>
        <w:rPr/>
        <w:t xml:space="preserve">Ер нь энэ төсөвтэй холбоотой юмыг хараад байвал зураг, төсөв хийгдсэн эсэх нь тодорхойгүй, бэлтгэл ажил нь хангагдаагүй ийм барилга, объектуудад хэдэн тэрбумаар нь мөнгө төгрөг тусгаад, энэ төсөв захирагч нарт сайдуудад шилжүүлээд өгч байгаа юмнууд гараад байх юм. </w:t>
      </w:r>
    </w:p>
    <w:p>
      <w:pPr>
        <w:pStyle w:val="Normal"/>
        <w:spacing w:lineRule="auto" w:line="240"/>
        <w:rPr/>
      </w:pPr>
      <w:r>
        <w:rPr/>
        <w:t>Та бол энэ шударга бус юмтай нэлээн тэмцэл хийдэг, нэлээн тууштай байр суурин дээр байдаг хүн гэж би таныг боддог. Гэтэл үнэхээр хүчинд автаад байна уу? Яагаад ийм байдал гаргаад байна вэ? Та Төсвийн байнгын хороон дээр тодорхойгүй 80 тэрбум төгрөг зарцуулах Ерөнхий сайдын багцанд тэр хуулийг та унагаасан шүү дээ. Гэтэл эргээд эвлэрээд, нэг жилийн хугацаанд үйлчлэх хуулийг оруулж ирээд, үүнээс өөр арга алга гээд. Тэгээд тэрнээсээ араас нь дагуулаад миний түрүүний хэлж байгаа энэ шүүмжлэлийн дагуу өчнөөн тэрбумаар нь мөнгө төгрөг тусгаад байх юм. Ийм байж болохгүй шүү дээ. Энэ талаар Байнгын хороон дээр яригдсан уу? Та ямар байр суурьтай байна вэ? Энэ талаар хариулт өгөөч.</w:t>
      </w:r>
    </w:p>
    <w:p>
      <w:pPr>
        <w:pStyle w:val="Normal"/>
        <w:spacing w:lineRule="auto" w:line="240"/>
        <w:rPr/>
      </w:pPr>
      <w:r>
        <w:rPr>
          <w:b/>
        </w:rPr>
        <w:t>З.Энхболд:</w:t>
      </w:r>
      <w:r>
        <w:rPr/>
        <w:t xml:space="preserve"> -Даваасүрэн гишүүн хариулъя.</w:t>
      </w:r>
    </w:p>
    <w:p>
      <w:pPr>
        <w:pStyle w:val="Normal"/>
        <w:spacing w:lineRule="auto" w:line="240"/>
        <w:rPr/>
      </w:pPr>
      <w:r>
        <w:rPr>
          <w:b/>
        </w:rPr>
        <w:t>Ц.Даваасүрэн:</w:t>
      </w:r>
      <w:r>
        <w:rPr/>
        <w:t xml:space="preserve"> -Би түрүүн бас үнийн зөрүүний асуудлаар хариулахдаа хэлсэн. Ер нь энэ удаагийн төсөв дээр ялангуяа хамгийн их барилга, байгууламжтай боловсролын салбарын хувьд бүрэн үнийн асуудлаа шийдэж оруулж ирсэн юм байна гэж ингэж ойлгосон.</w:t>
      </w:r>
    </w:p>
    <w:p>
      <w:pPr>
        <w:pStyle w:val="Normal"/>
        <w:spacing w:lineRule="auto" w:line="240"/>
        <w:rPr/>
      </w:pPr>
      <w:r>
        <w:rPr/>
        <w:t>Яагаад гэвэл эхний шилжих объекттойгоо дөчөөд объект үндсэндээ тийм байдлаар зогсчихсон байсан объектууд юм билээ. Үнийн зөрүү нь тусчихсан гэсэн үг. Эрүүл мэндийн салбарын асуудлууд. Одоо бидэнд энэ болохоо больчихлоо гээд ороод ирсэн юм бол соёлын 8, буцсан Мэргэжлийн сургалт, үйлдвэрлэлийн 1,  /Завханых байсан санагдаж байна/. Үндсэндээ арван хэдэн үнийн зөрүүний асуудал байна. Гэхдээ энэ  үнийн зөрүүний асуудал дээр нэмэгдсэн төсөв нь экспертизээр батлагдаагүй байгаа учраас бид нар тусгах бололцоогүй байсан. Аль болох дуусаагүй барилга үлдээхгүй байх чиглэлээр төлөвлөсөн байгаа. Тийм учраас дараагийн зарчмын зөрүүтэй санал дээр байгаа объектууд ихэвчлэн 2012 оны төсвийн тодотголоор буцсан, зураг, төсөв нь хийгдсэн ийм объектуудын ажлыг дуусгах зориулалтаар авсан байгаа.</w:t>
      </w:r>
    </w:p>
    <w:p>
      <w:pPr>
        <w:pStyle w:val="Normal"/>
        <w:spacing w:lineRule="auto" w:line="240"/>
        <w:rPr/>
      </w:pPr>
      <w:r>
        <w:rPr/>
        <w:t>50 тэрбумын жагсаалтын хувьд бид нар арван чиглэл, зорилгын хүрээнд энэ хөрөнгөө задал гэсэн чиглэлийг нь баталж өгсөн байгаа. Хуучин бол энэ чинь зүгээр л хөтөлбөр гээд 50 тэрбум байсан. Тийм учраас би ахиц гарсан гэж бодож байна. Яагаад гэвэл Замын цагдаагийн байгууламжуудад, иргэдэд нэг цонхны үйлчилгээ үзүүлэх, иргэдийн лавлагааны автомашинууд байршуулах, бага орлоготой иргэдэд зориулсан банк байгуулах, олимп, спортын бэлтгэлийн төвүүд байгуулах. Одоо энэ бол танд их чухал л баймаар юм. Спортын хүн.</w:t>
      </w:r>
    </w:p>
    <w:p>
      <w:pPr>
        <w:pStyle w:val="Normal"/>
        <w:spacing w:lineRule="auto" w:line="240"/>
        <w:rPr/>
      </w:pPr>
      <w:r>
        <w:rPr/>
        <w:t xml:space="preserve">Аймгийн төвүүдэд битүү зах барих, Улаанбаатарт ногооны худалдааны төв барих. Одоо задгай захыг больё гэж байгаа юм билээ. Аймгийн төвүүдэд нэгдсэн оношилгооны төв байгуулна. Залуучуудын үйлчилгээний цогцолбор бий болгоно. Үндэсний цэцэрлэгт хүрээлэн зэрэг асуудлуудыг шийдэхэд л энэ 50 тэрбумыг зарцуулна гэж байгаа юм. Үүнээс өөр арга хэмжээнүүдэд зарцуулахгүй гэж ингэж тодотгож өгсөн байгаа. </w:t>
      </w:r>
    </w:p>
    <w:p>
      <w:pPr>
        <w:pStyle w:val="Normal"/>
        <w:spacing w:lineRule="auto" w:line="240"/>
        <w:rPr/>
      </w:pPr>
      <w:r>
        <w:rPr/>
        <w:t>Харин одоо эхний нэгдүгээр улиралд багтааж энэ 50 тэрбумын, яг энэ арван арга хэмжээнд задалсан жагсаалтыг Байнгын хороогоор оруулж батлуулна гэсэн төсвийн хэрэгжилтийн тогтоол батлагдана. Тийм учраас энэ бол ингээд хэрэгжээд явах бололцоо бүрдэнэ гэж ингэж бодож байна. Би ямар нэгэн хэмжээгээр хэлэлцүүлгийн явцад ахиц дэвшил гарсан, нэг бүрчлэн хөрөнгийг нь зааж өгөх энэ талаар арга хэмжээ авсан гэж ингэж бодож байна. Тэрнээс биш бид ямар нэгэн шахалт, дарамтанд ороод зүтгүүлээд байгаа юм биш. Харин ч бидний гаргасан саналыг хүлээж аваад, жагсаалтаа оруулж ирээд, эхний нэгдүгээр улиралд багтаагаад бүр нэг бүрчлэн 50.0 тэрбумаа энэ арван арга хэмжээгээр задалж батлуулъя гэсэн ийм санал тавьсан учраас бид хүлээж авсан байгаа.</w:t>
      </w:r>
    </w:p>
    <w:p>
      <w:pPr>
        <w:pStyle w:val="Normal"/>
        <w:spacing w:lineRule="auto" w:line="240"/>
        <w:rPr/>
      </w:pPr>
      <w:r>
        <w:rPr>
          <w:b/>
        </w:rPr>
        <w:t>З.Энхболд:</w:t>
      </w:r>
      <w:r>
        <w:rPr/>
        <w:t xml:space="preserve"> -Одоо 13 цаг өнгөрч байна. Өглөө 10 цагаас эхлээгүй учраас 14 цаг хүргэж саналаа хураая. Одоо 90 гаруй санал хүлээгдэж байна. Тэгэхээр бид 14 цаг хүртэл сунгахгүй бол өнөөдөр дуусахгүй гэсэн үг. 14 цаг хүртэл сунгая.</w:t>
      </w:r>
    </w:p>
    <w:p>
      <w:pPr>
        <w:pStyle w:val="Normal"/>
        <w:spacing w:lineRule="auto" w:line="240"/>
        <w:rPr/>
      </w:pPr>
      <w:r>
        <w:rPr/>
        <w:t>Бакей гишүүн асууя.</w:t>
      </w:r>
    </w:p>
    <w:p>
      <w:pPr>
        <w:pStyle w:val="Normal"/>
        <w:spacing w:lineRule="auto" w:line="240"/>
        <w:rPr/>
      </w:pPr>
      <w:r>
        <w:rPr>
          <w:b/>
        </w:rPr>
        <w:t>А.Бакей:</w:t>
      </w:r>
      <w:r>
        <w:rPr/>
        <w:t xml:space="preserve"> -Баярлалаа. Сая Даваасүрэн даргын уншсан дуусаагүй объектуудын жагсаалт дээр Өлгий, Цагааннуурын чиглэлийн хатуу хучилттай авто зам байхгүй байна. Энэ зам бол миний санаж байгаагаар 2008 онд эхэлсэн байх ёстой. 13.0 тэрбум төгрөгийн төсөвт өртөгтэй шиг санагдаж байна. Гэтэл энэ санхүүжилтийнхээ бараг 70 гаруй хувийг авчихсан, ганц ч км яваагүй байгаа. Энэ ямар учиртай юм бэ? Ямар гүйцэтгэгч компани нь байна? Тэгээд яам нь мэдэж байна уу, үгүй юу. Мөнгийг нь авчихаад дуусгахгүй байж байдаг ийм объект байж болох юмуу, үгүй юу? Ховдын нэг компани авсан гэсэн. Энэ дээр би тодорхой хариулт авмаар байна. Саяын дуусаагүй объектын жагсаалт дээр байхгүй байна. Хэзээ дуусгах юм бэ? Компанийн нэрийг би мэдэхгүй л байна.</w:t>
      </w:r>
    </w:p>
    <w:p>
      <w:pPr>
        <w:pStyle w:val="Normal"/>
        <w:spacing w:lineRule="auto" w:line="240"/>
        <w:rPr/>
      </w:pPr>
      <w:r>
        <w:rPr>
          <w:b/>
        </w:rPr>
        <w:t>З.Энхболд:</w:t>
      </w:r>
      <w:r>
        <w:rPr/>
        <w:t xml:space="preserve"> -Даваасүрэн гишүүн хариулъя. Бакей гишүүн ээ, дуусаагүй биш, дуусчихаад мөнгөний зөрүү гарсан компаниудыг уншсан байх. Дуусаагүй бол тэр зөрүү гарахгүй байх гэж бодож байна.</w:t>
      </w:r>
    </w:p>
    <w:p>
      <w:pPr>
        <w:pStyle w:val="Normal"/>
        <w:spacing w:lineRule="auto" w:line="240"/>
        <w:rPr/>
      </w:pPr>
      <w:r>
        <w:rPr>
          <w:b/>
        </w:rPr>
        <w:t>А.Бакей:</w:t>
      </w:r>
      <w:r>
        <w:rPr/>
        <w:t xml:space="preserve"> -Шүүхийн шатандаа явж байгаа, эс бөгөөс.</w:t>
      </w:r>
    </w:p>
    <w:p>
      <w:pPr>
        <w:pStyle w:val="Normal"/>
        <w:spacing w:lineRule="auto" w:line="240"/>
        <w:rPr/>
      </w:pPr>
      <w:r>
        <w:rPr>
          <w:b/>
        </w:rPr>
        <w:t>З.Энхболд:</w:t>
      </w:r>
      <w:r>
        <w:rPr/>
        <w:t xml:space="preserve"> -Даваасүрэн гишүүн хариулъя.</w:t>
      </w:r>
    </w:p>
    <w:p>
      <w:pPr>
        <w:pStyle w:val="Normal"/>
        <w:spacing w:lineRule="auto" w:line="240"/>
        <w:rPr/>
      </w:pPr>
      <w:r>
        <w:rPr>
          <w:b/>
        </w:rPr>
        <w:t>Ц.Даваасүрэн:</w:t>
      </w:r>
      <w:r>
        <w:rPr/>
        <w:t xml:space="preserve"> -Энэ арван объектын хувьд Зам, тээврийн сайд ийм тайлбар хийж байгаа юм. Шүүхийн шатандаа явж байгаа, шүүхийн шийдвэр гарчихсан байгаа, мөн үнийн зөрүү нь баталгаажчихсан ийм объектууд байгаа. Би баталгаажаагүй байгаа объектуудын хувьд орж ирээгүй юм байна гэж ингэж ойлгож байгаа.</w:t>
      </w:r>
    </w:p>
    <w:p>
      <w:pPr>
        <w:pStyle w:val="Normal"/>
        <w:spacing w:lineRule="auto" w:line="240"/>
        <w:rPr/>
      </w:pPr>
      <w:r>
        <w:rPr>
          <w:b/>
        </w:rPr>
        <w:t>З.Энхболд:</w:t>
      </w:r>
      <w:r>
        <w:rPr/>
        <w:t xml:space="preserve"> -Асуултанд Зам, тээврийн яамнаас хүн байна уу? Ажлын хэсэгт яамдын хүн байхгүй. Сангийн яамныхан л байна. Тодруулаад, Бакей гишүүний асуултад хариулт өгөөрэй.</w:t>
      </w:r>
    </w:p>
    <w:p>
      <w:pPr>
        <w:pStyle w:val="Normal"/>
        <w:spacing w:lineRule="auto" w:line="240"/>
        <w:rPr/>
      </w:pPr>
      <w:r>
        <w:rPr/>
        <w:t>45.5 тэрбум төгрөг нэмэх асуудлаар санал хураалт явуулъя. Санал гаргасан гишүүдийг уншчихсан.</w:t>
      </w:r>
    </w:p>
    <w:p>
      <w:pPr>
        <w:pStyle w:val="Normal"/>
        <w:spacing w:lineRule="auto" w:line="240"/>
        <w:rPr/>
      </w:pPr>
      <w:r>
        <w:rPr/>
        <w:t>Санал хураалт.</w:t>
      </w:r>
    </w:p>
    <w:p>
      <w:pPr>
        <w:pStyle w:val="Normal"/>
        <w:spacing w:lineRule="auto" w:line="240"/>
        <w:rPr/>
      </w:pPr>
      <w:r>
        <w:rPr/>
        <w:t>Санал хураалтад 55 гишүүн оролцож, 43 гишүүн зөвшөөрч, 78,2 хувийн саналаар санал батлагдаж байна.</w:t>
      </w:r>
    </w:p>
    <w:p>
      <w:pPr>
        <w:pStyle w:val="Normal"/>
        <w:spacing w:lineRule="auto" w:line="240"/>
        <w:rPr/>
      </w:pPr>
      <w:r>
        <w:rPr/>
        <w:t>13.Чойр дэд станцыг өргөтгөх автотрансформаторын хүчин чадлыг нэмэгдүүлэх, релей хамгаалалтын автоматын шинэчлэл 3 тэрбум 500 сая төгрөг нэмэх. Санал гаргасан ажлын хэсэг байна.</w:t>
      </w:r>
    </w:p>
    <w:p>
      <w:pPr>
        <w:pStyle w:val="Normal"/>
        <w:spacing w:lineRule="auto" w:line="240"/>
        <w:rPr/>
      </w:pPr>
      <w:r>
        <w:rPr/>
        <w:t>Нямдорж гишүүн асууя.</w:t>
      </w:r>
    </w:p>
    <w:p>
      <w:pPr>
        <w:pStyle w:val="Normal"/>
        <w:spacing w:lineRule="auto" w:line="240"/>
        <w:rPr/>
      </w:pPr>
      <w:r>
        <w:rPr>
          <w:b/>
        </w:rPr>
        <w:t>Ц.Нямдорж:</w:t>
      </w:r>
      <w:r>
        <w:rPr/>
        <w:t xml:space="preserve"> -Энэ юуны дэд станц юм бэ? Төмөр замын харьяа юм байна уу, юу хийх гээд байгаа юм бэ? Хариултыг нь авъя.</w:t>
      </w:r>
    </w:p>
    <w:p>
      <w:pPr>
        <w:pStyle w:val="Normal"/>
        <w:spacing w:lineRule="auto" w:line="240"/>
        <w:rPr/>
      </w:pPr>
      <w:r>
        <w:rPr>
          <w:b/>
        </w:rPr>
        <w:t>З.Энхболд:</w:t>
      </w:r>
      <w:r>
        <w:rPr/>
        <w:t xml:space="preserve"> -Сономпил сайд хариулъя.</w:t>
      </w:r>
    </w:p>
    <w:p>
      <w:pPr>
        <w:pStyle w:val="Normal"/>
        <w:spacing w:lineRule="auto" w:line="240"/>
        <w:rPr/>
      </w:pPr>
      <w:r>
        <w:rPr>
          <w:b/>
        </w:rPr>
        <w:t>М.Сономпил:</w:t>
      </w:r>
      <w:r>
        <w:rPr/>
        <w:t xml:space="preserve"> -Чойр дэд станцын хувьд бол төсөвт өртөг нь маш өндөр. Өнөө жил ямар ч гэсэн, ирэх жил ажлыг нь эхлүүлнэ гэдэг үүднээс 3,5 тэрбум тавьж эхлүүлж байгаа. Ер нь Чойрын орчимд аж үйлдвэрийн парк, тэнд байгаа уул уурхайн маш олон үйлдвэр, аж ахуйн нэгжүүд ирэх жилүүдэд ажилд орох, сүлжээний хүчин чадлыг нэмэгдүүлэх ийм зайлшгүй шаардлага урган гарч байгаа. Жишээлбэл, цахилгааны дэд станц юм. Ямар ч гэсэн ойрын хоёр, гурван жилд дамнуулаад энэ төслийг хэрэгжүүлье гэсэн үүднээс Оюутолгой, Тавантолгой бүгд л том зангилаа нь байгаа юм.</w:t>
      </w:r>
    </w:p>
    <w:p>
      <w:pPr>
        <w:pStyle w:val="Normal"/>
        <w:spacing w:lineRule="auto" w:line="240"/>
        <w:rPr/>
      </w:pPr>
      <w:r>
        <w:rPr>
          <w:b/>
        </w:rPr>
        <w:t>З.Энхболд:</w:t>
      </w:r>
      <w:r>
        <w:rPr/>
        <w:t xml:space="preserve"> -“цахилгааны” гэдэг үг нэмэх юмуу? Уг нь багц нь Эрчим хүчний сайдынх байгаа болохоор ойлгож байгаа байх л даа /бүхлээр нь уншихаар/.</w:t>
      </w:r>
    </w:p>
    <w:p>
      <w:pPr>
        <w:pStyle w:val="Normal"/>
        <w:spacing w:lineRule="auto" w:line="240"/>
        <w:rPr/>
      </w:pPr>
      <w:r>
        <w:rPr/>
        <w:t xml:space="preserve">Саналаа хураая. </w:t>
      </w:r>
    </w:p>
    <w:p>
      <w:pPr>
        <w:pStyle w:val="Normal"/>
        <w:spacing w:lineRule="auto" w:line="240"/>
        <w:rPr/>
      </w:pPr>
      <w:r>
        <w:rPr/>
        <w:t>Санал хураалтад 55 гишүүн оролцож, 47 гишүүн зөвшөөрч, 85,5 хувийн саналаар батлагдаж байна.</w:t>
      </w:r>
    </w:p>
    <w:p>
      <w:pPr>
        <w:pStyle w:val="Normal"/>
        <w:spacing w:lineRule="auto" w:line="240"/>
        <w:rPr/>
      </w:pPr>
      <w:r>
        <w:rPr/>
        <w:t>14.Металл судлал, гагнуурын туршилт, тохируулгын лабораторийн шинэчлэл /Улаанбаатар/ 135.0 сая төгрөг нэмэх. Ажлын хэсэг, Төсвийн байнгын хороо дэмжсэн.</w:t>
      </w:r>
    </w:p>
    <w:p>
      <w:pPr>
        <w:pStyle w:val="Normal"/>
        <w:spacing w:lineRule="auto" w:line="240"/>
        <w:rPr/>
      </w:pPr>
      <w:r>
        <w:rPr/>
        <w:t>Санал хураалт явуулъя.</w:t>
      </w:r>
    </w:p>
    <w:p>
      <w:pPr>
        <w:pStyle w:val="Normal"/>
        <w:spacing w:lineRule="auto" w:line="240"/>
        <w:rPr/>
      </w:pPr>
      <w:r>
        <w:rPr/>
        <w:t>Санал хураалтад 55 гишүүн оролцож, 45 гишүүн зөвшөөрч, 81,8 хувийн саналаар батлагдлаа.</w:t>
      </w:r>
    </w:p>
    <w:p>
      <w:pPr>
        <w:pStyle w:val="Normal"/>
        <w:spacing w:lineRule="auto" w:line="240"/>
        <w:rPr/>
      </w:pPr>
      <w:r>
        <w:rPr/>
        <w:t>15. Цахилгаан дамжуулах агаарын шугам, дэд станц барих /Ховд аймаг/ 1 тэрбум 750 сая төгрөг нэмэх. Санал гаргасан ажлын хэсэг, Төсвийн байнгын хороо дэмжсэн.</w:t>
      </w:r>
    </w:p>
    <w:p>
      <w:pPr>
        <w:pStyle w:val="Normal"/>
        <w:spacing w:lineRule="auto" w:line="240"/>
        <w:rPr/>
      </w:pPr>
      <w:r>
        <w:rPr/>
        <w:t>Ц.Нямдорж гишүүн тодруулъя.</w:t>
      </w:r>
    </w:p>
    <w:p>
      <w:pPr>
        <w:pStyle w:val="Normal"/>
        <w:spacing w:lineRule="auto" w:line="240"/>
        <w:rPr/>
      </w:pPr>
      <w:r>
        <w:rPr>
          <w:b/>
        </w:rPr>
        <w:t>Ц.Нямдорж:</w:t>
      </w:r>
      <w:r>
        <w:rPr/>
        <w:t xml:space="preserve"> -Энэ өндөр өртөгтэй юм байна. Цахилгаан дамжуулах, агаарын шугам дэд станцаас хаана барих гэж байгаа юм бэ? Аймгийн төвдөө юмуу, суманд юмуу? Ойлгомжгүй байна. Дараагийн асуудал ялгаагүй дулааны станц гээд 3.0 тэрбум. Энэ эцсийн өртөг байна уу, эсвэл эхний ээлжинд хийх гэж байгаа ажил байна уу? Үүнийг тодруулмаар байна.</w:t>
      </w:r>
    </w:p>
    <w:p>
      <w:pPr>
        <w:pStyle w:val="Normal"/>
        <w:spacing w:lineRule="auto" w:line="240"/>
        <w:rPr/>
      </w:pPr>
      <w:r>
        <w:rPr>
          <w:b/>
        </w:rPr>
        <w:t>З.Энхболд:</w:t>
      </w:r>
      <w:r>
        <w:rPr/>
        <w:t xml:space="preserve"> -Бямбацогт гишүүн. Бямбацогт гишүүний микрофоныг нээе.</w:t>
      </w:r>
    </w:p>
    <w:p>
      <w:pPr>
        <w:pStyle w:val="Normal"/>
        <w:spacing w:lineRule="auto" w:line="240"/>
        <w:rPr/>
      </w:pPr>
      <w:r>
        <w:rPr>
          <w:b/>
        </w:rPr>
        <w:t>С.Бямбацогт:</w:t>
      </w:r>
      <w:r>
        <w:rPr/>
        <w:t xml:space="preserve"> -Цахилгаан дамжуулах агаарын шугам дэд станцын барилга Ховд аймаг гэдгийн ард уг нь Жаргалант сум, хэдэн багуудын нэр орох ёстой юм. Тэр ороогүй байна. Үүнийг манай гишүүд бодож байж магадгүй, ямар их мөнгө тавигдчихав гэж. Хойно гарах байх. Ховд аймгийн Зэрэг сумын төвийн замтай холбох 550.0 сая төгрөг, аймгийн төв талбайн шинэчлэл 175.0 сая төгрөг, багуудыг холбоожуулахад 1.0 тэрбум төгрөг гээд мөнгө хасагдсан. Тэр мөнгө хасагдаад оронд нь энэ орж ирж байгаа юм. Хооронд нь төсвөө гүйлгэх замаар.</w:t>
      </w:r>
    </w:p>
    <w:p>
      <w:pPr>
        <w:pStyle w:val="Normal"/>
        <w:spacing w:lineRule="auto" w:line="240"/>
        <w:rPr/>
      </w:pPr>
      <w:r>
        <w:rPr/>
        <w:t>Дулааны станц, шугам сүлжээний хувьд 3.0 тэрбум төгрөг гэж ярьж байгаа. Энэ онд дулааны станцын ажил эхэлчихсэн явж байгаа. Дулааны станцыг дулааны цахилгаан станц болгох уу, болгохгүй юу гээд асуудал яригдаад бас үүнтэй холбогдоод энэ онд тавигдсан мөнгө нь төсвийн тодотголоор хасагдсан юм. Төсвийн тодотголоор хасагдсан мөнгийг бид төсвийн тодотгол хэлэлцэж байх үед зарчим барьсан шүү дээ. Төсвийн тодотголоор хасагдсан бүх объектуудыг 2013 оны төсөв дээр оруулж ир гэсэн зарчим барьж, Улсын Их Хурлаас Засгийн газарт протоколоор үүрэг өгсөн. Үүний дагуу орж ирж байгаа юм. Харамсалтай нь орж ирээгүй үлдсэн байсан. Энийг оруулах ёстой гэж одоо орж ирж байгаа юм. Ийм л хариултыг өгөх байна даа.</w:t>
      </w:r>
    </w:p>
    <w:p>
      <w:pPr>
        <w:pStyle w:val="Normal"/>
        <w:spacing w:lineRule="auto" w:line="240"/>
        <w:rPr/>
      </w:pPr>
      <w:r>
        <w:rPr>
          <w:b/>
        </w:rPr>
        <w:t>З.Энхболд:</w:t>
      </w:r>
      <w:r>
        <w:rPr/>
        <w:t xml:space="preserve"> -Жаргалант сум гэж нэмж унших уу?</w:t>
      </w:r>
    </w:p>
    <w:p>
      <w:pPr>
        <w:pStyle w:val="Normal"/>
        <w:spacing w:lineRule="auto" w:line="240"/>
        <w:rPr/>
      </w:pPr>
      <w:r>
        <w:rPr>
          <w:b/>
        </w:rPr>
        <w:t>С.Бямбацогт:</w:t>
      </w:r>
      <w:r>
        <w:rPr/>
        <w:t xml:space="preserve"> -Жаргалант сум гэж уншиж болно.</w:t>
      </w:r>
    </w:p>
    <w:p>
      <w:pPr>
        <w:pStyle w:val="Normal"/>
        <w:spacing w:lineRule="auto" w:line="240"/>
        <w:rPr/>
      </w:pPr>
      <w:r>
        <w:rPr>
          <w:b/>
        </w:rPr>
        <w:t>З.Энхболд:</w:t>
      </w:r>
      <w:r>
        <w:rPr/>
        <w:t xml:space="preserve"> -15 дугаар санал дээр Цахилгаан дамжуулах агаарын шугам, дэд станц барих /Ховд аймаг Жаргалант сум/ 1 тэрбум 750.0 сая төгрөг нэмэх. Санал гаргасан ажлын хэсэг, Төсвийн байнгын хороо дэмжсэн.</w:t>
      </w:r>
    </w:p>
    <w:p>
      <w:pPr>
        <w:pStyle w:val="Normal"/>
        <w:spacing w:lineRule="auto" w:line="240"/>
        <w:rPr/>
      </w:pPr>
      <w:r>
        <w:rPr/>
        <w:t>Санал хураая.</w:t>
      </w:r>
    </w:p>
    <w:p>
      <w:pPr>
        <w:pStyle w:val="Normal"/>
        <w:spacing w:lineRule="auto" w:line="240"/>
        <w:rPr/>
      </w:pPr>
      <w:r>
        <w:rPr/>
        <w:t>Санал хураалтад 54 гишүүн оролцож, 46 гишүүн зөвшөөрч, 85,2 хувийн саналаар батлагдаж байна.</w:t>
      </w:r>
    </w:p>
    <w:p>
      <w:pPr>
        <w:pStyle w:val="Normal"/>
        <w:spacing w:lineRule="auto" w:line="240"/>
        <w:rPr/>
      </w:pPr>
      <w:r>
        <w:rPr/>
        <w:t>16.Дулааны станц, шугам сүлжээ /Ховд аймаг Жаргалант сум/ 3.0 тэрбум төгрөг нэмэх. Санал гаргасан ажлын хэсэг, Төсвийн байнгын хороо дэмжсэн.</w:t>
      </w:r>
    </w:p>
    <w:p>
      <w:pPr>
        <w:pStyle w:val="Normal"/>
        <w:spacing w:lineRule="auto" w:line="240"/>
        <w:rPr/>
      </w:pPr>
      <w:r>
        <w:rPr/>
        <w:t>Батцогт гишүүн тайлбарлах уу?</w:t>
      </w:r>
    </w:p>
    <w:p>
      <w:pPr>
        <w:pStyle w:val="Normal"/>
        <w:spacing w:lineRule="auto" w:line="240"/>
        <w:rPr/>
      </w:pPr>
      <w:r>
        <w:rPr/>
        <w:t>Дэмбэрэл гишүүн асууя.</w:t>
      </w:r>
    </w:p>
    <w:p>
      <w:pPr>
        <w:pStyle w:val="Normal"/>
        <w:spacing w:lineRule="auto" w:line="240"/>
        <w:rPr/>
      </w:pPr>
      <w:r>
        <w:rPr>
          <w:b/>
        </w:rPr>
        <w:t>Д.Дэмбэрэл:</w:t>
      </w:r>
      <w:r>
        <w:rPr/>
        <w:t xml:space="preserve"> -Зөв л дөө. Ховдын дулааны станц, уур, ус энэ асуудал бол үнэхээр олон жилийн хоцрогдсон. Эдийн засгийн хөгжлийн сайд Батбаяр, Эрчим хүчний сайд Сономпил нар зөв ойлгож, асуудлыг үргэлжлүүлж байгаа явдалд баярлаж байна. Гэхдээ энэ бол нийтдээ 16.0 тэрбум шахам өртөгтэй байх шүү. Ирэх жил 3.0 тэрбум гэж байна. Тэрний дараагийн жилд энийг барьж гүйцээхээр 2014 оныхоо төсөвт энийг тусгаж өгөхгүй бол 3.0 тэрбумаар энэ яваад байвал таван жил явна шүү дээ. Тийм учраас энийг өөрийн өртгийг нь зөв суулгаад, 300.0 тэрбумаараа өнөө жил эхлүүлээд явъя. Угаасаа ч эхэлчихсэн ажил.</w:t>
      </w:r>
    </w:p>
    <w:p>
      <w:pPr>
        <w:pStyle w:val="Normal"/>
        <w:spacing w:lineRule="auto" w:line="240"/>
        <w:rPr/>
      </w:pPr>
      <w:r>
        <w:rPr/>
        <w:t>Нөгөө талаар манай баруун бүсийн энэ эрчим хүчний асуудлыг шийдэх гэж байгаа бол би Завханы Тэлмэний станц байгаа. Ер нь тэнд цахилгаан станц барья гэвэл Хөшөөтийн уурхай дээр 32 МВт барих нь зөв юм. Нүүрс дээр. Ингээд баруун аймгуудын цахилгааны асуудлын сүлжээг холбовол их ач холбогдолтой болно. Бодлогынх нь хүрээнд Засгийн газар энийг цаашдаа энэ чиглэлээр авч яваасай гэж хүсэж байгаа юм. Тэгээд төсөвт суулгахдаа өөрийн өртгийг нь зөв тавьж суулгаад, энэ ажлыг явуулаад, 2014 ондоо энэ ажлыг барьж гүйцээхээр явахгүй бол өөрийн өртөг нь өсөөд, ач холбогдол муутай болно гэдгийг хэлэх гэж байгаа юм. Баярлалаа.</w:t>
      </w:r>
    </w:p>
    <w:p>
      <w:pPr>
        <w:pStyle w:val="Normal"/>
        <w:spacing w:lineRule="auto" w:line="240"/>
        <w:rPr/>
      </w:pPr>
      <w:r>
        <w:rPr>
          <w:b/>
        </w:rPr>
        <w:t>З.Энхболд:</w:t>
      </w:r>
      <w:r>
        <w:rPr/>
        <w:t xml:space="preserve"> -Гончигдорж гишүүн, дараа нь Баянсэлэнгэ гишүүн тодруулъя.</w:t>
      </w:r>
    </w:p>
    <w:p>
      <w:pPr>
        <w:pStyle w:val="Normal"/>
        <w:spacing w:lineRule="auto" w:line="240"/>
        <w:rPr/>
      </w:pPr>
      <w:r>
        <w:rPr>
          <w:b/>
        </w:rPr>
        <w:t>Р.Гончигдорж:</w:t>
      </w:r>
      <w:r>
        <w:rPr/>
        <w:t xml:space="preserve"> -Би энийг төсөв дотор байж байгаа, тэр байж байгаа зардлыг нь, тухайлбал, энийг 3.0 тэрбумаар нэмж байна гэж ойлгож байгаа шүү дээ. Энэ чинь ерөнхий гарчгаараа бол 1 сая төгрөг нэмэх гэж байгаа шүү дээ. Төсвийн анх орсон төсөл дотор дулааны цахилгаан станц, шугам сүлжээ Ховд аймаг гээд мөнгө байхгүй байсан юмуу? Тийм учраас би нэмэх гэдэг үгийг сайн ойлгохгүй байна.</w:t>
      </w:r>
    </w:p>
    <w:p>
      <w:pPr>
        <w:pStyle w:val="Normal"/>
        <w:spacing w:lineRule="auto" w:line="240"/>
        <w:rPr/>
      </w:pPr>
      <w:r>
        <w:rPr>
          <w:b/>
        </w:rPr>
        <w:t>З.Энхболд:</w:t>
      </w:r>
      <w:r>
        <w:rPr/>
        <w:t xml:space="preserve"> -Гишүүд нэг нь асуугаад, нэг нь хариулаад байх хэрэгцээ байхгүй байх. Анх төсөв дотор байж байгаад хасагдсан, тэрийг буцаж нэмж оруулж байгаа учраас анх төсөв дотор энэ мөнгө байгаагүй учраас нэмж бичих нь зөв л дөө. Зардал нэмэх гэдэг ангилал дотор байгаа. Үүний дараа байранд нь оруулж бичнэ шүү дээ.</w:t>
      </w:r>
    </w:p>
    <w:p>
      <w:pPr>
        <w:pStyle w:val="Normal"/>
        <w:spacing w:lineRule="auto" w:line="240"/>
        <w:rPr/>
      </w:pPr>
      <w:r>
        <w:rPr/>
        <w:t>Баянсэлэнгэ гишүүн.</w:t>
      </w:r>
    </w:p>
    <w:p>
      <w:pPr>
        <w:pStyle w:val="Normal"/>
        <w:spacing w:lineRule="auto" w:line="240"/>
        <w:rPr/>
      </w:pPr>
      <w:r>
        <w:rPr>
          <w:b/>
        </w:rPr>
        <w:t>З.Баянсэлэнгэ:</w:t>
      </w:r>
      <w:r>
        <w:rPr/>
        <w:t xml:space="preserve"> -Гончигдорж гишүүнтэй санал нэг байна. Энэ дэд станцууд нь нийт төсөвт өртөг нь хэд юм бэ? Одоо энэ нэмж орж ирж байна, хуучин орсон дээр нь гэж үзтэл шинээр оруулж ирж байдаг. Нийтдээ төсөвт өртөг нь хэд юм бэ? Цаашдаа энэ чинь, одоо энэ жилдээ 3.0 тэрбум, 1.7 гээд суутгагдаад явж байтал цаашлаад энэ чинь хэдий хугацаанд нэмээд, хэдэн он хүртэл хэрэгжээд дуусах ийм төсөл юм бэ? Ойлгомжгүй, нэмэх гээд орж ирчихсэн. Бид нар нэмж байна гэж ойлгоод байтал шинээр орж ирж байгаа бол, Эрүүл мэндийн шинжлэх ухааны их сургууль дээр бүхэл бүтэн эмнэл зүйн нэг лаборатори барья гээд олон жил л яригдсан асуудал байдаг юм билээ шүү дээ. Тэгээд хүн хүүгээ харж чиглэсэн ийм зүйлүүд дээр хөрөнгө оруулалтаа хийхгүй, баахан дэд бүтэц, зам гэдэг дээр баахан ийм хөрөнгө ихтэй төсөл тавьчихсан байдаг. Энэ нь таарч байгаа юмуу, үгүй юу.</w:t>
      </w:r>
    </w:p>
    <w:p>
      <w:pPr>
        <w:pStyle w:val="Normal"/>
        <w:spacing w:lineRule="auto" w:line="240"/>
        <w:rPr/>
      </w:pPr>
      <w:r>
        <w:rPr>
          <w:b/>
        </w:rPr>
        <w:t>З.Энхболд:</w:t>
      </w:r>
      <w:r>
        <w:rPr/>
        <w:t xml:space="preserve"> -Даваасүрэн гишүүн хариулъя.</w:t>
      </w:r>
    </w:p>
    <w:p>
      <w:pPr>
        <w:pStyle w:val="Normal"/>
        <w:spacing w:lineRule="auto" w:line="240"/>
        <w:rPr/>
      </w:pPr>
      <w:r>
        <w:rPr>
          <w:b/>
        </w:rPr>
        <w:t>Ц.Даваасүрэн:</w:t>
      </w:r>
      <w:r>
        <w:rPr/>
        <w:t xml:space="preserve"> -Баянсэлэнгэ гишүүн ээ, би энийг ингэж ойлгоод байгаа шүү  дээ. Танай бүлгээс би дүгнэлт авсан. Бүлгийн дүгнэлт дотор байгаа шүү дээ. Танай бүлгийн дүгнэлт дотор.</w:t>
      </w:r>
    </w:p>
    <w:p>
      <w:pPr>
        <w:pStyle w:val="Normal"/>
        <w:spacing w:lineRule="auto" w:line="240"/>
        <w:rPr/>
      </w:pPr>
      <w:r>
        <w:rPr>
          <w:b/>
        </w:rPr>
        <w:t>З.Энхболд:</w:t>
      </w:r>
      <w:r>
        <w:rPr/>
        <w:t xml:space="preserve"> -Ер нь ойлгогдож байгаа. Энэ мөнгөөр бүгдийг нь хийхгүй. Цаашид, ирэх жилүүдэд бас мөнгө хэрэгтэй. 16.0 тэрбум төгрөгийн эхний 3.0 тэрбумыг нь өгч байгаа юм байна.</w:t>
      </w:r>
    </w:p>
    <w:p>
      <w:pPr>
        <w:pStyle w:val="Normal"/>
        <w:spacing w:lineRule="auto" w:line="240"/>
        <w:rPr/>
      </w:pPr>
      <w:r>
        <w:rPr/>
        <w:t>Саналаа хураая.</w:t>
      </w:r>
    </w:p>
    <w:p>
      <w:pPr>
        <w:pStyle w:val="Normal"/>
        <w:spacing w:lineRule="auto" w:line="240"/>
        <w:rPr/>
      </w:pPr>
      <w:r>
        <w:rPr/>
        <w:t>Санал хураалтад 54 гишүүн оролцож, 42 гишүүн зөвшөөрч, 77,8 хувийн саналаар батлагдаж байна.</w:t>
      </w:r>
    </w:p>
    <w:p>
      <w:pPr>
        <w:pStyle w:val="Normal"/>
        <w:spacing w:lineRule="auto" w:line="240"/>
        <w:rPr/>
      </w:pPr>
      <w:r>
        <w:rPr/>
        <w:t>17.Эрдэнэт 220/110/35/6 кВ-ын дэд станцын хүчин чадлыг 2х200 МВт болгоход /Орхон аймагт/ 4 тэрбум 280.0 сая төгрөг нэмэх. Санал гаргасан ажлын хэсэг, Төсвийн байнгын хороо дэмжсэн.</w:t>
      </w:r>
    </w:p>
    <w:p>
      <w:pPr>
        <w:pStyle w:val="Normal"/>
        <w:spacing w:lineRule="auto" w:line="240"/>
        <w:rPr/>
      </w:pPr>
      <w:r>
        <w:rPr/>
        <w:t>Асуулттай хүн байхгүй юу?</w:t>
      </w:r>
    </w:p>
    <w:p>
      <w:pPr>
        <w:pStyle w:val="Normal"/>
        <w:spacing w:lineRule="auto" w:line="240"/>
        <w:rPr/>
      </w:pPr>
      <w:r>
        <w:rPr/>
        <w:t>Санал хураалт.</w:t>
      </w:r>
    </w:p>
    <w:p>
      <w:pPr>
        <w:pStyle w:val="Normal"/>
        <w:spacing w:lineRule="auto" w:line="240"/>
        <w:rPr/>
      </w:pPr>
      <w:r>
        <w:rPr/>
        <w:t>Санал хураалтад 51 гишүүн оролцож, 42 гишүүн зөвшөөрч, 82,4 хувийн саналаар батлагдаж байна.</w:t>
      </w:r>
    </w:p>
    <w:p>
      <w:pPr>
        <w:pStyle w:val="Normal"/>
        <w:spacing w:lineRule="auto" w:line="240"/>
        <w:rPr/>
      </w:pPr>
      <w:r>
        <w:rPr/>
        <w:t>18.Ахуйн үйлчилгээний төвийн барилга /Завхан аймаг Улиастай сум/ 840.0 сая төгрөг нэмэх. Санал гаргасан ажлын хэсэг, Төсвийн байнгын хороо дэмжсэн.</w:t>
      </w:r>
    </w:p>
    <w:p>
      <w:pPr>
        <w:pStyle w:val="Normal"/>
        <w:spacing w:lineRule="auto" w:line="240"/>
        <w:rPr/>
      </w:pPr>
      <w:r>
        <w:rPr/>
        <w:t>Нямаагийн Энхболд гишүүн асууя. Дараа нь Энхбаяр гишүүн асууя.</w:t>
      </w:r>
    </w:p>
    <w:p>
      <w:pPr>
        <w:pStyle w:val="Normal"/>
        <w:spacing w:lineRule="auto" w:line="240"/>
        <w:rPr/>
      </w:pPr>
      <w:r>
        <w:rPr>
          <w:b/>
        </w:rPr>
        <w:t>Н.Энхболд:</w:t>
      </w:r>
      <w:r>
        <w:rPr/>
        <w:t xml:space="preserve"> -Энэ ахуйн үйлчилгээний барилга чинь дараа нь өмчлөл нь хаана байх юм бэ? Төрийн өмчийнх байх юмуу, орон нутгийн өмчид байх юмуу? Эсвэл жижиг, дунд үйлдвэр, хоршоодод эзэмшүүлээд явахаар, төрийн бус байгууллагуудыг дэмжих Засгийн газрын мөрийн хөтөлбөрийн хүрээнд цааш нь шилжээд явах юмуу? Улсынх байна гэвэл нөгөөдүүл нь түрээсээр ажиллах юмуу, яах юм бэ? /санаа нь/.</w:t>
      </w:r>
    </w:p>
    <w:p>
      <w:pPr>
        <w:pStyle w:val="Normal"/>
        <w:spacing w:lineRule="auto" w:line="240"/>
        <w:rPr/>
      </w:pPr>
      <w:r>
        <w:rPr>
          <w:b/>
        </w:rPr>
        <w:t>З.Энхболд:</w:t>
      </w:r>
      <w:r>
        <w:rPr/>
        <w:t xml:space="preserve"> -Ажлын хэсгийн гишүүд хариулъя. Энэ барилга дараа нь   яах юм бэ?</w:t>
      </w:r>
    </w:p>
    <w:p>
      <w:pPr>
        <w:pStyle w:val="Normal"/>
        <w:spacing w:lineRule="auto" w:line="240"/>
        <w:rPr/>
      </w:pPr>
      <w:r>
        <w:rPr>
          <w:b/>
        </w:rPr>
        <w:t>Н.Энхболд:</w:t>
      </w:r>
      <w:r>
        <w:rPr/>
        <w:t xml:space="preserve"> -Бид нар эсвэл хуучин социализмын үеийнх рүүгээ буцаад орох гэж байна уу? Үйлчилгээний төв байгаад тэнд нь төрийн албан хаагч шиг хүмүүс.</w:t>
      </w:r>
    </w:p>
    <w:p>
      <w:pPr>
        <w:pStyle w:val="Normal"/>
        <w:spacing w:lineRule="auto" w:line="240"/>
        <w:rPr/>
      </w:pPr>
      <w:r>
        <w:rPr>
          <w:b/>
        </w:rPr>
        <w:t>З.Энхболд:</w:t>
      </w:r>
      <w:r>
        <w:rPr/>
        <w:t xml:space="preserve"> -Би эхлээд хариулах хүн олоодохъё. Дараа нь асууя.</w:t>
      </w:r>
    </w:p>
    <w:p>
      <w:pPr>
        <w:pStyle w:val="Normal"/>
        <w:spacing w:lineRule="auto" w:line="240"/>
        <w:rPr/>
      </w:pPr>
      <w:r>
        <w:rPr/>
        <w:t>Даваасүрэн гишүүн.</w:t>
      </w:r>
    </w:p>
    <w:p>
      <w:pPr>
        <w:pStyle w:val="Normal"/>
        <w:spacing w:lineRule="auto" w:line="240"/>
        <w:rPr/>
      </w:pPr>
      <w:r>
        <w:rPr>
          <w:b/>
        </w:rPr>
        <w:t>Ц.Даваасүрэн:</w:t>
      </w:r>
      <w:r>
        <w:rPr/>
        <w:t xml:space="preserve"> -Өмчлөлийн асуудлыг аймгийн иргэдийн Хурлаараа жич шийднэ гэж Оюунхорол гишүүн танилцуулсан. Нэгдсэн зураг, төсөв нь хийгдчихсэн байгаа. Өмчлөлийн асуудлыг одоо жичид нь шийднэ гээд танайхаас ажлын хэсэг дээр орж ирсэн санал байна.</w:t>
      </w:r>
    </w:p>
    <w:p>
      <w:pPr>
        <w:pStyle w:val="Normal"/>
        <w:spacing w:lineRule="auto" w:line="240"/>
        <w:rPr/>
      </w:pPr>
      <w:r>
        <w:rPr>
          <w:b/>
        </w:rPr>
        <w:t>З.Энхболд:</w:t>
      </w:r>
      <w:r>
        <w:rPr/>
        <w:t xml:space="preserve"> -Өмчлөлийг нь жич шийдэх эрх чөлөө байхгүй шүү дээ. </w:t>
      </w:r>
    </w:p>
    <w:p>
      <w:pPr>
        <w:pStyle w:val="Normal"/>
        <w:spacing w:lineRule="auto" w:line="240"/>
        <w:rPr/>
      </w:pPr>
      <w:r>
        <w:rPr/>
        <w:t>Энхбаяр гишүүн асууя.</w:t>
      </w:r>
    </w:p>
    <w:p>
      <w:pPr>
        <w:pStyle w:val="Normal"/>
        <w:spacing w:lineRule="auto" w:line="240"/>
        <w:rPr/>
      </w:pPr>
      <w:r>
        <w:rPr>
          <w:b/>
        </w:rPr>
        <w:t>Ж.Энхбаяр:</w:t>
      </w:r>
      <w:r>
        <w:rPr/>
        <w:t xml:space="preserve"> -Миний  санал адилхан гараад байна. Энэ дээр барааны зах барина, хөдөө аж ахуйн зах барина, тэгээд бизнесийн чиглэлийн юмыг Ерөнхий сайдын 50.0 тэрбум дотор чинь зах барина, банк байгуулна гээд тийм юм явчих юм. Яг тэрэнтэй адилхан энэ задаргаа чинь ингэж орж ирээд, тэгээд баахан төрийн өмчийн үр ашиггүй олон үйлдвэрийн газруудаа бид нэмэх нь. Энэ байгуулсан бүх юм чинь эргээд цахилгаан, дулаан, бүх л зардал дахиад л төсөв дээр нэмэгдэнэ. Тэгээд ингэж байгаад хувьчилдаг нөгөө ажлаа эхэлнэ. Нэг л ийм буруу цикл гэдэг юмуу, буруу тойрог л яваад байна шүү дээ. Энэ ингээд батлагдах байх л даа. Нэг тохирсон юмаа. Бүлгүүд оролцуулаад янзалчихсан л юм байна. Цаашдаа ийм юман дээр хаана, хаанаа анхаарч байхгүй бол.</w:t>
      </w:r>
    </w:p>
    <w:p>
      <w:pPr>
        <w:pStyle w:val="Normal"/>
        <w:spacing w:lineRule="auto" w:line="240"/>
        <w:rPr/>
      </w:pPr>
      <w:r>
        <w:rPr/>
        <w:t>Бизнесийн цэвэр хувийн хэвшлийнхний аваад явах бололцоотой ажлыг төр хийдэг болж эхэлж байна. Эдийн засагт төрийн оролцоо хэтэрхий их. Манайх одоо нийт төсвийн 40 хувь буюу 100 төгрөгийн 40 хувийг төр татан төвлөрүүлж дахин  хуваарилна. Энэ маань улам нэмэгдэж байгаа эх үүсвэрийн суурь нь энэ шүү дээ. Улсын нэртэй, одоо орон нутгийн нэртэй, эзэнгүй өмчүүд. Тэрийгээ дагасан улсын үйлдвэрийн газрууд, тэрийгээ дагасан төсөв, урсгал зардал нэмэгдэж байгаа. Зөвхөн энэ жилийн урсгал зардал 600.0 тэрбум төгрөгөөр нэмэгдэж байгаа шүү дээ. Яг ийм зориулалтаар гарч байгаа зардлууд. Энийг, танай саналыг би дэмжинэ л дээ. Гэхдээ цаашдаа Эдийн засгийн хөгжлийн сайд аа, ингэж хөгжихгүй гэдэг талаас нь би хэлэх гээд байна шүү дээ. Сангийн сайд маань энийгээ дараа, дараа юмандаа бодоорой гэж хэлэх гэж байна. Хавтгайраад байна гэж хэлэх гэж байна.</w:t>
      </w:r>
    </w:p>
    <w:p>
      <w:pPr>
        <w:pStyle w:val="Normal"/>
        <w:spacing w:lineRule="auto" w:line="240"/>
        <w:rPr>
          <w:b/>
          <w:b/>
        </w:rPr>
      </w:pPr>
      <w:r>
        <w:rPr>
          <w:b/>
        </w:rPr>
        <w:t>З.Энхболд:</w:t>
      </w:r>
      <w:r>
        <w:rPr/>
        <w:t xml:space="preserve"> -Нямдорж гишүүн асууя.</w:t>
      </w:r>
    </w:p>
    <w:p>
      <w:pPr>
        <w:pStyle w:val="Normal"/>
        <w:spacing w:lineRule="auto" w:line="240"/>
        <w:rPr/>
      </w:pPr>
      <w:r>
        <w:rPr>
          <w:b/>
        </w:rPr>
        <w:t>Ц.Нямдорж:</w:t>
      </w:r>
      <w:r>
        <w:rPr/>
        <w:t xml:space="preserve"> -Санжмятав гишүүн засаг дарга байхдаа 500.0 сая төгрөг зээл маягаар аваад  худалдааны битүү төв ч билүү нэг юм барина гээд байсан юм л даа. Тэр байшингийн асуудал энд яригдаад байна уу? Тэр 500.0 саяа буцааж төлсөн үү, нэгдүгээрт.</w:t>
      </w:r>
    </w:p>
    <w:p>
      <w:pPr>
        <w:pStyle w:val="Normal"/>
        <w:spacing w:lineRule="auto" w:line="240"/>
        <w:rPr/>
      </w:pPr>
      <w:r>
        <w:rPr/>
        <w:t>Хоёрдугаар, энэ нээрэн инээдэм биш, ахуйн үйлчилгээний төвийг улсын төсвийн хөрөнгөөр барьдаг энэ зөв үү? Энэ асуудлаа Засгийн газар, Их Хурал сайн бодож байж асуудал тавихгүй бол хуучин аймгийн ахуйн үйлчилгээний төвүүд бүгдээрээ байж байгаа шүү дээ. Тэр чинь хувьчлагдаад дууссан. Тэгэх тусмаа аймгийн төв, хүн бөөгнөрсөн газар ийм юм хэрэгтэй бол хувийнхан нь энийг хөрөнгөөрөө барьчихаж болдоггүй юмуу? Яахаараа заавал улсын төсвийн хөрөнгөөр ахуйн үйлчилгээний төв барьдаг юм бэ? Үүний оронд цэцэрлэг, сургууль нь арай дээр юм биш үү? Бүр гайхаад учрыг нь олохоо байлаа. Явж байгаа нийгмээсээ өөр тийшээ явчихлаа шүү дээ. Сумын төвүүдэд ахуйн үйлчилгээний төв гээд дээр үед баахан юм бариад хаячихсан байсан, тэрийг бүгдийг хувьчлаад дуусгасан шүү дээ. Одоо дахиад улсын төсвийн хөрөнгөөр ийм юм оруулахаар ойлгогдохгүй л байна. Үүнд хариулт авмаар байна. Наадах чинь улсын төсвийн хөрөнгөөр баригдаж байгаа байшин учраас хүссэн ч, эс хүссэн ч улсын өмч болно. Тэгээд дараа нь энэ байшинг орон нутгийн өмчид шилжүүлэх давхар ажиллагаанууд хийгдэх байх. Ийм, ийм юман дээр анхаармаар юм.</w:t>
      </w:r>
    </w:p>
    <w:p>
      <w:pPr>
        <w:pStyle w:val="Normal"/>
        <w:spacing w:lineRule="auto" w:line="240"/>
        <w:rPr/>
      </w:pPr>
      <w:r>
        <w:rPr>
          <w:b/>
        </w:rPr>
        <w:t>З.Энхболд:</w:t>
      </w:r>
      <w:r>
        <w:rPr/>
        <w:t xml:space="preserve"> -Хөрөнгө оруулалтыг хариуцсан сайд Батбаяр хариулъя. Ер нь ахуйн үйлчилгээний төв ганцхан биш, 28, 29, 30 дугаар санал дээр Увс аймгийн Түргэн сум, Өндөрхангай сум, Зүүнхангай суманд бас гурав байна. Тэгээд Батбаяр сайд энэ ахуйн үйлчилгээний төвүүд чинь цаашид яах юм бэ гэдгээ яриадах даа.</w:t>
      </w:r>
    </w:p>
    <w:p>
      <w:pPr>
        <w:pStyle w:val="Normal"/>
        <w:spacing w:lineRule="auto" w:line="240"/>
        <w:rPr/>
      </w:pPr>
      <w:r>
        <w:rPr>
          <w:b/>
        </w:rPr>
        <w:t>Н.Батбаяр:</w:t>
      </w:r>
      <w:r>
        <w:rPr/>
        <w:t xml:space="preserve"> -Нямдорж гишүүний асуултад хариулъя. Одоо нэмэгдэж орж ирж байгаа саналууд бол гишүүдийн саналаар нэмэгдэж байгаа. Төсвийн байнгын хороон дээр холбогдох Байнгын хороон дээр гишүүд санал гаргаад, тэр нь шат, шатныхаа Байнгын хороон дээр дэмжигдээд орж ирж байгаа саналууд байгаа. Нэгэнт төсвийн хөрөнгөөр энийг хийж байгаа бол энэ төсвийн өмч, төрийн өмч болж цаашаа явна. Тэр ойлгомжтой. Ийм чиглэлээр энд тусаж орж ирж байгаа гэдгийг хэлье. Баярлалаа.</w:t>
      </w:r>
    </w:p>
    <w:p>
      <w:pPr>
        <w:pStyle w:val="Normal"/>
        <w:spacing w:lineRule="auto" w:line="240"/>
        <w:rPr/>
      </w:pPr>
      <w:r>
        <w:rPr>
          <w:b/>
        </w:rPr>
        <w:t>З.Энхболд:</w:t>
      </w:r>
      <w:r>
        <w:rPr/>
        <w:t xml:space="preserve"> -Батбаяр сайдаас бодлого асуусан. Төсвийн хөрөнгөөр ахуйн үйлчилгээний төв бариад байх юмуу, яах юм бэ гэж.</w:t>
      </w:r>
    </w:p>
    <w:p>
      <w:pPr>
        <w:pStyle w:val="Normal"/>
        <w:spacing w:lineRule="auto" w:line="240"/>
        <w:rPr/>
      </w:pPr>
      <w:r>
        <w:rPr>
          <w:b/>
        </w:rPr>
        <w:t>Н.Батбаяр:</w:t>
      </w:r>
      <w:r>
        <w:rPr/>
        <w:t xml:space="preserve"> -Өнөөдөр төсөв хоёр шаттай орж ирдэг шүү дээ. Засгийн газар нэг санал оруулж ирдэг. Засгийн газрын оруулж ирсэн саналыг Их Хурал өөрийнхөө шатанд авч хэлэлцдэг. Тэгээд саяын саналуудыг би сая хэллээ. Их Хурлын Байнгын хороод дээр гишүүдийн гаргасан саналаар орж ирж байгаа зүйл. </w:t>
      </w:r>
    </w:p>
    <w:p>
      <w:pPr>
        <w:pStyle w:val="Normal"/>
        <w:spacing w:lineRule="auto" w:line="240"/>
        <w:rPr/>
      </w:pPr>
      <w:r>
        <w:rPr>
          <w:b/>
        </w:rPr>
        <w:t>З.Энхболд:</w:t>
      </w:r>
      <w:r>
        <w:rPr/>
        <w:t xml:space="preserve"> -Тэрийг Засгийн газар хариуцахгүй.</w:t>
      </w:r>
    </w:p>
    <w:p>
      <w:pPr>
        <w:pStyle w:val="Normal"/>
        <w:spacing w:lineRule="auto" w:line="240"/>
        <w:rPr/>
      </w:pPr>
      <w:r>
        <w:rPr>
          <w:b/>
        </w:rPr>
        <w:t xml:space="preserve">Н.Батбаяр: </w:t>
      </w:r>
      <w:r>
        <w:rPr/>
        <w:t>-Энийг хэрхэн яаж шийдэхийг Их Хурал өөрөө мэдэх нь Их Хурлын бүрэн эрхийн асуудал.</w:t>
      </w:r>
    </w:p>
    <w:p>
      <w:pPr>
        <w:pStyle w:val="Normal"/>
        <w:spacing w:lineRule="auto" w:line="240"/>
        <w:rPr/>
      </w:pPr>
      <w:r>
        <w:rPr>
          <w:b/>
        </w:rPr>
        <w:t>З.Энхболд:</w:t>
      </w:r>
      <w:r>
        <w:rPr/>
        <w:t xml:space="preserve"> -Төсөв дээр юм нэмэхгүй гээд байсан чинь нэмчихсэн юмуу? Засгийн газрын гаргасан санал биш юм байна. Гишүүдийн гаргасан санал юм байна. Гишүүд зардал нэмэхгүй гээд яриад байсан, одоо больж байгаа юм байна л даа.</w:t>
      </w:r>
    </w:p>
    <w:p>
      <w:pPr>
        <w:pStyle w:val="Normal"/>
        <w:spacing w:lineRule="auto" w:line="240"/>
        <w:rPr/>
      </w:pPr>
      <w:r>
        <w:rPr/>
        <w:t>Санжмятав гишүүн хариулъя.</w:t>
      </w:r>
    </w:p>
    <w:p>
      <w:pPr>
        <w:pStyle w:val="Normal"/>
        <w:spacing w:lineRule="auto" w:line="240"/>
        <w:rPr/>
      </w:pPr>
      <w:r>
        <w:rPr>
          <w:b/>
        </w:rPr>
        <w:t>Я.Санжмятав:</w:t>
      </w:r>
      <w:r>
        <w:rPr/>
        <w:t xml:space="preserve"> -Нямдорж гишүүний асуултанд хариулъя. Юуны өмнө аймгийн засаг даргаар ажиллаж байх үед Засгийн газрын гишүүн, Хууль зүйн сайд байсан Нямдорж гуайн дэмжлэгтэйгээр 500.0 сая төгрөг авч Завхан аймгийн гудамжинд худалдаа хийж байсан, контейнерт худалдаа хийж байсан 200 гаруй хүн, дээр нь шинээр ажлын байр бий болгохоор 200, 400 хүний ажлын байртай худалдааны төв жилийн өмнө ашиглалтад ороод одоо ажлаа явуулж байгаа. Танд бас баярлаж, талархсанаа илэрхийлье. 500.0 сая төгрөгийн зээл авснаа буцаагаад төлчихсөн. Одоо ямар нэгэн өр шир байхгүй. </w:t>
      </w:r>
    </w:p>
    <w:p>
      <w:pPr>
        <w:pStyle w:val="Normal"/>
        <w:spacing w:lineRule="auto" w:line="240"/>
        <w:rPr/>
      </w:pPr>
      <w:r>
        <w:rPr/>
        <w:t>Үйлчилгээний төв бол хөдөө, орон нутгийн хувьд бол гэрээрээ янз бүрийн өрхийн бизнес хийж байгаа хүмүүс, тэр дундаа бүсгүйчүүдийн санал бий. Олон өрх толгойлсон эмэгтэйчүүд зэрэг. Тэр гишүүний хувьд Оюунхорол гишүүнд, бас надад санал тавьсан. Тэгээд Оюунхорол гишүүн маань энэ саналыг гишүүний хувьд гаргаж, Байнгын хороодоор дэмжүүлээд, тэгээд бас намын бүлгийн дэмжлэг бас орсон байх аа гэж би найдаж байна. Тийм учраас ганцхан Завхан аймаг гэж харахгүйгээр Хөдөлмөрийн сайд нь тэнд тавьчихав уу гэж хардалгүйгээр нэлээн хэд хэдэн аймгуудын энэ зүйлүүдийг хийгээд өгчихвөл цаашдаа ажлын байраа аваад орлогоо нэмэгдүүлэх бололцоо нэлээн бүрдэнэ. Бие биенээсээ туршлага судлах бас бололцоотой. Бизнес энкубатор төв гэдэг шиг, хямдхан түрээстэй улсын өмчинд байдаг, тэгээд зөвхөн үйлчилгээнийхээ зардлуудыг гаргаад гэрэл, халаалт, дулааныхаа зардлыг гаргаад явбал  өөрөө, өөрийгөө аваад явах бололцоотой, ажлын байр нэмэгдэх бололцоо илүү хангагдах байх. Тийм учраас Завхан, Увс, бусад аймгуудад тавигдсан энэ саналуудыг дэмжих нь зүйтэй байх. Ингэвэл ажлын байр нэлээн хэмжээгээр нэмэгдэнэ. Хүнийхээ эрүүл мэндэд бас их чухал зүйл шүү гэж хэлмээр байна. Гудамжинд, хүйтэн газар үйлчилгээ явуулж байсан хүмүүс халаалттай, нэгдсэн газарт төвлөрөөд ажиллах нь үр өгөөжтэй болох байх гэж ингэж хэлэх байна. Баярлалаа.</w:t>
      </w:r>
    </w:p>
    <w:p>
      <w:pPr>
        <w:pStyle w:val="Normal"/>
        <w:spacing w:lineRule="auto" w:line="240"/>
        <w:rPr/>
      </w:pPr>
      <w:r>
        <w:rPr>
          <w:b/>
        </w:rPr>
        <w:t>З.Энхболд:</w:t>
      </w:r>
      <w:r>
        <w:rPr/>
        <w:t xml:space="preserve"> -Саналаа хураая. Хангалттай ярилаа.</w:t>
      </w:r>
    </w:p>
    <w:p>
      <w:pPr>
        <w:pStyle w:val="Normal"/>
        <w:spacing w:lineRule="auto" w:line="240"/>
        <w:rPr/>
      </w:pPr>
      <w:r>
        <w:rPr/>
        <w:t>Санал хураалт.</w:t>
      </w:r>
    </w:p>
    <w:p>
      <w:pPr>
        <w:pStyle w:val="Normal"/>
        <w:spacing w:lineRule="auto" w:line="240"/>
        <w:rPr/>
      </w:pPr>
      <w:r>
        <w:rPr/>
        <w:t>Санал хураалтад 50 гишүүн оролцож, 34 гишүүн зөвшөөрч, 68,0 хувийн саналаар дэмжигдэж байна.</w:t>
      </w:r>
    </w:p>
    <w:p>
      <w:pPr>
        <w:pStyle w:val="Normal"/>
        <w:spacing w:lineRule="auto" w:line="240"/>
        <w:rPr/>
      </w:pPr>
      <w:r>
        <w:rPr/>
        <w:t>19.Мэргэжлийн сургалт, үйлдвэрлэлийн төвийн барилгын дуусгал /Хэнтийн аймгийн Өндөрхаан сум/ 466.2 сая төгрөг нэмэх. Санал гаргасан ажлын хэсэг, Төсвийн байнгын хороо дэмжсэн. Бат-Эрдэнэ гишүүн хаачив. Манай аймаг байхгүй гээд байсан.</w:t>
      </w:r>
    </w:p>
    <w:p>
      <w:pPr>
        <w:pStyle w:val="Normal"/>
        <w:spacing w:lineRule="auto" w:line="240"/>
        <w:rPr/>
      </w:pPr>
      <w:r>
        <w:rPr/>
        <w:t>Санал хураая.</w:t>
      </w:r>
    </w:p>
    <w:p>
      <w:pPr>
        <w:pStyle w:val="Normal"/>
        <w:spacing w:lineRule="auto" w:line="240"/>
        <w:rPr/>
      </w:pPr>
      <w:r>
        <w:rPr/>
        <w:t>Санал хураалтад 50 гишүүн оролцож, 44 гишүүн зөвшөөрч, 88,0 хувийн саналаар дэмжигдэж байна.</w:t>
      </w:r>
    </w:p>
    <w:p>
      <w:pPr>
        <w:pStyle w:val="Normal"/>
        <w:spacing w:lineRule="auto" w:line="240"/>
        <w:rPr/>
      </w:pPr>
      <w:r>
        <w:rPr/>
        <w:t>20 дугаар саналын өмнө Бакей гишүүн ингэж асуусан. Баян-Өлгий аймгийн Цагааннуур руу явж байгаа зам яагаад дуусахгүй байна вэ, ямар компани авсан бэ? Зардал нэмэгдэж байгаа жагсаалт дотор байхгүй байна. Тийм юм хэрэггүй юмуу гэж асуусан. Хариулаарай.</w:t>
      </w:r>
    </w:p>
    <w:p>
      <w:pPr>
        <w:pStyle w:val="Normal"/>
        <w:spacing w:lineRule="auto" w:line="240"/>
        <w:rPr/>
      </w:pPr>
      <w:r>
        <w:rPr>
          <w:b/>
        </w:rPr>
        <w:t>А.Гансүх:</w:t>
      </w:r>
      <w:r>
        <w:rPr/>
        <w:t xml:space="preserve"> -Баяннуур, Улаанбайшин чиглэлийн 25 км хатуу хучилттай зам улсын төсөвт байгаа. Зураг, төсөв нь хийгдэж бэлэн болсон. 2013 онд зам, барилгын ажлыг эхлүүлэхээр төлөвлөсөн байгаа.</w:t>
      </w:r>
    </w:p>
    <w:p>
      <w:pPr>
        <w:pStyle w:val="Normal"/>
        <w:spacing w:lineRule="auto" w:line="240"/>
        <w:rPr/>
      </w:pPr>
      <w:r>
        <w:rPr>
          <w:b/>
        </w:rPr>
        <w:t>З.Энхболд:</w:t>
      </w:r>
      <w:r>
        <w:rPr/>
        <w:t xml:space="preserve"> -Бакей гишүүн тодруулъя.</w:t>
      </w:r>
    </w:p>
    <w:p>
      <w:pPr>
        <w:pStyle w:val="Normal"/>
        <w:spacing w:lineRule="auto" w:line="240"/>
        <w:rPr/>
      </w:pPr>
      <w:r>
        <w:rPr>
          <w:b/>
        </w:rPr>
        <w:t>А.Бакей:</w:t>
      </w:r>
      <w:r>
        <w:rPr/>
        <w:t xml:space="preserve"> -Энэ бол бүр 2008 онд эхэлсэн ажил шүү дээ. Аль хэдийн зураг, төсөв нь хийгдээд, тэр үедээ 13.0 тэрбум төгрөг батлагдаад тэгээд сая Ерөнхий сайд баруун аймгаар явахдаа энэ асуудлыг бас тодруулж байсан, асууж байсан. Гэтэл тэр гүйцэтгэгч компани нь санхүүжилтийн 70 гаруй хувийг авчихсан. Гэтэл ганц ч км ахиагүй байхгүй юу. Тэгээд мөнгийг нь авчихдаг, эргээд хийх ёстой ажлыг хийхгүй байгаад байдаг юмуу гэж асуугаад байгаа юм.</w:t>
      </w:r>
    </w:p>
    <w:p>
      <w:pPr>
        <w:pStyle w:val="Normal"/>
        <w:spacing w:lineRule="auto" w:line="240"/>
        <w:rPr/>
      </w:pPr>
      <w:r>
        <w:rPr>
          <w:b/>
        </w:rPr>
        <w:t>З.Энхболд:</w:t>
      </w:r>
      <w:r>
        <w:rPr/>
        <w:t xml:space="preserve"> -Гансүх сайд хариулъя.</w:t>
      </w:r>
    </w:p>
    <w:p>
      <w:pPr>
        <w:pStyle w:val="Normal"/>
        <w:spacing w:lineRule="auto" w:line="240"/>
        <w:rPr/>
      </w:pPr>
      <w:r>
        <w:rPr>
          <w:b/>
        </w:rPr>
        <w:t>А.Гансүх:</w:t>
      </w:r>
      <w:r>
        <w:rPr/>
        <w:t xml:space="preserve"> -Бакей гишүүний асуултад тодруулаад албан бичгээр хариулт өгье. Яг одоо энэ талаар мэдээлэлгүй байна.</w:t>
      </w:r>
    </w:p>
    <w:p>
      <w:pPr>
        <w:pStyle w:val="Normal"/>
        <w:spacing w:lineRule="auto" w:line="240"/>
        <w:rPr/>
      </w:pPr>
      <w:r>
        <w:rPr>
          <w:b/>
        </w:rPr>
        <w:t>З.Энхболд:</w:t>
      </w:r>
      <w:r>
        <w:rPr/>
        <w:t xml:space="preserve"> -Мэдэхгүй байна гэнэ. Асуугаад, асуугаад хариулт гарахгүй юм байна.</w:t>
      </w:r>
    </w:p>
    <w:p>
      <w:pPr>
        <w:pStyle w:val="Normal"/>
        <w:spacing w:lineRule="auto" w:line="240"/>
        <w:rPr/>
      </w:pPr>
      <w:r>
        <w:rPr>
          <w:b/>
        </w:rPr>
        <w:t>А.Бакей:</w:t>
      </w:r>
      <w:r>
        <w:rPr/>
        <w:t xml:space="preserve"> -Тэгээд яах вэ?</w:t>
      </w:r>
    </w:p>
    <w:p>
      <w:pPr>
        <w:pStyle w:val="Normal"/>
        <w:spacing w:lineRule="auto" w:line="240"/>
        <w:rPr/>
      </w:pPr>
      <w:r>
        <w:rPr>
          <w:b/>
        </w:rPr>
        <w:t>З.Энхболд:</w:t>
      </w:r>
      <w:r>
        <w:rPr/>
        <w:t xml:space="preserve"> -Бичгээр хариу өгье гэнэ. Мөнгийг нь авчихаад замаа тавиагүй компанийг.</w:t>
      </w:r>
    </w:p>
    <w:p>
      <w:pPr>
        <w:pStyle w:val="Normal"/>
        <w:spacing w:lineRule="auto" w:line="240"/>
        <w:rPr/>
      </w:pPr>
      <w:r>
        <w:rPr>
          <w:b/>
        </w:rPr>
        <w:t>А.Бакей:</w:t>
      </w:r>
      <w:r>
        <w:rPr/>
        <w:t xml:space="preserve"> -Бичгээр асуулга тавья.</w:t>
      </w:r>
    </w:p>
    <w:p>
      <w:pPr>
        <w:pStyle w:val="Normal"/>
        <w:spacing w:lineRule="auto" w:line="240"/>
        <w:rPr/>
      </w:pPr>
      <w:r>
        <w:rPr>
          <w:b/>
        </w:rPr>
        <w:t>З.Энхболд:</w:t>
      </w:r>
      <w:r>
        <w:rPr/>
        <w:t xml:space="preserve"> -Тэг, асуулга тавьчих.</w:t>
      </w:r>
    </w:p>
    <w:p>
      <w:pPr>
        <w:pStyle w:val="Normal"/>
        <w:spacing w:lineRule="auto" w:line="240"/>
        <w:rPr/>
      </w:pPr>
      <w:r>
        <w:rPr/>
        <w:t xml:space="preserve">20.Багуудыг цахилгаан дамжуулах дэд станцад холбох /Баян-Өлгий аймаг/ 940.0 сая төгрөг нэмэх. Санал гаргасан ажлын хэсэг, Төсвийн байнгын хороо дэмжсэн. </w:t>
      </w:r>
    </w:p>
    <w:p>
      <w:pPr>
        <w:pStyle w:val="Normal"/>
        <w:spacing w:lineRule="auto" w:line="240"/>
        <w:rPr/>
      </w:pPr>
      <w:r>
        <w:rPr/>
        <w:t>Асуулттай хүн байхгүй юу? Сүүл рүүгээ залхуурч эхэлж байна уу.</w:t>
      </w:r>
    </w:p>
    <w:p>
      <w:pPr>
        <w:pStyle w:val="Normal"/>
        <w:spacing w:lineRule="auto" w:line="240"/>
        <w:rPr/>
      </w:pPr>
      <w:r>
        <w:rPr/>
        <w:t>Саналаа хураая.</w:t>
      </w:r>
    </w:p>
    <w:p>
      <w:pPr>
        <w:pStyle w:val="Normal"/>
        <w:spacing w:lineRule="auto" w:line="240"/>
        <w:rPr/>
      </w:pPr>
      <w:r>
        <w:rPr/>
        <w:t>Санал хураалтад 50 гишүүн оролцож, 43 гишүүн зөвшөөрч, 86,0 хувийн саналаар батлагдаж байна.</w:t>
      </w:r>
    </w:p>
    <w:p>
      <w:pPr>
        <w:pStyle w:val="Normal"/>
        <w:spacing w:lineRule="auto" w:line="240"/>
        <w:rPr/>
      </w:pPr>
      <w:r>
        <w:rPr/>
        <w:t>21.Нэгдсэн эмнэлгийн техник, тоног төхөөрөмж /Дархан-Уул аймгийн Дархан сум/ 1.0 тэрбум төгрөг нэмэх. Санал гаргасан ажлын хэсэг, Төсвийн байнгын хороо дэмжсэн.</w:t>
      </w:r>
    </w:p>
    <w:p>
      <w:pPr>
        <w:pStyle w:val="Normal"/>
        <w:spacing w:lineRule="auto" w:line="240"/>
        <w:rPr/>
      </w:pPr>
      <w:r>
        <w:rPr/>
        <w:t>Санал хураая.</w:t>
      </w:r>
    </w:p>
    <w:p>
      <w:pPr>
        <w:pStyle w:val="Normal"/>
        <w:spacing w:lineRule="auto" w:line="240"/>
        <w:rPr/>
      </w:pPr>
      <w:r>
        <w:rPr/>
        <w:t>Санал хураалтад 50 гишүүн оролцож, 42 гишүүн зөвшөөрч, 84,0 хувийн саналаар батлагдаж байна.</w:t>
      </w:r>
    </w:p>
    <w:p>
      <w:pPr>
        <w:pStyle w:val="Normal"/>
        <w:spacing w:lineRule="auto" w:line="240"/>
        <w:rPr/>
      </w:pPr>
      <w:r>
        <w:rPr/>
        <w:t>22.Хүүхдийн нэгдсэн эмнэлгийн тоног төхөөрөмжийн шинэчлэл /Дархан-Уул аймгийн Дархан сум/ 800.0 сая төгрөг нэмэх. Санал гаргасан ажлын хэсэг, Төсвийн байнгын хороо дэмжсэн.</w:t>
      </w:r>
    </w:p>
    <w:p>
      <w:pPr>
        <w:pStyle w:val="Normal"/>
        <w:spacing w:lineRule="auto" w:line="240"/>
        <w:rPr/>
      </w:pPr>
      <w:r>
        <w:rPr/>
        <w:t>Санал хураая.</w:t>
      </w:r>
    </w:p>
    <w:p>
      <w:pPr>
        <w:pStyle w:val="Normal"/>
        <w:spacing w:lineRule="auto" w:line="240"/>
        <w:rPr/>
      </w:pPr>
      <w:r>
        <w:rPr/>
        <w:t>Санал хураалтад 50 гишүүн оролцож, 39 гишүүн зөвшөөрч, 78,0 хувийн саналаар батлагдаж байна.</w:t>
      </w:r>
    </w:p>
    <w:p>
      <w:pPr>
        <w:pStyle w:val="Normal"/>
        <w:spacing w:lineRule="auto" w:line="240"/>
        <w:rPr/>
      </w:pPr>
      <w:r>
        <w:rPr/>
        <w:t>23.Аймгийн төвийн хөгжлийн бэрхшээлтэй хүүхдүүдийн нөхөн сэргээх, хөгжүүлэх төвийг шинээр барих /Дорнод аймаг/ төсөвт өртөг 800.0 сая төгрөг, 2013 оны санхүүжилтэд 150.0 сая төгрөг нэмэх. Санал гаргасан ажлын хэсэг, Төсвийн байнгын хороо дэмжсэн.</w:t>
      </w:r>
    </w:p>
    <w:p>
      <w:pPr>
        <w:pStyle w:val="Normal"/>
        <w:spacing w:lineRule="auto" w:line="240"/>
        <w:rPr/>
      </w:pPr>
      <w:r>
        <w:rPr/>
        <w:t xml:space="preserve">Санал хураая. </w:t>
      </w:r>
    </w:p>
    <w:p>
      <w:pPr>
        <w:pStyle w:val="Normal"/>
        <w:spacing w:lineRule="auto" w:line="240"/>
        <w:rPr/>
      </w:pPr>
      <w:r>
        <w:rPr/>
        <w:t>Санал хураалтад 50 гишүүн оролцож, 46 гишүүн зөвшөөрч, 92,0 хувийн саналаар батлагдаж байна.</w:t>
      </w:r>
    </w:p>
    <w:p>
      <w:pPr>
        <w:pStyle w:val="Normal"/>
        <w:spacing w:lineRule="auto" w:line="240"/>
        <w:rPr/>
      </w:pPr>
      <w:r>
        <w:rPr/>
        <w:t>24.Дотуур байрны барилга /Ховд аймгийн Мөст сум/ 700.0 сая төгрөг нэмэх. Санал гаргасан ажлын хэсэг, Төсвийн байнгын хороо дэмжсэн.</w:t>
      </w:r>
    </w:p>
    <w:p>
      <w:pPr>
        <w:pStyle w:val="Normal"/>
        <w:spacing w:lineRule="auto" w:line="240"/>
        <w:rPr/>
      </w:pPr>
      <w:r>
        <w:rPr/>
        <w:t>Санал хураая.</w:t>
      </w:r>
    </w:p>
    <w:p>
      <w:pPr>
        <w:pStyle w:val="Normal"/>
        <w:spacing w:lineRule="auto" w:line="240"/>
        <w:rPr/>
      </w:pPr>
      <w:r>
        <w:rPr/>
        <w:t>Санал хураалтад 51 гишүүн оролцож, 47 гишүүн зөвшөөрч, 92,2 хувийн саналаар батлагдаж байна.</w:t>
      </w:r>
    </w:p>
    <w:p>
      <w:pPr>
        <w:pStyle w:val="Normal"/>
        <w:spacing w:lineRule="auto" w:line="240"/>
        <w:rPr/>
      </w:pPr>
      <w:r>
        <w:rPr/>
        <w:t>25.Цэцэрлэгийн барилга, 100 ор /Хэнтий аймгийн Хэрлэн сум/ 850.0 сая төгрөг нэмэх. Санал гаргасан ажлын хэсэг, Төсвийн байнгын хороо дэмжсэн.</w:t>
      </w:r>
    </w:p>
    <w:p>
      <w:pPr>
        <w:pStyle w:val="Normal"/>
        <w:spacing w:lineRule="auto" w:line="240"/>
        <w:rPr/>
      </w:pPr>
      <w:r>
        <w:rPr/>
        <w:t>Бат-Эрдэнэ гишүүн асуухгүй юу? Та байхгүй байна гээд байсан, хэд хэдэн Хэнтий аймаг гараад байна.</w:t>
      </w:r>
    </w:p>
    <w:p>
      <w:pPr>
        <w:pStyle w:val="Normal"/>
        <w:spacing w:lineRule="auto" w:line="240"/>
        <w:rPr/>
      </w:pPr>
      <w:r>
        <w:rPr/>
        <w:t>Санал хураая.</w:t>
      </w:r>
    </w:p>
    <w:p>
      <w:pPr>
        <w:pStyle w:val="Normal"/>
        <w:spacing w:lineRule="auto" w:line="240"/>
        <w:rPr/>
      </w:pPr>
      <w:r>
        <w:rPr/>
        <w:t>Санал хураалтад 51 гишүүн оролцож, 49 гишүүн зөвшөөрч, 96,1 хувийн саналаар батлагдаж байна.</w:t>
      </w:r>
    </w:p>
    <w:p>
      <w:pPr>
        <w:pStyle w:val="Normal"/>
        <w:spacing w:lineRule="auto" w:line="240"/>
        <w:rPr/>
      </w:pPr>
      <w:r>
        <w:rPr/>
        <w:t>26.Худалдааны төвийн байр /Сэлэнгэ аймгийн Сүхбаатар сум/ 1 тэрбум 250.0 сая төгрөг нэмэх. Санал гаргасан ажлын хэсэг, Төсвийн байнгын хороо дэмжсэн.</w:t>
      </w:r>
    </w:p>
    <w:p>
      <w:pPr>
        <w:pStyle w:val="Normal"/>
        <w:spacing w:lineRule="auto" w:line="240"/>
        <w:rPr/>
      </w:pPr>
      <w:r>
        <w:rPr/>
        <w:t>Бурмаа гишүүн асууя.</w:t>
      </w:r>
    </w:p>
    <w:p>
      <w:pPr>
        <w:pStyle w:val="Normal"/>
        <w:spacing w:lineRule="auto" w:line="240"/>
        <w:rPr/>
      </w:pPr>
      <w:r>
        <w:rPr>
          <w:b/>
        </w:rPr>
        <w:t>Р.Бурмаа:</w:t>
      </w:r>
      <w:r>
        <w:rPr/>
        <w:t xml:space="preserve"> -Нямдорж гишүүний асуултыг давтаж асуух гээд байна. Худалдааны төв гэдгийнх нь өмчлөгч нь хэн бэ? Хувийнхад бид нар хөрөнгө оруулах гээд байна уу? Төрийн өмчит юмуу, орон нутгийн өмчит юмуу? Худалдааны төвийн байрыг Нямдорж гишүүний асуултын агуулгын адил асуух гэж байна. Энд хариулна.</w:t>
      </w:r>
    </w:p>
    <w:p>
      <w:pPr>
        <w:pStyle w:val="Normal"/>
        <w:spacing w:lineRule="auto" w:line="240"/>
        <w:rPr/>
      </w:pPr>
      <w:r>
        <w:rPr>
          <w:b/>
        </w:rPr>
        <w:t>З.Энхболд:</w:t>
      </w:r>
      <w:r>
        <w:rPr/>
        <w:t xml:space="preserve"> -Тойргийн гишүүн хариулах уу? Ж.Эрдэнэбат гишүүн.</w:t>
      </w:r>
    </w:p>
    <w:p>
      <w:pPr>
        <w:pStyle w:val="Normal"/>
        <w:spacing w:lineRule="auto" w:line="240"/>
        <w:rPr/>
      </w:pPr>
      <w:r>
        <w:rPr>
          <w:b/>
        </w:rPr>
        <w:t>Ж.Эрдэнэбат:</w:t>
      </w:r>
      <w:r>
        <w:rPr/>
        <w:t xml:space="preserve"> -Энэ өөрөө бас Засгийн газрын мөрийн хөтөлбөрт орчихсон байгаа асуудал л даа. Битүү худалдаа, үйлчилгээний төвүүдийг аймгийн төв дээр байгуулна гэж. Энэ ажил маань энэ онд хийгдээд эхэлчихсэн ажил юм. Нийт төсөвт өртөг нь 2 тэрбум 750.0 сая. Энэ онд 1 тэрбум 500.0 сая нь ороод, ажил нь яваад эхлээд дуусаж байгаа юм. 1,500-гийнхаа. Энэ маань урьд онд хийгдсэн, би уг нь Эдийн засгийн хөгжлийн яамныханд хэлсэн шүү дээ. Энэ бол нэмэх биш шүү, үргэлжлүүлэх төсөвт өртөг шүү гэж хэлээд байхад нэмэх гээд оруулж ирээд. Тэгээд хүмүүст ойлголт нь шинэ юм шиг санагдаад байгаа юм. Тэрнээс энэ бол өмнөх оныхоо дутууг гүйцээсэн ийм төсөв.</w:t>
      </w:r>
    </w:p>
    <w:p>
      <w:pPr>
        <w:pStyle w:val="Normal"/>
        <w:spacing w:lineRule="auto" w:line="240"/>
        <w:rPr/>
      </w:pPr>
      <w:r>
        <w:rPr>
          <w:b/>
        </w:rPr>
        <w:t>Р.Бурмаа:</w:t>
      </w:r>
      <w:r>
        <w:rPr/>
        <w:t xml:space="preserve"> -Өмчлөл нь?</w:t>
      </w:r>
    </w:p>
    <w:p>
      <w:pPr>
        <w:pStyle w:val="Normal"/>
        <w:spacing w:lineRule="auto" w:line="240"/>
        <w:rPr/>
      </w:pPr>
      <w:r>
        <w:rPr>
          <w:b/>
        </w:rPr>
        <w:t>Ж.Эрдэнэбат:</w:t>
      </w:r>
      <w:r>
        <w:rPr/>
        <w:t xml:space="preserve"> -Өмчлөл нь орон нутгийн өмч дээрээ л явна шүү дээ.</w:t>
      </w:r>
    </w:p>
    <w:p>
      <w:pPr>
        <w:pStyle w:val="Normal"/>
        <w:spacing w:lineRule="auto" w:line="240"/>
        <w:rPr/>
      </w:pPr>
      <w:r>
        <w:rPr/>
        <w:t>Ер нь улсын төсвийн хөрөнгө оруулалтаар хийгдсэн бүх ажил, арга хэмжээ чинь орон нутаг дээрээ тухайн байршлаасаа шалтгаалаад орон нутгийн өмч гээд явдаг шүү дээ. Төрийн өмч өөрөө салгаж авах юмаа салгаад авчихдаг юм. Хуулиараа салгаад авчихаж байгаа шүү дээ.</w:t>
      </w:r>
    </w:p>
    <w:p>
      <w:pPr>
        <w:pStyle w:val="Normal"/>
        <w:spacing w:lineRule="auto" w:line="240"/>
        <w:rPr/>
      </w:pPr>
      <w:r>
        <w:rPr>
          <w:b/>
        </w:rPr>
        <w:t>З.Энхболд:</w:t>
      </w:r>
      <w:r>
        <w:rPr/>
        <w:t xml:space="preserve"> -Юу ч гэсэн саналаа хураачихъя. </w:t>
      </w:r>
    </w:p>
    <w:p>
      <w:pPr>
        <w:pStyle w:val="Normal"/>
        <w:spacing w:lineRule="auto" w:line="240"/>
        <w:rPr/>
      </w:pPr>
      <w:r>
        <w:rPr/>
        <w:t>Санал хураалт.</w:t>
      </w:r>
    </w:p>
    <w:p>
      <w:pPr>
        <w:pStyle w:val="Normal"/>
        <w:spacing w:lineRule="auto" w:line="240"/>
        <w:rPr/>
      </w:pPr>
      <w:r>
        <w:rPr/>
        <w:t>Санал хураалтад 52 гишүүн оролцож, 35 гишүүн зөвшөөрч, 67,3 хувийн саналаар дэмжигдэж байна.</w:t>
      </w:r>
    </w:p>
    <w:p>
      <w:pPr>
        <w:pStyle w:val="Normal"/>
        <w:spacing w:lineRule="auto" w:line="240"/>
        <w:rPr/>
      </w:pPr>
      <w:r>
        <w:rPr/>
        <w:t>27.Хүүхэд, залуучуудын соёл, амралтын хүрээлэн /Төв аймаг Зуунмод хот/ 1 тэрбум 100.0 сая төгрөг нэмэх. Ажлын хэсгийн гаргасан санал, Төсвийн байнгын хороо дэмжсэн.</w:t>
      </w:r>
    </w:p>
    <w:p>
      <w:pPr>
        <w:pStyle w:val="Normal"/>
        <w:spacing w:lineRule="auto" w:line="240"/>
        <w:rPr/>
      </w:pPr>
      <w:r>
        <w:rPr/>
        <w:t>Асуултгүй бол санал хураая.</w:t>
      </w:r>
    </w:p>
    <w:p>
      <w:pPr>
        <w:pStyle w:val="Normal"/>
        <w:spacing w:lineRule="auto" w:line="240"/>
        <w:rPr/>
      </w:pPr>
      <w:r>
        <w:rPr/>
        <w:t>Санал хураалтад 53 гишүүн оролцож, 45 гишүүн зөвшөөрч, 84,9 хувийн саналаар батлагдаж байна.</w:t>
      </w:r>
    </w:p>
    <w:p>
      <w:pPr>
        <w:pStyle w:val="Normal"/>
        <w:spacing w:lineRule="auto" w:line="240"/>
        <w:rPr/>
      </w:pPr>
      <w:r>
        <w:rPr/>
        <w:t>28.Ахуйн үйлчилгээний төвийн барилга /Увс аймгийн Түргэн сум/ 300.0 сая төгрөг нэмэх. Санал гаргасан ажлын хэсэг, Төсвийн байнгын хороо дэмжсэн.</w:t>
      </w:r>
    </w:p>
    <w:p>
      <w:pPr>
        <w:pStyle w:val="Normal"/>
        <w:spacing w:lineRule="auto" w:line="240"/>
        <w:rPr/>
      </w:pPr>
      <w:r>
        <w:rPr/>
        <w:t>Бурмаа гишүүн асууя.</w:t>
      </w:r>
    </w:p>
    <w:p>
      <w:pPr>
        <w:pStyle w:val="Normal"/>
        <w:spacing w:lineRule="auto" w:line="240"/>
        <w:rPr/>
      </w:pPr>
      <w:r>
        <w:rPr>
          <w:b/>
        </w:rPr>
        <w:t>Р.Бурмаа:</w:t>
      </w:r>
      <w:r>
        <w:rPr/>
        <w:t xml:space="preserve"> -Нямдорж гишүүний асуултыг дахиад л асууя. Ахуйн үйлчилгээний төвийн харьяалал нь ямар юм бэ? Яагаад энд улсын төсвөөс санхүүжилт гаргах ёстой юм бэ? Дараа нь энэ хувьд очих юм биш биз гэсэн асуултыг асууя. Түргэн, дараа нь Өндөрхангай, Зүүнхангай сум гээд байна. Увсад яахаараа гурван суманд, тухайлан ингэж оруулж ирж байгаа юм бэ?</w:t>
      </w:r>
    </w:p>
    <w:p>
      <w:pPr>
        <w:pStyle w:val="Normal"/>
        <w:spacing w:lineRule="auto" w:line="240"/>
        <w:rPr/>
      </w:pPr>
      <w:r>
        <w:rPr>
          <w:b/>
        </w:rPr>
        <w:t>З.Энхболд:</w:t>
      </w:r>
      <w:r>
        <w:rPr/>
        <w:t xml:space="preserve"> -Хэн хариулах вэ?</w:t>
      </w:r>
    </w:p>
    <w:p>
      <w:pPr>
        <w:pStyle w:val="Normal"/>
        <w:spacing w:lineRule="auto" w:line="240"/>
        <w:rPr/>
      </w:pPr>
      <w:r>
        <w:rPr/>
        <w:t>Хариулт байна уу. Эсвэл саналаа хураах уу? Нямдорж гишүүн хариулах юмуу, Чойжилсүрэн гишүүн хариулах юмуу.</w:t>
      </w:r>
    </w:p>
    <w:p>
      <w:pPr>
        <w:pStyle w:val="Normal"/>
        <w:spacing w:lineRule="auto" w:line="240"/>
        <w:rPr/>
      </w:pPr>
      <w:r>
        <w:rPr/>
        <w:t>Саналаа хураая.</w:t>
      </w:r>
    </w:p>
    <w:p>
      <w:pPr>
        <w:pStyle w:val="Normal"/>
        <w:spacing w:lineRule="auto" w:line="240"/>
        <w:rPr/>
      </w:pPr>
      <w:r>
        <w:rPr/>
        <w:t>Санал хураалтад 53 гишүүн оролцож, 40 гишүүн зөвшөөрч, 75,5 хувийн саналаар батлагдаж байна.</w:t>
      </w:r>
    </w:p>
    <w:p>
      <w:pPr>
        <w:pStyle w:val="Normal"/>
        <w:spacing w:lineRule="auto" w:line="240"/>
        <w:rPr/>
      </w:pPr>
      <w:r>
        <w:rPr/>
        <w:t xml:space="preserve">29.Ахуйн үйлчилгээний төвийн барилга /Увс аймгийн Өндөрхангай сум/ 300.0 сая төгрөг нэмэх. </w:t>
      </w:r>
    </w:p>
    <w:p>
      <w:pPr>
        <w:pStyle w:val="Normal"/>
        <w:spacing w:lineRule="auto" w:line="240"/>
        <w:rPr/>
      </w:pPr>
      <w:r>
        <w:rPr/>
        <w:t>Батчимэг гишүүн асууя.</w:t>
      </w:r>
    </w:p>
    <w:p>
      <w:pPr>
        <w:pStyle w:val="Normal"/>
        <w:spacing w:lineRule="auto" w:line="240"/>
        <w:rPr/>
      </w:pPr>
      <w:r>
        <w:rPr>
          <w:b/>
        </w:rPr>
        <w:t>М.Батчимэг:</w:t>
      </w:r>
      <w:r>
        <w:rPr/>
        <w:t xml:space="preserve"> -Би аль нэг тойрогтой холбож асуумааргүй байна. Ер нь бодлогын хувьд энэ асуудлыг би Эдийн засгийн хөгжлийн сайдаас асуумаар байна. Төр ер нь ингээд гуанз, дэлгүүр бариад яваад байх бодлого зөв юмуу? Энэ асуултандаа бодлогын хувьд Засгийн газар хариу өгөөч ээ. Хэрвээ жижиг, дунд үйлдвэрлэлийг дэмжих гэж байгаа бол худалдааны төв, янз янзын юмаа жижиг, дунд үйлдвэрийг дэмжих сангаасаа зарцуул  л даа. Ер нь улсын төсвийн зардлын 30 орчим хувийг энэ тусгай сангууд эзэлж байгаа шүү дээ. Зарцуулалт нь үр дүн муутай. Тэгээд төсөв дээр баахан гуанз, дэлгүүр барих  юм оруулж ирээд байдаг. Тэмүүжин сайдын хэлж байгаа зөв шүү дээ. Төр үндсэн үүргээ гүйцэтгэж чадахгүй байна. Аюулгүй байдлыг хангах үүргээ гүйцэтгэж чадахгүй байна. Тэгээд ийм юм оруулж ирээд байх юм. Үүнийгээ цаашдаа болих ёстой юм биш үү гэдгийг зарчмын хувьд асуулт тавьж байна.</w:t>
      </w:r>
    </w:p>
    <w:p>
      <w:pPr>
        <w:pStyle w:val="Normal"/>
        <w:spacing w:lineRule="auto" w:line="240"/>
        <w:rPr/>
      </w:pPr>
      <w:r>
        <w:rPr>
          <w:b/>
        </w:rPr>
        <w:t>З.Энхболд:</w:t>
      </w:r>
      <w:r>
        <w:rPr/>
        <w:t xml:space="preserve"> -Батбаяр гишүүн хариулъя.</w:t>
      </w:r>
    </w:p>
    <w:p>
      <w:pPr>
        <w:pStyle w:val="Normal"/>
        <w:spacing w:lineRule="auto" w:line="240"/>
        <w:rPr/>
      </w:pPr>
      <w:r>
        <w:rPr>
          <w:b/>
        </w:rPr>
        <w:t>Н.Батбаяр:</w:t>
      </w:r>
      <w:r>
        <w:rPr/>
        <w:t xml:space="preserve"> -Батчимэг гишүүний асуултанд хариулъя. Монгол Улсын Үндсэн хуулийн дагуу Засгийн газар төсвөө Улсын Их Хуралд тодорхой хугацаанд оруулж ирэх үүрэгтэй байдаг. Тэр дагуу манай Засгийн газар энэ асуудлыг оруулж ирсэн. Бас Үндсэн хуулийнхаа дагуу Улсын Их Хурал төсвийг Байнгын хороо тус бүрээр дөрвөн удаагийн хэлэлцүүлэг хийж баталдаг. Бас Үндсэн хуулийнхаа хүрээнд хэлэлцүүлэг хийх явцад Улсын Их Хурлын гишүүд тодорхой асуудлаар санал гаргаж, хураалгаж олонхийн дэмжлэг авсан санал нь хуулиар батлагддаг ийм журамтай. Энэ дагуу явагдаж байна. Эдгээр саналууд бол ахуйн үйлчилгээний энэ саналууд бол Засгийн газраас орж ирээгүй, энэ бол Улсын Их Хурал дээр төсвийг хэлэлцэх явцад Их Хурлын гишүүд байнгын хороод дээр санал гаргаад, тэр нь холбогдох Байнгын хороод болон Төсвийн байнгын хороогоор дэмжигдээд Их Хурал дээр ирж хураагдаж байгаа.</w:t>
      </w:r>
    </w:p>
    <w:p>
      <w:pPr>
        <w:pStyle w:val="Normal"/>
        <w:spacing w:lineRule="auto" w:line="240"/>
        <w:rPr/>
      </w:pPr>
      <w:r>
        <w:rPr>
          <w:b/>
        </w:rPr>
        <w:t>З.Энхболд:</w:t>
      </w:r>
      <w:r>
        <w:rPr/>
        <w:t xml:space="preserve"> -Батчимэг гишүүн тодруулъя.</w:t>
      </w:r>
    </w:p>
    <w:p>
      <w:pPr>
        <w:pStyle w:val="Normal"/>
        <w:spacing w:lineRule="auto" w:line="240"/>
        <w:rPr/>
      </w:pPr>
      <w:r>
        <w:rPr>
          <w:b/>
        </w:rPr>
        <w:t>М.Батчимэг:</w:t>
      </w:r>
      <w:r>
        <w:rPr/>
        <w:t xml:space="preserve"> -Энэ саналууд яагаад орж ирээд, юу болоод явж байгаа процедурыг ойлгож байна, Батбаяр сайд аа. Би зүгээр, Эдийн засгийн хөгжлийн яам бол улс орны эдийн засгийн бодлогыг тодорхойлдог байгууллага гэж ойлгож байгаа. Тэр үүднээсээ та энийг зөв гэж үзэж байна уу гэж асууж байгаа юм.</w:t>
      </w:r>
    </w:p>
    <w:p>
      <w:pPr>
        <w:pStyle w:val="Normal"/>
        <w:spacing w:lineRule="auto" w:line="240"/>
        <w:rPr/>
      </w:pPr>
      <w:r>
        <w:rPr>
          <w:b/>
        </w:rPr>
        <w:t>З.Энхболд:</w:t>
      </w:r>
      <w:r>
        <w:rPr/>
        <w:t xml:space="preserve"> -Батбаяр гишүүн хариулъя.</w:t>
      </w:r>
    </w:p>
    <w:p>
      <w:pPr>
        <w:pStyle w:val="Normal"/>
        <w:spacing w:lineRule="auto" w:line="240"/>
        <w:rPr/>
      </w:pPr>
      <w:r>
        <w:rPr>
          <w:b/>
        </w:rPr>
        <w:t>Н.Батбаяр:</w:t>
      </w:r>
      <w:r>
        <w:rPr/>
        <w:t xml:space="preserve"> -Их Хурал бүрэн эрхийнхээ дагуу асуудал шийдэж байхад зөв, буруу гэж хэлэхэд хэцүү. </w:t>
      </w:r>
    </w:p>
    <w:p>
      <w:pPr>
        <w:pStyle w:val="Normal"/>
        <w:spacing w:lineRule="auto" w:line="240"/>
        <w:rPr/>
      </w:pPr>
      <w:r>
        <w:rPr/>
        <w:t xml:space="preserve">Хоёрдугаарт, ер нь бодлогын хувьд гэж яривал ямар асуудал хэлж байна вэ гэхээр жил болгон төсвийг ийм маягаар хэлэлцдэг энэ аргачлалаасаа салах ёстой гэж үзэж байгаа. Монгол улсынхаа хөгжлийг урт хугацаагаар, дунд хугацаагаар  төлөвлөдөг болъё. </w:t>
      </w:r>
    </w:p>
    <w:p>
      <w:pPr>
        <w:pStyle w:val="Normal"/>
        <w:spacing w:lineRule="auto" w:line="240"/>
        <w:rPr/>
      </w:pPr>
      <w:r>
        <w:rPr/>
        <w:t>Цаашдаа гэвэл энэ Их Хурал, Засгийн газрын хугацаа нэгэнт дөрвөн жилийн хугацаатай юм бол дөрвөн жилийн хугацаанд Монгол улсад ямар хэмжээний хөрөнгө оруулалт, юу хийх юм бэ гэдгийг нэг мөр батлаад, тэрийгээ Монгол улсын эдийн засгийн хөгжлийн бодлогын хүрээнд, хөрөнгө, мөнгөнийхөө боломжийн хэмжээнд хэрэгжүүлж чадах ажлынхаа хэмжээнд төлөвлөдөг. Тэр төлөвлөсөн зүйлээ нэгдсэн байдлаар батлаад тэгээд тэрийгээ хэрэгжүүлэхийн төлөө ажилладаг энэ тогтолцоонд орох ёстой гэж үзэж байгаа. Тэр ч утгаараа 2013 оны нэгдүгээр улиралд багтаагаад энэ дөрвөн жилийн томилолтын ажилдаа шилжихээр ажиллаж байгаа гэдгийг хэлэхийг хүсэж байна. Тэр ч утгаараа төсвөө баталж дууссаны дараа манай Их Хурлын гишүүд тойрог, тойрогтоо очиж, ирэх 2012-2016 оны хооронд Монгол улсын хэмжээнд тухайн аймаг, суманд, нийслэл, дүүрэгт юу хийх вэ гэдэг хэлэлцүүлгийг ард иргэдийн хамт хэлэлцүүлэг хийгээд эрэмбэлүүлээд, жагсаалтаа авчраад тэгээд Их Хурал дээрээ батлах энэ ажлыг шинээр санаачилж хийхээр ажиллаж байгаа. Энэ бодлого хэрэгжээд явахаар ийм мэтийн асуудал зохих ёсоороо журам, журамдаа ороод аль нь улсын төсвөөр хийгдэх юм, аль нь орон нутгийн төсвөөр хийгдэх юм, аль нь хувийн хэвшлийнхэн хийх гэдэг асуудал журамлагдах ёстой гэдэг байдлаас хандаж байгаагаа илэрхийлэхийг хүсэж байна. Баярлалаа.</w:t>
      </w:r>
    </w:p>
    <w:p>
      <w:pPr>
        <w:pStyle w:val="Normal"/>
        <w:spacing w:lineRule="auto" w:line="240"/>
        <w:rPr/>
      </w:pPr>
      <w:r>
        <w:rPr>
          <w:b/>
        </w:rPr>
        <w:t>З.Энхболд:</w:t>
      </w:r>
      <w:r>
        <w:rPr/>
        <w:t xml:space="preserve"> -Санал хураалтаа явуулъя.</w:t>
      </w:r>
    </w:p>
    <w:p>
      <w:pPr>
        <w:pStyle w:val="Normal"/>
        <w:spacing w:lineRule="auto" w:line="240"/>
        <w:rPr/>
      </w:pPr>
      <w:r>
        <w:rPr/>
        <w:t>Санал хураалт.</w:t>
      </w:r>
    </w:p>
    <w:p>
      <w:pPr>
        <w:pStyle w:val="Normal"/>
        <w:spacing w:lineRule="auto" w:line="240"/>
        <w:rPr/>
      </w:pPr>
      <w:r>
        <w:rPr/>
        <w:t>Санал хураалтад 52 гишүүн оролцож, 43 гишүүн зөвшөөрч, 82,7 хувийн саналаар батлагдлаа.</w:t>
      </w:r>
    </w:p>
    <w:p>
      <w:pPr>
        <w:pStyle w:val="Normal"/>
        <w:spacing w:lineRule="auto" w:line="240"/>
        <w:rPr/>
      </w:pPr>
      <w:r>
        <w:rPr/>
        <w:t>2 цагт 2 минут дутуу байна. Дахиад нэг санал хураачихъя.</w:t>
      </w:r>
    </w:p>
    <w:p>
      <w:pPr>
        <w:pStyle w:val="Normal"/>
        <w:spacing w:lineRule="auto" w:line="240"/>
        <w:rPr/>
      </w:pPr>
      <w:r>
        <w:rPr/>
        <w:t>30.Ахуйн үйлчилгээний төвийн барилга /Увс аймгийн Зүүнхангай сум/ 100.0 сая төгрөг нэмэх. Санал гаргасан ажлын хэсэг, Төсвийн байнгын хороо дэмжсэн.</w:t>
      </w:r>
    </w:p>
    <w:p>
      <w:pPr>
        <w:pStyle w:val="Normal"/>
        <w:spacing w:lineRule="auto" w:line="240"/>
        <w:rPr/>
      </w:pPr>
      <w:r>
        <w:rPr/>
        <w:t>Баярсайхан гишүүн асууя.</w:t>
      </w:r>
    </w:p>
    <w:p>
      <w:pPr>
        <w:pStyle w:val="Normal"/>
        <w:spacing w:lineRule="auto" w:line="240"/>
        <w:rPr/>
      </w:pPr>
      <w:r>
        <w:rPr>
          <w:b/>
        </w:rPr>
        <w:t>Г.Баярсайхан:</w:t>
      </w:r>
      <w:r>
        <w:rPr/>
        <w:t xml:space="preserve"> -Энэ соёлын төв, энэ чиглэлийн талаар санал хурааж байх асуудлыг мэднэ. Өмнөх Их Хурал дээр ч олон жил хурааж байсан. Бид гурав, дөрвөн жил хураагаад явж байлаа. Нэг зүйл дээр би дуугүй байж болохгүй байна. Хамтарсан Засгийн газрын үед олон асуудал хураалаа. Энэ Засгийн газрын үед нэг л зүйл харагддаг. Улс төр, бизнес холилдож яваад, ерөнхийдөө Ардын нам, манай нам ч хүний өөрийн гэлтгүй, “гээндээ бий, гоондоо ч бий” гэдэг шиг бид олон санал хурааж байгаа. Ач холбогдолтой, үнэхээр чухал санал хураах юман дээр бид нэгдэж чадахгүй байна.</w:t>
      </w:r>
    </w:p>
    <w:p>
      <w:pPr>
        <w:pStyle w:val="Normal"/>
        <w:spacing w:lineRule="auto" w:line="240"/>
        <w:rPr/>
      </w:pPr>
      <w:r>
        <w:rPr/>
        <w:t>Маш олон хүн гадагш явж эрхтэн шилжүүлэх мэс засалд орж байгаа. Би нэг л зүйлийг цохож хэлмээр байна. Эрүүл мэндийн салбар дээр эрхтэн шилжүүлэх 2.0 тэрбум төгрөгийн асуудал унасан байна. Бид цаашаа ингэж явмааргүй байна. Улс төржих юман дээрээ бүгдээрээ улс төржмөөр байгаа юм. Хамгийн оновчтой, зөв хөрөнгө оруулалт дээр бүгдээрээ санал нэгдээд явах зайлшгүй шаардлага байна. Эрүүл мэндийн салбарынхан улс төрч бидэнд үнэхээр итгэл алдарч байна шүү. Монголчууд итгэлийн нүдээр харж байгаа. Энэ эрхтэн шилжүүлэх мэс засалд орох гэж байгаа гадагш их олон зуун сая төгрөг цуглуулаад явж байгаа хүмүүс хүртэл байна. Энэ бүх зүйлийг Монголдоо хийх бололцоо, боломжийг бид өнөөдөр хаачихаад сууж байгаа шүү. Нөхдүүд, та бүхэн дотроо бас дүгнэлтээ хийгээрэй.</w:t>
      </w:r>
    </w:p>
    <w:p>
      <w:pPr>
        <w:pStyle w:val="Normal"/>
        <w:spacing w:lineRule="auto" w:line="240"/>
        <w:rPr/>
      </w:pPr>
      <w:r>
        <w:rPr>
          <w:b/>
        </w:rPr>
        <w:t>З.Энхболд:</w:t>
      </w:r>
      <w:r>
        <w:rPr/>
        <w:t xml:space="preserve"> -Саналаа хураая.</w:t>
      </w:r>
    </w:p>
    <w:p>
      <w:pPr>
        <w:pStyle w:val="Normal"/>
        <w:spacing w:lineRule="auto" w:line="240"/>
        <w:rPr/>
      </w:pPr>
      <w:r>
        <w:rPr/>
        <w:t>Санал хураалтад 51 гишүүн оролцож, 40 гишүүн зөвшөөрч, 78,4 хувийн саналаар батлагдлаа.</w:t>
      </w:r>
    </w:p>
    <w:p>
      <w:pPr>
        <w:pStyle w:val="Normal"/>
        <w:spacing w:lineRule="auto" w:line="240"/>
        <w:rPr/>
      </w:pPr>
      <w:r>
        <w:rPr/>
        <w:t>31 дэх саналаас эхлээд 15 цагаас санал хураая. 30 дугаар саналаар өнөөдрийн хуралдааныг завсарлууллаа. 15 цагаас хуралдана.</w:t>
      </w:r>
    </w:p>
    <w:p>
      <w:pPr>
        <w:pStyle w:val="Normal"/>
        <w:spacing w:lineRule="auto" w:line="240"/>
        <w:rPr/>
      </w:pPr>
      <w:r>
        <w:rPr/>
        <w:t>Завсарлага:</w:t>
      </w:r>
    </w:p>
    <w:p>
      <w:pPr>
        <w:pStyle w:val="Normal"/>
        <w:spacing w:lineRule="auto" w:line="240"/>
        <w:rPr/>
      </w:pPr>
      <w:r>
        <w:rPr>
          <w:b/>
        </w:rPr>
        <w:t>З.Энхболд:</w:t>
      </w:r>
      <w:r>
        <w:rPr/>
        <w:t xml:space="preserve"> -Удахгүй санал хурааж эхэлнэ. Танхимдаа ирэхгүй бол гаргасан саналууд унаад төсөвт хэмнэлт гарах гээд байгаа. Хамгийн их нь Төв аймгийнх байна. </w:t>
      </w:r>
    </w:p>
    <w:p>
      <w:pPr>
        <w:pStyle w:val="Normal"/>
        <w:spacing w:lineRule="auto" w:line="240"/>
        <w:rPr>
          <w:lang w:val="en-US"/>
        </w:rPr>
      </w:pPr>
      <w:r>
        <w:rPr/>
        <w:t>Сонгуулийн ерөнхий хороотой нэг санал хураалт байсан. Тэрийгээ нөхөөд явчихъя. Даваасүрэн хаана байна, асуултанд хариулах.</w:t>
      </w:r>
    </w:p>
    <w:p>
      <w:pPr>
        <w:pStyle w:val="Normal"/>
        <w:spacing w:lineRule="auto" w:line="240"/>
        <w:rPr/>
      </w:pPr>
      <w:r>
        <w:rPr/>
        <w:t>Ирц өглөөний ирцээр явна. 54 гишүүн байна. Санал хураалтаа үргэлжүүлье.</w:t>
      </w:r>
    </w:p>
    <w:p>
      <w:pPr>
        <w:pStyle w:val="Normal"/>
        <w:spacing w:lineRule="auto" w:line="240"/>
        <w:rPr/>
      </w:pPr>
      <w:r>
        <w:rPr/>
        <w:t>Санал хураалт. 31 дүгээр саналыг хураахын өмнө түрүүн асуугаад түр хойшлуулсан байсан 5 дугаар саналыг хураая.</w:t>
      </w:r>
    </w:p>
    <w:p>
      <w:pPr>
        <w:pStyle w:val="Normal"/>
        <w:spacing w:lineRule="auto" w:line="240"/>
        <w:rPr/>
      </w:pPr>
      <w:r>
        <w:rPr/>
        <w:t>5 дугаар саналын талаар Даваасүрэн гишүүн асуултанд хариулна.</w:t>
      </w:r>
    </w:p>
    <w:p>
      <w:pPr>
        <w:pStyle w:val="Normal"/>
        <w:spacing w:lineRule="auto" w:line="240"/>
        <w:rPr/>
      </w:pPr>
      <w:r>
        <w:rPr/>
        <w:t>5. Монгол Улсын Ерөнхийлөгчийн сонгуулийг 2013 онд зохион байгуулахад услын бүртгэлийн байгууллага, цагдаагийн байгууллага, Төрийн тусгай хамгаалалтын газарт нэмж шаардагдах зардалд 3 тэрбум 226,5 сая төгрөгийн задаргааг гишүүд асуусан. Тэрний задаргааг тайлбарлая.</w:t>
      </w:r>
    </w:p>
    <w:p>
      <w:pPr>
        <w:pStyle w:val="Normal"/>
        <w:spacing w:lineRule="auto" w:line="240"/>
        <w:rPr/>
      </w:pPr>
      <w:r>
        <w:rPr>
          <w:b/>
        </w:rPr>
        <w:t>Ц.Даваасүрэн:</w:t>
      </w:r>
      <w:r>
        <w:rPr/>
        <w:t xml:space="preserve"> -Нямдорж гишүүний асуусан, өмнө нь Ерөнхийлөгчийн сонгуульд гаргасан зардлын хэмжээг хэлье. 2009 онд 4 тэрбум 50 сая байсан байна. 2013 онд төлөвлөж байгаа нь 17 тэрбум 204 сая юм байна. Ерөнхийлөгчийн сонгуульд шүү дээ. Би Ерөнхийлөгчийн сонгуулийнхыг асуусан гэж бодож байна.</w:t>
      </w:r>
    </w:p>
    <w:p>
      <w:pPr>
        <w:pStyle w:val="Normal"/>
        <w:spacing w:lineRule="auto" w:line="240"/>
        <w:rPr/>
      </w:pPr>
      <w:r>
        <w:rPr/>
        <w:t>Энэ удаагийн нэмэгдэж байгаа 3 тэрбумын хувьд 250 сая нь цагдаагийн хамгаалалтын асуудал. Тооллогын машин, тэр бүгдийг хүргэх, программ хангамж, цахим хуудас байршуулах 1 тэрбум, мөн тээврийн зардал. Тэрийг хүргэхэд хамгаалалтын зардлаас гадна, хоол унднаас гадна тээврийн зардал. Ийм зардлууд гарч байгаа юм байна.</w:t>
      </w:r>
    </w:p>
    <w:p>
      <w:pPr>
        <w:pStyle w:val="Normal"/>
        <w:spacing w:lineRule="auto" w:line="240"/>
        <w:rPr/>
      </w:pPr>
      <w:r>
        <w:rPr/>
        <w:t>Тусгай хамгаалалтын хангалтанд мөн 227 сая. Улсын бүртгэлийн ерөнхий газарт 2,7 тэрбум төгрөг гарч байгаа юм байна. Энэ нь программ хангамжийн ажилтай нь холбоотой юм байна. Программ хангамж жишээлбэл, цахим хуудас байршуулах гэхэд 1 тэрбум байна. Жагсаалт тулгах, өөрчлөлт оруулах, энэ ажилд ажилтны томилолт, унааны зардал гэхэд 12 тэрбум төгрөгийн зардал гарна гэж ингэж төлөвлөсөн байна. Энэ зардлуудаас бас дутуу гэж гарсан зардлуудыг л оруулж ирж байгаа юм байна. Сонгогчийн нэрсийн жагсаалтыг тоног төхөөрөмж суулгахад 1,1 гэх мэтийн зардлууд байгаа юм байна.</w:t>
      </w:r>
    </w:p>
    <w:p>
      <w:pPr>
        <w:pStyle w:val="Normal"/>
        <w:spacing w:lineRule="auto" w:line="240"/>
        <w:rPr/>
      </w:pPr>
      <w:r>
        <w:rPr/>
        <w:t>Хуучин тоног төхөөрөмжийг хүргэх, буцааж татаж авах, хамгаалалтын зардлыг нь байгууллагуудаас нь гаргуулаад байсан юм байна. Жишээлбэл, цагдаагийн байгууллага дээр энэ хэмжээгээр хүндрэл үүссэн юм билээ. Тооцогдоогүй, төлөвлөгдөөгүй зардал байсан учраас.</w:t>
      </w:r>
    </w:p>
    <w:p>
      <w:pPr>
        <w:pStyle w:val="Normal"/>
        <w:spacing w:lineRule="auto" w:line="240"/>
        <w:rPr/>
      </w:pPr>
      <w:r>
        <w:rPr>
          <w:b/>
        </w:rPr>
        <w:t>З.Энхболд:</w:t>
      </w:r>
      <w:r>
        <w:rPr/>
        <w:t xml:space="preserve"> -Асуултанд хариуллаа. Саналаа хураая.</w:t>
      </w:r>
    </w:p>
    <w:p>
      <w:pPr>
        <w:pStyle w:val="Normal"/>
        <w:spacing w:lineRule="auto" w:line="240"/>
        <w:rPr/>
      </w:pPr>
      <w:r>
        <w:rPr/>
        <w:t>5. Монгол Улсын Ерөнхийлөгчийн сонгуулийг 2013 онд зохион байгуулахад услын бүртгэлийн байгууллага, цагдаагийн байгууллага, Төрийн тусгай хамгаалалтын газарт нэмж шаардагдах зардалд 3 тэрбум 226,5 сая төгрөгийг нэмж тусгах. Санал гаргасан ажлын хэсгийн гишүүд.</w:t>
      </w:r>
    </w:p>
    <w:p>
      <w:pPr>
        <w:pStyle w:val="Normal"/>
        <w:spacing w:lineRule="auto" w:line="240"/>
        <w:rPr/>
      </w:pPr>
      <w:r>
        <w:rPr/>
        <w:t>Санал хураая.</w:t>
      </w:r>
    </w:p>
    <w:p>
      <w:pPr>
        <w:pStyle w:val="Normal"/>
        <w:spacing w:lineRule="auto" w:line="240"/>
        <w:rPr/>
      </w:pPr>
      <w:r>
        <w:rPr/>
        <w:t>Санал хураалтад 56 гишүүн оролцож, 42 гишүүн зөвшөөрч, 75,0 хувийн саналаар санал дэмжигдэж байна.</w:t>
      </w:r>
    </w:p>
    <w:p>
      <w:pPr>
        <w:pStyle w:val="Normal"/>
        <w:spacing w:lineRule="auto" w:line="240"/>
        <w:rPr/>
      </w:pPr>
      <w:r>
        <w:rPr/>
        <w:t>Үдээс өмнө зогссон санал, 31 дэх санал.</w:t>
      </w:r>
    </w:p>
    <w:p>
      <w:pPr>
        <w:pStyle w:val="Normal"/>
        <w:spacing w:lineRule="auto" w:line="240"/>
        <w:rPr/>
      </w:pPr>
      <w:r>
        <w:rPr/>
        <w:t>31. 1,5 км авто замын шинэчлэлтийн ажлын дуусгал /Төв аймгийн Зуунмод хот Баянхошуу баг/ 317.0 сая төгрөг нэмэх. Санал гаргасан ажлын хэсгийн гишүүд, Төсвийн байнгын хороо дэмжсэн.</w:t>
      </w:r>
    </w:p>
    <w:p>
      <w:pPr>
        <w:pStyle w:val="Normal"/>
        <w:spacing w:lineRule="auto" w:line="240"/>
        <w:rPr/>
      </w:pPr>
      <w:r>
        <w:rPr/>
        <w:t>Санал хураая.</w:t>
      </w:r>
    </w:p>
    <w:p>
      <w:pPr>
        <w:pStyle w:val="Normal"/>
        <w:spacing w:lineRule="auto" w:line="240"/>
        <w:rPr/>
      </w:pPr>
      <w:r>
        <w:rPr/>
        <w:t>Санал хураалтад 56 гишүүн оролцож, 43 гишүүн зөвшөөрч, 76,8 хувийн саналаар батлагдлаа.</w:t>
      </w:r>
    </w:p>
    <w:p>
      <w:pPr>
        <w:pStyle w:val="Normal"/>
        <w:spacing w:lineRule="auto" w:line="240"/>
        <w:rPr/>
      </w:pPr>
      <w:r>
        <w:rPr/>
        <w:t>32.Цэцэрлэгийн барилгын дуусгал, 75 ор /Төв аймгийн Аргалант сум/ 90.5 сая төгрөг нэмэх. Санал гаргасан ажлын хэсэг, Төсвийн байнгын хороо дэмжсэн..</w:t>
      </w:r>
    </w:p>
    <w:p>
      <w:pPr>
        <w:pStyle w:val="Normal"/>
        <w:spacing w:lineRule="auto" w:line="240"/>
        <w:rPr/>
      </w:pPr>
      <w:r>
        <w:rPr/>
        <w:t xml:space="preserve">Санал хураая. </w:t>
      </w:r>
    </w:p>
    <w:p>
      <w:pPr>
        <w:pStyle w:val="Normal"/>
        <w:spacing w:lineRule="auto" w:line="240"/>
        <w:rPr/>
      </w:pPr>
      <w:r>
        <w:rPr/>
        <w:t>Санал хураалтад 53 гишүүн оролцож, 43 гишүүн зөвшөөрч, 81,1 хувийн саналаар дэмжигдэж байна.</w:t>
      </w:r>
    </w:p>
    <w:p>
      <w:pPr>
        <w:pStyle w:val="Normal"/>
        <w:spacing w:lineRule="auto" w:line="240"/>
        <w:rPr/>
      </w:pPr>
      <w:r>
        <w:rPr/>
        <w:t xml:space="preserve">33.Туул голын модон гүүрний засвар /Төв аймгийн Алтанбулаг сум/ 100.0 сая төгрөг нэмэх. Санал гаргасан ажлын хэсгийн гишүүд, Төсвийн байнгын хороо дэмжсэн. </w:t>
      </w:r>
    </w:p>
    <w:p>
      <w:pPr>
        <w:pStyle w:val="Normal"/>
        <w:spacing w:lineRule="auto" w:line="240"/>
        <w:rPr/>
      </w:pPr>
      <w:r>
        <w:rPr/>
        <w:t>Санал хураая.</w:t>
      </w:r>
    </w:p>
    <w:p>
      <w:pPr>
        <w:pStyle w:val="Normal"/>
        <w:spacing w:lineRule="auto" w:line="240"/>
        <w:rPr/>
      </w:pPr>
      <w:r>
        <w:rPr/>
        <w:t>Санал хураалтад 53 гишүүн оролцож, 39 гишүүн зөвшөөрч, 73,6 хувийн саналаар дэмжиж байна.</w:t>
      </w:r>
    </w:p>
    <w:p>
      <w:pPr>
        <w:pStyle w:val="Normal"/>
        <w:spacing w:lineRule="auto" w:line="240"/>
        <w:rPr/>
      </w:pPr>
      <w:r>
        <w:rPr/>
        <w:t>34.Спорт цогцолборын барилга /Дорноговь аймаг/ 980.0 сая төгрөг нэмэх.</w:t>
      </w:r>
    </w:p>
    <w:p>
      <w:pPr>
        <w:pStyle w:val="Normal"/>
        <w:spacing w:lineRule="auto" w:line="240"/>
        <w:rPr/>
      </w:pPr>
      <w:r>
        <w:rPr/>
        <w:t>Бямбацогт гишүүн.</w:t>
      </w:r>
    </w:p>
    <w:p>
      <w:pPr>
        <w:pStyle w:val="Normal"/>
        <w:spacing w:lineRule="auto" w:line="240"/>
        <w:rPr/>
      </w:pPr>
      <w:r>
        <w:rPr>
          <w:b/>
        </w:rPr>
        <w:t>С.Бямбацогт:</w:t>
      </w:r>
      <w:r>
        <w:rPr/>
        <w:t xml:space="preserve"> -Энэ спорт цогцолборын барилга биш, сургуулийн дотуур байрны барилга. Дорноговь аймаг, Даланжаргалан гээд өөрчлөөд оруулъя гэж байгаа юм.</w:t>
      </w:r>
    </w:p>
    <w:p>
      <w:pPr>
        <w:pStyle w:val="Normal"/>
        <w:spacing w:lineRule="auto" w:line="240"/>
        <w:rPr/>
      </w:pPr>
      <w:r>
        <w:rPr>
          <w:b/>
        </w:rPr>
        <w:t>З.Энхболд:</w:t>
      </w:r>
      <w:r>
        <w:rPr/>
        <w:t xml:space="preserve"> -Байнгын хорооноосоо ингээд ороод ирсэн юмыг энэ чуулган дээр өөрчилж болохгүй шүү дээ. Хэрвээ энэ хэрэггүй бол зүгээр л хасаад явчихна шүү дээ. Нэр солих тухай асуудал хаагдчихсан шүү дээ, хоёрдугаар хэлэлцүүлгээр.</w:t>
      </w:r>
    </w:p>
    <w:p>
      <w:pPr>
        <w:pStyle w:val="Normal"/>
        <w:spacing w:lineRule="auto" w:line="240"/>
        <w:rPr/>
      </w:pPr>
      <w:r>
        <w:rPr>
          <w:b/>
        </w:rPr>
        <w:t>С.Бямбацогт:</w:t>
      </w:r>
      <w:r>
        <w:rPr/>
        <w:t xml:space="preserve"> -Одоо энэ дээр сольж болохгүй юу?</w:t>
      </w:r>
    </w:p>
    <w:p>
      <w:pPr>
        <w:pStyle w:val="Normal"/>
        <w:spacing w:lineRule="auto" w:line="240"/>
        <w:rPr/>
      </w:pPr>
      <w:r>
        <w:rPr>
          <w:b/>
        </w:rPr>
        <w:t>З.Энхболд:</w:t>
      </w:r>
      <w:r>
        <w:rPr/>
        <w:t xml:space="preserve"> -Байнгын хороон дээр ярих ёстой байсан санал. Одоо энэ хэрэггүй гэвэл унагаагаад л явна шүү дээ.</w:t>
      </w:r>
    </w:p>
    <w:p>
      <w:pPr>
        <w:pStyle w:val="Normal"/>
        <w:spacing w:lineRule="auto" w:line="240"/>
        <w:rPr/>
      </w:pPr>
      <w:r>
        <w:rPr/>
        <w:t>Батсуурь гишүүн.</w:t>
      </w:r>
    </w:p>
    <w:p>
      <w:pPr>
        <w:pStyle w:val="Normal"/>
        <w:spacing w:lineRule="auto" w:line="240"/>
        <w:rPr/>
      </w:pPr>
      <w:r>
        <w:rPr>
          <w:b/>
        </w:rPr>
        <w:t>Ж.Батсуурь:</w:t>
      </w:r>
      <w:r>
        <w:rPr/>
        <w:t xml:space="preserve"> -Энэ спорт цогцолборын барилга Дорноговь гээд сумыг нь орхигдуулчихсан байгаа юм. Тэгэхээр Дорноговь Хатанбулаг сум гэж нэмэх санал оруулж байна.</w:t>
      </w:r>
    </w:p>
    <w:p>
      <w:pPr>
        <w:pStyle w:val="Normal"/>
        <w:spacing w:lineRule="auto" w:line="240"/>
        <w:rPr/>
      </w:pPr>
      <w:r>
        <w:rPr>
          <w:b/>
        </w:rPr>
        <w:t>З.Энхболд:</w:t>
      </w:r>
      <w:r>
        <w:rPr/>
        <w:t xml:space="preserve"> -Хатанбулаг гэдэг нь ямар сум бэ?</w:t>
      </w:r>
    </w:p>
    <w:p>
      <w:pPr>
        <w:pStyle w:val="Normal"/>
        <w:spacing w:lineRule="auto" w:line="240"/>
        <w:rPr/>
      </w:pPr>
      <w:r>
        <w:rPr>
          <w:b/>
        </w:rPr>
        <w:t>Ж.Батсуурь:</w:t>
      </w:r>
      <w:r>
        <w:rPr/>
        <w:t xml:space="preserve"> -Хатанбулаг гэдэг нэртэй сум.</w:t>
      </w:r>
    </w:p>
    <w:p>
      <w:pPr>
        <w:pStyle w:val="Normal"/>
        <w:spacing w:lineRule="auto" w:line="240"/>
        <w:rPr/>
      </w:pPr>
      <w:r>
        <w:rPr>
          <w:b/>
        </w:rPr>
        <w:t>З.Энхболд:</w:t>
      </w:r>
      <w:r>
        <w:rPr/>
        <w:t xml:space="preserve"> -Биш ээ, аймгийн төв юмуу, үгүй юу?</w:t>
      </w:r>
    </w:p>
    <w:p>
      <w:pPr>
        <w:pStyle w:val="Normal"/>
        <w:spacing w:lineRule="auto" w:line="240"/>
        <w:rPr/>
      </w:pPr>
      <w:r>
        <w:rPr>
          <w:b/>
        </w:rPr>
        <w:t>Ж.Батсуурь:</w:t>
      </w:r>
      <w:r>
        <w:rPr/>
        <w:t xml:space="preserve"> -Аймгийн төв биш ээ.</w:t>
      </w:r>
    </w:p>
    <w:p>
      <w:pPr>
        <w:pStyle w:val="Normal"/>
        <w:spacing w:lineRule="auto" w:line="240"/>
        <w:rPr/>
      </w:pPr>
      <w:r>
        <w:rPr>
          <w:b/>
        </w:rPr>
        <w:t>З.Энхболд:</w:t>
      </w:r>
      <w:r>
        <w:rPr/>
        <w:t xml:space="preserve"> -Аймгийн төв биш суманд 980.0 сая төгрөгөөр ямар спорт цогцолбор барих юм бэ? Наадах чинь логикгүй байна. Зүгээр л мөнгө үрэхийн төлөө тавьж байгаа юм шиг харагдаад байна шүү дээ. Хатанбулаг сумын хүн ам хэд вэ?</w:t>
      </w:r>
    </w:p>
    <w:p>
      <w:pPr>
        <w:pStyle w:val="Normal"/>
        <w:spacing w:lineRule="auto" w:line="240"/>
        <w:rPr/>
      </w:pPr>
      <w:r>
        <w:rPr>
          <w:b/>
        </w:rPr>
        <w:t>Ж.Батсуурь:</w:t>
      </w:r>
      <w:r>
        <w:rPr/>
        <w:t xml:space="preserve"> -4 мянга гаруй хүн амтай. Сумын төв дээрээ Батлан хамгаалах яамны ангитай, дээрээс нь хил хамгаалах отрядын төвтэй юм.</w:t>
      </w:r>
    </w:p>
    <w:p>
      <w:pPr>
        <w:pStyle w:val="Normal"/>
        <w:spacing w:lineRule="auto" w:line="240"/>
        <w:rPr/>
      </w:pPr>
      <w:r>
        <w:rPr>
          <w:b/>
        </w:rPr>
        <w:t>З.Энхболд:</w:t>
      </w:r>
      <w:r>
        <w:rPr/>
        <w:t xml:space="preserve"> -Аймгийн төвүүдэд баригддаг төсвийн хэмжээний спорт цогцолборыг сум руугаа оруулбал дараа жил 300-н хэдэн спорт цогцолбортой болно шүү дээ.</w:t>
      </w:r>
    </w:p>
    <w:p>
      <w:pPr>
        <w:pStyle w:val="Normal"/>
        <w:spacing w:lineRule="auto" w:line="240"/>
        <w:rPr/>
      </w:pPr>
      <w:r>
        <w:rPr>
          <w:b/>
        </w:rPr>
        <w:t>Ж.Батсуурь:</w:t>
      </w:r>
      <w:r>
        <w:rPr/>
        <w:t xml:space="preserve"> -Зүгээр л заал шүү дээ. Одоо заал иймэрхүү л юугаар. Тэгээд аймгийн төвөөс маш алслагдмал л даа. 276 км.</w:t>
      </w:r>
    </w:p>
    <w:p>
      <w:pPr>
        <w:pStyle w:val="Normal"/>
        <w:spacing w:lineRule="auto" w:line="240"/>
        <w:rPr/>
      </w:pPr>
      <w:r>
        <w:rPr>
          <w:b/>
        </w:rPr>
        <w:t>З.Энхболд:</w:t>
      </w:r>
      <w:r>
        <w:rPr/>
        <w:t xml:space="preserve"> -Байнгын хороон дээрээ дахиж ярихаар буцааж болж байна.</w:t>
      </w:r>
    </w:p>
    <w:p>
      <w:pPr>
        <w:pStyle w:val="Normal"/>
        <w:spacing w:lineRule="auto" w:line="240"/>
        <w:rPr/>
      </w:pPr>
      <w:r>
        <w:rPr>
          <w:b/>
        </w:rPr>
        <w:t>Ж.Батсуурь:</w:t>
      </w:r>
      <w:r>
        <w:rPr/>
        <w:t xml:space="preserve"> -Байнгын хороон дээр дахиж ярьж болох юмуу? Дахиж ярих бол бид өөрчлөөд зураг төсөвтэй объект оруулж ирж болж байна.</w:t>
      </w:r>
    </w:p>
    <w:p>
      <w:pPr>
        <w:pStyle w:val="Normal"/>
        <w:spacing w:lineRule="auto" w:line="240"/>
        <w:rPr/>
      </w:pPr>
      <w:r>
        <w:rPr>
          <w:b/>
        </w:rPr>
        <w:t>З.Энхболд:</w:t>
      </w:r>
      <w:r>
        <w:rPr/>
        <w:t xml:space="preserve"> -Би энд бичигдсэнээс өөр нэр өгч болохгүй шүү дээ.</w:t>
      </w:r>
    </w:p>
    <w:p>
      <w:pPr>
        <w:pStyle w:val="Normal"/>
        <w:spacing w:lineRule="auto" w:line="240"/>
        <w:rPr/>
      </w:pPr>
      <w:r>
        <w:rPr/>
        <w:t>Саналаа хураая. Санал гаргасан ажлын хэсэг, Төсвийн байнгын хороо дэмжсэн. Сумын нэр заагаагүй. Газар зааж өгөх ёстой.</w:t>
      </w:r>
    </w:p>
    <w:p>
      <w:pPr>
        <w:pStyle w:val="Normal"/>
        <w:spacing w:lineRule="auto" w:line="240"/>
        <w:rPr/>
      </w:pPr>
      <w:r>
        <w:rPr/>
        <w:t>Санал хураалтад 53 гишүүн оролцож, 35 гишүүн зөвшөөрч, 66,0 хувийн саналаар батлагдаж байна.</w:t>
      </w:r>
    </w:p>
    <w:p>
      <w:pPr>
        <w:pStyle w:val="Normal"/>
        <w:spacing w:lineRule="auto" w:line="240"/>
        <w:rPr/>
      </w:pPr>
      <w:r>
        <w:rPr/>
        <w:t>35.Хүүхдийн эмнэлэг барих /Орхон аймгийн Баян-Өндөр сум/ 950.0 сая төгрөг нэмэх. Санал гаргасан ажлын хэсгийн гишүүд, Төсвийн байнгын хороо дэмжсэн.</w:t>
      </w:r>
    </w:p>
    <w:p>
      <w:pPr>
        <w:pStyle w:val="Normal"/>
        <w:spacing w:lineRule="auto" w:line="240"/>
        <w:rPr/>
      </w:pPr>
      <w:r>
        <w:rPr/>
        <w:t>Санал хураалт.</w:t>
      </w:r>
    </w:p>
    <w:p>
      <w:pPr>
        <w:pStyle w:val="Normal"/>
        <w:spacing w:lineRule="auto" w:line="240"/>
        <w:rPr/>
      </w:pPr>
      <w:r>
        <w:rPr/>
        <w:t>Санал хураалтад 53 гишүүн оролцож, 38 гишүүн зөвшөөрч, 71,7 хувийн саналаар батлагдаж байна.</w:t>
      </w:r>
    </w:p>
    <w:p>
      <w:pPr>
        <w:pStyle w:val="Normal"/>
        <w:spacing w:lineRule="auto" w:line="240"/>
        <w:rPr/>
      </w:pPr>
      <w:r>
        <w:rPr/>
        <w:t>36.Спорт заалны барилга /Хөвсгөл аймгийн Мөрөн сум, 2 дугаар сургууль/ 850.0 сая төгрөг нэмэх. Санал гаргасан ажлын хэсэг, Төсвийн байнгын хороо дэмжсэн.</w:t>
      </w:r>
    </w:p>
    <w:p>
      <w:pPr>
        <w:pStyle w:val="Normal"/>
        <w:spacing w:lineRule="auto" w:line="240"/>
        <w:rPr/>
      </w:pPr>
      <w:r>
        <w:rPr/>
        <w:t>Санал хураая.</w:t>
      </w:r>
    </w:p>
    <w:p>
      <w:pPr>
        <w:pStyle w:val="Normal"/>
        <w:spacing w:lineRule="auto" w:line="240"/>
        <w:rPr/>
      </w:pPr>
      <w:r>
        <w:rPr/>
        <w:t>Санал хураалтад 53 гишүүн оролцож, 41 гишүүн зөвшөөрч, 77,4 хувийн саналаар батлагдаж байна.</w:t>
      </w:r>
    </w:p>
    <w:p>
      <w:pPr>
        <w:pStyle w:val="Normal"/>
        <w:spacing w:lineRule="auto" w:line="240"/>
        <w:rPr/>
      </w:pPr>
      <w:r>
        <w:rPr/>
        <w:t>Манай өнөөдрийн чуулганы ажиллагаатай Баянгол дүүргийн 10 жилийн 13 дугаар сургуулийн 11-ийн “г” ангийн сурагчид танилцаж байна. Бас хоёр дахь группийн оюутан, залуучууд байна. Хаанахын сургуулийг нь бичээгүй байна, Бурмаа гишүүний урилгаар оюутан, залуучуудын төлөөлөгчид Улсын Их Хурлын чуулганы танхимд төрийн ордонтой танилцаж байгаа юм байна. Сурагчид болон оюутнуудад эрүүл энх, сурлагын амжилт хүсье /алга ташив/.</w:t>
      </w:r>
    </w:p>
    <w:p>
      <w:pPr>
        <w:pStyle w:val="Normal"/>
        <w:spacing w:lineRule="auto" w:line="240"/>
        <w:rPr/>
      </w:pPr>
      <w:r>
        <w:rPr/>
        <w:t>37.Усан спорт, чийрэгжүүлэлтийн төвийн барилга /Говь-Алтай аймгийн Есөнбулаг сум/ 820.0 сая төгрөг нэмэх. Санал гаргасан ажлын хэсгийн гишүүд байна.</w:t>
      </w:r>
    </w:p>
    <w:p>
      <w:pPr>
        <w:pStyle w:val="Normal"/>
        <w:spacing w:lineRule="auto" w:line="240"/>
        <w:rPr/>
      </w:pPr>
      <w:r>
        <w:rPr/>
        <w:t>Санал хураая.</w:t>
      </w:r>
    </w:p>
    <w:p>
      <w:pPr>
        <w:pStyle w:val="Normal"/>
        <w:spacing w:lineRule="auto" w:line="240"/>
        <w:rPr/>
      </w:pPr>
      <w:r>
        <w:rPr/>
        <w:t>Санал хураалад 53 гишүүн оролцож, 44 гишүүн  зөвшөөрч, 83,0 хувийн саналаар батлагдаж байна.</w:t>
      </w:r>
    </w:p>
    <w:p>
      <w:pPr>
        <w:pStyle w:val="Normal"/>
        <w:spacing w:lineRule="auto" w:line="240"/>
        <w:rPr/>
      </w:pPr>
      <w:r>
        <w:rPr/>
        <w:t>38. Говийн бүсийн эмчилгээ, оношилгооны төвийн барилга /Өмнөговь аймгийн Даланзадгад сум/ 980.0 сая төгрөг нэмэх. Санал гаргасан ажлын хэсэг, Төсвийн байнгын хороо дэмжсэн.</w:t>
      </w:r>
    </w:p>
    <w:p>
      <w:pPr>
        <w:pStyle w:val="Normal"/>
        <w:spacing w:lineRule="auto" w:line="240"/>
        <w:rPr/>
      </w:pPr>
      <w:r>
        <w:rPr/>
        <w:t>Санал хураая.</w:t>
      </w:r>
    </w:p>
    <w:p>
      <w:pPr>
        <w:pStyle w:val="Normal"/>
        <w:spacing w:lineRule="auto" w:line="240"/>
        <w:rPr/>
      </w:pPr>
      <w:r>
        <w:rPr/>
        <w:t>Санал хураалтад 54 гишүүн оролцож, 43 гишүүн зөвшөөрч, 79,6 хувийн саналаар батлагдаж байна.</w:t>
      </w:r>
    </w:p>
    <w:p>
      <w:pPr>
        <w:pStyle w:val="Normal"/>
        <w:spacing w:lineRule="auto" w:line="240"/>
        <w:rPr/>
      </w:pPr>
      <w:r>
        <w:rPr/>
        <w:t>39.Үерээс хамгаалах далан, сувгийн байгууламж /Өвөрхангай, Хархорин сум/ 1.8 тэрбум төгрөг. Санал гаргасан ажлын хэсгийн гишүүд, Төсвийн байнгын хороо дэмжсэн.</w:t>
      </w:r>
    </w:p>
    <w:p>
      <w:pPr>
        <w:pStyle w:val="Normal"/>
        <w:spacing w:lineRule="auto" w:line="240"/>
        <w:rPr/>
      </w:pPr>
      <w:r>
        <w:rPr/>
        <w:t>Санал хураая.</w:t>
      </w:r>
    </w:p>
    <w:p>
      <w:pPr>
        <w:pStyle w:val="Normal"/>
        <w:spacing w:lineRule="auto" w:line="240"/>
        <w:rPr/>
      </w:pPr>
      <w:r>
        <w:rPr/>
        <w:t>Санал хураалтад 54 гишүүн оролцож, 41 гишүүн зөвшөөрч,  75,9 хувийн саналаар батлагдаж байна.</w:t>
      </w:r>
    </w:p>
    <w:p>
      <w:pPr>
        <w:pStyle w:val="Normal"/>
        <w:spacing w:lineRule="auto" w:line="240"/>
        <w:rPr/>
      </w:pPr>
      <w:r>
        <w:rPr/>
        <w:t>40.Хог боловсруулах үйлдвэр /Улаанбаатар/ 1 тэрбум 200.0 сая төгрөг нэмэх. Санал гаргасан ажлын хэсэг, Төсвийн байнгын хороо дэмжсэн.</w:t>
      </w:r>
    </w:p>
    <w:p>
      <w:pPr>
        <w:pStyle w:val="Normal"/>
        <w:spacing w:lineRule="auto" w:line="240"/>
        <w:rPr/>
      </w:pPr>
      <w:r>
        <w:rPr/>
        <w:t>Санал хураая.</w:t>
      </w:r>
    </w:p>
    <w:p>
      <w:pPr>
        <w:pStyle w:val="Normal"/>
        <w:spacing w:lineRule="auto" w:line="240"/>
        <w:rPr/>
      </w:pPr>
      <w:r>
        <w:rPr/>
        <w:t>Санал хураалтад 54 гишүүн оролцож, 40 гишүүн зөвшөөрч, 74,1 хувийн саналаар батлагдаж байна.</w:t>
      </w:r>
    </w:p>
    <w:p>
      <w:pPr>
        <w:pStyle w:val="Normal"/>
        <w:spacing w:lineRule="auto" w:line="240"/>
        <w:rPr/>
      </w:pPr>
      <w:r>
        <w:rPr/>
        <w:t>41.Баянголын амны “Баянгол” хорооллын 110 кВ-ын 2,2 км цахилгаан дамжуулах агаарын шугам, дэд станц, 110/35/10 кВ, 2х40 МВт /Улаанбаатар/ 2 тэрбум 200.0 сая төгрөг. Санал гаргасан ажлын хэсэг, Төсвийн байнгын хороо дэмжсэн.</w:t>
      </w:r>
    </w:p>
    <w:p>
      <w:pPr>
        <w:pStyle w:val="Normal"/>
        <w:spacing w:lineRule="auto" w:line="240"/>
        <w:rPr/>
      </w:pPr>
      <w:r>
        <w:rPr/>
        <w:t>Санал хураалт явуулъя.</w:t>
      </w:r>
    </w:p>
    <w:p>
      <w:pPr>
        <w:pStyle w:val="Normal"/>
        <w:spacing w:lineRule="auto" w:line="240"/>
        <w:rPr/>
      </w:pPr>
      <w:r>
        <w:rPr/>
        <w:t>Санал хураалтад 54 гишүүн оролцож, 40 гишүүн зөвшөөрч, 74,1 хувийн саналаар батлагдаж байна.</w:t>
      </w:r>
    </w:p>
    <w:p>
      <w:pPr>
        <w:pStyle w:val="Normal"/>
        <w:spacing w:lineRule="auto" w:line="240"/>
        <w:rPr/>
      </w:pPr>
      <w:r>
        <w:rPr/>
        <w:t>42.Нисэхийн товчоо-Биомкобинат-Шувуун фабрик чиглэлийн 22,5 км авто замын өргөтгөл /Улаанбаатар/ 15 тэрбум төгрөг нэмэх. Санал гаргасан Улсын Их Хурлын ажлын хэсэг, Төсвийн байнгын хороо дэмжсэн.</w:t>
      </w:r>
    </w:p>
    <w:p>
      <w:pPr>
        <w:pStyle w:val="Normal"/>
        <w:spacing w:lineRule="auto" w:line="240"/>
        <w:rPr/>
      </w:pPr>
      <w:r>
        <w:rPr/>
        <w:t>Санал хураалт.</w:t>
      </w:r>
    </w:p>
    <w:p>
      <w:pPr>
        <w:pStyle w:val="Normal"/>
        <w:spacing w:lineRule="auto" w:line="240"/>
        <w:rPr/>
      </w:pPr>
      <w:r>
        <w:rPr/>
        <w:t>Санал хураалтад 54 гишүүн оролцож, 37 гишүүн зөвшөөрч, 68,5 хувийн саналаар уг санал дэмжигдэж байна.</w:t>
      </w:r>
    </w:p>
    <w:p>
      <w:pPr>
        <w:pStyle w:val="Normal"/>
        <w:spacing w:lineRule="auto" w:line="240"/>
        <w:rPr/>
      </w:pPr>
      <w:r>
        <w:rPr/>
        <w:t>43.”Сонгино” 2220/110/35 кВ-ын 2х125 МВт-ын дэд станц, 220 кВ-ын 10 км цахилгаан дамжуулах агаарын шугам /Улаанбаатар/ 3.5 тэрбум төгрөг нэмэх. Санал гаргасан ажлын хэсэг, Төсвийн байнгын хороо дэмжсэн.</w:t>
      </w:r>
    </w:p>
    <w:p>
      <w:pPr>
        <w:pStyle w:val="Normal"/>
        <w:spacing w:lineRule="auto" w:line="240"/>
        <w:rPr/>
      </w:pPr>
      <w:r>
        <w:rPr/>
        <w:t>Санал хураая.</w:t>
      </w:r>
    </w:p>
    <w:p>
      <w:pPr>
        <w:pStyle w:val="Normal"/>
        <w:spacing w:lineRule="auto" w:line="240"/>
        <w:rPr/>
      </w:pPr>
      <w:r>
        <w:rPr/>
        <w:t>Санал хураалтад 55 гишүүн оролцож, 43 гишүүн зөвшөөрч, 78,2 хувийн саналаар дэмжигдэж байна.</w:t>
      </w:r>
    </w:p>
    <w:p>
      <w:pPr>
        <w:pStyle w:val="Normal"/>
        <w:spacing w:lineRule="auto" w:line="240"/>
        <w:rPr/>
      </w:pPr>
      <w:r>
        <w:rPr/>
        <w:t>44. “Их тойрог” 110 кВ-ын 97 км цахилгаан дамжуулах агаарын шугам, 110/35/10 кВ-ын 2х40 МВт-ын дэд станц /Улаанбаатар/ 8.1 тэрбум төгрөг нэмэх. Санал гаргасан ажлын хэсэг, Төсвийн байнгын хороо дэмжсэн.</w:t>
      </w:r>
    </w:p>
    <w:p>
      <w:pPr>
        <w:pStyle w:val="Normal"/>
        <w:spacing w:lineRule="auto" w:line="240"/>
        <w:rPr/>
      </w:pPr>
      <w:r>
        <w:rPr/>
        <w:t>Санал хураалт.</w:t>
      </w:r>
    </w:p>
    <w:p>
      <w:pPr>
        <w:pStyle w:val="Normal"/>
        <w:spacing w:lineRule="auto" w:line="240"/>
        <w:rPr/>
      </w:pPr>
      <w:r>
        <w:rPr/>
        <w:t>Санал хураалтад 56 гишүүн оролцож, 43 гишүүн зөвшөөрч, 78,2 хувийн саналаар батлагдлаа.</w:t>
      </w:r>
    </w:p>
    <w:p>
      <w:pPr>
        <w:pStyle w:val="Normal"/>
        <w:spacing w:lineRule="auto" w:line="240"/>
        <w:rPr/>
      </w:pPr>
      <w:r>
        <w:rPr/>
        <w:t>45.Цэцэрлэгийн барилга, 75 ор /Баян-Өлгий аймгийн Цэнгэл сум/ 480.0 сая төгрөг нэмэх. Санал гаргасан ажлын хэсэг, Төсвийн байнгын хороо дэмжсэн.</w:t>
      </w:r>
    </w:p>
    <w:p>
      <w:pPr>
        <w:pStyle w:val="Normal"/>
        <w:spacing w:lineRule="auto" w:line="240"/>
        <w:rPr/>
      </w:pPr>
      <w:r>
        <w:rPr/>
        <w:t>Санал хураалт явуулъя.</w:t>
      </w:r>
    </w:p>
    <w:p>
      <w:pPr>
        <w:pStyle w:val="Normal"/>
        <w:spacing w:lineRule="auto" w:line="240"/>
        <w:rPr/>
      </w:pPr>
      <w:r>
        <w:rPr/>
        <w:t>Санал хураалтад 56 гишүүн оролцож, 43 гишүүн зөвшөөрч, 78,2 хувийн саналаар батлагдаж байна.</w:t>
      </w:r>
    </w:p>
    <w:p>
      <w:pPr>
        <w:pStyle w:val="Normal"/>
        <w:spacing w:lineRule="auto" w:line="240"/>
        <w:rPr/>
      </w:pPr>
      <w:r>
        <w:rPr/>
        <w:t>46.Ургах наран хорооллын дэд бүтэц /Улаанбаатар, Баянзүрх дүүрэг/ 336.0 сая төгрөг. Санал гаргасан ажлын хэсэг, Төсвийн байнгын хороо дэмжсэн.</w:t>
      </w:r>
    </w:p>
    <w:p>
      <w:pPr>
        <w:pStyle w:val="Normal"/>
        <w:spacing w:lineRule="auto" w:line="240"/>
        <w:rPr/>
      </w:pPr>
      <w:r>
        <w:rPr/>
        <w:t>Санал хураалт явуулъя.</w:t>
      </w:r>
    </w:p>
    <w:p>
      <w:pPr>
        <w:pStyle w:val="Normal"/>
        <w:spacing w:lineRule="auto" w:line="240"/>
        <w:rPr/>
      </w:pPr>
      <w:r>
        <w:rPr/>
        <w:t>Санал хураалтад 55 гишүүн оролцож, 42 гишүүн зөвшөөрч, 76,4 хувийн саналаар батлагдаж байна.</w:t>
      </w:r>
    </w:p>
    <w:p>
      <w:pPr>
        <w:pStyle w:val="Normal"/>
        <w:spacing w:lineRule="auto" w:line="240"/>
        <w:rPr/>
      </w:pPr>
      <w:r>
        <w:rPr/>
        <w:t>47.Цагдан хорих байрны дуусгал /Увс, Дундговь, Өмнөговь аймаг/ 493.0 сая төгрөг нэмэх. Санал гаргасан ажлын хэсэг, Төсвийн байнгын хороо дэмжсэн.</w:t>
      </w:r>
    </w:p>
    <w:p>
      <w:pPr>
        <w:pStyle w:val="Normal"/>
        <w:spacing w:lineRule="auto" w:line="240"/>
        <w:rPr/>
      </w:pPr>
      <w:r>
        <w:rPr/>
        <w:t>Санал  хураая.</w:t>
      </w:r>
    </w:p>
    <w:p>
      <w:pPr>
        <w:pStyle w:val="Normal"/>
        <w:spacing w:lineRule="auto" w:line="240"/>
        <w:rPr/>
      </w:pPr>
      <w:r>
        <w:rPr/>
        <w:t>Санал хураалтад 55 гишүүн оролцож, 41 гишүүн зөвшөөрч, 74,5 хувийн саналаар батлагдаж байна.</w:t>
      </w:r>
    </w:p>
    <w:p>
      <w:pPr>
        <w:pStyle w:val="Normal"/>
        <w:spacing w:lineRule="auto" w:line="240"/>
        <w:rPr/>
      </w:pPr>
      <w:r>
        <w:rPr/>
        <w:t>48.Иргэдэд үйлчлэх нэг цэгийн үйлчилгээний төвийн барилга /аймаг, нийслэл/ 6.0 тэрбум төгрөг нэмэх. Санал гаргасан ажлын хэсэг, Төсвийн байнгын хороо дэмжсэн.</w:t>
      </w:r>
    </w:p>
    <w:p>
      <w:pPr>
        <w:pStyle w:val="Normal"/>
        <w:spacing w:lineRule="auto" w:line="240"/>
        <w:rPr/>
      </w:pPr>
      <w:r>
        <w:rPr/>
        <w:t>Санал хураая.</w:t>
      </w:r>
    </w:p>
    <w:p>
      <w:pPr>
        <w:pStyle w:val="Normal"/>
        <w:spacing w:lineRule="auto" w:line="240"/>
        <w:rPr/>
      </w:pPr>
      <w:r>
        <w:rPr/>
        <w:t>Санал хураалтад 54 гишүүн оролцож, 38 гишүүн зөвшөөрч, 72,2 хувийн саналаар батлагдаж байна.</w:t>
      </w:r>
    </w:p>
    <w:p>
      <w:pPr>
        <w:pStyle w:val="Normal"/>
        <w:spacing w:lineRule="auto" w:line="240"/>
        <w:rPr/>
      </w:pPr>
      <w:r>
        <w:rPr/>
        <w:t>49.Төрийн өмчит компанийг түшиглэн олон улсын транзит урсгал хийх нөхцөлийг бий болгох 1.1 тэрбум төгрөг нэмэх.</w:t>
      </w:r>
    </w:p>
    <w:p>
      <w:pPr>
        <w:pStyle w:val="Normal"/>
        <w:spacing w:lineRule="auto" w:line="240"/>
        <w:rPr/>
      </w:pPr>
      <w:r>
        <w:rPr/>
        <w:t>Энэ юуны урсгал юм бол?</w:t>
      </w:r>
    </w:p>
    <w:p>
      <w:pPr>
        <w:pStyle w:val="Normal"/>
        <w:spacing w:lineRule="auto" w:line="240"/>
        <w:rPr/>
      </w:pPr>
      <w:r>
        <w:rPr/>
        <w:t>Нямаагийн Энхболд гишүүн асууя.</w:t>
      </w:r>
    </w:p>
    <w:p>
      <w:pPr>
        <w:pStyle w:val="Normal"/>
        <w:spacing w:lineRule="auto" w:line="240"/>
        <w:rPr/>
      </w:pPr>
      <w:r>
        <w:rPr>
          <w:b/>
        </w:rPr>
        <w:t>Н.Энхболд:</w:t>
      </w:r>
      <w:r>
        <w:rPr/>
        <w:t xml:space="preserve"> -Яг тэгж асуух гэж байсан юм. Яг юуны транзит урсгал вэ? Авто замынх юмуу, төмөр замынх юмуу? Юуных юм бэ?</w:t>
      </w:r>
    </w:p>
    <w:p>
      <w:pPr>
        <w:pStyle w:val="Normal"/>
        <w:spacing w:lineRule="auto" w:line="240"/>
        <w:rPr/>
      </w:pPr>
      <w:r>
        <w:rPr/>
        <w:t>Хоёрдугаарт, “нөхцөлийг бий болгоно” гэсэн нь юу гэсэн үг вэ, яана гэсэн үг вэ? Аль төрийн өмчит компани вэ? Ёстой битүү утгатай юм явж байна.</w:t>
      </w:r>
    </w:p>
    <w:p>
      <w:pPr>
        <w:pStyle w:val="Normal"/>
        <w:spacing w:lineRule="auto" w:line="240"/>
        <w:rPr/>
      </w:pPr>
      <w:r>
        <w:rPr>
          <w:b/>
        </w:rPr>
        <w:t>З.Энхболд:</w:t>
      </w:r>
      <w:r>
        <w:rPr/>
        <w:t xml:space="preserve"> -Ажлын хэсгийн хэн нь хариулах вэ? Санал гаргасан ажлын хэсэг. Хариулах хүн байхгүй бол энэ чинь уналаа шүү.</w:t>
      </w:r>
    </w:p>
    <w:p>
      <w:pPr>
        <w:pStyle w:val="Normal"/>
        <w:spacing w:lineRule="auto" w:line="240"/>
        <w:rPr/>
      </w:pPr>
      <w:r>
        <w:rPr>
          <w:b/>
        </w:rPr>
        <w:t>О.Бат-Эрдэнэ:</w:t>
      </w:r>
      <w:r>
        <w:rPr/>
        <w:t xml:space="preserve"> -Би хариулъя. Эдийн засгийн хөгжлийн яам.</w:t>
      </w:r>
    </w:p>
    <w:p>
      <w:pPr>
        <w:pStyle w:val="Normal"/>
        <w:spacing w:lineRule="auto" w:line="240"/>
        <w:rPr/>
      </w:pPr>
      <w:r>
        <w:rPr/>
        <w:t>Мэдээлэл, технологийн газраас оруулж ирсэн ийм төсөл байгаа. Энэ нь интернэтийн олон улсын интернэтийн транзит урсгал гэж ийм урсгал бий болгоно. Энэ дээр ийм хэмжээний хөрөнгө хэрэгтэй гэсэн ийм төсөл явж ирсэн. Үүнийг нь ажлын хэсгээс дэмжээд оруулж ирсэн юм.</w:t>
      </w:r>
    </w:p>
    <w:p>
      <w:pPr>
        <w:pStyle w:val="Normal"/>
        <w:spacing w:lineRule="auto" w:line="240"/>
        <w:rPr/>
      </w:pPr>
      <w:r>
        <w:rPr>
          <w:b/>
        </w:rPr>
        <w:t>З.Энхболд:</w:t>
      </w:r>
      <w:r>
        <w:rPr/>
        <w:t xml:space="preserve"> -Энхболд гишүүн тодруулъя.</w:t>
      </w:r>
    </w:p>
    <w:p>
      <w:pPr>
        <w:pStyle w:val="Normal"/>
        <w:spacing w:lineRule="auto" w:line="240"/>
        <w:rPr/>
      </w:pPr>
      <w:r>
        <w:rPr>
          <w:b/>
        </w:rPr>
        <w:t>Н.Энхболд:</w:t>
      </w:r>
      <w:r>
        <w:rPr/>
        <w:t xml:space="preserve"> -Дараагийн тав, зургаан саналууд нь дандаа ийм улсын нэгдсэн өгөгдлийн сан, төрийн байгууллагын мэдээллийн нэгдсэн өгөгдлийн сан, төрийн бүртгэл, мэдээллийн нэгдсэн тогтолцоо /дотоод/, өндөр хурдны шилэн кабелийн сүлжээнд холбох гээд бүгдээрээ адилхан шахам сонин юмнууд. Тэгээд өчнөөн олон арван тэрбум төгрөг. Энэ дээр үүний цаана хийгдчихсэн юм байхгүй байгаа. Би сайн мэдэж байна. Тэгээд яг энд ийм олон тэрбум төгрөг тавиад, хэн ийм санал оруулаад байгаа юм бэ? Үүний цаана юу хийх гээд байгаа юм бэ? Мэдээж, хэрэгтэй юмнууд байгаа л байх. Гэхдээ адилхан шахам нэртэй ийм баахан олон юм тавьчихсан, яаж зарцуулах, юунд зарцуулах нь мэдэхгүй ийм юм явж байж болохгүй шүү дээ.</w:t>
      </w:r>
    </w:p>
    <w:p>
      <w:pPr>
        <w:pStyle w:val="Normal"/>
        <w:spacing w:lineRule="auto" w:line="240"/>
        <w:rPr/>
      </w:pPr>
      <w:r>
        <w:rPr>
          <w:b/>
        </w:rPr>
        <w:t>З.Энхболд:</w:t>
      </w:r>
      <w:r>
        <w:rPr/>
        <w:t xml:space="preserve"> -Ажлын хэсгийн Эрдэнэбат гишүүн хариулъя.</w:t>
      </w:r>
    </w:p>
    <w:p>
      <w:pPr>
        <w:pStyle w:val="Normal"/>
        <w:spacing w:lineRule="auto" w:line="240"/>
        <w:rPr/>
      </w:pPr>
      <w:r>
        <w:rPr>
          <w:b/>
        </w:rPr>
        <w:t>Д.Эрдэнэбат:</w:t>
      </w:r>
      <w:r>
        <w:rPr/>
        <w:t xml:space="preserve"> -Энэ ийм учиртай юм. Мэдээлэл, технологиос орж ирсэн урд талын саналд нь баахан, олон жил үргэлжилсэн маш олон юмнууд байсан. Үүний дараа хасагдах руу нь орж ирнэ, бууруулах руу орж ирнэ. Эндээс бараг 30-аад тэрбум төгрөг хасагдсан байх, ажлын хэсэг дээр ярьж байгаад. Тэгээд энэ саналыг хүлээж авахгүй ээ. Энэ олон өндөр өртөгтэй ийм юмнуудыг эргэж хянаад хийгээд байгаа 2/3-оор нь хасаад оруулж ирсэн. Оронд нь Мэдээлэл, технологийн газраас </w:t>
      </w:r>
      <w:r>
        <w:rPr>
          <w:lang w:val="en-US"/>
        </w:rPr>
        <w:t>IT</w:t>
      </w:r>
      <w:r>
        <w:rPr/>
        <w:t xml:space="preserve">-гийн цахим шинэчлэлийн хүрээнд яг тодорхой юмнуудаа оруулж ир гэсэн чинь энийг оруулж ирж байгаад, арван хэдэн тэрбум төгрөг болж байсан байх /нийт/. Энэ бол Засгийн газрын хэрэгжүүлж байгаа цахим сүлжээг сайжруулах анхны төслүүдийг хийгдэх зүйл гэж ингэж орж ирсэн зүйл. Бодлогоор орж ирсэн зүйл. </w:t>
      </w:r>
    </w:p>
    <w:p>
      <w:pPr>
        <w:pStyle w:val="Normal"/>
        <w:spacing w:lineRule="auto" w:line="240"/>
        <w:rPr/>
      </w:pPr>
      <w:r>
        <w:rPr/>
        <w:t>Хасагдсан нь бараг 30-аад тэрбум хасагдсан. Урд талынх нь замбараагүй байсан юмыг хассан. Жишээлбэл, одоо орон нутагт радио, тоон сүлжээг бүх аймаг, сумдад оруулна гээд 8, 9 тэрбум төгрөг орж ирэх, ямар ч төсөлгүй юм орж ирэхээр нь тэр нь хасагдаад тодорхой болгож оруулж ирсэн ийм зүйл. Тийм учраас Засгийн газрын бодлоготой нь уялдаад задлаад оруулж ир гэж ажлын хэсэг үүрэг өгсөн. Бүгдийг нь задалж оруулж ирсэн ийм юмнууд байгаа шүү. Багц юм  байгаа. Задалсан нь буруу болсон байж мэднэ. Яаж орж ирдэг юм? Ямар ч байсан Засгийн газрын хэмжээний бодлогыг дэмжсэн. Урд талынх нь зарим зүйлийг хасаад, зөрүүгээрээ хамаагүй бага дүнтэй орж ирж байгаа ийм саналууд байгаа юм.</w:t>
      </w:r>
    </w:p>
    <w:p>
      <w:pPr>
        <w:pStyle w:val="Normal"/>
        <w:spacing w:lineRule="auto" w:line="240"/>
        <w:rPr/>
      </w:pPr>
      <w:r>
        <w:rPr>
          <w:b/>
        </w:rPr>
        <w:t>З.Энхболд:</w:t>
      </w:r>
      <w:r>
        <w:rPr/>
        <w:t xml:space="preserve"> -49-өөс 59 хүртэл арван санал байна.</w:t>
      </w:r>
    </w:p>
    <w:p>
      <w:pPr>
        <w:pStyle w:val="Normal"/>
        <w:spacing w:lineRule="auto" w:line="240"/>
        <w:rPr/>
      </w:pPr>
      <w:r>
        <w:rPr>
          <w:b/>
        </w:rPr>
        <w:t>Д.Эрдэнбат:</w:t>
      </w:r>
      <w:r>
        <w:rPr/>
        <w:t xml:space="preserve"> -Яг тийм байгаа.</w:t>
      </w:r>
    </w:p>
    <w:p>
      <w:pPr>
        <w:pStyle w:val="Normal"/>
        <w:spacing w:lineRule="auto" w:line="240"/>
        <w:rPr/>
      </w:pPr>
      <w:r>
        <w:rPr>
          <w:b/>
        </w:rPr>
        <w:t>З.Энхболд:</w:t>
      </w:r>
      <w:r>
        <w:rPr/>
        <w:t xml:space="preserve"> -Зоригт гишүүн.</w:t>
      </w:r>
    </w:p>
    <w:p>
      <w:pPr>
        <w:pStyle w:val="Normal"/>
        <w:spacing w:lineRule="auto" w:line="240"/>
        <w:rPr/>
      </w:pPr>
      <w:r>
        <w:rPr>
          <w:b/>
        </w:rPr>
        <w:t>М.Зоригт:</w:t>
      </w:r>
      <w:r>
        <w:rPr/>
        <w:t xml:space="preserve"> -Энэ цаад бодлого, үйл ажиллагааных нь замбараагүй байдалд биш, энд оруулж ирсэн хэлбэр нь өөрөө эвгүй харагдаж байна л даа. Тэрнээс өмнө нь хэрэгжүүлж байсан юмны залгамж чанар, үргэлжлэл нь явж байгаа юм. Харин ч тэрэн дээр нь танаад, танахдаа тодорхой оруулж ир гээд бичилт, өгөлт нь буруу биччихсэн болохоос биш, цаана нь дахиад л бүр хамтарсан Засгийн газрын үеийн ажлыг үргэлжлүүлэн залгамжлаад явж байгаа юм шүү дээ. Тийм учраас энийг баталдгаар нь батлаад явахгүй бол бүр юмгүй болгоод хаячих вий. Тэр байтугай ажлын хэсэг дээр таначихаад орж ирсэн юмыг нь энд бид бүгд байхгүй болгочихвол нөгөө байгууллага чинь цаашаа бүх ажил зогсоно шүү дээ. Тэгж болохгүй ээ.</w:t>
      </w:r>
    </w:p>
    <w:p>
      <w:pPr>
        <w:pStyle w:val="Normal"/>
        <w:spacing w:lineRule="auto" w:line="240"/>
        <w:rPr/>
      </w:pPr>
      <w:r>
        <w:rPr>
          <w:b/>
        </w:rPr>
        <w:t>З.Энхболд:</w:t>
      </w:r>
      <w:r>
        <w:rPr/>
        <w:t xml:space="preserve"> -Бакей гишүүн.</w:t>
      </w:r>
    </w:p>
    <w:p>
      <w:pPr>
        <w:pStyle w:val="Normal"/>
        <w:spacing w:lineRule="auto" w:line="240"/>
        <w:rPr/>
      </w:pPr>
      <w:r>
        <w:rPr>
          <w:b/>
        </w:rPr>
        <w:t>А.Бакей:</w:t>
      </w:r>
      <w:r>
        <w:rPr/>
        <w:t xml:space="preserve"> -Энэ ер нь нийтдээ 10 гаруй тэрбум төгрөг тавьчихсан байна. Тэгээд уншаад үзэхээр дандаа зэрэгцсэн ч маягтай, давхардсан маягтай ийм зүйл уншигдаж байна. Үүнийг хариулах, мэргэжлийн хүмүүс байна уу, үгүй юу? Ер нь 10.0 тэрбум төгрөгөөр ийм, яг тодорхой юу хийх гэж байгаа нь эндээс бас сайн харагдахгүй. Тийм их хөрөнгө шаардсан ажил байдаг юмуу, үгүй юу гэдгийг мэдэхгүй л байна.</w:t>
      </w:r>
    </w:p>
    <w:p>
      <w:pPr>
        <w:pStyle w:val="Normal"/>
        <w:spacing w:lineRule="auto" w:line="240"/>
        <w:rPr/>
      </w:pPr>
      <w:r>
        <w:rPr>
          <w:b/>
        </w:rPr>
        <w:t>З.Энхболд:</w:t>
      </w:r>
      <w:r>
        <w:rPr/>
        <w:t xml:space="preserve"> -Мэргэжлийн хүмүүсийг нь дуудах юмуу?</w:t>
      </w:r>
    </w:p>
    <w:p>
      <w:pPr>
        <w:pStyle w:val="Normal"/>
        <w:spacing w:lineRule="auto" w:line="240"/>
        <w:rPr/>
      </w:pPr>
      <w:r>
        <w:rPr>
          <w:b/>
        </w:rPr>
        <w:t>А.Бакей:</w:t>
      </w:r>
      <w:r>
        <w:rPr/>
        <w:t xml:space="preserve"> -Мэргэжлийн хүмүүсийг дуудаж байж л хариулт авсан нь дээр.</w:t>
      </w:r>
    </w:p>
    <w:p>
      <w:pPr>
        <w:pStyle w:val="Normal"/>
        <w:spacing w:lineRule="auto" w:line="240"/>
        <w:rPr/>
      </w:pPr>
      <w:r>
        <w:rPr>
          <w:b/>
        </w:rPr>
        <w:t>З.Энхболд:</w:t>
      </w:r>
      <w:r>
        <w:rPr/>
        <w:t xml:space="preserve"> -Баахан мэдэхгүй хүмүүс яриад, ойлгохгүй унагаачих вий дээ.</w:t>
      </w:r>
    </w:p>
    <w:p>
      <w:pPr>
        <w:pStyle w:val="Normal"/>
        <w:spacing w:lineRule="auto" w:line="240"/>
        <w:rPr/>
      </w:pPr>
      <w:r>
        <w:rPr/>
        <w:t>49-59 хүртэл алгасаад, хариулдаг хүнийг нь ирэхээр буцаж ярья.</w:t>
      </w:r>
    </w:p>
    <w:p>
      <w:pPr>
        <w:pStyle w:val="Normal"/>
        <w:spacing w:lineRule="auto" w:line="240"/>
        <w:rPr/>
      </w:pPr>
      <w:r>
        <w:rPr>
          <w:b/>
        </w:rPr>
        <w:t>Д.Эрдэнэбат:</w:t>
      </w:r>
      <w:r>
        <w:rPr/>
        <w:t xml:space="preserve"> -Өөр юм хэлээд байна. Нийт, энийг нь харахаар Онцгой байдлын хувьд байгаа. Миний мэдэхгүй юмыг мэдэх, мэдэхгүй болгоод.</w:t>
      </w:r>
    </w:p>
    <w:p>
      <w:pPr>
        <w:pStyle w:val="Normal"/>
        <w:spacing w:lineRule="auto" w:line="240"/>
        <w:rPr/>
      </w:pPr>
      <w:r>
        <w:rPr>
          <w:b/>
        </w:rPr>
        <w:t>З.Энхболд:</w:t>
      </w:r>
      <w:r>
        <w:rPr/>
        <w:t xml:space="preserve"> -Эрдэнэбат гишүүн ээ, Засгийн газар энийгээ мэддэг хүнийгээ оруулж ирэхээр нь ярья. 59 хүртэл хойшлууллаа. 60, 61 ч гэсэн адилхан юм байна. 61 хүртэл хойшлуулъя. Энэ хоёулаа мэдээлэл, шуудан холбоотой санал байна.</w:t>
      </w:r>
    </w:p>
    <w:p>
      <w:pPr>
        <w:pStyle w:val="Normal"/>
        <w:spacing w:lineRule="auto" w:line="240"/>
        <w:rPr/>
      </w:pPr>
      <w:r>
        <w:rPr>
          <w:b/>
        </w:rPr>
        <w:t>Дөрөв.</w:t>
      </w:r>
      <w:r>
        <w:rPr>
          <w:b/>
          <w:u w:val="single"/>
        </w:rPr>
        <w:t>Төсвийн хөрөнгө оруулалтын зарлагыг бууруулах:</w:t>
      </w:r>
    </w:p>
    <w:p>
      <w:pPr>
        <w:pStyle w:val="Normal"/>
        <w:spacing w:lineRule="auto" w:line="240"/>
        <w:rPr>
          <w:i/>
          <w:i/>
        </w:rPr>
      </w:pPr>
      <w:r>
        <w:rPr>
          <w:i/>
        </w:rPr>
        <w:t>4.1.Хөрөнгө оруулалтын жагсаалтаас хасагдах төсөл, арга хэмжээ:</w:t>
      </w:r>
    </w:p>
    <w:p>
      <w:pPr>
        <w:pStyle w:val="Normal"/>
        <w:spacing w:lineRule="auto" w:line="240"/>
        <w:rPr/>
      </w:pPr>
      <w:r>
        <w:rPr/>
        <w:t>ХХ</w:t>
      </w:r>
      <w:r>
        <w:rPr>
          <w:lang w:val="en-US"/>
        </w:rPr>
        <w:t>I</w:t>
      </w:r>
      <w:r>
        <w:rPr/>
        <w:t>. 1.40. Төв талбайн шинэчлэл /Ховд, Жаргалант сум/ 175.0 сая төгрөгийг хасах. Санал гаргасан ажлын хэсгийн гишүүд, Төсвийн байнгын хороо дэмжсэн.</w:t>
      </w:r>
    </w:p>
    <w:p>
      <w:pPr>
        <w:pStyle w:val="Normal"/>
        <w:spacing w:lineRule="auto" w:line="240"/>
        <w:rPr/>
      </w:pPr>
      <w:r>
        <w:rPr/>
        <w:t>Дэмбэрэл гишүүн асууя.</w:t>
      </w:r>
    </w:p>
    <w:p>
      <w:pPr>
        <w:pStyle w:val="Normal"/>
        <w:spacing w:lineRule="auto" w:line="240"/>
        <w:rPr/>
      </w:pPr>
      <w:r>
        <w:rPr>
          <w:b/>
        </w:rPr>
        <w:t>Д.Дэмбэрэл:</w:t>
      </w:r>
      <w:r>
        <w:rPr/>
        <w:t xml:space="preserve"> -Энийг хасдагийг мэддэг ямар хүн байгаа юм, тайлбарыг нь сонсъё. Тэрбум, тэрбумаар нь авдаг. Ховд хотын 220 жилийн ой болох гээд байдаг. Талбайн шинэчлэл 175-хан сая төгрөг гэхээр энийг хасъя гээд байдаг. Энэ ямар бодлого яваад байна?</w:t>
      </w:r>
    </w:p>
    <w:p>
      <w:pPr>
        <w:pStyle w:val="Normal"/>
        <w:spacing w:lineRule="auto" w:line="240"/>
        <w:rPr/>
      </w:pPr>
      <w:r>
        <w:rPr/>
        <w:t>Хөдөөгийн, Ховдын юмыг сайн мэдээд байдаг хэн бэ? Энэ аймгуудын юмыг цөмийг дэмжээд өгч байгаа шүү дээ. Яагаад гэвэл Баян-Өлгий аймаг, Өмнөговь аймагт бид тэр болгоныг мэдэхгүй шүү дээ. Яаж гайхалтай мэддэг этгээдүүд зарим аймаг дээр нь алсаас хэлээд гарч ирээд байдаг. Энэ ер нь ямар бодлого, яагаад байна вэ? Энэ 175 үлдэх байх гэж бодож байна. Энэ их мэдэгчийг хэн гэж үзэх вэ? Тэгвэл орон нутгийн төсвөөр хийх өдий, төдий асуудлыг сая бид хийгээд өглөө шүү дээ.</w:t>
      </w:r>
    </w:p>
    <w:p>
      <w:pPr>
        <w:pStyle w:val="Normal"/>
        <w:spacing w:lineRule="auto" w:line="240"/>
        <w:rPr/>
      </w:pPr>
      <w:r>
        <w:rPr>
          <w:b/>
        </w:rPr>
        <w:t>З.Энхболд:</w:t>
      </w:r>
      <w:r>
        <w:rPr/>
        <w:t xml:space="preserve"> -Ажлын хэсгийн гишүүн Эрдэнэбат, дараа нь Байнгын хорооны дарга Даваасүрэн нар хариулъя.</w:t>
      </w:r>
    </w:p>
    <w:p>
      <w:pPr>
        <w:pStyle w:val="Normal"/>
        <w:spacing w:lineRule="auto" w:line="240"/>
        <w:rPr/>
      </w:pPr>
      <w:r>
        <w:rPr>
          <w:b/>
        </w:rPr>
        <w:t>Д.Эрдэнэбат:</w:t>
      </w:r>
      <w:r>
        <w:rPr/>
        <w:t xml:space="preserve"> -Хэдхэн ийм юмнууд байгаа юм. Хамгийн гол нь энэ юу вэ гэхээр өнөөдөр бид Төсвийнхөө хуулиар орон нутгийн эрх мэдлийг нэмэгдүүлээд аймаг хөгжүүлэх, орон нутгийг хөгжүүлэх санд нь 150.0 сая төгрөг гээд яриад байж байхад хажуугаар нь талбай хийх, хөшөө барих гэсэн ийм орон нутгийн чанартай юмнуудыг ер нь төрийн төв байгууллага дээр яриад байх нь зөв юмуу, буруу юмуу гэдэг санал гарсан. Үүнтэй холбогдуулаад иймэрхүү шинжийн ганц, хоёр зүйл хасагдсан. Энийг цаашдаа ер нь Их Хурал дээр бид анхаармаар юм билээ. Нэг газрын хөшөө барих асуудлыг яриад, нэг газар төв талбай тавих юмыг яриад байх нь зохистой ч юмуу, үгүй ч юмуу гэдэг асуудлаар энэ зүйл хасагдсан. Цаашид энэ буруу жишиг.</w:t>
      </w:r>
    </w:p>
    <w:p>
      <w:pPr>
        <w:pStyle w:val="Normal"/>
        <w:spacing w:lineRule="auto" w:line="240"/>
        <w:rPr/>
      </w:pPr>
      <w:r>
        <w:rPr>
          <w:b/>
        </w:rPr>
        <w:t>З.Энхболд:</w:t>
      </w:r>
      <w:r>
        <w:rPr/>
        <w:t xml:space="preserve"> -Саналаа хураая. </w:t>
      </w:r>
    </w:p>
    <w:p>
      <w:pPr>
        <w:pStyle w:val="Normal"/>
        <w:spacing w:lineRule="auto" w:line="240"/>
        <w:rPr/>
      </w:pPr>
      <w:r>
        <w:rPr/>
        <w:t>Санал хураалт.</w:t>
      </w:r>
    </w:p>
    <w:p>
      <w:pPr>
        <w:pStyle w:val="Normal"/>
        <w:spacing w:lineRule="auto" w:line="240"/>
        <w:rPr/>
      </w:pPr>
      <w:r>
        <w:rPr/>
        <w:t>Санал хураалтад 55 гишүүн оролцож, 25 гишүүн зөвшөөрч, 45,5 хувийн санал авсан учраас 175 сая төгрөг Ховдоос хасагдсангүй, үлдэж байна.</w:t>
      </w:r>
    </w:p>
    <w:p>
      <w:pPr>
        <w:pStyle w:val="Normal"/>
        <w:spacing w:lineRule="auto" w:line="240"/>
        <w:rPr/>
      </w:pPr>
      <w:r>
        <w:rPr/>
        <w:t>2 дахь санал.</w:t>
      </w:r>
    </w:p>
    <w:p>
      <w:pPr>
        <w:pStyle w:val="Normal"/>
        <w:spacing w:lineRule="auto" w:line="240"/>
        <w:rPr/>
      </w:pPr>
      <w:r>
        <w:rPr/>
        <w:t>ХШ.1.4.1.Аврах гал унтраах ангийн барилгын зураг төсөл 240.0 сая төгрөгийг хасах. Санал гаргасан Улсын Их Хурлын ажлын хэсэг, Төсвийн байнгын хороо дэмжсэн.</w:t>
      </w:r>
    </w:p>
    <w:p>
      <w:pPr>
        <w:pStyle w:val="Normal"/>
        <w:spacing w:lineRule="auto" w:line="240"/>
        <w:rPr/>
      </w:pPr>
      <w:r>
        <w:rPr/>
        <w:t>Санал хураалтад 55 гишүүн оролцож, 34 гишүүн зөвшөөрч 61,8 хувийн саналаар дэмжигдэж, хасагдаж байна.</w:t>
      </w:r>
    </w:p>
    <w:p>
      <w:pPr>
        <w:pStyle w:val="Normal"/>
        <w:spacing w:lineRule="auto" w:line="240"/>
        <w:rPr/>
      </w:pPr>
      <w:r>
        <w:rPr/>
        <w:t>3 дахь санал.</w:t>
      </w:r>
    </w:p>
    <w:p>
      <w:pPr>
        <w:pStyle w:val="Normal"/>
        <w:spacing w:lineRule="auto" w:line="240"/>
        <w:rPr/>
      </w:pPr>
      <w:r>
        <w:rPr/>
        <w:t>ХХ.1.2-ын 1.13.Далайн тээврийн хамтарсан компанийг байгуулахад компанийн дүрмийн санг бүрдүүлэх 685.0 сая төгрөг хасах. Санал гаргасан ажлын хэсгийн гишүүд, Төсвийн байнгын хороо дэмжсэн.</w:t>
      </w:r>
    </w:p>
    <w:p>
      <w:pPr>
        <w:pStyle w:val="Normal"/>
        <w:spacing w:lineRule="auto" w:line="240"/>
        <w:rPr/>
      </w:pPr>
      <w:r>
        <w:rPr/>
        <w:t>Санал хураая.</w:t>
      </w:r>
    </w:p>
    <w:p>
      <w:pPr>
        <w:pStyle w:val="Normal"/>
        <w:spacing w:lineRule="auto" w:line="240"/>
        <w:rPr/>
      </w:pPr>
      <w:r>
        <w:rPr/>
        <w:t>Санал хураалтад 54 гишүүн оролцож, 36 гишүүн зөвшөөрч, 6,7 хувийн саналаар дэмжигдэж байна.</w:t>
      </w:r>
    </w:p>
    <w:p>
      <w:pPr>
        <w:pStyle w:val="Normal"/>
        <w:spacing w:lineRule="auto" w:line="240"/>
        <w:rPr/>
      </w:pPr>
      <w:r>
        <w:rPr/>
        <w:t>4 дэх санал.</w:t>
      </w:r>
    </w:p>
    <w:p>
      <w:pPr>
        <w:pStyle w:val="Normal"/>
        <w:spacing w:lineRule="auto" w:line="240"/>
        <w:rPr/>
      </w:pPr>
      <w:r>
        <w:rPr/>
        <w:t>ХҮШ.5.1.2. Эрчим хүчний зохицуулах газрын барилгын өргөтгөл /Улаанбаатар/ 900.0 сая төгрөгийг хасах. Санал гаргасан ажлын хэсгийн гишүүд, Төсвийн байнгын хороо дэмжсэн.</w:t>
      </w:r>
    </w:p>
    <w:p>
      <w:pPr>
        <w:pStyle w:val="Normal"/>
        <w:spacing w:lineRule="auto" w:line="240"/>
        <w:rPr/>
      </w:pPr>
      <w:r>
        <w:rPr/>
        <w:t>Санал хураая.</w:t>
      </w:r>
    </w:p>
    <w:p>
      <w:pPr>
        <w:pStyle w:val="Normal"/>
        <w:spacing w:lineRule="auto" w:line="240"/>
        <w:rPr/>
      </w:pPr>
      <w:r>
        <w:rPr/>
        <w:t>Санал хураалтад 54 гишүүн оролцож, 36 гишүүн зөвшөөрч, 66,7 хувийн саналаар санал дэмжигдэж байна.</w:t>
      </w:r>
    </w:p>
    <w:p>
      <w:pPr>
        <w:pStyle w:val="Normal"/>
        <w:spacing w:lineRule="auto" w:line="240"/>
        <w:rPr/>
      </w:pPr>
      <w:r>
        <w:rPr/>
        <w:t>5 дахь санал.</w:t>
      </w:r>
    </w:p>
    <w:p>
      <w:pPr>
        <w:pStyle w:val="Normal"/>
        <w:spacing w:lineRule="auto" w:line="240"/>
        <w:rPr/>
      </w:pPr>
      <w:r>
        <w:rPr/>
        <w:t>ХХ</w:t>
      </w:r>
      <w:r>
        <w:rPr>
          <w:lang w:val="en-US"/>
        </w:rPr>
        <w:t>I</w:t>
      </w:r>
      <w:r>
        <w:rPr/>
        <w:t>.1.90. Төрийн албан хаагчдын орон сууцны барилга /Өмнөговь/ 1.5 тэрбум төгрөг.</w:t>
      </w:r>
    </w:p>
    <w:p>
      <w:pPr>
        <w:pStyle w:val="Normal"/>
        <w:spacing w:lineRule="auto" w:line="240"/>
        <w:rPr/>
      </w:pPr>
      <w:r>
        <w:rPr/>
        <w:t>Миеэгомбын Энхболд гишүүн асууя.</w:t>
      </w:r>
    </w:p>
    <w:p>
      <w:pPr>
        <w:pStyle w:val="Normal"/>
        <w:spacing w:lineRule="auto" w:line="240"/>
        <w:rPr/>
      </w:pPr>
      <w:r>
        <w:rPr>
          <w:b/>
        </w:rPr>
        <w:t>М.Энхболд:</w:t>
      </w:r>
      <w:r>
        <w:rPr/>
        <w:t xml:space="preserve"> -Дараа, дараа нь бас хоёр, гурван орон сууцны юмнууд байгаа. Би нэгтгээд асуучихъя гэж бодож байна. 30.1.12 дээр цэргийн албан хаагчдын орон сууц, энд төрийн албан хаагчдын орон сууц. Энэ баригдаж байгаа юмыг нь зогсоогоод хасаж байгаа юмуу, эсвэл эхлээгүй юмуу? Ер нь төрийн албан хаагчдын орон сууцны хангамж, нийгмийн асуудал дээр бас урьд хийж байсан зүйлүүдээ үргэлжлүүлээд хийх ёстой болов уу гэж бодох юм. Ямар учиртайг нь тодруулмаар байна.</w:t>
      </w:r>
    </w:p>
    <w:p>
      <w:pPr>
        <w:pStyle w:val="Normal"/>
        <w:spacing w:lineRule="auto" w:line="240"/>
        <w:rPr/>
      </w:pPr>
      <w:r>
        <w:rPr>
          <w:b/>
        </w:rPr>
        <w:t>З.Энхболд:</w:t>
      </w:r>
      <w:r>
        <w:rPr/>
        <w:t xml:space="preserve"> -Даваасүрэн гишүүн.</w:t>
      </w:r>
    </w:p>
    <w:p>
      <w:pPr>
        <w:pStyle w:val="Normal"/>
        <w:spacing w:lineRule="auto" w:line="240"/>
        <w:rPr/>
      </w:pPr>
      <w:r>
        <w:rPr>
          <w:b/>
        </w:rPr>
        <w:t>Ц.Даваасүрэн:</w:t>
      </w:r>
      <w:r>
        <w:rPr/>
        <w:t xml:space="preserve"> -Энэ объект биш, шинээр. Гэхдээ төрийн албан хаагчид чинь хөтөлбөр хэрэгжээд явж байгаа учраас гэдэг агуулгаар яригдаад хасагдсан байгаа. Гэхдээ нэг зүйлийг анхаарахгүй бол энэ удаагийн төсөв бол Төсвийн тогтвортой байдлын хуулиараа шалгуур үзүүлэлттэй. Сая Дэмбэрэл гишүүн бараг төсвөө эвдчих шиг боллоо. Одоо, хэрвээ дотоодын нийт бүтээгдэхүүний 2 хувиас хэтэрчихсэн байгаа бол буцаж энэ асуудал орохоос өөр арга байхгүй болж байгаа юм. Тэгээд үймүүлээд байх ямар хэрэг байна вэ?</w:t>
      </w:r>
    </w:p>
    <w:p>
      <w:pPr>
        <w:pStyle w:val="Normal"/>
        <w:spacing w:lineRule="auto" w:line="240"/>
        <w:rPr/>
      </w:pPr>
      <w:r>
        <w:rPr>
          <w:b/>
        </w:rPr>
        <w:t>З.Энхболд:</w:t>
      </w:r>
      <w:r>
        <w:rPr/>
        <w:t xml:space="preserve"> -Нямдорж гишүүн асууя.</w:t>
      </w:r>
    </w:p>
    <w:p>
      <w:pPr>
        <w:pStyle w:val="Normal"/>
        <w:spacing w:lineRule="auto" w:line="240"/>
        <w:rPr/>
      </w:pPr>
      <w:r>
        <w:rPr>
          <w:b/>
        </w:rPr>
        <w:t>Ц.Нямдорж:</w:t>
      </w:r>
      <w:r>
        <w:rPr/>
        <w:t xml:space="preserve"> -Би асуултаа асуучихъя. Улаан сайд байна уу, үгүй юу?</w:t>
      </w:r>
    </w:p>
    <w:p>
      <w:pPr>
        <w:pStyle w:val="Normal"/>
        <w:spacing w:lineRule="auto" w:line="240"/>
        <w:rPr/>
      </w:pPr>
      <w:r>
        <w:rPr/>
        <w:t>Би Өмнөговь аймгийн төвийн асуудал энд яригдаад байна уу, эсвэл Гашуун сухайтын чиглэлийн гаалийн асуудал яригдаад байна уу? Гашуун сухайтын гаалийн төрийн албан хаагчид их олон жил хүнд байдалд байгаа. Энэ юмыг нь сайжруулах ажлыг ер хийхгүй байгаа юм. Зургийг нь гаргаад хийгээч гээд 2010 онд Баярцогттой ярихаар надад 2.0 тэрбум төгрөг байгаа. Би түүгээрээ аргалчихна гэсэн. Дараа жил нь асуусан, байхгүй. Энэ жил асуусан, байхгүй. Тэнд ажиллаж байгаа төрийн албан хаагчид энэ их хөдөлгөөн дунд маш хүнд амьдарч байгаа шүү дээ. Ус байхгүй, орон байр байхгүй, контор шаардлага хангахгүй. Ийм юмнууд яваад байна. Миний бодол юу байна вэ гэвэл хэрвээ мөнгөний бололцоо байдаг бол Гашуун сухайтынхаа асуудлыг мөнгө зарж хүн ажиллах нөхцөлийг нь бүрдүүлээч ээ. Энэ 1.2 чинь тэр биш юм бол аймгийн төв гэдгээсээ хасаад Гашуун сухайт руу асуудал яриач ээ, Улаан сайд гэж хэлэх гээд байна. Үнэхээр хүнд юм гэсэн. Тэнд ажиллаад ирсэн хүмүүс гэр бүлийнх нь хүмүүс энд байдаг. Тэнд ганц өрөө умгар өрөөнд халуун, хүйтэн ус байхгүй, ганц өрөөнд бүгдээрээ овоорчихсон ийм л юм байгаад байна гээд байгаа шүү дээ. Энэ дээр хариулт авмаар байна. Өмнөговьтой холбогдуулж.</w:t>
      </w:r>
    </w:p>
    <w:p>
      <w:pPr>
        <w:pStyle w:val="Normal"/>
        <w:spacing w:lineRule="auto" w:line="240"/>
        <w:rPr/>
      </w:pPr>
      <w:r>
        <w:rPr>
          <w:b/>
        </w:rPr>
        <w:t>З.Энхболд:</w:t>
      </w:r>
      <w:r>
        <w:rPr/>
        <w:t xml:space="preserve"> -Ц.Баярсайхан гишүүн хариулъя.</w:t>
      </w:r>
    </w:p>
    <w:p>
      <w:pPr>
        <w:pStyle w:val="Normal"/>
        <w:spacing w:lineRule="auto" w:line="240"/>
        <w:rPr/>
      </w:pPr>
      <w:r>
        <w:rPr>
          <w:b/>
        </w:rPr>
        <w:t>Ц.Баярсайхан:</w:t>
      </w:r>
      <w:r>
        <w:rPr/>
        <w:t xml:space="preserve"> -Төрийн албан хаагчийн орон сууцны барилга гээд 1.5 тэрбум гэдэг чинь 2012 оны төсөвт суулгасан юм. Тэгээд зураг, төсөл нь хийгдээд магадлал хийлгээд тендер зарлачихсан үед нь төсвийн тодотгол хийхдээ одоогоор тендер зарлачихсан учраас хасъя. 2013 оны төсөвт оруулна гэдэг тэр зарчмын дагуу явж байгаа бол ийм л объект юм. Одоо тендер нь зарлагчдихсан, гүйцэтгэгч нь тодорч л байгаа. Энийг хасна гээд ороод ирж байгаа юм билээ. Завсраар нь хэрэгцээгүй олон юм оруулж л байгаа шүү  дээ. Бодитой ийм хийх ажлуудаа ажлын хэсэг уг нь сайн ярьдаг байх ёстой.</w:t>
      </w:r>
    </w:p>
    <w:p>
      <w:pPr>
        <w:pStyle w:val="Normal"/>
        <w:spacing w:lineRule="auto" w:line="240"/>
        <w:rPr/>
      </w:pPr>
      <w:r>
        <w:rPr>
          <w:b/>
        </w:rPr>
        <w:t>З.Энхболд:</w:t>
      </w:r>
      <w:r>
        <w:rPr/>
        <w:t xml:space="preserve"> -Байршлыг нь асуугаад байна.</w:t>
      </w:r>
    </w:p>
    <w:p>
      <w:pPr>
        <w:pStyle w:val="Normal"/>
        <w:spacing w:lineRule="auto" w:line="240"/>
        <w:rPr/>
      </w:pPr>
      <w:r>
        <w:rPr>
          <w:b/>
        </w:rPr>
        <w:t>Ц.Баярсайхан:</w:t>
      </w:r>
      <w:r>
        <w:rPr/>
        <w:t xml:space="preserve"> -Гашуун сухайтын хувьд ерөнхий төлөвлөгөө нь хийгдчихсэн. Цаашдаа тэнд тодорхой ажлууд хийгдэхээр юмнууд нь төлөвлөгдөөд явж байгаа юм байна. Энэ оны хувьд ерөнхий төлөвлөгөөг нь гүйцээх тэр ажил нь эхлэх ийм л шатандаа явж байгаа.</w:t>
      </w:r>
    </w:p>
    <w:p>
      <w:pPr>
        <w:pStyle w:val="Normal"/>
        <w:spacing w:lineRule="auto" w:line="240"/>
        <w:rPr/>
      </w:pPr>
      <w:r>
        <w:rPr>
          <w:b/>
        </w:rPr>
        <w:t>З.Энхболд:</w:t>
      </w:r>
      <w:r>
        <w:rPr/>
        <w:t xml:space="preserve"> -Аймгийн төв юмуу?</w:t>
      </w:r>
    </w:p>
    <w:p>
      <w:pPr>
        <w:pStyle w:val="Normal"/>
        <w:spacing w:lineRule="auto" w:line="240"/>
        <w:rPr/>
      </w:pPr>
      <w:r>
        <w:rPr>
          <w:b/>
        </w:rPr>
        <w:t>Ц.Баярсайхан:</w:t>
      </w:r>
      <w:r>
        <w:rPr/>
        <w:t xml:space="preserve"> -Энэ бол аймгийн төв шүү дээ.</w:t>
      </w:r>
    </w:p>
    <w:p>
      <w:pPr>
        <w:pStyle w:val="Normal"/>
        <w:spacing w:lineRule="auto" w:line="240"/>
        <w:rPr/>
      </w:pPr>
      <w:r>
        <w:rPr>
          <w:b/>
        </w:rPr>
        <w:t>З.Энхболд:</w:t>
      </w:r>
      <w:r>
        <w:rPr/>
        <w:t xml:space="preserve"> -Ажлын хэсгийн гишүүн Эрдэнэбат.</w:t>
      </w:r>
    </w:p>
    <w:p>
      <w:pPr>
        <w:pStyle w:val="Normal"/>
        <w:spacing w:lineRule="auto" w:line="240"/>
        <w:rPr/>
      </w:pPr>
      <w:r>
        <w:rPr>
          <w:b/>
        </w:rPr>
        <w:t>Д.Эрдэнэбат:</w:t>
      </w:r>
      <w:r>
        <w:rPr/>
        <w:t xml:space="preserve"> -Орон сууцны асуудал ажлын хэсэг дээр нэлээн яригдсан юм. Одоо ганц, хоёр газрын төрийн албан хаагчдын орон сууцны асуудал гэж орж ирээд, зарим нь байх, байхгүй болоод учир замбараагүй явах гээд байна. Тэгэхээр орон сууцны асуудлыг бүгдээрээ жичид нь яриад, ер нь төрийн албан хаагчдын орон сууцны асуудлаар төр ямар бодлогоо, яаж баримтлах вэ гэдгийнх нь хүрээнд ирэх жилийн тодотголоор нэг мөсөн шийдвэл яасан юм бэ?</w:t>
      </w:r>
    </w:p>
    <w:p>
      <w:pPr>
        <w:pStyle w:val="Normal"/>
        <w:spacing w:lineRule="auto" w:line="240"/>
        <w:rPr/>
      </w:pPr>
      <w:r>
        <w:rPr/>
        <w:t>Зарим аймагт нь байдаг, заримд нь байдаггүй, болно, болохгүй гээд элдэв янзын юм гарах магадлал өндөр байгаа учраас энэ удаад энийг оруулахаа больё. Тэгээд ч төсвийн байдал ийм хүнд байгаа юм чинь тодотголын асуудлаар бүгдээрээ нэгдсэн ийм ойлголттой болоод багцаар нь шийдье гэсэн ийм санал оруулж ирсэн юм. Тэгээд ажлын хэсэг Байнгын хороотойгоо ярьж байгаад энэ байр суурин дээр оруулаад саналыг оруулж ирж байгаа юм шүү. Энийг бодолцох хэрэгтэй юм шиг байгаа юм. Бүгдийг нийлүүлээд шийдэхгүй бол, ингэж болохгүй.</w:t>
      </w:r>
    </w:p>
    <w:p>
      <w:pPr>
        <w:pStyle w:val="Normal"/>
        <w:spacing w:lineRule="auto" w:line="240"/>
        <w:rPr/>
      </w:pPr>
      <w:r>
        <w:rPr>
          <w:b/>
        </w:rPr>
        <w:t>З.Энхболд:</w:t>
      </w:r>
      <w:r>
        <w:rPr/>
        <w:t xml:space="preserve"> -Моргежоор орон сууцтай болно уу гэхээс улсаас байр барьж өгөөд, тэрийгээ үнэгүй хувьчлаад байдаг юм чинь дууссан шүү дээ. </w:t>
      </w:r>
    </w:p>
    <w:p>
      <w:pPr>
        <w:pStyle w:val="Normal"/>
        <w:spacing w:lineRule="auto" w:line="240"/>
        <w:rPr/>
      </w:pPr>
      <w:r>
        <w:rPr>
          <w:b/>
        </w:rPr>
        <w:t>Д.Эрдэнэбат:</w:t>
      </w:r>
      <w:r>
        <w:rPr/>
        <w:t xml:space="preserve"> -Харин наана чинь тийм юм нь бүдэг байгаа юм. Тийм учраас ийм бүдэг юм руу бүгдээрээ явж орохоо больё гэсэн байр суурь. Түүнээс биш.</w:t>
      </w:r>
    </w:p>
    <w:p>
      <w:pPr>
        <w:pStyle w:val="Normal"/>
        <w:spacing w:lineRule="auto" w:line="240"/>
        <w:rPr/>
      </w:pPr>
      <w:r>
        <w:rPr>
          <w:b/>
        </w:rPr>
        <w:t>З.Энхболд:</w:t>
      </w:r>
      <w:r>
        <w:rPr/>
        <w:t xml:space="preserve"> -Хувийн компанид ажилладаг хүн өөрийнхөө мөнгөөр, цалингаараа орон сууцтай болдог. Төрийнх нь болохоор үнэгүй орж ирдэг байж болохгүй л дээ.</w:t>
      </w:r>
    </w:p>
    <w:p>
      <w:pPr>
        <w:pStyle w:val="Normal"/>
        <w:spacing w:lineRule="auto" w:line="240"/>
        <w:rPr/>
      </w:pPr>
      <w:r>
        <w:rPr/>
        <w:t>Саналаа хураая.</w:t>
      </w:r>
    </w:p>
    <w:p>
      <w:pPr>
        <w:pStyle w:val="Normal"/>
        <w:spacing w:lineRule="auto" w:line="240"/>
        <w:rPr/>
      </w:pPr>
      <w:r>
        <w:rPr>
          <w:b/>
        </w:rPr>
        <w:t xml:space="preserve">З.Энхболд: </w:t>
      </w:r>
      <w:r>
        <w:rPr/>
        <w:t>-Гашуун сухайтын байшин биш гэнэ. Байшин гэж байна. Хариулахыг анзаараагүй юу? Гашуун сухайт зураг нь хийгдэж дуусаж байгаа, ирэх жил сууна гэж байна.</w:t>
      </w:r>
    </w:p>
    <w:p>
      <w:pPr>
        <w:pStyle w:val="Normal"/>
        <w:spacing w:lineRule="auto" w:line="240"/>
        <w:rPr/>
      </w:pPr>
      <w:r>
        <w:rPr/>
        <w:t>Нямдорж гишүүн тодруулъя.</w:t>
      </w:r>
    </w:p>
    <w:p>
      <w:pPr>
        <w:pStyle w:val="Normal"/>
        <w:spacing w:lineRule="auto" w:line="240"/>
        <w:rPr/>
      </w:pPr>
      <w:r>
        <w:rPr>
          <w:b/>
        </w:rPr>
        <w:t>Ц.Нямдорж:</w:t>
      </w:r>
      <w:r>
        <w:rPr/>
        <w:t xml:space="preserve"> -Би Улаан сайдын үгийг сонсмоор байна. Гашуун сухайтын ажлыг эхлээч ээ. Тэнд Монголын эдийн засгийн хамаг эдийн засгийн хөдөлгөөн хийгдэж байна. Өдөр, шөнөгүй төрийн албан хаагчид нүд нь улаан болчихсон элсэн дотор зууралдаж байна. Ярьж эхлээд таван жил болж байна. Ямар арчаагүй ийм систем байдаг юм бэ? Аймгийн төв дээр орон сууц улсын мөнгөөр барих нь цаашдаа явцгүй гэдгийг ойлгож байна. Гашуун сухайтаа энэ тэрбум дотроо ярьчихаач ээ гэж би хэлээд байна шүү дээ. Тэр цогцолборыг нь барьж өгөх ёстой биз дээ. Ажиллаж, эдийн засгийн бүх хөдөлгөөн хийж байгаа газрын хүмүүс чинь ядаж хагас хүний дайтай амьдрах ёстой биз дээ? Хүн шиг амьдаръя гэсэн уриатай биз дээ? Тэгээд энийгээ Улаан сайд хэзээ эхлэх юм бэ? Их Хуралд үгээ хэлээч.</w:t>
      </w:r>
    </w:p>
    <w:p>
      <w:pPr>
        <w:pStyle w:val="Normal"/>
        <w:spacing w:lineRule="auto" w:line="240"/>
        <w:rPr/>
      </w:pPr>
      <w:r>
        <w:rPr/>
        <w:t>Монголын эдийн засгийн хөдөлгөөний бараг 50 хувь нь тэнд л явагдаж байгаа шүү дээ. Би бүр гайхаад байгаа юм. Мөнгөний уутны аман дээр сууж байгаа хүмүүс, Баярцогтыг оруулаад би ярьж байна. Ганц гаалийн гол хөдөлгөөн явагдаж байгаа бондынхоо учрыг олчихгүй дөрвөн жил ийм хөгийн байдалтай байж байж болохгүй шүү дээ. Тэгээд энд, тэнд хамаагүй мөнгө цацахаараа тэрбум, тэрбумаар нь цацдаг. Ядаж тэнд ажиллаж байгаа долоо, найман хяналтын байгууллагынхаа албан хаагчдыг амьдрах орон сууцтай болгоод орхиоч дээ /улсын мэдлийн/. Тэгээд очсон нь тэнд байгаад, буцахдаа ирээд гэртээ байцгаана биз. Маш хүнд байгаа шүү дээ.</w:t>
      </w:r>
    </w:p>
    <w:p>
      <w:pPr>
        <w:pStyle w:val="Normal"/>
        <w:spacing w:lineRule="auto" w:line="240"/>
        <w:rPr/>
      </w:pPr>
      <w:r>
        <w:rPr>
          <w:b/>
        </w:rPr>
        <w:t>З.Энхболд:</w:t>
      </w:r>
      <w:r>
        <w:rPr/>
        <w:t xml:space="preserve"> -Улаан сайд нэг амлалт өгөөдөх дөө.</w:t>
      </w:r>
    </w:p>
    <w:p>
      <w:pPr>
        <w:pStyle w:val="Normal"/>
        <w:spacing w:lineRule="auto" w:line="240"/>
        <w:rPr/>
      </w:pPr>
      <w:r>
        <w:rPr>
          <w:b/>
        </w:rPr>
        <w:t>Ч.Улаан:</w:t>
      </w:r>
      <w:r>
        <w:rPr/>
        <w:t xml:space="preserve"> -Баярлалаа. Гашуун сухайтын асуудлыг анхааръя. Зураг төсөв, юмнууд нь хийгдэж дуусаагүй байгаа юм байна. Тэрийг анхааръя. Ер нь энэ асуудлыг бид авч үзье. Үнэхээр ямар байдалтай байна. Мэдсээр байгаад, таван жил ярьж байгаад хийж чадаагүй бол энэ бэлтгэлээ хангахгүй суугаад байж л дээ. Үүнийг түргэлүүлье. Би анхааръя. Хөөцөлдье. Одоо шууд суулгая гэхээр зураг төсөв нь байхгүй болохоор болохгүй шүү дээ. Хууль зөрчлөө гээд та хэд маань бас л, дахиад шүүмжилнэ биз дээ?</w:t>
      </w:r>
    </w:p>
    <w:p>
      <w:pPr>
        <w:pStyle w:val="Normal"/>
        <w:spacing w:lineRule="auto" w:line="240"/>
        <w:rPr/>
      </w:pPr>
      <w:r>
        <w:rPr>
          <w:b/>
        </w:rPr>
        <w:t>Ц.Нямдорж:</w:t>
      </w:r>
      <w:r>
        <w:rPr/>
        <w:t xml:space="preserve"> -Зураг, төсөв нь байдаг юм байгаа биз дээ?</w:t>
      </w:r>
    </w:p>
    <w:p>
      <w:pPr>
        <w:pStyle w:val="Normal"/>
        <w:spacing w:lineRule="auto" w:line="240"/>
        <w:rPr/>
      </w:pPr>
      <w:r>
        <w:rPr>
          <w:b/>
        </w:rPr>
        <w:t>Ч.Улаан:</w:t>
      </w:r>
      <w:r>
        <w:rPr/>
        <w:t xml:space="preserve"> -Гараагүй байна гэж байна. Баярлалаа.</w:t>
      </w:r>
    </w:p>
    <w:p>
      <w:pPr>
        <w:pStyle w:val="Normal"/>
        <w:spacing w:lineRule="auto" w:line="240"/>
        <w:rPr/>
      </w:pPr>
      <w:r>
        <w:rPr>
          <w:b/>
        </w:rPr>
        <w:t>З.Энхболд:</w:t>
      </w:r>
      <w:r>
        <w:rPr/>
        <w:t xml:space="preserve"> -Саналаа хураая.</w:t>
      </w:r>
    </w:p>
    <w:p>
      <w:pPr>
        <w:pStyle w:val="Normal"/>
        <w:spacing w:lineRule="auto" w:line="240"/>
        <w:rPr/>
      </w:pPr>
      <w:r>
        <w:rPr/>
        <w:t>Санал хураалт.</w:t>
      </w:r>
    </w:p>
    <w:p>
      <w:pPr>
        <w:pStyle w:val="Normal"/>
        <w:spacing w:lineRule="auto" w:line="240"/>
        <w:rPr/>
      </w:pPr>
      <w:r>
        <w:rPr/>
        <w:t>Санал хураалтад 52 гишүүн оролцож, 41 гишүүн зөвшөөрч, 78,8 хувийн саналаар дэмжигдэж байна.</w:t>
      </w:r>
    </w:p>
    <w:p>
      <w:pPr>
        <w:pStyle w:val="Normal"/>
        <w:spacing w:lineRule="auto" w:line="240"/>
        <w:rPr/>
      </w:pPr>
      <w:r>
        <w:rPr/>
        <w:t>6 дахь санал.</w:t>
      </w:r>
    </w:p>
    <w:p>
      <w:pPr>
        <w:pStyle w:val="Normal"/>
        <w:spacing w:lineRule="auto" w:line="240"/>
        <w:rPr/>
      </w:pPr>
      <w:r>
        <w:rPr/>
        <w:t>ХХП.2. “Алтанбулаг” худалдааны чөлөөт бүс 9 тэрбум 026.4 сая төгрөгийг хасах. Ажлын хэсгийн гишүүд байна. Төсвийн байнгын хороо дэмжсэн.</w:t>
      </w:r>
    </w:p>
    <w:p>
      <w:pPr>
        <w:pStyle w:val="Normal"/>
        <w:spacing w:lineRule="auto" w:line="240"/>
        <w:rPr/>
      </w:pPr>
      <w:r>
        <w:rPr/>
        <w:t>Санал хураалт.</w:t>
      </w:r>
    </w:p>
    <w:p>
      <w:pPr>
        <w:pStyle w:val="Normal"/>
        <w:spacing w:lineRule="auto" w:line="240"/>
        <w:rPr/>
      </w:pPr>
      <w:r>
        <w:rPr/>
        <w:t>Санал хураалтад 51 гишүүн оролцож, 46 гишүүн зөвшөөрч, 85,2 хувийн саналаар дэмжигдэж байна.</w:t>
      </w:r>
    </w:p>
    <w:p>
      <w:pPr>
        <w:pStyle w:val="Normal"/>
        <w:spacing w:lineRule="auto" w:line="240"/>
        <w:rPr/>
      </w:pPr>
      <w:r>
        <w:rPr/>
        <w:t>7 дахь санал.</w:t>
      </w:r>
    </w:p>
    <w:p>
      <w:pPr>
        <w:pStyle w:val="Normal"/>
        <w:spacing w:lineRule="auto" w:line="240"/>
        <w:rPr/>
      </w:pPr>
      <w:r>
        <w:rPr/>
        <w:t>ХХХ.1.7. “Шонхор хүүхдийн зуслан” төсөл, Соёлын төв, халуун ус /Сэлэнгэ аймгийн Мандал сум/ 250.0 сая төгрөгийг хасах. Санал гаргасан ажлын хэсгийн гишүүд, Төсвийн байнгын хороо дэмжсэн.</w:t>
      </w:r>
    </w:p>
    <w:p>
      <w:pPr>
        <w:pStyle w:val="Normal"/>
        <w:spacing w:lineRule="auto" w:line="240"/>
        <w:rPr/>
      </w:pPr>
      <w:r>
        <w:rPr/>
        <w:t>Санал хураая.</w:t>
      </w:r>
    </w:p>
    <w:p>
      <w:pPr>
        <w:pStyle w:val="Normal"/>
        <w:spacing w:lineRule="auto" w:line="240"/>
        <w:rPr/>
      </w:pPr>
      <w:r>
        <w:rPr/>
        <w:t>Санал хураалтад 54 гишүүн оролцож, 48 гишүүн зөвшөөрч, 88,9 хувийн саналаар санал дэмжигдэж байна.</w:t>
      </w:r>
    </w:p>
    <w:p>
      <w:pPr>
        <w:pStyle w:val="Normal"/>
        <w:spacing w:lineRule="auto" w:line="240"/>
        <w:rPr/>
      </w:pPr>
      <w:r>
        <w:rPr/>
        <w:t>8 дахь санал.</w:t>
      </w:r>
    </w:p>
    <w:p>
      <w:pPr>
        <w:pStyle w:val="Normal"/>
        <w:spacing w:lineRule="auto" w:line="240"/>
        <w:rPr/>
      </w:pPr>
      <w:r>
        <w:rPr/>
        <w:t>ХХХ.1.12. Цэргийн албан хаагчдын албан тушаалын айлын орон сууц 3 тэрбум 241.0 сая төгрөг. Албан тушаалын орон сууц байх даа? Айлын гэдэг үг байхгүй байлгүй дээ. Байгаа юмуу?</w:t>
      </w:r>
    </w:p>
    <w:p>
      <w:pPr>
        <w:pStyle w:val="Normal"/>
        <w:spacing w:lineRule="auto" w:line="240"/>
        <w:rPr/>
      </w:pPr>
      <w:r>
        <w:rPr/>
        <w:t>Дашдэмбэрэлийн Бат-Эрдэнэ гишүүн асууя.</w:t>
      </w:r>
    </w:p>
    <w:p>
      <w:pPr>
        <w:pStyle w:val="Normal"/>
        <w:spacing w:lineRule="auto" w:line="240"/>
        <w:rPr/>
      </w:pPr>
      <w:r>
        <w:rPr>
          <w:b/>
        </w:rPr>
        <w:t>Д.Бат-Эрдэнэ:</w:t>
      </w:r>
      <w:r>
        <w:rPr/>
        <w:t xml:space="preserve"> -Энд цэргийн, манай ажлын хэсгийн хүмүүс маань төрийн албан хаагчдын суугчтай хольж хутгаж ойлгоод бас яриад байх шиг байна. Цэргийн албан хаагчдын албан тушаалын орон сууц гэж нэлээн өөр зүйл байдгий бид нэлээн сайн ойлгох  ёстой юм шиг байгаа юм. Энэ бол Улаанбаатарын Баянзүрх дүүрэгт, Хэнтий аймгийн Дэлгэрхаан суманд, Баян-Өлгийн төвд баригдаж байгаа, баригдсан байруудын дуусгал ажил явагдаж байгаа юм. Энд албан тушаалын байр гэхээр тэнд моргежийн зээлээр ч юмуу, байр аваад, хувийнхнаар байр авахуулаад амьдардаг тийм боломж байдаггүй. Цэргийн албан хаагчид бол Монгол улсынхаа өмнө тушаалаар аймгууд, сумдаар өнөөдөр ангийн дарга нь, штабын дарга нь, мөн тусгай албан тушаалын хүмүүс нь очиж гурван жилээр, таван жилээр томилогдон очиж ажиллаж байдаг.</w:t>
      </w:r>
    </w:p>
    <w:p>
      <w:pPr>
        <w:pStyle w:val="Normal"/>
        <w:spacing w:lineRule="auto" w:line="240"/>
        <w:rPr/>
      </w:pPr>
      <w:r>
        <w:rPr/>
        <w:t>Энэ албан хаагчдын албан тушаалын орон сууцны асуудлыг бид ингэж шийдэхгүй бол энийг болохгүй гэж үзэж байгаа юм. Цаашдаа төрийн албан хаагчдыг цэргийн албаар зайлшгүй хаалгаж байх нь зүйтэй юм гэдэг нь улам мэдрэгдээд байна л даа. Энийг хасаж болохгүй гэж үзэж байна. Баярлалаа.</w:t>
      </w:r>
    </w:p>
    <w:p>
      <w:pPr>
        <w:pStyle w:val="Normal"/>
        <w:spacing w:lineRule="auto" w:line="240"/>
        <w:rPr/>
      </w:pPr>
      <w:r>
        <w:rPr>
          <w:b/>
        </w:rPr>
        <w:t>З.Энхболд:</w:t>
      </w:r>
      <w:r>
        <w:rPr/>
        <w:t xml:space="preserve"> -Албан тушаалын орон сууц юмуу, албан тушаалын айлын орон сууц юмуу? Яг энэ нэрээрээ байгаа юмуу? Айлын гэхээр илүү үг биш үү?</w:t>
      </w:r>
    </w:p>
    <w:p>
      <w:pPr>
        <w:pStyle w:val="Normal"/>
        <w:spacing w:lineRule="auto" w:line="240"/>
        <w:rPr/>
      </w:pPr>
      <w:r>
        <w:rPr>
          <w:b/>
        </w:rPr>
        <w:t>Д.Бат-Эрдэнэ:</w:t>
      </w:r>
      <w:r>
        <w:rPr/>
        <w:t xml:space="preserve"> -Жишээлбэл, Хэнтийн Дэлгэрхаан, Баян-Өлгий, Төв аймагт, Улаанбаатарын Баянзүрх дүүрэгт баригдчихсан явагдаж байгаа орон сууцууд шүү дээ.</w:t>
      </w:r>
    </w:p>
    <w:p>
      <w:pPr>
        <w:pStyle w:val="Normal"/>
        <w:spacing w:lineRule="auto" w:line="240"/>
        <w:rPr/>
      </w:pPr>
      <w:r>
        <w:rPr>
          <w:b/>
        </w:rPr>
        <w:t xml:space="preserve">З.Энхболд: </w:t>
      </w:r>
      <w:r>
        <w:rPr/>
        <w:t>-Эрдэнэбат.</w:t>
      </w:r>
    </w:p>
    <w:p>
      <w:pPr>
        <w:pStyle w:val="Normal"/>
        <w:spacing w:lineRule="auto" w:line="240"/>
        <w:rPr/>
      </w:pPr>
      <w:r>
        <w:rPr>
          <w:b/>
        </w:rPr>
        <w:t xml:space="preserve">Д.Эрдэнэбат: </w:t>
      </w:r>
      <w:r>
        <w:rPr/>
        <w:t xml:space="preserve">-Энэ асуудлаар ажлын хэсэг дээр бас яригдсан юм. Би Бат-Эрдэнэ сайдыг албан тушаалынх нь хувьд ажил хашиж байгааг ойлгож байгаа. Албан тушаалын орон сууцны хувьд бол тэнд бас Гашуун сухайтыг ярилаа шүү  дээ. Томилолтоор ажилладаг хүмүүсийн орон сууцыг яах юм бэ гэдгийг төр бодлогоороо цэгцлэх нь зөв өө. Энэ хүрээндээ би Бат-Эрдэнэ гишүүнд хэлж байгаа. Хэдүүлээ хавар тодотголоор, одоо тэртэй тэргүй өвөл болж байна. Тодотголоороо хэдүүлээ яриад энэ асуудлаа шийдээд ойлголцоод, нэг шийдвэр гаргаад явъя. Болох байх. </w:t>
      </w:r>
    </w:p>
    <w:p>
      <w:pPr>
        <w:pStyle w:val="Normal"/>
        <w:spacing w:lineRule="auto" w:line="240"/>
        <w:rPr/>
      </w:pPr>
      <w:r>
        <w:rPr>
          <w:b/>
        </w:rPr>
        <w:t>З.Энхболд:</w:t>
      </w:r>
      <w:r>
        <w:rPr/>
        <w:t xml:space="preserve"> -Батбаяр сайд.</w:t>
      </w:r>
    </w:p>
    <w:p>
      <w:pPr>
        <w:pStyle w:val="Normal"/>
        <w:spacing w:lineRule="auto" w:line="240"/>
        <w:rPr/>
      </w:pPr>
      <w:r>
        <w:rPr>
          <w:b/>
        </w:rPr>
        <w:t>Н.Батбаяр:</w:t>
      </w:r>
      <w:r>
        <w:rPr/>
        <w:t xml:space="preserve"> -Энэ Батлан хамгаалах яамны албан тушаалтай хүмүүсийн, цэргийн албан хаагчдын орон сууцны асуудал хасагдаж байгаа юм биш ээ. Энийг манай холбогдох хүмүүс техникийн алдаа гаргаад, энэ бол хариуцлагагүй зүйл. Бүтнээр нь нэг бичээд, энд гурван газар байгаа шүү дээ. Гурван газраа нэг бичээд, техникийн алдаа гаргачихсан байгаа юм. Тэгээд тэр нэгтгэсэн нь хасагдаж байгаа юм. Тийм учраас цаад гурав нь үүгээрээ байгаа. Энэ техникийн алдаа. Тийм учраас хуучин нь.</w:t>
      </w:r>
    </w:p>
    <w:p>
      <w:pPr>
        <w:pStyle w:val="Normal"/>
        <w:spacing w:lineRule="auto" w:line="240"/>
        <w:rPr/>
      </w:pPr>
      <w:r>
        <w:rPr>
          <w:b/>
        </w:rPr>
        <w:t>З.Энхболд:</w:t>
      </w:r>
      <w:r>
        <w:rPr/>
        <w:t xml:space="preserve"> -Саяын ярьсан аймгуудын цэргийн анги дээр байр нь байгаа.</w:t>
      </w:r>
    </w:p>
    <w:p>
      <w:pPr>
        <w:pStyle w:val="Normal"/>
        <w:spacing w:lineRule="auto" w:line="240"/>
        <w:rPr/>
      </w:pPr>
      <w:r>
        <w:rPr>
          <w:b/>
        </w:rPr>
        <w:t>Н.Батбаяр:</w:t>
      </w:r>
      <w:r>
        <w:rPr/>
        <w:t xml:space="preserve"> -Хоёр газар бичигдсэн байхгүй юу.</w:t>
      </w:r>
    </w:p>
    <w:p>
      <w:pPr>
        <w:pStyle w:val="Normal"/>
        <w:spacing w:lineRule="auto" w:line="240"/>
        <w:rPr/>
      </w:pPr>
      <w:r>
        <w:rPr>
          <w:b/>
        </w:rPr>
        <w:t>З.Энхболд:</w:t>
      </w:r>
      <w:r>
        <w:rPr/>
        <w:t xml:space="preserve"> -Хоёр газар бичсэнийг нэг л болгож байгаа юмуу?</w:t>
      </w:r>
    </w:p>
    <w:p>
      <w:pPr>
        <w:pStyle w:val="Normal"/>
        <w:spacing w:lineRule="auto" w:line="240"/>
        <w:rPr/>
      </w:pPr>
      <w:r>
        <w:rPr>
          <w:b/>
        </w:rPr>
        <w:t>Н.Батбаяр:</w:t>
      </w:r>
      <w:r>
        <w:rPr/>
        <w:t xml:space="preserve"> -Нэг нь аймгаараа задраад, нэг нь бүтнээр оруулаад хийчихсэн байгаа байхгүй юу даа. Тийм техникийн алдаа гарчихсан юм байна. Тэгээд энэ нь хасагдаж байгаа юм.</w:t>
      </w:r>
    </w:p>
    <w:p>
      <w:pPr>
        <w:pStyle w:val="Normal"/>
        <w:spacing w:lineRule="auto" w:line="240"/>
        <w:rPr/>
      </w:pPr>
      <w:r>
        <w:rPr>
          <w:b/>
        </w:rPr>
        <w:t>З.Энхболд:</w:t>
      </w:r>
      <w:r>
        <w:rPr/>
        <w:t xml:space="preserve"> -Энийг дэмжчихээд, байр барих зорилго нь хэвээрээ байгаа юм байна. Байгаа учраас дэмжье гэж сайд нь хэлж байна.</w:t>
      </w:r>
    </w:p>
    <w:p>
      <w:pPr>
        <w:pStyle w:val="Normal"/>
        <w:spacing w:lineRule="auto" w:line="240"/>
        <w:rPr/>
      </w:pPr>
      <w:r>
        <w:rPr/>
        <w:t>Санал хураая.</w:t>
      </w:r>
    </w:p>
    <w:p>
      <w:pPr>
        <w:pStyle w:val="Normal"/>
        <w:spacing w:lineRule="auto" w:line="240"/>
        <w:rPr/>
      </w:pPr>
      <w:r>
        <w:rPr/>
        <w:t>Санал хураалтад 54 гишүүн оролцож, 43 гишүүн зөвшөөрч, 79,6 хувийн саналаар дэмжигдэж байна.</w:t>
      </w:r>
    </w:p>
    <w:p>
      <w:pPr>
        <w:pStyle w:val="Normal"/>
        <w:spacing w:lineRule="auto" w:line="240"/>
        <w:rPr/>
      </w:pPr>
      <w:r>
        <w:rPr/>
        <w:t xml:space="preserve">9 дэх санал. </w:t>
      </w:r>
    </w:p>
    <w:p>
      <w:pPr>
        <w:pStyle w:val="Normal"/>
        <w:spacing w:lineRule="auto" w:line="240"/>
        <w:rPr/>
      </w:pPr>
      <w:r>
        <w:rPr/>
        <w:t>Давхардсан саналуудаа хэлээд яваарай.</w:t>
      </w:r>
    </w:p>
    <w:p>
      <w:pPr>
        <w:pStyle w:val="Normal"/>
        <w:spacing w:lineRule="auto" w:line="240"/>
        <w:rPr/>
      </w:pPr>
      <w:r>
        <w:rPr/>
        <w:t>ХХ</w:t>
      </w:r>
      <w:r>
        <w:rPr>
          <w:lang w:val="en-US"/>
        </w:rPr>
        <w:t>IY</w:t>
      </w:r>
      <w:r>
        <w:rPr/>
        <w:t>.2.14. Цэнгэлдэх хүрээлэн /Завхан/ 4 тэрбум 200.0 сая төгрөгийг хасах. Уг нь наадмын талбай гэдэг нэртэй байсан. Яагаад цэнгэлдэх хүрээлэн гээд өөрчлөгдөөд ороод ирсэн юм бэ? Санал гаргасан ажлын хэсгийн гишүүд, Төсвийн байнгын хороо дэмжсэн.</w:t>
      </w:r>
    </w:p>
    <w:p>
      <w:pPr>
        <w:pStyle w:val="Normal"/>
        <w:spacing w:lineRule="auto" w:line="240"/>
        <w:rPr/>
      </w:pPr>
      <w:r>
        <w:rPr/>
        <w:t>Санал хураалт явуулъя.</w:t>
      </w:r>
    </w:p>
    <w:p>
      <w:pPr>
        <w:pStyle w:val="Normal"/>
        <w:spacing w:lineRule="auto" w:line="240"/>
        <w:rPr/>
      </w:pPr>
      <w:r>
        <w:rPr/>
        <w:t>Санал хураалтад 53 гишүүн оролцож, 42 гишүүн зөвшөөрч, 79,2 хувийн саналаар дэмжигдлээ.</w:t>
      </w:r>
    </w:p>
    <w:p>
      <w:pPr>
        <w:pStyle w:val="Normal"/>
        <w:spacing w:lineRule="auto" w:line="240"/>
        <w:rPr/>
      </w:pPr>
      <w:r>
        <w:rPr/>
        <w:t>10.ХҮШ.1.2. Мардай-Чулуунхороот сумын 35 кВ-ын 160 км цахилгаан дамжуулах агаарын шугам, дэд станц /Дорнод аймаг/ 3 тэрбум 470.8 сая төгрөгийг хасах. Санал гаргасан ажлын хэсгийн гишүүд, Төсвийн байнгын хороо дэмжсэн.</w:t>
      </w:r>
    </w:p>
    <w:p>
      <w:pPr>
        <w:pStyle w:val="Normal"/>
        <w:spacing w:lineRule="auto" w:line="240"/>
        <w:rPr/>
      </w:pPr>
      <w:r>
        <w:rPr/>
        <w:t>Санал хураалт.</w:t>
      </w:r>
    </w:p>
    <w:p>
      <w:pPr>
        <w:pStyle w:val="Normal"/>
        <w:spacing w:lineRule="auto" w:line="240"/>
        <w:rPr/>
      </w:pPr>
      <w:r>
        <w:rPr/>
        <w:t>Санал хураалтад 53 гишүүн оролцож, 44 гишүүн зөвшөөрч, 83,0 хувийн саналаар дэмжигдэж байна.</w:t>
      </w:r>
    </w:p>
    <w:p>
      <w:pPr>
        <w:pStyle w:val="Normal"/>
        <w:spacing w:lineRule="auto" w:line="240"/>
        <w:rPr/>
      </w:pPr>
      <w:r>
        <w:rPr/>
        <w:t>11 дэх санал.</w:t>
      </w:r>
    </w:p>
    <w:p>
      <w:pPr>
        <w:pStyle w:val="Normal"/>
        <w:spacing w:lineRule="auto" w:line="240"/>
        <w:rPr/>
      </w:pPr>
      <w:r>
        <w:rPr/>
        <w:t>ХХ.1.1.2.43. Ховд аймгийн Зэрэг сумын төвөөс улсын чанартай төв зам хүртэлх 2 км хатуу хучилттай зам барилгын ажил 550.0 сая төгрөгийг хасах. Санал гаргасан ажлын хэсэг, Төсвийн байнгын хороо дэмжсэн.</w:t>
      </w:r>
    </w:p>
    <w:p>
      <w:pPr>
        <w:pStyle w:val="Normal"/>
        <w:spacing w:lineRule="auto" w:line="240"/>
        <w:rPr/>
      </w:pPr>
      <w:r>
        <w:rPr/>
        <w:t>Санал хураая.</w:t>
      </w:r>
    </w:p>
    <w:p>
      <w:pPr>
        <w:pStyle w:val="Normal"/>
        <w:spacing w:lineRule="auto" w:line="240"/>
        <w:rPr/>
      </w:pPr>
      <w:r>
        <w:rPr/>
        <w:t>Санал хураалтад 52 гишүүн оролцож, 42 гишүүн зөвшөөрч, 80,8 хувийн саналаар санал дэмжигдэж байна.</w:t>
      </w:r>
    </w:p>
    <w:p>
      <w:pPr>
        <w:pStyle w:val="Normal"/>
        <w:spacing w:lineRule="auto" w:line="240"/>
        <w:rPr/>
      </w:pPr>
      <w:r>
        <w:rPr/>
        <w:t>12 дахь санал.</w:t>
      </w:r>
    </w:p>
    <w:p>
      <w:pPr>
        <w:pStyle w:val="Normal"/>
        <w:spacing w:lineRule="auto" w:line="240"/>
        <w:rPr/>
      </w:pPr>
      <w:r>
        <w:rPr/>
        <w:t>ХХ</w:t>
      </w:r>
      <w:r>
        <w:rPr>
          <w:lang w:val="en-US"/>
        </w:rPr>
        <w:t>I</w:t>
      </w:r>
      <w:r>
        <w:rPr/>
        <w:t>.4.7. Үерээс хамгаалах далан сувгийн зураг төсөл боловсруулах /Өвөрхангай, Хархорин/ 30.0 сая төгрөгийг хасах. Санал гаргасан ажлын хэсэг, Төсвийн байнгын хороо дэмжсэн.</w:t>
      </w:r>
    </w:p>
    <w:p>
      <w:pPr>
        <w:pStyle w:val="Normal"/>
        <w:spacing w:lineRule="auto" w:line="240"/>
        <w:rPr/>
      </w:pPr>
      <w:r>
        <w:rPr/>
        <w:t>Санал хураалтад 53 гишүүн оролцож, 40 гишүүн зөвшөөрч, 75,5 хувийн саналаар санал дэмжигдэж байна.</w:t>
      </w:r>
    </w:p>
    <w:p>
      <w:pPr>
        <w:pStyle w:val="Normal"/>
        <w:spacing w:lineRule="auto" w:line="240"/>
        <w:rPr/>
      </w:pPr>
      <w:r>
        <w:rPr/>
        <w:t>13 дахь санал.</w:t>
      </w:r>
    </w:p>
    <w:p>
      <w:pPr>
        <w:pStyle w:val="Normal"/>
        <w:spacing w:lineRule="auto" w:line="240"/>
        <w:rPr/>
      </w:pPr>
      <w:r>
        <w:rPr/>
        <w:t>ХП.3.1.2. Орон нутагт тоон радио, телевизийн цамхаг байгуулах /нийт 20 аймгийн 200 сум/ 3.0 тэрбум төгрөгийг хасах. Санал гаргасан ажлын хэсэг, Төсвийн байнгын хороо дэмжсэн.</w:t>
      </w:r>
    </w:p>
    <w:p>
      <w:pPr>
        <w:pStyle w:val="Normal"/>
        <w:spacing w:lineRule="auto" w:line="240"/>
        <w:rPr/>
      </w:pPr>
      <w:r>
        <w:rPr/>
        <w:t>Санал хураалт 52 гишүүн оролцож, 39 гишүүн зөвшөөрч, 75,0 хувийн саналаар санал дэмжигдэж байна.</w:t>
      </w:r>
    </w:p>
    <w:p>
      <w:pPr>
        <w:pStyle w:val="Normal"/>
        <w:spacing w:lineRule="auto" w:line="240"/>
        <w:rPr/>
      </w:pPr>
      <w:r>
        <w:rPr/>
        <w:t>14 дэх санал.</w:t>
      </w:r>
    </w:p>
    <w:p>
      <w:pPr>
        <w:pStyle w:val="Normal"/>
        <w:spacing w:lineRule="auto" w:line="240"/>
        <w:rPr/>
      </w:pPr>
      <w:r>
        <w:rPr/>
        <w:t>ХП.3.1.3. Орон нутгийн мэдээлэл холбооны нэг цэгийн үйлчилгээний төв байгуулах /телецентр-Өмнөговь, Булган, Өвөрхангай, Говь-Алтай, Архангай, Дорнод, Дундговь, Завхан, Төв, Увс, Ховд, Хөвсгөл, Хэнтий аймагт/ 2.0 тэрбум төгрөгийг хасах. Санал гаргасан ажлын хэсэг, Төсвийн байнгын хороо дэмжсэн.</w:t>
      </w:r>
    </w:p>
    <w:p>
      <w:pPr>
        <w:pStyle w:val="Normal"/>
        <w:spacing w:lineRule="auto" w:line="240"/>
        <w:rPr/>
      </w:pPr>
      <w:r>
        <w:rPr/>
        <w:t>Санал хураалт явуулъя.</w:t>
      </w:r>
    </w:p>
    <w:p>
      <w:pPr>
        <w:pStyle w:val="Normal"/>
        <w:spacing w:lineRule="auto" w:line="240"/>
        <w:rPr/>
      </w:pPr>
      <w:r>
        <w:rPr/>
        <w:t>Санал хураалтад 52 гишүүн оролцож, 38 гишүүн зөвшөөрч, 73,1 хувийн саналаар дэмжигдэж байна.</w:t>
      </w:r>
    </w:p>
    <w:p>
      <w:pPr>
        <w:pStyle w:val="Normal"/>
        <w:spacing w:lineRule="auto" w:line="240"/>
        <w:rPr/>
      </w:pPr>
      <w:r>
        <w:rPr/>
        <w:t>15 дахь санал.</w:t>
      </w:r>
    </w:p>
    <w:p>
      <w:pPr>
        <w:pStyle w:val="Normal"/>
        <w:spacing w:lineRule="auto" w:line="240"/>
        <w:rPr/>
      </w:pPr>
      <w:r>
        <w:rPr/>
        <w:t>ХП.3.1.6. Мэдээллийн технологийн аудитын хяналтын систем хөгжүүлэх /Улаанбаатар/ 700.0 сая төгрөгийг хасах. Санал гаргасан ажлын хэсгийн гишүүд, Төсвийн байнгын хороо дэмжсэн.</w:t>
      </w:r>
    </w:p>
    <w:p>
      <w:pPr>
        <w:pStyle w:val="Normal"/>
        <w:spacing w:lineRule="auto" w:line="240"/>
        <w:rPr/>
      </w:pPr>
      <w:r>
        <w:rPr/>
        <w:t>Санал хураалт.</w:t>
      </w:r>
    </w:p>
    <w:p>
      <w:pPr>
        <w:pStyle w:val="Normal"/>
        <w:spacing w:lineRule="auto" w:line="240"/>
        <w:rPr/>
      </w:pPr>
      <w:r>
        <w:rPr/>
        <w:t>Санал хураалтад 52 гишүүн оролцож, 42 гишүүн зөвшөөрч, 80,8 хувийн саналаар санал дэмжигдлээ.</w:t>
      </w:r>
    </w:p>
    <w:p>
      <w:pPr>
        <w:pStyle w:val="Normal"/>
        <w:spacing w:lineRule="auto" w:line="240"/>
        <w:rPr/>
      </w:pPr>
      <w:r>
        <w:rPr/>
        <w:t>16 дахь санал.</w:t>
      </w:r>
    </w:p>
    <w:p>
      <w:pPr>
        <w:pStyle w:val="Normal"/>
        <w:spacing w:lineRule="auto" w:line="240"/>
        <w:rPr/>
      </w:pPr>
      <w:r>
        <w:rPr/>
        <w:t>ХП.3.1.13. Тоон радио өргөн нэвтрүүлгийн станц шинээр байгуулах 7,2 тэрбум төгрөгийг хасах. Санал гаргасан ажлын хэсэг, Төсвийн байнгын хороо дэмжсэн.</w:t>
      </w:r>
    </w:p>
    <w:p>
      <w:pPr>
        <w:pStyle w:val="Normal"/>
        <w:spacing w:lineRule="auto" w:line="240"/>
        <w:rPr/>
      </w:pPr>
      <w:r>
        <w:rPr/>
        <w:t>Санал хураалт явуулъя.</w:t>
      </w:r>
    </w:p>
    <w:p>
      <w:pPr>
        <w:pStyle w:val="Normal"/>
        <w:spacing w:lineRule="auto" w:line="240"/>
        <w:rPr/>
      </w:pPr>
      <w:r>
        <w:rPr/>
        <w:t>Санал хураалтад 52 гишүүн оролцож, 41 гишүүн зөвшөөрч, 78,8 хувийн саналаар санал дэмжигдэж байна.</w:t>
      </w:r>
    </w:p>
    <w:p>
      <w:pPr>
        <w:pStyle w:val="Normal"/>
        <w:spacing w:lineRule="auto" w:line="240"/>
        <w:rPr/>
      </w:pPr>
      <w:r>
        <w:rPr/>
        <w:t>17 дахь санал.</w:t>
      </w:r>
    </w:p>
    <w:p>
      <w:pPr>
        <w:pStyle w:val="Normal"/>
        <w:spacing w:lineRule="auto" w:line="240"/>
        <w:rPr/>
      </w:pPr>
      <w:r>
        <w:rPr/>
        <w:t>ХП.3.1.15. Монгол хүний ярьсан хэл яриаг таньж кирилл бичгийн текстийн файл болгох, кирилл бичгийн трекстийг монгол</w:t>
      </w:r>
      <w:r>
        <w:rPr>
          <w:lang w:val="en-US"/>
        </w:rPr>
        <w:t xml:space="preserve"> </w:t>
      </w:r>
      <w:r>
        <w:rPr/>
        <w:t>хүний яриа болгох “ухаалаг программ хангамжийг” боловсруулахад тавьсан 400.0 сая төгрөгийг хасах. Санал гаргасан ажлын хэсгийн гишүүд, Төсвийн байнгын хороо дэмжсэн.</w:t>
      </w:r>
    </w:p>
    <w:p>
      <w:pPr>
        <w:pStyle w:val="Normal"/>
        <w:spacing w:lineRule="auto" w:line="240"/>
        <w:rPr/>
      </w:pPr>
      <w:r>
        <w:rPr/>
        <w:t>Санал хураалт явуулъя.</w:t>
      </w:r>
    </w:p>
    <w:p>
      <w:pPr>
        <w:pStyle w:val="Normal"/>
        <w:spacing w:lineRule="auto" w:line="240"/>
        <w:rPr/>
      </w:pPr>
      <w:r>
        <w:rPr/>
        <w:t>Санал хураалтад 52 гишүүн оролцож, 37 гишүүн зөвшөөрч, 71,2 хувийн саналаар санал дэмжигдэж байна.</w:t>
      </w:r>
    </w:p>
    <w:p>
      <w:pPr>
        <w:pStyle w:val="Normal"/>
        <w:spacing w:lineRule="auto" w:line="240"/>
        <w:rPr/>
      </w:pPr>
      <w:r>
        <w:rPr/>
        <w:t>18 дахь санал.</w:t>
      </w:r>
    </w:p>
    <w:p>
      <w:pPr>
        <w:pStyle w:val="Normal"/>
        <w:spacing w:lineRule="auto" w:line="240"/>
        <w:rPr/>
      </w:pPr>
      <w:r>
        <w:rPr/>
        <w:t>ХП.3.1.16. Архивын лавлагаа олгох үйлчилгээг цахимжуулах /Улаанбаатар/ 1.0 тэрбум төгрөгийг хасах. Санал гаргасан ажлын хэсгийн гишүүд, Төсвийн байнгын хороо дэмжсэн.</w:t>
      </w:r>
    </w:p>
    <w:p>
      <w:pPr>
        <w:pStyle w:val="Normal"/>
        <w:spacing w:lineRule="auto" w:line="240"/>
        <w:rPr/>
      </w:pPr>
      <w:r>
        <w:rPr/>
        <w:t>Нямдорж гишүүн асууя.</w:t>
      </w:r>
    </w:p>
    <w:p>
      <w:pPr>
        <w:pStyle w:val="Normal"/>
        <w:spacing w:lineRule="auto" w:line="240"/>
        <w:rPr/>
      </w:pPr>
      <w:r>
        <w:rPr>
          <w:b/>
        </w:rPr>
        <w:t>Ц.Нямдорж:</w:t>
      </w:r>
      <w:r>
        <w:rPr/>
        <w:t xml:space="preserve"> -Эрдэнэбат гишүүн ээ, цахим архивын хөтөлбөр хэдэн Засгийн газар дамжаад хэрэгжээд явж байгаа шүү дээ. Архивын байдал нэлээн хүнд, ерөөсөө хөрөнгө оруулалт байхгүй байгаа шүү дээ. Тэгээд Засгийн газар нь ганц тэрбум төгрөг оруулаад ирэхээр энийг нь хасах хэрэг байгаа юмуу даа. Ажлын хэсэг саналаа татчихаж болохгүй юу? Энэ ганц асуудлаар. Тэмүүжин сайд үгээ хэлэх байх гэж бодож байна. Бүр дээр үед Засгийн газар Элбэгдорж Ерөнхий сайд байхад байх, энэ хөтөлбөр гараад тэрнээс хойш хоёр, гурван Засгийн газрыг дамжиж хэрэгжиж байгаа ийм хөтөлбөр байгаа юм. Энэ дээр наана, цаанатай хандаж болохгүй юмуу? Ганцхан тэрбум төгрөг шүү дээ.</w:t>
      </w:r>
    </w:p>
    <w:p>
      <w:pPr>
        <w:pStyle w:val="Normal"/>
        <w:spacing w:lineRule="auto" w:line="240"/>
        <w:rPr/>
      </w:pPr>
      <w:r>
        <w:rPr>
          <w:b/>
        </w:rPr>
        <w:t>З.Энхболд:</w:t>
      </w:r>
      <w:r>
        <w:rPr/>
        <w:t xml:space="preserve"> -Эрдэнэбат.</w:t>
      </w:r>
    </w:p>
    <w:p>
      <w:pPr>
        <w:pStyle w:val="Normal"/>
        <w:spacing w:lineRule="auto" w:line="240"/>
        <w:rPr/>
      </w:pPr>
      <w:r>
        <w:rPr>
          <w:b/>
        </w:rPr>
        <w:t>Д.Эрдэнэбат:</w:t>
      </w:r>
      <w:r>
        <w:rPr/>
        <w:t xml:space="preserve"> -Энэ дээр ийм байгаа юм. Саяын хасагдаж байгаа зардлууд 100 хувь хасагдаагүй юм. 1/3-ийн хэмжээний зардал үлдээд энийг Засгийн газрыг эргэж хянаач ээ гэж байгаа юм. Үр дүнтэй нь юу байна, тэрийг хянаад үргэлжлүүлбэл дараагийн төсөл нь үргэлжлүүлээд явъя гэж. Тийм учраас огт хасагдсан юм энэ дээр байхгүй байгаа гэдгийг нэгдүгээрт хэлье.</w:t>
      </w:r>
    </w:p>
    <w:p>
      <w:pPr>
        <w:pStyle w:val="Normal"/>
        <w:spacing w:lineRule="auto" w:line="240"/>
        <w:rPr/>
      </w:pPr>
      <w:r>
        <w:rPr/>
        <w:t>Хоёрдугаарт, түрүүний яригдаад, мэдээлэл, холбоо, сүлжээний асуудлууд байна шүү дээ. Хойшлогдсон. Үүнтэй энэ бүх асуудлууд хоорондоо уялдаад байгаа учраас мэдээлэл, холбооныхон өөрсдийнхөө тайлбарыг хийнэ биз. Энэ дээр бүр хасчихсан зүйл бас байхгүй шүү гэдгийг хэлье. Энэ явахын хувьд явна. Гэхдээ бас одоо явагдаж байгаа шинэ зүйлтэйгээ зөрчилдөх юм байна уу, үгүй юу эргэж хараач ээ гэсэн ийм л санал оруулсан юм.</w:t>
      </w:r>
    </w:p>
    <w:p>
      <w:pPr>
        <w:pStyle w:val="Normal"/>
        <w:spacing w:lineRule="auto" w:line="240"/>
        <w:rPr/>
      </w:pPr>
      <w:r>
        <w:rPr>
          <w:b/>
        </w:rPr>
        <w:t>З.Энхболд:</w:t>
      </w:r>
      <w:r>
        <w:rPr/>
        <w:t xml:space="preserve"> - Энхтүвшин гишүүн асууя.</w:t>
      </w:r>
    </w:p>
    <w:p>
      <w:pPr>
        <w:pStyle w:val="Normal"/>
        <w:spacing w:lineRule="auto" w:line="240"/>
        <w:rPr/>
      </w:pPr>
      <w:r>
        <w:rPr>
          <w:b/>
        </w:rPr>
        <w:t>Ө.Энхтүвшин:</w:t>
      </w:r>
      <w:r>
        <w:rPr/>
        <w:t xml:space="preserve"> -Хөрөнгө оруулах зардлыг бууруулах хэсгийн санал хураалт дуусаж байх шив дээ. Архивын лавлагааныхаар. Энэ дотор чинь хоёр нь тодорхой. Давхардсан объектын Шонхор хүүхдийн зуслан, цэргийн албан хаагчдынх хоёр нь гарч ирлээ. Нөгөө тав нь хаана байна вэ? Нийт долоо байгаа. Тэр нь байхгүй юмуу? Энэ дээр хариулт өгөөч.</w:t>
      </w:r>
    </w:p>
    <w:p>
      <w:pPr>
        <w:pStyle w:val="Normal"/>
        <w:spacing w:lineRule="auto" w:line="240"/>
        <w:rPr/>
      </w:pPr>
      <w:r>
        <w:rPr>
          <w:b/>
        </w:rPr>
        <w:t>З.Энхболд:</w:t>
      </w:r>
      <w:r>
        <w:rPr/>
        <w:t xml:space="preserve"> -Ажлын хэсэг хариулъя. Ажлын хэсгийн микрофон.</w:t>
      </w:r>
    </w:p>
    <w:p>
      <w:pPr>
        <w:pStyle w:val="Normal"/>
        <w:spacing w:lineRule="auto" w:line="240"/>
        <w:rPr/>
      </w:pPr>
      <w:r>
        <w:rPr>
          <w:b/>
        </w:rPr>
        <w:t>Г.Батхүрэл:</w:t>
      </w:r>
      <w:r>
        <w:rPr/>
        <w:t xml:space="preserve"> -Эдийн засгийн хөгжлийн яам. Үнэхээр техникийн алдаа гаргаад хоёр зүйл давхардсан байсан. Тэр нь таны хэлж байгаа Шонхор зуслан, цэргийн албан хаагчдын албан тушаалын орон сууц байсан. Түрүүчийн зарим нэг нэрний хувьд ойролцоо зүйлүүд байсан. Тэр нь орон нутагт зөөврийн лаборатори гээд энэ арга хэмжээ байсан. Энэ нь 2012-2013 онд шилжиж байгаа. Нөгөө нь 2013-2014 онд шинээр хэрэгжиж байгаа ийм арга хэмжээнүүд өөр өөр газар хэрэгжих учраас энэ маань давхардаж байгаа юм шиг харагдаж байсан.</w:t>
      </w:r>
    </w:p>
    <w:p>
      <w:pPr>
        <w:pStyle w:val="Normal"/>
        <w:spacing w:lineRule="auto" w:line="240"/>
        <w:rPr/>
      </w:pPr>
      <w:r>
        <w:rPr>
          <w:b/>
        </w:rPr>
        <w:t>З.Энхболд:</w:t>
      </w:r>
      <w:r>
        <w:rPr/>
        <w:t xml:space="preserve"> -Долоон юм ярьчихаад, хоёрхон юм байна гээд байна. Бусад тав нь ямар учиртай юм бэ?</w:t>
      </w:r>
    </w:p>
    <w:p>
      <w:pPr>
        <w:pStyle w:val="Normal"/>
        <w:spacing w:lineRule="auto" w:line="240"/>
        <w:rPr/>
      </w:pPr>
      <w:r>
        <w:rPr>
          <w:b/>
        </w:rPr>
        <w:t>Г.Батхүрэл:</w:t>
      </w:r>
      <w:r>
        <w:rPr/>
        <w:t xml:space="preserve"> -Хоёр зүйл л байгаа. Давхардаад техникийн алдаа гаргасан нь хоёр зүйл.</w:t>
      </w:r>
    </w:p>
    <w:p>
      <w:pPr>
        <w:pStyle w:val="Normal"/>
        <w:spacing w:lineRule="auto" w:line="240"/>
        <w:rPr/>
      </w:pPr>
      <w:r>
        <w:rPr>
          <w:b/>
        </w:rPr>
        <w:t>З.Энхболд:</w:t>
      </w:r>
      <w:r>
        <w:rPr/>
        <w:t xml:space="preserve"> -Тэмүүжин сайд хэлэх үү?</w:t>
      </w:r>
    </w:p>
    <w:p>
      <w:pPr>
        <w:pStyle w:val="Normal"/>
        <w:spacing w:lineRule="auto" w:line="240"/>
        <w:rPr/>
      </w:pPr>
      <w:r>
        <w:rPr/>
        <w:t>Дахиад 10 санал хураагдахаар хүлээгдэж байгаа шүү дээ. Тэмүүжин гишүүний микрофоныг нээе.</w:t>
      </w:r>
    </w:p>
    <w:p>
      <w:pPr>
        <w:pStyle w:val="Normal"/>
        <w:spacing w:lineRule="auto" w:line="240"/>
        <w:rPr/>
      </w:pPr>
      <w:r>
        <w:rPr>
          <w:b/>
        </w:rPr>
        <w:t>Х.Тэмүүжин:</w:t>
      </w:r>
      <w:r>
        <w:rPr/>
        <w:t xml:space="preserve"> -Өмнө нь дахиад нэмэх байдлаар цахим засаглалтай холбоотой, зөөлөн дэд бүтцийг сайжруулахтай холбоотой мөнгөн дотроо суулгана гэж найдахаас. Яагаад гэвэл энэ Монгол хүний ярьсан хэл яриаг таньж кирилл бичгийн текст рүү оруулах гэдэг чинь одоо эмнэлэг, түргэн, цагдаа руу утасдаж байгаа хүмүүс аюултай нөхцөлд ажиллаж байгаа хүмүүс чинь хүн алах гэж байна гээд утасдахад нөгөө хүн нь юу гэнээ, дахиад хэл дээ гээд тэмдэглээд протокол хөтлөөд суугаад байгаа байхгүй юу. Тэгэхээр программ нь биччихвэл цаана нь ярьж байгаа бүх зүйлийг нь бичиж аваад, автоматаар текстийн хэлбэр рүү оруулаад протокол нь байж байдаг, дуудлага тэнд ирсэн байна, тийм дуудлага ирсэн байна гээд хянахад бололцоотой болоод, хувь хүний хүчин зүйл нь алга болохоос гадна түргэн шуурхай, аюулгүй байдал нь хангах чиглэл рүү үйлчлэх боломжтой болох юм. Энэ бол манай цагдаад ч тэр, онцгой байдалд ч тэр, эрүүл мэндийн тусламж үйлчилгээнд ч тэр, нэн даруй шаардлагатай байгаа тийм л программ хангамж байгаа юм. Энийгээ нөгөө нэмэгдэж байгаа мөнгөндөө суулгана биз. </w:t>
      </w:r>
    </w:p>
    <w:p>
      <w:pPr>
        <w:pStyle w:val="Normal"/>
        <w:spacing w:lineRule="auto" w:line="240"/>
        <w:rPr/>
      </w:pPr>
      <w:r>
        <w:rPr>
          <w:b/>
        </w:rPr>
        <w:t>З.Энхболд:</w:t>
      </w:r>
      <w:r>
        <w:rPr/>
        <w:t xml:space="preserve"> -18 дахь саналаар санал хураая.</w:t>
      </w:r>
    </w:p>
    <w:p>
      <w:pPr>
        <w:pStyle w:val="Normal"/>
        <w:spacing w:lineRule="auto" w:line="240"/>
        <w:rPr/>
      </w:pPr>
      <w:r>
        <w:rPr/>
        <w:t>Санал хураалт.</w:t>
      </w:r>
    </w:p>
    <w:p>
      <w:pPr>
        <w:pStyle w:val="Normal"/>
        <w:spacing w:lineRule="auto" w:line="240"/>
        <w:rPr/>
      </w:pPr>
      <w:r>
        <w:rPr/>
        <w:t>Санал хураалтад 52 гишүүн оролцож, 34 гишүүн зөвшөөрч, 65,4 хувийн саналаар батлагдаж байна.</w:t>
      </w:r>
    </w:p>
    <w:p>
      <w:pPr>
        <w:pStyle w:val="Normal"/>
        <w:spacing w:lineRule="auto" w:line="240"/>
        <w:rPr/>
      </w:pPr>
      <w:r>
        <w:rPr/>
        <w:t>Мэдээллийн технологийнхон ирсэн үү?</w:t>
      </w:r>
    </w:p>
    <w:p>
      <w:pPr>
        <w:pStyle w:val="Normal"/>
        <w:spacing w:lineRule="auto" w:line="240"/>
        <w:rPr/>
      </w:pPr>
      <w:r>
        <w:rPr/>
        <w:t>4.2 руу оръя.</w:t>
      </w:r>
    </w:p>
    <w:p>
      <w:pPr>
        <w:pStyle w:val="Normal"/>
        <w:spacing w:lineRule="auto" w:line="240"/>
        <w:rPr/>
      </w:pPr>
      <w:r>
        <w:rPr/>
        <w:t>2013 онд санхүүжилтийн хэмжээг нь бууруулах төсөл, арга хэмжээ:</w:t>
      </w:r>
    </w:p>
    <w:p>
      <w:pPr>
        <w:pStyle w:val="Normal"/>
        <w:spacing w:lineRule="auto" w:line="240"/>
        <w:rPr/>
      </w:pPr>
      <w:r>
        <w:rPr>
          <w:rFonts w:eastAsia="Arial" w:cs="Arial"/>
          <w:lang w:val="en-US"/>
        </w:rPr>
        <w:t xml:space="preserve"> </w:t>
      </w:r>
      <w:r>
        <w:rPr/>
        <w:t>19 дэх санал.</w:t>
      </w:r>
    </w:p>
    <w:p>
      <w:pPr>
        <w:pStyle w:val="Normal"/>
        <w:spacing w:lineRule="auto" w:line="240"/>
        <w:rPr/>
      </w:pPr>
      <w:r>
        <w:rPr/>
        <w:t>ХШ.1.1.30. Их сургуулиудын хотхоны дэд бүтэц /Улаанбаатар, Багануур дүүрэг/ 4 тэрбум 112.4 сая төгрөгөөр бууруулах. Санал гаргасан ажлын хэсгийн гишүүд, Төсвийн байнгын хороо дэмжсэн.</w:t>
      </w:r>
    </w:p>
    <w:p>
      <w:pPr>
        <w:pStyle w:val="Normal"/>
        <w:spacing w:lineRule="auto" w:line="240"/>
        <w:rPr/>
      </w:pPr>
      <w:r>
        <w:rPr/>
        <w:t>Бат-Эрдэнэ гишүүн асууя.</w:t>
      </w:r>
    </w:p>
    <w:p>
      <w:pPr>
        <w:pStyle w:val="Normal"/>
        <w:spacing w:lineRule="auto" w:line="240"/>
        <w:rPr/>
      </w:pPr>
      <w:r>
        <w:rPr>
          <w:b/>
        </w:rPr>
        <w:t>Б.Бат-Эрдэнэ:</w:t>
      </w:r>
      <w:r>
        <w:rPr/>
        <w:t xml:space="preserve"> -Баярлалаа. Энэ ямар үндэслэлээр бууруулж байгаа юм бол? Өмнө нь хэдий хэмжээний хөрөнгө, төгрөг төлөвлөгдсөн байсан юм бол? Уг нь яаралтай их сургуулиудын хотхоныг байгуулах энэ ажлыг шуурхайлаад бүрэн хэмжээнд хийчихвэл, энэ чинь 160-аад мянган оюутан суралцаж байгаа гэсэн тоо байгаа. Улаанбаатар хотын ачаалал, утаа, бүх юмны асуудал гарна шүү дээ. Тэгээд бидний хойч ирээдүй болсон залуучуудын сурах таатай орчин нөхцөлийг бүрдүүлэх гээд олон талын ач холбогдолтой байх юм.</w:t>
      </w:r>
    </w:p>
    <w:p>
      <w:pPr>
        <w:pStyle w:val="Normal"/>
        <w:spacing w:lineRule="auto" w:line="240"/>
        <w:rPr/>
      </w:pPr>
      <w:r>
        <w:rPr/>
        <w:t xml:space="preserve">Бид, Багануур тойргоос сонгогдсон гишүүд Болд, Оюунгэрэл гишүүн, Гарамгайбаатар гишүүн, бид дөрөв энэ намар очиж газар дээр нь үзээд танилцсан. Ер нь яаралтай энэ ажлыг хийх шаардлага байна гэдэг дээр Боловсролын яам, энэ төслийг хариуцаж байгаа хүмүүс болоод орон нутаг, тэндээс сонгогдсон гишүүд бид бүгд санал нэгдсэн. Энэ асуудлыг ямар үндэслэлээр, ямар учир шалтгаанаар бууруулаад. </w:t>
      </w:r>
    </w:p>
    <w:p>
      <w:pPr>
        <w:pStyle w:val="Normal"/>
        <w:spacing w:lineRule="auto" w:line="240"/>
        <w:rPr/>
      </w:pPr>
      <w:r>
        <w:rPr/>
        <w:t>Хөрөнгө мөнгийг нь бууруулж байна гэдэг бол энэ ажлыг удаашруулж байна, хойш нь чангааж байна, дараа, дараагийн он жилүүд рүү хаяж байна л гэсэн ийм үг шүү дээ. Тэгээд төсөв, хөрөнгө төлөвлөх болохоороо, өөрсдийнхөө мэдэлд хэдэн арван тэрбум төгрөгөөр нь тавьдаг. Ямар ч зориулалт тодорхой бус. Тэгсэн хэрнээ Оюутны хотхон. Энэ чинь улс орны эрх ашигт нэн тэргүүнд бидэнд тулгамдаад байгаа том асуудал шүү дээ. Яагаад энд ийм байдлаар хандаж байгаа юм бэ? Энэ талаар ер нь Төсвийн байнгын  хороон дээр яригдсан юм байна уу? Хариулт өгөөч.</w:t>
      </w:r>
    </w:p>
    <w:p>
      <w:pPr>
        <w:pStyle w:val="Normal"/>
        <w:spacing w:lineRule="auto" w:line="240"/>
        <w:rPr/>
      </w:pPr>
      <w:r>
        <w:rPr>
          <w:b/>
        </w:rPr>
        <w:t>З.Энхболд:</w:t>
      </w:r>
      <w:r>
        <w:rPr/>
        <w:t xml:space="preserve"> -Даваасүрэн гишүүн хариулъя.</w:t>
      </w:r>
    </w:p>
    <w:p>
      <w:pPr>
        <w:pStyle w:val="Normal"/>
        <w:spacing w:lineRule="auto" w:line="240"/>
        <w:rPr/>
      </w:pPr>
      <w:r>
        <w:rPr>
          <w:b/>
        </w:rPr>
        <w:t>Ц.Даваасүрэн:</w:t>
      </w:r>
      <w:r>
        <w:rPr/>
        <w:t xml:space="preserve"> -Их сургуулиудын хотхоны дэд бүтэц дээр 6 тэрбум 112 сая төгрөг төлөвлөгдсөн байсан юм. Дэд бүтэц гээд байгаа юм. Тэгээд зураг, төсөв нь байхгүй юм билээ. Тэгэхээр юу ч гэсэн зураг, төсвийг нь хийе, бодлогыг нь гаргая. Энэ хүрээнд хийх 2 тэрбум төгрөгийг нь үлдээж байгаа юм. Гэхдээ яг бас ингээд шийдчихээгүй юм билээ шүү дээ. Ажлын хэсгийн гишүүн Эрдэнэбат.</w:t>
      </w:r>
    </w:p>
    <w:p>
      <w:pPr>
        <w:pStyle w:val="Normal"/>
        <w:spacing w:lineRule="auto" w:line="240"/>
        <w:rPr/>
      </w:pPr>
      <w:r>
        <w:rPr>
          <w:b/>
        </w:rPr>
        <w:t>Д.Эрдэнэбат:</w:t>
      </w:r>
      <w:r>
        <w:rPr/>
        <w:t xml:space="preserve"> -Би ч өөрөө Багануурынх л даа. Би энэ хотхоныг байгуулахын эсрэг ерөөсөө яваагүй. Хотхон байгуулна гэдэг сургаар Багануурт маш их том газар авсан байгаа. Тэр газар дээр нь ямар хэмжээний багтаамжийн юу барих зураг, төсөл нь огт гараагүй. Тэгсэн мөртлөө сая 6 тэрбум төгрөг төлөвлөгдөөд орж ирж байгаа юм. Би Багануурт амьдардгийнхаа хувьд бүх нөхцөл бололцоог нь мэдэж байна. Энэ байгуулах ёстой гэдэгтэй бүгдээрээ санал нэг байгаа. Гэхдээ ийм хэмжээний хотхоныг хийхэд тэнд өөрийнх нь цэвэрлэх байгууламж болон дулааны хангамжийн сүлжээний хувьд ерөөсөө хүрэлцээ муутай байгаа /өнөөдрийн байдлаар/. Тэгэхээр ингэсэн юм. Эхний удаад 2 тэрбумаар явуулаад, бүх юмыг нь яг өнөөдрийн бодит байдал дээр Оюутны хотхоныг арван хэдэн мянган га-гаар нь биш, эхлээд юуг нь эхлэх вэ гэдэг дээрээ хэдүүлээ цэгцтэй үзээд, энэндээ таарсан дэд бүтцээ буй болгох юмыг эхнийхээ шатанд эхлээд нэг алхаад үзье. Тэгээд цаашаа явъя гэж.</w:t>
      </w:r>
    </w:p>
    <w:p>
      <w:pPr>
        <w:pStyle w:val="Normal"/>
        <w:spacing w:lineRule="auto" w:line="240"/>
        <w:rPr/>
      </w:pPr>
      <w:r>
        <w:rPr/>
        <w:t>Үүнтэй холбоотойгоор төсөвт өөр нэг юм нэмэгдсэн юм. Тэр нь юу вэ гэвэл Багануур дүүргийн дулааны хангамжийг сайжруулах, сүлжээний холболтыг өөрчлөх энэ үйл ажиллагааны зардал гээд 2 тэрбум төгрөг нэмэгдэж байгааг би харин зөвшөөрч байгаа юм. Энэ бол зайлшгүй шаардлагатай зүйл. Тэгэхээр шаардлагатай зүйлээ эхэлж хийж байгаад, дараагийнхаа Оюутны хотхоны юмыг бодитойгоор нэг хараад, төлөвлөлтөө цааш нь явуулъя гэсэн ийм байр суурин дээр би өөрөө очсон юм. Тийм учраас угаасаа Багануурт хотхон байгуулахгүй гэж байгаа байгаа юм биш шүү. Зөв ойлгоорой. Тийм учраас эхлээд жаахан зөв явах нь зөв байх.</w:t>
      </w:r>
    </w:p>
    <w:p>
      <w:pPr>
        <w:pStyle w:val="Normal"/>
        <w:spacing w:lineRule="auto" w:line="240"/>
        <w:rPr/>
      </w:pPr>
      <w:r>
        <w:rPr>
          <w:b/>
        </w:rPr>
        <w:t>З.Энхболд:</w:t>
      </w:r>
      <w:r>
        <w:rPr/>
        <w:t xml:space="preserve"> -Оюунгэрэл гишүүн.</w:t>
      </w:r>
    </w:p>
    <w:p>
      <w:pPr>
        <w:pStyle w:val="Normal"/>
        <w:spacing w:lineRule="auto" w:line="240"/>
        <w:rPr/>
      </w:pPr>
      <w:r>
        <w:rPr>
          <w:b/>
        </w:rPr>
        <w:t>Ц.Оюунгэрэл:</w:t>
      </w:r>
      <w:r>
        <w:rPr/>
        <w:t xml:space="preserve"> -Багануур тойргоос сонгогдсон гишүүний хувьд Болд гишүүн бид хоёр Улсын Их Хурлын гишүүн Бат-Эрдэнэ, Гарамгайбаатар нартайгаа хамт дөрвүүлээ бид хотхоны урьдчилсан зураг төсөлтэй танилцах гэж тийшээ яг газар дээр нь очсон. Газар дээр нь очоод дээгүүр нь нисдэг тэргээр зураг авалтыг нь тулгаж харахад орон нутгийн иргэд юу хэлж байсан бэ гэхээр одоогийн Багануур дүүргийн тусгай хамгаалалт гэж байдаг юм билээ. Хэрлэн голын захаар гол усаа хамгаалах зорилгоор нутгийн иргэд болон түрүү түрүүчийнх нь Багануур дүүргийн орон нутгийн Засаг захиргаанаас тогтоосон тусгай хамгаалалтын бүс рүү нь орсон төлөвлөлт орж ирсэн юм. </w:t>
      </w:r>
    </w:p>
    <w:p>
      <w:pPr>
        <w:pStyle w:val="Normal"/>
        <w:spacing w:lineRule="auto" w:line="240"/>
        <w:rPr/>
      </w:pPr>
      <w:r>
        <w:rPr/>
        <w:t>Тэр төлөвлөлтийг орон нутгийн иргэдтэй хэлэлцүүлж байх явцад иргэд яг газар дээрээ заагаад юу гэж хэлж байсан бэ гэхээр яг энэ голынхоо сав газрыг хамгаалахын тулд бид нар одоогийн гарчихаад байгаа энэ зураг, төсөл дээр байгаа зарим, зарим гудамжууд, зарим, зарим төлөвлөлтийг хүлээн зөвшөөрч болмооргүй байна. Тэгвэл бидний Хэрлэн гол руу шууд орохуйц ийм хэтэрхий ойрхон төлөвлөлт хийсэн ийм саналууд гарсан. Тэгээд ямар байдалд хүрсэн бэ гэхээр хотын төлөвлөлтийг нь тусад  нь дахиж хийгээд, зураг, төслийг нь баараггүй тусгай хамгаалалттай газар руу нь орохгүйгээр гаргасны дараа хөрөнгө оруулалт орохгүй бол дараа нь эргээд хөрөнгө оруулалтандаа улс төрийн саад тотгор учрах юм байна. Ялангуяа байгаль орчныг хамгаалах зүгээс саад тотгор учрах юм байна гэж үзсэн байгаа. Тийм учраас тойргийнхоо энэ бүтээн байгуулалт дээр тэндээс сонгогдсон гишүүд бид эхний ээлжинд байгаль орчинд халгүй бүтээн байгуулалтын төлөвлөгөө хийх шаардлагатай гэсэн ийм дүнгээр энэ зураг, төслийн мөнгийг дэмжиж оруулсан байгаа.</w:t>
      </w:r>
    </w:p>
    <w:p>
      <w:pPr>
        <w:pStyle w:val="Normal"/>
        <w:spacing w:lineRule="auto" w:line="240"/>
        <w:rPr/>
      </w:pPr>
      <w:r>
        <w:rPr>
          <w:b/>
        </w:rPr>
        <w:t>З.Энхболд:</w:t>
      </w:r>
      <w:r>
        <w:rPr/>
        <w:t xml:space="preserve"> -Саналаа хураая.</w:t>
      </w:r>
    </w:p>
    <w:p>
      <w:pPr>
        <w:pStyle w:val="Normal"/>
        <w:spacing w:lineRule="auto" w:line="240"/>
        <w:rPr/>
      </w:pPr>
      <w:r>
        <w:rPr/>
        <w:t>Санал хураалт.</w:t>
      </w:r>
    </w:p>
    <w:p>
      <w:pPr>
        <w:pStyle w:val="Normal"/>
        <w:spacing w:lineRule="auto" w:line="240"/>
        <w:rPr/>
      </w:pPr>
      <w:r>
        <w:rPr/>
        <w:t>Санал хураалтад 52 гишүүн оролцож, 39 гишүүн зөвшөөрч, 75,0 хувийн саналаар батлагдаж байна.</w:t>
      </w:r>
    </w:p>
    <w:p>
      <w:pPr>
        <w:pStyle w:val="Normal"/>
        <w:spacing w:lineRule="auto" w:line="240"/>
        <w:rPr/>
      </w:pPr>
      <w:r>
        <w:rPr/>
        <w:t>20.ХП.3.1.1.Монгол Улсын телевизийн өргөн нэвтрүүлгийг аналоги системээс тоон системд үе шаттай шилжүүлэх /сумдад тоног төхөөрөмж/ 2013 онд санхүүжих зардлын дүнг 3 тэрбум 333 сая 330 мянган төгрөгөөр бууруулах. Санал гаргасан ажлын хэсгийн гишүүд, Төсвийн байнгын хороо дэмжсэн.</w:t>
      </w:r>
    </w:p>
    <w:p>
      <w:pPr>
        <w:pStyle w:val="Normal"/>
        <w:spacing w:lineRule="auto" w:line="240"/>
        <w:rPr/>
      </w:pPr>
      <w:r>
        <w:rPr/>
        <w:t>Санал хураая.</w:t>
      </w:r>
    </w:p>
    <w:p>
      <w:pPr>
        <w:pStyle w:val="Normal"/>
        <w:spacing w:lineRule="auto" w:line="240"/>
        <w:rPr/>
      </w:pPr>
      <w:r>
        <w:rPr/>
        <w:t>Санал хураалтад 52 гишүүн оролцож, 44 гишүүн зөвшөөрч, 84,6 хувийн саналаар санал дэмжигдэж байна.</w:t>
      </w:r>
    </w:p>
    <w:p>
      <w:pPr>
        <w:pStyle w:val="Normal"/>
        <w:spacing w:lineRule="auto" w:line="240"/>
        <w:rPr/>
      </w:pPr>
      <w:r>
        <w:rPr/>
        <w:t>21. ХП.3.1.5. Холбооны сувагчлалын шинэчлэл, худаг сувагчлалын нийт 31.9 км холбооны шугам сүлжээ, цагирган сүлжээ байгуулах /Улаанбаатар, Олимп хотхон, Сүхбаатар дүүргийн 7 дугаар хороолол, Нисэх орчмын шинэ хороолол, Гадаад харилцааны яамны уулзвараас Дүнжингарав, Баянзүрх дүүргийн 14 дүгээр хороолол, Нүхтийн аманд 2013 онд санхүүжүүлэх зардлын дүнг 1 тэрбум 200 сая төгрөгөөр бууруулах. Санал гаргасан ажлын хэсгийн гишүүд, Төсвийн байнгын хороо дэмжсэн.</w:t>
      </w:r>
    </w:p>
    <w:p>
      <w:pPr>
        <w:pStyle w:val="Normal"/>
        <w:spacing w:lineRule="auto" w:line="240"/>
        <w:rPr/>
      </w:pPr>
      <w:r>
        <w:rPr/>
        <w:t>Санал хураая.</w:t>
      </w:r>
    </w:p>
    <w:p>
      <w:pPr>
        <w:pStyle w:val="Normal"/>
        <w:spacing w:lineRule="auto" w:line="240"/>
        <w:rPr/>
      </w:pPr>
      <w:r>
        <w:rPr/>
        <w:t>Санал хураалтад 51 гишүүн оролцож, 42 гишүүн зөвшөөрч, 82,4 хувийн саналаар дэмжигдэж байна.</w:t>
      </w:r>
    </w:p>
    <w:p>
      <w:pPr>
        <w:pStyle w:val="Normal"/>
        <w:spacing w:lineRule="auto" w:line="240"/>
        <w:rPr/>
      </w:pPr>
      <w:r>
        <w:rPr/>
        <w:t>22. ХП.3.1.7. Цахим засаглалын мэдээллийн сан, мэдээллийн системийг хөгжүүлэх /Улаанбаатар/ 2013 онд санхүүжүүлэх зардлын дүнг 333 сая 330 мянган төгрөгөөр бууруулах. Санал гаргасан ажлын хэсэг, Төсвийн байнгын хороо дэмжсэн.</w:t>
      </w:r>
    </w:p>
    <w:p>
      <w:pPr>
        <w:pStyle w:val="Normal"/>
        <w:spacing w:lineRule="auto" w:line="240"/>
        <w:rPr/>
      </w:pPr>
      <w:r>
        <w:rPr/>
        <w:t>Санал хураая.</w:t>
      </w:r>
    </w:p>
    <w:p>
      <w:pPr>
        <w:pStyle w:val="Normal"/>
        <w:spacing w:lineRule="auto" w:line="240"/>
        <w:rPr/>
      </w:pPr>
      <w:r>
        <w:rPr/>
        <w:t xml:space="preserve">Санал хураалтад 52 гишүүн оролцож, 39 гишүүн зөвшөөрч, 75,0 хувийн саналаар дэмжигдэж байна. </w:t>
      </w:r>
    </w:p>
    <w:p>
      <w:pPr>
        <w:pStyle w:val="Normal"/>
        <w:spacing w:lineRule="auto" w:line="240"/>
        <w:rPr/>
      </w:pPr>
      <w:r>
        <w:rPr/>
        <w:t>23.ХП.3.1.8. Паспортын хяналтын нэгдсэн сүлжээ бий болгох төсөл /Улаанбаатар/ 2013 онд санхүүжүүлэх зардлын дүнг 400 сая төгрөгөөр бууруулах. Санал гаргасан ажлын хэсэг, Төсвийн байнгын хороо дэмжсэн.</w:t>
      </w:r>
    </w:p>
    <w:p>
      <w:pPr>
        <w:pStyle w:val="Normal"/>
        <w:spacing w:lineRule="auto" w:line="240"/>
        <w:rPr/>
      </w:pPr>
      <w:r>
        <w:rPr/>
        <w:t>Санал хураая.</w:t>
      </w:r>
    </w:p>
    <w:p>
      <w:pPr>
        <w:pStyle w:val="Normal"/>
        <w:spacing w:lineRule="auto" w:line="240"/>
        <w:rPr/>
      </w:pPr>
      <w:r>
        <w:rPr/>
        <w:t>Санал хураалтад 52 гишүүн оролцож, 38 гишүүн зөвшөөрч, 73,1 хувийн саналаар дэмжигдэж байна.</w:t>
      </w:r>
    </w:p>
    <w:p>
      <w:pPr>
        <w:pStyle w:val="Normal"/>
        <w:spacing w:lineRule="auto" w:line="240"/>
        <w:rPr/>
      </w:pPr>
      <w:r>
        <w:rPr/>
        <w:t xml:space="preserve">24. ХП.3.1.9. Монгол Улсын аймаг, сумдыг хамарсан их багтаамжийн </w:t>
      </w:r>
      <w:r>
        <w:rPr>
          <w:lang w:val="en-US"/>
        </w:rPr>
        <w:t>IP/MPLS8 DWDM</w:t>
      </w:r>
      <w:r>
        <w:rPr/>
        <w:t xml:space="preserve"> системд суурилсан өндөр хурдны мэдээллийн сүлжээ байгуулах төсөл 2013 онд санхүүжүүлэх зардлын дүнг 4 тэрбум 266 сая 670 мянган төгрөгөөр бууруулах. Санал гаргасан ажлын хэсгийн гишүүд, Төсвийн байнгын хороо дэмжсэн.</w:t>
      </w:r>
    </w:p>
    <w:p>
      <w:pPr>
        <w:pStyle w:val="Normal"/>
        <w:spacing w:lineRule="auto" w:line="240"/>
        <w:rPr/>
      </w:pPr>
      <w:r>
        <w:rPr/>
        <w:t>Санал хураалт.</w:t>
      </w:r>
    </w:p>
    <w:p>
      <w:pPr>
        <w:pStyle w:val="Normal"/>
        <w:spacing w:lineRule="auto" w:line="240"/>
        <w:rPr/>
      </w:pPr>
      <w:r>
        <w:rPr/>
        <w:t>Санал хураалтад 52 гишүүн оролцож, 40 гишүүн зөвшөөрч, 76,9 хувийн саналаар батлагдаж байна.</w:t>
      </w:r>
    </w:p>
    <w:p>
      <w:pPr>
        <w:pStyle w:val="Normal"/>
        <w:spacing w:lineRule="auto" w:line="240"/>
        <w:rPr/>
      </w:pPr>
      <w:r>
        <w:rPr/>
        <w:t>25.ХП.3.1.10. Газар хөдлөлтийн гамшгийг урьдчилан анхааруулах систем байгуулах /программ хангамж боловсруулах, харилцаа холбооны дэд бүтэц/ 2013 онд санхүүжүүлэх зардлын дүнг 2 тэрбум 300 сая төгрөгөөр бууруулах. Санал гаргасан ажлын хэсэг, Төсвийн байнгын хороо дэмжсэн.</w:t>
      </w:r>
    </w:p>
    <w:p>
      <w:pPr>
        <w:pStyle w:val="Normal"/>
        <w:spacing w:lineRule="auto" w:line="240"/>
        <w:rPr/>
      </w:pPr>
      <w:r>
        <w:rPr/>
        <w:t>Миеэгомбын Энхболд гишүүн асууя.</w:t>
      </w:r>
    </w:p>
    <w:p>
      <w:pPr>
        <w:pStyle w:val="Normal"/>
        <w:spacing w:lineRule="auto" w:line="240"/>
        <w:rPr/>
      </w:pPr>
      <w:r>
        <w:rPr>
          <w:b/>
        </w:rPr>
        <w:t>М.Энхболд:</w:t>
      </w:r>
      <w:r>
        <w:rPr/>
        <w:t xml:space="preserve"> -Ер нь энэ төсөл нь 2011 онд боловсрогдоод, 2012 оны төсөвт 5 орчим тэрбум төгрөг нь тусгагдаад, нийт төсөвт өртөг нь 11 гаруй тийм төсөвт өртөгтэй. Улаанбаатар хотын хэмжээнд, Улаанбаатар хотын орчимд газар хөдлөлийн гамшиг болоход өнөөгийн байгаа техник, технологийн энэ боломж, бололцооны хэмжээндээ 1 минут, 1 минут жаахан илүүхэн хугацаанд газар хөдлөл болох гэж байна гэдгийг мэдээд, тэгээд бүх л мэдээллийн техник хэрэгсэл, интернэт, утас, радио, энэ бүх хэрэгслээр Улаанбаатар хот дотор байгаа бүх хүмүүст 1 минутын дараа газар хөдлөх гэж байна гэдэг мэдээлэл, дохиоллыг өгөх ийм систем, ийм төсөл боловсруулаад Үндэсний аюулгүй байдлын зөвлөл дэмжээд, 2012 онд нь ер нь дуусгах ёстой гэсэн ийм чиглэлтэй байсан юм.</w:t>
      </w:r>
    </w:p>
    <w:p>
      <w:pPr>
        <w:pStyle w:val="Normal"/>
        <w:spacing w:lineRule="auto" w:line="240"/>
        <w:rPr/>
      </w:pPr>
      <w:r>
        <w:rPr/>
        <w:t>Тэгээд Баярцогт сайд эхний жил гээд 5 тэрбум төгрөг тавьсан. Уг нь энэ онд үлдсэн 6 тэрбум төгрөгийг нь тавиад дуусгачихсан бол бас гай газар доороос гэгчээр юмыг яаж мэдэх вэ, өнөөдөр барьчихсан байшин буулгахыг бодвол газар хөдлөл гэдэг бол хэлж ирэхгүй, хийсэж ирнэ, хэний ч толгой дээр юу ч бууж мэдэх ийм асуудал байгаа юм. 49-61 дүгээр зүйлийг түрүүн та түр хойшлуулсан. Би нэмээд үзсэн чинь 13 орчим  тэрбум төгрөгийн ажлыг бид нэмэхийг түр хойшлуулчихаад байж байгаа. Энэ 13 тэрбум төгрөгийн ажил мэдээлэл, технологийн салбарт Монгол улсад нэг жилийн дотор хийж чадахгүй, тийм чадавхи бидэнд бараг байхгүй байх гэж бодож байна. Тийм учраас эхэлчихсэн байгаа, хүний амь настай холбоотой энэ олон хүн амьтан суурьшсан, хотын байшингийн хэдэн хувь нь газар хөдлөлийн тэр чичирхийллийг дааж чадахгүй гэсэн дүгнэлт нь гарчихсан ийм байгаа үед энэ амжиж анхааруулах системийн юмыг хасах биш, харин гүйцээгээд хийчихвэл яасан юм бэ? Эрдэнэбат дарга аа, та энийг бас аюул, осол талаас нь, хүний амь нас талаас нь анхаарч үзээч ээ гэж хүсье.</w:t>
      </w:r>
    </w:p>
    <w:p>
      <w:pPr>
        <w:pStyle w:val="Normal"/>
        <w:spacing w:lineRule="auto" w:line="240"/>
        <w:rPr/>
      </w:pPr>
      <w:r>
        <w:rPr>
          <w:b/>
        </w:rPr>
        <w:t>З.Энхболд:</w:t>
      </w:r>
      <w:r>
        <w:rPr/>
        <w:t xml:space="preserve"> -Саналаа хураая. Ажлын хэсэг хариулахгүй юу? Тайлбар хийх үү? Санал байна.</w:t>
      </w:r>
    </w:p>
    <w:p>
      <w:pPr>
        <w:pStyle w:val="Normal"/>
        <w:spacing w:lineRule="auto" w:line="240"/>
        <w:rPr/>
      </w:pPr>
      <w:r>
        <w:rPr/>
        <w:t>Эрдэнэбат гишүүн.</w:t>
      </w:r>
    </w:p>
    <w:p>
      <w:pPr>
        <w:pStyle w:val="Normal"/>
        <w:spacing w:lineRule="auto" w:line="240"/>
        <w:rPr/>
      </w:pPr>
      <w:r>
        <w:rPr>
          <w:b/>
        </w:rPr>
        <w:t>Д.Эрдэнэбат:</w:t>
      </w:r>
      <w:r>
        <w:rPr/>
        <w:t xml:space="preserve"> -Онцгой байдлын газарт бас яг ийм давхардсан юм байсан. Газар хөдлөлтийн гээд.</w:t>
      </w:r>
    </w:p>
    <w:p>
      <w:pPr>
        <w:pStyle w:val="Normal"/>
        <w:spacing w:lineRule="auto" w:line="240"/>
        <w:rPr/>
      </w:pPr>
      <w:r>
        <w:rPr>
          <w:b/>
        </w:rPr>
        <w:t>М.Энхболд:</w:t>
      </w:r>
      <w:r>
        <w:rPr/>
        <w:t xml:space="preserve"> -Газар хөдлөлтийг шууд </w:t>
      </w:r>
      <w:r>
        <w:rPr>
          <w:lang w:val="en-US"/>
        </w:rPr>
        <w:t>FM</w:t>
      </w:r>
      <w:r>
        <w:rPr/>
        <w:t>-ээр цацуулаад зарлачих зардал.</w:t>
      </w:r>
    </w:p>
    <w:p>
      <w:pPr>
        <w:pStyle w:val="Normal"/>
        <w:spacing w:lineRule="auto" w:line="240"/>
        <w:rPr/>
      </w:pPr>
      <w:r>
        <w:rPr>
          <w:b/>
        </w:rPr>
        <w:t>Д.Эрдэнэбат:</w:t>
      </w:r>
      <w:r>
        <w:rPr/>
        <w:t xml:space="preserve"> -Үгүй ээ, бас өөр. Газар хөдлөлттэй холбоотой бас нэг ийм 4 тэрбум төгрөг гээд байгаа. Онцгой байдал дээр байгаа. Манайхан уншаадах даа. Сангийн яамныхан.</w:t>
      </w:r>
    </w:p>
    <w:p>
      <w:pPr>
        <w:pStyle w:val="Normal"/>
        <w:spacing w:lineRule="auto" w:line="240"/>
        <w:rPr/>
      </w:pPr>
      <w:r>
        <w:rPr>
          <w:b/>
        </w:rPr>
        <w:t>Н.Батбаяр:</w:t>
      </w:r>
      <w:r>
        <w:rPr/>
        <w:t xml:space="preserve"> -Давхардсан юм байхгүй юу?</w:t>
      </w:r>
    </w:p>
    <w:p>
      <w:pPr>
        <w:pStyle w:val="Normal"/>
        <w:spacing w:lineRule="auto" w:line="240"/>
        <w:rPr/>
      </w:pPr>
      <w:r>
        <w:rPr>
          <w:b/>
        </w:rPr>
        <w:t>Д.Эрдэнэбат:</w:t>
      </w:r>
      <w:r>
        <w:rPr/>
        <w:t xml:space="preserve"> -Давхардсан юм биш ээ. Агуулга нэгтэй. Хоёулаа газар хөдлөлтийг хэмжих ийм юм байсан юм.</w:t>
      </w:r>
    </w:p>
    <w:p>
      <w:pPr>
        <w:pStyle w:val="Normal"/>
        <w:spacing w:lineRule="auto" w:line="240"/>
        <w:rPr/>
      </w:pPr>
      <w:r>
        <w:rPr>
          <w:b/>
        </w:rPr>
        <w:t>М.Энхболд:</w:t>
      </w:r>
      <w:r>
        <w:rPr/>
        <w:t xml:space="preserve"> -Түүхэнд би агуулгын хэлбэрээр нь хийсэн. Тэгээд хоёр өөр ажил болгоод. </w:t>
      </w:r>
    </w:p>
    <w:p>
      <w:pPr>
        <w:pStyle w:val="Normal"/>
        <w:spacing w:lineRule="auto" w:line="240"/>
        <w:rPr/>
      </w:pPr>
      <w:r>
        <w:rPr>
          <w:b/>
        </w:rPr>
        <w:t>Н.Батбаяр:</w:t>
      </w:r>
      <w:r>
        <w:rPr/>
        <w:t xml:space="preserve"> -Саналаа хураачихъя.</w:t>
      </w:r>
    </w:p>
    <w:p>
      <w:pPr>
        <w:pStyle w:val="Normal"/>
        <w:spacing w:lineRule="auto" w:line="240"/>
        <w:rPr/>
      </w:pPr>
      <w:r>
        <w:rPr>
          <w:b/>
        </w:rPr>
        <w:t>Д.Эрдэнэбат:</w:t>
      </w:r>
      <w:r>
        <w:rPr/>
        <w:t xml:space="preserve"> -Хэлээд өгчихье л дөө. Тэгэхгүй бол дандаа хассан нэр дуулах гээд байна.</w:t>
      </w:r>
    </w:p>
    <w:p>
      <w:pPr>
        <w:pStyle w:val="Normal"/>
        <w:spacing w:lineRule="auto" w:line="240"/>
        <w:rPr/>
      </w:pPr>
      <w:r>
        <w:rPr>
          <w:b/>
        </w:rPr>
        <w:t>З.Энхболд:</w:t>
      </w:r>
      <w:r>
        <w:rPr/>
        <w:t xml:space="preserve"> -Санал хураая.</w:t>
      </w:r>
    </w:p>
    <w:p>
      <w:pPr>
        <w:pStyle w:val="Normal"/>
        <w:spacing w:lineRule="auto" w:line="240"/>
        <w:rPr/>
      </w:pPr>
      <w:r>
        <w:rPr/>
        <w:t>Санал хураалтад 52 гишүүн оролцож, 27 гишүүн зөвшөөрч, 51,9 хувийн саналаар дэмжигдэж байна.</w:t>
      </w:r>
    </w:p>
    <w:p>
      <w:pPr>
        <w:pStyle w:val="Normal"/>
        <w:spacing w:lineRule="auto" w:line="240"/>
        <w:rPr/>
      </w:pPr>
      <w:r>
        <w:rPr/>
        <w:t>26. ХП.3.1.11. Аймгийн бүх багийн төвүүдийг үүрэн холбооны сүлжээгээр холбоожуулах, интернетэд холбох /Ховд аймаг/ 2013 онд санхүүжүүлэх зардлын дүнг 1 тэрбум 66 сая 670 мянган төгрөгөөр бууруулах. Санал гаргасан ажлын хэсэг, Байнгын хороо дэмжсэн.</w:t>
      </w:r>
    </w:p>
    <w:p>
      <w:pPr>
        <w:pStyle w:val="Normal"/>
        <w:spacing w:lineRule="auto" w:line="240"/>
        <w:rPr/>
      </w:pPr>
      <w:r>
        <w:rPr/>
        <w:t xml:space="preserve">Санал хураая. </w:t>
      </w:r>
    </w:p>
    <w:p>
      <w:pPr>
        <w:pStyle w:val="Normal"/>
        <w:spacing w:lineRule="auto" w:line="240"/>
        <w:rPr/>
      </w:pPr>
      <w:r>
        <w:rPr/>
        <w:t>Санал хураалтад 49 гишүүн оролцож, 33 гишүүн зөвшөөрч, 67,3 хувийн саналаар уг санал дэмжигдэж байна.</w:t>
      </w:r>
    </w:p>
    <w:p>
      <w:pPr>
        <w:pStyle w:val="Normal"/>
        <w:spacing w:lineRule="auto" w:line="240"/>
        <w:rPr/>
      </w:pPr>
      <w:r>
        <w:rPr/>
        <w:t>27.ХП.3.2.1. “Сансрын холбооны үндэсний хиймэл дагуул төсөл”-ийн техник, эдийн засгийн үндэслэлийг боловсруулах /Улаанбаатар/ 2013 онд санхүүжүүлэх зардлын дүнг 333 сая 330 мянган төгрөгөөр бууруулах. Санал гаргасан ажлын хэсгийн гишүүд, Төсвийн байнгын хороо дэмжсэн.</w:t>
      </w:r>
    </w:p>
    <w:p>
      <w:pPr>
        <w:pStyle w:val="Normal"/>
        <w:spacing w:lineRule="auto" w:line="240"/>
        <w:rPr/>
      </w:pPr>
      <w:r>
        <w:rPr/>
        <w:t>Санал хураая.</w:t>
      </w:r>
    </w:p>
    <w:p>
      <w:pPr>
        <w:pStyle w:val="Normal"/>
        <w:spacing w:lineRule="auto" w:line="240"/>
        <w:rPr/>
      </w:pPr>
      <w:r>
        <w:rPr/>
        <w:t>Санал хураалтад 48 гишүүн оролцож, 37 гишүүн зөвшөөрч, 77,1 хувийн саналаар дэмжигдэж байна.</w:t>
      </w:r>
    </w:p>
    <w:p>
      <w:pPr>
        <w:pStyle w:val="Normal"/>
        <w:spacing w:lineRule="auto" w:line="240"/>
        <w:rPr/>
      </w:pPr>
      <w:r>
        <w:rPr/>
        <w:t>28.ХП.3.2.2.Тандан судалгааны хиймэл дагуулын газрын станц байгуулах, 2013 онд санхүүжүүлэх зардлын дүнг 1 тэрбум төгрөгөөр бууруулах. Санал гаргасан ажлын хэсгийн гишүүд, Төсвийн байнгын хороо дэмжсэн.</w:t>
      </w:r>
    </w:p>
    <w:p>
      <w:pPr>
        <w:pStyle w:val="Normal"/>
        <w:spacing w:lineRule="auto" w:line="240"/>
        <w:rPr/>
      </w:pPr>
      <w:r>
        <w:rPr/>
        <w:t>Санал хураалт.</w:t>
      </w:r>
    </w:p>
    <w:p>
      <w:pPr>
        <w:pStyle w:val="Normal"/>
        <w:spacing w:lineRule="auto" w:line="240"/>
        <w:rPr/>
      </w:pPr>
      <w:r>
        <w:rPr/>
        <w:t>Санал хураалтад 48 гишүүн оролцож, 36 гишүүн зөвшөөрч, 75,0 хувийн саналаар дэмжигдэж байна.</w:t>
      </w:r>
    </w:p>
    <w:p>
      <w:pPr>
        <w:pStyle w:val="Normal"/>
        <w:spacing w:lineRule="auto" w:line="240"/>
        <w:rPr/>
      </w:pPr>
      <w:r>
        <w:rPr/>
        <w:t>29.ХП.3.1.4. Сумдад өндөр хурдны, өргөн зурвасын түгээх сүлжээ байгуулах /21 аймгийн 112 суманд интернэтийн</w:t>
      </w:r>
      <w:r>
        <w:rPr>
          <w:lang w:val="en-US"/>
        </w:rPr>
        <w:t xml:space="preserve"> </w:t>
      </w:r>
      <w:r>
        <w:rPr/>
        <w:t>үйлчилгээ хүргэхэд шаардагдах тоног төхөөрөмж/ 2013 онд санхүүжүүлэх зардлын дүнг 900.0 сая төгрөгөөр бууруулах. Санал гаргасан ажлын хэсэг, Төсвийн байнгын  хороо дэмжсэн.</w:t>
      </w:r>
    </w:p>
    <w:p>
      <w:pPr>
        <w:pStyle w:val="Normal"/>
        <w:spacing w:lineRule="auto" w:line="240"/>
        <w:rPr/>
      </w:pPr>
      <w:r>
        <w:rPr/>
        <w:t>Нямдорж гишүүн тодруулъя.</w:t>
      </w:r>
    </w:p>
    <w:p>
      <w:pPr>
        <w:pStyle w:val="Normal"/>
        <w:spacing w:lineRule="auto" w:line="240"/>
        <w:rPr/>
      </w:pPr>
      <w:r>
        <w:rPr>
          <w:b/>
        </w:rPr>
        <w:t>Ц.Нямдорж:</w:t>
      </w:r>
      <w:r>
        <w:rPr/>
        <w:t xml:space="preserve"> -Яагаад хасах гэж байгаа юм бол? Өөр эх үүсвэрээс асуудлыг шийдвэрлэх гэж байгаа юмуу? Ямар учиртай юм бол. Ер нь интернэтийн сүлжээнд холбогдоогүй Увсад лав зургаа, долоон сум үлдчихсэн байдаг юм. Бусад нь холбогдчихсон. Дуусгах ёстой ажил байдаг юм. Бүх аймгууд л ийм юм байгаа юм шиг байна.</w:t>
      </w:r>
    </w:p>
    <w:p>
      <w:pPr>
        <w:pStyle w:val="Normal"/>
        <w:spacing w:lineRule="auto" w:line="240"/>
        <w:rPr/>
      </w:pPr>
      <w:r>
        <w:rPr/>
        <w:t>112 сум гэхээр чинь 327-оос 1/3 нь л холбогдоогүй байна. Иймэрхүү хүнд хүрдэг юмаа дуусгачих ёстой юм биш үү. Энэ 1 тэрбум хүрэхгүй төгрөгөөр оролдож, 1/3-ийг нь интернэтгүй байлгаж байх ямар шаардлага байна вэ? Эсвэл өөр эх үүсвэрээс энийгээ шийдэх гээд байна уу?</w:t>
      </w:r>
    </w:p>
    <w:p>
      <w:pPr>
        <w:pStyle w:val="Normal"/>
        <w:spacing w:lineRule="auto" w:line="240"/>
        <w:rPr/>
      </w:pPr>
      <w:r>
        <w:rPr>
          <w:b/>
        </w:rPr>
        <w:t>З.Энхболд:</w:t>
      </w:r>
      <w:r>
        <w:rPr/>
        <w:t xml:space="preserve"> -Даваасүрэн гишүүн хариулах уу?</w:t>
      </w:r>
    </w:p>
    <w:p>
      <w:pPr>
        <w:pStyle w:val="Normal"/>
        <w:spacing w:lineRule="auto" w:line="240"/>
        <w:rPr/>
      </w:pPr>
      <w:r>
        <w:rPr>
          <w:b/>
        </w:rPr>
        <w:t>Ц.Даваасүрэн:</w:t>
      </w:r>
      <w:r>
        <w:rPr/>
        <w:t xml:space="preserve"> -Мэдээллийн технологийн газартай бид нар энэ ирж байгаа онд хийх ажлын бололцоотой нь уялдуулж энэ төслүүд дээр нь эргэж ярьсан юм. Зарим нь угаасаа огт хэрэгжихгүй, том дүнтэй тоонууд тавьчихсан байсан юм. Энэ жилдээ хийх ажил ямар ч гэсэн эхний хагас жилдээ бид нар энэ хэмжээнд хийчихье. Үнэхээр шаардлагатай бол тодотголын үед ярья гэдэг асуудал бас ярьсан юм. </w:t>
      </w:r>
    </w:p>
    <w:p>
      <w:pPr>
        <w:pStyle w:val="Normal"/>
        <w:spacing w:lineRule="auto" w:line="240"/>
        <w:rPr/>
      </w:pPr>
      <w:r>
        <w:rPr/>
        <w:t>Ер нь түрүүн хураагдахгүй үлдсэн байгаа ажлууд байгаа. Эдний дээр нэн тэргүүний ач холбогдол өгч байгаа ажлуудаа та нар яг хийх хэмжээндээ багтаагаад зохицуулж өгөөч ээ гэсэн эдний санал. Тэгэхээр мэргэжлийн байгууллагын саналыг бид хүндэтгэж авч байгаа юм.</w:t>
      </w:r>
    </w:p>
    <w:p>
      <w:pPr>
        <w:pStyle w:val="Normal"/>
        <w:spacing w:lineRule="auto" w:line="240"/>
        <w:rPr/>
      </w:pPr>
      <w:r>
        <w:rPr>
          <w:b/>
        </w:rPr>
        <w:t>З.Энхболд:</w:t>
      </w:r>
      <w:r>
        <w:rPr/>
        <w:t xml:space="preserve"> -Нямдорж гишүүн тодруулъя.</w:t>
      </w:r>
    </w:p>
    <w:p>
      <w:pPr>
        <w:pStyle w:val="Normal"/>
        <w:spacing w:lineRule="auto" w:line="240"/>
        <w:rPr/>
      </w:pPr>
      <w:r>
        <w:rPr>
          <w:b/>
        </w:rPr>
        <w:t>Ц.Нямдорж:</w:t>
      </w:r>
      <w:r>
        <w:rPr/>
        <w:t xml:space="preserve"> -Эрдэнэбат гишүүн ажлын хэсгийг  ахалж байгаа юм байна, тийм ээ?</w:t>
      </w:r>
    </w:p>
    <w:p>
      <w:pPr>
        <w:pStyle w:val="Normal"/>
        <w:spacing w:lineRule="auto" w:line="240"/>
        <w:rPr/>
      </w:pPr>
      <w:r>
        <w:rPr>
          <w:b/>
        </w:rPr>
        <w:t>Д.Эрдэнэбат:</w:t>
      </w:r>
      <w:r>
        <w:rPr/>
        <w:t xml:space="preserve"> -Биш, Болор гишүүн.</w:t>
      </w:r>
    </w:p>
    <w:p>
      <w:pPr>
        <w:pStyle w:val="Normal"/>
        <w:spacing w:lineRule="auto" w:line="240"/>
        <w:rPr/>
      </w:pPr>
      <w:r>
        <w:rPr>
          <w:b/>
        </w:rPr>
        <w:t>Ц.Нямдорж:</w:t>
      </w:r>
      <w:r>
        <w:rPr/>
        <w:t xml:space="preserve"> -Та нар энэ асуудлаа дараагийн хэлэлцүүлэг хүртэл дахиад нэг ярихгүй юу. Энэ нэг биш, хоёр, гурван жил ийм байдалтай яваад байгаа юм. Тэгээд энэ жил шийднэ гээд л худлаа хэлчихээд явчихдаг. Дараа жил нь очиход байдаггүй. Яасан бэ гэхээр төсвөөс хасчихсан. Эсвэл гадаадын зээлд хамруулах гэж байна гэж ингэж чулуу хөөлгөсөөр байгаад яг 1/3 нь ийм интернэтийн сүлжээгүй үлдчихээд байгаа юм.</w:t>
      </w:r>
    </w:p>
    <w:p>
      <w:pPr>
        <w:pStyle w:val="Normal"/>
        <w:spacing w:lineRule="auto" w:line="240"/>
        <w:rPr/>
      </w:pPr>
      <w:r>
        <w:rPr/>
        <w:t>Цэвэр ажлын техникийн нөхцөлийн хувьд наадах чинь маш хурдан хийчихдэг ажил шүү дээ. Миний хэлэх гээд байгаа санал бол дараагийн хэлэлцүүлэгт тодруулаад нааш, цааш болго гэсэн нэг хэсэг саналууд явж байна.</w:t>
      </w:r>
    </w:p>
    <w:p>
      <w:pPr>
        <w:pStyle w:val="Normal"/>
        <w:spacing w:lineRule="auto" w:line="240"/>
        <w:rPr/>
      </w:pPr>
      <w:r>
        <w:rPr>
          <w:b/>
        </w:rPr>
        <w:t>З.Энхболд:</w:t>
      </w:r>
      <w:r>
        <w:rPr/>
        <w:t xml:space="preserve"> -Дараагийн хэлэлцүүлэг биш, одоо очероо хүлээгээд байж байгаа. Үүгээрээ бид хоёрдугаар хэлэлцүүлгээ дуусгах гээд байгаа юм.</w:t>
      </w:r>
    </w:p>
    <w:p>
      <w:pPr>
        <w:pStyle w:val="Normal"/>
        <w:spacing w:lineRule="auto" w:line="240"/>
        <w:rPr/>
      </w:pPr>
      <w:r>
        <w:rPr/>
        <w:t>Би Жадамбааг ирсэн дээр нь асуугаадахъя. Нэг хэсэг бараг 200-гаад сум ч билүү, Хятадын зээл дотор явж байгаа. Тэр ажил нь хийгдэж байгаа юм билээ. Манай өнөөдрийн хэлэлцүүлэгт Мэдээлэл, харилцаа, холбоо, технологийн газрын дарга Ц.Жадамбаа, тус газрын дэд дарга З.Энхболд нар ирсэн байна.</w:t>
      </w:r>
    </w:p>
    <w:p>
      <w:pPr>
        <w:pStyle w:val="Normal"/>
        <w:spacing w:lineRule="auto" w:line="240"/>
        <w:rPr/>
      </w:pPr>
      <w:r>
        <w:rPr/>
        <w:t>Жадамбаа Нямдорж гишүүний асуултанд хариулаадах даа.</w:t>
      </w:r>
    </w:p>
    <w:p>
      <w:pPr>
        <w:pStyle w:val="Normal"/>
        <w:spacing w:lineRule="auto" w:line="240"/>
        <w:rPr/>
      </w:pPr>
      <w:r>
        <w:rPr>
          <w:b/>
        </w:rPr>
        <w:t>Ц.Жадамба:</w:t>
      </w:r>
      <w:r>
        <w:rPr/>
        <w:t xml:space="preserve"> -Өдрийн мэнд хүргэе. Одоо шинээр хийгдэж байгаа шинэ кабел нэмэгдээд орж байгаа. Яг тооцоогоор бол 11 дүгээр сарын 30 гэхэд хүлээлгэж өгнө гээд эхний ажлын хэсэг ажил байдалтайгаа танилцаад хүлээж авахад бэлэн болоод явж байгаа. Одоо таны асуугаад байгаа энэ бол ямар учиртай мөнгө вэ гэхээр шилэн кабел орчихсон сумдыг эмнэлэг, сургууль, захиргаатай нь холбох түгээлтийн ажлын мөнгө яваад байгаа юм. Хоёр өөр юм яваад байгаа. Дахиж нэмж тавих асуудлыг 11 дүгээр сарын 30-наар хүлээж авч байгаа ийм л асуудал байгаа юм.</w:t>
      </w:r>
    </w:p>
    <w:p>
      <w:pPr>
        <w:pStyle w:val="Normal"/>
        <w:spacing w:lineRule="auto" w:line="240"/>
        <w:rPr/>
      </w:pPr>
      <w:r>
        <w:rPr>
          <w:b/>
        </w:rPr>
        <w:t>З.Энхболд:</w:t>
      </w:r>
      <w:r>
        <w:rPr/>
        <w:t xml:space="preserve"> -Саналаа хураая.</w:t>
      </w:r>
    </w:p>
    <w:p>
      <w:pPr>
        <w:pStyle w:val="Normal"/>
        <w:spacing w:lineRule="auto" w:line="240"/>
        <w:rPr/>
      </w:pPr>
      <w:r>
        <w:rPr/>
        <w:t>Санал хураалтад 50 гишүүн оролцож, 29 гишүүн зөвшөөрч, 58,0 хувийн саналаар дэмжигдэж байна.</w:t>
      </w:r>
    </w:p>
    <w:p>
      <w:pPr>
        <w:pStyle w:val="Normal"/>
        <w:spacing w:lineRule="auto" w:line="240"/>
        <w:rPr/>
      </w:pPr>
      <w:r>
        <w:rPr/>
        <w:t>30.ХП.3.1.14.Иргэдийн өргөдөл, гомдлын мэдээллийн ухаалаг тайлангийн систем 2013 онд санхүүжүүлэх зардлын дүнг 800,0 сая төгрөгөөр бууруулах. Санал гаргасан ажлын хэсэг, Төсвийн байнгын хороо дэмжсэн.</w:t>
      </w:r>
    </w:p>
    <w:p>
      <w:pPr>
        <w:pStyle w:val="Normal"/>
        <w:spacing w:lineRule="auto" w:line="240"/>
        <w:rPr/>
      </w:pPr>
      <w:r>
        <w:rPr/>
        <w:t>Бурмаа гишүүн асууя.</w:t>
      </w:r>
    </w:p>
    <w:p>
      <w:pPr>
        <w:pStyle w:val="Normal"/>
        <w:spacing w:lineRule="auto" w:line="240"/>
        <w:rPr/>
      </w:pPr>
      <w:r>
        <w:rPr>
          <w:b/>
        </w:rPr>
        <w:t>Р.Бурмаа:</w:t>
      </w:r>
      <w:r>
        <w:rPr/>
        <w:t xml:space="preserve"> -Энэ дээр яагаад хасаж байгаа юм бол гэдэг асуулт асуух гэсэн юм. Уг нь агуулга нь их чухал л юм шиг байна. Өргөдөл, гомдлын мэдээллийн ухаалаг тайлангийн систем гээд. Энэ тал дээр яагаад хасаж байгаа юм бол гэдэг дээр тайлбар авъя.</w:t>
      </w:r>
    </w:p>
    <w:p>
      <w:pPr>
        <w:pStyle w:val="Normal"/>
        <w:spacing w:lineRule="auto" w:line="240"/>
        <w:rPr/>
      </w:pPr>
      <w:r>
        <w:rPr/>
        <w:t>Ажлын хэсгийн дарга байхгүй, Эрдэнэбат хариулах уу? Даваасүрэн хариулах уу?</w:t>
      </w:r>
    </w:p>
    <w:p>
      <w:pPr>
        <w:pStyle w:val="Normal"/>
        <w:spacing w:lineRule="auto" w:line="240"/>
        <w:rPr/>
      </w:pPr>
      <w:r>
        <w:rPr>
          <w:b/>
        </w:rPr>
        <w:t>Д.Эрдэнэбат:</w:t>
      </w:r>
      <w:r>
        <w:rPr/>
        <w:t xml:space="preserve"> -Энэ дээр ингэсэн юм. Иргэдийн гомдол, мэдээллийн ухаалаг тайлангийн систем, бас нэлээн юмнууд байгаа. Жишээлбэл, энэний өөрийнх нь өртөг нь өөрөө хэдэн жил дамжаад нэлээн өндөр өртөг тавигдсан байхгүй юу. Тэгээд бид нар юу гэсэн бэ гэхээр Мэдээлэл, технологийн Жадамба даргад хэлчихсэн байгаа. Энийгээ эргэж хянаач ээ, өртгийнх нь хувьд, гүйцэтгэх хэргийн нь хувьд хянахгүй бол гүйцэтгэж байгаа ажил хяналтгүй баахан мөнгө жил, жилд тавигдаад байсан байна. Тийм учраас бууруулж төсөвлөх нь зүйтэй гээд ярьсан юм. Ажил нь явж байгаа. Бүр хассан юм байхгүй, бууруулах гэдгээр явж байгаа шүү.</w:t>
      </w:r>
    </w:p>
    <w:p>
      <w:pPr>
        <w:pStyle w:val="Normal"/>
        <w:spacing w:lineRule="auto" w:line="240"/>
        <w:rPr/>
      </w:pPr>
      <w:r>
        <w:rPr>
          <w:b/>
        </w:rPr>
        <w:t>З.Энхболд:</w:t>
      </w:r>
      <w:r>
        <w:rPr/>
        <w:t xml:space="preserve"> -Саналаа хураая.</w:t>
      </w:r>
    </w:p>
    <w:p>
      <w:pPr>
        <w:pStyle w:val="Normal"/>
        <w:spacing w:lineRule="auto" w:line="240"/>
        <w:rPr/>
      </w:pPr>
      <w:r>
        <w:rPr/>
        <w:t>Санал хураалтад 53 гишүүн оролцож, 39 гишүүн зөвшөөрч, 73,6 хувийн саналаар дэмжигдэж байна.</w:t>
      </w:r>
    </w:p>
    <w:p>
      <w:pPr>
        <w:pStyle w:val="Normal"/>
        <w:spacing w:lineRule="auto" w:line="240"/>
        <w:rPr/>
      </w:pPr>
      <w:r>
        <w:rPr/>
        <w:t xml:space="preserve">31.Мэргэжлийн сургалт, үйлдвэрлэлийн төвийн спорт заалны барилгын дуусгал /Булган аймгийн Булган сум/ 625,5 сая төгрөг гэж өөрчлөн тусгах. </w:t>
      </w:r>
    </w:p>
    <w:p>
      <w:pPr>
        <w:pStyle w:val="Normal"/>
        <w:spacing w:lineRule="auto" w:line="240"/>
        <w:rPr/>
      </w:pPr>
      <w:r>
        <w:rPr/>
        <w:t>Хасах биш, өөрчлөн тусгах гэдэг нь юу гэсэн үг юм бэ? Ажлын хэсэг тайлбарлах уу?</w:t>
      </w:r>
    </w:p>
    <w:p>
      <w:pPr>
        <w:pStyle w:val="Normal"/>
        <w:spacing w:lineRule="auto" w:line="240"/>
        <w:rPr/>
      </w:pPr>
      <w:r>
        <w:rPr/>
        <w:t>Даваасүрэн гишүүн.</w:t>
      </w:r>
    </w:p>
    <w:p>
      <w:pPr>
        <w:pStyle w:val="Normal"/>
        <w:spacing w:lineRule="auto" w:line="240"/>
        <w:rPr/>
      </w:pPr>
      <w:r>
        <w:rPr>
          <w:b/>
        </w:rPr>
        <w:t>Ц.Даваасүрэн:</w:t>
      </w:r>
      <w:r>
        <w:rPr/>
        <w:t xml:space="preserve"> -Үнийн зөрүүгээс нэмэгдэж байгаа объект юм. Энийг уг нь урд талын нэмэгдэх гэдэг дээр хураагдах байсан байна. Үнийн зөрүүгээс болоод дуусаагүй байгаа барилгуудын өмнө гарч байсан барилгууд дунд энэ орох ёстой байсан юм. Ерөнхийдөө ажил нь хийгдчихсэн. Үнийн зөрүүгээс 625,5 сая төгрөг одоо тусчихвал энэ ажил дуусах юм билээ. Хийгдчихсэн ажил юм байсан. Энэ бол нэмж тусгах шүү.</w:t>
      </w:r>
    </w:p>
    <w:p>
      <w:pPr>
        <w:pStyle w:val="Normal"/>
        <w:spacing w:lineRule="auto" w:line="240"/>
        <w:rPr/>
      </w:pPr>
      <w:r>
        <w:rPr>
          <w:b/>
        </w:rPr>
        <w:t>З.Энхболд:</w:t>
      </w:r>
      <w:r>
        <w:rPr/>
        <w:t xml:space="preserve"> -Өөрчлөн гэдэг үгийг нэмэх гэдгээр солих юмуу?</w:t>
      </w:r>
    </w:p>
    <w:p>
      <w:pPr>
        <w:pStyle w:val="Normal"/>
        <w:spacing w:lineRule="auto" w:line="240"/>
        <w:rPr/>
      </w:pPr>
      <w:r>
        <w:rPr/>
        <w:t>Даваасүрэн гишүүн.</w:t>
      </w:r>
    </w:p>
    <w:p>
      <w:pPr>
        <w:pStyle w:val="Normal"/>
        <w:spacing w:lineRule="auto" w:line="240"/>
        <w:rPr/>
      </w:pPr>
      <w:r>
        <w:rPr>
          <w:b/>
        </w:rPr>
        <w:t>Ц.Даваасүрэн:</w:t>
      </w:r>
      <w:r>
        <w:rPr/>
        <w:t xml:space="preserve"> -Энэ орж ирэхдээ үнийн зөрүүд 625 дутуу гэсэн жагсаалтанд орж ирсэн байсан. Гэхдээ төсөвт 300-н хэд нь тусчихсан байсан юм байна. Тийм учраас 300-н хэд гэж байсныг 625,5 болгож  өөрчилж байгаа юм байна.</w:t>
      </w:r>
    </w:p>
    <w:p>
      <w:pPr>
        <w:pStyle w:val="Normal"/>
        <w:spacing w:lineRule="auto" w:line="240"/>
        <w:rPr/>
      </w:pPr>
      <w:r>
        <w:rPr>
          <w:b/>
        </w:rPr>
        <w:t>З.Энхболд:</w:t>
      </w:r>
      <w:r>
        <w:rPr/>
        <w:t xml:space="preserve"> -300, 600-гийн зөрүү чинь 300-гаар нэмэгдэнэ гэсэн үг шүү дээ. </w:t>
      </w:r>
    </w:p>
    <w:p>
      <w:pPr>
        <w:pStyle w:val="Normal"/>
        <w:spacing w:lineRule="auto" w:line="240"/>
        <w:rPr/>
      </w:pPr>
      <w:r>
        <w:rPr>
          <w:b/>
        </w:rPr>
        <w:t>Ц.Даваасүрэн:</w:t>
      </w:r>
      <w:r>
        <w:rPr/>
        <w:t xml:space="preserve"> -325-аар л нэмж байгаа юм байна. Энийг урагш нь оруулчихаж болох юм. Нэмэх гээд л явчихъя. Гэхдээ энэ чинь 625,5 сая болж л өөрчлөгдөөд байгаа юм. Нэмчихээр. </w:t>
      </w:r>
      <w:r>
        <w:rPr>
          <w:lang w:val="en-US"/>
        </w:rPr>
        <w:t>300</w:t>
      </w:r>
      <w:r>
        <w:rPr/>
        <w:t xml:space="preserve"> нь байгаа. Дүнг л өөрчилж байгаа юм.</w:t>
      </w:r>
    </w:p>
    <w:p>
      <w:pPr>
        <w:pStyle w:val="Normal"/>
        <w:spacing w:lineRule="auto" w:line="240"/>
        <w:rPr/>
      </w:pPr>
      <w:r>
        <w:rPr>
          <w:b/>
        </w:rPr>
        <w:t>З.Энхболд:</w:t>
      </w:r>
      <w:r>
        <w:rPr/>
        <w:t xml:space="preserve"> -Тэгвэл би ингэх л юм байна. Мэргэжлийн сургалт, үйлдвэрлэлийн төвийн спорт заалны барилгын дуусгал /Булган аймгийн Булган сум/ 300-н хэдэн сая төгрөгийг нэмж, 325,5 сая гэж өөрчлөх.</w:t>
      </w:r>
    </w:p>
    <w:p>
      <w:pPr>
        <w:pStyle w:val="Normal"/>
        <w:spacing w:lineRule="auto" w:line="240"/>
        <w:rPr/>
      </w:pPr>
      <w:r>
        <w:rPr>
          <w:b/>
        </w:rPr>
        <w:t>Ц.Даваасүрэн:</w:t>
      </w:r>
      <w:r>
        <w:rPr/>
        <w:t xml:space="preserve"> -Тэгье.</w:t>
      </w:r>
    </w:p>
    <w:p>
      <w:pPr>
        <w:pStyle w:val="Normal"/>
        <w:spacing w:lineRule="auto" w:line="240"/>
        <w:rPr/>
      </w:pPr>
      <w:r>
        <w:rPr>
          <w:b/>
        </w:rPr>
        <w:t>З.Энхболд:</w:t>
      </w:r>
      <w:r>
        <w:rPr/>
        <w:t xml:space="preserve"> -Нэмж бичилт хийх.</w:t>
      </w:r>
    </w:p>
    <w:p>
      <w:pPr>
        <w:pStyle w:val="Normal"/>
        <w:spacing w:lineRule="auto" w:line="240"/>
        <w:rPr/>
      </w:pPr>
      <w:r>
        <w:rPr/>
        <w:t>Санал хураалт явуулъя.</w:t>
      </w:r>
    </w:p>
    <w:p>
      <w:pPr>
        <w:pStyle w:val="Normal"/>
        <w:spacing w:lineRule="auto" w:line="240"/>
        <w:rPr/>
      </w:pPr>
      <w:r>
        <w:rPr/>
        <w:t>Санал хураалтад 54 гишүүн оролцож, 37 гишүүн зөвшөөрч, 68,5 хувийн саналаар дэмжигдэж байна.</w:t>
      </w:r>
    </w:p>
    <w:p>
      <w:pPr>
        <w:pStyle w:val="Normal"/>
        <w:spacing w:lineRule="auto" w:line="240"/>
        <w:rPr/>
      </w:pPr>
      <w:r>
        <w:rPr/>
        <w:t>32.Азийн хөгжлийн банкны хөнгөлттэй зээлийн хөрөнгөөр хэрэгжүүлж буй “Эрүүл мэндийн хөгжил хөтөлбөр-4” төсөвт өртөг “62 тэрбум 800 сая” гэснийг “5 тэрбум 100 сая төгрөг” гэж өөрчлөн, эхлэх хугацааг “2011” гэснийг “2013” гэж, дуусах хугацааг “2018” гэснийг “2016” гэж тус тус өөрчлөх.</w:t>
      </w:r>
    </w:p>
    <w:p>
      <w:pPr>
        <w:pStyle w:val="Normal"/>
        <w:spacing w:lineRule="auto" w:line="240"/>
        <w:rPr/>
      </w:pPr>
      <w:r>
        <w:rPr/>
        <w:t>Энэ бол хасагдаж байгаа санал юм байна шүү дээ. Багасгаж байгаа учраас энд бичигдчихээд байгаа юм байна. Хугацаа өөрчлөгдөж байна, мөнгөний дүн өөрчлөгдөж байгаа юм байна.</w:t>
      </w:r>
    </w:p>
    <w:p>
      <w:pPr>
        <w:pStyle w:val="Normal"/>
        <w:spacing w:lineRule="auto" w:line="240"/>
        <w:rPr/>
      </w:pPr>
      <w:r>
        <w:rPr/>
        <w:t>Энэ саналаар санал хураая.</w:t>
      </w:r>
    </w:p>
    <w:p>
      <w:pPr>
        <w:pStyle w:val="Normal"/>
        <w:spacing w:lineRule="auto" w:line="240"/>
        <w:rPr/>
      </w:pPr>
      <w:r>
        <w:rPr/>
        <w:t>Санал хураалтад 55 гишүүн оролцож, 38 гишүүн зөвшөөрч, 69,1 хувийн саналаар дэмжигдэж байна.</w:t>
      </w:r>
    </w:p>
    <w:p>
      <w:pPr>
        <w:pStyle w:val="Normal"/>
        <w:spacing w:lineRule="auto" w:line="240"/>
        <w:rPr/>
      </w:pPr>
      <w:r>
        <w:rPr/>
        <w:t>33.Спорт заалны барилга /Хөвсгөл аймгийн Мөрөн сумын 3 дугаар сургууль/ төсөвт өртөг “550.0 сая төгрөг” гэснийг “1 тэрбум 300 сая төгрөг” гэж өөрчлөх. Энэ бол нэмэх санал байна, хасах биш. Санал гаргасан ажлын хэсэг. Энэ бол урд нэмэгдэх санал дээр байх ёстой, буруу газар байршсан байна, тийм үү?</w:t>
      </w:r>
    </w:p>
    <w:p>
      <w:pPr>
        <w:pStyle w:val="Normal"/>
        <w:spacing w:lineRule="auto" w:line="240"/>
        <w:rPr/>
      </w:pPr>
      <w:r>
        <w:rPr/>
        <w:t>Өөрчлөх гэдгээр санал хураая.</w:t>
      </w:r>
    </w:p>
    <w:p>
      <w:pPr>
        <w:pStyle w:val="Normal"/>
        <w:spacing w:lineRule="auto" w:line="240"/>
        <w:rPr/>
      </w:pPr>
      <w:r>
        <w:rPr/>
        <w:t>Санал хураалт.</w:t>
      </w:r>
    </w:p>
    <w:p>
      <w:pPr>
        <w:pStyle w:val="Normal"/>
        <w:spacing w:lineRule="auto" w:line="240"/>
        <w:rPr/>
      </w:pPr>
      <w:r>
        <w:rPr/>
        <w:t>Санал хураалтад 55 гишүүн оролцож, 39 гишүүн зөвшөөрч, 70,9 хувийн саналаар дэмжигдэж байна.</w:t>
      </w:r>
    </w:p>
    <w:p>
      <w:pPr>
        <w:pStyle w:val="Normal"/>
        <w:spacing w:lineRule="auto" w:line="240"/>
        <w:rPr/>
      </w:pPr>
      <w:r>
        <w:rPr/>
        <w:t>Тав дахь бүлэг санал.</w:t>
      </w:r>
    </w:p>
    <w:p>
      <w:pPr>
        <w:pStyle w:val="Normal"/>
        <w:spacing w:lineRule="auto" w:line="240"/>
        <w:rPr/>
      </w:pPr>
      <w:r>
        <w:rPr/>
        <w:t>Тав.</w:t>
      </w:r>
      <w:r>
        <w:rPr>
          <w:u w:val="single"/>
        </w:rPr>
        <w:t>Эргэж төлөгдөх цэвэр зээлийг бууруулах талаар</w:t>
      </w:r>
    </w:p>
    <w:p>
      <w:pPr>
        <w:pStyle w:val="Normal"/>
        <w:spacing w:lineRule="auto" w:line="240"/>
        <w:rPr/>
      </w:pPr>
      <w:r>
        <w:rPr/>
        <w:t>1.Монгол Улсыг хөгжүүлэх сангийн үлдэгдэл улаан буудайг зах зээлийн үнэрээр борлуулах орлогын хэмжээгээр эргэж төлөгдөх цэвэр зээлийг 37.3 тэрбум төгрөгөөр бууруулах. Санал гаргасан ажлын хэсэг дээр нэмээд Үндэсний аудитын газар байгаа юм байна шүү.</w:t>
      </w:r>
    </w:p>
    <w:p>
      <w:pPr>
        <w:pStyle w:val="Normal"/>
        <w:spacing w:lineRule="auto" w:line="240"/>
        <w:rPr/>
      </w:pPr>
      <w:r>
        <w:rPr/>
        <w:t>Нямдорж гишүүн асууя.</w:t>
      </w:r>
    </w:p>
    <w:p>
      <w:pPr>
        <w:pStyle w:val="Normal"/>
        <w:spacing w:lineRule="auto" w:line="240"/>
        <w:rPr/>
      </w:pPr>
      <w:r>
        <w:rPr>
          <w:b/>
        </w:rPr>
        <w:t>Ц.Нямдорж:</w:t>
      </w:r>
      <w:r>
        <w:rPr/>
        <w:t xml:space="preserve"> -Би энийг уншаад ойлгохгүй юм. Юу гэсэн үг юм бэ? Энд инээгээд байх юм байхгүй. Сая ганцхан үг дотор 300 сая төгрөг явж байгаа биз? Энэ нөөцөлчихсөн улаан буудайгаа зараад Хөгжил санд эргэж төлөх мөнгөний хэмжээг ярьж байгаа бол тэгээд биччихмээр байна. Наадахаа уншаад үзээч.</w:t>
      </w:r>
    </w:p>
    <w:p>
      <w:pPr>
        <w:pStyle w:val="Normal"/>
        <w:spacing w:lineRule="auto" w:line="240"/>
        <w:rPr/>
      </w:pPr>
      <w:r>
        <w:rPr/>
        <w:t>Төрийн асуудлыг Их Хуралд оруулж ирэхдээ Засгийн газар галзуу хүний өдрийн тэмдэглэл шиг юм оруулж ирдгээ болих хэрэгтэй шүү дээ. Дээрээс нь нэмээд техникийн алдаа гэж өхөөрдөөд. Одоо техникийн алдаа гэдэг үг ярьдаг хүн нь яамны газрын дарга хүн хүртэл тэгж ярьдаг боллоо шүү дээ. Юм хариуцлагатай байх үед Засгийн газрын Хэрэг эрхлэх газрын референт нэг таслал гээчихээд сануулах арга хэмжээг 1983 онд авахуулж байсан юм шүү дээ. Энэ арай дэндэж байгаа юм.</w:t>
      </w:r>
    </w:p>
    <w:p>
      <w:pPr>
        <w:pStyle w:val="Normal"/>
        <w:spacing w:lineRule="auto" w:line="240"/>
        <w:rPr/>
      </w:pPr>
      <w:r>
        <w:rPr/>
        <w:t>Одоо хадгалагдаж байгаа буудайгаа зараад, сангийнхаа хөрөнгөн дээр нэмж тусгая гэж байгаа бол тэгээд биччих л дээ. Хоёрдугаар хэлэлцүүлгийн үед, Даваасүрэн гишүүн ээ?</w:t>
      </w:r>
    </w:p>
    <w:p>
      <w:pPr>
        <w:pStyle w:val="Normal"/>
        <w:spacing w:lineRule="auto" w:line="240"/>
        <w:rPr/>
      </w:pPr>
      <w:r>
        <w:rPr/>
        <w:t>Баттулга сайд байх шиг байна, хоёр, гурван жил Атрын арга хэмжээний хүрээнд нөөцлөгдсөн буудайгаа сайн эргэж үзээрэй. Энд, тэнд баахан буудай хадгалагдчихсан, тэр чинь муудчихсан, арчилгаа байхгүй, доор нь уугиж байгаад Дарханд дэлбэрэлт гарсан шүү. Энэ бүх хадгалж байгаа улаан буудайныхаа чанар, байдалд үзлэг хийж, яаралтай зарж борлуулах шаардлагатай юмаа хурдан хөдөлгөөнд оруулж авахгүй бол наадах чинь аюултай байдалд орох нөхцөл бүрдчих шиг боллоо.</w:t>
      </w:r>
    </w:p>
    <w:p>
      <w:pPr>
        <w:pStyle w:val="Normal"/>
        <w:spacing w:lineRule="auto" w:line="240"/>
        <w:rPr/>
      </w:pPr>
      <w:r>
        <w:rPr/>
        <w:t>Энэ жил ургац хураалтын байдлыг хараад байхад ерөнхийдөө санасан хэмжээгээрээ авчих шиг боллоо. Энэ чинь дахиад асуудал үүсгэж эхэллээ шүү дээ. Энийгээ Засгийн газар анхаармаар байна. Тэгээд томъёоллоо их ойлгомжтой болгомоор байна.</w:t>
      </w:r>
    </w:p>
    <w:p>
      <w:pPr>
        <w:pStyle w:val="Normal"/>
        <w:spacing w:lineRule="auto" w:line="240"/>
        <w:rPr/>
      </w:pPr>
      <w:r>
        <w:rPr>
          <w:b/>
        </w:rPr>
        <w:t>З.Энхболд:</w:t>
      </w:r>
      <w:r>
        <w:rPr/>
        <w:t xml:space="preserve"> -Гуравдугаар хэлэлцүүлэг дээр томъёоллоо ойлгомжтой болгохгүй бол. Улаан буудайных нь тодорхойлолт нь Монгол Улсыг хөгжүүлэх сангийн үлдэгдэл болчихоод байна. Хаалтанд биш, хаалт байхгүй байна. Тэгийгээ засах даалгавартайгаар зарчмыг нь баталъя.</w:t>
      </w:r>
    </w:p>
    <w:p>
      <w:pPr>
        <w:pStyle w:val="Normal"/>
        <w:spacing w:lineRule="auto" w:line="240"/>
        <w:rPr/>
      </w:pPr>
      <w:r>
        <w:rPr/>
        <w:t>Санал хураалт.</w:t>
      </w:r>
    </w:p>
    <w:p>
      <w:pPr>
        <w:pStyle w:val="Normal"/>
        <w:spacing w:lineRule="auto" w:line="240"/>
        <w:rPr/>
      </w:pPr>
      <w:r>
        <w:rPr/>
        <w:t>Санал хураалтад 53 гишүүн оролцож, 43 гишүүн зөвшөөрч, 81,1 хувийн саналаар батлагдаж байна.</w:t>
      </w:r>
    </w:p>
    <w:p>
      <w:pPr>
        <w:pStyle w:val="Normal"/>
        <w:spacing w:lineRule="auto" w:line="240"/>
        <w:rPr/>
      </w:pPr>
      <w:r>
        <w:rPr/>
        <w:t>2.Гадаад зээлийн  хөрөнгийн эх үүсвэрээр санхүүжүүлж байгаа төслийн хөрөнгө оруулалтын арга хэмжээг 74,8 тэрбум төгрөгөөр бууруулах. Санал гаргасан ажлын хэсэг, Төсвийн байнгын хороо дэмжсэн.</w:t>
      </w:r>
    </w:p>
    <w:p>
      <w:pPr>
        <w:pStyle w:val="Normal"/>
        <w:spacing w:lineRule="auto" w:line="240"/>
        <w:rPr/>
      </w:pPr>
      <w:r>
        <w:rPr/>
        <w:t>Энийгээ тайлбарлая. Ажлын хэсгээс хэн тайлбарлах вэ?</w:t>
      </w:r>
    </w:p>
    <w:p>
      <w:pPr>
        <w:pStyle w:val="Normal"/>
        <w:spacing w:lineRule="auto" w:line="240"/>
        <w:rPr/>
      </w:pPr>
      <w:r>
        <w:rPr/>
        <w:t>Даваасүрэн хоёр дахь саналаа тайлбарла даа.</w:t>
      </w:r>
    </w:p>
    <w:p>
      <w:pPr>
        <w:pStyle w:val="Normal"/>
        <w:spacing w:lineRule="auto" w:line="240"/>
        <w:rPr/>
      </w:pPr>
      <w:r>
        <w:rPr>
          <w:b/>
        </w:rPr>
        <w:t>Ц.Даваасүрэн:</w:t>
      </w:r>
      <w:r>
        <w:rPr/>
        <w:t xml:space="preserve"> -Гадаад зээлийн ашиглалтын хэмжээг 74,8 тэрбум төгрөгөөр бууруулах гэж байгаа юм. Яагаад гэвэл зарим нэг зээлүүд, Хятадын зээлүүд зэрэг нь ашиглагдахгүй яваад байдаг юм билээ. Тэгэхээр юу ч гэсэн, эхний зургаан сарын ашиглалтын байдлыг харъя. Хэрвээ ашиглалт үнэхээр сайжраад явбал энэ 74,8 хувийг тодотголоор нэмэх тухай асуудлыг ярина.</w:t>
      </w:r>
    </w:p>
    <w:p>
      <w:pPr>
        <w:pStyle w:val="Normal"/>
        <w:spacing w:lineRule="auto" w:line="240"/>
        <w:rPr/>
      </w:pPr>
      <w:r>
        <w:rPr/>
        <w:t>Өнгөрсөн жилүүдийнх шигээ зээлийн ашиглалт нь байхгүй байгаад байвал бас л энэ чинь цэвэр зээлийн дүнд нөлөөлж гараад байгаа юм. Түрүүн эргэж төлөгдөх цэвэр зээлийн дүн гээд байсан шиг гадаад цэвэр зээлийн дүнг энэ хэмжээгээр өөрчилье гэж. Гаднаас орж ирэх зээлийн ашиглалт энэ хэмжээгээр буурч байна л гэсэн үг.</w:t>
      </w:r>
    </w:p>
    <w:p>
      <w:pPr>
        <w:pStyle w:val="Normal"/>
        <w:spacing w:lineRule="auto" w:line="240"/>
        <w:rPr/>
      </w:pPr>
      <w:r>
        <w:rPr>
          <w:b/>
        </w:rPr>
        <w:t>З.Энхболд:</w:t>
      </w:r>
      <w:r>
        <w:rPr/>
        <w:t xml:space="preserve"> -Нямдорж гишүүн тодруулъя. Дараа нь Бакей гишүүн.</w:t>
      </w:r>
    </w:p>
    <w:p>
      <w:pPr>
        <w:pStyle w:val="Normal"/>
        <w:spacing w:lineRule="auto" w:line="240"/>
        <w:rPr/>
      </w:pPr>
      <w:r>
        <w:rPr>
          <w:b/>
        </w:rPr>
        <w:t>Ц.Нямдорж:</w:t>
      </w:r>
      <w:r>
        <w:rPr/>
        <w:t xml:space="preserve"> -Энэ бас л томъёолол, элдэв бичилт нь буруу болчихсон юм болов уу. Авчихсан, тэгээд ашиглагдахгүй байгаа зээл гэж байхгүй шүү дээ. Энэ зээл чинь авах хугацаатай, зориулалттай, буцааж төлөх юутай ийм л байдаг. Жишээлбэл, Хятадаас 300 сая долларын зээл авна гэсэн бол тэрийгээ авчихсан л байгаа шүү дээ. Аваагүй бол аваагүй л байгаа. Энэ юмаа Даваасүрэн дарга хэлэлцүүлгийн явцад яг ямар, ямар зээлээр ямар төслүүд хэрэгжиж байгаа, тэрнээс хэдийг нь яагаад ашиглахгүй гэж үзэж байгаа юм бэ? Энэ чинь бараг 100 тэрбум төгрөгийн зээл байна шүү дээ. Энэнийхээ жагсаалтыг Сангийн яам гаргаж өгмөөр байна. Батбаяр сайдын яам зээл, тусламжийн асуудал хариуцдаг болсон гэсэн биз дээ? Үүнтэй чинь нэг танилцмаар байна. Ашиглагддаггүй зээл гэж ер нь байдаггүй дээ. Тэр жагсаалтыг гаргаж авмаар байна. Ямар зээл, хэн авчихаад яагаад ашиглахгүй байна вэ?</w:t>
      </w:r>
    </w:p>
    <w:p>
      <w:pPr>
        <w:pStyle w:val="Normal"/>
        <w:spacing w:lineRule="auto" w:line="240"/>
        <w:rPr/>
      </w:pPr>
      <w:r>
        <w:rPr>
          <w:b/>
        </w:rPr>
        <w:t>З.Энхболд:</w:t>
      </w:r>
      <w:r>
        <w:rPr/>
        <w:t xml:space="preserve"> -Батбаяр гишүүн, ашигладаггүй зээлийн талаар лавлагаа гаргаж гишүүдэд тарааж өгөөрэй.</w:t>
      </w:r>
    </w:p>
    <w:p>
      <w:pPr>
        <w:pStyle w:val="Normal"/>
        <w:spacing w:lineRule="auto" w:line="240"/>
        <w:rPr/>
      </w:pPr>
      <w:r>
        <w:rPr/>
        <w:t>Зээл авахаараа бүгдийг нь дандсандаа авчихдаггүй, явц дундаа хэрэгждэг ийм зээлүүд байгаад байгаа. Ялангуяа Хятадын зээл хэрэгжүүлэгч, бүх юм нь явц дундаа тодорч, салбар бүрээрээ хэрэгжиж явдаг. Нэг өдөр манай дансанд ордоггүй, бараагаар авдаг зээл байдаг учраас хэрэгжээгүй тохиолдол хэд хэд байгаа юм билээ /хэрэгжээгүй салбарууд/. Тендер дээрээ будилсан, гацсан гээд.</w:t>
      </w:r>
    </w:p>
    <w:p>
      <w:pPr>
        <w:pStyle w:val="Normal"/>
        <w:spacing w:lineRule="auto" w:line="240"/>
        <w:rPr/>
      </w:pPr>
      <w:r>
        <w:rPr/>
        <w:t>Бакей гишүүн.</w:t>
      </w:r>
    </w:p>
    <w:p>
      <w:pPr>
        <w:pStyle w:val="Normal"/>
        <w:spacing w:lineRule="auto" w:line="240"/>
        <w:rPr/>
      </w:pPr>
      <w:r>
        <w:rPr>
          <w:b/>
        </w:rPr>
        <w:t>А.Бакей:</w:t>
      </w:r>
      <w:r>
        <w:rPr/>
        <w:t xml:space="preserve"> -Энэ төслийн хөрөнгө оруулалтын арга хэмжээ гэсэн байна. Тэгэхээр ганц тоон дээр бичсэн болохоор энэ бол тодорхой төсөл үү?  Тийм юм гэдэг тодорхой төсөл үү, эсвэл төслүүдийн юмуу? Олон төслийнх үү? Тэр нь бас ойлгогдохгүй байгаа юм. Чухам ямар  төслийг нь гадаад зээлийн хөрөнгийн эх үүсвэрээс санхүүжиж байгаа ямар, ямар төсөл? Эсвэл ганцхан төсөл бол тодорхой төслийн нэрийг бичих ёстой юм. Тэр нь тодорхой биш байна. Энэ ямар учиртай юм бэ?</w:t>
      </w:r>
    </w:p>
    <w:p>
      <w:pPr>
        <w:pStyle w:val="Normal"/>
        <w:spacing w:lineRule="auto" w:line="240"/>
        <w:rPr/>
      </w:pPr>
      <w:r>
        <w:rPr>
          <w:b/>
        </w:rPr>
        <w:t>З.Энхболд:</w:t>
      </w:r>
      <w:r>
        <w:rPr/>
        <w:t xml:space="preserve"> -Эдийн засгийн хөгжлийн яам хариулъя. Нэг төсөл юмуу, олон төсөл юмуу гэж байна.</w:t>
      </w:r>
    </w:p>
    <w:p>
      <w:pPr>
        <w:pStyle w:val="Normal"/>
        <w:spacing w:lineRule="auto" w:line="240"/>
        <w:rPr/>
      </w:pPr>
      <w:r>
        <w:rPr>
          <w:b/>
        </w:rPr>
        <w:t>Н.Батбаяр:</w:t>
      </w:r>
      <w:r>
        <w:rPr/>
        <w:t xml:space="preserve"> -Зээл тусламж бол бодлогын хувьд ямар зээлийг хаанаас авах вэ гээд хэлэлцээр байгуулаад, Их Хурлаар алх цохиултал манай дээр байгаа. Их Хурал дээр зээл авах шийдвэр гарлаа, тэр зээлийг ашиглах асуудал Сангийн яаман дээр үлдсэн байгаа. Энэ бол ашиглалтын үеийн асуудал.</w:t>
      </w:r>
    </w:p>
    <w:p>
      <w:pPr>
        <w:pStyle w:val="Normal"/>
        <w:spacing w:lineRule="auto" w:line="240"/>
        <w:rPr/>
      </w:pPr>
      <w:r>
        <w:rPr>
          <w:b/>
        </w:rPr>
        <w:t>З.Энхболд:</w:t>
      </w:r>
      <w:r>
        <w:rPr/>
        <w:t xml:space="preserve"> -Улаан сайд.</w:t>
      </w:r>
    </w:p>
    <w:p>
      <w:pPr>
        <w:pStyle w:val="Normal"/>
        <w:spacing w:lineRule="auto" w:line="240"/>
        <w:rPr/>
      </w:pPr>
      <w:r>
        <w:rPr>
          <w:b/>
        </w:rPr>
        <w:t>Ч.Улаан:</w:t>
      </w:r>
      <w:r>
        <w:rPr/>
        <w:t xml:space="preserve"> -Баярлалаа. Энэ бол гайхаад байх зүйл биш. Уг нь энгийн. Ирэх онд бид авахаар төлөвлөж байсан, ашиглахаар төлөвлөж байсан зээлээ арай ихэдчихсэн юм шиг байна, арай ашиглаж чадахгүй юм байна, бууруулъя гээд бууруулж байгаа юм.</w:t>
      </w:r>
    </w:p>
    <w:p>
      <w:pPr>
        <w:pStyle w:val="Normal"/>
        <w:spacing w:lineRule="auto" w:line="240"/>
        <w:rPr/>
      </w:pPr>
      <w:r>
        <w:rPr/>
        <w:t>Яг ямар төслөөс гэдгийг бид хэлж мэдэхгүй. Яагаад гэвэл төслүүдийн явцаас шалтгаална. Бүгдээрээ амжилттай сайн хэрэгжээд эхэлбэл бидний төлөвлөснөөс илүү ашиглалт гараад л ирнэ. Харин тэр үед асуудал үүснэ. Төсөвтөө суулгана. Тэгэхгүй бол, нэг хэсэг төсвийн эрх захирагчдын төсөв хэтэрсэн болж гарна. Тэгэхээр энэ зохицуулалтыг төсвийн тодотгол хийвэл тэрэнд ашиглалтынх нь явцтай уялдуулан тусгаж өгье гэж Даваасүрэн даргын хэлж байгаа бол цаанаа тийм уялдаа, холбоотой байгаа юм. Баярлалаа.</w:t>
      </w:r>
    </w:p>
    <w:p>
      <w:pPr>
        <w:pStyle w:val="Normal"/>
        <w:spacing w:lineRule="auto" w:line="240"/>
        <w:rPr/>
      </w:pPr>
      <w:r>
        <w:rPr>
          <w:b/>
        </w:rPr>
        <w:t>З.Энхболд:</w:t>
      </w:r>
      <w:r>
        <w:rPr/>
        <w:t xml:space="preserve"> -Нэг биш, олон зээл болж таарлаа.</w:t>
      </w:r>
    </w:p>
    <w:p>
      <w:pPr>
        <w:pStyle w:val="Normal"/>
        <w:spacing w:lineRule="auto" w:line="240"/>
        <w:rPr/>
      </w:pPr>
      <w:r>
        <w:rPr>
          <w:b/>
        </w:rPr>
        <w:t>Ч.Улаан:</w:t>
      </w:r>
      <w:r>
        <w:rPr/>
        <w:t xml:space="preserve"> -Тийм, олон зээл байгаа.</w:t>
      </w:r>
    </w:p>
    <w:p>
      <w:pPr>
        <w:pStyle w:val="Normal"/>
        <w:spacing w:lineRule="auto" w:line="240"/>
        <w:rPr/>
      </w:pPr>
      <w:r>
        <w:rPr>
          <w:b/>
        </w:rPr>
        <w:t>З.Энхболд:</w:t>
      </w:r>
      <w:r>
        <w:rPr/>
        <w:t xml:space="preserve"> -Санал хураая.</w:t>
      </w:r>
    </w:p>
    <w:p>
      <w:pPr>
        <w:pStyle w:val="Normal"/>
        <w:spacing w:lineRule="auto" w:line="240"/>
        <w:rPr/>
      </w:pPr>
      <w:r>
        <w:rPr/>
        <w:t>Санал хураалтад 52 гишүүн оролцож, 40 гишүүн зөвшөөрч, 76,9 хувийн саналаар дэмжигдэж байна.</w:t>
      </w:r>
    </w:p>
    <w:p>
      <w:pPr>
        <w:pStyle w:val="Normal"/>
        <w:spacing w:lineRule="auto" w:line="240"/>
        <w:rPr/>
      </w:pPr>
      <w:r>
        <w:rPr/>
        <w:t>3.Монгол Улсын 2013 оны төсвийн тухай хуулийн төслийн 9 дүгээр зүйлийн 9.1 дэх хэсгийн “Шинээр гаргах Засгийн газрын урт хугацаат үнэт цаас 737 тэрбум 664,3 сая төгрөг” гэснийг “Шинээр гаргах болон дахин санхүүжүүлэх Засгийн газрын он дамжих үнэт цаас 812 тэрбум 476,2 сая төгрөг” гэж өөрчлөх. Санал гаргасан Улсын Их Хурлын гишүүн Ч.Улаан, Төсвийн байнгын хороо дэмжсэн.</w:t>
      </w:r>
    </w:p>
    <w:p>
      <w:pPr>
        <w:pStyle w:val="Normal"/>
        <w:spacing w:lineRule="auto" w:line="240"/>
        <w:rPr/>
      </w:pPr>
      <w:r>
        <w:rPr/>
        <w:t>Санал хураая.</w:t>
      </w:r>
    </w:p>
    <w:p>
      <w:pPr>
        <w:pStyle w:val="Normal"/>
        <w:spacing w:lineRule="auto" w:line="240"/>
        <w:rPr/>
      </w:pPr>
      <w:r>
        <w:rPr/>
        <w:t>Санал хураалтад 53 гишүүн оролцож, 44 гишүүн зөвшөөрч, 83,0 хувийн саналаар батлагдаж байна.</w:t>
      </w:r>
    </w:p>
    <w:p>
      <w:pPr>
        <w:pStyle w:val="Normal"/>
        <w:spacing w:lineRule="auto" w:line="240"/>
        <w:rPr/>
      </w:pPr>
      <w:r>
        <w:rPr/>
        <w:t>Зургаа дахь бүлэг санал.</w:t>
      </w:r>
    </w:p>
    <w:p>
      <w:pPr>
        <w:pStyle w:val="Normal"/>
        <w:spacing w:lineRule="auto" w:line="240"/>
        <w:rPr/>
      </w:pPr>
      <w:r>
        <w:rPr/>
        <w:t>Зургаа.</w:t>
      </w:r>
      <w:r>
        <w:rPr>
          <w:u w:val="single"/>
        </w:rPr>
        <w:t>Хуулийн төслийн 1 дүгээр хавсралтын талаар.</w:t>
      </w:r>
    </w:p>
    <w:p>
      <w:pPr>
        <w:pStyle w:val="Normal"/>
        <w:spacing w:lineRule="auto" w:line="240"/>
        <w:rPr/>
      </w:pPr>
      <w:r>
        <w:rPr/>
        <w:t>1.Монгол Улсын 2013 оны төсвийн тухай хуулийн 1 дүгээр хавсралтын 16.5 дахь заалт буюу “Цацраг идэвхт ашигт малтмал болон цөмийн энерги” гэсэн хэсгийг бүхэлд нь хасах. Санал гаргасан Улсын Их Хурлын гишүүн З.Энхболд, Аюулгүй байдал, гадаад бодлогын байнгын хороо, Төсвийн байнгын хороо дэмжсэн.</w:t>
      </w:r>
    </w:p>
    <w:p>
      <w:pPr>
        <w:pStyle w:val="Normal"/>
        <w:spacing w:lineRule="auto" w:line="240"/>
        <w:rPr/>
      </w:pPr>
      <w:r>
        <w:rPr/>
        <w:t>Нямдорж гишүүн тодруулъя.</w:t>
      </w:r>
    </w:p>
    <w:p>
      <w:pPr>
        <w:pStyle w:val="Normal"/>
        <w:spacing w:lineRule="auto" w:line="240"/>
        <w:rPr/>
      </w:pPr>
      <w:r>
        <w:rPr>
          <w:b/>
        </w:rPr>
        <w:t>Ц.Нямдорж:</w:t>
      </w:r>
      <w:r>
        <w:rPr/>
        <w:t xml:space="preserve"> -Энэ ямар учиртай, их хатуу томъёололтой юм яваад байна л даа. Цөмийн энерги гэсэн хэсгийг бүхэлд нь хасах гээд. Ингээд асуудал шийдчихвэл Монголд орж ирээд арван хэдэн жил үйл ажиллагаа явуулж байгаа гадны компани байна. Канадуудтай нийлж бужигнуулж байгаад авах ч аргагүй, хаях ч аргагүй 1 сая долларын өмгөөллийн зардал Засгийн газар төлөөд явж байгаа маргаантай асуудлууд байна. Энэ бүх юмаа зогсоох гэж ийм том ялд оруулж байна уу? Эсвэл өөр утга санаа байна уу, мэдмээр байна.</w:t>
      </w:r>
    </w:p>
    <w:p>
      <w:pPr>
        <w:pStyle w:val="Normal"/>
        <w:spacing w:lineRule="auto" w:line="240"/>
        <w:rPr/>
      </w:pPr>
      <w:r>
        <w:rPr>
          <w:b/>
        </w:rPr>
        <w:t>З.Энхболд:</w:t>
      </w:r>
      <w:r>
        <w:rPr/>
        <w:t xml:space="preserve"> -Би хасагдаж байгаа хэсгийг бүтнээр нь уншаад өгье. Тэгвэл ойлгогдох байх.</w:t>
      </w:r>
    </w:p>
    <w:p>
      <w:pPr>
        <w:pStyle w:val="Normal"/>
        <w:spacing w:lineRule="auto" w:line="240"/>
        <w:rPr/>
      </w:pPr>
      <w:r>
        <w:rPr/>
        <w:t>Энэ жилийн төсвөөс эхлээд төсвийнхөө нэгдүгээр хавсралт болгож Засгийн газрын мөрийн хөтөлбөрийг бичдэг болчихоод байгаа юм. Энэ Засгийн газрын мөрийн хөтөлбөр дотор төсвөөр мөнгө тавьж баталгаажсан мөнгөтэй хэсэг ч байна. Мөнгөгүй тунхагийн чанартай зүйлүүд ч байгаа юм. Энд миний хасъя гэж санал гаргаад, Байнгын хороо дэмжсэн зүйл бол “Цацраг идэвхт ашигт малтмал болон цөмийн энерги” гэдэг ерөнхий гарчигтай. 16.5.1-ээр “Хайрхан, Хараат, Гурванбулаг, Дулаан уул, ураны ордуудын ТЭЗҮ-г боловсруулах. Биелэлт нь төлөвлөсөн хугацаанд хийгдсэн байх.</w:t>
      </w:r>
    </w:p>
    <w:p>
      <w:pPr>
        <w:pStyle w:val="Normal"/>
        <w:spacing w:lineRule="auto" w:line="240"/>
        <w:rPr/>
      </w:pPr>
      <w:r>
        <w:rPr/>
        <w:t>16.5.2.Дулаан уул ураны ордыг түшиглэн байгуулах, олборлох үйлдвэрийг барих бэлтгэл ажлыг хангуулах. Хэрэгжих нь мөн адилхан. Цөмийн эрчим хүчний эх үүсвэр барьж байгуулах техник, эдийн засгийн үндэслэлийн урьдчилсан судалгаа хийх. Монгол улсад тохиромжтой цөмийн эрчим хүчний станцын технологийг сонгох. Төлөвлөсөн хугацаанд хийх гэх мэтийн ийм дөрвөн зорилт байгаа юм.</w:t>
      </w:r>
    </w:p>
    <w:p>
      <w:pPr>
        <w:pStyle w:val="Normal"/>
        <w:spacing w:lineRule="auto" w:line="240"/>
        <w:rPr/>
      </w:pPr>
      <w:r>
        <w:rPr/>
        <w:t xml:space="preserve">Манай шинэ Засгийн газрын зорилт дотор цөмийн станц барих болон өөрөө уурхай ажиллуулах бүх зүйлийг хассан байгаа юм. Энэ бол түрүүчийн Засгийн газрын үед боловсрогдсон төсвийн төсөл дотор бичигдэж ирчихээд шинэ Цөмийн энергийн дарга нь энийгээ хасах гээд бичиг ирүүлээд, хасагдаж амжаагүй тийм техникийн шалтгаанаар орсон байгаа юм. </w:t>
      </w:r>
    </w:p>
    <w:p>
      <w:pPr>
        <w:pStyle w:val="Normal"/>
        <w:spacing w:lineRule="auto" w:line="240"/>
        <w:rPr/>
      </w:pPr>
      <w:r>
        <w:rPr/>
        <w:t>Шинэ Засгийн газар бол зөвхөн ураны шар нунтаг гэдэг хүртэл хийнэ. Тэрнээс хойш юу ч хийхгүй гэдэг ийм мөрийн хөтөлбөр батлуулсан байгаа юм. Тийм учраас Атомын цахилгаан станцыг энэ дөрвөн жил барих тухай асуудлыг хаасан байгаа юм.</w:t>
      </w:r>
    </w:p>
    <w:p>
      <w:pPr>
        <w:pStyle w:val="Normal"/>
        <w:spacing w:lineRule="auto" w:line="240"/>
        <w:rPr/>
      </w:pPr>
      <w:r>
        <w:rPr/>
        <w:t>Дээр нь улсын мэдлийн ураны уурхайд ТЭЗҮ боловсруулж мөнгө үрэхгүй. Ураныг олборлодог улсууд нь олборлог. Бид шар нунтаг хийх хэмжээндээ хүртэл зөвшөөрнө. Тэрнээс цаашаа зөвшөөрөхгүй гэдэг ийм шинэ бодлого байгаа учраас түрүүчийн Засгийн газрын саяын миний уншдаг энэ дөрвөн зорилт хэрэггүй юм гэж үзсэн. Үүнийг гишүүд дэмжсэн байгаа.</w:t>
      </w:r>
    </w:p>
    <w:p>
      <w:pPr>
        <w:pStyle w:val="Normal"/>
        <w:spacing w:lineRule="auto" w:line="240"/>
        <w:rPr/>
      </w:pPr>
      <w:r>
        <w:rPr/>
        <w:t>Нямдорж гишүүн тодруулъя.</w:t>
      </w:r>
    </w:p>
    <w:p>
      <w:pPr>
        <w:pStyle w:val="Normal"/>
        <w:spacing w:lineRule="auto" w:line="240"/>
        <w:rPr/>
      </w:pPr>
      <w:r>
        <w:rPr>
          <w:b/>
        </w:rPr>
        <w:t>Ц.Нямдорж:</w:t>
      </w:r>
      <w:r>
        <w:rPr/>
        <w:t xml:space="preserve"> -Саяын томъёоллууд хасагдлаа гэхэд Арева-гийн чиглэлээр хийгдэж байгаа ажил, Мардайн чиглэлээр хийгдэх гээд байсан ажлууд зогсохгүй биз?</w:t>
      </w:r>
    </w:p>
    <w:p>
      <w:pPr>
        <w:pStyle w:val="Normal"/>
        <w:spacing w:lineRule="auto" w:line="240"/>
        <w:rPr/>
      </w:pPr>
      <w:r>
        <w:rPr>
          <w:b/>
        </w:rPr>
        <w:t>З.Энхболд:</w:t>
      </w:r>
      <w:r>
        <w:rPr/>
        <w:t xml:space="preserve"> -Тэр бол хувийн компанийн ажил. Энэ бол улсын төсвөөр хийх гэж байсан ажил. Улсын төсвөөр бол хувийн компанийн уурхайн ТЭЗҮ-г хийх нь угаасаа утгагүй ажил л даа.</w:t>
      </w:r>
    </w:p>
    <w:p>
      <w:pPr>
        <w:pStyle w:val="Normal"/>
        <w:spacing w:lineRule="auto" w:line="240"/>
        <w:rPr/>
      </w:pPr>
      <w:r>
        <w:rPr>
          <w:b/>
        </w:rPr>
        <w:t>Ц.Нямдорж:</w:t>
      </w:r>
      <w:r>
        <w:rPr/>
        <w:t xml:space="preserve"> -Тэр ажил явдгаараа явах юм байна, тийм ээ?</w:t>
      </w:r>
    </w:p>
    <w:p>
      <w:pPr>
        <w:pStyle w:val="Normal"/>
        <w:spacing w:lineRule="auto" w:line="240"/>
        <w:rPr/>
      </w:pPr>
      <w:r>
        <w:rPr>
          <w:b/>
        </w:rPr>
        <w:t>З.Энхболд:</w:t>
      </w:r>
      <w:r>
        <w:rPr/>
        <w:t xml:space="preserve"> -Тэр бол Цөмийн энергийн хуульд заасныхаа дагуу, байгуулсан гэрээ, хэлэлцээрийнхээ дагуу явах байх гэж бодож байна.</w:t>
      </w:r>
    </w:p>
    <w:p>
      <w:pPr>
        <w:pStyle w:val="Normal"/>
        <w:spacing w:lineRule="auto" w:line="240"/>
        <w:rPr/>
      </w:pPr>
      <w:r>
        <w:rPr/>
        <w:t>Үүгээр санал хураая.</w:t>
      </w:r>
    </w:p>
    <w:p>
      <w:pPr>
        <w:pStyle w:val="Normal"/>
        <w:spacing w:lineRule="auto" w:line="240"/>
        <w:rPr/>
      </w:pPr>
      <w:r>
        <w:rPr/>
        <w:t>Санал хураалтад 53 гишүүн оролцож, 39 гишүүн зөвшөөрч, 73,6 хувийн саналаар дэмжигдэж байна.</w:t>
      </w:r>
    </w:p>
    <w:p>
      <w:pPr>
        <w:pStyle w:val="Normal"/>
        <w:spacing w:lineRule="auto" w:line="240"/>
        <w:rPr/>
      </w:pPr>
      <w:r>
        <w:rPr/>
        <w:t>Долоо дахь бүлэг санал.</w:t>
      </w:r>
    </w:p>
    <w:p>
      <w:pPr>
        <w:pStyle w:val="Normal"/>
        <w:spacing w:lineRule="auto" w:line="240"/>
        <w:rPr/>
      </w:pPr>
      <w:r>
        <w:rPr>
          <w:u w:val="single"/>
        </w:rPr>
        <w:t>Долоо.</w:t>
      </w:r>
      <w:r>
        <w:rPr/>
        <w:t xml:space="preserve"> Хавсралтын ХХП.6.1. “Шинэчлэлийн хөтөлбөрийг хэрэгжүүлэх хөрөнгө оруулалт”-д дараах төсөл, арга хэмжээг хамааруулах:</w:t>
      </w:r>
    </w:p>
    <w:p>
      <w:pPr>
        <w:pStyle w:val="Normal"/>
        <w:spacing w:lineRule="auto" w:line="240"/>
        <w:rPr/>
      </w:pPr>
      <w:r>
        <w:rPr/>
        <w:t>-Замын цагдаагийн торгуулийг бэлнээр төлдөггүй тасалбарын систем нэвтрүүлэх,</w:t>
      </w:r>
    </w:p>
    <w:p>
      <w:pPr>
        <w:pStyle w:val="Normal"/>
        <w:spacing w:lineRule="auto" w:line="240"/>
        <w:rPr/>
      </w:pPr>
      <w:r>
        <w:rPr/>
        <w:t>-Иргэдэд шаардлагатай лавлагаа, мэдээлэл өгөх автомат машинуудыг байрулулах,</w:t>
      </w:r>
    </w:p>
    <w:p>
      <w:pPr>
        <w:pStyle w:val="Normal"/>
        <w:spacing w:lineRule="auto" w:line="240"/>
        <w:rPr/>
      </w:pPr>
      <w:r>
        <w:rPr/>
        <w:t>-Төрийн үйлчилгээг иргэдэд хүршэх шуурхай цонх бий болгох,</w:t>
      </w:r>
    </w:p>
    <w:p>
      <w:pPr>
        <w:pStyle w:val="Normal"/>
        <w:spacing w:lineRule="auto" w:line="240"/>
        <w:rPr/>
      </w:pPr>
      <w:r>
        <w:rPr/>
        <w:t>-Бага орлоготой иргэдэд зориулсан банк байгуулах,</w:t>
      </w:r>
    </w:p>
    <w:p>
      <w:pPr>
        <w:pStyle w:val="Normal"/>
        <w:spacing w:lineRule="auto" w:line="240"/>
        <w:rPr/>
      </w:pPr>
      <w:r>
        <w:rPr/>
        <w:t>-Олимпийн спортын бэүлтгэлийн төвүүдийг байгуулах,</w:t>
      </w:r>
    </w:p>
    <w:p>
      <w:pPr>
        <w:pStyle w:val="Normal"/>
        <w:spacing w:lineRule="auto" w:line="240"/>
        <w:rPr/>
      </w:pPr>
      <w:r>
        <w:rPr/>
        <w:t>-Аймгийн төвүүдэд битүү зах, худалдааны төв барихад хөрөнгө оруулах,</w:t>
      </w:r>
    </w:p>
    <w:p>
      <w:pPr>
        <w:pStyle w:val="Normal"/>
        <w:spacing w:lineRule="auto" w:line="240"/>
        <w:rPr/>
      </w:pPr>
      <w:r>
        <w:rPr/>
        <w:t>-Ногооны худалдааны төв Улаанбаатарт барих,</w:t>
      </w:r>
    </w:p>
    <w:p>
      <w:pPr>
        <w:pStyle w:val="Normal"/>
        <w:spacing w:lineRule="auto" w:line="240"/>
        <w:rPr/>
      </w:pPr>
      <w:r>
        <w:rPr/>
        <w:t>-Аймгуудын нэгдсэн оношилгооны төв бий болгох,</w:t>
      </w:r>
    </w:p>
    <w:p>
      <w:pPr>
        <w:pStyle w:val="Normal"/>
        <w:spacing w:lineRule="auto" w:line="240"/>
        <w:rPr/>
      </w:pPr>
      <w:r>
        <w:rPr/>
        <w:t>-Залуучуудын үйлчилгээний цогцолбор босгох,</w:t>
      </w:r>
    </w:p>
    <w:p>
      <w:pPr>
        <w:pStyle w:val="Normal"/>
        <w:spacing w:lineRule="auto" w:line="240"/>
        <w:rPr/>
      </w:pPr>
      <w:r>
        <w:rPr/>
        <w:t>-Үндэсний цэцэрлэгт хүрээлэнд хөрөнгө оруулалт хийх. Санал гаргасан ажлын хэсэг, Төсвийн байнгын хороо дэмжсэн.</w:t>
      </w:r>
    </w:p>
    <w:p>
      <w:pPr>
        <w:pStyle w:val="Normal"/>
        <w:spacing w:lineRule="auto" w:line="240"/>
        <w:rPr/>
      </w:pPr>
      <w:r>
        <w:rPr/>
        <w:t>Олон гишүүд гар өргөж байна. Кнопуудаа даръя. Лүндээжанцан гишүүнээр хаалаа.</w:t>
      </w:r>
    </w:p>
    <w:p>
      <w:pPr>
        <w:pStyle w:val="Normal"/>
        <w:spacing w:lineRule="auto" w:line="240"/>
        <w:rPr/>
      </w:pPr>
      <w:r>
        <w:rPr/>
        <w:t>Дэмбэрэл гишүүн асууя.</w:t>
      </w:r>
    </w:p>
    <w:p>
      <w:pPr>
        <w:pStyle w:val="Normal"/>
        <w:spacing w:lineRule="auto" w:line="240"/>
        <w:rPr/>
      </w:pPr>
      <w:r>
        <w:rPr>
          <w:b/>
        </w:rPr>
        <w:t>Д.Дэмбэрэл:</w:t>
      </w:r>
      <w:r>
        <w:rPr/>
        <w:t xml:space="preserve"> -Баярлалаа. Би ийм юм асуух гээд байна. Шинэчлэлийн хөтөлбөрөө хэрэгжүүлэх. Хуучин бидний яриад байсан юмыг тодорхой болгох гэж оруулж ирсэн байна. Энэ талаар бас дэвшилттэй болсон байна. Гэхдээ энэ дотор заримыг нь асууж, лавлах зүйлүүд байна.</w:t>
      </w:r>
    </w:p>
    <w:p>
      <w:pPr>
        <w:pStyle w:val="Normal"/>
        <w:spacing w:lineRule="auto" w:line="240"/>
        <w:rPr/>
      </w:pPr>
      <w:r>
        <w:rPr/>
        <w:t>Ногооны худалдааны төв гэдгийг хувийн хэвшлийнхэн хийчихэж чадахгүй юу? Аймгийн төвүүдийн битүү зах, худалдааны төв байгуулах гээд, шинэчлэлийн хөтөлбөрт Засгийн газар оруулсан л даа. Дэмжиж санал өгсөн. Эдгээр нь уг нь улсын төсвийн хөрөнгөөр биш, өөр эх үүсвэрүүдийг. Энэ шинэчлэлийн хөтөлбөрөө хоёр хувааж болохгүй юу? Улсын төсвийн хөрөнгөөр санхүүжих, хувийн хэвшил буюу хөрөнгө босгох замаар, хувийн хэвшлийг дэмжих замаар энийгээ хийчих гээд хоёр хувааж болоогүй юу?</w:t>
      </w:r>
    </w:p>
    <w:p>
      <w:pPr>
        <w:pStyle w:val="Normal"/>
        <w:spacing w:lineRule="auto" w:line="240"/>
        <w:rPr/>
      </w:pPr>
      <w:r>
        <w:rPr/>
        <w:t>Хоёрдугаарт, төрийн үйлчилгээний хэсэг асуудлууд байгаа юм. Иргэдэд шаардлагатай лавлагаа, мэдээлэл өгөх, төрийн үйлчилгээний иргэдэд хүрэх шуурхай цонх, мөн үндэсний цэцэрлэг, залуучуудын спортын гээд төр зайлшгүй хийх юмаа авалгүй яахав. Гэхдээ энд баримжаагаар тоо тавьж болохгүй юу. Баримжаагаар ч гэж, зураг, төсөл байхгүй л байгаа байх. Тоо тавимаар байна. Тэгээд хуваарилаад явбал энэ маргаангүй явчих бололцоо байна гэж би бодож байна.</w:t>
      </w:r>
    </w:p>
    <w:p>
      <w:pPr>
        <w:pStyle w:val="Normal"/>
        <w:spacing w:lineRule="auto" w:line="240"/>
        <w:rPr/>
      </w:pPr>
      <w:r>
        <w:rPr/>
        <w:t>Үүний дотор бага орлоготой иргэдийн банк гэдгийг санхүүгийн бус байгууллагууд зөндөө байна шүү дээ. Өргөжөөд энийг байгуулчих ёстой юм биш үү. Ингээд хоёр хуваагаад, хувийн хэвшлээр хийлгэх, дэмжих тухай асуудал байгаа бол болно. Бусдыг нь тоо тавиад, энийг гаргаж болохгүй юу. Урьдынхаасаа дэвшилттэй болсон ч, бас дутуу байгаад байна гэж би асууж байна.</w:t>
      </w:r>
    </w:p>
    <w:p>
      <w:pPr>
        <w:pStyle w:val="Normal"/>
        <w:spacing w:lineRule="auto" w:line="240"/>
        <w:rPr/>
      </w:pPr>
      <w:r>
        <w:rPr>
          <w:b/>
        </w:rPr>
        <w:t>З.Энхболд:</w:t>
      </w:r>
      <w:r>
        <w:rPr/>
        <w:t xml:space="preserve"> -Энийг хариулах сайд нь хэн байна вэ? Санжмятав сайд.</w:t>
      </w:r>
    </w:p>
    <w:p>
      <w:pPr>
        <w:pStyle w:val="Normal"/>
        <w:spacing w:lineRule="auto" w:line="240"/>
        <w:rPr/>
      </w:pPr>
      <w:r>
        <w:rPr/>
        <w:t>Улаан сайд хариулъя.</w:t>
      </w:r>
    </w:p>
    <w:p>
      <w:pPr>
        <w:pStyle w:val="Normal"/>
        <w:spacing w:lineRule="auto" w:line="240"/>
        <w:rPr/>
      </w:pPr>
      <w:r>
        <w:rPr>
          <w:b/>
        </w:rPr>
        <w:t>Я.Санжмятав:</w:t>
      </w:r>
      <w:r>
        <w:rPr/>
        <w:t xml:space="preserve"> -Би битүү захтай холбогдолтой зүйлийг нь ярья. Дэмбэрэл гишүүний асуусан асуулт дээр, ер нь аймгуудад ажиллаж байгаа, өөрөө өөрийгөө санхүүжүүлээд орлого олж байгаа худалдаачид, жижиг, дунд үйлдвэрлэл эрхэлж байгаа хүмүүс ихэвчлэн гудамжинд контейнерт, өвөлдөө хөрдөг, даардаг, тэгээд бөөрний өвчтэй, хэдэн хүүхдээ тэжээж тэтгэх гээд яваад байдаг ядуу гэж хэлэхэд хэцүү. Гэхдээ юм хийе гэж эрмэлзсэн олон хүмүүс байдаг. Энийг дулаан захтай болгох гэж хичээж аймагт Засаг даргаар ажиллаж байхдаа Завхан аймаг сайхан худалдааны төвтэй болоод 400 хүн ажлын байртай болсон. Өглөө би бас тайлбар хэлж байсан.</w:t>
      </w:r>
    </w:p>
    <w:p>
      <w:pPr>
        <w:pStyle w:val="Normal"/>
        <w:spacing w:lineRule="auto" w:line="240"/>
        <w:rPr/>
      </w:pPr>
      <w:r>
        <w:rPr/>
        <w:t>Энэ жишгээр бусад аймгуудад гудамжинд хүнсээ зардаг. Мах нь шороотой холилдчихсон, гурил будаа нь шороон дунд бужигначихсан. Энэ юмнуудыг болиулаад хүнсний эрүүл ахуй талаасаа, хүний ажиллах орчныг нь бүрдүүлэх чиглэлээр энэ худалдааны төвүүдийг бусад аймгуудад бий болгоё гэсэн ийм зорилгын үүднээс энэ шинэчлэлийн хөтөлбөр дотор орсон нэг зүйл нь.</w:t>
      </w:r>
    </w:p>
    <w:p>
      <w:pPr>
        <w:pStyle w:val="Normal"/>
        <w:spacing w:lineRule="auto" w:line="240"/>
        <w:rPr/>
      </w:pPr>
      <w:r>
        <w:rPr/>
        <w:t>Хоёр дахь нь ногооны зах гэдэг асуудал манай ялангуяа газар тариалан эрхэлж байгаа аймгууд, тэр дундаа Сэлэнгэ аймаг. Алс хол нь Ховд аймаг. Ховд аймаг бол маш их ногоо тарьдаг туршлагатай. Түүнийгээ борлуулах бололцоо багатай. Тийм учраас зуны цагт тээвэрлэж, төв рүү оруулж ирээд, урт хугацаанд хадгалаад, жилийн туршдаа худалдаа хийвэл тэр хүмүүсийн орлогын боломж нэмэгдэх юм гэсэн энэ асуудлаар Ерөнхий сайдыг баруун аймагт ажиллах үеэр тавьсан санал байгаа. Энэ саналыг хэрэгжүүлэхийн тулд зураг, төсвийнх нь мөнгө нэг талдаа тавигдсан. Нөгөө талдаа шинэчлэлд зориулсан 50 тэрбум төгрөгөөр Улаанбаатар хотын баруун талдаа вагон орж ирдэг, зам, машин орж ирдэг энэ чиглэл дээр нь ногооны захыг бий болгох. Төрийн талын хөрөнгө оруулалт нь жаахан юм өгнө. Хувийн хэвшлийн оролцоог нь нэмэгдүүлэх маягаар төр, хувийн хэвшлийн оролцоог, хувийнхыг 70, 80 орчим хувьтай, төрийнх нь 20-30 хувийн дэмжлэгтэйгээр энийг хийчихвэл нэлээн үр дүнтэй, өгөөжтэй ийм ажил болох юм гэсэн энэ зорилгын үүднээс тавьсан.</w:t>
      </w:r>
    </w:p>
    <w:p>
      <w:pPr>
        <w:pStyle w:val="Normal"/>
        <w:spacing w:lineRule="auto" w:line="240"/>
        <w:rPr/>
      </w:pPr>
      <w:r>
        <w:rPr/>
        <w:t>Бусад нарийвчилсан зүйлүүдийн хувьд Улаан сайд хариулах байх. Зураг, төсвийг салгаад хийчихэд хүндрэлтэй байгаа юм. Тийм учраас манай гишүүд ойлгож үзээд, 50-хан тэрбум төгрөг юм. Энэ жилийн төсвийн хувьд 80-аад нь үндсэндээ өмнөх Засгийн газрын уламжлагдаж ирсэн, тэр дундаа хавар Их Хурлын сонгуулийн үеэр өмнө нь гараад ирсэн ч гишүүн байгаа байх. Гараагүй дахиж сонгогдох ч гишүүд байгаа байх. Сургууль, цэцэрлэг, соёлын төв гээд 1-2 тэрбум төгрөгөөр баригдах юмыг чинь 200-150 сая төгрөг, 100 сая төгрөг тавьчихсан энэ юмнууд дээрээ л бид хийсэн шүү дээ. Тэгээд 20 хувь дотроосоо шинэчлэлийн Засгийн газартаа 50-ийг өгөөч гээд. Өмнө нь орж ирэхэд хойшлуулсан юм. Юу вэ гэхээр, та нар нэрийг нь заагаад багцлаад асуудлууд оруулаад ирээч гэхээр нь 10 хэсэгт энийг зарцуулна гэсэн ийм зүйлээр оруулсан юм. Манай Улаан сайд гол бодлогын чанартай, хөрөнгө холбогдолтой асуудлаар тайлбар хийх байх. Баярлалаа.</w:t>
      </w:r>
    </w:p>
    <w:p>
      <w:pPr>
        <w:pStyle w:val="Normal"/>
        <w:spacing w:lineRule="auto" w:line="240"/>
        <w:rPr/>
      </w:pPr>
      <w:r>
        <w:rPr>
          <w:b/>
        </w:rPr>
        <w:t>З.Энхболд:</w:t>
      </w:r>
      <w:r>
        <w:rPr/>
        <w:t xml:space="preserve"> -Ч.Улаан гишүүн хариулъя.</w:t>
      </w:r>
    </w:p>
    <w:p>
      <w:pPr>
        <w:pStyle w:val="Normal"/>
        <w:spacing w:lineRule="auto" w:line="240"/>
        <w:rPr/>
      </w:pPr>
      <w:r>
        <w:rPr>
          <w:b/>
        </w:rPr>
        <w:t>Ч.Улаан:</w:t>
      </w:r>
      <w:r>
        <w:rPr/>
        <w:t xml:space="preserve"> -Баярлалаа. Энэ төсвийн хоёрдугаар хэлэлцүүлгийн өмнө бид нар Төсвийн тухай хуулинд өөрчлөлт оруулах хуулийн төслийг хэлэлцээд дэмжчихсэн шүү дээ. Тэнд 5 хувийн хэмжээн дотор нь хөрөнгө оруулалтын арга хэмжээг зарцуулах эрхийг 2013 оны төслийн хувьд олгохоор шийдсэн байгаа. Энэ хүрээндээ нэгдүгээрт зохицуулагдана. </w:t>
      </w:r>
    </w:p>
    <w:p>
      <w:pPr>
        <w:pStyle w:val="Normal"/>
        <w:spacing w:lineRule="auto" w:line="240"/>
        <w:rPr/>
      </w:pPr>
      <w:r>
        <w:rPr/>
        <w:t>Хоёрдугаарт, бид нар энэ 50 сая төгрөгийг сая Дэмбэрэл гишүүн хэлж байна. Урьдахтай харьцуулахад дэвшил гарчээ, тодорхой чиглэл нь гараад ирсэн байна гэж. Гэхдээ энэ маань эцэслэн боловсрогдож дуусаагүй байна. Нэг бүрчлэн төсөв нь хийгдээгүй байна, зураг төсөв нь хийгдээгүй байгаа. Тийм учраас яг оносон тоо тавихад бас бэрхшээлтэй байна. Харин хуулиар олгогдсон эрхийнхээ хүрээнд зарцуулах хөрөнгөө яг оноосон чиглэлийн дагуу л зарцуулна. Тэгээд энийгээ дотор нь 10 төрлийн арга хэмжээн дотроо хэдий хэмжээний хөрөнгө хаана оногдохоо Засгийн газар зураг төсөв бэлэн болсны дараа нэг бүрчлэн гаргана. Энийгээ харин, дараа нь төсвийнхөө тайлантай хамт чиглэл тус бүрээр нь арга хэмжээ тус бүрээр нь тайлагнаж явна гэсэн ийм зарчмаар энийг төсөв дээр суулгасан. Арга хэмжээ тус бүрийн хувьд сая Санжмятав сайдын хэлж байгаагаар байгаа асуудал, боловсрогдож байгаа асуудлууд хийгдээд явж байгаа.</w:t>
      </w:r>
    </w:p>
    <w:p>
      <w:pPr>
        <w:pStyle w:val="Normal"/>
        <w:spacing w:lineRule="auto" w:line="240"/>
        <w:rPr/>
      </w:pPr>
      <w:r>
        <w:rPr>
          <w:b/>
        </w:rPr>
        <w:t>З.Энхболд:</w:t>
      </w:r>
      <w:r>
        <w:rPr/>
        <w:t xml:space="preserve"> -Дэмбэрэл гишүүний асуусан нэг юм хариулт гарахгүй байна. Төрийн үйлчилгээ, ашиг олдог үйлчилгээ гээд хоёр хуваачихаад, ашиг олдог үйлчилгээгээ хувийнхнаар хийлгэх гэж үзэж болохгүй юмуу гэдэг юм яриад байна шүү дээ. Энэ дотор чинь хоорондоо холилдчихоод байна.</w:t>
      </w:r>
    </w:p>
    <w:p>
      <w:pPr>
        <w:pStyle w:val="Normal"/>
        <w:spacing w:lineRule="auto" w:line="240"/>
        <w:rPr/>
      </w:pPr>
      <w:r>
        <w:rPr/>
        <w:t>Төрөөс зайлшгүй үзүүлдэг шуурхай цонх бол болж байна. Битүү зах, худалдааны төв  гэх мэт бизнесийн байгууллага болоод ирэхээр энийг заавал төсвөөс хийх хэрэг байгаа юмуу гэж асуугаад байна шүү дээ.</w:t>
      </w:r>
    </w:p>
    <w:p>
      <w:pPr>
        <w:pStyle w:val="Normal"/>
        <w:spacing w:lineRule="auto" w:line="240"/>
        <w:rPr/>
      </w:pPr>
      <w:r>
        <w:rPr/>
        <w:t>Улаан сайд хариулах уу?</w:t>
      </w:r>
    </w:p>
    <w:p>
      <w:pPr>
        <w:pStyle w:val="Normal"/>
        <w:spacing w:lineRule="auto" w:line="240"/>
        <w:rPr/>
      </w:pPr>
      <w:r>
        <w:rPr>
          <w:b/>
        </w:rPr>
        <w:t>Ч.Улаан:</w:t>
      </w:r>
      <w:r>
        <w:rPr/>
        <w:t xml:space="preserve"> -Зүйтэй л дээ. Энэ гарч байгаа саналыг бид нар ерөнхийдөө дэмжиж байгаа юм. Мэдээж, энэ арга хэмжээнүүд маань нарийвчлагдаад боловсрогдоод ирэхээр энэ маань энэ 50 тэрбум төгрөг дотор багтахгүй хэмжээний цар хүрээтэй ажил хийгдэх байх гэж бид бодож байгаа. Тэр хүрээндээ бид бас хэрэгжилтийн явцад зааглана. Аль болохоор хувийн хэвшлээр хийлгэхийг нь хийлгэнэ. Тэр дээр нь дэмжлэг үзүүлэх дээр нь бид анхаарна. Жишээлбэл, хүнсний ногооны зах гэвэл хадгалдаг сав, төхөөрөмж дээр нь дэмжлэг үзүүлэх. Бусдыг нь хувийн хэвшлээрээ хийлгэх гэх жишээтэй зааг, ялгаатай хандах асуудлууд байгаа. Энэ бол хэрэгжих явцдаа илүү тодорхой болж, энэ хэлж байгаа саналыг бид анхаарч хэрэгжүүлнэ гэдгийг хэлмээр байна. Яг одоо бол эцсийнх болоогүй учраас дотор нь бүрэн зааглаж чадаагүй байгаа тал бий.</w:t>
      </w:r>
    </w:p>
    <w:p>
      <w:pPr>
        <w:pStyle w:val="Normal"/>
        <w:spacing w:lineRule="auto" w:line="240"/>
        <w:rPr/>
      </w:pPr>
      <w:r>
        <w:rPr>
          <w:b/>
        </w:rPr>
        <w:t>З.Энхболд:</w:t>
      </w:r>
      <w:r>
        <w:rPr/>
        <w:t xml:space="preserve"> -Батбаяр гишүүн хариулах уу?</w:t>
      </w:r>
    </w:p>
    <w:p>
      <w:pPr>
        <w:pStyle w:val="Normal"/>
        <w:spacing w:lineRule="auto" w:line="240"/>
        <w:rPr/>
      </w:pPr>
      <w:r>
        <w:rPr>
          <w:b/>
        </w:rPr>
        <w:t>Н.Батбаяр:</w:t>
      </w:r>
      <w:r>
        <w:rPr/>
        <w:t xml:space="preserve"> -Дэмбэрэл гишүүний асуултанд хариулъя. Аймгийн төвүүд дээр баригдах захын тухай яригдаад байна. Үнэхээр хөдөөгийн аймгийн төвүүд дээр битүү захын хэрэгцээ байгаа. Гадаа контейнертэй зогсож байгаа, олон жил зогсчихсон тэр хүмүүсийг харахад үнэхээр хөдөлмөрийн нөхцөл нь хэцүү байгаа шүү дээ. Тэгээд аймаг дээр тэр болгон захтай ч газар байна, захгүй ч газар байна. Нэг талаасаа.</w:t>
      </w:r>
    </w:p>
    <w:p>
      <w:pPr>
        <w:pStyle w:val="Normal"/>
        <w:spacing w:lineRule="auto" w:line="240"/>
        <w:rPr/>
      </w:pPr>
      <w:r>
        <w:rPr/>
        <w:t>Нөгөө талаасаа гэвэл битүү байшинд орохдоо түрээсийнх нь төлбөр нэмэгдчихдэг учраас юмны үнэ дагаж өсчих гээд байдаг. Тийм учраас үнийн хөөрөгдлийг бий болгохгүй байх. Нөгөөтэйгүүр хөдөлмөрийн ажиллах нөхцөлийг таатай болгох зорилгын үүднээс төр тодорхой хэмжээний хөрөнгө гаргаад энэ битүү захыг барьж байгуулаад, харьцангуй тэнд ажиллаж байгаа хүмүүс хямд төсөв, өртөгтэйгөөр түрээслэх энэ талаас нь энэ асуудлыг үзэж, тусгаж байгаа юм гэдгийг хэлэхийг хүсэж байна. Баярлалаа.</w:t>
      </w:r>
    </w:p>
    <w:p>
      <w:pPr>
        <w:pStyle w:val="Normal"/>
        <w:spacing w:lineRule="auto" w:line="240"/>
        <w:rPr/>
      </w:pPr>
      <w:r>
        <w:rPr>
          <w:b/>
        </w:rPr>
        <w:t>З.Энхболд:</w:t>
      </w:r>
      <w:r>
        <w:rPr/>
        <w:t xml:space="preserve"> -Бакей гишүүн асууя.</w:t>
      </w:r>
    </w:p>
    <w:p>
      <w:pPr>
        <w:pStyle w:val="Normal"/>
        <w:spacing w:lineRule="auto" w:line="240"/>
        <w:rPr/>
      </w:pPr>
      <w:r>
        <w:rPr>
          <w:b/>
        </w:rPr>
        <w:t>А.Бакей:</w:t>
      </w:r>
      <w:r>
        <w:rPr/>
        <w:t xml:space="preserve"> -Баярлалаа. Ер нь шинэчлэлийн хөтөлбөрийг хэрэгжүүлэх хөрөнгө оруулалтын багцад доторхи зориулалтыг нь задлаад шинэлэг санаанууд оруулж ирсэн нь сайн болсон байна. Гэхдээ бас тодруулах зүйл байна. Юу вэ гэхээр зарим зүйл давхардаж байгаа юм биш үү? Яагаад гэхээр түрүүн санал хураалт явуулахаа түр хойшлуулсан мэдээлэл, технологийн холбогдолтой нэлээд хэдэн зорилтууд байгаа. Мөн түрүүн санал хураагаад явсан, төсвийн хэмжээг бууруулахаар мэдээлэл, технологийн холбогдолтой хэдэн саналууд байгаа. Тэнд багтсан юм нь энд дахиад өөр нэрээр ороод бичигдээд байгаа юм биш үү гэж тодруулах гээд байна. Жишээлбэл, иргэдэд шаардлагатай лавлагаа, мэдээлэл өгөх, автомат машинуудыг байрлуулах. Төрийн үйлчилгээг иргэдэд хүргэх шуурхай цонх бий болгох гэдэг чинь угаасаа л мэдээлэл, технологи дээр тулгуурлаад хийгдэх асуудал байх. Нэг юмыг өөр, өөр нэрээр тал, талаас нь бичээд байгаа юм биш үү гэсэн. Давхардал байгаа юм биш үү гэсэн эргэлзээ байна.</w:t>
      </w:r>
    </w:p>
    <w:p>
      <w:pPr>
        <w:pStyle w:val="Normal"/>
        <w:spacing w:lineRule="auto" w:line="240"/>
        <w:rPr/>
      </w:pPr>
      <w:r>
        <w:rPr/>
        <w:t>Хоёр дахь асуудал бол иргэдэд шаардлагатай лавлагаа, мэдээлэл өгөх автомат машинуудыг байрлуулах гэсэн байгаа. Энийг чухам хаана байрлуулах юм бол. Гадаа гудамжинд байрлуулах юмуу? Зөвхөн Улаанбаатарт байх уу, хөдөө аймгуудад байх уу?</w:t>
      </w:r>
    </w:p>
    <w:p>
      <w:pPr>
        <w:pStyle w:val="Normal"/>
        <w:spacing w:lineRule="auto" w:line="240"/>
        <w:rPr/>
      </w:pPr>
      <w:r>
        <w:rPr/>
        <w:t>Нөгөө нэг нь төрийн үйлчилгээг иргэдэд хүргэх шуурхай цонх бий болгоно гэж байгаа. Энэ бас хаана байх юм бэ? Энэ тал дээр бас товчхон тайлбар авмаар байна.</w:t>
      </w:r>
    </w:p>
    <w:p>
      <w:pPr>
        <w:pStyle w:val="Normal"/>
        <w:spacing w:lineRule="auto" w:line="240"/>
        <w:rPr/>
      </w:pPr>
      <w:r>
        <w:rPr/>
        <w:t>Гуравдугаарт, ногооны худалдааны төв Улаанбаатарт барина гэсэн байгаа. Яг худалдааны төв барих нь тийм чухал юмуу, эсвэл агуулах нь чухал биш үү? Өнөөдөр ургац хураагаад авчихдаг, хадгалах сав байхгүй байна шүү дээ. Тийм учраас энэ нь худалдааны төв юмуу, агуулах юмуу, эсвэл ач холбогдлын хувьд агуулах юмуу гэх мэтийн ийм асуудлыг сонирхож байна. Агуулах гэвэл бас зүгээр байж магадгүй. Тэр бүр хувийн хэвшил хөрөнгө оруулаад хийхгүй. Худалдааны төв гэдэг чинь өөрөө хувийн бизнесийн асуудал шүү дээ. Ийм гурван асуудлыг сонирхмоор байна.</w:t>
      </w:r>
    </w:p>
    <w:p>
      <w:pPr>
        <w:pStyle w:val="Normal"/>
        <w:spacing w:lineRule="auto" w:line="240"/>
        <w:rPr/>
      </w:pPr>
      <w:r>
        <w:rPr>
          <w:b/>
        </w:rPr>
        <w:t>З.Энхболд:</w:t>
      </w:r>
      <w:r>
        <w:rPr/>
        <w:t xml:space="preserve"> -Хэн хариулах вэ? Сайд нар анхааралтай байж асуултаа сонсохгүй бол асуулт давтахгүй шүү дээ.</w:t>
      </w:r>
    </w:p>
    <w:p>
      <w:pPr>
        <w:pStyle w:val="Normal"/>
        <w:spacing w:lineRule="auto" w:line="240"/>
        <w:rPr/>
      </w:pPr>
      <w:r>
        <w:rPr/>
        <w:t>Ерөнхий сайд хариулах уу?</w:t>
      </w:r>
    </w:p>
    <w:p>
      <w:pPr>
        <w:pStyle w:val="Normal"/>
        <w:spacing w:lineRule="auto" w:line="240"/>
        <w:rPr/>
      </w:pPr>
      <w:r>
        <w:rPr>
          <w:b/>
        </w:rPr>
        <w:t>Н.Алтанхуяг:</w:t>
      </w:r>
      <w:r>
        <w:rPr/>
        <w:t xml:space="preserve"> -Би дутуу сонссон бол нэмчихээрэй. Иргэдэд шаардлагатай лавлагаа, мэдээлэл өгөх автомат машинуудыг хаана байрлуулах юм бэ гэж асуусан. Эхний ээлжинд олныг тавихгүй гэж байгаа юм. Энэ ямар лавлагааны машин байх вэ гэхээр иргэд өөрийнхөө цагдаагийн тодорхойлолт, хорооны тодорхойлолт, бусад олон бичиг цаасыг заавал хорооны даргыг хайж авдаг биш, тухайн, эхний ээлжинд Улаанбаатар хот байлаа гэж бодоход дүүрэг дээрээ ороод хурууныхаа хээг хийгээд өөртөө шаардлагатай материал авдаг, магадгүй хэдэн төгрөг төлдөг ийм юмыг туршиж эхэлье гэдэг ийм санаагаар энийг хийсэн юм. Энэ чиглэлээр нэлээн хэдэн машин ороод ирчихсэн байгаа. Манай хүмүүс программ хангамжийг нь янзлахаар ажиллаж байгаа. Энэ чиглэлд дэвшил гаргая гээд байгаа юм. Ер нь иргэддээ үйлчлэх үйлчилгээг шуурхай болгоё гэдэг дээр явж байгаа юм.</w:t>
      </w:r>
    </w:p>
    <w:p>
      <w:pPr>
        <w:pStyle w:val="Normal"/>
        <w:spacing w:lineRule="auto" w:line="240"/>
        <w:rPr/>
      </w:pPr>
      <w:r>
        <w:rPr/>
        <w:t xml:space="preserve">Аймгийн төвүүдэд битүү зах, худалдааны төв барих тухай асуулаа. </w:t>
      </w:r>
    </w:p>
    <w:p>
      <w:pPr>
        <w:pStyle w:val="Normal"/>
        <w:spacing w:lineRule="auto" w:line="240"/>
        <w:rPr/>
      </w:pPr>
      <w:r>
        <w:rPr>
          <w:b/>
        </w:rPr>
        <w:t>А.Бакей:</w:t>
      </w:r>
      <w:r>
        <w:rPr/>
        <w:t xml:space="preserve"> -Ногооны талаар.</w:t>
      </w:r>
    </w:p>
    <w:p>
      <w:pPr>
        <w:pStyle w:val="Normal"/>
        <w:spacing w:lineRule="auto" w:line="240"/>
        <w:rPr/>
      </w:pPr>
      <w:r>
        <w:rPr>
          <w:b/>
        </w:rPr>
        <w:t>Н.Алтанхуяг:</w:t>
      </w:r>
      <w:r>
        <w:rPr/>
        <w:t xml:space="preserve"> -Ногоо ийм санаагаар гарч ирсэн юм. Уг нь Санжмятав сайдыг бид Сэлэнгэ аймагт ажиллаж ирээд, ерөөсөө Сэлэнгийнхэн ч тэр, Ховдынхон ч тэр, ургацаа хураачихаад юу гэж байгаа вэ гэхээр намар бид энийг борлуулдаг газар байхгүй, хадгалдаг газар байхгүй учраас үнэ нь их унаад байх юм. Маш их үнэ цэнэтэй зүйл үнэгүй болоод байх юм. Тийм учраас Улаанбаатар хотод энийг борлуулдаг тийм цэг, төв өгөөч ээ. Барс гэдэг дээр чинь бид очоод борлуулах гэхээр их өндөр үнэ түрээстэй болчихоод байна. Энэ дээр төр, засаг дэмжсэн бодлого гаргаач ээ гэсэн юм. Тэгээд Санжмятав сайдыг яваад, бэлэн тийм юм үзээд, тэнд нь ажиллая гэсэн чинь тэр нь одоо байгаа юман дээр боломжгүй юм билээ. Тийм учраас бид нар энэ дээр тодорхой сэндвич маягийн ийм зүйлүүдийг судалж байгаа. Ийм төвийг байгуулж өгвөл яасан юм бэ гэж. Энэ дээр ногоо гэдгээрээ л явж байгаа. Ер нь энийг өргөтгөөд аймаг, аймгийн брэнд болсон юмнуудыг авчраад харьцангуй дундаж зэргийн түрээстэй ийм юмыг босгочихвол яадаг юм бэ? Жишээлбэл, Увсын чацаргана авъя гэвэл очоод авчихдаг, Хөвсгөлийн сонгино авъя гэвэл авчихдаг ч гэдэг юмуу ингэж бүр өргөжүүлээд байгаа юм.</w:t>
      </w:r>
    </w:p>
    <w:p>
      <w:pPr>
        <w:pStyle w:val="Normal"/>
        <w:spacing w:lineRule="auto" w:line="240"/>
        <w:rPr/>
      </w:pPr>
      <w:r>
        <w:rPr/>
        <w:t>Бид нар ерөнхийдөө ногооны гэдгээрээ томъёолчихсон байгаа. Бусад нь муудчихаад байгаа юм байхгүй учраас арай гайгүй юм билээ. Ийм байдалтайгаар л энийг хийе. Хийхдээ их олныг хийх боломж байхгүй шүү дээ. Энэ 50 тэрбум дотор бид нар үлгэр жишээ нэг, хоёрыг хийгээд л харуулъя гэж байгаа юм.</w:t>
      </w:r>
    </w:p>
    <w:p>
      <w:pPr>
        <w:pStyle w:val="Normal"/>
        <w:spacing w:lineRule="auto" w:line="240"/>
        <w:rPr/>
      </w:pPr>
      <w:r>
        <w:rPr>
          <w:b/>
        </w:rPr>
        <w:t>З.Энхболд:</w:t>
      </w:r>
      <w:r>
        <w:rPr/>
        <w:t xml:space="preserve"> -Бакей гишүүн тодруулъя.</w:t>
      </w:r>
    </w:p>
    <w:p>
      <w:pPr>
        <w:pStyle w:val="Normal"/>
        <w:spacing w:lineRule="auto" w:line="240"/>
        <w:rPr/>
      </w:pPr>
      <w:r>
        <w:rPr>
          <w:b/>
        </w:rPr>
        <w:t>А.Бакей:</w:t>
      </w:r>
      <w:r>
        <w:rPr/>
        <w:t xml:space="preserve"> -Эхний асуулт маань, мэдээлэл, технологийн холбогдолтой нэлээд олон заалт санхүүжилт авахаар зарчмын зөрүүтэй санал орж ирсэн. Тэнд орсон юм маань жишээлбэл, төрийн үйлчилгээг иргэдэд хүргэх, шуурхай цонх гэдэг ч юмуу, лавлагаа, мэдээлэлтэй ямар нэгэн хэмжээгээр давхардал байхгүй юмуу гэж. Ер нь лав л мэдээлэл, технологитой холбоотой маш олон задарсан, олон санал орж ирсэн. Миллиард, миллиардаар. Тэр дотор энэ чинь орчих юм биш үү, давхардаад байгаа юм биш үү гэж асуугаад байгаа юм.</w:t>
      </w:r>
    </w:p>
    <w:p>
      <w:pPr>
        <w:pStyle w:val="Normal"/>
        <w:spacing w:lineRule="auto" w:line="240"/>
        <w:rPr/>
      </w:pPr>
      <w:r>
        <w:rPr>
          <w:b/>
        </w:rPr>
        <w:t>Н.Алтанхуяг:</w:t>
      </w:r>
      <w:r>
        <w:rPr/>
        <w:t xml:space="preserve"> -Тэрийг хариулъя. Би хажуу талд, “А” танхим дотор бүх яамдын мэдээллийн технологийн хүмүүсийг цуглуулаад цаг нь давхардчихлаа. Уучлаарай. Тэгээд юуг сонсож байгаа вэ гэхээр яам, яаман дээрээ хийгдэж байгаа мэдээллийн технологийн чиглэлээр хийгдэж байгаа бүх төсөл, бүх юмыг нэг бүрчлэн сонсчихоод гарч ирж байгаа юм. Энэ ямар учиртай юм болоод байгаа вэ гэхээр таны асууж байгаагаар энэ бол давхардахгүй юм. </w:t>
      </w:r>
    </w:p>
    <w:p>
      <w:pPr>
        <w:pStyle w:val="Normal"/>
        <w:spacing w:lineRule="auto" w:line="240"/>
        <w:rPr/>
      </w:pPr>
      <w:r>
        <w:rPr/>
        <w:t>Хоёрдугаарт, бид сүүлийн бараг нэг сар мэдээллийн технологийн энэ олон давхардсан юмнуудыг арилгая. Манайд одоо ямар дутагдал үүссэн бэ гэхээр яам бүхэн өөрөө ийм мэдээллийн технологийн сүлжээ үүсчихсэн. Дараа нь иргэн очоод мэдээлэл авъя гэхээр энэ олон яамдын сүлжээг хооронд нь холбох гэхээр бүдүүлгээр хэлбэл таарч өгөхгүй байна. Тэгэхээр бид нэг нэгдсэн сүлжээтэй байя. Тэрэн рүүгээ бүгдээрээ холбогддог болгохоор юм хийж байгаа. Яам, яамны юм нь яаман дээрээ байна. Дундын мэдээллийн сан, өгөгдлийн сан түүгээрээ байна. Ингэж хийж байгаа юм. Тийм учраас энэ 50 тэрбум дотор биччихээд байгаа юм бол их жаахан юм бичээд байгаа. Нэг салаа мөчир, нэг үр жимсийг биччихээд байгаа юм.</w:t>
      </w:r>
    </w:p>
    <w:p>
      <w:pPr>
        <w:pStyle w:val="Normal"/>
        <w:spacing w:lineRule="auto" w:line="240"/>
        <w:rPr/>
      </w:pPr>
      <w:r>
        <w:rPr/>
        <w:t xml:space="preserve">Монголд өнөөдөр юу хэрэгтэй байна вэ гэхээр мэдээллийн технологийн том модыг ургуулах хэрэгтэй. Том бие, үндэс. Энэ нь босоогүй. Боссон, боссон гэхэд бүгдээрээ яам бүхэн саваа мод шиг мод ургуулчихаад байгаа юм. Тэр саваа модоор Монгол улс хөгжихгүй. Мэдээллийн технологи маш буруу чиглэлд явж байна. </w:t>
      </w:r>
    </w:p>
    <w:p>
      <w:pPr>
        <w:pStyle w:val="Normal"/>
        <w:spacing w:lineRule="auto" w:line="240"/>
        <w:rPr/>
      </w:pPr>
      <w:r>
        <w:rPr/>
        <w:t>Сая намайг орж ирээгүй байхад та бүхэн нэлээн олон асуудлыг хойшлуулчихлаа. Мэдээллийн технологи дээр яагаад ийм олон юм задлаад биччихсэн юм бэ гэхээр би дахиад л уучлал хүсэх гэж байгаа юм. Өмнө нь явж байсан юмыг тэр чигт нь явуулчихсан юм. Сая нэг сар бид ажиллахад энэ дотроос хэрэггүй юмыг нь хасаад, мөнгөнд нь багтаагаад, саваа мод биш, нэг том модныхоо голыг нь босгох, үндсийг нь босгох юмнуудыг салгаад биччихээд байгаа юм. Ийм учраас тусдаа санал хураагдаад, их олон юм биччихсэн юм шиг харагдаад байгаа. Гэхдээ манай ажлын хэсэг мэдээллийн технологийн нэлээн их мөнгийг хасаад хийчихсэн л юм билээ. Гэхдээ бид байгаа мөнгөн дотор нь зохицуулаад саланги, саланги биш, нэгдсэн системээ босгох ийм л юмаа хийгээд оруулсан юм.</w:t>
      </w:r>
    </w:p>
    <w:p>
      <w:pPr>
        <w:pStyle w:val="Normal"/>
        <w:spacing w:lineRule="auto" w:line="240"/>
        <w:rPr/>
      </w:pPr>
      <w:r>
        <w:rPr>
          <w:b/>
        </w:rPr>
        <w:t>З.Энхболд:</w:t>
      </w:r>
      <w:r>
        <w:rPr/>
        <w:t xml:space="preserve"> -Нямаагийн Энхболд гишүүн асууя.</w:t>
      </w:r>
    </w:p>
    <w:p>
      <w:pPr>
        <w:pStyle w:val="Normal"/>
        <w:spacing w:lineRule="auto" w:line="240"/>
        <w:rPr/>
      </w:pPr>
      <w:r>
        <w:rPr>
          <w:b/>
        </w:rPr>
        <w:t>Н.Энхболд:</w:t>
      </w:r>
      <w:r>
        <w:rPr/>
        <w:t xml:space="preserve"> -Түрүүчийн ярьсан юмыг бараг тэр чигээр нь л оруулаад ирсэн байна. Ер нь Төсвийн хуулиар тоотой, нэртэй нь оруулж ирэх ёстой шүү дээ. Тэгж явж ирсэн. Энэ уг нь шинэчлэл биш шүү дээ. Ийм шинэчлэл гэж байж болохгүй шүү дээ. Хэрэв төсвийг цаашдаа ингэж баталж явбал ерөөсөө бүлэг, бүлгээр нь сайд, сайдад нь батлаад өгчихөж байя л  даа. Цэцэрлэгт төдийг зарна. Хаана, хэзээ барихаа бид нар явцдаа шийдчихье, тэр яамны хөрөнгө оруулалтад төдийг хийчихье. Хаана, хэзээ яаж зарцуулахаар бид нар хийчихээд, дараа нь та нарт тайлагная гээд. Энэ дотор ихэнх нь хийгдэхгүй байх, зарим нэгийг нь хийж амжих байх гэж сая бас Ерөнхий сайд өөрөө тэгж байх юм. Ийм олон том юмнууд чинь хамгийн наад зах нь бага орлоготой иргэдэд зориулсан банк байгуулах гэсэн ч тэр мөнгө чинь хаана ч хүрэхгүй шүү дээ. Тэгээд бид нарын яриад байгаа юм бол Төсвийн хуулийг ингэж баталж болохгүй. Үүний цаана хардлагууд байна. Энэ мөнгийг хаана, юунд зарцуулах гээд байгаа нь мэдэгдэхгүй.</w:t>
      </w:r>
    </w:p>
    <w:p>
      <w:pPr>
        <w:pStyle w:val="Normal"/>
        <w:spacing w:lineRule="auto" w:line="240"/>
        <w:rPr/>
      </w:pPr>
      <w:r>
        <w:rPr/>
        <w:t>Дээр нь хоёр дахь зүйл нь хувийн хэвшлийн хийж болох зүйлүүдийг бид заавал энд оруулаад, мөнгө тавиад байх хэрэг байна уу даа? Тэр шинэчлэл мөн үү, биш үү? Хүсэлт тавихаар нь л улсаас хөрөнгө гаргаад юмнуудыг нь хийгээд өгөөд байвал зах зээл өөрөө юмаа хийдэг. Ялангуяа төсвөөс мөнгө гаргахгүй хийж болох юмнуудыг өөр дээрээ татаж аваад байх хэрэг байгаа юмуу, үгүй юу. Энэ дотроос жишээлбэл, Үндэсний цэцэрлэгт хүрээлэнд хөрөнгө оруулалт хийх гэж байна. Энийг яагаад хувийн компаниуд хийж болохгүй гэж вэ? Тоглоомнууд тавиад ажиллуулаад мөнгөө тэндээсээ олно биз. Ногооны худалдааны төв Улаанбаатар хотод барих гэж байна. Өчнөөн том сүлжээнүүд байгаа шүү дээ. Энийг яагаад хувийн салбарынхан хийж чадахгүй гэж? Битүү зах, худалдааны төв гээд байж байна. Ийм юмнуудаа яагаад яг хуучнаар нь буцааж чихэж оруулж ирээд байгаа юм бэ? Хуулийн төсөл явж байна гэсэн. Хөрөнгө оруулалтын 5 хүртэлх хувийг нь битүүгээр нь, бөөнөөр нь батлаад өгчихөж байя гэсэн. Энэ юмнуудыг бид үнэхээр шинэчлэл гэж харахгүй л байна. Яагаад заавал эдгээрийг оруулж ирээд байгаа юм бэ? Бүр болохгүй бол төсвийн тодотгол хийхдээ. Одоо зураг, төсөв юм нь байхгүй гэж байна. Үнэхээр тийм юм хийх гэж байгаа бол тэрийгээ бэлдэж байгаад төсвийн тодотгол хийхдээ нэртэй, устай нь зураг, төсөвтэй нь оруулж ирээд хийж яагаад болохгүй байгаа юм бол?</w:t>
      </w:r>
    </w:p>
    <w:p>
      <w:pPr>
        <w:pStyle w:val="Normal"/>
        <w:spacing w:lineRule="auto" w:line="240"/>
        <w:rPr/>
      </w:pPr>
      <w:r>
        <w:rPr/>
        <w:t>Төсвийг тоогоор нь баталдаг. Эргээд яг тэрийгээ хийсэн үү, үгүй юу гэж Улсын Их Хурлын зүгээс хяналт тавьж хариуцлага тооцдог энэ тогтолцоо маань бүхэлдээ алга болох гээд байгаад л бид сэтгэл зовоод байгаа шүү дээ. Тэрнээс хийх гээд байгаа юмнуудыг нь, эд нарыг юм хийлгэхгүй байх юмсан гэж ерөөсөө бодохгүй байгаа.</w:t>
      </w:r>
    </w:p>
    <w:p>
      <w:pPr>
        <w:pStyle w:val="Normal"/>
        <w:spacing w:lineRule="auto" w:line="240"/>
        <w:rPr/>
      </w:pPr>
      <w:r>
        <w:rPr/>
        <w:t>Энэ Засгийн газрын үед ч ялгаагүй, дараагийн Засгийн газруудын үед ч ялгаагүй, тоотой хяналт тавьж болдог, Их Хурал, Засгийн газар хоорондын ажлын хуваарилалт, хяналтын системийг нь хэвээр хадгалж үлдсэн ийм юмаа л эвдэх гэж оролдоод байгаа нь энэ удаагийн төсөв боловсруулж оруулж ирсэн, батлуулах гэсэн хамгийн том алдаа, хамгийн том ухралт гэж бодож байна. Яагаад заавал ингэх гээд байгаа юм бэ? Төсийн тодотголын үеэр оруулаад ирж болохгүй юмуу? Зургаа хийж, шинэчлэлийн хөтөлбөр гэж яг энийг хэлээд байга аюм. Ийм баахан долоо, найман юм тавьчихаад, зарим нь ч бараг болохгүй байхдаа гэж ярьж байж болохгүй шүү дээ. Тодотголоор энэ юмнуудаа хийж болохгүй юмуу? Шинэчлэлийн хөтөлбөрөө бид хийх гээд тодотгол хийнэ гэвэл тэрийг эсэргүүцэх хүн гарахгүй шүү дээ. Утгатай дуулдана, тэр үед нь амжаагүй юм, цаг байгаагүй юм, одоо.</w:t>
      </w:r>
    </w:p>
    <w:p>
      <w:pPr>
        <w:pStyle w:val="Normal"/>
        <w:spacing w:lineRule="auto" w:line="240"/>
        <w:rPr/>
      </w:pPr>
      <w:r>
        <w:rPr>
          <w:b/>
        </w:rPr>
        <w:t>З.Энхболд:</w:t>
      </w:r>
      <w:r>
        <w:rPr/>
        <w:t xml:space="preserve"> -Ерөнхий сайд хариулъя.</w:t>
      </w:r>
    </w:p>
    <w:p>
      <w:pPr>
        <w:pStyle w:val="Normal"/>
        <w:spacing w:lineRule="auto" w:line="240"/>
        <w:rPr/>
      </w:pPr>
      <w:r>
        <w:rPr>
          <w:b/>
        </w:rPr>
        <w:t>Н.Алтанхуяг:</w:t>
      </w:r>
      <w:r>
        <w:rPr/>
        <w:t xml:space="preserve"> -Хоёр зүйлийг их тодорхой болгосон шүү дээ, Энхболд гишүүн ээ. Нэгдүгээрт, та нар юунд зарцуулах гээд байгаа нь тодорхойгүй байна гэхээр нь жишээлбэл, яг ийм арван зүйлд зарцуулахаар төлөвлөж байна гэдгээ бид нар бичсэн. Хоёрдугаар зүйл бол сая нэгдүгээр хэлэлцүүлгийг нь хийчихэж байгаа хууль явж байгаа. Энэ хуулиар бол төсвийн хөрөнгө оруулалтын дүнд багтааж, төсвийн нийт хөрөнгө оруулалтын 5 хувиас хэтрэхгүй байхаар тогтоосугай гэсэн ийм хуультай. Тэгэхээр хуулиндаа нийцэж байгаа.</w:t>
      </w:r>
    </w:p>
    <w:p>
      <w:pPr>
        <w:pStyle w:val="Normal"/>
        <w:spacing w:lineRule="auto" w:line="240"/>
        <w:rPr/>
      </w:pPr>
      <w:r>
        <w:rPr/>
        <w:t>Дээр нь би бас ийм мухар, сохор хардлага яваад байгаа учраас энэ арван зүйлийг би эртээд Их Хурал дээр тайлбарласан. Энэ бол иргэддээ л үйлчлэхийн тулд хийж байгаа ажил. Таны хэлж байгаагаар төсвийн тодотголоор хийж болох уу гэвэл болно л доо. Бид нар гэхдээ яагаад ч юм бэ, хурдтай юм хийчих ийм л бодол байгаа юм. Яахав, дараа хийе, дөрвөн жил явах юм чинь хэзээ нь ч хийсэн яахав гэж бодохгүй байна. Хийж болох юмыг маш хурдтай хиймээр байна. Тийм учраас шүүмжлүүлэн, шүүмжлүүлэн энийг хийгээд байгаа юм. Гэхдээ хууль зөрчиж байгаа юм байхгүй.</w:t>
      </w:r>
    </w:p>
    <w:p>
      <w:pPr>
        <w:pStyle w:val="Normal"/>
        <w:spacing w:lineRule="auto" w:line="240"/>
        <w:rPr/>
      </w:pPr>
      <w:r>
        <w:rPr/>
        <w:t>Таны хэлээд байгаа шиг хувийн хэвшлийн хийх юмыг Засгийн газар шүүрч авч хийхгүй ээ. Хэрвээ таны хэлж байгаа үнэн бол хорин хоёр жил зах зээлд явахад ялангуяа ногоо зарж байгаа хүмүүстээ дэмжлэг үзүүлдэг том сүлжээ бий болчихвол болчихоор хугацаа өнгөрлөө. Аймаг дээр гадаа хүйтэн контейнерт зогсож байгаа ээжүүд дотор дулаан өрөөнд орчих боломж, хугацаа өнгөрсөн үү гэвэл өнгөрсөн. Энийг чинь хувийн хэвшил хийхгүй юм байна. Яагаад хийдэггүй юм бол гээд би судалсан чинь хийвэл хийх юм байна. Түрээсийн төлбөр нь манай иргэдийн карманаас гардаг мөнгөнөөс хавьгүй их өндөр гарч байна. Жишээлбэл, өнөөдөр Баянхонгор аймагт болсон худалдааны төвийн талаар бас прицендэшн бэлдүүлж сонслоо. Уг нь м.кв нь 30 гаруй мянган төгрөгийн үнэтэйгээр, хэрвээ хувийн хэвшил яг хувийн хэвшлээрээ мөнгө авъя гэвэл 36 мянган төгрөг авахаар байна. Тэгэхдээ иргэд 1 м.кв-д 36 мянган төгрөг төлнө гэдэг бол амьдрал дээр багтахгүй. Та одоо амьдрал ойлгож байна уу, үгүй юу.</w:t>
      </w:r>
    </w:p>
    <w:p>
      <w:pPr>
        <w:pStyle w:val="Normal"/>
        <w:spacing w:lineRule="auto" w:line="240"/>
        <w:rPr/>
      </w:pPr>
      <w:r>
        <w:rPr/>
        <w:t>Тийм учраас 18 мянгаар тогтооё гээд явж байна. Яг үүн шиг юмыг засаг оролцож хийе гээд быайна. Хувийн хэвшил мөнгөө гаргуулахаар, засаг бас гаргая. Хамтраад барья. Гэхдээ хувийн хэвшил цаашаа менежментээ хийгээд аваад яв. Засгийн хүсэж байгаа ганц хүсэл бол та нар түрээсийн төлбөрөө битгий тэнгэрт хадаачих. Наадах чинь юмны үнэд нөлөөлдөг. Тэр их өндөр түрээс төлж байгаа хүн чинь юмныхаа үнийг өсгөнө шүү дээ. Тийм учраас Засгийн газрын бодлого бол аль болохоор хиймэл, зохиомол, юмны үнийн өсөлтүүдийг багасгамаар байна. Энэ агуулгаараа засаг бол хувийн хэвшилтэйгээ хамтраад  битүү зах, худалдааны төвүүдийг аймагт байгуулчихъя гэсэн. Үүнийг хүлээвэл дахиад хорин жил болно. Хувийн хэвшил үүнийг хийнэ гэвэл хорин жил болно. Эсвэл хувийн хэвшил өнөөдөр хийнэ гэвэл маш өндөр өртөгтэй юм босгоно. Арга байхгүй.</w:t>
      </w:r>
    </w:p>
    <w:p>
      <w:pPr>
        <w:pStyle w:val="Normal"/>
        <w:spacing w:lineRule="auto" w:line="240"/>
        <w:rPr/>
      </w:pPr>
      <w:r>
        <w:rPr/>
        <w:t>Гурав дахь нь, та энийг хийчихээр төсөв гэж байх хэрэггүй гээд байна. Би тавь дахиа хэлье. Энэ жилийн төсөв 1 их наяд, 400 орчим тэрбум төгрөг байгаа. Тэрнээс бид нар 50 тэрбум төгрөгийн тухай ярьж байгаа. Энэ нь нийт төсвийн 5 хүрэхгүй хувийн тухай ярьж байгаа юм. Ийм байдлаар энийг хийчихвэл иргэдэд бид нарын хийх гээд байгаа шинэчлэл хурдтай очих юм болов уу гэдэг ийм бодлын үндсэн дээрээс энийг оруулж байгаа юм шүү.</w:t>
      </w:r>
    </w:p>
    <w:p>
      <w:pPr>
        <w:pStyle w:val="Normal"/>
        <w:spacing w:lineRule="auto" w:line="240"/>
        <w:rPr/>
      </w:pPr>
      <w:r>
        <w:rPr>
          <w:b/>
        </w:rPr>
        <w:t>З.Энхболд:</w:t>
      </w:r>
      <w:r>
        <w:rPr/>
        <w:t xml:space="preserve"> -Энхболд гишүүн тодруулъя.</w:t>
      </w:r>
    </w:p>
    <w:p>
      <w:pPr>
        <w:pStyle w:val="Normal"/>
        <w:spacing w:lineRule="auto" w:line="240"/>
        <w:rPr/>
      </w:pPr>
      <w:r>
        <w:rPr>
          <w:b/>
        </w:rPr>
        <w:t>Н.Энхболд:</w:t>
      </w:r>
      <w:r>
        <w:rPr/>
        <w:t xml:space="preserve"> -Энэ чинь цаашаа, араасаа бас олон зардлууд дагуулах нь гэж ойлголоо шүү дээ. Жишээлбэл, ногоо зардаг төвүүд байгуулаад өгчихлөө гэж бодоход алдагдлыг нь төсвөөс цаашдаа төлөөд явах нь ээ дээ. Зөрүүг нь. Хувийн хэвшил юм барьчихаад түүгээрээ дамжуулаад ногоог нь зарна, түрээс нь тийм байна гэдэг бол миний ойлгож байгаагаар зах зээлийнх нь өнөөдрийн ханш, барьж байгаа барилгынх нь өртөг, үйлчилгээний зардал, тэр бүх юмаа оруулаад тооцоолоод тиймэрхүү ханшинд баригдаж байна гэж ойлгоод байна. Тэр нь хүмүүст өндөрдөөд байгаа учраас тэрний ачааллыг улс авъя гэж байна гэж ойлголоо. Барьсны дараа ч гэсэн. 36 байгаа юмыг нь 18 болгоё гэдэг чинь. Жил болгон ингээд явах уу? Ногоо зардаг төвүүдээ татаастай байлгаад яваад байх уу? Ар араасаа асуудлууд.</w:t>
      </w:r>
    </w:p>
    <w:p>
      <w:pPr>
        <w:pStyle w:val="Normal"/>
        <w:spacing w:lineRule="auto" w:line="240"/>
        <w:rPr/>
      </w:pPr>
      <w:r>
        <w:rPr>
          <w:b/>
        </w:rPr>
        <w:t>Н.Алтанхуяг:</w:t>
      </w:r>
      <w:r>
        <w:rPr/>
        <w:t xml:space="preserve"> -Энхболд гишүүн ээ, та хувийн хэвшил, төр хамтраад нэг байшин барьчихъя. Та менежментээ аваад явчих. Жишээлбэл, Баянхонгорт болсон хувийн хэвшлийн босгосон худалдааны 5 м.кв талбайтай төв байна. Тэрний хагас мөнгийг төр гаргаад, хагас мөнгийг нь хувийн хэвшил гаргачихъя. Төр гаргана гэдэг бол 1 тэрбум 300 сая төгрөг гаргана. 1 тэрбум 300 сая төгрөгийн мөнгийг төр гаргаснаараа арван жил манай иргэдийн нуруун дээр очих ачааллыг түрээсийнх нь төлбөрийг ийм, ийм хэмжээнд бариач ээ гэдэг үүргийг танд хүлээлгээд орхичихно. Арван жилийн дотор би Монголын ард түмний амьдрал арай гайгүй болно, өнөөдрийн м.кв-ын 18 мянгаас 36 мянгыг төлөх чадвартай болно гэж тооцож байна. Тэгээд тэрнээсээ цаашаа хувийн хэвшил аваад авчихна биз. Хажуугаар нь бас дахиад юмнууд баригдана л биз. Ийм л менежментийг яриад байгаа юм.</w:t>
      </w:r>
    </w:p>
    <w:p>
      <w:pPr>
        <w:pStyle w:val="Normal"/>
        <w:spacing w:lineRule="auto" w:line="240"/>
        <w:rPr/>
      </w:pPr>
      <w:r>
        <w:rPr>
          <w:b/>
        </w:rPr>
        <w:t>З.Энхболд:</w:t>
      </w:r>
      <w:r>
        <w:rPr/>
        <w:t xml:space="preserve"> -Энх-Амгалан гишүүн асууя.</w:t>
      </w:r>
    </w:p>
    <w:p>
      <w:pPr>
        <w:pStyle w:val="Normal"/>
        <w:spacing w:lineRule="auto" w:line="240"/>
        <w:rPr/>
      </w:pPr>
      <w:r>
        <w:rPr>
          <w:b/>
        </w:rPr>
        <w:t>Л.Энх-Амгалан:</w:t>
      </w:r>
      <w:r>
        <w:rPr/>
        <w:t xml:space="preserve"> -Баярлалаа. Ерөнхий сайдын, шинэчлэлийн Засгийн газрын хөтөлбөрийг хэрэгжүүлэхэд хөрөнгө оруулалт талдаа бид 50 тэрбум төгрөг баталж өгөхийг хэлэлцэж байна.</w:t>
      </w:r>
    </w:p>
    <w:p>
      <w:pPr>
        <w:pStyle w:val="Normal"/>
        <w:spacing w:lineRule="auto" w:line="240"/>
        <w:rPr/>
      </w:pPr>
      <w:r>
        <w:rPr/>
        <w:t xml:space="preserve">Хоёрт, Засгийн газрын үйл ажиллагааны зардал дээр Ерөнхий сайдын яг энэ шинэчлэлийн хөтөлбөрийг хэрэгжүүлэхэд 31 тэрбум төгрөг гээд үйл ажиллагааны зардал дээр байгаа. Энэ 31 тэрбум төгрөгийн зардлыг үйл ажиллагааны зардал дээр тайлбарыг нэгд хийж өгөөч. Ерөнхийдөө шинэчлэлийн хөтөлбөрийн хүрээнд хэрэгжүүлэх гэж байгаа хөрөнгө оруулалтын зарим нь үнэхээр төр, хувийн хэвшлийн түншлэлээр хэрэгжүүлж болох бололцоотой төслүүд гэж миний хувьд ойлгож байгаа. </w:t>
      </w:r>
    </w:p>
    <w:p>
      <w:pPr>
        <w:pStyle w:val="Normal"/>
        <w:spacing w:lineRule="auto" w:line="240"/>
        <w:rPr/>
      </w:pPr>
      <w:r>
        <w:rPr/>
        <w:t>Уг сая Ерөнхий сайдын тайлбарлаж байгаа аймгийн төвийн худалдааны төв, аймгуудад битүү зах барих гээд энэ асуудлууд бол Хөгжлийн банкны санхүүжилтээр шийдэж болох асуудал гэж ойлгоод байгаа. Хөгжлийн банк бол харин ч удаан хугацаатай, хүү багатай зээл өгвөл хөдөө, аймгуудад бизнес эрхэлж байгаа хүмүүс ногооны худалдааны төвүүд, аймгийн төв дээр байх битүү захуудыг барьчихъя гэсэн хүмүүс зөндөө байгаа юм.</w:t>
      </w:r>
    </w:p>
    <w:p>
      <w:pPr>
        <w:pStyle w:val="Normal"/>
        <w:spacing w:lineRule="auto" w:line="240"/>
        <w:rPr/>
      </w:pPr>
      <w:r>
        <w:rPr/>
        <w:t>Хоёрдугаарт, бага орлоготой иргэдэд зориулсан банк байгуулах гэж байна. Энэ ийм физикл банкны асуудал яригдаад байна уу? Яг ямар банк юм бэ? Хас банк анх гарч ирэхдээ микро зээлүүдийг өгч байсан. Одоо Дэлхийн банкны шугамаар хэрэгжиж байгаа өрхийн амьжиргааг дээшлүүлэх хөтөлбөр гэж байна, хөдөлмөр эрхлэлтийг дэмжих сангууд гээд энэ жижиг, орлого багатай хүмүүс рүү зориулсан сангууд байгаад байдаг. Эргээд хувийн хэвшлийн банк, санхүү чинь хувийн хэвшил, эрсдэлүүдээ авч явдаг энэ салбарууд руу төр өрсөлдөөд банк байгуулаад орох юмуу? Энэ мэтчилэнгээр төр, хувийн хэвшлийн түншлэлээр хийчихэж болох ажлууд. Заавал төсвийн хөрөнгөөр биш, төр, хувийн хэвшлийн хөрөнгө оруулалтаар хийж болох ажлууд их ажиглагдаж байна.</w:t>
      </w:r>
    </w:p>
    <w:p>
      <w:pPr>
        <w:pStyle w:val="Normal"/>
        <w:spacing w:lineRule="auto" w:line="240"/>
        <w:rPr/>
      </w:pPr>
      <w:r>
        <w:rPr/>
        <w:t xml:space="preserve">Нэг жишээ хэлэхэд, Замын цагдаагийн торгуулийг бэлнээр төлдөггүй тасалбарын системийг нэвтрүүлэх гэж байна. Энийг яг хувийн хэвшил хийж болох ажил гэж би ойлгож байгаа. Тэр тусмаа мобайл операторууд, бид нарын хэрэглэж барьж яваад байгаа </w:t>
      </w:r>
      <w:r>
        <w:rPr>
          <w:lang w:val="en-US"/>
        </w:rPr>
        <w:t>iPad</w:t>
      </w:r>
      <w:r>
        <w:rPr/>
        <w:t xml:space="preserve">. Үүний доторхи гурван сим картыг мобайл операторууд хийгээд явдаг. Яг </w:t>
      </w:r>
      <w:r>
        <w:rPr>
          <w:lang w:val="en-US"/>
        </w:rPr>
        <w:t xml:space="preserve">handheld device </w:t>
      </w:r>
      <w:r>
        <w:rPr/>
        <w:t xml:space="preserve">гэж яриад байдаг. </w:t>
      </w:r>
      <w:r>
        <w:rPr>
          <w:lang w:val="en-US"/>
        </w:rPr>
        <w:t xml:space="preserve">Transaction fee </w:t>
      </w:r>
      <w:r>
        <w:rPr/>
        <w:t xml:space="preserve">гэж. Дэлхийн банк ч гэсэн тэгж зөвлөдөг юм билээ. Төр бол </w:t>
      </w:r>
      <w:r>
        <w:rPr>
          <w:lang w:val="en-US"/>
        </w:rPr>
        <w:t>IT</w:t>
      </w:r>
      <w:r>
        <w:rPr/>
        <w:t xml:space="preserve"> үйлчилгээнүүдээ хувийн компаниудаар хийлгээд, яг transaction best </w:t>
      </w:r>
      <w:r>
        <w:rPr>
          <w:lang w:val="en-US"/>
        </w:rPr>
        <w:t>fee</w:t>
      </w:r>
      <w:r>
        <w:rPr/>
        <w:t xml:space="preserve"> төлөөд явах хэрэгтэй. Иймэрхүү хэлбэрүүдээ Засгийн газар анхаарч, хэрэгжилт дээрээ анхаарч, хувийн хэвшлүүдийг нэлээн нээлттэй оруулна биз дээ гэж тодруулахыг хүсэж байгаа юм.</w:t>
      </w:r>
    </w:p>
    <w:p>
      <w:pPr>
        <w:pStyle w:val="Normal"/>
        <w:spacing w:lineRule="auto" w:line="240"/>
        <w:rPr/>
      </w:pPr>
      <w:r>
        <w:rPr>
          <w:b/>
        </w:rPr>
        <w:t>Н.Алтанхуяг:</w:t>
      </w:r>
      <w:r>
        <w:rPr/>
        <w:t xml:space="preserve"> -Нэгдүгээр асуултад Улаан сайд хариулчих уу? Урсгал 31.</w:t>
      </w:r>
    </w:p>
    <w:p>
      <w:pPr>
        <w:pStyle w:val="Normal"/>
        <w:spacing w:lineRule="auto" w:line="240"/>
        <w:rPr/>
      </w:pPr>
      <w:r>
        <w:rPr>
          <w:b/>
        </w:rPr>
        <w:t>Ч.Улаан:</w:t>
      </w:r>
      <w:r>
        <w:rPr/>
        <w:t>-Төсвийн хуулийн дагуу урсгал зардлыг төсвийн эрх захирагчдаар нь зардлынх нь ерөнхий чиглэлээр нь хуваагаад баталдаг. Урсгал зардал бол яг энэ журмаараа явна. Хөрөнгө оруулалтыг хэрэгжүүлэх төсөл, арга хэмжээ нэг бүрээр нь, тэгээд төсөвт өртөгтэй нь, тухайн жилийнх нь санхүүжилттэй хамтад нь баталдаг ийм хоёр журамтай. Тийм учраас хөрөнгө оруулалт дотор байгаа арга хэмжээнүүдийг илүү тодорхой болгооч гээд байгаа нь энэ хуулийн заалтанд нийцүүлээч гэсэн шаардлага тавигдаж байгаа нь зүй ёсны шаардлага л даа.</w:t>
      </w:r>
    </w:p>
    <w:p>
      <w:pPr>
        <w:pStyle w:val="Normal"/>
        <w:spacing w:lineRule="auto" w:line="240"/>
        <w:rPr/>
      </w:pPr>
      <w:r>
        <w:rPr/>
        <w:t>Гэхдээ бид нар бий болсон нөхцөл байдлаас шалтгаалаад цаг хугацаа давчуу байгаа учраас ирэх жилийн хувьд нэг онцлогтой, нэг л жил мөрдөх ийм зохицуулалт хийе. Энэ нь хөрөнгө оруулалтынх нь дүнгийн 5 хувь дотор багтаагаад үнийн дүнг нь баталж өгье. Гэхдээ энэ үнийнхээ дүнг зарцуулах тодорхой чиглэлийг нь арван чиглэлээр нь зааж өгье гэдэг ийм зохицуулалт хийлгэхээр л энэ төсөл дээр тусгаад яриад байгаа нь энэ л дээ. Баярлалаа.</w:t>
      </w:r>
    </w:p>
    <w:p>
      <w:pPr>
        <w:pStyle w:val="Normal"/>
        <w:spacing w:lineRule="auto" w:line="240"/>
        <w:rPr/>
      </w:pPr>
      <w:r>
        <w:rPr>
          <w:b/>
        </w:rPr>
        <w:t>Н.Алтанхуяг:</w:t>
      </w:r>
      <w:r>
        <w:rPr/>
        <w:t xml:space="preserve"> -Би нэмчихье.</w:t>
      </w:r>
    </w:p>
    <w:p>
      <w:pPr>
        <w:pStyle w:val="Normal"/>
        <w:spacing w:lineRule="auto" w:line="240"/>
        <w:rPr/>
      </w:pPr>
      <w:r>
        <w:rPr/>
        <w:t>Энх-Амгалан гишүүн ээ, хоёр юм байна. Нэгдүгээрт, банк байгуулах гэдэг нь банк агуулгаар биш, яг таны хэлж байгаа “Тогтвортой амьжиргаа” төсөл өөрөө гурван бүрэлдэхүүн хэсэгтэй. Тэрний нэг нь бичил зээл явж байгаа. Хас банк ч анх бичил зээл гэж гарч ирсэн юм. Тэгээд сумын хөгжлийн сангийн 50 сая бол 100 болно, 150 болно. Ингээд олон эх үүсвэрүүдийг бид нар зөв чиглүүлэх. Тэр дотроо орлого багатай иргэдэд хандуулах тал руу нь зохион байгуулъя гэсэн юм. Энэ яг сонгодог банк утгаараа биш юм. Оюунхорол гишүүн бидэнд хэлээд, бид тэрийг нь судалж үзсэн юм. Тэгэхээр орлого багатай иргэдийг илүү дэмжсэн ийм л юм.</w:t>
      </w:r>
    </w:p>
    <w:p>
      <w:pPr>
        <w:pStyle w:val="Normal"/>
        <w:spacing w:lineRule="auto" w:line="240"/>
        <w:rPr/>
      </w:pPr>
      <w:r>
        <w:rPr/>
        <w:t>Ер нь санаа зовоож байгаа нэг юм байгаа шүү дээ. Яг манайх энэ хөгжлийнхөө чиг хандлагаар явбал цөөн хүмүүс нь нэлээн орлоготой, дийлэнх нь бага орлоготой хэвээрээ л үлдэх юм билээ. Тэгэхээр үнэхээр Засгийн газрын санааг зовоож байгаа юм бол үүнийг яаж багасгаж болох вэ? Дунджийн хэмжээний давхарга гэнэ үү, хэсэг гэнэ үү, тэрийг яаж дэмжих вэ гэдэг бодлого л их онцгой байр суурь эзлэх юм билээ. Энэ бл Монголын ойрын арван жил, арван хоёр жилийн Засгийн газрын үндсэн зорилго байх ёстой. Тэрийг хэрэгжүүлэх нэг эрэг шураг л явж байгаа гэж та ойлгох ёстой.</w:t>
      </w:r>
    </w:p>
    <w:p>
      <w:pPr>
        <w:pStyle w:val="Normal"/>
        <w:spacing w:lineRule="auto" w:line="240"/>
        <w:rPr/>
      </w:pPr>
      <w:r>
        <w:rPr/>
        <w:t>Нөгөө нэг нь замын цагдаагийн торгуулийг бэлнээр төлдөггүй тасалбарын систем. Энийг нэн даруй нэвтрүүлэх шаардлагатай юм. Хувийн хэвшил нэвтрүүлнэ гэхээр гүйцэтгэлийг нь хувийн хэвшил хийх байх. Мөнгө нь төрөөс гаргаж таарах гээд байгаа юм. Замын цагдаагийн мотоцикль дээрээ үүрээд явдаг нэг принтертэй тийм систем л байгаа юм шүү дээ. Бид нар барууны системүүдийг их харсан. Тэрийг л хэрэгжүүлье. Одоо яриад яах вэ, хийчихье гэж байгаа юм.</w:t>
      </w:r>
    </w:p>
    <w:p>
      <w:pPr>
        <w:pStyle w:val="Normal"/>
        <w:spacing w:lineRule="auto" w:line="240"/>
        <w:rPr/>
      </w:pPr>
      <w:r>
        <w:rPr>
          <w:b/>
        </w:rPr>
        <w:t>З.Энхболд:</w:t>
      </w:r>
      <w:r>
        <w:rPr/>
        <w:t xml:space="preserve"> -Энх-Амгалан гишүүн тодруулъя.</w:t>
      </w:r>
    </w:p>
    <w:p>
      <w:pPr>
        <w:pStyle w:val="Normal"/>
        <w:spacing w:lineRule="auto" w:line="240"/>
        <w:rPr/>
      </w:pPr>
      <w:r>
        <w:rPr>
          <w:b/>
        </w:rPr>
        <w:t>Л.Энх-Амгалан:</w:t>
      </w:r>
      <w:r>
        <w:rPr/>
        <w:t xml:space="preserve"> -31 тэрбум нь яг шинэчлэлийн хөтөлбөрийг хэрэгжүүлэхэд шаардлагатай 31 тэрбум гээд үйл ажиллагааны зардал тал дээр асуусан. Тэр яг ямар үйл ажиллагааны зардал гэж задрах вэ гэж тодруулмаар байна.</w:t>
      </w:r>
    </w:p>
    <w:p>
      <w:pPr>
        <w:pStyle w:val="Normal"/>
        <w:spacing w:lineRule="auto" w:line="240"/>
        <w:rPr/>
      </w:pPr>
      <w:r>
        <w:rPr/>
        <w:t>Хоёрдугаарт, аймгийн төвүүд дээр битүү зах гэж ярьж байгаа. Аймгийн төвүүдийн нэгдсэн оношилгооны төв гэж байгаа. Мэдээж, энэ 50 тэрбум төгрөг чинь хорин хэдэн аймагт хүрэхгүй нь ойлгомжтой. Тэгэхээр эхний сонголт нь, шалгуурууд нь ямар шалгуураар аймгийн төвүүдээ сонгож авах юм бэ? гэдэг ийм хоёр тодруулга байна.</w:t>
      </w:r>
    </w:p>
    <w:p>
      <w:pPr>
        <w:pStyle w:val="Normal"/>
        <w:spacing w:lineRule="auto" w:line="240"/>
        <w:rPr/>
      </w:pPr>
      <w:r>
        <w:rPr>
          <w:b/>
        </w:rPr>
        <w:t>Н.Алтанхуяг:</w:t>
      </w:r>
      <w:r>
        <w:rPr/>
        <w:t xml:space="preserve"> -Аймгийн төвүүдээ судалгаа хийлгэж байгаа. Манай Баярсайхан сайдын хариуцаж байгаа Барилга, хот байгуулалтын яамнаас аймгийн төвүүд дээр очоод ганцхан битүү захын тухай яриагүй шүү. Аймгийн төвийг хот болгож өөрчлөх тухай асуудлаар судалгаануудыг нь хийж байгаа. </w:t>
      </w:r>
    </w:p>
    <w:p>
      <w:pPr>
        <w:pStyle w:val="Normal"/>
        <w:spacing w:lineRule="auto" w:line="240"/>
        <w:rPr/>
      </w:pPr>
      <w:r>
        <w:rPr/>
        <w:t>Ирэх 7 хоногийн хоёр дахь өдөр би өөрөө Сүхбаатар аймаг дээр очоод Сүхбаатар аймгийн төв Баруун-Уртыг яаж хот болгож өөрчилж байгааг нь бас улс орон даяар харуулъя гэж байгаа юм. Хүмүүст бас ойлгомжгүй юм бид яриад байгаа юм шиг байна. Тэр чинь Улаанбаатар хотод яагаад бид бөөгнөрөөд байгаа вэ гэхээр, тэгэхгүй яах юм бэ, бусад аймгийн төвд хүмүүс хэвийн амьдрах боломж нөхцөл, байр сав, халуун, хүйтэн ус, сургалт, эмнэлэг бүх юм чинь хотын хэмжээнд байхгүй байна. Тэгэхээр 21 аймгийнхаа төвийг тийм болгож шаардагдах юмнуудыг хийе гэж байгаа юм. Одо жишээлбэл, ойр зуурын шинжилгээгээр Улаанбаатарт давхиж ирээд байдаггүй л баймаар байна. Тэр баруун аймгийн хүн, зүүн аймгийн хүн. Тэгээд бид ийм юм хийсэн юм билээ, Энх-Амгалан гишүүн ээ. Зүүн гурван аймгийн дунд Дорнод аймгийн төв дээр зүүн бүсийн оношилгооны төв гэж хийсэн. Тэр рүү очдог Сүхбаатарын иргэн байхгүй. Хэнтий иргэн цаашаа давхиснаас наашаа давхисан нь дээр. Ингээд ийм буруу юм хийчихсэн учраас бид нэг бодлогоос татгалзаад байгаа юм /нуулгүй хэлэхэд/.</w:t>
      </w:r>
    </w:p>
    <w:p>
      <w:pPr>
        <w:pStyle w:val="Normal"/>
        <w:spacing w:lineRule="auto" w:line="240"/>
        <w:rPr/>
      </w:pPr>
      <w:r>
        <w:rPr/>
        <w:t>Тэр нь хэдэн аймгийн дунд нэг юм бариад, тэр рүүгээ бөөгнөрч очно гэдэг бодлогоосоо татгалзаад, аймгийнхаа төвүүдийг хар замаар холбож өгөөд, аймаг, аймагт нь хүмүүс амьдраад байх боломжийг нь л арай түлхүү хийчихвэл яасан юм бэ? Сая судалгаа хийлгэж үзэхэд манайхан хэлж байна. Завхан аймагт ажиллаж байгаа хүмүүсийн ихэнх нь хүүхдүүд нь Улаанбаатарт сурдаг. Яагаад вэ? Завхан аймагт Улаанбаатараас очиж байгаа хүн бол хүүхдээ Улаанбаатарт орхичихдог. Тэнд очоод Улаанбаатарын зиндааны боловсролыг гэдэг юму,у сургалтыг авах боломж алга. Тийм учраас шинэ Засгийн газар ийм юман дээр санаа зовж байгаа учраас энд хэд гурван төгрөг зарцуулъя, эхлэлийг нь тавья. Гэхдээ 2013 онд энийг бүгдийг нь хийчихдэг боломж бас алга гэж ингэж.</w:t>
      </w:r>
    </w:p>
    <w:p>
      <w:pPr>
        <w:pStyle w:val="Normal"/>
        <w:spacing w:lineRule="auto" w:line="240"/>
        <w:rPr/>
      </w:pPr>
      <w:r>
        <w:rPr>
          <w:b/>
        </w:rPr>
        <w:t>З.Энхболд:</w:t>
      </w:r>
      <w:r>
        <w:rPr/>
        <w:t xml:space="preserve"> -Баасанхүү гишүүн асууя.</w:t>
      </w:r>
    </w:p>
    <w:p>
      <w:pPr>
        <w:pStyle w:val="Normal"/>
        <w:spacing w:lineRule="auto" w:line="240"/>
        <w:rPr/>
      </w:pPr>
      <w:r>
        <w:rPr>
          <w:b/>
        </w:rPr>
        <w:t>О.Баасанхүү:</w:t>
      </w:r>
      <w:r>
        <w:rPr/>
        <w:t xml:space="preserve"> -Баярлалаа. Гишүүний 1 тэрбум төгрөг байхгүй болсон болохоор би уг нь Ерөнхий сайдын 50 тэрбумаас 1 тэрбумыг нь бас 21 аймгийг дурангийн мэс заслын аппаратаар хангаад, эмч нарыг бэлдэх төслөө оруулаад хангуулчихъя гэж бодсон чинь харамсалтай нь 50 тэрбумаа уже зараад дуусах гэж байгаа юм биш байгаа гэдэг санаа зоволт өгөөд байна. Өөрөөр хэлбэл, 21 аймаг өнөөдөр дурангийн мэс заслын аппараттай, багажтай болоод тэрийг хүмүүс нь өнөөдөр бүгдээрээ мэс заслаа хийгээд ирвэл Монголын эрүүл хөтөлбөрт их чухал байгаа юм. Солонгосын хүмүүстэй хамтраад тийм зүйлээ хийгээд танилцуулъя гэж бодсон чинь битүү зах барих тухай яриад эхэлж байна.</w:t>
      </w:r>
    </w:p>
    <w:p>
      <w:pPr>
        <w:pStyle w:val="Normal"/>
        <w:spacing w:lineRule="auto" w:line="240"/>
        <w:rPr/>
      </w:pPr>
      <w:r>
        <w:rPr/>
        <w:t>Түрээслэгчийн эрхийг хамгаалах хуулийг батлаагүй байгаа цагт битүү зах барих тухай ярих хэрэггүй. Өөрөөр хэлбэл, битүү зах барих мөнгөтэй компани зөндөө байгаа юм. Жишээлбэл, Нарантуул зах. Яагаад барихгүй байгаа вэ гэвэл түрээслэгчийн эрхийг хамгаалах хууль байдаггүй. Өнөөдөр битүү зах гэдгийн ард хэдхэн хүн байгаа. Харин түрээслэгчид бол хэдэн зуугаараа байгаа. Нарантуул захыг хэдэн хүн түрээсилж байгаа вэ? Тэгэхээр өнөөдөр юу байгаа вэ гэхээр тэднийг л баяжуулах тухай яриад, төрөөс тэдэнд мөнгө өгөх. Гэтэл бид зүгээр түрээслэгчийн эрхийг хамгаалах тухай хууль гаргахдаа захын нөхцөлийг нь зааж өгөөд, тэрэн дээрээ заавал, тодорхой хэмжээгээр ийм нөхцөлтэй газарт л өнөөдөр түрээслэгчээ түрээслүүл, иймэрхүү зүйлийнхээ төлөө тодорхой хэмжээгээр хийхгүй байх хэрэгтэй. Дээр нь түрээсийн  үнийг огцом, тогтмол нэмдгээ боль гэж хэлмээр байгаа юм. Орон нутагт өнөөдөр  захуудыг дагаж амьдрал явагдаж байгаа нь үнэн. Гэхдээ захын эзэд нь л баяжаад байгаа юм. Улаанбаатарт Нарантуул баяжаад, тэнд Барс баяжаад, Өвөрхангайд хэн ч баяждаг юм гэх мэтчилэн ингээд яваад байгаа болохоос биш, өнөөдөр иргэд рүүгээ хандъя гэж байгаа бол түрээслэгчийн эрхийг хангаач ээ. Хангах хуулийг батлаач ээ. Тэрийг санаачилж Засгийн газар оруулж ирээч ээ. Үүний дараа битүү зах гэж. Хэн ч гэсэн гоё нөхцөлд амьдрахыг хүснэ. Халуун устай байж ч болно, цахилгаан шаттай байж болно. Дээр нь дулаан байж болно. Зөвхөн битүүлснээр асуудал шийддэг юм биш. Хүний нөхцөл хангадаг л зүйлийг түрээслээч ээ гэдгийг шаардах асуудлыг шийдмээр байгаа юм.</w:t>
      </w:r>
    </w:p>
    <w:p>
      <w:pPr>
        <w:pStyle w:val="Normal"/>
        <w:spacing w:lineRule="auto" w:line="240"/>
        <w:rPr/>
      </w:pPr>
      <w:r>
        <w:rPr/>
        <w:t>Өнөөдөр хүмүүс түрээсэлж байгаа нэрээр айдастай амьдраад байна. Өнөөдөр 500 байснаа маргааш 1 сая болдог, дараа нь 2 сая 500 болдог. Дураараа үнээ нэмээд, дуртай үедээ хөөж гаргаад, ингээд тэрнээсээ болоод амьдрал нь дампуураад бүр эрүүгийн хэрэгтэн болчихсон хүмүүс байна шүү дээ. Залилангийн хэрэгтэн гээд нэрлэчихсэн. Яасан бэ гэхээр энд, тэндээс зээл авчихсан, лангууг нь хураагаад авчихсан, мөнгөө төлж чадахгүй. Тэгэнгүүт нөгөө түрээслэгч нь зээл авсан хүмүүс нь залилан хийгээд хүмүүс нь шоронд орж байгаа тохиолдол байгаа юм. Гэр бүлээрээ шүү. Надад бүр жишээ байна. Тийм учраас энэ хуулиа эхэлж оруулж ирэх асуудлаа шийдээч ээ гэж хэлмээр байна.</w:t>
      </w:r>
    </w:p>
    <w:p>
      <w:pPr>
        <w:pStyle w:val="Normal"/>
        <w:spacing w:lineRule="auto" w:line="240"/>
        <w:rPr/>
      </w:pPr>
      <w:r>
        <w:rPr/>
        <w:t>Тийм учрас 50 тэрбумыг юунд зарах вэ гэдгийг, тендерт зардаг юмуу, өнөөдөр Монгол улсын эрх ашигт нийцтэй зүйлүүдэд л зарцуулмаар байна. Түрүүн миний хэлдгээр 21 аймгийг би жишээлбэл, 70 дахин хямдхан үнээр бүгдийг аппараттай болгоё. Тэгээд эмч нарыг бэлдье гээд хүмүүстэй яриад Ерөнхий сайдаас цаг аваад уулзаад, хэлэлцье гэхэд өнөөдөр аль уже 21 тэрбум нь дуусчихсан. Одоо бас бусад нь дуусчихсан гээд. Алаагүй баавгайн арьсыг арав хувааж иднэ гэдэг үлгэр болоод байна. Ийм л зүйл хэлэх гэсэн юм.</w:t>
      </w:r>
    </w:p>
    <w:p>
      <w:pPr>
        <w:pStyle w:val="Normal"/>
        <w:spacing w:lineRule="auto" w:line="240"/>
        <w:rPr/>
      </w:pPr>
      <w:r>
        <w:rPr>
          <w:b/>
        </w:rPr>
        <w:t>З.Энхболд:</w:t>
      </w:r>
      <w:r>
        <w:rPr/>
        <w:t xml:space="preserve"> -Тлейхан гишүүн асууя.</w:t>
      </w:r>
    </w:p>
    <w:p>
      <w:pPr>
        <w:pStyle w:val="Normal"/>
        <w:spacing w:lineRule="auto" w:line="240"/>
        <w:rPr/>
      </w:pPr>
      <w:r>
        <w:rPr>
          <w:b/>
        </w:rPr>
        <w:t>А.Тлейхан:</w:t>
      </w:r>
      <w:r>
        <w:rPr/>
        <w:t xml:space="preserve"> -Баярлалаа. Ерөнхий сайдыг багцад бөөнөөрөө суусан 50 тэрбумыг задалж оруулж ирсэн гэж ойлгож байгаа. Тэгэхээр нэгдүгээр асуулт, энд аймгуудын нэгдсэн оношилгооны төв бий болгох гэж байна. Энэ үнэхээр чухал ажил. Гэхдээ аймгуудын гэхээр хичнээн аймаг байх юм бэ? Тухайлбал, хамгийн алслагдсан Баян-Өлгий аймаг энд орж байна уу, үгүй юу?</w:t>
      </w:r>
    </w:p>
    <w:p>
      <w:pPr>
        <w:pStyle w:val="Normal"/>
        <w:spacing w:lineRule="auto" w:line="240"/>
        <w:rPr/>
      </w:pPr>
      <w:r>
        <w:rPr/>
        <w:t>Хоёрдугаар асуулт, аймгуудын төвүүдэд битүү зах, худалдааны төв барина гэж байна. Хичнээн аймагт барих юм бэ? Энд ямар, ямар аймаг багтаж байгаа вэ гэдгийг тодруулах хэрэгтэй байна. Ер нь шинэ зүйл хийнэ гэдэг бол зөв л дөө. Мэдээж, шинэ Ерөнхий сайд бүх юмыг өөрчлөх юмсан гэж, дотроо том юм агуулж байгаа нь ойлгомжтой. Тэгэхээр тэрийг цэгцтэй, ойлгомжтой ил тод хийх нь зүйтэй гэж хэлмээр байгаа юм.</w:t>
      </w:r>
    </w:p>
    <w:p>
      <w:pPr>
        <w:pStyle w:val="Normal"/>
        <w:spacing w:lineRule="auto" w:line="240"/>
        <w:rPr/>
      </w:pPr>
      <w:r>
        <w:rPr/>
        <w:t>Хоёр дахь асуух гээд байгаа асуулт өнөөдөр Монгол улсад тулгамдаж байгаа үнэхээр хөгжилд саад болохоор хоёр асуудал байгаа. Нэг дэх нь эрчим хүчний хангамж. Хоёр дах нь төмөр зам. Эрчим хүчний асуудал дээр тодорхой бодлого Засгийн газраас гаргах цаг болсон. Би танд гурав дахь удаагаа ярьж байгаа. Та саяхан нэг аятайхан шийдвэр гаргасан байсан. Дөрөвдүгээр цахилгаан станцад 100 мВт нэмж тавина гээд 70 сая доллар хийсэн байна. Энэ бол нэг л хэсэг нь. Миний харж байгаагаар тав, зургаан ажил хийх ёстой. 5 дугаар цахилгаан станцыг барихаас өмнө гурваас дөрвөн жилийн хугацаанд бид амьдралаа алдчихгүйн тулд 200 мВт-ын хүчин чадал бий болгох боломж байна гэж харж байгаа. Нэг нь 4 дүгээр цахилгаан станцыг өргөтгөх.</w:t>
      </w:r>
    </w:p>
    <w:p>
      <w:pPr>
        <w:pStyle w:val="Normal"/>
        <w:spacing w:lineRule="auto" w:line="240"/>
        <w:rPr/>
      </w:pPr>
      <w:r>
        <w:rPr/>
        <w:t xml:space="preserve">Хоёр дахь нь 3 дугаар цахилгаан станц дээр нэгэнт тэнд 5 дугаар станц барихгүй болчихсон учраас талбай савыг нь ашиглаж, 50-150 мВт-ын хүчин чадал бий болгох боломж байгаа. </w:t>
      </w:r>
    </w:p>
    <w:p>
      <w:pPr>
        <w:pStyle w:val="Normal"/>
        <w:spacing w:lineRule="auto" w:line="240"/>
        <w:rPr/>
      </w:pPr>
      <w:r>
        <w:rPr/>
        <w:t>Гурав дахь нь, Эрдэнэтийн цахилгаан станцыг тэнд байдаг хоёр хэсэг даралтын хоёр турбиныг өөрчлөөд 30, 30 мВт-аар, 60 мВт-ын хүчин чадал бий болгох боломж байна. Дарханд цахилгаан станц хийгдэж байгаа төслийн үр дүнгээр 30 мВт нэмэгдэнэ гээд үзэхэд үндсэндээ жил гаруйн дотор 200 мВт-ын хүчин чадал бий болох боломж байгаа юм.</w:t>
      </w:r>
    </w:p>
    <w:p>
      <w:pPr>
        <w:pStyle w:val="Normal"/>
        <w:spacing w:lineRule="auto" w:line="240"/>
        <w:rPr/>
      </w:pPr>
      <w:r>
        <w:rPr/>
        <w:t>Мөн дулааны хангамж дээр Амгалангийн тийшээ “УС-15” гэж эртээд та бас ярьж байсан. Тэнд дулааны станц барих замаар зүүн талын дулаан хангамжийг сайжруулах бүрэн боломж байгаа юм.</w:t>
      </w:r>
      <w:r>
        <w:rPr>
          <w:lang w:val="en-US"/>
        </w:rPr>
        <w:t xml:space="preserve"> </w:t>
      </w:r>
      <w:r>
        <w:rPr/>
        <w:t>Тэгэхээр энд шаардагдах хөрөнгийг та ямар байдлаар шийдэх гээд байгаа юм бэ? Төсөв дээр ямар ч гэсэн юм байхгүй байгаа юм. Магадгүй Хөгжлийн банкнаас юмуу? 1,5 тэрбумын бондоос юмуу? Ямар байдлаар хийх юм бэ? Тулгамдсан энэ асуудлыг шийдэх ёстой юм биш үү? Үнэхээр тулгамдаж байгаа энэ асуудалд мөнгө тавибал энэ хүмүүст ойлгомжтой болох жишээтэй. Эрчим хүчний хангамж дээрх ийм том асуудлыг хэзээ шийдэх вэ?</w:t>
      </w:r>
    </w:p>
    <w:p>
      <w:pPr>
        <w:pStyle w:val="Normal"/>
        <w:spacing w:lineRule="auto" w:line="240"/>
        <w:rPr/>
      </w:pPr>
      <w:r>
        <w:rPr/>
        <w:t>Нөгөө талд нь 3 дугаар цахилгаан станцад 9 дүгээр зуух гээд том зуух байдаг. 220 тоннын зуух. Сүүлийн арваад жил зогсож байгаа. Шалтгаан нь хөрөнгөгүйгээс. Энэ зуухыг ашиглалтад оруулчихвал бид тэр хэмжээгээр дулаан хангамж дээр нэмэр болох, эрчим хүчний хангамж дээр нэмэр болох ийм томоохон асуудал байж байгаа юм. Ийм тав, зургаан төрлийн өнөө, маргаашгүй хийх асуудал энд байгаа юм. Энд ямар хэмжээгээр хөрөнгө тавихаар та бодож байна вэ гэсэн хоёр дахь асуудал байна. Иймэрхүү зүйлүүдийг би танаас асууя. Баярлалаа.</w:t>
      </w:r>
    </w:p>
    <w:p>
      <w:pPr>
        <w:pStyle w:val="Normal"/>
        <w:spacing w:lineRule="auto" w:line="240"/>
        <w:rPr/>
      </w:pPr>
      <w:r>
        <w:rPr>
          <w:b/>
        </w:rPr>
        <w:t>Н.Алтанхуяг:</w:t>
      </w:r>
      <w:r>
        <w:rPr/>
        <w:t xml:space="preserve"> -Одоо жаахан мөнгөн дээрээ дахиад зодолдоно л доо. Энэ 50 тэрбумыг баахан шүүмжилж байгаа юм. Тэгээд яг хийе гэхээр аль аймагт нь өгөх юм бэ, чи гээд асуугаад байгаа. Би өглөө аймгийн засаг дарга нартай цахим хурал хийсэн, тэгж байсан. Тэгээд судалгаагаа хийж байна. Ер нь дөрвөн жилд 21 аймгийнхаа төв дээр бүгдэд нь хийе. Яг өнөөдөр босчихоод байгаа нь Баянхонгор аймаг хувийн хэвшил босгочихсон байгаа. Завхан аймаг төсвөөс босгочихсон байгаа. Дээр нь Сүхбаатар аймаг босгочихсон байгаа. Одоо очихдоо үзнэ. Сэлэнгэ аймгийнх сая тавигдсан. Ингээд 21-ээс 4-ийг хасчихаар цаана нь 17 аймаг байна. 17 аймгаа хэдүүлээ дөрвөн жилийн хугацаанд бариад дуусгачихаж болно.</w:t>
      </w:r>
    </w:p>
    <w:p>
      <w:pPr>
        <w:pStyle w:val="Normal"/>
        <w:spacing w:lineRule="auto" w:line="240"/>
        <w:rPr/>
      </w:pPr>
      <w:r>
        <w:rPr/>
        <w:t>Би хувийн хэвшилтэй хамтаръя гээд байгаа чинь Баянхонгор дээр боссон тэр төв бол 2,7 тэрбум төгрөгөөр босож байна. Хажууд нь жижигхэн сэндвичин үйлдвэр давхар босож байна. Ингээд 2,7 тэрбум. Энийг хувийн хэвшилтэй хамтарвал төрөөс 1 тэрбум төгрөг л гарна биз дээ. Эсвэл 1 тэрбум 500 л гарна биз. Тэгэхээр дахиад гурав, дөрвөн аймагт зэрэг барьж болж байгаа юм. Ийм механизм, ийм схемийг бид бодоод байна. Юу гэж төрийн мөнгийг ганцхан аймаг дээр аваачаад ганц үйлчилгээний төв барихад өгөх вэ дээ. Аль болохоор хүртээмжтэй хийнэ. Нэг жилдээ багтахгүй, дөрвөн жилдээ бүгдийг багтаая. Захаа ч тэгнэ.</w:t>
      </w:r>
    </w:p>
    <w:p>
      <w:pPr>
        <w:pStyle w:val="Normal"/>
        <w:spacing w:lineRule="auto" w:line="240"/>
        <w:rPr/>
      </w:pPr>
      <w:r>
        <w:rPr/>
        <w:t>Өнгөрсөн 7 хоногт би Эрүүл мэндийн яаман дээр очиж ажиллаад, аймгийн оношилгооны төвийг бий болгоход яг ямархуу үзүүлэлттэй юу байвал дээр вэ, нэг аймгийн оношилгооны төвд дунджаар төгрөг, мөнгөөр нь бодвол хичнээн юм байх вэ, гаргачих гэсэн. Тэд нар маань Удвал сайдтай ажиллаж байгаа, энэ гараад ирчихнэ.</w:t>
      </w:r>
    </w:p>
    <w:p>
      <w:pPr>
        <w:pStyle w:val="Normal"/>
        <w:spacing w:lineRule="auto" w:line="240"/>
        <w:rPr/>
      </w:pPr>
      <w:r>
        <w:rPr/>
        <w:t>Эрчим хүчний хувьд Тлейхан гишүүн ээ, тантай ерөнхийдөө санал нэг байгаа. Харин манай Сономпил сайд маш их богинохон хугацаанд эрч хүчтэй ажиллаад, нэгдүгээрт, ямар шийдвэрийг Засгийн газар дээр гаргасан бэ гэхээр 4 дүгээр цахилгаан станцад 100 мВт-ын турбин генератор суурилуулъя, Хөгжлийн банкнаас санхүүжүүлье. Засгийн газар шийдвэрээ гаргачихсан. Энэ бол эрчим хүчний хомсдолоос урьдчилан сэргийлэх гэж авч байгаа арга хэмжээ. Хоёр дахь шийдэврийг бас манай Сономпил сайд гаргуулж чадсан. Тэр нь 3 дугаар цахилгаан станц дээр тавыг барих нь буруу юм байна. Энэ бол хөдөлгөөнгүй тогтоогдлоо. Манай Засгийн газар итгэл үнэмшилтэйгээр шийдвэр гаргалаа. 3 дээр барина гэдэг бол маш буруу юм байна.</w:t>
      </w:r>
    </w:p>
    <w:p>
      <w:pPr>
        <w:pStyle w:val="Normal"/>
        <w:spacing w:lineRule="auto" w:line="240"/>
        <w:rPr/>
      </w:pPr>
      <w:r>
        <w:rPr/>
        <w:t>Би нэг л жишээ танд хэлчихье. 3 дугаар цахилгаан станцыг тойроод байж байгаа аж ахуйн нэгжүүдийг хөөхийн тулд 60 тэрбум төгрөг зарцуулна гэж. Ийм амьдралгүй, илүүдээ гарсан мөнгө энэ Монгол улсад алга. Тийм учраас дээр нь 1 мВт-ыг нь 2,5 сая доллараар барья гэж байна. Энэ арай жаахан өсгөчихжээ. Ийм, ийм шалтгаанаар 3 дээр барихгүй. Тэгвэл 5 дугаар станц хаана босох вэ гэхээр Сономпил сайд маргааш бараг өргөн барина. Маргааш бид нар хуулийн төсөл өргөн барья гэж байна. 5 дугаар цахилгаан станц бол зүүн тал руу баригдана. Сономпил сайд маш их явж байгаад ямар газар олж ирсэн бэ гэхээр Ургах наран гэдэг хороолол байна, тэрний замынхаа урд тал руу баривал дулааны дамжуулалт, хот руу нүүрс орж ирэхгүй олон талаасаа үр ашигтай байна гэсэн. Харамсалтай нь тэр газар нь Богд уулын харьяанд байгаа учраас цахилгаан станцад зориулсан тэр газраа тэрнээс гаргах шаардлагатай. Энэ бол 1 сая 500 мянган хүний төлөө, тэр хэсэг газрыг нь станцынх нь зориулалтаар гаргая. Энэ хуулийн төслийг бид нар маргааш өргөн барья гэж байна. Ингээд жаахан хурдтай ажиллаж байгаа.</w:t>
      </w:r>
    </w:p>
    <w:p>
      <w:pPr>
        <w:pStyle w:val="Normal"/>
        <w:spacing w:lineRule="auto" w:line="240"/>
        <w:rPr/>
      </w:pPr>
      <w:r>
        <w:rPr/>
        <w:t>Харин таны хэлж байгаа 3 дугаар цахилгаан станц дээр чадлыг нь нэмэгдүүлэх боломж байна гэдгийг би одоо сонсож байна. Тэрийг  Сономпил сайд та хариул. Түүгээр бид юу хийх юм бэ. Хэрвээ боломж байдаг бол бид хийчихмээр л байна.</w:t>
      </w:r>
    </w:p>
    <w:p>
      <w:pPr>
        <w:pStyle w:val="Normal"/>
        <w:spacing w:lineRule="auto" w:line="240"/>
        <w:rPr/>
      </w:pPr>
      <w:r>
        <w:rPr>
          <w:b/>
        </w:rPr>
        <w:t>З.Энхболд:</w:t>
      </w:r>
      <w:r>
        <w:rPr/>
        <w:t xml:space="preserve"> -Тлейхан гишүүн тодруулъя.</w:t>
      </w:r>
    </w:p>
    <w:p>
      <w:pPr>
        <w:pStyle w:val="Normal"/>
        <w:spacing w:lineRule="auto" w:line="240"/>
        <w:rPr/>
      </w:pPr>
      <w:r>
        <w:rPr>
          <w:b/>
        </w:rPr>
        <w:t>А.Тлейхан:</w:t>
      </w:r>
      <w:r>
        <w:rPr/>
        <w:t xml:space="preserve"> -Таны хийж байгаа ажлыг бид нар хэвлэл, мэдээллээр л сонсож байгаа. Зөв алхмууд хийгдэж байна. Сономпил сайдын хийж байгаа ажлыг ч гэсэн би байнга хамтарч зөвлөж ярьж байгаа. Маш эрчимтэй ажиллаж байгаа. Би энд их баяртай байгаа. Ганцхан энэ дээр сая хэлснээс гадна бас хийх юмнууд байна. 3 дугаар цахилгаан станц дээр боломж байна. Эрдэнэтийн цахилгаан станцын эсрэг даралтын хоёр турбиныг тус бүрд нь 30 мВт-аар солих боломж харагдаж байгаа юм. Төсөл нь бэлэн байдаг. Бид олон жилийн өмнө ярьж байсан. Тэр дээр хөрөнгө хэрэгтэй байна.</w:t>
      </w:r>
    </w:p>
    <w:p>
      <w:pPr>
        <w:pStyle w:val="Normal"/>
        <w:spacing w:lineRule="auto" w:line="240"/>
        <w:rPr/>
      </w:pPr>
      <w:r>
        <w:rPr/>
        <w:t>“</w:t>
      </w:r>
      <w:r>
        <w:rPr/>
        <w:t>УС-15” гэж зүүн талд дулааны станц барих төслийн хөрөнгийг шийдэх ёстой. 3 дугаар цахилгаан станцын 9 дүгээр зуухны шинэчлэл гэдэг юмуу, шинэ зуухад засвар хийх 11 тэрбум гэж санаж байна.Сая төсөв дээр орж ирээд хасагдаж байх жишээтэй. Тэдгээр асуудлуудын хөрөнгийг нь шийдэхгүй бол болохгүй байгаа юм. Энийг шийдвэрлэвэл 5 дугаар цахигаан станцыг ашиглалтад орох хүртэл бид бас амьсгаа авах боломж байгаа юм. Тийм учраас та энэ дээр Сономпил сайдын яриад байгаа тэр ажлууд дээр хүч нэмж, Хөгжлийн банкнаас байдаг юмуу /төсвөөс болдоггүй бол/.</w:t>
      </w:r>
    </w:p>
    <w:p>
      <w:pPr>
        <w:pStyle w:val="Normal"/>
        <w:spacing w:lineRule="auto" w:line="240"/>
        <w:rPr/>
      </w:pPr>
      <w:r>
        <w:rPr>
          <w:b/>
        </w:rPr>
        <w:t>З.Энхболд:</w:t>
      </w:r>
      <w:r>
        <w:rPr/>
        <w:t xml:space="preserve"> -Санал юм байна. Дашдорж гишүүн алга байна, нэрийг нь хаслаа.</w:t>
      </w:r>
    </w:p>
    <w:p>
      <w:pPr>
        <w:pStyle w:val="Normal"/>
        <w:spacing w:lineRule="auto" w:line="240"/>
        <w:rPr/>
      </w:pPr>
      <w:r>
        <w:rPr/>
        <w:t>Бат-Эрдэнэ гишүүн асууя.</w:t>
      </w:r>
    </w:p>
    <w:p>
      <w:pPr>
        <w:pStyle w:val="Normal"/>
        <w:spacing w:lineRule="auto" w:line="240"/>
        <w:rPr/>
      </w:pPr>
      <w:r>
        <w:rPr>
          <w:b/>
        </w:rPr>
        <w:t>Б.Бат-Эрдэнэ:</w:t>
      </w:r>
      <w:r>
        <w:rPr/>
        <w:t xml:space="preserve"> -Баярлалаа. Энэ чинь л Төсвийн хууль анх орж ирсэн цагаас их шүүмжлэл дагуулсан ийм л зүйл. Төсвийн хуулинд өөрчлөлт оруулаад 50 тэрбум төгрөгийг Ерөнхий сайд өөрийнхөө багцад зориулалт, задаргаа байхгүйгээр зарцуулж байх ийм эрх авах гэснээс үүдэлтэй асуудал. Тэр нь бүр хууль болоод, хуулинд өөрчлөлт оруулаад жил болгон ийм хэмжээний мөнгийг зарцуулж байх, төсвийн хөрөнгө оруулалтын, хөрөнгө оруулалт нэмэгдээд байвал тэр хэмжээгээрээ 50 тэрбум төгрөг нэмэгдээд байх ийм хуулийн төслийг оруулж ирээд. Харин Даваасүрэн гишүүн Байнгын хороон дээр зарчимтай байр суурь баримтлаад энэ хуулийн төслийг буцаасан. Харамсалтай нь олонхиороо дахиад л энэ асуудлыг оруулаад иржээ.  Энэ арван жагсаалтыг гаргасан. Гэхдээ ямар хэмжээний хөрөнгө мөнгө тавигдах нь тодорхойгүй. Аль аймагт хэзээ хэрэгжих нь тодорхойгүй ийм л асуудлуудыг тавьчихжээ.</w:t>
      </w:r>
    </w:p>
    <w:p>
      <w:pPr>
        <w:pStyle w:val="Normal"/>
        <w:spacing w:lineRule="auto" w:line="240"/>
        <w:rPr/>
      </w:pPr>
      <w:r>
        <w:rPr/>
        <w:t>Энэ дээр их тодорхой болгоод өгчихөж болмоор санагдах юм. Түрүүн би үүдний өрөөнд телевизээр харж байсан. Баасанхүү гишүүн хэлж байсан. Аймгуудын нэгдсэн оношилгооны төв бий болгохтой холбоотой асуудал гэхэд жишээлбэл, нэг аймагт 50 сая төгрөгөөр дурангийн оношилгооны орчин үеийн тоног төхөөрөмжийг эмч, мэргэжилтнүүдийг сургах зардалтай нь маш тодорхой, бүх аймгуудад энэ жилийн төсвөөр ийм юм хийх юм гээд ингээд гаргаад өгчихвөл тэрэнд маргаан алга байна шүү дээ. Гишүүд бид  ийм л асуудлыг шаардаад байгаа юм л даа.</w:t>
      </w:r>
    </w:p>
    <w:p>
      <w:pPr>
        <w:pStyle w:val="Normal"/>
        <w:spacing w:lineRule="auto" w:line="240"/>
        <w:rPr/>
      </w:pPr>
      <w:r>
        <w:rPr/>
        <w:t xml:space="preserve">Энэ бол цаад санаа, агуулга нь яг өөрийнхөө мэдэлд ийм хэмжээний тодорхойгүй мөнгө тавиулж зарцуулах гэсэн. Наанаа бол шинэчлэлийн хөтөлбөрийг хэрэгжүүлэх хөрөнгө оруулалт гэсэн нэртэй. Үндсэндээ шинэчлэлийн хөтөлбөр гэдэг бол Засгийн газрын дөрвөн жилд хийх бид нарын, Их Хурлаар баталсан Засгийн газрын үйл ажиллагааны мөрийн хөтөлбөр дөрвөн жилийн хугацаанд Монгол орны, улс орон даяар хийх л хөтөлбөр шүү дээ. Тэгээд жил болгон баталж байгаа хөрөнгө оруулалт гэхэд 1 триллион 400 сая төгрөг чинь мөн л энэ шинэчлэлийн хөтөлбөрийг хэрэгжүүлэх хөрөнгө оруулалт бүхэлдээ баймаар санагдах юм. Энийг дунд нь ингэж гаргаж аваад байдаг нь тийм зохистой ажил биш байна гэдэг ийм байр суурийг илэрхийлж байгаа юм. </w:t>
      </w:r>
    </w:p>
    <w:p>
      <w:pPr>
        <w:pStyle w:val="Normal"/>
        <w:spacing w:lineRule="auto" w:line="240"/>
        <w:rPr/>
      </w:pPr>
      <w:r>
        <w:rPr/>
        <w:t>Та нэг хэлэхдээ 5 тэрбум төгрөг бидэнд илүүдээ гарсан мөнгө алга гэж хэлээд, нөгөө талдаа болохоор 50 тэрбум төгрөгийг иймхэн хэмжээний мөнгийг тодорхойгүйгээр миний мэдэлд өгчихөд болно гэсэн ийм байр суурь илэрхийлээд байгаа чинь зөрчилтэй байх юм.</w:t>
      </w:r>
    </w:p>
    <w:p>
      <w:pPr>
        <w:pStyle w:val="Normal"/>
        <w:spacing w:lineRule="auto" w:line="240"/>
        <w:rPr/>
      </w:pPr>
      <w:r>
        <w:rPr/>
        <w:t>Та бол Засгийн газрын тэргүүн хүн. Тэгээд асуудалд ийм байдлаар хандахаар энэ хариуцаж байгаа өөрийн чинь кабинетийн сайд нар төсөвтөө, багцдаа бас өчнөөн тэрбум төгрөгүүдийг тусгуулаад ингээд аваад байх юм. Энд үлгэр жишээ гэдэг юм байх ёстой. Тэр юм чинь алдагдаад.</w:t>
      </w:r>
    </w:p>
    <w:p>
      <w:pPr>
        <w:pStyle w:val="Normal"/>
        <w:spacing w:lineRule="auto" w:line="240"/>
        <w:rPr/>
      </w:pPr>
      <w:r>
        <w:rPr/>
        <w:t>Өнөөдөр бид яг л төсөв тойрсон, Төсвийн хууль бус, зөрчсөн, холион бантан болсон ийм асуудлуудаар л бид өдөржин ярилаа шүү дээ. Энэ дээр тодорхой зүйлүүдийг хэлээч ээ. Аймгийн төвүүд, би түрүүн асуусан. Маш тодорхой болмоор байна. Нэр, аймгууд нь тодорхой баймаар байна. Зарцуулах хөрөнгө нь их тодорхой байх хэрэгтэй байна. Задаргааг нь тодорхой гаргаж өгөх шаардлагатай байна гэсэн ийм санал, асуултыг хэлээд байгаа юм.</w:t>
      </w:r>
    </w:p>
    <w:p>
      <w:pPr>
        <w:pStyle w:val="Normal"/>
        <w:spacing w:lineRule="auto" w:line="240"/>
        <w:rPr/>
      </w:pPr>
      <w:r>
        <w:rPr>
          <w:b/>
        </w:rPr>
        <w:t>З.Энхболд:</w:t>
      </w:r>
      <w:r>
        <w:rPr/>
        <w:t xml:space="preserve"> -Санал байна. Тодорхой болгочихсон байгаа нь энэ байх. Бат-Эрдэнэ гишүүний асуултад хариулъя.</w:t>
      </w:r>
    </w:p>
    <w:p>
      <w:pPr>
        <w:pStyle w:val="Normal"/>
        <w:spacing w:lineRule="auto" w:line="240"/>
        <w:rPr/>
      </w:pPr>
      <w:r>
        <w:rPr>
          <w:b/>
        </w:rPr>
        <w:t>Н.Алтанхуяг:</w:t>
      </w:r>
      <w:r>
        <w:rPr/>
        <w:t xml:space="preserve"> -Бат-Эрдэнэ гишүүн ээ, энэ чинь үндсэндээ, та түрүүн хоцорчихов уу. Нэгдүгээрт, хуулиараа бид нээлттэй зөвшөөрөлтэй болгочихлоо. Хоёрдугаарт, 50 тэрбум төгрөг аваад зугатах гэж байгаа юм шиг яриад байгаа учраас энэ чинь яг л ард иргэддээ хамгийн их наалдсан тийм л ажил болж хувирна. Ийм арван юм байх юм гээд хэлчихлээ. </w:t>
      </w:r>
    </w:p>
    <w:p>
      <w:pPr>
        <w:pStyle w:val="Normal"/>
        <w:spacing w:lineRule="auto" w:line="240"/>
        <w:rPr/>
      </w:pPr>
      <w:r>
        <w:rPr/>
        <w:t>Аль аймагт вэ гээд асуугаад байгаа юм. Өнөөдөр тэр аймагт гээд хэлэх боломж байхгүй. Судалгааг нь бид хийж байна. Би түрүүн хэлчихлээ. Дөрвөн аймаг битүү зах, худалдааны төвтэй юм байна. Дөрвөн жилийнхээ хугацаанд тэр аймаг, энэ аймаг гээд ялгаад яахав. Бүгдэд нь иргэдийн эрүүл мэнд, тав тухтай оршин суух, Улаанбаатар руу давхаид байхгүй байх тэр л гол зорилгыг болгоод хийе гэж байгаа юм. Тийм учраас энэ биччихээд байгаа арвыг би задалчихсан байгаа хэлбэр гэж хэлэхээр байна.</w:t>
      </w:r>
    </w:p>
    <w:p>
      <w:pPr>
        <w:pStyle w:val="Normal"/>
        <w:spacing w:lineRule="auto" w:line="240"/>
        <w:rPr/>
      </w:pPr>
      <w:r>
        <w:rPr>
          <w:b/>
        </w:rPr>
        <w:t>З.Энхболд:</w:t>
      </w:r>
      <w:r>
        <w:rPr/>
        <w:t xml:space="preserve"> -Энхтүвшин гишүүн асуулт асууна.</w:t>
      </w:r>
    </w:p>
    <w:p>
      <w:pPr>
        <w:pStyle w:val="Normal"/>
        <w:spacing w:lineRule="auto" w:line="240"/>
        <w:rPr/>
      </w:pPr>
      <w:r>
        <w:rPr>
          <w:b/>
        </w:rPr>
        <w:t>Ө.Энхтүвшин:</w:t>
      </w:r>
      <w:r>
        <w:rPr/>
        <w:t xml:space="preserve"> -50 тэрбумынх нь энэ юм шиг байгаа юм. 50 ч биш л дээ, 82. 30 бий, энэ 50 бий. Засгийн газрын нөөц 20 тэрбум бий. Ингээд 102 тэрбум төгрөг л задаргаагүй. Засгийн газрын нөөц бол яахав, тийм байдаг. Тэрийг задлах арга байхгүй. Наад 82 тэрбум төгрөгийг задлахгүй гээд үзээд байна. Ер нь яаж, ийж байгаад л энийг авч гарах гээд. Энэ бол Ерөнхий сайд танд ч гэсэн хожимдоо энэ төсөв хэрэгжүүлээд ирсний дараа ч гэсэн муу юм болж магадгүй гэж би бодоод байгаа юм. Хэл ам дагуулсан ийм л юм шүү дээ. Ийм их мөнгийг ингэж багцаар нь задаргаагүйгээр нь ингээд явдаг юм бол урьд нь байгаагүй. Энэ бол шинэчлэл гэж хэлбэл энийг л шинэчлэл гэж хэлэх байх. Урьд нь байгаагүй зүйлийг хэрвээ хэлдэг юм бол. Тийм учраас энийг заавал юутай болгох хэрэгтэй. Энэ арав байж болно. Энэ арвын ард дандаа мөнгө байх ёстой. Мөнгө. Мөнгийг заавал тавьж өгөх хэрэгтэй. 50 тэрбумын хэдийг нь хаана яах юм бэ? Одоо зураг, төсөв байхгүй гэдэг бол мөнгө тавихгүй байх шалтгаан болохгүй. Нэгдүгээрт, энийг хэлэх гэсэн юм. Мөнгө тавих ёстой. Дараагийн хэлэлцүүлэгт орж ирэхдээ заавал мөнгө тавь.</w:t>
      </w:r>
    </w:p>
    <w:p>
      <w:pPr>
        <w:pStyle w:val="Normal"/>
        <w:spacing w:lineRule="auto" w:line="240"/>
        <w:rPr/>
      </w:pPr>
      <w:r>
        <w:rPr/>
        <w:t>Хоёрдугаарт, 31-ийг заавал задлах хэрэгтэй. Тэр бас тэгж бөөнөөрөө байж болохгүй. Энийг бас задалж, дараагийн хэлэлцүүлэгт орж ирэхээс өмнө хиймээр байна.</w:t>
      </w:r>
    </w:p>
    <w:p>
      <w:pPr>
        <w:pStyle w:val="Normal"/>
        <w:spacing w:lineRule="auto" w:line="240"/>
        <w:rPr/>
      </w:pPr>
      <w:r>
        <w:rPr/>
        <w:t>Гуравдугаарт, мөнгө тавиад, 7 гээд, хавсралтын 12.6.1.Шинэчлэлийн хөтөлбөрийг хэрэгжүүлэх хөрөнгө оруулалтад дараах төсөл, арга хэмжээг хамааруулах гэж байна шүү дээ. Энэ дотор юу гэсэн үг нэмэх вэ гэхээр шинэчлэлийн хөтөлбөрийг хэрэгжүүлэх хөрөнгө оруулалтад “зөвхөн” гэдэг үг нэммээр байна. “Зөвхөн дараах төсөл, арга хэмжээг хамааруулна” гээд ингээд мөнгөтэй болгомоор байна. Энийг хийхэд ядах юм байхгүй шүү дээ. Тийм учраас энийг хардлага, сэрдлэг байхгүй энийг задлаад мөнгийг тавиад оруулаад ирэх явдал бол таны ажилд ч гэсэн, Засгийн газрын ажилд ч энэ тустай болно. Бид туслах гээд үзээд байна шүү дээ. Та юу гэж бодоод ч байгаа юм, мэдэхгүй. Би бол, бид нар танд туслах гээд, Засгийн газрын төлөө санаа зовоод ингээд яваад байна шүү дээ. Энийг л ойлгож байна уу, үгүй юу? Ийм л юм байна. “Зөвхөн” гэдэг үг нэммээр байна. Тэгээд мөнгө тавимаар байна. Тэгээд 31-ийг задалмаар байна. Ийм тодорхой гурван санал байна.</w:t>
      </w:r>
    </w:p>
    <w:p>
      <w:pPr>
        <w:pStyle w:val="Normal"/>
        <w:spacing w:lineRule="auto" w:line="240"/>
        <w:rPr/>
      </w:pPr>
      <w:r>
        <w:rPr>
          <w:b/>
        </w:rPr>
        <w:t>З.Энхболд:</w:t>
      </w:r>
      <w:r>
        <w:rPr/>
        <w:t xml:space="preserve"> -Санал хэллээ. Улаан сайд тайлбарлах уу?</w:t>
      </w:r>
    </w:p>
    <w:p>
      <w:pPr>
        <w:pStyle w:val="Normal"/>
        <w:spacing w:lineRule="auto" w:line="240"/>
        <w:rPr/>
      </w:pPr>
      <w:r>
        <w:rPr>
          <w:b/>
        </w:rPr>
        <w:t>Ч.Улаан:</w:t>
      </w:r>
      <w:r>
        <w:rPr/>
        <w:t xml:space="preserve"> -Шинэчлэлийн зориулалтаар ашиглах мөнгө хөрөнгө оруулалтанд 50 тэрбум, урсгал зардал нь 31 тэрбум төгрөг байгаа. Ашиглах чиглэл нь энэ арван чиглэл гарчихлаа. Хөрөнгө оруулалт бол хөрөнгө оруулалт шүү дээ. Энэ чинь үйл ажиллагааны зардал, хүн ажиллана, цалин хөлс өгнө, урсгал зардал гарна. Шатахуун, тос бензин, гэрэл, цахилгаан, тэгээд бичиг, цаас гээд гарна шүү дээ. Энэ чинь бүгдээрээ энэ арван чиглэлдээ л хуваагдаж зориулагдана.</w:t>
      </w:r>
    </w:p>
    <w:p>
      <w:pPr>
        <w:pStyle w:val="Normal"/>
        <w:spacing w:lineRule="auto" w:line="240"/>
        <w:rPr/>
      </w:pPr>
      <w:r>
        <w:rPr/>
        <w:t>Энэ арван чиглэлдээ дотор нь нэг бүрчлэн хуваагаад тавь гэхээр тааж тавих болоод байгаа юм. Яг одоогоор байршил нь бүрэн шийдээгүй байна, зураг, төсөв бас бэлэн болоогүй байна. Энэ чинь боловсруулалтын шатандаа явж байна. Чиглэлээ бид гаргачихлаа. Тийм учраас өнөөгийн байдал энэ л байна. Бид хуулиар зохицуулалтаа 5 хувь дотроо багтаагаад хөрөнгө оруулалтандаа ийм байж болох юм гэдэг ийм хууль, эрх зүйн зохицуулалтаа хийчихлээ. Чиглэлээ энэ арван чиглэлээр заачихлаа. Одоо арга хэмжээ тус бүр дээр нь ажиллаж байгаа ийм л шатанада байга аюм. Бүгдийг нь бэлэн болгочихоод төсөвт суулгаж болно л доо. Гэхдээ цаг хугацаа алдах гээд байгаа юм. Тэгэхээр Засгийн газар бол аль болохоор л шуурхай ажиллах, цаг хугацаа хожих гэдэг үүднээсээ л энийг ингэж оруулж ирж байгаагаас биш, өөр ямар нэгэн санаа бол байхгүй. Түүнээс ирэх оны 6 сар хүртэл хүлээнэ гэвэл энийг тэр болтол боловсруулаад байж болно. Цаг хугацаа л хайран байна гэдэг ийм л гол үндэслэл байна гэж бодоод байгаа юм. Баярлалаа.</w:t>
      </w:r>
    </w:p>
    <w:p>
      <w:pPr>
        <w:pStyle w:val="Normal"/>
        <w:spacing w:lineRule="auto" w:line="240"/>
        <w:rPr/>
      </w:pPr>
      <w:r>
        <w:rPr>
          <w:b/>
        </w:rPr>
        <w:t>З.Энхболд:</w:t>
      </w:r>
      <w:r>
        <w:rPr/>
        <w:t xml:space="preserve"> -Нямдорж, Бямбацогт, Лүндээжанцан гишүүд алга байна, хаслаа.</w:t>
      </w:r>
    </w:p>
    <w:p>
      <w:pPr>
        <w:pStyle w:val="Normal"/>
        <w:spacing w:lineRule="auto" w:line="240"/>
        <w:rPr/>
      </w:pPr>
      <w:r>
        <w:rPr/>
        <w:t>Асуулт асууж, хариулт авч дууслаа.</w:t>
      </w:r>
    </w:p>
    <w:p>
      <w:pPr>
        <w:pStyle w:val="Normal"/>
        <w:spacing w:lineRule="auto" w:line="240"/>
        <w:rPr/>
      </w:pPr>
      <w:r>
        <w:rPr/>
        <w:t xml:space="preserve">Одоо 50 тэрбумын задаргааг задалсан хавсралтын ХХП.6.1-ээр санал хураая. Санал хураахад бэлэн үү? Би саналыг түрүүн уншсан. </w:t>
      </w:r>
    </w:p>
    <w:p>
      <w:pPr>
        <w:pStyle w:val="Normal"/>
        <w:spacing w:lineRule="auto" w:line="240"/>
        <w:rPr/>
      </w:pPr>
      <w:r>
        <w:rPr/>
        <w:t>Санал хураая.</w:t>
      </w:r>
    </w:p>
    <w:p>
      <w:pPr>
        <w:pStyle w:val="Normal"/>
        <w:spacing w:lineRule="auto" w:line="240"/>
        <w:rPr/>
      </w:pPr>
      <w:r>
        <w:rPr/>
        <w:t>Санал хураалтад 54 гишүүн оролцож, 41 гишүүн зөвшөөрч, 75,9 хувийн саналаар дэмжигдэж байна.</w:t>
      </w:r>
    </w:p>
    <w:p>
      <w:pPr>
        <w:pStyle w:val="Normal"/>
        <w:spacing w:lineRule="auto" w:line="240"/>
        <w:rPr/>
      </w:pPr>
      <w:r>
        <w:rPr/>
        <w:t>8 дахь бүлэг санал, найруулгын санал байгаа.</w:t>
      </w:r>
    </w:p>
    <w:p>
      <w:pPr>
        <w:pStyle w:val="Normal"/>
        <w:spacing w:lineRule="auto" w:line="240"/>
        <w:rPr/>
      </w:pPr>
      <w:r>
        <w:rPr/>
        <w:t>Найруулгын санал.</w:t>
      </w:r>
    </w:p>
    <w:p>
      <w:pPr>
        <w:pStyle w:val="Normal"/>
        <w:spacing w:lineRule="auto" w:line="240"/>
        <w:rPr/>
      </w:pPr>
      <w:r>
        <w:rPr/>
        <w:t>Даваасүрэн гишүүн.</w:t>
      </w:r>
    </w:p>
    <w:p>
      <w:pPr>
        <w:pStyle w:val="Normal"/>
        <w:spacing w:lineRule="auto" w:line="240"/>
        <w:rPr/>
      </w:pPr>
      <w:r>
        <w:rPr>
          <w:b/>
        </w:rPr>
        <w:t>Ц.Даваасүрэн:</w:t>
      </w:r>
      <w:r>
        <w:rPr/>
        <w:t xml:space="preserve"> -Эхний найруулгын хоёр санал дээр төслийн хэддүгээрт байгааг нь заагаад өгчихье. Жишээлбэл, эхнийх нь 28.1.9-д байгаа юм байна.</w:t>
      </w:r>
    </w:p>
    <w:p>
      <w:pPr>
        <w:pStyle w:val="Normal"/>
        <w:spacing w:lineRule="auto" w:line="240"/>
        <w:rPr/>
      </w:pPr>
      <w:r>
        <w:rPr>
          <w:b/>
        </w:rPr>
        <w:t>З.Энхболд:</w:t>
      </w:r>
      <w:r>
        <w:rPr/>
        <w:t xml:space="preserve"> -Надад бичиж өгсөн. Би уншихдаа уншчихъя.</w:t>
      </w:r>
    </w:p>
    <w:p>
      <w:pPr>
        <w:pStyle w:val="Normal"/>
        <w:spacing w:lineRule="auto" w:line="240"/>
        <w:rPr/>
      </w:pPr>
      <w:r>
        <w:rPr/>
        <w:t>Найруулгын 11 санал байна. Би бүх саналыг уншаад нэг удаа санал хураана.</w:t>
      </w:r>
    </w:p>
    <w:p>
      <w:pPr>
        <w:pStyle w:val="Normal"/>
        <w:spacing w:lineRule="auto" w:line="240"/>
        <w:rPr/>
      </w:pPr>
      <w:r>
        <w:rPr/>
        <w:t>1.ХХ1.1.9. Ховд аймгийн “Буянт голын 1000 га-ийн услалтын систем байгуулах” гэснийг “Буянт голын услалтын систем” гэж найруулах. Санал гаргасан Улсын Их Хурлын гишүүн Д.Батцогт, А.Бакей, Эдийн засгийн байнгын хороо, Төсвийн байнгын хороо дэмжсэн.</w:t>
      </w:r>
    </w:p>
    <w:p>
      <w:pPr>
        <w:pStyle w:val="Normal"/>
        <w:spacing w:lineRule="auto" w:line="240"/>
        <w:rPr/>
      </w:pPr>
      <w:r>
        <w:rPr/>
        <w:t>Найруулгын хоёр дахь санал.</w:t>
      </w:r>
    </w:p>
    <w:p>
      <w:pPr>
        <w:pStyle w:val="Normal"/>
        <w:spacing w:lineRule="auto" w:line="240"/>
        <w:rPr/>
      </w:pPr>
      <w:r>
        <w:rPr/>
        <w:t>2.ХХҮ.2.3.62. 2013 оны улсын төсөвт “Хэнтий аймгийн Бор-Өндөр сумын эрүүл мэндийн төвийн дээврийн засварт” гэснийг “эрүүл мэндийн төвийн сантехникийн засварт” гэж өөрчлөх. Санал гаргасан Улсын Их Хурлын гишүүн Б.Гарамгайбаатар, Эдийн засгийн байнгын хороо, Төсвийн байнгын хороо дэмжсэн.</w:t>
      </w:r>
    </w:p>
    <w:p>
      <w:pPr>
        <w:pStyle w:val="Normal"/>
        <w:spacing w:lineRule="auto" w:line="240"/>
        <w:rPr/>
      </w:pPr>
      <w:r>
        <w:rPr/>
        <w:t>Найруулгын гурав дахь санал.</w:t>
      </w:r>
    </w:p>
    <w:p>
      <w:pPr>
        <w:pStyle w:val="Normal"/>
        <w:spacing w:lineRule="auto" w:line="240"/>
        <w:rPr/>
      </w:pPr>
      <w:r>
        <w:rPr/>
        <w:t>ХХ1.1.66. “Сумын төвийн шинэчлэл хөтөлбөр /Баянхонгор, хоёр сум/” ХХ1.1.70-д “Сумын төвийн шинэчлэл хөтөлбөр /Дорноговь, Замын-Үүд/” төслүүдийг нэгтгэн, “Сумын төвийн шинэчлэл хөтөлбөрийг хэрэгжүүлэх /Орон нутагт/” гэж найруулах. Санал гаргасан ажлын хэсгийн гишүүд, Төсвийн байнгын хороо.</w:t>
      </w:r>
    </w:p>
    <w:p>
      <w:pPr>
        <w:pStyle w:val="Normal"/>
        <w:spacing w:lineRule="auto" w:line="240"/>
        <w:rPr/>
      </w:pPr>
      <w:r>
        <w:rPr/>
        <w:t>Найруулгын дөрөв дэх санал.</w:t>
      </w:r>
    </w:p>
    <w:p>
      <w:pPr>
        <w:pStyle w:val="Normal"/>
        <w:spacing w:lineRule="auto" w:line="240"/>
        <w:rPr/>
      </w:pPr>
      <w:r>
        <w:rPr/>
        <w:t>4. Сумын төвийн шинэчлэл хөтөлбөр /Баянхонгор, хоёр сум/ гэснийг “Сумын 15 кв-ын 61 км цахилгаан дамжуулах агаарын шугам, дэд станц барих /Баянхонгор, Шинэжинст, Баянцагаан/” гэж өөрчлөх. Санал гаргасан ажлын хэсэг, Төсвийн байнгын хороо дэмжсэн.</w:t>
      </w:r>
    </w:p>
    <w:p>
      <w:pPr>
        <w:pStyle w:val="Normal"/>
        <w:spacing w:lineRule="auto" w:line="240"/>
        <w:rPr/>
      </w:pPr>
      <w:r>
        <w:rPr/>
        <w:t>5 дахь санал,</w:t>
      </w:r>
    </w:p>
    <w:p>
      <w:pPr>
        <w:pStyle w:val="Normal"/>
        <w:spacing w:lineRule="auto" w:line="240"/>
        <w:rPr/>
      </w:pPr>
      <w:r>
        <w:rPr/>
        <w:t>5.Санхүүгийн зохицуулах хорооны даргын багцад “Тоног төхөөрөмж” гэснийг “Их засвар” гэж найруулах. Санал гаргасан ажлын хэсэг, Төсвийн байнгын хороо дэмжсэн.</w:t>
      </w:r>
    </w:p>
    <w:p>
      <w:pPr>
        <w:pStyle w:val="Normal"/>
        <w:spacing w:lineRule="auto" w:line="240"/>
        <w:rPr/>
      </w:pPr>
      <w:r>
        <w:rPr/>
        <w:t>6.”Соёлын өв”-ийн төвийн барилга /Улаанббаатар, Сүхббаатар/” гэснээс “Сүхбаатар” гэснийг хасах. Санал гаргасан ажлын хэсэг, Төсвийн байнгын хороо дэмжсэн.</w:t>
      </w:r>
    </w:p>
    <w:p>
      <w:pPr>
        <w:pStyle w:val="Normal"/>
        <w:spacing w:lineRule="auto" w:line="240"/>
        <w:rPr/>
      </w:pPr>
      <w:r>
        <w:rPr/>
        <w:t>7.”Булганхангай хороололд дэд бүтэц, ажлыг эхлүүлэх, 240 айлын орон сууцны дулаан, цэвэр, бохир ус, цахилгаан хангамж /Архангай/” гэснээс “дулаан,  цахилгаан” гэснийг хасах. Санал гаргасан ажлын хэсэг, Төсвийн байнгын хороо дэмжсэн.</w:t>
      </w:r>
    </w:p>
    <w:p>
      <w:pPr>
        <w:pStyle w:val="Normal"/>
        <w:spacing w:lineRule="auto" w:line="240"/>
        <w:rPr/>
      </w:pPr>
      <w:r>
        <w:rPr/>
        <w:t>8.ХХ.1.1.2.37 дахь хэсэг “Аймгийн төвийн доторхи 3 км хатуу хучилттай зам /Завхан/” гэснийг “Сумын доторхи 3 км хатуу хучилттй зам /Завхан, Тсонцэнгэл/” гэж найруулах. Санал гаргасан Улсын Их Хурлын гишүүн Я.Санжмятав, Төсвийн байнгын хороо дэмжсэн.</w:t>
      </w:r>
    </w:p>
    <w:p>
      <w:pPr>
        <w:pStyle w:val="Normal"/>
        <w:spacing w:lineRule="auto" w:line="240"/>
        <w:rPr/>
      </w:pPr>
      <w:r>
        <w:rPr/>
        <w:t>9.ХХ1.1.83. Цэвэр, бохир усны итгэмжлэгдсэн болон зөөврийн лаборатори байгуулах /орон нутагт/ гснийг “2012”-ыг “2013” гэж, “2013”-ыг “2014” гэж тус тус өөрчлөх. Санал гаргасан ажлын хэсэг, Төсвийн байнгын хороо дэмжсэн.</w:t>
      </w:r>
    </w:p>
    <w:p>
      <w:pPr>
        <w:pStyle w:val="Normal"/>
        <w:spacing w:lineRule="auto" w:line="240"/>
        <w:rPr/>
      </w:pPr>
      <w:r>
        <w:rPr/>
        <w:t>10.МОНЦАМЭ агентлагийн төсөв Ерөнхий сайдын багцад туссаныг Гадаад харилцааны сайдын багцад шилжүүлэн тусгах зохицуулах хийх. Санал гаргасан Улсын Их Хурлын гишүүн Ч.Улаан, Төсвийн байнгын хороо дэмжсэн.</w:t>
      </w:r>
    </w:p>
    <w:p>
      <w:pPr>
        <w:pStyle w:val="Normal"/>
        <w:spacing w:lineRule="auto" w:line="240"/>
        <w:rPr/>
      </w:pPr>
      <w:r>
        <w:rPr/>
        <w:t>11.Монголын Үндэсний радио, телевизийн урсгал зарлагыг Сангийн сайдын багцад, хөрөнгө оруулалтын зарлагыг Эдийн засгийн хөгжлийн сайдын багцад шилжүүлэн тусгах. Санал гаргасан ажлын хэсгийн гишүүд, Төсвийн байнгын хороо дэмжсэн байна.</w:t>
      </w:r>
    </w:p>
    <w:p>
      <w:pPr>
        <w:pStyle w:val="Normal"/>
        <w:spacing w:lineRule="auto" w:line="240"/>
        <w:rPr/>
      </w:pPr>
      <w:r>
        <w:rPr/>
        <w:t>Эдгээр найруулгын саналаар санал хураая.</w:t>
      </w:r>
    </w:p>
    <w:p>
      <w:pPr>
        <w:pStyle w:val="Normal"/>
        <w:spacing w:lineRule="auto" w:line="240"/>
        <w:rPr/>
      </w:pPr>
      <w:r>
        <w:rPr/>
        <w:t>9 дэх саналын юу нь болохгүй гэж вэ?</w:t>
      </w:r>
    </w:p>
    <w:p>
      <w:pPr>
        <w:pStyle w:val="Normal"/>
        <w:spacing w:lineRule="auto" w:line="240"/>
        <w:rPr/>
      </w:pPr>
      <w:r>
        <w:rPr>
          <w:b/>
        </w:rPr>
        <w:t>Ц.Баярсайхан:</w:t>
      </w:r>
      <w:r>
        <w:rPr/>
        <w:t xml:space="preserve"> -Одоо хэрэгжээд  явж байгаа юмыг, оныг нь хойшлуулаад, 2013 онд дуусгах ёстой юмыг.</w:t>
      </w:r>
    </w:p>
    <w:p>
      <w:pPr>
        <w:pStyle w:val="Normal"/>
        <w:spacing w:lineRule="auto" w:line="240"/>
        <w:rPr/>
      </w:pPr>
      <w:r>
        <w:rPr>
          <w:b/>
        </w:rPr>
        <w:t>З.Энхболд:</w:t>
      </w:r>
      <w:r>
        <w:rPr/>
        <w:t xml:space="preserve"> -9 дэх саналын тайлбарыг ажлын хэсэг хариулъя. Саяын асуултад хариулъя.</w:t>
      </w:r>
    </w:p>
    <w:p>
      <w:pPr>
        <w:pStyle w:val="Normal"/>
        <w:spacing w:lineRule="auto" w:line="240"/>
        <w:rPr/>
      </w:pPr>
      <w:r>
        <w:rPr/>
        <w:t>Зоригт гишүүн ажлын хэсгийн гишүүн байна. Өөрөө өөрөөсөө асуух гээд. Ажлын хэсгээс хэн нь хариулах юм бэ? Баярсайхан гишүүний асуултанд хариулъя.</w:t>
      </w:r>
    </w:p>
    <w:p>
      <w:pPr>
        <w:pStyle w:val="Normal"/>
        <w:spacing w:lineRule="auto" w:line="240"/>
        <w:rPr/>
      </w:pPr>
      <w:r>
        <w:rPr/>
        <w:t>Даваасүрэн гишүүн хариулах уу? Найруулгын 9 дэх саналын он өөрчилснийг.</w:t>
      </w:r>
    </w:p>
    <w:p>
      <w:pPr>
        <w:pStyle w:val="Normal"/>
        <w:spacing w:lineRule="auto" w:line="240"/>
        <w:rPr/>
      </w:pPr>
      <w:r>
        <w:rPr>
          <w:b/>
        </w:rPr>
        <w:t>Ц.Даваасүрэн:</w:t>
      </w:r>
      <w:r>
        <w:rPr/>
        <w:t xml:space="preserve"> -Ажлын хэсэг хариулсан нь дээр байх. Ажлын хэсгээс хугацааг нь өөрчлөх нь зүйтэй гэж тохирсон гэж надад хэлсэн шүү дээ.</w:t>
      </w:r>
    </w:p>
    <w:p>
      <w:pPr>
        <w:pStyle w:val="Normal"/>
        <w:spacing w:lineRule="auto" w:line="240"/>
        <w:rPr/>
      </w:pPr>
      <w:r>
        <w:rPr>
          <w:b/>
        </w:rPr>
        <w:t>З.Энхболд:</w:t>
      </w:r>
      <w:r>
        <w:rPr/>
        <w:t xml:space="preserve"> -Ажлын хэсгийн дарга нь хаачсан юм бэ дээ. Ажлын хэсэг хамгаалж чадахгүй бол хасах юмуу?</w:t>
      </w:r>
    </w:p>
    <w:p>
      <w:pPr>
        <w:pStyle w:val="Normal"/>
        <w:spacing w:lineRule="auto" w:line="240"/>
        <w:rPr/>
      </w:pPr>
      <w:r>
        <w:rPr/>
        <w:t>Энхтүвшин гишүүн асууя.</w:t>
      </w:r>
    </w:p>
    <w:p>
      <w:pPr>
        <w:pStyle w:val="Normal"/>
        <w:spacing w:lineRule="auto" w:line="240"/>
        <w:rPr/>
      </w:pPr>
      <w:r>
        <w:rPr>
          <w:b/>
        </w:rPr>
        <w:t>Ө.Энхтүвшин:</w:t>
      </w:r>
      <w:r>
        <w:rPr/>
        <w:t xml:space="preserve"> -Энэ яг найруулга биш байгаа юм. Зүгээр нэг найруулаад болчих биш. Энэ чинь зарчмын юмнууд яваад байгаа юм. Түрүүний 7 давхардлын юмнууд энэ дотор явж байгаа юм. Эндээс сумын төвийн шинэчлэл гээд Баянхонгор аймагт хоёр сум, хоёр сум гээд байсан юм. Гэхдээ нэг нь 20 тэрбумын өртөгтэй, нэг нь 1 аравны хэдэн тэрбумын өртөгтэй ингээд байгаа. Үүнийг нийт орон нутаг болгож өөрчилж байгаа юм.</w:t>
      </w:r>
    </w:p>
    <w:p>
      <w:pPr>
        <w:pStyle w:val="Normal"/>
        <w:spacing w:lineRule="auto" w:line="240"/>
        <w:rPr/>
      </w:pPr>
      <w:r>
        <w:rPr/>
        <w:t>Бусад зүйлүүд бол найруулгынх биш болчихоод байгаа юм. Жишээлбэл, Булганхангай хороолол дахь дэд бүтцийн ажил эхлүүлэх 240 айлын орон сууцны цэвэр, бохир ус гээд. Энэ бол бас хоёр газар байгаа юм. Гэхдээ аль дээр нь дулаан, цахилгаан гэдгийг хасаж байгаа вэ гэдэг нь байхгүй. Цаанаа хоёр газар үнийн дүн тавигдаад үлдчихэж байгаа юм. Энэ найруулга биш. Нэгдүгээрт тэр.</w:t>
      </w:r>
    </w:p>
    <w:p>
      <w:pPr>
        <w:pStyle w:val="Normal"/>
        <w:spacing w:lineRule="auto" w:line="240"/>
        <w:rPr/>
      </w:pPr>
      <w:r>
        <w:rPr/>
        <w:t>Хоёрдугаарт, нөгөө давхардсан 7-гийн нэг хэсэг нь яаж байгаа нь бүү мэд, цаана нь үлдчихлээ шүү дээ. Том дүнгээрээ мөнгөнийхөө дүнг аваад үлдчихлээ. Тухайлбал, аймаг, орон нутгийн орон сууцны инженерийн шугам сүлжээ 21 аймаг, сумдаар гээд. Энэ маань хоёр газар байгаа юм. 21.1.19, 21.1.75 дээр хоёулаа байгаа. Энэ яаж зохицуулагдаж байгаа вэ? Хоёр том мөнгө үлдэж байгаа юм. 50 тэрбум, 12 тэрбум төгрөг гээд. Энэ зохицуулагдаагүй үлдлээ.</w:t>
      </w:r>
    </w:p>
    <w:p>
      <w:pPr>
        <w:pStyle w:val="Normal"/>
        <w:spacing w:lineRule="auto" w:line="240"/>
        <w:rPr/>
      </w:pPr>
      <w:r>
        <w:rPr/>
        <w:t>Хоёрдугаарт, Улаанбаатар хотын ерөнхий төлөвлөгөөнүүд тодотголын дагуу инженер, геологи, газар хөдлөлийн үечлэлийн нарийвчилсан зураг, төсөл боловсруулах гээд бас хоёр газар байгаа. 2 тэрбум 500, 9 тэрбум 100-гаар. Бас энийг хоёр тусдаа яваад, одоо үлдчихлээ. Хоёр тусдаа мөнгө.</w:t>
      </w:r>
    </w:p>
    <w:p>
      <w:pPr>
        <w:pStyle w:val="Normal"/>
        <w:spacing w:lineRule="auto" w:line="240"/>
        <w:rPr/>
      </w:pPr>
      <w:r>
        <w:rPr/>
        <w:t>Дараа нь ус зөөлрүүлэх тоног төхөөрөмж гээд 1.7 тэрбум, 1.8 тэрбумаар бас хоёр газар үлдлээ. Саяын зардал хасна гэсэн дотор аль аль нь байхгүй. Ингээд хоёр үнийн дүн хоёр газар үлдчихэж байгаа юм. Цэвэр, бохир усны итгэмжлэгдсэн болон зөөврийн лаборатори байгуулах гээд орон нутагт бас хоёр газар. Эдгээрийг яаж зохицуулж байгаа юм бэ? Энэ чинь найруулга дотор алга байна. Үнийн зардал хассан хэсэг дотор алга байна. Зөвхөн Шонхорынх бол яахав, түрүүн зохицуулагдлаа. Нөгөө нь орон сууц нь зохицуулагдлаа. Бусад нь үүний цаана үлдчихлээ шүү дээ. Мөнгөн дүнтэйгээ өөр, өөр газруудад, өөр өөр сайдын багцад үлдчихлээ шүү дээ. Энэ чинь нэг л сонин болоод байна даа. Түрүүн би асуусан. 7-гоос зөвхөн хоёр нь байна. Цаад 5 нь хаана байна гэхээр найруулга гээд, энэ дээр Баянхонгорын хоёр сумыг  найруулга гэж үзэж болно. Нийлүүлж байгаа юм байна. Энийг яах юм бэ?</w:t>
      </w:r>
    </w:p>
    <w:p>
      <w:pPr>
        <w:pStyle w:val="Normal"/>
        <w:spacing w:lineRule="auto" w:line="240"/>
        <w:rPr/>
      </w:pPr>
      <w:r>
        <w:rPr>
          <w:b/>
        </w:rPr>
        <w:t>З.Энхболд:</w:t>
      </w:r>
      <w:r>
        <w:rPr/>
        <w:t xml:space="preserve"> -Найруулгын саналаар одоо санал хураачихаад, найруулгын саналыг нээлттэй орхиод, дараагийн 7 хоногт энэ бүхний учрыг олж, найруулгын саналаар санал хураахыг зөвшөөрчихье. Яагаад гэвэл Энхтүвшин гишүүний яриад байгаа нь хоёр газар бичигдсэн давхардлаа арилгаж дуусаагүй байна гэдэг чинь үнэн байна. Тэгэхээр ажлын хэсэг ажлаа муу хийсэн байна. Ажлын хэсэг ажлаа гүйцээж оруулж иртэл найруулгын саналыг хаахгүйгээр. Нэг арга хэмжээ хоёр бичээд хоёр удаа мөнгө нь илүү гараад байгаа юм.</w:t>
      </w:r>
    </w:p>
    <w:p>
      <w:pPr>
        <w:pStyle w:val="Normal"/>
        <w:spacing w:lineRule="auto" w:line="240"/>
        <w:rPr/>
      </w:pPr>
      <w:r>
        <w:rPr/>
        <w:t>Эдийн засгийн хөгжлийн яамнаас хэн хариулах вэ?</w:t>
      </w:r>
    </w:p>
    <w:p>
      <w:pPr>
        <w:pStyle w:val="Normal"/>
        <w:spacing w:lineRule="auto" w:line="240"/>
        <w:rPr/>
      </w:pPr>
      <w:r>
        <w:rPr>
          <w:b/>
        </w:rPr>
        <w:t>О.Бат-Эрдэнэ:</w:t>
      </w:r>
      <w:r>
        <w:rPr/>
        <w:t xml:space="preserve"> -Эдийн засгийн хөгжлийн яам.</w:t>
      </w:r>
    </w:p>
    <w:p>
      <w:pPr>
        <w:pStyle w:val="Normal"/>
        <w:spacing w:lineRule="auto" w:line="240"/>
        <w:rPr/>
      </w:pPr>
      <w:r>
        <w:rPr/>
        <w:t>Хоёр, гурван давхардлын гэж байгаа боловч уг яам нь санал оруулж ирэхдээ үргэлжилж хийгдэж байгаа ажил. Нөгөө нь дараагийн жилд шинээр эхлэх ажил гэдэг ийм утгаар нь оруулаад ирсэн юм билээ. Харахад төсөл нэг. Яг хэрэгжих утга нь хоёр өөр. Тийм учраас найруулгын санал дээр шинээр оруулж ирж байгаа энэ төслийг хугацааг нь хойш нь шилжүүлж, найруулгын санал оруулъя гэсэн ийм санал энэ дээр хэлсэн юм. Ийм хоёр гурван төслүүд байгаа. Баянхонгорын тэр төслийг нэгтгэсэн, Шонхорыг үндсэндээ өнгөрсөн жил 500 сая төгрөгөөр гэж энэ шинэ онд санал орж ирсэн боловч өнгөрсөн жил их засвар 200 сая төгрөг аваад дууссан байсан. Шинээр 250 сая төгрөгийн төсөвт өртөгтэй. Мөн үргэлжлүүлээд 250 сая төгрөгийг 2013 онд хэрэгжүүлнэ гээд ороод ирсэн. Ийм маягаар үндсэн яам, газрууд нь төслөө оруулж ирэхдээ төсөл, арга хэмжээгээ нэг нэрээр, хэрэгжиж байгаа ажил нь хоёр жилд хэрэгжихээр зөрөөтэй байгаа юм. Эдгээрийг найруулга дээр нь засаад, давхардлуудыг нь ажлын хэсэг дээр арилгаж оруулж ирсэн гэж үзэж байгаа.</w:t>
      </w:r>
    </w:p>
    <w:p>
      <w:pPr>
        <w:pStyle w:val="Normal"/>
        <w:spacing w:lineRule="auto" w:line="240"/>
        <w:rPr/>
      </w:pPr>
      <w:r>
        <w:rPr>
          <w:b/>
        </w:rPr>
        <w:t>З.Энхболд:</w:t>
      </w:r>
      <w:r>
        <w:rPr/>
        <w:t xml:space="preserve"> -Арилгаж оруулж ирсэн дотор чинь арилаагүй өчнөөн юм байна гээд байна шүү дээ. Сая Энхтүвшин гишүүн юу уншаад байгаа юм бэ?</w:t>
      </w:r>
    </w:p>
    <w:p>
      <w:pPr>
        <w:pStyle w:val="Normal"/>
        <w:spacing w:lineRule="auto" w:line="240"/>
        <w:rPr/>
      </w:pPr>
      <w:r>
        <w:rPr/>
        <w:t>Ажлын хэсгийн микрофон. Яамныхан ажлаа хийе.</w:t>
      </w:r>
    </w:p>
    <w:p>
      <w:pPr>
        <w:pStyle w:val="Normal"/>
        <w:spacing w:lineRule="auto" w:line="240"/>
        <w:rPr/>
      </w:pPr>
      <w:r>
        <w:rPr>
          <w:b/>
        </w:rPr>
        <w:t>Г.Батхүрэл:</w:t>
      </w:r>
      <w:r>
        <w:rPr/>
        <w:t xml:space="preserve"> -Эдийн засгийн хөгжлийн яам.</w:t>
      </w:r>
    </w:p>
    <w:p>
      <w:pPr>
        <w:pStyle w:val="Normal"/>
        <w:spacing w:lineRule="auto" w:line="240"/>
        <w:rPr/>
      </w:pPr>
      <w:r>
        <w:rPr/>
        <w:t>Түрүүчийн давхардсан гээд байгаа асуудлууд бол Булганхангай хороолол дээр нэг нь цахилгаан хангамжийн асуудал. Тийм учраас цахилгаан хангамжийн асуудал гэснийг нь дараа, нөгөө нь цэвэр, бохир усны хангамж байгаа. Орон нутгийн зөөврийн лаборатори гээд энэ бол нэрээр нь харахаар хоёр зүйл харагдаад байгаа. Энэ нь орон нутагт хэрэгжээд явдаг. Нэг нь 2012 оноос 2013 онд шилжиж байгаа. Нөгөө нь 2013-2014 онд шинээр хийгдээд явах ийм зүйл байгаа. Дээр нь түрүүчийн хэлсэн чанарын, ус зөөлрүүлэх тоног төхөөрөмж гээд байгаа. Энэ нь Барилга, хот байгуулалтын сайдын багцад яах аргагүй, он дамжаад хэрэгжээд явдаг. Харахад, ижил нэртэй. Гэхдээ нэг нь 2012-2013 онд шилжиж явж байгаа, өөр, өөр газар хийгдэх. Нөгөө нь шинээр 2013-2014 онд хэрэгжих ийм арга хэмжээнүүд байгаа. Түрүүчийн Шонхор зуслан, Батлан хамгаалахын орон сууцны асуудал хоёр яг орсон байсан.</w:t>
      </w:r>
    </w:p>
    <w:p>
      <w:pPr>
        <w:pStyle w:val="Normal"/>
        <w:spacing w:lineRule="auto" w:line="240"/>
        <w:rPr/>
      </w:pPr>
      <w:r>
        <w:rPr>
          <w:b/>
        </w:rPr>
        <w:t>З.Энхболд:</w:t>
      </w:r>
      <w:r>
        <w:rPr/>
        <w:t xml:space="preserve"> -Энхтүвшин гишүүн.</w:t>
      </w:r>
    </w:p>
    <w:p>
      <w:pPr>
        <w:pStyle w:val="Normal"/>
        <w:spacing w:lineRule="auto" w:line="240"/>
        <w:rPr/>
      </w:pPr>
      <w:r>
        <w:rPr>
          <w:b/>
        </w:rPr>
        <w:t>Ө.Энхтүвшин:</w:t>
      </w:r>
      <w:r>
        <w:rPr/>
        <w:t xml:space="preserve"> -Хоёр өөр оных гэж ярьж байна. Тийм байж болно. Зарим нэг нь тэгж харагдаж байна. Жишээлбэл, орон нутагт цэвэр, бохир усны итгэмжлэгдсэн болон зөөврийн лаборатори байгуулах гэдэг чинь эхлэх хугацаа, дуусах хугацаа чинь нэг л байна шүү  дээ. Хоёулаа 2012 онд эхлээд 2013 онд дуусна гэсэн байна. Үнийн дүн нь хоёр өөр байгаа шүү дээ. Жишээлбэл, энд байж байна шүү дээ. ХХ1.1.30, ХХ1.1.83 хоёр дээр байгаа энэ юм чинь. Тэгэхээр энэ чинь өөр өөр оных, шилжиж байгаа, үргэлжилж байгаа гэж харагдахгүй л байна шүү дээ. Энэ чинь анх төсөл дээр суугаад, засагдаагүй, мөнгө батлагдах гээд явж байна шүү дээ. Үүний цаана мөнгө нь суугдаад явж байна шүү дээ.</w:t>
      </w:r>
    </w:p>
    <w:p>
      <w:pPr>
        <w:pStyle w:val="Normal"/>
        <w:spacing w:lineRule="auto" w:line="240"/>
        <w:rPr/>
      </w:pPr>
      <w:r>
        <w:rPr/>
        <w:t xml:space="preserve">Нэр нь адилхан арга хэмжээ байна, хугацаа нь адилхан байна. Эсвэл үүнийгээ нэгтгэдэг юмуу, мөнгөн дүнгээ нэгтгэдэг юмуу. Тэгээд оруулаад ирэх тухай би асуугаад байгаа юм. Тэгтэл хоёр тусдаа яваад байна шүү дээ. </w:t>
      </w:r>
    </w:p>
    <w:p>
      <w:pPr>
        <w:pStyle w:val="Normal"/>
        <w:spacing w:lineRule="auto" w:line="240"/>
        <w:rPr/>
      </w:pPr>
      <w:r>
        <w:rPr>
          <w:b/>
        </w:rPr>
        <w:t>Г.Батхүрэл:</w:t>
      </w:r>
      <w:r>
        <w:rPr/>
        <w:t xml:space="preserve"> -Цэвэр, бохир усны итгэмжлэгдсэн болон зөөврийн лаборатори гээд Энхтүвшин гишүүний хэлж байгаа шиг энэ төсөл дээр харагдаад байгаа юм. Тийм учраас найруулга дээр 2012 оныг 2013 он болгох, 2013 оныг 2014 он болгох гээд. Нэг нь өмнөх 2012-2013 онд хэрэгжээд дуусна. Нөгөө нь 2013-2014 онд нэмж хэрэгжиж явна гэж ингэж томъёолж найруулгын саналын 9-д оруулсан байгаа.</w:t>
      </w:r>
    </w:p>
    <w:p>
      <w:pPr>
        <w:pStyle w:val="Normal"/>
        <w:spacing w:lineRule="auto" w:line="240"/>
        <w:rPr/>
      </w:pPr>
      <w:r>
        <w:rPr>
          <w:b/>
        </w:rPr>
        <w:t>З.Энхболд:</w:t>
      </w:r>
      <w:r>
        <w:rPr/>
        <w:t xml:space="preserve"> -Нэг ойлгомжтой юмыг улам л ойлгомжгүй болгоод байх юм. 2012-2014 гээд биччихэж болдоггүй юмуу? Тэгээд он, оноор нь мөнгийг нь тавиад.  Адилхан он байсныг нь өөр он болгож байгаа юмуу?</w:t>
      </w:r>
    </w:p>
    <w:p>
      <w:pPr>
        <w:pStyle w:val="Normal"/>
        <w:spacing w:lineRule="auto" w:line="240"/>
        <w:rPr/>
      </w:pPr>
      <w:r>
        <w:rPr/>
        <w:t>Баярсайхан сайд.</w:t>
      </w:r>
    </w:p>
    <w:p>
      <w:pPr>
        <w:pStyle w:val="Normal"/>
        <w:spacing w:lineRule="auto" w:line="240"/>
        <w:rPr/>
      </w:pPr>
      <w:r>
        <w:rPr>
          <w:b/>
        </w:rPr>
        <w:t>Ц.Баярсайхан:</w:t>
      </w:r>
      <w:r>
        <w:rPr/>
        <w:t xml:space="preserve"> -ХХ1.1.30 дээр ийм лаборатори байгуулах нь 2012-2013 он гэж байгаа. Энэ нь тендер нь зарлагдаад, тендерт нь Дархан Ус гэдэг компани шалгараад одоо 2013 онд ажил нь дуусчихаж байгаа юм. Гэтэл үндэсний “Ус” хөтөлбөрийн дагуу дахиад энэ лабораториудын үлдэх хэсэг дээр нь лаборатори оруулж ир гэдэг нь манай яамны саналаар 2013-2014 он гээд төсөв дээр шинээр орж ирж байгаа юм. Энэ нь өөр тендерээр явна. Тэгэхгүй, тендер шалгарсан дээр нь өгөхгүй юм. Тэгэхээр зөв ороод ирчихсэн юмыг энэ дээр 2012-ыг 2013, өөрөөр хэлбэл, ХХ1.1.83 болгоод оныг засчихаар. Он нь 2013-2014 он гэж байгаа. Яагаад энэ оныг нь засав гэдгийг би асуусан шүү дээ. Тийм л учиртай. Одоо бол ойлгогдсон байх. Нэг хэсэгт нь орон нутгийнх гэж зарласан. Одоо бол Дархан, бусад газруудад нийлүүлсэн.</w:t>
      </w:r>
    </w:p>
    <w:p>
      <w:pPr>
        <w:pStyle w:val="Normal"/>
        <w:spacing w:lineRule="auto" w:line="240"/>
        <w:rPr/>
      </w:pPr>
      <w:r>
        <w:rPr>
          <w:b/>
        </w:rPr>
        <w:t>З.Энхболд:</w:t>
      </w:r>
      <w:r>
        <w:rPr/>
        <w:t xml:space="preserve"> -Баярсайхан сайд аа, ямар байх ёстой юм бэ? Найруулгын санал дотор байх юмуу, байхгүй юмуу?</w:t>
      </w:r>
    </w:p>
    <w:p>
      <w:pPr>
        <w:pStyle w:val="Normal"/>
        <w:spacing w:lineRule="auto" w:line="240"/>
        <w:rPr/>
      </w:pPr>
      <w:r>
        <w:rPr>
          <w:b/>
        </w:rPr>
        <w:t>Ц.Баярсайхан:</w:t>
      </w:r>
      <w:r>
        <w:rPr/>
        <w:t xml:space="preserve"> -ХХ1.1.83 дээр 2013-2014 он гэж байгаа юм. ХХ1.1.30 дээр бол 2012-2013 он гэж байгаа. Аль, аль нь  зөв байхгүй юу.</w:t>
      </w:r>
    </w:p>
    <w:p>
      <w:pPr>
        <w:pStyle w:val="Normal"/>
        <w:spacing w:lineRule="auto" w:line="240"/>
        <w:rPr/>
      </w:pPr>
      <w:r>
        <w:rPr>
          <w:b/>
        </w:rPr>
        <w:t>З.Энхболд:</w:t>
      </w:r>
      <w:r>
        <w:rPr/>
        <w:t xml:space="preserve"> -Тэгвэл 9 дүгээр найруулгын саналыг авчихъя. Хуучин төслөөрөө үлдэг.</w:t>
      </w:r>
    </w:p>
    <w:p>
      <w:pPr>
        <w:pStyle w:val="Normal"/>
        <w:spacing w:lineRule="auto" w:line="240"/>
        <w:rPr/>
      </w:pPr>
      <w:r>
        <w:rPr>
          <w:b/>
        </w:rPr>
        <w:t>Ц.Баярсайхан:</w:t>
      </w:r>
      <w:r>
        <w:rPr/>
        <w:t xml:space="preserve"> -Хуучин төслөөрөө байхад л болно.</w:t>
      </w:r>
    </w:p>
    <w:p>
      <w:pPr>
        <w:pStyle w:val="Normal"/>
        <w:spacing w:lineRule="auto" w:line="240"/>
        <w:rPr/>
      </w:pPr>
      <w:r>
        <w:rPr>
          <w:b/>
        </w:rPr>
        <w:t>З.Энхболд:</w:t>
      </w:r>
      <w:r>
        <w:rPr/>
        <w:t xml:space="preserve"> -Тэгвэл нэг нь дуусгал, нэг нь шинэ ажил юм байна шүү дээ. Энэ 9 дүгээр санал зөв л юм байна шүү дээ. Үүнээс өөрөөр давхцал байгаа бол гуравдугаар хэлэлцүүлгийн өмнө оруулж ирэхийг нь зөвшөөрөөд, одоогийн “байвал” гэж байгаа чинь заавал гэсэн үг байна шүү дээ. Хэрвээ тийм юм олбол гэж байгаа юм. Тэгээд энэ найруулгын саналаар дэмжсэн санал хураалт явуулъя.</w:t>
      </w:r>
    </w:p>
    <w:p>
      <w:pPr>
        <w:pStyle w:val="Normal"/>
        <w:spacing w:lineRule="auto" w:line="240"/>
        <w:rPr/>
      </w:pPr>
      <w:r>
        <w:rPr/>
        <w:t>Санал хураалт.</w:t>
      </w:r>
    </w:p>
    <w:p>
      <w:pPr>
        <w:pStyle w:val="Normal"/>
        <w:spacing w:lineRule="auto" w:line="240"/>
        <w:rPr/>
      </w:pPr>
      <w:r>
        <w:rPr/>
        <w:t>Санал хураалтад 53 гишүүн оролцож, 40 гишүүн зөвшөөрч, 75,5 хувийн саналаар дэмжигдэж байна.</w:t>
      </w:r>
    </w:p>
    <w:p>
      <w:pPr>
        <w:pStyle w:val="Normal"/>
        <w:spacing w:lineRule="auto" w:line="240"/>
        <w:rPr/>
      </w:pPr>
      <w:r>
        <w:rPr/>
        <w:t>Одоо түрүүн үлдээсэн 10 санал руугаа буцъя. 49-61 хүртэл.</w:t>
      </w:r>
    </w:p>
    <w:p>
      <w:pPr>
        <w:pStyle w:val="Normal"/>
        <w:spacing w:lineRule="auto" w:line="240"/>
        <w:rPr/>
      </w:pPr>
      <w:r>
        <w:rPr/>
        <w:t>49 дүгээр санал.</w:t>
      </w:r>
    </w:p>
    <w:p>
      <w:pPr>
        <w:pStyle w:val="Normal"/>
        <w:spacing w:lineRule="auto" w:line="240"/>
        <w:rPr/>
      </w:pPr>
      <w:r>
        <w:rPr/>
        <w:t>49.Төрийн өмчит компанийг түшиглэн олон улсын транзит урсгал хийх нөхцөлийг бий болгох 1.1 тэрбум төгрөг нэмэх. Санал гаргасан ажлын хэсэг. Асуулттай байсан. Ямар учиртай юм бэ гэдгийг Жадамба асуултад хариулъя.</w:t>
      </w:r>
    </w:p>
    <w:p>
      <w:pPr>
        <w:pStyle w:val="Normal"/>
        <w:spacing w:lineRule="auto" w:line="240"/>
        <w:rPr/>
      </w:pPr>
      <w:r>
        <w:rPr/>
        <w:t>Санал байгаа юу? Одоо 49-61 хүртэл асуултанд хариулна. Одоо 49-д нь хариулаадах. Асуулт нь ийм байсан юм. Юуны транзит юм бэ?  Төмөр зам юмуу, ачаа юмуу, юу юм бэ гээд.</w:t>
      </w:r>
    </w:p>
    <w:p>
      <w:pPr>
        <w:pStyle w:val="Normal"/>
        <w:spacing w:lineRule="auto" w:line="240"/>
        <w:rPr/>
      </w:pPr>
      <w:r>
        <w:rPr>
          <w:b/>
        </w:rPr>
        <w:t>Ц.Жадамба:</w:t>
      </w:r>
      <w:r>
        <w:rPr/>
        <w:t xml:space="preserve"> -Энэ дээр хариулъя. Ер нь Монголд “Жимнет”, Мобиком, Рейлком гээд гурван компани олон улсын транзит интернетийн үйлчилгээ эрхэлдэг юм. Эндээс Рейлкомынхыг улсынх гэж явдаг. Гэхдээ Рейлком бол өөрөө Оросоос аваад Монголд оруулж ирдэг. Одоо үйл ажиллагаа нь ерөнхийдөө нэлээдгүй уналтын төвшинд орчихсон явж байгаа.</w:t>
      </w:r>
    </w:p>
    <w:p>
      <w:pPr>
        <w:pStyle w:val="Normal"/>
        <w:spacing w:lineRule="auto" w:line="240"/>
        <w:rPr/>
      </w:pPr>
      <w:r>
        <w:rPr/>
        <w:t>Ер нь төр өөрийн транзиттай байх ёстой, бөөний интернетийг оруулж ирдэг. Үүнийг бид өнөөдөр хийж чадсанаараа нэлээдгүй олон давуу талууд үүсэж байгаа. Үүний хамгийн эхний жишээ бол өнөөдөр бид сумдад, аймгуудад хүргэж байгаа интернетийн хурдыг нэмнэ. Үүгээрээ дамжуулаад интернетээ хямдруулна. Иргэдэд бас мэдээлэл өгөх асуудлыг бүр сайн нэмэгдүүлэх л асуудал байгаа юм. Ер нь олон улсад транзит өөрийн төрийн мэдэлд байдаг. Монголд өнөөдөр байхгүй байгаа учраас энийг нэмэгдүүлье, одоо хийчихсэн байгаа дэд бүтцээ цааш нь өсгөөд олон улсын төвшинд стандарт хангахуйц транзит болгоё гэдэг асуудал явж байгаа юм. Үүнийг бид хийх зайлшгүй шаардлагатай болчихоод байгаа асуудал юм. Өмнө нь энэ асуудал ер хийгдээгүй орхичихсон. Одоо яг дангаар нь хийж байгаа нь “Жимнет” байгаа юм. “Жимнет” бол хойшоо Оросоос авдаг, урагшаа гаргадаг. Тэгээд дээр нь бөөний худалдаа эрхлээд явж байгаа ийм компани байгаа.</w:t>
      </w:r>
    </w:p>
    <w:p>
      <w:pPr>
        <w:pStyle w:val="Normal"/>
        <w:spacing w:lineRule="auto" w:line="240"/>
        <w:rPr/>
      </w:pPr>
      <w:r>
        <w:rPr>
          <w:b/>
        </w:rPr>
        <w:t>З.Энхболд:</w:t>
      </w:r>
      <w:r>
        <w:rPr/>
        <w:t xml:space="preserve"> -Энх-Амгалан гишүүн асууя.</w:t>
      </w:r>
    </w:p>
    <w:p>
      <w:pPr>
        <w:pStyle w:val="Normal"/>
        <w:spacing w:lineRule="auto" w:line="240"/>
        <w:rPr/>
      </w:pPr>
      <w:r>
        <w:rPr>
          <w:b/>
        </w:rPr>
        <w:t>Л.Энх-Амгалан:</w:t>
      </w:r>
      <w:r>
        <w:rPr/>
        <w:t xml:space="preserve"> -Энэ бас л, уг нь манай Засгийн газрын бодлого чинь төр, хувийн хэвшлийн түншлэл гээд уг нь хувийн хэвшлийнхээ хийдэг юмыг заавал ингэж төр нь булааж хийгээд байх шаардлага байгаа юмуу? Жи-мобайл компани өөрийнхөө хөрөнгө оруулалтыг хийгээд урдаас хойшоо Орос, Хятадын хил рүү шилэн кабель татаад орчихсон, Мобиком татаад орчихсон байгаа. Ингээд орж байхад заавал давхцуулаад Рейлкомын. Рейлком гэдэг чинь Улаанбаатар-Төмөр замын л өмч шүү дээ. Тэрний шилэн кабель байгаа шүү  дээ. Тэрнийх нь өргөтгөл дээр бид дахиад заавал төр ингэж мөнгө хийгээд, тэгэхдээ заавал төсвөөс ингэж мөнгө хийх шаардлага байгаа юмуу? Улаанбаатар-Төмөр зам гэдэг чинь өөрөө тусдаа хамтарсан компани шүү дээ. Тэр чинь өөрсдөө үүнийхээ орлогоор, Рейлком гэдэг компани чинь өөрөө орлогоороо олдог. Та өөрөө бас төрийнхөн, бусад улсууд бол өөрөө интернетийнхээ урсгалыг авдаг гээд арай буруу ойлголттой байх шиг байна, Жадамба дарга аа?</w:t>
      </w:r>
    </w:p>
    <w:p>
      <w:pPr>
        <w:pStyle w:val="Normal"/>
        <w:spacing w:lineRule="auto" w:line="240"/>
        <w:rPr/>
      </w:pPr>
      <w:r>
        <w:rPr/>
        <w:t xml:space="preserve">Үгүй шүү дээ. Хятад хүртэл өнөөдөр Нэтком гээд компаниуд нь, гэхдээ төрийн компани. Гэхдээ ихэнх хүмүүс ХонгКонг гэдэг юмуу, бид нарын гол </w:t>
      </w:r>
      <w:r>
        <w:rPr>
          <w:lang w:val="en-US"/>
        </w:rPr>
        <w:t xml:space="preserve"> IP</w:t>
      </w:r>
      <w:r>
        <w:rPr/>
        <w:t xml:space="preserve"> авч байгаа гол порт нь ХонгКонг байгаа. Нөгөө нь Москва, Транс телекомоор дамжуулж авч байгаа. Энэ талаар би энэ салбарт ажиллаж байсны хувьд жаахан мэдээлэлтэй байна. Заавал өнөөдөр 1 сая доллар дахиад бид төсвөөс хийгээд. Монголд бэлээхэн гурван урсгал байгаа шүү дээ. Өнөөдөр Рейлком өөрөө шууд урсгалтай байгаа, Жи-мобайл байгаа, Мобиком байгаа. Гурвын гурван урсгал гурвуулаа зэрэгцүүлээд шилэн кабель татчихаад байж байхад дахиад дамжуулах тоног төхөөрөмжүүдээ бүгдийг нь хөрөнгө оруулалт хийчихээд байхад төр төсвөөс дахиад 1 сая доллар хийгээд, хувийнхантайгаа уралдаад байх юмуу?</w:t>
      </w:r>
    </w:p>
    <w:p>
      <w:pPr>
        <w:pStyle w:val="Normal"/>
        <w:spacing w:lineRule="auto" w:line="240"/>
        <w:rPr/>
      </w:pPr>
      <w:r>
        <w:rPr/>
        <w:t>Өнөөдөр энэ юун дээр өрсөлдөөн бий болсноос хойш л, хувийн компаниуд хойшоо Транс телекомтой холболт хийж, урагшаа хувийн компаниуд холболт хийсэн учраас л өнөөдөр интернетийн үнэ 50 доллар, 30 доллар болж чадсан шүү дээ. Өнөөдөр энийг Рейлком компани хийж чадаагүй шүү дээ. Энийг хувийн компаниуд холболт хийсэн учраас өнөөдөр интерентийн үнэ Монголд ийм хямд байгаа шүү дээ. Ийм болгочихсон байж байхад нь дахиад бид төрөөс 1 сая доллар. Төр ийм их мөнгөтэй байгаа юмуу?</w:t>
      </w:r>
    </w:p>
    <w:p>
      <w:pPr>
        <w:pStyle w:val="Normal"/>
        <w:spacing w:lineRule="auto" w:line="240"/>
        <w:rPr/>
      </w:pPr>
      <w:r>
        <w:rPr>
          <w:b/>
        </w:rPr>
        <w:t>Ц.Жадамба:</w:t>
      </w:r>
      <w:r>
        <w:rPr/>
        <w:t>- Энэ дээр бид хувийн хэвшлийг үнэгүйдүүлэх гээд ч юмуу, тэдний зах зээлийг булаах гээд байгаа асуудал ерөөсөө байхгүй л дээ. Одоо байгаа Рейлком бол өөрөө Оросоос л ганцхан авч байгаа. Урагшаа гардаггүй. Энэ бол, үүнийг бас олон улсын транзит гэж хэлж болохгүй л дээ. Тэгээд бид одоо энийг хийснээрээ энэ улсад явах хэрэглэгчиддээ л мэдээллийг нэмэгдүүлье, хурдыг нэмэгдүүлье гэдэг асуудлыг хөндөөд байгаа юм. Гол нь бид иргэддээ л хүрсэн юм.</w:t>
      </w:r>
    </w:p>
    <w:p>
      <w:pPr>
        <w:pStyle w:val="Normal"/>
        <w:spacing w:lineRule="auto" w:line="240"/>
        <w:rPr/>
      </w:pPr>
      <w:r>
        <w:rPr/>
        <w:t>Одоо Жимнетийн асуудал бол орон нутагт хангалттай төвшинд хүрч чадахгүй байгаа шүү дээ. Энэ бол зөвхөн тодорхой тооны хэрэглэгчдэд л хүрээд явж байгаа. Ихэнхдээ өөр зүйлд явж байгаа. Үүнийг та ч гэсэн сайн мэдэж л байгаа байх. Тийм учраас бид нар энийг хийхээс өөр асуудал байхүй. Ямар ч гэсэн хийх ёстой гэж оруулж ирж байгаа юм.</w:t>
      </w:r>
    </w:p>
    <w:p>
      <w:pPr>
        <w:pStyle w:val="Normal"/>
        <w:spacing w:lineRule="auto" w:line="240"/>
        <w:rPr/>
      </w:pPr>
      <w:r>
        <w:rPr>
          <w:b/>
        </w:rPr>
        <w:t>Н.Алтанхуяг:</w:t>
      </w:r>
      <w:r>
        <w:rPr/>
        <w:t xml:space="preserve"> -Их Хурлын дарга аа, би нэмээд хариулчихмаар байна. 49, 50 гээд яривал ойлгогдохгүй л дээ.</w:t>
      </w:r>
    </w:p>
    <w:p>
      <w:pPr>
        <w:pStyle w:val="Normal"/>
        <w:spacing w:lineRule="auto" w:line="240"/>
        <w:rPr/>
      </w:pPr>
      <w:r>
        <w:rPr/>
        <w:t xml:space="preserve">Манай гишүүд, Энх-Амгалан гишүүн ээ, утга нь ингэж байгаа юм. Орон нутагт нэлээн олон мэдээллийн технологийн чиглэлээр хийх гэж байсан нэлээн олон хөрөнгө оруулалтыг бид шаардлагагүй юм байна гээд 2013 онд хасчихаж байгаа юм. Хассаныхаа оронд нэн шаардлагатай гэсэн юмнуудаа л тавьчихсан. Нийт дүнгээрээ. Би та нарт товчхон уншаад өгчихье. Орон нутагт тоон радио, телевизийн цамхаг байгуулан 20 аймгийн 200 суманд байгуулна, 3 тэрбум төгрөг гэдгийг бид хасуулчихсан. Хасуулж байгаа саналыг манай Мэдээллийн технологийнхон ажиллаад Жадамба даргатай хүмүүс гаргаад ирсэн юм. Мэдээллийн технологийн аудитын хяналтын системээс 700 саяыг хасчих. Тоон радио, өргөн нэвтрүүлгийн станц дээр 7,2 тэрбум төгрөг хэрэггүй, хасчихъя гээд, нэн чухал шаардлагатай биш юмаа хасчихаад. </w:t>
      </w:r>
    </w:p>
    <w:p>
      <w:pPr>
        <w:pStyle w:val="Normal"/>
        <w:spacing w:lineRule="auto" w:line="240"/>
        <w:rPr/>
      </w:pPr>
      <w:r>
        <w:rPr/>
        <w:t>Би түрүүн хэлсэн. Одоо байгууллага бүхэн мэдээллийн технологи гээд өөрөө өөртөө байшин бариад байгааг болиулаад Монгол улсын нэгдсэн нэг сүлжээ бий болгох гэдгийн хүрээнд ийм, ийм юмыг саяын хассаны оронд оруулж л байгаа юм. Оруулахдаа сая Жадамба дарга хариулчихлаа. Би үүнийг юу гэж хэлж байгаа вэ гэхээр ер нь төрийн юм гэж хэлээд бүх юмаа хааж болмооргүй юм билээ шүү дээ, Энх-Амгалан гишүүн ээ. Та мэдэж байгаа, одоо энэ мэдээллийн технологи дээр төрөөс маш их хэмжээний мөнгө гаргаад кабелийн шилэн сүлжээ байгуулчихсан чинь /яахав, манайхны бодлого буруу байгаа юм/ сувгийнхаа түрээсийг өндөр болгочихсон чинь, хажуугаар нь Мобиком, хувийн компаниуд зэрэгцүүлээд баахан суваг татчихсан. Тэгэхээр бид нар юу гэж байгаа вэ гэхээр тэгвэл олон улсынхаа транзитыг төрийн өмчийн компани бас давхар татъя л даа. Тэр нь олон улсаас мөнгө олох гээд байгаа юм биш. Олон улсынхаа юмыг хөдөө, орон нутаг, сумандаа хүргэе л дээ. Тэр үүрэг нь манай дээр ирж байгаа юм. Гэх жишээтэй бид нар том модоо босгох шаардлагатай юмнуудаа л хийж байгаа юм.</w:t>
      </w:r>
    </w:p>
    <w:p>
      <w:pPr>
        <w:pStyle w:val="Normal"/>
        <w:spacing w:lineRule="auto" w:line="240"/>
        <w:rPr/>
      </w:pPr>
      <w:r>
        <w:rPr>
          <w:b/>
        </w:rPr>
        <w:t>З.Энхболд:</w:t>
      </w:r>
      <w:r>
        <w:rPr/>
        <w:t xml:space="preserve"> -Энх-Амгалан гишүүн тодруулъя.</w:t>
      </w:r>
    </w:p>
    <w:p>
      <w:pPr>
        <w:pStyle w:val="Normal"/>
        <w:spacing w:lineRule="auto" w:line="240"/>
        <w:rPr/>
      </w:pPr>
      <w:r>
        <w:rPr>
          <w:b/>
        </w:rPr>
        <w:t>Л.Энх-Амгалан:</w:t>
      </w:r>
      <w:r>
        <w:rPr/>
        <w:t xml:space="preserve"> -</w:t>
      </w:r>
      <w:r>
        <w:rPr>
          <w:lang w:val="en-US"/>
        </w:rPr>
        <w:t>I</w:t>
      </w:r>
      <w:r>
        <w:rPr/>
        <w:t xml:space="preserve">Т-гаар ингээд том </w:t>
      </w:r>
      <w:r>
        <w:rPr>
          <w:lang w:val="en-US"/>
        </w:rPr>
        <w:t>DwDm</w:t>
      </w:r>
      <w:r>
        <w:rPr/>
        <w:t>-ээр интернетийг бөөний үнээр авчрах тухай л яриад байна. Үүнийг та нар хийхээрээ задална шүү дээ. Задлахаар Улаанбаатар хотод шилэн кабель татчихсан Скайнет гэдэг юмуу, бид Улаанбаатар дээр аваад ирлээ. Улаанбаатарт бид үүнийгээ задалж, эцсийн хэрэглэгчид хүрэх юм байна гээд хойтон бас төсөв дээр дахиад хувийн компаниуддаа шилэн кабелийн сүлжээ барина гээд ийм мөнгө оруулж ирэх үү?</w:t>
      </w:r>
    </w:p>
    <w:p>
      <w:pPr>
        <w:pStyle w:val="Normal"/>
        <w:spacing w:lineRule="auto" w:line="240"/>
        <w:rPr/>
      </w:pPr>
      <w:r>
        <w:rPr/>
        <w:t>Аймгийн төвүүд дээр ч гэсэн, өнөөдөр угаасаа төр Хятадын хөнгөлөлттэй зээлээр үндсэндээ бүх сумдууд шилэн кабельтай болчихож байгаа шүү дээ. Гэхдээ өнөөдөр төр өөрөө хөрөнгөтэй болохоор, шилэн кабельтай болохоороо тарифаа өндөр тавиад байдаг учраас хувийн хэвшлийнхэн өөрийн эрхгүй шилэн кабель татаад орчихож байгаа шүү дээ. Хувийн хэвшлүүд өөрсдө өүг хэлээ ололцоод, баруун аймгийнхаа энэ рингийг ингэж татъя, зүүн аймгийнхаа энэ рингийг ингэж татъя гэдэг дээр нэлээн хэлцэл хийгээд, үндсэндээ төрийн өмчит компанийн шилэн кабелийнх нь дагуу бид нар үндсэндээ давхар тийм рингийг хүчээр.</w:t>
      </w:r>
    </w:p>
    <w:p>
      <w:pPr>
        <w:pStyle w:val="Normal"/>
        <w:spacing w:lineRule="auto" w:line="240"/>
        <w:rPr/>
      </w:pPr>
      <w:r>
        <w:rPr>
          <w:b/>
        </w:rPr>
        <w:t>З.Энхболд:</w:t>
      </w:r>
      <w:r>
        <w:rPr/>
        <w:t xml:space="preserve"> -Асуулт тасалсан. Гишүүд ээ, микрофонгүй ярихгүй. Саналаа хураая.</w:t>
      </w:r>
    </w:p>
    <w:p>
      <w:pPr>
        <w:pStyle w:val="Normal"/>
        <w:spacing w:lineRule="auto" w:line="240"/>
        <w:rPr/>
      </w:pPr>
      <w:r>
        <w:rPr/>
        <w:t>Санал хураалт явж байна.</w:t>
      </w:r>
    </w:p>
    <w:p>
      <w:pPr>
        <w:pStyle w:val="Normal"/>
        <w:spacing w:lineRule="auto" w:line="240"/>
        <w:rPr/>
      </w:pPr>
      <w:r>
        <w:rPr/>
        <w:t>Санал хураалтад 52 гишүүн оролцож, 31 гишүүн зөвшөөрч, 59,6 хувийн саналаар уг санал дэмжигдэж байна.</w:t>
      </w:r>
    </w:p>
    <w:p>
      <w:pPr>
        <w:pStyle w:val="Normal"/>
        <w:spacing w:lineRule="auto" w:line="240"/>
        <w:rPr/>
      </w:pPr>
      <w:r>
        <w:rPr/>
        <w:t>50.Улсын мэдээллийн нэгдсэн өгөгдлийн санг үүсгэх 735.0 сая төгрөг нэмэх. Санал гаргасан ажлын хэсэг, Төсвийн байнгын хороо дэмжсэн.</w:t>
      </w:r>
    </w:p>
    <w:p>
      <w:pPr>
        <w:pStyle w:val="Normal"/>
        <w:spacing w:lineRule="auto" w:line="240"/>
        <w:rPr/>
      </w:pPr>
      <w:r>
        <w:rPr/>
        <w:t>Асуулт байна уу?</w:t>
      </w:r>
    </w:p>
    <w:p>
      <w:pPr>
        <w:pStyle w:val="Normal"/>
        <w:spacing w:lineRule="auto" w:line="240"/>
        <w:rPr/>
      </w:pPr>
      <w:r>
        <w:rPr/>
        <w:t>Саналаа хураая.</w:t>
      </w:r>
    </w:p>
    <w:p>
      <w:pPr>
        <w:pStyle w:val="Normal"/>
        <w:spacing w:lineRule="auto" w:line="240"/>
        <w:rPr/>
      </w:pPr>
      <w:r>
        <w:rPr/>
        <w:t>Санал хураалтад 52 гишүүн оролцож, 34 гишүүн зөвшөөрч, 65,4 хувийн саналаар дэмжигдэж байна.</w:t>
      </w:r>
    </w:p>
    <w:p>
      <w:pPr>
        <w:pStyle w:val="Normal"/>
        <w:spacing w:lineRule="auto" w:line="240"/>
        <w:rPr/>
      </w:pPr>
      <w:r>
        <w:rPr/>
        <w:t>51.Улсын газар зүйн мэдээллийн санг үүсгэж, программ хангамжийн дэд бүтцийн давхарга бэлдэх 1.2 тэрбум төгрөг нэмэх. Санал гаргасан ажлын хэсэг, Төсвийн байнгын хороо дэмжсэн.</w:t>
      </w:r>
    </w:p>
    <w:p>
      <w:pPr>
        <w:pStyle w:val="Normal"/>
        <w:spacing w:lineRule="auto" w:line="240"/>
        <w:rPr/>
      </w:pPr>
      <w:r>
        <w:rPr/>
        <w:t>Асуулт байна уу?</w:t>
      </w:r>
    </w:p>
    <w:p>
      <w:pPr>
        <w:pStyle w:val="Normal"/>
        <w:spacing w:lineRule="auto" w:line="240"/>
        <w:rPr/>
      </w:pPr>
      <w:r>
        <w:rPr/>
        <w:t>Баярсайхан гишүүн асууя.</w:t>
      </w:r>
    </w:p>
    <w:p>
      <w:pPr>
        <w:pStyle w:val="Normal"/>
        <w:spacing w:lineRule="auto" w:line="240"/>
        <w:rPr/>
      </w:pPr>
      <w:r>
        <w:rPr>
          <w:b/>
        </w:rPr>
        <w:t>Ц.Баярсайхан:</w:t>
      </w:r>
      <w:r>
        <w:rPr/>
        <w:t xml:space="preserve"> -Мэдээллийн агентлагтай давхардсан ийм хэдэн юм яваад байгаа юм. Газрын кадастрын сан, мэдээллийн сан үүсгэх гээд улсын төсөв дээр мөнгө тавьчихсан явж байгаа. Орон зайн мэдээллийн сан үүсгэх гээд бас ажлууд хийгдэж байгаа. Ер нь газрын мэдээллийн нэгдсэн сантай болох ийм асуудал яригдаж байгаа. Газар зүйн мэдээллийн сан гэхээр ойлгомжгүй. Дээр нь бид Улаанбаатар хотын хаягжилтын ерөнхий схемийг боловсруулна гээд явж байхад бас хойно нь хаягжилтын ажлыг эрчимжүүлэх, хаягжилтын шинэчлэлийг дуусгах гэхээр, энэ ойлгомжгүй юмнууд байна.</w:t>
      </w:r>
    </w:p>
    <w:p>
      <w:pPr>
        <w:pStyle w:val="Normal"/>
        <w:spacing w:lineRule="auto" w:line="240"/>
        <w:rPr/>
      </w:pPr>
      <w:r>
        <w:rPr>
          <w:b/>
        </w:rPr>
        <w:t>З.Энхболд:</w:t>
      </w:r>
      <w:r>
        <w:rPr/>
        <w:t xml:space="preserve"> -Хэн хариулах вэ? Давхцал байна уу гэж байна.</w:t>
      </w:r>
    </w:p>
    <w:p>
      <w:pPr>
        <w:pStyle w:val="Normal"/>
        <w:spacing w:lineRule="auto" w:line="240"/>
        <w:rPr/>
      </w:pPr>
      <w:r>
        <w:rPr/>
        <w:t>Жадамба.</w:t>
      </w:r>
    </w:p>
    <w:p>
      <w:pPr>
        <w:pStyle w:val="Normal"/>
        <w:spacing w:lineRule="auto" w:line="240"/>
        <w:rPr/>
      </w:pPr>
      <w:r>
        <w:rPr>
          <w:b/>
        </w:rPr>
        <w:t>Ц.Жадамба:</w:t>
      </w:r>
      <w:r>
        <w:rPr/>
        <w:t xml:space="preserve"> -Уучлаарай гишүүн ээ. Энэ өөр асуудал байгаа юм. Дата үүсгэх бол нэг өөр асуудал. Энэ бол уян эдийн асуудал явж байгаа юм. Тэр газрын дата үүсгэх гээд байгаа материалуудыг тэнд агуулгаар нь буулгадаг программ байгаа юм. Одоо Монгол улсын хэмжээнд яг энэ асуудлыг хийх гэхээр өнөөдөр Дата төв дээр ч гэдэг юмуу, </w:t>
      </w:r>
      <w:r>
        <w:rPr>
          <w:lang w:val="en-US"/>
        </w:rPr>
        <w:t xml:space="preserve">IT </w:t>
      </w:r>
      <w:r>
        <w:rPr/>
        <w:t xml:space="preserve">парк дээр яг энэ программынх нь асуудал авагдаагүй, худалдан авалт хийгдээгүй, одоо хүртэл байхгүй явж байгаа. Энэ худалдан авалтын хийж, энэ программыг суулгаж байж, наад материал чинь өөрөө үүсэх ёстой юм. Тэгэхээр энэ суурийнх нь асуудал явж байгаа юм. Түрүүн Ерөнхий сайд нэлээн тайлббар өгчихсөн. Бид </w:t>
      </w:r>
      <w:r>
        <w:rPr>
          <w:lang w:val="en-US"/>
        </w:rPr>
        <w:t>IT</w:t>
      </w:r>
      <w:r>
        <w:rPr/>
        <w:t xml:space="preserve"> паркын асуудлыг, </w:t>
      </w:r>
      <w:r>
        <w:rPr>
          <w:lang w:val="en-US"/>
        </w:rPr>
        <w:t>IT</w:t>
      </w:r>
      <w:r>
        <w:rPr/>
        <w:t>-ийн асуудлыг ярихдаа ойчин цоочин, энд, тэнд баахан юм хийчихсэн байна. Энийг бид нэгтгэхийн тулд нэг мод тарих хэрэгтэй байна. Энэ мод бол агентлаг дэд бүтэц, суурийг нь буюу хөрсийг нь бэлдье гэдэг асуудал яваад байгаа юм. Үүний л нэг хэсэг юм. Энэ арай өөр юм явж байгаа юм. Энэ бол зөөлөн эдийн асуулал явж байгаа юм.</w:t>
      </w:r>
    </w:p>
    <w:p>
      <w:pPr>
        <w:pStyle w:val="Normal"/>
        <w:spacing w:lineRule="auto" w:line="240"/>
        <w:rPr/>
      </w:pPr>
      <w:r>
        <w:rPr>
          <w:b/>
        </w:rPr>
        <w:t>З.Энхболд:</w:t>
      </w:r>
      <w:r>
        <w:rPr/>
        <w:t xml:space="preserve"> -Газар зүйн асуудал юмуу, газрын мэдээллийн сан юмуу?</w:t>
      </w:r>
    </w:p>
    <w:p>
      <w:pPr>
        <w:pStyle w:val="Normal"/>
        <w:spacing w:lineRule="auto" w:line="240"/>
        <w:rPr/>
      </w:pPr>
      <w:r>
        <w:rPr>
          <w:b/>
        </w:rPr>
        <w:t>Ц.Жадамба:</w:t>
      </w:r>
      <w:r>
        <w:rPr/>
        <w:t xml:space="preserve"> -Ер нь аль, аль нь орж байгаа юм. Газар зүйн гээд явчихаж болж байгаа юм.</w:t>
      </w:r>
    </w:p>
    <w:p>
      <w:pPr>
        <w:pStyle w:val="Normal"/>
        <w:spacing w:lineRule="auto" w:line="240"/>
        <w:rPr/>
      </w:pPr>
      <w:r>
        <w:rPr>
          <w:b/>
        </w:rPr>
        <w:t>Н.Алтанхуяг:</w:t>
      </w:r>
      <w:r>
        <w:rPr/>
        <w:t xml:space="preserve"> -Газар зүйн мэдээллийн сан. Энэ дотор газрын мэдээллийн сан. Дахиад ашигт малтмалын мэдээллийн сан бүгд багтаад явж байгаа.</w:t>
      </w:r>
    </w:p>
    <w:p>
      <w:pPr>
        <w:pStyle w:val="Normal"/>
        <w:spacing w:lineRule="auto" w:line="240"/>
        <w:rPr/>
      </w:pPr>
      <w:r>
        <w:rPr>
          <w:b/>
        </w:rPr>
        <w:t>З.Энхболд:</w:t>
      </w:r>
      <w:r>
        <w:rPr/>
        <w:t xml:space="preserve"> -Санал хураалт. </w:t>
      </w:r>
    </w:p>
    <w:p>
      <w:pPr>
        <w:pStyle w:val="Normal"/>
        <w:spacing w:lineRule="auto" w:line="240"/>
        <w:rPr/>
      </w:pPr>
      <w:r>
        <w:rPr/>
        <w:t>Санал хураалтад 51 гишүүн оролцож, 32 гишүүн зөвшөөрч, 62,7 хувийн саналаар дэмжигдэж байна.</w:t>
      </w:r>
    </w:p>
    <w:p>
      <w:pPr>
        <w:pStyle w:val="Normal"/>
        <w:spacing w:lineRule="auto" w:line="240"/>
        <w:rPr/>
      </w:pPr>
      <w:r>
        <w:rPr/>
        <w:t>52.Мэдээллийн синхрон ажиллагаатай нөөцийн бүтэц үүсгэх 1.0 тэрбум төгрөг нэмэх. Санал гаргасан ажлын хэсэг, Төсвийн байнгын хороо дэмжсэн.</w:t>
      </w:r>
    </w:p>
    <w:p>
      <w:pPr>
        <w:pStyle w:val="Normal"/>
        <w:spacing w:lineRule="auto" w:line="240"/>
        <w:rPr/>
      </w:pPr>
      <w:r>
        <w:rPr/>
        <w:t>-Асуулттай хүн байна уу?</w:t>
      </w:r>
    </w:p>
    <w:p>
      <w:pPr>
        <w:pStyle w:val="Normal"/>
        <w:spacing w:lineRule="auto" w:line="240"/>
        <w:rPr/>
      </w:pPr>
      <w:r>
        <w:rPr/>
        <w:t>Санал хураалаа.</w:t>
      </w:r>
    </w:p>
    <w:p>
      <w:pPr>
        <w:pStyle w:val="Normal"/>
        <w:spacing w:lineRule="auto" w:line="240"/>
        <w:rPr/>
      </w:pPr>
      <w:r>
        <w:rPr/>
        <w:t>Санал хураалтад 51 гишүүн оролцож, 30 гишүүн зөвшөөрч, 58,8 хувийн саналаар дэмжигдэж байна.</w:t>
      </w:r>
    </w:p>
    <w:p>
      <w:pPr>
        <w:pStyle w:val="Normal"/>
        <w:spacing w:lineRule="auto" w:line="240"/>
        <w:rPr/>
      </w:pPr>
      <w:r>
        <w:rPr/>
        <w:t xml:space="preserve">53.Төрийн байгууллагуудын мэдээллийг нэгдсэн өгөгдлийн сантай холбох систем хөгжүүлэх 500.0 сая төгрөг нэмэх. </w:t>
      </w:r>
    </w:p>
    <w:p>
      <w:pPr>
        <w:pStyle w:val="Normal"/>
        <w:spacing w:lineRule="auto" w:line="240"/>
        <w:rPr/>
      </w:pPr>
      <w:r>
        <w:rPr/>
        <w:t>-Асуулттай хүн байна уу?</w:t>
      </w:r>
    </w:p>
    <w:p>
      <w:pPr>
        <w:pStyle w:val="Normal"/>
        <w:spacing w:lineRule="auto" w:line="240"/>
        <w:rPr/>
      </w:pPr>
      <w:r>
        <w:rPr/>
        <w:t>Дэмбэрэл гишүүн.</w:t>
      </w:r>
    </w:p>
    <w:p>
      <w:pPr>
        <w:pStyle w:val="Normal"/>
        <w:spacing w:lineRule="auto" w:line="240"/>
        <w:rPr/>
      </w:pPr>
      <w:r>
        <w:rPr>
          <w:b/>
        </w:rPr>
        <w:t>Д.Дэмбэрэл:</w:t>
      </w:r>
      <w:r>
        <w:rPr/>
        <w:t xml:space="preserve"> -50-ийг баталсан шүү дээ. Үндэсний мэдээллийн нэгдсэн өгөгдлийн сан гэж .Одоо төрийн байгууллагуудын мэдээллийн нэгдсэн өгөгдлийн сан гээд. Энэ олон сангуудын, тэр дундаа гарчиг нь хүртэл хэн ч харсан нэг нь төрийн байгууллагын мэдээллийн өгөгдлийн гээд, нэг нь үндэсний гээд. Тэгж байгаад улсын мэдээллийн гээд янз, янзаар ингээд байхаар чинь итгэл муутай байгаад байна. Жишээлбэл, энэ 500-г хасчихвал яасан юм бэ? Дээд улсын мэдээллийн нэгдсэн өгөгдлийн сан гэдэгтээ хэдийг нэмбэл нэмээд. Энэ гарчгийг нь хараад байхад төсөөтэй л юмнууд яваад байгаа юм. Тэгээд энийгээ сайн тайлбарлах ч үгүй яваад байна. Би энийг хасъя гэсэн бодолтой байна.</w:t>
      </w:r>
    </w:p>
    <w:p>
      <w:pPr>
        <w:pStyle w:val="Normal"/>
        <w:spacing w:lineRule="auto" w:line="240"/>
        <w:rPr/>
      </w:pPr>
      <w:r>
        <w:rPr/>
        <w:t>Дээр нь, би хойно очоод би бас нэг санал  хэлнэ. Давхардсан юмнууд яваад байна.</w:t>
      </w:r>
    </w:p>
    <w:p>
      <w:pPr>
        <w:pStyle w:val="Normal"/>
        <w:spacing w:lineRule="auto" w:line="240"/>
        <w:rPr/>
      </w:pPr>
      <w:r>
        <w:rPr>
          <w:b/>
        </w:rPr>
        <w:t>З.Энхболд:</w:t>
      </w:r>
      <w:r>
        <w:rPr/>
        <w:t xml:space="preserve"> -Хэн хариулах вэ?</w:t>
      </w:r>
    </w:p>
    <w:p>
      <w:pPr>
        <w:pStyle w:val="Normal"/>
        <w:spacing w:lineRule="auto" w:line="240"/>
        <w:rPr/>
      </w:pPr>
      <w:r>
        <w:rPr>
          <w:b/>
        </w:rPr>
        <w:t>Н.Алтанхуяг:</w:t>
      </w:r>
      <w:r>
        <w:rPr/>
        <w:t xml:space="preserve"> -Би хариулчихъя.</w:t>
      </w:r>
    </w:p>
    <w:p>
      <w:pPr>
        <w:pStyle w:val="Normal"/>
        <w:spacing w:lineRule="auto" w:line="240"/>
        <w:rPr/>
      </w:pPr>
      <w:r>
        <w:rPr>
          <w:b/>
        </w:rPr>
        <w:t>З.Энхболд:</w:t>
      </w:r>
      <w:r>
        <w:rPr/>
        <w:t xml:space="preserve"> -Ерөнхий сайд хариулъя.</w:t>
      </w:r>
    </w:p>
    <w:p>
      <w:pPr>
        <w:pStyle w:val="Normal"/>
        <w:spacing w:lineRule="auto" w:line="240"/>
        <w:rPr/>
      </w:pPr>
      <w:r>
        <w:rPr>
          <w:b/>
        </w:rPr>
        <w:t>Н.Алтанхуяг:</w:t>
      </w:r>
      <w:r>
        <w:rPr/>
        <w:t xml:space="preserve"> -Үүгээр сүүлийн үед их занималдаж байгаа. Орбитын хажуу талд Дата центр гээд том юм байгуулчихсан. Тэр дотор хоосон сав байгаа юм. Төрийн байгууллага тус бүрдээ нэг, нэг мэдээллийн сан үүсгэчихсэн. Одоо иргэд ашиглах гэхээр бүгдээрээ өрөөндөө хийгээд цоожилсон гэсэн үг /бүдүүлгээр ойлгоход/. Тэгэхээр Орбитын тэндэхийг бид мэдээллийг солилцдог төв болгох гэж байгаа юм. Дата exchange центр болгоно. Тэр рүү бүгдээрээ мэдээллүүдээ өгдөг, авдаг ийм л болгох гэж байгаа юм. Байгууллага, байгууллага дээрээ мэдээллээ хадгалаад, иргэдэд хаалттай байгаад байдаг бол буруу. Дундын өгөгдлийн сан гэдэг бол тэр мэдээллээ нэгтгэнэ гэсэн үг. Энийг хийчихвэл манай иргэд дурын дүүргийн үүдэнд очоод миний түрүүчийн хэлээд байгаа тэр машин руу ороод л өөрийнхөө бүх данныг авчих боломжтой. Сонирхсон юмаа авчих боломжтой. Ийм байдлаар бүрдүүлж байгаа юм.</w:t>
      </w:r>
    </w:p>
    <w:p>
      <w:pPr>
        <w:pStyle w:val="Normal"/>
        <w:spacing w:lineRule="auto" w:line="240"/>
        <w:rPr/>
      </w:pPr>
      <w:r>
        <w:rPr/>
        <w:t>Дэмбэрэл гишүүн ээ, адилхан биш. Нэг нь улсын мэдээллийн нэгдсэн. Энд, тэндээс нэгдсэн юм. Нөгөө нь тэр нэгдсэн юм руугаа төрийн байгууллагуудынхаа мэдээллийг холбох юм.</w:t>
      </w:r>
    </w:p>
    <w:p>
      <w:pPr>
        <w:pStyle w:val="Normal"/>
        <w:spacing w:lineRule="auto" w:line="240"/>
        <w:rPr/>
      </w:pPr>
      <w:r>
        <w:rPr>
          <w:b/>
        </w:rPr>
        <w:t>З.Энхболд:</w:t>
      </w:r>
      <w:r>
        <w:rPr/>
        <w:t xml:space="preserve"> -Ялгаатай юм гэж хариулж байна.</w:t>
      </w:r>
    </w:p>
    <w:p>
      <w:pPr>
        <w:pStyle w:val="Normal"/>
        <w:spacing w:lineRule="auto" w:line="240"/>
        <w:rPr/>
      </w:pPr>
      <w:r>
        <w:rPr/>
        <w:t>Санал хураалтаа явуулъя.</w:t>
      </w:r>
    </w:p>
    <w:p>
      <w:pPr>
        <w:pStyle w:val="Normal"/>
        <w:spacing w:lineRule="auto" w:line="240"/>
        <w:rPr/>
      </w:pPr>
      <w:r>
        <w:rPr/>
        <w:t>Санал хураалтад 51 гишүүн оролцож, 32 гишүүн зөвшөөрч, 62,7 хувийн саналаар дэмжигдэж байна.</w:t>
      </w:r>
    </w:p>
    <w:p>
      <w:pPr>
        <w:pStyle w:val="Normal"/>
        <w:spacing w:lineRule="auto" w:line="240"/>
        <w:rPr/>
      </w:pPr>
      <w:r>
        <w:rPr/>
        <w:t>54.Цахим систем болон Мобайл технологид суурилсан программ хангамжийн нэгдсэн үйлчилгээний портал систем хөгжүүлэх 4.0 тэрбум төгрөг нэмэх. Санал гарсан ажлын хэсэг, Төсвийн байнгын хороо дэмжсэн.</w:t>
      </w:r>
    </w:p>
    <w:p>
      <w:pPr>
        <w:pStyle w:val="Normal"/>
        <w:spacing w:lineRule="auto" w:line="240"/>
        <w:rPr/>
      </w:pPr>
      <w:r>
        <w:rPr/>
        <w:t>Саналаа хураая.</w:t>
      </w:r>
    </w:p>
    <w:p>
      <w:pPr>
        <w:pStyle w:val="Normal"/>
        <w:spacing w:lineRule="auto" w:line="240"/>
        <w:rPr/>
      </w:pPr>
      <w:r>
        <w:rPr/>
        <w:t>Санал хураалтад 51 гишүүн оролцож, 33 гишүүн зөвшөөрч, 64,7 хувийн саналаар дэмжигдэж байна.</w:t>
      </w:r>
    </w:p>
    <w:p>
      <w:pPr>
        <w:pStyle w:val="Normal"/>
        <w:spacing w:lineRule="auto" w:line="240"/>
        <w:rPr/>
      </w:pPr>
      <w:r>
        <w:rPr/>
        <w:t>55.Төрийн бүртгэл мэдээллийн нэгдсэн тогтолцоо, дотоод сүлжээг бүрэн нэвтрүүлэх 1.0 тэрбум төгрөг нэмэх. Санал гаргасан ажлын хэсэг, Төсвийн байнгын хороо дэмжсэн.</w:t>
      </w:r>
    </w:p>
    <w:p>
      <w:pPr>
        <w:pStyle w:val="Normal"/>
        <w:spacing w:lineRule="auto" w:line="240"/>
        <w:rPr/>
      </w:pPr>
      <w:r>
        <w:rPr/>
        <w:t>Саналаа хураая.</w:t>
      </w:r>
    </w:p>
    <w:p>
      <w:pPr>
        <w:pStyle w:val="Normal"/>
        <w:spacing w:lineRule="auto" w:line="240"/>
        <w:rPr/>
      </w:pPr>
      <w:r>
        <w:rPr/>
        <w:t>Санал хураалтад 51 гишүүн оролцож, 30 гишүүн зөвшөөрч, 58,8 хувийн саналаар дэмжигдэж байна.</w:t>
      </w:r>
    </w:p>
    <w:p>
      <w:pPr>
        <w:pStyle w:val="Normal"/>
        <w:spacing w:lineRule="auto" w:line="240"/>
        <w:rPr/>
      </w:pPr>
      <w:r>
        <w:rPr/>
        <w:t>56 дахь саналыг татъя гэсэн үү?</w:t>
      </w:r>
    </w:p>
    <w:p>
      <w:pPr>
        <w:pStyle w:val="Normal"/>
        <w:spacing w:lineRule="auto" w:line="240"/>
        <w:rPr/>
      </w:pPr>
      <w:r>
        <w:rPr>
          <w:b/>
        </w:rPr>
        <w:t>Ц.Жадамба:</w:t>
      </w:r>
      <w:r>
        <w:rPr/>
        <w:t xml:space="preserve"> -Тийм, 56 дахь саналаа татчихъя.</w:t>
      </w:r>
    </w:p>
    <w:p>
      <w:pPr>
        <w:pStyle w:val="Normal"/>
        <w:spacing w:lineRule="auto" w:line="240"/>
        <w:rPr/>
      </w:pPr>
      <w:r>
        <w:rPr>
          <w:b/>
        </w:rPr>
        <w:t>З.Энхболд:</w:t>
      </w:r>
      <w:r>
        <w:rPr/>
        <w:t xml:space="preserve"> -Ажлын хэсэг 56 дахь саналыг татаж байгаа. Санал хураалгахгүй.</w:t>
      </w:r>
    </w:p>
    <w:p>
      <w:pPr>
        <w:pStyle w:val="Normal"/>
        <w:spacing w:lineRule="auto" w:line="240"/>
        <w:rPr/>
      </w:pPr>
      <w:r>
        <w:rPr>
          <w:rFonts w:eastAsia="Arial" w:cs="Arial"/>
        </w:rPr>
        <w:t xml:space="preserve"> </w:t>
      </w:r>
      <w:r>
        <w:rPr/>
        <w:t>57.Мэдээлэл, харилцаа холбооны салбарын технологи Судалгаа, хөгжлийн төв байгуулах 1.0 тэрбум төгрөг нэмэх. Санал гаргасан ажлын хэсэг, Төсвийн байнгын хороо дэмжсэн.</w:t>
      </w:r>
    </w:p>
    <w:p>
      <w:pPr>
        <w:pStyle w:val="Normal"/>
        <w:spacing w:lineRule="auto" w:line="240"/>
        <w:rPr/>
      </w:pPr>
      <w:r>
        <w:rPr/>
        <w:t>Асуулт байна уу? Би асууя. Төрийн байгууллага нэмж барих гээд байгаа юмуу? Төсвийн байгууллага нэмэх гээд байгаа юмуу?</w:t>
      </w:r>
    </w:p>
    <w:p>
      <w:pPr>
        <w:pStyle w:val="Normal"/>
        <w:spacing w:lineRule="auto" w:line="240"/>
        <w:rPr/>
      </w:pPr>
      <w:r>
        <w:rPr>
          <w:b/>
        </w:rPr>
        <w:t>Н.Алтанхуяг:</w:t>
      </w:r>
      <w:r>
        <w:rPr/>
        <w:t xml:space="preserve"> -Би хариулчих уу.</w:t>
      </w:r>
    </w:p>
    <w:p>
      <w:pPr>
        <w:pStyle w:val="Normal"/>
        <w:spacing w:lineRule="auto" w:line="240"/>
        <w:rPr/>
      </w:pPr>
      <w:r>
        <w:rPr/>
        <w:t xml:space="preserve">Ер нь ингэж байгаа юм. Одоо манайд мэдээллийн технологийн парк гэдэг юм байгаа. </w:t>
      </w:r>
      <w:r>
        <w:rPr>
          <w:lang w:val="en-US"/>
        </w:rPr>
        <w:t>IT</w:t>
      </w:r>
      <w:r>
        <w:rPr/>
        <w:t xml:space="preserve"> парк гээд. Хуучин Шинжлэх ухаан, технологийн хороо билүү, тэрний нэг хэсэг нь Тэнгис кино театрын өрөөсөн булан болчихсон байгаа. Уг нь бид нар  энийг мэдээллийн технологийг хөгжүүлдэг газар болгоё гэж анх энкубаторын төв бий болгосон. Энэ бүрэн утгаараа ажилладаггүй. Байшингаа түрээсэлдэг, өрөөгөө түрээсэлдэг хэдэн нөхдүүд болчихсон юм. Энийг түшиглээд бид нар Монголын программыг хийдэг гэдэг юмуу, тэр чадавхийг хөгжүүлье. Тэрийг ийм нэрээр хийе гэсэн юм.</w:t>
      </w:r>
    </w:p>
    <w:p>
      <w:pPr>
        <w:pStyle w:val="Normal"/>
        <w:spacing w:lineRule="auto" w:line="240"/>
        <w:rPr/>
      </w:pPr>
      <w:r>
        <w:rPr>
          <w:b/>
        </w:rPr>
        <w:t>З.Энхболд:</w:t>
      </w:r>
      <w:r>
        <w:rPr/>
        <w:t xml:space="preserve"> -Төсвийн байгууллага юмуу, хувийн байгууллага юмуу? Хаанаас цалингаа авах юм бэ?</w:t>
      </w:r>
    </w:p>
    <w:p>
      <w:pPr>
        <w:pStyle w:val="Normal"/>
        <w:spacing w:lineRule="auto" w:line="240"/>
        <w:rPr/>
      </w:pPr>
      <w:r>
        <w:rPr>
          <w:b/>
        </w:rPr>
        <w:t>Н.Алтанхуяг:</w:t>
      </w:r>
      <w:r>
        <w:rPr/>
        <w:t xml:space="preserve"> -Тодорхой программ хангамжуудыг хөгжүүлэхэд нь.</w:t>
      </w:r>
    </w:p>
    <w:p>
      <w:pPr>
        <w:pStyle w:val="Normal"/>
        <w:spacing w:lineRule="auto" w:line="240"/>
        <w:rPr/>
      </w:pPr>
      <w:r>
        <w:rPr>
          <w:b/>
        </w:rPr>
        <w:t>З.Энхболд:</w:t>
      </w:r>
      <w:r>
        <w:rPr/>
        <w:t xml:space="preserve"> -Шинжлэх ухааны байгууллага юмуу? Цалин нь хаана байгаа юм, байшин барих юмуу гээд зөндөө олон асуудал байна.</w:t>
      </w:r>
    </w:p>
    <w:p>
      <w:pPr>
        <w:pStyle w:val="Normal"/>
        <w:spacing w:lineRule="auto" w:line="240"/>
        <w:rPr/>
      </w:pPr>
      <w:r>
        <w:rPr>
          <w:b/>
        </w:rPr>
        <w:t>Н.Алтанхуяг:</w:t>
      </w:r>
      <w:r>
        <w:rPr/>
        <w:t xml:space="preserve"> -Нэмэх билүү? Энхболд нэмэх үү? Жадамба дарга нэмчих.</w:t>
      </w:r>
    </w:p>
    <w:p>
      <w:pPr>
        <w:pStyle w:val="Normal"/>
        <w:spacing w:lineRule="auto" w:line="240"/>
        <w:rPr/>
      </w:pPr>
      <w:r>
        <w:rPr>
          <w:b/>
        </w:rPr>
        <w:t>Ц.Жадамба: -</w:t>
      </w:r>
      <w:r>
        <w:rPr/>
        <w:t>Энэ бол төрийн байгууллага. Одоо байгаа бүтэц дээрээ суурилаад, түүн дээрээ хөрөнгө оруулалт хийгээд нэмээд явах асуудал байгаа юм.</w:t>
      </w:r>
    </w:p>
    <w:p>
      <w:pPr>
        <w:pStyle w:val="Normal"/>
        <w:spacing w:lineRule="auto" w:line="240"/>
        <w:rPr/>
      </w:pPr>
      <w:r>
        <w:rPr>
          <w:b/>
        </w:rPr>
        <w:t>З.Энхболд:</w:t>
      </w:r>
      <w:r>
        <w:rPr/>
        <w:t xml:space="preserve"> -Төрийн байгууллага нэмэх шийдвэрийг бид нар гаргах юмуу? Төрийн байгууллагын тоог нэмэх шийдвэрийг.</w:t>
      </w:r>
    </w:p>
    <w:p>
      <w:pPr>
        <w:pStyle w:val="Normal"/>
        <w:spacing w:lineRule="auto" w:line="240"/>
        <w:rPr/>
      </w:pPr>
      <w:r>
        <w:rPr>
          <w:b/>
        </w:rPr>
        <w:t>Ц.Жадамба:</w:t>
      </w:r>
      <w:r>
        <w:rPr/>
        <w:t xml:space="preserve"> -Тоо нэмэхгүй. </w:t>
      </w:r>
      <w:r>
        <w:rPr>
          <w:lang w:val="en-US"/>
        </w:rPr>
        <w:t>IT</w:t>
      </w:r>
      <w:r>
        <w:rPr/>
        <w:t xml:space="preserve"> паркаа л хөгжүүлэх асуудлыг бид яриад байгаа юм.</w:t>
      </w:r>
    </w:p>
    <w:p>
      <w:pPr>
        <w:pStyle w:val="Normal"/>
        <w:spacing w:lineRule="auto" w:line="240"/>
        <w:rPr/>
      </w:pPr>
      <w:r>
        <w:rPr>
          <w:b/>
        </w:rPr>
        <w:t>З.Энхболд:</w:t>
      </w:r>
      <w:r>
        <w:rPr/>
        <w:t xml:space="preserve"> -Тэгвэл ийм текстээр явахгүй шүү дээ. Энэ чинь шинэ байгууллага байгуулах тухай шийдвэр болох гээд байна шүү дээ.</w:t>
      </w:r>
    </w:p>
    <w:p>
      <w:pPr>
        <w:pStyle w:val="Normal"/>
        <w:spacing w:lineRule="auto" w:line="240"/>
        <w:rPr/>
      </w:pPr>
      <w:r>
        <w:rPr>
          <w:b/>
        </w:rPr>
        <w:t>З.Энхболд:</w:t>
      </w:r>
      <w:r>
        <w:rPr/>
        <w:t xml:space="preserve"> -/мэргэжилтэн/ Уучлаарай, би хэлэх гэсэн юм. </w:t>
      </w:r>
      <w:r>
        <w:rPr>
          <w:lang w:val="en-US"/>
        </w:rPr>
        <w:t>IT</w:t>
      </w:r>
      <w:r>
        <w:rPr/>
        <w:t xml:space="preserve"> парк дээр байгаа төрийн байгууллага. Энэ ямар учиртай юм бэ гэхээр төрд программист гэсэн мэргэжил байхгүй байгаад байгаа юм. Тэгэнгүүт маш олон </w:t>
      </w:r>
      <w:r>
        <w:rPr>
          <w:lang w:val="en-US"/>
        </w:rPr>
        <w:t>IT</w:t>
      </w:r>
      <w:r>
        <w:rPr/>
        <w:t xml:space="preserve"> захиалга өгнө, буцаагаад авахаараа яг программист буюу мэргэжлийн төвшинд хүлээж авдаг тийм мэргэжлийн баг гаргая гэсэн тийм саналтайгаар энэ </w:t>
      </w:r>
      <w:r>
        <w:rPr>
          <w:lang w:val="en-US"/>
        </w:rPr>
        <w:t>IT</w:t>
      </w:r>
      <w:r>
        <w:rPr/>
        <w:t xml:space="preserve"> парк дээр </w:t>
      </w:r>
      <w:r>
        <w:rPr>
          <w:lang w:val="en-US"/>
        </w:rPr>
        <w:t>google office</w:t>
      </w:r>
      <w:r>
        <w:rPr/>
        <w:t xml:space="preserve"> маягтай тавих гэж байгаа юм.</w:t>
      </w:r>
    </w:p>
    <w:p>
      <w:pPr>
        <w:pStyle w:val="Normal"/>
        <w:spacing w:lineRule="auto" w:line="240"/>
        <w:rPr/>
      </w:pPr>
      <w:r>
        <w:rPr>
          <w:b/>
        </w:rPr>
        <w:t>З.Энхболд:</w:t>
      </w:r>
      <w:r>
        <w:rPr/>
        <w:t xml:space="preserve"> -Ойлгомжгүй томъёолол биччихээд ойлгомжгүй юм ярих юм. </w:t>
      </w:r>
    </w:p>
    <w:p>
      <w:pPr>
        <w:pStyle w:val="Normal"/>
        <w:spacing w:lineRule="auto" w:line="240"/>
        <w:rPr/>
      </w:pPr>
      <w:r>
        <w:rPr/>
        <w:t>Оюунхорол гишүүн асууя.</w:t>
      </w:r>
    </w:p>
    <w:p>
      <w:pPr>
        <w:pStyle w:val="Normal"/>
        <w:spacing w:lineRule="auto" w:line="240"/>
        <w:rPr/>
      </w:pPr>
      <w:r>
        <w:rPr>
          <w:b/>
        </w:rPr>
        <w:t>Д.Оюунхорол:</w:t>
      </w:r>
      <w:r>
        <w:rPr/>
        <w:t xml:space="preserve"> -Би сая, яамны мэргэжилтэн арай ташуу ойлголт өгч байх шиг байна гэж бодож байна. Өнөөдөр компьютер, техник, менежментийн их сургууль гэж бүхэл бүтэн дөрвөн жилээр бакалавр бэлддэг, магистр, доктор хамгаалуулдаг. Шинжлэх ухаан, техникийн их сургуулийн харьяа салбар том сургууль байгаа. Манай энэ сургууль бас компьютерийн чиглэлийн мэргэжилтнүүдийг маш сайн бэлтгэдэг гэж ойлгодог. Ер нь нэлээн гайгүй шигшиж оруулдаг шүү. Тийм учраас өнөөдөр манайд компьютерийн мэргэжилтэн, </w:t>
      </w:r>
      <w:r>
        <w:rPr>
          <w:lang w:val="en-US"/>
        </w:rPr>
        <w:t>IT</w:t>
      </w:r>
      <w:r>
        <w:rPr/>
        <w:t>-ийн мэргэжилтэн байхгүй, тийм учраас бид үүнд зориулаад тэрбум төгрөг тавих гэж байна гэж ярьж байгаа бол, та ёстой уучлаарай. Та бүхэн бүтэн боловсролын салбарыг яг ингэж муухай, үнэгүйдүүлж ярьж болохгүй шүү дээ. Тэнд чинь өчнөөн олон мянган, энэ салбарын мэргэжилтнийг бэлдсэн сэхээтнүүд байж байгаа. Тийм учраас бид дотооддоо бэлдэж байгаа мэргэжилтнүүдийн үнэ цэнийг иймэрхүү байдлаар унагааж тайлбарлаж болохгүй. Тийм учраас би энэ саналыг хасах нь зүйтэй гэж бодож байна. Ямар ч томъёололгүйгээр бараг тэнд юу хийх гэж байгаа нь тодорхой биш ийм юм тавьчихаад, тэрийгээ бүхэл бүтэн, ийм олон мянган мэргэжилтэн бэлдчихсэн сургуулиа үгүйсгээд ярьж болохгүй шүү дээ. Буруу, наадахаа татсан нь дээр.</w:t>
      </w:r>
    </w:p>
    <w:p>
      <w:pPr>
        <w:pStyle w:val="Normal"/>
        <w:spacing w:lineRule="auto" w:line="240"/>
        <w:rPr/>
      </w:pPr>
      <w:r>
        <w:rPr>
          <w:b/>
        </w:rPr>
        <w:t>З.Энхболд:</w:t>
      </w:r>
      <w:r>
        <w:rPr/>
        <w:t xml:space="preserve"> -Ажлын хэсэг татаад авчихвал яасан юм бэ? Юу хийхээ ч ойлгохгүй, ажлаа мэдэхгүй хүмүүст.</w:t>
      </w:r>
    </w:p>
    <w:p>
      <w:pPr>
        <w:pStyle w:val="Normal"/>
        <w:spacing w:lineRule="auto" w:line="240"/>
        <w:rPr/>
      </w:pPr>
      <w:r>
        <w:rPr/>
        <w:t>Эрдэнэбат, татах юмуу?</w:t>
      </w:r>
    </w:p>
    <w:p>
      <w:pPr>
        <w:pStyle w:val="Normal"/>
        <w:spacing w:lineRule="auto" w:line="240"/>
        <w:rPr/>
      </w:pPr>
      <w:r>
        <w:rPr>
          <w:b/>
        </w:rPr>
        <w:t>Н.Алтанхуяг:</w:t>
      </w:r>
      <w:r>
        <w:rPr/>
        <w:t xml:space="preserve"> -Санал хураасан нь дээр. Энэ нэг их ойлгохгүй юм байхгүй л дээ. Тэртэй тэргүй мэдээллийн технологийн парк гэж байгаа. Би та нарт хэлж байна шүү дээ. Тэрийг кино театр болгож хувиргасан тухай асуудлыг бид ярина шүү. Тэр бол буруу. Тэгэхээр хэдүүлээ манайд аутсорсинг ч гэнэ үү, совтвер хийдэг залуучууд байна. Жижиг, жижиг компани. Энэ жижиг компаниуд нэг газар, төрийн өмчийн тендерийн нэгэн дээр очоод суугаад жаахан юм хийдэг. Манайд ерөөсөө совтверийн чиглэлийн нэгдсэн баг босож өгөхгүй байна. Цөөхөн хүнтэй Монголд. Үүнийг л </w:t>
      </w:r>
      <w:r>
        <w:rPr>
          <w:lang w:val="en-US"/>
        </w:rPr>
        <w:t>IT</w:t>
      </w:r>
      <w:r>
        <w:rPr/>
        <w:t xml:space="preserve"> парк дотроо бөөгнүүлж дэмжье гэсэн юм. Энэ дээр шинэ байгууллага байгуулагдаж байгаа юм шиг томъёологдчихоод байна. Бид ерөөсөө хоёр том бүтэц, нэг нь мэдээллийн технологийн парк, нэг нь дата </w:t>
      </w:r>
      <w:r>
        <w:rPr>
          <w:lang w:val="en-US"/>
        </w:rPr>
        <w:t>exchange</w:t>
      </w:r>
      <w:r>
        <w:rPr/>
        <w:t xml:space="preserve"> центр. Энэ хоёрыг бид зөв болгож чадвал Монголд бид мэдээллийн технологийнхоо гол суурийг хийж чадах юм байна. Тийм учраас бид энэ дээр ярьж л хийсэн юм. Байгууллага байгуулагдаж байна гэж ойлгогдоод, манайхан бас тэгж ойлгоод байна. Саналаа хураагаад л үзэхгүй юу. </w:t>
      </w:r>
    </w:p>
    <w:p>
      <w:pPr>
        <w:pStyle w:val="Normal"/>
        <w:spacing w:lineRule="auto" w:line="240"/>
        <w:rPr/>
      </w:pPr>
      <w:r>
        <w:rPr>
          <w:b/>
        </w:rPr>
        <w:t>З.Энхболд:</w:t>
      </w:r>
      <w:r>
        <w:rPr/>
        <w:t xml:space="preserve"> -Эрдэнэбат.</w:t>
      </w:r>
    </w:p>
    <w:p>
      <w:pPr>
        <w:pStyle w:val="Normal"/>
        <w:spacing w:lineRule="auto" w:line="240"/>
        <w:rPr/>
      </w:pPr>
      <w:r>
        <w:rPr>
          <w:b/>
        </w:rPr>
        <w:t>Д.Эрдэнэбат:</w:t>
      </w:r>
      <w:r>
        <w:rPr/>
        <w:t xml:space="preserve"> -Баярлалаа. “Байгуулах” гэдэг өгүүлбэр дээрээ жаахан асуудал байна. Ер нь байгаа байгууллагынх нь хөгжлийг дэмжээд тэр төвийг дэмжье гэсэн утгаар орж ирсэн юм байна шүү дээ. Түүнээс бид мэдээж, мэдээллийн технологийн дэмжихийн тулд үүнийг татах асуудал байж болохгүй байх. Санал  хураагаад явъя. Хэрвээ үүнийг судалгаа хөгжил, одоо байгаа төвийг дэмжих гэсэн агуулгаар найруулга хийе гээд үүнийг дэмжээд явуулъя. Санал  хураалт хийе.</w:t>
      </w:r>
    </w:p>
    <w:p>
      <w:pPr>
        <w:pStyle w:val="Normal"/>
        <w:spacing w:lineRule="auto" w:line="240"/>
        <w:rPr/>
      </w:pPr>
      <w:r>
        <w:rPr>
          <w:b/>
        </w:rPr>
        <w:t>З.Энхболд:</w:t>
      </w:r>
      <w:r>
        <w:rPr/>
        <w:t xml:space="preserve"> -Тэгээд юу гэж томъёоллоо өөрчлөх юм бэ?</w:t>
      </w:r>
    </w:p>
    <w:p>
      <w:pPr>
        <w:pStyle w:val="Normal"/>
        <w:spacing w:lineRule="auto" w:line="240"/>
        <w:rPr/>
      </w:pPr>
      <w:r>
        <w:rPr>
          <w:b/>
        </w:rPr>
        <w:t>Д.Эрдэнэбат:</w:t>
      </w:r>
      <w:r>
        <w:rPr/>
        <w:t xml:space="preserve"> -Одоо байгаа  төвийг нь, байгаа юм байна. Тэрний үйл ажиллагааг дэмжих гэдэг чиглэлээр оруулчихъя.</w:t>
      </w:r>
    </w:p>
    <w:p>
      <w:pPr>
        <w:pStyle w:val="Normal"/>
        <w:spacing w:lineRule="auto" w:line="240"/>
        <w:rPr/>
      </w:pPr>
      <w:r>
        <w:rPr>
          <w:b/>
        </w:rPr>
        <w:t>З.Энхболд:</w:t>
      </w:r>
      <w:r>
        <w:rPr/>
        <w:t xml:space="preserve"> -Одоо би энд өөрөөр өөрчлөх эрхгүй болчихоод байгаа шүү дээ.</w:t>
      </w:r>
    </w:p>
    <w:p>
      <w:pPr>
        <w:pStyle w:val="Normal"/>
        <w:spacing w:lineRule="auto" w:line="240"/>
        <w:rPr/>
      </w:pPr>
      <w:r>
        <w:rPr>
          <w:b/>
        </w:rPr>
        <w:t>Н.Алтанхуяг:</w:t>
      </w:r>
      <w:r>
        <w:rPr/>
        <w:t xml:space="preserve"> -Одоо томъёолчих.</w:t>
      </w:r>
    </w:p>
    <w:p>
      <w:pPr>
        <w:pStyle w:val="Normal"/>
        <w:spacing w:lineRule="auto" w:line="240"/>
        <w:rPr/>
      </w:pPr>
      <w:r>
        <w:rPr>
          <w:b/>
        </w:rPr>
        <w:t>Р.Гончигдорж:</w:t>
      </w:r>
      <w:r>
        <w:rPr/>
        <w:t xml:space="preserve"> -Үүгээрээ байсан ч болохгүй юм байхгүй л дээ.</w:t>
      </w:r>
    </w:p>
    <w:p>
      <w:pPr>
        <w:pStyle w:val="Normal"/>
        <w:spacing w:lineRule="auto" w:line="240"/>
        <w:rPr/>
      </w:pPr>
      <w:r>
        <w:rPr>
          <w:b/>
        </w:rPr>
        <w:t>З.Энхболд:</w:t>
      </w:r>
      <w:r>
        <w:rPr/>
        <w:t xml:space="preserve"> -Гуравдугаар хэлэлцүүлэг гэхээр төсөв батлагдахгүй, хойшоо нэг хэлэлцүүлгээр ухрах болно. Гурав дээр бид шинэ санал  оруулж болохгүй.</w:t>
      </w:r>
    </w:p>
    <w:p>
      <w:pPr>
        <w:pStyle w:val="Normal"/>
        <w:spacing w:lineRule="auto" w:line="240"/>
        <w:rPr/>
      </w:pPr>
      <w:r>
        <w:rPr/>
        <w:t>Гончигдорж гишүүн.</w:t>
      </w:r>
    </w:p>
    <w:p>
      <w:pPr>
        <w:pStyle w:val="Normal"/>
        <w:spacing w:lineRule="auto" w:line="240"/>
        <w:rPr/>
      </w:pPr>
      <w:r>
        <w:rPr>
          <w:b/>
        </w:rPr>
        <w:t>Р.Гончигдорж:</w:t>
      </w:r>
      <w:r>
        <w:rPr/>
        <w:t xml:space="preserve"> -Бид нар төв байгуулна гэхээр ерөөсөө хуучнаараа бодоод нэг байшин барилга, орон тооны тухай яриад. Төв байгуулна гэдэг нь хүний хүчин, хүмүүсийн чадавхийг нэмэгдүүлсэн, чадавхи бүхий хүмүүсийг тодорхой зохион байгуулалтанд оруулсан үйл ажиллагааны төвлөрлийг л бий болгох журмаар. Өнөөдөр тэгээд бид </w:t>
      </w:r>
      <w:r>
        <w:rPr>
          <w:lang w:val="en-US"/>
        </w:rPr>
        <w:t>IT</w:t>
      </w:r>
      <w:r>
        <w:rPr/>
        <w:t>-ийг хөгжүүлээд, энэ олон салбаруудыг гаргахад бидэнд дутагдаж байгаа юм бол хангалттай байна шүү дээ. Эдгээрийн бүгд нэгдмэл, нэг системийг яаж бүрдүүлж байгаа юм, үүний аюулгүй байдлын болон нууцлалын системүүдийг яаж үүсгэж байгаа юм, энэ улс ялангуяа нууцлалын системүүдийг хийхэд бид хаанаас ямар нууцлалыг авч байна вэ? Монголдоо үнэн хэрэг дээрээ өнөөдөр яг энэ нууцлалын системээрээ математик боловсруулалтаараа хийж оролдож байгаа хүмүүс байна шүү дээ. Өөрсдөө гадныхнаар нууц шифрэлтийн юмыг хийлгүүлчихээд бид яаж нууц шифрэлтээр юмаа хамгаалж байгаа гэж ойлгох юм бэ? Боломжгүй шүү дээ. Тэгвэл Монголчууд өөрсдөө тэр шифрэлийн хүнд, хүчтэй юм биш. Шифрэлийн түүгээрээ мэргэшсэн нэг жижигхэн бүлэгтэй. Тэр нь энэ бүх холбооныхоо аюулгүй байдлыг хангадаг, энэ технологиудаа нэгтгэдэг ийм тик так гээд гоё ярьдаг үе ч бий л байх. Ийм хүмүүсийн бүрэлдэхүүний, хүмүүсийн төвлөрлийг чадавхийн төвлөрлийг бий болгох хэрэгтэй байна шүү дээ. Ингэж л ойлгож байгаа юм.</w:t>
      </w:r>
    </w:p>
    <w:p>
      <w:pPr>
        <w:pStyle w:val="Normal"/>
        <w:spacing w:lineRule="auto" w:line="240"/>
        <w:rPr/>
      </w:pPr>
      <w:r>
        <w:rPr/>
        <w:t>Төв гэхээр зэрэг заавал байшин барилга, механик талаас нь бодолгүйгээр үүгээрээ томъёолоод бидний ойлгож, хүлээж, дараа нь төсөв хэрэгжээд ирэхээр бид ямар хяналт тавих вэ гэвэл нөгөө бүрэлдэхүүн чинь яаж бүрэлдэв? Ямар чадавхитай хүмүүсийн ямар баг бүрдчихэв. Эд нар юун дээр ажиллаж байна вэ? Эдний чиг үүргүүд нь юу гэж тодорхойлогдов? Одоо бид ямар байдалд энэ чиглэлдээ ахиц гарчихсан болж байна вэ гэдгээрээ бид дараа нь 1 тэрбум төгрөгийг яаж зарцуулав гэдэг дээр төсвийн хяналт, аудитаа л хэрэгжүүлж таарна шүү дээ.</w:t>
      </w:r>
    </w:p>
    <w:p>
      <w:pPr>
        <w:pStyle w:val="Normal"/>
        <w:spacing w:lineRule="auto" w:line="240"/>
        <w:rPr/>
      </w:pPr>
      <w:r>
        <w:rPr>
          <w:b/>
        </w:rPr>
        <w:t>З.Энхболд:</w:t>
      </w:r>
      <w:r>
        <w:rPr/>
        <w:t xml:space="preserve"> -Төв байгуулах гэчихээд хөрөнгө оруулалт дотор байгаа учраас энэ чинь байшин барилгын тухай л ойлгогдоод байна шүү дээ. Байшин барилга, шинэ байгууллагын тухай ойлгогдоод байна. Энэ гарчиг дотор, доор байгааг нь та нар бас харах хэрэгтэй. Энэ бол урсгал зардал яагаад ч биш байгаа юм. Худалдан авалт биш.</w:t>
      </w:r>
    </w:p>
    <w:p>
      <w:pPr>
        <w:pStyle w:val="Normal"/>
        <w:spacing w:lineRule="auto" w:line="240"/>
        <w:rPr/>
      </w:pPr>
      <w:r>
        <w:rPr>
          <w:b/>
        </w:rPr>
        <w:t>Р.Гончигдорж:</w:t>
      </w:r>
      <w:r>
        <w:rPr/>
        <w:t xml:space="preserve"> -Тоног төхөөрөмжийнх.</w:t>
      </w:r>
    </w:p>
    <w:p>
      <w:pPr>
        <w:pStyle w:val="Normal"/>
        <w:spacing w:lineRule="auto" w:line="240"/>
        <w:rPr/>
      </w:pPr>
      <w:r>
        <w:rPr>
          <w:b/>
        </w:rPr>
        <w:t>З.Энхболд:</w:t>
      </w:r>
      <w:r>
        <w:rPr/>
        <w:t xml:space="preserve"> -Энэ чинь тэгвэл тоног төхөөрөмж гэдэг өөр ангриал руу орох ёстой байхгүй юу. Төв байгуулах гэхээр би байгууллага байгуулна, байшин барина гэж ойлгож байна шүү дээ. Ярьсан хүн болгон өөр, өөр юм яриад байх юм. </w:t>
      </w:r>
    </w:p>
    <w:p>
      <w:pPr>
        <w:pStyle w:val="Normal"/>
        <w:spacing w:lineRule="auto" w:line="240"/>
        <w:rPr/>
      </w:pPr>
      <w:r>
        <w:rPr/>
        <w:t>Даваасүрэн гишүүн.</w:t>
      </w:r>
    </w:p>
    <w:p>
      <w:pPr>
        <w:pStyle w:val="Normal"/>
        <w:spacing w:lineRule="auto" w:line="240"/>
        <w:rPr/>
      </w:pPr>
      <w:r>
        <w:rPr>
          <w:b/>
        </w:rPr>
        <w:t>Ц.Даваасүрэн:</w:t>
      </w:r>
      <w:r>
        <w:rPr/>
        <w:t xml:space="preserve"> -Би Гончигдорж гишүүний хэлээд байгаа саналтай ижилхэн ойлголтоор энийг дэмжсэн юм. Хурал дээр. Ойлгохдоо бид нар янз бүрийн хакераас хамгаалах ч гэдэг юмуу, тийм баг бүрдүүлэх, ялангуяа мэдээллийн технологи их хөгжиж байгаа үед бүр шилдгүүдээ цуглуулаад нэг баг болгоод ажиллах талдаа байдаггүй юм байна. Бүгдээрээ жижиг, жижиг компани байгуулчихсан тэгээд </w:t>
      </w:r>
      <w:r>
        <w:rPr>
          <w:lang w:val="en-US"/>
        </w:rPr>
        <w:t>IT</w:t>
      </w:r>
      <w:r>
        <w:rPr/>
        <w:t>-ийн вэб сайт, совтверн гэдэг юмуу, ингээд явж байдаг юм байна л даа. Үүгээр би ийм том баг байгуулах юм байна, тэгээд сервер нь байна уу, ямар тоног төхөөрөмжүүд нь байна вэ, тэрийг нь, программ хангамж худалдаж авах  хэрэг гарах юм байна гэж ингэж л ойлгосон. Энэ мэргэжлийн хүмүүс бас зарим өндөр чадвартай нь ярихдаа муу байдаг шүү дээ. Тэрийг бид ойлгоод.  Нөгөө талаасаа бид бас нарийн юмыг ойлгохгүй байж, үнэхээр хэрэгтэй тийм юмыг нь сүйтгэчих вий гэдэг агуулгаар л бид энэ саналыг дэмжсэн юм.</w:t>
      </w:r>
    </w:p>
    <w:p>
      <w:pPr>
        <w:pStyle w:val="Normal"/>
        <w:spacing w:lineRule="auto" w:line="240"/>
        <w:rPr/>
      </w:pPr>
      <w:r>
        <w:rPr>
          <w:b/>
        </w:rPr>
        <w:t>З.Энхболд:</w:t>
      </w:r>
      <w:r>
        <w:rPr/>
        <w:t xml:space="preserve"> -Мэргэжлийн Энхболд ойлгохгүй байна л даа. Энд, хүнд цалин өгч ажил хийлгэх гээд байгаа юмуу, юм худалдаж авах гээд байгаа юмуу, байшин барих гээд байгаа юмуу? Энэ юмаа тодорхой болго л доо.</w:t>
      </w:r>
    </w:p>
    <w:p>
      <w:pPr>
        <w:pStyle w:val="Normal"/>
        <w:spacing w:lineRule="auto" w:line="240"/>
        <w:rPr/>
      </w:pPr>
      <w:r>
        <w:rPr/>
        <w:t>Улсын төсвөөс ийм ойлгомжгүй мөнгө гаргаж болохгүй шүү дээ. Үүний дараа яах юм бэ? Тендер зарлах юмуу?</w:t>
      </w:r>
    </w:p>
    <w:p>
      <w:pPr>
        <w:pStyle w:val="Normal"/>
        <w:spacing w:lineRule="auto" w:line="240"/>
        <w:rPr/>
      </w:pPr>
      <w:r>
        <w:rPr>
          <w:b/>
        </w:rPr>
        <w:t>Д.Эрдэнэбат:</w:t>
      </w:r>
      <w:r>
        <w:rPr/>
        <w:t xml:space="preserve"> -Тоног төхөөрөмжийн багтаамжийг нэмэгдүүлэх гэсэн томъёоллоор хураагаад.</w:t>
      </w:r>
    </w:p>
    <w:p>
      <w:pPr>
        <w:pStyle w:val="Normal"/>
        <w:spacing w:lineRule="auto" w:line="240"/>
        <w:rPr/>
      </w:pPr>
      <w:r>
        <w:rPr>
          <w:b/>
        </w:rPr>
        <w:t>З.Энхболд:</w:t>
      </w:r>
      <w:r>
        <w:rPr/>
        <w:t xml:space="preserve"> -Тийм өгүүлбэр орж ирсэнгүй. Тоног төхөөрөмж нь ямар тоног төхөөрөмж юм бэ? </w:t>
      </w:r>
    </w:p>
    <w:p>
      <w:pPr>
        <w:pStyle w:val="Normal"/>
        <w:spacing w:lineRule="auto" w:line="240"/>
        <w:rPr/>
      </w:pPr>
      <w:r>
        <w:rPr/>
        <w:t>Ойлгомжгүй юмаар мөнгө зарцуулаад, дараа нь энэ байгууллага чинь энийгээ яаж зарцуулах юм бэ?</w:t>
      </w:r>
    </w:p>
    <w:p>
      <w:pPr>
        <w:pStyle w:val="Normal"/>
        <w:spacing w:lineRule="auto" w:line="240"/>
        <w:rPr/>
      </w:pPr>
      <w:r>
        <w:rPr/>
        <w:t>Батсуурь гишүүн.</w:t>
      </w:r>
    </w:p>
    <w:p>
      <w:pPr>
        <w:pStyle w:val="Normal"/>
        <w:spacing w:lineRule="auto" w:line="240"/>
        <w:rPr/>
      </w:pPr>
      <w:r>
        <w:rPr>
          <w:b/>
        </w:rPr>
        <w:t>Ж.Батсуурь:</w:t>
      </w:r>
      <w:r>
        <w:rPr/>
        <w:t xml:space="preserve"> -Энэ мэдээж, мэдээллийн төв бий болчихсон, байгуулагдчихсан, үйл ажиллагаагаа явуулж байгаа гэж үзэж байгаа. Энэ маань орчин үеийн шаардлага, хөгжилд нийцэхгүй байгаа учраас энэ Судалгаа, хөгжлийн төвийг цаашид хөгжүүлэх, боловсронгуй болгох гэсэн өгүүлбэрээр энэ хөрөнгө  оруулалтыг тавья. Хөгжлийн төвийг хөгжүүлэх гэх. Тэгэхээр шинэчлэн тоног төхөөрөмжийг бий болгох гэдэг юмуу, ийм шинэчлэн хөгжүүлэх гэдэг ойлголт нь бий болно шүү дээ. Тэр дээр Хөгжлийн төвийг шинэчлэх гээд. Байгуулах гэдэг үг дээрээ шинэчлэх.</w:t>
      </w:r>
    </w:p>
    <w:p>
      <w:pPr>
        <w:pStyle w:val="Normal"/>
        <w:spacing w:lineRule="auto" w:line="240"/>
        <w:rPr/>
      </w:pPr>
      <w:r>
        <w:rPr>
          <w:b/>
        </w:rPr>
        <w:t>З.Энхболд:</w:t>
      </w:r>
      <w:r>
        <w:rPr/>
        <w:t xml:space="preserve"> -Одоо бол гишүүдийн хэлж байгаа шиг саналыг би хүлээж авч санал хураалгаж болохгүй юм. Одоо үүгээр нь хураалгая. Дэмжих, дэмжихгүйгээ өөрсдөө мэдэцгээ. Дэмжвэл их ойлгомжгүй мөнгө тийшээ явах гэж байна. Дараа нь яаж зарцуулах юм, би лав ойлгохгүй юм байна. </w:t>
      </w:r>
    </w:p>
    <w:p>
      <w:pPr>
        <w:pStyle w:val="Normal"/>
        <w:spacing w:lineRule="auto" w:line="240"/>
        <w:rPr/>
      </w:pPr>
      <w:r>
        <w:rPr>
          <w:b/>
        </w:rPr>
        <w:t>Ж.Батсуурь:</w:t>
      </w:r>
      <w:r>
        <w:rPr/>
        <w:t xml:space="preserve"> -Редакциа оновчтой болгоод, цаашаа.</w:t>
      </w:r>
    </w:p>
    <w:p>
      <w:pPr>
        <w:pStyle w:val="Normal"/>
        <w:spacing w:lineRule="auto" w:line="240"/>
        <w:rPr/>
      </w:pPr>
      <w:r>
        <w:rPr>
          <w:b/>
        </w:rPr>
        <w:t>З.Энхболд:</w:t>
      </w:r>
      <w:r>
        <w:rPr/>
        <w:t xml:space="preserve"> -Үүнээс цааш редакци авахгүй л дээ. </w:t>
      </w:r>
    </w:p>
    <w:p>
      <w:pPr>
        <w:pStyle w:val="Normal"/>
        <w:spacing w:lineRule="auto" w:line="240"/>
        <w:rPr/>
      </w:pPr>
      <w:r>
        <w:rPr/>
        <w:t>Санал хураалт.</w:t>
      </w:r>
    </w:p>
    <w:p>
      <w:pPr>
        <w:pStyle w:val="Normal"/>
        <w:spacing w:lineRule="auto" w:line="240"/>
        <w:rPr/>
      </w:pPr>
      <w:r>
        <w:rPr/>
        <w:t xml:space="preserve">Санал хураалтад 53 гишүүн оролцож, 18 гишүүн зөвшөөрч, 34,0 хувийн саналаар энэ санал унаж байна. </w:t>
      </w:r>
    </w:p>
    <w:p>
      <w:pPr>
        <w:pStyle w:val="Normal"/>
        <w:spacing w:lineRule="auto" w:line="240"/>
        <w:rPr/>
      </w:pPr>
      <w:r>
        <w:rPr/>
        <w:t xml:space="preserve">58.Мэдээллийн технологи, харилцаа холбооны инновацийн санг байгуулж, салбарын жижиг, дунд үйлдвэрлэлийг дэмжих 1.0 тэрбум төгрөг нэмэх. </w:t>
      </w:r>
    </w:p>
    <w:p>
      <w:pPr>
        <w:pStyle w:val="Normal"/>
        <w:spacing w:lineRule="auto" w:line="240"/>
        <w:rPr/>
      </w:pPr>
      <w:r>
        <w:rPr/>
        <w:t>Ийм нэртэй сан Засгийн газрын тусгай сангийн хуулин дотор байхгүй. Ийм сан байгуулъя гэж байгаа бол тэр хуулийнхаа өөрчлөлтийг өргөн барих ёстой байсан. Энийгээ ажлын хэсэг яах юм бэ? Мэдээллийн технологи, харилцан холбооны инновацийн сан байгуулж гэж байна. Энэ сан чинь хуулиар байхгүй.</w:t>
      </w:r>
    </w:p>
    <w:p>
      <w:pPr>
        <w:pStyle w:val="Normal"/>
        <w:spacing w:lineRule="auto" w:line="240"/>
        <w:rPr/>
      </w:pPr>
      <w:r>
        <w:rPr/>
        <w:t>Эрдэнэбат.</w:t>
      </w:r>
    </w:p>
    <w:p>
      <w:pPr>
        <w:pStyle w:val="Normal"/>
        <w:spacing w:lineRule="auto" w:line="240"/>
        <w:rPr/>
      </w:pPr>
      <w:r>
        <w:rPr>
          <w:b/>
        </w:rPr>
        <w:t>Д.Эрдэнэбат:</w:t>
      </w:r>
      <w:r>
        <w:rPr/>
        <w:t xml:space="preserve"> -Одоо ингээд ажлын хэсэг саналаа татчихна шүү дээ. Энийг татсаны дараа бид нар эргээд найруулгаар ярьж болох уу, болохгүй юу? Шууд татагдаад л дуусах уу?</w:t>
      </w:r>
    </w:p>
    <w:p>
      <w:pPr>
        <w:pStyle w:val="Normal"/>
        <w:spacing w:lineRule="auto" w:line="240"/>
        <w:rPr/>
      </w:pPr>
      <w:r>
        <w:rPr>
          <w:b/>
        </w:rPr>
        <w:t>З.Энхболд:</w:t>
      </w:r>
      <w:r>
        <w:rPr/>
        <w:t xml:space="preserve"> -Үгүй бол хоёрдугаар хэлэлцүүлгээ ирэх 7 хоног руу шилжүүл гэсэн үг.</w:t>
      </w:r>
    </w:p>
    <w:p>
      <w:pPr>
        <w:pStyle w:val="Normal"/>
        <w:spacing w:lineRule="auto" w:line="240"/>
        <w:rPr/>
      </w:pPr>
      <w:r>
        <w:rPr>
          <w:b/>
        </w:rPr>
        <w:t>Д.Эрдэнэбат:</w:t>
      </w:r>
      <w:r>
        <w:rPr/>
        <w:t xml:space="preserve"> -Тэр хэрэггүй л дээ. Татчихъя.  Сан байгуулахыг татчихъя.</w:t>
      </w:r>
    </w:p>
    <w:p>
      <w:pPr>
        <w:pStyle w:val="Normal"/>
        <w:spacing w:lineRule="auto" w:line="240"/>
        <w:rPr/>
      </w:pPr>
      <w:r>
        <w:rPr>
          <w:b/>
        </w:rPr>
        <w:t>З.Энхболд:</w:t>
      </w:r>
      <w:r>
        <w:rPr/>
        <w:t xml:space="preserve"> -58 санал хураалгахаа болилоо. Яагаад гэвэл энэ сан нь байхгүй учраас.</w:t>
      </w:r>
    </w:p>
    <w:p>
      <w:pPr>
        <w:pStyle w:val="Normal"/>
        <w:spacing w:lineRule="auto" w:line="240"/>
        <w:rPr/>
      </w:pPr>
      <w:r>
        <w:rPr/>
        <w:t>59.Үндэсний программ хангамжийн олон улсад өрсөлдөх чадварыг дээшлүүлж, Монгол контентийн үйлдвэрлэлийн бизнесийг бодлогоор дэмжиж, эрх зүйн орчныг бий болгох 50.0 сая төгрөг нэмэх. Санал гаргасан ажлын хэсэг, Төсвийн байнгын хороо дэмжсэн.</w:t>
      </w:r>
    </w:p>
    <w:p>
      <w:pPr>
        <w:pStyle w:val="Normal"/>
        <w:spacing w:lineRule="auto" w:line="240"/>
        <w:rPr/>
      </w:pPr>
      <w:r>
        <w:rPr/>
        <w:t>50-хан сая төгрөгөөр өрсөлдөх чадвар дээшлүүлэх гэнэ. Тоогоо алдсан юм биш биз дээ?</w:t>
      </w:r>
    </w:p>
    <w:p>
      <w:pPr>
        <w:pStyle w:val="Normal"/>
        <w:spacing w:lineRule="auto" w:line="240"/>
        <w:rPr/>
      </w:pPr>
      <w:r>
        <w:rPr/>
        <w:t>Саналаа хураая.</w:t>
      </w:r>
    </w:p>
    <w:p>
      <w:pPr>
        <w:pStyle w:val="Normal"/>
        <w:spacing w:lineRule="auto" w:line="240"/>
        <w:rPr/>
      </w:pPr>
      <w:r>
        <w:rPr/>
        <w:t>Санал хураалтад 53 гишүүн оролцож, 25 гишүүн зөвшөөрч, 47,2 хувийн саналаар унаж  байна.</w:t>
      </w:r>
    </w:p>
    <w:p>
      <w:pPr>
        <w:pStyle w:val="Normal"/>
        <w:spacing w:lineRule="auto" w:line="240"/>
        <w:rPr/>
      </w:pPr>
      <w:r>
        <w:rPr/>
        <w:t xml:space="preserve">60.Хаягжилтийн шинэчлэлийг дуусгах 100.0 сая төгрөг нэмэх. Санал гаргасан ажлын хэсэг, Төсвийн байнгын хороо дэмжсэн. </w:t>
      </w:r>
    </w:p>
    <w:p>
      <w:pPr>
        <w:pStyle w:val="Normal"/>
        <w:spacing w:lineRule="auto" w:line="240"/>
        <w:rPr/>
      </w:pPr>
      <w:r>
        <w:rPr/>
        <w:t>Бакей гишүүн асууя.</w:t>
      </w:r>
    </w:p>
    <w:p>
      <w:pPr>
        <w:pStyle w:val="Normal"/>
        <w:spacing w:lineRule="auto" w:line="240"/>
        <w:rPr/>
      </w:pPr>
      <w:r>
        <w:rPr>
          <w:b/>
        </w:rPr>
        <w:t>А.Бакей:</w:t>
      </w:r>
      <w:r>
        <w:rPr/>
        <w:t xml:space="preserve"> -Юуны хаягжилт юм бол? Иргэдийн хаягжилт юмуу, өрхийн хаягжилт юмуу? Төрийн байгууллагын хаягжилт юмуу? Мэдээллийн вэб сайт талын хаягжилт юмуу? Тэрийг тодруулахгүй бол тодорхой биш байна.</w:t>
      </w:r>
    </w:p>
    <w:p>
      <w:pPr>
        <w:pStyle w:val="Normal"/>
        <w:spacing w:lineRule="auto" w:line="240"/>
        <w:rPr/>
      </w:pPr>
      <w:r>
        <w:rPr>
          <w:b/>
        </w:rPr>
        <w:t>З.Энхболд:</w:t>
      </w:r>
      <w:r>
        <w:rPr/>
        <w:t xml:space="preserve"> -Жадамба хариулъя. Юуны хаягжилт юм бэ?</w:t>
      </w:r>
    </w:p>
    <w:p>
      <w:pPr>
        <w:pStyle w:val="Normal"/>
        <w:spacing w:lineRule="auto" w:line="240"/>
        <w:rPr/>
      </w:pPr>
      <w:r>
        <w:rPr>
          <w:b/>
        </w:rPr>
        <w:t>Ц.Жадамба:</w:t>
      </w:r>
      <w:r>
        <w:rPr/>
        <w:t xml:space="preserve"> -Энэ дээр бүх төрлийн хаягжилтийн асуудал орчихоод байгаа юм. Энэ ажлыг эрчимжүүлье. Өмнө нь бас нэлээдгүй их яригдаад орхигдсон  асуудал байгаа юм. Энэ мөнгөнд багтааж эрчимжүүлье гэсэн. Бас нэг зүйлийг ойлгох хэрэгтэй байх. Бид нар бас төсөв нэлээн их таналт хийгдэж байгаад, боломжит мөнгөн дүн дээрээ л зоож өгөөд явуулаад байгаа зүйл юм. Тэгээд энэ байгаа мөнгөндөө л тохируулаад энэ ажлуудаа ямар ч гэсэн шахаад явъя гэдэг утгаар оруулаад байгаа юм.</w:t>
      </w:r>
    </w:p>
    <w:p>
      <w:pPr>
        <w:pStyle w:val="Normal"/>
        <w:spacing w:lineRule="auto" w:line="240"/>
        <w:rPr/>
      </w:pPr>
      <w:r>
        <w:rPr>
          <w:b/>
        </w:rPr>
        <w:t>З.Энхболд:</w:t>
      </w:r>
      <w:r>
        <w:rPr/>
        <w:t xml:space="preserve"> -Бүх төрлийн хаяг гэж хариулж байна. Одоо 100-хан сая төгрөгийг өгчих юм бол Монгол даяар хаягжилт нь дуусаад сайхан болчихно гээд байна. Би бас тэгж бодохгүй байна. Хаягтай гудамж нь хаяггүй гудамжаасаа их байх.</w:t>
      </w:r>
    </w:p>
    <w:p>
      <w:pPr>
        <w:pStyle w:val="Normal"/>
        <w:spacing w:lineRule="auto" w:line="240"/>
        <w:rPr/>
      </w:pPr>
      <w:r>
        <w:rPr>
          <w:b/>
        </w:rPr>
        <w:t>Ц.Жадамба:</w:t>
      </w:r>
      <w:r>
        <w:rPr/>
        <w:t xml:space="preserve"> -Эхлэх утгаар л оруулчихаад байгаа юм.</w:t>
      </w:r>
    </w:p>
    <w:p>
      <w:pPr>
        <w:pStyle w:val="Normal"/>
        <w:spacing w:lineRule="auto" w:line="240"/>
        <w:rPr/>
      </w:pPr>
      <w:r>
        <w:rPr>
          <w:b/>
        </w:rPr>
        <w:t>З.Энхболд:</w:t>
      </w:r>
      <w:r>
        <w:rPr/>
        <w:t xml:space="preserve"> -Эхлэл биш ээ, дуусгахад гэж байна. Чи урдах томъёоллоо унш л даа. Асуудал оруулсан юм бол хамгаалж сур л даа. Өөртөө хамаагүй юм шиг юм яриад байх юм. Хаягжилт гэдэг юм чинь дуусаж байгаа гэж би ойлгож байна. Тэгээд 100-хан сая төгрөг дутсан юм байна. Одоо 100 сая төгрөгөөр улс даяараа хаягтай, бүх төрлийн хаяг нь дуусна гэж ойлгож байна шүү дээ. Тэгээд үнэн үү? </w:t>
      </w:r>
    </w:p>
    <w:p>
      <w:pPr>
        <w:pStyle w:val="Normal"/>
        <w:spacing w:lineRule="auto" w:line="240"/>
        <w:rPr/>
      </w:pPr>
      <w:r>
        <w:rPr/>
        <w:t xml:space="preserve">Жадамба, миний ярьдаг үнэн үү, худлаа юу? </w:t>
      </w:r>
    </w:p>
    <w:p>
      <w:pPr>
        <w:pStyle w:val="Normal"/>
        <w:spacing w:lineRule="auto" w:line="240"/>
        <w:rPr/>
      </w:pPr>
      <w:r>
        <w:rPr>
          <w:b/>
        </w:rPr>
        <w:t>Ц.Жадамба:</w:t>
      </w:r>
      <w:r>
        <w:rPr/>
        <w:t xml:space="preserve"> -Бид нар уг нь энийг эхлүүлэх гээд байгаа юм. Байгаа мөнгөндөө тааруулаад ороод ирсэн.</w:t>
      </w:r>
    </w:p>
    <w:p>
      <w:pPr>
        <w:pStyle w:val="Normal"/>
        <w:spacing w:lineRule="auto" w:line="240"/>
        <w:rPr/>
      </w:pPr>
      <w:r>
        <w:rPr>
          <w:b/>
        </w:rPr>
        <w:t>З.Энхболд:</w:t>
      </w:r>
      <w:r>
        <w:rPr/>
        <w:t xml:space="preserve"> -Биш ээ, энэ чинь дуусгах гээд ороод ирсэн байна шүү дээ.</w:t>
      </w:r>
    </w:p>
    <w:p>
      <w:pPr>
        <w:pStyle w:val="Normal"/>
        <w:spacing w:lineRule="auto" w:line="240"/>
        <w:rPr/>
      </w:pPr>
      <w:r>
        <w:rPr>
          <w:b/>
        </w:rPr>
        <w:t>Ц.Жадамба:</w:t>
      </w:r>
      <w:r>
        <w:rPr/>
        <w:t xml:space="preserve"> -Энэ томъёолол дээр жаахан алдчихсан юм байх шиг байна. Бид нар энийг эхлүүлж, ажил болгоод, цаашид хөрөнгө оруулалтыг нэмээд дуусгая гэсэн төлөвлөгөөгөөр яваад байгаа.</w:t>
      </w:r>
    </w:p>
    <w:p>
      <w:pPr>
        <w:pStyle w:val="Normal"/>
        <w:spacing w:lineRule="auto" w:line="240"/>
        <w:rPr/>
      </w:pPr>
      <w:r>
        <w:rPr>
          <w:b/>
        </w:rPr>
        <w:t>З.Энхболд:</w:t>
      </w:r>
      <w:r>
        <w:rPr/>
        <w:t xml:space="preserve"> -Тэгвэл эхлүүлэх гэдгээр дуусгаж чадахгүй. Яагаад гэвэл дуусгах гэдгээр орж ирсэн учраас. </w:t>
      </w:r>
    </w:p>
    <w:p>
      <w:pPr>
        <w:pStyle w:val="Normal"/>
        <w:spacing w:lineRule="auto" w:line="240"/>
        <w:rPr/>
      </w:pPr>
      <w:r>
        <w:rPr/>
        <w:t>Лүндээжанцан гишүүн асууя.</w:t>
      </w:r>
    </w:p>
    <w:p>
      <w:pPr>
        <w:pStyle w:val="Normal"/>
        <w:spacing w:lineRule="auto" w:line="240"/>
        <w:rPr/>
      </w:pPr>
      <w:r>
        <w:rPr>
          <w:b/>
        </w:rPr>
        <w:t>Д.Лүндээжанцан:</w:t>
      </w:r>
      <w:r>
        <w:rPr/>
        <w:t xml:space="preserve"> -Хаягийн асуудал, </w:t>
      </w:r>
      <w:r>
        <w:rPr>
          <w:lang w:val="en-US"/>
        </w:rPr>
        <w:t>zip</w:t>
      </w:r>
      <w:r>
        <w:rPr/>
        <w:t xml:space="preserve"> код гээд. Энэ их чухал юм шиг надад санагдаад байдаг юм. Одоо эхлээгүй гэж, уг нь эхлээд явж байгаа болов уу? Шинэ, ухаалаг үнэмлэх, хаягийн юмнууд гээд овоо хөөрхөн юмнууд хийгдээд байгаа юм. 100 саяар бол нэг дүүргийг туучихаж магадгүй гэж би бодоод байна. Би энийг хасаж болмооргүй юм шиг санагдаад байна.</w:t>
      </w:r>
    </w:p>
    <w:p>
      <w:pPr>
        <w:pStyle w:val="Normal"/>
        <w:spacing w:lineRule="auto" w:line="240"/>
        <w:rPr/>
      </w:pPr>
      <w:r>
        <w:rPr/>
        <w:t>Энэ хаяг маш чухал байна. Өнөөдөр шуудангаар захиа ирдэг, мейлээр харьцдаг болчихоод. Гэхдээ энэ бол том соёл, иргэншлийн том үзүүлэлт байгаа шүү дээ. Тийм учраас энэ хаягийн асуудлыг бол, одоо хоёрдугаар хэлэлцүүлэг дээр 100-г 500 болгоё, түрүүний юмыг нэмье гэж санал хураалгах эрхгүй болчихоод байна. Гэхдээ 100 нь 100-гаараа байвал яасан бэ гэж бодож байна. Хаяг их чухал юм.</w:t>
      </w:r>
    </w:p>
    <w:p>
      <w:pPr>
        <w:pStyle w:val="Normal"/>
        <w:spacing w:lineRule="auto" w:line="240"/>
        <w:rPr/>
      </w:pPr>
      <w:r>
        <w:rPr>
          <w:b/>
        </w:rPr>
        <w:t>З.Энхболд:</w:t>
      </w:r>
      <w:r>
        <w:rPr/>
        <w:t xml:space="preserve"> -Лүндээжанцан гишүүн, асуулт уу, санал уу?</w:t>
      </w:r>
    </w:p>
    <w:p>
      <w:pPr>
        <w:pStyle w:val="Normal"/>
        <w:spacing w:lineRule="auto" w:line="240"/>
        <w:rPr/>
      </w:pPr>
      <w:r>
        <w:rPr>
          <w:b/>
        </w:rPr>
        <w:t>Д.Лүндээжанцан:</w:t>
      </w:r>
      <w:r>
        <w:rPr/>
        <w:t xml:space="preserve"> -Би бол санал байгаад байгаа юм. Энэ дуусгана гэдэг томъёолол нь буруу байна. 100 саяар бол нэг дүүргийг, нэг үлгэр жишээ, ядахдаа хэдэн хороог нь хаягтай болгочихож магадгүй л юм даа.</w:t>
      </w:r>
    </w:p>
    <w:p>
      <w:pPr>
        <w:pStyle w:val="Normal"/>
        <w:spacing w:lineRule="auto" w:line="240"/>
        <w:rPr/>
      </w:pPr>
      <w:r>
        <w:rPr>
          <w:b/>
        </w:rPr>
        <w:t>З.Энхболд:</w:t>
      </w:r>
      <w:r>
        <w:rPr/>
        <w:t xml:space="preserve"> -Хаягжилтын шинэчлэлийг 100 сая төгрөг.</w:t>
      </w:r>
    </w:p>
    <w:p>
      <w:pPr>
        <w:pStyle w:val="Normal"/>
        <w:spacing w:lineRule="auto" w:line="240"/>
        <w:rPr/>
      </w:pPr>
      <w:r>
        <w:rPr>
          <w:b/>
        </w:rPr>
        <w:t>Д.Лүндээжанцан:</w:t>
      </w:r>
      <w:r>
        <w:rPr/>
        <w:t xml:space="preserve"> -Тэгээд хаягжилт.</w:t>
      </w:r>
    </w:p>
    <w:p>
      <w:pPr>
        <w:pStyle w:val="Normal"/>
        <w:spacing w:lineRule="auto" w:line="240"/>
        <w:rPr/>
      </w:pPr>
      <w:r>
        <w:rPr>
          <w:b/>
        </w:rPr>
        <w:t>З.Энхболд:</w:t>
      </w:r>
      <w:r>
        <w:rPr/>
        <w:t xml:space="preserve"> -Хаягжилтын шинэчлэлийг дуусгах 100 сая төгрөг гэсний дараа Улсын Их Хурал, Засгийн газраас юу шаардах вэ гэхээр 100 сая төгрөгөө өгчихөөд улс даяараа бүрмөсөн хаягтай болсон байхыг шаардана шүү дээ. Ийм агуулга байхгүй гэж хариуцсан дарга нь хэлээд байна. Одоо тэгээд яах юм бэ?</w:t>
      </w:r>
    </w:p>
    <w:p>
      <w:pPr>
        <w:pStyle w:val="Normal"/>
        <w:spacing w:lineRule="auto" w:line="240"/>
        <w:rPr/>
      </w:pPr>
      <w:r>
        <w:rPr/>
        <w:t>Дэмбэрэл гишүүн.</w:t>
      </w:r>
    </w:p>
    <w:p>
      <w:pPr>
        <w:pStyle w:val="Normal"/>
        <w:spacing w:lineRule="auto" w:line="240"/>
        <w:rPr/>
      </w:pPr>
      <w:r>
        <w:rPr>
          <w:b/>
        </w:rPr>
        <w:t>Д.Дэмбэрэл:</w:t>
      </w:r>
      <w:r>
        <w:rPr/>
        <w:t xml:space="preserve"> -Хөрөнгө оруулалтын л тухай ярьж байгаа шүү дээ. Байгууллагууд хаягаа өөрчлөх асуудал төрийн байгууллагууд бол хаягаа өөрийнхөө урсгал зардал, элдэв юман дотор зохицуулна. Бизнесийн байгууллагуудын, ялангуяа гадаад нэртэй байгаа хаягуудыг зохицуулах асуудал энэ бизнесийн байгууллагууд өөрсдөө хийнэ шүү дээ. Энэ хаягийн асуудал зөв л дөө. Гэхдээ 100 сая төгрөг гаргаад, энийг юунд зарах гээд байгаа нь мэдэгдэхгүй, зүгээр нэг л ийм юм өгчихье. Хаягжилт л гээд байгаа юм. Би энэ байгууллагуудын хаяг л гэж ойлгож байгаа шүү. Бүх төрлийн гээд. Бизнес нь бизнесээ, сум нь сумынхаа хаягийг, дүүрэг нь, байгууллага нь байгууллагынхаа хаяг, тамгыг янзална биз дээ. Тэр чиглэлийг нь гаргаад өгнө биз. Энэ ингэж төсвөө баталж болохгүй л дээ. Энийг татах байх. Үгүй бол больдог юмуу?</w:t>
      </w:r>
    </w:p>
    <w:p>
      <w:pPr>
        <w:pStyle w:val="Normal"/>
        <w:spacing w:lineRule="auto" w:line="240"/>
        <w:rPr/>
      </w:pPr>
      <w:r>
        <w:rPr>
          <w:b/>
        </w:rPr>
        <w:t>З.Энхболд:</w:t>
      </w:r>
      <w:r>
        <w:rPr/>
        <w:t xml:space="preserve"> -Баярсайхан гишүүн.</w:t>
      </w:r>
    </w:p>
    <w:p>
      <w:pPr>
        <w:pStyle w:val="Normal"/>
        <w:spacing w:lineRule="auto" w:line="240"/>
        <w:rPr/>
      </w:pPr>
      <w:r>
        <w:rPr>
          <w:b/>
        </w:rPr>
        <w:t>Ц.Баярсайхан:</w:t>
      </w:r>
      <w:r>
        <w:rPr/>
        <w:t xml:space="preserve"> -2013 оны төсвийн төслийн ХХ1.1.58 дээр хаягийн мэдээллийн систем байгуулах гээд, 2013-2015 онд 3 тэрбум төгрөг. Үүнээс 2013 онд 500 сая төгрөг батлагдах гэж байгаа юм. Үүгээр бол Улаанбаатар хотын хэмжээнд, ялангуяа орон сууц, барилгын хэсэгт агаарын зураглал хийгдчихсэн, байр зүйн зураглал нь бас хийгдчихсэн байгаа юм. Одоо Улсын бүртгэлийн газартай ухаалаг иргэний үнэмлэхийн дагуу байшин болгоноор нь нарийвчилсан байр зүйн зураг дээрээ тоон мэдээллээ оруулаад ирэхээр зэрэг хаягжилтийн ерөнхий схемийг хийх бололцоотой болчихож байгаа юм. Энэ ажил хийгдэнэ. </w:t>
      </w:r>
    </w:p>
    <w:p>
      <w:pPr>
        <w:pStyle w:val="Normal"/>
        <w:spacing w:lineRule="auto" w:line="240"/>
        <w:rPr/>
      </w:pPr>
      <w:r>
        <w:rPr/>
        <w:t xml:space="preserve">Тухайлбал, ямар байшинд хичнээн хүн байдаг, ямар байгууллагууд байдаг юм. Тэгээд гудамж, хаяг гээд </w:t>
      </w:r>
      <w:r>
        <w:rPr>
          <w:lang w:val="en-US"/>
        </w:rPr>
        <w:t>zip</w:t>
      </w:r>
      <w:r>
        <w:rPr/>
        <w:t xml:space="preserve"> кодтой болох эхлэл чинь хийгдэж эхэлнэ гэж ойлгоод Геодези газар зүйн газрын харилцааны агентлаг Улсын бүртгэлийн газар хамтарсан ажлын хэсэг байгуулчихъя гэж байгаа. Энэ дээрээ энэ мэдээллийн технологийн асуудал хариуцсан байгууллага маань нэгдээд явбал цаашдаа бид  нар ийм нарийн хаягийн мэдээллийн схемтэй болох ажил хийгдэнэ. Би 100 гэдэг нь чухам ямар юм бэ? Хаягжилтын ажил бол бас өмнө нь хийсэн судалгаа, зураг, байр зүйн зураг дээр үндэслээд хийгдэнэ гэж ингэж л ойлгоод яваад байгаа шүү дээ.</w:t>
      </w:r>
    </w:p>
    <w:p>
      <w:pPr>
        <w:pStyle w:val="Normal"/>
        <w:spacing w:lineRule="auto" w:line="240"/>
        <w:rPr/>
      </w:pPr>
      <w:r>
        <w:rPr>
          <w:b/>
        </w:rPr>
        <w:t>З.Энхболд:</w:t>
      </w:r>
      <w:r>
        <w:rPr/>
        <w:t xml:space="preserve"> -Тийм. Өөр газар бол бодитой мөнгө нь байгаа юм байна. Энд 100 сая төгрөг тавиад ч яалаа, байгаад ч яалаа. Нэг их ялгаа гарахгүй юм шиг байна. Ажлын хэсэг нь татаж авах юмуу, санал хураагаад унагаах юмуу?</w:t>
      </w:r>
    </w:p>
    <w:p>
      <w:pPr>
        <w:pStyle w:val="Normal"/>
        <w:spacing w:lineRule="auto" w:line="240"/>
        <w:rPr/>
      </w:pPr>
      <w:r>
        <w:rPr/>
        <w:t>Эрдэнэбат.</w:t>
      </w:r>
    </w:p>
    <w:p>
      <w:pPr>
        <w:pStyle w:val="Normal"/>
        <w:spacing w:lineRule="auto" w:line="240"/>
        <w:rPr/>
      </w:pPr>
      <w:r>
        <w:rPr>
          <w:b/>
        </w:rPr>
        <w:t>Д.Эрдэнэбат:</w:t>
      </w:r>
      <w:r>
        <w:rPr/>
        <w:t xml:space="preserve"> -Ингэе. Эд нар тайлбараа дутуу хийгээд байх шиг байна. Тэгээд 60, 61-ийг татаад авчихъя. Хоёрын хооронд маргааныг асуудал хийгээд яахав. </w:t>
      </w:r>
    </w:p>
    <w:p>
      <w:pPr>
        <w:pStyle w:val="Normal"/>
        <w:spacing w:lineRule="auto" w:line="240"/>
        <w:rPr/>
      </w:pPr>
      <w:r>
        <w:rPr/>
        <w:t>-Татчихлаа.</w:t>
      </w:r>
    </w:p>
    <w:p>
      <w:pPr>
        <w:pStyle w:val="Normal"/>
        <w:spacing w:lineRule="auto" w:line="240"/>
        <w:rPr/>
      </w:pPr>
      <w:r>
        <w:rPr>
          <w:b/>
        </w:rPr>
        <w:t>З.Энхболд:</w:t>
      </w:r>
      <w:r>
        <w:rPr/>
        <w:t xml:space="preserve"> -60, 61 дүгээр саналыг ажлын хэсэг татсан учраас санал хураахаа болилоо. Ажлын хэсгийн дарга нь бас алга болчихсон.</w:t>
      </w:r>
    </w:p>
    <w:p>
      <w:pPr>
        <w:pStyle w:val="Normal"/>
        <w:spacing w:lineRule="auto" w:line="240"/>
        <w:rPr/>
      </w:pPr>
      <w:r>
        <w:rPr/>
        <w:t>Одоо зарчмын зөрүүтэй саналуудаар санал хурааж дууслаа.</w:t>
      </w:r>
    </w:p>
    <w:p>
      <w:pPr>
        <w:pStyle w:val="Normal"/>
        <w:spacing w:lineRule="auto" w:line="240"/>
        <w:rPr/>
      </w:pPr>
      <w:r>
        <w:rPr/>
        <w:t>Монгол Улсын 2013 оны төсвийн тухай, Нийгмийн даатгалын сангийн 2013 оны төсвийн тухай, Хүний хөгжил сангийн 2013 оны төсвийн тухай хуулийн төслүүдийн хоёр дахь хэлэлцүүлэг амжилттай хийгдэж дууслаа.</w:t>
      </w:r>
    </w:p>
    <w:p>
      <w:pPr>
        <w:pStyle w:val="Normal"/>
        <w:spacing w:lineRule="auto" w:line="240"/>
        <w:rPr/>
      </w:pPr>
      <w:r>
        <w:rPr/>
        <w:t>Хуулийн төслүүдийг гурав, дөрөв дэх хэлэлцүүлэгт бэлтгүүлэхээр Төсвийн байнгын хороонд шилжүүллээ.</w:t>
      </w:r>
    </w:p>
    <w:p>
      <w:pPr>
        <w:pStyle w:val="Normal"/>
        <w:spacing w:lineRule="auto" w:line="240"/>
        <w:rPr/>
      </w:pPr>
      <w:r>
        <w:rPr/>
        <w:t>Одоо 7 цаг 37 минут болж байна. Нэг асуудал хэлэлцье. Сонгуулийн хуулийн 10 цаг 8 цаг гээд жижигхэн юм байгаа. Тэгээд маргааш руугаа шилжье.</w:t>
      </w:r>
    </w:p>
    <w:p>
      <w:pPr>
        <w:pStyle w:val="Normal"/>
        <w:spacing w:lineRule="auto" w:line="240"/>
        <w:rPr/>
      </w:pPr>
      <w:r>
        <w:rPr>
          <w:b/>
        </w:rPr>
        <w:t xml:space="preserve">Тав. </w:t>
      </w:r>
      <w:r>
        <w:rPr/>
        <w:t>Монгол Улсын Их Хурлын сонгуулийн тухай хуульд өөрчлөлт оруулах тухай хуулийн төслийн анхны хэлэлцүүлгийг явуулъя. Төрийн байгуулалтын байнгын хорооны санал, дүгнэлтийг Улсын Их Хурлын гишүүн Л.Цог танилцуулна. Цог гишүүнийг индэрт урьж байна.</w:t>
      </w:r>
    </w:p>
    <w:p>
      <w:pPr>
        <w:pStyle w:val="Normal"/>
        <w:spacing w:lineRule="auto" w:line="240"/>
        <w:rPr/>
      </w:pPr>
      <w:r>
        <w:rPr>
          <w:b/>
        </w:rPr>
        <w:t>Л.Цог:</w:t>
      </w:r>
      <w:r>
        <w:rPr/>
        <w:t xml:space="preserve"> -Их Хурлын дарга, эрхэм гишүүд ээ.</w:t>
      </w:r>
    </w:p>
    <w:p>
      <w:pPr>
        <w:pStyle w:val="Normal"/>
        <w:spacing w:lineRule="auto" w:line="240"/>
        <w:rPr/>
      </w:pPr>
      <w:r>
        <w:rPr/>
        <w:t>Монгол Улсын Их Хурлын сонгуулийн тухай хуульд өөрчлөлт оруулах тухай хуулийн төслийг хэлэлцэх эсэх тухай асуудлыг Улсын Их Хурлын 2012 оны 10 дугаар сарын 24-ний өдрийн нэгдсэн хуралдаанаар шийдвэрлэж, анхны хэлэлцүүлэгт бэлтгэхээр Төрийн байгуулалтын байнгын хороонд шилжүүлсэн билээ.</w:t>
      </w:r>
    </w:p>
    <w:p>
      <w:pPr>
        <w:pStyle w:val="Normal"/>
        <w:spacing w:lineRule="auto" w:line="240"/>
        <w:rPr/>
      </w:pPr>
      <w:r>
        <w:rPr/>
        <w:t>Төрийн байгуулалтын байнгын хороо 10 дугаар сарын 30-ны өдрийн хуралдаанаараа энэхүү хуулийн төслийг анхны хэлэлцүүлэгт бэлтгэх асуудлыг хэлэлцээд дараах санал, дүгнэлтийг чуулганы нэгдсэн хуралдаанд танилцуулж байна.</w:t>
      </w:r>
    </w:p>
    <w:p>
      <w:pPr>
        <w:pStyle w:val="Normal"/>
        <w:spacing w:lineRule="auto" w:line="240"/>
        <w:rPr/>
      </w:pPr>
      <w:r>
        <w:rPr/>
        <w:t>Хуулийн төсөлтэй холбогдуулж Улсын Их Хурлын гишүүдээс санал гаргаагүй бөгөөд Монгол Улсын Их Хурлын сонгуулийн тухай хуульд өөрчлөлт оруулах тухай хуулийн төслийн анхны хэлэлцүүлгийг хийхийг Төрийн байгуулалтын байнгын хорооны хуралдаанд оролцсон гишүүдийн олонхи нь дэмжсэн болно. Монгол Улсын Их Хурлын чуулганы хуралдааны дэгийн тухай хуулийн 16 дугаар зүйлийн 16.3-т заасныг баримтлан Улсын Их Хурлын гишүүн Ж.Батсуурь хуулийн төслийг анхны хэлэлцүүлгээр батлах горимын санал гаргасныг Байнгын хорооны хуралдаанд оролцсон гишүүд санал нэгтэй дэмжсэн болно.</w:t>
      </w:r>
    </w:p>
    <w:p>
      <w:pPr>
        <w:pStyle w:val="Normal"/>
        <w:spacing w:lineRule="auto" w:line="240"/>
        <w:rPr/>
      </w:pPr>
      <w:r>
        <w:rPr/>
        <w:t>Улсын Их Хурлын эрхэм гишүүд ээ. Монгол Улсын Их Хурлын сонгуулийн тухай хуульд өөрчлөлт оруулах тухай хуулийн төслийг анхны хэлэлцүүлэгт бэлтгэсэн асуудлаар Төрийн байгуулалтын байнгын хорооноос гаргасан санал, дүгнэлтийг хэлэлцэн шийдвэрлэж өгөхийг та бүхнэс хүсье. Анхаарал тавьсанд  баярлалаа.</w:t>
      </w:r>
    </w:p>
    <w:p>
      <w:pPr>
        <w:pStyle w:val="Normal"/>
        <w:spacing w:lineRule="auto" w:line="240"/>
        <w:rPr/>
      </w:pPr>
      <w:r>
        <w:rPr>
          <w:b/>
        </w:rPr>
        <w:t>З.Энхболд:</w:t>
      </w:r>
      <w:r>
        <w:rPr/>
        <w:t xml:space="preserve"> -Байнгын хорооны санал, дүгнэлттэй холбогдуулан асуулттай гишүүд нэрээ өгнө үү.</w:t>
      </w:r>
    </w:p>
    <w:p>
      <w:pPr>
        <w:pStyle w:val="Normal"/>
        <w:spacing w:lineRule="auto" w:line="240"/>
        <w:rPr/>
      </w:pPr>
      <w:r>
        <w:rPr/>
        <w:t>-Алга байна.</w:t>
      </w:r>
    </w:p>
    <w:p>
      <w:pPr>
        <w:pStyle w:val="Normal"/>
        <w:spacing w:lineRule="auto" w:line="240"/>
        <w:rPr/>
      </w:pPr>
      <w:r>
        <w:rPr/>
        <w:t>Төрийн байгуулалтын байнгын хороо Монгол Улсын Их Хурлын сонгуулийн тухай хуулийн тухай хуульд нэмэлт, өөрчлөлт оруулах  тухай хуулийн төслийг анхны хэлэлцүүлгээр батлах горимын санал гаргасан байна. Одоо энэ горимын саналыг дэмжье гэдгээр санал  хураая.</w:t>
      </w:r>
    </w:p>
    <w:p>
      <w:pPr>
        <w:pStyle w:val="Normal"/>
        <w:spacing w:lineRule="auto" w:line="240"/>
        <w:rPr/>
      </w:pPr>
      <w:r>
        <w:rPr/>
        <w:t>Санал хураалт.</w:t>
      </w:r>
    </w:p>
    <w:p>
      <w:pPr>
        <w:pStyle w:val="Normal"/>
        <w:spacing w:lineRule="auto" w:line="240"/>
        <w:rPr/>
      </w:pPr>
      <w:r>
        <w:rPr/>
        <w:t>Санал хураалтад 55 гишүүн оролцож, 38 гишүүн зөвшөөрч, 69,1 хувийн саналаар дэмжигдэж байна.</w:t>
      </w:r>
    </w:p>
    <w:p>
      <w:pPr>
        <w:pStyle w:val="Normal"/>
        <w:spacing w:lineRule="auto" w:line="240"/>
        <w:rPr/>
      </w:pPr>
      <w:r>
        <w:rPr/>
        <w:t>Горимын санал дэмжигдсэн учраас Монгол Улсын Их Хурлын сонгуулийн тухай хуульд нэмэлт, өөрчлөлт оруулах тухай хуулийн төслийг баталъя гэсэн санал  хураалт явуулъя.</w:t>
      </w:r>
    </w:p>
    <w:p>
      <w:pPr>
        <w:pStyle w:val="Normal"/>
        <w:spacing w:lineRule="auto" w:line="240"/>
        <w:rPr/>
      </w:pPr>
      <w:r>
        <w:rPr/>
        <w:t>Санал хураалт.</w:t>
      </w:r>
    </w:p>
    <w:p>
      <w:pPr>
        <w:pStyle w:val="Normal"/>
        <w:spacing w:lineRule="auto" w:line="240"/>
        <w:rPr/>
      </w:pPr>
      <w:r>
        <w:rPr/>
        <w:t>Санал хураалтад 55 гишүүн оролцож, 37 гишүүн зөвшөөрч, 67,3 хувийн саналаар Монгол Улсын Их Хурлын сонгуулийн тухай хуульд нэмэлт орж байна. Энэ нэмэлт бол 11 дүгээр сарын 21-нд явагдах аймаг, сум, дүүргийн сонгуультай цуг явагдах Улсын Их Хурын тойргуудын сонгуулийн цагийг жигдэлж өгч байгаа. Бас саналын явуулын хайрцагны өмнө, хойно хийхийг адилхан болгож, нэг стандарт болгож байгаа ийм хуулийн өөрчлөлт орлоо. Тэр хууль батлагдлаа.</w:t>
      </w:r>
    </w:p>
    <w:p>
      <w:pPr>
        <w:pStyle w:val="Normal"/>
        <w:spacing w:lineRule="auto" w:line="240"/>
        <w:rPr/>
      </w:pPr>
      <w:r>
        <w:rPr/>
        <w:t>Маргааш 10 цагаас үлдсэн 5 асуудлаа хэлэлцье. Гишүүдэд баярлалаа.</w:t>
      </w:r>
    </w:p>
    <w:p>
      <w:pPr>
        <w:pStyle w:val="Normal"/>
        <w:spacing w:lineRule="auto" w:line="240" w:before="0" w:after="0"/>
        <w:rPr>
          <w:b/>
          <w:b/>
        </w:rPr>
      </w:pPr>
      <w:r>
        <w:rPr>
          <w:b/>
        </w:rPr>
        <w:t>Соронзон хальснаас буулгасан:</w:t>
      </w:r>
    </w:p>
    <w:p>
      <w:pPr>
        <w:pStyle w:val="Normal"/>
        <w:spacing w:lineRule="auto" w:line="240" w:before="0" w:after="0"/>
        <w:rPr/>
      </w:pPr>
      <w:r>
        <w:rPr/>
        <w:t>ХУРАЛДААНЫ ТЭМДЭГЛЭЛ ХӨТЛӨГЧ</w:t>
        <w:tab/>
        <w:tab/>
        <w:tab/>
        <w:tab/>
        <w:tab/>
        <w:tab/>
        <w:t>Б.БАТГЭРЭЛ</w:t>
      </w:r>
    </w:p>
    <w:p>
      <w:pPr>
        <w:pStyle w:val="Normal"/>
        <w:spacing w:lineRule="auto" w:line="240"/>
        <w:rPr/>
      </w:pPr>
      <w:r>
        <w:rPr/>
        <w:br/>
      </w:r>
    </w:p>
    <w:p>
      <w:pPr>
        <w:pStyle w:val="Normal"/>
        <w:spacing w:lineRule="auto" w:line="240" w:before="0" w:after="200"/>
        <w:rPr/>
      </w:pPr>
      <w:r>
        <w:rPr/>
      </w:r>
    </w:p>
    <w:sectPr>
      <w:footerReference w:type="default" r:id="rId2"/>
      <w:type w:val="nextPage"/>
      <w:pgSz w:w="11906" w:h="16838"/>
      <w:pgMar w:left="1701" w:right="851" w:gutter="0" w:header="0"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20"/>
      <w:jc w:val="both"/>
    </w:pPr>
    <w:rPr>
      <w:rFonts w:ascii="Arial" w:hAnsi="Arial" w:eastAsia="Calibri" w:cs="Times New Roman"/>
      <w:color w:val="auto"/>
      <w:sz w:val="24"/>
      <w:szCs w:val="22"/>
      <w:lang w:val="mn-Cyrl-MN" w:bidi="ar-SA" w:eastAsia="zh-CN"/>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9:21:00Z</dcterms:created>
  <dc:creator>Erdenebayar</dc:creator>
  <dc:description/>
  <cp:keywords/>
  <dc:language>en-US</dc:language>
  <cp:lastModifiedBy>Erdenebayar</cp:lastModifiedBy>
  <cp:lastPrinted>2012-12-04T13:07:00Z</cp:lastPrinted>
  <dcterms:modified xsi:type="dcterms:W3CDTF">2012-12-04T05:38:00Z</dcterms:modified>
  <cp:revision>194</cp:revision>
  <dc:subject/>
  <dc:title/>
</cp:coreProperties>
</file>