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lineRule="auto" w:line="240" w:before="0" w:after="0"/>
        <w:rPr>
          <w:rFonts w:ascii="Arial" w:hAnsi="Arial" w:cs="Arial"/>
          <w:b/>
          <w:b/>
          <w:bCs/>
          <w:color w:val="00000A"/>
          <w:sz w:val="24"/>
          <w:szCs w:val="24"/>
          <w:lang w:val="mn-Cyrl-MN"/>
        </w:rPr>
      </w:pPr>
      <w:r>
        <w:rPr>
          <w:rFonts w:cs="Arial" w:ascii="Arial" w:hAnsi="Arial"/>
          <w:sz w:val="24"/>
          <w:szCs w:val="24"/>
          <w:lang w:val="mn-Cyrl-MN"/>
        </w:rPr>
        <w:t xml:space="preserve">2016 ОНЫ НАМРЫН ЭЭЛЖИТ ЧУУЛГАНЫ </w:t>
      </w:r>
      <w:r>
        <w:rPr>
          <w:rFonts w:cs="Arial" w:ascii="Arial" w:hAnsi="Arial"/>
          <w:b/>
          <w:bCs/>
          <w:color w:val="00000A"/>
          <w:sz w:val="24"/>
          <w:szCs w:val="24"/>
          <w:lang w:val="mn-Cyrl-MN"/>
        </w:rPr>
        <w:t xml:space="preserve">НИЙГМИЙН БОДЛОГО, БОЛОВСРОЛ, СОЁЛ, ШИНЖЛЭХ УХААНЫ БАЙНГЫН ХОРООНЫ </w:t>
      </w:r>
    </w:p>
    <w:p>
      <w:pPr>
        <w:pStyle w:val="Title"/>
        <w:spacing w:lineRule="auto" w:line="240" w:before="0" w:after="0"/>
        <w:rPr>
          <w:rFonts w:ascii="Arial" w:hAnsi="Arial" w:cs="Arial"/>
          <w:b/>
          <w:b/>
          <w:bCs/>
          <w:sz w:val="24"/>
          <w:szCs w:val="24"/>
          <w:lang w:val="mn-Cyrl-MN"/>
        </w:rPr>
      </w:pPr>
      <w:r>
        <w:rPr>
          <w:rFonts w:cs="Arial" w:ascii="Arial" w:hAnsi="Arial"/>
          <w:b/>
          <w:bCs/>
          <w:color w:val="00000A"/>
          <w:sz w:val="24"/>
          <w:szCs w:val="24"/>
          <w:lang w:val="mn-Cyrl-MN"/>
        </w:rPr>
        <w:t>2017 ОНЫ 0</w:t>
      </w:r>
      <w:r>
        <w:rPr>
          <w:rFonts w:cs="Arial" w:ascii="Arial" w:hAnsi="Arial"/>
          <w:b/>
          <w:bCs/>
          <w:color w:val="00000A"/>
          <w:sz w:val="24"/>
          <w:szCs w:val="24"/>
          <w:lang w:val="en-US"/>
        </w:rPr>
        <w:t>2</w:t>
      </w:r>
      <w:r>
        <w:rPr>
          <w:rFonts w:cs="Arial" w:ascii="Arial" w:hAnsi="Arial"/>
          <w:b/>
          <w:bCs/>
          <w:color w:val="00000A"/>
          <w:sz w:val="24"/>
          <w:szCs w:val="24"/>
          <w:lang w:val="mn-Cyrl-MN"/>
        </w:rPr>
        <w:t xml:space="preserve"> ДУГААР САРЫН 08-НЫ ӨДӨР /ЛХАГВА ГАРАГ/-ИЙН ХУРАЛДААНЫ </w:t>
      </w:r>
      <w:r>
        <w:rPr>
          <w:rFonts w:cs="Arial" w:ascii="Arial" w:hAnsi="Arial"/>
          <w:sz w:val="24"/>
          <w:szCs w:val="24"/>
          <w:lang w:val="mn-Cyrl-MN"/>
        </w:rPr>
        <w:t xml:space="preserve">ТЭМДЭГЛЭЛИЙН </w:t>
      </w:r>
    </w:p>
    <w:p>
      <w:pPr>
        <w:pStyle w:val="Title"/>
        <w:spacing w:lineRule="auto" w:line="240" w:before="0" w:after="0"/>
        <w:rPr>
          <w:rFonts w:ascii="Arial" w:hAnsi="Arial" w:cs="Arial"/>
          <w:sz w:val="22"/>
          <w:szCs w:val="22"/>
        </w:rPr>
      </w:pPr>
      <w:r>
        <w:rPr>
          <w:rFonts w:cs="Arial" w:ascii="Arial" w:hAnsi="Arial"/>
          <w:b/>
          <w:bCs/>
          <w:sz w:val="24"/>
          <w:szCs w:val="24"/>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68" w:type="dxa"/>
        <w:jc w:val="left"/>
        <w:tblInd w:w="63" w:type="dxa"/>
        <w:tblLayout w:type="fixed"/>
        <w:tblCellMar>
          <w:top w:w="0" w:type="dxa"/>
          <w:left w:w="0" w:type="dxa"/>
          <w:bottom w:w="0" w:type="dxa"/>
          <w:right w:w="108" w:type="dxa"/>
        </w:tblCellMar>
      </w:tblPr>
      <w:tblGrid>
        <w:gridCol w:w="447"/>
        <w:gridCol w:w="7567"/>
        <w:gridCol w:w="135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5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5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8</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5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bCs/>
                <w:i w:val="false"/>
                <w:iCs w:val="false"/>
                <w:sz w:val="22"/>
                <w:szCs w:val="22"/>
                <w:u w:val="none"/>
                <w:lang w:val="mn-Cyrl-MN"/>
              </w:rPr>
              <w:t xml:space="preserve"> </w:t>
            </w:r>
            <w:r>
              <w:rPr>
                <w:rStyle w:val="Emphasis"/>
                <w:rFonts w:eastAsia="Arial" w:cs="Arial" w:ascii="Arial" w:hAnsi="Arial"/>
                <w:b/>
                <w:bCs/>
                <w:i w:val="false"/>
                <w:iCs w:val="false"/>
                <w:caps w:val="false"/>
                <w:smallCaps w:val="false"/>
                <w:color w:val="00000A"/>
                <w:sz w:val="22"/>
                <w:szCs w:val="22"/>
                <w:u w:val="none"/>
                <w:lang w:val="mn-Cyrl-MN" w:eastAsia="en-US" w:bidi="ar-SA"/>
              </w:rPr>
              <w:t>Хөдөлмөрийн тухай хуульд нэмэлт, өөрчлөлт оруулах тухай хуулий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Улсын Их Хурлын гишүүн Д.Дамба-Очир 2016.12.26-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анхны хэлэлцүүлэг/</w:t>
            </w:r>
          </w:p>
        </w:tc>
        <w:tc>
          <w:tcPr>
            <w:tcW w:w="135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1-2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rPr>
              <w:t xml:space="preserve">2. </w:t>
            </w:r>
            <w:r>
              <w:rPr>
                <w:rFonts w:cs="Arial" w:ascii="Arial" w:hAnsi="Arial"/>
                <w:b/>
                <w:bCs/>
                <w:i w:val="false"/>
                <w:iCs w:val="false"/>
                <w:color w:val="00000A"/>
                <w:sz w:val="22"/>
                <w:szCs w:val="22"/>
                <w:u w:val="none"/>
                <w:lang w:val="mn-Cyrl-MN"/>
              </w:rPr>
              <w:t>Эх, олон хүүхэдтэй өрх толгойлсон эцэг, эхэд тэтгэмж олгох хуул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Засгийн газар 2016.12.28-ны өдөр өргөн мэдүүлсэн, </w:t>
            </w:r>
            <w:r>
              <w:rPr>
                <w:rFonts w:cs="Arial" w:ascii="Arial" w:hAnsi="Arial"/>
                <w:b/>
                <w:bCs/>
                <w:i/>
                <w:iCs/>
                <w:color w:val="00000A"/>
                <w:sz w:val="22"/>
                <w:szCs w:val="22"/>
                <w:u w:val="none"/>
                <w:lang w:val="mn-Cyrl-MN"/>
              </w:rPr>
              <w:t>төслийн үзэл баримтлалыг хэлэлцэх эсэх/</w:t>
            </w:r>
          </w:p>
        </w:tc>
        <w:tc>
          <w:tcPr>
            <w:tcW w:w="135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23-31</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Fonts w:cs="Arial" w:ascii="Arial" w:hAnsi="Arial"/>
                <w:b/>
                <w:bCs/>
                <w:i w:val="false"/>
                <w:iCs w:val="false"/>
                <w:color w:val="00000A"/>
                <w:sz w:val="22"/>
                <w:szCs w:val="22"/>
                <w:u w:val="none"/>
                <w:lang w:val="mn-Cyrl-MN"/>
              </w:rPr>
              <w:t>Залуучуудын хөгжлийг дэмжих тухай хуул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Засгийн газар 2016.12.28-ны өдөр өргөн мэдүүлсэн, </w:t>
            </w:r>
            <w:r>
              <w:rPr>
                <w:rFonts w:cs="Arial" w:ascii="Arial" w:hAnsi="Arial"/>
                <w:b/>
                <w:bCs/>
                <w:i/>
                <w:iCs/>
                <w:color w:val="00000A"/>
                <w:sz w:val="22"/>
                <w:szCs w:val="22"/>
                <w:u w:val="none"/>
                <w:lang w:val="mn-Cyrl-MN"/>
              </w:rPr>
              <w:t>төслийн үзэл баримтлалыг хэлэлцэх эсэх/</w:t>
            </w:r>
          </w:p>
        </w:tc>
        <w:tc>
          <w:tcPr>
            <w:tcW w:w="135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1-37</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rPr>
              <w:t xml:space="preserve">4. </w:t>
            </w:r>
            <w:r>
              <w:rPr>
                <w:rFonts w:cs="Arial" w:ascii="Arial" w:hAnsi="Arial"/>
                <w:b w:val="false"/>
                <w:bCs w:val="false"/>
                <w:i w:val="false"/>
                <w:iCs w:val="false"/>
                <w:color w:val="00000A"/>
                <w:sz w:val="22"/>
                <w:szCs w:val="22"/>
                <w:u w:val="none"/>
                <w:lang w:val="mn-Cyrl-MN"/>
              </w:rPr>
              <w:t>Инновацийн тухай хуулийн хэрэгжилтийг шалгаж, цаашид авч хэрэгжүүлэх арга хэмжээний талаар санал, дүгнэлт гаргах, шийдвэрийн төсөл боловсруулах үүрэг бүхий ажлын хэсгийн тайланг хэлэлцэх</w:t>
            </w:r>
          </w:p>
        </w:tc>
        <w:tc>
          <w:tcPr>
            <w:tcW w:w="135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7-49</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rPr>
              <w:t xml:space="preserve">5. </w:t>
            </w:r>
            <w:r>
              <w:rPr>
                <w:rFonts w:cs="Arial" w:ascii="Arial" w:hAnsi="Arial"/>
                <w:b w:val="false"/>
                <w:bCs w:val="false"/>
                <w:i w:val="false"/>
                <w:iCs w:val="false"/>
                <w:color w:val="00000A"/>
                <w:sz w:val="22"/>
                <w:szCs w:val="22"/>
                <w:u w:val="none"/>
                <w:lang w:val="mn-Cyrl-MN"/>
              </w:rPr>
              <w:t>Шинжлэх ухаан, технологийн тухай хуулийн хэрэгжилт, шинжлэх ухааны хүрээлэнгүүдийн үйл ажиллагаатай танилцаж, тулгамдсан асуудлыг шийдвэрлэх талаар санал, дүгнэлт боловсруулах үүрэг бүхий ажлын хэсгийн тайланг хэлэлцэх</w:t>
            </w:r>
          </w:p>
        </w:tc>
        <w:tc>
          <w:tcPr>
            <w:tcW w:w="135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49-68</w:t>
            </w:r>
          </w:p>
        </w:tc>
      </w:tr>
      <w:tr>
        <w:trPr>
          <w:trHeight w:val="451"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6.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Эрүүл мэндийн салбарын өмнө тулгамдсан асуудлыг шийдвэрлэх зорилгоор хийж байгаа ажлын явц байдлын талаар Эрүүл мэндийн сайдын мэдээлэл сонсох</w:t>
            </w:r>
          </w:p>
        </w:tc>
        <w:tc>
          <w:tcPr>
            <w:tcW w:w="135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68-97</w:t>
            </w:r>
          </w:p>
        </w:tc>
      </w:tr>
    </w:tbl>
    <w:p>
      <w:pPr>
        <w:pStyle w:val="WWTextBody1"/>
        <w:spacing w:lineRule="auto" w:line="24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оны</w:t>
      </w:r>
      <w:r>
        <w:rPr>
          <w:rFonts w:cs="Arial" w:ascii="Arial" w:hAnsi="Arial"/>
          <w:b/>
          <w:bCs/>
          <w:i w:val="false"/>
          <w:iCs w:val="false"/>
          <w:sz w:val="24"/>
          <w:szCs w:val="24"/>
        </w:rPr>
        <w:t xml:space="preserve"> н</w:t>
      </w:r>
      <w:r>
        <w:rPr>
          <w:rFonts w:cs="Arial" w:ascii="Arial" w:hAnsi="Arial"/>
          <w:b/>
          <w:bCs/>
          <w:i w:val="false"/>
          <w:iCs w:val="false"/>
          <w:sz w:val="24"/>
          <w:szCs w:val="24"/>
          <w:lang w:val="mn-Cyrl-MN"/>
        </w:rPr>
        <w:t xml:space="preserve">амрын ээлжит чуулга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Нийгмийн бодлого, боловсрол, соёл, шинжлэх ухааны байнгын хороо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2017 оны 0</w:t>
      </w:r>
      <w:r>
        <w:rPr>
          <w:rFonts w:cs="Arial" w:ascii="Arial" w:hAnsi="Arial"/>
          <w:b/>
          <w:bCs/>
          <w:i w:val="false"/>
          <w:iCs w:val="false"/>
          <w:sz w:val="24"/>
          <w:szCs w:val="24"/>
          <w:lang w:val="en-US"/>
        </w:rPr>
        <w:t>2</w:t>
      </w:r>
      <w:r>
        <w:rPr>
          <w:rFonts w:cs="Arial" w:ascii="Arial" w:hAnsi="Arial"/>
          <w:b/>
          <w:bCs/>
          <w:i w:val="false"/>
          <w:iCs w:val="false"/>
          <w:sz w:val="24"/>
          <w:szCs w:val="24"/>
          <w:lang w:val="mn-Cyrl-MN"/>
        </w:rPr>
        <w:t xml:space="preserve"> дугаар сар</w:t>
      </w:r>
      <w:r>
        <w:rPr>
          <w:rFonts w:cs="Arial" w:ascii="Arial" w:hAnsi="Arial"/>
          <w:b/>
          <w:bCs/>
          <w:i w:val="false"/>
          <w:iCs w:val="false"/>
          <w:sz w:val="24"/>
          <w:szCs w:val="24"/>
        </w:rPr>
        <w:t>ын 0</w:t>
      </w:r>
      <w:r>
        <w:rPr>
          <w:rFonts w:cs="Arial" w:ascii="Arial" w:hAnsi="Arial"/>
          <w:b/>
          <w:bCs/>
          <w:i w:val="false"/>
          <w:iCs w:val="false"/>
          <w:sz w:val="24"/>
          <w:szCs w:val="24"/>
          <w:lang w:val="mn-Cyrl-MN"/>
        </w:rPr>
        <w:t xml:space="preserve">8-ны </w:t>
      </w:r>
      <w:r>
        <w:rPr>
          <w:rFonts w:cs="Arial" w:ascii="Arial" w:hAnsi="Arial"/>
          <w:b/>
          <w:bCs/>
          <w:i w:val="false"/>
          <w:iCs w:val="false"/>
          <w:sz w:val="24"/>
          <w:szCs w:val="24"/>
        </w:rPr>
        <w:t>өдөр /</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Нийгмийн бодлого, боловсрол, соёл, шинжлэх ухааны байнгын хорооны дарга Л.Энх-Амгалан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 xml:space="preserve">52.6 </w:t>
      </w:r>
      <w:r>
        <w:rPr>
          <w:rFonts w:cs="Arial" w:ascii="Arial" w:hAnsi="Arial"/>
          <w:b w:val="false"/>
          <w:bCs w:val="false"/>
          <w:i w:val="false"/>
          <w:iCs w:val="false"/>
          <w:color w:val="00000A"/>
          <w:sz w:val="24"/>
          <w:szCs w:val="24"/>
        </w:rPr>
        <w:t>хувийн ирцтэй</w:t>
      </w:r>
      <w:r>
        <w:rPr>
          <w:rFonts w:cs="Arial" w:ascii="Arial" w:hAnsi="Arial"/>
          <w:b w:val="false"/>
          <w:bCs w:val="false"/>
          <w:i w:val="false"/>
          <w:iCs w:val="false"/>
          <w:color w:val="00000A"/>
          <w:sz w:val="24"/>
          <w:szCs w:val="24"/>
          <w:lang w:val="mn-Cyrl-MN"/>
        </w:rPr>
        <w:t xml:space="preserve">гээр хуралдаан 09 цаг 45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Ё.Баатарбилэг, Д.Гантулга, С.Чинзориг;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t>Эмнэлгийн чөлөөтэй: Ө.Энхтүвшин;</w:t>
      </w:r>
    </w:p>
    <w:p>
      <w:pPr>
        <w:pStyle w:val="BodyTextIndent3"/>
        <w:spacing w:lineRule="atLeast" w:line="200" w:before="0" w:after="0"/>
        <w:ind w:left="0" w:right="0" w:hanging="0"/>
        <w:rPr>
          <w:rFonts w:ascii="Arial" w:hAnsi="Arial" w:cs="Arial"/>
          <w:sz w:val="24"/>
          <w:szCs w:val="24"/>
        </w:rPr>
      </w:pPr>
      <w:r>
        <w:rPr>
          <w:rFonts w:cs="Arial" w:ascii="Arial" w:hAnsi="Arial"/>
          <w:b w:val="false"/>
          <w:bCs w:val="false"/>
          <w:i/>
          <w:iCs/>
          <w:color w:val="00000A"/>
          <w:sz w:val="24"/>
          <w:szCs w:val="24"/>
          <w:lang w:val="mn-Cyrl-MN"/>
        </w:rPr>
        <w:tab/>
        <w:t>Тасалсан: С.Жавхлан.</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х асуудлын дараалалтай холбогдуулан Улсын Их Хурлын гишүүн М.Билэгт, Ц.Цогзолмаа, М.Оюунчимэг нар санал хэлэ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pPr>
      <w:r>
        <w:rPr>
          <w:rFonts w:cs="Arial" w:ascii="Arial" w:hAnsi="Arial"/>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lang w:val="mn-Cyrl-MN"/>
        </w:rPr>
        <w:t xml:space="preserve">Эмэгтэйчүүдийг алагчлах бүх хэлбэрийг устгах тухай Нэгдсэн Үндэстний Байгууллагын конвенци, нэмэлт протоколын хэрэгжилтийн талаар Хөдөлмөр, нийгмийн хамгааллын сайдын мэдээлэл сонсох </w:t>
      </w:r>
      <w:r>
        <w:rPr>
          <w:rFonts w:cs="Arial" w:ascii="Arial" w:hAnsi="Arial"/>
          <w:b w:val="false"/>
          <w:bCs w:val="false"/>
          <w:i w:val="false"/>
          <w:iCs w:val="false"/>
          <w:color w:val="auto"/>
          <w:sz w:val="24"/>
          <w:szCs w:val="24"/>
          <w:lang w:val="mn-Cyrl-MN"/>
        </w:rPr>
        <w:t xml:space="preserve">асуудлыг түр хойшлуулъя гэсэн Улсын Их Хурлын гишүүн М.Билэгтийн гаргасан горимын  сана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7</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1</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63.6 хувийн саналаар дэмжигдэж уг асуудлыг түр хойшлуулахаар тогтов.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BodyTextIndent3"/>
        <w:spacing w:lineRule="atLeast" w:line="200" w:before="0" w:after="0"/>
        <w:ind w:left="0" w:right="0" w:hanging="0"/>
        <w:rPr>
          <w:sz w:val="24"/>
          <w:szCs w:val="24"/>
        </w:rPr>
      </w:pPr>
      <w:r>
        <w:rPr>
          <w:rFonts w:cs="Arial" w:ascii="Arial" w:hAnsi="Arial"/>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Хөдөлмөрийн тухай хуульд нэмэлт, өөрчлөлт оруулах тухай хуулийн төсөл /</w:t>
      </w:r>
      <w:r>
        <w:rPr>
          <w:rFonts w:cs="Arial" w:ascii="Arial" w:hAnsi="Arial"/>
          <w:b w:val="false"/>
          <w:bCs w:val="false"/>
          <w:i/>
          <w:iCs/>
          <w:color w:val="00000A"/>
          <w:sz w:val="24"/>
          <w:szCs w:val="24"/>
          <w:u w:val="none"/>
          <w:lang w:val="mn-Cyrl-MN"/>
        </w:rPr>
        <w:t xml:space="preserve">Улсын Их Хурлын гишүүн Д.Дамба-Очир 2016.12.26-ны өдөр өргөн мэдүүлсэн, </w:t>
      </w:r>
      <w:r>
        <w:rPr>
          <w:rFonts w:cs="Arial" w:ascii="Arial" w:hAnsi="Arial"/>
          <w:b/>
          <w:bCs/>
          <w:i/>
          <w:iCs/>
          <w:color w:val="00000A"/>
          <w:sz w:val="24"/>
          <w:szCs w:val="24"/>
          <w:u w:val="none"/>
          <w:lang w:val="mn-Cyrl-MN"/>
        </w:rPr>
        <w:t>анхны хэлэлцүүлэг/</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мөн яамны Хөдөлмөрийн харилцаа, бодлогын хэрэгжилтийг зохицуулах газрын дарга Б.Алимаа </w:t>
      </w:r>
      <w:r>
        <w:rPr>
          <w:rStyle w:val="Emphasis"/>
          <w:rFonts w:cs="Arial" w:ascii="Arial" w:hAnsi="Arial"/>
          <w:b w:val="false"/>
          <w:bCs w:val="false"/>
          <w:i w:val="false"/>
          <w:iCs w:val="false"/>
          <w:color w:val="00000A"/>
          <w:position w:val="0"/>
          <w:sz w:val="24"/>
          <w:sz w:val="24"/>
          <w:szCs w:val="24"/>
          <w:u w:val="none"/>
          <w:vertAlign w:val="baseline"/>
          <w:lang w:val="mn-Cyrl-MN"/>
        </w:rPr>
        <w:t xml:space="preserve">нар оролцов. </w:t>
      </w:r>
    </w:p>
    <w:p>
      <w:pPr>
        <w:pStyle w:val="TextBody"/>
        <w:spacing w:lineRule="atLeast" w:line="100" w:before="0" w:after="0"/>
        <w:jc w:val="both"/>
        <w:rPr>
          <w:sz w:val="24"/>
          <w:szCs w:val="24"/>
        </w:rPr>
      </w:pPr>
      <w:r>
        <w:rPr>
          <w:sz w:val="24"/>
          <w:szCs w:val="24"/>
        </w:rPr>
      </w:r>
    </w:p>
    <w:p>
      <w:pPr>
        <w:pStyle w:val="BodyTextIndent3"/>
        <w:spacing w:lineRule="atLeast" w:line="200" w:before="0" w:after="0"/>
        <w:ind w:left="0" w:right="0" w:hanging="0"/>
        <w:rPr/>
      </w:pPr>
      <w:r>
        <w:rPr>
          <w:rFonts w:cs="Arial" w:ascii="Arial" w:hAnsi="Arial"/>
          <w:b w:val="false"/>
          <w:bCs w:val="false"/>
          <w:i w:val="false"/>
          <w:iCs w:val="false"/>
          <w:color w:val="00000A"/>
          <w:sz w:val="24"/>
          <w:szCs w:val="24"/>
          <w:u w:val="none"/>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Ерөнхий нарийн бичгийн дарга Ц.Цолмон, Нийгмийн бодлого, боловсрол, соёл, шинжлэх ухааны  байнгын хорооны ажлын албаны ахлах зөвлөх Л.Лхагвасүрэн, зөвлөх О.Баяраа, Ж.Чимгээ,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лийн талаар хууль санаачлагч, Улсын Их Хурлын гишүүн Д.Дамба-Очир товч танилцуул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i/>
          <w:i/>
          <w:iCs/>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анилцуулгатай холбогдуулан Улсын Их Хурлын гишүүн Ц.Цогзолмаагийн тавьсан асуултад хууль санаачлагч, Улсын Их Хурлын гишүүн Д.Дамба-Очир,  Хөдөлмөр, нийгмийн хамгааллын яамны Хөдөлмөрийн харилцаа, бодлогын хэрэгжилтийг зохицуулах газрын дарга Б.Алимаа, Улсын Их Хурлын Тамгын газрын Ерөнхий нарийн бичгийн дарга Ц.Цолмон нар хариулж, тайлбар хийв. </w:t>
      </w:r>
    </w:p>
    <w:p>
      <w:pPr>
        <w:pStyle w:val="BodyTextIndent3"/>
        <w:spacing w:lineRule="atLeast" w:line="200" w:before="0" w:after="0"/>
        <w:ind w:left="0" w:right="0" w:hanging="0"/>
        <w:rPr>
          <w:i/>
          <w:i/>
          <w:iCs/>
        </w:rPr>
      </w:pPr>
      <w:r>
        <w:rPr>
          <w:i/>
          <w:iCs/>
        </w:rPr>
      </w:r>
    </w:p>
    <w:p>
      <w:pPr>
        <w:pStyle w:val="BodyTextIndent3"/>
        <w:spacing w:lineRule="atLeast" w:line="200" w:before="0" w:after="0"/>
        <w:ind w:left="0" w:right="0" w:hanging="0"/>
        <w:rPr>
          <w:i/>
          <w:i/>
          <w:iCs/>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iCs/>
          <w:caps w:val="false"/>
          <w:smallCaps w:val="false"/>
          <w:color w:val="auto"/>
          <w:sz w:val="24"/>
          <w:szCs w:val="24"/>
          <w:u w:val="none"/>
          <w:lang w:val="mn-Cyrl-MN" w:eastAsia="en-US" w:bidi="ar-SA"/>
        </w:rPr>
        <w:t xml:space="preserve">Хөдөлмөрийн тухай хуульд нэмэлт, өөрчлөлт оруулах тухай хуулийн төслийн талаар Улсын Их Хурлын гишүүн Ц.Цогзолмаагаас гаргасан зарчмын зөрүүтэй саналын томьёоллоор санал хураалт явуулав. </w:t>
      </w:r>
      <w:r>
        <w:rPr>
          <w:rStyle w:val="Emphasis"/>
          <w:rFonts w:eastAsia="Arial" w:cs="Arial" w:ascii="Arial" w:hAnsi="Arial"/>
          <w:b w:val="false"/>
          <w:bCs w:val="false"/>
          <w:i/>
          <w:iCs/>
          <w:caps w:val="false"/>
          <w:smallCaps w:val="false"/>
          <w:color w:val="00000A"/>
          <w:sz w:val="24"/>
          <w:szCs w:val="24"/>
          <w:u w:val="none"/>
          <w:lang w:val="mn-Cyrl-MN" w:eastAsia="en-US" w:bidi="ar-SA"/>
        </w:rPr>
        <w:tab/>
      </w:r>
    </w:p>
    <w:p>
      <w:pPr>
        <w:pStyle w:val="BodyTextIndent3"/>
        <w:spacing w:lineRule="atLeast" w:line="200" w:before="0" w:after="0"/>
        <w:ind w:left="0" w:right="0" w:hanging="0"/>
        <w:rPr>
          <w:i/>
          <w:i/>
          <w:iCs/>
        </w:rPr>
      </w:pPr>
      <w:r>
        <w:rPr>
          <w:i/>
          <w:iCs/>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Энх-Амгалан: - </w:t>
      </w:r>
      <w:r>
        <w:rPr>
          <w:rStyle w:val="Emphasis"/>
          <w:rFonts w:eastAsia="Arial" w:cs="Arial" w:ascii="Arial" w:hAnsi="Arial"/>
          <w:b/>
          <w:bCs/>
          <w:i/>
          <w:iCs/>
          <w:caps w:val="false"/>
          <w:smallCaps w:val="false"/>
          <w:color w:val="auto"/>
          <w:sz w:val="24"/>
          <w:szCs w:val="24"/>
          <w:u w:val="none"/>
          <w:lang w:val="mn-Cyrl-MN" w:eastAsia="en-US" w:bidi="ar-SA"/>
        </w:rPr>
        <w:t>1.</w:t>
      </w:r>
      <w:r>
        <w:rPr>
          <w:rFonts w:cs="Arial" w:ascii="Arial" w:hAnsi="Arial"/>
          <w:b w:val="false"/>
          <w:bCs w:val="false"/>
          <w:i w:val="false"/>
          <w:iCs w:val="false"/>
          <w:color w:val="auto"/>
          <w:sz w:val="24"/>
          <w:szCs w:val="24"/>
          <w:lang w:val="mn-Cyrl-MN"/>
        </w:rPr>
        <w:t>Төслийн 23</w:t>
      </w:r>
      <w:r>
        <w:rPr>
          <w:rFonts w:cs="Arial" w:ascii="Arial" w:hAnsi="Arial"/>
          <w:b w:val="false"/>
          <w:bCs w:val="false"/>
          <w:i w:val="false"/>
          <w:iCs w:val="false"/>
          <w:color w:val="auto"/>
          <w:sz w:val="24"/>
          <w:szCs w:val="24"/>
          <w:vertAlign w:val="superscript"/>
          <w:lang w:val="mn-Cyrl-MN"/>
        </w:rPr>
        <w:t>1</w:t>
      </w:r>
      <w:r>
        <w:rPr>
          <w:rFonts w:cs="Arial" w:ascii="Arial" w:hAnsi="Arial"/>
          <w:b w:val="false"/>
          <w:bCs w:val="false"/>
          <w:i w:val="false"/>
          <w:iCs w:val="false"/>
          <w:color w:val="auto"/>
          <w:position w:val="0"/>
          <w:sz w:val="24"/>
          <w:sz w:val="24"/>
          <w:szCs w:val="24"/>
          <w:vertAlign w:val="baseline"/>
          <w:lang w:val="mn-Cyrl-MN"/>
        </w:rPr>
        <w:t>.</w:t>
      </w:r>
      <w:r>
        <w:rPr>
          <w:rFonts w:cs="Arial" w:ascii="Arial" w:hAnsi="Arial"/>
          <w:b w:val="false"/>
          <w:bCs w:val="false"/>
          <w:i w:val="false"/>
          <w:iCs w:val="false"/>
          <w:color w:val="auto"/>
          <w:sz w:val="24"/>
          <w:szCs w:val="24"/>
          <w:lang w:val="mn-Cyrl-MN"/>
        </w:rPr>
        <w:t xml:space="preserve">1 дэх хэсгийн “дадлага, туршлага” гэсний дараахь “хувь хүний болон ажил хэргийн зан чанар” гэснийг хасах сана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2</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4</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85.7 хувийн саналаар дэмжигдлээ.</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iCs/>
          <w:color w:val="auto"/>
          <w:sz w:val="24"/>
          <w:szCs w:val="24"/>
          <w:lang w:val="mn-Cyrl-MN"/>
        </w:rPr>
        <w:t>2.</w:t>
      </w:r>
      <w:r>
        <w:rPr>
          <w:rFonts w:cs="Arial" w:ascii="Arial" w:hAnsi="Arial"/>
          <w:b w:val="false"/>
          <w:bCs w:val="false"/>
          <w:i w:val="false"/>
          <w:iCs w:val="false"/>
          <w:color w:val="auto"/>
          <w:sz w:val="24"/>
          <w:szCs w:val="24"/>
          <w:lang w:val="mn-Cyrl-MN"/>
        </w:rPr>
        <w:t>Төслийн 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position w:val="0"/>
          <w:sz w:val="24"/>
          <w:sz w:val="24"/>
          <w:szCs w:val="24"/>
          <w:vertAlign w:val="baseline"/>
          <w:lang w:val="mn-Cyrl-MN"/>
        </w:rPr>
        <w:t>.</w:t>
      </w:r>
      <w:r>
        <w:rPr>
          <w:rFonts w:cs="Arial" w:ascii="Arial" w:hAnsi="Arial"/>
          <w:b w:val="false"/>
          <w:bCs w:val="false"/>
          <w:i w:val="false"/>
          <w:iCs w:val="false"/>
          <w:color w:val="auto"/>
          <w:sz w:val="24"/>
          <w:szCs w:val="24"/>
          <w:lang w:val="mn-Cyrl-MN"/>
        </w:rPr>
        <w:t>2 дахь хэсгийг доор дурдсанаар өөрчлөн найруулах:</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pPr>
      <w:r>
        <w:rPr>
          <w:rFonts w:cs="Arial" w:ascii="Arial" w:hAnsi="Arial"/>
          <w:b w:val="false"/>
          <w:bCs w:val="false"/>
          <w:i w:val="false"/>
          <w:iCs w:val="false"/>
          <w:color w:val="auto"/>
          <w:sz w:val="24"/>
          <w:szCs w:val="24"/>
          <w:lang w:val="mn-Cyrl-MN"/>
        </w:rPr>
        <w:tab/>
        <w:t>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position w:val="0"/>
          <w:sz w:val="24"/>
          <w:sz w:val="24"/>
          <w:szCs w:val="24"/>
          <w:vertAlign w:val="baseline"/>
          <w:lang w:val="mn-Cyrl-MN"/>
        </w:rPr>
        <w:t>.</w:t>
      </w:r>
      <w:r>
        <w:rPr>
          <w:rFonts w:cs="Arial" w:ascii="Arial" w:hAnsi="Arial"/>
          <w:b w:val="false"/>
          <w:bCs w:val="false"/>
          <w:i w:val="false"/>
          <w:iCs w:val="false"/>
          <w:color w:val="auto"/>
          <w:sz w:val="24"/>
          <w:szCs w:val="24"/>
          <w:lang w:val="mn-Cyrl-MN"/>
        </w:rPr>
        <w:t xml:space="preserve">2. “Цагаар ажиллах гэж ажил олгогчоос тодорхой ажил үүргийг биечлэн гүйцэтгүүлж гүйцэтгэсэн ажлын хэмжээ, ажилласан цагт нь тохирсон цалин, хөлсийг тухай бүрд нь тооцож ажилтанд олгохыг хэлнэ.” 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1</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4</w:t>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78.6 хувийн саналаар дэмжигдлээ.</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bCs/>
          <w:i/>
          <w:iCs/>
          <w:color w:val="auto"/>
          <w:sz w:val="24"/>
          <w:szCs w:val="24"/>
          <w:lang w:val="mn-Cyrl-MN"/>
        </w:rPr>
        <w:t>3.</w:t>
      </w:r>
      <w:r>
        <w:rPr>
          <w:rFonts w:cs="Arial" w:ascii="Arial" w:hAnsi="Arial"/>
          <w:b w:val="false"/>
          <w:bCs w:val="false"/>
          <w:i w:val="false"/>
          <w:iCs w:val="false"/>
          <w:color w:val="auto"/>
          <w:sz w:val="24"/>
          <w:szCs w:val="24"/>
          <w:lang w:val="mn-Cyrl-MN"/>
        </w:rPr>
        <w:t>Төслийн 23</w:t>
      </w:r>
      <w:r>
        <w:rPr>
          <w:rFonts w:cs="Arial" w:ascii="Arial" w:hAnsi="Arial"/>
          <w:b w:val="false"/>
          <w:bCs w:val="false"/>
          <w:i w:val="false"/>
          <w:iCs w:val="false"/>
          <w:color w:val="auto"/>
          <w:sz w:val="24"/>
          <w:szCs w:val="24"/>
          <w:vertAlign w:val="superscript"/>
          <w:lang w:val="mn-Cyrl-MN"/>
        </w:rPr>
        <w:t xml:space="preserve"> 3</w:t>
      </w:r>
      <w:r>
        <w:rPr>
          <w:rFonts w:cs="Arial" w:ascii="Arial" w:hAnsi="Arial"/>
          <w:b w:val="false"/>
          <w:bCs w:val="false"/>
          <w:i w:val="false"/>
          <w:iCs w:val="false"/>
          <w:color w:val="auto"/>
          <w:position w:val="0"/>
          <w:sz w:val="24"/>
          <w:sz w:val="24"/>
          <w:szCs w:val="24"/>
          <w:vertAlign w:val="baseline"/>
          <w:lang w:val="mn-Cyrl-MN"/>
        </w:rPr>
        <w:t>.3</w:t>
      </w:r>
      <w:r>
        <w:rPr>
          <w:rFonts w:cs="Arial" w:ascii="Arial" w:hAnsi="Arial"/>
          <w:b w:val="false"/>
          <w:bCs w:val="false"/>
          <w:i w:val="false"/>
          <w:iCs w:val="false"/>
          <w:color w:val="auto"/>
          <w:sz w:val="24"/>
          <w:szCs w:val="24"/>
          <w:lang w:val="mn-Cyrl-MN"/>
        </w:rPr>
        <w:t xml:space="preserve"> дахь хэсгийн “хөлсийг” гэсний өмнө “нөхцөлт цалин” гэж нэмэх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2</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4</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85.7 хувийн саналаар дэмжигдлээ.</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pPr>
      <w:r>
        <w:rPr>
          <w:rFonts w:cs="Arial" w:ascii="Arial" w:hAnsi="Arial"/>
          <w:i w:val="false"/>
          <w:iCs w:val="false"/>
          <w:color w:val="auto"/>
          <w:sz w:val="24"/>
          <w:szCs w:val="24"/>
        </w:rPr>
        <w:tab/>
      </w:r>
      <w:r>
        <w:rPr>
          <w:rFonts w:cs="Arial" w:ascii="Arial" w:hAnsi="Arial"/>
          <w:b/>
          <w:bCs/>
          <w:i/>
          <w:iCs/>
          <w:color w:val="auto"/>
          <w:sz w:val="24"/>
          <w:szCs w:val="24"/>
          <w:lang w:val="mn-Cyrl-MN"/>
        </w:rPr>
        <w:t>4.</w:t>
      </w:r>
      <w:r>
        <w:rPr>
          <w:rFonts w:cs="Arial" w:ascii="Arial" w:hAnsi="Arial"/>
          <w:b w:val="false"/>
          <w:bCs w:val="false"/>
          <w:i w:val="false"/>
          <w:iCs w:val="false"/>
          <w:color w:val="auto"/>
          <w:sz w:val="24"/>
          <w:szCs w:val="24"/>
          <w:lang w:val="mn-Cyrl-MN"/>
        </w:rPr>
        <w:t xml:space="preserve">Төслийн 49.5 дахь хэсгийг хасъя 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1</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4</w:t>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78.6 хувийн саналаар дэмжигдлээ.</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bCs/>
          <w:i/>
          <w:iCs/>
          <w:color w:val="auto"/>
          <w:sz w:val="24"/>
          <w:szCs w:val="24"/>
          <w:lang w:val="mn-Cyrl-MN"/>
        </w:rPr>
        <w:t>5.</w:t>
      </w:r>
      <w:r>
        <w:rPr>
          <w:rFonts w:cs="Arial" w:ascii="Arial" w:hAnsi="Arial"/>
          <w:b w:val="false"/>
          <w:bCs w:val="false"/>
          <w:i w:val="false"/>
          <w:iCs w:val="false"/>
          <w:color w:val="auto"/>
          <w:sz w:val="24"/>
          <w:szCs w:val="24"/>
          <w:lang w:val="mn-Cyrl-MN"/>
        </w:rPr>
        <w:t xml:space="preserve">Төслийн 49.6 дахь хэсгийн “цалингийн” гэсний дараа “нэг цагт ногдох” гэснийг хасах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2</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4</w:t>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85.7 хувийн саналаар дэмжигдлээ.</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pPr>
      <w:r>
        <w:rPr>
          <w:rFonts w:cs="Arial" w:ascii="Arial" w:hAnsi="Arial"/>
          <w:b w:val="false"/>
          <w:bCs w:val="false"/>
          <w:i w:val="false"/>
          <w:iCs w:val="false"/>
          <w:color w:val="auto"/>
          <w:sz w:val="24"/>
          <w:szCs w:val="24"/>
          <w:lang w:val="mn-Cyrl-MN"/>
        </w:rPr>
        <w:tab/>
        <w:t>Улсын Их Хурлын гишүүн М.Билэгт 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sz w:val="24"/>
          <w:szCs w:val="24"/>
          <w:lang w:val="mn-Cyrl-MN"/>
        </w:rPr>
        <w:t xml:space="preserve"> дугаар зүйлийн 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sz w:val="24"/>
          <w:szCs w:val="24"/>
          <w:lang w:val="mn-Cyrl-MN"/>
        </w:rPr>
        <w:t xml:space="preserve">.2 дахь заалтад “зарцуулсан цаг” гэсний ард “хөдөлмөрийн бүтээмж, үр дүнд” гэж нэмж оруулах, 49.4 дэх хэсгийн 49.7 дахь заалтад “ажлын хэмжээ” гэсний дараа “үр дүнгээр” гэж нэмж оруулах гэсэн зарчмын зөрүүтэй саналуудаа татаж авч байгаагаа мэдэгдэв. </w:t>
      </w:r>
    </w:p>
    <w:p>
      <w:pPr>
        <w:pStyle w:val="Normal"/>
        <w:jc w:val="both"/>
        <w:rPr/>
      </w:pPr>
      <w:r>
        <w:rPr/>
      </w:r>
    </w:p>
    <w:p>
      <w:pPr>
        <w:pStyle w:val="Normal"/>
        <w:jc w:val="both"/>
        <w:rPr>
          <w:rFonts w:ascii="Arial" w:hAnsi="Arial" w:cs="Arial"/>
          <w:i w:val="false"/>
          <w:i w:val="false"/>
          <w:iCs w:val="false"/>
          <w:sz w:val="23"/>
          <w:szCs w:val="23"/>
        </w:rPr>
      </w:pPr>
      <w:r>
        <w:rPr>
          <w:rFonts w:cs="Arial" w:ascii="Arial" w:hAnsi="Arial"/>
          <w:b w:val="false"/>
          <w:bCs w:val="false"/>
          <w:i w:val="false"/>
          <w:iCs w:val="false"/>
          <w:color w:val="auto"/>
          <w:sz w:val="24"/>
          <w:szCs w:val="24"/>
          <w:lang w:val="mn-Cyrl-MN"/>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TextBody"/>
        <w:spacing w:lineRule="auto" w:line="240" w:before="0" w:after="0"/>
        <w:jc w:val="both"/>
        <w:rPr>
          <w:rFonts w:ascii="Arial" w:hAnsi="Arial" w:cs="Arial"/>
          <w:i w:val="false"/>
          <w:i w:val="false"/>
          <w:iCs w:val="false"/>
          <w:sz w:val="23"/>
          <w:szCs w:val="23"/>
        </w:rPr>
      </w:pPr>
      <w:r>
        <w:rPr>
          <w:rFonts w:cs="Arial" w:ascii="Arial" w:hAnsi="Arial"/>
          <w:i w:val="false"/>
          <w:iCs w:val="false"/>
          <w:sz w:val="23"/>
          <w:szCs w:val="23"/>
        </w:rPr>
      </w:r>
    </w:p>
    <w:p>
      <w:pPr>
        <w:pStyle w:val="Normal"/>
        <w:jc w:val="both"/>
        <w:rPr>
          <w:rFonts w:ascii="Arial" w:hAnsi="Arial" w:cs="Arial"/>
          <w:b w:val="false"/>
          <w:b w:val="false"/>
          <w:bCs w:val="false"/>
          <w:i w:val="false"/>
          <w:i w:val="false"/>
          <w:iCs w:val="false"/>
          <w:color w:val="auto"/>
          <w:sz w:val="24"/>
          <w:szCs w:val="24"/>
          <w:lang w:val="mn-Cyrl-MN"/>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Уг асуудлыг 10 цаг 20 минутад хэлэлцэж дуусав.</w:t>
      </w:r>
    </w:p>
    <w:p>
      <w:pPr>
        <w:pStyle w:val="Normal"/>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auto"/>
          <w:sz w:val="24"/>
          <w:szCs w:val="24"/>
          <w:lang w:val="mn-Cyrl-MN"/>
        </w:rPr>
        <w:tab/>
      </w:r>
    </w:p>
    <w:p>
      <w:pPr>
        <w:pStyle w:val="BodyTextIndent3"/>
        <w:spacing w:lineRule="atLeast" w:line="200" w:before="0" w:after="0"/>
        <w:ind w:left="0" w:right="0" w:hanging="0"/>
        <w:rPr>
          <w:sz w:val="24"/>
          <w:szCs w:val="24"/>
        </w:rPr>
      </w:pPr>
      <w:r>
        <w:rPr>
          <w:rFonts w:cs="Arial" w:ascii="Arial" w:hAnsi="Arial"/>
          <w:b/>
          <w:bCs/>
          <w:i/>
          <w:iCs/>
          <w:color w:val="00000A"/>
          <w:sz w:val="24"/>
          <w:szCs w:val="24"/>
          <w:u w:val="none"/>
          <w:lang w:val="mn-Cyrl-MN"/>
        </w:rPr>
        <w:tab/>
        <w:t>Хоёр. Эх, олон хүүхэдтэй өрх толгойлсон эцэг, эхэд тэтгэмж олгох хуулийн төсөл /</w:t>
      </w:r>
      <w:r>
        <w:rPr>
          <w:rFonts w:cs="Arial" w:ascii="Arial" w:hAnsi="Arial"/>
          <w:b w:val="false"/>
          <w:bCs w:val="false"/>
          <w:i/>
          <w:iCs/>
          <w:color w:val="00000A"/>
          <w:sz w:val="24"/>
          <w:szCs w:val="24"/>
          <w:u w:val="none"/>
          <w:lang w:val="mn-Cyrl-MN"/>
        </w:rPr>
        <w:t xml:space="preserve">Засгийн газар 2016.12.28-ны өдөр өргөн мэдүүлсэн, </w:t>
      </w:r>
      <w:r>
        <w:rPr>
          <w:rFonts w:cs="Arial" w:ascii="Arial" w:hAnsi="Arial"/>
          <w:b/>
          <w:bCs/>
          <w:i/>
          <w:iCs/>
          <w:color w:val="00000A"/>
          <w:sz w:val="24"/>
          <w:szCs w:val="24"/>
          <w:u w:val="none"/>
          <w:lang w:val="mn-Cyrl-MN"/>
        </w:rPr>
        <w:t>төслийн үзэл баримтлалыг хэлэлцэх эсэх/</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элэлцэж буй асуудалтай холбогдуулан</w:t>
      </w:r>
      <w:r>
        <w:rPr>
          <w:rFonts w:cs="Arial" w:ascii="Arial" w:hAnsi="Arial"/>
          <w:b w:val="false"/>
          <w:bCs w:val="false"/>
          <w:i w:val="false"/>
          <w:iCs w:val="false"/>
          <w:color w:val="auto"/>
          <w:sz w:val="24"/>
          <w:szCs w:val="24"/>
          <w:u w:val="none"/>
          <w:lang w:val="mn-Cyrl-MN"/>
        </w:rPr>
        <w:t xml:space="preserve">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Нийгмийн хамгааллын бодлогын хэлтсийн дарга Г.Банзрагч, Бодлого төлөвлөлтийн газрын ахлах мэргэжилтэн Ю.Отгонбилэг, Хөдөлмөр, халамжийн үйлчилгээний ерөнхий газрын дарга Б.Нямдаваа нар оролц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Fonts w:cs="Arial" w:ascii="Arial" w:hAnsi="Arial"/>
          <w:b w:val="false"/>
          <w:bCs w:val="false"/>
          <w:i w:val="false"/>
          <w:iCs w:val="false"/>
          <w:color w:val="auto"/>
          <w:sz w:val="24"/>
          <w:szCs w:val="24"/>
          <w:u w:val="none"/>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өдөлмөр, нийгмийн хамгааллын сайд Н.Номтойбаяр танилцуул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Хууль санаачлагчийн илтгэлтэй холбогдуулан Улсын Их Хурлын гишүүн М.Оюунчимэг, Б.Саранчимэг, А.Ундраа, Ц.Цогзолмаа нарын тавьсан асуултад Хөдөлмөр, нийгмийн хамгааллын сайд Н.Номтойбаяр, Хөдөлмөр, нийгмийн хамгааллын яамны Төрийн нарийн бичгийн дарга Г.Өнөрбаяр, Хөдөлмөр, халамжийн үйлчилгээний ерөнхий газрын дарга Б.Нямдаваа нар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Улсын Их Хурлын гишүүн Г.Мөнхцэцэг үг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Энх-Амгалан: - </w:t>
      </w:r>
      <w:r>
        <w:rPr>
          <w:rFonts w:cs="Arial" w:ascii="Arial" w:hAnsi="Arial"/>
          <w:b w:val="false"/>
          <w:bCs w:val="false"/>
          <w:i w:val="false"/>
          <w:iCs w:val="false"/>
          <w:color w:val="auto"/>
          <w:sz w:val="24"/>
          <w:szCs w:val="24"/>
          <w:lang w:val="mn-Cyrl-MN"/>
        </w:rPr>
        <w:t xml:space="preserve">Эх, олон хүүхэдтэй өрх толгойлсон эцэг, эхэд тэтгэмж олгох тухай болон хамт өргөн мэдүүлсэн бусад хуулиудын төслийн үзэл баримтлалыг дэмжиж нэгдсэн хуралдаанаар хэлэлцүүлэхий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1</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үгд: </w:t>
        <w:tab/>
        <w:tab/>
        <w:tab/>
        <w:t>14</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78.6 хувийн саналаар дэмжигдл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i w:val="false"/>
          <w:i w:val="false"/>
          <w:iCs w:val="false"/>
          <w:sz w:val="23"/>
          <w:szCs w:val="23"/>
        </w:rPr>
      </w:pPr>
      <w:r>
        <w:rPr>
          <w:rFonts w:cs="Arial" w:ascii="Arial" w:hAnsi="Arial"/>
          <w:b w:val="false"/>
          <w:bCs w:val="false"/>
          <w:i w:val="false"/>
          <w:iCs w:val="false"/>
          <w:color w:val="auto"/>
          <w:sz w:val="24"/>
          <w:szCs w:val="24"/>
          <w:lang w:val="mn-Cyrl-MN"/>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Г.Мөнхцэцэг Улсын Их Хурлын чуулганы нэгдсэн хуралдаанд танилцуулахаар тогтов.</w:t>
      </w:r>
    </w:p>
    <w:p>
      <w:pPr>
        <w:pStyle w:val="TextBody"/>
        <w:spacing w:lineRule="auto" w:line="240" w:before="0" w:after="0"/>
        <w:jc w:val="both"/>
        <w:rPr>
          <w:rFonts w:ascii="Arial" w:hAnsi="Arial" w:cs="Arial"/>
          <w:i w:val="false"/>
          <w:i w:val="false"/>
          <w:iCs w:val="false"/>
          <w:sz w:val="23"/>
          <w:szCs w:val="23"/>
        </w:rPr>
      </w:pPr>
      <w:r>
        <w:rPr>
          <w:rFonts w:cs="Arial" w:ascii="Arial" w:hAnsi="Arial"/>
          <w:i w:val="false"/>
          <w:iCs w:val="false"/>
          <w:sz w:val="23"/>
          <w:szCs w:val="23"/>
        </w:rPr>
      </w:r>
    </w:p>
    <w:p>
      <w:pPr>
        <w:pStyle w:val="Normal"/>
        <w:jc w:val="both"/>
        <w:rPr>
          <w:rFonts w:ascii="Arial" w:hAnsi="Arial" w:cs="Arial"/>
          <w:b w:val="false"/>
          <w:b w:val="false"/>
          <w:bCs w:val="false"/>
          <w:i w:val="false"/>
          <w:i w:val="false"/>
          <w:iCs w:val="false"/>
          <w:color w:val="auto"/>
          <w:sz w:val="24"/>
          <w:szCs w:val="24"/>
          <w:lang w:val="mn-Cyrl-MN"/>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Уг асуудлыг 10 цаг 50 минутад хэлэлцэж дууса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Fonts w:cs="Arial" w:ascii="Arial" w:hAnsi="Arial"/>
          <w:b/>
          <w:bCs/>
          <w:i/>
          <w:iCs/>
          <w:color w:val="00000A"/>
          <w:sz w:val="24"/>
          <w:szCs w:val="24"/>
          <w:u w:val="none"/>
          <w:lang w:val="mn-Cyrl-MN"/>
        </w:rPr>
        <w:t>Гурав. Залуучуудын хөгжлийг дэмжих тухай хуулийн төсөл /</w:t>
      </w:r>
      <w:r>
        <w:rPr>
          <w:rFonts w:cs="Arial" w:ascii="Arial" w:hAnsi="Arial"/>
          <w:b w:val="false"/>
          <w:bCs w:val="false"/>
          <w:i/>
          <w:iCs/>
          <w:color w:val="00000A"/>
          <w:sz w:val="24"/>
          <w:szCs w:val="24"/>
          <w:u w:val="none"/>
          <w:lang w:val="mn-Cyrl-MN"/>
        </w:rPr>
        <w:t xml:space="preserve">Засгийн газар 2016.12.28-ны өдөр өргөн мэдүүлсэн, </w:t>
      </w:r>
      <w:r>
        <w:rPr>
          <w:rFonts w:cs="Arial" w:ascii="Arial" w:hAnsi="Arial"/>
          <w:b/>
          <w:bCs/>
          <w:i/>
          <w:iCs/>
          <w:color w:val="00000A"/>
          <w:sz w:val="24"/>
          <w:szCs w:val="24"/>
          <w:u w:val="none"/>
          <w:lang w:val="mn-Cyrl-MN"/>
        </w:rPr>
        <w:t>төслийн үзэл баримтлалыг хэлэлцэх эсэх/</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элэлцэж буй асуудалтай холбогдуулан</w:t>
      </w:r>
      <w:r>
        <w:rPr>
          <w:rFonts w:cs="Arial" w:ascii="Arial" w:hAnsi="Arial"/>
          <w:b w:val="false"/>
          <w:bCs w:val="false"/>
          <w:i w:val="false"/>
          <w:iCs w:val="false"/>
          <w:color w:val="auto"/>
          <w:sz w:val="24"/>
          <w:szCs w:val="24"/>
          <w:u w:val="none"/>
          <w:lang w:val="mn-Cyrl-MN"/>
        </w:rPr>
        <w:t xml:space="preserve"> Хөдөлмөр, нийгмийн хамгааллын сайд Н.Номтойбаяр, Хөдөлмөр, нийгмийн хамгааллын яамны Төрийн нарийн бичгийн дарга Г.Өнөрбаяр, мөн яамны Хүн амын хөгжлийн газрын дарга С.Тунгалагтамир, Хүн амын хөгжлийн газрын Залуучууд, өсвөр үеийнхний эрх, хөгжил хамгааллын асуудал хариуцсан мэргэжилтэн Ц.Мягмарсүрэн, мөн газрын Залуучуудын хөгжлийн газрын дарга Г.Батдорж, Гэр бүл, хүүхэд, залуучуудын хөгжлийн газрын дарга О.Алтансүх нар оролц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Fonts w:cs="Arial" w:ascii="Arial" w:hAnsi="Arial"/>
          <w:b w:val="false"/>
          <w:bCs w:val="false"/>
          <w:i w:val="false"/>
          <w:iCs w:val="false"/>
          <w:color w:val="auto"/>
          <w:sz w:val="24"/>
          <w:szCs w:val="24"/>
          <w:u w:val="none"/>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Хууль санаачлагчийн илтгэлийг</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 Хөдөлмөр, нийгмийн хамгааллын сайд Н.Номтойбаяр танилцуул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Хууль санаачлагчийн илтгэлтэй холбогдуулан Улсын Их Хурлын гишүүн Ц.Цогзолмаа, Б.Саранчимэг, Г.Мөнхцэцэг нарын тавьсан асуултад Хөдөлмөр, нийгмийн хамгааллын сайд Н.Номтойбаяр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Улсын Их Хурлын гишүүн Я.Санжмятав үг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Энх-Амгалан: - </w:t>
      </w:r>
      <w:r>
        <w:rPr>
          <w:rFonts w:cs="Arial" w:ascii="Arial" w:hAnsi="Arial"/>
          <w:b w:val="false"/>
          <w:bCs w:val="false"/>
          <w:i w:val="false"/>
          <w:iCs w:val="false"/>
          <w:color w:val="auto"/>
          <w:sz w:val="24"/>
          <w:szCs w:val="24"/>
          <w:lang w:val="mn-Cyrl-MN"/>
        </w:rPr>
        <w:t xml:space="preserve">Залуучуудын хөгжлийг дэмжих тухай болон хамт өргөн мэдүүлсэн бусад хуулиудын төслийн үзэл баримтлалыг дэмжиж нэгдсэн хуралдаанаар хэлэлцүүлэхий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1</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үгд: </w:t>
        <w:tab/>
        <w:tab/>
        <w:tab/>
        <w:t>14</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78.6 хувийн саналаар дэмжигдлээ.</w:t>
      </w:r>
    </w:p>
    <w:p>
      <w:pPr>
        <w:pStyle w:val="Normal"/>
        <w:jc w:val="both"/>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Fonts w:cs="Arial" w:ascii="Arial" w:hAnsi="Arial"/>
          <w:b w:val="false"/>
          <w:bCs w:val="false"/>
          <w:i w:val="false"/>
          <w:iCs w:val="false"/>
          <w:color w:val="auto"/>
          <w:sz w:val="24"/>
          <w:szCs w:val="24"/>
          <w:lang w:val="mn-Cyrl-MN"/>
        </w:rPr>
        <w:tab/>
      </w:r>
    </w:p>
    <w:p>
      <w:pPr>
        <w:pStyle w:val="BodyTextIndent3"/>
        <w:spacing w:lineRule="atLeast" w:line="200" w:before="0" w:after="0"/>
        <w:ind w:left="0" w:right="0" w:hanging="0"/>
        <w:rPr>
          <w:rFonts w:ascii="Arial" w:hAnsi="Arial" w:cs="Arial"/>
          <w:i w:val="false"/>
          <w:i w:val="false"/>
          <w:iCs w:val="false"/>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TextBody"/>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rPr>
          <w:rFonts w:ascii="Arial" w:hAnsi="Arial" w:cs="Arial"/>
          <w:sz w:val="24"/>
          <w:szCs w:val="24"/>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Уг асуудлыг 11 цаг 15 минутад хэлэлцэж дуусав.</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t>Дөрөв. Инновацийн тухай хуулийн хэрэгжилтийг шалгаж, цаашид авч хэрэгжүүлэх арга хэмжээний талаар санал, дүгнэлт гаргах, шийдвэрийн төсөл боловсруулах үүрэг бүхий ажлын хэсгийн тайланг хэлэлцэх</w:t>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w:t>
      </w:r>
      <w:r>
        <w:rPr>
          <w:rFonts w:cs="Arial" w:ascii="Arial" w:hAnsi="Arial"/>
          <w:b w:val="false"/>
          <w:bCs w:val="false"/>
          <w:i w:val="false"/>
          <w:iCs w:val="false"/>
          <w:color w:val="auto"/>
          <w:sz w:val="24"/>
          <w:szCs w:val="24"/>
          <w:u w:val="none"/>
          <w:lang w:val="mn-Cyrl-MN"/>
        </w:rPr>
        <w:t xml:space="preserve">Боловсрол, соёл, шинжлэх ухааны яамны Шинжлэх ухаан, технологийн бодлогын газрын дарга Т.Ган-Эрдэнэ, Шинжлэх ухааны академийн ерөнхий нарийн бичгийн дарга Б.Авид, Шинжлэх ухааны академийн дэд ерөнхийлөгч Г.Чулуунбаатар нар оролцов. </w:t>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BodyTextIndent3"/>
        <w:spacing w:lineRule="atLeast" w:line="200" w:before="0" w:after="0"/>
        <w:ind w:left="0" w:right="0" w:hanging="0"/>
        <w:rPr/>
      </w:pPr>
      <w:r>
        <w:rPr>
          <w:rFonts w:cs="Arial" w:ascii="Arial" w:hAnsi="Arial"/>
          <w:b w:val="false"/>
          <w:bCs w:val="false"/>
          <w:i w:val="false"/>
          <w:iCs w:val="false"/>
          <w:color w:val="auto"/>
          <w:sz w:val="24"/>
          <w:szCs w:val="24"/>
          <w:u w:val="none"/>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Ажлын хэсгийн танилцуулгыг Улсын Их Хурлын гишүүн, ажлын хэсгийн ахлагч Н.Учрал танилцуул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Ажлын хэсгийн танилцуулгатай холбогдуулан Улсын Их Хурлын гишүүн Ц.Цогзолмаа, Д.Ганболд нарын тавьсан асуултад Улсын Их Хурлын гишүүн Н.Учрал, А.Ундраа нар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Улсын Их Хурлын гишүүн М.Оюунчимэг санал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Байнгын хорооны дарга Л.Энх-Амгалан </w:t>
      </w:r>
      <w:r>
        <w:rPr>
          <w:rStyle w:val="Emphasis"/>
          <w:rFonts w:eastAsia="Arial" w:cs="Arial" w:ascii="Arial" w:hAnsi="Arial"/>
          <w:b w:val="false"/>
          <w:bCs w:val="false"/>
          <w:i w:val="false"/>
          <w:iCs w:val="false"/>
          <w:caps w:val="false"/>
          <w:smallCaps w:val="false"/>
          <w:color w:val="auto"/>
          <w:sz w:val="24"/>
          <w:szCs w:val="24"/>
          <w:u w:val="none"/>
          <w:lang w:val="en-US" w:eastAsia="en-US" w:bidi="ar-SA"/>
        </w:rPr>
        <w:t>Инновацийн</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 тухай хуулийг хэрэгжүүлэх зарим арга хэмжээний тухай Байнгын хорооны тогтоолын төслийг уншиж танилцуулав.</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Энх-Амгалан: - </w:t>
      </w:r>
      <w:r>
        <w:rPr>
          <w:rFonts w:cs="Arial" w:ascii="Arial" w:hAnsi="Arial"/>
          <w:b w:val="false"/>
          <w:bCs w:val="false"/>
          <w:i w:val="false"/>
          <w:iCs w:val="false"/>
          <w:color w:val="auto"/>
          <w:sz w:val="24"/>
          <w:szCs w:val="24"/>
          <w:lang w:val="mn-Cyrl-MN"/>
        </w:rPr>
        <w:t>Инновацийн тухай хуулийг хэрэгжүүлэх зарим арга хэмжээний тухай Байнгын хорооны тогтоолын төслийг баталъя гэсэн санал хураалт явуулъя.</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4</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78.6 хувийн саналаар Байнгын хорооны тогтоол батлагд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sz w:val="24"/>
          <w:szCs w:val="24"/>
        </w:rPr>
      </w:pPr>
      <w:r>
        <w:rPr>
          <w:rFonts w:cs="Arial" w:ascii="Arial" w:hAnsi="Arial"/>
          <w:b w:val="false"/>
          <w:bCs w:val="false"/>
          <w:i w:val="false"/>
          <w:iCs w:val="false"/>
          <w:color w:val="auto"/>
          <w:sz w:val="24"/>
          <w:szCs w:val="24"/>
          <w:lang w:val="mn-Cyrl-MN"/>
        </w:rPr>
        <w:tab/>
        <w:t xml:space="preserve">Уг асуудлыг </w:t>
        <w:tab/>
        <w:t>11 цаг 55 минутад хэлэлцэж дуусав.</w:t>
      </w:r>
    </w:p>
    <w:p>
      <w:pPr>
        <w:pStyle w:val="Normal"/>
        <w:jc w:val="both"/>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t>Тав. Шинжлэх ухаан, технологийн тухай хуулийн хэрэгжилт, шинжлэх ухааны хүрээлэнгүүдийн үйл ажиллагаатай танилцаж, тулгамдсан асуудлыг шийдвэрлэх талаар санал, дүгнэлт боловсруулах үүрэг бүхий ажлын хэсгийн тайланг хэлэлцэх</w:t>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элэлцэж буй асуудалтай холбогдуулан</w:t>
      </w:r>
      <w:r>
        <w:rPr>
          <w:rFonts w:cs="Arial" w:ascii="Arial" w:hAnsi="Arial"/>
          <w:b w:val="false"/>
          <w:bCs w:val="false"/>
          <w:i w:val="false"/>
          <w:iCs w:val="false"/>
          <w:color w:val="auto"/>
          <w:sz w:val="24"/>
          <w:szCs w:val="24"/>
          <w:u w:val="none"/>
          <w:lang w:val="mn-Cyrl-MN"/>
        </w:rPr>
        <w:t xml:space="preserve"> Боловсрол, соёл, шинжлэх ухааны яамны Шинжлэх ухаан, технологийн газрын дарга Т.Ган-Эрдэнэ, Шинжлэх ухааны академийн дэд ерөнхийлөгч Г.Чулуунбаатар, Шинжлэх ухааны академийн ерөнхий нарийн бичгийн дарга Б.Авид нар оролцов. </w:t>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BodyTextIndent3"/>
        <w:spacing w:lineRule="atLeast" w:line="200" w:before="0" w:after="0"/>
        <w:ind w:left="0" w:right="0" w:hanging="0"/>
        <w:rPr/>
      </w:pPr>
      <w:r>
        <w:rPr>
          <w:rFonts w:cs="Arial" w:ascii="Arial" w:hAnsi="Arial"/>
          <w:b w:val="false"/>
          <w:bCs w:val="false"/>
          <w:i w:val="false"/>
          <w:iCs w:val="false"/>
          <w:color w:val="auto"/>
          <w:sz w:val="24"/>
          <w:szCs w:val="24"/>
          <w:u w:val="none"/>
          <w:lang w:val="mn-Cyrl-MN"/>
        </w:rPr>
        <w:tab/>
        <w:t xml:space="preserve">Хуралдаанд Улсын Их Хурлын Тамгын газрын Мэдээлэл, хяналт шинжилгээ, үнэлгээний хэлтсийн Судалгаа, мэдээлэл, лавлагааны албаны ахлах зөвлөх Ц.Норовдондог, мөн хэлтсийн Хяналт шинжилгээ, үнэлгээний албаны референт Ж.Лхамрагчаа,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ийгмийн бодлого, боловсрол, соёл, шинжлэх ухааны  байнгын хорооны ажлын албаны ахлах зөвлөх Л.Лхагвасүрэн, зөвлөх О.Баяраа, Ж.Чимгээ,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Ажлын хэсгийн танилцуулгыг Улсын Их Хурлын гишүүн, ажлын хэсгийн гишүүн Б.Баттөмөр танилцуулав.</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Улсын Их Хурлын гишүүн А.Ундраа, М.Оюунчимэг, Д.Ганболд, Н.Учрал, Г.Мөнхцэцэг, Б.Баттөмөр нар үг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Байнгын хорооны дарга Л.Энх-Амгалан Шинжлэх ухаан, технологийн салбарын үйл ажиллагааг дэмжих зарим арга хэмжээний тухай Байнгын хорооны тогтоолын төслийг уншиж танилцуулав.</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lang w:val="mn-Cyrl-MN"/>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Энх-Амгалан: - </w:t>
      </w:r>
      <w:r>
        <w:rPr>
          <w:rFonts w:cs="Arial" w:ascii="Arial" w:hAnsi="Arial"/>
          <w:b w:val="false"/>
          <w:bCs w:val="false"/>
          <w:i w:val="false"/>
          <w:iCs w:val="false"/>
          <w:color w:val="auto"/>
          <w:sz w:val="24"/>
          <w:szCs w:val="24"/>
          <w:lang w:val="mn-Cyrl-MN"/>
        </w:rPr>
        <w:t>Шинжлэх ухаан, технологийн салбарын үйл ажиллагааг дэмжих зарим арга хэмжээний тухай Байнгын хорооны тогтоолын төслийг баталъя гэсэн санал хураалт явуулъя.</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1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4</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78.6 хувийн саналаар Байнгын хорооны тогтоол батлагд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auto"/>
          <w:sz w:val="24"/>
          <w:szCs w:val="24"/>
          <w:lang w:val="mn-Cyrl-MN"/>
        </w:rPr>
        <w:tab/>
        <w:t xml:space="preserve">Уг асуудлыг 13 цаг 05 минутад хэлэлцэж дуусав. </w:t>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BodyTextIndent3"/>
        <w:spacing w:lineRule="atLeast" w:line="200" w:before="0" w:after="0"/>
        <w:ind w:left="0" w:right="0" w:hanging="0"/>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Fonts w:cs="Arial" w:ascii="Arial" w:hAnsi="Arial"/>
          <w:b/>
          <w:bCs/>
          <w:i/>
          <w:iCs/>
          <w:color w:val="00000A"/>
          <w:sz w:val="24"/>
          <w:szCs w:val="24"/>
          <w:u w:val="none"/>
          <w:lang w:val="mn-Cyrl-MN"/>
        </w:rPr>
        <w:t>Зургаа. Эрүүл мэндийн салбарын өмнө тулгамдсан асуудлыг шийдвэрлэх зорилгоор хийж байгаа ажлын явц байдлын талаар Эрүүл мэндийн сайдын мэдээлэл сонсох</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Эрүүл мэндийн сайд А.Цогцэцэг, </w:t>
      </w:r>
      <w:r>
        <w:rPr>
          <w:rStyle w:val="Emphasis"/>
          <w:rFonts w:cs="Arial" w:ascii="Arial" w:hAnsi="Arial"/>
          <w:b w:val="false"/>
          <w:bCs w:val="false"/>
          <w:i w:val="false"/>
          <w:iCs w:val="false"/>
          <w:color w:val="auto"/>
          <w:sz w:val="24"/>
          <w:szCs w:val="24"/>
          <w:lang w:val="mn-Cyrl-MN"/>
        </w:rPr>
        <w:t xml:space="preserve"> Эрүүл мэндийн дэд сайд Л.Бямбасүрэн, Нийгмийн эрүүл мэндийн газрын дарга Д.Ганцэцэг, Эрүүл мэндийн яамны Эмнэлгийн тусламж үйлчилгээний газрын дарга Я.Буянжаргал, Эрүүл мэнд, нийгмийн даатгалын ерөнхий газрын Эрүүл мэндийн даатгалын газрын дарга н.Энхболд нар оролцо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pPr>
      <w:r>
        <w:rPr>
          <w:rStyle w:val="Emphasis"/>
          <w:rFonts w:cs="Arial" w:ascii="Arial" w:hAnsi="Arial"/>
          <w:b w:val="false"/>
          <w:bCs w:val="false"/>
          <w:i w:val="false"/>
          <w:iCs w:val="false"/>
          <w:color w:val="auto"/>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Эрүүл мэндийн салбарын өмнө тулгамдсан асуудлыг шийдвэрлэх зорилгоор хийж байгаа ажлын явцын талаар Эрүүл мэндийн сайд А.Цогцэцэг мэдээлэл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Мэдээлэлтэй холбогдуулан Улсын Их Хурлын гишүүн Н.Учрал, М.Оюунчимэг, А.Ундраа, Ц.Цогзолмаа нарын тавьсан асуултад Эрүүл мэндийн сайд А.Цогцэцэг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Улсын Их Хурлын гишүүн Б.Баттөмөр, Д.Ганболд, Л.Энх-Амгалан нар санал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Candara" w:hAnsi="Candara" w:cs="Candara"/>
          <w:b w:val="false"/>
          <w:b w:val="false"/>
          <w:bCs w:val="false"/>
          <w:i/>
          <w:i/>
          <w:iCs/>
          <w:color w:val="004586"/>
          <w:sz w:val="24"/>
          <w:szCs w:val="24"/>
          <w:lang w:val="mn-Cyrl-MN"/>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Улсын Их Хурлын гишүүд Эрүүл мэндийн сайдын мэдээллийг сонсов. </w:t>
      </w:r>
    </w:p>
    <w:p>
      <w:pPr>
        <w:pStyle w:val="BodyTextIndent3"/>
        <w:spacing w:lineRule="atLeast" w:line="200" w:before="0" w:after="0"/>
        <w:ind w:left="0" w:right="0" w:hanging="0"/>
        <w:rPr>
          <w:rFonts w:ascii="Arial" w:hAnsi="Arial" w:cs="Arial"/>
          <w:b w:val="false"/>
          <w:b w:val="false"/>
          <w:bCs w:val="false"/>
          <w:sz w:val="24"/>
          <w:szCs w:val="24"/>
          <w:lang w:val="mn-Cyrl-MN"/>
        </w:rPr>
      </w:pPr>
      <w:r>
        <w:rPr>
          <w:rStyle w:val="Emphasis"/>
          <w:rFonts w:cs="Candara" w:ascii="Candara" w:hAnsi="Candara"/>
          <w:b w:val="false"/>
          <w:bCs w:val="false"/>
          <w:i/>
          <w:iCs/>
          <w:color w:val="004586"/>
          <w:sz w:val="24"/>
          <w:szCs w:val="24"/>
          <w:lang w:val="mn-Cyrl-MN"/>
        </w:rPr>
        <w:tab/>
      </w:r>
    </w:p>
    <w:p>
      <w:pPr>
        <w:pStyle w:val="Normal"/>
        <w:jc w:val="both"/>
        <w:rPr>
          <w:rFonts w:ascii="Arial" w:hAnsi="Arial" w:cs="Arial"/>
          <w:sz w:val="24"/>
          <w:szCs w:val="24"/>
        </w:rPr>
      </w:pPr>
      <w:r>
        <w:rPr>
          <w:rFonts w:cs="Arial" w:ascii="Arial" w:hAnsi="Arial"/>
          <w:b w:val="false"/>
          <w:bCs w:val="false"/>
          <w:sz w:val="24"/>
          <w:szCs w:val="24"/>
          <w:lang w:val="mn-Cyrl-MN"/>
        </w:rPr>
        <w:tab/>
      </w:r>
      <w:r>
        <w:rPr>
          <w:rStyle w:val="Emphasis"/>
          <w:rFonts w:cs="Arial" w:ascii="Arial" w:hAnsi="Arial"/>
          <w:b w:val="false"/>
          <w:bCs w:val="false"/>
          <w:i/>
          <w:iCs/>
          <w:color w:val="00000A"/>
          <w:sz w:val="24"/>
          <w:szCs w:val="24"/>
          <w:u w:val="none"/>
          <w:lang w:val="mn-Cyrl-MN"/>
        </w:rPr>
        <w:t>Хуралдаан 4 цаг 21 минут үргэлжилж, 19 гишүүнээс 14 гишүүн ирж, 73.7</w:t>
      </w:r>
      <w:r>
        <w:rPr>
          <w:rStyle w:val="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iCs/>
          <w:color w:val="00000A"/>
          <w:sz w:val="24"/>
          <w:szCs w:val="24"/>
          <w:u w:val="none"/>
          <w:lang w:val="mn-Cyrl-MN"/>
        </w:rPr>
        <w:t xml:space="preserve">хувийн ирцтэйгээр 14 цаг 06 минутад өндөрлөв. </w:t>
      </w:r>
    </w:p>
    <w:p>
      <w:pPr>
        <w:pStyle w:val="Normal"/>
        <w:jc w:val="both"/>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t>Н</w:t>
      </w:r>
      <w:r>
        <w:rPr>
          <w:rFonts w:cs="Arial" w:ascii="Arial" w:hAnsi="Arial"/>
          <w:b w:val="false"/>
          <w:bCs w:val="false"/>
          <w:color w:val="00000A"/>
          <w:sz w:val="24"/>
          <w:szCs w:val="24"/>
          <w:lang w:val="mn-Cyrl-MN"/>
        </w:rPr>
        <w:t xml:space="preserve">ИЙГМИЙН БОДЛОГО, БОЛОВСРОЛ,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СОЁЛ, ШИНЖЛЭХ УХААНЫ БАЙНГЫН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Л.ЭНХ-АМГАЛАН</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НИЙГМИЙН БОДЛОГО, БОЛОВСРОЛ, СОЁЛ, ШИНЖЛЭХ УХААНЫ БАЙНГЫН ХОРООНЫ 2017 ОНЫ 02 ДУГААР САРЫН 08-НЫ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ЛХАГВА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09 </w:t>
      </w:r>
      <w:r>
        <w:rPr>
          <w:rFonts w:cs="Arial" w:ascii="Arial" w:hAnsi="Arial"/>
          <w:i w:val="false"/>
          <w:iCs w:val="false"/>
          <w:color w:val="00000A"/>
          <w:sz w:val="24"/>
          <w:szCs w:val="24"/>
          <w:lang w:val="ms-MY"/>
        </w:rPr>
        <w:t>цаг</w:t>
      </w:r>
      <w:r>
        <w:rPr>
          <w:rFonts w:cs="Arial" w:ascii="Arial" w:hAnsi="Arial"/>
          <w:i w:val="false"/>
          <w:iCs w:val="false"/>
          <w:color w:val="00000A"/>
          <w:sz w:val="24"/>
          <w:szCs w:val="24"/>
          <w:lang w:val="mn-Cyrl-MN"/>
        </w:rPr>
        <w:t xml:space="preserve"> 45 минутад </w:t>
      </w:r>
      <w:r>
        <w:rPr>
          <w:rFonts w:cs="Arial" w:ascii="Arial" w:hAnsi="Arial"/>
          <w:i w:val="false"/>
          <w:iCs w:val="false"/>
          <w:color w:val="00000A"/>
          <w:sz w:val="24"/>
          <w:szCs w:val="24"/>
          <w:lang w:val="ms-MY"/>
        </w:rPr>
        <w:t>эхлэв.</w:t>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color w:val="auto"/>
          <w:sz w:val="24"/>
          <w:szCs w:val="24"/>
        </w:rPr>
      </w:pPr>
      <w:r>
        <w:rPr>
          <w:rFonts w:cs="Arial" w:ascii="Arial" w:hAnsi="Arial"/>
          <w:sz w:val="24"/>
          <w:szCs w:val="24"/>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ишүүдийнхээ энэ өглөөнийхөө амгаланг айлтгая. Ирвэл зохих 19 гишүүнээс 10 гишүүн хүрэлцэн ирж 52.6 хувьтай ирц бүрдсэн байна. Ингээд хурлаа эхэлье.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Өнөөдөр Байнгын хорооны хурлаар 7 асуудал байгаа. Нэгдүгээрт нь, Хөдөлмөрийн тухай хуульд нэмэлт, өөрчлөлт оруулах тухай хуулийн төслийн анхны хэлэлцүүлэг.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оёрт нь, Эх, олон хүүхэдтэй өрх толгойлсон эцэг, эхэд тэтгэмж олгох тухай хуулийн төслийн үзэл баримтлал. Хамт өргөн мэдүүлсэн бусад хуулийн төслийн хэлэлцэх эсэх тухай асуудал.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Гуравт нь, Залуучуудын хөгжлийн тухай хуулийн төслийн үзэл баримтлал. Хамт өргөн мэдүүлсэн бусад хуулийн төслийн хэлэлцэх эсэх тухай асуудал.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Дөрөвдүгээрт нь, Инновацийн тухай хуулийн хэрэгжилтийг шалгаж, цаашид авч хэрэгжүүлэх арга хэмжээний талаар санал, дүгнэлт гаргах шийдвэрийн төсөл боловсруулах үүрэг бүхий ажлын хэсгийн тайлан хэлэлцэх.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авд нь, Шинжлэх ухаан, технологийн тухай хуулийн хэрэгжилт, шинжлэх ухааны хүрээлэнгүүдийн үйл ажиллагаатай танилцаж, тулгамдсан асуудлыг шийдвэрлэх талаар санал, дүгнэлт боловсруулах ажлын хэсгийн тайлан хэлэлцэх.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Зургаад нь, Эмэгтэйчүүдийг алагчлах бүх хэлбэрийг устгах тухай Нэгдсэн Үндэстний Байгууллагын конвенци, нэмэлт протоколын хэрэгжилтийн талаар Хөдөлмөр, нийгмийн хамгааллын сайд. За энэ асуудал байгаа юм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Долоод нь, Эрүүл мэндийн салбарын өмнө тулгамдсан асуудлыг шийдвэрлэх зорилгоор хийж байгаа ажлын явцын талаар Эрүүл мэндийн сайд А.Цогцэцэгийн мэдээлэл гэсэн ийм долоон асуудал байгаа юм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элэлцэх асуудал дээр өөр саналтай гишүүд байгаа юу? Кнопоо. М.Оюунчимэг гишүүнээр тасалъя. М.Билэгт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Өглөөний мэндийг, амрыг эрье. Энд энэ Эмэгтэйчүүдийг алагчлах бүх хэлбэрийг устгах тухай Нэгдсэн Үндэстний Байгууллагын конвенци, нэмэлт протоколын хэрэгжилтийн талаар гэдэг энэ хэлэлцэх асуудлыг өнөөдөртөө хойшлуулъя гэсэн саналтай байна л даа. Яагаад гэвэл Нийгмийн хамгааллын дэд сайд маань энийг танилцуулах ёстой. Гадаад явсан. Өнөөдөртөө алга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Ц.Цогзолмаа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Байнгын хорооны гишүүддээ өглөөний мэнд хүргэе. Би бас түрүүчийн хурал дээр хэлсэн саналаа одоо аягүй нэхэл хатуутай л хэлэлцэх асуудлын хүрээнд. Нөгөө Хөгжлийн бэрхшээлтэй иргэдийн асуудлаар одоо хамгийн анхны манай Байнгын хорооны хийсэн ажил. Тэгээд өнөөдрийг хүртэл тогтоол шийдвэр нь гарахгүй яваад байгаа. Энийг уг нь бол одоо энэ чуулгандаа багтаагаад бид нар шийдсэн байвал одоо хэрэгтэй байх юм. Тэгээд боломж байгаа юм болов уу, байхгүй юм болов уу? Ядаж ороод хэлэлцүүлээд яачих юмсан гэдэг ийм саналтай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Ц.Цогзолмаа гишүүн ээ. Энэ нөгөө Байнгын хороогоор бид нар чинь шийдвэр гаргаад нөгөө Байнгын хорооны тогтоол биш Улсын Их Хурлын тогтоол гаргана гээд бид нар шийдсэн учраас. Яг нөгөө хууль шиг дэгтэй. Тэгээд Засгийн газраас санал авна. Бас нөгөө шинэ хууль. Тийм. Тэгээд Тамгын газар дээр.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Үгүй үгүй. Одоо ийм л байгаа байхгүй юу. Бид нар хэрэв Их Хурлын  тогтоол гэвэл яг Их Хурлынхаа нөгөө тогтоол гаргах дэгээр явна. Байнгын хорооны тогтоол гэвэл одоо Байнгын хороонд өнөөдөр хэлэлцээд Байнгын хорооныхоо тогтоолыг гаргаж болно. Тийм. Тэгвэл тэгээд л тов авах гэж хүлээж байгаа юм байна шүү дээ. Тийм ээ. Улсын Их Хурлын даргад. Тэрийг манай ажлын хэсгийнхэн анхаараарай. Тэгэх үү. Өнөөдөр ер нь яачихвал яасан ю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Одоо ингээд энэ хаврын чуулган завсарлахаас өмнө. Ганц л тогтоол шүү дээ. Уг нь. Тийм. Тэрийг өнөөдөр яачихвал яасан юм ер нь. Тамгын газрын даргыг дуудчихаач. Ц.Цолмон даргыг дуудчихаач. Тэгээд бид нар нэг юу сонсоодохъё. Хэрэв яавал өнөөдөр ингээд яачихъя. Хэлэлцчихье. Тэгэх үү. М.Оюунчимэг гишүүний микрофоныг.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Оюунчимэг: - </w:t>
      </w:r>
      <w:r>
        <w:rPr>
          <w:rFonts w:cs="Arial" w:ascii="Arial" w:hAnsi="Arial"/>
          <w:b w:val="false"/>
          <w:bCs w:val="false"/>
          <w:i w:val="false"/>
          <w:iCs w:val="false"/>
          <w:color w:val="auto"/>
          <w:sz w:val="24"/>
          <w:szCs w:val="24"/>
          <w:lang w:val="mn-Cyrl-MN"/>
        </w:rPr>
        <w:t xml:space="preserve">Сая энэ Ц.Цогзолмаа гишүүний юутай бол санал нэг байна. Бид нар нээрээ олон удаа хэлэлцсэн энэ Хөгжлийн бэрхшээлтэй иргэдийн юуг намрын чуулганыхаа энэ хугацаанд дуусгасан нь дээр байх гэж бодож байна. Олон ч удаа хэлэлцсэн. Уулзалтууд ч хийсэн болохоор энийг хэлэлцвэл зүгээр болов уу гэж дэмжи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Нөгөө талаасаа манай Нийгмийн бодлого, боловсрол, соёл, шинжлэх ухааны энэ байнгын хороотой холбоотой бас Н.Номтойбаяр сайд ч байж байна. Тэр </w:t>
      </w:r>
      <w:r>
        <w:rPr>
          <w:rFonts w:cs="Arial" w:ascii="Arial" w:hAnsi="Arial"/>
          <w:b w:val="false"/>
          <w:bCs w:val="false"/>
          <w:i w:val="false"/>
          <w:iCs w:val="false"/>
          <w:color w:val="auto"/>
          <w:sz w:val="24"/>
          <w:szCs w:val="24"/>
          <w:lang w:val="en-US"/>
        </w:rPr>
        <w:t xml:space="preserve">harvoni </w:t>
      </w:r>
      <w:r>
        <w:rPr>
          <w:rFonts w:cs="Arial" w:ascii="Arial" w:hAnsi="Arial"/>
          <w:b w:val="false"/>
          <w:bCs w:val="false"/>
          <w:i w:val="false"/>
          <w:iCs w:val="false"/>
          <w:color w:val="auto"/>
          <w:sz w:val="24"/>
          <w:szCs w:val="24"/>
          <w:lang w:val="mn-Cyrl-MN"/>
        </w:rPr>
        <w:t xml:space="preserve">эмийн хуваарилалттай холбоотой асуудал сүүлийн үед. Өчигдөр л гэхэд дөрөв таван хүмүүс хэвлэлийн бага хурал. Дөрөв таван газраас бүр хэвлэлийн бага хурлууд хийгээд. Энэ өөрөө бас нийгмийн анхаарлыг татаж байна. Тэгэхээр бид нар энэ Байнгын хороон дээрээ бас энэ асуудлыг нэг ярьж яг бодит мэдээллийг өгч энэ эмийн хуваарилалт ер нь ямар байх вэ. Танай нөгөө Н.Номтойбаяр сайдын яамаар ч гэсэн дамжих ёстой гэж ярьж байсан шүү дээ. Тийм ээ. Одоо энэ чинь өөрөө бүр ганц Архангай аймаг боллоо. Юу болов гээд л. Өчигдөр гэхэд бараг 20 хүн хэвлэлийн хурал хийгээд. Тэгээд манай Байнгын хорооны Ё.Баатарбилэг гишүүн ганцаараа буруутай юм шиг бараг болж дуусч байх шиг байна л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хээр энэ эм хуваарилалт дээр бид бас анхаарал тавьж, хяналт тавих талаасаа өнөөдрийн хурал дээр бас нэг сайдаас мэдээлэл аваад бас үүрэг чиглэл өгвөл зүгээр болов уу гэж бодо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Долдугаар асуудал дээр А.Цогцэцэг сайд мэдээлэл хийнэ. Тэгээд А.Цогцэцэг сайдыг мэдээлэл хийхэд та наад асуудлаар тодруулга авах уу. Тийм 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За тэгвэл өнөөдрийн хэлэлцэх ёстой 7 асуудлаас 6 дугаар асуудлыг түр хойшлуулъя гэсэн М.Билэгт гишүүн санал гаргаж байна. Тэгээд М.Билэгт гишүүний саналаар санал хураачихъя. Тэгэх үү. Санал хураалт.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Эмэгтэйчүүдийг алагчлах бүх хэлбэрийг устгах тухай Нэгдсэн Үндэстний Байгууллагын конвенцийг түр хойшлуулъя гэж байгаа юм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color w:val="004586"/>
          <w:sz w:val="24"/>
          <w:szCs w:val="24"/>
        </w:rPr>
      </w:pPr>
      <w:r>
        <w:rPr>
          <w:rFonts w:cs="Arial" w:ascii="Arial" w:hAnsi="Arial"/>
          <w:b w:val="false"/>
          <w:bCs w:val="false"/>
          <w:i w:val="false"/>
          <w:iCs w:val="false"/>
          <w:color w:val="auto"/>
          <w:sz w:val="24"/>
          <w:szCs w:val="24"/>
          <w:lang w:val="mn-Cyrl-MN"/>
        </w:rPr>
        <w:tab/>
        <w:t xml:space="preserve">7 гишүүн зөвшөөрч, 63.6 хувиар дэмжлээ. </w:t>
      </w:r>
    </w:p>
    <w:p>
      <w:pPr>
        <w:pStyle w:val="Normal"/>
        <w:jc w:val="both"/>
        <w:rPr>
          <w:color w:val="004586"/>
          <w:sz w:val="24"/>
          <w:szCs w:val="24"/>
        </w:rPr>
      </w:pPr>
      <w:r>
        <w:rPr>
          <w:color w:val="004586"/>
          <w:sz w:val="24"/>
          <w:szCs w:val="24"/>
        </w:rPr>
      </w:r>
    </w:p>
    <w:p>
      <w:pPr>
        <w:pStyle w:val="BodyTextIndent3"/>
        <w:spacing w:lineRule="atLeast" w:line="200" w:before="0" w:after="0"/>
        <w:ind w:left="0" w:right="0" w:hanging="0"/>
        <w:jc w:val="center"/>
        <w:rPr>
          <w:color w:val="004586"/>
          <w:sz w:val="24"/>
          <w:szCs w:val="24"/>
        </w:rPr>
      </w:pP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Хөдөлмөрийн тухай хуульд нэмэлт, өөрчлөлт оруулах тухай хуулийн төсөл /</w:t>
      </w:r>
      <w:r>
        <w:rPr>
          <w:rFonts w:cs="Arial" w:ascii="Arial" w:hAnsi="Arial"/>
          <w:b w:val="false"/>
          <w:bCs w:val="false"/>
          <w:i/>
          <w:iCs/>
          <w:color w:val="00000A"/>
          <w:sz w:val="24"/>
          <w:szCs w:val="24"/>
          <w:u w:val="none"/>
          <w:lang w:val="mn-Cyrl-MN"/>
        </w:rPr>
        <w:t xml:space="preserve">Улсын Их Хурлын гишүүн Д.Дамба-Очир 2016.12.26-ны өдөр өргөн мэдүүлсэн, </w:t>
      </w:r>
      <w:r>
        <w:rPr>
          <w:rFonts w:cs="Arial" w:ascii="Arial" w:hAnsi="Arial"/>
          <w:b/>
          <w:bCs/>
          <w:i/>
          <w:iCs/>
          <w:color w:val="00000A"/>
          <w:sz w:val="24"/>
          <w:szCs w:val="24"/>
          <w:u w:val="none"/>
          <w:lang w:val="mn-Cyrl-MN"/>
        </w:rPr>
        <w:t>анхны хэлэлцүүлэг/</w:t>
      </w:r>
    </w:p>
    <w:p>
      <w:pPr>
        <w:pStyle w:val="Normal"/>
        <w:jc w:val="both"/>
        <w:rPr>
          <w:color w:val="004586"/>
          <w:sz w:val="24"/>
          <w:szCs w:val="24"/>
        </w:rPr>
      </w:pPr>
      <w:r>
        <w:rPr>
          <w:color w:val="004586"/>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Нэгдүгээр асуудал. Хөдөлмөрийн тухай хуульд нэмэлт, өөрчлөлт оруулах тухай хуулийн төслийн эхний хэлэлцүүлэг явна. Хууль санаачлагч Д.Дамба-Очир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Гишүүдийнхээ энэ өглөөний амар амгаланг айлтгая.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айж байгаарай. Д.Дамба-Очир гишүүн ээ. Энэ нөгөө ажлын хэсэг танилцуулах ёстой юм байна. Хөдөлмөрийн тухай хуульд нэмэлт, өөрчлөлт оруулах тухай хуулийн төслийн ажлын хэсэг. Н.Номтойбаяр сайд. Г.Өнөрбаяр Хөдөлмөр, нийгмийн хамгааллын яамны Төрийн нарийн бичгийн дарга, Б.Алимаа яамны Хөдөлмөрийн харилцаа, бодлогын хэрэгжилтийг зохицуулах газрын дарга хүрэлцэж ирсэн байгаа юм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За Д.Дамба-Очир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Би аль болохоор товчхон танилцуулъя. Өмнө нь бас танилцуулаад явсан учраас. Үйлдвэр, үйлчилгээний зарим салбарт ажил олгогч нь ажилд шинээр орж байгаа ажилтандаа хөдөлмөрийн гэрээ байгуулахгүйгээр түүнийг тодорхой хугацаатайгаар 14-өөс 1 сараар ч юм уу цалин хөлс өгөлгүйгээр ажиллуулдаг зөрчил гаргадаг боловч хариуцлага хүлээдэггүй юм байна. Түүнчлэн иргэд зуучлалын байгууллагуудаар зуучлалгүй хуулийн мэдлэг дутуу байгаагийн улмаас ажил олгогчтой хийсэн аман гэрээ нь зөрчигдөх, хөдөлмөрийн хөлсөө авч чадахгүй хохирч үлдэх зэргээр хөдөлмөрийн мөлжлөгт өртөх тохиолдол цөөнгүй гардаг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Эдгээр нь Хөдөлмөрийн тухай хуульд энэ талын зохицуулалт дутмаг тодорхойгүй байгаатай холбоотой байгаа юм. Хуулийн төсөлд туршилтын болон сургалтын хугацаа, туршилтын хугацаа гээд дагалдан ажиллуулах хугацаа гэдэг зүйлүүдийг нэмж оруулсан болно. Туршилтын хугацаа гэдэг нь өөрөө тухайн ажилтны мэргэжлийн ур чадвар, ажлын дадлага, туршлага, хувь хүний болон ажлын хэргийн зан чанар, тухайн ажлыг гүйцэтгэхэд тохирох эсэхийг шалгах шаардлагатай гэж үзвэл ажил олгогч, ажилтан хоёрын хооронд харилцан тохиролцсон тогтоосон хугацааг ойлгоно. Хугацааг тохиролцох нь тухайн байгууллагын ажлын онцлог, гэрээний талуудын сонирхол, эрэлт хэрэгцээтэй холбоотойгоор туршилтын хугацаа нь 3 сараас илүүгүй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Цагийн ажил гэдэг нь бол хөдөлмөрийн тодорхой ажлыг хийж гүйцэтгээд зарцуулсан цаг, хөдөлмөрийн бүтээмжид тохирсон ажлын хөлсөө шууд авдаг ажил эрхлэлтийн хэлбэр юм. Олон төрлийн ажил үйлчилгээг цагаар болон тодорхой хугацаанд гэрээгээр хийж гүйцэтгүүлэх боломжтой байдаг.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Ихэнхи байгууллагад байнгын орон тооны ажилтан авч ажиллуулах шаардлагагүй ажлын байр гардаг байна. Түүнчлэн мэргэжил шаардахгүй ажил, хөдөлмөр эрхлээгүй иргэдийг авч ажиллуулах, иргэд цагаар хөдөлмөр эрхлэн орлогоо нэмэгдүүлэх, оюутан залуус оролцож байгаа ажил мэргэжлийн дагуу аж ахуйн нэгж, байгууллагад дадлагажих, орлого олоход цагаар ажиллах хэлбэр нь ач холбогдолтой юм. Иймд хуулийн төсөлд цагаар ажиллах гэсэн зүйлийг шинээр нэмж оруулсан байгаа бөгөөд түүнд тодорхой ажлыг гүйцэтгэхэд зарцуулсан цаг, хөдөлмөрийн бүтээмжтэй тохирсон ажлын хөлсөө шууд авдаг байхаар хөдөлмөрийн гэрээнд ажил үүрэг, ажлын цаг, хөдөлмөрийн хөлсийг шууд талууд харилцан тохиролцохоор тусгасан ю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Ажил олгогч нь ажилтандаа хөдөлмөрийн гэрээ заавал бичгээр байгуулж гэрээний нэг хувийг ажилтанд өгөх үүрэгтэй бөгөөд хөдөлмөрийн гэрээг бичгээр байгуулаагүй ажилтан нь ажил олгогчид хүлээлгэх хариуцлагыг өндөрсгөж өгсөн болно.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уулийн төсөл батлагдаж хэрэгжсэнээс улсын төсвөөс нэмэлт хөрөнгө шаардагдахгүй. Хуулийн төсөл нь Монгол Улсын Үндсэн хуульд нийцсэн. Бусад хуулиудтай уялдсан бөгөөд шинээр боловсруулах болон нэмэлт, өөрчлөлт оруулах, хүчингүй болох хууль байхгүй болно.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Энэ хуультай холбогдуулаад бас Засгийн газар, өөр Ажил олгогчдын холбоо, хувийн хэвшлийн байгууллагууд бүгдээрээ дэмжиж санал өгсөн болно. Баярлал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Хууль санаачлагчаас асуух асуулттай гишүүд байна уу? Алга байна. За Ц.Цогзолмаа гишүүн. Ц.Цогзолмаа гишүүн чинь уг нь та зарчмын зөрүүтэй саналтай учраас зарчмын зөрүүтэй саналаа гаргаад, зарчмын зөрүүтэй санал дээрээ та үг хэлж болох юм байна. Асуулт байхгүй юм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Зарчмын зөрүүтэй саналтай гишүүд. Ц.Цогзолмаа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Ер нь Д.Дамба-Очир гишүүнийхээ оруулж ирж байгаа төслийг бүхэлд нь дэмжиж байгаа юм. Гэхдээ бид нарын гарч байгаа хууль маань урт настай, амьдралд одоо хэрэгжихүйц, нөгөө бусад хуулиудтайгаа уялдаатай ийм хууль байх ёстой. Тэгээд манай намын мөрийн хөтөлбөрийн гол яригдсан зүйл бол энэ ажлын байрыг нэмэгдүүлнэ. Тийм ээ. Цагаар ажиллах асуудлыг зохицуулна гэсэн. Угаасаа намын маань мөрийн хөтөлбөртэй бас уялдаж байгаа учраас юу гэж одоо зарчмын зөрүүтэй санал гаргах гээд байна вэ гэхээр хэд хэдэн. Одоо яг 5 асуудлаар зайлшгүй харж үзэх юм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эд энийг. Тийм. Томъёоллыг нь Д.Дамба-Очир гишүүнд хүргүүлчих. Тэгэх үү. Нэгдүгээр санал нь, Хөдөлмөрийн тухай хуульд нэмэлт, өөрчлөлт оруулах тухай хуулийн төсөл дээр дараахь зарчмын зөрүүтэй саналын томъёолол байна. Нэгдүгээрт нь. Төслийн 23.1 дэх хэсгийн “дадлага, туршлага” гэснийг “хувь хүний болон ажлын хэргийн зан чанар нь” гэсэн энэ агуулгыг нь хасъя. Яагаад энийг хасах гэж байгаа юм бэ гэхээр 23.1 дээр ажилтныг авахдаа мэргэжлийн ур чадвар, ажлын дадлага туршлагыг тухайн ажлыг гүйцэтгэхэд тохирох эсэхийг шалгах зорилгоор туршилтын хугацаа тогтоож болно гэж авахгүй бол бид нар хувь хүний болон ажил хэргийн чанар гээд ингээд нарийн юм оруулчихаар чи ааштай гээд одоо хүнийг ажилд авахгүй байх нь. Хэл ам гаргадаг гэдгээр ингээд одоо яадаг ч юм уу ийм юм гарч ирэх магадлалтай гэж ингэж үзэх боломж байна гэж ингэж үзэж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эд ажил хэргийн чанар гэхээр энийг Хөдөлмөрийн хууль дээр өнөөдрийн байдлаар тодорхойлсон юм байхгүй. Чадвартай гэдэг тэр үзүүлэлтийг нь аваад явах ёстой гэсэн ийм нэгдүгээр санал байгаа ю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хөдөлмөрийн гэрээнд туршилтын хугацааг талууд харилцан тохиролцох бөгөөд туршилтын хугацаанд 3 хүртэл сар байна гэдгийг бид нар авч үзэх шаардлагатай байна. Миний зарчмын зөрүүтэй санал бол энэ байж байгаа. Яагаад гэхээр 23.2-т зааснаар өөрчлөн найруулахгүй бол энэ 3 хүртэл сар хугацаагаар, туршилтын хугацаа байна гэхгүй болохоор хүнийг манайх олон сараар туршиж байна гээд ингээд хохироож байгаа үйл явдал гарах гээд байгаа юм. Энэ дээр одоо бас ийм саналыг гарга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урав дахь нь, 23.2 дээр цагаар ажиллах гэснийг ажил олгогчоос тодорхой ажил үүргийг биечлэн гүйцэтгүүлж гүйцэтгэсэн ажлын хэмжээ, ажилласан цагт нь тохирсон ажлын цалин хөлсийг тухай бүр тооцож ажилтан олгохыг хэлнэ гэж ингэж тодорхойлж өгөхгүй бол бид нарын оруулж байгаа юмнаас нь харахаар яаж байна вэ гэхээр хөдөлмөрийн гэрээнд туршилтын хугацааг талууд харилцан тохиролцох бөгөөд туршилтын хугацаа нь 3 сар байна гэсэн ийм зүйл байгаа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Цалин хөлстэй холбоотой юм юу байна вэ гэхээр хөдөлмөрийн гэрээнд туршилтын хугацааг заагаагүй бол ажилтныг туршилтын хугацаагүйгээр бас авч болно гэсэн ийм зүйл байж байгаа. Тэгээд цагаар ажиллах гэдгийг бид нар юу гэж ойлгох ёстой юм бэ гэхээр цагаар ажиллах гэдэг нь ажил олгогчоос тодорхой ажил үүргийг биечлэн гүйцэтгүүлж гүйцэтгэсэн ажлын хэмжээ, ажилласан цагт нь тохирсон цалин хөлсийг тухай бүрт тооцож олгоно гэдэг энэ одоо бас хөдөлмөрийнхөө хуулийн заалтыг бид нар авч явах шаардлагатай байна гэж ингэж үзэж байгаа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өрөв дэх санал нь 49.5 дахь хэсгийн цалин хөлсний хэмжээ нь хөдөлмөрийн хөлсний доод хэмжээнээс багагүй байна гэснийг цалин хөлсний хэмжээг хөдөлмөрийн хөлсний доод хэмжээний тухай хуульд заасны дагуу тогтооно гэж өөрчлөхгүй бол. Хамгийн доод хэмжээгээр тогтооно гэхээр иргэн хөдөлмөрийн маргаан үүсээд шүүхэд хандах юм бол бид нарын одоо хуулийн төсөл маань унах магадлалтай байгаа юм. Доод хэмжээгээр нь тогтоосон байна. Урамшуулал цалин нэмэгдлийг бол олгохгүй явах гээд байгаа юм байна. Та нар хөдөлмөрийн хөлсний доод хэмжээний тухай хуулиа бариагүй байна гэдэг ийм маргаан үүсэх магадлал байна гэж ингэж харж байгаа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тав дахь санал нь, 49.6 дахь хэсгийн цалингийн гэсний дараа нэг цагт ногдох гэснийг хасах шаардлагатай байна гэсэн ийм саналыг оруулж байгаа. 49.6 гэдэг дээр нь ямар зүйл байна вэ гэхээр энэ хуулийн 23.1, 23.2 дугаар зүйлд заасан хугацаанд олгох цалин хөлсний хэмжээг хөдөлмөрийн хөлсний доод хэмжээний тухай хуульд заасны дагуу олгоно гэсэн энэ хуультайгаа уялдуулъя гэсэн ийм зарчмын зөрүүтэй саналыг олгож байна. Тэгээд Д.Дамба-Очир гишүүнийхээ тайлбарыг бас сонсъё гэж бодо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За хууль санаачлагч. Одоо ингээд санал хураалгана шүү дээ. Зарчмын зөрүүтэй санал гарчихаж байгаа учраас. Бүгдээр нь хураана шүү дээ. Тийм. Болно шүү д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Нэг нэгээр нь салгаж хураагаад. Тэр тухай тухайн үед нь яриад явж болох уу?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М.Билэгт гишүүн зарчмын зөрүүтэй саналын томъёоллын юу өг дөө. Тийм. Хуудас өг дөө. За хууль санаачлагч.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Энэ бол бас яг зарчмын зөрүүтэй гэхээсээ илүү найруулгын чанартай зүйлүүд л харагдаад байгаа юм. Тийм учраас уг нь болж өгдөг бол би зүгээр эхний хэлэлцүүлгээр нь ингээд хэлэлцээд явах юм бол батлагдах байгаа юм л даа. Уг нь бол. Тэгэхээр энэ үг өгүүлбэрийн асуудлууд байгаа юм. Одоо жишээлбэл Хөдөлмөрийн хуулийн доод хэмжээнээс багагүй байна гээд би оруулсан юм. Тэгэхээр багагүй байна гэдгийг илүү байна гээд л оруулах хэрэгтэй байхгүй. Тэгэхгүйгээр одоо дээрээс нь тэгж л оруулах гээд байгаа юм бол. Тэгэхгүй болохоор одоо ингээд хөдөлмөрийн хөлсний хэмжээг, хөдөлмөрийн хөлсний доод хэмжээний тухай хуульд заасны дагуу тогтооно энэ тэр гэхээр их ойлгомжгүй болж эхэлж байгаа байхгүй юу. Зүгээр энэ доод хэмжээгээр ганцхан олгочихно гэж хүмүүс яриад байгаа байхгүй юу. Надад ганцхан доод хэмжээ 240 мянга байгаа билүү. Тийм ээ. 240 мянгаа л ганцхан олгох юм байна гэж яриад байгаа байхгүй юу. 240 мянгаас дээш олгохгүй юм байна гэж ярих гээд байгаа байхгүй юу. Тэгвэл 240 мянгыг одоо илүү байна гэж ойлгож болох байхгүй юу. 240 мянга болон тэгээд дээш байж болно гэж л олгох гээд байгаа юм байна гэж би ойлгож байгаа байхгүй юу. Тийм учраас энэ дээр бол одоо тэр илүү байна гэдэг өгүүлбэрийг нь оруулж өгөхгүй бол ердөөсөө. Гэх мэтчилэнгийн би энэ юмнуудыг одоо дандаа л найруулгын чанартай юмнууд байна гэж би харах гээд байгаа байхгүй юу. Үг, өгүүлбэр дээр нь.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би энэ дээр тийм учраас энийг зарчмын зөрүүтэй санал гэхээсээ илүү найруулгын санал байна гэж байгаад оруулбал эхний хэлэлцүүлэг дээр нь одоо хэлэлцээд бүр ингээд эхний хэлэлцүүлгээр нь батлаад явчих тийм боломж байгаа юм аа л гэж хэлэх гээд байгаа юм л д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одоо зүгээр заалт бүрээр нь та нарт тайлбар хийж болно. Бүгд дээр нь. Хийгээд явж болно. Болохгүй юм байхгүй.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Энэ яг найруулгын шинж чанартай биш юм байна л даа. Яг найруулга биш юм байна. Тэгэхээр одоо хураахаас өөр арга байхгүй. Энэ ч бас яг л Ц.Цогзолмаа гишүүний гаргасан юу чинь бол яг нөгөө таны санаачилсан хуулийг улам сайжруулж байгаа, улам тодорхой болгож байгаа ийм л заалтууд байгаад байх шиг байна л даа. Найруулга гэж бас болохгүй юм байна. Тэгэхээр бид нар санал хураахаас өөр арга байхгүй.</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Ц.Цогзолмаа гишүүний микрофо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Манай намын мөрийн хөтөлбөр чинь иргэдээ ажлын байраар хангана гээд байгаа шүү дээ. Тэгэхээр бид нар яг энэ оруулж ирсэн юугаар нь явах юм бол яаж байна вэ гэхээр хөдөлмөрийн хөлсний доод хэмжээнээс доогуур хэмжээгээр тогтооно л гэх юм бол ямар ч хүн ажилд авахдаа танд хөдөлмөрийн хөлсний доод хэмжээ авна гээд л нэг 240 мянгын цалин л хүнд өгөх гээд. Практик дээр аягүй өргөн хэрэглэгддэг энэ хуулийн. Тийм ээ. Хуулийг маань хөдөлмөрийн хөлсний доод хэмжээгээр цалин тогтоож болно л гэсэн юм байгаа шүү дээ гэж хүмүүс авч явах гээд байгаа байхгүй юу. Тэгэхээр бид нар аль болохоор хүнийг ажилд авах юм бол хөдөлмөрийн хөлсний доод хэмжээнээс дээгүүр. Ядаж л тэр 240 мянга дээрээ унаа хоолных нь мөнгийг өгөөд явдаг тийм практикийг бид нар заавал суулгаж өгөх шаардлагатай байгаа юм. Доод хэмжээ гэсэн ийм хатуу юм хийгээд өгчихөөр хүн 240-өөр аж ахуйн нэгжүүд тогтоох тийм юм харагдаад байдаг байхгүй юу.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За Д.Дамба-Очир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Оруулахдаа бол бид нар бол хөдөлмөрийн хэмжээний доодхоор тогтоо гэж оруулаагүй шүү дээ. Хөдөлмөрийн хэмжээний доод хэмжээнээс багагүй байна гэж оруулсан байхгүй юу. Тэгээд багагүй гэдэг үг дээр л бид нар одоо ингээд маргалдаад. Үг үсгийн л одоо хөөцөлдөөд байгаа байхгүй юу. Багагүй байна гэхээр хүмүүс энийг ойлгохдоо тэр хөдөлмөрийн хэмжээний доод хэмжээгээр л тогтоогоод явах юм байна гэж ойлгох юм байна гээд байгаа байхгүй юу. Энийг бол яг хуульч хүн бол гаргалгааг нь гаргаж өгөхгүй бол. Би багагүй байна гэж оруулсан байхгүй юу. Яг хууль дээрээ. Тэгэхээр бүр ингэж энгийн хүн ойлгох, зөв ойлгохоор оруулах юм бол зүгээр хөдөлмөрийн хэмжээний доод хэмжээнээс илүү байна гэж оруулах хэрэгтэй байхгүй юу. Тэгвэл. Тэгж хүсээд байгаа юм бол. Тэгэхгүйгээр одоо энэ дээр оруулж байгаа нь бол ерөөсөө хөдөлмөрийн хэмжээний доод хэмжээ нэг хуулийн дагуу тогтоох энэ тэр гээд нэг юм ороод ирлээ л д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өдөлмөрийн хөлсний доод хэмжээний тухай хуульд заасны дагуу тогтооно гээд. Энэ чинь бид нар бол багагүй байна гээд оруулсан байхгүй юу. Үг өгүүлбэрийн асуудлууд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Ажлын хэсэг.  Б.Алимаа юу. Тийм ээ. Тайлбар хэлье гээд байх шиг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Би тэгээд энэ дээр ганцхан юм хэлэх гээд байгаа юм л даа. Уг нь бол эхний хэлэлцүүлгээр бол энэ батлагдахгүй юм байна. Тэгэх юм бол би хамаагүй чанарыг нь сайжруулж байгаа, хуулийг сайжруулж байгаа учраас би хүлээгээд авъя. Тэгэхдээ үүнийгээ их ойлгомжтой хэрэгжүүлээд яваарай.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нэг юм хэлэх гээд байгаа юм. Дахиад нэг юм хэлье. Энэ бол ганцхан оюутантай холбоотой асуудал биш шүү. Энэ дадлагажигч хүмүүстэй холбоотой асуудал биш шүү. Энэ бол яах вэ гэхээр өнөөдөр одоо эмч нар бол өөрийнхөө үндсэн эмнэлэг дээрээ ажиллачихаад үдээс хойш оройн цагаар өөр эмнэлгүүдээр, хувийн эмнэлэг дээр очиж ажилладаг. Энийг зохицуулж өгч байгаа юм. Энэ бол одоо багш нар бол өөрийнхөө сургууль дээр ажиллачихаад үдээс хойш нь хувийн сургууль дээр очоод ажилладгийг нь зохицуулж өгч байгаа юм. Энэ олон зохицуулалтуудыг хийж өгч байгаа байхгүй юу даа. Тийм учраас та нар хараа үг, өгүүлбэрээ битгий бага шиг хөөцөлдөөрэй гэж хэлэхэд. Сайжруулж өгч байгаа юмаа гэж байгаа бол хамаагүй би аваад явъя. Гэхдээ эхний хэлэлцүүлгээр батлагдахгүй болох гээд байна гэж би зүгээр энийг хэлээд байгаа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д нар багагүй байна гээд оруулсан байхгүй юу. Уг нь бол. Тэр багагүй байна гэдгийг аягүй сайн ойлгоорой.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3 дугаар микрофоныг нээгээрэй. Энэ тооцоог бас нэг танилцуулаач.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Алимаа: - </w:t>
      </w:r>
      <w:r>
        <w:rPr>
          <w:rFonts w:cs="Arial" w:ascii="Arial" w:hAnsi="Arial"/>
          <w:b w:val="false"/>
          <w:bCs w:val="false"/>
          <w:i w:val="false"/>
          <w:iCs w:val="false"/>
          <w:color w:val="auto"/>
          <w:sz w:val="24"/>
          <w:szCs w:val="24"/>
          <w:lang w:val="mn-Cyrl-MN"/>
        </w:rPr>
        <w:t xml:space="preserve">Саяны асуулт дээр тайлбар хэлье. Хөдөлмөрийн тухай хуульд нэмэлт, өөрчлөлт оруулах тухай хуулийн төслийн 49.5 дээр энэ туршилтын болон дагалдангаар ажиллаж байгаа ажиллагсдын цалин хөлсний хэмжээ нь хөдөлмөрийн хөлсний доод хэмжээнээс багагүй байна гэдэг бол энэ агуулгын хувьд жаахан зөрчилтэй байна гэж ингэж үзэ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Үндсэндээ бол хөдөлмөрийн хөлсний доод хэмжээ гэдэг бол цалингийн доод хэмжээний тухай ярьдаг. Цалин хөлс гээд үзэхээр зэрэг нэмэгдэл, урамшуулал гэх мэтийн бүх төрлийн тэр цалин хөлсний бүрэлдэхүүн орчихдог учраас агуулгын хувьд бол цалин хөлс бол хөдөлмөрийн хөлсний доод хэмжээ биш ээ. Тэгэхээр доод талын 49.6 дахь заалтаар бол бүрэн зохицуулагдаж байгаа учраас 49.5 дахь заалт бол үндсэндээ хэрэггүй. Бараг хасчих ёстой заалт байна гэж ингэж бодож байна. Доод талын цагаар ажиллах ажилтны цалингийн нэг цагт ногдох хэмжээ нь ижил ажлын байранд бүрэн цагаар ажилладаг ажилтныхтай адил байна гэдэг бол бүрэн цалин хөлснийх нь хувьд зохицуулалт бол бүрэн байна гэж.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Тэгээд одоо хаашаа юм. Бүр хасахаар болж байгаа юм уу? Тухайн санал дээрээ хэлнэ. Тий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аны нөгөө нэг эхний асуулт дээр Ц.Цолмон дарга. Тамгын газрын дарг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лмон: - </w:t>
      </w:r>
      <w:r>
        <w:rPr>
          <w:rFonts w:cs="Arial" w:ascii="Arial" w:hAnsi="Arial"/>
          <w:b w:val="false"/>
          <w:bCs w:val="false"/>
          <w:i w:val="false"/>
          <w:iCs w:val="false"/>
          <w:color w:val="auto"/>
          <w:sz w:val="24"/>
          <w:szCs w:val="24"/>
          <w:lang w:val="mn-Cyrl-MN"/>
        </w:rPr>
        <w:t xml:space="preserve">Ц.Цогзолмаа гишүүний асуултад хариулъя. Би сая энэ Байнгын хорооны ажилтнуудаас холбогдох мэдээллийг авсан. Асуултыг нь яг өөрөө сонсоогүй. Тэгэхдээ миний ойлгосноор бол “Хөгжлийн бэрхшээлтэй иргэдийн талаар авах арга хэмжээний тухай” тогтоолын төслийг тов дээр хэлэлцэх асуудлын дараалал дээр яагаад оруулаагүй вэ гэдэг асуудал яригдаж байх шиг байна. Зүгээр явцыг нь тайлбарлахад манай дээр бүрдлийг нь Их Хурлын Тамгын газар шалгаж байгаа. Журмын дагуу бид нар шалгаад боломжтой гэж үзэх юм бол Их Хурлын дарга дээр ороод тов тогтоолгох, өргөн мэдүүлэх тов тогтоолгох цаг аваад тэгээд хуралдааны дараалалд оруулаад явдаг ийм л журамтай байгаа. Өргөн мэдүүлээгүй байгаа учраас дараалалд оруулаагүй ийм л учиртай шалтгааныг тайлбарла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За тэгвэл санал хураалт. Хөдөлмөрийн тухай хуульд нэмэлт, өөрчлөлт оруулах тухай хуулийн төслийн талаархи зарчмын зөрүүтэй саналын томъёолол. 5 томъёолол байгаа юм байна. Ц.Цогзолмаа гишүүний санал.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Нэгд нь, Төслийн 23</w:t>
      </w:r>
      <w:r>
        <w:rPr>
          <w:rFonts w:cs="Arial" w:ascii="Arial" w:hAnsi="Arial"/>
          <w:b w:val="false"/>
          <w:bCs w:val="false"/>
          <w:i w:val="false"/>
          <w:iCs w:val="false"/>
          <w:color w:val="auto"/>
          <w:sz w:val="24"/>
          <w:szCs w:val="24"/>
          <w:vertAlign w:val="superscript"/>
          <w:lang w:val="mn-Cyrl-MN"/>
        </w:rPr>
        <w:t>1</w:t>
      </w:r>
      <w:r>
        <w:rPr>
          <w:rFonts w:cs="Arial" w:ascii="Arial" w:hAnsi="Arial"/>
          <w:b w:val="false"/>
          <w:bCs w:val="false"/>
          <w:i w:val="false"/>
          <w:iCs w:val="false"/>
          <w:color w:val="auto"/>
          <w:position w:val="0"/>
          <w:sz w:val="24"/>
          <w:sz w:val="24"/>
          <w:szCs w:val="24"/>
          <w:vertAlign w:val="baseline"/>
          <w:lang w:val="mn-Cyrl-MN"/>
        </w:rPr>
        <w:t>.</w:t>
      </w:r>
      <w:r>
        <w:rPr>
          <w:rFonts w:cs="Arial" w:ascii="Arial" w:hAnsi="Arial"/>
          <w:b w:val="false"/>
          <w:bCs w:val="false"/>
          <w:i w:val="false"/>
          <w:iCs w:val="false"/>
          <w:color w:val="auto"/>
          <w:sz w:val="24"/>
          <w:szCs w:val="24"/>
          <w:lang w:val="mn-Cyrl-MN"/>
        </w:rPr>
        <w:t xml:space="preserve">1 дэх хэсгийн “дадлага, туршлага” гэсний дараахь “хувь хүний болон ажил хэргийн зан чанар” гэснийг хасах гэсэн томъёоллоор санал хураалт хийе.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14 гишүүн оролцож, 12 гишүүн дэмжиж, 85.7 хувийн саналаар энэ санал дэмжигдл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оёр. Төслийн 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position w:val="0"/>
          <w:sz w:val="24"/>
          <w:sz w:val="24"/>
          <w:szCs w:val="24"/>
          <w:vertAlign w:val="baseline"/>
          <w:lang w:val="mn-Cyrl-MN"/>
        </w:rPr>
        <w:t>.</w:t>
      </w:r>
      <w:r>
        <w:rPr>
          <w:rFonts w:cs="Arial" w:ascii="Arial" w:hAnsi="Arial"/>
          <w:b w:val="false"/>
          <w:bCs w:val="false"/>
          <w:i w:val="false"/>
          <w:iCs w:val="false"/>
          <w:color w:val="auto"/>
          <w:sz w:val="24"/>
          <w:szCs w:val="24"/>
          <w:lang w:val="mn-Cyrl-MN"/>
        </w:rPr>
        <w:t>2 дахь хэсгийг доор дурдсанаар өөрчлөн найруулах:</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position w:val="0"/>
          <w:sz w:val="24"/>
          <w:sz w:val="24"/>
          <w:szCs w:val="24"/>
          <w:vertAlign w:val="baseline"/>
          <w:lang w:val="mn-Cyrl-MN"/>
        </w:rPr>
        <w:t>.</w:t>
      </w:r>
      <w:r>
        <w:rPr>
          <w:rFonts w:cs="Arial" w:ascii="Arial" w:hAnsi="Arial"/>
          <w:b w:val="false"/>
          <w:bCs w:val="false"/>
          <w:i w:val="false"/>
          <w:iCs w:val="false"/>
          <w:color w:val="auto"/>
          <w:sz w:val="24"/>
          <w:szCs w:val="24"/>
          <w:lang w:val="mn-Cyrl-MN"/>
        </w:rPr>
        <w:t xml:space="preserve">2. Цагаар ажиллах гэж ажил олгогчоос тодорхой ажил үүргийг биечлэн гүйцэтгүүлж гүйцэтгэсэн ажлын хэмжээ, ажилласан цагт нь тохирсон цалин хөлсийг тухай бүрд нь тооцож ажилтанд олгохыг хэлнэ. Санал хураалт.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lang w:val="en-US"/>
        </w:rPr>
        <w:t xml:space="preserve">14 </w:t>
      </w:r>
      <w:r>
        <w:rPr>
          <w:rFonts w:cs="Arial" w:ascii="Arial" w:hAnsi="Arial"/>
          <w:b w:val="false"/>
          <w:bCs w:val="false"/>
          <w:i w:val="false"/>
          <w:iCs w:val="false"/>
          <w:color w:val="auto"/>
          <w:sz w:val="24"/>
          <w:szCs w:val="24"/>
          <w:lang w:val="mn-Cyrl-MN"/>
        </w:rPr>
        <w:t xml:space="preserve">гишүүн оролцож, 11 гишүүн дэмжиж, 78.6 хувиар энэ санал дэмжигдл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Гурав. Төслийн 23</w:t>
      </w:r>
      <w:r>
        <w:rPr>
          <w:rFonts w:cs="Arial" w:ascii="Arial" w:hAnsi="Arial"/>
          <w:b w:val="false"/>
          <w:bCs w:val="false"/>
          <w:i w:val="false"/>
          <w:iCs w:val="false"/>
          <w:color w:val="auto"/>
          <w:sz w:val="24"/>
          <w:szCs w:val="24"/>
          <w:vertAlign w:val="superscript"/>
          <w:lang w:val="mn-Cyrl-MN"/>
        </w:rPr>
        <w:t xml:space="preserve"> 3</w:t>
      </w:r>
      <w:r>
        <w:rPr>
          <w:rFonts w:cs="Arial" w:ascii="Arial" w:hAnsi="Arial"/>
          <w:b w:val="false"/>
          <w:bCs w:val="false"/>
          <w:i w:val="false"/>
          <w:iCs w:val="false"/>
          <w:color w:val="auto"/>
          <w:position w:val="0"/>
          <w:sz w:val="24"/>
          <w:sz w:val="24"/>
          <w:szCs w:val="24"/>
          <w:vertAlign w:val="baseline"/>
          <w:lang w:val="mn-Cyrl-MN"/>
        </w:rPr>
        <w:t>.3</w:t>
      </w:r>
      <w:r>
        <w:rPr>
          <w:rFonts w:cs="Arial" w:ascii="Arial" w:hAnsi="Arial"/>
          <w:b w:val="false"/>
          <w:bCs w:val="false"/>
          <w:i w:val="false"/>
          <w:iCs w:val="false"/>
          <w:color w:val="auto"/>
          <w:sz w:val="24"/>
          <w:szCs w:val="24"/>
          <w:lang w:val="mn-Cyrl-MN"/>
        </w:rPr>
        <w:t xml:space="preserve"> дахь хэсгийн “хөлсийг” гэсний өмнө “нөхцөлт цалин” гэж нэмэх. За санал хураалт.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14 гишүүн оролцож, 12 гишүүн дэмжиж, 85.7 хувиар энэ санал дэмжигдл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Дөрөв. Төслийн 49.5 дахь хэсгийн “цалин хөлсний хэмжээ нь хөдөлмөрийн хөлсний доод хэмжээнээс багагүй байна” гэснийг “цалин хөлсний хэмжээг Хөдөлмөрийн доод хэмжээний тухай хуульд заасны дагуу тогтооно” гэж өөрчлөх.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Энэ чинь түрүүн нөгөө ажлын хэсэг чинь цалин хөлс гэхээр ингээд нэмэгдэл нь орчихож байгаа юм байна шүү дээ. Тийм ээ. Ажлын хэсэг энийг бүр бүтэн хасъя гэсэн санал гаргасан уу. Тийм ээ. Тийм байр суурь илэрхийлсэн. Санал гаргах эрхгүй л дээ. Тэгэхээр энэ дээр яах вэ Ц.Цогзолмаа гишүүн тайлбар хэлэх үү? Хуулиараа л явчихаж байгаа юм байна. Тэгвэл энийг татчих уу та. Тийм. Та татах ёстой юм байна. Та микрофон дээр. Ц.Цогзолмаа гишүүн. Татах нь зөв гэсэн үү? Тийм ээ. Одоо байгаа нөгөө хуулийнхаа заалтаар явъя гэсэн шүү дээ. Тийм 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Энэ дээр би зүгээр яах вэ нэг юу хийчихье. Яг тайлбар хийгээд саналаа татъя гэж бодо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одорхой боловсрол, тусгай мэргэжил, ур чадвар шаардах ажилд хөдөлмөрийн гэрээ болон хөлсөөр ажиллах гэрээ, тэдгээртэй адилтгах бусад гэрээгээр ажиллаж байгаа ажилтны цагийн үндсэн цалин хөлсийг хөдөлмөрийн хөлсний доод хэмжээгээр тогтоохыг хориглоно гээд Хөдөлмөрийн хөлсний доод хэмжээний тухай хуульд байгаа байхгүй юу.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хээр ажлын хэсэг маань энэ хуулийн агуулга, бусад заалтуудаар хэрэгжих боломжтой байгаа учраас хасъя гэсэн саналыг гаргаж байгаа учраас би саналаа татаад авч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иш ээ. Ц.Цогзолмаа гишүүн ээ, юу юм байна. Энийг татаж болохгүй юм байна. Хэрэв та татчихвал хуучнаараа үлдэх юм байна. Өргөн барьснаараа. Тийм. Багагүй байна гэдэг нь үлдчих юм байна. Тийм учраас бид нар санал хураана гэсэн үг шүү дээ. Хураана. Тийм. Хурааж байж. Үлдэж байж сайжрах байхгүй юу. Зөв юм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Сая Ц.Цогзолмаа гишүүний саналаар санал хураалт хийе. Тийм. 49.5-ыг хасъя гэсэн саналаар. За санал хураалт. Хасъя гэж явах нь зөв юм байна. Тэгэхгүй бол хуучнаараа. Өргөн барьснаараа үлдэх юм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14 гишүүн оролцож, 11 гишүүн дэмжиж, 78.6 хувиар энэ санал дэмжигдлээ. Хасагдаж байна. Тий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ав. Төслийн 49.6 дахь хэсгийн “цалингийн” гэсний дараа “нэг цагт ногдох” гэснийг хасах. Санал хураалт. Санал хураалт явж байна. Гишүүд 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14 гишүүн оролцож, 12 гишүүн зөвшөөрч, 85.7 хувиар энэ санал дэмжигдл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М.Билэгт гишүүн зарчмын зөрүүтэй санал гаргая гэсэн үү. Тийм ээ. Та одоо тайлбар хэлнэ. Микрофон дээр. Улсын Их Хурлын  гишүүн М.Билэгтийн зарчмын зөрүүтэй саналын томъёоллыг танилцуулъя.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23.3</w:t>
      </w:r>
      <w:r>
        <w:rPr>
          <w:rFonts w:cs="Arial" w:ascii="Arial" w:hAnsi="Arial"/>
          <w:b w:val="false"/>
          <w:bCs w:val="false"/>
          <w:i w:val="false"/>
          <w:iCs w:val="false"/>
          <w:color w:val="auto"/>
          <w:sz w:val="24"/>
          <w:szCs w:val="24"/>
          <w:vertAlign w:val="superscript"/>
          <w:lang w:val="mn-Cyrl-MN"/>
        </w:rPr>
        <w:t>1</w:t>
      </w:r>
      <w:r>
        <w:rPr>
          <w:rFonts w:cs="Arial" w:ascii="Arial" w:hAnsi="Arial"/>
          <w:b w:val="false"/>
          <w:bCs w:val="false"/>
          <w:i w:val="false"/>
          <w:iCs w:val="false"/>
          <w:color w:val="auto"/>
          <w:sz w:val="24"/>
          <w:szCs w:val="24"/>
          <w:lang w:val="mn-Cyrl-MN"/>
        </w:rPr>
        <w:t xml:space="preserve"> дугаар зүйлийн 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sz w:val="24"/>
          <w:szCs w:val="24"/>
          <w:lang w:val="mn-Cyrl-MN"/>
        </w:rPr>
        <w:t>.2 дахь заалтад “зарцуулсан цаг” гэсний ард “хөдөлмөрийн бүтээмж, үр дүнд” гэж нэмж оруулах. М.Билэгт гишүүн энийг тайлбарлах уу?</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Энд хүнийг цалинжуулах тийм боломж олгож байгаа энэ ажил олгогчид бас тодорхой хэмжээний эрхийг нь бас өгөхгүй бол болохгүй ээ. Яагаад вэ гэвэл үр дүнгүйгээр. Үр дүн гэдэг үгийг заавал оруулмаар байна. Яагаад гэвэл үр дүнгүйгээр цагийг нөхцөөчихдөг байхгүй юу. Тийм нөхцөл зөндөө байдаг. Өглөө 8 цагаас 6 цаг хүртэл ирж ажиллачихаад. Хайран цаг. Тэгээд ямар ч үр дүнгүй. Утсаар яриад. Эсвэл энд тэнд очиж суугаад ингээд цаг нөгчөөдөг. Тэгээд үр дүн гэдэг үгийг л нэмж байгаа шүү. Өөр юм хасаагүй шүү. Үр дүнгүй бол яаж цалин өгөх юм бэ. Өгөх боломжгүй шүү дээ. Тэгвэл ажил олгогчийг бас хамгаалмаар байна шүү д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Учрал.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Би бол энэ хуулийн төслийг анхнаасаа дэмжихгүй байгаа. Яагаад дэмжихгүй байгаа вэ гэхээр ажлын гүйцэтгэлийн үнэлгээний систем Кэй Пи Ай</w:t>
      </w:r>
      <w:r>
        <w:rPr>
          <w:rFonts w:cs="Arial" w:ascii="Arial" w:hAnsi="Arial"/>
          <w:b w:val="false"/>
          <w:bCs w:val="false"/>
          <w:i w:val="false"/>
          <w:iCs w:val="false"/>
          <w:color w:val="auto"/>
          <w:sz w:val="24"/>
          <w:szCs w:val="24"/>
          <w:vertAlign w:val="subscript"/>
          <w:lang w:val="en-US"/>
        </w:rPr>
        <w:t>[</w:t>
      </w:r>
      <w:r>
        <w:rPr>
          <w:rFonts w:cs="Arial" w:ascii="Arial" w:hAnsi="Arial"/>
          <w:b/>
          <w:bCs w:val="false"/>
          <w:i w:val="false"/>
          <w:iCs w:val="false"/>
          <w:color w:val="auto"/>
          <w:sz w:val="24"/>
          <w:szCs w:val="24"/>
          <w:vertAlign w:val="subscript"/>
          <w:lang w:val="en-US"/>
        </w:rPr>
        <w:t>Key Performance Indicator</w:t>
      </w:r>
      <w:r>
        <w:rPr>
          <w:rFonts w:cs="Arial" w:ascii="Arial" w:hAnsi="Arial"/>
          <w:b w:val="false"/>
          <w:bCs w:val="false"/>
          <w:i w:val="false"/>
          <w:iCs w:val="false"/>
          <w:color w:val="auto"/>
          <w:sz w:val="24"/>
          <w:szCs w:val="24"/>
          <w:vertAlign w:val="subscript"/>
          <w:lang w:val="en-US"/>
        </w:rPr>
        <w:t xml:space="preserve"> (</w:t>
      </w:r>
      <w:r>
        <w:rPr>
          <w:rFonts w:cs="Arial" w:ascii="Arial" w:hAnsi="Arial"/>
          <w:b/>
          <w:bCs w:val="false"/>
          <w:i w:val="false"/>
          <w:iCs w:val="false"/>
          <w:color w:val="auto"/>
          <w:sz w:val="24"/>
          <w:szCs w:val="24"/>
          <w:vertAlign w:val="subscript"/>
          <w:lang w:val="en-US"/>
        </w:rPr>
        <w:t>KPI</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vertAlign w:val="subscript"/>
          <w:lang w:val="mn-Cyrl-MN"/>
        </w:rPr>
        <w:t>гүйцэтгэлийн гол шалгуур үзүүлэлт</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lang w:val="en-US"/>
        </w:rPr>
        <w:t>, Balanced scorecard</w:t>
      </w:r>
      <w:r>
        <w:rPr>
          <w:rFonts w:cs="Arial" w:ascii="Arial" w:hAnsi="Arial"/>
          <w:b w:val="false"/>
          <w:bCs w:val="false"/>
          <w:i w:val="false"/>
          <w:iCs w:val="false"/>
          <w:color w:val="auto"/>
          <w:sz w:val="24"/>
          <w:szCs w:val="24"/>
          <w:vertAlign w:val="subscript"/>
          <w:lang w:val="en-US"/>
        </w:rPr>
        <w:t>[m</w:t>
      </w:r>
      <w:r>
        <w:rPr>
          <w:rFonts w:cs="Arial" w:ascii="Arial" w:hAnsi="Arial"/>
          <w:b w:val="false"/>
          <w:bCs w:val="false"/>
          <w:i w:val="false"/>
          <w:iCs w:val="false"/>
          <w:color w:val="auto"/>
          <w:sz w:val="24"/>
          <w:szCs w:val="24"/>
          <w:vertAlign w:val="subscript"/>
          <w:lang w:val="mn-Cyrl-MN"/>
        </w:rPr>
        <w:t>энцвэрт байдлыг хэмжих үзүүлэлт</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lang w:val="mn-Cyrl-MN"/>
        </w:rPr>
        <w:t xml:space="preserve">гэдэг юмнуудыг энэ хуульд чинь оруулаагүй байж юун цагийн ажлыг дүгнэх гээд ийм юм яриа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Энэ бол суурь концепциор нь Хөдөлмөрийн хуулийг өөрчилж байж бий болгох шаардлагатай зохицуулалт. Тэгэхгүй бол ингээд нэг ийм гарангуутаа нэг ийм гар хөлгүй ийм хууль л гарах байх. Одоо нэмэлт, өөрчлөлтөөр гэж би бодож байгаа. Тийм учраас энэ хуулийг дэмжихгүй байгаа. Гэхдээ ингээд батлагдах юм шиг байгаа юм. Ер нь бол цаашдаа Хөдөлмөрийн хуулийнхаа шинэчилсэн найруулгыг хийгээ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Сая одоо М.Билэгт гишүүний хэлдгээр үнэн байхгүй. Ажил олгогчид асар их халтай ийм хууль гарна. Энэ бол. Яагаад вэ гэхээр үнэлж болдоггүй. Тэгээд нэг баахан нөгөө цагийн ажлын нөхөд чинь гарч ирээд би ажил хийсэн гээд ингээд эхэлнэ. Хуульд чинь өөрөө олон улсын гадаад орнуудад бол ихэнхи хуульд чинь энэ Кэй Пи Ай эд нар чинь орсон шүү дээ. Бүх байгууллага энэ үнэлгээний системээ хэрэгжүүлээд эхэлсэн шүү дээ. Ажлын гүйцэтгэлийг нь үнэлэх систем нь хангагдаагүй хуульд ийм зохицуулалт шаардлагагүй 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эрээ өгнө л дөө. Тийм. За гишүүдийн юуг авчихаарай. Ц.Цогзолмаа гишүүн, М.Оюунчимэг гишүүн. Байсан уу? Тийм ээ. За Ц.Цогзолмаа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Н.Учрал гишүүний ярьж байгаа саналыг бас ойлгож дэмжиж байна л даа. Тэгээд бид нар одоо яг хэлэлцэх дараалалдаа оруулаад ингээд явж байгаа учраас энэ асуудлыг яг энэ оруулж ирсэн асуудлуудынх нь хүрээнд л ярьж байгаа гэж ингэж ойлгож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Ерөнхийдөө бүх гишүүд бол ойлгож байгаа шүү дээ. Бид нар энэ 4 жилийн хугацаанд зайлшгүй шинэчлэх тухай, зайлшгүй шинэчлэх, одоо анхаарлаа хандуулах хууль бол Хөдөлмөрийн хуулийн бүр шинэчилсэн найруулга явж энэ концепцийн шинж чанартай өөрчлөлтүүдийг оруулна гэдгийг бол бид нар ойлгож байгаа. Гишүүний өргөн барьсан хууль хэлэлцэх асуудлын жагсаалтад орсон байгаа учраас яг одоо оруулж ирж байгаа тэр концепцийнх нь хүрээнд бид нар өнөөдөр саналаа хэлж байгаа л гэж ингэж ойлгож байгаа. Ер нь цаашдаа бол зайлшгүй манай намын нэг хийх ёстой юм энэ зах зээлийн зохицуулалттай нийгэмд орсноос хойш бид нар Хөдөлмөрийн энэ хуулийнхаа үндсэн агуулгуудаар, ямар агуулгуудаар баяжуулах ёстой юм, ямар зохицуулагдаагүй харилцаанууд яваад байгаа юм. Энэ бүх зүйлээ бид нар ер нь дараа ярихад нь хэлэлцэх ёстой гэдэг дээр бол санал нэг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М.Оюунчимэг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Оюунчимэг: - </w:t>
      </w:r>
      <w:r>
        <w:rPr>
          <w:rFonts w:cs="Arial" w:ascii="Arial" w:hAnsi="Arial"/>
          <w:b w:val="false"/>
          <w:bCs w:val="false"/>
          <w:i w:val="false"/>
          <w:iCs w:val="false"/>
          <w:color w:val="auto"/>
          <w:sz w:val="24"/>
          <w:szCs w:val="24"/>
          <w:lang w:val="mn-Cyrl-MN"/>
        </w:rPr>
        <w:t xml:space="preserve">Хөдөлмөрийн хуульд ер нь шинэчилсэн найруулгаар өөрчлөлт хийх цаг нь болсон гэдэгтэй бол санал нэг байгаа. Угаасаа өөрчлөлт оруулах зүйл маш их байгаа юм. Одоо наад зах нь гэхээр өнөөдөр байгууллага бүхэн өөрийн дотоод журам, хөдөлмөрийн гэрээ бий болгочихоод дургүй бол очоод халдаг, дуртай бол хэн нэг мэргэжлийн бус хүн авчихдаг. Тэгээд дотоод журмаараа ирсэн. Долоо хоногт бараг, сард 3 дарга солигдоод, 3 даргын ирсэн бүхэн нь хөдөлмөрийн гэрээ шинэчилж байсан тохиолдол хүртэл сая гарсан учраас ер нь Хөдөлмөрийн энэ хуульд шинэчилсэн найруулгаар өөрчлөлт хийх цаг болсон. Энийг бас бид нар нэг мөсөн хийх ёстой байхаа гэдэг дээр санал нэг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арин Д.Дамба-Очир гишүүний оруулж ирсэн энийг бол хийх нь зөв өө. Өнөөдөр л гэхэд цагаар ажиллах юу бол Монголд бараг үнэндээ моод болоод байгаа шүү дээ. Миний мэдэхийн лав Үндэсний олон нийтийн телевиз дээр хүртэл цагаар ажиллая, цагийн гэрээ байгуулъя гэсэн хүмүүс ч их байдаг юм. Бас олон улсын байгууллагад ажиллаж байгаа хүмүүс гэхэд дандаа ихэнхи нь цагаар ажиллаж байгаа. Тэгэхээр цагаар ажиллах энэ журмыг журамлаж өгөх нь зөв гэсэн байр суурьтай байна. Тэгэхгүй бол бид нар болоогүй гээд дандаа ажил олгогчдынхоо ингээд эрх ашиг бодоод байдаг. Гэтэл өнөөдөр ажлын байр бий болгож хүмүүсийг ажилтай болгох асуудал эдийн засаг хямралтай байгаа энэ үед нэг номерын асуудал байгаа. Дараа нь бид мэдээж ажил олгогчдынхоо асуудлыг анхаарч үзэх нь зүйтэй л дээ. Гэхдээ цагаар олгох ажлыг журамлаж хуульчилж өглөө гээд ажил олгогчдын эрх ашгийг хөндөөд тэднийг ингээд хүнд байдалд оруулаад байгаа асуудал бол биш ээ. Анхнаасаа ажилд авахдаа л үүнийгээ зохицуулах хэрэгтэй учраас энийг бол ингээд шийдээд явчих ёстой гэж бодо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р юуг бол дэмий байх аа. Үр дүн харгалзан гэсэн асуудал бол байх ёсгүй ээ гэж бодо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Энэ Хөдөлмөрийн хуулийн шинэчилсэн найруулга дээр Н.Номтойбаяр гишүүн нэг тайлбар хэл д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Байнгын хорооны гишүүддээ энэ Хөдөлмөрийн тухай хуулийн шинэчилсэн найруулгын хүрээнд явагдаж байгаа ажлын талаар бас мэдээлэл өгөх нь зөв байх. Өнөөдрөөс 2 долоо хоногийн өмнө Хөдөлмөрийн тухай хуульд заасны дагуу гурван талт буюу хөдөлмөр нийгмийн гурван талт улсын хэлэлцээр Засгийн газар, ажил олгогч, Үйлдвэрчний эвлэл гурвын дунд өрнөж 2017-2018 онуудад хийх ажлын бодлого, үйл ажиллагааны төлөвлөлт хэлэлцээр дээр талууд гарын үсэг зурсан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амгийн нэн түрүүний асуудал бол Хөдөлмөрийн хууль байгаа. Хөдөлмөрийн хуулийг бол зөвхөн одоо Засгийн газар, төр гэхээсээ илүүтэй төр, нийгмийн төлөөлөл оролцож баталдаг. Тэгээд шинэ Хууль тогтоомжийн тухай хуулийн дагуу 2017 оны 01 сарын 01-нээс бас хэлэлцүүлэг нэмж зохион байгуулах шаардлага үүссэн юм. Одоогийн байдлаар бол үзэл баримтлал боловсруулагдаад дууссан байгаа. Дууссан. Тэгээд Хууль зүйн яам руу хүргүүлсэн. Тэгээд тун удахгүй Засгийн газрын хуралдаанаар орж Их Хуралд өргөн баригдах ийм шатандаа явагдаж байгаа. Ажлын хэсэг гарсан. Ажлын хэсэг гараад үндсэндээ бараг 3 сар болж байна. Тэгээд зарчмын зөрүүтэй онцгой санал бол байхгүй. Ерөнхийдөө талуудын зөвшилцөл нэгдээд явж байгаа гэж ойлгож болно.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За баярлалаа. Байнгын хороон дээр бас 4 сард Хөдөлмөрийн хуулийн шинэ найруулгаар бас хэлэлцүүлэг, нээлттэй хэлэлцүүлэг хийх гэж байгаа. Тий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Одоо та байна шүү дээ, М.Билэгт гишүүн ээ, ингэнэ. Би танаар санал хураалгана. Тэгээд зарчмын зөрүүтэй санал дээрээ та өөрөө тайлбараа хэлж болно.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Улсын Их Хурлын гишүүн М.Билэгтийн зарчмын зөрүүтэй саналын томъёоллоор санал хураалт хийе. 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sz w:val="24"/>
          <w:szCs w:val="24"/>
          <w:lang w:val="mn-Cyrl-MN"/>
        </w:rPr>
        <w:t xml:space="preserve"> дугаар зүйлийн 2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sz w:val="24"/>
          <w:szCs w:val="24"/>
          <w:lang w:val="mn-Cyrl-MN"/>
        </w:rPr>
        <w:t xml:space="preserve">.2 дахь заалтад “зарцуулсан цаг” гэсний ард “хөдөлмөрийн бүтээмж, үр дүндээ” гэж нэмж оруулах. М.Билэгт гишүүн тайлбар хэлье.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Ажил олгогч гэдэг бол ерөөсөө өөрийнхөө болон одоо өөртөө эрсдэл үүрч банкнаас зээл авч өөрийнхөө бодсон санасныг ажил хэрэг болгохын тулд гарч ирж байгаа хүн. Тэгэхээр зэрэг ажил олгогч бид нар ингэж санасан бодсоноо ажил болгохын тулд зүтгэдэг ийм нөхцөлийг бид нар бас бүрдүүлэхийн төлөө энэ хуулиараа ч гэсэн бас тэр нөхцөлийг бүрдүүлэх ёстой.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Гэхдээ тэнд ирээд зүгээр л ажлын цагийг өнгөрөөчихөөд үр дүн байхгүй бол тэр цалин өгч болохгүй ээ. Үр дүн байхгүй байдаг юм дамаа энэ сүүлийн энэ хорин хэдэн жилийн хугацаанд одоо ийм болчихоод байгаа. Тийм учраас ажил олгогч гэдэг бол маш их эрсдэл үүрч байгаа. Өөрийнхөө хөрөнгийг. Банкнаас баахан зээл аваад, барьцаа тавиад ингээд тэр санасан бодсоноо ажил болгохын тулд зүтгэж байгаа энэ хүнийг бас үр дүнгээр нь гэдэг үгийг бид нар заавал оруулж өгөх ёстой шүү. Түүнээс ажил олгогч гэдэг чинь бол шулагч биш ээ. Үр дүн гарахгүй нь эцэстээ л гарна шүү дээ. Тэр өдөр тэр хүн хийгээд өгснөөр нэг хүнийг 8 цаг зогсоосноор үр дүн нь гарчихдаг биш л байхгүй юу гэдгийг бас бодож үзэх ёстой шүү гэдгийг хэлэх гэсэн ю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Юу юм байна. Д.Дамба-Очир гишүүн ээ. Энэ Ц.Цо</w:t>
      </w:r>
      <w:r>
        <w:rPr>
          <w:rFonts w:cs="Arial" w:ascii="Arial" w:hAnsi="Arial"/>
          <w:b w:val="false"/>
          <w:bCs w:val="false"/>
          <w:i w:val="false"/>
          <w:iCs w:val="false"/>
          <w:color w:val="auto"/>
          <w:sz w:val="24"/>
          <w:szCs w:val="24"/>
          <w:lang w:val="en-US"/>
        </w:rPr>
        <w:t>г</w:t>
      </w:r>
      <w:r>
        <w:rPr>
          <w:rFonts w:cs="Arial" w:ascii="Arial" w:hAnsi="Arial"/>
          <w:b w:val="false"/>
          <w:bCs w:val="false"/>
          <w:i w:val="false"/>
          <w:iCs w:val="false"/>
          <w:color w:val="auto"/>
          <w:sz w:val="24"/>
          <w:szCs w:val="24"/>
          <w:lang w:val="mn-Cyrl-MN"/>
        </w:rPr>
        <w:t xml:space="preserve">золмаа гишүүн чинь санал гаргаад 23.3 дээр бид нар чинь найруулсан шүү дээ. Сая дэмжсэн шүү дээ. Юу гэхээр цагаар ажиллах гэж ажил олгогчоос тодорхой ажил үүргийг биечлэн гүйцэтгүүлж, гүйцэтгэсэн ажлын хэмжээ, ажилласан цагт нь тохирсон цалин хөлсийг тухай бүрт нь тооцож ажилтанд олгохыг хэлнэ гээд бид нар дэмжсэн байхгүй юу. Тийм учраас таны санал давхцаж байгаа юм байна, М.Билэг гишүүн. Тий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а тэгвэл саналаа татчих. Тэгэх үү? М.Билэгт гишүүн ээ. Нэгийг нь татчих. 23.3-ын штрих. Тийм. Та саналаа татчих. Микрофон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23.3 дээр “үр дүн” гэдэг үг л нэмээд байгаа шүү дээ. Би дахиа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Үгүй үгүй. Шаардлагагүй болж байгаа юм. Тохирсон цалин хөлс гээд тэгж байгаа ю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За 23.3 тийм байна. Тэгвэл одоо 23.3-ыг татъя. Давхцаж байгаа бол.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Одоо таны 49.4 дэх хэсгийн 49.7 дахь заалтад “ажлын хэмжээ” гэсний дараа “үр дүнгээр” гэж нэмж оруулах гэж. М.Билэгт гишүүний. Энэ М.Билэгт гишүүн ээ. Бас нөгөө яг түрүүн бид нар санал хураалт хийсэн. Нөгөө тохирсон цалинг нь гээд санал хураалт хийсэн учраас энэ дээр бас дахиад давхардаж байгаа юм байна. “Үр дүн” гэж. “Тохирсон” гэдэг чинь “үр дүн” гэсэн үг шүү дээ. Тийм. Ц.Цогзолмаа гишүүний саналыг бид нар дэмжсэн шүү дээ. Тийм. Та энийг бас татах ёстой юм байна. Томъёолол нь өөр болохоос биш утга нь нэг байгаа юм байна. Тий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а яах вэ тайлбар хэлэх үү? М.Билэгт гишүүн. Тохирсон цалин хөлс гээд орчихсон байхгүй юу. Тийм. Хийсэн ажлын дүнд тохирсон цалин хөлс гээд орчихсон байхгүй юу.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Үр дүнд тохирсо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Үр дүн” гээд орчихсо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За тэгвэл 49.7 дахиа татл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За баярлалаа танд. Өөр зарчмын зөрүүтэй саналтай гишүүд байхгүй байна. Дахиад яг нөгөө утга нэг байхгүй юу. Утга нь нэг. Тий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sz w:val="24"/>
          <w:szCs w:val="24"/>
        </w:rPr>
      </w:pPr>
      <w:r>
        <w:rPr>
          <w:rFonts w:cs="Arial" w:ascii="Arial" w:hAnsi="Arial"/>
          <w:b w:val="false"/>
          <w:bCs w:val="false"/>
          <w:i w:val="false"/>
          <w:iCs w:val="false"/>
          <w:color w:val="auto"/>
          <w:sz w:val="24"/>
          <w:szCs w:val="24"/>
          <w:lang w:val="mn-Cyrl-MN"/>
        </w:rPr>
        <w:tab/>
        <w:t xml:space="preserve">За зарчмын зөрүүтэй саналаар санал хураалт хийлээ. Байнгын хорооны санал, дүгнэлтийг нэгдсэн хуралдаанд танилцуулах гишүүнээр. Ц.Цогзолмаа гишүүн. М.Билэгт гишүүн үү? За М.Билэгт гишүүнийг томилчихъё. </w:t>
      </w:r>
    </w:p>
    <w:p>
      <w:pPr>
        <w:pStyle w:val="Normal"/>
        <w:jc w:val="both"/>
        <w:rPr>
          <w:sz w:val="24"/>
          <w:szCs w:val="24"/>
        </w:rPr>
      </w:pPr>
      <w:r>
        <w:rPr>
          <w:sz w:val="24"/>
          <w:szCs w:val="24"/>
        </w:rPr>
      </w:r>
    </w:p>
    <w:p>
      <w:pPr>
        <w:pStyle w:val="BodyTextIndent3"/>
        <w:spacing w:lineRule="atLeast" w:line="200" w:before="0" w:after="0"/>
        <w:ind w:left="0" w:right="0" w:hanging="0"/>
        <w:jc w:val="center"/>
        <w:rPr>
          <w:sz w:val="24"/>
          <w:szCs w:val="24"/>
        </w:rPr>
      </w:pPr>
      <w:r>
        <w:rPr>
          <w:rFonts w:cs="Arial" w:ascii="Arial" w:hAnsi="Arial"/>
          <w:b/>
          <w:bCs/>
          <w:i/>
          <w:iCs/>
          <w:color w:val="00000A"/>
          <w:sz w:val="24"/>
          <w:szCs w:val="24"/>
          <w:u w:val="none"/>
          <w:lang w:val="mn-Cyrl-MN"/>
        </w:rPr>
        <w:t>Хоёр. Эх, олон хүүхэдтэй өрх толгойлсон эцэг, эхэд тэтгэмж олгох хуулийн төсөл /</w:t>
      </w:r>
      <w:r>
        <w:rPr>
          <w:rFonts w:cs="Arial" w:ascii="Arial" w:hAnsi="Arial"/>
          <w:b w:val="false"/>
          <w:bCs w:val="false"/>
          <w:i/>
          <w:iCs/>
          <w:color w:val="00000A"/>
          <w:sz w:val="24"/>
          <w:szCs w:val="24"/>
          <w:u w:val="none"/>
          <w:lang w:val="mn-Cyrl-MN"/>
        </w:rPr>
        <w:t xml:space="preserve">Засгийн газар 2016.12.28-ны өдөр өргөн мэдүүлсэн, </w:t>
      </w:r>
      <w:r>
        <w:rPr>
          <w:rFonts w:cs="Arial" w:ascii="Arial" w:hAnsi="Arial"/>
          <w:b/>
          <w:bCs/>
          <w:i/>
          <w:iCs/>
          <w:color w:val="00000A"/>
          <w:sz w:val="24"/>
          <w:szCs w:val="24"/>
          <w:u w:val="none"/>
          <w:lang w:val="mn-Cyrl-MN"/>
        </w:rPr>
        <w:t>төслийн үзэл баримтлалыг хэлэлцэх эсэх/</w:t>
      </w:r>
    </w:p>
    <w:p>
      <w:pPr>
        <w:pStyle w:val="Normal"/>
        <w:jc w:val="both"/>
        <w:rPr>
          <w:sz w:val="24"/>
          <w:szCs w:val="24"/>
        </w:rPr>
      </w:pPr>
      <w:r>
        <w:rPr>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Дараагийн асуудалд оръё. Эх, олон хүүхэдтэй өрх толгойлсон эцэг, эхэд тэтгэмж олгох тухай хуулийн төслийн үзэл баримтлал. Хамт өргөн мэдүүлсэн бусад хуулийн төслийн санаачлагчийн илтгэлийг Хөдөлмөр, нийгмийн хамгааллын сайд Н.Номтойбаяр танилцуулна. Д.Дамба-Очир гишүүнд баярлалаа. Маш чухал хууль санаачилсан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Байнгын хорооны дарга, гишүүдэд. Ажлын хэсгээ танилцуулах уу, үгүй юу? Эхлээ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За эрхэм Байнгын хорооны дарга, Байнгын хорооны гишүүдэд Эх, олон хүүхэдтэй өрх толгойлсон эцэг, эхэд тэтгэмж олгох тухай хуулийн төслийн танилцуулгыг хийе.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өдөлмөрийн тухай хуулиар ажил олгогч 0-ээс 3 нас хүртэлх хүүхэдтэй эх, эцгийн хүсэлтээр хүүхэд асрах чөлөө олгож ажлын байр хадгалахаар заасан байдаг. Харин хүүхэд асрах хугацаанд ямар нэгэн цалин, эсвэл амьжиргаагаа дэмжих мөнгөн тэтгэмж олгодоггүй.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Өрхийн амьжиргааны түвшинг тодорхойлох судалгааны үр дүнгээс харахад нийт 531 мянган хүүхэдтэй өрх байна. Энэ бол 2013 оны судалгаагаар гарсан дүн байгаа. Нийт өрхийн 38.0 хувь нь 0-ээс 18 насны хүүхэдгүй. Нийт хүүхэдтэй айл өрхийн 72.8 хувь нь 1-ээс 2 хүүхэдтэй байна. Энэ нь Монгол өрхүүд цөөн хүүхэдтэй байх хандлагатай болж байгааг илэрхийлнэ. Иймд хүн амаа өсгөх бодлогыг хүн амын цонх буюу төрөх насны эмэгтэйчүүдийн тоо хамгийн өндөр байгаа өнөө үед хэрэгжүүлэх. Олон хүүхэдтэй өрхийн амьжиргааг дэмжих зайлшгүй шаардлагатай байна. Цаашид ахмад настны тоо нэмэгдэж төрөх насны эмэгтэйчүүдийн тоо буурах үед төрөөс төрөлтийг дэмжих бодлого хэрэгжүүлсэн ч тодорхой үр дүнд хүрэхгүй байна. Түүнчлэн Монгол Улсад олон хүүхэдтэй өрх толгойлсон эх, эцгийн амьжиргааг дэмжих тэтгэмж, тусламжийн хэмжээ бага. Хууль эрх зүйн зохицуулалт хангалтгүй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Монгол Улсын 0-ээс 18 насны хүүхэдтэй өрхийн 16 орчим хувийг өрх толгойлсон ганц бие эх, эцэгтэй айл өрх эзэлж байна. Олон хүүхэдтэй ганц бие эх, эцгийн хувьд хөдөлмөр эрхлэх боломж хязгаарлагдмал, орлогын эх үүсвэр багатай. Олсон орлого нь өрхийн амьжиргаанд хүрэлцдэггүй тул хүүхдээ эрүүл өсгөн бойжуулах, боловсрол, эрүүл мэндийн үйлчилгээнд бүрэн хамруулахад хүндрэлтэй байдаг. Эдгээр хүндрэлээс шалтгаалан хүүхэд хараа хяналтаас гарах, хүчирхийлэл дарамтад өртөх, бага наснаасаа хүнд хүчир хөдөлмөр эрхлэх зэргээр хүүхдийн эрх зөрчигдөх тохиолдол гарсаар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Эдгээр үндэслэл шаардлага болон Засгийн газрын 2016-2020 онд хэрэгжүүлэх үйл ажиллагааны төлөвлөгөөнд 3 хүртэлх насны хүүхэдтэй ээжүүдийн нийгмийн баталгааг сайжруулах, цалинтай ээж хөтөлбөр, өрх толгойлсон эх, эцэгт нийгмийн хамгааллын хуулийг тус тус батлан хэрэгжүүлнэ гэж заасныг үндэслэн энэхүү хуулийн төслийг боловсруулж танилцуул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Олон хүүхэдтэй өрх толгойлсон эцэг, эхэд тэтгэмж олгох тухай хуулийн төсөл дараахь зохицуулалтуудыг тусгасан. Үүнд, 4 хүртэлх насны ихэр хүүхдэд нэг удаа тэтгэмж олгох. Энэ бол хүүхэд тус бүрд сая төгрөгийн тэтгэмж байгаа. Эхэд жирэмсний 5 сартайгаас эхлэн төрөх хүртэлх хугацаанд тэтгэмж олгох. Энэ бол сар бүр 40 мянган төгрөг. 0-ээс 3 хүртэлх насны хүүхдээ асарч байгаа эхэд хүүхэд асарсны тэтгэмжийг сар бүр олгох. Энэ нь сард 50 мянган төгрөг. 3 болон түүнээс дээш хүүхэдтэй өрх толгойлсон эцэг, эхэд улирал бүр тэтгэмж олгох, хөдөлмөрийн хөлсний доод хэмжээг буюу 240 мянган төгрөгөөр тооцсон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Нийгмийн халамжийн тухай хуульд нэмэлт, өөрчлөлт оруулах, тухайн хуулийн төсөлдөө өрх толгойлсон эцэг, эхтэй хүүхдэд дүрэмт хувцас, сурах бичиг, хичээлийн хэрэглэл олгох, өрх толгойлсон эцэг, эхийг ажил хөдөлмөр эрхлэх боломжийг нэмэгдүүлэх зорилгоор хүүхдийг нь өдрөөр асрах үйлчилгээнд хамруулах асуудлыг мөн тусгаса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Эх, олон хүүхэдтэй өрх толгойлсон эцэг, эхэд тэтгэмж олгох тухай хуулийг хэрэгжүүлэхэд нийт 72.4 тэрбум төгрөг жилд шаардагдахаар тооцоо гарсан. Монгол Улсын 2017 оны төсвийн тухай хуульд дээрх хөрөнгө тусгагдаагүй тул энэ хуулийг 2018 оны 01 дүгээр сарын 01-ний өдрөөс хэрэгжүүлэхээр төсөлд тусгасан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Байнгын хорооны дарга, эрхэм гишүүд 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уулийн төслийн үзэл баримтлалыг дэмжиж өгнө үү. Баярлал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Хууль санаачлагчаас асуух асуулттай гишүүд байна уу? Ажлын хэсгийг танилцуулъя. Н.Номтойбаяр Хөдөлмөр, нийгмийн хамгааллын сайд, Г.Өнөрбаяр Хөдөлмөр, нийгмийн хамгааллын Төрийн нарийн бичгийн дарга, Л.Мөнхзул Хөдөлмөр, нийгмийн хамгааллын яамны Бодлого төлөвлөлтийн газрын дарга, Г.Банзрагч Хөдөлмөр, нийгмийн хамгааллын яамны Нийгмийн хамгааллын бодлогын хэлтсийн дарга, Ю.Отгонбилэг Бодлого төлөвлөлтийн газрын ахлах мэргэжилтэн, Б.Нямдаваа Хөдөлмөр, халамжийн үйлчилгээний ерөнхий газрын дарг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За асуулттай гишүүдийн нэрсийг. Ц.Цогзолмаа гишүүнээр тасаллаа. М.Оюунчимэг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Оюунчимэг: - </w:t>
      </w:r>
      <w:r>
        <w:rPr>
          <w:rFonts w:cs="Arial" w:ascii="Arial" w:hAnsi="Arial"/>
          <w:b w:val="false"/>
          <w:bCs w:val="false"/>
          <w:i w:val="false"/>
          <w:iCs w:val="false"/>
          <w:color w:val="auto"/>
          <w:sz w:val="24"/>
          <w:szCs w:val="24"/>
          <w:lang w:val="mn-Cyrl-MN"/>
        </w:rPr>
        <w:t xml:space="preserve">За бараг энэ намрын чуулганы тухайд хамгийн чухал хуулийн төсөл орж ирж байна гэж би харж байна. Яагаад гэвэл энэ нөгөө “Цалинтай ээж” хөтөлбөр. Жишээлбэл, би энэ сонгуулийн өмнөх сурталчилгааны үед хамгийн их ярьж явсан зүйл бол “Цалинтай ээж” хөтөлбөрийг хэрэгжүүлэх, 3 бас түүнээс дээш хүүхэдтэй энэ гэр бүлийг дэмжих бодлого хамгийн чухал байна гээд бидэнд иргэд маань ч ярьж байсан. Манай намын мөрийн хөтөлбөрт тусгасан тэр заалт бол иргэдийн анхаарлыг хамгийн их татаж байсан. Тийм учраас энэ хуулийн төслийг ингээд бас эхний энэ жилд оруулж ирж байгаад бид Нийгмийн хамгаалал, хөдөлмөрийн яаманд таларха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эд энд сая хэлж байна л даа. Энэ 4 хүртэлх насны ихэр хүүхдэд гээд тэгэхэд сар бүрт 1 сая төгрөг гэж байгаа юм. Ер нь тэгээд мөнгөн тэтгэмжийг нь харахад нэлээд их мөнгө орохоор байна л даа. Тэгээд нийтдээ ер нь хэдий хэмжээний мөнгөний асуудал энд яригдаж байгаа вэ? 2017 онд бол эдийн засаг хүнд. Ер нь төсөв мөнгөний хувьд амаргүй байгаа шүү дээ. Тэгэхээр 2018 онд энэ хэмжээний мөнгийг гаргах эдийн засгийн чадавхи байгаа гэж бодож байгаа юу. Төсөвт үүнийг тусгуулах талаар бас эртнээс ажиллах хэрэгтэй байх. Тийм 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хээр энэ санхүүгийн боломжийнх нь талаар. Төсөвт хэр хэмжээний дарамт учрах вэ? 2018 онд үүнийг хэрэгжүүлэх бүрэн боломжтой гэж яг тооцоолж оруулж ирж байгаа юу? Яагаад гэвэл энэ хууль хэрэгжих ёстой хууль. Тийм учраас би бас жилийн өмнө энэ санхүүтэй холбоотой асуудлыг нь нэг мөсөн бас итгэл төгс шийдчихвэл зүгээр гэдэг үүднээс энэ асуултыг асууж байгаа ю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Номтойбаяр сай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Нэгдүгээр асуултад хариулъя. 2015 оны жилийн эцсийн байдлаар ихэр хүүхдийн тэтгэмж авсан 1054 хүүхэд байгаа юм байна. Зарцуулсан хөрөнгө нь бол 1.9 тэрбум. Тэгээд хүүхэд тус бүрт нэг удаа сая төгрөгийн тэтгэмжийг олгодог. За ийм статистик тоо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оёр дахь асуулт. М.Оюунчимэг гишүүн хэлж байна. “Цалинтай ээж” хөтөлбөр маань ер нь энэ гол. Ерөөсөө хүн амынхаа төрөлтийг дэмжих л бодлого байгаа юм байгаа юм. Энэ цонх үе. Таатай нөхцөл. Тэгээд хөгшрөлт бол хүн амын бүтцэд ахмад настны тоо одоо нэмэгдэх ийм хандлагатай байгаа. Тэгээд хөдөлмөрийн насны хүмүүсийн тоо буурах. Тэгээд энийг урьдчилан сэргийлж 2025 онд одоо бидний нүүрлэх хөгшрөлтийн асуудлыг л урьдчилан сэргийлэх гол бодлого.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Улиралд 240 мянган төгрөг буюу хөдөлмөрийн хөлсний доод хэмжээгээр. Тэгээд эдийн засаг, төсөв санхүүгийн байдал сайжрахын хэрээр энийг бас наашлуулъя гэдэг зарчмын асуудлыг Засгийн газрын хурал дээр ярьсан. Одоо хүндрэлтэй байдалтай уялдуулаад улиралд нэг удаа олгож байхаар. Сайжрах хэрээр сардаа олгодог байхаар ийм бодлогыг баримталъя гэж ярьсан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2018 оны төсөвт бол 72.4 тэрбум төгрөг буюу энэ хуулийн төслийн хэрэгжилтийг хангахад шаардлагатай мөнгийг улсын төсвөөс санхүүжүүлэх боломжтой гэж Засгийн газрын хурал дээр үзсэ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Саранчимэг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Саранчимэг: - </w:t>
      </w:r>
      <w:r>
        <w:rPr>
          <w:rFonts w:cs="Arial" w:ascii="Arial" w:hAnsi="Arial"/>
          <w:b w:val="false"/>
          <w:bCs w:val="false"/>
          <w:i w:val="false"/>
          <w:iCs w:val="false"/>
          <w:color w:val="auto"/>
          <w:sz w:val="24"/>
          <w:szCs w:val="24"/>
          <w:lang w:val="mn-Cyrl-MN"/>
        </w:rPr>
        <w:t xml:space="preserve">За баярлалаа. Тэгэхээр энэ Эх, олон хүүхэдтэй өрх толгойлсон эцэг, эхэд тэтгэмж олгох хуулийн төслийг бол зарчмын хувьд бас дэмжиж байгаа. Тэгэхээр энэ хуулийн төсөлтэй холбогдуулаад нэг асуулт байгаа юм.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хээр энэ хуулийн төсөлтэй холбогдуулаад Сангийн яамнаас бас нэг санал өгсөн байна л даа. Тэгэхээр энэ саналд бол 3 болон түүнээс дээш хүүхэдтэй өрх толгойлсон эцэг, эхэд улирал бүр одоо хөдөлмөрийн хөлсний доод хэмжээтэй тэнцэхүйц 240 мянган төгрөгийг олгохоор тусгасан байгаа нь ер нь бол цаашдаа энэ гэр бүл салалтыг дэмжих, нөгөөтэйгүүр энэ гэр бүлүүд. Дэмжих. Одоо хамт амьдардаг хүмүүс бол гэр бүлээ бүртгүүлэхгүй байх замаар энэ өрх толгойлсон эцэг, эх байх давуу талыг бий болгох вий гэсэн ийм Сангийн яамны санал, болгоомжлол орж ирсэн байна л даа. Тэгэхээр энийг та нар бас юу гэж үзэж байна вэ? Тэгэхээр Сангийн яамнаас бол энийг хасах санал оруулж ирсэн байна. Тэгээд одоо хасалгүйгээр бас орж ирсэн байна. Тэгээд энэний сөрөг үр дагаврыг бас судалгаан дээр нэлээн тусгаж оруулж ирсэн байгаа учраас манай хууль санаачлагчид юу гэж бодож байна вэ? Энийг нэлээн сайн судалгаан дээр оруулж ирсэн үү гэсэн ийм асуулт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Хууль санаачлагч Н.Номтойбаяр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Б.Саранчимэг гишүүний хэлж байгаа тайлбар бол бас практик дээр гарч байсан зүйл дээ. Тэгэхээр нөгөө гэр бүлээ бүртгүүлэхгүй байх, өрх толгойлсон томъёоллын хүрээнд энэ тэтгэмжээ авч байх гээд. Гэхдээ бүртгүүлж гэр бүл болсноор илүү дэмжлэгийг авч байх зохицуулалтууд мэдээж байгаа. 2016-2020 оны Засгийн газрын үйл ажиллагааны хөтөлбөр, Монгол Ардын Намын хөтөлбөрт бас гэр бүлийг дэмжих бодлого бол бас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хээр энэний цаад дахь бодлого бол мэдээж одоо гэр бүлээ бүртгүүлэх, гэр бүлийн статустай байснаараа энэ 240 мянгыг хүртэхээс илүү боломжийг бас хүртэх ийм бодлого Засгийн газар баримтална гэж хуралдаанаар ярьсан зүйл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А.Ундраа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А.Ундраа: - </w:t>
      </w:r>
      <w:r>
        <w:rPr>
          <w:rFonts w:cs="Arial" w:ascii="Arial" w:hAnsi="Arial"/>
          <w:b w:val="false"/>
          <w:bCs w:val="false"/>
          <w:i w:val="false"/>
          <w:iCs w:val="false"/>
          <w:color w:val="auto"/>
          <w:sz w:val="24"/>
          <w:szCs w:val="24"/>
          <w:lang w:val="mn-Cyrl-MN"/>
        </w:rPr>
        <w:t xml:space="preserve">Хоёр асуулт байна. Хуулийг бол зарчмын хувьд дэмжиж байна. Тэгээд бас нийгэмд эерэг нөлөө үзүүлэх ийм хуулийн зохицуулалт орж ирж байна гэж хар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Нэгдүгээр асуулт нь болохоор энэ “Цалинтай ээж” хөтөлбөр. Н.Номтойбаяр сайдаас асуухад энэ 72.4 тэрбум төгрөгийг 2018 оны төсөвт тусгах бололцоотойг Засгийн газрын хуралдаанаас үзсэн юм байна. Тэгэхээр Засгийн газар тэгж үзэж байгаа. Гэхдээ яг дотроо задлаад “Цалинтай ээж” хөтөлбөрт яг энэ дотроос хэд орчим нь гэсэн тооцоолол байгаа вэ гэдгийг асуумаар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оёрдугаар асуулт бол энэ саяхан манай нэг сонгогч ирж уулзсан л даа. Тэгээд хөндөж тавьсан асуудал нь гэхээр тэр хүн болохоор өөрөө өрх толгойлсон ганц бие аав юм байна. Тэгээд 4 хүүхдээ ганцаараа өсгөсөн. 2005 онд хань ижил нь бурхан болоод тэгээд тэрнээс хойш хүүхдүүдээ өсгөсөн ийм байгаа юм байна. Тэгээд яг энэ өөрийнх нь санаа бол яг ийм хууль хэрэгтэй байна гэдэг энэ санааг тэр хүн хувийнхаа өөрийн амьдралынхаа туршлагаас хэлж байсан. Тэгээд хүүхдүүд нь насанд хүрсэн юм байна. Яг энэ хууль бол яг тэр хүний өөрийнх нь амьдралд одоо ингээд 0-ээс 18 нас хүртэлх хүүхэд болохоор яг хамаарахгүй юм байна л даа. Гэхдээ яах вэ мэдээж бас энэ бусад хүмүүст бол энэ амьдрал дээр шаардлагатай байгаа хууль учраас энэ зохицуулалт гарч байгаа нь бол бас их сайн санагда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эгээд хүүхдийг өдрөөр асрах үйлчилгээ бас үзүүлж болох юм гэж сая Н.Номтойбаяр сайд хэллээ. Энэ бол өрх толгойлсон эцэг, эхийг бол ажиллах бололцоогоор хангахад маш чухал үүрэгтэй гэж бодож байна. Тэгэхээр ойролцоогоор хэдэн хүүхэд энэ үйлчилгээнд хамрагдах бололцоотой болох бол. Энэ дээр төсвийн задаргаан дээр яг хэд орчим нь яг энэ үйлчилгээнд зориулагдах гэсэн тийм тооцоолол байгаа юу? Урьдчилсан тооцоог нь хэлж өгнө үү. Баярлал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Номтойбаяр сай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Өдрөөр харах үйлчилгээнд хамрагдах хүүхдийн боломжит тоог манай ажлын алба тоогоо бэлдэж байгаарай. “Цалинтай ээж” хөтөлбөр маань үндсэндээ хүүхэдтэй эхчүүдэд зориулагдаж байгаа. Дотроо хоорондоо бас ялгагдах хэд хэдэн үйлчилгээнээс бүрдэж байгаа юм. “Цалинтай ээж” хөтөлбөр маань.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Түрүүн бас Б.Саранчимэг гишүүний асуултад дутуу хариулж. Энэ 3 ба түүнээс дээш. М.Оюунчимэг гишүүний асуулт юм байна. 3 ба түүнээс дээш ихэр хүүхдэд олгох тэтгэмж нь хүүхдэд нэг удаа 3 сая төгрөг байгаа юм байна. Тийм. 3 ба түүнээс дээш ихэр хүүхдэд олгох тэтгэмж. 2015 оны жилийн эцсийн байдлаар 11 хүүхэд хамрагдсан юм байна эн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Жирэмсэн эхийн тэтгэмж. Энэ бол жирэмсний одоо 5-аас төрөх хүртэлх хугацаанд сард 40 мянган төгрөг. 0-ээс 3 насны хүүхэд асарч байгаа эхийн тэтгэмж сар бүр 50 мянга. 3 хүүхэдтэй өрх толгойлсон эхэд олгох тэтгэмж нь 240 мянган төгрөг гээд. Ийм санхүүгийн дэмжлэг буюу одоо цалинтай ээж гэж энийг томъёолж байгаа юм. Энэ хуулийн төслөөр.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оёр дахь нөгөө хүүхэд. Өдрөөр. Төрийн үйлчилгээ.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Өнөрбаяр Төрийн нарийн бичгийн дарга. 2 номерын микрофоныг нээгээрэй.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Өнөрбаяр: - </w:t>
      </w:r>
      <w:r>
        <w:rPr>
          <w:rFonts w:cs="Arial" w:ascii="Arial" w:hAnsi="Arial"/>
          <w:b w:val="false"/>
          <w:bCs w:val="false"/>
          <w:i w:val="false"/>
          <w:iCs w:val="false"/>
          <w:color w:val="auto"/>
          <w:sz w:val="24"/>
          <w:szCs w:val="24"/>
          <w:lang w:val="mn-Cyrl-MN"/>
        </w:rPr>
        <w:t xml:space="preserve">А.Ундраа гишүүний асуултад хариулъя. Тэр цалинтай ээжийн юунд бол нийтдээ бол нэг 135 мянган эх хамрагдана. Шаардлагатай мөнгөн дүн нь бол 56.6 тэрбум гэсэн ийм тооцоо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оёрт, тэр өрх толгойлсон. Нийлбэр дүнгээрээ бол 81.0 тэрбум. Өрх толгойлсон. Одоо улсын хэмжээнд бол 16.5 мянган өрх толгойлсон эх, эцэг байгаа. Эд нарын асрамжид байгаа хүүхдийн тоо бол 57.4 мянган хүүхэд бол үндсэндээ энэ хүрээнд хамрагдахаар бид нар төсөлд тусгасан байгаа. 16.5 мянга байгаа. 3-аас дээш хүүхэдтэй. Гэхдээ энэ 3-аас дээш хүүхдийнх нь тоо бол улсын хэмжээнд бол 57.4 мянга байга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Ц.Цогзолмаа гишүүн.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Нэг асуулт, нэг санал байна. Асуулт нь юу вэ гэхээр бид нар одоо энэ жирэмсэн ихэр хүүхэдтэй, олон хүүхэдтэй, тэгээд өрх толгойлсон гээд ингээд бас нийгмийн тодорхой төрөөс зайлшгүй дэмжлэг шаардлагатай бүлгүүдээ аягүй сайн оруулж өгсөн байна. Энэ дотор би хөгжлийн бэрхшээлтэй хүүхэдтэй гэр бүлийг ер нь бас тусгайлан харж үзэх шаардлага боломж байгаа юу?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Би ойлгож байна л даа. Хөгжлийн бэрхшээлтэй иргэдэд тусгай өөрсдөд нь олгодог тэтгэвэр, тэтгэмж бол байгаа. Гэлээ гэхдээ яг энэ тусалж дэмжих бодлогоос бол үнэхээр авч байгаа тэр нэг хөгжлийн бэрхшээлтэй хүүхдэдээ авч байгаа тэтгэмж нь яг амьжиргаагаа залгуулахад нь үнэхээр хөгжлийн бэрхшээлтэй хүүхэдтэй гэр бүл бол ажил хийх боломжгүй. Ялангуяа ээж нь бол ерөөсөө л тэгээд тэр хүүхдээ насаар нь хардаг байхгүй юу. Тэгэхээр энэ дээр  одоо оруулах тухай бодсон уу? Эсвэл одоо хөгжлийн бэрхшээлтэй гэдгээрээ авч байгаа тэр нэг сард олгож байгаа тэтгэмж нь амьдралд нь хүрэлцээтэй гэж бодсон уу? Энийг нэг одоо хариулаачээ гэсэн нэг ийм асуулт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 xml:space="preserve">Хоёр дахь миний санал юу вэ гэхээр зүгээр нийгэмд. Сая Б.Саранчимэг гишүүн зүгээр өнгөцхөн хөндчихлөө. Нөгөө бэлэнчлэх сэтгэлгээ гэхээсээ илүүтэй, шууд тэтгэвэр, тэтгэмж гэхээсээ илүүтэй өрх толгойлсон ээжүүдийг, энэ олон хүүхэдтэй ээжүүдийг ажлын байраар хангаж нэг удаагийн одоо нэг 240 мянган төгрөг биш. Ажлын байртай болгочихвол 600, 700 мянган төгрөгийн цалинтай болоод илүү сайхан амьдрах боломж байгаа. Ийм концепцийн өөрчлөлтийг бас энэ хуульдаа бид нар ямар нэгэн агуулгаар тусгаж ажлын байраар хангах. Өшөө юу гэдэг юм өрхийн бизнес эрхлэхэд дэмжлэг үзүүлэх ийм том агуулгын концепцийн өөрчлөлтийг энэ хуулийнхаа төсөлд ямар нэгэн байдлаар бас оруулж тусгах нь бас бид нар нөгөө талдаа нөгөө нийгмээс бид нарт шүүмжлэл ирээд байдаг шүү дээ. Хавтгайруулсан халамжийн бодлого, үйлчилгээ явуулах гээд байна гэсэн юм явдаг. Энийг хааж өгөх ийм зүйлийг бас ер нь оруулах нь зүйтэй шүү гэсэн саналыг бас хэлэхийг хүсэж байна. Ямар нэгэн байдлаар нийтлэг үндэслэл дээр нь байдаг юм уу, тэр концепцийн агуулга дээр нь нэмж өгөөсэй гэсэн ийм саналыг хэлэхийг хүсэж байна.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Номтойбаяр сайд.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Хоёр дахь асуултад би хариулчихъя. Эхнийхийг нь хөгжлийн бэрхшээлтэй хүүхэд. Нөгөө статистик тоо, мөнгөн тэтгэмжүүдээ бэлдэж байгаарай.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Саранчимэг гишүүн ч хөндлөө, Ц.Цогзолмаа гишүүн ч хөндлөө. Нөгөө бэлэнчлэх сэтгэлгээнээс бас ангид байлгах. Нөгөө хөдөлмөр эрхлэлтийн бодлоготой уялдуулах гээд. Энэ хуулийн төсөл бол олон хүүхэдтэй өрх толгойлсон эцэг, эхэд тэтгэмж олгох тухай тэтгэмжийн зохицуулалтын хууль. Мэдээж хөдөлмөр эрхлэлтийнх нь асуудал бол өөр тусдаа хуулиар зохицуулагда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саяхан хөдөлмөр эрхлэлтийг дэмжих үндэсний зөвлөл хуралдаж 2017 оны хүрээнд хэрэгжүүлэх төсөл хөтөлбөртөө бас энэ асуудлуудыг оруулсан байгаа. Одоо бизнес инкубатор төвд үнэ төлбөргүй үйлчлэх. </w:t>
        <w:tab/>
        <w:t xml:space="preserve">За түрээс, бизнес эрхлэх тохиолдолд түрээсээс нь төр бас хөнгөлөх. Өөр бас хэд хэдэн чиглэлийн хөнгөлөлтийн асуудлууд бас орсон байгаа. Тэгээд хурал хоёр долоо хоногийн өмнө хуралдсан. Тэгээд шийдвэрүүд нь одоо албажаад.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Нямдаваа дарга энэ дээр нэмээд мэдээлэл өгчих. Ажил хөдөлмөр эрхлэхэд хүндрэл бэрхшээлтэй иргэдийн томъёолол чинь үндсэндээ хамаарч байгаа шүү д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Нямдаваа. Хэдэн номерын микрофон байсан бэ? 2 номерын микрофо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Өнөрбаяр: - </w:t>
      </w:r>
      <w:r>
        <w:rPr>
          <w:rFonts w:cs="Arial" w:ascii="Arial" w:hAnsi="Arial"/>
          <w:b w:val="false"/>
          <w:bCs w:val="false"/>
          <w:i w:val="false"/>
          <w:iCs w:val="false"/>
          <w:color w:val="auto"/>
          <w:sz w:val="24"/>
          <w:szCs w:val="24"/>
          <w:lang w:val="mn-Cyrl-MN"/>
        </w:rPr>
        <w:t xml:space="preserve">Ц.Цогзолмаа гишүүний асуултад хариулъя. Энэ хууль дээр нөгөө хөгжлийн бэрхшээлтэй хүүхэд болон хүүхдээ асарч байгаа эцэг, эхийг дэмжсэн тийм нэмэлт зүйлүүд байгаа юу гэж хэл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нөгөө Нийгмийн халамжийн тухай хуулиар бол хөгжлийн бэрхшээлтэй хүүхдэд сар бүр нийгмийн халамжийн тэтгэвэр 140 мянган төгрөг олгож байгаа. Энэ бол улсын хэмжээнд 8 мянга гаруй хүүхэд энд хамрагдаж байгаа. Харин хөгжлийн бэрхшээлтэй хүүхдээ асарч байгаа эцэг эхэд нь асаргааны тэтгэмжийг сар болгон 64 мянган төгрөг олгоод явж байгаа. Мөн хөгжлийн бэрхшээлтэй хүний эрхийг хамгаалах тухай хуулиар бол энэ хөгжлийн бэрхшээлтэй хүүхдийн эрхийг хамгаалах ийм зохицуулалтууд нь тэр хуулиараа ингээд явчихаж байгаа гэсэн ийм тайлбар хэлье.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Нямдаваа дарга тодруулах уу? 3 номерын микрофо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Нямдаваа: - </w:t>
      </w:r>
      <w:r>
        <w:rPr>
          <w:rFonts w:cs="Arial" w:ascii="Arial" w:hAnsi="Arial"/>
          <w:b w:val="false"/>
          <w:bCs w:val="false"/>
          <w:i w:val="false"/>
          <w:iCs w:val="false"/>
          <w:color w:val="auto"/>
          <w:sz w:val="24"/>
          <w:szCs w:val="24"/>
          <w:lang w:val="mn-Cyrl-MN"/>
        </w:rPr>
        <w:t xml:space="preserve">Саяны хөдөлмөр эрхлэлтийг. Байнгын хорооны нийт гишүүдийн энэ өдрийн мэндийг хүргэж байна. Сайдын хэлсэн Хөдөлмөр эрхлэлтийг дэмжих үндэсний зөвлөлийн хурлаар нийтдээ 6 мянга орчим иргэдийг одоо хөдөлмөрт бэлтгэх, дэмжлэгтэйгээр ажилд зуучлах, бас санхүүгийн дэмжлэг үзүүлэх гэх мэт ажлуудыг хийхээр Хөдөлмөр эрхлэлтийн үндэсний зөвлөлийн хурлаар хэлэлцэж холбогдох төсвүүдийг нь батлаад байгаа. Энд бол нийтдээ 4 тэрбум 200 орчим сая төгрөгийг төсөвлөсөн байж байгаа. Тийм. Хөгжлийн бэрхшээлтэй иргэдийнх. Зөвхө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ишүүд асуулт асуулаа. Хуулийн төсөл, үзэл баримтлалтай холбогдуулж үг хэлэх гишүүд байна уу? Алга байна. Уучлаарай. Г.Мөнхцэцэг гишүүнээр тасалъя. Г.Мөнхцэцэг.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Мөнхцэцэг: - </w:t>
      </w:r>
      <w:r>
        <w:rPr>
          <w:rFonts w:cs="Arial" w:ascii="Arial" w:hAnsi="Arial"/>
          <w:b w:val="false"/>
          <w:bCs w:val="false"/>
          <w:i w:val="false"/>
          <w:iCs w:val="false"/>
          <w:color w:val="auto"/>
          <w:sz w:val="24"/>
          <w:szCs w:val="24"/>
          <w:lang w:val="mn-Cyrl-MN"/>
        </w:rPr>
        <w:t xml:space="preserve">Түрүүн Байнгын хороо давхцаад асуулт асууж чадсангүй. Энэ олон хүүхэдтэй өрх толгойлсон эхэд тэтгэмж олгох тухай хуулийн төсөл дээр надад нэг ийм санал байсан юм. Энэ юу вэ гэхээр нөгөө хэл найруулгын хувьд бас жаахан тийм ойлгомжгүй зүйлүүд их байна лээ л дээ. Үүнийгээ бас бид нар харах хэрэгтэй юм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4 хүртэлх насны ихэр хүүхэд төрүүлсэн эх нэг удаа тэтгэмж авах эрхтэй гэж. Энэ болохоор байна шүү дээ ойлгомжгүй. Их тааруу юм билээ. Ихэр хүүхэд төрүүлсэн эх 4 нас хүртэлх хугацаанд нэг удаа тэтгэмж авах юм уу? Энэ заалтууд нь өөрөө бас их тийм бүрхэг байгаа юмнуудыг бас жаахан тодруулж хийж өгөх хэрэгтэй юм билээ. Тэгээд эх гээд хийчихсэн байгаа. 0-ээс 3 насны хүртэлх хүүхдээ асарч байгаа эхэд тэтгэлэг олгоно гээд. Тэгээд энэ одоо эцэг гэдэг одоо бас юуг тодотгож хийж болохгүй байгаа юм уу? Ер нь бол өнөөдрийн одоо энэ амьдралын чинь хэм хэмжээ, эцэг, эхийн харьцаа, гэр бүлийн харилцаа бол их өөрчлөгдсөн байж байгаа шүү дээ. Тэгээд зөвхөн эх гээд тэгээд байх юм уу? Дээрээс нь бас дахиад эцэг гэдэг юм нь дээр бас одоо ямар ойлголтуудыг шигтгээд хийж өгч байгаа юм. Тэгээд энэ хэл найруулга дээр бол нэлээн ажилламаар юм шиг байна лээ. Логикийн хувьд бас зарим нэг юмнууд жаахан алдаа байна уу даа гэж ингэж надад харагдсан. Тэгээд энэ асуултыг уг нь тавья гэж бодож байсан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Мөнхцэцэг гишүүн санал хэллээ. Ингээд найруулгын хувьд нь. Ингээд хэлэлцэх эсэхийг нь дэмжчихвэл нэг ажлын хэсэг гарна. Тэгээд ажлын хэсэг бас Г.Мөнхцэцэг гишүүн оролцоод ингээд найруулга дээр нь бас яаж болох байх аа. Засч залруулж болох байх. Одоо санал хураалт.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х, олон хүүхэдтэй өрх толгойлсон эцэг, эхэд тэтгэмж олгох тухай хуулийн төслийн үзэл баримтлал, хамт өргөн мэдүүлсэн бусад хуулийн төслийг нэгдсэн хуралдаанаар хэлэлцүүлэхийг дэмжье гэсэн томъёоллоор санал хураалт явуулъя. Гишүүдээ санал хураалт.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14 гишүүн оролцож, 11 гишүүн дэмжиж, 78.6 хувийн саналаар дэмжигдл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Candara" w:hAnsi="Candara" w:cs="Candara"/>
          <w:b w:val="false"/>
          <w:b w:val="false"/>
          <w:bCs w:val="false"/>
          <w:i/>
          <w:i/>
          <w:iCs/>
          <w:color w:val="004586"/>
          <w:sz w:val="24"/>
          <w:szCs w:val="24"/>
          <w:lang w:val="mn-Cyrl-MN"/>
        </w:rPr>
      </w:pPr>
      <w:r>
        <w:rPr>
          <w:rFonts w:cs="Arial" w:ascii="Arial" w:hAnsi="Arial"/>
          <w:b w:val="false"/>
          <w:bCs w:val="false"/>
          <w:i w:val="false"/>
          <w:iCs w:val="false"/>
          <w:color w:val="auto"/>
          <w:sz w:val="24"/>
          <w:szCs w:val="24"/>
          <w:lang w:val="mn-Cyrl-MN"/>
        </w:rPr>
        <w:tab/>
        <w:t xml:space="preserve">Байнгын хорооны санал, дүгнэлтийг унших гишүүнээр Г.Мөнхцэцэг гишүүнийг томилчихъё. Тэгэх үү. Бас манай Байнгын хороонд шинээр гишүүнээр орж ирж байгаа. Тийм. Г.Мөнхцэцэг гишүүндээ. За Г.Мөнхцэцэг гишүүнийг томилъё. </w:t>
      </w:r>
    </w:p>
    <w:p>
      <w:pPr>
        <w:pStyle w:val="Normal"/>
        <w:jc w:val="both"/>
        <w:rPr>
          <w:rFonts w:ascii="Candara" w:hAnsi="Candara" w:cs="Candara"/>
          <w:b w:val="false"/>
          <w:b w:val="false"/>
          <w:bCs w:val="false"/>
          <w:i/>
          <w:i/>
          <w:iCs/>
          <w:color w:val="004586"/>
          <w:sz w:val="24"/>
          <w:szCs w:val="24"/>
          <w:lang w:val="mn-Cyrl-MN"/>
        </w:rPr>
      </w:pPr>
      <w:r>
        <w:rPr>
          <w:rFonts w:cs="Candara" w:ascii="Candara" w:hAnsi="Candara"/>
          <w:b w:val="false"/>
          <w:bCs w:val="false"/>
          <w:i/>
          <w:iCs/>
          <w:color w:val="004586"/>
          <w:sz w:val="24"/>
          <w:szCs w:val="24"/>
          <w:lang w:val="mn-Cyrl-MN"/>
        </w:rPr>
      </w:r>
    </w:p>
    <w:p>
      <w:pPr>
        <w:pStyle w:val="BodyTextIndent3"/>
        <w:spacing w:lineRule="atLeast" w:line="200" w:before="0" w:after="0"/>
        <w:ind w:left="0" w:right="0" w:hanging="0"/>
        <w:jc w:val="center"/>
        <w:rPr>
          <w:rFonts w:ascii="Candara" w:hAnsi="Candara" w:cs="Candara"/>
          <w:b w:val="false"/>
          <w:b w:val="false"/>
          <w:bCs w:val="false"/>
          <w:i/>
          <w:i/>
          <w:iCs/>
          <w:color w:val="004586"/>
          <w:sz w:val="24"/>
          <w:szCs w:val="24"/>
          <w:lang w:val="mn-Cyrl-MN"/>
        </w:rPr>
      </w:pPr>
      <w:r>
        <w:rPr>
          <w:rFonts w:cs="Arial" w:ascii="Arial" w:hAnsi="Arial"/>
          <w:b/>
          <w:bCs/>
          <w:i/>
          <w:iCs/>
          <w:color w:val="00000A"/>
          <w:sz w:val="24"/>
          <w:szCs w:val="24"/>
          <w:u w:val="none"/>
          <w:lang w:val="mn-Cyrl-MN"/>
        </w:rPr>
        <w:t>Гурав. Залуучуудын хөгжлийг дэмжих тухай хуулийн төсөл /</w:t>
      </w:r>
      <w:r>
        <w:rPr>
          <w:rFonts w:cs="Arial" w:ascii="Arial" w:hAnsi="Arial"/>
          <w:b w:val="false"/>
          <w:bCs w:val="false"/>
          <w:i/>
          <w:iCs/>
          <w:color w:val="00000A"/>
          <w:sz w:val="24"/>
          <w:szCs w:val="24"/>
          <w:u w:val="none"/>
          <w:lang w:val="mn-Cyrl-MN"/>
        </w:rPr>
        <w:t xml:space="preserve">Засгийн газар 2016.12.28-ны өдөр өргөн мэдүүлсэн, </w:t>
      </w:r>
      <w:r>
        <w:rPr>
          <w:rFonts w:cs="Arial" w:ascii="Arial" w:hAnsi="Arial"/>
          <w:b/>
          <w:bCs/>
          <w:i/>
          <w:iCs/>
          <w:color w:val="00000A"/>
          <w:sz w:val="24"/>
          <w:szCs w:val="24"/>
          <w:u w:val="none"/>
          <w:lang w:val="mn-Cyrl-MN"/>
        </w:rPr>
        <w:t>төслийн үзэл баримтлалыг хэлэлцэх эсэх/</w:t>
      </w:r>
    </w:p>
    <w:p>
      <w:pPr>
        <w:pStyle w:val="BodyTextIndent3"/>
        <w:spacing w:lineRule="atLeast" w:line="200" w:before="0" w:after="0"/>
        <w:ind w:left="0" w:right="0" w:hanging="0"/>
        <w:jc w:val="both"/>
        <w:rPr>
          <w:rFonts w:ascii="Candara" w:hAnsi="Candara" w:cs="Candara"/>
          <w:b w:val="false"/>
          <w:b w:val="false"/>
          <w:bCs w:val="false"/>
          <w:i/>
          <w:i/>
          <w:iCs/>
          <w:color w:val="004586"/>
          <w:sz w:val="24"/>
          <w:szCs w:val="24"/>
          <w:lang w:val="mn-Cyrl-MN"/>
        </w:rPr>
      </w:pPr>
      <w:r>
        <w:rPr>
          <w:rFonts w:cs="Candara" w:ascii="Candara" w:hAnsi="Candara"/>
          <w:b w:val="false"/>
          <w:bCs w:val="false"/>
          <w:i/>
          <w:iCs/>
          <w:color w:val="004586"/>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хэлэлцэх асуудалдаа оръё. Залуучуудын хөгжлийг дэмжих тухай хуулийн төслийн үзэл баримтлал. Хамт өргөн мэдүүлсэн бусад хуулийн төслийн хууль санаачлагчийн илтгэлийг Хөдөлмөр, нийгмийн хамгааллын сайд Н.Номтойбаяр танилцуул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Байнгын хорооны дарга, эрхэм гишүүд 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луучуудын хөгжлийг дэмжих тухай хуулийн төслийн танилцуулгыг хийе. Монгол Улсын хүн ам 2015 оны жилийн эцсийн байдлаар 3 сая 58 мянга болж өссөн байна. Нийт хүн амын 35.5 хувийг 15-аас 34 насны залуус эзэлж байгаа нь дэлхийн бусад улсын хүн амын насны бүтэцтэй харьцуулахад харьцангуй залуу бүтэцтэй улс гэж тооцогдо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ад төрөөс залуучуудыг дэмжих, хөгжүүлэх чиглэлээр 1998-2005 онд Залуучуудын үндэсний хөтөлбөр, 2006-2015 онд Өсвөр үе, залуучуудын хөгжлийг дэмжих үндэсний хөтөлбөрийг тус тус хэрэгжүүлсэн бөгөөд одоогоор залуучуудад чиглэсэн бодлого, хөтөлбөр байхгүй болно.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ймд нийгмийн хөгжилд оролцох залуучуудын оролцоо, эрх үүргийг тодорхойлох, төрөөс залуучуудад дэмжлэг үзүүлэх, залуучуудын хөгжлийг дэмжих төрийн байгууллагын үйл ажиллагааны эрх зүйн үндсийг бүрдүүлэх асуудлыг хуулиар зохицуулах шаардлагатай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ээрх хэрэгцээ шаардлагыг үндэслэн залуучуудад чиглэсэн эрх зүйн орчинг бий болгох, залуучуудын нийгмийн амьдралд идэвхтэй оролцож, улс орныхоо хөгжилд хувь нэмрээ оруулах боломжийг нэмэгдүүлэх зорилгоор Залуучуудын хөгжлийг дэмжих хуулийн төслийг боловсрууллаа. Энэхүү хуулийн төсөл нь 15-аас 34 насны залуучуудын нийгмийн хөгжилд оролцох оролцоог тодорхойлж төрөөс залуучуудад дэмжлэг үзүүлэх болон эдгээртэй холбогдсон бусад харилцааг зохицуулах зорилготой 7 бүлэг, 24 зүйлтэй.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өн залуучуудын хөгжил, оролцоог дэмжих тогтолцоог бий болгох зорилгоор шийдвэр гаргах түвшинд залуучуудын оролцох оролцооны хэлбэрийг тодорхойлж залуучуудын хөгжлийг үндэсний болон салбар зөвлөл, төрийн байгууллагын чиг үүргийг хуулийн төсөлд тусгасан. Хуулийн хяналт, хариуцлагын асуудлыг мөн тусгасан болно.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луучуудын хөгжлийг дэмжих тухай хуулийг бусад хуулиудтай уялдаж байгаа тул төсөвт нэмэлт ачаалал, дарамт учруулахгүйгээр хэрэгжих боломжтой. Энэхүү хуулийн төсөл батлагдсанаар залуучуудын хөгжлийн асуудлаарх эрх зүйн орчныг бүрдүүлж, төрөөс залуучуудын хөгжилд үзүүлэх дэмжлэг, төрийн байгууллагын үүрэг оролцоог тодорхойлохын зэрэгцээ, залуучуудын нийгмийн амьдралд оролцох идэвх оролцоог нэмэгдүүлснээр баялаг бүтээгч, улс орны хөгжлийн тулгуур хүч болгон хөгжүүлэхэд эерэг нөлөө үзүүлэх болно.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айнгын хорооны дарга, эрхэм гишүүд 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хүү хуулийн үзэл баримтлалыг хэлэлцэн дэмжиж өгнө үү. Баярлал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Хууль санаачлагчаас асуулттай гишүүдийн нэрсийг авъя. Өөр гишүүд байхгүй юм уу? Гуравхан гишүүн юм уу? За Г.Мөнхцэцэг гишүүнээр тасалъя. Ц.Цогзолмаа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Маш чухал хуулийн саналыг боловсруулж оруулж ирж байгаа ажлын хэсэг Нийгмийн хамгаалал, хөдөлмөрийн яамныхандаа талархал илэрхийлж байна. Үнэхээр Монгол орны нэг том үнэт зүйл, нэг том баялаг бол өнөөдөр бид нар залуучуудын бүтэцтэй ийм улс эх орон байж байгаа. Нийт хүн амын маань одоо эзлэх хувьд одоо залуучуудын эзэлж байгаа жин маань, тэр тусмаа одоо 35 хүртэлх насны залуучуудын эзэлж байгаа жин бол Азийн бусад орнуудтай одоо харьцуулахад, дэлхийн бусад орнуудтай харьцуулахад хамгийн өндөр байдаг.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бид нар ийм хуультай болох үнэхээр зайлшгүй шаардлагатай. Энэ бол залуучуудыгаа нийгэмд идэвхжүүлэх маш том одоо эрх зүйн хөшүүрэг, дэмжлэг болно гэж ингэж ойлго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бид нар энэ хуулийг мэдээж одоо Их Хурлаар ороод батлагдана гэдэгт итгэлтэй байна. Харин энэ хууль батлагдсанаараа залуучуудад маань ийм ийм боломжууд нээгдэх юм гэдэг энэ зөв ойлголтууд, тэр залуучуудын хүсэн хүлээж байгаа эрх зүйн зохицуулалтынхаа агуулгуудыг бид нар илүү сайн нийгэмдээ ер нь хүргэх шаардлагатай. Бид нар маш олон хуулийг баталж байгаа. Тэр нийгэмдээ хүргэх чиглэлдээ бол одоо бас жаахан учир дутагдалтай ажиллаад байна уу гэж бодо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миний асуулт юу вэ гэхээр яг энэ бол батлагдсанаар нэгдүгээрт, хоёрдугаарт, гуравдугаарт залуучуудад ийм боломж олгох юмаа гэсэн зүйлийг бас ер нь багцлаад томъёоллоор нь сонсчихмоор байна. Энийг хэлж өгнө үү.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Номтойбаяр сайд. За ажлын хэсгийг танилцуулаадахъя. Н.Номтойбаяр Хөдөлмөр, нийгмийн хамгааллын сайд, Г.Өнөрбаяр Хөдөлмөр, нийгмийн хамгааллын Төрийн нарийн бичгийн дарга, С.Тунгалагтамир Хөдөлмөр, нийгмийн хамгааллын яамны Хүн амын хөгжлийн газрын дарга, Ц.Мягмарсүрэн Хүн амын хөгжлийн газрын Залуучууд, өсвөр үеийнхний эрх, хөгжил хамгааллын асуудал хариуцсан мэргэжилтэн. Мөн газрын Залуучуудын хөгжлийн газрын дарга Г.Батдорж. О.Алтансүх Гэр бүл, хүүхэд, залуучуудын хөгжлийн газрын дарга гэсэн ийм ажлын хэсэг хүрэлцэж ирсэн байгаа юм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Н.Номтойбаяр сайд.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Энэ хуулийн төслийн санаачлагч нь Засгийн газар гэхээсээ илүү Монголын залуучууд өөрсдөө. Өнөөдрөөс 3 жилийн өмнө ер нь залуучууд улс төргүйгээр залуучуудынхаа хөгжлийн асуудлыг тодорхойлж гарц шийдлийг бас хамтдаа эрэлхийлье гээд Нийгмийн ардчилал, Монголын залуучуудын холбоо манлайлаад Монголын залуучуудын холбоо, Ардчилсан залуучуудын холбоо гээд үндэсний хэмжээнд үйл ажиллагаа явуулдаг энэ залуучуудын байгууллага үндсэндээ ингээд хамтраад саналаа боловсруулж явса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Улс орон даяар аяныг бас нэлээн өргөн цар хүрээтэй зохион байгуулсан. Ойролцоогоор 27 мянга 300 орчим залуучууд бас одоо хамрагдаж ирсэн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хууль батлагдсанаараа ямар үр өгөөжийг шууд залуучуудад өгөх вэ гэхээр хувь хүний төлөвшил, хариуцлага, эх оронч үзлийг бий болгох зорилгоор батлан хамгаалах яамтай хамтарч залуучуудыг одоо цэргийн үүрэгт нэгдүгээр зэргийн хэмжээнд бэлтгэх. Нийтдээ 11 төрлийн хичээлийг орж байх. Тэр нь юу вэ гэхээр гэр бүлийн боловсрол, санхүүгийн мэдлэг боловсрол, мэргэжлээ хэрхэн зөв сонгох вэ гэх мэтчилэн одоо төсөл хөтөлбөрийн хэмжээнд залуучуудын хувь хүний хөгжлийг төлөвшүүлэх ийм бодлого бол бий.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өнгөрсөн парламентын үед төрөөс батлан хамгаалахын хүрээнд  баримтлах бодлогын талаар хаалттай нууцын зэрэглэлтэй хэлэлцсэн хуулиар бол бас уялдаж байгаа энэ. Энэ асуудлыг ч бас тухайн Байнгын хороон дээр бас ярьж Их Хурлаас бас бид нар хэлэлцэж байса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оловсролын хувьд бол дараагийн үе шат бол Боловсролын зээлийн сан бол энэ хуулийн үзэл баримтлалтай шууд уялдаа холбоотой. Гэхдээ цаг хугацаа 2017 оны төсвийг хэлэлцэхтэй уялдуулаад Боловсролын зээлийн санг 2016 оны төсвийн тодотголтой уялдуулж бас энийг бид шийдээд явж байсан. Өшөө боловсронгуй болгох шаардлага бол бас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өдөлмөр эрхлэлтийн бодлого байгаа. Хөдөлмөр эрхлэлтийн бодлого гэхэд одоо Хөдөлмөр эрхлэлтийн үндэсний зөвлөл залуучуудын хөдөлмөр эрхлэлтийг дэмжих үүднээс 4 орчим тэрбум төгрөгийг хуваарилсан байгаа. Шийдвэр бол гарсан. Гэх мэтчилэн одоо шууд үр өгөөжөө өгөх тодорхой төсөв, санхүү, бодлого нь бол бэлэн. Ийм төрийн зүгээс одоо үзүүлэх үйлчилгээ. Одоо залуучуудын хөгжилд хувь нэмрээ оруулах боломжуудыг нээлттэй болго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Ц.Цогзолмаа гишүүн тодруулах уу? Б.Саранчимэг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Саранчимэг: - </w:t>
      </w:r>
      <w:r>
        <w:rPr>
          <w:rFonts w:cs="Arial" w:ascii="Arial" w:hAnsi="Arial"/>
          <w:b w:val="false"/>
          <w:bCs w:val="false"/>
          <w:i w:val="false"/>
          <w:iCs w:val="false"/>
          <w:color w:val="auto"/>
          <w:sz w:val="24"/>
          <w:szCs w:val="24"/>
          <w:lang w:val="mn-Cyrl-MN"/>
        </w:rPr>
        <w:t xml:space="preserve">За баярлалаа. Тэгэхээр өнөөдөр залуучуудыг дэмжих хуулийн төсөл орж ирж байгаад бол үнэхээр талархалтай хандаж байна. Бидний залгамж халаа болсон, ирээдүй болсон энэ залуучуудын эрүүл мэнд, боловсрол, хүмүүжилд одоо илүү анхаарч, нийгмийн хөгжилд оролцох оролцоо, эрх үүргийг тодорхойлж оруулж ирж байгаа нь бол маш зүйтэй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хуулийн төслийг зарчмын хувьд дэмжиж байгаа. Хууль гэдэг бидний хувьд одоо ягштал биелүүлэх ийм баримт бичиг байгаа. Тэгэхээр энэ хуулийн бүх заалт дээр бас нэг асуух, тодруулах зүйл байна л даа. Тэгэхээр Залуучуудын хөгжлийг дэмжих тухай хуулийн төсөл учраас дэмжих гэсэн ийм ерөнхий томъёолол маш их орж ирсэн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хуулийн төслүүд бол маш, хууль дээрээ бол маш тодорхой орж ирэх байтал дэмжих гэдэг үг маш их орж ирсэн байгаа учраас үүнийгээ цаашдаа анхаарч ажиллаарай гэсэн ийм санал байна. Тэгэхээр энэ дээрээ та нар яаж оруулж ирсэн бэ? Үүнийгээ бас нэг тодруулж хэлнэ үү гэсэн нэг ийм санал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ер нь бол. Одоо жишээ нь гэхэд хуулийн төслийн залуучуудын хөгжлийг дэмжих чиглэлээр үйл ажиллагаа явуулдаг хуулийн этгээдийг дэмжинэ гээд л ингээд 19.1.3-т орж ирсэн байх жишээтэй. Тэгэхээр энэ дээр та нар одоо ямар бодлогоор оруулж ирсэн бэ? Дэмжинэ гэсэн утгыг ер нь яаж оруулж ирж байгаа юм бэ гэсэн ийм асуулт байна. Баярлал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Номтойбаяр сайд.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Ер нь аливаа хуульд бас дэмжинэ гэдэг үгийг оруулдаг л даа. Тэгээд энэ хуульд угаасаа энэ залуучуудын хөгжлийг дэмжиж байгаа. Жишээлбэл, энэ хуульд тодорхой нэг асуудлын хүрээнд чигийг нь тодорхойлоод дэмжинэ гэснээрээ тухайн үеийн санхүү, эдийн засаг, төсөв мөнгөний бололцоотойгоо бас уялдуулаад энэ хуулийг зүйл, заалтыг ишлэл болгоод төсөл, хөтөлбөр хэрэгжүүлдэг. Тэгэхээр одоо дэмжинэ гэдгийн гол, ерөнхийдөө дэмжинэ гэж оруулдгийн мөн чанар нь энд л оршиж байгаа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Мөнхцэцэг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Мөнхцэцэг: - </w:t>
      </w:r>
      <w:r>
        <w:rPr>
          <w:rFonts w:cs="Arial" w:ascii="Arial" w:hAnsi="Arial"/>
          <w:b w:val="false"/>
          <w:bCs w:val="false"/>
          <w:i w:val="false"/>
          <w:iCs w:val="false"/>
          <w:color w:val="auto"/>
          <w:sz w:val="24"/>
          <w:szCs w:val="24"/>
          <w:lang w:val="mn-Cyrl-MN"/>
        </w:rPr>
        <w:t xml:space="preserve">Монгол Улс бол залуучуудын орон. Тэгэхээр ер нь бол энэ хууль бол гарцаагүй гарах цаг нь болсон гэж би ингэж ойлгож байна. Бусад оронтой харьцуулахад. Бусад оронд бол Залуучуудын яам, Гэр бүлийн яам, тэр битгий хэл Аз жаргалын яам гээд л ингээд яамнууд байж байх жишээний. Энэ яамдын чиг бодлого бол дандаа залуучууддаа хандсан, ирээдүй хойчдоо хандсан ийм бодлогуудыг авч хэрэгжүүлдэг юм билээ. Тэгэхээр бид бол энэ хуулийг зайлшгүй төгөлдөржүүлээд явуулах нь зүйтэй гэж ингэж ойлго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би энэ хууль дотор бас хэрэгжүүлэхэд ер нь бол хөрөнгө санхүүжүүлэлт хэр гарах юм бол? Ялангуяа тэр сангуудтайгаа. Залуучуудын хөгжлийн төв гээд, Залуучуудын холбоо гээд энэ залуучуудад хандсан энэ бодлого, чиглэлүүдийг хэрэгжүүлдэг байдаг энэ бусад юмнуудтай хэрхэн уялдсан ийм уялдаа хийж өгсөн юм бол гэдгийг асууя гэж ингэж бодсон байгаа юм. Тэдний одоо энэ хараат бус байлгах байдлыг хэр хадгалсан юм бэ? Ер нь энэ хууль маань өөрөө. Ер нь бол бид нар залуучуудад болохоор харьяаны юмнуудаа болохоор их дээд сургуулиуд л одоо энэ залуучуудыг боловсруулах ёстой гэдэг ийм ийм ойлголт руу түлхээд орхичихдог. Тэгэхээр энэ хууль чинь өөрөө бас хэрэгжиж байж манай залуучуудын хөгжил, залуучуудын ирээдүйд бас нэлээн тийм үнэ цэнэтэй ийм хууль болж хөгжих учраас ер нь бусад байгууллагууд, бусад энэ сан юмтайгаа хэрхэн уяж өгсөн бэ гэдгийг бас ажлын хэсгээс асуу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Candara" w:hAnsi="Candara" w:cs="Candara"/>
          <w:b w:val="false"/>
          <w:b w:val="false"/>
          <w:bCs w:val="false"/>
          <w:i/>
          <w:i/>
          <w:iCs/>
          <w:color w:val="004586"/>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Номтойбаяр сайд. </w:t>
      </w:r>
    </w:p>
    <w:p>
      <w:pPr>
        <w:pStyle w:val="Normal"/>
        <w:jc w:val="both"/>
        <w:rPr>
          <w:rFonts w:ascii="Candara" w:hAnsi="Candara" w:cs="Candara"/>
          <w:b w:val="false"/>
          <w:b w:val="false"/>
          <w:bCs w:val="false"/>
          <w:i/>
          <w:i/>
          <w:iCs/>
          <w:color w:val="004586"/>
          <w:sz w:val="24"/>
          <w:szCs w:val="24"/>
          <w:lang w:val="mn-Cyrl-MN"/>
        </w:rPr>
      </w:pPr>
      <w:r>
        <w:rPr>
          <w:rFonts w:cs="Candara" w:ascii="Candara" w:hAnsi="Candara"/>
          <w:b w:val="false"/>
          <w:bCs w:val="false"/>
          <w:i/>
          <w:iCs/>
          <w:color w:val="004586"/>
          <w:sz w:val="24"/>
          <w:szCs w:val="24"/>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Хуулийн хэрэгжилтийг хангах үүднээс бусад хууль тогтоомж, бусад сангуудын бодлого, үйл ажиллагаа, батлагдсан журамтай бүгд уялдаж байгаа. Тэгээд үндсэндээ энэ хуулийн төслийг дагаад 17, 18 орчим хуультай бас уялдаж байгаа. Төсөв, санхүүгийн хувьд бол бусад хууль тогтоомж, сангуудтай уялдаж байгаа учраас яг энэ хуулийн хүрээнд тусгайлан шаардагдах санхүү бол байхгүй. Залуучуудын чиглэлээр үйл ажиллагаа явуулдаг төрийн бус байгууллагуудын хараат бус байдлыг бас асуух шиг боллоо. Хараат бус байдал бол мэдээж хангагда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арин энэ хуулийн нэг онцлог нь юу вэ гэхээр залуучуудын чиглэлээр үндэсний хэмжээнд үйл ажиллагаа явуулдаг төрийн бус байгууллагуудын оролцоотойгоор төр засаг залуучуудын чиглэлээр шийдвэр гаргахдаа залуучуудынх нь өөрсдийнх нь дуу хоолой, байр суурийг бас оролцдог байх ийм зохицуулалтууд бас энд орсон нэг шинэ онцлог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Я.Санжмятав гишүүн. Я.Санжмятав даргын микрофоныг нээгээрэй. Их Хурлын дэд даргын микрофоны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Я.Санжмятав: - </w:t>
      </w:r>
      <w:r>
        <w:rPr>
          <w:rFonts w:cs="Arial" w:ascii="Arial" w:hAnsi="Arial"/>
          <w:b w:val="false"/>
          <w:bCs w:val="false"/>
          <w:i w:val="false"/>
          <w:iCs w:val="false"/>
          <w:color w:val="auto"/>
          <w:sz w:val="24"/>
          <w:szCs w:val="24"/>
          <w:lang w:val="mn-Cyrl-MN"/>
        </w:rPr>
        <w:t xml:space="preserve">За баярлалаа. Би бол зүгээр асуух зүйл бол алга байна. Тэгэхээр манай Н.Номтойбаяр сайд намайг экс залуучуудын холбооны дарга гээд байна. Үнэн. Яагаад вэ гэхээр би их олон хуулийг батлуулах гэж, хөтөлбөрүүдийг батлуулах гэж явж байсан хүний нэг л дээ. Засаг ерөөсөө их залуучуудаа дэмжих юм нь дээр бол сүүлийн жилүүдэд бол хорин хэдэн жил хойрго байсан. Энэ хуулийг оруулж ирж байгаад би талархалта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дээ бас нэг тийм хуурай хууль гаргаад нэг хуулийн тоо нэммээргүй байгаа байхгүй юу. Сайд яах вэ бас хуулиа батлуулахын тулд нэг төсөв хөрөнгө шаардахгүй гээд яриад байна. Одоо бид энэ хөрөнгө зарах ёстой зүйл бол энэ залуучууд руугаа л зарах ёстой. Залуучуудад хөтөлбөр гаргаад өгч болдог. Янз бүрийн уриа лоозон гаргачихаж болдог. Тэгээд чиглүүлээд явах гэдэг. Хөрөнгө дээр очоод гацчихдаг их зовлонтой зүйлүүд бий. Тэд нийгмийнхээ асуудлыг, орон байраа, өөрсдийнхөө асуудлыг шийдэж чадаагүй ийм хүмүүс байдаг. Юм хийе бүтээе гэсэн л эрмэлзлэл бай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бусад орнуудын. Одоо Германд байдаг туршлага байдаг. Юу байна вэ гэхээр улсын төсвийнхөө тодорхой хувийг бүр заачихдаг. Хуульд нь. Тухайлбал энэ хуульдаа улсын төсвийн 0.01 хувь байдаг юм уу, 0.03 хувь гэж тооцож байгаад бид энэ хуулийг амьд болгоод үнэхээрийн залуучуудын төлөө юм хийе гэж байгаа бол манай Байнгын хорооны гишүүд бүгдээрээ санаачилж ажиллаж тооцоо хийж үзэж байгаад улсын төсвийн. Эдийн засаг хэдийгээр хүнд байгаа. Бид ойлгож байна. Магадгүй 2018 онд чадахгүй бол 2019 оноос улсын төсвийн. Одоо тийм үү. 0.05 хувийг яг залуучуудын тодорхой асуудлуудад зарцуулна гэж бүр ингэж тусгаж оруулж өгөхгүй бол болох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өнөөдөр нийгмийн дунд байж байгаа сөрөг үзэгдлүүд байж байна. Одоо хар тамхи. Нийтдээ тэр тоог нь зүгээр албан бусыг нь одоо хүмүүсийг гайхширалд хүргэхгүй тулд тэр тоог хэлмээргүй байна. Та бүхэн бас үзээрэй. Олон улсын байгууллага, Монголын тодорхой байгууллагуудын судалгаан дундаас үзэхэд юун утаа.Тийм үү. Одоо энэ утааны асуудал, бохирдлын асуудлыг нь бусад асуудлуудаас хамгийн гамшгийн хэмжээнд хүрсэн асуудал энэ хар тамхитай холбогдолтой ийм асуудал. Тэгээд энэнээс урьдчилан сэргийлэхийн тулд бид зөвхөн төрийн байгууллага биш төрийн бус байгууллагуудыг, залуучуудыг хэсэг бүлгээр нь, сонирхлын бүлэглэлүүдээр нь ажиллуулж байж төрийн бодлогыг шингээж энэ нийгмээ эрүүлжүүлэх, улс орны хөгжлийг хөтөлж явах энэ залуучуудаа авч гарахын тулд энэ рүү хөрөнгө хаях л ёстой гэж би бодоо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эдээж энэ дээр хөдөлмөр эрхлэлтийн асуудал гээд. Энэ Хөдөлмөрийн сайдаар ажиллаж байхад хэлтэй амтай нэг 100.0 сая төгрөг Залуучуудын холбоонд гэрээ байгуулж өгсөн. Намайг тэр үед Н.Номтойбаяр шүүмжлээд явж байсан. Одоо өөрт нь хэрэг болж байгаа. Одоо тэр Залуучуудын холбооны дэргэд байгаа Залуучуудын хөдөлмөрийн бирж шиг ажлын байрыг их хөнгөн шуурхай олж өгч байгаа, цагийн ажлыг олж өгч байгаа ийм байгууллага бол байхгүй байна шүү дээ. Тийм учраас өнөөдөр бол би Н.Номтойбаяр сайдтай хамтарч одоо энэ хуулийг чанаржуулах, эдийн засгийн талаас нь анхаарах чиглэлээр бол идэвхтэй, манай дарга анхаараачээ. Хэдүүлээ Нийгмийн бодлогын байнгын хороо бол энэ дээр одоо Их Хурлын даргатай, Ерөнхий сайдтай зөвлөлдье, ярилцъя. Ямар ч байсан нэг тодорхой хувийг гэж оруулж өгөхгүй бол энэ залуучуудын талаар гарсан энэ хуулиуд хуурай болоод өнгөрдөг учраас энэ дээр нэлээн анхаарч хамтарч ажиллая гэж ингэж бодож байна. Хөрөнгө тавих ёстой. Тэгж байж энэ ажил болно. Тэгж байж бид нар залуучуудыг одоо улсынхаа төлөө, эх орныхоо төлөө, гэр бүлийнхээ төлөө, өөрийнхөө төлөө зүтгэдэг хүмүүс болгож чадна. Тийм учраас би энэ хөрөнгөгүйгээр энэ хуулийг баталмааргү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ийм учраас бүр тодорхой асуудал дээр хэлэлцүүлгийн шатанд ярилцаж байгаад тоо хувь тавих ёстой. Жил болгоны төсөвт тодорхой мөнгийг суулгана гээд Засгийн газарт нэг үүрэг өгсөн Тэгээд аймгийн дарга нар нэг залуучуудын байгууллагаа тэргүүлнэ гэсэн. Энүүгээр юм явахгүй. Сайн ч юм бий. Муу ч юм бий. Тийм учраас тодорхой хувийг. Улсын төсвийн тодорхой тэдэн хувийг аймгийн Засаг дарга өөрийнхөө төсөв батлахдаа тодорхой тэдэн хувийг бүр хувиар нь оруулаад өгөх юм бол үр дүнтэй хууль болно. Ингэж л нэг одоо юу гэдэг юм залуучуудын байгууллагад олон жил ажилласан хүн энэ хуулийг тийм мөнгөтэй хөрөнгөтэй нь баталсныг харах юмсан гэж бодож байн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Я.Санжмятав гишүүн санал хэллээ. Хуулийн төслийн санаачлагчийн илтгэлтэй холбогдуулж гишүүд асуулт асуулаа. Үг хэлэх гишүүд байна уу? Алга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луучуудын хөгжлийг дэмжих тухай хуулийн төслийн үзэл баримтлал, хамт өргөн мэдүүлсэн бусад хуулийн төслийг нэгдсэн хуралдаанаар дэмжүүлэхийг дэмжье гэсэн томъёоллоор санал хураалт явуулъя. Санал хураалт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Н.Номтойбаяр сайд яагаад тэр 100.0 саяыг эсэргүүцээд байсан юм.</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4 гишүүн оролцож, 11 гишүүн дэмжиж, 78.6 хувиар энэ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айнгын хорооны санал, дүгнэлтийг унших гишүүнээр Н.Учрал гишүүнийг яачих уу. Залуучууд учраас. Тэгэх үү. Тийм. Одоо хамгийн залуу гишүүнээр уншуулчихъя гэж бодож байна. </w:t>
      </w:r>
    </w:p>
    <w:p>
      <w:pPr>
        <w:pStyle w:val="Normal"/>
        <w:jc w:val="both"/>
        <w:rPr/>
      </w:pPr>
      <w:r>
        <w:rPr/>
      </w:r>
    </w:p>
    <w:p>
      <w:pPr>
        <w:pStyle w:val="BodyTextIndent3"/>
        <w:spacing w:lineRule="atLeast" w:line="200" w:before="0" w:after="0"/>
        <w:ind w:left="0" w:right="0" w:hanging="0"/>
        <w:jc w:val="center"/>
        <w:rPr>
          <w:rFonts w:ascii="Arial" w:hAnsi="Arial" w:cs="Arial"/>
          <w:b/>
          <w:b/>
          <w:bCs/>
          <w:i/>
          <w:i/>
          <w:iCs/>
          <w:color w:val="auto"/>
          <w:sz w:val="24"/>
          <w:szCs w:val="24"/>
          <w:u w:val="none"/>
          <w:lang w:val="mn-Cyrl-MN"/>
        </w:rPr>
      </w:pPr>
      <w:r>
        <w:rPr>
          <w:rFonts w:cs="Arial" w:ascii="Arial" w:hAnsi="Arial"/>
          <w:b/>
          <w:bCs/>
          <w:i/>
          <w:iCs/>
          <w:color w:val="auto"/>
          <w:sz w:val="24"/>
          <w:szCs w:val="24"/>
          <w:u w:val="none"/>
          <w:lang w:val="mn-Cyrl-MN"/>
        </w:rPr>
        <w:t>Дөрөв. Инновацийн тухай хуулийн хэрэгжилтийг шалгаж, цаашид авч хэрэгжүүлэх арга хэмжээний талаар санал, дүгнэлт гаргах, шийдвэрийн төсөл боловсруулах үүрэг бүхий ажлын хэсгийн тайлан хэлэлцэх</w:t>
      </w:r>
    </w:p>
    <w:p>
      <w:pPr>
        <w:pStyle w:val="Normal"/>
        <w:jc w:val="both"/>
        <w:rPr/>
      </w:pPr>
      <w:r>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хэлэлцэх асуудалдаа оръё. Ажлын хэсэгт баярлалаа. Инновацийн тухай хуулийн хэрэгжилтийг шалгаж, цаашид авч хэрэгжүүлэх арга хэмжээний талаар санал, дүгнэлт гаргах, шийдвэрийн төсөл боловсруулах үүрэг бүхий ажлын хэсгийн тайлан хэлэлцэн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гийн танилцуулгыг Улсын Их Хурлын гишүүн, ажлын хэсгийн ахлагч Н.Учрал танилцуул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 xml:space="preserve">Улсын Их Хурлын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2016 оны 12 дугаар сарын 23-ны өдрийн 13 тоот тогтоолоор байгуулагдсан Улсын Их Хурлын гишүүн Н.Учрал ахалсан Инновацийн тухай хуулийн хэрэгжилтийг шалгаж, цаашид авч хэрэгжүүлэх арга хэмжээний талаар санал, дүгнэлт гаргах, шийдвэрийн төсөл боловсруулж тус Байнгын хороонд танилцуулах үүрэг бүхий ажлын хэсэг энэ оны 1 дүгээр сарын 04-ний өдрөөс 2 дугаар сарын 06-ны өдрийг хүртэлх хугацаанд ажил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гийн бүрэлдэхүүнд Улсын Их Хурлын гишүүн Д.Гантулга, М.Билэгт, А.Ундраа, Б.Баттөмөр нар болон дэд хэсэгт Улсын Их Хурлын Байнгын хорооны ажлын алба, Тамгын газрын Мэдээлэл, хяналт шинжилгээ, үнэлгээний хэлтэс, Боловсрол, соёл, шинжлэх ухаан, спортын яам, холбогдох газрын албан тушаалтнууд төрийн бус байгууллагын төлөөллийн ажилтнууд оролцон ажил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гийн зүгээс Инновацийн тухай хуулийн хэрэгжилттэй танилцаж санал, дүгнэлт боловсруулах ажлыг үр дүнтэй явуулах зорилгоор гурван хэсэг байгуулж нэгдүгээр хэсгийг Улсын Их Хурлын гишүүн Н.Учрал, хоёрдугаар хэсгийг Улсын Их Хурлын гишүүн А.Ундраа, гуравдугаар хэсгийг Улсын Их Хурлын гишүүн Д.Гантулга, М.Билэгт нар хариуцан Хөдөө аж ахуйн их сургууль, тус сургуулийн Инноваци, бизнес хөгжлийн төв, Мал эмнэлгийн хүрээлэн, Ургамал хамгааллын эрдэм шинжилгээний хүрээлэн, Мал аж ахуйн эрдэм шинжилгээний хүрээлэн, Шинжлэх ухаан, технологийн их сургууль, Монгол Улсын их сургууль, Анагаах ухаан, шинжлэх ухааны үндэсний их сургуулийн эрдэм шинжилгээний цөм лаборатори, Шинжлэх ухааны академи, Хими, технологийн хүрээлэн, Физик технологийн хүрээлэн, Ерөнхий болон сорилын биологийн хүрээлэн, Шинжлэх ухаан, технологийн сан болон бусад хүрээлэн, төв, гарааны компанийн үйл ажиллагаатай газар дээр нь танилцаж уулзалт, ярилцлага зохион байгуул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гийн гишүүд хуулийн хэрэгжилтийн талаар танилцах явцад дараахь асуудлуудад анхаарах шаардлагатай байгааг ажлаа танилцуулсан байгууллага, гарааны компанийн төлөөлөл илэрхийлж бай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д. Хөдөө аж ахуйн их сургууль, Инноваци, бизнес хөгжлийн төв дээр ажилласан. Хөдөө аж ахуйн их сургууль, бүрэлдэхүүний 5 сургууль, үндэсний эрдэм шинжилгээний 4 хүрээлэн, туршилт үйлдвэрлэлийн 10 нэгжтэйгээр үйл ажиллагаа явуулж байгаа. Байгуулагдсанаасаа хойшхи хугацаанд хөдөө аж ахуйн салбарын 28 мянга 783 мэргэжилтнийг бэлтгэсэн байна. Тус сургууль нь дэргэдээ Инноваци, бизнес хөгжлийн төвийг ажиллуулж байгаа бөгөөд өнгөрсөн хугацаанд 500 инновацийн бүтээгдэхүүн гаргасан. Инновацийн бүтээгдэхүүнийг үйлдвэрлэлд нэвтрүүлэх, туршилт судалгаа хийхэд шаардлагатай лабораторийг нэмж байгуулан инноваци, бүтээгдэхүүний судалгааг дэмжих сан бий болгох, эрдэм судлаач, багш нарын хийсэн судалгааны бүтээлд урамшуулал олгон ажиллаж байгаа гэдгийг танилцуулж бай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т, Шинжлэх ухааны академийн хүрээлэнгүүдээр ажилласан. Шинжлэх ухааны академи, Хими, технологийн хүрээлэн, Физик, технологийн хүрээлэн, Ерөнхий болон сорилын биологийн хүрээлэнгээс бас саналуудыг гаргасан. Тэгэхээр энэ саналуудыг бас хавсралтаар энд тусга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Гуравт, бас их дээд сургуулиудаар ажилласан. Монгол Улсын Их Сургуулийн Эрдэм шинжилгээ, инновацийн хэлтэс, Шинжлэх ухаан, технологийн их сургуулийн эрдэм шинжилгээний газар, Бизнес, инновацийн газар, гарааны Шинжлэх Ухаан Технологийн Их Сургуулийн Хүнс компани, Анагаахын шинжлэх ухааны үндэсний их сургуулийн Анагаах ухааны хүрээлэн, “Гарааны Дерма Лаб” /</w:t>
      </w:r>
      <w:r>
        <w:rPr>
          <w:rFonts w:cs="Arial" w:ascii="Arial" w:hAnsi="Arial"/>
          <w:b w:val="false"/>
          <w:bCs w:val="false"/>
          <w:i w:val="false"/>
          <w:iCs w:val="false"/>
          <w:color w:val="auto"/>
          <w:sz w:val="24"/>
          <w:szCs w:val="24"/>
          <w:lang w:val="en-US"/>
        </w:rPr>
        <w:t>DERMA LAB</w:t>
      </w:r>
      <w:r>
        <w:rPr>
          <w:rFonts w:cs="Arial" w:ascii="Arial" w:hAnsi="Arial"/>
          <w:b w:val="false"/>
          <w:bCs w:val="false"/>
          <w:i w:val="false"/>
          <w:iCs w:val="false"/>
          <w:color w:val="auto"/>
          <w:sz w:val="24"/>
          <w:szCs w:val="24"/>
          <w:lang w:val="mn-Cyrl-MN"/>
        </w:rPr>
        <w:t xml:space="preserve">/ хязгаарлагдмал хариуцлагатай компани Шинжлэх ухаан, технологийн төв, цөм лабораторийн үйл ажиллагаатай бол бас танилцаж тус сургуулиудаас бас шийдвэрлэх шаардлагатай тулгамдсан асуудлуудын талаар тус ажлын хэсгийн дүгнэлт дээр бас оруул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т, Шинжлэх ухаан, технологийн сан дээр ажилласан. Шинжлэх ухаан, технологийн сангийн үйл ажиллагаатай танилцаж гарааны компаниудын үзэсгэлэнг зохион байгуулсан. Тус сангийн зүгээс бол бас одоо эрдэмтэн, судлаачдын бүтээлийг эргэлтэд оруулах, төслийн явцын болон үр дүнгийн хяналтыг сайжруулах, технологи дамжуулалтыг дэмжих, патент биет бус хөрөнгийн үнэлгээ хийлгэх, дундын судалгааны лабораторийг хөгжүүлэх, үр дүн ач холбогдлыг чухалчилсан мониторингийг хийх санал санаачилгуудыг бас гарга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тус ажлын хэсэг бол бас тухайн байгууллагуудаар ажилласны дараа бол бас ажлын хэсгийн санал, дүгнэлтийг гаргаж байгаа. Инновацийн тухай хуулийн хэрэгжилттэй танилцахад дээрх газруудад хуулийн хэрэгжилт жигд бус байна гэдэг одоо бас ийм нэгдсэн дүгнэлтэд хүр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г хэрэгжүүлэхэд нэн чухал шаардлагатай инновацийн санг бий болгох, инновацийн хөгжлийн үндэс болсон төр, шинжлэх ухаан, хувийн хэвшлийн түншлэлийг сайжруулах, төрөөс инновацийн талаар баримтлах бодлогыг гаргаж цаашдын хөгжлийн асуудлыг тодорхойлон зааж өгөх, өнгөрсөн жилүүдэд яамдын дэргэд байж төрийн дэмжлэгээр сайн ажиллаж байсан зарим нэгжүүдийг их дээд сургуулиудаас татан авч яамдыг түшиглүүлэн дэмжлэг үзүүлж ажиллуулах шаардлагатай байна. Тухайлбал, хөдөө аж ахуйн салбарт энэ асуудал тулгамд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гийн зүгээс эрдэм шинжилгээний байгууллага, гарааны компаниудын үйл ажиллагааг цаашид сайжруулахад инновацийн салбарын хууль эрх зүйн орчинг боловсронгуй болгох шаардлага байна гэж үзэж байна. Иймд хуулийн хэрэгжилтийг сайжруулахтай холбогдуулж Засгийн газарт Байнгын хорооны тогтоолоор үүрэг, чиглэл өгөх нь зүйтэй гэж үз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2012 оны Инновацийн тухай хуулийг даган гарах ёстой байсан журмуудыг шинэчлэн боловсруулж батлуулах шаардлагатай байна гэсэн нэгдсэн дүгнэлтэд хүрч байна. Байнгын хорооны тогтоолын төсөл бол бас бэлтгэгдсэн байгаа. Тэгэхээр тогтоолын төслийг Та бүхэн маань дэмжиж өгнө үү гэж хүсч байн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Учрал гишүүнд баярлалаа. Ажлын хэсгийн ахлагч болон ажлын хэсгийн дүгнэлттэй холбогдуулж асуух асуулттай гишүүд байна уу? Нэрс авъя. Ажлын хэсгийг танилцуулъя. Т.Ган-Эрдэнэ Боловсрол, соёл, шинжлэх ухааны Шинжлэх ухаан, технологийн бодлогын газрын дарга, Б.Авид Шинжлэх ухааны академийн ерөнхий нарийн бичгийн дарга, Г.Чулуунбаатар Шинжлэх ухааны академийн дэд ерөнхийлөгч гэсэн ажлын хэсэг хүрэлцэж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Ганболд гишүүний нэрийг оруулаарай. Д.Ганболд гишүүнээр тасалъя. Ц.Цогзолмаа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Энэ инновацийн тухай сүүлийн үед одоо харьцангуй бас ажлын хэсэг байгуулагдаад, шинжлэх ухааны салбаруудаараа, харьяа байгууллагуудаараа явж ажиллаж байгаа энэ мэдээ бас нийгэмд их тийм гэрэл гэгээтэй мэдээ болж байгаа гэж ингэж ойлг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лхийн улс орнуудын хөгжлийн чиг хандлагын салшгүй нэг хэсэг бол энэ асуудлыг тухайн төр засаг нь одоо бодлогынхоо хэмжээнд дэмжиж хууль эрх зүйн орчныг нь сайжруулснаар бид нар үндсэндээ одоо бүтээмж өндөртэй нийгмийг л бий болгоно гэж ингэж ойлго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 дундаа зах зээлийн шуурганд хамгийн их нэрвэгдэж байгаа салбарыг би энэ шинжлэх ухааны салбар гэж ойлгож байгаа. Хөгжлийн концепцио тэргүүнд нь тавихдаа бид нар үнэхээр энэ инновацийн бодлогыг гаргаж ирж чадах юм бол Монгол Улсын одоо өнөөдөр энэ эдийн засгийн ядуурлаас гарах, нийгмийн үйлдвэрлэлийг, бүтээмжийг нэмэгдүүлэх ийм боломжууд нээгдэнэ. Энэ чиглэлээр одоо манай Н.Учрал гишүүний ахалсан ажлын хэсгийг би маш үр дүнтэй ажилласан гэж ингэж ойлг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Ялангуяа Монгол орон хэдийгээр одоо улс ардын аж ахуй, мал аж ахуй, хөдөө аж ахуй дээр суурилж байгаа орон ч гэсэн ядаж бид нар энэ салбарынхаа инновацийн хөгжлийг дэмжих зайлшгүй шаардлага байна гэдгийг ойлг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миний асуулт юу гэж байна вэ гэхээр энэ хууль эрх зүйн шинэчлэлийг хийснээрээ хуулийн концепцийн агуулга нийгэмд маань энэ хууль шинэчлэгдэж гарснаараа ийм зүйлийг авчрах гэж байгаа юм гэсэн энэ зүйлүүдийг бас нийгэмдээ эрэмбэлээд нэг хоёр гурав. Ийм зүйлүүдийг хийнэ. Энэ маань шинжлэх ухааны салбаруудад ийм ач холбогдолтой. Хөгжлийн үйлдвэрлэгч болоод явж байгаа тэр аж ахуйн нэгж, байгууллагуудад ийм ач холбогдолтой. Ер нь хувь иргэн хүнд одоо ийм ач холбогдолтой юм аа гэсэн энэ зүйлүүдийгээ тодруулаад бид нарт нэг хэлээд өгөөчээ гэж ажлын хэсгээс хүсч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Учрал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 xml:space="preserve">2012 онд энэ Инновацийн тухай хууль батлагдан гарсан. Тэгээд гарах ёстой байсан журмуудаас гараагүй маш олон журмууд байгаа. Нэг ёсондоо бол бид өнгөрсөн хугацаанд инновацийн энэ үйл ажиллагааг дэмжихийг зөвхөн одоо нэг нэгжийн асуудал, эсвэл энэ нэг Шинжлэх ухааны академийн хийж хэрэгжүүлэх, манай тухайн нэгжид байгаа бүтцийн хийх ажил гэж ингэж орхигдуулж явснаасаа болоод бүх салбарт өнөөдөр энэ инноваци, өндөр технологийн үйл ажиллагаа эрчимтэй хөгжиж чадахгүй байна гэсэн ийм тодорхой дүгнэлтэд хүрч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ээс нь 2012 оны хууль бол бас тийм муу хууль биш. Их сайн судлагдсан, тухайн үеийн парламент бол нэлээн сайн ажилласан ийм хууль гарсан. Энэ хуулийг дагалдан гарсан олон хуулиуд байгаа. Ялангуяа одоо энэ татварын хөнгөлөлттэй холбоотой. Хэрвээ гарааны компаниуд одоо гаднаас бараа, бүтээгдэхүүнийг оруулж ирээд энэ инноваци шингэсэн бүтээгдэхүүнийг оруулж ирэх юм бол татвараас нь чөлөөлсөн, НӨАТ-аас нь чөлөөлсөн, газар ашиглалтын төлбөрийг нь 10 жил чөлөөлсөн ийм олон асуудлууд байна лээ. Тэгэхээр энэ журмуудыг нь хэрэгжүүлээд. Нэг ёсондоо бол бас энэ төрийн захиргааны байгууллагууд хоорондоо хамтын ажиллагааны гэрээ байгуулаад явах боломжтой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ээс нь манайд улсад бол яг төрийн зүгээс бодлогоор нь энэ хувийн хэвшлийг, төрийн байгууллагыг, шинжлэх ухааны байгууллагуудыг яг энэ нэг платформд оруулж ирээд хоорондоо ингэж хамтран ажилла гээд ингээд явуулах юм бол боломжтой болж байгаа юм. Нэг ёсондоо би бас чуулган дээр хэлж байсан. Шинжлэх ухааны парк гээд байгуулагдаж байгаа бол тэр шинжлэх ухааны паркийгаа гарааны компаниуд тэнд байдаг. Гаднын хөрөнгө оруулагч нар хүрч ирээд патентуудад нь хөрөнгө оруулдаг ийм гарааны компаниудын Монголын цахиурын хөндийг тэнд бий болго. Түүнээс биш зүгээр нэг эрдэм шинжилгээний байгууллагууд тэнд очиж сууснаараа үр дүнд хүрэхгүй гэдэг асуудлыг яриад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эгэхээр Улсын Их Хурал дээр инновацийн үйл ажиллагааг дэмжих лобби бүлгийг байгуулсан. Тэгэхээр бид бол бас ярилцаад төлөвлөгөөгөө гаргасан байгаа. Тэгэхээр энэ төлөвлөгөөнийхөө дагуу энэ ажлын хэсгээс одоо бас оруулж ирж байгаа санал, дүгнэлтэд үндэслээд энэ Байнгын хорооны тогтоол гарна. Тэгээд энэ тогтоолын хэрэгжилтийг хангах зүгээс бид араас нь шахаж шаардаж ажиллана. Энэ төрийн байгууллагуудыг, төрийн бус байгууллагуудыг, шинжлэх ухааны байгууллагуудыг. Энэ ажлын хэсгээс гаргасан дүгнэлтэд тулгуурласан энэ Байнгын хорооны тогтоолдоо суурилаад энэ инновацийн үйл ажиллагааг дэмжих лобби бүлэг бол байнгын тогтмол үйл ажиллагаагаа зохион байгуулснаараа энэ 4 жилийн хугацаанд энэ журмууд нь бүгд хэрэгжиж эхлээд инновацийн сангаа байгуулаад, тодорхой мөнгө төгрөгийг нь тавиулаад ингээд цаашдаа Монгол эрдэмтэд патентаа үнэлүүлдэг, эрдэмтэд нь судалгаагаа хийдэг. Нөгөө хөрөнгө оруулагч нар хөрөнгө оруулалтаа хийдэг. Дунд нь нөгөө энтрепренер</w:t>
      </w:r>
      <w:r>
        <w:rPr>
          <w:rFonts w:cs="Arial" w:ascii="Arial" w:hAnsi="Arial"/>
          <w:b/>
          <w:bCs w:val="false"/>
          <w:i w:val="false"/>
          <w:iCs w:val="false"/>
          <w:color w:val="auto"/>
          <w:sz w:val="24"/>
          <w:szCs w:val="24"/>
          <w:vertAlign w:val="subscript"/>
          <w:lang w:val="en-US"/>
        </w:rPr>
        <w:t>[entrepreneur]</w:t>
      </w:r>
      <w:r>
        <w:rPr>
          <w:rFonts w:cs="Arial" w:ascii="Arial" w:hAnsi="Arial"/>
          <w:b/>
          <w:bCs w:val="false"/>
          <w:i w:val="false"/>
          <w:iCs w:val="false"/>
          <w:color w:val="auto"/>
          <w:sz w:val="24"/>
          <w:szCs w:val="24"/>
          <w:lang w:val="en-US"/>
        </w:rPr>
        <w:t>-</w:t>
      </w:r>
      <w:r>
        <w:rPr>
          <w:rFonts w:cs="Arial" w:ascii="Arial" w:hAnsi="Arial"/>
          <w:b w:val="false"/>
          <w:bCs w:val="false"/>
          <w:i w:val="false"/>
          <w:iCs w:val="false"/>
          <w:color w:val="auto"/>
          <w:sz w:val="24"/>
          <w:szCs w:val="24"/>
          <w:lang w:val="en-US"/>
        </w:rPr>
        <w:t>үүд</w:t>
      </w:r>
      <w:r>
        <w:rPr>
          <w:rFonts w:cs="Arial" w:ascii="Arial" w:hAnsi="Arial"/>
          <w:b w:val="false"/>
          <w:bCs w:val="false"/>
          <w:i w:val="false"/>
          <w:iCs w:val="false"/>
          <w:color w:val="auto"/>
          <w:sz w:val="24"/>
          <w:szCs w:val="24"/>
          <w:lang w:val="mn-Cyrl-MN"/>
        </w:rPr>
        <w:t xml:space="preserve"> нь энэ инновацийн салбарт энэ үйл ажиллагааг дэмжээд тодорхой тоог ярьдаг болоосой гэж бодож байгаа. Тийм учраас жил болгон тоо ярьдаг болно. Инноваци бол эдийн засгийн асуудал. Шинжлэх ухаан бол мэдлэг бүтээгээд зогсчихож байгаа. Патентаа аваад. Үүнийг нь мөнгө болгох ажил бол инноваци. Тийм учраас инноваци бол шинжлэх ухааны гэхээсээ илүүтэйгээр эдийн засгийн асуудал. Жил болгон инновацийн үйл ажиллагааг дэмжсэнээр гарааны компаниуд ямар борлуулалт хийсэн бэ, хэдэн ажлын байрыг бий болгосон бэ гэж бүгдээрээ тоогоор ярьдаг болно шүү л гэж би энэ шинжлэх ухааны байгууллагуудад хүсээд байгаа. Тоогоор ярина. Цаашдаа нэг ийм бөөрөнхий зүйл ярихгүй. Одоо тоогоор ярина. Хэдэн төгрөг бий болгосон юм. Хэдэн төгрөгийн борлуулалт хийсэн юм гэдэг байдлаараа бүгдээрээ инновацийн үйл ажиллагаа хөгжиж байна вэ гэдэг асуудлыг яриад явъя гэдэг байдалтай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олон лабораторийн түвшинд үйл ажиллагаа явуулаад байгаа энэ гарааны компаниудыг үйлдвэрлэлийн түвшинд үйл ажиллагаа явуулах тал руу нь дэмжихгүй бол бид гарааны компаниуд байгуулчихсан. Ажиллаж байна гээд байдаг. Эцэстээ тэнд чинь зүгээр лабораторийн түвшинд л үйл ажиллагаа нь яваад байгаа шүү. Тийм учраас энэ байгууллагуудыгаа, энэ патент эзэмшигч нарыгаа төрөөс бодлогоор дэмжих асуудал нь энэ лобби бүлэг ч гэсэн, өнөөдрийн энэ ажлын хэсэг ч гэсэн цаашдаа одоо бас шахаж шаардаж ажиллах ёстой л гэдэг ийм байр суурьтай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А.Ундраа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А.Ундраа: - </w:t>
      </w:r>
      <w:r>
        <w:rPr>
          <w:rFonts w:cs="Arial" w:ascii="Arial" w:hAnsi="Arial"/>
          <w:b w:val="false"/>
          <w:bCs w:val="false"/>
          <w:i w:val="false"/>
          <w:iCs w:val="false"/>
          <w:color w:val="auto"/>
          <w:sz w:val="24"/>
          <w:szCs w:val="24"/>
          <w:lang w:val="mn-Cyrl-MN"/>
        </w:rPr>
        <w:t xml:space="preserve">Инновацийн тухай хуулийн хэрэгжилтийг шалгах ажлын хэсэгт орж ажиллалаа. Тэгээд бас Н.Учрал гишүүний танилцуулсан дээр бас нэг ганц хоёр зүйлийг бас тодруулж хэлье гэж бодло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эдээж одоо инноваци гэдэг бол бүхий л салбарт байнга явагдаж байдаг процесс. Тэгээд анхаармаар. Одоо бидний хувьд улс эх орны, Засгийн газрын зүгээс анхаарч ажиллах зайлшгүй шаардлагатай нэг юм нь гэвэл одоо мэдээж инноваци хийхийн тулд хүн юмыг шинээр сэдэх тэр сэтгэлгээг хамгийн түрүүнд дэмжиж урамшуулж ажиллах. Тэр нь хаана явж байна вэ гэхээр мэдээж хэрэг одоо зөвхөн эрдмийн зэрэг цол хамгаалсан эрдэмтэд шинэ бүтээлийг гаргаж ирдэг юм биш. Бас энэ ялангуяа мэдээллийн технологийн салбарт инноваци хийж байгаа, шинэ бүтээл зохион бүтээж байгаа энэ бол хүмүүсийн нас бол их залуу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Ер нь арван хэдэн настай, арван долоо найман настай программистууд бол биеэ даагаад шинэ “апп</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lang w:val="mn-Cyrl-MN"/>
        </w:rPr>
        <w:t xml:space="preserve">бичих ийм бүрэн чадамжтай байгаа л даа. Тэгэхээр манай нөхцөлд бол нэгэнт одоо их дээд сургуулиуд, ялангуяа судалгааны их дээд сургуулиуд, Монгол Улсын Их Сургууль, Шинжлэх Ухаан, Технологийн Их Сургууль, Анагаах ухааны их сургууль гээд, Хөдөө аж ахуйн их сургуулийн томоохон сургуулиуд маань технологи дамжуулах төвийг дэргэдээ ажиллуул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технологи дамжуулах төв бол энэ инновацийг амьдралд буулгах, хөрсөн дээр буулгах, дээр нь одоо цааш нь бүтээгдэхүүн болгоод зах зээл гаргах энэ маш чухал дамжуулалтыг энэ инноваци дамжуулах төвүүд хийж байгаа л даа. Тэгэхээр энэ дээр патентын хуульч гэж энэ асуудлыг бол бид бүр бодлогоор анхаарч үзмээр. Яг энэ шинэ санаа мөн үү. Яг юу нь патентлагдаж байгаа юм. Олон улсад аль хэзээ гарсан юм биш биз дээ. Манайд бол жишээлэхэд патентлагдлаа гэхэд манайдаа шинэ, өөр газар аль хэзээ гарсан ч байж болно. Эсвэл дэлхий дээр байгаа анхны цоо шинэ нээлт ч байж болно. Тэгэхээр үүнийгээ хуульчлах, оюуны өмчийг эргээд бүтээгдэхүүн болгох, энэ нь ашигтай уялдуулах дээр бол энэ чинь шат дараалсан арга хэмжээтэй явагдах шаардлага байгаа юм л даа амьдрал дээ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технологи дамжуулах төв зөвхөн нэг их сургуулийн дэргэд, эсвэл шинжлэх ухааны академийн хүрээлэнгүүдийн дэргэд байгаад байхгүйгээр заримыг нь бол бас байгаа патентын хуульч, оюуны өмчийн хуульчдадаа хувааж тэр хүн олон байгууллага дээр хүрэлцэж ажилладаг болох энэ бололцоог бас бодлогоор хийж өгмөөр. Энэ бол яг тогтоолын төсөл дээр яг нарийвчилж суугаагүй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өр нэг бас чухал асуудал гэвэл бид нар энэ улсын бүртгэлийн ерөнхий газар бол одоо Оюуны өмчийн газар Улсын бүртгэлийн ерөнхий газрын нэг хэсэг болоод явсан байгаа. Тэгэхээр энэ оюуны өмч гэдэг чинь зүгээр одоо ширээ сандал бүртгэж байгаа шиг нэг хоёр гурав дөрөв гээд тоолчихдог юм биш ээ. Тэгээд цаад агуулгыг нь ухаж ойлгох. Ялангуяа шинэ технологи талаас нь техникийн асуудлыг нь ойлгох. Шинжлэх ухааны гүнзгий мэдлэгтэй хүмүүс байж сая энэ оюуны өмчийг оюуны өмч гэдгийг нь баталгаажуулна. Тэгээд энэ дээр патент олгох ийм бүрэн хүчин чадлаар ажиллах юм. Тэгэхээр таамгаар явдаг ажил биш шүү дээ энэ чинь. Тийм учраас энэ Оюуны өмчийн газрыг зүгээр нэг бүртгэх төдий гэж ойлгож явах вий. Тэгэхээр энэ дээр концепцийн маш том асуудал бий. Манайх бол бас олон улсын гэрээ конвенцид нэгдээд орсон. Яг энэ чиглэлээ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оюуны өмчийн эзнийг баталгаатай байлгах. Тэгснээрээ энэ оюуны өмчийг бий болгох энэ процессоо урамшуулах л асуудал байгаа юм л даа. Тэгэхээр энэ чиглэлээр бол бас Байнгын хороон даргад хандаж хэлэхэд бол бас зөвхөн нэг удаагийн ажлын хэсэг гараад зогсохгүй хэрэгжилтийг нь, бас цаашаа явцыг нь хянахын тулд магадгүй одоо инновацийг дэмжих лобби бүлэг. Н.Учрал гишүүн энэ дээр бол маш их санаачилгатай манлайлж ажиллаж байгаад би баяртай байгаа. Тэгэхээр цаашдаа бас энэ жилийн дараа юм уу, хоёр жилийн дараа дахиад энэ ажлын явц хэр байгаа юм. Бодит амьдралтай уялдаж байгаа юм уу, үгүй юу. Гаргасан тогтоол маань хэрэгжиж байна уу, үгүй юу гэдгийг бас бид өөрсдөө хянаж ажиллах хэрэгтэй байх гэж бодож байн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Д.Ганболд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олд: - </w:t>
      </w:r>
      <w:r>
        <w:rPr>
          <w:rFonts w:cs="Arial" w:ascii="Arial" w:hAnsi="Arial"/>
          <w:b w:val="false"/>
          <w:bCs w:val="false"/>
          <w:i w:val="false"/>
          <w:iCs w:val="false"/>
          <w:color w:val="auto"/>
          <w:sz w:val="24"/>
          <w:szCs w:val="24"/>
          <w:lang w:val="mn-Cyrl-MN"/>
        </w:rPr>
        <w:t xml:space="preserve">Би хоёр л юм ерөнхийдөө асууя гэдэг санаатай байна. Юу вэ гэхээр зэрэг манай Байнгын хорооны бас нэг гол цөм ажил бол бид нар халамж үйлчилгээнээс гадна энэ эдийн засгийн хүндрэлтэй байгаа нөхцөл байдал хэдий байгаа ч гэсэн орлого гэдэг юм уу, эх үүсвэр талаа үзэх юм бол Монгол Улсын шинжлэх ухаан, эрдэм шинжилгээний байгууллагууд, ялангуяа их дээд сургууль, тэрний дэргэдэх эрдмийн лаборатори, энэ шинжилгээний байгууллагуудтай нягт уялдуулсны ард саяын инновациас авхуулаад үйлдвэрлэлд одоо ялангуяа Монгол эрдэмтдийн хийсэн бүтээсэн юмыг үйлдвэрлэлд нэвтрүүлэх, энэ нэвтрүүлснээрээ дотооддоо бид нар аж ахуйн нэгжийг гарааны компаниуд гэж яриад байгаа тэр инновацитай нь холбогдуулаад, тэр санг нь бүрдүүлээд өгөх юм бол Монголд одоо өөрсдөө гаднаас ямар нэгэн хараа хяналт хэн нэгнээс гуйхгүйгээр хийх боломжийн юм бол бас нэлээдгүй байгаа юм байна 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чир юу вэ гэхээр зэрэг бид нар бас энэ Байнгын хорооноосоо шинжлэх ухааны байгууллагууд дээр бас ажлын хэсэг гарч тэнд орж ажиллаад ингээд бид бас Хөдөө аж ахуйн дээд сургуулийн салбар хүрээлэн болон дэргэд нь үйл ажиллагаа явуулж байгаа гарааны компаниудын үйл ажиллагаатай танилцахад бол энэ ажиглагдаж байсан юм. Тэгэхээр одоо сая Байнгын хорооны тогтоол гаргах гэж байгаа юм байна. За бас манай ажлын хэсгийн тогтоолууд гээд. Энэ хоёр бол нягт уялдаатай гэж би ойлгох г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инновацийн сан гэж яриад байгаа. Энэ сан нь бол одоо хүртэл байгуулагдаагүй гэж яриад байдаг. Тэгэхээр нэгэнт бид нэг ажлын хэсэг гараад ажилласан юм бол ерөөсөө одоо газар дээр нь үзээд эрдэм шинжилгээний буюу шинэ нээлт бүтээлүүдээс авхуулаад дотооддоо их боломжтой юмыг тодорхой хэмжээнд ярих биш одоо эхлүүлэх. Магадгүй тэр боломж нь одоо Засгийн газарт энэ тогтоолын хүрээн дотор шууд чиглэл өгөх маягаар нэг ч гэсэн газрыг. Магадгүй тэр Хөгжлийн банкнаас. Магадгүй одоо тодорхой эх үүсвэр, сангуудаас нь эхлүүлээд нэг юмыг үзээд нэг жишиг болгоод үр дүн гаргаад харуулах юм бол бас болдог юм байна шүү гэдгийг манай ялангуяа эрдэмтэн мэргэдээс авхуулаад энэ эрдэм шинжилгээний хүрээлэнгүүд, их дээд сургуулиуд чинь судалгаан дээр тулгуурлаж гаргасан бүтээлээ амьдралд нэвтрүүлэх юм нь өөрөө цогц болох юм биш үү.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яг энэ дээр одоо сая ажлын хэсгийг ахалж байгаа хүрээнд одоо бас асуулт болгож тавиад байгаа юм. Шууд одоо хэрэгжүүлэх. Энэ чинь өөрөө магадгүй өнөөдөр биш юмаа гэхэд маргааш гэхэд бид нар эдийн засгийн хүндрэлээс гарах нэг том боломж энд байга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олсон орлого дээрээ дараа нь бид халамж үйлчилгээ ярина шүү дээ. Тийм учраас би аль болохоор халамж үйлчилгээ гэхээсээ илүүтэйгээр эхлээд орлого талдаа бид ямар юмыг бүрдүүлж чадаж байна вэ. Нөгөө хөнжлийнхөө хэрээр хөлөө жийнэ гэгчээр өөрийнхөө. Айлаас эрэхээр авдраасаа эр гэгчээр яг энэ эрдэмтэн мэргэдийн маань хийсэн бүтээсэн юмыг. Энэ сүүлийн 20 гаруй жил огт аваад үйлдвэрлэлд хэрэгжүүлсэн юм бараг байдаггүй л юм билээ шүү дээ. Очоод ярихаар зэрэг зөндөө хийсэн бүтээсэн юм байна гээд бай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эгэхээр одоо яг хүрээн дотор бид нар нэг ч гэсэн юмыг нь. Ялангуяа тэр Хөдөө аж ахуйн яам болон Хөдөө аж ахуйн их дээд сургуулийн дэргэдэх эрдэм шинжилгээний хүрээлэнгийн вакциныг ч гэсэн шинэ боловсронгуй болсон вакциныг дотооддоо одоо Биокомбинаттай нь уялдуулж өгч байгаад хийгээд гаргаад ирэх юм бол гаднаас 100 хувь хангагдаад байгаа зарим нэгэн эмийг дотооддоо үйлдвэрлэх. Энэ нь өөрөө эрдэмтэн мэргэд, цаашлаад залуу эрдэмтдийг одоо зөв итгэл үнэмшлийг нь олгоход хамгийн чухал дэм болох юм билээ шүү дээ. Тэгэхгүй болохоор цалин пүнлүүнээс нь авхуулаад. Цалин багатай. Дээр нь эрдэм шинжилгээний ажил хийх гэхээр зэрэг тодорхой төрөөс нь өгөх дэмжлэг байхгүй учраас…/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Учрал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 xml:space="preserve">Д.Ганболд гишүүний саналыг хүлээж авч байна. Бид бол бас Шинжлэх ухааны хуулийн хэрэгжилтийг шалгах бас ажлын хэсэг тусдаа ажилласан. Тэгээд одоо ер нь бол энэ хоёр ажлын хэсэг бас ингээд хамтарч ажиллах ёстой. Тэгээд энэ инновацийн тухай хуулийг хэрэгжүүлэх арга хэмжээний тухай энэ Байнгын хорооны тогтоол дээрээ яг таны санаануудыг тусгаж өгсө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одоо тэр Засгийн газрын зарим санг татан буулгана гээд тэр Инновацийн санг татан буулгасан. Энийг бол сэргээх ёстой. Дээрээс нь тэр Хөрөнгө оруулалтын хуульд байгаа тэр venture хөрөнгө оруулалтын тухай асуудлуудыг бол бас одоо хасаад хаячихсан. Энийг сэргээнэ. Дээрээс нь гаднын орнуудад бүх салбарт энэ инновацийн үйл ажиллагаа байдаг юмаа гэдгийг нэг зүйлээр тодорхойлж байгаа нь юу вэ гэхээр зарим орондоо бол инновацийн агентлагуудыг байгуулсан байдаг бол зарим оронд бол Ерөнхий сайдын дэргэд инноваци, өндөр технологийн зөвлөл ажилладаг. Ингээд яам бүрийн төлөөллийг оруулдаг. Тэгэхээр би бас энийг Ерөнхий сайдад бас уламжилъя гэж бодож байгаа. Засгийн газар бол Ерөнхий сайдын дэргэд бусад зөвлөлүүд байдагтай адилхан инноваци, өндөр технологийн зөвлөлийг ажиллуулаад, зөвлөлдөө бүх яамдын төлөөллийг багтаадаг. Тэр зөвлөл дээрээ нөгөө тоогоо. Борлуулалтын ямар орлоготой байв. Одоо манай улсын төсөвт ямар түлхэц үзүүлэв гээд. Тэгээд энэ асуудлуудыг бүгдийг нь ингээд тусгаад өгье гэж бодож байгаа. Мөн дагалдаж гарсан энэ хуулиудын хэрэгжилтүүдийг бол бас хангаж ажилл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я Д.Ганболд гишүүний хэлдгээр тэр. Энэ дагалдаж гарахдаа нөгөө төрөөс худалдан авалт хийхдээ инноваци, өндөр технологи шингэсэн бүтээгдэхүүнийг авна гээд давуу эрхийг олгосон юм билээ. Энийг хэрэгжүүлэхгүй л байгаа байхгүй юу. Нэг ёсондоо бол тэр вакцин байна. Тэр Мал эмнэлгийн хүрээлэнгээс гаргаад байгаа олон төрлийн эм бэлдмэлүүд байна. Эдгээрийг үндэсний компаниуд нь авдаг. Төр нь өөрөө авдаг зүйлийг бид нар өөрөө системчлээд өгөх юм бол хүссэн хүсээгүй энэ салбар чинь дэмжигдээд явна. Дээрээс нь инновацийн сан байгуулагдсанаараа улсаас дотаци аваад байгаа юм шиг ойлгоод байгаа. Инновацийн сан бол цаашдаа өөрийгөө санхүүжүүлээд явдаг сан. Энэ зүгээр нэг улсаас мөнгө аваад суудаг сан биш ээ. Энэ бол инновацийн сан чинь өөрийгөө цаашдаа санхүүжүүлээд яв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бүрийг, энэ инновацийн үйл ажиллагааг дэмжих лобби бүлгийг бол бас өргөтгөөд яг энэ ажлыг Байнгын хорооны тогтоол гарсных нь дагуу ажлын төлөвлөгөөгөө гаргачихсан. Энийг бас би ойрын үед бол энэ лобби бүлэг дээр танилцуулъя гэж бодож байгаа. Дээрээс нь энэ Байнгын хорооны тогтоол бол ажлын хэсэг нэлээд сайн ажилласан. Маш олон саналуудыг тусгасан. Энэ тогтоолыг бүрэн хэрэгжүүлээд дуусах юм бол манай эдийн засаг бас нэг солонгороод арай өөр түвшинд очоод ирэх байх гэж бодоод байгаа юм. Аль болгон бид нар чинь шороогоо зөөгөөд байх вэ. Ядаж наад шороондоо мэдлэг шингээ л дээ гэж нэг гаднын эрдэмтэн хэлж байна лээ. Ядаж шороондоо мэдлэг шингээгээд гаргахгүй бол. Одоо 88.0 хувь нь нам технологи буюу нөгөө технологийн ямар ч агууламжгүй бүтээгдэхүүнийг гадагшаа гаргаад л. Ингээд нэг хоосон зүйлд найдаад л сууж байна гэдэг бол үнэхээр их харамсалтай. Үнэхээр харамсалт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зүйл рүү бол нэлээд анхаарлаа хандуулж ажиллая. Байнгын хорооны тогтоолыг л та бүхэн маань сайн шахаад өгөөрэй гэж би одоо бас хүсч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М.Оюунчимэг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Оюунчимэг: - </w:t>
      </w:r>
      <w:r>
        <w:rPr>
          <w:rFonts w:cs="Arial" w:ascii="Arial" w:hAnsi="Arial"/>
          <w:b w:val="false"/>
          <w:bCs w:val="false"/>
          <w:i w:val="false"/>
          <w:iCs w:val="false"/>
          <w:color w:val="auto"/>
          <w:sz w:val="24"/>
          <w:szCs w:val="24"/>
          <w:lang w:val="mn-Cyrl-MN"/>
        </w:rPr>
        <w:t xml:space="preserve">Инновацийн энэ асуудал бол маш чухал. Тэгэхээр би бол Н.Учрал гишүүнийг ажлын хэсэгтэйгээ маш сайн ажиллах байх 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д нар инноваци гэхээр л зэрэг заавал шинэ бүтээлийг өвөрмөц юм гээд бодоод байх юм. Одоо бид нар нөгөө ядахдаа ургацаас авах центнерийг хүртэл бүтээмжийг нь нэмэгдүүлсэн тохиолдолд урамшуулал олгодог. Тэрийг илүү улс орон даяар алдаршуулдаг ч гэдэг юм уу тийм маягаар эдийн энэ хямралаас бид бүтээмжийг үнэлж байж гарна гэж би бас тооцоолоо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эгээд бид нар Английн Элчин сайдын гэрт очиж уулзахад '</w:t>
      </w:r>
      <w:r>
        <w:rPr>
          <w:rStyle w:val="Emphasis"/>
          <w:rFonts w:cs="Arial" w:ascii="Arial" w:hAnsi="Arial"/>
          <w:b w:val="false"/>
          <w:bCs w:val="false"/>
          <w:i w:val="false"/>
          <w:iCs w:val="false"/>
          <w:color w:val="auto"/>
          <w:sz w:val="24"/>
          <w:szCs w:val="24"/>
          <w:lang w:val="mn-Cyrl-MN"/>
        </w:rPr>
        <w:t>Innovation is GREAT</w:t>
      </w:r>
      <w:r>
        <w:rPr>
          <w:rFonts w:cs="Arial" w:ascii="Arial" w:hAnsi="Arial"/>
          <w:b w:val="false"/>
          <w:bCs w:val="false"/>
          <w:i w:val="false"/>
          <w:iCs w:val="false"/>
          <w:color w:val="auto"/>
          <w:sz w:val="24"/>
          <w:szCs w:val="24"/>
          <w:lang w:val="mn-Cyrl-MN"/>
        </w:rPr>
        <w:t xml:space="preserve">' гээд төслийг бас хамтарч хэрэгжүүлэх дээр оролцъё гэж ярилцсан байгаа. Сингапурын хүмүүс дэд бүтцийн чиглэл дээр инновацийг дэмжих. Энэ дээр бас танай бизнес эрхлэгчидтэй бид уулзаж хамтран ажиллахад бэлэн байна гэсэн байгаа. Бас хууль тогтоогч нартай. Тэгэхээр гадаад чиглэлээр энэ хэд хэдэн хүмүүстэй энэ инновацийн чиглэлээр уулзсан юмнууд байгаа шүү. Тэгэхээр энэ дээр бас нөгөө лобби бүлэг энэ тэр байгуулбал хамтарч ажиллахад бэлэн байна гэдгээ хэлм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М.Оюунчимэг гишүүн санал хэллээ. Байнгын хорооноос ажлын хэсэг гарч ажлын хэсэг ажиллаж маш их олон асуудлуудыг хөндсөн. Үнэхээр маш сайн ажилласан гэж би бодож байгаа. Маш үр дүнтэй ажил хэрэг болсон. Тэгээд ер нь ирэх 3 жил одоо манай Байнгын хорооны хамгийн том анхаарах ёстой хамгийн том сэдэв бол энэ инноваци гэж ойлгож байгаа. Тэгээд Инновацийн хуулийг хэрэгжүүлэх, энэ хэрэгжилт дээр хяналт тавих энэ үүргээ бас бид нар хэрэгжүүлж ажилла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х Хурал дээр бас лобби бүлэг, Н.Учрал гишүүнээр ахлуулсан лобби бүлэг гарч байгаа. Тэгээд лобби бүлгийн хамгийн гол зорилго бол энэ инновацийн тухай хуулийн хэрэгжилтийг хангаж ажиллах дээр бол одоо гол зорилгоо тавьж ажиллана гэж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ажлын хэсгээс Байнгын хорооны тогтоол гаргах ийм санал гаргасан. За одоо ингээд энэ Байнгын хорооны тогтоолыг баталъя гэсэн санал хураалт явуулъя гэж бодож байна. Ингээд энэ Байнгын хорооны тогтоолыг уншиж танилц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нновацийн тухай хуулийг хэрэгжүүлэх зарим арга хэмжээний тухай. Монгол Улсын Их Хурлын тухай хуулийн 21 дүгээр зүйлийн 21.5 дахь хэсгийг үндэслэн тогтоох нь. Мэдлэг суурилсан эдийн засгийг хөгжүүлэх, эрдэм шинжилгээ, судалгаа боловсруулалтын ажлын үр дүнд бий болсон шинэ санаа, өндөр технологийг эдийн засгийн эргэлтэд оруулах, үндэсний инновацийн чадавхийг бэхжүүлэх зорилгоор дараахь арга хэмжээ авч хэрэгжүүлэхийг Монгол Улсын Засгийн газар Ерөнхий сайд Ж.Эрдэнэбатад даалгасуг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Инновацийн салбарын эрх зүйн орчныг боловсронгуй болгох чиглэлээ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Төрөөс инновацийн талаар баримтлах бодлогыг 2017 оны хоёрдугаар улиралд багтаан батлан хэрэгжүүлж эх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Инновацийн тухай хуульд нэмэлт, өөрчлөлт оруулах тухай асуудлыг судлан боловсруулж хуулийн төслийг Улсын Их Хурлын 2017 оны хаврын чуулганы хугацаанд өргөн бари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3.Үндэсний инновацийн тогтолцоог хөгжүүлэх хөтөлбөрийг шинэчлэн боловсруулж 2018 оны хоёрдугаар улиралд багтаан батлан хэрэгжүүлж эх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4.Засгийн газрын тусгай сангийн тухай хуульд нэмэлт, өөрчлөлт оруулах, инновацийн санг байгуулах, инновацийн үйл ажиллагааг санхүүжүүлэх, венч хөрөнгө оруулалтыг дэмжих эрх зүйн таатай орчныг бүрдүүлэх арга хэмжээг 2017 оны дөрөвдүгээр улиралд багтаан хэрэгж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Өндөр технологи болон гарааны компани, гарааны бизнесийг дэмжиж, өрсөлдөх чадварыг дээшлүүлэх, инновацийн бүтээгдэхүүнийг гадаад дотоодын зах зээлд гаргах нөхцөл боломжоор хангах чиглэлээр дараахь арга хэмжээг авч хэрэгж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Хувийн хэвшлийн аж ахуйн нэгжүүдийг инновацийн үйл ажиллагаанд идэвхтэй оролцуулах, дэмжлэг үзүүлэх, хамтын хөрөнгө оруулалтын санг байгуулах, үйл ажиллагааг эхлүүлэхэд төрөөс дэмжлэг үз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Инновацийн тухай хуулийн Долдугаар зүйлийн 7.1.8 дахь заалт, Арван дөрөвдүгээр зүйлийн 14.3 дахь хэсгийн хэрэгжилтийг хангах. Эрдэм шинжилгээний байгууллага, аж ахуйн нэгжүүдийг хэрэгжүүлж буй инновацийн төсөл, бүтээгдэхүүнийг дэмжих зохицуулалт хий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3.Улсын Их Хурлын 2012 оны 5 дугаар сарын 22-ны өдрийн хуралдаанаар баталсан Гаалийн болон нэмэгдсэн өртгийн албан татвараас чөлөөлөх тухай хуулийн хэрэгжилтийг хангах. Инновацийн бүтээгдэхүүний үйлдвэрлэл явуулахад шаардлагатай тоног төхөөрөмжийг импортоор оруулахад гаалийн болон нэмэгдсэн өртгийн албан татвараас дотоодод шинээр үйлдвэрлэсэн инновацийн бүтээгдэхүүн, ажил үйлчилгээний борлуулалтын орлогыг нэмэгдсэн өртгийн албан татвараас чөлөөлөх арга хэмжээг авч хэрэгж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4.Инновацийн тухай хуулийн Арван долдугаар зүйлийн 17.1.8 дахь заалтын хэрэгжилтийг хангах. Дотоодод үйлдвэрлэж буй инновацийн бүтээгдэхүүнийг борлуулахад төрөөс дэмжлэг үзүүлэх, худалдан авалтаар дэмжи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5.Инновацийн дэд бүтцийг сайжруулах, бэхжүүлэхэд төрөөс санхүүжилтийн дэмжлэг үзүүлэх, технологи дамжуулах төв, технологийн инкубаторыг байгуулж, технологи бойжуулах, туршин нэвтрүүлэх үйл ажиллагааг эрчимж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6.Судалгаа, боловсруулалтын ажлын үр дүнг эдийн засгийн эргэлтэд оруулах, үйлдвэрлэлийн технологийг сайжруулах зорилго бүхий технологийн бирж бий болгон ажилл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7.Инновацийн тухай хуулийг дагалдаж гарсан хуулийн хэрэгжилтийг хангаж ажиллах. Аж ахуйн нэгжийн орлогын албан татварын тухай хуульд нэмэлт оруулах тухай, Ажиллах хүч гадаадад гаргах, гадаадаас ажиллах хүч, мэргэжилтэн авах тухай хуульд өөрчлөлт оруулах тухай, Гаалийн болон нэмэгдсэн өртгийн албан татвараас чөлөөлөх тухай, Гаалийн тариф, Гаалийн татварын тухай хуульд нэмэлт, өөрчлөлт оруулах тухай, Гадаадын иргэний эрх зүйн байдлын тухай хуульд нэмэлт, өөрчлөлт оруулах тухай, Гадаадын хөрөнгө оруулалтын тухай хуульд нэмэлт, өөрчлөлт оруулах тухай, Газрын төлбөрийн тухай хуульд нэмэлт, өөрчлөлт оруулах тухай, нэмэгдсэн өртгийн албан татварын тухай хуульд нэмэлт, өөрчлөлт оруулах тухай, Төрийн болон орон нутгийн хөрөнгөөр бараа, ажил үйлчилгээ авах тухай хуульд нэмэлт, өөрчлөлт оруулах тухай, Аж ахуйн нэгжийн орлогын албан татварын тухай хуульд нэмэлт, өөрчлөлт оруулах тухай.</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Инновацийн үйл ажиллагааг сурталчлах, түгээн дэлгэрүүлэх, олон нийтийг соён гэгээрүүлэх арга хэмжээг авч холбогдох санхүүжилтийг төрөөс шийдвэрлэн хэрэгж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Төр, шинжлэх ухаан, бизнесийн байгууллагын түншлэл, хамтын ажиллагааг бэхжүүлж төрийн бодлого шийдвэрийн төсөл боловсруулахад холбогдох эрдэм шинжилгээний байгууллагын санал, дүгнэлт, зөвлөмжийг харгалзаж бай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в. Судалгаа, боловсруулалтын ажлын үр дүнг үйлдвэрлэл, үйлчилгээнд нэвтрүүлэх, мэдлэг шингэсэн бүтээгдэхүүний үйлдвэрлэлийг хөгжүүлэх зорилгоор Шинжлэх ухааны паркийн захиргааны бэлтгэл ажлыг эрчимжүүлэх, бүтээн байгуулалтын ажлыг эхлүүлэх, дэд бүтцийн асуудлыг шийдвэр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ургаа. Инновацийн үйл ажиллагааг дэмжихэд чиглэсэн зөвлөх үйлчилгээ үзүүлэгч байгууллагыг бодлогоор дэмжиж, чадваржуулах. Технологийн болон оюуны өмчийн үнэлгээ хийх. Технологи дамжуулалтын болон лицензийн гэрээ хийх журмыг боловсруулан мөр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олоо. Энэ тогтоолд заасан асуудлуудыг хэрэгжүүлэхэд шаардлагатай хөрөнгийг жил бүр Монгол Улсын төсвийн төсөлд тусгаж ээлж дараатай хэрэгжүүлэх ажлыг зохион байгуулах, биелэлтийг жил бүрийн нэгдүгээр улиралд багтаан Улсын Их Хурлын Нийгмийн бодлого, боловсрол, соёл, шинжлэх ухааны байнгын хороонд тайлагнаж байхыг Засгийн газрын гишүүн, Боловсрол, соёл, шинжлэх ухаан, спортын сайд Ж.Батсуурь, Сангийн сайд Б.Чойжилсүрэн нарт үүрэг болгосугай гэсэн энэ тогтоолын төслийг баталъя гэсэн томъёоллоор санал хураалт хийе. Гишүүд ээ, санал хураалт явагдаж байна шүү.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4 гишүүн оролцож, 11 гишүүн дэмжиж, 78.6 хувиар энэ тогтоолын төсө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Ажлын хэсэгт баярлалаа. Н.Учрал гишүүнд баярлалаа. Ажлын хэсэгт орсон Улсын Их Хурлынхаа гишүүдэд бас баярлалаа. </w:t>
      </w:r>
    </w:p>
    <w:p>
      <w:pPr>
        <w:pStyle w:val="Normal"/>
        <w:jc w:val="both"/>
        <w:rPr/>
      </w:pPr>
      <w:r>
        <w:rPr/>
      </w:r>
    </w:p>
    <w:p>
      <w:pPr>
        <w:pStyle w:val="BodyTextIndent3"/>
        <w:spacing w:lineRule="atLeast" w:line="200" w:before="0" w:after="0"/>
        <w:ind w:left="0" w:right="0" w:hanging="0"/>
        <w:jc w:val="center"/>
        <w:rPr>
          <w:rFonts w:ascii="Arial" w:hAnsi="Arial" w:cs="Arial"/>
          <w:b/>
          <w:b/>
          <w:bCs/>
          <w:i/>
          <w:i/>
          <w:iCs/>
          <w:color w:val="auto"/>
          <w:sz w:val="24"/>
          <w:szCs w:val="24"/>
          <w:u w:val="none"/>
          <w:lang w:val="mn-Cyrl-MN"/>
        </w:rPr>
      </w:pPr>
      <w:r>
        <w:rPr>
          <w:rFonts w:cs="Arial" w:ascii="Arial" w:hAnsi="Arial"/>
          <w:b/>
          <w:bCs/>
          <w:i/>
          <w:iCs/>
          <w:color w:val="auto"/>
          <w:sz w:val="24"/>
          <w:szCs w:val="24"/>
          <w:u w:val="none"/>
          <w:lang w:val="mn-Cyrl-MN"/>
        </w:rPr>
        <w:t>Тав. Шинжлэх ухаан, технологийн тухай хуулийн хэрэгжилт, шинжлэх ухааны хүрээлэнгүүдийн үйл ажиллагаатай танилцаж, тулгамдсан асуудлыг шийдвэрлэх талаар санал, дүгнэлт боловсруулах ажлын хэсгийн тайлан хэлэлцэх</w:t>
      </w:r>
    </w:p>
    <w:p>
      <w:pPr>
        <w:pStyle w:val="Normal"/>
        <w:jc w:val="both"/>
        <w:rPr/>
      </w:pPr>
      <w:r>
        <w:rPr/>
      </w:r>
    </w:p>
    <w:p>
      <w:pPr>
        <w:pStyle w:val="Normal"/>
        <w:jc w:val="both"/>
        <w:rPr>
          <w:rFonts w:ascii="Arial" w:hAnsi="Arial" w:cs="Arial"/>
          <w:i w:val="false"/>
          <w:i w:val="false"/>
          <w:iCs w:val="false"/>
          <w:color w:val="auto"/>
        </w:rPr>
      </w:pPr>
      <w:r>
        <w:rPr>
          <w:rFonts w:cs="Candara" w:ascii="Candara" w:hAnsi="Candara"/>
          <w:b w:val="false"/>
          <w:bCs w:val="false"/>
          <w:i/>
          <w:iCs/>
          <w:color w:val="004586"/>
          <w:sz w:val="24"/>
          <w:szCs w:val="24"/>
          <w:lang w:val="mn-Cyrl-MN"/>
        </w:rPr>
        <w:tab/>
      </w:r>
      <w:r>
        <w:rPr>
          <w:rFonts w:cs="Arial" w:ascii="Arial" w:hAnsi="Arial"/>
          <w:b w:val="false"/>
          <w:bCs w:val="false"/>
          <w:i w:val="false"/>
          <w:iCs w:val="false"/>
          <w:color w:val="auto"/>
          <w:sz w:val="24"/>
          <w:szCs w:val="24"/>
          <w:lang w:val="mn-Cyrl-MN"/>
        </w:rPr>
        <w:t xml:space="preserve">Дараагийн асуудал. Шинжлэх ухаан, технологийн тухай хуулийн хэрэгжилт, шинжлэх ухааны хүрээлэнгүүдийн үйл ажиллагаатай танилцаж, тулгамдсан асуудлыг шийдвэрлэх талаар санал, дүгнэлт боловсруулах ажлын хэсгийн тайланг хэлэлцэн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гийн танилцуулгыг Улсын Их Хурлын гишүүн, ажлын хэсгийн гишүүн Б.Баттөмөр танилцуул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Энэ манай шинжлэх ухааны байгууллагуудын улсууд яасан цөөхөн хүн байх юм. Нөгөө Шинжлэх ухаан, технологийн сангийн захирал яагаад байхгүй байна. А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Энэ ер нь ажлын хэсэгт орж ажилласан дэд ажлын хэсгийн бүрэлдэхүүн бүгдээрээ байх ёстой шүү дээ. Энэ уг нь сайд нь л байх ёстой байгаа юм. Дэд сайд нь байх ёстой. Төрийн нарийн бичгийн дарга нь байх ёстой. Үгүй үгүй. Энэ чинь одоо хамгийн чухал асуудал ярьж байгаа үед. Энэ сайд нарыг нь дуудаач.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Сайд нь байхгүй байхад ярих уу, ярихгүй юу дарга аа. Тийм. Сайдтай яримаар асуудлууд маш их байгаа шүү дээ. Энэ дотор байвал дуучихвал. Байхгүй бол одоо яах вэ дээ. Тий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Ерөөсөө дэгийн хуулиар бол юу шүү дээ. Сайд, дэд сайд, Төрийн нарийн бичгийн дарга байж асуудлыг танилцуулах ёстой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Яах вэ. Ярих уу, яах вэ? Аан..? Танилцуулах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Нийгмийн бодлого, боловсрол, соёл, шинжлэх ухааны байнгын хорооны 2016 оны 12 сарын 22-ны 9 дүгээр тогтоолоор байгуулагдсан ажлын хэсэг Шинжлэх ухаан, технологийн тухай хууль болон Нийгмийн бодлого, боловсрол, соёл, шинжлэх ухааны байнгын хорооны 2014 оны 7 дугаар тогтоолын хэрэгжилт, шинжлэх ухааны хүрээлэнгүүдийн үйл ажиллагаатай газар дээр нь танилцан цаашид шинжлэх ухааны салбарын хууль тогтоомжийг боловсронгуй болгох, тулгамдсан асуудлуудыг шийдвэрлэх талаар санал, дүгнэлт, шийдвэрийн төсөл боловсруулан Байнгын хороонд танилцуу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ажлын хэсэг энэ хугацаанд Шинжлэх ухааны академийн харьяа 10, их дээд сургуулиудын харьяа 14, төсвийн бус хөрөнгийн эх үүсвэрээс санхүүждэг 5 хүрээлэнгийн удирдах бүрэлдэхүүн, эрдэм шинжилгээний ажилтнуудтай Шинжлэх ухааны академийн 1 дүгээр байр, Хөдөө аж ахуйн их сургуулийн байранд тус тус уулзалт зохион байгуулж, Мал эмнэлгийн хүрээлэн, Газар, ургамал хамгааллын эрдэм шинжилгээний хүрээлэн, Мал аж ахуйн эрдэм шинжилгээний хүрээлэн, Физик, техник, технологийн хүрээлэн, Хий, химийн технологийн хүрээлэн, Ерөнхий болон сорилын биологийн хүрээлэнгийн үйл ажиллагаатай газар дээр нь танилцаж эрдмийн баг, хамт олонтой уулзалт хий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Улаанбаатар их сургуулийн археологийн музейтэй танилцсан. Шинжлэх ухаан, технологийн сангийн үйл ажиллагаатай танилцаж, эрдэм шинжилгээ, инновацийн бүтээгдэхүүний үзэсгэлэн гаргаж хэвлэл мэдээллээр сурталчлах, эрдэмтэд судлаачид, гарааны компаниудын санал, дүгнэлтийг хүлээн авах ажлыг зохион байгуул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инжлэх ухааны академи дээр Шинжлэх ухааны академи, түүний харьяа академийн гишүүд, академийн бага чуулганы гишүүд, Монгол Улсын Их Сургууль, Хөдөө аж ахуйн их сургууль, Шинжлэх Ухаан, Технологийн Их Сургууль, Анагаахын үндэсний их сургуулийн ректоруудтай уулзалтыг хий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инжлэх Ухаан, Технологийн Сургууль дээр Монгол Улсын хэмжээнд үйл ажиллагаа явуулж байгаа төрийн болон төрийн бус өмчийн эрдэм шинжилгээ, судалгааны багууд, инновацийн гарааны компаниуд болон шинжлэх ухааны салбарын төрийн бодлого боловсруулах, зохицуулах байгууллагын төлөөлөл 180 орчим хүн оролцсон “Шинжлэх ухаан ба хөгжлийн гарц, асуудал шийдэл” сэдэвт хэлэлцүүлгийг зохион байгуулж, инновацийн бүтээгдэхүүний үзэсгэлэнг хэвлэл мэдээлэл, олон нийтэд танилцуул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оос Боловсрол, соёл, шинжлэх ухааны яамны удирдлага, сайдын зөвлөлийн гишүүдтэй уулзалт хийсэн. Засгийн газраас Улсын Их Хурлын Нийгмийн бодлого, боловсрол, соёл, шинжлэх ухааны байнгын хорооны 2014 оны 7 дугаар тогтоолын хэрэгжилтийн тайланг гаргуулан ав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дгээр уулзалт, арга хэмжээний явцад шинжлэх ухааны байгууллагууд, эрдэмтэд судлаачдаас маш олон хүсэлт гаргасны нэг дэх нь салбарын өнөөгийн байдал, шийдвэрлэх шаардлагатай тулгамдсан асуудлуудын талаар дараахь мэдээллийг бэлтгэн танилцуу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дүгээрт нь, Шинжлэх ухаан, технологийн салбарын өнөөгийн байд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гийн байдлаар Монгол Улсын шинжлэх ухаан, технологийн салбарын үйл ажиллагаа нь Засгийн газар, түүний харьяа шинжлэх ухаан, технологийн үндэсний зөвлөл, Боловсрол, соёл, шинжлэх ухаан, спортын яам, Шинжлэх ухааны академи, түүний харьяа салбар хоёр академи, яамдын шинжлэх ухааны технологийн зөвлөлүүд, шинжлэх ухааны академи, яамд, их дээд сургуулиудын харьяа төсвөөс санхүүжилт авдаг 23, төсвийн бус хөрөнгөөр санхүүждэг 6 хүрээлэн, мөн хувийн хэвшлийн эрдэм шинжилгээний байгууллагууд оролц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үтэц, тогтолцооны хувьд Засгийн газрын 2015 оны 27, 78 дугаар тогтоолоор төрийн өмчит эрдэм шинжилгээ, судалгааны 48 хүрээлэнг нэгтгэж нийлүүлэх, татан буулгах арга хэмжээ авч 23 болж цөөрүүлсэн ба эдгээрээс Шинжлэх ухааны академийн харьяанд 10, Үндэсний аюулгүй байдлын зөвлөлийн харьяанд 1, их дээд сургуулийн харьяанд 9, яамдын харьяанд 3 байгаа. Боловсрол, соёл, шинжлэх ухааны яамны харьяанд. Эрүүл мэндийн яаманд 1. Нийт одоо 1800 орчим хүн ажиллаж байгаа. Мөн төсвийн бус хөрөнгийн эх үүсвэрээр санхүүжих 6. Энд их сургуульд 2 байна. Шинжлэх ухаан, технологийн их сургуульд 2 байна, СУИС-д 1 байна, Хөдөө аж ахуйн их сургуульд 1 байна. Хүрээлэн, их дээд сургуулиудын харьяанд одоо ажиллуулж байгаа юм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үрээлэнгүүдийн бүтэц, зохион байгуулалт ингэж өөрчилснөөс гадна сүүлийн жилүүдэд төрөөс шинжлэх ухааны салбарт дорвитой хөрөнгө оруулалт хийхгүй байгаагаас үүдэн шинжлэх ухааны салбар хүнд байдалд орж, эрдэмтэн судлаачдын нийгмийн баталгаа жилээс жилд муудаж байна. Тухайлбал, салбарын бодлого тодорхойлох техник, технологи боловсруулах, туршилт судалгаа явуулах онцгой ач холбогдол бүхий эрдэм шинжилгээний төсөвт хүрээлэнгүүдийг их дээд сургуулиудын харьяанд шилжүүлснээр зарим хүрээлэнгүүд барилга байгууламж, өмч хөрөнгөө алдах, санхүүжилт, менежментийн хувьд дэмжлэггүй болох, салбарын яам, шинжлэх ухааны удирдах байгууллагуудтай хамтарч ажиллахгүй байх зэрэг хүндрэлүүд бий болсо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нагаах ухааны салбарын 3 хүрээлэнг Боловсрол, соёл, шинжлэх ухаан, спортын яаманд. Нэгийг нь одоо Эрүүл мэндийн яам, нэгийг нь Анагаах ухааны үндэсний их сургуульд гурван харьяалалд шилжүүлж нэгтгэх, нийлүүлэх арга хэмжээ авснаар анагаахын шинжлэх ухааны салбар зогсонги байдалд орж тус салбарын судалгаа, шинжилгээний ажлыг толгойлох, гүйцэтгэх байгууллага үгүй болж Шинжлэх ухааны академи болон салбарын яамтай уялдаа холбоогүй болсон гэсэн ийм дүгнэлт гарч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чин байсан бүсийн 4 хүрээлэнг татан буулгаснаар бүс нутгийн хөдөө аж ахуйн салбарыг шинжлэх ухааны үндэслэлтэйгээр хөгжүүлэх бодлого алдагд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еологи, эрдэс баялгийн хүрээлэн болон палеонтологийн төв гэсэн хоёр өөр чиглэлийн хүрээлэн механикаар нэгтгэж Засгийн газраас хүрээлэнгийн байрыг Прокурорын байгууллагад шилжүүлэх шийдвэр гарснаас үүдэн эдгээр хүрээлэнгүүдийн үйл ажиллагаа доголдож, геологи судлалын ажил зогсонги байдалд орсон зэрэг олон хүндрэлтэй нөхцөл байдал үүссэнийг эрдмийн байгууллага, хамт олны зүгээс хэлж шинжлэх ухааны байгууллагуудын бүтэц, тогтолцоо, харьяаллыг оновчтой тогтоож өгөхийг хүсс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үүнчлэн эрх зүйн орчны тодорхойгүй байдал, эрх бүхий байгууллагуудын алдаатай шийдвэрээс болж шинжлэх ухааны байгууллагууд газар, барилга байгууламж, лаборатори зэрэг үйл ажиллагаагаа хэвийн явуулахад шаардагдах үндсэн хөрөнгөө алдах үзэгдэл түгээмэл байна. Тухайлбал, Дарханы Ургамал, газар тариалангийн хүрээлэнгийн судалгаа, туршилтын зориулалттай газар, Ботаникийн хүрээлэнгийн ургамал хамгааллын лабораторийн барилгын газрыг орон нутгийн Засаг даргын шийдвэрээр хурааж авсан. Шинжлэх ухаан, технологийн их сургуулийн харьяа Хөнгөн үйлдвэрийн судалгаа, хөгжлийн хүрээлэнгийн байр болон бусад хөрөнгийг ШУТИС-ийн балансад, Шинжлэх ухааны академийн Палеонтологийн геологийн хүрээлэнгийн лабораторийн байрыг Баянзүрх дүүргийн прокурорын газрын балансад хууль зөрчин шилжүүлсэн зэрэг газар үндсэн хөрөнгөтэй холбоотой маргаанууд гарч шийдэгдэхгүй явсаар байгаа тул туршилт үйлдвэрлэл, эрдэм шинжилгээний зориулалт бүхий газрыг тусгай хэрэгцээт газрын ангилалд оруулах, харьяалал өөрчлөгч нь ч гэсэн эрдэм шинжилгээний байгууллагууд өмч хөрөнгөд халдахгүй байх, тогтвортой, хэвийн ажиллах эрх зүйн орчин бүрдүүлж өгөхийг эрх бүхий байгууллагуудаас манай эрдэм шинжилгээний байгууллагууд хүсч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Засгийн газрын 2016-2020 оны үйл ажиллагааны төлөвлөгөөнд шинжлэх ухааны байгууллагуудын эрх зүйн орчинг боловсронгуй болгож, салбар хүрээлэнгүүдийн бүтэц, зохион байгуулалт, үйл ажиллагаа, ажлын уялдааг сайжруулах зорилт тавигдсан болохыг энд дурд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улзалт хэлэлцүүлгийн явцад шинжлэх ухааны салбарын байгууллагуудын хоорондын болон төр засгийн байгууллагууд болон шинжлэх ухаан, судалгааны байгууллагуудын ажлын уялдаа холбоо хангалтгүй, харилцан ойлголцол муутай байгааг салбарынхан онцлон хэлж байсныг хэлэх нь зүйтэй гэж үз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үний нөөцийн хувьд шинжлэх ухааны салбарт өнөөгийн байдлаар 1730 гаруй эрдэм шинжилгээний ажилтан ажиллаж байна. Үүнээс 1526 эрдэм шинжилгээний ажилтан нь төсвөөс цалинжин ажиллаж байгаа. Их сургуулиуд болон бусад салбарт 1483 багш хичээл орохын зэрэгцээ эрдэм шинжилгээний ажилд оролцож байна. Манай орны 1 сая хүнд ногдох эрдэм шинжилгээний ажилтны тоо ойролцоогоор 570 орчим байгаа нь дэлхийн дунджаас даруй 3 дахин бага. Бусад өндөр хөгжилтэй орнуудтай харьцуулшгүй бага хэмжээн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Жилээс жилд мэргэшсэн эрдэмтдийн тоо цөөрч эрдэмтдийг дэмжих бодлого алдагдаж байгаа тул эрдэм шинжилгээний ажилчдын тоо, цалин хөлсийг нэмэгдүүлэх, нийгмийн баталгааг сайжруулах шаардлагатай болж байна. Тухайлбал, их дээд сургууль төгсөгчдийн мэдлэг чадварыг сайжруулж, эрдэмтдийн залуу халааг бэлтгэх, оюуны чадамжтай төгсөгчдийг эрдэм шинжилгээний салбарт ажиллуулах, урамшилт нөхцөлийг бий болгох, гадаадад ажиллаж байгаа өндөр түвшний мэдлэг, ур чадвартай судлаачдыг өөрийн орны судалгаанд татан оролцуулах, судлаачид эрдмийн ажлын үр дүнгээрээ урамшуулал авах, зах зээлийн эргэлтэд оруулж үр шимийг нь хүртэх механизмыг бий болгох, эрдэм шинжилгээний ажилтнуудын цалин хөлсийг ядаж их дээд сургуулиудын багш, профессоруудын түвшинд хүргэх, орон сууцны хөнгөлөлт, зээлд хамруулах, тэтгэвэр, тэтгэмжийг нэмэгдүүлэх зэрэг асуудлуудыг бодлого, эрх зүйн хүрээнд шийдвэрлэж өгөхийг эрдэмтдийн баг, хамт олны зүгээс хүссэнийг өнөөдөр бас би хэлье гэж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д бүтцийн хувьд сүүлийн жилүүдэд их сургуулиудад улсын төсвөөс болон гадаадын тусламжаар 20 гаруй тэрбум төгрөгийн хөрөнгө оруулалт хийгдсэн боловч эрдэм шинжилгээний байгууллагууд 1990 оноос хойш үндсэндээ хөрөнгө оруулалт хийгдээгүй тул цаашид шинжлэх ухааны салбарт нэн тэргүүн шаардлагатай байгаа 15-аас 20 орчим сая америк долларын хөрөнгө оруулалт хийх тооцоо гарч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хэнх эрдэм шинжилгээний хүрээлэнгүүдийн барилга байгууламж муудаж, хэвийн үйл ажиллагаа явуулахад хүндрэл бэрхшээлтэй болсон байна. Тухайлбал, Мал эмнэлгийн хүрээлэн, Палеонтологи, геологийн хүрээлэн, Газар зүй, геоэкологийн хүрээлэн, Дарханы Ургамал, газар тариалангийн сургалт, эрдэм шинжилгээний хүрээлэнгийн байр муудаж байгаагаас гадна Ургамал хамгаалах хүрээлэн, Математикийн хүрээлэн зэрэг эрдэм шинжилгээний байгууллагууд өөрийн байргүй байгаа юм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судалгааны үр дүнг эдийн засгийн эргэлтэд оруулах, үйлдвэрлэлд нэвтрүүлэх, туршилт судалгааг хийх тусгайлсан нөхцөл, дэд бүтцийг бий болгох, төрөөс нэн чухал зарим салбарт олон улсын түвшинд хүрсэн лаборатори байгуулах, аймаг, орон нутгийг туршилт, үйлдвэрлэлийн баазтай болгох, шинжлэх ухаан, технологийн санг идэвхтэй үйл ажиллагаа явуулдаг институци болгон өөрчлөх. Уг санд төвлөрсөн улсын төсвийн хөрөнгөөр гүйцэтгэсэн судалгаа, шинжилгээний ажлын үр дүнг төрийн бодлого боловсруулах, шийдвэр гаргах үйл ажиллагаанд ашиглах механизмыг бүрдүүлэх зэрэг олон асуудлуудыг салбарынхан хөндөн ярь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рөөс эрдэм шинжилгээний байгууллагуудын хүчин чадлыг бүрэн дүүрэн ашиглахын тулд үйл ажиллагааг нь салбарын яамд, шинжлэх ухааны академитай ойртуулах, үйл ажиллагааны зааг ялгаа, хамтын ажиллагааг хуульчлах шаардлагатай байгааг энд анхаарахыг хүсч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рх зүйн орчны хувьд, салбарын эрх зүйн орчны хувьд одоогоор Шинжлэх ухаан, технологийн тухай хууль, Шинжлэх ухааны академийн эрх зүйн байдлын тухай хууль, Технологи дамжуулах тухай хууль, Монгол Улсын Шинжлэх ухаан, технологийг 2007-2020 онд хөгжүүлэх мастер төлөвлөгөө, цөм технологи, тэргүүлэгч чиглэл, Инновацийн хууль, Төрөөс шинжлэх ухаан, технологийн талаар баримтлах бодлого, Монгол Улсад үндэсний инновацийн тогтолцоог 2008-2015 онд хөгжүүлэх хөтөлбөр зэрэг эрх зүйн баримт бичгүүд энэ салбарт одоо мөрдөгдөж байна. Гэвч жилээс жилд өсөн нэмэгдэж байгаа эрх зүйн орчны хэрэгцээ шаардлагыг үндэслэн 2006 онд анх батлагдсан Шинжлэх ухаан, технологийн хууль болон бусад эрх зүйн баримт бичгүүдэд шаардлагатай нэмэлт, өөрчлөлтийг оруулах хэрэгтэйг салбарынхан хэл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14 онд Улсын Их Хурлын Нийгмийн бодлого, боловсрол, соёл, шинжлэх ухааны  байнгын хорооны 7 дугаар тогтоол гаргасан Засгийн газарт тодорхой үүрэг, чиглэл өгсөн боловч энэ тогтоолын хэрэгжилт туйлын хангалтгүй байна гэж ажлын хэсэг үз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17 оноос Хөгжлийн бодлого, төлөвлөлтийн тухай хууль хэрэгжиж эхэлсэнтэй холбогдуулан Засгийн газраас шинжлэх ухааны талаар төрөөс баримтлах бодлогын баримт бичгийг нэн яаралтай боловсруулж баталж, улс орны эдийн засгийн бодлогыг шинжлэх ухааны үндэстэйгээр зангидан хөгжүүлэх эрх бүхий эдийн засгийн төв байгууллага, яам болон түүний дэргэдэх ажиллах эдийн засгийн судалгааны хүрээлэнг байгуулах асуудлыг ч мөн авч үзэх шаардлагатай гэж үзэ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өв, санхүүжилт, хөрөнгө оруулалт. Монгол Улсын шинжлэх ухааныг дорвитой хөгжүүлж чадахгүй байгаа шалтгаан нь шинжлэх ухааны салбарын санхүүжилт туйлын бага байгаа явдал юм. Улс орны нийгэм, эдийн засгийн байдал, шинжлэх ухааны салбарт төр, улс төрчдийн хандаж ирсэн хандлагаас шалтгаалан 1990 оноос хойш тус салбарт хөрөнгө оруулалт тогтмол буурсаар хөгжүүлэх биш амь тариа хийх төдий гал алдуулахгүй хэмжээнд асуудлыг шийдвэрлэж ирсэн гэж салбарынхан үзэж байна. Тухайлбал, эрдэм шинжилгээний ажлын санхүүжилт 2012 он хүртэл бага боловч харьцангуй тогтмол өсөлттэй явж ирсэн боловч 2013 оноос үндсэндээ зогсож, 2016 онд тус салбарт 30.5 тэрбум төгрөгийн санхүүжилт өгсөн нь дотоодын нийт бүтээгдэхүүний 1.16 хувьтай тэнцэж байна. Энэ санхүүжилтийн 9.1 тэрбум төгрөгийг нь эрдэм шинжилгээний 430 гаруй төслийн санхүүжилтэд, 21.4 тэрбум төгрөгийг цалин хөлс, нийгмийн даатгал зэрэг урсгал зардалд зарцуулса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тогтвортой хөгжлийн үзэл баримтлалын 2030 онд урт хугацааны бодлогын баримт бичигт шинжлэх ухаан, технологийн судалгаа, туршин нэвтрүүлэх зардлыг 2020 он гэхэд дотоодын нийт бүтээгдэхүүний 2 хувьд хүргэх, Засгийн газрын 2016-2020 оны үйл ажиллагааны мөрийн хөтөлбөрт шинжлэх ухааны салбарт олгох санхүүжилтийг 5 дахин нэмэгдүүлэх зорилтыг дэвшүүлсэн тавьсан бай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ус салбарын хөрөнгө оруулалтыг нэмэгдүүлж, санхүүжилтийн механизмыг боловсронгуй болгохтой холбогдуулан дараахь асуудлуудыг анхаарч үзэхийг салбарын байгууллагуудаас санал болгосон. Тухайлбал, эрдэм шинжилгээний байгууллагуудын суурь санхүүжилт олгогддог болох. Хүрээлэнгүүдэд үндсэн үйл ажиллагааны хүрээнд нэмэгдэл орлого олох. Санхүүгийн олон эх үүсвэрээс орлого бүрдүүлэх. Түүнийгээ захиран зарцуулах эрх олгох. Худалдан авах үйл ажиллагаанд оролцох. Үндэсний брэнд бүтээгдэхүүн нийлүүлэх замаар санхүүгийн чадавхиа дээшлүүлэх. Арилжааны банкинд данс нээж үйл ажиллагаа явуулах зөвшөөрөл олгох. Мөн шинжлэх ухааны салбарт хувийн хэвшлээс оруулж байгаа хөрөнгө оруулалтыг татвар, гаалийн бодлогоор дэмжих зэрэг асуудлуудыг бодлого, эрх зүйн орчны хүрээнд шийдвэрлэж өгөхийг хүсс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ь, ажлын хэсгээс дараахь саналыг Байнгын хороонд танилцуу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дүгээрт нь. Шинжлэх ухааны салбарт шинээр үүсэж бий болсон нөхцөл байдал, мэргэжлийн байгууллагуудаас эрх зүйн орчны хүрээнд шийдвэрлүүлэхээр гаргасан саналыг харгалзан холбогдох эрх зүйн актуудад нэмэлт, өөрчлөлт оруулах хуулийн төсөл боловсруулах эрх бүхий Улсын Их Хурлын ажлын хэсэг байг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ь. Шинжлэх ухааны салбарын хууль тогтоомжийн хэрэгжилтийг хангуулах. Монгол Улсын урт болон дунд хугацааны бодлогын баримт бичгүүдэд шинжлэх ухаан, технологийн талаар дэвшүүлсэн зорилтыг ханган биелүүлэх. Салбарын тулгамдсан асуудлуудыг шийдвэрлэх талаар тодорхой арга хэмжээ авч ажиллах үүрэг чиглэлийг Улсын Их Хурлын Нийгмийн бодлого, боловсрол, соёл, шинжлэх ухааны байнгын хорооны тогтоолоор Засгийн газарт олго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дугаарт нь. Ажлын хэсэг салбарын мэргэжлийн байгууллагуудаас ирүүлсэн санал, хүсэлтүүдийг одоо хүчин төгөлдөр мөрдөгдөж байгаа эрх зүйн орчны хүрээнд шийдвэрлүүлэхээр Засгийн газарт албан бичгээр хүргүүлж биелэлтийг Улсын Их Хурлын Нийгмийн бодлого, боловсрол, соёл, шинжлэх ухааны байнгын хороонд танилцуулахыг үүрэг болгох гэсэн ийм танилцуулгыг ажлын хэсгээс танилцуу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Байнгын хорооны тогтоолын төслийг тараасан байгаа. Баярлалаа. Анхаарал тавьсан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Баттөмөр гишүүнд баярлалаа. Ажлын хэсгийг танилцуулъя. Ажлын хэсгийн гишүүн Б.Баттөмөр гишүүн. Т.Ган-Эрдэнэ Боловсрол, соёл, шинжлэх ухааны яамны Шинжлэх ухаан, технологийн газрын дарга, Г.Чулуунбаатар Шинжлэх ухааны академийн дэд ерөнхийлөгч, Б.Авид Шинжлэх ухааны академийн ерөнхий нарийн бичгийн дарга, Ц.Норовдондог Улсын Их Хурлын Тамгын газрын Мэдээлэл, хяналт шинжилгээ, үнэлгээний хэлтсийн ахлах зөвлөх, Ж.Лхамрагчаа  Улсын Их Хурлын Тамгын газрын Мэдээлэл, хяналт шинжилгээ, үнэлгээний хэлтсийн референт гэсэн ийм ажлын хэсэг хүрэлцэн ирсэн байгаа юм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Ажлын  хэсгийн дүгнэлттэй холбогдуулж асуух асуулт, үг хэлэх гишүүд байна уу? Асуулт асууж, үг хэлэх цуг явна. Тийм. Ийм цөөхөн гишүүд юм уу? Өөр гишүүд байна уу? Г.Мөнхцэцэг гишүүнээр тасаллаа. За А.Ундраа гишүүн. Б.Баттөмөр гишүүний нэрийг оруулаарай. Н.Учрал гишүүн. </w:t>
      </w:r>
    </w:p>
    <w:p>
      <w:pPr>
        <w:pStyle w:val="Normal"/>
        <w:jc w:val="both"/>
        <w:rPr/>
      </w:pPr>
      <w:r>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А.Ундраа: - </w:t>
      </w:r>
      <w:r>
        <w:rPr>
          <w:rFonts w:cs="Arial" w:ascii="Arial" w:hAnsi="Arial"/>
          <w:b w:val="false"/>
          <w:bCs w:val="false"/>
          <w:i w:val="false"/>
          <w:iCs w:val="false"/>
          <w:color w:val="auto"/>
          <w:sz w:val="24"/>
          <w:szCs w:val="24"/>
          <w:lang w:val="mn-Cyrl-MN"/>
        </w:rPr>
        <w:t xml:space="preserve">За баярлалаа. Тэгээд Шинжлэх ухаан, технологийн талаархи ажлын ажлын хэсэгт бас орж ажилласан. Б.Баттөмөр гишүүн ер нь бидний тайланг бол дэлгэрэнгүй хэллээ. Зүгээр нэмээд бас ганц хоёр өөрийнхөө сэтгэгдлээсээ арай тодорхой хэлмээр байна л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шинжлэх ухаан, технологийн салбараа сайн авч явна гэдэг бол Монгол Улсын ирээдүйд бол маш чухал түлхүүр үүрэгтэй. Энэ бол бас манай өрсөлдөх чадварын хамгийн гол үзүүлэлтүүдийн нэг баттай итгэж байна. Тэгээд ер нь харж байхад одоо шинжлэх ухаан, технологи, боловсролын чанар гээд эдгээр асуудлуудыг бас сүүлийн үед нийгэмд илүү анхаардаг, ач холбогдлыг нь ойлгодог, шат шатандаа дэмждэг ийм хандлага бол нэлээн нэмэгдэж байгаа нь харагдаж байна. Энэ бол сайшаалт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анай ард түмэн бол одоо идээр биеэ чимэхээр эрдмээр биеэ чим, үрийн баян дээд баян, эрдмийн баян дунд баян, эдийн баян доод баян гэж олон сайхан сургаалаар бас бидэнд эрдэм ном, оюун ухааныг дээдлэхийг сургаж ирсэн. Тэгэхээр ийм философитой ард түмэн. Гэлээ гэхдээ одоо сүүлийн үед бас бодит нөхцөл дээр сая тайланд дурдсанчлан одоо эрдэмтдийн, шинжлэх ухааны салбарын ажиллагсдын ажиллаж байгаа ажлын орчин, цалин, нийгмийн асуудал, дээр нь одоо нийгэмд хүлээж байгаа, нийгмээсээ хүлээж авч байгаа хүндлэл гэх юм уу даа. Энэ асуудал бол сүүлийн үед бас тодорхой хэмжээнд бас маш хүнд явж ирлээ гэж харагд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ерөнхий чиг хандлага бол шинжлэх ухааныг, технологийг бас түрүүний ажлын хэсэг инновацийн чиглэлээр гээд эрхэмдэг тийм хандлага бол сайжирч байгаа ч гэлээ гэсэн бодит байдал дээр энэ нь бол яг төсөв санхүүтэй яаж тусгаж байна. Дээр нь энэ шинжлэх ухаан, оюуны багтаамж ихтэй бүтээгдэхүүн үйлдвэрлэхийг зорьж байгаа энэ эдийн засгийн багтаамж ихтэй компаниудын хувийн хэвшлийн үйл ажиллагааг бол бас бодлогоор дэмжиж чадаж байгаа юу, үгүй юу гэдэг дээр энэ бол үнэхээр бодит ажил болох уу, үгүй юу гэдгийг нь эцсийн эцэст үүгээр л хэмжигдэнэ гэж би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Засгийн газрын мөрийн хөтөлбөрт тусгасан. Их Хурлаар батлагдсан байгаа л даа. Энэ дээр бол одоо тодорхой тооны “э</w:t>
      </w:r>
      <w:r>
        <w:rPr>
          <w:rStyle w:val="Emphasis"/>
          <w:rFonts w:cs="Arial" w:ascii="Arial" w:hAnsi="Arial"/>
          <w:b w:val="false"/>
          <w:bCs w:val="false"/>
          <w:i w:val="false"/>
          <w:iCs w:val="false"/>
          <w:color w:val="auto"/>
          <w:sz w:val="24"/>
          <w:szCs w:val="24"/>
          <w:lang w:val="mn-Cyrl-MN"/>
        </w:rPr>
        <w:t>нтрепренер</w:t>
      </w:r>
      <w:r>
        <w:rPr>
          <w:rFonts w:cs="Arial" w:ascii="Arial" w:hAnsi="Arial"/>
          <w:b w:val="false"/>
          <w:bCs w:val="false"/>
          <w:i w:val="false"/>
          <w:iCs w:val="false"/>
          <w:color w:val="auto"/>
          <w:sz w:val="24"/>
          <w:szCs w:val="24"/>
          <w:lang w:val="mn-Cyrl-MN"/>
        </w:rPr>
        <w:t xml:space="preserve">” инженерүүдийг бэлтгэх, энэ чиглэлийн компани, аж ахуйн нэгжүүдийг татварын бодлогоор дэмжих. Түүнчлэн Шинжлэх ухааны академи, шинжлэх ухааны бусад байгууллагууд одоо сургалтаас судалгааны их сургууль руу шилжих. Монгол Улсын Их Сургууль, Шинжлэх Ухаан, Технологийн Их Сургууль гээд одоо манай тэргүүлэх чиглэлийн. Ялангуяа төрийн өмчийн их дээд сургуулиудыг бол сургалтаас судалгааны их сургууль болгох энэ чиглэлээр бол бодлогоор бас Засгийн газрын мөрийн хөтөлбөрт тусга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инжлэх ухааны чиглэлд зарцуулах төсөв бол одоо манай улсын хувьд бол олон улсын дунджаас хэд дахин бага байгаа. Үүнийг бол зайлшгүй шат шаттайгаар нэмэгдүүлэх шаардлагатай. Эцсийн дүндээ бол одоо бид шинжлэх ухааны салбараа дэмжихгүйгээр цаашаа хөгжлийн тухай бодоод ч хэрэггүй, яриад ч хэрэггүй. Шинжлэх ухааны байгууллагуудаа дэмжиж, энэ дотроо инженерийн боловсрол, бас суурь шинжлэх ухааны судалгаа, энэ салбарын залуу боловсон хүчний бэлтгэл бол бас жилээс жилд сайжраагүй суларч яваад санаа зовоож байна л даа. Тэгэхдээ энэ дээр бол бас авууштай нэлээд өөрчлөлтүүд байгааг энд дурдах нь зөв байх. Жишээлбэл одоо манай Монголын багачууд хүүхдүүд бол олон улсын шинжлэх ухааны чиглэлийн олимпиадууд, математик, физик, хими, мэдээлэл зүйн олимпиадад бол маш амжилттай оролцож байгаа. Олон улсын түвшнөөс бол олон хүүхэд медаль авч байгааг бол бас дурдмаар байна. Дээр нь энэ бол залгамж халаа. Яах аргагүй ирээдүйд бол одоо эрдэмтэн болох залуучууд бол энэ дотроос төрж гар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х дээд сургуулийн боловсролын чанарын асуудлаар бол бас тусдаа ажлын хэсэг гарсан байгаа манай Байнгын хорооноос. Энийг бол бас бид жичид нь авч үзэх бололцоо гарна. Саяны Шинжлэх ухаан, технологийн ажлын хэсэг дээр бол бас тодорхой хэмжээнд энэ талаар бас авч үз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эгэхээр миний онцолж хэлмээр байгаа, үгийнхээ төгсгөлд…/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5 минут ярьчихлаа шүү дээ. За 1 мину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А.Ундраа: - </w:t>
      </w:r>
      <w:r>
        <w:rPr>
          <w:rFonts w:cs="Arial" w:ascii="Arial" w:hAnsi="Arial"/>
          <w:b w:val="false"/>
          <w:bCs w:val="false"/>
          <w:i w:val="false"/>
          <w:iCs w:val="false"/>
          <w:color w:val="auto"/>
          <w:sz w:val="24"/>
          <w:szCs w:val="24"/>
          <w:lang w:val="mn-Cyrl-MN"/>
        </w:rPr>
        <w:t>5 байтугай 5 цаг ч ярьсан болохоор байна л даа. Гол нь хэлье гэж бодсон санаа маань бол бид нар бас бүхнийг хийж чадахгүй. Манай улсын эдийн засгийн багтаамж юу билээ, хүн ам маань цөөн. Тэгэхээр бүх салбар луу бүгд рүү нь үсчиж гэж байхаасаа илүү бид нар өөрсдийнхөө хувьд бол аль нь чухал вэ гэдэг приоритет</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vertAlign w:val="subscript"/>
          <w:lang w:val="mn-Cyrl-MN"/>
        </w:rPr>
        <w:t>үндсэн чиглэл</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lang w:val="mn-Cyrl-MN"/>
        </w:rPr>
        <w:t xml:space="preserve"> тогтоох маш чухал шаардлагатай 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анай эдийн засгийн гол хөшүүрэг гэж байгаа ашигт малтмал, уул уурхайн чиглэл, геологи. Дээр нь хөдөө аж ахуй, хөдөө аж ахуйн бүтээгдэхүүн түшиглэсэн биотехнологи гээд энэ салбаруудаа бол бид нар онцолж анхаармаар. Бас түүнчлэн бас манай давуу тал болох Палеонтологийн хүрээлэн бол яах аргагүй дэлхийд тэргүүлэх хүрээлэн байж чадахуйц антропологи, дээр нь одоо угсаатны зүй гээд. Энэ чиглэлээр бид нар бас өөрсдийн давуу талаа ашиглаж хөгжүүлмээр байгаа юм. Тэгээд байгалийн шинжлэх ухааны талаар бас ахиад жичид нь яримаар байна. Гэхдээ дараагийн ажлын хэсэг дээр болъё доо.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М.Оюунчимэг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Оюунчимэг: - </w:t>
      </w:r>
      <w:r>
        <w:rPr>
          <w:rFonts w:cs="Arial" w:ascii="Arial" w:hAnsi="Arial"/>
          <w:b w:val="false"/>
          <w:bCs w:val="false"/>
          <w:i w:val="false"/>
          <w:iCs w:val="false"/>
          <w:color w:val="auto"/>
          <w:sz w:val="24"/>
          <w:szCs w:val="24"/>
          <w:lang w:val="mn-Cyrl-MN"/>
        </w:rPr>
        <w:t xml:space="preserve">Б.Баттөмөр гишүүнээр ахлуулсан энэ ажлын хэсэг. Б.Баттөмөр гишүүн ялангуяа маш сайн ажилласан байна. Олон газраар очсон. Тэгээд яг юун дээр асуудал үүсээд байгаа юм. Доголдол гачигдал нь хаанаа байгаа юм. Энийг яавал санхүүгийн болоод, хүний нөөцийн болоод, бүтэц зохион байгуулалтын хувьд өөрчлөх боломжийн талаар ч гэсэн байр сууриа ингээд илэрхийлж ажлын хэсэг бол сайн ажилласан байна гэж хэлм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ерөнхийдөө энэ бол өнөөдөр манай улсын хувьд бараг нэг номерын асуудал гэж би хэлмээр байна л даа. Сая бид хэд Колорадогийн их сургууль дэлхийн нэг номерын энэ уул уурхайн сургууль дээр очиж яг энэ байдалтай нь ингээд танилцахад Колорадогийн их сургууль өөрөө яагаад уул уурхайн чиглэлээр дэлхийн нэг номерын боловсон хүчин бэлтгэдэг юм гэхээр эрдэм шинжилгээний хүрээлэн нь хажуудаа байдаг. Үйлдвэрлэл нь хажуудаа байдаг. Тэгээд яг тэр техник, технологи, боловсон хүчин энэ бүх юмаа тэндээ ингээд цогцоороо шийдээд тэндээс бэлтгэгдсэн мундаг боловсон хүчнүүд бараг тэр Колорадогийнхаа их сургуульд сурч байхдаа эрдэм шинжилгээний хүрээлэндээ бараг шинэ бүтээл, оновчтой санал гаргадаг, эсвэл оюутнууд нийлж байгаад яг тэр уул уурхайн салбарт өнөөдөр хэрэглэгдэх ямар чухал асуудал байна. Нүүрсний технологи юм уу, эсвэл нөхөн сэргээлтээр ямар чухал юм байна гээд эрдэм шинжилгээний ажлыг хэдийнээ тэндээсээ хийгээд эхэлчихдэг. Тэр нь яг хажуудаа үйлдвэрлэлдээ туршаад тэр нь хэдийнээ бүр ингээд амжилттай болоод явчихдаг гэдэг. Энэ нь өөрөө нөгөө бид нарын яриад байгаа инноваци, бид нарын яриад байгаа энэ шинжлэх ухаан, технологийн энэ үйл ажиллагаа өөрөө үйлдвэрлэлдээ, эдийн засгийн үр өгөөжтэйгөө холбогдвол ямар үр дүнтэй байдгийн нэг маш тод жишээг бид харж байсан л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д нар өнөөдөр бүх юмаа маш сайхан хууль, хөтөлбөр гараад л байдаг. Хэзээ ч амьдралд хэрэгжихгүй байгаад байна л даа манай Монгол Улсын хувьд. Яагаад гэхээр энэ эрдэм шинжилгээний хүрээлэн, энэ үйлдвэрлэлдээ хамтрах процесс нь өөрөө саланги тусдаа болсон. Тэр зохион байгуулалт нь ч, санхүүжилтийн хувьд ч тодорхойгүй болсон. Сая энэ дээр байна л даа. Их дээд сургуулиуд руу шилжүүлснээс хойш доголдол маш их бий болсон гээд. Аргагүй л дээ. Тэнд санхүүжилт байхгүй. Яаж цаашаа явах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д нар энэ С.Батболд даргын Ерөнхий сайд байх үед мэргэжлийн сургалт, үйлдвэрлэлийн төвүүд, Оюу Толгой компани, тэгээд манай энэ уул уурхайн сургууль, техникийн их сургуулиудыг ингэж хамтраад гэрээ хэлэлцээр хийгээд меморандумд гарын үсэг зуруулаад тэгээд эрдэм шинжилгээний эрдэмттэй уулзаад за яг энэ дээрээ ийм боловсон хүчин хэрэгтэй. Одоо энэ үйлдвэрлэлд нь ийм техник, технологи хэрэгтэй байгаа юм байна. Ингэе гээд овоо тэр дээр төсөв мөнгө гаргаад Засгийн газрын дэргэд энэ ажлыг явуулъя. Тэгээд Оюу Толгой компани өөрөө бас яг энэ дээр санхүүжилтийн хувьд дэмжээд явчихъя гээд маш аятайхан ажил эхэлж байсан. Тэгээд дараагийн Засгийн газар ирээд энийг ингээд зогсоосо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д нар одоо нэгэнт ажлын хэсэг гарсан юм чинь ингээд засаг солигдох болгонд өөрчлөгдөх биш харин энэ тогтвортой явдаг нэг тийм бүтцийг эхний ээлжинд бий болгоод тэрний санхүүжилтээ шийдчих хэрэгтэй юм байна гэж хараад байгаа юм. Ингэхдээ ер нь одоогоор их дээд сургуулиуд өөрсдөө ч одоо ямар байдалтайгаа бид нар мэднэ шүү дээ. Өөрөө өөрсдийнхөө санхүүжилтээ авч чадахгүй, боловсон хүчнээ ч бэлтгэж чадахгүй. Манай их дээд сургуулиуд өнөөдөр амаргүй нөхцөлд байгаа тохиолдолд энэ эрдэм шинжилгээний хүрээлэнгүүд бид нар бас төсөвтэй, мөнгөтэй газруудад жаахан бараадуулаад. Тэгээд үүнийгээ мэдээж хяналт тавиад их дээд сургуулиудынхаа үйл ажиллагаатай нь холбоод өгчихдөг. Тэр гуравласан гэрээ хэлэлцээр хийчихдэг ч юм уу тийм байдлаар өөрчилбөл өөрөө үр дүнгээ өгнө гэж бодоо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ажлын хэсэг ингэж явлаа. Одоо харин боловсролын яамтай ярьж байгаад бид Их Хурал дээр нэг төсөл хөтөлбөр. Одоо бараг хуулийн төсөл санаачлаад энийг өөрчлөх хэрэгтэй. Эсвэл Засгийн газарт чиглэл өгөөд тэгээд энийг бол эхний ээлжинд хийвэл. Одоо бид эдийн засгийн хямрал гээд байгаа. Нөгөө хямралаас гарах хөтөлбөр гаргасан. Одоо тэгээд л таг байгаад байдаг. Юун дээр очоод гацаад байна вэ гэхээр бас л судалгаа байхгүй ч юм уу. Одоо амьдралд хэрэгжихгүй юмнууд байгаад байна гээд л яриад байгаа. Өчигдөр бид нар бас Эдийн засгийн байнгын хороон дээр ч гэсэн энэ асуудалд харж байхад яг тийм юмнууд очоод л гацчихаад байгаа байхгүй ю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дээс нэг ажлын хэсэг дүгнэлтээ сайн гаргаад. Байнгын хорооноос Засгийн газарт чиглэл өгөөд тэгээд энэ хаврын чуулган эхлэхээр энэ асуудлыг ер нь шийдэх тал руугаа орвол зүгээр байна гэсэн санал байна. Тэгээд энэ дээр би бас Б.Баттөмөр гишүүнийг энэ дээр бүр өөрөө санаачилгаа гаргаад ингээд ороод явбал зүгээр байна гэж хэлм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М.Оюунчимэг гишүүн санал хэллээ. Д.Ганболд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олд: - </w:t>
      </w:r>
      <w:r>
        <w:rPr>
          <w:rFonts w:cs="Arial" w:ascii="Arial" w:hAnsi="Arial"/>
          <w:b w:val="false"/>
          <w:bCs w:val="false"/>
          <w:i w:val="false"/>
          <w:iCs w:val="false"/>
          <w:color w:val="auto"/>
          <w:sz w:val="24"/>
          <w:szCs w:val="24"/>
          <w:lang w:val="mn-Cyrl-MN"/>
        </w:rPr>
        <w:t xml:space="preserve">За баярлалаа. Тэгэхээр сая хоёр ажлын хэсгийн дүгнэлтүүд бас ярьж байна. Тэгээд тогтоолын төсөл гарах гэж байна. Тогтоолын төсөл дээр ч гэсэн нэг мөр бас саналаа хэлчихье гэж бодож байна. Асуух юм алга. Гол нь бол одоо аливаа үндэстний тусгаар тогтнол, аюул байдал гэдэг юм. Тэр дотроо оюун санааны тусгаар тогтнол гэдэг бол агуу юм би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Монгол үндэстний орших, оршихуйн гэдэг юм уу, агуулгаар нь аваад үзэх юм бол бидний энэ эрдэмтэн мэргэд, энэ одоо өнөөдөр Монгол Улсаа хөгжүүлэхэд шинжлэх ухааны салбарт оруулж байгаа ололт амжилтыг нь бид нар өнөөдөр хүртэл бас амьдрал практик дээр хэрэгжүүлж чадахгүй явж байгаа маш том дутагдал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дөр бид нар хэдийгээр хууль дээрээ 2 хувь хүртэл нь дотоодын нийтийн бүтээгдэхүүний хувийг бас одоо шинжлэх ухааны салбарт, тэр дотроо сургалт судалгаа, практик онол. За ингээд сая инновацитайгаа холбогдуулаад бүх юм явуулъя гэсэн ч нөгөө гол юм нь санхүүжилт дээр очоод гацчихаад байгаа юм. Одоо бид нарын бас тогтоолын төсөлд 2020 он хүртэл гээд бас нэг алсуур юм тавьчхаад байна л даа. Тэгээд болж өгвөл одоо зүгээр бид нар Засгийн газартаа нэг талдаа шахалт өгөөд. Магадгүй 2007 ондоо биш юмаа гэхэд 2008 оноос ядахдаа бас энэ санг тогтвортой байлгах. Энэ тогтвортой байлгасны ард нөгөө эрдэмтэн мэргэдээс авхуулаад ирээдүйн залуу эрдэмтэн мэргэдээ бид өнөөдөр дотооддоо бас цэнэглэх. Нөгөө талдаа эндээс гарах бүтээмжийг дээшлүүлэх. Дээшилсэн тэр бүтээмж, тэр үр дүнг амьдрал практикт хэрэгжүүлэх юм нь өөрөө орших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инновацитай холбогдуулж инновацийн сан гэж бас яриад байгаа. Санг нь ч гэсэн энэ одоо саяын хэлж байгаа 2 хувьтай нь цуг уяад л цаашаа явах юм бол хамгийн их өргөн боломж байгаа юм гэдэг энд би бас онцгойлж бас нэг хэлье гэж бодож байгаа. Нөгөө талдаа бид нарын уламжлалт мал аж ахуй буюу хэдэн мянган жилээрээ бид нарын явж ирсэн одоо амьдралыг тэтгэсэн юм бол таван хошуу м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хний ээлжинд аль нь зөв бэ гээд аваад үзэхэд уул уурхай юу гэвэл аль алиныг нь би үгүйсгэхгүй ч гэсэн энэ мал аж ахуй дээр чинь угаасаа олон жил явсан дадлага туршлагаасаа авхуулаад хийсэн бүтээснийг нь л амьдралд нэг туршилтаар хийгээд ингээд үйлдвэрлэлд нэвтрүүлээд харуулах юм бол энэ нь гаднаас бадар барихгүйгээр дотооддоо бид одоо хийсэн бүтээснээ шингээж ингээд улс орныхоо хөгжилд нэмэр болох учраас энэ бол одоо их чухал юм шүү. Тэгэхээр яриад тогтоол гаргаад хаячих нэг хэрэг. Гаргасан тогтоолын ард ядахдаа нэг хоёр салбар дээр бид нар акцент өгөөд. Магадгүй 2 жилийн дараа бид нарын өнөөдрийн энэ ярьж байгаа, Байнгын хороогоор ярьж байгаа юмны үр дүн ядахдаа нэг энэ салбар, энэ чиглэл дээр бас үр дүн нь гарсан байна шүү гэдэг юмыг бахдалтайгаар бид яриад хэлэлцэж байвал их сайхан шүү. Тэгэхээр энэ дээр бас Байнгын хороо маань идэвхтэй бас анхаараа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хуулиудад өөрчлөлт оруулах юм нь дээр бид ч гэсэн одоо нэгж дээр нь очиж танилцсаны хувьд үнэхээр үүнийг нэг шат, хоёр шат алхам ахиулахын төлөө бас ажиллах нь их чухал юм билээ шүү гэдгийг энд бас онцгойлон хэлье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 нь эцэст нь нэг юм хэлэхэд бүтцийн асуудал нь. Үнэхээр хөдөө аж ахуйн чиглэлийн юмыг Хөдөө аж ахуйн яамтай нь уяж өгмөөр байна. Түүнээс Боловсрол, соёл, шинжлэх ухааны яамтай гэж уячхаад яг одоо мэргэжил арга зүйн талаасаа сургалтын хүрээнд нь оролцсон маягтай боловч нөгөө үйлдвэрлэл, практикт нэвтрүүлэх гэдэг юм Хөдөө аж ахуйн яаман дээрээ байдаг. Ингээд уялддаггүй. Томилгоо нь яамнаас хараат байдаг. Боловсролын яамнаас.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эгэхээр энэ чинь өөрөө салбар чиглэлийн зөв бүтцийг нь уяж өгч байж тэнд менежмент зөв явах юм. Энийг бас одоо засаг төрийн хүрээнд бас онцгой анхаарах юм бол бас үр дүн гарахаар юм манай эрдэмтэн мэргэдэд байгаа юм билээ шүү. Бид одоо очоод үзэхэд. Тэгэхээр энийг дахин дахин хэлээд байгаа учир нь зөв бүтэцтэй, зөв  зохион байгуулалттай. Тэгээд санхүүгийнх нь хувьд нь хэдүүлээ 2018 онд нэг 2 хувь хүргэчихье гээд Нийгмийн бодлогын байнгын хорооныхон идэвхтэй ажиллах юм бол хүргэчихмээр юм шиг байна шүү дээ. Бид алдаа оноотой…/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болд: - </w:t>
      </w:r>
      <w:r>
        <w:rPr>
          <w:rFonts w:cs="Arial" w:ascii="Arial" w:hAnsi="Arial"/>
          <w:b w:val="false"/>
          <w:bCs w:val="false"/>
          <w:i w:val="false"/>
          <w:iCs w:val="false"/>
          <w:color w:val="auto"/>
          <w:sz w:val="24"/>
          <w:szCs w:val="24"/>
          <w:lang w:val="mn-Cyrl-MN"/>
        </w:rPr>
        <w:t xml:space="preserve">За Д.Ганболд гишүүнд баярлалаа. Санал хэлж байна. Н.Учрал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 xml:space="preserve">Бид өнөөдөр бас Шинжлэх ухаан, технологийн хуулийн хэрэгжилтийг хангах энэ ажлын хэсэг байгуулагдаад ийм тодорхой дүгнэлтийг гаргаад Засгийн газарт чиглэл өгч байгаад бол их баяртай байна. Өмнө нь бол бас Байнгын хорооноос яг энэ чиглэлээр өмнөх парламентын үед ийм Байнгын хорооны тогтоол гараад нэг цаас болоод дууссан юм би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ер нь Байнгын хорооноос гарсан тогтоолыг хэрэгжүүлэхийн төлөө бас манай Байнгын хорооны гишүүд ерөөсөө араас нь хөөцөлдөх, одоо шахах, шаардах ажлуудыг бол их хийхгүй бол энэ цаас маань нэг ийм ач холбогдолгүй цаас болох вий гэж их санаа зовж байгаа. Яагаад вэ гэвэл яг энэ өмнөх парламентын үед ер нь Байнгын хорооны тогтоол бол нэлээд тодорхой асуудлуудыг бас тусгаад өгсөн боломжийн тийм тогтоол гарсан байгаа байхгүй юу. Гэтэл өнөөдөр түүнийг нь авч хэрэгжүүлэх арга хэмжээ огт хийгдээ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анай улсад нэг ийм энэ шинжлэх ухааны багц нэг 4 хууль байгаа. Энэ шинжлэх ухааны багц хуулиуд бол урт удаан настай. Одоо 20 жил бараг болсон гэсэн. Тэгээд 1997 оны хууль ингээд 20 жилд нэмэлт, өөрчлөлт ороогүй. Академи дээр нэг орсон юм уу даа. Тийм ээ. Бусад хуульд нь өөрчлөлт ороогүй ингээд өдий хүрсэн. Гэтэл өнөөдөр бол дэлхий дахин хурдацтай хөгжиж байна. Үүнд чинь нийцүүлж байх ёстой. Бүтцийнхээ асуудлыг, санхүүжилтийнхээ асуудлыг үүнд одоо тодорхой оруулж өгөхгүй бол үнэхээр энэ шинжлэх ухаан, технологийн хууль, тэр технологи дамжуулах хуулиуд. Энэ хуулиудыгаа эргэж харах цаг бол үнэхээрийн бас бий болжээ гэж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ийм учраас энэ ажлын хэсгийн хамгийн том ажил бол энэ 4 жилдээ багтаагаад. За 2018 онд гэхэд бид Шинжлэх ухааны, технологийн хуулийн. Ерөнхийдөө энэ хуулиудыг багцаар нь авч үзэх ёстой. Энэ 4 хууль бол хоорондоо уялдаатай учраас 4 багц хуулийг нэг мөр бол бас багцаар нь нэмэлт, өөрчлөлт оруулах асуудлыг бас судалж хийх нь зөв болов уу гэж бодоод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мөн бас гаднын олон практикуудыг судлах ёстой юм байна. Би бол бас энэ Их Хурал дээр нөгөө Монгол, Финландын парламентын бүлгэмийн дарга болсон. Ажиллаж байна. Тэгэхээр Финланд Улс бол одоо шинжлэх ухаан, за мөн одоо энэ инновацийн үйл ажиллагаагаараа дэлхийд тэргүүлж байгаа. Дотоодын нийт бүтээгдэхүүнийхээ бараг 2 хувийг яг энэ шинжлэх ухааны салбарт зориулдаг ийм улс.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гаднын олон практикуудыг авч үзээд. Сая бас М.Оюунчимэг гишүүн хэлж байсан. Тэр Америкийн Элчин сайдын яам, Английн Элчин сайдын яам хүртэл үүн дээр бас бодлогын дэмжлэгүүдийг үзүүлээд явъя гэж байгаа бол бид нар нээлттэй ажиллах ёс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одоо цаашдаа энэ шинжлэх ухааны байгууллагыгаа бид нар төр хувийн хэвшил өөрөө энэ байгууллагадаа итгэдэг болох, энэ итгэлцүүрийг бий болгохгүй бол төр, хувийн хэвшлүүд үнэхээр бас итгэхгүй. Одоо энэ байгууллагууддаа тодорхой үүрэг чиглэлийг оногдуулах ингээд яваад өдий хүрчихэж. Тэгэхээр Шинжлэх ухааны академи маань, за энэ одоо яаман дээр байгаа нэгж энэ байгууллагуудын хоорондын бүтцийн хамтын ажиллагааг их тодорхой болгох өгөхгүй бол их ийм хүндрэлтэй байдал бол үүссэн байна гэдгийг бас ажлын хэсгийн үеэр ажиллаж байхад би бас эрдэмтдээс сонсож бай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1206 онд Чингис хааны үеэс Цэцдийн зөвлөл ажиллаж эхэлсэн шиг Шинжлэх ухааны академи маань, шинжлэх ухааны энэ эрдэмтэд маань манай орны хөгжлийн гол цэцдийн байгаасай гэж би бодож явдаг. Ингээд хууль баталж байхад хүртэл шинжлэх ухааны үнэлгээ, дүгнэлтийг энэ байгууллагуудын дэргэдэх хүрээлэнгүүд нь өгдөг байдал руу шилжихгүй бол Их Хурлын гишүүд гэхээрээ бүх юмыг мэдэхгүй шүү дээ энэ чинь одоо. Мэдэхгүй олон юм нь дээр л ингээд их юм ярихаар би бас санаа зовоод байна. Мэддэг юм нь дээрээ яриад ингээд явахгүй болохоо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шинжлэх ухааны байгууллагууд чинь бид нарт арга зүйн зөвлөгөө өгдөг, хууль батлахад нь үнэлэлт, дүгнэлт гаргадаг ийм систем рүү шилжих юм болбол. Дээрээс нь төр зарим чиг үүргээ шинжлэх ухааны байгууллагууддаа бодлогынхоо асуудлыг шинжлэх ухааны байгууллагууддаа улс төрийнхөө шийдвэрийг тэр тусад нь гаргаад ингээд явах юм бол энэ шинжлэх ухааны байгууллагууд хүссэн хүсээгүй хөгжинө.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хуулиас нь авхуулаад концепциор нь бүгдээрээ шинжлэх ухааны байгууллагад хандах хандлагыг төр, хувийн хэвшлийн түвшинд өөрчлөхийн төлөө л би ажиллах ёстой гэж бодож байгаа. Нэг ёсондоо энэ байгууллагад хандах, шинжлэх ухаанд хандах хандлагыг өөрчлөхийн төлөө ажилл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Учрал гишүүнд баярлалаа. Г.Мөнхцэцэг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Мөнхцэцэг: - </w:t>
      </w:r>
      <w:r>
        <w:rPr>
          <w:rFonts w:cs="Arial" w:ascii="Arial" w:hAnsi="Arial"/>
          <w:b w:val="false"/>
          <w:bCs w:val="false"/>
          <w:i w:val="false"/>
          <w:iCs w:val="false"/>
          <w:color w:val="auto"/>
          <w:sz w:val="24"/>
          <w:szCs w:val="24"/>
          <w:lang w:val="mn-Cyrl-MN"/>
        </w:rPr>
        <w:t xml:space="preserve">За энэ үнэхээр эрдэм гэдэг зүйл өөрөө ямар ч үнэлэмжгүй болсон. Эрдэмтэн гэдэг энэ гайхамшигтай тархи толгой бол ямар ч хүний эгнээнээс хасагдсаны хамгийн том эмгэнэл бол өнөөдөр энэ шинжлэх ухааны байгууллагууд. Өнөөдөр Монгол Улсад байж байгаа энэ оюун санааны байгууллагуудын л одоо энэ нүүр царайг тодорхойлоод байгаа юм л даа. Тэгэхээр бид сая энэ ажлын хэсгийнхний дүгнэлт бол одоо үндсэндээ ийм аймшигтай дүгнэлт, ийм одоо нэг ч гэрэл гэгээтэй зүйл тусаагүй, өгүүлбэргүй ийм дүгнэлтийг бол одоо ер нь сонссонгүй. Сонсож байсан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90 оноос хойш бол үндсэндээ энэ салбарт огт хөрөнгө оруулалт хийгдсэнгүй гэж байна. Монгол хүн одоо нэг хүнд ногдох эрдэмтдийн тоогоор ямар байдалтай байгааг харахад гэх мэтчилэнгээр. Энэ бол үнэхээр энэ салбар бол гамшгийн хэмжээнд хүрсэн байгаа гэдэг бол өөрөө том илэрхийлэл болсон, ингээд харагд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д бол одоо бас энэ дээр зөвхөн нэг ажлын хэсэг ажиллаад зогсохгүй зөвхөн манай Байнгын хорооны ажлаар зогсохгүй бүр засаг төрийн хэмжээнд энийг байнга сануулж байдаг, энэ салбарыг авч үлдэхийн тулд энэ улс орон, тусгаар тогтнол, одоо үнэ цэнэтэйгээ байхын тулд бид бол одоо тасралтгүйгээр ажиллах болсон ийм л жишээ харагдаад байгаа юм даа. Тэгэхээр би манай Байнгын хорооны тогтоолд одоо 2020 он хүртэл биш харин ч бүр наашлуулж, бүр 2018 он гээд бүр одоо хаяанд авчирч ийм тогтоол шийдвэр гаргавал. Тийм. Бүр ингэж нааш тогтоолынхоо төсөл дотор цаг хугацааг бас наашлуулсан ийм шийдвэр, тогтоолууд бас гаргах нь зүйтэй гэж ингэж бас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ээс нь тэр бүтэц дээр манай гишүүд бас их тийм тов тодорхой саналуудыг бас хэлж байна. Би энийг бас дэмжиж байна.Үнэхээр бид нар чинь ингээд нэг тийм толгой тархи бүх юмаа ингээд салгаад хаячихсан нэг тийм хүн шиг л байдалтай байж байгаа. Бүх юмыг одоо Шинжлэх ухааны академи руу гэдэг юм уу, ингээд хуваарилна гэвэл нэг хэрэг. Гэтэл энэ чинь базагддаггүй. Тэр тус тусдаа өөрөө эрх үүрэгтэй, тус тусдаа өөрөө шинжлэх ухаантай, тус тусдаа эрдэм мэдлэгтэй, тус тусдаа боловсролтой ийм салбарууд байж байдаг. Тэгэхээр энийг бол чиглэл чиглэлийнх нь яамдад гэдэг юм уу, чиг чиглэлийнх нь салбар луу дөхүүлсэн ийм бодлого чиглэлүүдийг авч хэрэгжүүлэх нь бол одоо туйлаас зохистой юмаа гэж ингэж харж байна. Тэгээд энэ явах ёстой. Энэ бол зогсолтгүйгээр одоо бид нар энэний төлөө ажиллах ёстой гэдэг ийм бодолто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ажлын хэсгийнхний ажлыг бол дэмжиж байна. Одоо болж өгөх юм бол зарим нэг салбар, одоо ажлын хэсэг рүү чинь би өөрөө орж ялангуяа энэ соёл, түүх судлалын энэ рүү чинь би бас ороход бас бэлэн байна гэдгээ илэрхийлж байна. Тий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Мөнхцэцэг гишүүнд баярлалаа. Санал хэллээ. Тийм ээ. Б.Баттөмө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За би бас хэдэн санал хэлье гэж бодож байгаа. Монгол Улс ардчилал, зах зээлийн нийгэмд шилжсэн энэ 27 жилийн хугацаанд энэ шинжлэх ухаан, технологийн энэ салбар маань үнэхээр дампуурсан гэдгийг бид хүлээн зөвшөөрч байгаа. Дампуурсан байна л даа. Ялангуяа одоо сүүлийн жилүүдэд явуулсан арга хэмжээ. Ялангуяа тэр бүтцийн өөрчлөлт хийсэн буруу шийдвэр бол үнэхээр шинжлэх ухааны байгууллагуудад хүндээр тусч байна. Зарим байгууллагын хувьд бол нийлүүлэхдээ газрыг нь авах, байрыг нь авах ийм далд явуулга ч бас явсан байж магадгүй ийм байдалтай болс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инжлэх ухаандаа одоо мөнгө зардаггүй. Ерөөсөө л одоо нэг цалинжуулдаг. Урсгал зардлыг нь төлдөг нэг ийм л хэв маяг явж байна л даа. Тэгэхээр ийм байдлаар бол бид Монгол Улсын энэ </w:t>
      </w:r>
      <w:r>
        <w:rPr>
          <w:rFonts w:cs="Arial" w:ascii="Arial" w:hAnsi="Arial"/>
          <w:b w:val="false"/>
          <w:bCs w:val="false"/>
          <w:i w:val="false"/>
          <w:iCs w:val="false"/>
          <w:color w:val="auto"/>
          <w:sz w:val="24"/>
          <w:szCs w:val="24"/>
          <w:lang w:val="en-US"/>
        </w:rPr>
        <w:t xml:space="preserve">XXI </w:t>
      </w:r>
      <w:r>
        <w:rPr>
          <w:rFonts w:cs="Arial" w:ascii="Arial" w:hAnsi="Arial"/>
          <w:b w:val="false"/>
          <w:bCs w:val="false"/>
          <w:i w:val="false"/>
          <w:iCs w:val="false"/>
          <w:color w:val="auto"/>
          <w:sz w:val="24"/>
          <w:szCs w:val="24"/>
          <w:lang w:val="mn-Cyrl-MN"/>
        </w:rPr>
        <w:t xml:space="preserve">зуунд цаашдаа явахгүй ээ. Тэгэхээр манай Боловсрол, соёл, шинжлэх ухааны энэ Байнгын хорооны зүгээс энэ 4 жилийн хугацаанд энэ салбарт маш тодорхой арга хэмжээнүүдийг авч хэрэгжүүлэх ийм шаардлагатай гэж үзэж байгаа. Тийм учраас тэр ажлын хэсэг байгуулъя. Шинжлэх ухаан, технологийнх нь хуульд өөрчлөлт оруулъя. Тэр инновацийн хуульд нь өөрчлөлт оруулъя. Энэ Шинжлэх ухаан, технологийн сан гэж жинхэнэ сан байдлаар ажиллуулъя. Тэр инновацийн санг байгуулъя гээд маш их олон асуудлууд одоо хүлээгд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ийм учраас би бас энэ эрдэм шинжилгээний байгууллагад зүгээр ажиллаж байгаагүй ч гэсэн эрдэм номын байгууллагад одоо өөрөөр хэлбэл диссертаци бичсэн хүний хувьд бол энэ салбарт би бас 4 жил нэлээн нөхөдтэйгөө хамт их идэвх чармайлт гаргаж ажиллая гэж ингэж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лхий ертөнц бол одоо өөр юм ярьж байна шүү дээ. Одоо бол үндсэндээ хиймэл оюун тархийг хүний хооронд оюун тархийг шилжүүлэх, ус төрөгчийг ашиглах. Тийм ээ. Асар их том шинжлэх ухааны том том юм явж байна шүү дээ. Нээлтүүд явж байна. Хүнийг орлох робот. Одоо Японд гэхэд л одоо энэ 2020 он гэхэд 5 сая робот хүн орлож одоо банк, үйлчилгээний салбаруудад ажиллах гэж байна. Гэтэл одоо өнөөдөр бид нар нэг бүтэц, зохион байгуулалт гээд нэг ийм жижиг юм яриад сууж байгаа бол үнэхээр одоо өрөвдөлтэй. Үнэхээр одоо юу гэх вэ дээ. Одоо хэлэх ч үг олдохгүй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инжлэх ухааны академийн шинжлэх ухааны байгууллагуудтай ажиллах энэ арга барилыг энэ хийх гэж байна энэ харьцааг бол өөрчлөх ийм шаардлага байгаа. Манай эрдэмтдийн зүгээс Шинжлэх ухааны академи, төрийн бус байгууллага. Энэ хүрээлэнгүүд болохоор төрийн байгууллагууд. Тэрний уялдаа холбооны асуудлууд. Зөндөө юм ярьж бай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д одоо энэ явах хугацаанд хийсэн энэ бүх ажлуудыг, дүгнэлтүүдийг энд хийх, хэлэх тийм боломжгүй. Зүгээр товчлоод өнөөдөр энд танилцуулж байгаа юм. Хамгийн нэгдүгээрт нь бол юу гэхээр энэ шинжлэх ухаан, технологийн салбарт энэ эрх зүйн орчинг маш сайн тодорхой болгож өгөх хэрэгтэ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 асуудал, одоо Боловсрол, соёл, шинжлэх ухаан, спортын яамны зүгээс энэ шинжлэх ухааны байгууллагуудын бүтэц, зохион байгуулалтыг маш яаралтай, маш их тодорхой болгох шаардлагатай. Мал эмнэлгийн хүрээлэн гэхэд бол одоо миний бодож байгаагаар бол Хөдөө аж ахуйн яаманд харьяалагдах нь зүйтэй. Тэгэхдээ суурь судалгааных нь юу нь бол юу гэхээр сургууль дээрээ бас холбоотой байх ёс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өдөө аж ахуйн их сургууль гэдэг нь бол боловсролын байгууллага гэдгээрээ Боловсролын яаманд байх боловч бас одоо өнөөдөр Хөдөө аж ахуйн яамны мэргэжилтэн бэлтгэж байгаа. Тийм учраас энэ зөв тогтолцоо, зөв бүтцийг гаргаж ирж ийм ажиллах шаардлага бол байна гэж ингэж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үр дүнг санхүүжүүлэх хэрэгтэй. Зүгээр шүүмжлэлтэй хандахад бол цалин нэмэгдүүлье, томилолт нэмэгдүүлье, удаан жилийн юмаа авъя. Одоо тэгээд тэр орон сууцны хөнгөлөлт гээд дандаа тийм нийгмийн хамгааллын юмнууд маш их яригдаж байгаа. Тэгэхээр шинжлэх ухааны салбарт бол одоо график, төлөвлөгөө, тайлан биш. Үр дүн санхүүжүүлдэг энэ тогтолцоо руу шилжих ийм шаардлага бол байна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Эрдэмтдээ одоо итгэх хэрэгтэй. Итгэл өгөх хэрэгтэй. Эрдэмтдийнхээ хийсэн юмыг худалдаж авдаг байх ёстой. Эрдэмтдээ даалгавар өгдөг болъё. Тэр вакцин энэ тэрийг бол дотооддоо одоо Биокомбинатын эрдэмтдийн гаргасан жороор Биокомбинатад одоо үйлдвэрлүүлдэг. Тэрийг нь худалдаж авдаг ийм тогтолцоо бий болгох шаардлагатай. /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Баттөмөр гишүүнд 1 мину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Энэ эрдэм шинжилгээний байгууллагуудын санхүүгийн эрх чөлөөг нь олгох ёстой. Бүгдийн гарыг нь боочихсон. Ерөөсөө төсвөөс цалин авдаг. Өөр юм хийж болохгүй. Тэр дансыг нь нээж өгье. Хувийн хэвшлээс одоо хүн хүссэн улсууд нь тэр хандив тусламжийг авдаг болъё. Өөрсдөө үйл ажиллагаа явуулж одоо энэ цалин хөлсөө нэмдэг. Тийм ээ. Үйл ажиллагаагаа. Техник, тоног төхөөрөмжөө одоо шинэчилдэг. Энэ санхүүгийн эрх чөлөөг нь олгоё.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манайхны бол одоо үнэхээр ингээд бүх юмыг боогоод хаячихсан байна л даа. Тэгэхээр энэ боолтыг суллах хэрэгтэй. Тэгэхгүй бол одоо эд нар чинь ерөөсөө ямар ч санхүүгийн эрх чөлөөгүй ийм байна шүү дээ. Эрдэмтдээ итгэл өгөх гэдэг дотор бол энэ нутагшуулах гэдэг юмыг их сайн төлөвлөгөөнүүдийг гаргаж өгмөөр байгаа юм. Нутагшуулах асуудал маш их чухал. Нээлт хийхээсээ илүү манай эрдэмтэд нутагшуулах гэдэг юмыг одоо их сайн бодож ажиллах ийм шаардлага бол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Баттөмөр гишүүнд баярлалаа. Одоо ажлын хэсэг Байнгын хорооны тогтоол батлуулах саналыг оруулж ирсэн. Ингээд Байнгын хорооны тогтоолыг ер нь уншиж танилцуулъя 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одоо манай энэ ажлын хэсгийнхэн, Байнгын хорооны ажлын хэсгийнхэн энэ хэлэлцэж байгаа асуудал. Сая инновацийн асуудал. Маш чухал асуудал хэлэлцлээ. Шинжлэх ухааны асуудал. Одоо том ажлын хэсгүүд гарч ингээд дүгнэлтээ танилцуулж байгаа үед бол энэ салбарын сайдуудыг байлгамаар байна. Салбарын сайдууд нь байхгүй байна шүү дээ. Ингээд ийм инноваци, шинжлэх ухаан гэж ярьж ярьчихаад одоо ингээд яг Улсын Их Хурлаас, тэр тусмаа одоо ингээд Байнгын хорооноос тогтоол батлах гэж байгаа энэ чухал үед салбарын сайдуудыг бас байлцуулж байх ёстой 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ингээд энэ Байнгын хорооны тогтоолыг уншиж танилцуулъя. Шинжлэх ухаан, технологийн салбарын үйл ажиллагааг дэмжих зарим арга хэмжээний тухай. Монгол Улсын Их Хурлын тухай хуулийн Хорин нэгдүгээр зүйлийн 21.5 дахь хэсэг, Улсын Их Хурлын Нийгмийн бодлого, боловсрол, соёл, шинжлэх ухааны байнгын хорооноос томилогдсон ажлын хэсгийн санал, дүгнэлтийг үндэслэн ТОГТООХ нь: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Шинжлэх ухаан, технологийн салбарын хууль тогтоомжийн хэрэгжилтийг сайжруулж салбарын тулгамдсан асуудлуудыг шийдвэрлэх чиглэлээр дараахь арга хэмжээ авч ажиллахыг Монгол Улсын Засгийн газар, Ерөнхий сайд Ж.Эрдэнэбатад даалгасуг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Шинжлэх ухаан, технологийн талаар төрөөс баримтлах бодлогын бичиг баримтыг Засгийн газрын 2016-2020 оны үйл ажиллагааны хөтөлбөр, түүнийг хэрэгжүүлэх ажлын төлөвлөгөө болон Хөгжлийн бодлого, төлөвлөлтийн тухай хуульд нийцүүлэн боловсруулж 2017 оны 2 дугаар улиралд багтаан Засгийн газрын хуралдаанаар хэлэлцэж хэрэгжилтийг хангаж ажил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Засгийн газрын 2014 оны 301 дүгээр тогтоолоор батлагдсан Шинжлэх ухаан, технологийн төсөл хэрэгжүүлэх тухай журам болон Засгийн газраас шинжлэх ухаан, технологийн салбарт батлан мөрдүүлж буй журам заавруудад үүсэн болж буй шинэ нөхцөл байдал, мэргэжлийн байгууллагуудаас гаргасан саналыг харгалзан өөрчлөлт оруулж салбарын үйл ажиллагааны зохицуулалтыг уян хатан боловсронгуй болго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3.Шинжлэх ухааны байгууллагуудын талаар авах зарим арга хэмжээний тухай Засгийн газрын 2015 оны 01 дүгээр сарын 26-ны өдрийн 27 дугаар тогтоол, Тогтоолд нэмэлт, өөрчлөлт оруулах тухай Засгийн газрын 2015 оны 3 дугаар сарын 02-ны өдрийн 78 дугаар тогтоолын хэрэгжилтийг хянаж шинжлэх ухааны байгууллагуудын бүтэц, тогтолцоо, харьяаллыг өөрчилсөнтэй холбоотойгоор үүсэж буй тулгамдсан асуудлыг 2017 онд багтаан судалж шийдвэрлэх тогтолцоог оновчтой болго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4.Шинжлэх ухааны байгууллагуудын барилга байгууламж, үл хөдлөх хөрөнгөтэй холбоотой хөрөнгийн маргааны асуудлыг хууль тогтоомжид нийцүүлэн шийдвэрлэх, цаашид тогтвортой хэвийн үйл ажиллагаа явуулах нөхцөлийг бүр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5.”Шинжлэх ухаан, технологийн судалгаа, туршин нэвтрүүлэх санхүүжилтийг тогтвортой хөгжлийн үзэл баримтлал - 2030” урт хугацааны бодлогын бичиг баримтад нийцүүлэн үе шаттайгаар нэмэгдүүлж 2020 он гэхэд дотоодын бүтээгдэхүүний 2.0 хувьд хүргэх. Шинжлэх ухааны байгууллагуудын санхүүжилтийн механизмыг уян хатан боловсронгуй болгох, бие даан ажиллах, санхүүгийн олон эх үүсвэрийг бий болгох боломжийг бүр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дээр түрүүн тэр Б.Баттөмөр гишүүний хэлж байсан үр дүнг санхүүжүүлэх гэдгийг бас нэг найруулгын юугаар авчих ёстой байхаа. Тийм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6.Шинжлэх ухааны салбарт ажиллагсдын цалин хөлс, нийгмийн баталгааг үе шаттайгаар нэмэгдүүлэх, төсвийн байгууллагуудын цалингийн сүлжээнд өөрчлөлт оруулах замаар эрдэм шинжилгээний ажилтнуудын цалин хөлсийг төрийн өмчит их дээд сургуулиудын багш, профессоруудын жишигт хүргэх, залуу эрдэмтэн судлаачдыг бие даасан хөтөлбөр хэрэгж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7.Салбарын бодлого, төлөвлөлтийг сайжруулах, уялдаа холбоог хангах, эдийн засгийн өсөлтөд шинжлэх ухааны үүрэг ролийг нэмэгдүүлэх үүднээс Шинжлэх ухаан, технологийн үндэсний зөвлөл болон яамдын дэргэдэх Шинжлэх ухаан, технологийн зөвлөлийн үйл ажиллагааг идэвхжүүлэх, суурь судалгааны үр дүнг төрийн бодлого боловсруулах, шийдвэр гаргах үйл ажиллагаанд ашиглах арга механизмуудыг бүр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8.Эрдэм шинжилгээ, судалгааны ажлын үр дүнг үйлдвэрлэл, практикт нэвтрүүлэх, биет бүтээгдэхүүн үйлдвэрлэлийг дэмжих зорилгоор тусгай зориулалтын сангуудын үйл ажиллагааг идэвхжүүлэх, Монгол эрдэмтдийн бүтээсэн дотооддоо үйлдвэрлэх боломжтой инновацийн бүтээгдэхүүнүүдийг улсын төсвийн хөрөнгө оруулалтаар худалдан авах үйл ажиллагааг дэмжи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9.Эрдэм шинжилгээ, судалгааны үйл ажиллагааг хэвийн явуулах, туршилт судалгаа хийх, үйлдвэрлэл, практикт нэвтрүүлэх, эдийн засгийн эргэлтэд оруулах, тусгайлсан дэд бүтэц, маркетинг, менежментийн тогтолцоог бүр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0.Шинжлэх ухаан, технологийн салбарт тулгамдаж буй нэн тэргүүн шийдвэрлэх шаардлагатай асуудлуудыг одоо хүчин төгөлдөр мөрдөгдөж буй эрх зүйн орчин шийдвэрлэх. Хууль тогтоомжийн тухай хуульд нийцүүлэн холбогдох хууль тогтоомжид нэмэлт, өөрчлөлт оруулах, санал боловсруулан Улсын Их Хуралд өргөн мэдүүл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Энэ тогтоолын хэрэгжилтэд шаардагдах хөрөнгийг жил бүр төсөвт тусгаж үе шаттайгаар хэрэгжүүлэх, биелэлтийг жил бүрийн нэгдүгээр улиралд багтаан Улсын Их Хурлын Нийгмийн бодлого, боловсрол, соёл, шинжлэх ухааны байнгын хороонд танилцуулахыг Засгийн газрын гишүүн, Боловсрол, соёл, шинжлэх ухаан, спортын сайд Ж.Батсуурь, Сангийн сайд Б.Чойжилсүрэн нарт үүрэг болгосугай гэсэн ийм тогтоолын төслийг баталъя гэсэн томъёоллоор санал хураалт хийе. Гишүүд ээ,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4 гишүүн оролцож, 11 гишүүн дэмжиж, 78.6 хувиар энэ тогтоол батлагд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энэ Байнгын хорооноос их олон ажлын хэсэг гарсан байгаа. Тэгээд ажлын хэсгүүд бүгд тогтоол гаргаж байгаа. Тэгээд ер нь энэ Байнгын хорооноос гаргасан тогтоолын хэрэгжилтийг дараагийн чуулганы төгсгөлд ер нь хэрэгжилтийг нь цөмөөр нэг сонсдог болъё. Тэгэх үү. Тэгж байж энэ чинь бид нар шахаж ажиллах ёстой юм байна гэж ойлгож байна. Тийм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нгээд энийг холбогдох сайдуудад үүрэг болгож байгаа шүү, Байнгын хорооноос.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бас Хяналт, үнэлгээний хэлтэс гэж байгаа. Улсын Их Хурлын Хяналт, үнэлгээний хэлтэс бас Байнгын хорооноос гаргасан тогтоолын хэрэгжилтийн мэдээллийг одоо бас ингээд Байнгын хороонд бас мэдээлж байхыг үүрэг болг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Баттөмөр гишүүн, Ё.Баатарбилэг гишүүнд баярлалаа. Ахалж ажилласанд. Н.Учрал гишүүн, А.Ундраа гишүүнд бас баярлалаа. Ажлын дэд хэсэгт бас баярлалаа. Маш эрчимтэй ажилласан. Үр дүнтэй ажилласан. Энэ тогтоолыг цөмөөрөө амьдралд хэрэгжүүлэх ёстой. </w:t>
      </w:r>
    </w:p>
    <w:p>
      <w:pPr>
        <w:pStyle w:val="Normal"/>
        <w:jc w:val="both"/>
        <w:rPr/>
      </w:pPr>
      <w:r>
        <w:rPr/>
      </w:r>
    </w:p>
    <w:p>
      <w:pPr>
        <w:pStyle w:val="BodyTextIndent3"/>
        <w:spacing w:lineRule="atLeast" w:line="200" w:before="0" w:after="0"/>
        <w:ind w:left="0" w:right="0" w:hanging="0"/>
        <w:jc w:val="center"/>
        <w:rPr>
          <w:rFonts w:ascii="Arial" w:hAnsi="Arial" w:cs="Arial"/>
          <w:b/>
          <w:b/>
          <w:bCs/>
          <w:i w:val="false"/>
          <w:i w:val="false"/>
          <w:iCs w:val="false"/>
          <w:color w:val="auto"/>
          <w:sz w:val="24"/>
          <w:szCs w:val="24"/>
          <w:u w:val="none"/>
          <w:lang w:val="mn-Cyrl-MN"/>
        </w:rPr>
      </w:pPr>
      <w:r>
        <w:rPr>
          <w:rFonts w:cs="Arial" w:ascii="Arial" w:hAnsi="Arial"/>
          <w:b/>
          <w:bCs/>
          <w:i/>
          <w:iCs/>
          <w:color w:val="auto"/>
          <w:sz w:val="24"/>
          <w:szCs w:val="24"/>
          <w:u w:val="none"/>
          <w:lang w:val="mn-Cyrl-MN"/>
        </w:rPr>
        <w:t>Зургаа. Эрүүл мэндийн салбарын өмнө тулгамдсан асуудлыг шийдвэрлэх зорилгоор хийж байгаа ажлын явц байдлын талаар Эрүүл мэндийн сайдын мэдээлэл сонсох</w:t>
      </w:r>
    </w:p>
    <w:p>
      <w:pPr>
        <w:pStyle w:val="BodyTextIndent3"/>
        <w:spacing w:lineRule="atLeast" w:line="200" w:before="0" w:after="0"/>
        <w:ind w:left="0" w:right="0" w:hanging="0"/>
        <w:jc w:val="both"/>
        <w:rPr>
          <w:rFonts w:ascii="Arial" w:hAnsi="Arial" w:cs="Arial"/>
          <w:b/>
          <w:b/>
          <w:bCs/>
          <w:i w:val="false"/>
          <w:i w:val="false"/>
          <w:iCs w:val="false"/>
          <w:color w:val="auto"/>
          <w:sz w:val="24"/>
          <w:szCs w:val="24"/>
          <w:u w:val="none"/>
          <w:lang w:val="mn-Cyrl-MN"/>
        </w:rPr>
      </w:pPr>
      <w:r>
        <w:rPr>
          <w:rFonts w:cs="Arial" w:ascii="Arial" w:hAnsi="Arial"/>
          <w:b/>
          <w:bCs/>
          <w:i w:val="false"/>
          <w:iCs w:val="false"/>
          <w:color w:val="auto"/>
          <w:sz w:val="24"/>
          <w:szCs w:val="24"/>
          <w:u w:val="none"/>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асуудалдаа оръё. Эрүүл мэндийн салбарын өмнө тулгамдсан асуудлыг шийдвэрлэх зорилгоор хийж байгаа ажлын явцын талаар Эрүүл мэндийн сайд А.Цогцэцэгийн мэдээллийг сонсъё. Эрүүл мэндийн сайд А.Цогцэц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А.Цогцэцэг: - </w:t>
      </w:r>
      <w:r>
        <w:rPr>
          <w:rFonts w:cs="Arial" w:ascii="Arial" w:hAnsi="Arial"/>
          <w:b w:val="false"/>
          <w:bCs w:val="false"/>
          <w:i w:val="false"/>
          <w:iCs w:val="false"/>
          <w:color w:val="auto"/>
          <w:sz w:val="24"/>
          <w:szCs w:val="24"/>
          <w:lang w:val="mn-Cyrl-MN"/>
        </w:rPr>
        <w:t xml:space="preserve">Сайн байцгаана уу. Та бүхнийхээ энэ өглөөний амрыг эрье. Өнөөдөр бид нарын хэлэлцэх асуудал маань манай эрүүл мэндийн салбарт хэрэгжүүлж байгаа арга хэмжээнүүд, цаашид хүрсэн үр дүн маань ямархуу байдалд хүрч байна. Цаашид бид юу хийх  вэ, ямар чиглэл дээр очих вэ гэдэг дээрээ Та бүхнийхээ саналыг сонсож бас уг асуудлаа хэлэлцүүлье гэж ингэж шийдвэрлэж байна. Өнөөдрийн энэ илтгэлийг тавихаар Та бүхэндээ танилцуулгыг хийхэд одоо бэлэн болоод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Энэ хөшгөө татаад, гэрлээ унтраачих. Тэгэх үү. Презентаци хийх гэж байха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хуралд ерөөсөө Байнгын хорооны гишүүд, тэгээд Байнгын хорооны асуудал танилцуулах гэж байгаа ажлын хэсгийн гишүүд л оролцоно шүү дээ. Дэгээрээ. Тий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А.Цогцэцэг: - </w:t>
      </w:r>
      <w:r>
        <w:rPr>
          <w:rFonts w:cs="Arial" w:ascii="Arial" w:hAnsi="Arial"/>
          <w:b w:val="false"/>
          <w:bCs w:val="false"/>
          <w:i w:val="false"/>
          <w:iCs w:val="false"/>
          <w:color w:val="auto"/>
          <w:sz w:val="24"/>
          <w:szCs w:val="24"/>
          <w:lang w:val="mn-Cyrl-MN"/>
        </w:rPr>
        <w:t xml:space="preserve">Юуны өмнө би бас жаахан юу яачихлаа. Саатчихлаа. Уучлаарай. Бид нарын өнөөдрийн гол миний тавих гэж байгаа илтгэл маань 3 чиглэлээр явагдаж байгаа. Нэгдүгээрт нь, Хэрэгжүүлж явагдаж байгаа арга хэмжээ. Хоёрдугаарт нь, энэ арга хэмжээ маань ямар үр дүнд хүрсэн юм. Цаашдаа бид нар ямар чиглэлийг баримтлах юм бэ гэсэн энэ чиглэл дээрээ та бүхэндээ танилц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Юуны өмнө эрүүл мэндийн талаар бодлогын хүрээнд хэрэгжүүлсэн арга хэмжээг танилцуулъя. Эрүүл мэндийн талаар төрөөс баримтлах бодлого 2017-2026-г бид Нийгмийн бодлогын байнгын хороогоороо хэлэлцүүлээд, хамт олны дунд хэлэлцүүлэг хийгээд, орон нутгийн байгууллагуудыг хамруулаад энэ том бодлогоо бид нар гаргаад ав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эгэхээр бид нар 2026 он хүртэл эрүүл мэндийн салбар ямар бодлогыг баримталж явах вэ гэдэг энэ үндсэн том дээвэр баримт бичгээ гаргаж авсан нь туйлын чухал болсон. Энэ баримт бичгийн хүрээнд нийтдээ 8 зорилгыг дэвшүүлсэн. Тухайлбал, Нийгмийн эрүүл мэндийн тусламж, үйлчилгээ, Эмнэлгийн тусламж, үйлчилгээ, Хүний нөөц, Эрүүл мэндийн санхүүжилт, Эрүүл мэндийн технологи, Эм зүйн тусламж, үйлчилгээ, Мэдээллийн технологи, Эрүүл мэндийн салбарын зохион байгуулалт гэсэн энэ 8 суурь зорилтыг дэвшүүлж энэ зорилтынхоо хүрээнд үйл ажиллагаануудаа явуулаад эхэлж байна.</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энэ хууль эрх зүйн орчныг боловсронгуй болгох чиглэл дээр өнөөдөр бид нар 13 хуулийг энэ Засгийн газрын үед бид нар Эрүүл мэндийн яамнаас хэрэгжүүлэх юм би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дээр бид нар одоо хэрэгжүүлээд явж байгаа хуулиудаа хэлье. Нэгдүгээрт нь, Нялх, балчир хүүхдийн хоол хүнсний бүтээгдэхүүний тухай хуулийг бид эхний хэлэлцүүлгийг Улсын Их Хурлаар оруулаад шийдвэрлээд одоо Байнгын хороон дээр хүлээгдэж байгаа. Хоёр дахь хэлэлцүүлэгтээ орох г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х нь болохоор зэрэг Донорын тухай хуулийг мөн бас Улсын Их Хурлаар хэлэлцүүлж хоёр дахь хэлэлцүүлэгтээ Нийгмийн бодлогын байнгын хороон дээр ороод ирсэн явж байгаа. Засгийн газрын тусгай сангийн тухай хуульд нэмэлт, өөрчлөлт оруулаад батлуулаад авсан. Энэ маань болохоор зэрэг Эрүүл мэндийн дэмжих сангийнхаа энэ байдлыг оруулаад бид нар дэмжих сангаа босгоод сэргээгээд ав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ь зүйн яамтай хамтарч Согтууруулах ундаа хэтрүүлэн хэрэглэсэн этгээдийг албадан эрүүлжүүлэх тухай хуульд нэмэлт, өөрчлөлт оруулаад хамгийн сүүлчийн хэлэлцүүлгээ энд маргааш чуулганаар оруулах гээд ингээд бэлэн болоод яв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лэлцэгдэхэд одоо бид нар бэлэн болоод хийж байгаа хуулиуд маань Эмнэлгийн тусламж, үйлчилгээний эрсдэлийн даатгалын хуулийн ажлын хэсэг гарсан явж байна. Эм, эмнэлгийн хэрэгслийн тухай хуулийн шинэчилсэн найруулгаа бид нар хийх гээд ажлын хэсэг гарсан явж байна. Эх, хүүхдийн эрүүл мэндийн тухай хуулийг бид нар бас ажлын хэсэг гарсан ингээд яв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усад байгууллагуудтай хамтарч боловсруулах хууль. Тухайлбал, Эрүүгийн хуульд нэмэлт, өөрчлөлт оруулаад бид нар явж байна. Эрүүл мэндийн даатгалын тухай хуульд нэмэлт, өөрчлөлт оруулж байна. Баяжуулсан хүнсний тухай зохицуулах үйлчилгээтэй хүнсний тухай хуульд нэмэлт, өөрчлөлт, Зар, сурталчилгааны тухай хуульд нэмэлт, өөрчлөлт оруулах тухай, Нэмэгдсэн өртгийн татварын хуульд өөрчлөлт оруулах тухай гээд ингээд бусад салбаруудтайгаа хамтарч хийх хуулиудтайгаа хамтарч ажиллаад яв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д нарын бодлогын хувьд бас урт болон богино хугацааны үндэсний хөтөлбөрүүд эрүүл мэндийн салбар олон байдаг. Тэгэхээр бид энэ Засгийн газрын үед 7 хөтөлбөрийг хэрэгжүүлэхээр шийдвэрлэсэн, төлөвлөгөөндөө оруулсан байгаа. Энэ 7 хөтөлбөрөөсөө бид нар өнөөдөр 4-ийг нь бол, 2-ыг нь бэлэн болгоод, 4-ийг нь бол гаргах, Засгийн газраар хэлэлцүүлэх түвшиндөө бид нар орчихсон явж байна. Тухайлбал, Халдварт өвчнөөс сэргийлэх, хянах. Энэ Засгийн газрын хуралдаанаар ороод хэлэлцүүлээд батлагдсан. Эх, хүүхэд, нөхөн үржихүйн эрүүл мэндийн асуудлыг мөн Засгийн газрын хуралдаанаар дараагийн долоо хоногт оруулахад бэлэн болсо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лэг бүтэн Монгол” хөтөлбөрийг бид нар ажлын хэсэг гарсан явж байна. “Халдварт бус өвчинтэй тэмцэх”, “Орчны эрүүл мэнд”, “Эрүүл мэндийн ажилтны нийгмийн хамгаалал”, “Осол гэмтэл, хүчирхийллээс сэргийлэх” гэсэн энэ 4 хөтөлбөрийг бид нар ажлын хэсэг гарсан үйл ажиллагаагаа эхэлсэн яв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дүгээр асуудал. Бид нарын гол асуудал бол энэ Засгийн газрын үед нийгмийн эрүүл мэндийн тусламж, үйлчилгээг өнөөдөр эрчимтэй хэрэгжүүлснээрээ аливаа нэгэн өвчнөөс урьдчилан сэргийлж өвчин эмгэг тусахаас нь өмнө бага зардлаар өндөр ач холбогдолтой үйл ажиллагааг явуулах ийм бодлогыг баримталж байгаа. Тэр бодлогынхоо хүрээнд Нийгмийн эрүүл мэндийн үндэсний төвийг Засгийн газрын тогтоол гаргаж 2016 оны 149 тоот тогтоолоор байгуул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Мөн Нийгмийн эрүүл мэндийг дэмжих жилийг 2017 оныг болгосон байгаа. Орон нутагт эрүүл мэндийн газар дээр нийгмийн эрүүл мэндийн хэлтсүүдийг байгуулж ажиллаж байна. Үүнтэй холбогдуулж олон улсын жишигт хүрсэн нэг маш том ажлыг хийх гэж төлөвлөөд бид нар ажлын хэсэг гарсан явж байгаа. Энэ нь юу вэ гэхээр зэрэг өвчний тандалт судалгааны төв байгуулах. Олон улсын нэршлээр бол энэ Си Ди Си</w:t>
      </w:r>
      <w:r>
        <w:rPr>
          <w:rFonts w:cs="Arial" w:ascii="Arial" w:hAnsi="Arial"/>
          <w:b w:val="false"/>
          <w:bCs w:val="false"/>
          <w:i w:val="false"/>
          <w:iCs w:val="false"/>
          <w:color w:val="auto"/>
          <w:sz w:val="24"/>
          <w:szCs w:val="24"/>
          <w:vertAlign w:val="subscript"/>
          <w:lang w:val="en-US"/>
        </w:rPr>
        <w:t>[Centers for Disease Control and Prevention]</w:t>
      </w:r>
      <w:r>
        <w:rPr>
          <w:rFonts w:cs="Arial" w:ascii="Arial" w:hAnsi="Arial"/>
          <w:b w:val="false"/>
          <w:bCs w:val="false"/>
          <w:i w:val="false"/>
          <w:iCs w:val="false"/>
          <w:color w:val="auto"/>
          <w:sz w:val="24"/>
          <w:szCs w:val="24"/>
          <w:lang w:val="en-US"/>
        </w:rPr>
        <w:t>-</w:t>
      </w:r>
      <w:r>
        <w:rPr>
          <w:rFonts w:cs="Arial" w:ascii="Arial" w:hAnsi="Arial"/>
          <w:b w:val="false"/>
          <w:bCs w:val="false"/>
          <w:i w:val="false"/>
          <w:iCs w:val="false"/>
          <w:color w:val="auto"/>
          <w:sz w:val="24"/>
          <w:szCs w:val="24"/>
          <w:lang w:val="mn-Cyrl-MN"/>
        </w:rPr>
        <w:t xml:space="preserve">гийн агентлаг гээд маш том агентлаг нь өвчнийхөө халдварт болон халдварт бус өвчин гэж ангилаад тэрийгээ ерөөсөө хянаад, мониторинг хийгээд, тэр сигналуудаа төр засагтаа, яамандаа өгөөд бид бодлогоо хэрэгжүүлж байх ёстой ийм том төв бай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дөр бол манайд зүгээр Халдварт өвчин судлалынхаа үндэсний төвийн доор зөвхөн халдварт өвчнийг хянадаг байгаад байгаа юм. Тэгэхээр энэ асуудал, энэ ээдрээтэй асуудлыг зөв голдрилд нь оруулъя гээд ингээд ажлын хэсэг гарсан явж байгаа. Энэ ингээд гараад ирэх юм бол бид нарт бас тодорхой хэмжээгээ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я бид томуугийн үед бас яг энэ Си Ди Си шиг ажилласан. Яг өөрсдийнхөө ингэж өвчлөлөө, хийж байгаа ажилтайгаа уялдуулаад тандалтуудаа хийгээд тэгээд бид нар энэ эрсдэлээс богино хугацаанд эрсдэл багатайгаар гарч чадсан. Тэгэхээр яг ийм төвийг бол бид нар байгуулахыг зорь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тэгээд энэ хөтөлбөрүүдийн нийгмийн эрүүл мэндийн чиглэлээр явагдаж байгаа олон хөтөлбөрүүд байгаа. “Элэг бүтэн Монгол” хөтөлбөр байна. Мөн энэ түрүүний хэлсэн дөрвөн таван хөтөлбөр бол бүгд нийгмийн эрүүл мэндийн чиглэлээр явагдаж бодлогын хувьд салбарынхаа болон Монгол Улсынхаа хүмүүсийн эрүүл мэндийг хамгаалах чиглэл дээр хийгдэж байгаа бүх ажлууд явагда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Энэ дээр нэг бид нарт бас онцолж хэлэх нэг зүйл байгаад байгаа. Тухайлбал, энэ уушгины хатгаа, хатгаа пневмококк</w:t>
      </w:r>
      <w:r>
        <w:rPr>
          <w:rFonts w:cs="Arial" w:ascii="Arial" w:hAnsi="Arial"/>
          <w:b w:val="false"/>
          <w:bCs w:val="false"/>
          <w:i w:val="false"/>
          <w:iCs w:val="false"/>
          <w:color w:val="auto"/>
          <w:sz w:val="24"/>
          <w:szCs w:val="24"/>
          <w:vertAlign w:val="subscript"/>
          <w:lang w:val="en-US"/>
        </w:rPr>
        <w:t>[s</w:t>
      </w:r>
      <w:r>
        <w:rPr>
          <w:rFonts w:cs="Arial" w:ascii="Arial" w:hAnsi="Arial"/>
          <w:b w:val="false"/>
          <w:bCs w:val="false"/>
          <w:i w:val="false"/>
          <w:iCs w:val="false"/>
          <w:color w:val="auto"/>
          <w:sz w:val="24"/>
          <w:szCs w:val="24"/>
          <w:vertAlign w:val="subscript"/>
          <w:lang w:val="la-VA"/>
        </w:rPr>
        <w:t>treptococcus pneumoniae</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lang w:val="mn-Cyrl-MN"/>
        </w:rPr>
        <w:t xml:space="preserve">-ийн эсрэг Улаанбаатар хотод болон Сүхбаатар, Сонгинохайрхан дүүргийн 40156 хүнд 13 цэг дээр энэ вакциныг хийж эхэлсэн. Энэ вакцины үр дүн бол бид нарт нааштай харагда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дөр бид нар тодорхой хэмжээгээр ханиад томууны тархалт явж байгаа ч гэсэн энэ пневмококкийн халдвараар халдварлаж хатгаа авч хүндэрч нас баралтын эрсдэл багасч байгаа байдал бол бид нар ирээдүйд бас энэ вакцины үр дүнг үр дүн гарах байх гэсэн ийм итгэл найдвар бол энэ дээр харагда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Candara" w:hAnsi="Candara" w:cs="Candara"/>
          <w:b w:val="false"/>
          <w:b w:val="false"/>
          <w:bCs w:val="false"/>
          <w:i/>
          <w:i/>
          <w:iCs/>
          <w:color w:val="004586"/>
          <w:sz w:val="24"/>
          <w:szCs w:val="24"/>
          <w:lang w:val="mn-Cyrl-MN"/>
        </w:rPr>
      </w:pPr>
      <w:r>
        <w:rPr>
          <w:rFonts w:cs="Arial" w:ascii="Arial" w:hAnsi="Arial"/>
          <w:b w:val="false"/>
          <w:bCs w:val="false"/>
          <w:i w:val="false"/>
          <w:iCs w:val="false"/>
          <w:color w:val="auto"/>
          <w:sz w:val="24"/>
          <w:szCs w:val="24"/>
          <w:lang w:val="mn-Cyrl-MN"/>
        </w:rPr>
        <w:tab/>
        <w:t xml:space="preserve">Мөн одоо улаанбурхан болон улаанууд өвчнүүдийн дархлаажуулалтын асуудал дээр алдаа гарсан учраас бид нар өнгөрсөн онд дархлаажуулалтын асуудал дээр бид нар энэ улаанбурхан өвчнөө тавьж тууж байсан гашуун тохиолдол байгаа. Тэгэхээр бид энэ 21 аймаг, 7 дүүргийн 3984 хүнд нэмэлт дархлаажуулалтыг хийсэн байгаа. </w:t>
      </w:r>
    </w:p>
    <w:p>
      <w:pPr>
        <w:pStyle w:val="Normal"/>
        <w:jc w:val="both"/>
        <w:rPr>
          <w:rFonts w:ascii="Candara" w:hAnsi="Candara" w:cs="Candara"/>
          <w:b w:val="false"/>
          <w:b w:val="false"/>
          <w:bCs w:val="false"/>
          <w:i/>
          <w:i/>
          <w:iCs/>
          <w:color w:val="004586"/>
          <w:sz w:val="24"/>
          <w:szCs w:val="24"/>
          <w:lang w:val="mn-Cyrl-MN"/>
        </w:rPr>
      </w:pPr>
      <w:r>
        <w:rPr>
          <w:rFonts w:cs="Candara" w:ascii="Candara" w:hAnsi="Candara"/>
          <w:b w:val="false"/>
          <w:bCs w:val="false"/>
          <w:i/>
          <w:iCs/>
          <w:color w:val="004586"/>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нгээд эмнэлгийн тусламж, үйлчилгээний чиглэлээр бид хэд хэдэн онцлог ажлуудыг хийсэн. Тухайлбал, энэ зах зээлийн болон хямарсан энэ нөхцөл, эдийн засгийн нөхцөл байдалд бид нар яаж эмнэлгийн тусламж, үйлчилгээг ард иргэддээ хүртээмжтэй мөрдлөө чанартай үйлчилгээг үзүүлэх вэ гэдэг энэ зорилгыг бид нар гаргаж ирсэн. Тэгэхээр манай баг бол юу гэж энэ зорилтыг гаргаж ирэв ээ гэхээр зэрэг ерөөсөө хөдөө орон нутагт анхан шатны тусламж, үйлчилгээг өргөжүүлж анхан шатны тусламж, үйлчилгээн дээрээ бид нар ямар бодлогыг барьж байж хүмүүсээ ингэж хүртээмжтэй тэнд нь орон нутагт нь тусламж, үйлчилгээг үзүүлэх вэ гэдэг бодлогыг барьсан. Энэ дээр Эрүүл мэндийн сайдын анхны тушаал гарч сумаас нь аймаг руу нь, аймгаас нь Улаанбаатар хот руу сорьц тээвэрлэх журмыг гаргаад энэ журам дээрээ Зам, тээврийн яамтай хамтарч ажиллаад тээврийн хэрэгслүүд дээр уг сорьцыг тээвэрлэж орох энэ боломжийг нээж өгсө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телемедицины сүлжээ гэж маш сайхан амжилт Монгол Улсад байгаа. Бүх орон нутаг шилэн кабельтай болсон. Тэгэхээр бид нар энэ шилэн кабелийг их зөв өртөг багатайгаар ашиглах ёстой. Тэгээд эрдэмтдийн, профессорын багыг ажиллуулаад профессорын багаа энэ шилэн кабелиараа зөвлөгөө өгдөг, онлайн зөвлөгөө өгдөг, онлайн хурлуудаа хийдэг. Тэр битгий хэл олон улсын байгууллагуудын төсөл, хөтөлбөрт нь орсон маш өндөр өртөгтэй хөдөө орон нутгаас авчирч хийж байгаа энэ сургалтуудыг хүртэл бид нар онлайн хийж тухайн мөнгийг нь хэмнэж, хэмнэсэн мөнгөө бид нар урьдчилан сэргийлэх, энэ “В”, “С” вирусын илрүүлэг, бусад одоо бэлгийн замын халдварт өвчний илрүүлэгдээ мөнгийг нь зарцуулахаар энэ дахин төлөвлөлтийг бас хийсэн яв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өгөөтэйгүүр бид энэ дүүргүүдийн эмнэлгүүдийнхээ чадавхийг сайжруулъя. Ер нь тусламж, үйлчилгээг нь өргөтгөе. Одоо хавдар гэхэд ганцхан Хавдар судлалын үндэсний төв дээр оволзоод бид нар хүнээ чирэгдүүлээд байгаа. Тэгэхээр энэ төвлөрлийг сааруулах чиглэл дээр нь энэ дүүргийн эмнэлгүүд дээр ядахдаа хими эмчилгээгээ бид нар хийдэг болъё гэж. Энэ асуудлыг дэвшүүлээд өнөөдөр Чингэлтэй дүүрэг, Хан-Уул дүүрэг дээр энэ хавдартай иргэдэд хими эмчилгээг хийгээд эхэлсэн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өн одоо бид нар статистик үзүүлэлтээ харж байгаад энэ маш их ачаалалтай байгаа, очер дугаартай байгаа 5 эмнэлэг, Улсын клиникийн </w:t>
      </w:r>
      <w:r>
        <w:rPr>
          <w:rFonts w:cs="Arial" w:ascii="Arial" w:hAnsi="Arial"/>
          <w:b w:val="false"/>
          <w:bCs w:val="false"/>
          <w:i w:val="false"/>
          <w:iCs w:val="false"/>
          <w:color w:val="auto"/>
          <w:sz w:val="24"/>
          <w:szCs w:val="24"/>
          <w:lang w:val="en-US"/>
        </w:rPr>
        <w:t xml:space="preserve">I </w:t>
      </w:r>
      <w:r>
        <w:rPr>
          <w:rFonts w:cs="Arial" w:ascii="Arial" w:hAnsi="Arial"/>
          <w:b w:val="false"/>
          <w:bCs w:val="false"/>
          <w:i w:val="false"/>
          <w:iCs w:val="false"/>
          <w:color w:val="auto"/>
          <w:sz w:val="24"/>
          <w:szCs w:val="24"/>
          <w:lang w:val="mn-Cyrl-MN"/>
        </w:rPr>
        <w:t xml:space="preserve">төв эмнэлэг, Улсын </w:t>
      </w:r>
      <w:r>
        <w:rPr>
          <w:rFonts w:cs="Arial" w:ascii="Arial" w:hAnsi="Arial"/>
          <w:b w:val="false"/>
          <w:bCs w:val="false"/>
          <w:i w:val="false"/>
          <w:iCs w:val="false"/>
          <w:color w:val="auto"/>
          <w:sz w:val="24"/>
          <w:szCs w:val="24"/>
          <w:lang w:val="en-US"/>
        </w:rPr>
        <w:t xml:space="preserve">III </w:t>
      </w:r>
      <w:r>
        <w:rPr>
          <w:rFonts w:cs="Arial" w:ascii="Arial" w:hAnsi="Arial"/>
          <w:b w:val="false"/>
          <w:bCs w:val="false"/>
          <w:i w:val="false"/>
          <w:iCs w:val="false"/>
          <w:color w:val="auto"/>
          <w:sz w:val="24"/>
          <w:szCs w:val="24"/>
          <w:lang w:val="mn-Cyrl-MN"/>
        </w:rPr>
        <w:t xml:space="preserve">төв эмнэлэг, Эх нялхсын төв, Хавдар судлалын үндэсний төв, Гэмтэл согогийн үндэсний төвийг хоёр ээлжинд оруулсан. Энийг хоёр ээлжинд оруулахын тулд бид 40 эмч, 203 сувилагчийг нэмж ажлын байрыг бий болгосон. Нэмэлтээр цалинтай нь, мөнгөтэй нь эмнэлгүүддээ байршуулсан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өнөөдөр 20 цаг хүртэл тусламж, үйлчилгээ авахад манай орны эмнэлгийн ачааллын хүлээгдэл маань 50 хувь буурсан байгаа. Одоо дахиад буурах боломж бол бидэнд байгаа. Энийг бол ингэж бууруулна гэсэн ийм бодлогыг баримтал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Эмнэлгийн тусламж, үйлчилгээнд дараагийн нэг том асуудал бол гемодиализ</w:t>
      </w:r>
      <w:r>
        <w:rPr>
          <w:rFonts w:cs="Arial" w:ascii="Arial" w:hAnsi="Arial"/>
          <w:b w:val="false"/>
          <w:bCs w:val="false"/>
          <w:i w:val="false"/>
          <w:iCs w:val="false"/>
          <w:color w:val="auto"/>
          <w:sz w:val="24"/>
          <w:szCs w:val="24"/>
          <w:vertAlign w:val="subscript"/>
          <w:lang w:val="en-US"/>
        </w:rPr>
        <w:t>[h</w:t>
      </w:r>
      <w:r>
        <w:rPr>
          <w:rFonts w:cs="Arial" w:ascii="Arial" w:hAnsi="Arial"/>
          <w:i w:val="false"/>
          <w:iCs w:val="false"/>
          <w:color w:val="auto"/>
          <w:vertAlign w:val="subscript"/>
          <w:lang w:val="en-US"/>
        </w:rPr>
        <w:t>emodialysis</w:t>
      </w:r>
      <w:r>
        <w:rPr>
          <w:rFonts w:cs="Arial" w:ascii="Arial" w:hAnsi="Arial"/>
          <w:b w:val="false"/>
          <w:bCs w:val="false"/>
          <w:i w:val="false"/>
          <w:iCs w:val="false"/>
          <w:color w:val="auto"/>
          <w:sz w:val="24"/>
          <w:szCs w:val="24"/>
          <w:vertAlign w:val="subscript"/>
          <w:lang w:val="en-US"/>
        </w:rPr>
        <w:t>]</w:t>
      </w:r>
      <w:r>
        <w:rPr>
          <w:rFonts w:cs="Arial" w:ascii="Arial" w:hAnsi="Arial"/>
          <w:b w:val="false"/>
          <w:bCs w:val="false"/>
          <w:i w:val="false"/>
          <w:iCs w:val="false"/>
          <w:color w:val="auto"/>
          <w:sz w:val="24"/>
          <w:szCs w:val="24"/>
          <w:lang w:val="mn-Cyrl-MN"/>
        </w:rPr>
        <w:t xml:space="preserve"> гэж бид бүхний яриад байгаа. Энэ эрүүл мэндээ алдсанаас болоод санхүүгийн эрсдэлд ордог олон өвчнүүд байдаг. Өвчтэй хүн гэдэг бол одоо нааш харсан хүн болгон руугаа л явж байдаг. Тийм учраас одоо энэ хүмүүсийг бид харах ёстой, үзэх ёстой. Энэ чиглэл дээрээ бид нар тодорхой хэмжээний арга хэмжээнүүдийг авах ёстой гэдэг үүднээсээ бид нар гемодиализийн аппаратыг төр, хувийн хэвшлийн түншлэлээр аппаратад ордог өвчтөнүүдийн гарах зардлыг нь төрөөс хариуцаад төр, хувийн хэвшлийн түншлэлээр хийгээд явж байн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Харамсалтай нь энэ дээр бас нэг зүйлийг хэлэхгүй бол болохгүй байгаа. Хугацаа алдсан асуудал гаргаж байна. Ерөөсөө ингээд л тендертэй холбоотой ингээд явсан юм болгоны ард нь гомдол явж байна. Гомдол яваад л ингээд хугацаагаа хойшлуулчихдаг. Одоо дахиад 4 машинтай газар өөрийнхөө багцад ялчихаад өрөөл бусдын багцыг авна. Би шөнийн 3 цаг хүртэл, шөнийн 24 цаг би ажиллана гээд ингээд гомдоод. Тэгээд нөгөө тендерийг чинь явуулахгүй ингээд ийм зогсоож байгаа асуудлууд бол байнга гардаг ийм бэрхшээлүүд байна. Гэхдээ бид нар энийг бол мэдээж хуулийнх нь хүрээнд даваад ингээд хийх боломжтой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Ингэхээр бид нар өнөөдөр энэ диализид орж байгаа хүмүүсийн ачааллыг бууруулах боломж байгаа. Мөн түүнчлэн 7 аймаг, 6 дүүрэгт гемодиализ эмчилгээний 35 аппаратыг шинээр нэмж суурилуулсан. 10.5 тэрбум төгрөгийн төсвийг энэ 2017 оны санхүүжилт дээр суулгаад өгсөн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Эх, хүүхдийн тусламж, үйлчилгээ манай эрүүл мэндийн салбарын тулгамдаж байгаа том асуудал байдаг. Өнөөдөр эх хүн бол өөрөө эмгэг процессоор явагдаж байгаа асуудал биш байдаг. Тийм учраас энэ эхийн эндэгдлийг бууруулах чиглэл дээр эрүүл мэндийн салбарын нэг номерын бодлого энэ дээр явж байх ёстой гэж ингэж үзэж байгаа. Тийм учраас бид өнөөдөр 61.3 хувьтай эхийн эндэгдэлтэй энэ ажлыг бол хүлээж авсан. Өнөөдөр бид нар 48 хувь руу оруулж ирсэн. 2017 онд бид 25 руугаа буулгаж ирэх энэ боломж нөхцөлийг хийсэн. Энэ чиглэл дээрээ бид амжилттай ажиллах нөхцөл нь байгаа гэж үзэж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Энэ дээр бид нар хөдөө орон нутгийн эмч нарыгаа чадавхжуулах, ялангуяа алслагдсан аймгуудын энэ түргэн тусламжийг сайжруулах чиглэл дээр маш их анхаарч байгаа. Тийм ч учраас өнөөдөр түргэн тусламжийн машиныг хөдөө орон нутгууд, алслагдсан дүүргүүдэд түргэн тусламжийн парк шинэчлэлтийг 70 хувь хийж байгаа. Анх удаагаа эрүүл мэндийн салбарт түргэн тусламжийн парк шинэчлэлтийг орон нутагт 70 хувь хийсэн ийм санхүүжилтийг бүрдүүлж өгсөн. Өнөөдөр тендерийн үйл ажиллагаа нь явагдаад одоо 4 сарын 01-н гэхэд орон нутгийн байгууллагууд дээрээ энэ маань хүрчихнэ гэсэн энэ бодлогыг барьж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Эх, хүүхдийн эндэгдэл, эхийн эндэгдэл яагаад ийм их болов гэдэг асуудал дээр бид нар дүн шинжилгээ хийсэн. Тийм учраас энэ дүн шинжилгээндээ хөдөө орон нутагт байгаа эмч, мэргэжилтнүүдээ боловсруулах, ялангуяа сумын болон хяналтад байгаа эхийг хяналтыг нь сайжруулах, эмч, өвчтөн хоёрын хоорондын хамтын ажиллагаа, уялдаа холбоог сайжруулах чиглэл дээр нь олон арга хэмжээнүүдийг авсан байгаа. Эх, нялхсын эрдэм шинжилгээний үндэсний төвөөс эрдэмтэн багш нарыг багаар нь явуулж орон нутагт сургалтуудыг хийсэн. Ялангуяа эхийн эндэгдэл гарсан аймгуудад энэ сургалтуудыг хийсэн байгаа. Энэ бол тодорхой хэмжээний үр дүнгээ өгсөн байгаа гэж ингэж үзэж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Өглөө бүр Эрүүл мэндийн яамны шуурхай албан дээр хөдөө орон нутгаас яг энэ эхийн эндэгдлийн асуудлаар бид мэдээ авч байна. 0-ээс 5 насны хүүхдийн асуудлаар мэдээ авч байна. Тайлан авч байна. Зарим нэгэн хүмүүст хариуцлага тооцож байна. Ингэсний үр дүнд энэ бол буурах үндэслэлтэй. Бид одоо өнөөдөр тэр хамгийн хэцүү байгаа энэ эхийн эндэгдлийгээ бууруулах боломж бүрдсэн гэж ингэж үзэж байгаа юм.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Цаг үетэй холбоотой томуу томуут бус өвчний дэгдэлтийг бууруулах чиглэл дээр Эрүүл мэндийн яам, Засгийн газрын хуралдаанаар хоёр удаа асуудлаа хэлэлцүүлж асуудлуудыг шийдвэрлүүлсэн. Тухайлбал, эмч нарыг дайчилж ажилласан. Нэмэгдлээр эвхдэг орыг 598-ыг нийслэл хотод бид статистик үзүүлэлтээ харж байгаад хаана ямар хамгийн их өвчтэй байна. Аль аймаг амбулаторийн үзлэгийнхээ тодорхой хэдэн хувийг эзэлж байна вэ гэдэг дээр нь үндэслэж энэ арга хэмжээнүүдийг зохион байгуулсан. Резидент эмч нар болон дадлагажигч эмч нарыг нэмж байршуулсан. Мөн туслах сувилагчийг бэлдэж гаргаж энэ дээрээ тусламж үйлчилгээ үзүүлсэн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5 хүртэлх насны хүүхдээр гэрээр асарсан болон асран хамгаалагчид нь цалинтай чөлөө, 5 хоногийн чөлөө олгосон. Энэ бол өвчнийг бууруулах бас нөлөөлсөн. 0-ээс 5 насны болон 5 хүртэлх насны хүүхдийн эмийн асуудлыг бид нар хөнгөлөлт 100 хувь эрүүл мэндийн даатгалын сангаас гаргасан байгаа. Мөн Улсын клиникийн </w:t>
      </w:r>
      <w:r>
        <w:rPr>
          <w:rFonts w:cs="Arial" w:ascii="Arial" w:hAnsi="Arial"/>
          <w:b w:val="false"/>
          <w:bCs w:val="false"/>
          <w:i w:val="false"/>
          <w:iCs w:val="false"/>
          <w:color w:val="auto"/>
          <w:sz w:val="24"/>
          <w:szCs w:val="24"/>
          <w:lang w:val="en-US"/>
        </w:rPr>
        <w:t xml:space="preserve">II </w:t>
      </w:r>
      <w:r>
        <w:rPr>
          <w:rFonts w:cs="Arial" w:ascii="Arial" w:hAnsi="Arial"/>
          <w:b w:val="false"/>
          <w:bCs w:val="false"/>
          <w:i w:val="false"/>
          <w:iCs w:val="false"/>
          <w:color w:val="auto"/>
          <w:sz w:val="24"/>
          <w:szCs w:val="24"/>
          <w:lang w:val="mn-Cyrl-MN"/>
        </w:rPr>
        <w:t xml:space="preserve">эмнэлэг дээр 30 орыг нэмж ажиллуулсан. Цэргийн төв эмнэлэг дээр 50 ортой хүүхдийн тасгийг нээсэн. Ингэснээрээ бид нар цэргийн эмнэлгийн ар гэр, мөн Баянзүрх дүүргийн тодорхой хороодын хүүхдүүдийг тэнд эмчлэх нөхцөл боломжоор нь бүрдүүлж Засгийн газрын хуралдаанаар хэлэлцүүлж энэ асуудал дээрээ яамны нөөц хөрөнгөөс санхүүжилт гаргаж, заримыг нь Засгийн газрын хуралдаанаар санхүүжилтийг нь гаргаж ингэж бага зардлаар боломжийн хэмжээний ажлыг ингээд хийгээд явсан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Амаржих газрын хүртээмжийг сайжруулах чиглэл дээр нийслэл хотод Амгалан амаржих газрын нөөцийг ашиглаж 50 орыг бид нэмж ажиллуулж байгаа. Энэ 50 ор нэмэгдэнэ гэдэг бол нэг жижиг төрөх байгуулсантай ижилхэн ийм ажлыг энд зохион байгуулаад явж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Эм, эмнэлгийн технологийг сайжруулах тал дээр зайлшгүй шаардлагатай эмчлүүлэх ёстой 7 гадаадад явдаг, оношоор эмчилгээнд явдаг энэ 7 оношийг Монгол Улсад 2017 онд эмчлэхээр болоод бид нар технологийн шинэчлэлтийг нь хэрэгжүүлээд тодорхой хэмжээгээр санхүүжилтийг нь тавьж өгөөд ингээд одоо энэ маань бол хэрэгжээд эхлээд явж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Бүх аймгуудын эмнэлгүүдийн тоног төхөөрөмж ашиглалт, барилга байгууламжийн насжилтын судалгаа 5 баг гаргаж орон нутгаар явуулсан. Үүний үр дүнд одоо өнөөдөр бид нар ямар цэгт байгаа, хаана юу хэрэгтэй байгаа гэдгээ тодорхойлсон. Тэнд ажиллаж байгаа тоног төхөөрөмжүүдийн аюулгүй байдал дээр зөвлөгөө өгч зарим нэгэн эвдэрсэн тоног төхөөрөмжүүдийг газар дээр нь засаж ингэж ажлын 5 баг ажиллаад ирсэн байгаа. Тэгэхэд өнөөдөр аймгуудын эмнэлгүүдийн насжилт маань 1950-1960 онд явж байгаа баригдсан барилгууд 45 хувь нь эзэлж байгаа. Энэ бол нэлээн өндөр тоо явж байгаа. Тэгэхээр бид нар дараа дараагийнхаа арга хэмжээнүүдийг энэ аймгуудын нэгдсэн эмнэлэг дээр нэлээн анхаарлаа хандуулж явуулна гэж ингэж бодож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Энэ утгаараа өнөөдөр 2 аймагт нэгдсэн эмнэлэг барих. Азийн хөгжлийн санхүүжилтээр. 6 аймагт сумын эмнэлэг барих. Мөн Азийн хөгжлийн санхүүжилтээр. Улаанбаатар хотод 4 өрх, 2 дүүргийн эмнэлгийг барихаар ингээд шийдвэрлээд явж байгаа. Сонгинохайрхан дүүрэг дээр нэгдсэн жишиг эмнэлэг гарч ирнэ. 2017 оны сүүлчээр бид нар сууриа тавьчих болов уу гэж бодож байна. Энэ дээр бол Чингэлтэй дүүргийн нэгдсэн эмнэлгийг барихаар ингэж төлөвлөсөн ингээд явж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lang w:val="mn-Cyrl-MN"/>
        </w:rPr>
      </w:pPr>
      <w:r>
        <w:rPr>
          <w:rFonts w:cs="Arial" w:ascii="Arial" w:hAnsi="Arial"/>
          <w:b w:val="false"/>
          <w:bCs w:val="false"/>
          <w:i w:val="false"/>
          <w:iCs w:val="false"/>
          <w:color w:val="auto"/>
          <w:sz w:val="24"/>
          <w:szCs w:val="24"/>
          <w:lang w:val="mn-Cyrl-MN"/>
        </w:rPr>
        <w:tab/>
        <w:t xml:space="preserve">Мөн одоо энэ эм, эмнэлгийн хэрэгслийн хүрээнд гепатитын “С” вирусыг эмчлэх  5 нэрийн эмийг улсын бүртгэлд бүртгүүлсэн. Эдгээр эмүүдийн хөнгөлөлтийг Эрүүл мэндийн даатгалын сангаас 23.0 тэрбум төгрөг гарахаар шийдвэрлүүлсэн байгаа. Энэ бол өнөөдөр Монголын ард түмэнд ач тусаа зүй ёсоор өгөх ёстой. Нэг эмээс 210 мянган төгрөг хөнгөлөөд, нийт эмээс 630 мянга төгрөг, нэг курс эмчилгээнээс 630 мянган төгрөг хэмнэж байгаа. </w:t>
      </w:r>
    </w:p>
    <w:p>
      <w:pPr>
        <w:pStyle w:val="Normal"/>
        <w:jc w:val="both"/>
        <w:rPr>
          <w:rFonts w:ascii="Arial" w:hAnsi="Arial" w:cs="Arial"/>
          <w:i w:val="false"/>
          <w:i w:val="false"/>
          <w:iCs w:val="false"/>
          <w:color w:val="auto"/>
          <w:lang w:val="mn-Cyrl-MN"/>
        </w:rPr>
      </w:pPr>
      <w:r>
        <w:rPr>
          <w:rFonts w:cs="Arial" w:ascii="Arial" w:hAnsi="Arial"/>
          <w:i w:val="false"/>
          <w:iCs w:val="false"/>
          <w:color w:val="auto"/>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Энэ дээрээ бас нэмээд хэлэхэд төсөл хөтөлбөр санаачлагч, олон улсын байгууллагын төсөл хөтөлбөрт бид нар энэ элэгний “С” вирусын асуудлыг төсөл хөтөлбөр хэрэгжүүлж аймгаар нь, сумаар нь, дүүргээр нь, албан газраар нь бас “С” вирусгүй болгочих боломж нөхцөлүүд гарч ирсэн. Сургамжууд, бид нар харах сургамжууд хүртэл энэ дээр бас гарч ирж харагдсан байгаа. Түүний нэг жишээ бол одоо өнөөдөр Архангай аймаг дээр явагдаж байгаа энэ элэгний “С” вирусын “харвони” эмийн асуудал. Энэ “харвони” эмийг Ё.Баатарбилэг гишүүн санаачилж “</w:t>
      </w:r>
      <w:r>
        <w:rPr>
          <w:rStyle w:val="Emphasis"/>
          <w:rFonts w:cs="Arial" w:ascii="Arial" w:hAnsi="Arial"/>
          <w:b/>
          <w:bCs/>
          <w:i w:val="false"/>
          <w:iCs w:val="false"/>
          <w:color w:val="auto"/>
          <w:sz w:val="24"/>
          <w:szCs w:val="24"/>
          <w:lang w:val="en-US"/>
        </w:rPr>
        <w:t xml:space="preserve">Gilead Sciences </w:t>
      </w:r>
      <w:r>
        <w:rPr>
          <w:rStyle w:val="Emphasis"/>
          <w:rFonts w:cs="Arial" w:ascii="Arial" w:hAnsi="Arial"/>
          <w:b w:val="false"/>
          <w:bCs w:val="false"/>
          <w:i w:val="false"/>
          <w:iCs w:val="false"/>
          <w:color w:val="auto"/>
          <w:sz w:val="24"/>
          <w:szCs w:val="24"/>
          <w:lang w:val="en-US"/>
        </w:rPr>
        <w:t>Inc”</w:t>
      </w:r>
      <w:r>
        <w:rPr>
          <w:rStyle w:val="Emphasis"/>
          <w:rFonts w:cs="Arial" w:ascii="Arial" w:hAnsi="Arial"/>
          <w:b/>
          <w:bCs/>
          <w:i w:val="false"/>
          <w:iCs w:val="false"/>
          <w:color w:val="auto"/>
          <w:sz w:val="24"/>
          <w:szCs w:val="24"/>
          <w:lang w:val="en-US"/>
        </w:rPr>
        <w:t xml:space="preserve"> </w:t>
      </w:r>
      <w:r>
        <w:rPr>
          <w:rStyle w:val="Emphasis"/>
          <w:rFonts w:cs="Arial" w:ascii="Arial" w:hAnsi="Arial"/>
          <w:b w:val="false"/>
          <w:bCs w:val="false"/>
          <w:i w:val="false"/>
          <w:iCs w:val="false"/>
          <w:color w:val="auto"/>
          <w:sz w:val="24"/>
          <w:szCs w:val="24"/>
          <w:lang w:val="mn-Cyrl-MN"/>
        </w:rPr>
        <w:t xml:space="preserve">гэдэг компанитай хамтарсан төсөл хэрэгжүүлээд уг компани нь нийгмийн хариуцлагынхаа хүрээнд манай Монгол Улсын Архангай аймагт гээд бүр тодорхойлоод бичсэн байгаа. 3 мянган ширхэг эмийг одоо үнэ төлбөргүй олгохоор болж. Бусад асуудлыг нь бол төсөл хэрэгжүүлж байгууллагууд энэ Архангай аймаг, мөн Эрүүл мэндийн яамнаас салбарын дэмжлэг байсан учраас өнөөдөр гаалийн татварыг нь хөнгөлж ингэж оруулж ирсэ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Мөн бас сүүлийн үед энэ элэгний вирусын олон төрлүүд гарч ирж тодорхой хэмжээнд энэ вирусыг эмчлэх эмүүд чинь өөрөө зориулалт нь зарим нэгэн вирустай үйлчлэхгүй, зарим нэгэн вирус нь өөр вирус байх учраас тэрэнд тохирсон эмийг “Оном сан”-гийнхан оруулж ирж бүртгүүлж үүнийгээ одоо судалгаа шинжилгээний ажилд зарцуулна гээд 300 ширхэг хайрцгийг бас гаалийн татвараас нь хөнгөлүүлсэн байгаа. Тэгэхээр энэ сайн санааны үйл болгоныг бас бид нар ингэж хорьж байх үндэсгүй. Болж өгвөл энэ Монголын ард түмэнд, Монголын эдийн засагт нэмэртэй энэ үйл ажиллагаануудыг бид нар дэмжих ёстой гэдэг утгаараа бид нар дэмжээд явж байгаа. Нөгөөтэйгүүр манай Засгийн мөрийн хөтөлбөрт орсон “Элэг бүтэн Монгол” хөтөлбөрийг хэрэгжүүлэх бас энэ нөхцөл боломж бүрдэж байгаа гэж бид нар бас хүндэтгэлтэй хүлээж авч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үний нөөцийн чиглэл дээр тодорхой бодлогуудыг бид нар хийх шаардлага гарч ирж байгаа. Зарим газраа бид нар илүүдэлтэй. Зарим газраа дутагдалтай. Тэгэхээр энэ хүний нөөцийн бодлогыг тодорхой хэмжээгээр энэ сургадаг байгууллагууд, мөн одоо дипломын дараахь сургалтыг хийдэг олон улсын байгууллагуудтай хамтарч ажиллах чиглэл дээр бодлогыг барьж байгаа. Тухайлбал, Эрүүл мэндийн шинжлэх ухааны их сургуультай хамтарч Засгийн газрын 100 хоногийн хүрээнд 3 сарын сургалтыг туслах сувилагчаар бэлдсэн. 108 хүн туслах сувилагчаар бэлтгэгдсэн байгаа. Тэр маань өнөөдөр саяны тэр ажлын ачааллыг бууруулах, ажлын байран дээр гарах учиртай ийм хүмүүсийг бэлдсэн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үний нөөцийн чиглэл дээр бас нэг асуудал бол жижиг гэхгүй бас боломжтой том асуудал байгаа юм. Энэ бол эрүүл мэндийн салбарт ажилладаг хүний хүүхдүүд өөрсдөө энэ анагаахын шинжлэх ухааны сургуулиар дамжаад мэргэшээд эмч болох юм бол энэ хүмүүсийн нөгөө ёс зүй, харьцаа хандлага, сэтгэл зүй бол бэлтгэгдсэн байдаг юм байна. Тийм учраас бид нар энэ Эрүүл мэндийн шинжлэх ухааны их сургуульд сурч байгаа, ээж аав нь эрүүл мэндийн салбарт ажиллаж байгаа хүүхдүүдэд эрүүл мэндийн сайдын тэтгэлэгт хөтөлбөрийг хэрэгжүүлээд бид 40 оюутанд энэ тэтгэлгээ өгөөд ингээд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энэ маань эргээд ийм урамшуулал болоод цаашдаа энэ маань энэ төсөл хөтөлбөрөө нэлээн өргөжих юм бол эрүүл мэндийн салбарт ажиллаж байгаа хүний хүүхдүүд анагаахын сургуульд сурахад үнэ төлбөргүй зардлыг нь даачих ийм боломж нөхцөл бүрдэх болов уу гэдэг энэ гарцыг бид нар гаргаж ир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Өнөөдөр олон улсын байгууллага Сингапур ТЕМАСЕК-ийн сан дээр бид нар бас хамтарч ажиллаад байна. Өнөөдөр 150 нийгмийн эрүүл мэндийн мэргэжилтэнг богино хугацааны сургалтад явуулна гэж байгаа юм. Тэгэхээр нийгмийн эрүүл мэндийн ажилтан гэдэг бол манайд чухам өнөөдөр ямар түвшинд явж байгаа билээ. Үүнийгээ бид нар сургаад авчих юм бол бид нарын өнөөдрийн тавьсан зорилго маань биелэх ийм учирт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Санхүү, хөрөнгө оруулалтын чиглэлээр. 3-аас 5 жил тутам олгодог байсан эрүүл мэндийн салбарын ажиллагсдын 6 сарын тэтгэмжийг хэвээр нь үлдээсэн. Азийн хөгжлийн банкны “Эрүүл мэндийн салбарын хөгжил, хөтөлбөр – 6” төслийн хүрээнд түрүүчийн ярьсан дүүргүүдэд энэ төвийг барихаар, эрүүл мэндийн төвийг барихаар цогцоор нь шийдэж байгаа. Мөн эрүүл мэндийн салбарт 16.0 тэрбум төгрөгийн өртэй салбарыг хүлээж авсан. Энэ бол 4, 5 Засгийн газар дамжсан өр байсан. Энэ өрийг энэ 2016 онд бид тэглэсэн. Энийг бол бид нар дотоод нөөц бололцоо, санхүүгийнхээ менежментийг хийснээрээ энэ санхүүгийн өрийг тэглэж авна гэдэг бол өрийн дарамтгүй 2017 онд ажиллана гэдэг бол бид нарт бас амжилттай ажиллах үндэс болно гэж ин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Цусны хорт хавдартай хүмүүс байдаг. Эдгээр хүмүүс бол үнэхээр сар болгон маш өндөр өртөгтэй эмийг ууж амьдардаг хүмүүс. Тэгэхээр энэ хүмүүсийг төрөөс зардлыг нь даахаар болсон байгаа. Түлэнхийн төвийн барилгын ажлыг Засгийн газрын хуралдаанаар оруулж Кувейтын сангийн тусламжаар энийг барихаар шийдвэрлэсэн байгаа. Засгийн газрын тогтоол гарса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Сонгинохайрхан дүүргийн үндэсний оношилгоо, эмчилгээний төвийн барилгын ажлыг эхэлсэн байгаа. Өнөөдөр тендерийн үнэлгээний асуудал нь явагдаж байгаа. Эдгээр арга хэмжээнүүдийг эрүүл мэндийн салбарт авсны үр дүнд бид одоо ямар үр дүнд хүрсэн юм бэ гэдгээ одоо хэдүүлээ харъя. Бид бол эндэгдлийг 48.6 хувь дээр аваад ирсэн. Цаашдаа үүнийг 25 руу оруулж ирэх ийм боломж байгаа гэдгийг л бид нар хараад ажилла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Бага насны хүүхэд болон 0-ээс 5 насны хүүхдийн эндэгдэл дээр бид нар бас анхаарлаа хандуулж байгаа. Энд бол бид амьд төрөлттэйгөө харьцуулж үздэг. Тэгэхээр 5 хүртэлх насны хүүхдийн эндэгдэл өнөөдөр 23.4 хувьтай байсныг энэ 6 сарын дотор бид нар 20.9 болгосон. Нялхсын эндэгдэл 19.6 байсныг 16.9 болгосон. Нийт халдварт өвчнийг бас бууруулах чиглэлээр бид нар тодорхой арга хэмжээнүүдийг авсны үр дүнд нийт халдварт өвчин маань шинэ тохиолдол буюу тухайлбал 2016 оны 6 сарын байдлаар улсын хэмжээнд 26 төрлийн 51312 халдварт өвчний шинэ тохиолдол, 10 мянган хүнд 167.8 тохиолдол бүртгэгдэж байсан бол сүүлийн хагас жилд 28 төрлийн 18351 шинэ тохиолдол, 10 мянган хүн амд 60 тохиолдол бүртгэгдэж, өвчлөл 32961 тохиолдлоор буурсан дүр зураг харагда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Бидний бас нэг хийж байгаа ажил бол юу вэ гэхээр зэрэг энэ сүрьеэ өвчин, бэлгийн замын халдварт өвчин өнөөдөр нийгмийн салбарт, нийгмийн бодлогын хүрээнд бид авч хэрэгжүүлэхгүй бол маш том өвчлөл ихтэй хэцүү ийм түвэгтэй байдал үүссэн байгаа. Үүнд бид нар анхаарлаа хандуулаад. Түрүүний нөгөө Си Ди Си-гийн бүтцээр Халдварт өвчин судлалын төвийг зохион байгуулах, энэ сүрьеэгийн болон бэлгийн замын халдварт өвчний төвүүдийг тусад нь бие даалгах асуудал дээр ямар нэгэн санхүүгийн нэмэлт санхүүжилт гарахгүйгээр төсөв хооронд нь тохируулаад ажиллах ажлын хэсэг гараад бид нар өнөөдөр 3 сарын 01-н гэхэд үйл ажиллагаагаа эхлэх болов уу гээд ингээд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энэ сүрьеэ өвчин, бэлгийн замын халдварт өвчин бол тогтвортой буурахгүй байгаа юм. Та бүхэн энэ слайдуудыг харж байгаа байх. Тэгэхээр энэ буурахгүй байгаа асуудал бид нар бүтэц, зохион байгуулалт, дээрээс нь бид нар одоо менежментийн асуудлыг голлож хийхгүй бол энэ бэлгийн замын халдварт өвчин, сүрьеэгийн асуудал бол Монгол Улсын бас үндэсний аюулгүй байдалд ноцтой хүндрэл учруулах, мөн эдийн засгийн ноцтой хохирол учруулах, иргэдийг бас эмзэг болгох ийм түвэгтэй өвчин бий болсон учраас энийг бол бид нар маш их анхааралдаа хандуулж энэ чиглэл дээрээ үйл ажиллагаагаа зохион байгуул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Цаашдаа юу хийх юм бэ гэхээр ерөөсөө л эрүүл мэндийн талаар төрөөс баримтлах бодлогын хэрэгжилтийг хяналттай явуулах, гүйцэтгэлийн хяналтыг тогтмол хийх. Өнөөдөр бид нар гүйцэтгэлийн хяналт гэж байдаггүй юм байна. Ерөөсөө тушаал шийдвэрүүд гаргадаг. Анхан шатан дээрээ, хоёр дахь шатан дээрээ очоод хэрэгжилт байхгүй. Тэгэхээр бид нар ерөөсөө цаашаа гишгэх ямар ч боломжгүй болж ир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энэ гүйцэтгэлийн хяналтыг бол тогтмол байгуулах чиглэл дээр Эрүүл мэндийн яамны газрууд дээр тухайн газрын бодлогыг хэрэгжүүлдэг мэргэжилтнүүдийг нэмж ажиллуулж байгаа. Тэгэхээр энэ хэрэгжилтээ хянаад явах боломж бүрдээд ирэх ийм боломж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оёр дахь асуудал нь болохоор бусад яамдтай уялдаа холбоотой ажиллах ёстой юм байна гэдгийг бол өнөөдөр бид нар гаргаж ирсэн байгаа. Богино хугацаанд гэхгүй бид нар хагас жилийн хугацаанд олон яамдтай хамтарч ажиллаж саяны бодит үр дүнг бол бид нар гаргаад байгаа юм. Ялангуяа Хөдөлмөр, нийгмийн хамгааллын яам, Зам, тээврийн яам, Хууль зүйн яам зэрэг яамдтай бид хамтарч ажиллаж дээрх үр дүнд хүрс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араагийн нэг асуудал. Бид нар олон улсын төсөл хөтөлбөрүүдийг сайн санааны үйлс аянуудыг өргөжүүлж, тэрийг хөхиүлэн дэмжиж энэ чиглэл дээрээ тодорхой хэмжээний бид нар байр суурийг илэрхийлж ингэж явах юм бол бид нар бас энэ эдийн засгийн хямралтай үед боломжийн хэмжээний үр дүнд хүрчих ийм боломжтой гарцууд харагда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өрөв дэх нэг асуудал бол Эрүүл мэндийн салбарт шинэ технологи, инновацийг шинэ түвшинд очих зайлшгүй шаардлага байгаа юмаа гэдгийг хар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араагийн нэг асуудал. Энэ эрүүл мэндийн салбарт ажиллаж байгаа ажилчдын ачаалал, норм, нормативтай уялдуулсан цалин хөлсний асуудлыг шинэчлэн тогтоохгүй бол энэ үнэхээр тулгамдаж байгаа асуудал болоод байгаа. Энийг одоо манай Нийгмийн бодлогын байнгын хороо та бүхэн маань дэмжээд бид бүхэн энэ чиглэл дээр ажиллуулчих юм бол бас энэ үнэхээр энэ эрүүл мэндийн салбарын ажилчдын цалингийн асуудал дээр маш хүндрэлтэй байдалд үүссэн байгаа гэдгийг бас та бүхэн маань мэд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Эх, хүүхдийн тусламж үйлчилгээнд шаардагдах санхүүжилтийг нэмэгдүүлэх, нийгмийн эрүүл мэндийн хөтөлбөртэй холбоотой санхүүжилтийг нэмэгдүүлэх, эрхтэн шилжүүлэн суулгах гээд хэд хэдэн санхүүжилтийг нэмэгдүүлэх гарцыг бид нар харсан юм. Энэ гарц бол юу вэ гэхээр ерөөсөө энэ онцгой татварууд дээрх асуудлуудыг бид нар бодлогын хүрээндээ шийдээд ингээд явах юм бол бид яг хүний эрүүл мэндийг гажуудалд оруулаад байгаа хэд хэдэн зүйлүүд байна шүү дээ. Одоо архи байна, тамхи байна. Тэгээд эдгээр маань өөрөө эргээд хүний эрүүл мэндэд суурь өвчин нь болоод байдаг. Тэгэхээр эдгээрийн асуудал дээр бид нар бас зарим нэгэн гарцуудыг гаргаж ирж дээрх асуудлууд руугаа чиглүүлбэл ямар вэ гэсэн асуудлуудыг шийдвэрл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эд үндэсний хэмжээний энэ зүү тариурын үйлдвэрийн чиглэл дээр бид нар бас төсөл, хөтөлбөр боловсруулах, тэгээд бас төр, хувийн хэвшлүүдийг дэмжих чиглэл дээр бас хамтарч ажиллая гэсэн энэ бодлог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Ер нь цаашдаа эрүүл мэндийн салбар бол зөвхөн төрийн санхүүжилт болон төрийн мөнгөөр энэ их тусламж, үйлчилгээний хүртээмж чанарыг дээшлүүлнэ гэхэд хүндрэлтэй байгаа. Тийм учраас хувийн хэвшлүүдээ дэмжээд яг саяны тэр гемодиализ энэ тэр шиг төр, хувийн хэвшлийн түншлэлээр. Одоо бид нар энэ лаборатори, “С” вирусын оношилгооны лабораторийн 5 орчим, 4.8 тэрбум төгрөгийг бид нар хувийн лабораториуд дээр тендер шалгаруулаад өгөөд хийлгэх гээд бас ингээд яв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яг энэ тоолдог шинжилгээ маань өөрөө аппарат нь өндөр өртөгтэй учраас бид нар байгаа газрууд дээрээ энэ төр, хувийн хэвшлийн түншлэлээрээ хийх юм бол гарцууд байгаа. Энэ дээр бас бид нарт бусад Монгол оронд эмчлэгдэхгүй байгаа буюу ачаалал ихтэй байгаа зарим нэг тусламж үйлчилгээг тэр хувийн хэвшлээр нь хийлгээд төрөөс дэмжлэг үзүүлээд явах юм бол бид нарт маш их өндөр боломж байгаа гэдгийг хэлэхийг хүсч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Ингээд анхаарал тавьсанд баярлалаа. Манай эрүүл мэндийн салбарыг дэмжиж ажилладаг Байнгын хорооныхоо гишүүдэд бас таларх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А.Цогцэцэг сайдад баярлалаа. Ажлын хэсгийг танилцуулъя. Л.Бямбасүрэн Эрүүл мэндийн дэд сайд, Д.Ганцэцэг Нийгмийн эрүүл мэндийн газрын дарга, Я.Буянжаргал Эрүүл мэндийн яамны Эмнэлгийн тусламж үйлчилгээний газрын дарга, н.Энхболд Эрүүл мэнд, нийгмийн хамгааллын ерөнхий газрын Эрүүл мэндийн даатгалын газрын дарга гэсэн ийм хүмүүс хүрэлцэж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А.Цогцэцэг сайдын хийсэн мэдээлэлтэй холбогдуулж асуулт асууж, үг хэлэх гишүүдийн нэрсийг авъя. Г.Мөнхцэцэг гишүүнээр тасалъя. Н.Учрал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Н.Учрал: - </w:t>
      </w:r>
      <w:r>
        <w:rPr>
          <w:rStyle w:val="Emphasis"/>
          <w:rFonts w:cs="Arial" w:ascii="Arial" w:hAnsi="Arial"/>
          <w:b w:val="false"/>
          <w:bCs w:val="false"/>
          <w:i w:val="false"/>
          <w:iCs w:val="false"/>
          <w:color w:val="auto"/>
          <w:sz w:val="24"/>
          <w:szCs w:val="24"/>
          <w:lang w:val="mn-Cyrl-MN"/>
        </w:rPr>
        <w:t xml:space="preserve">Эрүүл мэндийн сайдын мэдээллийг сонслоо. Мэдээж эрүүл мэндийн салбар бол одоо гол чухал одоо бас манай орны тулгуур ийм салбар. Тэгээд өмнөх өнгөрсөн жилүүдэд бол энэ эрүүл мэндийн салбарыг бол салбарын биш, одоо салбар ойлгодоггүй, эсвэл одоо нэг ийм улс төрийн томилгоогоор очоод ингээд салбарыг удирдсаар байгаад сүүлдээ энэ эрүүл мэндийн салбар бол хөгжил, хууль эрх зүйн орчин бол асар их удаан байсан гэдгийг бол бас мэдээллүүдээс харж сонс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Тэгээд энэ удаа бол бас Засгийн газарт бол бас Эрүүл мэндийн сайдаар энэ салбартаа ажиллаж байсан бас туршлагатай хүн ирсэн учраас бас нөхцөл байдлыг арай илүү их сайн мэдэрч чадаж байна гэж бодож байгаа. Тийм учраас эрүүл мэндийн салбарын асуудал бол тийм өнгөрсөн 6 сарын хугацаанд бүх асуудал нь шийдэгдчихгүй. Энэ бол шат дараалалтай шийдэгдээд явах ёстой. Тэгэхээр 6 сарын хугацаанд бол бас нэлээд эрчтэй хүчтэй ажиллаж байгаа юм болов уу гэж би бас харж байгаа. Тийм учраас эрүүл мэндийн салбарын үйл ажиллагаанд сэтгэл хангалуун байна.</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Ялангуяа энэ хууль эрх зүйн орчинг боловсронгуй болгох чиглэлээр тэр нялх балчир хүүхдийн хоол хүнсний бүтээгдэхүүний хууль, тэр Засгийн газрын тусгай сангийн хуульд нэмэлт, өөрчлөлт оруулаад Эрүүл мэндийн сангаа бас сэргээсэн. Мөн одоо энэ нийгмийн эрүүл мэндийг дэмжих жил болгон зарласан гээд энэ үйл ажиллагаанууд их зөв болжээ гэж үзэж байна. Яагаад гэвэл нийгмийн эрүүл мэнд бол маш чухал юм байна ерөөсөө. Манай орны одоо гол анхаарах салбар бол нийгмийн эрүүл мэнд чиглэл рүүгээ анхаарах. Энэ оюутан залуучуудыг бол бас өвчнөөс урьдчилан сэргийлэх чиглэлээр бол бас сургалт таниулгуудыг хийх. Ер нь одоо энэ чиглэл рүү нэлээн олон ажлуудыг зохион байгуулаад явах юм бол бас нэлээд дорвитой ажлууд шийдэгдэн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ээрээс нь эрүүл мэндийн салбар бол яг одоо нэг ийм өвчин зовлон гарсан, эсвэл одоо бас нэг халдвар өвчин гарсны дараа шийдэх биш илүү их бас урьдчилан сэргийлэх, өөрөө өөртөө хариуцлагатай байх тал руу нь бас соён гэгээрүүлэх ажлуудыг нэлээд их хийвэл. Бас урьдчилан сэргийлэх ажил руугаа бас нэлээн анхаарлаа хандуулаасай гэж би бас хүсч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Нэг асуулт байна. Тэр нь юу вэ гэхээр би бас сайдад албан бичгээр хандсан. Энэ Улаанбаатар хотод үйл ажиллагаа явуулж байгаа нэг хүүхдийн клиник сувилал 4 л байдаг юм билээ. Манай Сонгинохайрхан дүүрэгт бол яг ийм хүүхдийн клиник сувилал бол үйл ажиллагаа явуулдаг. Энэ нь бол тэр 1-ээс 2 настай суурь өвчтэй хүүхдүүдийг хүлээж авдаг ийм цэцэрлэг л гэсэн үг л дээ. Клиник сувилал гэж нэрлээд байгаа. Энэ цэцэрлэгийн үйл ажиллагааг Эрүүл мэндийн яам өөрөө авах ёстой юм билээ. Тэгэхгүй болохоор одоо энэ Боловсролын яамандаа харьяалагдаад энгийн цэцэрлэг шиг яваад байгаа. Тэнд нь одоо сувилагч нар ажиллаж байгаа. Нөгөө нэг чийрэгжүүлэх өрөөнүүдтэй. Тэгээд олон. Энэ чинь тоглоомууд нь хүртэл нөгөө зөөлөн тоглоом хэрэглэдэг гээд л ингээд олон асуудлууд байгаа байхгүй ю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Сая тэнд улсын төсвөөр нэг өргөтгөл хийгээд шинэ байртай болоод. Тэгээд доторх тавилга хэрэгслийнх нь асуудлыг шийдэж өгөөгүй ингээд орох боломжгүй байж байгаад. Харин одоо сайхан төрийн бус байгууллагууд, манай Сонгинохайрхан дүүргийн Засаг даргын Тамгын газар нэлээд их тусалсан. Би бас өөрийнхөө зүгээс ч гэсэн бодитой тусламжийг үзүүлээд одоо ингээд тэр шинэ байрандаа үйл ажиллагаа нь эхлээд явж байгаа. Би бас нөхцөл байдал дээр нь очиж танилцсан. Үнэхээр хүнд нөхцөл байдалд энэ сувилагч нар, тэр цэцэрлэгийн багш нар ажилла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Үүнийг Эрүүл мэндийн яам өөр дээрээ ингээд татаж аваад зүгээр одоо нэг клиник сувилал чиглэл рүү нь ажиллуулахгүй бол. Яг одоо бусад цэцэрлэгтэй адилхан багш нар нь цалингаа аваад. Ямар нэгэн нэмэгдэл байхгүй. Дээрээс нь энэ клиник сувиллынх нь журмаар Эрүүл мэндийн яам авах юм бол зундаа ажиллах ийм бололцоо бий болох юм билээ. Энэ 1-ээс 2 насны хүүхдүүд чинь бас 4, 5-тай хүүхдүүдийг бодох юм бол бүр их хүнд. Дээрээс нь суурь өвчтэй болохоор тэр чинь ерөөсөө маш онцгой нөхцөлд ажиллаж байгаа. Тэгээд бас зуны хугацаанд энийг ажиллуулдаг болчихвол их хэрэгтэй байна. Манай Сонгинохайрхан дүүргийн энэ маш олон хүний талархлыг хүлээдэг нэг ийм клиник сувиллын үйл ажиллагаа байгаа. Тэгээд энэ сувиллыг дэмжиж өгөөрэй. Энэ асуудалд бас анхаарал хандуулаасай гэж хүсч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А.Цогцэцэг сайд. Клиник сувил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А.Цогцэцэг: - </w:t>
      </w:r>
      <w:r>
        <w:rPr>
          <w:rStyle w:val="Emphasis"/>
          <w:rFonts w:cs="Arial" w:ascii="Arial" w:hAnsi="Arial"/>
          <w:b w:val="false"/>
          <w:bCs w:val="false"/>
          <w:i w:val="false"/>
          <w:iCs w:val="false"/>
          <w:color w:val="auto"/>
          <w:sz w:val="24"/>
          <w:szCs w:val="24"/>
          <w:lang w:val="mn-Cyrl-MN"/>
        </w:rPr>
        <w:t xml:space="preserve">Н.Учрал гишүүнд баярлалаа. Таны асуултад хариулъя. Улаанбаатар хотод клиник сувилал. Клиник сувилал гэчихээд одоо энгийн цэцэрлэг шиг ажиллаж байна. Энийг Эрүүл мэндийн яамны харьяанд авах боломжууд бий юу гэдэг асуултад бол бид ажлын хэсэг таны албан бичгийн дагуу ажиллаж байгаа. Ажлын байран дээр очоод үзсэн. Гэтэл одоо бас сувиллын стандартад нийцэхгүй юмнууд байгаа юм билээ. Тэгэхээр энийг бол бид нар сувиллын стандартад нь нийцүүлэх тал дээр нь тодорхой чиглэлүүдийг өгнө. Ингэснийхээ дараа мэдээж одоо Боловсрол, шинжлэх ухааны яамтайгаа нийлээд энэ сувиллыг бол Эрүүл мэндийн яамны харьяа аваад нэгтгээд явахад одоо бас болохгүй юм байхгүй гэж ингэж үзэж байга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Б.Баттөмө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Б.Баттөмөр: - </w:t>
      </w:r>
      <w:r>
        <w:rPr>
          <w:rStyle w:val="Emphasis"/>
          <w:rFonts w:cs="Arial" w:ascii="Arial" w:hAnsi="Arial"/>
          <w:b w:val="false"/>
          <w:bCs w:val="false"/>
          <w:i w:val="false"/>
          <w:iCs w:val="false"/>
          <w:color w:val="auto"/>
          <w:sz w:val="24"/>
          <w:szCs w:val="24"/>
          <w:lang w:val="mn-Cyrl-MN"/>
        </w:rPr>
        <w:t xml:space="preserve">Сайдын мэдээллийг сонслоо. Ер нь бол бас манай эрүүл мэндийн байгууллагын хувьд шинэ сайд ажлаа аваад 7 сар хэртэй болж байгаа. Энэ хугацаанд бас нэлээн их олон ажлыг, маш их олон ажлыг барьж авч хөөцөлдөж байгаа юм байна. Зарим нь үр дүн гарч байна. Зарим нь одоо цаг хугацааны хувьд бол гараагүй байна. Тодорхой хугацааны дараа бол үр дүн гарна гэдэгт итг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Манай Байнгын хорооны хувьд бол маш их олон салбар хариуцдаг. Энэнээс энэ 4 жилийн хугацаанд энэ эрүүл мэндийн салбартаа маш их анхаарал тавьж ажиллах ийм шаардлага бидэнд байгаа гэж ин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Эрүүл мэндийг дэмжих санг байгуулсан. Маш их зөв. Тэгээд энэ санг менежментийг нь зөв хийж байх юм бол одоо хүмүүс энд гар татахгүй шүү. Ер нь хандив тусламжийг өгөх ийм боломжууд бол байгаа. Менежментийг нь зөв хийгээд. Ямар зорилгоор яаж ашиглах вэ. Ялангуяа одоо эх, хүүхдийн эрүүл мэндийг хамгаалах чиглэлээр юм уу, хүүхдийн өвчлөлийг багасгах ч юм уу. Гэх мэтээр одоо зөв менежмент хийх юм бол энэ сан бол их аятайхан ажиллах боломж байгаа гэж би ингэж үзэ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За Эх, хүүхдийн эрүүл мэндийн хууль гэж одоо батлагдсан. Тийм ээ. Тийм. Энэ хууль бол одоо их чухал. Энэ хуулийн хэрэгжилтийг сайн зохион байгуулж ингэж явах шаардлага байж байгаа. Сайдын илтгэлд бол тэр өвчний тандалтын судалгаа гэдэг маш их зөв. Ялангуяа одоо ингээд баруун аймагт бол ходоодны өвчлөл их байдаг. Сүхбаатар аймаг, Говь-Алтай аймаг гэхэд одоо элэгний өвчлөл их байдаг. Тэгэхээр бүс нутгаар нь тандалт хийж, тэрний шалтгааныг олох ч юм уу энэ судалгааны төв бол маш их зөв. Одоо яг орчин цаг үетэйгээ нийцсэн ийм ажил болсон байна гэж ин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Үйлчлүүлэгчид таатай орчин бий болно гэж сая сайдын илтгэлд орсон. Энэ маш их зөв. Ерөөсөө бүх үйл ажиллагаа бол хүний харьцаан дээр тогтдог. Манай эрүүл мэндийн салбарт бол сайхан ажиллаж байгаа жишээнүүд байгаа. Бас зан харьцаан дээр алддаг ийм алдаанууд байгаа. Энийг одоо их зөв тийм хэвшил тогтоох, зөв одоо тийм байдал бий болгох ийм шаардлага байгаа гэж ингэж үзэ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Алсын зайн оношилгоо, эмчилгээ гэж. Энэ бол одоо дэлхийд ерөөсөө ийм л байгаа шүү дээ. Манайх шиг ийм өргөн уудам газар нутагтай энэ улсын хувьд бол алс холын аймгаас хүмүүс Улаанбаатарт шинжилгээ хийлгэх гэж ирэх биш тухайн шинжилгээгээ тэндээ өгөөд тэр алсын зайн оношилгоонуудыг нь тавиад эмчилгээг нь биччихдэг. Энэ бол одоо ер нь ирээдүй рүүгээ явж байгаа их том алхам гэж ингэж бодож байгаа. Тийм учраас энэ ажлыг бол их үр дүнтэй сайн зохион байгуулах шаардлага байгаа гэж ин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араагийн нэг гол асуудал энэ залуучуудыг эмчлэх асуудал байгаа юм. Залуучуудын эрүүл мэндийн асуудал. Тэр одоо сая ингээд сайдын илтгэл гарч байна. Ялангуяа тэр бэлгийн замын халдварт өвчин бол одоо үнэхээр аймшигтай хэмжээнд хүрсэн ийм судалгаа байдаг юм билээ. Ирээдүйн эх, эцэг гэдэг утгаар бол энийг бол тэр бэлгийн замын тусгаарласан эмнэлэг байгуулах гэдэг санал бол маш зөв. Тийм учраас энэ дээр тусгай хөтөлбөр зохион байгуулж энийг одоо хийх ёстой ажлын нэг энэ гэж ингэж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Монголын ч бай, ер нь аливаа төр засгийн бодлогын алдаа бол эрүүл мэнд дээр гардаг. Тухайлбал, Улаанбаатар хотын удаа гээд бид нар ингээд ярьж байна шүү дээ. Тэгэхээр Улаанбаатарын утаа яагаад үүссэн гэхээр ямар нэгэн бодлогын алдаанаас л үүсэж байгаа шүү дээ. Тэгэхээр энэ бол юу гэхээр шууд хүний эрүүл мэндэд очиж нөлөөлдөг. Тийм учраас төрийн бодлогын алдаа юу гэхээр зэрэг тухайн салбарын хариуцсан хүмүүсийн ажлыг дүгнэдэг үзүүлэлт болоод. Одоо өвчлөл их байна. Эрүүл мэндийн яам ажиллахгүй байна ч гэдэг ч юм уу. Ийм болоод явчихдаг. Тийм учраас маш их хүнд салбар. Их ажиллах шаардлагатай. Ер нь бол бид одоо бас Байнгын хороо, Их Хурлын зүгээс их сайн анхаарч ажиллах өгөх ийм шаардлага байна гэж ингэж үзэ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Эрүүл мэндийн салбарын одоо хамгийн гол юм бол одоо мэдлэг чадвар. Одоо энэ ажилтнуудын мэдлэг чадвар. Ер нь бөөнөөр нь гадаадад явуулах биш гаднаас сайн мэргэжлийн улсуудыг авчраад эх хэл дээрээ, тоног төхөөрөмж дээрээ шууд ингээд хийх нь илүү үр дүнтэй байдаг юм билээ. Би бас одоо тодорхой салбарт ажиллаж байсны хувьд бол. Сургалтыг бол тэгж хийх нь илүү байдаг юм шиг байна 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Энэ “Цахим эрүүл мэнд” гээд нэг тийм хөтөлбөр явж байсан. Тэр одоо юу болов? Ялангуяа энэ өвчний түүх. Тэр нөгөө </w:t>
      </w:r>
      <w:r>
        <w:rPr>
          <w:rStyle w:val="Emphasis"/>
          <w:rFonts w:cs="Arial" w:ascii="Arial" w:hAnsi="Arial"/>
          <w:b/>
          <w:bCs w:val="false"/>
          <w:i w:val="false"/>
          <w:iCs w:val="false"/>
          <w:color w:val="auto"/>
          <w:sz w:val="24"/>
          <w:szCs w:val="24"/>
          <w:lang w:val="mn-Cyrl-MN"/>
        </w:rPr>
        <w:t>Policy Number</w:t>
      </w:r>
      <w:r>
        <w:rPr>
          <w:rStyle w:val="Emphasis"/>
          <w:rFonts w:cs="Arial" w:ascii="Arial" w:hAnsi="Arial"/>
          <w:b w:val="false"/>
          <w:bCs w:val="false"/>
          <w:i w:val="false"/>
          <w:iCs w:val="false"/>
          <w:color w:val="auto"/>
          <w:sz w:val="24"/>
          <w:szCs w:val="24"/>
          <w:vertAlign w:val="subscript"/>
          <w:lang w:val="en-US"/>
        </w:rPr>
        <w:t>[</w:t>
      </w:r>
      <w:r>
        <w:rPr>
          <w:rStyle w:val="Emphasis"/>
          <w:rFonts w:cs="Arial" w:ascii="Arial" w:hAnsi="Arial"/>
          <w:b w:val="false"/>
          <w:bCs w:val="false"/>
          <w:i w:val="false"/>
          <w:iCs w:val="false"/>
          <w:color w:val="auto"/>
          <w:sz w:val="24"/>
          <w:szCs w:val="24"/>
          <w:vertAlign w:val="subscript"/>
          <w:lang w:val="mn-Cyrl-MN"/>
        </w:rPr>
        <w:t>эрүүл мэндийн даатгалын карт</w:t>
      </w:r>
      <w:r>
        <w:rPr>
          <w:rStyle w:val="Emphasis"/>
          <w:rFonts w:cs="Arial" w:ascii="Arial" w:hAnsi="Arial"/>
          <w:b w:val="false"/>
          <w:bCs w:val="false"/>
          <w:i w:val="false"/>
          <w:iCs w:val="false"/>
          <w:color w:val="auto"/>
          <w:sz w:val="24"/>
          <w:szCs w:val="24"/>
          <w:vertAlign w:val="subscript"/>
          <w:lang w:val="en-US"/>
        </w:rPr>
        <w:t>]</w:t>
      </w:r>
      <w:r>
        <w:rPr>
          <w:rStyle w:val="Emphasis"/>
          <w:rFonts w:cs="Arial" w:ascii="Arial" w:hAnsi="Arial"/>
          <w:b w:val="false"/>
          <w:bCs w:val="false"/>
          <w:i w:val="false"/>
          <w:iCs w:val="false"/>
          <w:color w:val="auto"/>
          <w:sz w:val="24"/>
          <w:szCs w:val="24"/>
          <w:lang w:val="mn-Cyrl-MN"/>
        </w:rPr>
        <w:t xml:space="preserve"> гэдэгтэй уялдсан. Хаана ч очсон, хүн ямар ч сумын эмнэлэг дээр яваад очиход тэр өвчний түүхээ харчихдаг энэ юмнуудыг цаашдаа хийх ёс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За тэгээд тэр цус ойртол, малаас хүнд халдварладаг өвчин, бэлгийн замын өвчин, сүрьеэ гээд одоо маш их олон асуудлуудыг шийдэх ийм шаардлага…/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Б.Баттөмөр гишүүн санал хэллээ. М.Оюунчимэг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М.Оюунчимэг: - </w:t>
      </w:r>
      <w:r>
        <w:rPr>
          <w:rStyle w:val="Emphasis"/>
          <w:rFonts w:cs="Arial" w:ascii="Arial" w:hAnsi="Arial"/>
          <w:b w:val="false"/>
          <w:bCs w:val="false"/>
          <w:i w:val="false"/>
          <w:iCs w:val="false"/>
          <w:color w:val="auto"/>
          <w:sz w:val="24"/>
          <w:szCs w:val="24"/>
          <w:lang w:val="mn-Cyrl-MN"/>
        </w:rPr>
        <w:t xml:space="preserve">За ямар ч байсан энэ чуулган завсарлахаас өмнө Эрүүл мэндийн сайд, эрүүл мэндийн салбарын хамт олон хийж байгаа ажил, цаашид авах арга хэмжээнийхээ талаар Байнгын хороондоо ингээд мэдээлэл өгч байгаа нь маш сайн байна. Зөв байна. Бас хийж байгаа ажлууд байна. Тавьж байгаа зорилт байгаа юм байна. Мэдээж өргөс авсан юм шиг бүх юм шинэчлэгдчихгүй бай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Зүгээр харж байхад нөгөө өдөр тутмын гал унтраах ажилд илүү их цаг гаргаж анхаарлаа хандуулаад нь жаахан ажиглагдаад байна шүү. Тийм учраас бас энэ эрүүл мэндийн салбарыг ер нь бүтцийн хувьд дунд болоод урт хугацаанд тогтвортой байлгах, цаашлаад бие даасан чадвартай болгох тал дээр одоо л та бидэнд хийх боломж байгаа шүү. Тэнд битгий цаг алдаарай гэж хэлм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эд сая харж байхад бол ингээд нэлээн л юм нь сайжраад яваад байгаа юм шиг л харагдаж байна л даа. Сайжирч байгаа юм нь ч байгаа байх. Бас саад бэрхшээлтэй юм нь нэлээд их байгаа нь иргэдийн бидэнд хандаж байгаа гомдлоос харагдаж байгаа. Жишээлбэл, үе үеийн вирусын халдвар жишээ нь буурахгүй байгаад байгаа. Энэ дээр гомдол маш их ир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За сүүлийн үед гарч байгаа осол гэмтэл бол бүр дийлдэхээ байлаа. Гэмтлийн эмнэлэг ачааллаа даахаа байсан. Одоо хүмүүс нь хаана орохоо ч мэдэхгүй ингээд байж байна гээд байгаа. Тэгэхээр иймэрхүү зүйлдээ бас жаахан анхаарлаа хандуулаад. Эмнэлэг нь ачааллаа дийлэхгүй байгаа бол өөр бусад юм руу чиглүүлэх ч гэдэг юм уу. Энэ тал дээр бас бодит мэдээлэл авмаар байна. Яагаад гэвэл сүүлийн үед хоёр чиглэл. Ялангуяа энэ халдварт вирус, ДОХ өвчин, осол гэмтэл. Энэ гурав бол ёстой нөгөө Ерөнхийлөгчийн хэлсэн шиг үндэсний эмгэнэл гэдэг юм шиг асуудал болчихоод байна гээд байгаа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энэ мэт дээр би сая бас мэдээлэл бага л харлаа л даа. Тэгээд энэ дээр бас тодорхой мэдээлэл өгнө үү гэж хэлмээр байна. Нөгөө талаасаа тэр нийгмийн эрүүл мэндийн чиглэлээр хийж байгаа ажил гэж. Энэ бол аягүй чухал чиглэл. Тэгэхдээ нийслэлийн хэмжээнд бол сая мэдээлэл харж байна. Яг хөдөө орон нутагтаа энэ дээр юу хийсэн бэ? Нөгөө эмнэлгийн тусламж үйлчилгээний чиглэлээр хийж байгаа ажлууд маань орон нутаг руу яаж чиглэгдэж байгаа юм. Тэгээд энэ асуудал дээр бас жаахан том харж ажиллах хэрэгтэй болов уу? Энэ дээр бас хийгдэж байгаа ажлыг сонирхмоо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Гурав дахь миний нэг хамгийн их анхаарал татаж асууя гэж байгаа зүйл нь юу юм бэ гэхээр энэ бас хэвлэл мэдээллийнхэн ч байна. Энэ зурагтаар ч явж байгаа. Эрүүл мэндийн сайд бас нэг зөв мэдээллийг нь Байнгын хорооныхоо гишүүд болоод хүмүүст өгчихвөл зүгээр юм болов уу? Энэ “харвони” эмтэй холбоотойгоор одоо ганц аймагт татвараас чөлөөлөөд тэгээд нэг Их Хурлын гишүүний нэр бариад тэгээд тэрбум гаруй төгрөгийн асуудлыг шийдээд ингээд явж байна. Гэтэл энэ өвчнөөр өвчилсөн эмзэг бүлгийн хүмүүс маш их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Монгол Улс 21 аймагтай. Нийслэл Улаанбаатар хот өнөөдөр энэ өвчлөлөөр өндөрт явж байна. Гэтэл нэг аймгийг ингээд анхаараад бусад чиглэл рүү энэ нь явдаггүй. Тэгээд бас энэ их хэмжээний мөнгө шийдэгдэх тухай асуудал яригдаад байдаг. Татвараас чөлөөлсөн асуудал яригдаад байдаг. Юм бол бас шударга байх ёстой. Ялангуяа энэ эмнэлэг нийгмийн эмзэг бүлэг, тэр хүртэж чадахгүй байгаа хүмүүст очих ёстой. Тэр тал дээр жишээлбэл яаж анхаарч ажиллаж байна? Энэ тухай яг бодит мэдээллийг энэ Байнгын хорооныхоо гишүүдэд өгөөчээ гэж би хэлм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Сүүлд нь зүгээр санал гэж нэг юм хэлэхэд сая сайдын мэдээлэл сонсогдлоо. Тэр “Эрүүл мэндийн салбарын хөгжил” хөтөлбөрийн хүрээнд Чингэлтэй, Хан-Уул дүүрэгт жишиг эмнэлэг барих энэ ажил төлөвлөгдөөд явж байгаа гэсэн. Энэ бол маш сайн байна. Энд бас би үнэхээр талархаж байна. Тэгээд Чингэлтэй дүүргээс сонгогдсон гишүүний хувьд энэ жишиг эмнэлгийг дүүрэгтээ барих ажилд анхаарч, хамтарч, хяналт тавьж ажиллах болно. Тэгэхээр бас мэдээлэл өгөөд. Энэ тал дээр гишүүнийхээ хувьд надаас ямар дэмжлэг хэрэгтэй байна. Би өөрөө ч гэсэн бүр шууд ингээд асуудалд гүн орж ажиллах болно гэдгээ хэлмээ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эд хөтөлбөрийн хүрээнд яг энэ жишиг эмнэлэг барих асуудал Чингэлтэйд хэзээ эхлэх вэ? Эхлэх төсөв нь юу байна. Эхлэх ажил нь бэлэн болсон уу? Энэ дээр надад бас тодорхой мэдээлэл өгөөчээ гэж асуумаа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А.Цогцэцэг сайд. 3 номерын микроф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А.Цогцэцэг: - </w:t>
      </w:r>
      <w:r>
        <w:rPr>
          <w:rStyle w:val="Emphasis"/>
          <w:rFonts w:cs="Arial" w:ascii="Arial" w:hAnsi="Arial"/>
          <w:b w:val="false"/>
          <w:bCs w:val="false"/>
          <w:i w:val="false"/>
          <w:iCs w:val="false"/>
          <w:color w:val="auto"/>
          <w:sz w:val="24"/>
          <w:szCs w:val="24"/>
          <w:lang w:val="mn-Cyrl-MN"/>
        </w:rPr>
        <w:t xml:space="preserve">М.Оюунчимэг гишүүндээ баярлалаа. Ер нь бол манай эрүүл мэндийн салбарын хэмжээнд одоо тодорхой бодлогын хүрээнд М.Оюунчимэг гишүүн бол байнга саналаа хэлж байдаг л даа. Тэгэхээр зэрэг танд бол үнэхээр бас баярлалаа гэдгээ дахин дахин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үрүүний хэлсэн зөвлөмжүүдийг бид нар хүлээж ажилдаа хэрэгжүүлнэ. Гал унтраах ажил бол эрүүл мэндийн салбарт хамгийн их байдаг юм байна. Хайран цагаа хэрэггүй дэмий юманд их үрж байгаадаа яг тантай адилхан санал нэг байгаа. Тухайлбал одоо хэвлэл мэдээллийн хэрэгслээр буруу зөрүү ташаа мэдээлэл өгөөд. Тэрийгээ тайлбар хийхгүй бол иргэд маань бас зөв ойлгохгүй энэ байдлаас болоод иргэдийн дунд бухимдал үүсэх ч юм уу, зүй бус асуудлууд гарах вий гэж ингэж санаа зовж бас энэ дээр нь ажиллах цаг гарах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Яг орон нутаг руу хийж байгаа ажлуудын хувьд бол түрүүчийн, ялангуяа одоо энэ халдварт өвчний ихсээд байгаа асуудал дээр. За орон нутаг руугаа чиглэсэн ямархуу ажлууд хийж байна вэ гэж асууж байна. Тэгэхээр энэ бол орон нутаг руу чиглэсэн асуудал бол хамгийн  чухал тулгуур асуудал. Өнөөдөр ахан шат болон хоёр дахь шатны эмнэлгээ бид нар бэхжүүлэх юм бол өнөөдөр Улаанбаатар хотын төрөлжсөн мэргэжлүүд дээр ингэж оволзоод байх ямар ч шаардлагагүй. Иргэдэд маань чирэгдэл үүсүүлээд байх шаардлагагүй бол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ийм учраас орон нутгийнхаа эмч нарыг чадавхжуулах чиглэл дээр бид нар 14 хоног тутам теле хурлуудаар хичээл зааж байна. Чиглэл чиглэлээр нь. Төрөх нь, хүүхэд нь гээд. Ингээд яваад ирэхээр зэрэг энэ байнгын сургалтууд явагдаад ирэхээр бид нар нөгөө тэнд байгаа оношилгооны түвшин Улаанбаатарын гурав дахь шатлалын оношилгооны түвшний хоорондын ялгаа гарах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эд үнэхээр одоо онош тогтохгүй юм уу, оношлогдохгүй хүмүүсийг бол профессорын баг нь телемедицинээрээ зөвлөгөө өгөөд Улаанбаатар хотдоо ирэх шаардлагатай бол ирж байгаа юм. Ирэх гээд ирж байгаа хүмүүсийг нь Улаанбаатар хотод онгоцоор ирэхэд 3 хүний суудал төлж, суудлын мөнгө төлж онгоцоор ирдэг байсныг 1 хүн. 1 хүн дээрээ 98.0 хувийн хөнгөлөлтөөр Зам, тээврийн сайдтай ярилцаад энэ тушаалыг Зам, тээврийн сайд гаргасан байгаа. Өнөөдөр Баян-Өлгийгөөс, намайг Баян-Өлгий дээр ажиллаж байхад хэлж байсан. Бид нар 3 хүний зардал төлж ирдэг. Дээрээс нь Улаанбаатар хотод айл гэр. Ингээд маш их зардал гарах юм. Тэгэхээр энэ дээр асуудлыг шийдэж өгөөч гэж бай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улсын хэмжээнд энэ бодлогыг бол баримталсан байгаа. Тэгэхээр одоо 98.0 гэдэг чинь 2-хон хувь. Өөрөөр хэлбэл амь даатгалаа өгөөд л Улаанбаатар хотод хүнд өвчтөн, хэвтрийн өвчтөн бол ороод ирэх энэ боломжийг нь бүрдүүлээд өгсөн байгаа. Эмч, мэргэжилтнүүдээ ингэж бүрд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оног төхөөрөмжүүдийн асуудал дээр бид нар хэдийгээр төсөв маань бага ч гэсэн яг яаралтай тусламжийнх нь юманд хуваарилалт хийж байна. Хуваарилалт хийгээд нөхөх юмнуудыг нь олон улсын байгууллагуудын төсөл хөтөлбөрүүдийн юмнуудыг хийгээд өгч байна. Зарим нэгэн төсөл хөтөлбөрүүдийн хэмжээн дээр дахин төлөвлөлтүүдийг хий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бид нарт бас нэг хэцүү юмнууд бас байгаа юм л даа. Тухайлбал, одоо бид нар энэ цахим эрүүл мэндийн хүрээнд Б.Баттөмөр гишүүн асуулаа л даа. Тэгэхээр бид нар ийм зарим нэгэн төсөл хөтөлбөрүүдийн доторх дахин төлөвлөлтүүдийг сайдын хувьд бол би шахаж хийлгэж байгаа. Ний нуугүй хэлэхэд. Тэгээд тэр юу байна вэ гэхээр зарим нэгэн төсөл хөтөлбөрүүдийг энэ хурал зөвлөгөөн, семинар, уулзалтуудын юмнуудыг нь онлайн хийлгээд. Тэндээс гарсан мөнгүүдийг нь энэ орон нутагт нь тэр тусламж үйлчилгээ үзүүлэх, анхан шатны тусламж, үйлчилгээ үзүүлэх тоног төхөөрөмжүүдэд зарцуулах чиглэл дээр бид нар. Сая гэхэд тэрбум төгрөг гаргаад авсан. Тэгээд энэ орон нутгуудынхаа арга хэмжээн дээр зохицуулалтаа хийе гээд ингээд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Байшин барилгын хувьд бол Азийн хөгжлийн банкны сая Азийн бүсийг нь хариуцсан захирал нь ирсэн. Энэ захирлын уулзалт бол нэлээн амжилттай болсон. Манай энэ урт хугацааны төсөл, хөтөлбөрийг хэрэгжүүлэх чиглэл дээр хамтарч ажиллая. Энэ насжилт ихтэй аймгуудын эрүүл мэндийн салбарын барилгууд, засвар үйлчилгээнүүд энэ бүгдийг бол одоо манай санхүүжилтээр хийх боломжтой гарцууд бол байна гэдгийг хэлсэ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Нөгөөтэйгүүр бас бид энд хувийн хэвшлийнхээ байгууллагуудыг дэмжиж бага хүүтэй зээл олгох чиглэл дээр бас төсөл хэрэгжүүлж ажиллая гэж ингэж тохирсон байгаа. Ингээд ирэх юм бол бид нарт бас гарцууд бол байга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Ер нь бид манай яам бол Эрүүл мэндийн яамнаас төсөв бага байна. Бид нарт ийм их хэмжээний төсөв хэрэгтэй юм байна. Тэгэхгүй бол энэ төсөл хөтөлбөр явахгүй байна гэж нэг ч үг хэлэхгүй байгаа. Боломж…/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А.Цогцэцэг сайдын минутыг нэмээд өгчи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А.Цогцэцэг: - </w:t>
      </w:r>
      <w:r>
        <w:rPr>
          <w:rStyle w:val="Emphasis"/>
          <w:rFonts w:cs="Arial" w:ascii="Arial" w:hAnsi="Arial"/>
          <w:b w:val="false"/>
          <w:bCs w:val="false"/>
          <w:i w:val="false"/>
          <w:iCs w:val="false"/>
          <w:color w:val="auto"/>
          <w:sz w:val="24"/>
          <w:szCs w:val="24"/>
          <w:lang w:val="mn-Cyrl-MN"/>
        </w:rPr>
        <w:t xml:space="preserve">За тэгээд энэ осол, гэмтэлтэй холбоотой асуудал дээр нэлээн ачаалалтай байгаа учраас Гэмтлийн эмнэлгийг хоёр ээлжид оруулсан байгаа. Дүүргүүд дээр осол гэмтлийн пунктүүд хуучин байгуулагдсаныг зарим нь ажиллаад, зарим нь ажиллахгүй байгаад байгаа юм. Чингэлтэй дүүрэг дээр гэхэд тэр хойд талын 2 дугаар байран дээр нь ажиллаад, тэгээд үйл ажиллагаа нь тогтмолжоогүй байгаад байгаа юм. Эд нарыг тогтмолжуулъя гэдэг асуудлыг Нийслэлийн эрүүл мэндийн газрын даргатай яриад тохироод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Энэ Кувейтын сангийн тусламжаар Түлэнхийн төв маань ашиглалтад орох юм бол боломж, гарц гарч ирж байгаа. Баруун бүсийн аймаг болон Баянзүрх дүүргийн эмнэлгийн гэмтэл ослыг цэргийн төв эмнэлэг дээр авах чиглэл дээр хоёр яамны сайдын санамж бичигт гарын үсэг зурахад бэлэн болсон байж байгаа. Ингээд ирэх юм бол бид нар осол гэмтэл дээрээ бол нэгдүгээрт боломжийн ачаалалтай явчих болов уу. Нөгөөтэйгүүр энэ осол, гэмтэл гаргаад байгаа хүмүүстээ яаж одоо хариуцлага тооцох вэ. Зам, тээврийн яам гэхэд одоо өнөөдөр осол гэмтэл гаргахгүй. Тэр замын уулзвар, тойрог, тэр санамжууд, бүх юмнуудыг бол одоо Д.Ганбат сайд хийгээд үүнийгээ хэрэгжүүлээд явж байгаа. Тодорхой хэмжээгээр энэ осол гэмтэл маань бол буурах болов уу гэж ингэж бас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ДОХ, бэлгийн замын өвчний асуудал. Энэ бол хүнд байгаа. Энэ бол үнэхээр хүнд байгаа. Сая тэр дахин хуваарилалтууд дээр бас. Энэ дээр бид нар нөгөө анхан шатны оношилгооных нь асуудлуудыг зардлыг нь тавьж өгсөн. Дахин төлөвлөлт дээр нэмж өгсөн. “Глобаль сан”-гаар явдаг. Дээрээс нь дахиад нэмээд өгсө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эд өвчлөл ихтэй 6 аймгийг, мөн элэгний “С” вирус ихтэй 6 аймгийг анхан шатны оношилгоог нь саяны тэр төслийн, “Глобаль сан”-гийн төслийн дахин төлөвлөлт дээр бид нар эхнийхээ таних шинжилгээгээ хийгээд авна гэсэн ийм зорилготой төлөвлөгөөтэй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арвони” эмийн асуудал дээр би нэлээн тайлбар өгчихье гэж бодож байна. Энэ нийтдээ Эрүүл мэндийн яам 5 төрлийн “харвони” эмийг бүртгэсэн байдаг юм. Бүртгээд энэ бүртгэлийн эмүүд маань үнэ нь янз бүр. Тэгэхээр энэ янз бүрийн үнэтэй эмүүдийг бид нар тодорхой хэмжээгээр эрүүл мэндийн даатгалаас хөнгөлөх Үндэсний зөвлөлдөх хорооны хурлын шийдвэр гарсан. Тэгэхээр энэ болгоноос 210 мянган төгрөг хөнгөлөгдөөд ирэхээр хамгийн бага үнэтэй эм гэхэд 80, 90 мянган төгрөгөөр борлуулалт хийх боломжтой. Хүн худалдаж авах боломжтой болж байгаа юм. 100 мянган төгрөгт багтахаар болж байгаа. Тэгвэл бид нар яг энэ чиглэл дээрээ тодорхой хэмжээний төсөл хөтөлбөрүүдийг бас явуулчих боломжтой гараад ирж байгаа юм. Энэ шинэ санаачилгуудыг л бид бүгд хамтдаа шийдвэрлэнэ. Энэ санаачилга гаргаад тэгээд санхүүжилтийг нь олоод ингээд хийчих юм бол бас бид нар энэ боломж бол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Яг энэ жишгийг бол сая Архангай аймаг үзүүллээ л дээ. Ё.Баатарбилэг гишүүн бол энийг зүгээр би харахдаа 7 сараас. Сонгуульд өрсөлдөхөөсөө өмнө энэ асуудлуудыг яриад явж байсан байна гэж харж байгаа. Тэгээд 7 сард энэ хүмүүстэй нь уулзаад. Тэгээд энэ гэрээ хэлцлээ хийгээд. Тэгээд ирсэн бичиг нь бол ерөөсөө. Ирсэн албан бичиг нь бол Монгол Улсад 3 мянган ширхэг хүн тун ийм эм явууллаа. Энэ бол Архангай аймгийн хүн амд хүрэх юмаа гээд бүр Архангай гээд тодруулаад биччихсэн. Ингээд бичиг нь ир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Надад Ё.Баатарбилэг гишүүн 2 удаа, Засаг дарга нь 2 удаа албан бичиг явуулсан. Засгийн газрын хуралдаанаар тэр таниулах шинжилгээнийх нь мөнгийг гаргаж өгөөчээ гэсэн юм. Өөрөөр хэлбэл тэр хурдавчилсан аргыг тестээр хийх шинжилгээ. Дээрээс нь нөгөө вирусын тоолох шинжилгээ хоёрыг хийж өгөөчээ гэдэг тэр 1.2 тэрбум, 1.1 тэрбум төгрөгийн юмыг сошиал дээр тавиад байгаа. Энэ бол тийм бичгийг би Засгийн газрын хуралдаанаар оруулж хэлэлцүүлэх шат…/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За А.Ундраа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А.Ундраа: - </w:t>
      </w:r>
      <w:r>
        <w:rPr>
          <w:rStyle w:val="Emphasis"/>
          <w:rFonts w:cs="Arial" w:ascii="Arial" w:hAnsi="Arial"/>
          <w:b w:val="false"/>
          <w:bCs w:val="false"/>
          <w:i w:val="false"/>
          <w:iCs w:val="false"/>
          <w:color w:val="auto"/>
          <w:sz w:val="24"/>
          <w:szCs w:val="24"/>
          <w:lang w:val="mn-Cyrl-MN"/>
        </w:rPr>
        <w:t xml:space="preserve">А.Цогцэцэг сайдын танилцуулгад баярлалаа. Нэлээд шинэлэг хэлбэрээр ажиллаж байгаа. Санал гаргаад, үр дүнгээ өгөөд явж байгаа ажлуудыг харахад, сонсоход бас баяртай байна. Жишээлбэл, одоо орон нутгаас заавал биеэр ирж оношлуулна гэхгүйгээр нэгдүгээрт одоо замын асуудал дээр жишээлэхэд онгоцоор явах, энд ирээд байх зардал гээд энэ бас оношилгооны хувьд хүндрэл бэрхшээл их байгаа. Тэгэхээр сорьц тээвэрлэх, тэгээд энэ телемедицин, зайны оношилгооны энэ шинэлгээр ажиллаж байгаа нь бол их таалагдаж байна. Тэгээд сайн байна гэж бас таныг магтмаа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Надад гурван асуулт байна л даа. Тэгээд эхнийх нь бол одоо энэ ажлынхаа төлөвлөгөөг ярихдаа та бас энэ урьдчилан сэргийлэх асуудлыг дурдаж байгаа нь бас их зөв зүйтэй санагдаж байна л даа. Энэ сэргийлж болох өвчнөөс сэргийлэхийн тулд одоо зөв дадал зуршилтай. Ялангуяа бага наснаас нь эхлээд боловсролын системтэйгээ уялдуулж хүүхдүүдийг бас зөв дадал зуршилтай болгох. Жишээлбэл, одоо чихрийн шижин өвчин, зүрх судасны өвснөөс зөв хооллолт, спортоор хичээллэснээр сэргийлэх бололцоотой гэдгийг. Энэ чиглэлээр бол бас ямархуу ажил хийгдэж байгаа вэ? Таны танилцуулга дээр тодорхой орсонгүй. Энийг сонсмоо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оёрдугаар асуулт бол энэ би саяхан бас нэг судалгааны урьдчилсан дүнтэй танилцсан л даа. Энэ дээр бас манайд сүрьеэгийн тархалт бол маш өндөр байгаа. Ялангуяа хүүхдүүдийн  хувьд бол далд сүрьеэ их байна. Идэвхэжсэн сүрьеэний тоо бол маш их байна гэсэн ийм судалгааны урьдчилсан байдлаар дүн гарч байна лээ. Энэ бол их сэтгэл зовоос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Хавдар судлалын үндэсний төвд бол одоо сүрьеэн асуудал бол тэр төвийн харьяа байгаа. Гэхдээ жишээлбэл одоо ДОХ юм уу, бэлгийн замын халдварт өвчингийн энэ асуудал руу анхаарал хандуулж байгаа боловчиг сүрьеэ, урьдчилан сэргийлэх, оношлох, эрт оношлох, эмчлэх асуудал бас орхигдоод байгаа юм уу. Орхигдоод бас нэлээд хэдэн жил явснаараа бид нар 90-ээд оны хүрсэн байсан түвшнөөсөө ухарсан юм биш биз дээ гэсэн ийм дүгнэлтүүд гарч байна лээ. Урьдчилсан байдлаа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сүүлийн үед бол яах вэ эмд дасалтай сүрьеэгийн эмчилгээний талаар </w:t>
      </w:r>
      <w:r>
        <w:rPr>
          <w:rStyle w:val="Emphasis"/>
          <w:rFonts w:cs="Arial" w:ascii="Arial" w:hAnsi="Arial"/>
          <w:b w:val="false"/>
          <w:bCs w:val="false"/>
          <w:i w:val="false"/>
          <w:iCs w:val="false"/>
          <w:color w:val="auto"/>
          <w:sz w:val="24"/>
          <w:szCs w:val="24"/>
          <w:lang w:val="en-US"/>
        </w:rPr>
        <w:t>Global Fund-</w:t>
      </w:r>
      <w:r>
        <w:rPr>
          <w:rStyle w:val="Emphasis"/>
          <w:rFonts w:cs="Arial" w:ascii="Arial" w:hAnsi="Arial"/>
          <w:b w:val="false"/>
          <w:bCs w:val="false"/>
          <w:i w:val="false"/>
          <w:iCs w:val="false"/>
          <w:color w:val="auto"/>
          <w:sz w:val="24"/>
          <w:szCs w:val="24"/>
          <w:lang w:val="mn-Cyrl-MN"/>
        </w:rPr>
        <w:t xml:space="preserve">аас ингээд нэлээн анхааралтай томоохон төслүүд бас анхаараад том төслүүд хэрэгжээд явж байгааг бол би бас мэдэж байна. Гэхдээ энэ эмчлэгдэх сүрьеэний талаар, эрт оношилгоо, энэ чиглэлээр хийж байгаа. Эсвэл төлөвлөсөн байгаа ажлынхаа талаар бас хэлж өгвөл сай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Гуравдугаар асуулт бол одоо төрийн өмчийн томоохон эмнэлгүүдийн менежментийн асуудлаар та салбар хариуцсан Засгийн газрын гишүүний хувьд яг ямар байр суурьтай ажиллаж байна. Томоохон эмнэлэг гэдэг бол төрийн өмчийн их дээд сургуультай бас төстэй шинж чанар байна л даа. Энэ бол менежментийн асуудал. Жишээлэхэд, эмч хүн бол сайн менежер байх албатай биш. Гэхдээ маш сайн менежер эмч, эмнэлгийн ажилтнуудтайгаа баг болж ажилласнаар, менежментийг сайжруулснаар энэ бол бас үйлчилгээ, дээр нь үйл ажиллагааны хувьд жигд байх, сайн байх, шударга байх. Бас янз бүрийн тусламжаар орж ирж байгаа тоног төхөөрөмж. Жишээлбэл, эмнэлэг рүүгээ шууд очиж байх. Тэгээд энэ нь бол яг зорилгынхоо дагуу хэрэгжиж аль болох олон хүнд, хүн арддаа хүртээмжтэй, чанартай үйлчилгээ үзүүлэх бололцоог бол бас бүрдүүлнэ гэж би хар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t xml:space="preserve">Тэгэхээр төрийн өмчийн томоохон эмнэлгүүдийн менежмент, удирдлагын чиглэлээр, чадавхжуулах чиглэлээр бас таны авч хэрэгжүүлье гэж бодож байгаа санаа бодлыг сонсмоор байн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За А.Цогцэцэг сайд хари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А.Цогцэцэг: - </w:t>
      </w:r>
      <w:r>
        <w:rPr>
          <w:rStyle w:val="Emphasis"/>
          <w:rFonts w:cs="Arial" w:ascii="Arial" w:hAnsi="Arial"/>
          <w:b w:val="false"/>
          <w:bCs w:val="false"/>
          <w:i w:val="false"/>
          <w:iCs w:val="false"/>
          <w:color w:val="auto"/>
          <w:sz w:val="24"/>
          <w:szCs w:val="24"/>
          <w:lang w:val="mn-Cyrl-MN"/>
        </w:rPr>
        <w:t xml:space="preserve">А.Ундраа гишүүнд баярлалаа. Урьдчилан сэргийлэх чиглэл дээр бид нар “Нийгмийн эрүүл мэндийн дэмжих” жил болгосон. Энэ чиглэл дээрээ тодорхой ажлын төлөвлөгөөнүүд олон чиглэлээр гарсан явж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Хоёрдугаарт нь, бид нар төрөөс баримтлах бодлогынхоо хамгийн эхний зорилт маань нийгмийн эрүүл мэндийн тусламж үйлчилгээний зорилт байгаа. Энэ зорилтынхоо хүрээнд бид нар бас яг ард иргэдийг зөв дадалтай болгох, зөв дадалд хэвшүүлэх, цэцэрлэгийн наснаас өгсүүлээд сургуулийн насны хүүхдүүдэд нь зөв дадал. Ялангуяа урьдчилан сэргийлж болох өвчнүүдийн асуудал дээр бид нар их анхаарлаа хандуулж байгаа юм л даа. Тухайлбал одоо энэ элэгний вирустай холбоотой асуудал байна. Бэлгийн замын халдварт өвчинтэй холбоотой асуудал байна. Зөв хооллолтын асуудал байна. Мөн одоо зөв чийрэгжүүлэлтийн асуудал байна. Эх хүүхдэд ээлтэй орчин бүрдүүлэх дээр. Ингээд энэ олон асуудлуудыг бид нар цогцоор нь шийдсэний үндсэн дээр нэлээн дорвитой арга хэмжээнүүд маань хийгдэх болов уу гэж ингэж харж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Хоёр дахь асуудал. Энэ эрт оношилгооны асуудал дээр бид нар тодорхой хэмжээгээр бодлогыг явуулж байгаа. Азийн хөгжлийн банкны болон бусад одоо олон улсын байгууллагуудад хэд хэдэн саналуудыг тавьчхаад байж байгаа. Тэр нь юу вэ гэхээр бид нар одоо энэ фургон машиныг хуваарилаад өгөхдөө чадвал одоо 21 аймгийн  21 фургоныг дотор нь яг иж бүрэн эмнэлгийн тусламж үйлчилгээ үзүүлдэг тийм явуулын үйлчилгээтэй байдлаар тоноглоод явуулах юмсан гэж бодож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Тэгэхээр нэг машин дээр гарах зардал маань 350-иас 400 сая орчимд гарах гээд байгаа юм. Нөгөө явуулын оношилгоо маань нөгөө экстре гэдэг чинь нөгөө рентген. Рентген тавихад л рентген маань өөрөө маш үнэтэй. 100 гаруй сая төгрөгийн үнэтэй. Тэгээд ЭХО-той нь, тэгээд ЭКГ</w:t>
      </w:r>
      <w:r>
        <w:rPr>
          <w:rStyle w:val="Emphasis"/>
          <w:rFonts w:cs="Arial" w:ascii="Arial" w:hAnsi="Arial"/>
          <w:b w:val="false"/>
          <w:bCs w:val="false"/>
          <w:i w:val="false"/>
          <w:iCs w:val="false"/>
          <w:color w:val="auto"/>
          <w:sz w:val="24"/>
          <w:szCs w:val="24"/>
          <w:vertAlign w:val="subscript"/>
          <w:lang w:val="en-US"/>
        </w:rPr>
        <w:t>[эхокардиограф]</w:t>
      </w:r>
      <w:r>
        <w:rPr>
          <w:rStyle w:val="Emphasis"/>
          <w:rFonts w:cs="Arial" w:ascii="Arial" w:hAnsi="Arial"/>
          <w:b w:val="false"/>
          <w:bCs w:val="false"/>
          <w:i w:val="false"/>
          <w:iCs w:val="false"/>
          <w:color w:val="auto"/>
          <w:sz w:val="24"/>
          <w:szCs w:val="24"/>
          <w:lang w:val="mn-Cyrl-MN"/>
        </w:rPr>
        <w:t xml:space="preserve">-тэй нь ингээд яг бүрэн оношилгоо хийчихдэг. Ингээд анх удаагаа энэ фургон машиныг нэг тоноглоод яваад үзье гэсэн ийм байр суурьтай бид нар бас ажлын хэсэг гарчихсан ажиллаж байгаа. Тэгэх юм бол бид нар нэг урьдчилан сэргийлэх, ялангуяа одоо энэ сүрьеэгийнхээ өвчлөлийг бид нар бариад авах болов уу.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аны хэлсэн бол яг үнэн. Бид нар 90 оноосоо ухралт хийсэн. Өнөөдөр энэ сүрьеэ ийм их болсон. Эмэнд дасалттай сүрьеэ бий болсон. Бэлгийн замын халдварт өвчнүүд одоо хэнийг ч алгасахгүйгээр ирэхэд бэлэн болсон байж байгаа. Тэгэхээр энэ асуудлууд дээрээ бид нар тодорхой хэмжээний бодлогын түвшинд эрчимтэй ажиллахгүй бол эргээд үүнийгээ алдаад ингээд улам цаашаа лавшруулаад байх ийм гамшиг ирнэ гэдгийг бол бид нар анхаарч ажиллаж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Бид сая Чехийн Элчин сайдын яаман дээр зохион байгуулагдаж хийгдэж байгаа төслийн хүрээнд мобайл технологи, энэ хөдөлгөөнт эрүүл мэндийн тусламж үйлчилгээг яаж энэ тархай тарсан суурьшсан нутаг устай, хүн амтай оронд хэрэгжүүлэх вэ гэдэг дээр хэд хэдэн аймагт хэрэгжих, 3 аймагт хэрэгжүүлсэн. Одоо үүнийгээ яаж хэрэгжүүлэх вэ гэдэг дээрээ бид нар бас төслөө үргэлжлүүлнэ гэдэг дээр байр суурьтай байгаад явж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Хоёр дахь асуудал бол томоохон эмнэлгүүдийн менежментийн асуудал юу анхаарах вэ гэж байна. Энэ дээр бол бид нар Эмнэлгийн тусламж үйлчилгээний хууль гарсан байгаа. Энэ түрүүчийн Засгийн газрын үед гараад одоо Азийн хөгжлийн банкны тусламжтайгаар техник туслалцаа төсөл аваад төсөл маань ажлын хэсгүүд маань ажиллаад эхэлж байгаа. Ингээд ирэх юм бол энэ хагас бие даасан байдал бий болох юм бол энэ томоохон эмнэлгүүд маань өөрөө санхүүгийн хараат бус…/минут дуусав/</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Тэр эрүүл мэндийн боловсролын талаар асуулаа шүү дээ. А.Ундраа гишүүн. Энэ чиглэлээр хийх гэж байгаа ажлуудаа нэг хэлээч.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А.Цогцэцэг: - </w:t>
      </w:r>
      <w:r>
        <w:rPr>
          <w:rStyle w:val="Emphasis"/>
          <w:rFonts w:cs="Arial" w:ascii="Arial" w:hAnsi="Arial"/>
          <w:b w:val="false"/>
          <w:bCs w:val="false"/>
          <w:i w:val="false"/>
          <w:iCs w:val="false"/>
          <w:color w:val="auto"/>
          <w:sz w:val="24"/>
          <w:szCs w:val="24"/>
          <w:lang w:val="mn-Cyrl-MN"/>
        </w:rPr>
        <w:t xml:space="preserve">Боловсролын асуудал дээр бид нар түрүүчийн түрүүчийн хурлаар Боловсрол, соёл, шинжлэх ухааны яамтай хамтраад бас бид нар саналаа оруулаад энийг батлуулаад авсан байгаа. Нөгөө сургуулиудын боловсролын түвшинд нь одоо хичээл, эрүүл мэндийн хичээл оруулах чиглэл дээр.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Эмнэлгүүдийн асуудал ярьсан. Тийм ээ. Энэ бол ингээд хэрэгжчихнэ.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За баярлалаа. Ц.Цогзолмаа гишүүн.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Ц.Цогзолмаа: - </w:t>
      </w:r>
      <w:r>
        <w:rPr>
          <w:rStyle w:val="Emphasis"/>
          <w:rFonts w:cs="Arial" w:ascii="Arial" w:hAnsi="Arial"/>
          <w:b w:val="false"/>
          <w:bCs w:val="false"/>
          <w:i w:val="false"/>
          <w:iCs w:val="false"/>
          <w:color w:val="auto"/>
          <w:sz w:val="24"/>
          <w:szCs w:val="24"/>
          <w:lang w:val="mn-Cyrl-MN"/>
        </w:rPr>
        <w:t xml:space="preserve">Эрүүл сайд Эрүүл мэндийн яамны маань удирдах ажилтнууд өнөөдөр Байнгын хорооны хурал дээр бас хийж байгаа ажлаа үндсэндээ тайлангийн хэлбэрт оруулж ирж танилцуулж байгаад талархаж байна. Хичээгээд ажиллаж байгааг бүгдээрээ ойлгож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Манай Байнгын хорооны үүргийг юу гэж ойлгож байна вэ гэхээр хичээл зүтгэл байгаа бол зүг чигийг нь одоо зөв гаргаж өгөх үүрэг бол бид нарын үүрэг ингэж ойлгож байгаа юм. Тэгэхээр ерөнхийдөө зүгээр яах вэ одоо тайлангийн нөхцөл байдлаас хийсэн ажил бол маш их байна. Үнэхээр одоо хэлэхгүй өнгөрч, худлаа дүр эсгэж чадашгүй нь. Тэр юу вэ гэхээр эмх цэгцэд ороочээ. Систем баймаар байна. Үнэхээр эрх зүйн шинэчлэл гээд одоо сая маш олон хууль эрх зүйн шинэчлэлийг дэмжээд одоо хийгээд өгсөн. Юуны тулд энийг хийж өгсөн юм бэ гэхээр системийн доголдлыг арилгах энэ унасан байгаа салбарыг босгоод ирэхэд хэрэгтэй байгаа дэмжлэгийг нь хийгээд өгчихлөө. Тэгвэл одоо шат дараалсан ямар ямар арга хэмжээ авах гэж байгаа юмыг л товч тодорхой нэг хоёр гурав дөрөв гээд л хэлчих ёстой л байгаа юм. Цаашдаа энийг анхаараачээ гэж нэгдүгээрт та бүхэндээ хэлье.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хээр энэ салбарын одоо өөрчлөлт шинэчлэлт, шийдэх ёстой олон асуудлууд байгааг бол ойлгож байна. Тийм учраас би одоо мэргэжлийн баг. Та нар өөрөө одоо Эрүүл мэндийн яамныхан эмч хүн оношоо зөв тавьж байж өвчтөнөө эмчилдэг. Тийм ээ. Тэгэхээр системийнхээ оношилгоог сайн хийгээчээ. Үнэхээр аль тал дээр нь асуудал нь байгаа юм бэ гээд. Тэгээд үнэхээр одоо бид нар Байнгын хороо цаашдаа үхтэлээ дэмжинэ. Үнэхээр одоо ямар л дэмжлэг байна эрүүл мэндийн салбартаа өгнө. Энд битгий эргэлзээчээ. Яагаад гэхээр монгол хүн эрүүлж байж бид нар Монголын хөгжлийн тухай ярина уу гэхээс хүн ард нь өвчтэй, тэгээд бухимдалтай, тэгээд үнэхээр одоо хүсэж байгаа эмчилгээ, анхан шатныхаа тусламж, үйлчилгээг авч чадахгүй байх юм бол бид нар ард түмэнд өгөх хариултгүй л суух байхгүй юу.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ийм учраас би юу гэж хэлэх гэж байна вэ гэхээр миний ихэнхи асуудлуудыг, асуух гэсэн асуултуудыг гишүүд маань тавьсан байгаа учраас би харанга болоод дэгдээд байгаа. Нийгэмд түгшүүр өгсөн байгаа. Ард иргэд маань энэ салбар энэ дээрээ анхаараасай гээд бодож байгаа асуудлуудаа ер нь та бүхэн маань хэр зэрэг эрэмбэлж байгаа юм бэ? Хар тамхины хэрэглээний тухай асуудал байж байна. Бэлгийн замын халдварт өвчний тухай асуудал байж байна. Тэр улаан тарианы үеэ бид нар одоо орхичихсон гэж байсан чинь төрж байгаа бяцхан үр маань төрөлхийн тэмбүүтэй төрж байгаа асуудал байж байна. Энийг нууж хааж болохгүй. Гаргаж ирж тавиад шат дараатай арга хэмжээнүүдээ аваад явахын тулд бид нар маш чухал асуудлуудаа үнэхээр зөв эрэмбэлмээр байна гэж ингэж хэлэхийг хүсч бай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Сая А.Ундраа гишүүн маань бас ярилаа. Сүрьеэний тухай асуудал байж байна. Хамгийн төгсгөлд нь би юу хэлэхийг хүсэж байна вэ гэхээр ер нь зүгээр нийгмийн дунд бас хүлээлт байгаа нэг асуулт байна. Тэр юу вэ гэхээр энэ төрийн өмчит томоохон эмнэлгийн удирдлага, менежментийг сайжруулах асуудал анхаарлын төвд байгаад л байна шүү дээ. Тэгээд яам маань энэ дээр одоо яагаад бас хөдлөхгүй бай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Яг үнэнийг хэлэхэд улс төрийн томилгоогоор улс төржсөн удирдлагууд зарим эмнэлгүүд дээр байж л байгаа шүү дээ. Энийг одоо яагаад солихгүй байгаад байгаа юм бэ. Энэ тал дээрээ та бүхнийг зоригтой асуудлаа боловсруулаад ороод ирэх юм бол Байнгын хорооноосоо эхлүүлээд дэмжээд ард түмэндээ хэрэгтэй шийдвэрүүдийг гаргаж өгмөөр байна. Хамгаалмаар байна. Ингээд хамтраад ажиллахад Монголын ард түмний эрүүл мэндийн асуудал жаахан цэгцэд ороосой гэж үнэхээр ритм, хурд, зөв зохион байгуулалт, менежмент, тэгээд одоо мэдээж технологийн дэвшил, тэр бусад зүйлүүд хамтраад яв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За санал хэлсэн юм байна. Г.Мөнхцэцэг гишүүн.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Г.Мөнхцэцэг: - </w:t>
      </w:r>
      <w:r>
        <w:rPr>
          <w:rStyle w:val="Emphasis"/>
          <w:rFonts w:cs="Arial" w:ascii="Arial" w:hAnsi="Arial"/>
          <w:b w:val="false"/>
          <w:bCs w:val="false"/>
          <w:i w:val="false"/>
          <w:iCs w:val="false"/>
          <w:color w:val="auto"/>
          <w:sz w:val="24"/>
          <w:szCs w:val="24"/>
          <w:lang w:val="mn-Cyrl-MN"/>
        </w:rPr>
        <w:t xml:space="preserve">За сайдын мэдээллийг сонслоо. Тэгээд үнэхээр бас хийж байгаа ажлууд байна гэж харагдаж байна. Бас хийж байгаа ажлуудыг бас дэмжиж байгаа. Цаашид бас нэг ийм багцаатай ажиллах гэж байгаа юм байна гэдэг баримжааг авлаа. Бас боломжууд байгаа юм байна гэж ингэж ойлгож бай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эд ер нь бол яах вэ манай гишүүд бүгдээрээ л ярьж байна. Энийг жаахан юмаа системлээчээ, ангилаачээ. Нэг жаахан тийм бодлого чиглэлээ нэг тодорхой болгоод. Ер нь бол нэг тийм яам өөрийнхөө энэ ажлыг жаахан тийм системлэхгүй бол нэг л тийм задгайдуухан. Одоо мэдэхгүй саяын тавьсан илтгэлтэй холбоотойгоор тэгж анзаарагдав уу. Ер  нь бол нэг ийм анзаарал бол бас байна гэж.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Дээр нь миний хэлэх гээд байгаа юм юу вэ гэхээр энэ хөдөө орон нутгийн эмнэлэг, үйлчилгээг бол одоо бас жаахан харж үзэхгүй бол, чанаржуулахгүй бол. Та нар маань бас энэ чиглэл рүүгээ нэлээн анхаарч эндээ очиж ажиллахгүй бол тэнд бол байдал бол одоо үнэхээр одоо аль нийгэмд амьдарч байгаагаа мэдэхгүй ийм байдалтай байж байгаа шүү дээ. Тэгээд энэ дээрээ яам маань бас жаахан ажиллаж өгөөчээ. Бас харж хандаачээ.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эд энэ ялангуяа хөдөө орон нутагт хамгийн их шаардлагатай байгаад байдаг малчид маань. Дээрээс нь бас манай хөдөө орон нутгийн эмнэлгийнхэн маань яриад байдаг зүйл бол энэ эмнэлгийн машины асуудлыг их ярьдаг. Тэгээд би одоо сайдын саяын тэр ярьсан илтгэлтэй холбоотойгоор бол ер нь бол 70 хувьд нь энэ эмнэлэг, үйлчилгээний машин тоног төхөөрөмжөөр хангахаар бэлэн болчихсон байгаа. 4 сараас хуваарилалт хийнэ гэдэг ийм мэдээллийг авлаа. Гэхдээ энэ чинь одоо яг хаана хийгдэх юм бэ? Ямар тоног төхөөрөмж, ямар машин юугаар хангах гээд байгаа юм? Хэзээ хаана хийгдэх юм? Ямар хуваарилалтууд хийгдсэн бэ гэдэг дээр таныг одоо бас тодорхой хэмжээгээр төлөвлөгөө гаргачихсан ингээд зоочихсон байгаа байх гэж бодож бай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Эмнэлгийн машины тоног төхөөрөмжийг тийм их өндөр хэмжээнд дотроо оношилгооны бараг лаборатори хийх гэж ингэж явсанд орвол тийм их мөнгө одоо ингээд зарах гэж байсанд орвол энэ мөнгөөр чинь нэг 69 нэг сумын эмнэлэгт таарах, тийм тохирох хэмжээний нэг ийм машин авчих ийм мөнгө байна шүү дээ. Хэд хэдэн эмнэлэгт авчихаар ийм хэмжээний мөнгө байна шүү дээ. Энийг одоо заавал тэгж машин тоноглох гэж байсанд орвол энэ чинь хүнээ эрүүлжүүлэхэд ажилд зарцуулсан нь хамаагүй илүү юм биш үү.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Дээрээс нь хөдөө орон нутгийг багуудаас бол бараг өвчтөн бол одоо нөгөө л морь малаараа сумынхаа эмнэлэгт ирдэг. Энэ байдал чинь хэвээрээ байж байгаа шүү дээ. Тэгээд энэ дээрээ илүү анхаарах хэрэгтэй юм биш үү гэж. Нэг.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Хоёрт гэвэл, хөдөө орон нутгийн энэ сумдын эмнэлгийн гал тогоо, энэ моргийн асуудал гэж маш их хүнд юм байдаг. Та бүхэн энэ дээр ер нь одоо харж хандаж ямар нэгэн байдлаар ийшээ хандлагаа хандуулж байгаа юу? Ер нь зарим нэг сумдаар явахад бол үнэхээр одоо эмч нар үгээ хэлчихсэн. Одоо үзүүлж байгаа эмч нар, өвчтөнүүд бол одоо үнэхээр үгээ хэлчихсэн байж байдаг. Зарим сумын гал тогоо моргтойгоо нийлчихсэн ийм байдалтай байж байгаа ийм сумд байж байгаа шүү. Энэ дээр та бүхэн маань бас одоо анхаарлаа хандуулаачээ гэж.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Мөн дээрээс нь одоо манай сумдын эмч нар маань ярьдаг. Бидэнд олгогддог тэр сар болгон хүртээдэг эм тарианы мөнгө бол хүрэлцдэггүй. Бид 900 мянган төгрөг бараг тавигддаг гэж хэлж байсан санагдаж байна. Энэ мөнгөөр бид нар юу авдаг вэ гэхээр жишээлбэл одоо хөдөө орон нутагт эмчлүүлэх гээд ирж байгаа өвчтөнүүдийн маань ихэнх нь бол дандаа даралт нь ихэсдэг ч юм уу, ямар нэгэн байдлаар хугарч хэмхэрсэн ч юм уу нэг ийм байдлууд байдаг.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хээр бид нарт энд л зориулсан нэг тийм хэдхэн даралтыг нь буулгах даралтын эм аваад ч юм уу, ингээд л нөгөө мөнгө дуусчихдаг гээд. Тэгэхээр энэ хөдөө орон нутаг дээр тавигдаж байгаа эм тарианы мөнгийг одоо нэмсэн үү, нэмээгүй байгаа юу? Ямар байдалтай байгаа юм бэ? Энэ дээр энэ мэтчилэнгээр одоо анхныхаа нэгжүүд дээр ийм хөдөө орон нутаг, үндсэн байгаа суурь дээрээ та бүхэн маань илүү их анхаарлаа, энэ үйлчилгээгээ, энэ яамныхаа чиг бодлогыг бас илүү их тусгаж ингэж ажиллаасай гэж би одоо ийм асуултыг, бас дээрээс нь ийм саналыг тавьж бай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А.Цогцэцэг сайд хариулъя. Д.Ганболд гишүүний нэрийг оруулчихаарай.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А.Цогцэцэг: - </w:t>
      </w:r>
      <w:r>
        <w:rPr>
          <w:rStyle w:val="Emphasis"/>
          <w:rFonts w:cs="Arial" w:ascii="Arial" w:hAnsi="Arial"/>
          <w:b w:val="false"/>
          <w:bCs w:val="false"/>
          <w:i w:val="false"/>
          <w:iCs w:val="false"/>
          <w:color w:val="auto"/>
          <w:sz w:val="24"/>
          <w:szCs w:val="24"/>
          <w:lang w:val="mn-Cyrl-MN"/>
        </w:rPr>
        <w:t xml:space="preserve">Г.Мөнхцэцэг гишүүний асуултад хариулъя. Хамгийн эхний асуудал бол эрэмбийн асуудал бол байгаа. Бид нар төрөө баримтлах бодлого дээрээ эрэмбэлээд энэ асуудлуудаа оруулчихсан байгаа. Саяны зүйл маань ч гэсэн одоо бас нэг 6 чиглэл дээр бид нар яригдсан. Тэгээд үүнийгээ бид анхааръя. Цаашд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өрөөс баримтлах бодлогын хүрээнд бид нар яг энэ орон нутагт ямархуу үйл явцуудыг хийх вэ. Үүнийгээ одоо яаж орон нутгийн эмнэлгийн тусламж үйлчилгээнийхээ хүртээмжийг сайжруулах вэ чиглэл дээр гаргаж ирсэн байгаа. Ажлын төлөвлөгөөнүүд дагалдаад гарсан явж байгаа. Тэгэхээр энэ маань бол тодорхой хэмжээгээр энэ орон нутгийн асуудлыг бол шийдвэрлэчих боломжтой.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Нөгөөтэйгүүр бид сая тэр 5 багийг гаргасан байгаа. 5 баг маань яг орон нутагт өнөөдөр юу хийх вэ, юу тулгамдаад байна вэ гэдэг асуудлыг шийдээд ирсэн байгаа. Тэгэхээр энэ асуудлуудаа бид нар шийдвэрлэх чиглэл дээр мөн төлөвлөгөө гаргаад ингээд явуулах боломжтой байгаа юм.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Энэ хөдөө орон нутгийн машин бол би ерөнхийдөө энэ 4 жилдээ бол дахиж машин гэж ярихгүй байх гэж бодож энийг бүр зориуд одоо хөөцөлдөж оруулсан юм байгаа юм. Хөдөө орон нутагт яваад сая хэд хэдэн Япон машинууд, Солонгос машинууд бас төсөл хөтөлбөрөөр, бас Засгийн газрын хөрөнгөөр орсон байдаг юм байна. Өнгөрсөн жилүүдэд. Тэгээд тэд нар нь бол шаардлага хангахгүй. Нөгөө бартаат зам дээр туулах чадваргүй гээд. Ерөөсөө фургон л өгөөч гээд. Бүх явсан аймгууд. Би нэг 10 аймгаар явсан. Тэгээд л ерөөсөө фургон өгөөч. Ерөөсөө энэ бусад машинууд чинь шаардлага хангахгүй юм л гэж ингэж яриад байгаа юм.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Тэгээд яах вэ түрүүний хэлсэн тэр гишүүн ээ. Нөгөө бид нар бүх машиныг тоноглоно гээгүй юм. Зүгээр нэг 21 аймагтаа чадвал тэгэх юмсан. Тэгвэл бас бид нар явуулын үйлчилгээгээ, скрининг</w:t>
      </w:r>
      <w:r>
        <w:rPr>
          <w:rStyle w:val="Emphasis"/>
          <w:rFonts w:cs="Arial" w:ascii="Arial" w:hAnsi="Arial"/>
          <w:b w:val="false"/>
          <w:bCs w:val="false"/>
          <w:i w:val="false"/>
          <w:iCs w:val="false"/>
          <w:color w:val="auto"/>
          <w:sz w:val="24"/>
          <w:szCs w:val="24"/>
          <w:vertAlign w:val="subscript"/>
          <w:lang w:val="en-US"/>
        </w:rPr>
        <w:t>[</w:t>
      </w:r>
      <w:r>
        <w:rPr>
          <w:rStyle w:val="Emphasis"/>
          <w:rFonts w:cs="Arial" w:ascii="Arial" w:hAnsi="Arial"/>
          <w:b/>
          <w:bCs w:val="false"/>
          <w:i w:val="false"/>
          <w:iCs w:val="false"/>
          <w:color w:val="auto"/>
          <w:sz w:val="24"/>
          <w:szCs w:val="24"/>
          <w:vertAlign w:val="subscript"/>
          <w:lang w:val="en-US"/>
        </w:rPr>
        <w:t>screening</w:t>
      </w:r>
      <w:r>
        <w:rPr>
          <w:rStyle w:val="Emphasis"/>
          <w:rFonts w:cs="Arial" w:ascii="Arial" w:hAnsi="Arial"/>
          <w:b w:val="false"/>
          <w:bCs w:val="false"/>
          <w:i w:val="false"/>
          <w:iCs w:val="false"/>
          <w:color w:val="auto"/>
          <w:sz w:val="24"/>
          <w:szCs w:val="24"/>
          <w:vertAlign w:val="subscript"/>
          <w:lang w:val="en-US"/>
        </w:rPr>
        <w:t>-</w:t>
      </w:r>
      <w:r>
        <w:rPr>
          <w:rStyle w:val="Emphasis"/>
          <w:rFonts w:cs="Arial" w:ascii="Arial" w:hAnsi="Arial"/>
          <w:b w:val="false"/>
          <w:bCs w:val="false"/>
          <w:i w:val="false"/>
          <w:iCs w:val="false"/>
          <w:color w:val="auto"/>
          <w:sz w:val="24"/>
          <w:szCs w:val="24"/>
          <w:vertAlign w:val="subscript"/>
          <w:lang w:val="mn-Cyrl-MN"/>
        </w:rPr>
        <w:t>жирэмсэн эмэгтэйчүүдийн иж бүрэн шинжилгээ</w:t>
      </w:r>
      <w:r>
        <w:rPr>
          <w:rStyle w:val="Emphasis"/>
          <w:rFonts w:cs="Arial" w:ascii="Arial" w:hAnsi="Arial"/>
          <w:b w:val="false"/>
          <w:bCs w:val="false"/>
          <w:i w:val="false"/>
          <w:iCs w:val="false"/>
          <w:color w:val="auto"/>
          <w:sz w:val="24"/>
          <w:szCs w:val="24"/>
          <w:vertAlign w:val="subscript"/>
          <w:lang w:val="en-US"/>
        </w:rPr>
        <w:t>]</w:t>
      </w:r>
      <w:r>
        <w:rPr>
          <w:rStyle w:val="Emphasis"/>
          <w:rFonts w:cs="Arial" w:ascii="Arial" w:hAnsi="Arial"/>
          <w:b w:val="false"/>
          <w:bCs w:val="false"/>
          <w:i w:val="false"/>
          <w:iCs w:val="false"/>
          <w:color w:val="auto"/>
          <w:sz w:val="24"/>
          <w:szCs w:val="24"/>
          <w:lang w:val="mn-Cyrl-MN"/>
        </w:rPr>
        <w:t xml:space="preserve">-ээ хийчих боломжтой юмаа гэсэн. Хараахан мөнгө нь бол төрөөс ерөөсөө гаргахгүй. Бусад байгууллагаас гаргах юмсан л гэсэн тийм төсөл явж байгаа юмаа гэдгээ тайлбарласан юм.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Моргийн асуудал үнэхээр тийм. Үнэхээр одоо энэ нолийн асуудал, моргийн асуудал дээр анх сайд болоод нэг уралдаан зарлаад. Ерөөсөө моргоо янзалчих. Түүнийхээ тав тухтай байдлыг бий болгочих. Нолио засаад энэ өөрсдөө тусламж үйлчилгээгээ үзүүлэхэд бас нэг таатай орчин бүрдүүлчих гээд. Тэгсэн нийтдээ 40 төсөл ирсэн. Тэгээд 200-аад ноль зассан. 20 гаруй морг зассан ийм төсөл бол ирсэн. Бид сая жишээлбэл Дорноговь аймаг дээр гэхэд энэ морг, нолийнхоо асуудал дээр 9.5 сая төгрөг гаргасан байдаг юм. Тэгэхээр энэ орон нутаг нь ингээд их дэмжээд, Засаг дарга нь дэмжээд энэ уралдаан нэлээн идэвхтэй явагдсан. Ер нь цаашдаа бол бас иймэрхүү юмнуудыг дэмжээд бид нар явах зайлшгүй шаардлага байгаад байгаа юм билээ.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Эм тарианы хүрэлцээ одоо хаана ч муу байна. Хүрэлцээ бол үнэхээр одоо тулгамдаж байгаа асуудал байна. Тэгээд одоо бид нар төсөвтөө баригдахаас өөр ямар ч зам байхгүй. Төсөв хэтрүүлж хийх юм бол төсвийн хуулиа зөрчинө. Дээрээс нь улс оронд өр авлага үүснэ. Тэгэхээр бид нар энэ төсвийн хуулиа л бариад, төсөвлөгдсөн төсөвтөө л багтаагаад ингээд яв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Бид бол энэ жил эмийнхээ мөнгийг дотор нь шилжүүлээд нэг 10 хувь л нэмсэн. Өөр илүү чадаагүй. Цаашдаа бол энийг бол нэмэх шаардлагатай. Яагаад гэвэл эм маань өөрөө долларын ханшнаас шалтгаалаад өдөр болгон өсч байдаг. Эмийн үнэ маань. Тэгэхээр энэ бол нэлээн хүнд асуудал болж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Дараагийн асуудал болохоор энэ эмнэлгүүдийн менежментийн асуудал яригдаад л байна. Энэ угаасаа хууль нь хэрэгжээд ирэхээр хүссэн хүсээгүй энэ маань…/минут дуусав/</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Д.Ганболд гишүүн.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Д.Ганболд: - </w:t>
      </w:r>
      <w:r>
        <w:rPr>
          <w:rStyle w:val="Emphasis"/>
          <w:rFonts w:cs="Arial" w:ascii="Arial" w:hAnsi="Arial"/>
          <w:b w:val="false"/>
          <w:bCs w:val="false"/>
          <w:i w:val="false"/>
          <w:iCs w:val="false"/>
          <w:color w:val="auto"/>
          <w:sz w:val="24"/>
          <w:szCs w:val="24"/>
          <w:lang w:val="mn-Cyrl-MN"/>
        </w:rPr>
        <w:t xml:space="preserve">За баярлалаа. Тэгээд сая Эрүүл мэндийн сайдын мэдээллийг бас сонсож байна. Тулгамдсан асуудлын хүрээнд.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хээр ер нь Улсын Их Хурал маань Засгийн газраа бүрэлдүүлээд, байгуулаад 6, 7 сар болж байна. Яг одоо ний нуугүй хэлэхэд эрүүл мэндийн салбар үндсэндээ шалдаа унасан л салбар байсан шүү дээ. Урд өмнө нь сайдтай сайдгүй, зохион байгуулалт, эмх цэгцгүй. Тэгээд одоо харин бас нэг нааштайгаар жаахан бас юм хийх гээд хичээгээд бас яваад байгаа юм болов уу гэдэг бол бас гишүүний хувьд би бас бодож байгаа. Энэ 6, 7 сарын хугацаан дотор бас багагүй ажлыг эрх зүйн орон зайнд болон одоо бусад бүх салбар чиглэлд. Яривал олон юм байгаа. Гэхдээ бүх төгс болсон юм гэж одоо мэдээж одоогоор байхгүй байгаа. Гэхдээ эхлэлийн хүрээнд бол одоо би бас нэг хоёр гурван юм нь дээр бол бас нэг. Бас энэ их зөв байжээ гэж нэг хэлээд эргээд цаашдаа бас хийж хэрэгжүүлэх ажил дээр нь хоёр гурван юмыг бас анхаараачээ гэж хэлмээр санагдаж байна л д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эд одоо ялангуяа энэ олон жил болсон одоо энэ мэдээ тайлан дээр байж байна л даа. Түлэнхийн төвийн олон жил болсон барилга байгууламжийн ажлыг Кувейтын буцалтгүй тусламжийн 12 сая долларын санхүүжилтээр барих ажлыг Засгийн газрын 56 дугаар тогтоол шийдвэр гарч одоо хэрэгжүүлэхээр боллоо. Үнэхээр бас энэ иргэд, олон түмний, ялангуяа Улаанбаатар хотын хэмжээнд ахуйн бөгөөд одоо янз бүрийн нөхцөл байдлаар одоо түлэгдэхээс авхуулаад маш их хүндрэлүүд гардаг байсан. Энэ бүхэн маань бас одоо нэг цэгцрэх юм байна. Тэгэхээр бас олон түмэндээ, хүүхэд багачууд, эжий нартаа болон ер нь иргэддээ өгч байгаа нэг том ажлыг бас эхлүүлсэн юм байна гэж одоо бас баярлаж талархлаа илэрхийлмээр байна. Энэ ганц одоо нийслэлийн гэхгүйгээр бас л одоо 21 аймгийн л хүндэрсэн нөхцөл байдал хүртэл эмчлүүлдэг байсан. Олон жил ингээд зогсонги байсан юмыг эхлүүлж байна гэдэг бол сайшаалтай гэж.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Ер нь бол энэ салбарыг зөв зүйтэй аваад явъя гэвэл ерөөсөө л анхан шатны нэгж нь юм шүү дээ. Эрүүл мэндийн өрхийн төв. Ер нь өвдсөн хойно нь биш өвдөхөөс нь өмнө эмчилгээ үйлчилгээ, урьдчилан сэргийлэх үйл ажиллагааг зөв зохистой явуулах энэ тогтолцоонд нэг анхаармаар юм зүгээр санагддаг юм. Тэр нь юу вэ гэхээр зэрэг Эрүүл мэндийн төв гээд энэ арван хэдэн жил болсон энэ өрхийн эрүүл мэндийн төвүүдэд ерөнхийдөө цалин пүнлүүнээс нь авхуулаад нэг тодорхой хоёр, гуравдугаар зэрэглэлийн гэдэг юм уу, тэрнээс доош зэрэглэлийн эмч нар ажилладаг юм шигээр сэтгэлгээ байгаад байдаг. Тэгэхээр энэ сэтгэлгээг нэгдүгээрт өөрчлөх ёстой.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Хоёрдугаарт, хамгийн сайн одоо юу гэдэг юм бүх талын одоо татварын эмчийн мэргэжлийг төгс эзэмшсэн сайн өндөр цалинтай хүн тэнд ажиллаж байж сая бид өвдсөн хойно нь иргэдээ эмчлэх биш анхан шатны эмчилгээ, урьдчилгаа, урьдчилан сэргийлэх энэ чиглэлийг л тэнд түлхүү бодлого барьж байж бид нар хүн ардаа эрүүл саруул байлгах юм. Тэрний цаана нөгөө ахмад настан, хүүхэд багачууд, жирэмсэн эхчүүд гээд гол юм тэнд л төвлөрч байдаг. Нөгөө цалин багатай. Нэг хүнд оногдох хувьсах зардлаар санхүүждэг. Ингээд төрийн гэхэд хэцүү, хувийн гэхэд хэцүү нэг ийм хоёрдмол юм явсаар ирсэн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Энэ тогтолцоог зөв тийшээ чиглүүлж чадвал бид нар иргэдийнхээ эрүүл мэндийн төлөө хийх бодлого чинь их зөв хөгжих юм шүү гэж энийг би дахин хэлмээр санагдаж байна. Тэгээд энийг анхааралдаа аваад явбал. Мэдээж машин механизм, техник хэрэгслээс авхуулаад өрхийн эрүүл мэндийн төвийг зөв дэмжиж өгөх юм бол тэнд чинь жинхэнэ амьдрал буцалж байгаа шүү.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хээр одоо хоёр, гурав дахь шаталбар гэхээс илүүтэйгээр. Зарим нэгэн эмч нар нь одоо гомдож магадгүй. Гэхдээ иргэдийн түмэн олны гэсэн юм чинь тэнд л буцлаад байгаа учраас би дахин дахин хэлээд байгаа юм. Өмнө нь ч хэлж басан. За ингээд ажилд нь амжилт хүсье. Ямар ч байсан дараа эхлэл бас байгаа шүү гэдэг дээр би бас урам өгчихье гэж бодож байна. За ингээд баярлал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r>
      <w:r>
        <w:rPr>
          <w:rStyle w:val="Emphasis"/>
          <w:rFonts w:cs="Arial" w:ascii="Arial" w:hAnsi="Arial"/>
          <w:b/>
          <w:bCs/>
          <w:i w:val="false"/>
          <w:iCs w:val="false"/>
          <w:color w:val="auto"/>
          <w:sz w:val="24"/>
          <w:szCs w:val="24"/>
          <w:lang w:val="mn-Cyrl-MN"/>
        </w:rPr>
        <w:t xml:space="preserve">Л.Энх-Амгалан: - </w:t>
      </w:r>
      <w:r>
        <w:rPr>
          <w:rStyle w:val="Emphasis"/>
          <w:rFonts w:cs="Arial" w:ascii="Arial" w:hAnsi="Arial"/>
          <w:b w:val="false"/>
          <w:bCs w:val="false"/>
          <w:i w:val="false"/>
          <w:iCs w:val="false"/>
          <w:color w:val="auto"/>
          <w:sz w:val="24"/>
          <w:szCs w:val="24"/>
          <w:lang w:val="mn-Cyrl-MN"/>
        </w:rPr>
        <w:t xml:space="preserve">Д.Ганболд гишүүн санал хэллээ. За ингээд өнөөдөр Байнгын хороонд Эрүүл мэндийн салбарт авч хэрэгжүүлж байгаа арга хэмжээ, цаашид авч хэрэгжүүлэх арга хэмжээний талаар бас дэлгэрэнгүй мэдээлэл өгсөн А.Цогцэцэг сайд, Эрүүл мэндийн удирдлагуудад бас их баярлалаа. Тэгээд манай гишүүд маань олон саналуудыг цаашид анхаарч ажиллах олон саналуудыг хэлж байна. Энийг бас анхаарч ажиллах байх гэж бодож бай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эд үнэхээр эрүүл мэндийн салбар бол нөгөө гологдсон хүүхэн гэдэг шиг салбар байсан л даа. Тийм ээ. Сүүлийн 4 жил, сүүлийн 8 жил бол эрх баригч намууд нь хэзээ ч эрүүл мэндийн салбар дээр өөрийнхөө сайдуудыг тавьж байгаагүй. Дандаа л нэг ийм улс төрийн наймаа, хуваагдлын, нөгөө үлдэгдлийн зарчмаар л ингэж сайд нар очдог байсан. 4 жилд 3 удаа сайд солигдож байсан ийм цаг үе саяхан шүү дээ. Энэ цаг үе саяхан. Тэгээд 6 сарын дотор бас энэ салбарыг аваад, салбарын өмнө тулгамдаж байгаа асуудлуудыг шийдэхэд их сэтгэл гаргаж ажилласан. Эрч хүчтэй ажилласан. Энийг бол бид нар бас хэлэх ёстой. Урмын үг бас байх ёстой гэж бодож бай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Үнэхээр сэтгэл гаргах юм бол энэ богино хугацаанд бол олон ажлуудыг бас хийж болдог юмаа гэдгийг бас бид нар мэдлээ шүү дээ. Тэр диализийн аппаратаар үнэхээр одоо үнэгүй үйлчлүүлэх энэ бололцоог нь. Болдог л юм байна. “С” вирусын үнийг хямдруулж болдог л юм байна. 0-ээс 5 насны хүүхдүүдийн эмийг эрүүл мэндийн даатгалаас нь санхүүжүүлж болдог л юм байна. Гэх мэтчилэнгээр. Эрүүл мэндийн салбарыг 16.0 тэрбумын өртэй байсныг өргүй болгож болдог л юм байна. Гэх мэтчилэнгээр олон ажлуудыг бас хийсэн. Энийг бид нар хэлэх ёстой.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Нөгөө талаасаа одоо яг үнэхээр өвдөж байгаа, шаналж байгаа олон зуун мянган иргэд байгаа. Энэ дээр бол үнэхээр нэг өдөр өргөс авсан юм шиг ийм сайхан болно гэж байхгүй. Энэ дээр хийх ёстой олон ажлууд байж байгаа. Эрүүл мэндийн даатгалын хууль, эрүүл мэндийн тусламж, үйлчилгээний тухай хууль гээд чухал чухал хуулиуд батлагдаж гарсан. Одоо энийг л хэрэгжүүлэх ёстой юм байгаа юм. Цаг алдалгүйгээр хэрэгжүүлэх ёстой.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Сая хамгийн гол нь бас энэ 6 сарын хугацаанд эрүүл мэндийнхээ салбарын бодлогыг батлуулаад авлаа. Энэ бол би том амжилт гэж бодож байгаа юм. Өмнө нь бол бодлогогүй явж байсан, сайдгүй явж байсан энэ салбар бол одоо ямар ч байсан бид нар нэг хийх ажлаа эрэмбэ дарааллаар нь эрэмбэлээд авчихлаа. Энэ дээр цаг алдалгүй хийх ёстой.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Эрүүл мэндийн даатгалын шимтгэл 8-хан мянган төгрөг байсан үе саяхан. 8-хан мянган төгрөг байсан. Одоо бол Эрүүл мэндийн даатгалын шинэ хууль хэрэгжиж эхлээд иргэд маань 40 мянган төгрөгийн, жилд 40 мянган төгрөгийн шимтгэл төлдөг болсон. Одоо үүнийхээ дагуу өөртөө хүссэн энэ эрүүл мэндийн тусламж үйлчилгээгээ авъя гэж иргэд хэлж байгаа. Гэтэл өнөөдөр Монгол Улсад эмнэлэг дээр очоод үйлчлүүлэхэд эрүүл мэндийнхээ зардлын бараг 70, 80 хувийг хармаанаасаа төлж байгаа энэ тогтолцоо байсаар л байж байга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Тэгэхээр цаашдаа бол энэ эрүүл мэндийн даатгалынхаа тогтолцоог бие даалгаж. Тэгээд үр дүнгээр нь санхүүжүүлдэг болж. Аль болохоор иргэдийн хармаанаас бага мөнгө гардаг энэ тогтолцоо луу л одоо шилжүүлэх ийм шаардлагууд нь байж байгаа. Тэгээд Байнгын хороо бол цаашдаа Эрүүл мэндийн яамтай хамтарч ажиллаж энэ эрүүл мэндийн салбарын эрх зүйн орчинг улам боловсронгуй болгох шаардлагатай хууль, тогтоолуудыг батлахад бэлэн байгаа. Энэ талаар хамтарч ажиллахад бэлэн байна гэж бодож байна.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Ингээд яамны удирдлагуудад амжилт хүсье. </w:t>
      </w:r>
    </w:p>
    <w:p>
      <w:pPr>
        <w:pStyle w:val="Normal"/>
        <w:jc w:val="both"/>
        <w:rPr/>
      </w:pPr>
      <w:r>
        <w:rPr/>
      </w:r>
    </w:p>
    <w:p>
      <w:pPr>
        <w:pStyle w:val="Normal"/>
        <w:jc w:val="both"/>
        <w:rPr/>
      </w:pPr>
      <w:r>
        <w:rPr>
          <w:rStyle w:val="Emphasis"/>
          <w:rFonts w:cs="Arial" w:ascii="Arial" w:hAnsi="Arial"/>
          <w:b w:val="false"/>
          <w:bCs w:val="false"/>
          <w:i w:val="false"/>
          <w:iCs w:val="false"/>
          <w:color w:val="auto"/>
          <w:sz w:val="24"/>
          <w:szCs w:val="24"/>
          <w:lang w:val="mn-Cyrl-MN"/>
        </w:rPr>
        <w:tab/>
        <w:t xml:space="preserve">Өнөөдрийн Байнгын хороогоор 6 асуудал хэлэлцлээ. Ингээд Байнгын хорооны гишүүддээ баярлалаа.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Style w:val="Emphasis"/>
          <w:rFonts w:cs="Arial" w:ascii="Arial" w:hAnsi="Arial"/>
          <w:b w:val="false"/>
          <w:bCs w:val="false"/>
          <w:i w:val="false"/>
          <w:iCs w:val="false"/>
          <w:color w:val="auto"/>
          <w:sz w:val="24"/>
          <w:szCs w:val="24"/>
          <w:lang w:val="mn-Cyrl-MN"/>
        </w:rPr>
        <w:tab/>
        <w:t xml:space="preserve">Маргааш манай Байнгын хорооны нөгөө бүтэн намрын чуулганы хийсэн ажлын тайлан, хэвлэлийн бага хурал хийнэ. Тэгээд гишүүдийг бас идэвхтэй оролцоорой гэж урьж байна. 11.00 цагаас. Тий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i/>
          <w:iCs/>
          <w:color w:val="669900"/>
          <w:sz w:val="24"/>
          <w:szCs w:val="24"/>
          <w:lang w:val="mn-Cyrl-MN"/>
        </w:rPr>
      </w:pPr>
      <w:r>
        <w:rPr>
          <w:rFonts w:cs="Arial" w:ascii="Arial" w:hAnsi="Arial"/>
          <w:b w:val="false"/>
          <w:bCs w:val="false"/>
          <w:i/>
          <w:iCs/>
          <w:color w:val="669900"/>
          <w:sz w:val="24"/>
          <w:szCs w:val="24"/>
          <w:lang w:val="mn-Cyrl-MN"/>
        </w:rPr>
      </w:r>
    </w:p>
    <w:p>
      <w:pPr>
        <w:pStyle w:val="Normal"/>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w:t>
      </w:r>
      <w:r>
        <w:rPr>
          <w:rStyle w:val="Emphasis"/>
          <w:rFonts w:cs="Arial" w:ascii="Arial" w:hAnsi="Arial"/>
          <w:b/>
          <w:bCs/>
          <w:i w:val="false"/>
          <w:iCs w:val="false"/>
          <w:caps w:val="false"/>
          <w:smallCaps w:val="false"/>
          <w:color w:val="00000A"/>
          <w:sz w:val="24"/>
          <w:szCs w:val="24"/>
          <w:u w:val="none"/>
          <w:lang w:val="mn-Cyrl-MN"/>
        </w:rPr>
        <w:t>4</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21 минут үргэлжилж, 14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06</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 xml:space="preserve">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068" w:right="114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6:00Z</dcterms:created>
  <dc:creator/>
  <dc:description/>
  <dc:language>en-US</dc:language>
  <cp:lastModifiedBy/>
  <cp:lastPrinted>2017-03-20T12:39:00Z</cp:lastPrinted>
  <dcterms:modified xsi:type="dcterms:W3CDTF">2017-03-20T03:54:48Z</dcterms:modified>
  <cp:revision>270</cp:revision>
  <dc:subject/>
  <dc:title/>
</cp:coreProperties>
</file>