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val="mn-Cyrl-MN"/>
        </w:rPr>
      </w:pPr>
      <w:r>
        <w:rPr>
          <w:rFonts w:cs="Arial"/>
          <w:b/>
          <w:sz w:val="24"/>
          <w:szCs w:val="24"/>
        </w:rPr>
        <w:t>УЛСЫН ИХ ХУРЛЫН</w:t>
      </w:r>
      <w:r>
        <w:rPr>
          <w:rFonts w:cs="Arial"/>
          <w:b/>
          <w:sz w:val="24"/>
          <w:szCs w:val="24"/>
          <w:lang w:val="en-US"/>
        </w:rPr>
        <w:t xml:space="preserve"> </w:t>
      </w:r>
      <w:r>
        <w:rPr>
          <w:rFonts w:cs="Arial"/>
          <w:b/>
          <w:sz w:val="24"/>
          <w:szCs w:val="24"/>
        </w:rPr>
        <w:t>201</w:t>
      </w:r>
      <w:r>
        <w:rPr>
          <w:rFonts w:cs="Arial"/>
          <w:b/>
          <w:sz w:val="24"/>
          <w:szCs w:val="24"/>
          <w:lang w:val="en-US"/>
        </w:rPr>
        <w:t>5</w:t>
      </w:r>
      <w:r>
        <w:rPr>
          <w:rFonts w:cs="Arial"/>
          <w:b/>
          <w:sz w:val="24"/>
          <w:szCs w:val="24"/>
        </w:rPr>
        <w:t xml:space="preserve"> ОНЫ </w:t>
      </w:r>
      <w:r>
        <w:rPr>
          <w:rFonts w:cs="Arial"/>
          <w:b/>
          <w:sz w:val="24"/>
          <w:szCs w:val="24"/>
          <w:lang w:val="mn-Cyrl-MN"/>
        </w:rPr>
        <w:t>НАМ</w:t>
      </w:r>
      <w:r>
        <w:rPr>
          <w:rFonts w:cs="Arial"/>
          <w:b/>
          <w:sz w:val="24"/>
          <w:szCs w:val="24"/>
        </w:rPr>
        <w:t xml:space="preserve">РЫН ЭЭЛЖИТ </w:t>
      </w:r>
      <w:r>
        <w:rPr>
          <w:rFonts w:cs="Arial"/>
          <w:b/>
          <w:bCs/>
          <w:sz w:val="24"/>
          <w:szCs w:val="24"/>
        </w:rPr>
        <w:t xml:space="preserve">ЧУУЛГАНЫ </w:t>
      </w:r>
    </w:p>
    <w:p>
      <w:pPr>
        <w:pStyle w:val="Normal"/>
        <w:jc w:val="center"/>
        <w:rPr>
          <w:rFonts w:cs="Arial"/>
          <w:b/>
          <w:b/>
          <w:bCs/>
          <w:sz w:val="24"/>
          <w:szCs w:val="24"/>
          <w:lang w:val="mn-Cyrl-MN"/>
        </w:rPr>
      </w:pPr>
      <w:r>
        <w:rPr>
          <w:rFonts w:cs="Arial"/>
          <w:b/>
          <w:bCs/>
          <w:sz w:val="24"/>
          <w:szCs w:val="24"/>
          <w:lang w:val="mn-Cyrl-MN"/>
        </w:rPr>
        <w:tab/>
        <w:t xml:space="preserve"> ЭДИЙН ЗАСГИЙН БАЙНГЫН ХОРООНЫ 10 ДУГААР САРЫН 28-НЫ  </w:t>
      </w:r>
    </w:p>
    <w:p>
      <w:pPr>
        <w:pStyle w:val="Normal"/>
        <w:jc w:val="center"/>
        <w:rPr/>
      </w:pPr>
      <w:r>
        <w:rPr>
          <w:rFonts w:cs="Arial"/>
          <w:b/>
          <w:bCs/>
          <w:sz w:val="24"/>
          <w:szCs w:val="24"/>
          <w:lang w:val="mn-Cyrl-MN"/>
        </w:rPr>
        <w:t xml:space="preserve">ӨДРИЙН </w:t>
      </w:r>
      <w:r>
        <w:rPr>
          <w:rFonts w:cs="Arial"/>
          <w:b/>
          <w:bCs/>
          <w:sz w:val="24"/>
          <w:szCs w:val="24"/>
        </w:rPr>
        <w:t xml:space="preserve">ХУРАЛДААНЫ ТЭМДЭГЛЭЛИЙН </w:t>
      </w:r>
      <w:r>
        <w:rPr>
          <w:rFonts w:cs="Arial"/>
          <w:b/>
          <w:sz w:val="24"/>
          <w:szCs w:val="24"/>
          <w:lang w:val="mn-Cyrl-MN"/>
        </w:rPr>
        <w:t>ТОВЬЁГ</w:t>
      </w:r>
    </w:p>
    <w:p>
      <w:pPr>
        <w:pStyle w:val="Normal"/>
        <w:jc w:val="both"/>
        <w:rPr/>
      </w:pPr>
      <w:r>
        <w:rPr/>
        <w:tab/>
        <w:tab/>
        <w:tab/>
      </w:r>
    </w:p>
    <w:p>
      <w:pPr>
        <w:pStyle w:val="Normal"/>
        <w:jc w:val="both"/>
        <w:rPr/>
      </w:pPr>
      <w:r>
        <w:rPr/>
        <w:tab/>
        <w:t xml:space="preserve"> </w:t>
      </w:r>
    </w:p>
    <w:tbl>
      <w:tblPr>
        <w:tblW w:w="9931" w:type="dxa"/>
        <w:jc w:val="left"/>
        <w:tblInd w:w="-36" w:type="dxa"/>
        <w:tblLayout w:type="fixed"/>
        <w:tblCellMar>
          <w:top w:w="0" w:type="dxa"/>
          <w:left w:w="93" w:type="dxa"/>
          <w:bottom w:w="0" w:type="dxa"/>
          <w:right w:w="108" w:type="dxa"/>
        </w:tblCellMar>
      </w:tblPr>
      <w:tblGrid>
        <w:gridCol w:w="629"/>
        <w:gridCol w:w="7855"/>
        <w:gridCol w:w="1447"/>
      </w:tblGrid>
      <w:tr>
        <w:trPr>
          <w:cantSplit w:val="true"/>
        </w:trPr>
        <w:tc>
          <w:tcPr>
            <w:tcW w:w="629" w:type="dxa"/>
            <w:tcBorders>
              <w:top w:val="single" w:sz="4" w:space="0" w:color="000000"/>
              <w:left w:val="single" w:sz="4" w:space="0" w:color="000000"/>
              <w:bottom w:val="single" w:sz="4" w:space="0" w:color="000000"/>
            </w:tcBorders>
            <w:shd w:fill="FFFFFF" w:val="clear"/>
            <w:vAlign w:val="center"/>
          </w:tcPr>
          <w:p>
            <w:pPr>
              <w:pStyle w:val="Normal"/>
              <w:jc w:val="both"/>
              <w:rPr/>
            </w:pPr>
            <w:r>
              <w:rPr/>
              <w:t>№</w:t>
            </w:r>
          </w:p>
        </w:tc>
        <w:tc>
          <w:tcPr>
            <w:tcW w:w="7855" w:type="dxa"/>
            <w:tcBorders>
              <w:top w:val="single" w:sz="4" w:space="0" w:color="000000"/>
              <w:left w:val="single" w:sz="4" w:space="0" w:color="000000"/>
              <w:bottom w:val="single" w:sz="4" w:space="0" w:color="000000"/>
            </w:tcBorders>
            <w:shd w:fill="FFFFFF" w:val="clear"/>
            <w:vAlign w:val="center"/>
          </w:tcPr>
          <w:p>
            <w:pPr>
              <w:pStyle w:val="Normal"/>
              <w:jc w:val="both"/>
              <w:rPr/>
            </w:pPr>
            <w:r>
              <w:rPr/>
              <w:t>Баримтын агуулг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уудасны дугаар</w:t>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7855" w:type="dxa"/>
            <w:tcBorders>
              <w:top w:val="single" w:sz="4" w:space="0" w:color="000000"/>
              <w:left w:val="single" w:sz="4" w:space="0" w:color="000000"/>
              <w:bottom w:val="single" w:sz="4" w:space="0" w:color="000000"/>
            </w:tcBorders>
            <w:shd w:fill="FFFFFF" w:val="clear"/>
          </w:tcPr>
          <w:p>
            <w:pPr>
              <w:pStyle w:val="Normal"/>
              <w:jc w:val="both"/>
              <w:rPr/>
            </w:pPr>
            <w:r>
              <w:rPr/>
              <w:t>Хуралдааны гар тэмдэглэл</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r>
              <w:rPr>
                <w:lang w:val="mn-Cyrl-MN"/>
              </w:rPr>
              <w:t>-3</w:t>
            </w:r>
          </w:p>
        </w:tc>
      </w:tr>
      <w:tr>
        <w:trPr>
          <w:cantSplit w:val="true"/>
        </w:trPr>
        <w:tc>
          <w:tcPr>
            <w:tcW w:w="629" w:type="dxa"/>
            <w:vMerge w:val="restart"/>
            <w:tcBorders>
              <w:top w:val="single" w:sz="4" w:space="0" w:color="000000"/>
              <w:left w:val="single" w:sz="4" w:space="0" w:color="000000"/>
              <w:bottom w:val="single" w:sz="4" w:space="0" w:color="000000"/>
            </w:tcBorders>
            <w:shd w:fill="FFFFFF" w:val="clear"/>
          </w:tcPr>
          <w:p>
            <w:pPr>
              <w:pStyle w:val="Normal"/>
              <w:jc w:val="both"/>
              <w:rPr/>
            </w:pPr>
            <w:r>
              <w:rPr/>
              <w:t>2</w:t>
            </w:r>
          </w:p>
        </w:tc>
        <w:tc>
          <w:tcPr>
            <w:tcW w:w="7855" w:type="dxa"/>
            <w:tcBorders>
              <w:top w:val="single" w:sz="4" w:space="0" w:color="000000"/>
              <w:left w:val="single" w:sz="4" w:space="0" w:color="000000"/>
              <w:bottom w:val="single" w:sz="4" w:space="0" w:color="000000"/>
            </w:tcBorders>
            <w:shd w:fill="FFFFFF" w:val="clear"/>
          </w:tcPr>
          <w:p>
            <w:pPr>
              <w:pStyle w:val="Normal"/>
              <w:jc w:val="both"/>
              <w:rPr>
                <w:lang w:val="mn-Cyrl-MN"/>
              </w:rPr>
            </w:pPr>
            <w:r>
              <w:rPr/>
              <w:t>Хуралдааны дэлгэрэнгүй тэмдэглэл</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mn-Cyrl-MN"/>
              </w:rPr>
            </w:pPr>
            <w:r>
              <w:rPr>
                <w:lang w:val="mn-Cyrl-MN"/>
              </w:rPr>
              <w:t>4-11</w:t>
            </w:r>
          </w:p>
        </w:tc>
      </w:tr>
      <w:tr>
        <w:trPr>
          <w:trHeight w:val="735" w:hRule="atLeast"/>
          <w:cantSplit w:val="true"/>
        </w:trPr>
        <w:tc>
          <w:tcPr>
            <w:tcW w:w="62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855" w:type="dxa"/>
            <w:tcBorders>
              <w:top w:val="single" w:sz="4" w:space="0" w:color="000000"/>
              <w:left w:val="single" w:sz="4" w:space="0" w:color="000000"/>
              <w:bottom w:val="single" w:sz="4" w:space="0" w:color="000000"/>
            </w:tcBorders>
            <w:shd w:fill="FFFFFF" w:val="clear"/>
          </w:tcPr>
          <w:p>
            <w:pPr>
              <w:pStyle w:val="Normal"/>
              <w:snapToGrid w:val="false"/>
              <w:jc w:val="both"/>
              <w:rPr>
                <w:lang w:val="mn-Cyrl-MN"/>
              </w:rPr>
            </w:pPr>
            <w:r>
              <w:rPr>
                <w:lang w:val="mn-Cyrl-MN"/>
              </w:rPr>
              <w:t>1.</w:t>
            </w:r>
            <w:r>
              <w:rPr>
                <w:rFonts w:cs="Arial" w:ascii="Arial" w:hAnsi="Arial"/>
                <w:b w:val="false"/>
                <w:bCs w:val="false"/>
                <w:i w:val="false"/>
                <w:iCs w:val="false"/>
                <w:sz w:val="24"/>
                <w:szCs w:val="24"/>
                <w:lang w:val="mn-Cyrl-MN"/>
              </w:rPr>
              <w:t>Монгол Улсын 2016 оны төсвийн тухай, Хүний хөгжил сангийн  2016 оны төсвийн тухай, Нийгмийн даатгалын сангийн 2016 оны төсвийн тухай хуулийн төслүүд /хоёр дахь хэлэлцүүлэг/.</w:t>
            </w:r>
          </w:p>
          <w:p>
            <w:pPr>
              <w:pStyle w:val="Normal"/>
              <w:snapToGrid w:val="false"/>
              <w:jc w:val="both"/>
              <w:rPr>
                <w:lang w:val="mn-Cyrl-MN"/>
              </w:rPr>
            </w:pPr>
            <w:r>
              <w:rPr>
                <w:lang w:val="mn-Cyrl-MN"/>
              </w:rPr>
            </w:r>
          </w:p>
          <w:p>
            <w:pPr>
              <w:pStyle w:val="Normal"/>
              <w:jc w:val="both"/>
              <w:rPr/>
            </w:pPr>
            <w:r>
              <w:rPr>
                <w:rFonts w:cs="Arial" w:ascii="Arial" w:hAnsi="Arial"/>
                <w:b w:val="false"/>
                <w:bCs w:val="false"/>
                <w:i w:val="false"/>
                <w:iCs w:val="false"/>
                <w:color w:val="000000"/>
                <w:sz w:val="24"/>
                <w:szCs w:val="24"/>
                <w:shd w:fill="FFFFFF" w:val="clear"/>
                <w:lang w:val="mn-Cyrl-MN" w:bidi="he-IL"/>
              </w:rPr>
              <w:t>2.</w:t>
            </w:r>
            <w:r>
              <w:rPr>
                <w:rFonts w:cs="Arial" w:ascii="Arial" w:hAnsi="Arial"/>
                <w:b/>
                <w:bCs/>
                <w:i/>
                <w:iCs/>
                <w:color w:val="000000"/>
                <w:sz w:val="24"/>
                <w:szCs w:val="24"/>
                <w:shd w:fill="FFFFFF" w:val="clear"/>
                <w:lang w:val="mn-Cyrl-MN" w:bidi="he-IL"/>
              </w:rPr>
              <w:t xml:space="preserve"> </w:t>
            </w:r>
            <w:r>
              <w:rPr>
                <w:rFonts w:cs="Arial" w:ascii="Arial" w:hAnsi="Arial"/>
                <w:b w:val="false"/>
                <w:bCs w:val="false"/>
                <w:i w:val="false"/>
                <w:iCs w:val="false"/>
                <w:color w:val="000000"/>
                <w:sz w:val="24"/>
                <w:szCs w:val="24"/>
                <w:shd w:fill="FFFFFF" w:val="clear"/>
                <w:lang w:val="mn-Cyrl-MN" w:bidi="he-IL"/>
              </w:rPr>
              <w:t>Гацууртын ордын төрийн эзэмшлийн хувь тогтоох тухай Улсын Их Хурлын тогтоолын төсөл /Засгийн газар 2015.10.23-ны өдөр өргөн мэдүүлсэн, хэлэлцэх эсэх/.</w:t>
            </w:r>
          </w:p>
          <w:p>
            <w:pPr>
              <w:pStyle w:val="Normal"/>
              <w:jc w:val="both"/>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lang w:val="mn-Cyrl-MN"/>
              </w:rPr>
            </w:pPr>
            <w:r>
              <w:rPr>
                <w:lang w:val="mn-Cyrl-MN"/>
              </w:rPr>
              <w:t>4-8</w:t>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t>8-11</w:t>
            </w:r>
          </w:p>
        </w:tc>
      </w:tr>
    </w:tbl>
    <w:p>
      <w:pPr>
        <w:pStyle w:val="Normal"/>
        <w:jc w:val="both"/>
        <w:rPr/>
      </w:pPr>
      <w:r>
        <w:rPr/>
      </w:r>
      <w:r>
        <w:br w:type="page"/>
      </w:r>
    </w:p>
    <w:p>
      <w:pPr>
        <w:pStyle w:val="Normal"/>
        <w:jc w:val="center"/>
        <w:rPr/>
      </w:pPr>
      <w:r>
        <w:rPr/>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Их Хурлын</w:t>
      </w:r>
      <w:r>
        <w:rPr>
          <w:rFonts w:cs="Arial" w:ascii="Arial" w:hAnsi="Arial"/>
          <w:b/>
          <w:bCs/>
          <w:sz w:val="24"/>
          <w:szCs w:val="24"/>
        </w:rPr>
        <w:t xml:space="preserve"> </w:t>
      </w:r>
      <w:r>
        <w:rPr>
          <w:rFonts w:cs="Arial" w:ascii="Arial" w:hAnsi="Arial"/>
          <w:b/>
          <w:bCs/>
          <w:sz w:val="24"/>
          <w:szCs w:val="24"/>
          <w:lang w:val="mn-Cyrl-MN"/>
        </w:rPr>
        <w:t>201</w:t>
      </w:r>
      <w:r>
        <w:rPr>
          <w:rFonts w:cs="Arial" w:ascii="Arial" w:hAnsi="Arial"/>
          <w:b/>
          <w:bCs/>
          <w:sz w:val="24"/>
          <w:szCs w:val="24"/>
          <w:lang w:val="en-US"/>
        </w:rPr>
        <w:t>5</w:t>
      </w:r>
      <w:r>
        <w:rPr>
          <w:rFonts w:cs="Arial" w:ascii="Arial" w:hAnsi="Arial"/>
          <w:b/>
          <w:bCs/>
          <w:sz w:val="24"/>
          <w:szCs w:val="24"/>
          <w:lang w:val="mn-Cyrl-MN"/>
        </w:rPr>
        <w:t xml:space="preserve"> оны намрын ээлжит чуулганы </w:t>
      </w:r>
    </w:p>
    <w:p>
      <w:pPr>
        <w:pStyle w:val="Normal"/>
        <w:jc w:val="center"/>
        <w:rPr>
          <w:b/>
          <w:b/>
          <w:bCs/>
        </w:rPr>
      </w:pPr>
      <w:r>
        <w:rPr>
          <w:rFonts w:cs="Arial" w:ascii="Arial" w:hAnsi="Arial"/>
          <w:b/>
          <w:bCs/>
          <w:sz w:val="24"/>
          <w:szCs w:val="24"/>
          <w:lang w:val="mn-Cyrl-MN"/>
        </w:rPr>
        <w:t xml:space="preserve">Эдийн засгийн байнгын хорооны 10 дугаар сарын </w:t>
      </w:r>
      <w:r>
        <w:rPr>
          <w:rFonts w:cs="Arial" w:ascii="Arial" w:hAnsi="Arial"/>
          <w:b/>
          <w:bCs/>
          <w:sz w:val="24"/>
          <w:szCs w:val="24"/>
          <w:lang w:val="en-US"/>
        </w:rPr>
        <w:t>28</w:t>
      </w:r>
      <w:r>
        <w:rPr>
          <w:rFonts w:cs="Arial" w:ascii="Arial" w:hAnsi="Arial"/>
          <w:b/>
          <w:bCs/>
          <w:sz w:val="24"/>
          <w:szCs w:val="24"/>
          <w:lang w:val="mn-Cyrl-MN"/>
        </w:rPr>
        <w:t xml:space="preserve">-ны </w:t>
      </w:r>
      <w:r>
        <w:rPr>
          <w:b/>
          <w:bCs/>
        </w:rPr>
        <w:t xml:space="preserve">өдөр </w:t>
      </w:r>
    </w:p>
    <w:p>
      <w:pPr>
        <w:pStyle w:val="Normal"/>
        <w:jc w:val="center"/>
        <w:rPr/>
      </w:pPr>
      <w:r>
        <w:rPr>
          <w:b/>
          <w:bCs/>
        </w:rPr>
        <w:t>/</w:t>
      </w:r>
      <w:r>
        <w:rPr>
          <w:b/>
          <w:bCs/>
          <w:lang w:val="mn-Cyrl-MN"/>
        </w:rPr>
        <w:t>Лхагва</w:t>
      </w:r>
      <w:r>
        <w:rPr>
          <w:b/>
          <w:bCs/>
        </w:rPr>
        <w:t xml:space="preserve"> гараг/-ийн хуралдааны гар тэмдэглэл</w:t>
      </w:r>
    </w:p>
    <w:p>
      <w:pPr>
        <w:pStyle w:val="Normal"/>
        <w:jc w:val="center"/>
        <w:rPr/>
      </w:pPr>
      <w:r>
        <w:rPr/>
      </w:r>
    </w:p>
    <w:p>
      <w:pPr>
        <w:pStyle w:val="Normal"/>
        <w:jc w:val="both"/>
        <w:rPr/>
      </w:pPr>
      <w:r>
        <w:rPr/>
      </w:r>
    </w:p>
    <w:p>
      <w:pPr>
        <w:pStyle w:val="Normal"/>
        <w:jc w:val="both"/>
        <w:rPr/>
      </w:pPr>
      <w:r>
        <w:rPr>
          <w:rFonts w:cs="Arial" w:ascii="Arial" w:hAnsi="Arial"/>
          <w:i w:val="false"/>
          <w:iCs w:val="false"/>
          <w:sz w:val="24"/>
          <w:szCs w:val="24"/>
          <w:lang w:val="mn-Cyrl-MN"/>
        </w:rPr>
        <w:tab/>
        <w:t>Эдийн засгийн байнгын хорооны дарга Ж.Батсуурь</w:t>
      </w:r>
      <w:r>
        <w:rPr>
          <w:i w:val="false"/>
          <w:sz w:val="24"/>
          <w:effect w:val="blinkBackground"/>
          <w:lang w:val="mn-Cyrl-MN"/>
        </w:rPr>
        <w:t xml:space="preserve"> </w:t>
      </w:r>
      <w:r>
        <w:rPr>
          <w:rFonts w:cs="Arial" w:ascii="Arial" w:hAnsi="Arial"/>
          <w:i w:val="false"/>
          <w:iCs w:val="false"/>
          <w:sz w:val="24"/>
          <w:szCs w:val="24"/>
          <w:lang w:val="mn-Cyrl-MN"/>
        </w:rPr>
        <w:t>ирц, хэлэлцэх асуудлын дарааллыг танилцуулж, хуралдааныг даргала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w:t>
      </w:r>
      <w:r>
        <w:rPr>
          <w:rFonts w:cs="Arial" w:ascii="Arial" w:hAnsi="Arial"/>
          <w:b w:val="false"/>
          <w:bCs w:val="false"/>
          <w:i/>
          <w:iCs/>
          <w:sz w:val="24"/>
          <w:szCs w:val="24"/>
          <w:lang w:val="mn-Cyrl-MN"/>
        </w:rPr>
        <w:t>зохих 19 гишүүнээс 10 гишүүн ирж, 52.6 хувийн ирцтэйгээр хуралдаан 09 цаг 54</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Б” танхимд эхлэв. </w:t>
      </w:r>
    </w:p>
    <w:p>
      <w:pPr>
        <w:pStyle w:val="Normal"/>
        <w:jc w:val="both"/>
        <w:rPr/>
      </w:pPr>
      <w:r>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Тасалсан: С.Дэмбэрэл, Г.Уянга, Н.Батбаяр.</w:t>
      </w:r>
    </w:p>
    <w:p>
      <w:pPr>
        <w:pStyle w:val="Normal"/>
        <w:jc w:val="both"/>
        <w:rPr/>
      </w:pPr>
      <w:r>
        <w:rPr/>
      </w:r>
    </w:p>
    <w:p>
      <w:pPr>
        <w:pStyle w:val="Normal"/>
        <w:jc w:val="both"/>
        <w:rPr/>
      </w:pPr>
      <w:r>
        <w:rPr>
          <w:rFonts w:cs="Arial" w:ascii="Arial" w:hAnsi="Arial"/>
          <w:b w:val="false"/>
          <w:bCs w:val="false"/>
          <w:i/>
          <w:iCs/>
          <w:sz w:val="24"/>
          <w:szCs w:val="24"/>
          <w:lang w:val="mn-Cyrl-MN"/>
        </w:rPr>
        <w:tab/>
      </w:r>
      <w:r>
        <w:rPr>
          <w:rFonts w:cs="Arial" w:ascii="Arial" w:hAnsi="Arial"/>
          <w:b/>
          <w:bCs/>
          <w:i/>
          <w:iCs/>
          <w:sz w:val="24"/>
          <w:szCs w:val="24"/>
          <w:lang w:val="mn-Cyrl-MN"/>
        </w:rPr>
        <w:t>Нэг. Монгол Улсын 2016 оны төсвийн тухай, Хүний хөгжил сангийн 2016 оны төсвийн тухай, Нийгмийн даатгалын сангийн 2016 оны төсвийн тухай хуулийн төслүүд /хоёр дахь хэлэлцүүлэг/.</w:t>
      </w:r>
    </w:p>
    <w:p>
      <w:pPr>
        <w:pStyle w:val="Normal"/>
        <w:jc w:val="both"/>
        <w:rPr/>
      </w:pPr>
      <w:r>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Эрчим хүчний сайд Д.Зоригт, Сангийн дэд сайд С.Пүрэв, Санхүүгийн зохицуулах хорооны дарга З.Нарантуяа, Үндэсний статистикийн хорооны дарга С.Мэндсайхан, Сангийн яамны Төсвийн бодлого, төлөвлөлтийн газрын дарга Ж.Ганбат, мөн яамны Эдийн засгийн бодлогын газрын дарга Г.Батхүрэл, Хөгжлийн санхүүжилт, өрийн удирдлагын газрын дарга Б.Гантулга нар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лэлцэж буй асуудалтай холбогдуулан Эдийн засгийн байнгын хорооны ажлын албаны ахлах зөвлөх Ж.Батсайхан,  зөвлөх Д.Мягмарцэрэн нар байлца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гишүүн Ц.Нямдорж Монгол Улсын 2016 оны төсвийн тухай хуулийг хэлэлцэх асуудлыг хойшлуулах горимын санал гаргав.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г асуудлаар Сангийн сайд Б.Болор тайлбар хий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Б.Гарамгайбаатар, Ц.Баярсайхан, С.Одонтуяа нар санал хэлэв.</w:t>
      </w:r>
    </w:p>
    <w:p>
      <w:pPr>
        <w:pStyle w:val="Normal"/>
        <w:jc w:val="both"/>
        <w:rPr/>
      </w:pPr>
      <w:r>
        <w:rPr/>
      </w:r>
    </w:p>
    <w:p>
      <w:pPr>
        <w:pStyle w:val="Normal"/>
        <w:jc w:val="both"/>
        <w:rPr/>
      </w:pPr>
      <w:r>
        <w:rPr>
          <w:rFonts w:cs="Arial" w:ascii="Arial" w:hAnsi="Arial"/>
          <w:b/>
          <w:bCs/>
          <w:i/>
          <w:iCs/>
          <w:sz w:val="24"/>
          <w:szCs w:val="24"/>
          <w:lang w:val="mn-Cyrl-MN"/>
        </w:rPr>
        <w:tab/>
      </w:r>
      <w:r>
        <w:rPr>
          <w:rFonts w:cs="Arial" w:ascii="Arial" w:hAnsi="Arial"/>
          <w:b/>
          <w:bCs/>
          <w:i w:val="false"/>
          <w:iCs w:val="false"/>
          <w:sz w:val="24"/>
          <w:szCs w:val="24"/>
          <w:lang w:val="mn-Cyrl-MN"/>
        </w:rPr>
        <w:t xml:space="preserve">Ж.Батсуурь: </w:t>
      </w:r>
      <w:r>
        <w:rPr>
          <w:rFonts w:cs="Arial" w:ascii="Arial" w:hAnsi="Arial"/>
          <w:b w:val="false"/>
          <w:bCs w:val="false"/>
          <w:i w:val="false"/>
          <w:iCs w:val="false"/>
          <w:sz w:val="24"/>
          <w:szCs w:val="24"/>
          <w:lang w:val="mn-Cyrl-MN"/>
        </w:rPr>
        <w:t xml:space="preserve"> -Улсын Их Хурлын гишүүн Ц.Нямдоржийн гаргасан Монгол Улсын 2016 оны төсвийн тухай, Хүний хөгжил сангийн 2016 оны төсвийн тухай, Нийгмийн даатгалын сангийн 2016 оны төсвийн тухай хуулийн төслүүдийн хоёр дахь хэлэлцүүлгийг хойшлуулах горимы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1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4</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14</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71,4 хувийн саналаар горимын санал дэмжигдлээ.</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0 цаг 02 минутад хэлэлцэж дуусав.</w:t>
      </w:r>
    </w:p>
    <w:p>
      <w:pPr>
        <w:pStyle w:val="Normal"/>
        <w:jc w:val="both"/>
        <w:rPr/>
      </w:pPr>
      <w:r>
        <w:rPr/>
      </w:r>
    </w:p>
    <w:p>
      <w:pPr>
        <w:pStyle w:val="Normal"/>
        <w:jc w:val="both"/>
        <w:rPr/>
      </w:pPr>
      <w:r>
        <w:rPr>
          <w:rFonts w:cs="Arial" w:ascii="Arial" w:hAnsi="Arial"/>
          <w:b w:val="false"/>
          <w:bCs w:val="false"/>
          <w:i/>
          <w:iCs/>
          <w:sz w:val="24"/>
          <w:szCs w:val="24"/>
          <w:lang w:val="mn-Cyrl-MN"/>
        </w:rPr>
        <w:tab/>
      </w:r>
      <w:r>
        <w:rPr>
          <w:rFonts w:cs="Arial" w:ascii="Arial" w:hAnsi="Arial"/>
          <w:b/>
          <w:bCs/>
          <w:i/>
          <w:iCs/>
          <w:sz w:val="24"/>
          <w:szCs w:val="24"/>
          <w:lang w:val="mn-Cyrl-MN"/>
        </w:rPr>
        <w:t>Хоёр. Гацууртын ордын төрийн эзэмшлийн хувь тогтоох тухай Улсын Их Хурлын тогтоолын төсөл /Засгийн газар 2015.10.23-ны өдөр өргөн мэдүүлсэн, хэлэлцэх эсэх/.</w:t>
      </w:r>
    </w:p>
    <w:p>
      <w:pPr>
        <w:pStyle w:val="Normal"/>
        <w:jc w:val="both"/>
        <w:rPr/>
      </w:pPr>
      <w:r>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Уул уурхайн сайд Р.Жигжид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лэлцэж буй асуудалтай холбогдуулан Эдийн засгийн байнгын хорооны ажлын албаны ахлах зөвлөх Ж.Батсайхан, зөвлөх Л.Батмөнх нар байлцав.</w:t>
      </w:r>
    </w:p>
    <w:p>
      <w:pPr>
        <w:pStyle w:val="Normal"/>
        <w:jc w:val="both"/>
        <w:rPr/>
      </w:pPr>
      <w:r>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Улсын Их Хурлын гишүүн Ц.Нямдорж уг асуудлыг хойшлуулах тухай горимын санал гаргав.</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p>
    <w:p>
      <w:pPr>
        <w:pStyle w:val="Normal"/>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Тогтоолын төсөлтэй холбогдуулан Улсын Их Хурлын гишүүн Б.Гарамгайбаатар, Ц.Нямдорж, Х.Болорчулуун, Ц.Даваасүрэн нар санал хэлэ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суурь: </w:t>
      </w:r>
      <w:r>
        <w:rPr>
          <w:rFonts w:cs="Arial" w:ascii="Arial" w:hAnsi="Arial"/>
          <w:b w:val="false"/>
          <w:bCs w:val="false"/>
          <w:i w:val="false"/>
          <w:iCs w:val="false"/>
          <w:sz w:val="24"/>
          <w:szCs w:val="24"/>
          <w:lang w:val="mn-Cyrl-MN"/>
        </w:rPr>
        <w:t xml:space="preserve"> -Улсын Их Хурлын гишүүн Ц.Нямдоржийн гаргасан Гацууртын ордын төрийн эзэмшлийн хувь тогтоох тухай Улсын Их Хурлын тогтоолын төслийн хэлэлцэх эсэх асуудлыг хойшлуулах гэсэн горимы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13</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15</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86,7 хувийн саналаар горимын санал дэмжигдлээ.</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 Хуралдаан 17 минут үргэлжилж, ирвэл зохих 19 гишүүнээс 15 гишүүн ирж, 78,9 хувийн ирцтэйгээр 10 цаг 10 минутад өндөрлөв.</w:t>
      </w:r>
    </w:p>
    <w:p>
      <w:pPr>
        <w:pStyle w:val="Normal"/>
        <w:jc w:val="both"/>
        <w:rPr/>
      </w:pPr>
      <w:r>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p>
    <w:p>
      <w:pPr>
        <w:pStyle w:val="Normal"/>
        <w:jc w:val="both"/>
        <w:rPr/>
      </w:pPr>
      <w:r>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Тэмдэглэлтэй танилцсан:</w:t>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ДИЙН ЗАСГИЙН БАЙНГЫН</w:t>
        <w:tab/>
        <w:t>ХОРООНЫ ДАРГА</w:t>
        <w:tab/>
        <w:tab/>
        <w:tab/>
        <w:tab/>
        <w:tab/>
        <w:tab/>
        <w:tab/>
        <w:tab/>
        <w:tab/>
        <w:tab/>
        <w:t>Ж.БАТСУУРЬ</w:t>
      </w:r>
    </w:p>
    <w:p>
      <w:pPr>
        <w:pStyle w:val="Normal"/>
        <w:jc w:val="both"/>
        <w:rPr/>
      </w:pPr>
      <w:r>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 хөтөлсөн:</w:t>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w:t>
        <w:tab/>
        <w:t xml:space="preserve"> Б.БАТГЭРЭЛ</w:t>
      </w:r>
    </w:p>
    <w:p>
      <w:pPr>
        <w:pStyle w:val="Normal"/>
        <w:jc w:val="both"/>
        <w:rPr/>
      </w:pPr>
      <w:r>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iCs/>
          <w:sz w:val="24"/>
          <w:szCs w:val="24"/>
          <w:lang w:val="mn-Cyrl-MN"/>
        </w:rPr>
        <w:tab/>
      </w:r>
      <w:r>
        <w:br w:type="page"/>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УЛСЫН ИХ ХУРЛЫН 2015 ОНЫ НАМРЫН ЭЭЛЖИТ ЧУУЛГАНЫ </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ЭДИЙН ЗАСГИЙН БАЙНГЫН ХОРООНЫ 10 ДУГААР САРЫН </w:t>
      </w:r>
    </w:p>
    <w:p>
      <w:pPr>
        <w:pStyle w:val="Normal"/>
        <w:jc w:val="center"/>
        <w:rPr>
          <w:i w:val="false"/>
          <w:i w:val="false"/>
          <w:iCs w:val="false"/>
          <w:lang w:val="mn-Cyrl-MN"/>
        </w:rPr>
      </w:pPr>
      <w:r>
        <w:rPr>
          <w:rFonts w:cs="Arial" w:ascii="Arial" w:hAnsi="Arial"/>
          <w:b/>
          <w:bCs/>
          <w:i w:val="false"/>
          <w:iCs w:val="false"/>
          <w:sz w:val="24"/>
          <w:szCs w:val="24"/>
          <w:lang w:val="mn-Cyrl-MN"/>
        </w:rPr>
        <w:t>28-НЫ ӨДРИЙН ХУРАЛДААНЫ ДЭЛГЭРЭНГҮЙ ТЭМДЭГЛЭЛ</w:t>
      </w:r>
    </w:p>
    <w:p>
      <w:pPr>
        <w:pStyle w:val="Normal"/>
        <w:jc w:val="center"/>
        <w:rPr>
          <w:i w:val="false"/>
          <w:i w:val="false"/>
          <w:iCs w:val="false"/>
          <w:lang w:val="mn-Cyrl-MN"/>
        </w:rPr>
      </w:pPr>
      <w:r>
        <w:rPr>
          <w:i w:val="false"/>
          <w:iCs w:val="false"/>
          <w:lang w:val="mn-Cyrl-MN"/>
        </w:rPr>
      </w:r>
    </w:p>
    <w:p>
      <w:pPr>
        <w:pStyle w:val="Normal"/>
        <w:jc w:val="center"/>
        <w:rPr>
          <w:i w:val="false"/>
          <w:i w:val="false"/>
          <w:iCs w:val="false"/>
          <w:lang w:val="mn-Cyrl-MN"/>
        </w:rPr>
      </w:pPr>
      <w:r>
        <w:rPr>
          <w:i w:val="false"/>
          <w:iCs w:val="false"/>
          <w:lang w:val="mn-Cyrl-MN"/>
        </w:rPr>
      </w:r>
    </w:p>
    <w:p>
      <w:pPr>
        <w:pStyle w:val="Normal"/>
        <w:jc w:val="both"/>
        <w:rPr/>
      </w:pPr>
      <w:r>
        <w:rPr>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 -Эдийн засгийн байнгын хорооны ээлжит хуралдаан эхлэхэд бэлэн боллоо. Өнөөдөр ирвэл зохих 19 гишүүнээс 11 гишүүн ирж, 57,9 хувийн ирцтэй байгаа тул хуралдааныг нээснийг мэдэгдье.</w:t>
      </w:r>
    </w:p>
    <w:p>
      <w:pPr>
        <w:pStyle w:val="Normal"/>
        <w:jc w:val="both"/>
        <w:rPr/>
      </w:pPr>
      <w:r>
        <w:rPr/>
      </w:r>
    </w:p>
    <w:p>
      <w:pPr>
        <w:pStyle w:val="Normal"/>
        <w:jc w:val="both"/>
        <w:rPr/>
      </w:pPr>
      <w:r>
        <w:rPr/>
        <w:tab/>
      </w:r>
      <w:r>
        <w:rPr>
          <w:lang w:val="mn-Cyrl-MN"/>
        </w:rPr>
        <w:t>Эдийн засгийн байнгын хорооны хуралдаанаар хэлэлцэх асуудлыг танилцуулъя.</w:t>
      </w:r>
    </w:p>
    <w:p>
      <w:pPr>
        <w:pStyle w:val="Normal"/>
        <w:jc w:val="both"/>
        <w:rPr/>
      </w:pPr>
      <w:r>
        <w:rPr/>
      </w:r>
    </w:p>
    <w:p>
      <w:pPr>
        <w:pStyle w:val="Normal"/>
        <w:jc w:val="both"/>
        <w:rPr>
          <w:lang w:val="mn-Cyrl-MN"/>
        </w:rPr>
      </w:pPr>
      <w:r>
        <w:rPr>
          <w:lang w:val="mn-Cyrl-MN"/>
        </w:rPr>
        <w:tab/>
        <w:t>Хэлэлцэх асуудал:</w:t>
      </w:r>
    </w:p>
    <w:p>
      <w:pPr>
        <w:pStyle w:val="Normal"/>
        <w:jc w:val="both"/>
        <w:rPr/>
      </w:pPr>
      <w:r>
        <w:rPr/>
      </w:r>
    </w:p>
    <w:p>
      <w:pPr>
        <w:pStyle w:val="Normal"/>
        <w:jc w:val="both"/>
        <w:rPr>
          <w:lang w:val="mn-Cyrl-MN"/>
        </w:rPr>
      </w:pPr>
      <w:r>
        <w:rPr>
          <w:lang w:val="mn-Cyrl-MN"/>
        </w:rPr>
        <w:tab/>
        <w:t xml:space="preserve">1.Монгол Улсын 2016 оны төсвийн тухай, Хүний хөгжил сангийн 2016 оны төсвийн тухай, Нийгмийн даатгалын сангийн 2016 оны төсвийн тухай хуулийн төслүүд, хоёр дахь хэлэлцүүлэг. Санал, дүгнэлтээ Байнгын хороонд хүргүүлэх ёстой. </w:t>
      </w:r>
    </w:p>
    <w:p>
      <w:pPr>
        <w:pStyle w:val="Normal"/>
        <w:jc w:val="both"/>
        <w:rPr/>
      </w:pPr>
      <w:r>
        <w:rPr/>
      </w:r>
    </w:p>
    <w:p>
      <w:pPr>
        <w:pStyle w:val="Normal"/>
        <w:jc w:val="both"/>
        <w:rPr>
          <w:lang w:val="mn-Cyrl-MN"/>
        </w:rPr>
      </w:pPr>
      <w:r>
        <w:rPr>
          <w:lang w:val="mn-Cyrl-MN"/>
        </w:rPr>
        <w:tab/>
        <w:t>Ингээд Монгол Улсын 2016 оны төсвийн тухай хуулийн төслийг дагалдуулан өргөн мэдүүлсэн Улсын бүртгэлийн ерөнхий хуульд нэмэлт, өөрчлөлт оруулах тухай, Статистикийн тухай хуульд өөрчлөлт оруулах тухай хуулийн төслүүд байгаа. Мөн төрийн захиргааны байгууллагын тогтолцоо, бүтцийн ерөнхий бүдүүвчийг шинэчлэн батлан тухай Улсын Их Хурлын тогтоолын төсөл. Төрийн өмчийг 2015, 2016 онд хувьчлах, өөрчлөн байгуулах, үндсэн чиглэл батлах тухай тогтоолын төсөлд нэмэлт, өөрчлөлт оруулах тухай ийм хууль, тогтоолын төслүүд байгаа, анхны хэлэлцүүлэг. Санал, дүгнэлтээ Төсвийн байнгын хороонд хүргүүлнэ.</w:t>
      </w:r>
    </w:p>
    <w:p>
      <w:pPr>
        <w:pStyle w:val="Normal"/>
        <w:jc w:val="both"/>
        <w:rPr/>
      </w:pPr>
      <w:r>
        <w:rPr/>
      </w:r>
    </w:p>
    <w:p>
      <w:pPr>
        <w:pStyle w:val="Normal"/>
        <w:jc w:val="both"/>
        <w:rPr>
          <w:lang w:val="mn-Cyrl-MN"/>
        </w:rPr>
      </w:pPr>
      <w:r>
        <w:rPr>
          <w:lang w:val="mn-Cyrl-MN"/>
        </w:rPr>
        <w:tab/>
        <w:t>Дараагийн асуудал: Гацууртын ордын төрийн эзэмшлийн хувь тогтоох тухай Улсын Их Хурлын тогтоолын төсөл байгаа. Засгийн газар 2015 оны 10 дугаар сарын 23-ны өдөр өргөн мэдүүлсэн, хэлэлцэх эсэх.</w:t>
      </w:r>
    </w:p>
    <w:p>
      <w:pPr>
        <w:pStyle w:val="Normal"/>
        <w:jc w:val="both"/>
        <w:rPr/>
      </w:pPr>
      <w:r>
        <w:rPr/>
      </w:r>
    </w:p>
    <w:p>
      <w:pPr>
        <w:pStyle w:val="Normal"/>
        <w:jc w:val="both"/>
        <w:rPr>
          <w:lang w:val="mn-Cyrl-MN"/>
        </w:rPr>
      </w:pPr>
      <w:r>
        <w:rPr>
          <w:lang w:val="mn-Cyrl-MN"/>
        </w:rPr>
        <w:tab/>
        <w:t>Ийм асуудлууд байгаа. Хэлэлцэх асуудалтай холбоотой саналтай гишүүд байна уу?</w:t>
      </w:r>
    </w:p>
    <w:p>
      <w:pPr>
        <w:pStyle w:val="Normal"/>
        <w:jc w:val="both"/>
        <w:rPr/>
      </w:pPr>
      <w:r>
        <w:rPr/>
      </w:r>
    </w:p>
    <w:p>
      <w:pPr>
        <w:pStyle w:val="Normal"/>
        <w:jc w:val="both"/>
        <w:rPr>
          <w:lang w:val="mn-Cyrl-MN"/>
        </w:rPr>
      </w:pPr>
      <w:r>
        <w:rPr>
          <w:lang w:val="mn-Cyrl-MN"/>
        </w:rPr>
        <w:tab/>
        <w:t>-Нямдорж гишүүн.</w:t>
      </w:r>
    </w:p>
    <w:p>
      <w:pPr>
        <w:pStyle w:val="Normal"/>
        <w:jc w:val="both"/>
        <w:rPr/>
      </w:pPr>
      <w:r>
        <w:rPr/>
      </w:r>
    </w:p>
    <w:p>
      <w:pPr>
        <w:pStyle w:val="Normal"/>
        <w:jc w:val="both"/>
        <w:rPr/>
      </w:pPr>
      <w:r>
        <w:rPr>
          <w:lang w:val="mn-Cyrl-MN"/>
        </w:rPr>
        <w:tab/>
      </w:r>
      <w:r>
        <w:rPr>
          <w:b/>
          <w:bCs/>
          <w:lang w:val="mn-Cyrl-MN"/>
        </w:rPr>
        <w:t xml:space="preserve">Ц.Нямдорж: </w:t>
      </w:r>
      <w:r>
        <w:rPr>
          <w:b w:val="false"/>
          <w:bCs w:val="false"/>
          <w:lang w:val="mn-Cyrl-MN"/>
        </w:rPr>
        <w:t xml:space="preserve"> -Асуух юмнууд байна. Нэгдүгээрт, өчигдөр Төсвийн гэнэ үү, ямар нэгэн Байнгын хороон дээр хуралдаж байгаад энэ төсвийг буцаах, тодотгол зэрэг элдэв юм болсон юм биш үү? Тэр талаар мэдээлэл байгаа юу? Би нэг гишүүнээс тийм юм дуулсан. Тэгээд Засгийн газар зарим юмаа татаж авна ч гэнэ үү. </w:t>
      </w:r>
    </w:p>
    <w:p>
      <w:pPr>
        <w:pStyle w:val="Normal"/>
        <w:jc w:val="both"/>
        <w:rPr/>
      </w:pPr>
      <w:r>
        <w:rPr/>
      </w:r>
    </w:p>
    <w:p>
      <w:pPr>
        <w:pStyle w:val="Normal"/>
        <w:jc w:val="both"/>
        <w:rPr>
          <w:b w:val="false"/>
          <w:b w:val="false"/>
          <w:bCs w:val="false"/>
          <w:lang w:val="mn-Cyrl-MN"/>
        </w:rPr>
      </w:pPr>
      <w:r>
        <w:rPr>
          <w:b w:val="false"/>
          <w:bCs w:val="false"/>
          <w:lang w:val="mn-Cyrl-MN"/>
        </w:rPr>
        <w:tab/>
        <w:t xml:space="preserve">Дээрээс нь, яамдыг цөөрүүлэх саналаа Засгийн газар татаж авч байгаа юм гэсэн. Тэрийг татаад авахаар төсвийн бүх үндсэн параметрүүд шал өөр болоод явчихна шүү дээ. Үүнийгээ харж байгаа юм уу? </w:t>
      </w:r>
    </w:p>
    <w:p>
      <w:pPr>
        <w:pStyle w:val="Normal"/>
        <w:jc w:val="both"/>
        <w:rPr/>
      </w:pPr>
      <w:r>
        <w:rPr/>
      </w:r>
    </w:p>
    <w:p>
      <w:pPr>
        <w:pStyle w:val="Normal"/>
        <w:jc w:val="both"/>
        <w:rPr>
          <w:b w:val="false"/>
          <w:b w:val="false"/>
          <w:bCs w:val="false"/>
          <w:lang w:val="mn-Cyrl-MN"/>
        </w:rPr>
      </w:pPr>
      <w:r>
        <w:rPr>
          <w:b w:val="false"/>
          <w:bCs w:val="false"/>
          <w:lang w:val="mn-Cyrl-MN"/>
        </w:rPr>
        <w:tab/>
        <w:t>Гуравдугаарт, Гацууртын ордыг 23-нд өргөн мэдүүлсэн бол одоо ингэж яаралтай хэлэлцэх ямар шаардлага байгаа юм бэ? 7 хоног унших бололцоог нь өгөөд ердийн журмаараа явчихаж болдоггүй юм уу? Нэг ийм юм ухаангүй зүтгүүлэхээрээ зүтгэж, зүтгэж байгаад л энэ Их Хурлыг улам гацаанд оруулаад байна шүү дээ. Ил тод байдлын хууль гурван удаа орж ирээд буцахад нь шахсаар байгаад гаргасан, Өршөөлийн хууль одоо ямар байдалд орчихоод явж байна вэ? Энэ Гацууртыг дахиад л хэд дэх удаагаа дахиад орж ирж байгаа юм бэ? Ингээд байх юм.</w:t>
      </w:r>
    </w:p>
    <w:p>
      <w:pPr>
        <w:pStyle w:val="Normal"/>
        <w:jc w:val="both"/>
        <w:rPr/>
      </w:pPr>
      <w:r>
        <w:rPr/>
      </w:r>
    </w:p>
    <w:p>
      <w:pPr>
        <w:pStyle w:val="Normal"/>
        <w:jc w:val="both"/>
        <w:rPr>
          <w:b w:val="false"/>
          <w:b w:val="false"/>
          <w:bCs w:val="false"/>
          <w:lang w:val="mn-Cyrl-MN"/>
        </w:rPr>
      </w:pPr>
      <w:r>
        <w:rPr>
          <w:b w:val="false"/>
          <w:bCs w:val="false"/>
          <w:lang w:val="mn-Cyrl-MN"/>
        </w:rPr>
        <w:tab/>
        <w:t>Засгийн газраас жаахан зай барьж, Их Хурал Их Хурал шиг байж болдоггүй юм уу? 7 хоногийн хугацаанд төсөлтэйгөө танилцах бололцоог нь өгөөд ердийн журмаараа л ирэх 7 хоногоос энэ Гацууртын ордыг хэлэлцэнэ биз. Заавал энэ төсөв дундуур ингэж байх ямар шаардлагатай юм бэ? Та нар Байнгын хороодын дарга нар шиг байж үзээч дээ. Даргын зөвлөлийн гишүүд шиг байж үзээч дээ. Ороо нь ороогоороо, жороо нь жороогоороо байсан нь дээр байдаг юм л даа. Ингээд Засгийн газартайгаа холилдчихоод хамтраад ч байгаа юм шиг, хуулийн тасгийн үүргийг гүйцэтгээд ч байгаа юм шиг ийм юм явуулаад байхаар чинь энэ төр чинь өөрөө ингээд алдаад байна шүү дээ. Би ажилд чинь садаа болох гэж ийм юм ярьж байгаа юм биш. Энэ 7 хоногт л Засгийн газар дээр Гацууртын ордыг ярьж байна гэж дуулдаж байсан. Ирэх 7 хоногоос наад Гацууртын ордоо хэлэлцээч дээ.</w:t>
      </w:r>
    </w:p>
    <w:p>
      <w:pPr>
        <w:pStyle w:val="Normal"/>
        <w:jc w:val="both"/>
        <w:rPr/>
      </w:pPr>
      <w:r>
        <w:rPr/>
      </w:r>
    </w:p>
    <w:p>
      <w:pPr>
        <w:pStyle w:val="Normal"/>
        <w:jc w:val="both"/>
        <w:rPr>
          <w:b w:val="false"/>
          <w:b w:val="false"/>
          <w:bCs w:val="false"/>
          <w:lang w:val="mn-Cyrl-MN"/>
        </w:rPr>
      </w:pPr>
      <w:r>
        <w:rPr>
          <w:b w:val="false"/>
          <w:bCs w:val="false"/>
          <w:lang w:val="mn-Cyrl-MN"/>
        </w:rPr>
        <w:tab/>
        <w:t>Хамгийн гол нь оруулаад ирсэн юмнуудыг, Болор сайд ороод ирлээ, мэдээлэл байгаа байлгүй. Энэ төсвийн чинь хэлэлцүүлэг юу болоод яаж татаж авах гээд юу болоод байна вэ? Би дахиад хэлье. Цөөн яамдын бүтцээр ажиллах санал чинь буцах юм бол 2016 оны чинь төсвийн бүх параметрүүдийг Засгийн газар дахин авч үзэж байж төсөв хурдан хугацаанд дахиж оруулж ирэхээс өөр арга байхгүй шүү. Хэрвээ Их Хурал хэлэлцээд явчих юм бол Засгийн газар дээр хийх ёстой параметрүүдийг Их Хурал хийх нөхцөл байдалд ороод наад ажил чинь дампуурна. Үүнийгээ Болор сайд ороод ирлээ, өчигдөр юу болчихов гэдгийг мэдмээр байна. Тэгээд Гацууртын ордыг ирэх 7 хоногоос л хэлэлцээч дээ.</w:t>
      </w:r>
    </w:p>
    <w:p>
      <w:pPr>
        <w:pStyle w:val="Normal"/>
        <w:jc w:val="both"/>
        <w:rPr/>
      </w:pPr>
      <w:r>
        <w:rPr/>
      </w:r>
    </w:p>
    <w:p>
      <w:pPr>
        <w:pStyle w:val="Normal"/>
        <w:jc w:val="both"/>
        <w:rPr/>
      </w:pPr>
      <w:r>
        <w:rPr>
          <w:b w:val="false"/>
          <w:bCs w:val="false"/>
          <w:lang w:val="mn-Cyrl-MN"/>
        </w:rPr>
        <w:tab/>
      </w:r>
      <w:r>
        <w:rPr>
          <w:b/>
          <w:bCs/>
          <w:lang w:val="mn-Cyrl-MN"/>
        </w:rPr>
        <w:t>Ж.Батсуурь:</w:t>
      </w:r>
      <w:r>
        <w:rPr>
          <w:b w:val="false"/>
          <w:bCs w:val="false"/>
          <w:lang w:val="mn-Cyrl-MN"/>
        </w:rPr>
        <w:t xml:space="preserve"> -Нямдорж гишүүний тавьж байгаа асуудалтай холбогдуулаад, төсвийн тодотгол өнөөдөр хэлэлцэхгүй. Тодотголтой холбоотой зарим санал дээр Засгийн газар байр сууриа илэрхийлж байгаа сураг сонссон. 2016 оны төсвийн тухай хуульд ямархуу, яамдын бүтэц, зарим юмнуудаа татаж авч байгаа учраас энэ дээр хэлэлцэхэд бэлтгэл хангаагүй байгаа юм биш үү гэсэн асуулт Нямдорж гишүүнээс гарлаа. Болор сайд үүнд хариулна биз.</w:t>
      </w:r>
    </w:p>
    <w:p>
      <w:pPr>
        <w:pStyle w:val="Normal"/>
        <w:jc w:val="both"/>
        <w:rPr/>
      </w:pPr>
      <w:r>
        <w:rPr/>
      </w:r>
    </w:p>
    <w:p>
      <w:pPr>
        <w:pStyle w:val="Normal"/>
        <w:jc w:val="both"/>
        <w:rPr>
          <w:b w:val="false"/>
          <w:b w:val="false"/>
          <w:bCs w:val="false"/>
          <w:lang w:val="mn-Cyrl-MN"/>
        </w:rPr>
      </w:pPr>
      <w:r>
        <w:rPr>
          <w:b w:val="false"/>
          <w:bCs w:val="false"/>
          <w:lang w:val="mn-Cyrl-MN"/>
        </w:rPr>
        <w:tab/>
        <w:t>Гацууртын ордын тухайд над уруу дайрч давшлаад байх хэрэггүй. Би хэлэлцье, үүнийг яаралтай оруулъя гэж ярьж хөөрсөн зүйл байхгүй. Өнгөрсөн 5 дахь өдөр даргын зөвлөлийн хурал дээр яригдаад төсөл хийгдээд, өнгөрсөн 7 хоногийн 5 дахь өдрөөс өмнө өргөн баригдсан учраас үүнийг хэлэлцье гэж манай Байнгын хорооны ажлын төлөвлөгөөнд оруулсан юм билээ. Үүнийг хойшлуулъя гэж байгаа саналтай байгаа бол түүнийгээ л. Би зүгээр яаруулаад Гацууртын ордыг эзэмших, надад нэг их ач тустай байгаа юм шиг, үгүй бол би яарч дайрч давшлаад юм уу, эсвэл дэг зөрчөөд байгаа юм байхгүй шүү. Ер нь өнгөрсөн 5 дахь өдөр даргын зөвлөлийн хурал дээр би байж л байсан. Өргөн баригдсан, танай Байнгын хороон дээр тавилаа л гээд ном журмынхаа дагуу хуваарьт ороод ирсэн асуудал. Хойшлуулъя гэж байгаа бол үүнийг шийдэж болох байлгүй дээ. Наад хувь хүнийхээ хувьд яараад юм уу, Байнгын хорооны эн тэргүүнд шийдвэрлэх асуудал мөн гэж би үзэхгүй байна.</w:t>
        <w:tab/>
        <w:t xml:space="preserve">Нэгэнт Засгийн газар өргөн барьчихсан учраас энэ тогтоолын төсөл байгаа юм билээ. </w:t>
      </w:r>
    </w:p>
    <w:p>
      <w:pPr>
        <w:pStyle w:val="Normal"/>
        <w:jc w:val="both"/>
        <w:rPr/>
      </w:pPr>
      <w:r>
        <w:rPr/>
      </w:r>
    </w:p>
    <w:p>
      <w:pPr>
        <w:pStyle w:val="Normal"/>
        <w:jc w:val="both"/>
        <w:rPr>
          <w:b w:val="false"/>
          <w:b w:val="false"/>
          <w:bCs w:val="false"/>
          <w:lang w:val="mn-Cyrl-MN"/>
        </w:rPr>
      </w:pPr>
      <w:r>
        <w:rPr>
          <w:b w:val="false"/>
          <w:bCs w:val="false"/>
          <w:lang w:val="mn-Cyrl-MN"/>
        </w:rPr>
        <w:tab/>
        <w:t>Ингээд Болор сайд 2016 оны төсөвтэй холбогдуулаад, түүнийг дагалдах хуультай холбоод Засгийн газар дээр яригдсан зарим зүйлийг татаж авъя гэж байгаа, хэлэлцэх бэлтгэл ажил хангагдаагүй байгаа асуудал байгаа юм уу? Төсвийн хороон дээр тийм юм яригдсан юм уу? Энд хариулт авъя.</w:t>
      </w:r>
    </w:p>
    <w:p>
      <w:pPr>
        <w:pStyle w:val="Normal"/>
        <w:jc w:val="both"/>
        <w:rPr/>
      </w:pPr>
      <w:r>
        <w:rPr/>
      </w:r>
    </w:p>
    <w:p>
      <w:pPr>
        <w:pStyle w:val="Normal"/>
        <w:jc w:val="both"/>
        <w:rPr/>
      </w:pPr>
      <w:r>
        <w:rPr>
          <w:b w:val="false"/>
          <w:bCs w:val="false"/>
          <w:lang w:val="mn-Cyrl-MN"/>
        </w:rPr>
        <w:tab/>
      </w:r>
      <w:r>
        <w:rPr>
          <w:b/>
          <w:bCs/>
          <w:lang w:val="mn-Cyrl-MN"/>
        </w:rPr>
        <w:t xml:space="preserve">Б.Болор: </w:t>
      </w:r>
      <w:r>
        <w:rPr>
          <w:b w:val="false"/>
          <w:bCs w:val="false"/>
          <w:lang w:val="mn-Cyrl-MN"/>
        </w:rPr>
        <w:t xml:space="preserve"> -Та бүхэнд өглөөний мэндийг хүргэе. Нямдорж гишүүний асуултад хариулъя. Өчигдөр Төсвийн байнгын хороон дээр төсвийн тодотголтой холбоотой асуудал яригдсан. Өнөөдөр төсвийн тодотголоо ямар ч гэсэн эцэслэе. 11 сар гарах гээд байна. Тийм учраас төсвийнхөө тодотголыг яаралтай гаргахгүй бол болохгүй байгаа юм гэдэг ийм асуудал яригдсан. 2016 оны төсвийн хувьд Нямдорж гишүүний яриад байгаа үнэн л дээ. Нэлээн томоохон, томоохон өөрчлөлтүүд орох болчихож байгаа юм. Яагаад гэвэл бүтцийн асуудал яригдсан, мөн анхны хэлэлцүүлгийн үеэр гишүүдээс маш олон санал, санаачилгууд гарсан байгаа учраас ер нь Засгийн газар татаж аваад маш түргэн хугацаанд эргэж оруулж ирэх ийм нөхцөл байдал руу явж байгаа. Гэхдээ засаг хуралдаад татах эсэхээ шийддэг учраас би татна гэж хэлэхэд хэцүү байна.</w:t>
      </w:r>
    </w:p>
    <w:p>
      <w:pPr>
        <w:pStyle w:val="Normal"/>
        <w:jc w:val="both"/>
        <w:rPr/>
      </w:pPr>
      <w:r>
        <w:rPr/>
      </w:r>
    </w:p>
    <w:p>
      <w:pPr>
        <w:pStyle w:val="Normal"/>
        <w:jc w:val="both"/>
        <w:rPr>
          <w:b w:val="false"/>
          <w:b w:val="false"/>
          <w:bCs w:val="false"/>
          <w:lang w:val="mn-Cyrl-MN"/>
        </w:rPr>
      </w:pPr>
      <w:r>
        <w:rPr>
          <w:b w:val="false"/>
          <w:bCs w:val="false"/>
          <w:lang w:val="mn-Cyrl-MN"/>
        </w:rPr>
        <w:tab/>
        <w:t>Өнөөдрийн хувьд бид төсвийнхөө тодотголыг батлуулъя гэсэн ийм эрмэлзэлтэй байгаа. 2016 оны төсвийн хувьд өнөөдөр Эдийн засгийн болон Байгаль орчны байнгын хороогоор орж хэлэлцэх хуваарьтай. Энэ хуваарийн дагуу орж байгаа. Нэгэнт албан ёсоор татаагүй байгаа учраас энэ асуудал ингээд Байнгын хорооны хурлаар орж ирээд явж байгаа.</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Гарамгайбаатар гишүүний микрофоныг өгье.</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xml:space="preserve"> -Сая Нямдорж гишүүн хэллээ, Болор сайд тайлбарыг нь өгч байна. Өчигдөр би бас Төсвийн байнгын хорооны хуралд орсон. Төсвийн байнгын хороо юу гэж шийдсэн бэ гэхээр 2016 оны төсөв дээр сая Нямдорж гишүүний асуудалтай асуудлууд гарч ирсэн учраас ирэх 7 хоногт энэ асуудлаа явуулъя. Гэхдээ Засгийн газар албан ёсоор татаж авсан зүйл байхгүй гэдгээр нь авсан. Энэ 7 хоногт, өнөөдөр үдээс хойш чуулган хуралдах учраас төсвийн тодотголоо түрүүлээд явуулъя гэсэн ийм чиглэл л гарч байгаа шүү дээ. Тэр дагуу явах нь илүү дээр байх гэж ингэж бодож байна.</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Тодотголоо манай Байнгын хороогоор хэлэлцээд манайхаас асуудал гараад Төсвийн байнгын хороо руу явчихсан шүү дээ. Санал, дүгнэлтээ боловсруулаад бид өгчихсөн байгаа. Тийм учраас Эдийн засгийн байнгын хороон дээр тодотголтой холбогдолтой яригдах асуудал байхгүй. 2016 оны төсөв, түүнийг дагалдах өргөн баригдсан тогтоолын төслүүд, хуулиуд байгаа.</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xml:space="preserve"> -Хэрвээ тийм байгаа бол Нямдорж гишүүний хэлсэн саналыг анзаарах ёстой байхгүй юу. Яагаад гэвэл Засгийн газар асуудлаа яриад, бүтцийнхээ асуудлыг татаад авчихсан шүү дээ.</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Тэгвэл 2016 оны төсөв, түүнийг дагалдаж өргөн мэдүүлсэн тогтоолын төсөл, хуулиудыг хэлэлцэх бэлтгэл ажил хангаагүй байна гэж үзэх үү?</w:t>
      </w:r>
    </w:p>
    <w:p>
      <w:pPr>
        <w:pStyle w:val="Normal"/>
        <w:jc w:val="both"/>
        <w:rPr/>
      </w:pPr>
      <w:r>
        <w:rPr/>
      </w:r>
    </w:p>
    <w:p>
      <w:pPr>
        <w:pStyle w:val="Normal"/>
        <w:jc w:val="both"/>
        <w:rPr>
          <w:b w:val="false"/>
          <w:b w:val="false"/>
          <w:bCs w:val="false"/>
          <w:lang w:val="mn-Cyrl-MN"/>
        </w:rPr>
      </w:pPr>
      <w:r>
        <w:rPr>
          <w:b w:val="false"/>
          <w:bCs w:val="false"/>
          <w:lang w:val="mn-Cyrl-MN"/>
        </w:rPr>
        <w:tab/>
        <w:t>-Нямдорж гишүүн.</w:t>
      </w:r>
    </w:p>
    <w:p>
      <w:pPr>
        <w:pStyle w:val="Normal"/>
        <w:jc w:val="both"/>
        <w:rPr/>
      </w:pPr>
      <w:r>
        <w:rPr/>
      </w:r>
    </w:p>
    <w:p>
      <w:pPr>
        <w:pStyle w:val="Normal"/>
        <w:jc w:val="both"/>
        <w:rPr/>
      </w:pPr>
      <w:r>
        <w:rPr>
          <w:b w:val="false"/>
          <w:bCs w:val="false"/>
          <w:lang w:val="mn-Cyrl-MN"/>
        </w:rPr>
        <w:tab/>
      </w:r>
      <w:r>
        <w:rPr>
          <w:b/>
          <w:bCs/>
          <w:lang w:val="mn-Cyrl-MN"/>
        </w:rPr>
        <w:t xml:space="preserve">Ц.Нямдорж: </w:t>
      </w:r>
      <w:r>
        <w:rPr>
          <w:b w:val="false"/>
          <w:bCs w:val="false"/>
          <w:lang w:val="mn-Cyrl-MN"/>
        </w:rPr>
        <w:t xml:space="preserve"> -Болор сайд аа, та нар яг ийм нөхцөл байдал руу явж байгаа бол Засгийн газраа хурдан хуралдуулж шийдвэрээ гаргачих аа. Татаж авдаг юм бол хурдан татаж аваад, цаг алдамгүй байна шүү дээ. Засгийн газар 30 минутын дотор л цугладаг эд шүү дээ. Тэгэхгүй бол одоо хоёрын хооронд хэлэлцээд түүний дараа аягүй бол буцааж татах юм болоод ингээд бүр бантан болох гээд байна шүү дээ. Тийм учраас одоо 2016 оны төсөв хэлэлцэх юмаа Байнгын хороо хойшлуулмаар байна. Засгийн газрын өнөөдөр хараад, энэ хооронд та нар юмаа яриад Засгийн газар хурдан хуралдаад наад шийдлээ гаргасан нь дээр ээ. Тэгээд тоонуудаа Сангийн яамныхаа нөхдүүдэд чиглэл өгөөд цөөн яамтай гэдэг юм байхгүй болсон тохиолдолд ямар төсөв байх юм бэ гэдэг тоогоо нэгтгээд Засгийн газар шаламгай ажиллачихмаар байна.</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Ингээд Нямдорж гишүүн горимын санал гаргалаа.</w:t>
      </w:r>
    </w:p>
    <w:p>
      <w:pPr>
        <w:pStyle w:val="Normal"/>
        <w:jc w:val="both"/>
        <w:rPr/>
      </w:pPr>
      <w:r>
        <w:rPr/>
      </w:r>
    </w:p>
    <w:p>
      <w:pPr>
        <w:pStyle w:val="Normal"/>
        <w:jc w:val="both"/>
        <w:rPr>
          <w:b w:val="false"/>
          <w:b w:val="false"/>
          <w:bCs w:val="false"/>
          <w:lang w:val="mn-Cyrl-MN"/>
        </w:rPr>
      </w:pPr>
      <w:r>
        <w:rPr>
          <w:b w:val="false"/>
          <w:bCs w:val="false"/>
          <w:lang w:val="mn-Cyrl-MN"/>
        </w:rPr>
        <w:tab/>
        <w:t>-Баярсайхан гишүүн саналаа хэлчихье.</w:t>
      </w:r>
    </w:p>
    <w:p>
      <w:pPr>
        <w:pStyle w:val="Normal"/>
        <w:jc w:val="both"/>
        <w:rPr/>
      </w:pPr>
      <w:r>
        <w:rPr/>
      </w:r>
    </w:p>
    <w:p>
      <w:pPr>
        <w:pStyle w:val="Normal"/>
        <w:jc w:val="both"/>
        <w:rPr/>
      </w:pPr>
      <w:r>
        <w:rPr>
          <w:b w:val="false"/>
          <w:bCs w:val="false"/>
          <w:lang w:val="mn-Cyrl-MN"/>
        </w:rPr>
        <w:tab/>
      </w:r>
      <w:r>
        <w:rPr>
          <w:b/>
          <w:bCs/>
          <w:lang w:val="mn-Cyrl-MN"/>
        </w:rPr>
        <w:t xml:space="preserve">Ц.Баярсайхан: </w:t>
      </w:r>
      <w:r>
        <w:rPr>
          <w:b w:val="false"/>
          <w:bCs w:val="false"/>
          <w:lang w:val="mn-Cyrl-MN"/>
        </w:rPr>
        <w:t xml:space="preserve"> -Уг нь татаж авснаас одоогийн яамдын бүтцээр 2016 оных чинь байгаа шүү дээ. Ганц нэг нэгтгэх юман дээр тоо тавьсан, түүнийгээ зарчмын зөрүүтэй саналаар Төсвийн байнгын хороон дээр шийдчихэд үүнээс тийм зөрүүтэй юм орж ирэх шаардлага байгаа юм уу? Энэ чинь дахиад л хоёр, гурван хэлэлцүүлэг болно.</w:t>
      </w:r>
    </w:p>
    <w:p>
      <w:pPr>
        <w:pStyle w:val="Normal"/>
        <w:jc w:val="both"/>
        <w:rPr/>
      </w:pPr>
      <w:r>
        <w:rPr/>
      </w:r>
    </w:p>
    <w:p>
      <w:pPr>
        <w:pStyle w:val="Normal"/>
        <w:jc w:val="both"/>
        <w:rPr>
          <w:b w:val="false"/>
          <w:b w:val="false"/>
          <w:bCs w:val="false"/>
          <w:lang w:val="mn-Cyrl-MN"/>
        </w:rPr>
      </w:pPr>
      <w:r>
        <w:rPr>
          <w:b w:val="false"/>
          <w:bCs w:val="false"/>
          <w:lang w:val="mn-Cyrl-MN"/>
        </w:rPr>
        <w:tab/>
        <w:t>Ер нь төсвийг өргөн барихаасаа өмнө бодох ёстой шүү дээ. Тэгээд улс төрийн ямар нэгэн шийдэл гараагүй, 2016 онд сонгууль болно гэж байхад найман сарын Засгийн газрын бүтэц гэдэг чинь угаасаа Их Хурлын бүрэн эрхэд бараг халдаж байгаа зүйл шүү дээ. Дунд нь өөрчлөлт хийнэ гээд төсөв өргөн барьдаг ийм практикууд хэзээ ч байгаагүй. Өөр ямар зөрүүтэй саналууд гарсан юм бэ? Түүнийгээ зарчмын зөрүүтэй саналаараа шийдээд үүнийгээ явуулах хэрэгтэй шүү дээ, та нар.</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Горимын санал гарсан учраас Монгол Улсын 2016 оны төсвийн тухай, Хүний хөгжил сангийн 2016 оны төсвийн тухай, Нийгмийн даатгалын сангийн 2016 оны төсвийн тухай хуулийн төслүүд байгаа. Мөн дагалдуулан өргөн мэдүүлсэн хууль, тогтоолын төслүүд байгаа. Үүнийг түр хугацаагаар Засгийн газрын шийдвэр нэг талдаа гартал хойшлуулъя гэсэн горимоо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Одонтуяа гишүүний микрофоныг өгье.</w:t>
      </w:r>
    </w:p>
    <w:p>
      <w:pPr>
        <w:pStyle w:val="Normal"/>
        <w:jc w:val="both"/>
        <w:rPr/>
      </w:pPr>
      <w:r>
        <w:rPr/>
      </w:r>
    </w:p>
    <w:p>
      <w:pPr>
        <w:pStyle w:val="Normal"/>
        <w:jc w:val="both"/>
        <w:rPr/>
      </w:pPr>
      <w:r>
        <w:rPr>
          <w:b w:val="false"/>
          <w:bCs w:val="false"/>
          <w:lang w:val="mn-Cyrl-MN"/>
        </w:rPr>
        <w:tab/>
      </w:r>
      <w:r>
        <w:rPr>
          <w:b/>
          <w:bCs/>
          <w:lang w:val="mn-Cyrl-MN"/>
        </w:rPr>
        <w:t xml:space="preserve">С.Одонтуяа: </w:t>
      </w:r>
      <w:r>
        <w:rPr>
          <w:b w:val="false"/>
          <w:bCs w:val="false"/>
          <w:lang w:val="mn-Cyrl-MN"/>
        </w:rPr>
        <w:t xml:space="preserve"> -2015 оны тодотголыг бид хэлэлцээд явж байгаа шүү дээ. 2016 оны төсөвтэй холбогдуулаад дагалдах хуулиуд чинь 2015 оны тодотголтойгоо хамт өргөн баригдчихсан байгаа. Тэгэхээр бид нар хойш нь тавьчихдаг, 2015 оны тодотгол дээр дагаж оруулсан дагалдах хуулиуд чинь бас хэлэлцэгдэхгүй удчих юм биш үү? Тэрийг хэзээ нь хэлэлцэх ёстой юм бэ?</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Одонтуяа гишүүний асуултад хариулъя. Одонтуяа гишүүн 2015 оны тодотголтой холбоотой дагалдах хуулиудыг 2015 оны төсвийн тодотголтой холбоотой өргөн баригдсан бүх хуулиудыг манай Байнгын хороо дагалдах хуулиудынх нь хамт хэлэлцээд ингээд Төсвийн байнгын хороонд албан ёсоор шилжүүлчихсэн. Өнөөдөр бол зөвхөн 2016 оны төсөвтэй холбоотой дагалдан өргөн мэдүүлсэн хуулиуд, тогтоолын төслүүд хамтдаа явж байгаа. Тийм учраас 2015 оны төсвийн тодотголтой холбоотой энд ямар ч асуудал байхгүй. Энэ бол зөвхөн 2016 оны төсөвтэй холбоотой, түүнийг дагалдуулан өргөн мэдүүлсэн хуулиудыг хэлэлцэх учиртай юм. Тийм учраас энэ дээр сая миний хэлсэн горимоо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Санал хураалт.</w:t>
      </w:r>
    </w:p>
    <w:p>
      <w:pPr>
        <w:pStyle w:val="Normal"/>
        <w:jc w:val="both"/>
        <w:rPr/>
      </w:pPr>
      <w:r>
        <w:rPr/>
      </w:r>
    </w:p>
    <w:p>
      <w:pPr>
        <w:pStyle w:val="Normal"/>
        <w:jc w:val="both"/>
        <w:rPr>
          <w:b w:val="false"/>
          <w:b w:val="false"/>
          <w:bCs w:val="false"/>
          <w:lang w:val="mn-Cyrl-MN"/>
        </w:rPr>
      </w:pPr>
      <w:r>
        <w:rPr>
          <w:b w:val="false"/>
          <w:bCs w:val="false"/>
          <w:lang w:val="mn-Cyrl-MN"/>
        </w:rPr>
        <w:tab/>
        <w:t>14 гишүүн оролцож, 10 гишүүн Засгийн газар шийдвэрээ гаргатал түр хугацаагаар хойшлуулъя гэснийг дэмжлээ. Ингээд 71,4 хувиар хойшлуулах асууд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Дараагийн асуудалдаа оръё. Байнгын хорооны хуралдаан үргэлжилж байна.</w:t>
      </w:r>
    </w:p>
    <w:p>
      <w:pPr>
        <w:pStyle w:val="Normal"/>
        <w:jc w:val="both"/>
        <w:rPr/>
      </w:pPr>
      <w:r>
        <w:rPr/>
      </w:r>
    </w:p>
    <w:p>
      <w:pPr>
        <w:pStyle w:val="Normal"/>
        <w:jc w:val="both"/>
        <w:rPr/>
      </w:pPr>
      <w:r>
        <w:rPr>
          <w:b w:val="false"/>
          <w:bCs w:val="false"/>
          <w:lang w:val="mn-Cyrl-MN"/>
        </w:rPr>
        <w:tab/>
      </w:r>
      <w:r>
        <w:rPr>
          <w:b/>
          <w:bCs/>
          <w:i/>
          <w:iCs/>
          <w:lang w:val="mn-Cyrl-MN"/>
        </w:rPr>
        <w:t>Хоёр. Гацууртын ордын төрийн эзэмшлийн хувь тогтоох тухай Улсын Их Хурлын тогтоолын төсөл. Засгийн газрын өргөн мэдүүлсэн, хэлэлцэх эсэх.</w:t>
      </w:r>
    </w:p>
    <w:p>
      <w:pPr>
        <w:pStyle w:val="Normal"/>
        <w:jc w:val="both"/>
        <w:rPr/>
      </w:pPr>
      <w:r>
        <w:rPr/>
      </w:r>
    </w:p>
    <w:p>
      <w:pPr>
        <w:pStyle w:val="Normal"/>
        <w:jc w:val="both"/>
        <w:rPr/>
      </w:pPr>
      <w:r>
        <w:rPr>
          <w:b/>
          <w:bCs/>
          <w:i/>
          <w:iCs/>
          <w:lang w:val="mn-Cyrl-MN"/>
        </w:rPr>
        <w:tab/>
      </w:r>
      <w:r>
        <w:rPr>
          <w:b w:val="false"/>
          <w:bCs w:val="false"/>
          <w:i w:val="false"/>
          <w:iCs w:val="false"/>
          <w:lang w:val="mn-Cyrl-MN"/>
        </w:rPr>
        <w:t>Үүнийг Нямдорж гишүүн бас хэлэлцэх асуудлыг танилцуулах явцад горимын санал гаргасан. Ингээд Гарамгайбаатар гишүүн саналаа хэлчих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xml:space="preserve"> -Гацуурттай холбоотой асуудлаар уг нь хэлэлцэх эсэхийг нь яриад явчихвал зүгээр байгаа юм. Яагаад гэвэл Засгийн газар нэн яаралтайгаар оруулж ирсэн шүү дээ. Түүнээс, бусад хуулийн төслүүд, тогтоолуудыг өргөн барьдаг журмаар оруулж ирээгүй, нэн яаралтай гэдгээр оруулж ирсэн учраас хэлэлцээд явчихвал яасан юм бэ гэсэн санал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Нямдорж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Нямдорж: </w:t>
      </w:r>
      <w:r>
        <w:rPr>
          <w:b w:val="false"/>
          <w:bCs w:val="false"/>
          <w:i w:val="false"/>
          <w:iCs w:val="false"/>
          <w:lang w:val="mn-Cyrl-MN"/>
        </w:rPr>
        <w:t xml:space="preserve"> -Хууль бус хууль амьд байгаад ингээд будлиан хутгаад байгаа юм. 2009 онд эдийн засгийн хямрал болоход энэ хямралаас сэргийлэх санал Засгийн газар яаралтай оруулбал түүнийг ээлж харгалзахгүйгээр хэлэлцэнэ гэсэн нэг хууль гаргачихсан юм. Тэгээд тэр хямрал чинь 2011 онд байхгүй болоод Банкны хадгаламжийн даатгалын хууль нь хүчингүй болсон атал Их Хурлын хуулийн ийм балай заалт нь хэвээр үлдчихээд ингээд будлиан хутгаад байгаа юм. Энэ бол яг мөн чанараараа бол ер нь хүчингүй хууль шүү. Би ганцхан л асуудал яриад байгаа юм. Нэг асуудлыг ингэж Их Хурал буцаахаар дахин, дахин уулгалан зүтгүүлж, түүнийг нь Их Хурал хэлэлцэж шийдвэр гаргадаг явдал чинь эцсийн дүндээ төрийг түгжээнд оруулчихлаа шүү дээ. Цаашдаа ингэж амьдраад байх юм уу? Ирэх 7 хоногт хэлэлцэх эсэхийг нь шийдээд тэгээд ердийн журмаараа л явцгаана биз. Хар дээр хар нэмж ингэж элдэв юм хийгээд байх ямар шаардлага байгаа юм б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ер нь Байнгын хороодын дарга нарын асуудал гэдэг чинь, даргын зөвлөл дээр юм ярихдаа ний нуугүй ярьж, тэнд диктатур тогтчихоогүй юм бол зарим юман дээр Байнгын хорооны дарга нар асуудлыг нь хэлэлцүүлэхгүй гэдэг үгээ чанга хэлж сурах хэрэгтэй шүү дээ. Даргын зөвлөлийн хурал ч ялгаа байхгүй, Их Хурлын ажил ч ялгаа байхгүй, Зандаахүүгийн Энхболд юу гэж хэлнэ вэ, юу гэж зүтгүүлнэ вэ үүгээр л энэ юм чинь буруу мөрлөж явсаар байгаад өнөөдөр бид нар ийм байдалтай болж байна шүү дээ. Ухаан орвол ормоор, сүв суувал суумаар болж байна шүү дээ. Гацууртын ордыг чинь элдэв хардлага дагадаг юм шүү дээ. Тэгээд тэр хардлагыг лавшруулж өгөх гэж байгаа юм шиг ингээд л новшийн юм хийгээд суугаад байх ямар хэрэгтэй юм бэ? Би Их Хурлын даргын чинь даргын зөвлөлийг хоёр жил удирдсан хүн шүү дээ. Гээнэтэй, гоонотой асуудалд хандахгүй бол нэг хүний амаар бүх юм явахаараа л дандаа буруу тийшээ явдаг шүү дээ. Ингээд асуудал яриад байгаа юм. Тийм учраас хоёрын хооронд ийм заваан юм хийж байхаар ирэх 7 хоногоос тэр долоо хоногийнх нь танилцах цагийг нь өгөөд л хэлэлц. Саатуулах сонирхол үнэндээ алг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Зарчим юунд байна вэ гэхээр, Их Хурлын даргын зөвлөл, Их Хурлын дарга гэдэг хүн чинь ганцаараа бүх юмыг шийддэг, хажууд нь сууж байгаа та нар зүгээр нэг дагавар байдлаар үүрэг гүйцэтгээд байна шүү дээ. Даргын зөвлөлийн шийдвэр чинь заавал хууль болох ч ном байхгүй. Тэрийг заавал биелүүлэх ч алба байхгүй. Зөвлөлдөх, зөвшилцөх л ийм арга хэлбэр юм шүү дээ. Ер нь арай дэндэж байна. Энэ намар юу хэлэлцсэнээ эргээд та бүхэн бод доо. Ганц Өршөөлийн хуулиар түгжүүлээд одоо гурван сар боллоо шүү дээ. Амралт ч байхгүй, ажил ч байхгүй, бүх юм саатаад. Тэр юу байсан бэ гэхээр бас л ээлжит бусыг үүгээр зарлаад нэг хүний даалгавраар ийм юм гүйцэтгээд эцсийн дүнд ингээд 76 хүн шаварт суучихлаа шүү дээ. Одоо болиоч дээ, та нар.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 Батсуурьт холбогдуулж юм яриад байгаа юм биш. Хамгийн сайн даргын туслах бол буруу юм хийж байхад нь эсэргүүцэж чаддаг байх ёстой юм. Тэгвэл төрийн ажил зөв явдаг юм. Дарга аа, таных зөв гээд л дагаж гүйгээд байх тусам л төрийн ажил самуурдаг. Манай дарга нар өөрийнх нь үгнээс гардаггүй хүнийг хамгийн сайн гэж үнэлдэгт л энэ бүх эмгэнэлийн учир шалтгаан байгаа юм шүү дээ. Сөрж үг хэлдэг, сөрж асуудал тавиад ирэхээр дайсан гэж үздэг, шахдаг, хяхдаг. Дагаж дарвиж гүйгээд байхаар сайн хүн гэж үздэг энэ бүх зарчмын муу юм чинь энэ бүх алдаанд л хүргэж байгаа юм. Би тэгээд, энэ бүхнийг та бүхэн цаашдынхаа ажилд бас харгалзаж ажиллаач ээ.</w:t>
        <w:tab/>
        <w:t>Байнгын хорооны дарга би энэ асуудлыг чинь оруулж чадахгүй ээ, оруулсан ч гэсэн би энэ Байнгын хорооны хурлаар оруулахгүй гэдгээ хэлэх хэрэгтэ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 -Болорчулуун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Х.Болорчулуун: </w:t>
      </w:r>
      <w:r>
        <w:rPr>
          <w:b w:val="false"/>
          <w:bCs w:val="false"/>
          <w:i w:val="false"/>
          <w:iCs w:val="false"/>
          <w:lang w:val="mn-Cyrl-MN"/>
        </w:rPr>
        <w:t xml:space="preserve"> -Энэ Гацууртын ордын алтыг ашиглах буюу Ноён уулыг ухах асуудал жилийн дотор гурван удаа орж байна. Ер нь Их Хуралд ингэж гурав дахин ашиглахгүй гэсээр байтал хэлэлцэхгүй гэсээр байтал гурав дахин орж байсан ийм юм түүхэнд байдаг юм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Нямдорж :</w:t>
      </w:r>
      <w:r>
        <w:rPr>
          <w:b w:val="false"/>
          <w:bCs w:val="false"/>
          <w:i w:val="false"/>
          <w:iCs w:val="false"/>
          <w:lang w:val="mn-Cyrl-MN"/>
        </w:rPr>
        <w:t xml:space="preserve"> -Ил тод байдлын хууль бас тэгсэ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Х.Болорчулуун: </w:t>
      </w:r>
      <w:r>
        <w:rPr>
          <w:b w:val="false"/>
          <w:bCs w:val="false"/>
          <w:i w:val="false"/>
          <w:iCs w:val="false"/>
          <w:lang w:val="mn-Cyrl-MN"/>
        </w:rPr>
        <w:t xml:space="preserve"> -Ер нь тэгээд сонирхолтой юман дээр болохоор дахин, дахин зүтгүүлээд байдаг. Тэгээд яаралтай хурдан хэлэлцэхгүй бол болохгүй гээд. Энэ Гацууртын ордын цаана ямар яаралтай юм байдаг юм бэ? Төсвийн тодотгол, төсөв хэлэлцэж байхад дундуур нь оруулж ирээд байдаг. Энэ Гацууртын орд Монголд ашгаа өгөх ч үгүй. Арван жилийн хугацаанд ашиглаад 10-хан хувийн ашгийг хийнэ гэнэ ээ. Иймхэн ашгийн төлөө явдаг компани гэж байх уу? Тэгээд нинжа гэж ярилаа. Зохион байгуулалтаар нинжаг оруулсан болохоос, нутгийн иргэд тэнд орчихоогүй байх. Үүнийг хэлэлцээд яах юм бэ. Нямдорж гишүүний хэлдгээр цаашлу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 -Горимын саналыг дэмжиж байна гэж ойлголо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ваасүрэн гишүүн үгээ хэлчих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 xml:space="preserve"> -Гацууртын асуудлыг ямар агуулгаар дахин, дахин зүтгүүлээд байна вэ гэдэг хардлагыг бид нар бодох ёстой шүү. Нийгэм өнөөдөр ямаршуу байна вэ, нөхцөл байдал маань ямар байна вэ. Алтны татварыг бид нар бууруулаад л тавьсан. Амьдрал сайжирсан юм байхгүй. Одоо дахиад л сайжруулна гээд ингээд зүтгүүлдэг нэг ийм хэсэг нөхдүүд байгаад байх шиг байгаа юм. Тэгэхдээ цаг хугацаа шүүнэ. Тэр бол ойлгомжто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даргын эрхийн хүрээнд, ер нь хэлэлцэх асуудлыг манай дэгийн хуулиараа Байнгын хорооны дарга шийддэг юм шүү дээ. Байнгын хорооны дарга оруулахгүй гэдэг асуудлыг даргын зөвлөл дээр шийдэх юм байхгүй юм билээ. Даргын зөвлөл дээр юу зохицуулдаг вэ гэвэл таны оруулсан асуудлын хэлэлцэх цаг, хуваарийг л зохицуулдаг болохоос биш, ямар асуудал хэлэлцэх вэ гэдгийг дэгийн хуулиараа Байнгын хорооны дарга шийднэ. Тийм учраас энэ асуудлыг заавал ингэж зүтгүүлж яах вэ дээ. Дараагийн Их Хурал нь гарч ирээд шийдээд явна биз гэсэн ийм саналтай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 -Нямдорж гишүүний гаргасан горимын саналыг дэмжиж байгаа гэж ойлголоо. Ингээд санал хураалтаар шийдчихье.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хураалт явуулъя.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ацууртын ордын төрийн эзэмшлийн хувь тогтоох тухай Улсын Их Хурлын тогтоолын төслийг хэлэлцүүлэхийг 7 хоногоор хойшлуулъя гэсэн санал хураалт.</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5 гишүүн оролцож, 13 гишүүн дэмжин 86,7 хувиар энэ хэлэлцэх асуудлыг хойшлуулсан тул өнөөдрийн Байнгын хороогоор хэлэлцэх асуудал дууслаа.</w:t>
      </w:r>
    </w:p>
    <w:p>
      <w:pPr>
        <w:pStyle w:val="Normal"/>
        <w:jc w:val="both"/>
        <w:rPr>
          <w:b w:val="false"/>
          <w:b w:val="false"/>
          <w:bCs w:val="false"/>
          <w:i w:val="false"/>
          <w:i w:val="false"/>
          <w:iCs w:val="false"/>
          <w:lang w:val="mn-Cyrl-MN"/>
        </w:rPr>
      </w:pPr>
      <w:r>
        <w:rPr>
          <w:b w:val="false"/>
          <w:bCs w:val="false"/>
          <w:i w:val="false"/>
          <w:iCs w:val="false"/>
          <w:lang w:val="mn-Cyrl-MN"/>
        </w:rPr>
        <w:tab/>
        <w:t xml:space="preserve"> Гишүүдэ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Бичлэг буулгасан:</w:t>
      </w:r>
    </w:p>
    <w:p>
      <w:pPr>
        <w:pStyle w:val="Normal"/>
        <w:jc w:val="both"/>
        <w:rPr/>
      </w:pPr>
      <w:r>
        <w:rPr>
          <w:b/>
          <w:bCs/>
          <w:i w:val="false"/>
          <w:iCs w:val="false"/>
          <w:lang w:val="mn-Cyrl-MN"/>
        </w:rPr>
        <w:tab/>
      </w:r>
      <w:r>
        <w:rPr>
          <w:b w:val="false"/>
          <w:bCs w:val="false"/>
          <w:i w:val="false"/>
          <w:iCs w:val="false"/>
          <w:lang w:val="mn-Cyrl-MN"/>
        </w:rPr>
        <w:t>ПРОТОКОЛЫН АЛБАНЫ ШИНЖЭЭЧ Б.БАТГЭРЭЛ</w:t>
      </w:r>
    </w:p>
    <w:p>
      <w:pPr>
        <w:pStyle w:val="Normal"/>
        <w:jc w:val="both"/>
        <w:rPr/>
      </w:pPr>
      <w:r>
        <w:rPr/>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r>
    </w:p>
    <w:p>
      <w:pPr>
        <w:pStyle w:val="Normal"/>
        <w:jc w:val="both"/>
        <w:rPr/>
      </w:pPr>
      <w:r>
        <w:rPr/>
      </w:r>
    </w:p>
    <w:p>
      <w:pPr>
        <w:pStyle w:val="Normal"/>
        <w:jc w:val="both"/>
        <w:rPr>
          <w:b w:val="false"/>
          <w:b w:val="false"/>
          <w:bCs w:val="false"/>
          <w:lang w:val="mn-Cyrl-MN"/>
        </w:rPr>
      </w:pPr>
      <w:r>
        <w:rPr>
          <w:b w:val="false"/>
          <w:bCs w:val="false"/>
          <w:lang w:val="mn-Cyrl-MN"/>
        </w:rPr>
        <w:tab/>
      </w:r>
    </w:p>
    <w:p>
      <w:pPr>
        <w:pStyle w:val="Normal"/>
        <w:jc w:val="both"/>
        <w:rPr/>
      </w:pPr>
      <w:r>
        <w:rPr/>
      </w:r>
    </w:p>
    <w:p>
      <w:pPr>
        <w:pStyle w:val="Normal"/>
        <w:jc w:val="both"/>
        <w:rPr/>
      </w:pPr>
      <w:r>
        <w:rPr/>
      </w:r>
    </w:p>
    <w:p>
      <w:pPr>
        <w:pStyle w:val="Normal"/>
        <w:jc w:val="both"/>
        <w:rPr>
          <w:lang w:val="mn-Cyrl-MN"/>
        </w:rPr>
      </w:pPr>
      <w:r>
        <w:rPr>
          <w:lang w:val="mn-Cyrl-MN"/>
        </w:rPr>
        <w:tab/>
      </w:r>
    </w:p>
    <w:sectPr>
      <w:footerReference w:type="default" r:id="rId2"/>
      <w:type w:val="nextPage"/>
      <w:pgSz w:w="12240" w:h="15840"/>
      <w:pgMar w:left="1755" w:right="112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80" w:leader="none"/>
        <w:tab w:val="right" w:pos="9360"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6:52Z</dcterms:created>
  <dc:creator/>
  <dc:description/>
  <dc:language>en-US</dc:language>
  <cp:lastModifiedBy/>
  <cp:revision>0</cp:revision>
  <dc:subject/>
  <dc:title/>
</cp:coreProperties>
</file>