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МОНГОЛ УЛСЫН ИХ ХУРЛЫН 2019 ОНЫ ХАВРЫН ЭЭЛЖИТ </w:t>
      </w:r>
      <w:r>
        <w:rPr>
          <w:b/>
          <w:bCs/>
          <w:lang w:val="mn-Cyrl-MN"/>
        </w:rPr>
        <w:t>ЧУУЛГАНЫ</w:t>
      </w:r>
    </w:p>
    <w:p>
      <w:pPr>
        <w:pStyle w:val="Normal"/>
        <w:spacing w:lineRule="auto" w:line="240"/>
        <w:jc w:val="center"/>
        <w:rPr>
          <w:b/>
          <w:b/>
          <w:bCs/>
          <w:lang w:val="mn-Cyrl-MN"/>
        </w:rPr>
      </w:pPr>
      <w:r>
        <w:rPr>
          <w:b/>
          <w:bCs/>
          <w:lang w:val="mn-Cyrl-MN"/>
        </w:rPr>
        <w:t xml:space="preserve">5 ДУГААР САРЫН 03-НЫ ӨДӨР /БААСАН ГАРАГ/-ИЙН </w:t>
      </w:r>
    </w:p>
    <w:p>
      <w:pPr>
        <w:pStyle w:val="Normal"/>
        <w:spacing w:lineRule="auto" w:line="240"/>
        <w:jc w:val="center"/>
        <w:rPr>
          <w:b/>
          <w:b/>
          <w:bCs/>
          <w:lang w:val="mn-Cyrl-MN"/>
        </w:rPr>
      </w:pPr>
      <w:r>
        <w:rPr>
          <w:b/>
          <w:bCs/>
          <w:lang w:val="mn-Cyrl-MN"/>
        </w:rPr>
        <w:t xml:space="preserve">НЭГДСЭН ХУРАЛДААНЫ ТЭМДЭГЛЭЛИЙН </w:t>
      </w:r>
      <w:r>
        <w:rPr>
          <w:b/>
          <w:lang w:val="mn-Cyrl-MN"/>
        </w:rPr>
        <w:t>ТОВЬЁГ</w:t>
      </w:r>
    </w:p>
    <w:p>
      <w:pPr>
        <w:pStyle w:val="Normal"/>
        <w:spacing w:lineRule="auto" w:line="240"/>
        <w:jc w:val="both"/>
        <w:rPr>
          <w:rFonts w:eastAsia="Arial"/>
          <w:b/>
          <w:b/>
          <w:bCs/>
          <w:i/>
          <w:i/>
          <w:lang w:val="mn-Cyrl-MN"/>
        </w:rPr>
      </w:pPr>
      <w:r>
        <w:rPr>
          <w:rFonts w:eastAsia="Arial"/>
          <w:b/>
          <w:bCs/>
          <w:i/>
          <w:lang w:val="mn-Cyrl-MN"/>
        </w:rPr>
      </w:r>
    </w:p>
    <w:tbl>
      <w:tblPr>
        <w:tblW w:w="9650" w:type="dxa"/>
        <w:jc w:val="left"/>
        <w:tblInd w:w="-2" w:type="dxa"/>
        <w:tblLayout w:type="fixed"/>
        <w:tblCellMar>
          <w:top w:w="55" w:type="dxa"/>
          <w:left w:w="3" w:type="dxa"/>
          <w:bottom w:w="55" w:type="dxa"/>
          <w:right w:w="55" w:type="dxa"/>
        </w:tblCellMar>
      </w:tblPr>
      <w:tblGrid>
        <w:gridCol w:w="715"/>
        <w:gridCol w:w="7025"/>
        <w:gridCol w:w="1910"/>
      </w:tblGrid>
      <w:tr>
        <w:trPr>
          <w:trHeight w:val="35" w:hRule="atLeast"/>
        </w:trPr>
        <w:tc>
          <w:tcPr>
            <w:tcW w:w="715"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5"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5"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025"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8</w:t>
            </w:r>
          </w:p>
        </w:tc>
      </w:tr>
      <w:tr>
        <w:trPr/>
        <w:tc>
          <w:tcPr>
            <w:tcW w:w="715" w:type="dxa"/>
            <w:tcBorders>
              <w:top w:val="single" w:sz="2" w:space="0" w:color="000001"/>
              <w:left w:val="single" w:sz="2" w:space="0" w:color="000001"/>
            </w:tcBorders>
            <w:shd w:fill="FFFFFF" w:val="clear"/>
          </w:tcPr>
          <w:p>
            <w:pPr>
              <w:pStyle w:val="Normal"/>
              <w:spacing w:lineRule="auto" w:line="240"/>
              <w:jc w:val="center"/>
              <w:rPr>
                <w:lang w:val="mn-Cyrl-MN"/>
              </w:rPr>
            </w:pPr>
            <w:r>
              <w:rPr>
                <w:lang w:val="mn-Cyrl-MN"/>
              </w:rPr>
              <w:t>2</w:t>
            </w:r>
          </w:p>
        </w:tc>
        <w:tc>
          <w:tcPr>
            <w:tcW w:w="7025"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0-97</w:t>
            </w:r>
          </w:p>
        </w:tc>
      </w:tr>
      <w:tr>
        <w:trPr>
          <w:trHeight w:val="1169" w:hRule="atLeast"/>
        </w:trPr>
        <w:tc>
          <w:tcPr>
            <w:tcW w:w="715"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5" w:type="dxa"/>
            <w:tcBorders>
              <w:top w:val="single" w:sz="2" w:space="0" w:color="000001"/>
              <w:left w:val="single" w:sz="2" w:space="0" w:color="000001"/>
              <w:bottom w:val="single" w:sz="2" w:space="0" w:color="000001"/>
            </w:tcBorders>
            <w:shd w:fill="FFFFFF" w:val="clear"/>
          </w:tcPr>
          <w:p>
            <w:pPr>
              <w:pStyle w:val="WWTextBody"/>
              <w:spacing w:lineRule="atLeast" w:line="100" w:before="0" w:after="0"/>
              <w:jc w:val="both"/>
              <w:rPr>
                <w:rFonts w:cs="Arial"/>
                <w:b/>
                <w:b/>
                <w:iCs/>
                <w:color w:val="000000"/>
                <w:shd w:fill="FFFFFF" w:val="clear"/>
                <w:lang w:val="mn-Cyrl-MN"/>
              </w:rPr>
            </w:pPr>
            <w:r>
              <w:rPr>
                <w:rStyle w:val="StrongEmphasis"/>
                <w:rFonts w:cs="Arial"/>
                <w:b w:val="false"/>
                <w:bCs w:val="false"/>
                <w:shd w:fill="FFFFFF" w:val="clear"/>
                <w:lang w:val="mn-Cyrl-MN"/>
              </w:rPr>
              <w:t>1</w:t>
            </w:r>
            <w:r>
              <w:rPr>
                <w:rStyle w:val="StrongEmphasis"/>
                <w:rFonts w:cs="Arial"/>
                <w:b w:val="false"/>
                <w:bCs w:val="false"/>
                <w:i/>
                <w:shd w:fill="FFFFFF" w:val="clear"/>
                <w:lang w:val="mn-Cyrl-MN"/>
              </w:rPr>
              <w:t>.</w:t>
            </w:r>
            <w:r>
              <w:rPr>
                <w:rStyle w:val="Emphasis"/>
                <w:rFonts w:cs="Arial"/>
                <w:i w:val="false"/>
                <w:iCs w:val="false"/>
                <w:lang w:val="mn-Cyrl-MN"/>
              </w:rPr>
              <w:t>Харилцаа холбооны тухай хуульд нэмэлт, өөрчлөлт оруулах тухай хуулийн төсөл болон хамт өргөн мэдүүлсэн хуулийн төслүүд</w:t>
            </w:r>
            <w:r>
              <w:rPr>
                <w:rStyle w:val="Emphasis"/>
                <w:rFonts w:cs="Arial"/>
                <w:b/>
                <w:iCs w:val="false"/>
                <w:lang w:val="mn-Cyrl-MN"/>
              </w:rPr>
              <w:t xml:space="preserve"> </w:t>
            </w:r>
            <w:r>
              <w:rPr>
                <w:rFonts w:cs="Arial"/>
                <w:i/>
                <w:color w:val="262626"/>
                <w:kern w:val="0"/>
                <w:lang w:val="mn-Cyrl-MN" w:eastAsia="en-US" w:bidi="ar-SA"/>
              </w:rPr>
              <w:t xml:space="preserve">/Засгийн газар 2018.10.16-ны өдөр өргөн мэдүүлсэн, </w:t>
            </w:r>
            <w:r>
              <w:rPr>
                <w:rFonts w:cs="Arial"/>
                <w:bCs/>
                <w:i/>
                <w:color w:val="262626"/>
                <w:kern w:val="0"/>
                <w:lang w:val="mn-Cyrl-MN" w:eastAsia="en-US" w:bidi="ar-SA"/>
              </w:rPr>
              <w:t>анхны хэлэлцүүлэг</w:t>
            </w:r>
            <w:r>
              <w:rPr>
                <w:rFonts w:cs="Arial"/>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4-37</w:t>
            </w:r>
          </w:p>
        </w:tc>
      </w:tr>
      <w:tr>
        <w:trPr/>
        <w:tc>
          <w:tcPr>
            <w:tcW w:w="715"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5" w:type="dxa"/>
            <w:tcBorders>
              <w:top w:val="single" w:sz="2" w:space="0" w:color="000001"/>
              <w:left w:val="single" w:sz="2" w:space="0" w:color="000001"/>
              <w:bottom w:val="single" w:sz="2" w:space="0" w:color="000001"/>
            </w:tcBorders>
            <w:shd w:fill="FFFFFF" w:val="clear"/>
          </w:tcPr>
          <w:p>
            <w:pPr>
              <w:pStyle w:val="Normal"/>
              <w:jc w:val="both"/>
              <w:rPr>
                <w:lang w:val="mn-Cyrl-MN"/>
              </w:rPr>
            </w:pPr>
            <w:r>
              <w:rPr>
                <w:rStyle w:val="StrongEmphasis"/>
                <w:b w:val="false"/>
                <w:bCs w:val="false"/>
                <w:shd w:fill="FFFFFF" w:val="clear"/>
                <w:lang w:val="mn-Cyrl-MN"/>
              </w:rPr>
              <w:t>2.</w:t>
            </w:r>
            <w:r>
              <w:rPr>
                <w:rStyle w:val="Emphasis"/>
                <w:i w:val="false"/>
                <w:iCs w:val="false"/>
                <w:lang w:val="mn-Cyrl-MN"/>
              </w:rPr>
              <w:t xml:space="preserve">Радио долгионы тухай хуульд нэмэлт, өөрчлөлт оруулах тухай хуулийн төсөл болон </w:t>
            </w:r>
            <w:r>
              <w:rPr>
                <w:i/>
                <w:color w:val="262626"/>
                <w:kern w:val="0"/>
                <w:lang w:val="mn-Cyrl-MN" w:eastAsia="en-US" w:bidi="ar-SA"/>
              </w:rPr>
              <w:t xml:space="preserve">хамт өргөн мэдүүлсэн Зөрчлийн тухай хуульд нэмэлт оруулах тухай хуулийн төсөл /Засгийн газар 2018.10.16-ны өдөр өргөн мэдүүлсэн, </w:t>
            </w:r>
            <w:r>
              <w:rPr>
                <w:bCs/>
                <w:i/>
                <w:color w:val="262626"/>
                <w:kern w:val="0"/>
                <w:lang w:val="mn-Cyrl-MN" w:eastAsia="en-US" w:bidi="ar-SA"/>
              </w:rPr>
              <w:t>анхны хэлэлцүүлэг</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7-41</w:t>
            </w:r>
          </w:p>
        </w:tc>
      </w:tr>
      <w:tr>
        <w:trPr/>
        <w:tc>
          <w:tcPr>
            <w:tcW w:w="715"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5" w:type="dxa"/>
            <w:tcBorders>
              <w:top w:val="single" w:sz="2" w:space="0" w:color="000001"/>
              <w:left w:val="single" w:sz="2" w:space="0" w:color="000001"/>
              <w:bottom w:val="single" w:sz="2" w:space="0" w:color="000001"/>
            </w:tcBorders>
            <w:shd w:fill="FFFFFF" w:val="clear"/>
          </w:tcPr>
          <w:p>
            <w:pPr>
              <w:pStyle w:val="Normal"/>
              <w:jc w:val="both"/>
              <w:rPr>
                <w:rStyle w:val="StrongEmphasis"/>
                <w:b w:val="false"/>
                <w:b w:val="false"/>
                <w:bCs w:val="false"/>
                <w:shd w:fill="FFFFFF" w:val="clear"/>
                <w:lang w:val="mn-Cyrl-MN"/>
              </w:rPr>
            </w:pPr>
            <w:r>
              <w:rPr>
                <w:rStyle w:val="Emphasis"/>
                <w:i w:val="false"/>
                <w:iCs w:val="false"/>
                <w:lang w:val="mn-Cyrl-MN"/>
              </w:rPr>
              <w:t>3.Шуудангийн тухай хуульд нэмэлт, өөрчлөлт оруулах тухай хуулийн төсөл болон хамт өргөн мэдүүлсэн хуулийн төслүүд</w:t>
            </w:r>
            <w:r>
              <w:rPr>
                <w:rStyle w:val="Emphasis"/>
                <w:b/>
                <w:iCs w:val="false"/>
                <w:lang w:val="mn-Cyrl-MN"/>
              </w:rPr>
              <w:t xml:space="preserve"> </w:t>
            </w:r>
            <w:r>
              <w:rPr>
                <w:i/>
                <w:color w:val="262626"/>
                <w:kern w:val="0"/>
                <w:lang w:val="mn-Cyrl-MN" w:eastAsia="en-US" w:bidi="ar-SA"/>
              </w:rPr>
              <w:t xml:space="preserve">/Засгийн газар 2018.10.16-ны өдөр өргөн мэдүүлсэн, </w:t>
            </w:r>
            <w:r>
              <w:rPr>
                <w:bCs/>
                <w:i/>
                <w:color w:val="262626"/>
                <w:kern w:val="0"/>
                <w:lang w:val="mn-Cyrl-MN" w:eastAsia="en-US" w:bidi="ar-SA"/>
              </w:rPr>
              <w:t>анхны хэлэлцүүлэг</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1-49</w:t>
            </w:r>
          </w:p>
        </w:tc>
      </w:tr>
      <w:tr>
        <w:trPr/>
        <w:tc>
          <w:tcPr>
            <w:tcW w:w="715"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5" w:type="dxa"/>
            <w:tcBorders>
              <w:top w:val="single" w:sz="2" w:space="0" w:color="000001"/>
              <w:left w:val="single" w:sz="2" w:space="0" w:color="000001"/>
              <w:bottom w:val="single" w:sz="2" w:space="0" w:color="000001"/>
            </w:tcBorders>
            <w:shd w:fill="FFFFFF" w:val="clear"/>
          </w:tcPr>
          <w:p>
            <w:pPr>
              <w:pStyle w:val="Normal"/>
              <w:spacing w:before="28" w:after="0"/>
              <w:jc w:val="both"/>
              <w:rPr>
                <w:bCs/>
                <w:shd w:fill="FFFFFF" w:val="clear"/>
                <w:lang w:val="mn-Cyrl-MN" w:bidi="ar-SA"/>
              </w:rPr>
            </w:pPr>
            <w:r>
              <w:rPr>
                <w:bCs/>
                <w:shd w:fill="FFFFFF" w:val="clear"/>
                <w:lang w:val="mn-Cyrl-MN" w:bidi="ar-SA"/>
              </w:rPr>
              <w:t xml:space="preserve">4.Монгол Улсын Ерөнхий сайдын мэдээлэ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0-63</w:t>
            </w:r>
          </w:p>
        </w:tc>
      </w:tr>
      <w:tr>
        <w:trPr/>
        <w:tc>
          <w:tcPr>
            <w:tcW w:w="715"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5" w:type="dxa"/>
            <w:tcBorders>
              <w:top w:val="single" w:sz="2" w:space="0" w:color="000001"/>
              <w:left w:val="single" w:sz="2" w:space="0" w:color="000001"/>
              <w:bottom w:val="single" w:sz="2" w:space="0" w:color="000001"/>
            </w:tcBorders>
            <w:shd w:fill="FFFFFF" w:val="clear"/>
          </w:tcPr>
          <w:p>
            <w:pPr>
              <w:pStyle w:val="Normal"/>
              <w:jc w:val="both"/>
              <w:rPr/>
            </w:pPr>
            <w:r>
              <w:rPr>
                <w:lang w:val="mn-Cyrl-MN"/>
              </w:rPr>
              <w:t>5.Захиргааны ерөнхий хуульд өөрчлөлт оруулах тухай хуулийн төсөл хамт өргөн мэдүүлсэн хуулийн төслүүд</w:t>
            </w:r>
            <w:r>
              <w:rPr>
                <w:b/>
                <w:i/>
                <w:lang w:val="mn-Cyrl-MN"/>
              </w:rPr>
              <w:t xml:space="preserve"> </w:t>
            </w:r>
            <w:r>
              <w:rPr>
                <w:i/>
                <w:color w:val="262626"/>
                <w:kern w:val="0"/>
                <w:lang w:val="mn-Cyrl-MN" w:eastAsia="en-US" w:bidi="ar-SA"/>
              </w:rPr>
              <w:t xml:space="preserve">/Засгийн газар 2018.06.15-ны өдөр өргөн мэдүүлсэн, </w:t>
            </w:r>
            <w:r>
              <w:rPr>
                <w:bCs/>
                <w:i/>
                <w:color w:val="262626"/>
                <w:kern w:val="0"/>
                <w:lang w:val="mn-Cyrl-MN" w:eastAsia="en-US" w:bidi="ar-SA"/>
              </w:rPr>
              <w:t>хэлэлцэх анхны хэлэлцүүлэг</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63-70</w:t>
            </w:r>
          </w:p>
        </w:tc>
      </w:tr>
      <w:tr>
        <w:trPr/>
        <w:tc>
          <w:tcPr>
            <w:tcW w:w="715"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5" w:type="dxa"/>
            <w:tcBorders>
              <w:top w:val="single" w:sz="2" w:space="0" w:color="000001"/>
              <w:left w:val="single" w:sz="2" w:space="0" w:color="000001"/>
              <w:bottom w:val="single" w:sz="2" w:space="0" w:color="000001"/>
            </w:tcBorders>
            <w:shd w:fill="FFFFFF" w:val="clear"/>
          </w:tcPr>
          <w:p>
            <w:pPr>
              <w:pStyle w:val="Normal"/>
              <w:jc w:val="both"/>
              <w:rPr>
                <w:lang w:val="mn-Cyrl-MN"/>
              </w:rPr>
            </w:pPr>
            <w:r>
              <w:rPr>
                <w:lang w:val="mn-Cyrl-MN"/>
              </w:rPr>
              <w:t>6.“Монгол Улсын эдийн засаг, нийгмийг 2018 онд хөгжүүлэх үндсэн чиглэл”-ийн биелэлтийн тайлан</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0-74</w:t>
            </w:r>
          </w:p>
        </w:tc>
      </w:tr>
      <w:tr>
        <w:trPr/>
        <w:tc>
          <w:tcPr>
            <w:tcW w:w="715" w:type="dxa"/>
            <w:tcBorders>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5" w:type="dxa"/>
            <w:tcBorders>
              <w:top w:val="single" w:sz="2" w:space="0" w:color="000001"/>
              <w:left w:val="single" w:sz="2" w:space="0" w:color="000001"/>
              <w:bottom w:val="single" w:sz="2" w:space="0" w:color="000001"/>
            </w:tcBorders>
            <w:shd w:fill="FFFFFF" w:val="clear"/>
          </w:tcPr>
          <w:p>
            <w:pPr>
              <w:pStyle w:val="Normal"/>
              <w:jc w:val="both"/>
              <w:rPr>
                <w:b/>
                <w:b/>
                <w:i/>
                <w:i/>
                <w:lang w:val="mn-Cyrl-MN"/>
              </w:rPr>
            </w:pPr>
            <w:r>
              <w:rPr>
                <w:lang w:val="mn-Cyrl-MN"/>
              </w:rPr>
              <w:t xml:space="preserve">7.Ашигт малтмалын тухай, Газрын тосны тухай, Газрын тосны бүтээгдэхүүний тухай хуульд нэмэлт, өөрчлөлт оруулах тухай хуулийн төслүүд </w:t>
            </w:r>
            <w:r>
              <w:rPr>
                <w:color w:val="262626"/>
                <w:kern w:val="0"/>
                <w:lang w:val="mn-Cyrl-MN" w:eastAsia="en-US" w:bidi="ar-SA"/>
              </w:rPr>
              <w:t xml:space="preserve">болон хамт өргөн мэдүүлсэн хуулийн төслүүд </w:t>
            </w:r>
            <w:r>
              <w:rPr>
                <w:i/>
                <w:color w:val="262626"/>
                <w:kern w:val="0"/>
                <w:lang w:val="mn-Cyrl-MN" w:eastAsia="en-US" w:bidi="ar-SA"/>
              </w:rPr>
              <w:t xml:space="preserve">/Засгийн газар 2018.12.04-ний өдөр өргөн мэдүүлсэн, </w:t>
            </w:r>
            <w:r>
              <w:rPr>
                <w:bCs/>
                <w:i/>
                <w:color w:val="262626"/>
                <w:kern w:val="0"/>
                <w:lang w:val="mn-Cyrl-MN" w:eastAsia="en-US" w:bidi="ar-SA"/>
              </w:rPr>
              <w:t>хэлэлцэх эсэх</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4-97</w:t>
            </w:r>
          </w:p>
        </w:tc>
      </w:tr>
    </w:tbl>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Монгол Улсын Их Хурлын 2019 оны хаврын ээлжит чуулганы</w:t>
      </w:r>
    </w:p>
    <w:p>
      <w:pPr>
        <w:pStyle w:val="Normal"/>
        <w:spacing w:lineRule="auto" w:line="240"/>
        <w:jc w:val="center"/>
        <w:rPr>
          <w:b/>
          <w:b/>
          <w:bCs/>
          <w:i/>
          <w:i/>
          <w:iCs/>
          <w:lang w:val="mn-Cyrl-MN"/>
        </w:rPr>
      </w:pPr>
      <w:r>
        <w:rPr>
          <w:b/>
          <w:bCs/>
          <w:i/>
          <w:iCs/>
          <w:lang w:val="mn-Cyrl-MN"/>
        </w:rPr>
        <w:t>5 дугаар сарын 03-ны өдөр /Баасан гараг/-ийн чуулганы</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Г.Занданшатар ирц, хэлэлцэх асууд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8 гишүүн ирж, 50.7 хувийн ирцтэйгээр хуралдаан 10 цаг 28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i/>
          <w:iCs/>
          <w:shd w:fill="FFFFFF" w:val="clear"/>
          <w:lang w:val="mn-Cyrl-MN"/>
        </w:rPr>
        <w:t xml:space="preserve">Чөлөөтэй: Х.Баделхан, Ж.Батзандан, О.Батнасан, Л.Болд, Ж.Ганбаатар, С.Жавхлан, Д.Лүндээжанцан, Ц.Мөнх-Оргил, Д.Мурат, Ч.Улаан, Ч.Хүрэлбаатар; </w:t>
      </w:r>
    </w:p>
    <w:p>
      <w:pPr>
        <w:pStyle w:val="Normal"/>
        <w:spacing w:lineRule="auto" w:line="240"/>
        <w:jc w:val="both"/>
        <w:rPr>
          <w:i/>
          <w:i/>
          <w:iCs/>
          <w:shd w:fill="FFFFFF" w:val="clear"/>
          <w:lang w:val="mn-Cyrl-MN"/>
        </w:rPr>
      </w:pPr>
      <w:r>
        <w:rPr>
          <w:i/>
          <w:iCs/>
          <w:shd w:fill="FFFFFF" w:val="clear"/>
          <w:lang w:val="mn-Cyrl-MN"/>
        </w:rPr>
        <w:tab/>
        <w:t>Эмнэлгийн чөлөөтэй: Н.Цэрэнбат;</w:t>
      </w:r>
    </w:p>
    <w:p>
      <w:pPr>
        <w:pStyle w:val="Normal"/>
        <w:spacing w:lineRule="auto" w:line="240"/>
        <w:jc w:val="both"/>
        <w:rPr>
          <w:b/>
          <w:b/>
          <w:i/>
          <w:i/>
          <w:iCs/>
          <w:shd w:fill="FFFFFF" w:val="clear"/>
          <w:lang w:val="mn-Cyrl-MN"/>
        </w:rPr>
      </w:pPr>
      <w:r>
        <w:rPr>
          <w:i/>
          <w:iCs/>
          <w:shd w:fill="FFFFFF" w:val="clear"/>
          <w:lang w:val="mn-Cyrl-MN"/>
        </w:rPr>
        <w:tab/>
        <w:t xml:space="preserve">Тасалсан: </w:t>
      </w:r>
      <w:r>
        <w:rPr>
          <w:rStyle w:val="StrongEmphasis"/>
          <w:b w:val="false"/>
          <w:bCs w:val="false"/>
          <w:i/>
          <w:shd w:fill="FFFFFF" w:val="clear"/>
          <w:lang w:val="mn-Cyrl-MN"/>
        </w:rPr>
        <w:t>З.Нарантуяа, Б.Наранхүү,</w:t>
      </w:r>
      <w:r>
        <w:rPr>
          <w:rStyle w:val="StrongEmphasis"/>
          <w:bCs w:val="false"/>
          <w:i/>
          <w:shd w:fill="FFFFFF" w:val="clear"/>
          <w:lang w:val="mn-Cyrl-MN"/>
        </w:rPr>
        <w:t xml:space="preserve"> </w:t>
      </w:r>
      <w:r>
        <w:rPr>
          <w:rStyle w:val="StrongEmphasis"/>
          <w:b w:val="false"/>
          <w:bCs w:val="false"/>
          <w:i/>
          <w:shd w:fill="FFFFFF" w:val="clear"/>
          <w:lang w:val="mn-Cyrl-MN"/>
        </w:rPr>
        <w:t>О.Содбилэг, С.Эрдэнэ;</w:t>
      </w:r>
    </w:p>
    <w:p>
      <w:pPr>
        <w:pStyle w:val="Normal"/>
        <w:spacing w:lineRule="auto" w:line="240"/>
        <w:ind w:firstLine="720"/>
        <w:jc w:val="both"/>
        <w:rPr>
          <w:i/>
          <w:i/>
          <w:iCs/>
          <w:shd w:fill="FFFFFF" w:val="clear"/>
          <w:lang w:val="mn-Cyrl-MN"/>
        </w:rPr>
      </w:pPr>
      <w:r>
        <w:rPr>
          <w:i/>
          <w:iCs/>
          <w:shd w:fill="FFFFFF" w:val="clear"/>
          <w:lang w:val="mn-Cyrl-MN"/>
        </w:rPr>
        <w:t xml:space="preserve">Хоцорсон: С.Батболд -40 минут, Д.Сарангэрэл -34 минут, Б.Саранчимэг -1 цаг 14 минут, Д.Сумъяабазар -1 цаг 50 минут, Н.Учрал -1 цаг 03 минут, Б.Чойжилсүрэн -1 цаг 08 минут, Б.Энх-Амгалан -1 цаг 09 минут, Ж.Энхбаяр -35 минут, Ж.Эрдэнэбат -40 минут.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t>Хэлэлцэх асуудалтай холбогдуулан Г.Тэмүүлэн, Д.Дамба-Очир, Д.Тэрбишдагва нар үг хэлэв.</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numPr>
          <w:ilvl w:val="0"/>
          <w:numId w:val="0"/>
        </w:numPr>
        <w:ind w:firstLine="720"/>
        <w:jc w:val="both"/>
        <w:outlineLvl w:val="0"/>
        <w:rPr>
          <w:rFonts w:eastAsia="Arial"/>
          <w:b/>
          <w:b/>
          <w:bCs/>
          <w:lang w:val="mn-Cyrl-MN"/>
        </w:rPr>
      </w:pPr>
      <w:r>
        <w:rPr>
          <w:rStyle w:val="Emphasis"/>
          <w:rFonts w:eastAsia="Arial"/>
          <w:i w:val="false"/>
          <w:lang w:val="mn-Cyrl-MN"/>
        </w:rPr>
        <w:t xml:space="preserve">Улсын Их Хурлын дарга Г.Занданшатар </w:t>
      </w:r>
      <w:r>
        <w:rPr>
          <w:rFonts w:eastAsia="Arial"/>
          <w:bCs/>
          <w:lang w:val="mn-Cyrl-MN"/>
        </w:rPr>
        <w:t>Татварын ерөнхий хуулийн шинэчилсэн найруулга, Татварын ерөнхий хууль хүчингүй болсонд тооцох тухай хууль, Иргэний хуульд нэмэлт оруулах тухай хууль, Улсын тэмдэгтийн хураамжийн тухай хуульд нэмэлт оруулах тухай хууль, Аж ахуйн үйл ажиллагааны тусгай зөвшөөрлийн тухай хуульд нэмэлт оруулах тухай хууль, Дампуурлын тухай хуульд нэмэлт оруулах тухай хууль, Ашигт малтмалын тухай хуульд нэмэлт, өөрчлөлт оруулах тухай хууль, Хуулийн этгээдийн улсын бүртгэлийн тухай хуульд өөрчлөлт оруулах тухай хууль, Монгол Улсын хөгжлийн банкны тухай хуульд нэмэлт оруулах тухай хууль, Монгол Улсын засаг захиргаа, нутаг дэвсгэрийн нэгж, түүний удирдлагын тухай хуульд нэмэлт оруулах тухай хууль, Төв банк /Монголбанк/-ны тухай хуульд нэмэлт оруулах тухай хуулийн</w:t>
      </w:r>
      <w:r>
        <w:rPr>
          <w:rFonts w:eastAsia="Arial"/>
          <w:b/>
          <w:bCs/>
          <w:lang w:val="mn-Cyrl-MN"/>
        </w:rPr>
        <w:t xml:space="preserve"> </w:t>
      </w:r>
      <w:r>
        <w:rPr>
          <w:rStyle w:val="Emphasis"/>
          <w:rFonts w:eastAsia="Arial"/>
          <w:i w:val="false"/>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0:44-10:46/</w:t>
      </w:r>
    </w:p>
    <w:p>
      <w:pPr>
        <w:pStyle w:val="WWTextBody3"/>
        <w:spacing w:lineRule="atLeast" w:line="100" w:before="0" w:after="0"/>
        <w:ind w:firstLine="720"/>
        <w:jc w:val="both"/>
        <w:rPr>
          <w:rFonts w:eastAsia="Arial" w:cs="Arial"/>
          <w:b/>
          <w:b/>
          <w:bCs/>
          <w:lang w:val="mn-Cyrl-MN"/>
        </w:rPr>
      </w:pPr>
      <w:r>
        <w:rPr>
          <w:rFonts w:eastAsia="Arial" w:cs="Arial"/>
          <w:b/>
          <w:bCs/>
          <w:lang w:val="mn-Cyrl-MN"/>
        </w:rPr>
      </w:r>
    </w:p>
    <w:p>
      <w:pPr>
        <w:pStyle w:val="Normal"/>
        <w:ind w:firstLine="720"/>
        <w:jc w:val="both"/>
        <w:rPr/>
      </w:pPr>
      <w:r>
        <w:rPr>
          <w:rStyle w:val="StrongEmphasis"/>
          <w:bCs w:val="false"/>
          <w:i/>
          <w:shd w:fill="FFFFFF" w:val="clear"/>
          <w:lang w:val="mn-Cyrl-MN"/>
        </w:rPr>
        <w:t>Нэг.</w:t>
      </w:r>
      <w:r>
        <w:rPr>
          <w:rStyle w:val="Emphasis"/>
          <w:b/>
          <w:iCs w:val="false"/>
          <w:lang w:val="mn-Cyrl-MN"/>
        </w:rPr>
        <w:t xml:space="preserve"> Харилцаа холбооны тухай хуульд нэмэлт, өөрчлөлт оруулах тухай хуулийн төсөл болон хамт өргөн мэдүүлсэн хуулийн төслүүд </w:t>
      </w:r>
      <w:r>
        <w:rPr>
          <w:i/>
          <w:color w:val="262626"/>
          <w:kern w:val="0"/>
          <w:lang w:val="mn-Cyrl-MN" w:eastAsia="en-US" w:bidi="ar-SA"/>
        </w:rPr>
        <w:t xml:space="preserve">/Засгийн газар 2018.10.16-ны өдөр өргөн мэдүүлсэн, </w:t>
      </w:r>
      <w:r>
        <w:rPr>
          <w:bCs/>
          <w:i/>
          <w:color w:val="262626"/>
          <w:kern w:val="0"/>
          <w:lang w:val="mn-Cyrl-MN" w:eastAsia="en-US" w:bidi="ar-SA"/>
        </w:rPr>
        <w:t>анхны хэлэлцүүлэг үргэлжилнэ</w:t>
      </w:r>
      <w:r>
        <w:rPr>
          <w:i/>
          <w:color w:val="262626"/>
          <w:kern w:val="0"/>
          <w:lang w:val="mn-Cyrl-MN" w:eastAsia="en-US" w:bidi="ar-SA"/>
        </w:rPr>
        <w:t>/</w:t>
      </w:r>
    </w:p>
    <w:p>
      <w:pPr>
        <w:pStyle w:val="Normal"/>
        <w:jc w:val="both"/>
        <w:rPr>
          <w:rStyle w:val="Emphasis"/>
          <w:b/>
          <w:b/>
          <w:iCs w:val="false"/>
          <w:lang w:val="mn-Cyrl-MN"/>
        </w:rPr>
      </w:pPr>
      <w:r>
        <w:rPr>
          <w:i/>
          <w:color w:val="262626"/>
          <w:kern w:val="0"/>
          <w:lang w:val="mn-Cyrl-MN" w:eastAsia="en-US" w:bidi="ar-SA"/>
        </w:rPr>
      </w:r>
    </w:p>
    <w:p>
      <w:pPr>
        <w:pStyle w:val="Normal"/>
        <w:ind w:firstLine="720"/>
        <w:jc w:val="both"/>
        <w:rPr/>
      </w:pPr>
      <w:r>
        <w:rPr>
          <w:shd w:fill="FFFFFF" w:val="clear"/>
          <w:lang w:val="mn-Cyrl-MN"/>
        </w:rPr>
        <w:t>Хэлэлцэж буй асуудалтай холбогдуулан Харилцаа холбооны зохицуулах хорооны дарга Г.Чинзориг, мөн хорооны дэд дарга Д.Сэрээдорж, Харилцаа холбоо, мэдээллийн технологийн газрын дарга Б.Чинбат, мөн газрын Радио давтамжийн зохицуулалт, хяналтын газрын дарга З.Амгалан, Харилцаа холбоо, шуудангийн бодлого, зохицуулалтын хэлтсийн дарга Д.Батбаяр, Мэдээлэл, харилцаа холбооны хөгжил, зохицуулалтын хэлтсийн дарга А.Лувсан-Очир, Сансрын холбооны албаны дарга Ц.Гантөгс, ахлах мэргэжилтэн А.Уранчимэг, Ю.Баярсайхан, Мэргэжлийн хяналтын ерөнхий газрын дэд дарга Д.Жаргал, Тагнуулын ерөнхий газрын Мэдээллийн аюулгүй байдлын газрын чиглэл хариуцсан хэлтсийн дарга Д.Батхуяг, Б.Батбаяр, “Монголын цахилгаан холбоо” ХК-ийн дэд захирал С.Адъяасүрэн, Мэдээлэл, холбооны операторуудын ассоциацийн гүйцэтгэх захирал У.Тамир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Ц.Мөнхбаяр, зөвлөх С.Энхцэцэг, референт Б.Ууганцэцэг нар байлц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rStyle w:val="StrongEmphasis"/>
          <w:bCs w:val="false"/>
          <w:shd w:fill="FFFFFF" w:val="clear"/>
          <w:lang w:val="mn-Cyrl-MN"/>
        </w:rPr>
      </w:pPr>
      <w:r>
        <w:rPr>
          <w:rStyle w:val="Emphasis"/>
          <w:iCs w:val="false"/>
          <w:lang w:val="mn-Cyrl-MN"/>
        </w:rPr>
        <w:t>Харилцаа холбооны тухай хуульд нэмэлт, өөрчлөлт оруулах тухай хуулийн төсөл болон хамт өргөн мэдүүлсэн хуулийн төслүүдийн анхны хэлэлцүүлэг санал хураалтаар үргэлжлэв.</w:t>
      </w:r>
    </w:p>
    <w:p>
      <w:pPr>
        <w:pStyle w:val="Normal"/>
        <w:jc w:val="both"/>
        <w:rPr>
          <w:rStyle w:val="StrongEmphasis"/>
          <w:b w:val="false"/>
          <w:b w:val="false"/>
          <w:bCs w:val="false"/>
          <w:shd w:fill="FFFFFF" w:val="clear"/>
          <w:lang w:val="mn-Cyrl-MN"/>
        </w:rPr>
      </w:pPr>
      <w:r>
        <w:rPr/>
      </w:r>
    </w:p>
    <w:p>
      <w:pPr>
        <w:pStyle w:val="Normal"/>
        <w:ind w:firstLine="720"/>
        <w:jc w:val="both"/>
        <w:rPr/>
      </w:pPr>
      <w:r>
        <w:rPr>
          <w:rStyle w:val="Emphasis"/>
          <w:iCs w:val="false"/>
          <w:lang w:val="mn-Cyrl-MN"/>
        </w:rPr>
        <w:t>Харилцаа холбооны тухай хуульд нэмэлт, өөрчлөлт оруулах тухай</w:t>
      </w:r>
      <w:r>
        <w:rPr>
          <w:i/>
          <w:color w:val="262626"/>
          <w:lang w:val="mn-Cyrl-MN"/>
        </w:rPr>
        <w:t xml:space="preserve"> хуулийн</w:t>
      </w:r>
      <w:r>
        <w:rPr>
          <w:b/>
          <w:i/>
          <w:color w:val="262626"/>
          <w:lang w:val="mn-Cyrl-MN"/>
        </w:rPr>
        <w:t xml:space="preserve"> </w:t>
      </w:r>
      <w:r>
        <w:rPr>
          <w:rStyle w:val="Emphasis"/>
          <w:iCs w:val="false"/>
          <w:lang w:val="mn-Cyrl-MN"/>
        </w:rPr>
        <w:t>төслийн талаар Эдийн засгийн байнгын хорооноос гаргасан зарчмын зөрүүтэй саналын томьёоллоор санал хураалт явуулав.</w:t>
      </w:r>
    </w:p>
    <w:p>
      <w:pPr>
        <w:pStyle w:val="Normal"/>
        <w:ind w:firstLine="720"/>
        <w:jc w:val="both"/>
        <w:rPr>
          <w:rStyle w:val="Emphasis"/>
          <w:iCs w:val="false"/>
          <w:lang w:val="mn-Cyrl-MN"/>
        </w:rPr>
      </w:pPr>
      <w:r>
        <w:rPr/>
      </w:r>
    </w:p>
    <w:p>
      <w:pPr>
        <w:pStyle w:val="Normal"/>
        <w:ind w:firstLine="720"/>
        <w:jc w:val="center"/>
        <w:rPr/>
      </w:pPr>
      <w:r>
        <w:rPr>
          <w:rStyle w:val="Emphasis"/>
          <w:b/>
          <w:i w:val="false"/>
          <w:iCs w:val="false"/>
          <w:u w:val="single"/>
          <w:lang w:val="mn-Cyrl-MN"/>
        </w:rPr>
        <w:t>Нэг. Байнгын хорооны дэмжсэн санал:</w:t>
      </w:r>
    </w:p>
    <w:p>
      <w:pPr>
        <w:pStyle w:val="Normal"/>
        <w:jc w:val="both"/>
        <w:rPr/>
      </w:pPr>
      <w:r>
        <w:rPr>
          <w:lang w:val="mn-Cyrl-MN"/>
        </w:rPr>
        <w:tab/>
      </w:r>
    </w:p>
    <w:p>
      <w:pPr>
        <w:pStyle w:val="Normal"/>
        <w:ind w:firstLine="720"/>
        <w:jc w:val="both"/>
        <w:rPr>
          <w:lang w:val="mn-Cyrl-MN"/>
        </w:rPr>
      </w:pPr>
      <w:r>
        <w:rPr>
          <w:rStyle w:val="StrongEmphasis"/>
          <w:shd w:fill="FFFFFF" w:val="clear"/>
          <w:lang w:val="mn-Cyrl-MN"/>
        </w:rPr>
        <w:t xml:space="preserve">Г.Занданшатар: </w:t>
      </w:r>
      <w:r>
        <w:rPr>
          <w:bCs/>
          <w:shd w:fill="FFFFFF" w:val="clear"/>
          <w:lang w:val="mn-Cyrl-MN"/>
        </w:rPr>
        <w:t>2</w:t>
      </w:r>
      <w:r>
        <w:rPr>
          <w:rFonts w:eastAsia="Arial"/>
          <w:kern w:val="0"/>
          <w:lang w:val="mn-Cyrl-MN" w:eastAsia="mn-Cyrl-MN" w:bidi="mn-Cyrl-MN"/>
        </w:rPr>
        <w:t>.Төслийн 1 дүгээр зүйлийн 3 дахь заалтын буюу 6.1.14 дэх заалтыг доор дурдсанаар өөрчлөн найруулах:</w:t>
      </w:r>
    </w:p>
    <w:p>
      <w:pPr>
        <w:pStyle w:val="Normal"/>
        <w:widowControl w:val="false"/>
        <w:suppressAutoHyphens w:val="false"/>
        <w:spacing w:lineRule="exact" w:line="269" w:before="240" w:after="233"/>
        <w:ind w:firstLine="1320"/>
        <w:jc w:val="both"/>
        <w:rPr>
          <w:rFonts w:eastAsia="Arial"/>
          <w:color w:val="000000"/>
          <w:kern w:val="0"/>
          <w:lang w:val="mn-Cyrl-MN" w:eastAsia="en-US" w:bidi="ar-SA"/>
        </w:rPr>
      </w:pPr>
      <w:r>
        <w:rPr>
          <w:rFonts w:eastAsia="Arial"/>
          <w:kern w:val="0"/>
          <w:lang w:val="mn-Cyrl-MN" w:eastAsia="mn-Cyrl-MN" w:bidi="mn-Cyrl-MN"/>
        </w:rPr>
        <w:t>“</w:t>
      </w:r>
      <w:r>
        <w:rPr>
          <w:rFonts w:eastAsia="Arial"/>
          <w:kern w:val="0"/>
          <w:lang w:val="mn-Cyrl-MN" w:eastAsia="mn-Cyrl-MN" w:bidi="mn-Cyrl-MN"/>
        </w:rPr>
        <w:t>6.1.14.харилцаа холбоо, мэдээллийн технологитой холбогдсон дараах журмыг батлах:</w:t>
      </w:r>
    </w:p>
    <w:p>
      <w:pPr>
        <w:pStyle w:val="Normal"/>
        <w:widowControl w:val="false"/>
        <w:suppressAutoHyphens w:val="false"/>
        <w:spacing w:lineRule="exact" w:line="269"/>
        <w:ind w:firstLine="2160"/>
        <w:jc w:val="both"/>
        <w:rPr>
          <w:rFonts w:eastAsia="Arial"/>
          <w:color w:val="000000"/>
          <w:kern w:val="0"/>
          <w:lang w:val="mn-Cyrl-MN" w:eastAsia="en-US" w:bidi="ar-SA"/>
        </w:rPr>
      </w:pPr>
      <w:r>
        <w:rPr>
          <w:rFonts w:eastAsia="Arial"/>
          <w:color w:val="000000"/>
          <w:kern w:val="0"/>
          <w:lang w:val="mn-Cyrl-MN" w:eastAsia="en-US" w:bidi="ar-SA"/>
        </w:rPr>
        <w:t>6.1.14.</w:t>
      </w:r>
      <w:r>
        <w:rPr>
          <w:rFonts w:eastAsia="Arial"/>
          <w:kern w:val="0"/>
          <w:lang w:val="mn-Cyrl-MN" w:eastAsia="mn-Cyrl-MN" w:bidi="mn-Cyrl-MN"/>
        </w:rPr>
        <w:t>а.төрийн цахим мэдээллийн сан хариуцсан байгууллагаас үйлчилгээ үзүүлэх журам;</w:t>
      </w:r>
    </w:p>
    <w:p>
      <w:pPr>
        <w:pStyle w:val="Normal"/>
        <w:widowControl w:val="false"/>
        <w:suppressAutoHyphens w:val="false"/>
        <w:spacing w:lineRule="exact" w:line="278"/>
        <w:ind w:firstLine="2160"/>
        <w:jc w:val="both"/>
        <w:rPr>
          <w:rFonts w:eastAsia="Arial"/>
          <w:color w:val="000000"/>
          <w:kern w:val="0"/>
          <w:lang w:val="mn-Cyrl-MN" w:eastAsia="en-US" w:bidi="ar-SA"/>
        </w:rPr>
      </w:pPr>
      <w:r>
        <w:rPr>
          <w:rFonts w:eastAsia="Arial"/>
          <w:kern w:val="0"/>
          <w:lang w:val="mn-Cyrl-MN" w:eastAsia="mn-Cyrl-MN" w:bidi="mn-Cyrl-MN"/>
        </w:rPr>
        <w:t>6.1.14.б.захиргааны байгууллагын цахим мэдээллийн санг байршуулах, шинэчлэх, хадгалах, түүхчилсэн бүртгэл үүсгэх, ашиглах журам;</w:t>
      </w:r>
      <w:r>
        <w:rPr>
          <w:rFonts w:eastAsia="Arial"/>
          <w:color w:val="000000"/>
          <w:kern w:val="0"/>
          <w:lang w:val="mn-Cyrl-MN" w:eastAsia="en-US" w:bidi="ar-SA"/>
        </w:rPr>
        <w:tab/>
        <w:tab/>
        <w:tab/>
        <w:t>6.1.14.</w:t>
      </w:r>
      <w:r>
        <w:rPr>
          <w:rFonts w:eastAsia="Arial"/>
          <w:kern w:val="0"/>
          <w:lang w:val="mn-Cyrl-MN" w:eastAsia="mn-Cyrl-MN" w:bidi="mn-Cyrl-MN"/>
        </w:rPr>
        <w:t>в.төрөөс иргэдэд хүргэх радио, телевизийн нэвтрүүлгийг дамжуулах үйлчилгээний журам;</w:t>
      </w:r>
    </w:p>
    <w:p>
      <w:pPr>
        <w:pStyle w:val="Normal"/>
        <w:widowControl w:val="false"/>
        <w:suppressAutoHyphens w:val="false"/>
        <w:spacing w:lineRule="exact" w:line="278"/>
        <w:ind w:firstLine="2160"/>
        <w:jc w:val="both"/>
        <w:rPr/>
      </w:pPr>
      <w:r>
        <w:rPr>
          <w:rFonts w:eastAsia="Arial"/>
          <w:color w:val="000000"/>
          <w:kern w:val="0"/>
          <w:lang w:val="mn-Cyrl-MN" w:eastAsia="en-US" w:bidi="ar-SA"/>
        </w:rPr>
        <w:t>6.1.14.г.</w:t>
      </w:r>
      <w:r>
        <w:rPr>
          <w:rFonts w:eastAsia="Microsoft Sans Serif"/>
          <w:kern w:val="0"/>
          <w:lang w:val="mn-Cyrl-MN" w:eastAsia="mn-Cyrl-MN" w:bidi="mn-Cyrl-MN"/>
        </w:rPr>
        <w:t xml:space="preserve">интернэтийн дундын холболтын журам.” </w:t>
      </w:r>
      <w:r>
        <w:rPr>
          <w:shd w:fill="FFFFFF" w:val="clear"/>
          <w:lang w:val="mn-Cyrl-MN"/>
        </w:rPr>
        <w:t>гэсэн саналыг дэмжье гэсэн санал хураалт явуулъя.</w:t>
      </w:r>
    </w:p>
    <w:p>
      <w:pPr>
        <w:pStyle w:val="Normal"/>
        <w:widowControl w:val="false"/>
        <w:suppressAutoHyphens w:val="false"/>
        <w:spacing w:lineRule="exact" w:line="278"/>
        <w:ind w:firstLine="2160"/>
        <w:jc w:val="both"/>
        <w:rPr>
          <w:rFonts w:eastAsia="Arial"/>
          <w:color w:val="000000"/>
          <w:kern w:val="0"/>
          <w:shd w:fill="FFFFFF" w:val="clear"/>
          <w:lang w:val="mn-Cyrl-MN" w:eastAsia="en-US" w:bidi="ar-SA"/>
        </w:rPr>
      </w:pPr>
      <w:r>
        <w:rPr>
          <w:rFonts w:eastAsia="Arial"/>
          <w:color w:val="000000"/>
          <w:kern w:val="0"/>
          <w:shd w:fill="FFFFFF" w:val="clear"/>
          <w:lang w:val="mn-Cyrl-MN" w:eastAsia="en-US" w:bidi="ar-SA"/>
        </w:rPr>
      </w:r>
    </w:p>
    <w:p>
      <w:pPr>
        <w:pStyle w:val="Normal"/>
        <w:ind w:firstLine="720"/>
        <w:jc w:val="both"/>
        <w:rPr>
          <w:shd w:fill="FFFFFF" w:val="clear"/>
          <w:lang w:val="mn-Cyrl-MN"/>
        </w:rPr>
      </w:pPr>
      <w:r>
        <w:rPr>
          <w:shd w:fill="FFFFFF" w:val="clear"/>
          <w:lang w:val="mn-Cyrl-MN"/>
        </w:rPr>
        <w:t>Зөвшөөрсөн:                         28</w:t>
      </w:r>
    </w:p>
    <w:p>
      <w:pPr>
        <w:pStyle w:val="Normal"/>
        <w:ind w:firstLine="720"/>
        <w:jc w:val="both"/>
        <w:rPr>
          <w:shd w:fill="FFFFFF" w:val="clear"/>
          <w:lang w:val="mn-Cyrl-MN"/>
        </w:rPr>
      </w:pPr>
      <w:r>
        <w:rPr>
          <w:shd w:fill="FFFFFF" w:val="clear"/>
          <w:lang w:val="mn-Cyrl-MN"/>
        </w:rPr>
        <w:t>Татгалзсан:                           16</w:t>
      </w:r>
    </w:p>
    <w:p>
      <w:pPr>
        <w:pStyle w:val="Normal"/>
        <w:ind w:firstLine="720"/>
        <w:jc w:val="both"/>
        <w:rPr>
          <w:shd w:fill="FFFFFF" w:val="clear"/>
          <w:lang w:val="mn-Cyrl-MN"/>
        </w:rPr>
      </w:pPr>
      <w:r>
        <w:rPr>
          <w:shd w:fill="FFFFFF" w:val="clear"/>
          <w:lang w:val="mn-Cyrl-MN"/>
        </w:rPr>
        <w:t>Бүгд:                                      44</w:t>
      </w:r>
    </w:p>
    <w:p>
      <w:pPr>
        <w:pStyle w:val="Normal"/>
        <w:ind w:firstLine="720"/>
        <w:jc w:val="both"/>
        <w:rPr>
          <w:shd w:fill="FFFFFF" w:val="clear"/>
          <w:lang w:val="mn-Cyrl-MN"/>
        </w:rPr>
      </w:pPr>
      <w:r>
        <w:rPr>
          <w:shd w:fill="FFFFFF" w:val="clear"/>
          <w:lang w:val="mn-Cyrl-MN"/>
        </w:rPr>
        <w:t>63.6 хувийн саналаар дэмжигдлээ.</w:t>
      </w:r>
    </w:p>
    <w:p>
      <w:pPr>
        <w:pStyle w:val="Normal"/>
        <w:ind w:firstLine="720"/>
        <w:jc w:val="both"/>
        <w:rPr>
          <w:rStyle w:val="StrongEmphasis"/>
          <w:b w:val="false"/>
          <w:b w:val="false"/>
          <w:bCs w:val="false"/>
          <w:shd w:fill="FFFFFF" w:val="clear"/>
          <w:lang w:val="mn-Cyrl-MN"/>
        </w:rPr>
      </w:pPr>
      <w:r>
        <w:rPr>
          <w:shd w:fill="FFFFFF" w:val="clear"/>
          <w:lang w:val="mn-Cyrl-MN"/>
        </w:rPr>
      </w:r>
    </w:p>
    <w:p>
      <w:pPr>
        <w:pStyle w:val="Bodytext21"/>
        <w:shd w:fill="auto" w:val="clear"/>
        <w:spacing w:before="0" w:after="0"/>
        <w:ind w:firstLine="720"/>
        <w:jc w:val="both"/>
        <w:rPr/>
      </w:pPr>
      <w:r>
        <w:rPr>
          <w:bCs/>
          <w:sz w:val="24"/>
          <w:szCs w:val="24"/>
          <w:shd w:fill="FFFFFF" w:val="clear"/>
          <w:lang w:val="mn-Cyrl-MN"/>
        </w:rPr>
        <w:t>3</w:t>
      </w:r>
      <w:r>
        <w:rPr>
          <w:sz w:val="24"/>
          <w:szCs w:val="24"/>
          <w:lang w:val="mn-Cyrl-MN" w:bidi="mn-Cyrl-MN"/>
        </w:rPr>
        <w:t>.Төслийн 1 дүгээр зүйлийн 3 дахь заалтын буюу 6.1.15, 6.1.16, 6.1.17, 6.1.18, 6.1.20 дахь заалтууд, 3 дугаар зүйлийн 2 дахь заалтын буюу 6.1.9 дэх заалтыг нэгтгэн 6.1.15, 6.1.16 дахь заалт болгож, доор дурдсанаар өөрчлөн найруулах:</w:t>
      </w:r>
    </w:p>
    <w:p>
      <w:pPr>
        <w:pStyle w:val="Bodytext21"/>
        <w:shd w:fill="auto" w:val="clear"/>
        <w:spacing w:before="0" w:after="0"/>
        <w:ind w:firstLine="720"/>
        <w:jc w:val="both"/>
        <w:rPr>
          <w:sz w:val="24"/>
          <w:szCs w:val="24"/>
          <w:lang w:val="mn-Cyrl-MN" w:bidi="mn-Cyrl-MN"/>
        </w:rPr>
      </w:pPr>
      <w:r>
        <w:rPr>
          <w:sz w:val="24"/>
          <w:szCs w:val="24"/>
          <w:lang w:val="mn-Cyrl-MN" w:bidi="mn-Cyrl-MN"/>
        </w:rPr>
      </w:r>
    </w:p>
    <w:p>
      <w:pPr>
        <w:pStyle w:val="Normal"/>
        <w:widowControl w:val="false"/>
        <w:suppressAutoHyphens w:val="false"/>
        <w:spacing w:lineRule="exact" w:line="269"/>
        <w:ind w:firstLine="1480"/>
        <w:jc w:val="both"/>
        <w:rPr>
          <w:rFonts w:eastAsia="Arial"/>
          <w:kern w:val="0"/>
          <w:lang w:val="mn-Cyrl-MN" w:eastAsia="mn-Cyrl-MN" w:bidi="mn-Cyrl-MN"/>
        </w:rPr>
      </w:pPr>
      <w:r>
        <w:rPr>
          <w:rFonts w:eastAsia="Arial"/>
          <w:kern w:val="0"/>
          <w:lang w:val="mn-Cyrl-MN" w:eastAsia="mn-Cyrl-MN" w:bidi="mn-Cyrl-MN"/>
        </w:rPr>
        <w:t>“</w:t>
      </w:r>
      <w:r>
        <w:rPr>
          <w:rFonts w:eastAsia="Arial"/>
          <w:kern w:val="0"/>
          <w:lang w:val="mn-Cyrl-MN" w:eastAsia="mn-Cyrl-MN" w:bidi="mn-Cyrl-MN"/>
        </w:rPr>
        <w:t>6.1.15.Энэ хуулийн 5.1.4-т заасан баримт бичигт дараах бодлогын асуудлыг тусгана:</w:t>
      </w:r>
    </w:p>
    <w:p>
      <w:pPr>
        <w:pStyle w:val="Normal"/>
        <w:widowControl w:val="false"/>
        <w:suppressAutoHyphens w:val="false"/>
        <w:spacing w:lineRule="exact" w:line="269"/>
        <w:ind w:firstLine="1480"/>
        <w:jc w:val="both"/>
        <w:rPr>
          <w:rFonts w:eastAsia="Arial"/>
          <w:color w:val="000000"/>
          <w:kern w:val="0"/>
          <w:lang w:val="mn-Cyrl-MN" w:eastAsia="en-US" w:bidi="ar-SA"/>
        </w:rPr>
      </w:pPr>
      <w:r>
        <w:rPr>
          <w:rFonts w:eastAsia="Arial"/>
          <w:color w:val="000000"/>
          <w:kern w:val="0"/>
          <w:lang w:val="mn-Cyrl-MN" w:eastAsia="en-US" w:bidi="ar-SA"/>
        </w:rPr>
      </w:r>
    </w:p>
    <w:p>
      <w:pPr>
        <w:pStyle w:val="Normal"/>
        <w:widowControl w:val="false"/>
        <w:suppressAutoHyphens w:val="false"/>
        <w:spacing w:lineRule="exact" w:line="278"/>
        <w:ind w:firstLine="2160"/>
        <w:jc w:val="both"/>
        <w:rPr>
          <w:rFonts w:eastAsia="Arial"/>
          <w:color w:val="000000"/>
          <w:kern w:val="0"/>
          <w:lang w:val="mn-Cyrl-MN" w:eastAsia="en-US" w:bidi="ar-SA"/>
        </w:rPr>
      </w:pPr>
      <w:r>
        <w:rPr>
          <w:rFonts w:eastAsia="Arial"/>
          <w:kern w:val="0"/>
          <w:lang w:val="mn-Cyrl-MN" w:eastAsia="mn-Cyrl-MN" w:bidi="mn-Cyrl-MN"/>
        </w:rPr>
        <w:t>6.1.15.а.бүх нийтэд харилцаа холбоо, мэдээллийн технологид тулгуурласан бүтээгдэхүүн, үйлчилгээг хэрэглэх талаар мэдлэг, боловсрол эзэмшүүлэх;</w:t>
      </w:r>
    </w:p>
    <w:p>
      <w:pPr>
        <w:pStyle w:val="Normal"/>
        <w:widowControl w:val="false"/>
        <w:suppressAutoHyphens w:val="false"/>
        <w:spacing w:lineRule="exact" w:line="274"/>
        <w:ind w:firstLine="2200"/>
        <w:jc w:val="both"/>
        <w:rPr>
          <w:rFonts w:eastAsia="Arial"/>
          <w:color w:val="000000"/>
          <w:kern w:val="0"/>
          <w:lang w:val="mn-Cyrl-MN" w:eastAsia="en-US" w:bidi="ar-SA"/>
        </w:rPr>
      </w:pPr>
      <w:r>
        <w:rPr>
          <w:rFonts w:eastAsia="Arial"/>
          <w:kern w:val="0"/>
          <w:lang w:val="mn-Cyrl-MN" w:eastAsia="mn-Cyrl-MN" w:bidi="mn-Cyrl-MN"/>
        </w:rPr>
        <w:t>6.1.15.б.харилцаа холбоо, мэдээллийн технологийн бүтээгдэхүүний оюуны өмч, зохиогчийн эрхийг хамгаалах;</w:t>
      </w:r>
    </w:p>
    <w:p>
      <w:pPr>
        <w:pStyle w:val="Normal"/>
        <w:widowControl w:val="false"/>
        <w:suppressAutoHyphens w:val="false"/>
        <w:spacing w:lineRule="exact" w:line="274"/>
        <w:ind w:firstLine="2200"/>
        <w:jc w:val="both"/>
        <w:rPr>
          <w:rFonts w:eastAsia="Arial"/>
          <w:color w:val="000000"/>
          <w:kern w:val="0"/>
          <w:lang w:val="mn-Cyrl-MN" w:eastAsia="en-US" w:bidi="ar-SA"/>
        </w:rPr>
      </w:pPr>
      <w:r>
        <w:rPr>
          <w:rFonts w:eastAsia="Arial"/>
          <w:color w:val="000000"/>
          <w:kern w:val="0"/>
          <w:lang w:val="mn-Cyrl-MN" w:eastAsia="en-US" w:bidi="ar-SA"/>
        </w:rPr>
        <w:t>6.1.15.</w:t>
      </w:r>
      <w:r>
        <w:rPr>
          <w:rFonts w:eastAsia="Arial"/>
          <w:kern w:val="0"/>
          <w:lang w:val="mn-Cyrl-MN" w:eastAsia="mn-Cyrl-MN" w:bidi="mn-Cyrl-MN"/>
        </w:rPr>
        <w:t>в.харилцаа холбоо, мэдээллийн технологийн инновац, үйлдвэрлэлийг хөгжүүлэх;</w:t>
      </w:r>
    </w:p>
    <w:p>
      <w:pPr>
        <w:pStyle w:val="Normal"/>
        <w:widowControl w:val="false"/>
        <w:suppressAutoHyphens w:val="false"/>
        <w:spacing w:lineRule="exact" w:line="274"/>
        <w:ind w:firstLine="2200"/>
        <w:jc w:val="both"/>
        <w:rPr>
          <w:rFonts w:eastAsia="Arial"/>
          <w:color w:val="000000"/>
          <w:kern w:val="0"/>
          <w:lang w:val="mn-Cyrl-MN" w:eastAsia="en-US" w:bidi="ar-SA"/>
        </w:rPr>
      </w:pPr>
      <w:r>
        <w:rPr>
          <w:rFonts w:eastAsia="Arial"/>
          <w:color w:val="000000"/>
          <w:kern w:val="0"/>
          <w:lang w:val="mn-Cyrl-MN" w:eastAsia="en-US" w:bidi="ar-SA"/>
        </w:rPr>
        <w:t>6.1.15.</w:t>
      </w:r>
      <w:r>
        <w:rPr>
          <w:rFonts w:eastAsia="Arial"/>
          <w:kern w:val="0"/>
          <w:lang w:val="mn-Cyrl-MN" w:eastAsia="mn-Cyrl-MN" w:bidi="mn-Cyrl-MN"/>
        </w:rPr>
        <w:t>г.бусад салбарын болон салбар хоорондын харилцаа холбоо, мэдээллийн технологийн хэрэглээ, төсөл, хөтөлбөрийн уялдаа холбоог хангах;</w:t>
      </w:r>
    </w:p>
    <w:p>
      <w:pPr>
        <w:pStyle w:val="Normal"/>
        <w:widowControl w:val="false"/>
        <w:suppressAutoHyphens w:val="false"/>
        <w:spacing w:lineRule="exact" w:line="274"/>
        <w:ind w:firstLine="2200"/>
        <w:jc w:val="both"/>
        <w:rPr>
          <w:rFonts w:eastAsia="Arial"/>
          <w:color w:val="000000"/>
          <w:kern w:val="0"/>
          <w:lang w:val="mn-Cyrl-MN" w:eastAsia="en-US" w:bidi="ar-SA"/>
        </w:rPr>
      </w:pPr>
      <w:r>
        <w:rPr>
          <w:rFonts w:eastAsia="Arial"/>
          <w:color w:val="000000"/>
          <w:kern w:val="0"/>
          <w:lang w:val="mn-Cyrl-MN" w:eastAsia="en-US" w:bidi="ar-SA"/>
        </w:rPr>
        <w:t>6.1.15.</w:t>
      </w:r>
      <w:r>
        <w:rPr>
          <w:rFonts w:eastAsia="Arial"/>
          <w:kern w:val="0"/>
          <w:lang w:val="mn-Cyrl-MN" w:eastAsia="mn-Cyrl-MN" w:bidi="mn-Cyrl-MN"/>
        </w:rPr>
        <w:t>д.төрийн байгууллагын үйл ажиллагаа болон харилцаа холбоо, мэдээллийн технологийн чиглэлийн судалгаа шинжилгээний ажлын харилцан уялдааг хангах;</w:t>
      </w:r>
    </w:p>
    <w:p>
      <w:pPr>
        <w:pStyle w:val="Normal"/>
        <w:widowControl w:val="false"/>
        <w:suppressAutoHyphens w:val="false"/>
        <w:spacing w:lineRule="exact" w:line="274"/>
        <w:ind w:firstLine="2200"/>
        <w:jc w:val="both"/>
        <w:rPr>
          <w:rFonts w:eastAsia="Arial"/>
          <w:color w:val="000000"/>
          <w:kern w:val="0"/>
          <w:lang w:val="mn-Cyrl-MN" w:eastAsia="en-US" w:bidi="ar-SA"/>
        </w:rPr>
      </w:pPr>
      <w:r>
        <w:rPr>
          <w:rFonts w:eastAsia="Arial"/>
          <w:color w:val="000000"/>
          <w:kern w:val="0"/>
          <w:lang w:val="mn-Cyrl-MN" w:eastAsia="en-US" w:bidi="ar-SA"/>
        </w:rPr>
        <w:t>6.1.15.</w:t>
      </w:r>
      <w:r>
        <w:rPr>
          <w:rFonts w:eastAsia="Arial"/>
          <w:kern w:val="0"/>
          <w:lang w:val="mn-Cyrl-MN" w:eastAsia="mn-Cyrl-MN" w:bidi="mn-Cyrl-MN"/>
        </w:rPr>
        <w:t>е.үндсэн сүлжээний оновчтой бүтцийг бий болгох, техник, технологи нэвтрүүлэх;</w:t>
      </w:r>
    </w:p>
    <w:p>
      <w:pPr>
        <w:pStyle w:val="Normal"/>
        <w:widowControl w:val="false"/>
        <w:suppressAutoHyphens w:val="false"/>
        <w:spacing w:lineRule="exact" w:line="274"/>
        <w:ind w:firstLine="2200"/>
        <w:jc w:val="both"/>
        <w:rPr/>
      </w:pPr>
      <w:r>
        <w:rPr>
          <w:rFonts w:eastAsia="Arial"/>
          <w:color w:val="000000"/>
          <w:kern w:val="0"/>
          <w:lang w:val="mn-Cyrl-MN" w:eastAsia="en-US" w:bidi="ar-SA"/>
        </w:rPr>
        <w:t>6.1.15.</w:t>
      </w:r>
      <w:r>
        <w:rPr>
          <w:rFonts w:eastAsia="Arial"/>
          <w:kern w:val="0"/>
          <w:lang w:val="mn-Cyrl-MN" w:eastAsia="mn-Cyrl-MN" w:bidi="mn-Cyrl-MN"/>
        </w:rPr>
        <w:t>ж.бусад.</w:t>
      </w:r>
    </w:p>
    <w:p>
      <w:pPr>
        <w:pStyle w:val="Normal"/>
        <w:widowControl w:val="false"/>
        <w:suppressAutoHyphens w:val="false"/>
        <w:spacing w:lineRule="exact" w:line="274"/>
        <w:ind w:firstLine="2200"/>
        <w:jc w:val="both"/>
        <w:rPr>
          <w:rFonts w:eastAsia="Arial"/>
          <w:color w:val="000000"/>
          <w:kern w:val="0"/>
          <w:lang w:val="mn-Cyrl-MN" w:eastAsia="en-US" w:bidi="ar-SA"/>
        </w:rPr>
      </w:pPr>
      <w:r>
        <w:rPr>
          <w:rFonts w:eastAsia="Arial"/>
          <w:color w:val="000000"/>
          <w:kern w:val="0"/>
          <w:lang w:val="mn-Cyrl-MN" w:eastAsia="en-US" w:bidi="ar-SA"/>
        </w:rPr>
      </w:r>
    </w:p>
    <w:p>
      <w:pPr>
        <w:pStyle w:val="Normal"/>
        <w:ind w:firstLine="1440"/>
        <w:jc w:val="both"/>
        <w:rPr>
          <w:lang w:val="mn-Cyrl-MN" w:eastAsia="mn-Cyrl-MN"/>
        </w:rPr>
      </w:pPr>
      <w:r>
        <w:rPr>
          <w:rFonts w:eastAsia="Microsoft Sans Serif"/>
          <w:kern w:val="0"/>
          <w:lang w:val="mn-Cyrl-MN" w:eastAsia="mn-Cyrl-MN" w:bidi="mn-Cyrl-MN"/>
        </w:rPr>
        <w:t>6.1.16.энэ хуулийн 5.1.4-т заасан хөтөлбөрийг боловсруулах, түүнийг хэрэгжүүлэх үйл ажиллагааны төлөвлөгөөг батлах, хэрэгжилтийг хангуулах, хяналт тави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31</w:t>
      </w:r>
    </w:p>
    <w:p>
      <w:pPr>
        <w:pStyle w:val="Normal"/>
        <w:ind w:left="360" w:hanging="0"/>
        <w:rPr>
          <w:lang w:val="mn-Cyrl-MN"/>
        </w:rPr>
      </w:pPr>
      <w:r>
        <w:rPr>
          <w:lang w:val="mn-Cyrl-MN"/>
        </w:rPr>
        <w:tab/>
        <w:t>Татгалзсан:                           11</w:t>
      </w:r>
    </w:p>
    <w:p>
      <w:pPr>
        <w:pStyle w:val="Normal"/>
        <w:ind w:left="360" w:hanging="0"/>
        <w:rPr>
          <w:lang w:val="mn-Cyrl-MN"/>
        </w:rPr>
      </w:pPr>
      <w:r>
        <w:rPr>
          <w:lang w:val="mn-Cyrl-MN"/>
        </w:rPr>
        <w:tab/>
        <w:t>Бүгд:                                      42</w:t>
      </w:r>
    </w:p>
    <w:p>
      <w:pPr>
        <w:pStyle w:val="Normal"/>
        <w:numPr>
          <w:ilvl w:val="1"/>
          <w:numId w:val="9"/>
        </w:numPr>
        <w:jc w:val="both"/>
        <w:rPr>
          <w:shd w:fill="FFFFFF" w:val="clear"/>
          <w:lang w:val="mn-Cyrl-MN"/>
        </w:rPr>
      </w:pPr>
      <w:r>
        <w:rPr>
          <w:shd w:fill="FFFFFF" w:val="clear"/>
          <w:lang w:val="mn-Cyrl-MN"/>
        </w:rPr>
        <w:t>хувийн саналаар дэмжигдлээ.</w:t>
      </w:r>
    </w:p>
    <w:p>
      <w:pPr>
        <w:pStyle w:val="Normal"/>
        <w:ind w:firstLine="720"/>
        <w:jc w:val="both"/>
        <w:rPr>
          <w:shd w:fill="FFFFFF" w:val="clear"/>
          <w:lang w:val="mn-Cyrl-MN"/>
        </w:rPr>
      </w:pPr>
      <w:r>
        <w:rPr>
          <w:shd w:fill="FFFFFF" w:val="clear"/>
          <w:lang w:val="mn-Cyrl-MN"/>
        </w:rPr>
      </w:r>
    </w:p>
    <w:p>
      <w:pPr>
        <w:pStyle w:val="Bodytext21"/>
        <w:shd w:fill="auto" w:val="clear"/>
        <w:tabs>
          <w:tab w:val="clear" w:pos="720"/>
          <w:tab w:val="left" w:pos="351" w:leader="none"/>
        </w:tabs>
        <w:spacing w:lineRule="exact" w:line="274" w:before="0" w:after="240"/>
        <w:jc w:val="both"/>
        <w:rPr>
          <w:sz w:val="24"/>
          <w:szCs w:val="24"/>
          <w:lang w:val="mn-Cyrl-MN"/>
        </w:rPr>
      </w:pPr>
      <w:r>
        <w:rPr>
          <w:b/>
          <w:bCs/>
          <w:sz w:val="24"/>
          <w:szCs w:val="24"/>
          <w:shd w:fill="FFFFFF" w:val="clear"/>
          <w:lang w:val="mn-Cyrl-MN"/>
        </w:rPr>
        <w:tab/>
        <w:tab/>
      </w:r>
      <w:r>
        <w:rPr>
          <w:bCs/>
          <w:sz w:val="24"/>
          <w:szCs w:val="24"/>
          <w:shd w:fill="FFFFFF" w:val="clear"/>
          <w:lang w:val="mn-Cyrl-MN"/>
        </w:rPr>
        <w:t>4.</w:t>
      </w:r>
      <w:r>
        <w:rPr>
          <w:sz w:val="24"/>
          <w:szCs w:val="24"/>
          <w:lang w:val="mn-Cyrl-MN" w:bidi="mn-Cyrl-MN"/>
        </w:rPr>
        <w:t>Төслийн 1 дүгээр зүйлийн 5 дахь заалтын буюу 9.1.14 дэх заалтыг доор дурдсанаар өөрчлөн найруулах:</w:t>
      </w:r>
    </w:p>
    <w:p>
      <w:pPr>
        <w:pStyle w:val="Normal"/>
        <w:ind w:firstLine="144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9.1.14.домэйн нэрийг бүртгэх, ашиглахтай холбогдсон журам батлах, хэрэгжилтэд хяналт тави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27</w:t>
      </w:r>
    </w:p>
    <w:p>
      <w:pPr>
        <w:pStyle w:val="Normal"/>
        <w:ind w:left="360" w:hanging="0"/>
        <w:rPr>
          <w:lang w:val="mn-Cyrl-MN"/>
        </w:rPr>
      </w:pPr>
      <w:r>
        <w:rPr>
          <w:lang w:val="mn-Cyrl-MN"/>
        </w:rPr>
        <w:tab/>
        <w:t>Татгалзсан:                           16</w:t>
      </w:r>
    </w:p>
    <w:p>
      <w:pPr>
        <w:pStyle w:val="Normal"/>
        <w:ind w:left="360" w:hanging="0"/>
        <w:rPr/>
      </w:pPr>
      <w:r>
        <w:rPr>
          <w:lang w:val="mn-Cyrl-MN"/>
        </w:rPr>
        <w:tab/>
        <w:t>Бүгд:                                      43</w:t>
      </w:r>
    </w:p>
    <w:p>
      <w:pPr>
        <w:pStyle w:val="Normal"/>
        <w:ind w:firstLine="720"/>
        <w:jc w:val="both"/>
        <w:rPr>
          <w:shd w:fill="FFFFFF" w:val="clear"/>
          <w:lang w:val="mn-Cyrl-MN"/>
        </w:rPr>
      </w:pPr>
      <w:r>
        <w:rPr>
          <w:shd w:fill="FFFFFF" w:val="clear"/>
          <w:lang w:val="mn-Cyrl-MN"/>
        </w:rPr>
        <w:t>62.8 хувийн саналаар дэмжигдлээ.</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Дээрх саналтай холбогдуулан Улсын Их Хурлын гишүүн Д.Оюунхорол үг хэлэв.</w:t>
      </w:r>
    </w:p>
    <w:p>
      <w:pPr>
        <w:pStyle w:val="Normal"/>
        <w:ind w:firstLine="720"/>
        <w:jc w:val="both"/>
        <w:rPr>
          <w:rStyle w:val="StrongEmphasis"/>
          <w:b w:val="false"/>
          <w:b w:val="false"/>
          <w:bCs w:val="false"/>
          <w:shd w:fill="FFFFFF" w:val="clear"/>
          <w:lang w:val="mn-Cyrl-MN"/>
        </w:rPr>
      </w:pPr>
      <w:r>
        <w:rPr>
          <w:shd w:fill="FFFFFF" w:val="clear"/>
          <w:lang w:val="mn-Cyrl-MN"/>
        </w:rPr>
      </w:r>
    </w:p>
    <w:p>
      <w:pPr>
        <w:pStyle w:val="Normal"/>
        <w:ind w:firstLine="720"/>
        <w:jc w:val="both"/>
        <w:rPr>
          <w:lang w:val="mn-Cyrl-MN" w:eastAsia="mn-Cyrl-MN"/>
        </w:rPr>
      </w:pPr>
      <w:r>
        <w:rPr>
          <w:bCs/>
          <w:shd w:fill="FFFFFF" w:val="clear"/>
          <w:lang w:val="mn-Cyrl-MN"/>
        </w:rPr>
        <w:t>5</w:t>
      </w:r>
      <w:r>
        <w:rPr>
          <w:lang w:val="mn-Cyrl-MN" w:eastAsia="mn-Cyrl-MN" w:bidi="mn-Cyrl-MN"/>
        </w:rPr>
        <w:t>.Төслийн 1 дүгээр зүйлийн 5 дахь заалтын буюу 9.1.16 дахь заалтын “ажлын албаны жилийн төлөвлөгөө, төсвийг” гэснийг “төсөв, ажлын албаны жилийн төлөвлөгөөг” гэж өөрчлө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29</w:t>
      </w:r>
    </w:p>
    <w:p>
      <w:pPr>
        <w:pStyle w:val="Normal"/>
        <w:ind w:left="360" w:hanging="0"/>
        <w:rPr>
          <w:lang w:val="mn-Cyrl-MN"/>
        </w:rPr>
      </w:pPr>
      <w:r>
        <w:rPr>
          <w:lang w:val="mn-Cyrl-MN"/>
        </w:rPr>
        <w:tab/>
        <w:t>Татгалзсан:                           16</w:t>
      </w:r>
    </w:p>
    <w:p>
      <w:pPr>
        <w:pStyle w:val="Normal"/>
        <w:ind w:left="360" w:hanging="0"/>
        <w:rPr>
          <w:lang w:val="mn-Cyrl-MN"/>
        </w:rPr>
      </w:pPr>
      <w:r>
        <w:rPr>
          <w:lang w:val="mn-Cyrl-MN"/>
        </w:rPr>
        <w:tab/>
        <w:t>Бүгд:                                      45</w:t>
      </w:r>
    </w:p>
    <w:p>
      <w:pPr>
        <w:pStyle w:val="Normal"/>
        <w:ind w:firstLine="720"/>
        <w:jc w:val="both"/>
        <w:rPr>
          <w:shd w:fill="FFFFFF" w:val="clear"/>
          <w:lang w:val="mn-Cyrl-MN"/>
        </w:rPr>
      </w:pPr>
      <w:r>
        <w:rPr>
          <w:shd w:fill="FFFFFF" w:val="clear"/>
          <w:lang w:val="mn-Cyrl-MN"/>
        </w:rPr>
        <w:t>64.4 хувийн саналаар дэмжигдлээ.</w:t>
      </w:r>
    </w:p>
    <w:p>
      <w:pPr>
        <w:pStyle w:val="Normal"/>
        <w:ind w:firstLine="720"/>
        <w:jc w:val="both"/>
        <w:rPr>
          <w:shd w:fill="FFFFFF" w:val="clear"/>
          <w:lang w:val="mn-Cyrl-MN"/>
        </w:rPr>
      </w:pPr>
      <w:r>
        <w:rPr>
          <w:shd w:fill="FFFFFF" w:val="clear"/>
          <w:lang w:val="mn-Cyrl-MN"/>
        </w:rPr>
      </w:r>
    </w:p>
    <w:p>
      <w:pPr>
        <w:pStyle w:val="Bodytext21"/>
        <w:shd w:fill="auto" w:val="clear"/>
        <w:tabs>
          <w:tab w:val="clear" w:pos="720"/>
          <w:tab w:val="left" w:pos="351" w:leader="none"/>
        </w:tabs>
        <w:spacing w:lineRule="exact" w:line="274" w:before="0" w:after="233"/>
        <w:jc w:val="both"/>
        <w:rPr>
          <w:sz w:val="24"/>
          <w:szCs w:val="24"/>
          <w:lang w:val="mn-Cyrl-MN"/>
        </w:rPr>
      </w:pPr>
      <w:r>
        <w:rPr>
          <w:b/>
          <w:bCs/>
          <w:sz w:val="24"/>
          <w:szCs w:val="24"/>
          <w:shd w:fill="FFFFFF" w:val="clear"/>
          <w:lang w:val="mn-Cyrl-MN"/>
        </w:rPr>
        <w:tab/>
        <w:tab/>
      </w:r>
      <w:r>
        <w:rPr>
          <w:bCs/>
          <w:sz w:val="24"/>
          <w:szCs w:val="24"/>
          <w:shd w:fill="FFFFFF" w:val="clear"/>
          <w:lang w:val="mn-Cyrl-MN"/>
        </w:rPr>
        <w:t>6.</w:t>
      </w:r>
      <w:r>
        <w:rPr>
          <w:sz w:val="24"/>
          <w:szCs w:val="24"/>
          <w:lang w:val="mn-Cyrl-MN" w:bidi="mn-Cyrl-MN"/>
        </w:rPr>
        <w:t>Төслийн 1 дүгээр зүйлийн 6 дахь заалт буюу 25.2 дахь хэсэгт доор дурдсан агуулгатай заалт нэмэх:</w:t>
      </w:r>
    </w:p>
    <w:p>
      <w:pPr>
        <w:pStyle w:val="Normal"/>
        <w:ind w:left="720"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 xml:space="preserve">25.2.11.хэрэглэгчийг регистрийн дугаараар бүртгэх; </w:t>
      </w:r>
    </w:p>
    <w:p>
      <w:pPr>
        <w:pStyle w:val="Normal"/>
        <w:ind w:firstLine="1440"/>
        <w:jc w:val="both"/>
        <w:rPr>
          <w:lang w:val="mn-Cyrl-MN" w:eastAsia="mn-Cyrl-MN"/>
        </w:rPr>
      </w:pPr>
      <w:r>
        <w:rPr>
          <w:rFonts w:eastAsia="Microsoft Sans Serif"/>
          <w:kern w:val="0"/>
          <w:lang w:val="mn-Cyrl-MN" w:eastAsia="mn-Cyrl-MN" w:bidi="mn-Cyrl-MN"/>
        </w:rPr>
        <w:t>25.2.12.бусад үйлчлэгчид ижил нөхцөлөөр үйлчлэ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30</w:t>
      </w:r>
    </w:p>
    <w:p>
      <w:pPr>
        <w:pStyle w:val="Normal"/>
        <w:ind w:left="360" w:hanging="0"/>
        <w:rPr>
          <w:lang w:val="mn-Cyrl-MN"/>
        </w:rPr>
      </w:pPr>
      <w:r>
        <w:rPr>
          <w:lang w:val="mn-Cyrl-MN"/>
        </w:rPr>
        <w:tab/>
        <w:t>Татгалзсан:                           14</w:t>
      </w:r>
    </w:p>
    <w:p>
      <w:pPr>
        <w:pStyle w:val="Normal"/>
        <w:ind w:left="360" w:hanging="0"/>
        <w:rPr>
          <w:lang w:val="mn-Cyrl-MN"/>
        </w:rPr>
      </w:pPr>
      <w:r>
        <w:rPr>
          <w:lang w:val="mn-Cyrl-MN"/>
        </w:rPr>
        <w:tab/>
        <w:t>Бүгд:                                      44</w:t>
      </w:r>
    </w:p>
    <w:p>
      <w:pPr>
        <w:pStyle w:val="Normal"/>
        <w:ind w:firstLine="720"/>
        <w:jc w:val="both"/>
        <w:rPr>
          <w:shd w:fill="FFFFFF" w:val="clear"/>
          <w:lang w:val="mn-Cyrl-MN"/>
        </w:rPr>
      </w:pPr>
      <w:r>
        <w:rPr>
          <w:shd w:fill="FFFFFF" w:val="clear"/>
          <w:lang w:val="mn-Cyrl-MN"/>
        </w:rPr>
        <w:t>68.2 хувийн саналаар дэмжигдлээ.</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Дээрх саналтай холбогдуулан Улсын Их Хурлын гишүүн Б.Бат-Эрдэнэ, С.Бямбацогт, Д.Дамба-Очир нар үг хэлэв.</w:t>
      </w:r>
    </w:p>
    <w:p>
      <w:pPr>
        <w:pStyle w:val="Normal"/>
        <w:ind w:firstLine="720"/>
        <w:jc w:val="both"/>
        <w:rPr>
          <w:shd w:fill="FFFFFF" w:val="clear"/>
          <w:lang w:val="mn-Cyrl-MN"/>
        </w:rPr>
      </w:pPr>
      <w:r>
        <w:rPr>
          <w:shd w:fill="FFFFFF" w:val="clear"/>
          <w:lang w:val="mn-Cyrl-MN"/>
        </w:rPr>
      </w:r>
    </w:p>
    <w:p>
      <w:pPr>
        <w:pStyle w:val="Normal"/>
        <w:ind w:firstLine="720"/>
        <w:jc w:val="both"/>
        <w:rPr>
          <w:lang w:val="mn-Cyrl-MN" w:eastAsia="mn-Cyrl-MN"/>
        </w:rPr>
      </w:pPr>
      <w:r>
        <w:rPr>
          <w:bCs/>
          <w:shd w:fill="FFFFFF" w:val="clear"/>
          <w:lang w:val="mn-Cyrl-MN"/>
        </w:rPr>
        <w:t>7.</w:t>
      </w:r>
      <w:r>
        <w:rPr>
          <w:lang w:val="mn-Cyrl-MN" w:eastAsia="mn-Cyrl-MN" w:bidi="mn-Cyrl-MN"/>
        </w:rPr>
        <w:t>Төслийн 1 дүгээр зүйлийн 10 дахь заалтын буюу 30</w:t>
      </w:r>
      <w:r>
        <w:rPr>
          <w:vertAlign w:val="superscript"/>
          <w:lang w:val="mn-Cyrl-MN" w:eastAsia="mn-Cyrl-MN" w:bidi="mn-Cyrl-MN"/>
        </w:rPr>
        <w:t>1</w:t>
      </w:r>
      <w:r>
        <w:rPr>
          <w:lang w:val="mn-Cyrl-MN" w:eastAsia="mn-Cyrl-MN" w:bidi="mn-Cyrl-MN"/>
        </w:rPr>
        <w:t>.5 дахь хэсгийн “шийдэл, хэрэгжүүлсэн төсөл, хөтөлбөр нь стандартын биелэлт, байгууллагын үйл ажиллагааг дэмжих стратегийн зорилтыг хангаж байгаа эсэхийг хөндлөнгийн этгээдээс тогтоох” гэснийг “техникийн шийдэл, харилцаа холбоо, мэдээллийн технологийн чиглэлээр хэрэгжүүлсэн төсөл, хөтөлбөр нь байгууллагын стратегийн зорилтыг хангахад дэмжлэг үзүүлж, стандартад нийцэж байгаа эсэхийг хөндлөнгийн этгээдээс тогтоож, дүгнэлт, зөвлөмж гаргах” гэж өөрчлө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33</w:t>
      </w:r>
    </w:p>
    <w:p>
      <w:pPr>
        <w:pStyle w:val="Normal"/>
        <w:ind w:left="360" w:hanging="0"/>
        <w:rPr>
          <w:lang w:val="mn-Cyrl-MN"/>
        </w:rPr>
      </w:pPr>
      <w:r>
        <w:rPr>
          <w:lang w:val="mn-Cyrl-MN"/>
        </w:rPr>
        <w:tab/>
        <w:t>Татгалзсан:                           11</w:t>
      </w:r>
    </w:p>
    <w:p>
      <w:pPr>
        <w:pStyle w:val="Normal"/>
        <w:ind w:left="360" w:hanging="0"/>
        <w:rPr>
          <w:lang w:val="mn-Cyrl-MN"/>
        </w:rPr>
      </w:pPr>
      <w:r>
        <w:rPr>
          <w:lang w:val="mn-Cyrl-MN"/>
        </w:rPr>
        <w:tab/>
        <w:t>Бүгд:                                      44</w:t>
      </w:r>
    </w:p>
    <w:p>
      <w:pPr>
        <w:pStyle w:val="Normal"/>
        <w:ind w:firstLine="720"/>
        <w:jc w:val="both"/>
        <w:rPr>
          <w:shd w:fill="FFFFFF" w:val="clear"/>
          <w:lang w:val="mn-Cyrl-MN"/>
        </w:rPr>
      </w:pPr>
      <w:r>
        <w:rPr>
          <w:shd w:fill="FFFFFF" w:val="clear"/>
          <w:lang w:val="mn-Cyrl-MN"/>
        </w:rPr>
        <w:t>75.0 хувийн саналаар дэмжигдлээ.</w:t>
      </w:r>
    </w:p>
    <w:p>
      <w:pPr>
        <w:pStyle w:val="Bodytext21"/>
        <w:shd w:fill="auto" w:val="clear"/>
        <w:spacing w:lineRule="exact" w:line="283" w:before="240" w:after="244"/>
        <w:ind w:firstLine="720"/>
        <w:jc w:val="both"/>
        <w:rPr>
          <w:sz w:val="24"/>
          <w:szCs w:val="24"/>
          <w:lang w:val="mn-Cyrl-MN"/>
        </w:rPr>
      </w:pPr>
      <w:r>
        <w:rPr>
          <w:bCs/>
          <w:sz w:val="24"/>
          <w:szCs w:val="24"/>
          <w:shd w:fill="FFFFFF" w:val="clear"/>
          <w:lang w:val="mn-Cyrl-MN"/>
        </w:rPr>
        <w:t>8</w:t>
      </w:r>
      <w:r>
        <w:rPr>
          <w:sz w:val="24"/>
          <w:szCs w:val="24"/>
          <w:lang w:val="mn-Cyrl-MN" w:bidi="mn-Cyrl-MN"/>
        </w:rPr>
        <w:t>.Төслийн 1 дүгээр зүйлийн 10 дахь заалтад доор дурдсан агуулгатай 30</w:t>
      </w:r>
      <w:r>
        <w:rPr>
          <w:sz w:val="24"/>
          <w:szCs w:val="24"/>
          <w:vertAlign w:val="superscript"/>
          <w:lang w:val="mn-Cyrl-MN" w:bidi="mn-Cyrl-MN"/>
        </w:rPr>
        <w:t>1</w:t>
      </w:r>
      <w:r>
        <w:rPr>
          <w:sz w:val="24"/>
          <w:szCs w:val="24"/>
          <w:lang w:val="mn-Cyrl-MN" w:bidi="mn-Cyrl-MN"/>
        </w:rPr>
        <w:t>.6 дахь хэсэг нэмэх:</w:t>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30</w:t>
      </w:r>
      <w:r>
        <w:rPr>
          <w:rFonts w:eastAsia="Microsoft Sans Serif"/>
          <w:kern w:val="0"/>
          <w:vertAlign w:val="superscript"/>
          <w:lang w:val="mn-Cyrl-MN" w:eastAsia="mn-Cyrl-MN" w:bidi="mn-Cyrl-MN"/>
        </w:rPr>
        <w:t>1</w:t>
      </w:r>
      <w:r>
        <w:rPr>
          <w:rFonts w:eastAsia="Microsoft Sans Serif"/>
          <w:kern w:val="0"/>
          <w:lang w:val="mn-Cyrl-MN" w:eastAsia="mn-Cyrl-MN" w:bidi="mn-Cyrl-MN"/>
        </w:rPr>
        <w:t>.6.Төрийн аудитын байгууллагаас захиргааны байгууллагын үйл ажиллагаанд аудит хийхтэй холбогдсон харилцаанд энэ зүйл хамаарахгүй.”</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34</w:t>
      </w:r>
    </w:p>
    <w:p>
      <w:pPr>
        <w:pStyle w:val="Normal"/>
        <w:ind w:left="360" w:hanging="0"/>
        <w:rPr>
          <w:lang w:val="mn-Cyrl-MN"/>
        </w:rPr>
      </w:pPr>
      <w:r>
        <w:rPr>
          <w:lang w:val="mn-Cyrl-MN"/>
        </w:rPr>
        <w:tab/>
        <w:t>Татгалзсан:                           12</w:t>
      </w:r>
    </w:p>
    <w:p>
      <w:pPr>
        <w:pStyle w:val="Normal"/>
        <w:ind w:left="360" w:hanging="0"/>
        <w:rPr>
          <w:lang w:val="mn-Cyrl-MN"/>
        </w:rPr>
      </w:pPr>
      <w:r>
        <w:rPr>
          <w:lang w:val="mn-Cyrl-MN"/>
        </w:rPr>
        <w:tab/>
        <w:t>Бүгд:                                      46</w:t>
      </w:r>
    </w:p>
    <w:p>
      <w:pPr>
        <w:pStyle w:val="Normal"/>
        <w:ind w:firstLine="720"/>
        <w:jc w:val="both"/>
        <w:rPr>
          <w:shd w:fill="FFFFFF" w:val="clear"/>
          <w:lang w:val="mn-Cyrl-MN"/>
        </w:rPr>
      </w:pPr>
      <w:r>
        <w:rPr>
          <w:shd w:fill="FFFFFF" w:val="clear"/>
          <w:lang w:val="mn-Cyrl-MN"/>
        </w:rPr>
        <w:t>73.9 хувийн саналаар дэмжигдлээ.</w:t>
      </w:r>
    </w:p>
    <w:p>
      <w:pPr>
        <w:pStyle w:val="Normal"/>
        <w:ind w:firstLine="720"/>
        <w:jc w:val="both"/>
        <w:rPr>
          <w:shd w:fill="FFFFFF" w:val="clear"/>
          <w:lang w:val="mn-Cyrl-MN"/>
        </w:rPr>
      </w:pPr>
      <w:r>
        <w:rPr>
          <w:shd w:fill="FFFFFF" w:val="clear"/>
          <w:lang w:val="mn-Cyrl-MN"/>
        </w:rPr>
      </w:r>
    </w:p>
    <w:p>
      <w:pPr>
        <w:pStyle w:val="Normal"/>
        <w:ind w:firstLine="720"/>
        <w:jc w:val="both"/>
        <w:rPr>
          <w:lang w:val="mn-Cyrl-MN" w:eastAsia="mn-Cyrl-MN"/>
        </w:rPr>
      </w:pPr>
      <w:r>
        <w:rPr>
          <w:bCs/>
          <w:shd w:fill="FFFFFF" w:val="clear"/>
          <w:lang w:val="mn-Cyrl-MN"/>
        </w:rPr>
        <w:t>9</w:t>
      </w:r>
      <w:r>
        <w:rPr>
          <w:lang w:val="mn-Cyrl-MN" w:eastAsia="mn-Cyrl-MN" w:bidi="mn-Cyrl-MN"/>
        </w:rPr>
        <w:t>.Төслийн 2 дугаар зүйлийн “программ хангамж” гэсний өмнө “холбогдох эрхээр баталгаажсан” гэж нэмэх</w:t>
      </w:r>
      <w:r>
        <w:rPr>
          <w:b/>
          <w:bCs/>
          <w:shd w:fill="FFFFFF" w:val="clear"/>
          <w:lang w:val="mn-Cyrl-MN"/>
        </w:rPr>
        <w:t xml:space="preserve"> </w:t>
      </w:r>
      <w:r>
        <w:rPr>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32</w:t>
      </w:r>
    </w:p>
    <w:p>
      <w:pPr>
        <w:pStyle w:val="Normal"/>
        <w:ind w:left="360" w:hanging="0"/>
        <w:rPr>
          <w:lang w:val="mn-Cyrl-MN"/>
        </w:rPr>
      </w:pPr>
      <w:r>
        <w:rPr>
          <w:lang w:val="mn-Cyrl-MN"/>
        </w:rPr>
        <w:tab/>
        <w:t>Татгалзсан:                           14</w:t>
      </w:r>
    </w:p>
    <w:p>
      <w:pPr>
        <w:pStyle w:val="Normal"/>
        <w:ind w:left="360" w:hanging="0"/>
        <w:rPr>
          <w:lang w:val="mn-Cyrl-MN"/>
        </w:rPr>
      </w:pPr>
      <w:r>
        <w:rPr>
          <w:lang w:val="mn-Cyrl-MN"/>
        </w:rPr>
        <w:tab/>
        <w:t>Бүгд:                                      46</w:t>
      </w:r>
    </w:p>
    <w:p>
      <w:pPr>
        <w:pStyle w:val="Normal"/>
        <w:ind w:firstLine="720"/>
        <w:jc w:val="both"/>
        <w:rPr>
          <w:shd w:fill="FFFFFF" w:val="clear"/>
          <w:lang w:val="mn-Cyrl-MN"/>
        </w:rPr>
      </w:pPr>
      <w:r>
        <w:rPr>
          <w:shd w:fill="FFFFFF" w:val="clear"/>
          <w:lang w:val="mn-Cyrl-MN"/>
        </w:rPr>
        <w:t>69.6 хувийн саналаар дэмжигдлээ.</w:t>
      </w:r>
    </w:p>
    <w:p>
      <w:pPr>
        <w:pStyle w:val="Bodytext21"/>
        <w:shd w:fill="auto" w:val="clear"/>
        <w:spacing w:lineRule="exact" w:line="274" w:before="240" w:after="236"/>
        <w:ind w:firstLine="720"/>
        <w:jc w:val="both"/>
        <w:rPr>
          <w:sz w:val="24"/>
          <w:szCs w:val="24"/>
          <w:lang w:val="mn-Cyrl-MN"/>
        </w:rPr>
      </w:pPr>
      <w:r>
        <w:rPr>
          <w:bCs/>
          <w:sz w:val="24"/>
          <w:szCs w:val="24"/>
          <w:shd w:fill="FFFFFF" w:val="clear"/>
          <w:lang w:val="mn-Cyrl-MN"/>
        </w:rPr>
        <w:t>10.</w:t>
      </w:r>
      <w:r>
        <w:rPr>
          <w:sz w:val="24"/>
          <w:szCs w:val="24"/>
          <w:lang w:val="mn-Cyrl-MN" w:bidi="mn-Cyrl-MN"/>
        </w:rPr>
        <w:t>Төслийн 3 дугаар зүйлийн 1 дэх заалтын буюу 6.1.3 дахь хэсгийг доор дурдсанаар өөрчлөн найруулах:</w:t>
      </w:r>
    </w:p>
    <w:p>
      <w:pPr>
        <w:pStyle w:val="Normal"/>
        <w:ind w:firstLine="144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6.1.3.харилцаа холбоо, мэдээллийн технологийн чиглэлээр шинэ технологи нэвтрүүлэх, давамгай байдлаа сөргөөр ашиглахыг хязгаарлаж, өрсөлдөөнийг дэмжихэд баримтлах чиглэл, шинэ технологи нэвтрүүлэхтэй холбогдсон журам, заавар, аргачлал батлах, хэрэгжилтийг зохион байгуула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34</w:t>
      </w:r>
    </w:p>
    <w:p>
      <w:pPr>
        <w:pStyle w:val="Normal"/>
        <w:ind w:left="360" w:hanging="0"/>
        <w:rPr>
          <w:lang w:val="mn-Cyrl-MN"/>
        </w:rPr>
      </w:pPr>
      <w:r>
        <w:rPr>
          <w:lang w:val="mn-Cyrl-MN"/>
        </w:rPr>
        <w:tab/>
        <w:t>Татгалзсан:                           14</w:t>
      </w:r>
    </w:p>
    <w:p>
      <w:pPr>
        <w:pStyle w:val="Normal"/>
        <w:ind w:left="360" w:hanging="0"/>
        <w:rPr>
          <w:lang w:val="mn-Cyrl-MN"/>
        </w:rPr>
      </w:pPr>
      <w:r>
        <w:rPr>
          <w:lang w:val="mn-Cyrl-MN"/>
        </w:rPr>
        <w:tab/>
        <w:t>Бүгд:                                      48</w:t>
      </w:r>
    </w:p>
    <w:p>
      <w:pPr>
        <w:pStyle w:val="Normal"/>
        <w:ind w:firstLine="720"/>
        <w:jc w:val="both"/>
        <w:rPr>
          <w:shd w:fill="FFFFFF" w:val="clear"/>
          <w:lang w:val="mn-Cyrl-MN"/>
        </w:rPr>
      </w:pPr>
      <w:r>
        <w:rPr>
          <w:shd w:fill="FFFFFF" w:val="clear"/>
          <w:lang w:val="mn-Cyrl-MN"/>
        </w:rPr>
        <w:t>70.0 хувийн саналаар дэмжигдлээ.</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Дээрх саналтай холбогдуулан Улсын Их Хурлын гишүүн Т.Аюурсайхан, Б.Жавхлан нар үг хэлэв.</w:t>
      </w:r>
    </w:p>
    <w:p>
      <w:pPr>
        <w:pStyle w:val="Normal"/>
        <w:ind w:firstLine="720"/>
        <w:jc w:val="both"/>
        <w:rPr>
          <w:shd w:fill="FFFFFF" w:val="clear"/>
          <w:lang w:val="mn-Cyrl-MN"/>
        </w:rPr>
      </w:pPr>
      <w:r>
        <w:rPr>
          <w:shd w:fill="FFFFFF" w:val="clear"/>
          <w:lang w:val="mn-Cyrl-MN"/>
        </w:rPr>
      </w:r>
    </w:p>
    <w:p>
      <w:pPr>
        <w:pStyle w:val="Normal"/>
        <w:ind w:firstLine="720"/>
        <w:jc w:val="both"/>
        <w:rPr>
          <w:lang w:val="mn-Cyrl-MN" w:eastAsia="mn-Cyrl-MN"/>
        </w:rPr>
      </w:pPr>
      <w:r>
        <w:rPr>
          <w:bCs/>
          <w:shd w:fill="FFFFFF" w:val="clear"/>
          <w:lang w:val="mn-Cyrl-MN"/>
        </w:rPr>
        <w:t>11</w:t>
      </w:r>
      <w:r>
        <w:rPr>
          <w:lang w:val="mn-Cyrl-MN" w:eastAsia="mn-Cyrl-MN" w:bidi="mn-Cyrl-MN"/>
        </w:rPr>
        <w:t>.Төслийн 3 дугаар зүйлийн 2 дахь заалтын буюу 6.1.10 дахь заалтын “стратеги төлөвлөгөөний төсөл боловсруулах,” гэснийг “стратеги төлөвлөгөөг батлах,” гэж өөрчлө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33</w:t>
      </w:r>
    </w:p>
    <w:p>
      <w:pPr>
        <w:pStyle w:val="Normal"/>
        <w:ind w:left="360" w:hanging="0"/>
        <w:rPr>
          <w:lang w:val="mn-Cyrl-MN"/>
        </w:rPr>
      </w:pPr>
      <w:r>
        <w:rPr>
          <w:lang w:val="mn-Cyrl-MN"/>
        </w:rPr>
        <w:tab/>
        <w:t>Татгалзсан:                           16</w:t>
      </w:r>
    </w:p>
    <w:p>
      <w:pPr>
        <w:pStyle w:val="Normal"/>
        <w:ind w:left="360" w:hanging="0"/>
        <w:rPr>
          <w:lang w:val="mn-Cyrl-MN"/>
        </w:rPr>
      </w:pPr>
      <w:r>
        <w:rPr>
          <w:lang w:val="mn-Cyrl-MN"/>
        </w:rPr>
        <w:tab/>
        <w:t>Бүгд:                                      49</w:t>
      </w:r>
    </w:p>
    <w:p>
      <w:pPr>
        <w:pStyle w:val="Normal"/>
        <w:ind w:firstLine="720"/>
        <w:jc w:val="both"/>
        <w:rPr>
          <w:shd w:fill="FFFFFF" w:val="clear"/>
          <w:lang w:val="mn-Cyrl-MN"/>
        </w:rPr>
      </w:pPr>
      <w:r>
        <w:rPr>
          <w:shd w:fill="FFFFFF" w:val="clear"/>
          <w:lang w:val="mn-Cyrl-MN"/>
        </w:rPr>
        <w:t>67.3 хувийн саналаар дэмжигдлээ.</w:t>
      </w:r>
    </w:p>
    <w:p>
      <w:pPr>
        <w:pStyle w:val="Bodytext21"/>
        <w:shd w:fill="auto" w:val="clear"/>
        <w:spacing w:lineRule="exact" w:line="283" w:before="240" w:after="291"/>
        <w:ind w:firstLine="720"/>
        <w:jc w:val="both"/>
        <w:rPr>
          <w:sz w:val="24"/>
          <w:szCs w:val="24"/>
          <w:lang w:val="mn-Cyrl-MN"/>
        </w:rPr>
      </w:pPr>
      <w:r>
        <w:rPr>
          <w:bCs/>
          <w:sz w:val="24"/>
          <w:szCs w:val="24"/>
          <w:shd w:fill="FFFFFF" w:val="clear"/>
          <w:lang w:val="mn-Cyrl-MN"/>
        </w:rPr>
        <w:t>12</w:t>
      </w:r>
      <w:r>
        <w:rPr>
          <w:sz w:val="24"/>
          <w:szCs w:val="24"/>
          <w:lang w:val="mn-Cyrl-MN" w:bidi="mn-Cyrl-MN"/>
        </w:rPr>
        <w:t>.Төслийн 3 дугаар зүйлийн 3 дахь заалт буюу 8.7 дахь хэсгийг доор дурдсанаар өөрчлөн найруулах:</w:t>
      </w:r>
    </w:p>
    <w:p>
      <w:pPr>
        <w:pStyle w:val="Normal"/>
        <w:ind w:firstLine="720"/>
        <w:jc w:val="both"/>
        <w:rPr/>
      </w:pPr>
      <w:r>
        <w:rPr>
          <w:rFonts w:eastAsia="Microsoft Sans Serif"/>
          <w:kern w:val="0"/>
          <w:lang w:val="mn-Cyrl-MN" w:eastAsia="mn-Cyrl-MN" w:bidi="mn-Cyrl-MN"/>
        </w:rPr>
        <w:t>“</w:t>
      </w:r>
      <w:r>
        <w:rPr>
          <w:rFonts w:eastAsia="Microsoft Sans Serif"/>
          <w:kern w:val="0"/>
          <w:lang w:val="mn-Cyrl-MN" w:eastAsia="mn-Cyrl-MN" w:bidi="mn-Cyrl-MN"/>
        </w:rPr>
        <w:t>8.7.Зохицуулах хороонд харилцаа холбооны улсын байцаагч ажиллана.”</w:t>
      </w:r>
      <w:r>
        <w:rPr>
          <w:lang w:val="mn-Cyrl-MN" w:eastAsia="mn-Cyrl-MN"/>
        </w:rPr>
        <w:t xml:space="preserve"> гэсэн</w:t>
      </w:r>
      <w:r>
        <w:rPr>
          <w:shd w:fill="FFFFFF" w:val="clear"/>
          <w:lang w:val="mn-Cyrl-MN"/>
        </w:rPr>
        <w:t xml:space="preserve"> саналыг гүйцээн боловсруулах шаардлагатай тул санал хураалтыг хойшлуулав.</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Дээрх саналтай холбогдуулан Улсын Их Хурлын гишүүн Т.Аюурсайхан, М.Билэгт, Д.Дамба-Очир, Б.Жавхлан, Я.Содбаатар нар үг хэлж, Улсын Их Хурлын Тамгын газрын Эдийн засгийн байнгын хорооны ажлын албаны зөвлөх С.Энхцэцэг тайлбар хийв.</w:t>
      </w:r>
    </w:p>
    <w:p>
      <w:pPr>
        <w:pStyle w:val="Normal"/>
        <w:ind w:firstLine="720"/>
        <w:jc w:val="both"/>
        <w:rPr>
          <w:shd w:fill="FFFFFF" w:val="clear"/>
          <w:lang w:val="mn-Cyrl-MN"/>
        </w:rPr>
      </w:pPr>
      <w:r>
        <w:rPr>
          <w:shd w:fill="FFFFFF" w:val="clear"/>
          <w:lang w:val="mn-Cyrl-MN"/>
        </w:rPr>
      </w:r>
    </w:p>
    <w:p>
      <w:pPr>
        <w:pStyle w:val="Normal"/>
        <w:ind w:firstLine="720"/>
        <w:jc w:val="both"/>
        <w:rPr>
          <w:lang w:val="mn-Cyrl-MN" w:eastAsia="mn-Cyrl-MN"/>
        </w:rPr>
      </w:pPr>
      <w:r>
        <w:rPr>
          <w:bCs/>
          <w:shd w:fill="FFFFFF" w:val="clear"/>
          <w:lang w:val="mn-Cyrl-MN"/>
        </w:rPr>
        <w:t>13</w:t>
      </w:r>
      <w:r>
        <w:rPr>
          <w:lang w:val="mn-Cyrl-MN" w:eastAsia="mn-Cyrl-MN" w:bidi="mn-Cyrl-MN"/>
        </w:rPr>
        <w:t>.Төслийн 3 дугаар зүйлийн 4 дэх заалтын буюу 9.1.3 дахь заалтын “нормативын баримт бичиг” гэсний дараа “, журам” гэж нэмэх</w:t>
      </w:r>
      <w:r>
        <w:rPr>
          <w:b/>
          <w:bCs/>
          <w:shd w:fill="FFFFFF" w:val="clear"/>
          <w:lang w:val="mn-Cyrl-MN"/>
        </w:rPr>
        <w:t xml:space="preserve"> </w:t>
      </w:r>
      <w:r>
        <w:rPr>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24</w:t>
      </w:r>
    </w:p>
    <w:p>
      <w:pPr>
        <w:pStyle w:val="Normal"/>
        <w:ind w:left="360" w:hanging="0"/>
        <w:rPr>
          <w:lang w:val="mn-Cyrl-MN"/>
        </w:rPr>
      </w:pPr>
      <w:r>
        <w:rPr>
          <w:lang w:val="mn-Cyrl-MN"/>
        </w:rPr>
        <w:tab/>
        <w:t>Татгалзсан:                           23</w:t>
      </w:r>
    </w:p>
    <w:p>
      <w:pPr>
        <w:pStyle w:val="Normal"/>
        <w:ind w:left="360" w:hanging="0"/>
        <w:rPr>
          <w:lang w:val="mn-Cyrl-MN"/>
        </w:rPr>
      </w:pPr>
      <w:r>
        <w:rPr>
          <w:lang w:val="mn-Cyrl-MN"/>
        </w:rPr>
        <w:tab/>
        <w:t>Бүгд:                                      47</w:t>
      </w:r>
    </w:p>
    <w:p>
      <w:pPr>
        <w:pStyle w:val="Normal"/>
        <w:ind w:firstLine="720"/>
        <w:jc w:val="both"/>
        <w:rPr>
          <w:shd w:fill="FFFFFF" w:val="clear"/>
          <w:lang w:val="mn-Cyrl-MN"/>
        </w:rPr>
      </w:pPr>
      <w:r>
        <w:rPr>
          <w:shd w:fill="FFFFFF" w:val="clear"/>
          <w:lang w:val="mn-Cyrl-MN"/>
        </w:rPr>
        <w:t>51.1 хувийн саналаар дэмжигдлээ.</w:t>
      </w:r>
    </w:p>
    <w:p>
      <w:pPr>
        <w:pStyle w:val="Normal"/>
        <w:ind w:firstLine="720"/>
        <w:jc w:val="both"/>
        <w:rPr>
          <w:shd w:fill="FFFFFF" w:val="clear"/>
          <w:lang w:val="mn-Cyrl-MN"/>
        </w:rPr>
      </w:pPr>
      <w:r>
        <w:rPr>
          <w:shd w:fill="FFFFFF" w:val="clear"/>
          <w:lang w:val="mn-Cyrl-MN"/>
        </w:rPr>
      </w:r>
    </w:p>
    <w:p>
      <w:pPr>
        <w:pStyle w:val="Bodytext21"/>
        <w:shd w:fill="auto" w:val="clear"/>
        <w:spacing w:before="0" w:after="287"/>
        <w:ind w:firstLine="720"/>
        <w:jc w:val="both"/>
        <w:rPr>
          <w:sz w:val="24"/>
          <w:szCs w:val="24"/>
          <w:lang w:val="mn-Cyrl-MN"/>
        </w:rPr>
      </w:pPr>
      <w:r>
        <w:rPr>
          <w:bCs/>
          <w:sz w:val="24"/>
          <w:szCs w:val="24"/>
          <w:shd w:fill="FFFFFF" w:val="clear"/>
          <w:lang w:val="mn-Cyrl-MN"/>
        </w:rPr>
        <w:t>14</w:t>
      </w:r>
      <w:r>
        <w:rPr>
          <w:sz w:val="24"/>
          <w:szCs w:val="24"/>
          <w:lang w:val="mn-Cyrl-MN" w:bidi="mn-Cyrl-MN"/>
        </w:rPr>
        <w:t>.Төслийн 3 дугаар зүйлийн 6 дахь заалт буюу 21 дүгээр зүйлийг доор дурдсанаар өөрчлөн найруулах:</w:t>
      </w:r>
    </w:p>
    <w:p>
      <w:pPr>
        <w:pStyle w:val="Normal"/>
        <w:keepNext w:val="true"/>
        <w:keepLines/>
        <w:widowControl w:val="false"/>
        <w:numPr>
          <w:ilvl w:val="0"/>
          <w:numId w:val="0"/>
        </w:numPr>
        <w:suppressAutoHyphens w:val="false"/>
        <w:spacing w:lineRule="exact" w:line="220" w:before="0" w:after="215"/>
        <w:ind w:firstLine="780"/>
        <w:outlineLvl w:val="0"/>
        <w:rPr>
          <w:rFonts w:eastAsia="Arial"/>
          <w:b/>
          <w:b/>
          <w:bCs/>
          <w:color w:val="000000"/>
          <w:kern w:val="0"/>
          <w:lang w:val="mn-Cyrl-MN" w:eastAsia="en-US" w:bidi="ar-SA"/>
        </w:rPr>
      </w:pPr>
      <w:r>
        <w:rPr>
          <w:rFonts w:eastAsia="Arial"/>
          <w:b/>
          <w:bCs/>
          <w:kern w:val="0"/>
          <w:lang w:val="mn-Cyrl-MN" w:eastAsia="mn-Cyrl-MN" w:bidi="mn-Cyrl-MN"/>
        </w:rPr>
        <w:t>“</w:t>
      </w:r>
      <w:r>
        <w:rPr>
          <w:rFonts w:eastAsia="Arial"/>
          <w:b/>
          <w:bCs/>
          <w:kern w:val="0"/>
          <w:lang w:val="mn-Cyrl-MN" w:eastAsia="mn-Cyrl-MN" w:bidi="mn-Cyrl-MN"/>
        </w:rPr>
        <w:t>21 дүгээр зүйл.Дотоодын хэрэглээний холбооны сүлжээ</w:t>
      </w:r>
    </w:p>
    <w:p>
      <w:pPr>
        <w:pStyle w:val="Normal"/>
        <w:widowControl w:val="false"/>
        <w:tabs>
          <w:tab w:val="clear" w:pos="720"/>
          <w:tab w:val="left" w:pos="1419" w:leader="none"/>
        </w:tabs>
        <w:suppressAutoHyphens w:val="false"/>
        <w:spacing w:lineRule="exact" w:line="278" w:before="0" w:after="236"/>
        <w:jc w:val="both"/>
        <w:rPr>
          <w:rFonts w:eastAsia="Arial"/>
          <w:color w:val="000000"/>
          <w:kern w:val="0"/>
          <w:lang w:val="mn-Cyrl-MN" w:eastAsia="en-US" w:bidi="ar-SA"/>
        </w:rPr>
      </w:pPr>
      <w:r>
        <w:rPr>
          <w:rFonts w:eastAsia="Arial"/>
          <w:kern w:val="0"/>
          <w:lang w:val="mn-Cyrl-MN" w:eastAsia="mn-Cyrl-MN" w:bidi="mn-Cyrl-MN"/>
        </w:rPr>
        <w:tab/>
        <w:t>21.1.Аж ахуйн нэгж, байгууллага дотооддоо ашиглах зориулалтаар дотоодын хэрэглээний холбооны сүлжээ байгуулан ажиллуулж болно.</w:t>
      </w:r>
    </w:p>
    <w:p>
      <w:pPr>
        <w:pStyle w:val="Normal"/>
        <w:widowControl w:val="false"/>
        <w:tabs>
          <w:tab w:val="clear" w:pos="720"/>
          <w:tab w:val="left" w:pos="1414" w:leader="none"/>
        </w:tabs>
        <w:suppressAutoHyphens w:val="false"/>
        <w:spacing w:lineRule="exact" w:line="283"/>
        <w:jc w:val="both"/>
        <w:rPr>
          <w:rFonts w:eastAsia="Arial"/>
          <w:color w:val="000000"/>
          <w:kern w:val="0"/>
          <w:lang w:val="mn-Cyrl-MN" w:eastAsia="en-US" w:bidi="ar-SA"/>
        </w:rPr>
      </w:pPr>
      <w:r>
        <w:rPr>
          <w:rFonts w:eastAsia="Arial"/>
          <w:kern w:val="0"/>
          <w:lang w:val="mn-Cyrl-MN" w:eastAsia="mn-Cyrl-MN" w:bidi="mn-Cyrl-MN"/>
        </w:rPr>
        <w:tab/>
        <w:t>21.2.Аж ахуйн нэгж, байгууллага энэ хуулийн 21.1-д заасан сүлжээг ашиг олох зорилгоор бусдад ашиглуулахыг хориглох бөгөөд Зохицуулах хороо дотоодын</w:t>
      </w:r>
      <w:r>
        <w:rPr>
          <w:rFonts w:eastAsia="Arial"/>
          <w:color w:val="000000"/>
          <w:kern w:val="0"/>
          <w:lang w:val="mn-Cyrl-MN" w:eastAsia="en-US" w:bidi="ar-SA"/>
        </w:rPr>
        <w:t xml:space="preserve"> </w:t>
      </w:r>
      <w:r>
        <w:rPr>
          <w:rFonts w:eastAsia="Microsoft Sans Serif"/>
          <w:kern w:val="0"/>
          <w:lang w:val="mn-Cyrl-MN" w:eastAsia="mn-Cyrl-MN" w:bidi="mn-Cyrl-MN"/>
        </w:rPr>
        <w:t>хэрэглээний холбооны сүлжээнд зохицуулалт хийх журмыг баталж, хэрэгжилтэд хяналт тавина.”</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rFonts w:eastAsia="Arial"/>
          <w:i/>
          <w:i/>
          <w:iCs/>
          <w:color w:val="000000"/>
          <w:kern w:val="0"/>
          <w:lang w:val="mn-Cyrl-MN" w:eastAsia="en-US" w:bidi="ar-SA"/>
        </w:rPr>
      </w:pPr>
      <w:r>
        <w:rPr>
          <w:rFonts w:eastAsia="Arial"/>
          <w:i/>
          <w:iCs/>
          <w:color w:val="000000"/>
          <w:kern w:val="0"/>
          <w:lang w:val="mn-Cyrl-MN" w:eastAsia="en-US" w:bidi="ar-SA"/>
        </w:rPr>
      </w:r>
    </w:p>
    <w:p>
      <w:pPr>
        <w:pStyle w:val="Normal"/>
        <w:ind w:left="360" w:hanging="0"/>
        <w:rPr>
          <w:lang w:val="mn-Cyrl-MN"/>
        </w:rPr>
      </w:pPr>
      <w:r>
        <w:rPr>
          <w:b/>
          <w:bCs/>
          <w:shd w:fill="FFFFFF" w:val="clear"/>
          <w:lang w:val="mn-Cyrl-MN"/>
        </w:rPr>
        <w:tab/>
      </w:r>
      <w:r>
        <w:rPr>
          <w:shd w:fill="FFFFFF" w:val="clear"/>
          <w:lang w:val="mn-Cyrl-MN"/>
        </w:rPr>
        <w:t>Зөвшөөрсөн:                         27</w:t>
      </w:r>
    </w:p>
    <w:p>
      <w:pPr>
        <w:pStyle w:val="Normal"/>
        <w:ind w:left="360" w:hanging="0"/>
        <w:rPr>
          <w:lang w:val="mn-Cyrl-MN"/>
        </w:rPr>
      </w:pPr>
      <w:r>
        <w:rPr>
          <w:lang w:val="mn-Cyrl-MN"/>
        </w:rPr>
        <w:tab/>
        <w:t>Татгалзсан:                           19</w:t>
      </w:r>
    </w:p>
    <w:p>
      <w:pPr>
        <w:pStyle w:val="Normal"/>
        <w:ind w:left="360" w:hanging="0"/>
        <w:rPr>
          <w:lang w:val="mn-Cyrl-MN"/>
        </w:rPr>
      </w:pPr>
      <w:r>
        <w:rPr>
          <w:lang w:val="mn-Cyrl-MN"/>
        </w:rPr>
        <w:tab/>
        <w:t>Бүгд:                                      46</w:t>
      </w:r>
    </w:p>
    <w:p>
      <w:pPr>
        <w:pStyle w:val="Normal"/>
        <w:ind w:firstLine="720"/>
        <w:jc w:val="both"/>
        <w:rPr>
          <w:shd w:fill="FFFFFF" w:val="clear"/>
          <w:lang w:val="mn-Cyrl-MN"/>
        </w:rPr>
      </w:pPr>
      <w:r>
        <w:rPr>
          <w:shd w:fill="FFFFFF" w:val="clear"/>
          <w:lang w:val="mn-Cyrl-MN"/>
        </w:rPr>
        <w:t>58.7 хувийн саналаар дэмжигдлээ.</w:t>
      </w:r>
    </w:p>
    <w:p>
      <w:pPr>
        <w:pStyle w:val="Normal"/>
        <w:ind w:firstLine="720"/>
        <w:jc w:val="both"/>
        <w:rPr>
          <w:shd w:fill="FFFFFF" w:val="clear"/>
          <w:lang w:val="mn-Cyrl-MN"/>
        </w:rPr>
      </w:pPr>
      <w:r>
        <w:rPr>
          <w:shd w:fill="FFFFFF" w:val="clear"/>
          <w:lang w:val="mn-Cyrl-MN"/>
        </w:rPr>
      </w:r>
    </w:p>
    <w:p>
      <w:pPr>
        <w:pStyle w:val="Normal"/>
        <w:ind w:firstLine="720"/>
        <w:jc w:val="both"/>
        <w:rPr>
          <w:i/>
          <w:i/>
          <w:shd w:fill="FFFFFF" w:val="clear"/>
          <w:lang w:val="mn-Cyrl-MN"/>
        </w:rPr>
      </w:pPr>
      <w:r>
        <w:rPr>
          <w:i/>
          <w:shd w:fill="FFFFFF" w:val="clear"/>
          <w:lang w:val="mn-Cyrl-MN"/>
        </w:rPr>
        <w:t>Хуралдааныг Улсын Их Хурлын дэд дарга Л.Энх-Амгалан удирдав. /11:33-12:32/</w:t>
      </w:r>
    </w:p>
    <w:p>
      <w:pPr>
        <w:pStyle w:val="Normal"/>
        <w:ind w:firstLine="720"/>
        <w:jc w:val="both"/>
        <w:rPr>
          <w:i/>
          <w:i/>
          <w:shd w:fill="FFFFFF" w:val="clear"/>
          <w:lang w:val="mn-Cyrl-MN"/>
        </w:rPr>
      </w:pPr>
      <w:r>
        <w:rPr>
          <w:i/>
          <w:shd w:fill="FFFFFF" w:val="clear"/>
          <w:lang w:val="mn-Cyrl-MN"/>
        </w:rPr>
      </w:r>
    </w:p>
    <w:p>
      <w:pPr>
        <w:pStyle w:val="Normal"/>
        <w:ind w:firstLine="720"/>
        <w:jc w:val="both"/>
        <w:rPr>
          <w:lang w:val="mn-Cyrl-MN" w:eastAsia="mn-Cyrl-MN"/>
        </w:rPr>
      </w:pPr>
      <w:r>
        <w:rPr>
          <w:rStyle w:val="StrongEmphasis"/>
          <w:shd w:fill="FFFFFF" w:val="clear"/>
          <w:lang w:val="mn-Cyrl-MN"/>
        </w:rPr>
        <w:t xml:space="preserve">Л.Энх-Амгалан: </w:t>
      </w:r>
      <w:r>
        <w:rPr>
          <w:rStyle w:val="StrongEmphasis"/>
          <w:b w:val="false"/>
          <w:shd w:fill="FFFFFF" w:val="clear"/>
          <w:lang w:val="mn-Cyrl-MN"/>
        </w:rPr>
        <w:t>15</w:t>
      </w:r>
      <w:r>
        <w:rPr>
          <w:lang w:val="mn-Cyrl-MN" w:eastAsia="mn-Cyrl-MN" w:bidi="mn-Cyrl-MN"/>
        </w:rPr>
        <w:t>.Төслийн 4 дүгээр зүйлийн болон 3 дугаар зүйлийн 5 дахь заалтын “15.16-д заасан” гэснийг “15.16.1-15.16.3-т заасан” гэж тус тус өөрчлө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23</w:t>
      </w:r>
    </w:p>
    <w:p>
      <w:pPr>
        <w:pStyle w:val="Normal"/>
        <w:ind w:left="360" w:hanging="0"/>
        <w:rPr>
          <w:lang w:val="mn-Cyrl-MN"/>
        </w:rPr>
      </w:pPr>
      <w:r>
        <w:rPr>
          <w:lang w:val="mn-Cyrl-MN"/>
        </w:rPr>
        <w:tab/>
        <w:t>Татгалзсан:                           19</w:t>
      </w:r>
    </w:p>
    <w:p>
      <w:pPr>
        <w:pStyle w:val="Normal"/>
        <w:ind w:left="360" w:hanging="0"/>
        <w:rPr>
          <w:lang w:val="mn-Cyrl-MN"/>
        </w:rPr>
      </w:pPr>
      <w:r>
        <w:rPr>
          <w:lang w:val="mn-Cyrl-MN"/>
        </w:rPr>
        <w:tab/>
        <w:t>Бүгд:                                      42</w:t>
      </w:r>
    </w:p>
    <w:p>
      <w:pPr>
        <w:pStyle w:val="Normal"/>
        <w:ind w:firstLine="720"/>
        <w:jc w:val="both"/>
        <w:rPr>
          <w:shd w:fill="FFFFFF" w:val="clear"/>
          <w:lang w:val="mn-Cyrl-MN"/>
        </w:rPr>
      </w:pPr>
      <w:r>
        <w:rPr>
          <w:shd w:fill="FFFFFF" w:val="clear"/>
          <w:lang w:val="mn-Cyrl-MN"/>
        </w:rPr>
        <w:t>54.8 хувийн саналаар дэмжигдлээ.</w:t>
      </w:r>
    </w:p>
    <w:p>
      <w:pPr>
        <w:pStyle w:val="Normal"/>
        <w:ind w:firstLine="720"/>
        <w:jc w:val="both"/>
        <w:rPr>
          <w:shd w:fill="FFFFFF" w:val="clear"/>
          <w:lang w:val="mn-Cyrl-MN"/>
        </w:rPr>
      </w:pPr>
      <w:r>
        <w:rPr>
          <w:shd w:fill="FFFFFF" w:val="clear"/>
          <w:lang w:val="mn-Cyrl-MN"/>
        </w:rPr>
      </w:r>
    </w:p>
    <w:p>
      <w:pPr>
        <w:pStyle w:val="Bodytext21"/>
        <w:shd w:fill="auto" w:val="clear"/>
        <w:spacing w:lineRule="exact" w:line="283" w:before="0" w:after="248"/>
        <w:ind w:firstLine="720"/>
        <w:jc w:val="both"/>
        <w:rPr>
          <w:sz w:val="24"/>
          <w:szCs w:val="24"/>
          <w:lang w:val="mn-Cyrl-MN"/>
        </w:rPr>
      </w:pPr>
      <w:r>
        <w:rPr>
          <w:bCs/>
          <w:sz w:val="24"/>
          <w:szCs w:val="24"/>
          <w:shd w:fill="FFFFFF" w:val="clear"/>
          <w:lang w:val="mn-Cyrl-MN"/>
        </w:rPr>
        <w:t>16</w:t>
      </w:r>
      <w:r>
        <w:rPr>
          <w:sz w:val="24"/>
          <w:szCs w:val="24"/>
          <w:lang w:val="mn-Cyrl-MN" w:bidi="mn-Cyrl-MN"/>
        </w:rPr>
        <w:t>.Төслийн 6 дугаар зүйлийн “заалт, 9 дүгээр зүйлийн 9.1.10 дахь” гэснийг хасаж, 3 дугаар зүйлийн 4 дэх заалтад доор дурдсан агуулгатай заалт шинээр нэмэх:</w:t>
      </w:r>
    </w:p>
    <w:p>
      <w:pPr>
        <w:pStyle w:val="Normal"/>
        <w:ind w:firstLine="144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9.1.10.радио, телевизийн болон тэдгээрийг дамжуулах үйлчилгээний нөхцөл, шаардлагыг батлах, хэрэгжилтэд хяналт тавих;”</w:t>
      </w:r>
      <w:r>
        <w:rPr>
          <w:b/>
          <w:bCs/>
          <w:shd w:fill="FFFFFF" w:val="clear"/>
          <w:lang w:val="mn-Cyrl-MN"/>
        </w:rPr>
        <w:t xml:space="preserve"> </w:t>
      </w:r>
      <w:r>
        <w:rPr>
          <w:lang w:val="mn-Cyrl-MN" w:eastAsia="mn-Cyrl-MN"/>
        </w:rPr>
        <w:t>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25</w:t>
      </w:r>
    </w:p>
    <w:p>
      <w:pPr>
        <w:pStyle w:val="Normal"/>
        <w:ind w:left="360" w:hanging="0"/>
        <w:rPr>
          <w:lang w:val="mn-Cyrl-MN"/>
        </w:rPr>
      </w:pPr>
      <w:r>
        <w:rPr>
          <w:lang w:val="mn-Cyrl-MN"/>
        </w:rPr>
        <w:tab/>
        <w:t>Татгалзсан:                           18</w:t>
      </w:r>
    </w:p>
    <w:p>
      <w:pPr>
        <w:pStyle w:val="Normal"/>
        <w:ind w:left="360" w:hanging="0"/>
        <w:rPr>
          <w:lang w:val="mn-Cyrl-MN"/>
        </w:rPr>
      </w:pPr>
      <w:r>
        <w:rPr>
          <w:lang w:val="mn-Cyrl-MN"/>
        </w:rPr>
        <w:tab/>
        <w:t>Бүгд:                                      43</w:t>
      </w:r>
    </w:p>
    <w:p>
      <w:pPr>
        <w:pStyle w:val="Normal"/>
        <w:ind w:firstLine="720"/>
        <w:jc w:val="both"/>
        <w:rPr>
          <w:shd w:fill="FFFFFF" w:val="clear"/>
          <w:lang w:val="mn-Cyrl-MN"/>
        </w:rPr>
      </w:pPr>
      <w:r>
        <w:rPr>
          <w:shd w:fill="FFFFFF" w:val="clear"/>
          <w:lang w:val="mn-Cyrl-MN"/>
        </w:rPr>
        <w:t>58.1 хувийн саналаар дэмжигдлээ.</w:t>
      </w:r>
    </w:p>
    <w:p>
      <w:pPr>
        <w:pStyle w:val="Normal"/>
        <w:ind w:firstLine="720"/>
        <w:jc w:val="both"/>
        <w:rPr>
          <w:shd w:fill="FFFFFF" w:val="clear"/>
          <w:lang w:val="mn-Cyrl-MN"/>
        </w:rPr>
      </w:pPr>
      <w:r>
        <w:rPr>
          <w:shd w:fill="FFFFFF" w:val="clear"/>
          <w:lang w:val="mn-Cyrl-MN"/>
        </w:rPr>
      </w:r>
    </w:p>
    <w:p>
      <w:pPr>
        <w:pStyle w:val="Normal"/>
        <w:ind w:firstLine="720"/>
        <w:jc w:val="both"/>
        <w:rPr>
          <w:lang w:val="mn-Cyrl-MN" w:eastAsia="mn-Cyrl-MN"/>
        </w:rPr>
      </w:pPr>
      <w:r>
        <w:rPr>
          <w:bCs/>
          <w:shd w:fill="FFFFFF" w:val="clear"/>
          <w:lang w:val="mn-Cyrl-MN"/>
        </w:rPr>
        <w:t>17</w:t>
      </w:r>
      <w:r>
        <w:rPr>
          <w:lang w:val="mn-Cyrl-MN" w:eastAsia="mn-Cyrl-MN" w:bidi="mn-Cyrl-MN"/>
        </w:rPr>
        <w:t>.Төслийн 7 дугаар зүйлийг хасах</w:t>
      </w:r>
      <w:r>
        <w:rPr>
          <w:b/>
          <w:bCs/>
          <w:shd w:fill="FFFFFF" w:val="clear"/>
          <w:lang w:val="mn-Cyrl-MN"/>
        </w:rPr>
        <w:t xml:space="preserve"> </w:t>
      </w:r>
      <w:r>
        <w:rPr>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24</w:t>
      </w:r>
    </w:p>
    <w:p>
      <w:pPr>
        <w:pStyle w:val="Normal"/>
        <w:ind w:left="360" w:hanging="0"/>
        <w:rPr>
          <w:lang w:val="mn-Cyrl-MN"/>
        </w:rPr>
      </w:pPr>
      <w:r>
        <w:rPr>
          <w:lang w:val="mn-Cyrl-MN"/>
        </w:rPr>
        <w:tab/>
        <w:t>Татгалзсан:                           19</w:t>
      </w:r>
    </w:p>
    <w:p>
      <w:pPr>
        <w:pStyle w:val="Normal"/>
        <w:ind w:left="360" w:hanging="0"/>
        <w:rPr>
          <w:lang w:val="mn-Cyrl-MN"/>
        </w:rPr>
      </w:pPr>
      <w:r>
        <w:rPr>
          <w:lang w:val="mn-Cyrl-MN"/>
        </w:rPr>
        <w:tab/>
        <w:t>Бүгд:                                      43</w:t>
      </w:r>
    </w:p>
    <w:p>
      <w:pPr>
        <w:pStyle w:val="Normal"/>
        <w:ind w:firstLine="720"/>
        <w:jc w:val="both"/>
        <w:rPr>
          <w:shd w:fill="FFFFFF" w:val="clear"/>
          <w:lang w:val="mn-Cyrl-MN"/>
        </w:rPr>
      </w:pPr>
      <w:r>
        <w:rPr>
          <w:shd w:fill="FFFFFF" w:val="clear"/>
          <w:lang w:val="mn-Cyrl-MN"/>
        </w:rPr>
        <w:t>55.8 хувийн саналаар дэмжигдлээ.</w:t>
      </w:r>
    </w:p>
    <w:p>
      <w:pPr>
        <w:pStyle w:val="Normal"/>
        <w:jc w:val="both"/>
        <w:rPr>
          <w:rStyle w:val="StrongEmphasis"/>
          <w:b w:val="false"/>
          <w:b w:val="false"/>
          <w:bCs w:val="false"/>
          <w:shd w:fill="FFFFFF" w:val="clear"/>
          <w:lang w:val="mn-Cyrl-MN"/>
        </w:rPr>
      </w:pPr>
      <w:r>
        <w:rPr>
          <w:shd w:fill="FFFFFF" w:val="clear"/>
          <w:lang w:val="mn-Cyrl-MN"/>
        </w:rPr>
      </w:r>
    </w:p>
    <w:p>
      <w:pPr>
        <w:pStyle w:val="Normal"/>
        <w:ind w:firstLine="720"/>
        <w:jc w:val="center"/>
        <w:rPr/>
      </w:pPr>
      <w:r>
        <w:rPr>
          <w:b/>
          <w:u w:val="single"/>
          <w:shd w:fill="FFFFFF" w:val="clear"/>
          <w:lang w:val="mn-Cyrl-MN"/>
        </w:rPr>
        <w:t>Хоёр. Найруулгын санал:</w:t>
      </w:r>
    </w:p>
    <w:p>
      <w:pPr>
        <w:pStyle w:val="Normal"/>
        <w:ind w:firstLine="720"/>
        <w:jc w:val="both"/>
        <w:rPr>
          <w:shd w:fill="FFFFFF" w:val="clear"/>
          <w:lang w:val="mn-Cyrl-MN"/>
        </w:rPr>
      </w:pPr>
      <w:r>
        <w:rPr>
          <w:shd w:fill="FFFFFF" w:val="clear"/>
          <w:lang w:val="mn-Cyrl-MN"/>
        </w:rPr>
        <w:tab/>
      </w:r>
    </w:p>
    <w:p>
      <w:pPr>
        <w:pStyle w:val="Normal"/>
        <w:ind w:firstLine="720"/>
        <w:jc w:val="both"/>
        <w:rPr/>
      </w:pPr>
      <w:r>
        <w:rPr>
          <w:b/>
          <w:bCs/>
          <w:shd w:fill="FFFFFF" w:val="clear"/>
          <w:lang w:val="mn-Cyrl-MN"/>
        </w:rPr>
        <w:t xml:space="preserve">Л.Энх-Амгалан: </w:t>
      </w:r>
      <w:r>
        <w:rPr>
          <w:bCs/>
          <w:shd w:fill="FFFFFF" w:val="clear"/>
          <w:lang w:val="mn-Cyrl-MN"/>
        </w:rPr>
        <w:t>1</w:t>
      </w:r>
      <w:r>
        <w:rPr>
          <w:rFonts w:eastAsia="Arial"/>
          <w:kern w:val="0"/>
          <w:lang w:val="mn-Cyrl-MN" w:eastAsia="mn-Cyrl-MN" w:bidi="mn-Cyrl-MN"/>
        </w:rPr>
        <w:t>.Төслийн 1 дүгээр зүйлийн 1 дэх заалт буюу 3.1.14 дэх заалтын “аюулгүй байдлыг хангах, солилцох, үйлчилгээ үзүүлэх болон бусад тоног төхөөрөмжтэй холбогдох үйл ажиллагааг” гэснийг “солилцох, үйлчилгээ үзүүлэх, бусад тоног төхөөрөмжтэй холбогдох, тэдгээрийн аюулгүй байдлыг хангах үйл ажиллагааг” гэж найруулах.</w:t>
      </w:r>
    </w:p>
    <w:p>
      <w:pPr>
        <w:pStyle w:val="Normal"/>
        <w:ind w:firstLine="720"/>
        <w:jc w:val="both"/>
        <w:rPr>
          <w:rFonts w:eastAsia="Arial"/>
          <w:b/>
          <w:b/>
          <w:bCs/>
          <w:kern w:val="0"/>
          <w:shd w:fill="FFFFFF" w:val="clear"/>
          <w:lang w:val="mn-Cyrl-MN" w:eastAsia="mn-Cyrl-MN" w:bidi="mn-Cyrl-MN"/>
        </w:rPr>
      </w:pPr>
      <w:r>
        <w:rPr>
          <w:rFonts w:eastAsia="Arial"/>
          <w:b/>
          <w:bCs/>
          <w:kern w:val="0"/>
          <w:shd w:fill="FFFFFF" w:val="clear"/>
          <w:lang w:val="mn-Cyrl-MN" w:eastAsia="mn-Cyrl-MN" w:bidi="mn-Cyrl-MN"/>
        </w:rPr>
      </w:r>
    </w:p>
    <w:p>
      <w:pPr>
        <w:pStyle w:val="Normal"/>
        <w:widowControl w:val="false"/>
        <w:tabs>
          <w:tab w:val="clear" w:pos="720"/>
          <w:tab w:val="left" w:pos="366" w:leader="none"/>
        </w:tabs>
        <w:suppressAutoHyphens w:val="false"/>
        <w:spacing w:lineRule="exact" w:line="274" w:before="0" w:after="236"/>
        <w:jc w:val="both"/>
        <w:rPr>
          <w:rFonts w:eastAsia="Arial"/>
          <w:color w:val="000000"/>
          <w:kern w:val="0"/>
          <w:lang w:val="mn-Cyrl-MN" w:eastAsia="en-US" w:bidi="ar-SA"/>
        </w:rPr>
      </w:pPr>
      <w:r>
        <w:rPr>
          <w:rFonts w:eastAsia="Arial"/>
          <w:kern w:val="0"/>
          <w:lang w:val="mn-Cyrl-MN" w:eastAsia="mn-Cyrl-MN" w:bidi="mn-Cyrl-MN"/>
        </w:rPr>
        <w:tab/>
        <w:tab/>
        <w:t>2.Төслийн 1 дүгээр зүйлийн 2 дахь заалтын буюу 5.1.4 дэх заалтын “нэгдсэн бодлого,” гэснийг “үндэсний” гэж өөрчлөх.</w:t>
      </w:r>
    </w:p>
    <w:p>
      <w:pPr>
        <w:pStyle w:val="Normal"/>
        <w:widowControl w:val="false"/>
        <w:tabs>
          <w:tab w:val="clear" w:pos="720"/>
          <w:tab w:val="left" w:pos="371" w:leader="none"/>
        </w:tabs>
        <w:suppressAutoHyphens w:val="false"/>
        <w:spacing w:lineRule="exact" w:line="278" w:before="0" w:after="240"/>
        <w:jc w:val="both"/>
        <w:rPr>
          <w:rFonts w:eastAsia="Arial"/>
          <w:color w:val="000000"/>
          <w:kern w:val="0"/>
          <w:lang w:val="mn-Cyrl-MN" w:eastAsia="en-US" w:bidi="ar-SA"/>
        </w:rPr>
      </w:pPr>
      <w:r>
        <w:rPr>
          <w:rFonts w:eastAsia="Arial"/>
          <w:kern w:val="0"/>
          <w:lang w:val="mn-Cyrl-MN" w:eastAsia="mn-Cyrl-MN" w:bidi="mn-Cyrl-MN"/>
        </w:rPr>
        <w:tab/>
        <w:tab/>
        <w:t>3.Төслийн 1 дүгээр зүйлийн 4 дэх заалтын буюу 6</w:t>
      </w:r>
      <w:r>
        <w:rPr>
          <w:rFonts w:eastAsia="Arial"/>
          <w:kern w:val="0"/>
          <w:vertAlign w:val="superscript"/>
          <w:lang w:val="mn-Cyrl-MN" w:eastAsia="mn-Cyrl-MN" w:bidi="mn-Cyrl-MN"/>
        </w:rPr>
        <w:t>1</w:t>
      </w:r>
      <w:r>
        <w:rPr>
          <w:rFonts w:eastAsia="Arial"/>
          <w:kern w:val="0"/>
          <w:lang w:val="mn-Cyrl-MN" w:eastAsia="mn-Cyrl-MN" w:bidi="mn-Cyrl-MN"/>
        </w:rPr>
        <w:t>.5 дахь хэсгийн “бүтээгдэхүүн, үйлчилгээнийхээ хэрэгжилтийн явцад” гэснийг “бүтээгдэхүүн, үйлчилгээг нэвтрүүлэх ажлын хэрэгжилтийн явцад” гэж найруулах.</w:t>
      </w:r>
    </w:p>
    <w:p>
      <w:pPr>
        <w:pStyle w:val="Normal"/>
        <w:widowControl w:val="false"/>
        <w:tabs>
          <w:tab w:val="clear" w:pos="720"/>
          <w:tab w:val="left" w:pos="371" w:leader="none"/>
        </w:tabs>
        <w:suppressAutoHyphens w:val="false"/>
        <w:spacing w:lineRule="exact" w:line="278" w:before="0" w:after="240"/>
        <w:jc w:val="both"/>
        <w:rPr>
          <w:rFonts w:eastAsia="Arial"/>
          <w:color w:val="000000"/>
          <w:kern w:val="0"/>
          <w:lang w:val="mn-Cyrl-MN" w:eastAsia="en-US" w:bidi="ar-SA"/>
        </w:rPr>
      </w:pPr>
      <w:r>
        <w:rPr>
          <w:rFonts w:eastAsia="Arial"/>
          <w:kern w:val="0"/>
          <w:lang w:val="mn-Cyrl-MN" w:eastAsia="mn-Cyrl-MN" w:bidi="mn-Cyrl-MN"/>
        </w:rPr>
        <w:tab/>
        <w:tab/>
        <w:t>4.Төслийн 1 дүгээр зүйлийн 4 дэх заалтын буюу 6</w:t>
      </w:r>
      <w:r>
        <w:rPr>
          <w:rFonts w:eastAsia="Arial"/>
          <w:kern w:val="0"/>
          <w:vertAlign w:val="superscript"/>
          <w:lang w:val="mn-Cyrl-MN" w:eastAsia="mn-Cyrl-MN" w:bidi="mn-Cyrl-MN"/>
        </w:rPr>
        <w:t>1</w:t>
      </w:r>
      <w:r>
        <w:rPr>
          <w:rFonts w:eastAsia="Arial"/>
          <w:kern w:val="0"/>
          <w:lang w:val="mn-Cyrl-MN" w:eastAsia="mn-Cyrl-MN" w:bidi="mn-Cyrl-MN"/>
        </w:rPr>
        <w:t>.6 дахь хэсгийн “энэ хуулийн 6</w:t>
      </w:r>
      <w:r>
        <w:rPr>
          <w:rFonts w:eastAsia="Arial"/>
          <w:kern w:val="0"/>
          <w:vertAlign w:val="superscript"/>
          <w:lang w:val="mn-Cyrl-MN" w:eastAsia="mn-Cyrl-MN" w:bidi="mn-Cyrl-MN"/>
        </w:rPr>
        <w:t>1</w:t>
      </w:r>
      <w:r>
        <w:rPr>
          <w:rFonts w:eastAsia="Arial"/>
          <w:kern w:val="0"/>
          <w:lang w:val="mn-Cyrl-MN" w:eastAsia="mn-Cyrl-MN" w:bidi="mn-Cyrl-MN"/>
        </w:rPr>
        <w:t>.5-д заасан бүтээгдэхүүн, үйлчилгээний хэрэгжилтэд” гэснийг “Харилцаа холбоо, мэдээллийн технологид тулгуурласан бүтээгдэхүүн, үйлчилгээг нэвтрүүлэх ажлын хэрэгжилтэд” гэж найруулах.</w:t>
      </w:r>
    </w:p>
    <w:p>
      <w:pPr>
        <w:pStyle w:val="Normal"/>
        <w:widowControl w:val="false"/>
        <w:tabs>
          <w:tab w:val="clear" w:pos="720"/>
          <w:tab w:val="left" w:pos="376" w:leader="none"/>
        </w:tabs>
        <w:suppressAutoHyphens w:val="false"/>
        <w:spacing w:lineRule="exact" w:line="278" w:before="0" w:after="244"/>
        <w:jc w:val="both"/>
        <w:rPr>
          <w:rFonts w:eastAsia="Arial"/>
          <w:color w:val="000000"/>
          <w:kern w:val="0"/>
          <w:lang w:val="mn-Cyrl-MN" w:eastAsia="en-US" w:bidi="ar-SA"/>
        </w:rPr>
      </w:pPr>
      <w:r>
        <w:rPr>
          <w:rFonts w:eastAsia="Arial"/>
          <w:kern w:val="0"/>
          <w:lang w:val="mn-Cyrl-MN" w:eastAsia="mn-Cyrl-MN" w:bidi="mn-Cyrl-MN"/>
        </w:rPr>
        <w:tab/>
        <w:tab/>
        <w:t>5.Төслийн 1 дүгээр зүйлийн 4 дэх заалтын буюу 6</w:t>
      </w:r>
      <w:r>
        <w:rPr>
          <w:rFonts w:eastAsia="Arial"/>
          <w:kern w:val="0"/>
          <w:vertAlign w:val="superscript"/>
          <w:lang w:val="mn-Cyrl-MN" w:eastAsia="mn-Cyrl-MN" w:bidi="mn-Cyrl-MN"/>
        </w:rPr>
        <w:t>1</w:t>
      </w:r>
      <w:r>
        <w:rPr>
          <w:rFonts w:eastAsia="Arial"/>
          <w:kern w:val="0"/>
          <w:lang w:val="mn-Cyrl-MN" w:eastAsia="mn-Cyrl-MN" w:bidi="mn-Cyrl-MN"/>
        </w:rPr>
        <w:t>.4 дэх хэсгийн “нэгдсэн” гэснийг хасах.</w:t>
      </w:r>
    </w:p>
    <w:p>
      <w:pPr>
        <w:pStyle w:val="Normal"/>
        <w:widowControl w:val="false"/>
        <w:tabs>
          <w:tab w:val="clear" w:pos="720"/>
          <w:tab w:val="left" w:pos="376" w:leader="none"/>
        </w:tabs>
        <w:suppressAutoHyphens w:val="false"/>
        <w:spacing w:lineRule="exact" w:line="274" w:before="0" w:after="236"/>
        <w:jc w:val="both"/>
        <w:rPr>
          <w:rFonts w:eastAsia="Arial"/>
          <w:color w:val="000000"/>
          <w:kern w:val="0"/>
          <w:lang w:val="mn-Cyrl-MN" w:eastAsia="en-US" w:bidi="ar-SA"/>
        </w:rPr>
      </w:pPr>
      <w:r>
        <w:rPr>
          <w:rFonts w:eastAsia="Arial"/>
          <w:kern w:val="0"/>
          <w:lang w:val="mn-Cyrl-MN" w:eastAsia="mn-Cyrl-MN" w:bidi="mn-Cyrl-MN"/>
        </w:rPr>
        <w:tab/>
        <w:tab/>
        <w:t>6.Төслийн 1 дүгээр зүйлийн 10 дахь заалтын буюу 30</w:t>
      </w:r>
      <w:r>
        <w:rPr>
          <w:rFonts w:eastAsia="Arial"/>
          <w:kern w:val="0"/>
          <w:vertAlign w:val="superscript"/>
          <w:lang w:val="mn-Cyrl-MN" w:eastAsia="mn-Cyrl-MN" w:bidi="mn-Cyrl-MN"/>
        </w:rPr>
        <w:t>1</w:t>
      </w:r>
      <w:r>
        <w:rPr>
          <w:rFonts w:eastAsia="Arial"/>
          <w:kern w:val="0"/>
          <w:lang w:val="mn-Cyrl-MN" w:eastAsia="mn-Cyrl-MN" w:bidi="mn-Cyrl-MN"/>
        </w:rPr>
        <w:t>.3 дахь хэсгийн “байгууллагын жагсаалтыг” гэсний өмнө “захиргааны” гэж нэмэх.</w:t>
      </w:r>
    </w:p>
    <w:p>
      <w:pPr>
        <w:pStyle w:val="Normal"/>
        <w:widowControl w:val="false"/>
        <w:tabs>
          <w:tab w:val="clear" w:pos="720"/>
          <w:tab w:val="left" w:pos="371" w:leader="none"/>
        </w:tabs>
        <w:suppressAutoHyphens w:val="false"/>
        <w:spacing w:lineRule="exact" w:line="278"/>
        <w:jc w:val="both"/>
        <w:rPr>
          <w:rFonts w:eastAsia="Arial"/>
          <w:color w:val="000000"/>
          <w:kern w:val="0"/>
          <w:lang w:val="mn-Cyrl-MN" w:eastAsia="en-US" w:bidi="ar-SA"/>
        </w:rPr>
      </w:pPr>
      <w:r>
        <w:rPr>
          <w:rFonts w:eastAsia="Arial"/>
          <w:kern w:val="0"/>
          <w:lang w:val="mn-Cyrl-MN" w:eastAsia="mn-Cyrl-MN" w:bidi="mn-Cyrl-MN"/>
        </w:rPr>
        <w:tab/>
        <w:tab/>
        <w:t>7.Төслийн 2 дугаар зүйлийн “8 дугаар зүйлийн 8.1 дэх хэсгийн “бүрдүүлэх” гэсний дараа “зохицуулалт хийх,” гэж” гэснийг хасах.</w:t>
      </w:r>
    </w:p>
    <w:p>
      <w:pPr>
        <w:pStyle w:val="Normal"/>
        <w:widowControl w:val="false"/>
        <w:suppressAutoHyphens w:val="false"/>
        <w:spacing w:lineRule="exact" w:line="274" w:before="240" w:after="240"/>
        <w:ind w:firstLine="720"/>
        <w:jc w:val="both"/>
        <w:rPr>
          <w:rFonts w:eastAsia="Arial"/>
          <w:color w:val="000000"/>
          <w:kern w:val="0"/>
          <w:lang w:val="mn-Cyrl-MN" w:eastAsia="en-US" w:bidi="ar-SA"/>
        </w:rPr>
      </w:pPr>
      <w:r>
        <w:rPr>
          <w:rFonts w:eastAsia="Arial"/>
          <w:kern w:val="0"/>
          <w:lang w:val="mn-Cyrl-MN" w:eastAsia="mn-Cyrl-MN" w:bidi="mn-Cyrl-MN"/>
        </w:rPr>
        <w:t>8.Төслийн 1 дүгээр зүйлийн 3 дахь заалт буюу 6.1.19 дэх заалтын “хяналт шинжилгээ” гэсний дараа үнэлгээ” гэж, мөн зүйлийн 10 дахь заалтын буюу 30</w:t>
      </w:r>
      <w:r>
        <w:rPr>
          <w:rFonts w:eastAsia="Arial"/>
          <w:kern w:val="0"/>
          <w:vertAlign w:val="superscript"/>
          <w:lang w:val="mn-Cyrl-MN" w:eastAsia="mn-Cyrl-MN" w:bidi="mn-Cyrl-MN"/>
        </w:rPr>
        <w:t>1</w:t>
      </w:r>
      <w:r>
        <w:rPr>
          <w:rFonts w:eastAsia="Arial"/>
          <w:kern w:val="0"/>
          <w:lang w:val="mn-Cyrl-MN" w:eastAsia="mn-Cyrl-MN" w:bidi="mn-Cyrl-MN"/>
        </w:rPr>
        <w:t>.1 дэх хэсгийн “эрх авсан” гэсний дараа “иргэн,” гэж нэмэх.</w:t>
      </w:r>
    </w:p>
    <w:p>
      <w:pPr>
        <w:pStyle w:val="Normal"/>
        <w:widowControl w:val="false"/>
        <w:suppressAutoHyphens w:val="false"/>
        <w:spacing w:lineRule="exact" w:line="274" w:before="240" w:after="240"/>
        <w:ind w:firstLine="720"/>
        <w:jc w:val="both"/>
        <w:rPr>
          <w:rFonts w:eastAsia="Arial"/>
          <w:color w:val="000000"/>
          <w:kern w:val="0"/>
          <w:lang w:val="mn-Cyrl-MN" w:eastAsia="en-US" w:bidi="ar-SA"/>
        </w:rPr>
      </w:pPr>
      <w:r>
        <w:rPr>
          <w:rFonts w:eastAsia="Arial"/>
          <w:kern w:val="0"/>
          <w:lang w:val="mn-Cyrl-MN" w:eastAsia="mn-Cyrl-MN" w:bidi="mn-Cyrl-MN"/>
        </w:rPr>
        <w:t>9.Төслийн 1 дүгээр зүйлийн 10 дахь заалтын буюу 30</w:t>
      </w:r>
      <w:r>
        <w:rPr>
          <w:rFonts w:eastAsia="Arial"/>
          <w:kern w:val="0"/>
          <w:vertAlign w:val="superscript"/>
          <w:lang w:val="mn-Cyrl-MN" w:eastAsia="mn-Cyrl-MN" w:bidi="mn-Cyrl-MN"/>
        </w:rPr>
        <w:t>1</w:t>
      </w:r>
      <w:r>
        <w:rPr>
          <w:rFonts w:eastAsia="Arial"/>
          <w:kern w:val="0"/>
          <w:lang w:val="mn-Cyrl-MN" w:eastAsia="mn-Cyrl-MN" w:bidi="mn-Cyrl-MN"/>
        </w:rPr>
        <w:t>.4 дэх хэсгийн “заасан байгууллага” гэснийг “заасан жагсаалтад хамаарах байгууллага” гэж өөрчлөх.</w:t>
      </w:r>
    </w:p>
    <w:p>
      <w:pPr>
        <w:pStyle w:val="Normal"/>
        <w:widowControl w:val="false"/>
        <w:suppressAutoHyphens w:val="false"/>
        <w:spacing w:lineRule="exact" w:line="274" w:before="240" w:after="236"/>
        <w:ind w:firstLine="720"/>
        <w:jc w:val="both"/>
        <w:rPr>
          <w:rFonts w:eastAsia="Arial"/>
          <w:color w:val="000000"/>
          <w:kern w:val="0"/>
          <w:lang w:val="mn-Cyrl-MN" w:eastAsia="en-US" w:bidi="ar-SA"/>
        </w:rPr>
      </w:pPr>
      <w:r>
        <w:rPr>
          <w:rFonts w:eastAsia="Arial"/>
          <w:kern w:val="0"/>
          <w:lang w:val="mn-Cyrl-MN" w:eastAsia="mn-Cyrl-MN" w:bidi="mn-Cyrl-MN"/>
        </w:rPr>
        <w:t>10.Төслийн 4 дүгээр зүйлийн “бүрдүүлэхэд өрсөлдөөнт болон өрсөлдөөн хязгаарлагдаж байгаа зах зээлд зохицуулалт хийхтэй холбогдсон журам” гэснийг “бүрдүүлэхтэй холбогдсон журам” гэж өөрчлөх.</w:t>
      </w:r>
    </w:p>
    <w:p>
      <w:pPr>
        <w:pStyle w:val="Normal"/>
        <w:ind w:firstLine="720"/>
        <w:jc w:val="both"/>
        <w:rPr>
          <w:b/>
          <w:b/>
          <w:bCs/>
          <w:shd w:fill="FFFFFF" w:val="clear"/>
          <w:lang w:val="mn-Cyrl-MN"/>
        </w:rPr>
      </w:pPr>
      <w:r>
        <w:rPr>
          <w:rFonts w:eastAsia="Microsoft Sans Serif"/>
          <w:kern w:val="0"/>
          <w:lang w:val="mn-Cyrl-MN" w:eastAsia="mn-Cyrl-MN" w:bidi="mn-Cyrl-MN"/>
        </w:rPr>
        <w:t xml:space="preserve">11.Төслийн 4 дүгээр зүйлийн “6.1.21” гэснийг “6.1.18” гэж, мөн зүйлийн “25.2.11” гэснийг “25.2.13” гэж тус тус өөрчлөх </w:t>
      </w:r>
      <w:r>
        <w:rPr>
          <w:shd w:fill="FFFFFF" w:val="clear"/>
          <w:lang w:val="mn-Cyrl-MN"/>
        </w:rPr>
        <w:t>гэсэн саналыг дэмжье гэсэн санал хураалт явуулъя.</w:t>
      </w:r>
    </w:p>
    <w:p>
      <w:pPr>
        <w:pStyle w:val="Normal"/>
        <w:ind w:firstLine="720"/>
        <w:jc w:val="both"/>
        <w:rPr>
          <w:b/>
          <w:b/>
          <w:bCs/>
          <w:i/>
          <w:i/>
          <w:iCs/>
          <w:shd w:fill="FFFFFF" w:val="clear"/>
          <w:lang w:val="mn-Cyrl-MN"/>
        </w:rPr>
      </w:pPr>
      <w:r>
        <w:rPr>
          <w:b/>
          <w:bCs/>
          <w:i/>
          <w:iCs/>
          <w:shd w:fill="FFFFFF" w:val="clear"/>
          <w:lang w:val="mn-Cyrl-MN"/>
        </w:rPr>
      </w:r>
    </w:p>
    <w:p>
      <w:pPr>
        <w:pStyle w:val="Normal"/>
        <w:ind w:firstLine="720"/>
        <w:jc w:val="both"/>
        <w:rPr>
          <w:shd w:fill="FFFFFF" w:val="clear"/>
          <w:lang w:val="mn-Cyrl-MN"/>
        </w:rPr>
      </w:pPr>
      <w:r>
        <w:rPr>
          <w:shd w:fill="FFFFFF" w:val="clear"/>
          <w:lang w:val="mn-Cyrl-MN"/>
        </w:rPr>
        <w:t>Зөвшөөрсөн:                         27</w:t>
      </w:r>
    </w:p>
    <w:p>
      <w:pPr>
        <w:pStyle w:val="Normal"/>
        <w:ind w:firstLine="720"/>
        <w:jc w:val="both"/>
        <w:rPr>
          <w:shd w:fill="FFFFFF" w:val="clear"/>
          <w:lang w:val="mn-Cyrl-MN"/>
        </w:rPr>
      </w:pPr>
      <w:r>
        <w:rPr>
          <w:shd w:fill="FFFFFF" w:val="clear"/>
          <w:lang w:val="mn-Cyrl-MN"/>
        </w:rPr>
        <w:t>Татгалзсан:                           17</w:t>
      </w:r>
    </w:p>
    <w:p>
      <w:pPr>
        <w:pStyle w:val="Normal"/>
        <w:ind w:firstLine="720"/>
        <w:jc w:val="both"/>
        <w:rPr>
          <w:shd w:fill="FFFFFF" w:val="clear"/>
          <w:lang w:val="mn-Cyrl-MN"/>
        </w:rPr>
      </w:pPr>
      <w:r>
        <w:rPr>
          <w:shd w:fill="FFFFFF" w:val="clear"/>
          <w:lang w:val="mn-Cyrl-MN"/>
        </w:rPr>
        <w:t>Бүгд:                                      44</w:t>
      </w:r>
    </w:p>
    <w:p>
      <w:pPr>
        <w:pStyle w:val="Normal"/>
        <w:ind w:firstLine="720"/>
        <w:jc w:val="both"/>
        <w:rPr>
          <w:shd w:fill="FFFFFF" w:val="clear"/>
          <w:lang w:val="mn-Cyrl-MN"/>
        </w:rPr>
      </w:pPr>
      <w:r>
        <w:rPr>
          <w:shd w:fill="FFFFFF" w:val="clear"/>
          <w:lang w:val="mn-Cyrl-MN"/>
        </w:rPr>
        <w:t>61.4 хувийн саналаар найруулгын санал дэмжигдлээ.</w:t>
      </w:r>
    </w:p>
    <w:p>
      <w:pPr>
        <w:pStyle w:val="Normal"/>
        <w:jc w:val="both"/>
        <w:rPr>
          <w:rStyle w:val="Emphasis"/>
          <w:rFonts w:eastAsia="Arial"/>
          <w:i w:val="false"/>
          <w:i w:val="false"/>
          <w:shd w:fill="FFFFFF" w:val="clear"/>
          <w:lang w:val="mn-Cyrl-MN"/>
        </w:rPr>
      </w:pPr>
      <w:r>
        <w:rPr>
          <w:shd w:fill="FFFFFF" w:val="clear"/>
          <w:lang w:val="mn-Cyrl-MN"/>
        </w:rPr>
      </w:r>
    </w:p>
    <w:p>
      <w:pPr>
        <w:pStyle w:val="Normal"/>
        <w:ind w:firstLine="720"/>
        <w:jc w:val="both"/>
        <w:rPr>
          <w:lang w:val="mn-Cyrl-MN"/>
        </w:rPr>
      </w:pPr>
      <w:r>
        <w:rPr>
          <w:rStyle w:val="Emphasis"/>
          <w:i w:val="false"/>
          <w:iCs w:val="false"/>
          <w:lang w:val="mn-Cyrl-MN"/>
        </w:rPr>
        <w:t>Харилцаа холбооны тухай хуульд нэмэлт, өөрчлөлт оруулах тухай хуулийн төсөл болон хамт өргөн мэдүүлсэн хуулийн төслүүд</w:t>
      </w:r>
      <w:r>
        <w:rPr>
          <w:color w:val="262626"/>
          <w:lang w:val="mn-Cyrl-MN"/>
        </w:rPr>
        <w:t xml:space="preserve">ийг эцсийн хэлэлцүүлэгт бэлтгүүлэхээр Эдийн засгийн байнгын хороонд шилжүүлэв. </w:t>
      </w:r>
    </w:p>
    <w:p>
      <w:pPr>
        <w:pStyle w:val="Normal"/>
        <w:jc w:val="both"/>
        <w:rPr>
          <w:i/>
          <w:i/>
          <w:lang w:val="mn-Cyrl-MN"/>
        </w:rPr>
      </w:pPr>
      <w:r>
        <w:rPr>
          <w:i/>
          <w:lang w:val="mn-Cyrl-MN"/>
        </w:rPr>
      </w:r>
    </w:p>
    <w:p>
      <w:pPr>
        <w:pStyle w:val="Normal"/>
        <w:jc w:val="both"/>
        <w:rPr>
          <w:rStyle w:val="Emphasis"/>
          <w:iCs w:val="false"/>
          <w:shd w:fill="FFFFFF" w:val="clear"/>
          <w:lang w:val="mn-Cyrl-MN"/>
        </w:rPr>
      </w:pPr>
      <w:r>
        <w:rPr>
          <w:shd w:fill="FFFFFF" w:val="clear"/>
          <w:lang w:val="mn-Cyrl-MN"/>
        </w:rPr>
        <w:tab/>
      </w:r>
      <w:r>
        <w:rPr>
          <w:i/>
          <w:shd w:fill="FFFFFF" w:val="clear"/>
          <w:lang w:val="mn-Cyrl-MN"/>
        </w:rPr>
        <w:t>Уг асуудлыг 11 цаг 39 минутад хэлэлцэж дуусав.</w:t>
      </w:r>
    </w:p>
    <w:p>
      <w:pPr>
        <w:pStyle w:val="WWTextBody3"/>
        <w:spacing w:lineRule="atLeast" w:line="100" w:before="0" w:after="0"/>
        <w:ind w:firstLine="720"/>
        <w:jc w:val="both"/>
        <w:rPr>
          <w:rStyle w:val="Emphasis"/>
          <w:rFonts w:eastAsia="Arial" w:cs="Arial"/>
          <w:iCs w:val="false"/>
          <w:shd w:fill="FFFFFF" w:val="clear"/>
          <w:lang w:val="mn-Cyrl-MN"/>
        </w:rPr>
      </w:pPr>
      <w:r>
        <w:rPr/>
      </w:r>
    </w:p>
    <w:p>
      <w:pPr>
        <w:pStyle w:val="Normal"/>
        <w:ind w:firstLine="720"/>
        <w:jc w:val="both"/>
        <w:rPr>
          <w:rStyle w:val="Emphasis"/>
          <w:i w:val="false"/>
          <w:i w:val="false"/>
          <w:iCs w:val="false"/>
          <w:lang w:val="mn-Cyrl-MN"/>
        </w:rPr>
      </w:pPr>
      <w:r>
        <w:rPr>
          <w:rStyle w:val="StrongEmphasis"/>
          <w:bCs w:val="false"/>
          <w:i/>
          <w:shd w:fill="FFFFFF" w:val="clear"/>
          <w:lang w:val="mn-Cyrl-MN"/>
        </w:rPr>
        <w:t>Хоёр.</w:t>
      </w:r>
      <w:r>
        <w:rPr>
          <w:rStyle w:val="Emphasis"/>
          <w:b/>
          <w:iCs w:val="false"/>
          <w:lang w:val="mn-Cyrl-MN"/>
        </w:rPr>
        <w:t xml:space="preserve"> Радио долгионы тухай хуульд нэмэлт, өөрчлөлт оруулах тухай хуулийн төсөл болон </w:t>
      </w:r>
      <w:r>
        <w:rPr>
          <w:b/>
          <w:i/>
          <w:color w:val="262626"/>
          <w:kern w:val="0"/>
          <w:lang w:val="mn-Cyrl-MN" w:eastAsia="en-US" w:bidi="ar-SA"/>
        </w:rPr>
        <w:t>хамт өргөн мэдүүлсэн Зөрчлийн тухай хуульд нэмэлт оруулах тухай хуулийн төсөл</w:t>
      </w:r>
      <w:r>
        <w:rPr>
          <w:i/>
          <w:color w:val="262626"/>
          <w:kern w:val="0"/>
          <w:lang w:val="mn-Cyrl-MN" w:eastAsia="en-US" w:bidi="ar-SA"/>
        </w:rPr>
        <w:t xml:space="preserve"> /Засгийн газар 2018.10.16-ны өдөр өргөн мэдүүлсэн, </w:t>
      </w:r>
      <w:r>
        <w:rPr>
          <w:bCs/>
          <w:i/>
          <w:color w:val="262626"/>
          <w:kern w:val="0"/>
          <w:lang w:val="mn-Cyrl-MN" w:eastAsia="en-US" w:bidi="ar-SA"/>
        </w:rPr>
        <w:t>анхны хэлэлцүүлэг</w:t>
      </w:r>
      <w:r>
        <w:rPr>
          <w:i/>
          <w:color w:val="262626"/>
          <w:kern w:val="0"/>
          <w:lang w:val="mn-Cyrl-MN" w:eastAsia="en-US" w:bidi="ar-SA"/>
        </w:rPr>
        <w:t>/</w:t>
      </w:r>
    </w:p>
    <w:p>
      <w:pPr>
        <w:pStyle w:val="Normal"/>
        <w:jc w:val="both"/>
        <w:rPr>
          <w:rStyle w:val="Emphasis"/>
          <w:b/>
          <w:b/>
          <w:iCs w:val="false"/>
          <w:lang w:val="mn-Cyrl-MN"/>
        </w:rPr>
      </w:pPr>
      <w:r>
        <w:rPr/>
      </w:r>
    </w:p>
    <w:p>
      <w:pPr>
        <w:pStyle w:val="Normal"/>
        <w:ind w:firstLine="720"/>
        <w:jc w:val="both"/>
        <w:rPr/>
      </w:pPr>
      <w:r>
        <w:rPr>
          <w:shd w:fill="FFFFFF" w:val="clear"/>
          <w:lang w:val="mn-Cyrl-MN"/>
        </w:rPr>
        <w:t>Хэлэлцэж буй асуудалтай холбогдуулан Харилцаа холбооны зохицуулах хорооны дарга Г.Чинзориг, мөн хорооны дэд дарга Д.Сэрээдорж, Харилцаа холбоо, мэдээллийн технологийн газрын дарга Б.Чинбат, мөн газрын Радио давтамжийн зохицуулалт, хяналтын газрын дарга З.Амгалан, Харилцаа холбоо, шуудангийн бодлого, зохицуулалтын хэлтсийн дарга Д.Батбаяр, Мэдээлэл, харилцаа холбооны хөгжил, зохицуулалтын хэлтсийн дарга А.Лувсан-Очир, Сансрын холбооны албаны дарга Ц.Гантөгс, ахлах мэргэжилтэн А.Уранчимэг, Ю.Баярсайхан, Мэргэжлийн хяналтын ерөнхий газрын дэд дарга Д.Жаргал, Тагнуулын ерөнхий газрын Мэдээллийн аюулгүй байдлын газрын чиглэл хариуцсан хэлтсийн дарга Д.Батхуяг, Б.Батбаяр, “Монголын цахилгаан холбоо” ХК-ийн дэд захирал С.Адъяасүрэн, Мэдээлэл, холбооны операторуудын ассоциацийн гүйцэтгэх захирал У.Тамир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Ц.Мөнхбаяр, зөвлөх Ж.Уянга, референт Б.Ууганцэцэг нар байлцав. </w:t>
      </w:r>
    </w:p>
    <w:p>
      <w:pPr>
        <w:pStyle w:val="Normal"/>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Төслийг анхны хэлэлцүүлэгт бэлтгэсэн талаар Эдийн засгийн байнгын хорооноос гаргасан санал, дүгнэлтийг Улсын Их Хурлын гишүүн Б.Жавхлан танилцуул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Байнгын хорооны санал, дүгнэлттэй холбогдуулан Улсын Их Хурлын гишүүн Т.Аюурсайханы тавьсан асуултад </w:t>
      </w:r>
      <w:r>
        <w:rPr>
          <w:shd w:fill="FFFFFF" w:val="clear"/>
          <w:lang w:val="mn-Cyrl-MN"/>
        </w:rPr>
        <w:t>Харилцаа холбооны зохицуулах хорооны дарга Г.Чинзориг</w:t>
      </w:r>
      <w:r>
        <w:rPr>
          <w:rStyle w:val="StrongEmphasis"/>
          <w:b w:val="false"/>
          <w:bCs w:val="false"/>
          <w:shd w:fill="FFFFFF" w:val="clear"/>
          <w:lang w:val="mn-Cyrl-MN"/>
        </w:rPr>
        <w:t xml:space="preserve"> хариулж, тайлбар хийв. </w:t>
      </w:r>
    </w:p>
    <w:p>
      <w:pPr>
        <w:pStyle w:val="Normal"/>
        <w:jc w:val="both"/>
        <w:rPr>
          <w:rStyle w:val="StrongEmphasis"/>
          <w:b w:val="false"/>
          <w:b w:val="false"/>
          <w:bCs w:val="false"/>
          <w:shd w:fill="FFFFFF" w:val="clear"/>
          <w:lang w:val="mn-Cyrl-MN"/>
        </w:rPr>
      </w:pPr>
      <w:r>
        <w:rPr/>
      </w:r>
    </w:p>
    <w:p>
      <w:pPr>
        <w:pStyle w:val="Normal"/>
        <w:ind w:firstLine="720"/>
        <w:jc w:val="both"/>
        <w:rPr/>
      </w:pPr>
      <w:r>
        <w:rPr>
          <w:rStyle w:val="Emphasis"/>
          <w:iCs w:val="false"/>
          <w:lang w:val="mn-Cyrl-MN"/>
        </w:rPr>
        <w:t>Радио долгионы тухай хуульд нэмэлт, өөрчлөлт оруулах тухай хуулийн</w:t>
      </w:r>
      <w:r>
        <w:rPr>
          <w:rStyle w:val="Emphasis"/>
          <w:b/>
          <w:iCs w:val="false"/>
          <w:lang w:val="mn-Cyrl-MN"/>
        </w:rPr>
        <w:t xml:space="preserve"> </w:t>
      </w:r>
      <w:r>
        <w:rPr>
          <w:rStyle w:val="Emphasis"/>
          <w:iCs w:val="false"/>
          <w:lang w:val="mn-Cyrl-MN"/>
        </w:rPr>
        <w:t>төслийн талаар Эдийн засгийн байнгын хорооноос гаргасан зарчмын зөрүүтэй саналын томьёоллоор санал хураалт явуулав.</w:t>
      </w:r>
    </w:p>
    <w:p>
      <w:pPr>
        <w:pStyle w:val="Normal"/>
        <w:ind w:firstLine="720"/>
        <w:jc w:val="both"/>
        <w:rPr>
          <w:rStyle w:val="Emphasis"/>
          <w:iCs w:val="false"/>
          <w:lang w:val="mn-Cyrl-MN"/>
        </w:rPr>
      </w:pPr>
      <w:r>
        <w:rPr/>
      </w:r>
    </w:p>
    <w:p>
      <w:pPr>
        <w:pStyle w:val="Normal"/>
        <w:ind w:firstLine="720"/>
        <w:jc w:val="center"/>
        <w:rPr/>
      </w:pPr>
      <w:r>
        <w:rPr>
          <w:rStyle w:val="Emphasis"/>
          <w:b/>
          <w:i w:val="false"/>
          <w:iCs w:val="false"/>
          <w:u w:val="single"/>
          <w:lang w:val="mn-Cyrl-MN"/>
        </w:rPr>
        <w:t>Нэг. Байнгын хорооны дэмжсэн санал:</w:t>
      </w:r>
    </w:p>
    <w:p>
      <w:pPr>
        <w:pStyle w:val="Normal"/>
        <w:jc w:val="both"/>
        <w:rPr/>
      </w:pPr>
      <w:r>
        <w:rPr>
          <w:lang w:val="mn-Cyrl-MN"/>
        </w:rPr>
        <w:tab/>
      </w:r>
    </w:p>
    <w:p>
      <w:pPr>
        <w:pStyle w:val="Bodytext21"/>
        <w:shd w:fill="auto" w:val="clear"/>
        <w:spacing w:lineRule="exact" w:line="283" w:before="0" w:after="248"/>
        <w:ind w:firstLine="720"/>
        <w:jc w:val="both"/>
        <w:rPr>
          <w:sz w:val="24"/>
          <w:szCs w:val="24"/>
          <w:lang w:val="mn-Cyrl-MN"/>
        </w:rPr>
      </w:pPr>
      <w:r>
        <w:rPr>
          <w:rStyle w:val="StrongEmphasis"/>
          <w:sz w:val="24"/>
          <w:szCs w:val="24"/>
          <w:shd w:fill="FFFFFF" w:val="clear"/>
          <w:lang w:val="mn-Cyrl-MN"/>
        </w:rPr>
        <w:t xml:space="preserve">Л.Энх-Амгалан: </w:t>
      </w:r>
      <w:r>
        <w:rPr>
          <w:rStyle w:val="StrongEmphasis"/>
          <w:b w:val="false"/>
          <w:sz w:val="24"/>
          <w:szCs w:val="24"/>
          <w:shd w:fill="FFFFFF" w:val="clear"/>
          <w:lang w:val="mn-Cyrl-MN"/>
        </w:rPr>
        <w:t>1.Т</w:t>
      </w:r>
      <w:r>
        <w:rPr>
          <w:sz w:val="24"/>
          <w:szCs w:val="24"/>
          <w:lang w:val="mn-Cyrl-MN" w:bidi="mn-Cyrl-MN"/>
        </w:rPr>
        <w:t>өслийн 1 дүгээр зүйлийн 3 дахь хэсгийн 5.2.9 дахь заалтыг доор дурдсанаар өөрчлөн найруулах:</w:t>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5.2.9.тусгай хэрэглээнд ашиглах радио давтамжийн зурвасын нэгдсэн төлөвлөлтийг батл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9</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BodyTextIndent3"/>
        <w:numPr>
          <w:ilvl w:val="1"/>
          <w:numId w:val="12"/>
        </w:numPr>
        <w:spacing w:lineRule="exact" w:line="274" w:before="0" w:after="236"/>
        <w:ind w:left="1188" w:right="660" w:hanging="468"/>
        <w:rPr/>
      </w:pPr>
      <w:r>
        <w:rPr>
          <w:rStyle w:val="StrongEmphasis"/>
          <w:b w:val="false"/>
          <w:bCs w:val="false"/>
          <w:sz w:val="24"/>
          <w:szCs w:val="24"/>
          <w:shd w:fill="FFFFFF" w:val="clear"/>
          <w:lang w:val="mn-Cyrl-MN"/>
        </w:rPr>
        <w:t>хувийн саналаар дэмжигдлээ.</w:t>
      </w:r>
    </w:p>
    <w:p>
      <w:pPr>
        <w:pStyle w:val="Bodytext21"/>
        <w:shd w:fill="auto" w:val="clear"/>
        <w:spacing w:lineRule="exact" w:line="274" w:before="0" w:after="236"/>
        <w:ind w:right="32" w:firstLine="720"/>
        <w:jc w:val="both"/>
        <w:rPr>
          <w:sz w:val="24"/>
          <w:szCs w:val="24"/>
          <w:lang w:val="mn-Cyrl-MN"/>
        </w:rPr>
      </w:pPr>
      <w:r>
        <w:rPr>
          <w:rStyle w:val="StrongEmphasis"/>
          <w:b w:val="false"/>
          <w:sz w:val="24"/>
          <w:szCs w:val="24"/>
          <w:shd w:fill="FFFFFF" w:val="clear"/>
          <w:lang w:val="mn-Cyrl-MN"/>
        </w:rPr>
        <w:t>2.</w:t>
      </w:r>
      <w:r>
        <w:rPr>
          <w:sz w:val="24"/>
          <w:szCs w:val="24"/>
          <w:lang w:val="mn-Cyrl-MN" w:bidi="mn-Cyrl-MN"/>
        </w:rPr>
        <w:t>Төслийн 1 дүгээр зүйлийн 4 дэх хэсгийн 5</w:t>
      </w:r>
      <w:r>
        <w:rPr>
          <w:sz w:val="24"/>
          <w:szCs w:val="24"/>
          <w:vertAlign w:val="superscript"/>
          <w:lang w:val="mn-Cyrl-MN" w:bidi="mn-Cyrl-MN"/>
        </w:rPr>
        <w:t>1</w:t>
      </w:r>
      <w:r>
        <w:rPr>
          <w:sz w:val="24"/>
          <w:szCs w:val="24"/>
          <w:lang w:val="mn-Cyrl-MN" w:bidi="mn-Cyrl-MN"/>
        </w:rPr>
        <w:t>.1.6 дахь заалтыг доор дурдсанаар өөрчлөн найруулах:</w:t>
      </w:r>
    </w:p>
    <w:p>
      <w:pPr>
        <w:pStyle w:val="Normal"/>
        <w:ind w:firstLine="144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5</w:t>
      </w:r>
      <w:r>
        <w:rPr>
          <w:rFonts w:eastAsia="Microsoft Sans Serif"/>
          <w:kern w:val="0"/>
          <w:vertAlign w:val="superscript"/>
          <w:lang w:val="mn-Cyrl-MN" w:eastAsia="mn-Cyrl-MN" w:bidi="mn-Cyrl-MN"/>
        </w:rPr>
        <w:t>1</w:t>
      </w:r>
      <w:r>
        <w:rPr>
          <w:rFonts w:eastAsia="Microsoft Sans Serif"/>
          <w:kern w:val="0"/>
          <w:lang w:val="mn-Cyrl-MN" w:eastAsia="mn-Cyrl-MN" w:bidi="mn-Cyrl-MN"/>
        </w:rPr>
        <w:t>.1.6.тусгай хэрэглээнд ашиглах радио давтамжийн зурвасын хуваарилалтыг тусгай хэрэглээний радио давтамж ашиглах эрх бүхий байгууллагатай хамтран боловсруул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0</w:t>
      </w:r>
    </w:p>
    <w:p>
      <w:pPr>
        <w:pStyle w:val="BodyTextIndent3"/>
        <w:spacing w:before="0" w:after="0"/>
        <w:rPr>
          <w:sz w:val="24"/>
          <w:szCs w:val="24"/>
          <w:lang w:val="mn-Cyrl-MN"/>
        </w:rPr>
      </w:pPr>
      <w:r>
        <w:rPr>
          <w:rStyle w:val="StrongEmphasis"/>
          <w:b w:val="false"/>
          <w:bCs w:val="false"/>
          <w:sz w:val="24"/>
          <w:szCs w:val="24"/>
          <w:lang w:val="mn-Cyrl-MN"/>
        </w:rPr>
        <w:tab/>
        <w:t>Татгалзсан:                           22</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Normal"/>
        <w:ind w:firstLine="720"/>
        <w:jc w:val="both"/>
        <w:rPr/>
      </w:pPr>
      <w:r>
        <w:rPr>
          <w:rStyle w:val="StrongEmphasis"/>
          <w:b w:val="false"/>
          <w:bCs w:val="false"/>
          <w:shd w:fill="FFFFFF" w:val="clear"/>
          <w:lang w:val="mn-Cyrl-MN"/>
        </w:rPr>
        <w:t>47.6 хувийн саналаар дэмжигдсэнгүй.</w:t>
      </w:r>
    </w:p>
    <w:p>
      <w:pPr>
        <w:pStyle w:val="Normal"/>
        <w:ind w:firstLine="720"/>
        <w:jc w:val="both"/>
        <w:rPr>
          <w:rStyle w:val="StrongEmphasis"/>
          <w:b w:val="false"/>
          <w:b w:val="false"/>
          <w:bCs w:val="false"/>
          <w:highlight w:val="yellow"/>
          <w:shd w:fill="FFFFFF" w:val="clear"/>
          <w:lang w:val="mn-Cyrl-MN"/>
        </w:rPr>
      </w:pPr>
      <w:r>
        <w:rPr/>
      </w:r>
    </w:p>
    <w:p>
      <w:pPr>
        <w:pStyle w:val="Normal"/>
        <w:ind w:firstLine="720"/>
        <w:jc w:val="both"/>
        <w:rPr/>
      </w:pPr>
      <w:r>
        <w:rPr>
          <w:rStyle w:val="StrongEmphasis"/>
          <w:b w:val="false"/>
          <w:bCs w:val="false"/>
          <w:shd w:fill="FFFFFF" w:val="clear"/>
          <w:lang w:val="mn-Cyrl-MN"/>
        </w:rPr>
        <w:t>Улсын Их Хурлын гишүүн Л.Болд 2 дахь санал хураалтыг хүчингүй болгох нь зүйтэй гэсэн горимын санал гаргав.</w:t>
      </w:r>
    </w:p>
    <w:p>
      <w:pPr>
        <w:pStyle w:val="Normal"/>
        <w:ind w:firstLine="720"/>
        <w:jc w:val="both"/>
        <w:rPr>
          <w:rStyle w:val="StrongEmphasis"/>
          <w:b w:val="false"/>
          <w:b w:val="false"/>
          <w:bCs w:val="false"/>
          <w:shd w:fill="FFFFFF" w:val="clear"/>
          <w:lang w:val="mn-Cyrl-MN"/>
        </w:rPr>
      </w:pPr>
      <w:r>
        <w:rPr/>
      </w:r>
    </w:p>
    <w:p>
      <w:pPr>
        <w:pStyle w:val="Normal"/>
        <w:ind w:firstLine="720"/>
        <w:jc w:val="both"/>
        <w:rPr>
          <w:lang w:val="mn-Cyrl-MN" w:eastAsia="mn-Cyrl-MN"/>
        </w:rPr>
      </w:pPr>
      <w:r>
        <w:rPr>
          <w:rStyle w:val="StrongEmphasis"/>
          <w:shd w:fill="FFFFFF" w:val="clear"/>
          <w:lang w:val="mn-Cyrl-MN"/>
        </w:rPr>
        <w:t>Л.Энх-Амгалан</w:t>
      </w:r>
      <w:r>
        <w:rPr>
          <w:rStyle w:val="StrongEmphasis"/>
          <w:b w:val="false"/>
          <w:bCs w:val="false"/>
          <w:shd w:fill="FFFFFF" w:val="clear"/>
          <w:lang w:val="mn-Cyrl-MN"/>
        </w:rPr>
        <w:t xml:space="preserve"> Улсын Их Хурлын гишүүн Л.Болдын гаргасан, 2 дахь санал хураалтыг хүчингүй болгох нь зүйтэй гэсэн горимын</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Normal"/>
        <w:ind w:firstLine="720"/>
        <w:jc w:val="both"/>
        <w:rPr/>
      </w:pPr>
      <w:r>
        <w:rPr>
          <w:rStyle w:val="StrongEmphasis"/>
          <w:b w:val="false"/>
          <w:bCs w:val="false"/>
          <w:shd w:fill="FFFFFF" w:val="clear"/>
          <w:lang w:val="mn-Cyrl-MN"/>
        </w:rPr>
        <w:t>61.9 хувийн саналаар горимын санал дэмжигдлээ.</w:t>
      </w:r>
    </w:p>
    <w:p>
      <w:pPr>
        <w:pStyle w:val="Normal"/>
        <w:ind w:firstLine="720"/>
        <w:jc w:val="both"/>
        <w:rPr>
          <w:rStyle w:val="StrongEmphasis"/>
          <w:b w:val="false"/>
          <w:b w:val="false"/>
          <w:bCs w:val="false"/>
          <w:highlight w:val="yellow"/>
          <w:shd w:fill="FFFFFF" w:val="clear"/>
          <w:lang w:val="mn-Cyrl-MN"/>
        </w:rPr>
      </w:pPr>
      <w:r>
        <w:rPr/>
      </w:r>
    </w:p>
    <w:p>
      <w:pPr>
        <w:pStyle w:val="Bodytext21"/>
        <w:shd w:fill="auto" w:val="clear"/>
        <w:spacing w:lineRule="exact" w:line="274" w:before="0" w:after="236"/>
        <w:ind w:right="32" w:firstLine="720"/>
        <w:jc w:val="both"/>
        <w:rPr>
          <w:sz w:val="24"/>
          <w:szCs w:val="24"/>
          <w:lang w:val="mn-Cyrl-MN"/>
        </w:rPr>
      </w:pPr>
      <w:r>
        <w:rPr>
          <w:rStyle w:val="StrongEmphasis"/>
          <w:sz w:val="24"/>
          <w:szCs w:val="24"/>
          <w:shd w:fill="FFFFFF" w:val="clear"/>
          <w:lang w:val="mn-Cyrl-MN"/>
        </w:rPr>
        <w:t xml:space="preserve">Л.Энх-Амгалан: </w:t>
      </w:r>
      <w:r>
        <w:rPr>
          <w:rStyle w:val="StrongEmphasis"/>
          <w:b w:val="false"/>
          <w:sz w:val="24"/>
          <w:szCs w:val="24"/>
          <w:shd w:fill="FFFFFF" w:val="clear"/>
          <w:lang w:val="mn-Cyrl-MN"/>
        </w:rPr>
        <w:t>2.</w:t>
      </w:r>
      <w:r>
        <w:rPr>
          <w:sz w:val="24"/>
          <w:szCs w:val="24"/>
          <w:lang w:val="mn-Cyrl-MN" w:bidi="mn-Cyrl-MN"/>
        </w:rPr>
        <w:t>Төслийн 1 дүгээр зүйлийн 4 дэх хэсгийн 5</w:t>
      </w:r>
      <w:r>
        <w:rPr>
          <w:sz w:val="24"/>
          <w:szCs w:val="24"/>
          <w:vertAlign w:val="superscript"/>
          <w:lang w:val="mn-Cyrl-MN" w:bidi="mn-Cyrl-MN"/>
        </w:rPr>
        <w:t>1</w:t>
      </w:r>
      <w:r>
        <w:rPr>
          <w:sz w:val="24"/>
          <w:szCs w:val="24"/>
          <w:lang w:val="mn-Cyrl-MN" w:bidi="mn-Cyrl-MN"/>
        </w:rPr>
        <w:t>.1.6 дахь заалтыг доор дурдсанаар өөрчлөн найруулах:</w:t>
      </w:r>
    </w:p>
    <w:p>
      <w:pPr>
        <w:pStyle w:val="Normal"/>
        <w:ind w:firstLine="144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5</w:t>
      </w:r>
      <w:r>
        <w:rPr>
          <w:rFonts w:eastAsia="Microsoft Sans Serif"/>
          <w:kern w:val="0"/>
          <w:vertAlign w:val="superscript"/>
          <w:lang w:val="mn-Cyrl-MN" w:eastAsia="mn-Cyrl-MN" w:bidi="mn-Cyrl-MN"/>
        </w:rPr>
        <w:t>1</w:t>
      </w:r>
      <w:r>
        <w:rPr>
          <w:rFonts w:eastAsia="Microsoft Sans Serif"/>
          <w:kern w:val="0"/>
          <w:lang w:val="mn-Cyrl-MN" w:eastAsia="mn-Cyrl-MN" w:bidi="mn-Cyrl-MN"/>
        </w:rPr>
        <w:t>.1.6.тусгай хэрэглээнд ашиглах радио давтамжийн зурвасын хуваарилалтыг тусгай хэрэглээний радио давтамж ашиглах эрх бүхий байгууллагатай хамтран боловсруул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Normal"/>
        <w:ind w:firstLine="720"/>
        <w:jc w:val="both"/>
        <w:rPr/>
      </w:pPr>
      <w:r>
        <w:rPr>
          <w:rStyle w:val="StrongEmphasis"/>
          <w:b w:val="false"/>
          <w:bCs w:val="false"/>
          <w:shd w:fill="FFFFFF" w:val="clear"/>
          <w:lang w:val="mn-Cyrl-MN"/>
        </w:rPr>
        <w:t>61.9 хувийн саналаар дэмжигдлээ.</w:t>
      </w:r>
    </w:p>
    <w:p>
      <w:pPr>
        <w:pStyle w:val="Normal"/>
        <w:jc w:val="both"/>
        <w:rPr>
          <w:rStyle w:val="StrongEmphasis"/>
          <w:b w:val="false"/>
          <w:b w:val="false"/>
          <w:bCs w:val="false"/>
          <w:highlight w:val="yellow"/>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3</w:t>
      </w:r>
      <w:r>
        <w:rPr>
          <w:lang w:val="mn-Cyrl-MN" w:eastAsia="mn-Cyrl-MN" w:bidi="mn-Cyrl-MN"/>
        </w:rPr>
        <w:t>.Төслийн 1 дүгээр зүйлийн 4 дэх хэсгийн 5</w:t>
      </w:r>
      <w:r>
        <w:rPr>
          <w:vertAlign w:val="superscript"/>
          <w:lang w:val="mn-Cyrl-MN" w:eastAsia="mn-Cyrl-MN" w:bidi="mn-Cyrl-MN"/>
        </w:rPr>
        <w:t>1</w:t>
      </w:r>
      <w:r>
        <w:rPr>
          <w:lang w:val="mn-Cyrl-MN" w:eastAsia="mn-Cyrl-MN" w:bidi="mn-Cyrl-MN"/>
        </w:rPr>
        <w:t>.1.5 дахь заалтын “болон бүртгүүлэхээр төлөвлөж байгаа” гэснийг хаса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5</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63.4 хувийн саналаар дэмжигдлээ.</w:t>
      </w:r>
    </w:p>
    <w:p>
      <w:pPr>
        <w:pStyle w:val="Normal"/>
        <w:ind w:firstLine="720"/>
        <w:jc w:val="both"/>
        <w:rPr>
          <w:rStyle w:val="StrongEmphasis"/>
          <w:b w:val="false"/>
          <w:b w:val="false"/>
          <w:bCs w:val="false"/>
          <w:highlight w:val="yellow"/>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4</w:t>
      </w:r>
      <w:r>
        <w:rPr>
          <w:lang w:val="mn-Cyrl-MN" w:eastAsia="mn-Cyrl-MN" w:bidi="mn-Cyrl-MN"/>
        </w:rPr>
        <w:t>.Төслийн 1 дүгээр зүйлийн 4 дэх хэсгийн 5</w:t>
      </w:r>
      <w:r>
        <w:rPr>
          <w:vertAlign w:val="superscript"/>
          <w:lang w:val="mn-Cyrl-MN" w:eastAsia="mn-Cyrl-MN" w:bidi="mn-Cyrl-MN"/>
        </w:rPr>
        <w:t>1</w:t>
      </w:r>
      <w:r>
        <w:rPr>
          <w:lang w:val="mn-Cyrl-MN" w:eastAsia="mn-Cyrl-MN" w:bidi="mn-Cyrl-MN"/>
        </w:rPr>
        <w:t>.1.8 дахь заалтын “зохицуулалтын баримт бичиг” гэснийг хасаж, “биелэлтэд” гэснийг “хэрэгжилтэд” гэж өөрчлө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b w:val="false"/>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numPr>
          <w:ilvl w:val="0"/>
          <w:numId w:val="5"/>
        </w:numPr>
        <w:jc w:val="both"/>
        <w:rPr/>
      </w:pPr>
      <w:r>
        <w:rPr>
          <w:rStyle w:val="StrongEmphasis"/>
          <w:b w:val="false"/>
          <w:bCs w:val="false"/>
          <w:shd w:fill="FFFFFF" w:val="clear"/>
          <w:lang w:val="mn-Cyrl-MN"/>
        </w:rPr>
        <w:t>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Bodytext21"/>
        <w:shd w:fill="auto" w:val="clear"/>
        <w:spacing w:lineRule="exact" w:line="283" w:before="0" w:after="248"/>
        <w:ind w:right="32" w:firstLine="720"/>
        <w:jc w:val="both"/>
        <w:rPr>
          <w:sz w:val="24"/>
          <w:szCs w:val="24"/>
          <w:lang w:val="mn-Cyrl-MN"/>
        </w:rPr>
      </w:pPr>
      <w:r>
        <w:rPr>
          <w:sz w:val="24"/>
          <w:szCs w:val="24"/>
          <w:lang w:val="mn-Cyrl-MN" w:bidi="mn-Cyrl-MN"/>
        </w:rPr>
        <w:t>5.Төслийн 1 дүгээр зүйлийн 4 дэх хэсэгт доор дурдсан агуулгатай 5</w:t>
      </w:r>
      <w:r>
        <w:rPr>
          <w:sz w:val="24"/>
          <w:szCs w:val="24"/>
          <w:vertAlign w:val="superscript"/>
          <w:lang w:val="mn-Cyrl-MN" w:bidi="mn-Cyrl-MN"/>
        </w:rPr>
        <w:t>1</w:t>
      </w:r>
      <w:r>
        <w:rPr>
          <w:sz w:val="24"/>
          <w:szCs w:val="24"/>
          <w:lang w:val="mn-Cyrl-MN" w:bidi="mn-Cyrl-MN"/>
        </w:rPr>
        <w:t>.1.10 дахь заалт шинээр нэмж, дугаарыг өөрчлөх:</w:t>
      </w:r>
    </w:p>
    <w:p>
      <w:pPr>
        <w:pStyle w:val="Normal"/>
        <w:ind w:firstLine="1440"/>
        <w:jc w:val="both"/>
        <w:rPr>
          <w:lang w:val="mn-Cyrl-MN" w:eastAsia="mn-Cyrl-MN"/>
        </w:rPr>
      </w:pPr>
      <w:r>
        <w:rPr>
          <w:rFonts w:eastAsia="Arial"/>
          <w:smallCaps/>
          <w:kern w:val="0"/>
          <w:shd w:fill="FFFFFF" w:val="clear"/>
          <w:lang w:val="mn-Cyrl-MN" w:eastAsia="mn-Cyrl-MN" w:bidi="mn-Cyrl-MN"/>
        </w:rPr>
        <w:t>“</w:t>
      </w:r>
      <w:r>
        <w:rPr>
          <w:rFonts w:eastAsia="Arial"/>
          <w:smallCaps/>
          <w:kern w:val="0"/>
          <w:shd w:fill="FFFFFF" w:val="clear"/>
          <w:lang w:val="mn-Cyrl-MN" w:eastAsia="mn-Cyrl-MN" w:bidi="mn-Cyrl-MN"/>
        </w:rPr>
        <w:t>5</w:t>
      </w:r>
      <w:r>
        <w:rPr>
          <w:rFonts w:eastAsia="Arial"/>
          <w:smallCaps/>
          <w:kern w:val="0"/>
          <w:shd w:fill="FFFFFF" w:val="clear"/>
          <w:vertAlign w:val="superscript"/>
          <w:lang w:val="mn-Cyrl-MN" w:eastAsia="mn-Cyrl-MN" w:bidi="mn-Cyrl-MN"/>
        </w:rPr>
        <w:t>1</w:t>
      </w:r>
      <w:r>
        <w:rPr>
          <w:rFonts w:eastAsia="Arial"/>
          <w:smallCaps/>
          <w:kern w:val="0"/>
          <w:shd w:fill="FFFFFF" w:val="clear"/>
          <w:lang w:val="mn-Cyrl-MN" w:eastAsia="mn-Cyrl-MN" w:bidi="mn-Cyrl-MN"/>
        </w:rPr>
        <w:t>.1.10.энэ</w:t>
      </w:r>
      <w:r>
        <w:rPr>
          <w:rFonts w:eastAsia="Microsoft Sans Serif"/>
          <w:kern w:val="0"/>
          <w:lang w:val="mn-Cyrl-MN" w:eastAsia="mn-Cyrl-MN" w:bidi="mn-Cyrl-MN"/>
        </w:rPr>
        <w:t xml:space="preserve"> хуулийн 5.2.3-т заасан журмын дагуу радио давтамжийн ашиглалт, үйлчилгээний төлбөрийн хэмжээг батл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58.5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6.</w:t>
      </w:r>
      <w:r>
        <w:rPr>
          <w:lang w:val="mn-Cyrl-MN" w:eastAsia="mn-Cyrl-MN" w:bidi="mn-Cyrl-MN"/>
        </w:rPr>
        <w:t>Төслийн 2 дугаар зүйлийн 5.2.5 дахь заалтын “олон улсын болон бүсийн хуралд бэлтгэх, оролцохтой холбогдсон болон олон улсын гишүүн орнуудаас урьдчилан гаргасан санал, дүгнэлт, судалгааны үр дүнг судлах ажлыг зохион байгуулах” гэснийг “,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 гэж өөрчлө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58.5 хувийн саналаар дэмжигдлээ.</w:t>
      </w:r>
    </w:p>
    <w:p>
      <w:pPr>
        <w:pStyle w:val="Normal"/>
        <w:ind w:firstLine="720"/>
        <w:jc w:val="both"/>
        <w:rPr>
          <w:rStyle w:val="StrongEmphasis"/>
          <w:b w:val="false"/>
          <w:b w:val="false"/>
          <w:bCs w:val="false"/>
          <w:highlight w:val="yellow"/>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7</w:t>
      </w:r>
      <w:r>
        <w:rPr>
          <w:lang w:val="mn-Cyrl-MN" w:eastAsia="mn-Cyrl-MN" w:bidi="mn-Cyrl-MN"/>
        </w:rPr>
        <w:t>.Төслийн 2 дугаар зүйлийн “14 дүгээр зүйлийн 14.1.2 дахь заалтын “эмчилгээ, оношилгооны” гэсний өмнө “үйлдвэрлэл, шинжлэх ухаан ба” гэж,” гэснийг хаса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7</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65.9 хувийн саналаар дэмжигдлээ.</w:t>
      </w:r>
    </w:p>
    <w:p>
      <w:pPr>
        <w:pStyle w:val="Normal"/>
        <w:ind w:firstLine="720"/>
        <w:jc w:val="both"/>
        <w:rPr>
          <w:rStyle w:val="StrongEmphasis"/>
          <w:b w:val="false"/>
          <w:b w:val="false"/>
          <w:bCs w:val="false"/>
          <w:highlight w:val="yellow"/>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8.</w:t>
      </w:r>
      <w:r>
        <w:rPr>
          <w:lang w:val="mn-Cyrl-MN" w:eastAsia="mn-Cyrl-MN" w:bidi="mn-Cyrl-MN"/>
        </w:rPr>
        <w:t>Төслийн 4 дүгээр зүйлийн “12.2 дахь хэсгийн “60 ба түүнээс дээш хоногийн өмнө” гэснийг “60 хоногийн дотор” гэж” гэснийг хасах</w:t>
      </w:r>
      <w:r>
        <w:rPr>
          <w:lang w:val="mn-Cyrl-MN" w:eastAsia="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7</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65.9 хувийн саналаар дэмжигдлээ.</w:t>
      </w:r>
    </w:p>
    <w:p>
      <w:pPr>
        <w:pStyle w:val="Normal"/>
        <w:ind w:firstLine="720"/>
        <w:jc w:val="both"/>
        <w:rPr>
          <w:rStyle w:val="StrongEmphasis"/>
          <w:b w:val="false"/>
          <w:b w:val="false"/>
          <w:bCs w:val="false"/>
          <w:highlight w:val="yellow"/>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9</w:t>
      </w:r>
      <w:r>
        <w:rPr>
          <w:lang w:val="mn-Cyrl-MN" w:eastAsia="mn-Cyrl-MN" w:bidi="mn-Cyrl-MN"/>
        </w:rPr>
        <w:t>.Төслийн 7 дугаар зүйлийг хаса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61.0 хувийн саналаар дэмжигдлээ.</w:t>
      </w:r>
    </w:p>
    <w:p>
      <w:pPr>
        <w:pStyle w:val="Normal"/>
        <w:jc w:val="both"/>
        <w:rPr>
          <w:rStyle w:val="Emphasis"/>
          <w:rFonts w:eastAsia="Arial"/>
          <w:b w:val="false"/>
          <w:b w:val="false"/>
          <w:bCs w:val="false"/>
          <w:i w:val="false"/>
          <w:i w:val="false"/>
          <w:shd w:fill="FFFFFF" w:val="clear"/>
          <w:lang w:val="mn-Cyrl-MN"/>
        </w:rPr>
      </w:pPr>
      <w:r>
        <w:rPr/>
      </w:r>
    </w:p>
    <w:p>
      <w:pPr>
        <w:pStyle w:val="Normal"/>
        <w:ind w:firstLine="720"/>
        <w:jc w:val="both"/>
        <w:rPr>
          <w:lang w:val="mn-Cyrl-MN"/>
        </w:rPr>
      </w:pPr>
      <w:r>
        <w:rPr>
          <w:rStyle w:val="Emphasis"/>
          <w:i w:val="false"/>
          <w:iCs w:val="false"/>
          <w:lang w:val="mn-Cyrl-MN"/>
        </w:rPr>
        <w:t xml:space="preserve">Радио долгионы тухай хуульд нэмэлт, өөрчлөлт оруулах тухай хуулийн төсөл болон </w:t>
      </w:r>
      <w:r>
        <w:rPr>
          <w:color w:val="262626"/>
          <w:kern w:val="0"/>
          <w:lang w:val="mn-Cyrl-MN" w:eastAsia="en-US" w:bidi="ar-SA"/>
        </w:rPr>
        <w:t>хамт өргөн мэдүүлсэн Зөрчлийн тухай хуульд нэмэлт оруулах тухай хуулийн</w:t>
      </w:r>
      <w:r>
        <w:rPr>
          <w:b/>
          <w:i/>
          <w:color w:val="262626"/>
          <w:kern w:val="0"/>
          <w:lang w:val="mn-Cyrl-MN" w:eastAsia="en-US" w:bidi="ar-SA"/>
        </w:rPr>
        <w:t xml:space="preserve"> </w:t>
      </w:r>
      <w:r>
        <w:rPr>
          <w:color w:val="262626"/>
          <w:lang w:val="mn-Cyrl-MN"/>
        </w:rPr>
        <w:t xml:space="preserve">төслийг эцсийн хэлэлцүүлэгт бэлтгүүлэхээр Эдийн засгийн байнгын хороонд шилжүүлэв. </w:t>
      </w:r>
    </w:p>
    <w:p>
      <w:pPr>
        <w:pStyle w:val="Normal"/>
        <w:jc w:val="both"/>
        <w:rPr>
          <w:i/>
          <w:i/>
          <w:lang w:val="mn-Cyrl-MN"/>
        </w:rPr>
      </w:pPr>
      <w:r>
        <w:rPr>
          <w:i/>
          <w:lang w:val="mn-Cyrl-MN"/>
        </w:rPr>
      </w:r>
    </w:p>
    <w:p>
      <w:pPr>
        <w:pStyle w:val="Normal"/>
        <w:ind w:firstLine="720"/>
        <w:jc w:val="both"/>
        <w:rPr>
          <w:rStyle w:val="StrongEmphasis"/>
          <w:bCs w:val="false"/>
          <w:i/>
          <w:i/>
          <w:shd w:fill="FFFFFF" w:val="clear"/>
          <w:lang w:val="mn-Cyrl-MN"/>
        </w:rPr>
      </w:pPr>
      <w:r>
        <w:rPr>
          <w:i/>
          <w:shd w:fill="FFFFFF" w:val="clear"/>
          <w:lang w:val="mn-Cyrl-MN"/>
        </w:rPr>
        <w:t>Уг асуудлыг 11 цаг 58 минутад хэлэлцэж дуусав.</w:t>
      </w:r>
    </w:p>
    <w:p>
      <w:pPr>
        <w:pStyle w:val="Normal"/>
        <w:jc w:val="both"/>
        <w:rPr>
          <w:rStyle w:val="StrongEmphasis"/>
          <w:bCs w:val="false"/>
          <w:i/>
          <w:i/>
          <w:shd w:fill="FFFFFF" w:val="clear"/>
          <w:lang w:val="mn-Cyrl-MN"/>
        </w:rPr>
      </w:pPr>
      <w:r>
        <w:rPr/>
      </w:r>
    </w:p>
    <w:p>
      <w:pPr>
        <w:pStyle w:val="Normal"/>
        <w:ind w:firstLine="720"/>
        <w:jc w:val="both"/>
        <w:rPr>
          <w:rStyle w:val="Emphasis"/>
          <w:i w:val="false"/>
          <w:i w:val="false"/>
          <w:iCs w:val="false"/>
          <w:lang w:val="mn-Cyrl-MN"/>
        </w:rPr>
      </w:pPr>
      <w:r>
        <w:rPr>
          <w:rStyle w:val="StrongEmphasis"/>
          <w:bCs w:val="false"/>
          <w:i/>
          <w:shd w:fill="FFFFFF" w:val="clear"/>
          <w:lang w:val="mn-Cyrl-MN"/>
        </w:rPr>
        <w:t>Гурав.</w:t>
      </w:r>
      <w:r>
        <w:rPr>
          <w:rStyle w:val="Emphasis"/>
          <w:b/>
          <w:iCs w:val="false"/>
          <w:lang w:val="mn-Cyrl-MN"/>
        </w:rPr>
        <w:t xml:space="preserve"> Шуудангийн тухай хуульд нэмэлт, өөрчлөлт оруулах тухай хуулийн төсөл болон хамт өргөн мэдүүлсэн хуулийн төслүүд </w:t>
      </w:r>
      <w:r>
        <w:rPr>
          <w:i/>
          <w:color w:val="262626"/>
          <w:kern w:val="0"/>
          <w:lang w:val="mn-Cyrl-MN" w:eastAsia="en-US" w:bidi="ar-SA"/>
        </w:rPr>
        <w:t xml:space="preserve">/Засгийн газар 2018.10.16-ны өдөр өргөн мэдүүлсэн, </w:t>
      </w:r>
      <w:r>
        <w:rPr>
          <w:bCs/>
          <w:i/>
          <w:color w:val="262626"/>
          <w:kern w:val="0"/>
          <w:lang w:val="mn-Cyrl-MN" w:eastAsia="en-US" w:bidi="ar-SA"/>
        </w:rPr>
        <w:t>анхны хэлэлцүүлэг</w:t>
      </w:r>
      <w:r>
        <w:rPr>
          <w:i/>
          <w:color w:val="262626"/>
          <w:kern w:val="0"/>
          <w:lang w:val="mn-Cyrl-MN" w:eastAsia="en-US" w:bidi="ar-SA"/>
        </w:rPr>
        <w:t>/</w:t>
      </w:r>
    </w:p>
    <w:p>
      <w:pPr>
        <w:pStyle w:val="Normal"/>
        <w:jc w:val="both"/>
        <w:rPr>
          <w:rStyle w:val="Emphasis"/>
          <w:b/>
          <w:b/>
          <w:iCs w:val="false"/>
          <w:lang w:val="mn-Cyrl-MN"/>
        </w:rPr>
      </w:pPr>
      <w:r>
        <w:rPr/>
      </w:r>
    </w:p>
    <w:p>
      <w:pPr>
        <w:pStyle w:val="Normal"/>
        <w:ind w:firstLine="720"/>
        <w:jc w:val="both"/>
        <w:rPr/>
      </w:pPr>
      <w:r>
        <w:rPr>
          <w:shd w:fill="FFFFFF" w:val="clear"/>
          <w:lang w:val="mn-Cyrl-MN"/>
        </w:rPr>
        <w:t>Хэлэлцэж буй асуудалтай холбогдуулан Харилцаа холбооны зохицуулах хорооны дарга Г.Чинзориг, мөн хорооны дэд дарга Д.Сэрээдорж, Харилцаа холбоо, мэдээллийн технологийн газрын дарга Б.Чинбат, мөн газрын Радио давтамжийн зохицуулалт, хяналтын газрын дарга З.Амгалан, Харилцаа холбоо, шуудангийн бодлого, зохицуулалтын хэлтсийн дарга Д.Батбаяр, Мэдээлэл, харилцаа холбооны хөгжил, зохицуулалтын хэлтсийн дарга А.Лувсан-Очир, Сансрын холбооны албаны дарга Ц.Гантөгс, ахлах мэргэжилтэн А.Уранчимэг, Ю.Баярсайхан, Мэргэжлийн хяналтын ерөнхий газрын дэд дарга Д.Жаргал, Тагнуулын ерөнхий газрын Мэдээллийн аюулгүй байдлын газрын чиглэл хариуцсан хэлтсийн дарга Д.Батхуяг, Б.Батбаяр, “Монголын цахилгаан холбоо” ХК-ийн дэд захирал С.Адъяасүрэн, Мэдээлэл, холбооны операторуудын ассоциацийн гүйцэтгэх захирал У.Тамир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Эдийн засгийн байнгын хорооны ажлын албаны ахлах зөвлөх Ц.Мөнхбаяр, зөвлөх Ж.Уянга, референт Б.Ууганцэцэг нар байлцав.</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Төслийг анхны хэлэлцүүлэгт бэлтгэсэн талаар Эдийн засгийн байнгын хорооноос гаргасан санал, дүгнэлтийг Улсын Их Хурлын гишүүн Б.Жавхлан танилцуул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Байнгын хорооны санал, дүгнэлттэй холбогдуулан Улсын Их Хурлын гишүүн Т.Аюурсайхан, Н.Оюундарь, Я.Содбаатар нарын тавьсан асуултад ажлын хэсгийн ахлагч, Улсын Их Хурлын гишүүн Б.Жавхлан, </w:t>
      </w:r>
      <w:r>
        <w:rPr>
          <w:shd w:fill="FFFFFF" w:val="clear"/>
          <w:lang w:val="mn-Cyrl-MN"/>
        </w:rPr>
        <w:t xml:space="preserve">Харилцаа холбоо, мэдээллийн технологийн газрын дарга Б.Чинбат, мөн газрын ахлах мэргэжилтэн Ю.Баярсайхан </w:t>
      </w:r>
      <w:r>
        <w:rPr>
          <w:rStyle w:val="StrongEmphasis"/>
          <w:b w:val="false"/>
          <w:bCs w:val="false"/>
          <w:shd w:fill="FFFFFF" w:val="clear"/>
          <w:lang w:val="mn-Cyrl-MN"/>
        </w:rPr>
        <w:t xml:space="preserve">нар хариулж, тайлбар хий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Emphasis"/>
          <w:iCs w:val="false"/>
          <w:lang w:val="mn-Cyrl-MN"/>
        </w:rPr>
        <w:t>Шуудангийн тухай хуульд нэмэлт, өөрчлөлт оруулах тухай</w:t>
      </w:r>
      <w:r>
        <w:rPr>
          <w:rStyle w:val="Emphasis"/>
          <w:b/>
          <w:iCs w:val="false"/>
          <w:lang w:val="mn-Cyrl-MN"/>
        </w:rPr>
        <w:t xml:space="preserve"> </w:t>
      </w:r>
      <w:r>
        <w:rPr>
          <w:i/>
          <w:color w:val="262626"/>
          <w:lang w:val="mn-Cyrl-MN"/>
        </w:rPr>
        <w:t>хуулийн</w:t>
      </w:r>
      <w:r>
        <w:rPr>
          <w:b/>
          <w:i/>
          <w:color w:val="262626"/>
          <w:lang w:val="mn-Cyrl-MN"/>
        </w:rPr>
        <w:t xml:space="preserve"> </w:t>
      </w:r>
      <w:r>
        <w:rPr>
          <w:rStyle w:val="Emphasis"/>
          <w:iCs w:val="false"/>
          <w:lang w:val="mn-Cyrl-MN"/>
        </w:rPr>
        <w:t>төслийн талаар Эдийн засгийн байнгын хорооноос гаргасан зарчмын зөрүүтэй саналын томьёоллоор санал хураалт явуулав.</w:t>
      </w:r>
    </w:p>
    <w:p>
      <w:pPr>
        <w:pStyle w:val="Normal"/>
        <w:ind w:firstLine="720"/>
        <w:jc w:val="both"/>
        <w:rPr>
          <w:rStyle w:val="Emphasis"/>
          <w:iCs w:val="false"/>
          <w:lang w:val="mn-Cyrl-MN"/>
        </w:rPr>
      </w:pPr>
      <w:r>
        <w:rPr/>
      </w:r>
    </w:p>
    <w:p>
      <w:pPr>
        <w:pStyle w:val="Normal"/>
        <w:ind w:firstLine="720"/>
        <w:jc w:val="center"/>
        <w:rPr/>
      </w:pPr>
      <w:r>
        <w:rPr>
          <w:rStyle w:val="Emphasis"/>
          <w:b/>
          <w:i w:val="false"/>
          <w:iCs w:val="false"/>
          <w:u w:val="single"/>
          <w:lang w:val="mn-Cyrl-MN"/>
        </w:rPr>
        <w:t>Нэг. Байнгын хорооны дэмжсэн санал:</w:t>
      </w:r>
    </w:p>
    <w:p>
      <w:pPr>
        <w:pStyle w:val="Normal"/>
        <w:jc w:val="both"/>
        <w:rPr/>
      </w:pPr>
      <w:r>
        <w:rPr>
          <w:lang w:val="mn-Cyrl-MN"/>
        </w:rPr>
        <w:tab/>
      </w:r>
    </w:p>
    <w:p>
      <w:pPr>
        <w:pStyle w:val="Bodytext21"/>
        <w:shd w:fill="auto" w:val="clear"/>
        <w:spacing w:lineRule="exact" w:line="283" w:before="0" w:after="240"/>
        <w:ind w:firstLine="720"/>
        <w:rPr>
          <w:sz w:val="24"/>
          <w:szCs w:val="24"/>
          <w:lang w:val="mn-Cyrl-MN"/>
        </w:rPr>
      </w:pPr>
      <w:r>
        <w:rPr>
          <w:rStyle w:val="StrongEmphasis"/>
          <w:sz w:val="24"/>
          <w:szCs w:val="24"/>
          <w:shd w:fill="FFFFFF" w:val="clear"/>
          <w:lang w:val="mn-Cyrl-MN"/>
        </w:rPr>
        <w:t xml:space="preserve">Л.Энх-Амгалан: </w:t>
      </w:r>
      <w:r>
        <w:rPr>
          <w:rStyle w:val="StrongEmphasis"/>
          <w:b w:val="false"/>
          <w:sz w:val="24"/>
          <w:szCs w:val="24"/>
          <w:shd w:fill="FFFFFF" w:val="clear"/>
          <w:lang w:val="mn-Cyrl-MN"/>
        </w:rPr>
        <w:t>1.</w:t>
      </w:r>
      <w:r>
        <w:rPr>
          <w:sz w:val="24"/>
          <w:szCs w:val="24"/>
          <w:lang w:val="mn-Cyrl-MN" w:bidi="mn-Cyrl-MN"/>
        </w:rPr>
        <w:t>Төслийн 1 дүгээр зүйлийн 3 дахь заалт буюу 7.1.8 дахь заалтыг доор дурдсанаар өөрчлөн найруулах:</w:t>
      </w:r>
    </w:p>
    <w:p>
      <w:pPr>
        <w:pStyle w:val="Normal"/>
        <w:ind w:firstLine="144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7.1.8.олон улсын шуудангийн байгууллагад Монгол Улсыг төлөөлөх,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22</w:t>
      </w:r>
    </w:p>
    <w:p>
      <w:pPr>
        <w:pStyle w:val="BodyTextIndent3"/>
        <w:spacing w:before="0" w:after="0"/>
        <w:rPr>
          <w:sz w:val="24"/>
          <w:szCs w:val="24"/>
          <w:lang w:val="mn-Cyrl-MN"/>
        </w:rPr>
      </w:pPr>
      <w:r>
        <w:rPr>
          <w:rStyle w:val="StrongEmphasis"/>
          <w:b w:val="false"/>
          <w:bCs w:val="false"/>
          <w:sz w:val="24"/>
          <w:szCs w:val="24"/>
          <w:lang w:val="mn-Cyrl-MN"/>
        </w:rPr>
        <w:tab/>
        <w:t>Бүгд:                                      43</w:t>
      </w:r>
    </w:p>
    <w:p>
      <w:pPr>
        <w:pStyle w:val="BodyTextIndent3"/>
        <w:spacing w:before="0" w:after="0"/>
        <w:ind w:left="360" w:firstLine="360"/>
        <w:rPr/>
      </w:pPr>
      <w:r>
        <w:rPr>
          <w:rStyle w:val="StrongEmphasis"/>
          <w:b w:val="false"/>
          <w:bCs w:val="false"/>
          <w:sz w:val="24"/>
          <w:szCs w:val="24"/>
          <w:shd w:fill="FFFFFF" w:val="clear"/>
          <w:lang w:val="mn-Cyrl-MN"/>
        </w:rPr>
        <w:t>48.8 хувийн саналаар дэмжигдсэнгүй.</w:t>
      </w:r>
    </w:p>
    <w:p>
      <w:pPr>
        <w:pStyle w:val="BodyTextIndent3"/>
        <w:spacing w:before="0" w:after="0"/>
        <w:rPr>
          <w:rStyle w:val="StrongEmphasis"/>
          <w:b w:val="false"/>
          <w:b w:val="false"/>
          <w:bCs w:val="false"/>
          <w:sz w:val="24"/>
          <w:szCs w:val="24"/>
          <w:shd w:fill="FFFFFF" w:val="clear"/>
          <w:lang w:val="mn-Cyrl-MN"/>
        </w:rPr>
      </w:pPr>
      <w:r>
        <w:rPr/>
      </w:r>
    </w:p>
    <w:p>
      <w:pPr>
        <w:pStyle w:val="Bodytext21"/>
        <w:shd w:fill="auto" w:val="clear"/>
        <w:tabs>
          <w:tab w:val="clear" w:pos="720"/>
          <w:tab w:val="left" w:pos="360" w:leader="none"/>
        </w:tabs>
        <w:spacing w:lineRule="auto" w:line="240" w:before="0" w:after="0"/>
        <w:ind w:right="32" w:hanging="0"/>
        <w:jc w:val="both"/>
        <w:rPr/>
      </w:pPr>
      <w:r>
        <w:rPr>
          <w:rStyle w:val="StrongEmphasis"/>
          <w:sz w:val="24"/>
          <w:szCs w:val="24"/>
          <w:shd w:fill="FFFFFF" w:val="clear"/>
          <w:lang w:val="mn-Cyrl-MN"/>
        </w:rPr>
        <w:tab/>
        <w:tab/>
      </w:r>
      <w:r>
        <w:rPr>
          <w:rStyle w:val="StrongEmphasis"/>
          <w:b w:val="false"/>
          <w:sz w:val="24"/>
          <w:szCs w:val="24"/>
          <w:shd w:fill="FFFFFF" w:val="clear"/>
          <w:lang w:val="mn-Cyrl-MN"/>
        </w:rPr>
        <w:t>2.</w:t>
      </w:r>
      <w:r>
        <w:rPr>
          <w:sz w:val="24"/>
          <w:szCs w:val="24"/>
          <w:lang w:val="mn-Cyrl-MN" w:bidi="mn-Cyrl-MN"/>
        </w:rPr>
        <w:t>Төслийн 1 дүгээр зүйлийн 8 дахь заалт буюу 25.3 дахь хэсгийг доор дурдсанаар өөрчлөн найруулах:</w:t>
      </w:r>
    </w:p>
    <w:p>
      <w:pPr>
        <w:pStyle w:val="Bodytext21"/>
        <w:shd w:fill="auto" w:val="clear"/>
        <w:spacing w:lineRule="auto" w:line="240" w:before="0" w:after="0"/>
        <w:ind w:right="640" w:hanging="0"/>
        <w:jc w:val="both"/>
        <w:rPr>
          <w:sz w:val="24"/>
          <w:szCs w:val="24"/>
          <w:lang w:val="mn-Cyrl-MN" w:bidi="mn-Cyrl-MN"/>
        </w:rPr>
      </w:pPr>
      <w:r>
        <w:rPr>
          <w:sz w:val="24"/>
          <w:szCs w:val="24"/>
          <w:lang w:val="mn-Cyrl-MN" w:bidi="mn-Cyrl-MN"/>
        </w:rPr>
      </w:r>
    </w:p>
    <w:p>
      <w:pPr>
        <w:pStyle w:val="Normal"/>
        <w:spacing w:lineRule="auto" w:line="240"/>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25.3.Үнэ бүхий шуудангийн тэмдэгт маркийг үйлдвэрлэх, борлуулах, хадгалах бодлогыг Засгийн газар батална.”</w:t>
      </w:r>
      <w:r>
        <w:rPr>
          <w:rStyle w:val="StrongEmphasis"/>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5</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63.4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Bodytext21"/>
        <w:shd w:fill="auto" w:val="clear"/>
        <w:spacing w:before="0" w:after="244"/>
        <w:ind w:right="32" w:firstLine="720"/>
        <w:jc w:val="both"/>
        <w:rPr>
          <w:sz w:val="24"/>
          <w:szCs w:val="24"/>
          <w:lang w:val="mn-Cyrl-MN"/>
        </w:rPr>
      </w:pPr>
      <w:r>
        <w:rPr>
          <w:rStyle w:val="StrongEmphasis"/>
          <w:b w:val="false"/>
          <w:sz w:val="24"/>
          <w:szCs w:val="24"/>
          <w:shd w:fill="FFFFFF" w:val="clear"/>
          <w:lang w:val="mn-Cyrl-MN"/>
        </w:rPr>
        <w:t>3.</w:t>
      </w:r>
      <w:r>
        <w:rPr>
          <w:sz w:val="24"/>
          <w:szCs w:val="24"/>
          <w:lang w:val="mn-Cyrl-MN" w:bidi="mn-Cyrl-MN"/>
        </w:rPr>
        <w:t>Төслийн 3 дугаар зүйлийн 4 дэх заалт буюу 7.1.5 дахь заалтыг доор дурдсанаар өөрчлөн найруулах:</w:t>
      </w:r>
    </w:p>
    <w:p>
      <w:pPr>
        <w:pStyle w:val="Normal"/>
        <w:ind w:firstLine="144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7.1.5.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61.0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Bodytext21"/>
        <w:shd w:fill="auto" w:val="clear"/>
        <w:spacing w:lineRule="exact" w:line="274" w:before="0" w:after="240"/>
        <w:ind w:right="32" w:firstLine="720"/>
        <w:jc w:val="both"/>
        <w:rPr>
          <w:sz w:val="24"/>
          <w:szCs w:val="24"/>
          <w:lang w:val="mn-Cyrl-MN"/>
        </w:rPr>
      </w:pPr>
      <w:r>
        <w:rPr>
          <w:rStyle w:val="StrongEmphasis"/>
          <w:b w:val="false"/>
          <w:sz w:val="24"/>
          <w:szCs w:val="24"/>
          <w:shd w:fill="FFFFFF" w:val="clear"/>
          <w:lang w:val="mn-Cyrl-MN"/>
        </w:rPr>
        <w:t>4.</w:t>
      </w:r>
      <w:r>
        <w:rPr>
          <w:sz w:val="24"/>
          <w:szCs w:val="24"/>
          <w:lang w:val="mn-Cyrl-MN" w:bidi="mn-Cyrl-MN"/>
        </w:rPr>
        <w:t>Төслийн 3 дугаар зүйлийн 10 дахь заалт буюу 25.2 дахь хэсгийг доор дурдсанаар өөрчлөн найруулах:</w:t>
      </w:r>
    </w:p>
    <w:p>
      <w:pPr>
        <w:pStyle w:val="Normal"/>
        <w:widowControl w:val="false"/>
        <w:suppressAutoHyphens w:val="false"/>
        <w:spacing w:lineRule="exact" w:line="274" w:before="0" w:after="103"/>
        <w:ind w:right="32" w:firstLine="800"/>
        <w:jc w:val="both"/>
        <w:rPr>
          <w:rFonts w:eastAsia="Arial"/>
          <w:color w:val="000000"/>
          <w:kern w:val="0"/>
          <w:lang w:val="mn-Cyrl-MN" w:eastAsia="en-US" w:bidi="ar-SA"/>
        </w:rPr>
      </w:pPr>
      <w:r>
        <w:rPr>
          <w:rFonts w:eastAsia="Arial"/>
          <w:kern w:val="0"/>
          <w:lang w:val="mn-Cyrl-MN" w:eastAsia="mn-Cyrl-MN" w:bidi="mn-Cyrl-MN"/>
        </w:rPr>
        <w:t>“</w:t>
      </w:r>
      <w:r>
        <w:rPr>
          <w:rFonts w:eastAsia="Arial"/>
          <w:kern w:val="0"/>
          <w:lang w:val="mn-Cyrl-MN" w:eastAsia="mn-Cyrl-MN" w:bidi="mn-Cyrl-MN"/>
        </w:rPr>
        <w:t>25.2.Шуудангийн марк нь Монгол Улсын тусгаар тогтнолыг илэрхийлсэн, шуудангийн илгээмжийн төлбөр төлөгдсөнийг баталгаажуулсан, үнэ бүхий шуудангийн тэмдэгтийн төрөл.”</w:t>
      </w:r>
      <w:r>
        <w:rPr>
          <w:rFonts w:eastAsia="Arial"/>
          <w:color w:val="000000"/>
          <w:kern w:val="0"/>
          <w:lang w:val="mn-Cyrl-MN" w:eastAsia="en-US" w:bidi="ar-SA"/>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rFonts w:eastAsia="Arial"/>
          <w:i/>
          <w:i/>
          <w:iCs/>
          <w:color w:val="000000"/>
          <w:kern w:val="0"/>
          <w:lang w:val="mn-Cyrl-MN" w:eastAsia="en-US" w:bidi="ar-SA"/>
        </w:rPr>
      </w:pPr>
      <w:r>
        <w:rPr>
          <w:rFonts w:eastAsia="Arial"/>
          <w:i/>
          <w:iCs/>
          <w:color w:val="000000"/>
          <w:kern w:val="0"/>
          <w:lang w:val="mn-Cyrl-MN" w:eastAsia="en-US" w:bidi="ar-SA"/>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7</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Normal"/>
        <w:ind w:firstLine="720"/>
        <w:jc w:val="both"/>
        <w:rPr/>
      </w:pPr>
      <w:r>
        <w:rPr>
          <w:rStyle w:val="StrongEmphasis"/>
          <w:b w:val="false"/>
          <w:bCs w:val="false"/>
          <w:shd w:fill="FFFFFF" w:val="clear"/>
          <w:lang w:val="mn-Cyrl-MN"/>
        </w:rPr>
        <w:t>65.9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5</w:t>
      </w:r>
      <w:r>
        <w:rPr>
          <w:rFonts w:eastAsia="Microsoft Sans Serif"/>
          <w:b/>
          <w:kern w:val="0"/>
          <w:lang w:val="mn-Cyrl-MN" w:eastAsia="mn-Cyrl-MN" w:bidi="mn-Cyrl-MN"/>
        </w:rPr>
        <w:t>.</w:t>
      </w:r>
      <w:r>
        <w:rPr>
          <w:rFonts w:eastAsia="Microsoft Sans Serif"/>
          <w:kern w:val="0"/>
          <w:lang w:val="mn-Cyrl-MN" w:eastAsia="mn-Cyrl-MN" w:bidi="mn-Cyrl-MN"/>
        </w:rPr>
        <w:t>Төслийн 4 дүгээр зүйлийн 7.1.3 дахь заалтын “бодлого” гэснийг “бодлого боловсруулж хэрэгжүүлэх;” гэж “журам” гэснийг “журам баталж, хэрэгжүүлэх;” гэж өөрчлө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Normal"/>
        <w:ind w:firstLine="720"/>
        <w:jc w:val="both"/>
        <w:rPr/>
      </w:pPr>
      <w:r>
        <w:rPr>
          <w:rStyle w:val="StrongEmphasis"/>
          <w:b w:val="false"/>
          <w:bCs w:val="false"/>
          <w:shd w:fill="FFFFFF" w:val="clear"/>
          <w:lang w:val="mn-Cyrl-MN"/>
        </w:rPr>
        <w:t>59.5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Bodytext21"/>
        <w:shd w:fill="auto" w:val="clear"/>
        <w:spacing w:lineRule="exact" w:line="274" w:before="0" w:after="236"/>
        <w:ind w:right="32" w:hanging="0"/>
        <w:jc w:val="both"/>
        <w:rPr>
          <w:sz w:val="24"/>
          <w:szCs w:val="24"/>
          <w:lang w:val="mn-Cyrl-MN"/>
        </w:rPr>
      </w:pPr>
      <w:r>
        <w:rPr>
          <w:rStyle w:val="StrongEmphasis"/>
          <w:sz w:val="24"/>
          <w:szCs w:val="24"/>
          <w:shd w:fill="FFFFFF" w:val="clear"/>
          <w:lang w:val="mn-Cyrl-MN"/>
        </w:rPr>
        <w:tab/>
      </w:r>
      <w:r>
        <w:rPr>
          <w:rStyle w:val="StrongEmphasis"/>
          <w:b w:val="false"/>
          <w:sz w:val="24"/>
          <w:szCs w:val="24"/>
          <w:shd w:fill="FFFFFF" w:val="clear"/>
          <w:lang w:val="mn-Cyrl-MN"/>
        </w:rPr>
        <w:t>6</w:t>
      </w:r>
      <w:r>
        <w:rPr>
          <w:b/>
          <w:sz w:val="24"/>
          <w:szCs w:val="24"/>
          <w:lang w:val="mn-Cyrl-MN" w:bidi="mn-Cyrl-MN"/>
        </w:rPr>
        <w:t>.</w:t>
      </w:r>
      <w:r>
        <w:rPr>
          <w:sz w:val="24"/>
          <w:szCs w:val="24"/>
          <w:lang w:val="mn-Cyrl-MN" w:bidi="mn-Cyrl-MN"/>
        </w:rPr>
        <w:t>Төслийн 3 дугаар зүйлийн 7 дахь заалт буюу 21.1 дэх хэсгийг доор дурдсанаар өөрчлөн найруулах;</w:t>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21.1.Улс хоорондын агаарын болон газрын шуудангийн үйлчилгээнд Монгол Улсын олон улсын гэрээ, үйлчлэгч хоорондын гэрээ, энэ хууль болон холбогдох бусад хууль тогтоомжийг дагаж мөрдөнө.”</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Normal"/>
        <w:ind w:firstLine="720"/>
        <w:jc w:val="both"/>
        <w:rPr/>
      </w:pPr>
      <w:r>
        <w:rPr>
          <w:rStyle w:val="StrongEmphasis"/>
          <w:b w:val="false"/>
          <w:bCs w:val="false"/>
          <w:shd w:fill="FFFFFF" w:val="clear"/>
          <w:lang w:val="mn-Cyrl-MN"/>
        </w:rPr>
        <w:t>59.5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Bodytext21"/>
        <w:shd w:fill="auto" w:val="clear"/>
        <w:spacing w:lineRule="exact" w:line="274" w:before="0" w:after="236"/>
        <w:ind w:right="32" w:hanging="0"/>
        <w:jc w:val="both"/>
        <w:rPr>
          <w:sz w:val="24"/>
          <w:szCs w:val="24"/>
          <w:lang w:val="mn-Cyrl-MN"/>
        </w:rPr>
      </w:pPr>
      <w:r>
        <w:rPr>
          <w:rStyle w:val="StrongEmphasis"/>
          <w:sz w:val="24"/>
          <w:szCs w:val="24"/>
          <w:shd w:fill="FFFFFF" w:val="clear"/>
          <w:lang w:val="mn-Cyrl-MN"/>
        </w:rPr>
        <w:tab/>
      </w:r>
      <w:r>
        <w:rPr>
          <w:rStyle w:val="StrongEmphasis"/>
          <w:b w:val="false"/>
          <w:sz w:val="24"/>
          <w:szCs w:val="24"/>
          <w:shd w:fill="FFFFFF" w:val="clear"/>
          <w:lang w:val="mn-Cyrl-MN"/>
        </w:rPr>
        <w:t>7</w:t>
      </w:r>
      <w:r>
        <w:rPr>
          <w:sz w:val="24"/>
          <w:szCs w:val="24"/>
          <w:lang w:val="mn-Cyrl-MN" w:bidi="mn-Cyrl-MN"/>
        </w:rPr>
        <w:t>.Төслийн 3 дугаар зүйлийн 7 дахь заалт буюу 21.2 дахь хэсгийг доор дурдсанаар өөрчлөн найруулах:</w:t>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21.2.Улс хоорондын шуудангийн илгээмж гэдэгт хилийн чанадаас Монгол Улсад хүргэж байгаа, Монгол Улсаас хилийн чанадад илгээж байгаа, эсхүл дамжин өнгөрч байгаа шуудангийн илгээмж хамаар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Normal"/>
        <w:ind w:firstLine="720"/>
        <w:jc w:val="both"/>
        <w:rPr/>
      </w:pPr>
      <w:r>
        <w:rPr>
          <w:rStyle w:val="StrongEmphasis"/>
          <w:b w:val="false"/>
          <w:bCs w:val="false"/>
          <w:shd w:fill="FFFFFF" w:val="clear"/>
          <w:lang w:val="mn-Cyrl-MN"/>
        </w:rPr>
        <w:t>59.5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8</w:t>
      </w:r>
      <w:r>
        <w:rPr>
          <w:lang w:val="mn-Cyrl-MN" w:eastAsia="mn-Cyrl-MN" w:bidi="mn-Cyrl-MN"/>
        </w:rPr>
        <w:t>.Төслийн 7 дугаар зүйлийг хасах</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8</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2</w:t>
      </w:r>
    </w:p>
    <w:p>
      <w:pPr>
        <w:pStyle w:val="Normal"/>
        <w:ind w:firstLine="720"/>
        <w:jc w:val="both"/>
        <w:rPr/>
      </w:pPr>
      <w:r>
        <w:rPr>
          <w:rStyle w:val="StrongEmphasis"/>
          <w:b w:val="false"/>
          <w:bCs w:val="false"/>
          <w:shd w:fill="FFFFFF" w:val="clear"/>
          <w:lang w:val="mn-Cyrl-MN"/>
        </w:rPr>
        <w:t>66.7 хувийн саналаар дэмжигдлээ.</w:t>
      </w:r>
    </w:p>
    <w:p>
      <w:pPr>
        <w:pStyle w:val="Normal"/>
        <w:ind w:firstLine="720"/>
        <w:jc w:val="both"/>
        <w:rPr>
          <w:rStyle w:val="StrongEmphasis"/>
          <w:b w:val="false"/>
          <w:b w:val="false"/>
          <w:bCs w:val="false"/>
          <w:shd w:fill="FFFFFF" w:val="clear"/>
          <w:lang w:val="mn-Cyrl-MN"/>
        </w:rPr>
      </w:pPr>
      <w:r>
        <w:rPr/>
      </w:r>
    </w:p>
    <w:p>
      <w:pPr>
        <w:pStyle w:val="Normal"/>
        <w:ind w:firstLine="720"/>
        <w:jc w:val="center"/>
        <w:rPr/>
      </w:pPr>
      <w:r>
        <w:rPr>
          <w:b/>
          <w:u w:val="single"/>
          <w:shd w:fill="FFFFFF" w:val="clear"/>
          <w:lang w:val="mn-Cyrl-MN"/>
        </w:rPr>
        <w:t>Хоёр. Найруулгын санал:</w:t>
      </w:r>
    </w:p>
    <w:p>
      <w:pPr>
        <w:pStyle w:val="Normal"/>
        <w:ind w:firstLine="720"/>
        <w:jc w:val="both"/>
        <w:rPr>
          <w:shd w:fill="FFFFFF" w:val="clear"/>
          <w:lang w:val="mn-Cyrl-MN"/>
        </w:rPr>
      </w:pPr>
      <w:r>
        <w:rPr>
          <w:shd w:fill="FFFFFF" w:val="clear"/>
          <w:lang w:val="mn-Cyrl-MN"/>
        </w:rPr>
        <w:tab/>
      </w:r>
    </w:p>
    <w:p>
      <w:pPr>
        <w:pStyle w:val="Bodytext21"/>
        <w:shd w:fill="auto" w:val="clear"/>
        <w:spacing w:before="0" w:after="244"/>
        <w:ind w:right="32" w:hanging="0"/>
        <w:jc w:val="both"/>
        <w:rPr>
          <w:sz w:val="24"/>
          <w:szCs w:val="24"/>
          <w:lang w:val="mn-Cyrl-MN"/>
        </w:rPr>
      </w:pPr>
      <w:r>
        <w:rPr>
          <w:b/>
          <w:bCs/>
          <w:sz w:val="24"/>
          <w:szCs w:val="24"/>
          <w:shd w:fill="FFFFFF" w:val="clear"/>
          <w:lang w:val="mn-Cyrl-MN"/>
        </w:rPr>
        <w:tab/>
        <w:t xml:space="preserve">Л.Энх-Амгалан: </w:t>
      </w:r>
      <w:r>
        <w:rPr>
          <w:bCs/>
          <w:sz w:val="24"/>
          <w:szCs w:val="24"/>
          <w:shd w:fill="FFFFFF" w:val="clear"/>
          <w:lang w:val="mn-Cyrl-MN"/>
        </w:rPr>
        <w:t>1.</w:t>
      </w:r>
      <w:r>
        <w:rPr>
          <w:sz w:val="24"/>
          <w:szCs w:val="24"/>
          <w:lang w:val="mn-Cyrl-MN" w:bidi="mn-Cyrl-MN"/>
        </w:rPr>
        <w:t>Төслийн 1 дүгээр зүйлийн 7 дахь заалт буюу 19.2 дахь хэсгийн “илгээмжийг” гэсний дараа “үйлчлүүлэгчид” гэж нэмэх.</w:t>
      </w:r>
    </w:p>
    <w:p>
      <w:pPr>
        <w:pStyle w:val="Normal"/>
        <w:widowControl w:val="false"/>
        <w:tabs>
          <w:tab w:val="clear" w:pos="720"/>
          <w:tab w:val="left" w:pos="378" w:leader="none"/>
        </w:tabs>
        <w:suppressAutoHyphens w:val="false"/>
        <w:spacing w:lineRule="exact" w:line="274" w:before="0" w:after="233"/>
        <w:ind w:right="32" w:hanging="0"/>
        <w:jc w:val="both"/>
        <w:rPr>
          <w:rFonts w:eastAsia="Arial"/>
          <w:color w:val="000000"/>
          <w:kern w:val="0"/>
          <w:lang w:val="mn-Cyrl-MN" w:eastAsia="en-US" w:bidi="ar-SA"/>
        </w:rPr>
      </w:pPr>
      <w:r>
        <w:rPr>
          <w:rFonts w:eastAsia="Arial"/>
          <w:kern w:val="0"/>
          <w:lang w:val="mn-Cyrl-MN" w:eastAsia="mn-Cyrl-MN" w:bidi="mn-Cyrl-MN"/>
        </w:rPr>
        <w:tab/>
        <w:tab/>
        <w:t>2.Төслийн 2 дугаар зүйл буюу 17</w:t>
      </w:r>
      <w:r>
        <w:rPr>
          <w:rFonts w:eastAsia="Arial"/>
          <w:kern w:val="0"/>
          <w:vertAlign w:val="superscript"/>
          <w:lang w:val="mn-Cyrl-MN" w:eastAsia="mn-Cyrl-MN" w:bidi="mn-Cyrl-MN"/>
        </w:rPr>
        <w:t>1</w:t>
      </w:r>
      <w:r>
        <w:rPr>
          <w:rFonts w:eastAsia="Arial"/>
          <w:kern w:val="0"/>
          <w:lang w:val="mn-Cyrl-MN" w:eastAsia="mn-Cyrl-MN" w:bidi="mn-Cyrl-MN"/>
        </w:rPr>
        <w:t>.1.2 дахь заалтын “ижил нөхцөлөөр бусад үйлчлэгчид” гэснийг “үйлчлэгчдэд ижил нөхцөлөөр” гэж өөрчлөх;</w:t>
      </w:r>
    </w:p>
    <w:p>
      <w:pPr>
        <w:pStyle w:val="Normal"/>
        <w:ind w:firstLine="720"/>
        <w:jc w:val="both"/>
        <w:rPr/>
      </w:pPr>
      <w:r>
        <w:rPr>
          <w:rFonts w:eastAsia="Microsoft Sans Serif"/>
          <w:kern w:val="0"/>
          <w:lang w:val="mn-Cyrl-MN" w:eastAsia="mn-Cyrl-MN" w:bidi="mn-Cyrl-MN"/>
        </w:rPr>
        <w:t xml:space="preserve">3.Төслийн 3 дугаар зүйлийн 3 дахь заалт буюу 3.1.10 дахь заалтын “болон үсэг, тооны” гэснийг “, эсхүл тоо, үсэгний” гэж өөрчлөх </w:t>
      </w:r>
      <w:r>
        <w:rPr>
          <w:shd w:fill="FFFFFF" w:val="clear"/>
          <w:lang w:val="mn-Cyrl-MN"/>
        </w:rPr>
        <w:t>гэсэн саналыг дэмжье гэсэн санал хураалт явуулъя.</w:t>
      </w:r>
    </w:p>
    <w:p>
      <w:pPr>
        <w:pStyle w:val="Normal"/>
        <w:ind w:firstLine="720"/>
        <w:jc w:val="both"/>
        <w:rPr>
          <w:i/>
          <w:i/>
          <w:iCs/>
          <w:shd w:fill="FFFFFF" w:val="clear"/>
          <w:lang w:val="mn-Cyrl-MN"/>
        </w:rPr>
      </w:pPr>
      <w:r>
        <w:rPr>
          <w:i/>
          <w:iCs/>
          <w:shd w:fill="FFFFFF" w:val="clear"/>
          <w:lang w:val="mn-Cyrl-MN"/>
        </w:rPr>
      </w:r>
    </w:p>
    <w:p>
      <w:pPr>
        <w:pStyle w:val="Normal"/>
        <w:ind w:firstLine="720"/>
        <w:jc w:val="both"/>
        <w:rPr>
          <w:shd w:fill="FFFFFF" w:val="clear"/>
          <w:lang w:val="mn-Cyrl-MN"/>
        </w:rPr>
      </w:pPr>
      <w:r>
        <w:rPr>
          <w:shd w:fill="FFFFFF" w:val="clear"/>
          <w:lang w:val="mn-Cyrl-MN"/>
        </w:rPr>
        <w:t>Зөвшөөрсөн:                         29</w:t>
      </w:r>
    </w:p>
    <w:p>
      <w:pPr>
        <w:pStyle w:val="Normal"/>
        <w:ind w:firstLine="720"/>
        <w:jc w:val="both"/>
        <w:rPr>
          <w:shd w:fill="FFFFFF" w:val="clear"/>
          <w:lang w:val="mn-Cyrl-MN"/>
        </w:rPr>
      </w:pPr>
      <w:r>
        <w:rPr>
          <w:shd w:fill="FFFFFF" w:val="clear"/>
          <w:lang w:val="mn-Cyrl-MN"/>
        </w:rPr>
        <w:t>Татгалзсан:                           13</w:t>
      </w:r>
    </w:p>
    <w:p>
      <w:pPr>
        <w:pStyle w:val="Normal"/>
        <w:ind w:firstLine="720"/>
        <w:jc w:val="both"/>
        <w:rPr/>
      </w:pPr>
      <w:r>
        <w:rPr>
          <w:shd w:fill="FFFFFF" w:val="clear"/>
          <w:lang w:val="mn-Cyrl-MN"/>
        </w:rPr>
        <w:t>Бүгд:                                      42</w:t>
      </w:r>
    </w:p>
    <w:p>
      <w:pPr>
        <w:pStyle w:val="Normal"/>
        <w:ind w:firstLine="720"/>
        <w:jc w:val="both"/>
        <w:rPr>
          <w:rStyle w:val="StrongEmphasis"/>
          <w:b w:val="false"/>
          <w:b w:val="false"/>
          <w:bCs w:val="false"/>
          <w:shd w:fill="FFFFFF" w:val="clear"/>
          <w:lang w:val="mn-Cyrl-MN"/>
        </w:rPr>
      </w:pPr>
      <w:r>
        <w:rPr>
          <w:shd w:fill="FFFFFF" w:val="clear"/>
          <w:lang w:val="mn-Cyrl-MN"/>
        </w:rPr>
        <w:t>69.0 хувийн саналаар дэмжигдлээ.</w:t>
      </w:r>
    </w:p>
    <w:p>
      <w:pPr>
        <w:pStyle w:val="Normal"/>
        <w:jc w:val="both"/>
        <w:rPr>
          <w:rStyle w:val="Emphasis"/>
          <w:rFonts w:eastAsia="Arial"/>
          <w:b w:val="false"/>
          <w:b w:val="false"/>
          <w:bCs w:val="false"/>
          <w:i w:val="false"/>
          <w:i w:val="false"/>
          <w:shd w:fill="FFFFFF" w:val="clear"/>
          <w:lang w:val="mn-Cyrl-MN"/>
        </w:rPr>
      </w:pPr>
      <w:r>
        <w:rPr/>
      </w:r>
    </w:p>
    <w:p>
      <w:pPr>
        <w:pStyle w:val="Normal"/>
        <w:ind w:firstLine="720"/>
        <w:jc w:val="both"/>
        <w:rPr>
          <w:lang w:val="mn-Cyrl-MN"/>
        </w:rPr>
      </w:pPr>
      <w:r>
        <w:rPr>
          <w:rStyle w:val="Emphasis"/>
          <w:i w:val="false"/>
          <w:iCs w:val="false"/>
          <w:lang w:val="mn-Cyrl-MN"/>
        </w:rPr>
        <w:t xml:space="preserve">Шуудангийн тухай хуульд нэмэлт, өөрчлөлт оруулах тухай хуулийн төсөл болон хамт өргөн мэдүүлсэн хуулийн </w:t>
      </w:r>
      <w:r>
        <w:rPr>
          <w:color w:val="262626"/>
          <w:lang w:val="mn-Cyrl-MN"/>
        </w:rPr>
        <w:t xml:space="preserve">төслүүдийг эцсийн хэлэлцүүлэгт бэлтгүүлэхээр Эдийн засгийн байнгын хороонд шилжүүлэв. </w:t>
      </w:r>
    </w:p>
    <w:p>
      <w:pPr>
        <w:pStyle w:val="Normal"/>
        <w:jc w:val="both"/>
        <w:rPr>
          <w:i/>
          <w:i/>
          <w:lang w:val="mn-Cyrl-MN"/>
        </w:rPr>
      </w:pPr>
      <w:r>
        <w:rPr>
          <w:i/>
          <w:lang w:val="mn-Cyrl-MN"/>
        </w:rPr>
      </w:r>
    </w:p>
    <w:p>
      <w:pPr>
        <w:pStyle w:val="Normal"/>
        <w:jc w:val="both"/>
        <w:rPr/>
      </w:pPr>
      <w:r>
        <w:rPr>
          <w:shd w:fill="FFFFFF" w:val="clear"/>
          <w:lang w:val="mn-Cyrl-MN"/>
        </w:rPr>
        <w:tab/>
      </w:r>
      <w:r>
        <w:rPr>
          <w:i/>
          <w:shd w:fill="FFFFFF" w:val="clear"/>
          <w:lang w:val="mn-Cyrl-MN"/>
        </w:rPr>
        <w:t>Уг асуудлыг 12 цаг 28 минутад хэлэлцэж дуусав.</w:t>
      </w:r>
    </w:p>
    <w:p>
      <w:pPr>
        <w:pStyle w:val="WWTextBody"/>
        <w:spacing w:lineRule="atLeast" w:line="100" w:before="0" w:after="0"/>
        <w:jc w:val="both"/>
        <w:rPr>
          <w:rFonts w:cs="Arial"/>
          <w:i/>
          <w:i/>
          <w:color w:val="000000"/>
          <w:shd w:fill="FFFFFF" w:val="clear"/>
          <w:lang w:val="mn-Cyrl-MN"/>
        </w:rPr>
      </w:pPr>
      <w:r>
        <w:rPr>
          <w:rFonts w:cs="Arial"/>
          <w:i/>
          <w:color w:val="000000"/>
          <w:shd w:fill="FFFFFF" w:val="clear"/>
          <w:lang w:val="mn-Cyrl-MN"/>
        </w:rPr>
      </w:r>
    </w:p>
    <w:p>
      <w:pPr>
        <w:pStyle w:val="Normal"/>
        <w:ind w:firstLine="720"/>
        <w:jc w:val="both"/>
        <w:rPr/>
      </w:pPr>
      <w:r>
        <w:rPr>
          <w:rStyle w:val="Emphasis"/>
          <w:rFonts w:eastAsia="Arial"/>
          <w:i w:val="false"/>
          <w:lang w:val="mn-Cyrl-MN"/>
        </w:rPr>
        <w:t xml:space="preserve">Улсын Их Хурлын дэд дарга Л.Энх-Амгалан </w:t>
      </w:r>
      <w:r>
        <w:rPr>
          <w:rFonts w:eastAsia="Arial"/>
          <w:bCs/>
          <w:lang w:val="mn-Cyrl-MN"/>
        </w:rPr>
        <w:t xml:space="preserve">Банкны тухай хуульд нэмэлт оруулах тухай хууль, Мэдээллийн ил тод байдал ба мэдээлэл авах эрхийн тухай хуульд нэмэлт оруулах тухай хууль, Чөлөөт бүсийн тухай хуульд өөрчлөлт оруулах тухай хууль, Захиргааны ерөнхий хуульд өөрчлөлт оруулах тухай хууль, Гаалийн тухай хуульд өөрчлөлт оруулах тухай хууль, Гадаадын иргэний эрх зүйн байдлын тухай хуульд нэмэлт оруулах тухай хууль, Гаалийн тариф, гаалийн татварын тухай хуульд өөрчлөлт оруулах тухай хууль, Газрын төлбөрийн тухай хуульд өөрчлөлт оруулах тухай хууль, Өрсөлдөөний тухай хуульд өөрчлөлт оруулах тухай хууль, Татварын ерөнхий хуулийн шинэчилсэн найруулгыг дагаж мөрдөх журмын тухай хууль, Нэмэгдсэн өртгийн албан татварын тухай хуульд нэмэлт, өөрчлөлт оруулах тухай хууль, Зөрчлийн тухай хуульд өөрчлөлт оруулах тухай хууль, Аж ахуйн нэгжийн орлогын албан татварын тухай хуулийн шинэчилсэн найруулга, Аж ахуйн нэгжийн орлогын албан татварын тухай хуулийн шинэчилсэн найруулгыг дагаж мөрдөх журмын тухай хууль, Аж ахуйн нэгжийн орлогын албан татварын тухай /шинэчилсэн найруулга/ хууль хүчингүй болсонд тооцох тухай хууль, Газрын тухай хуульд өөрчлөлт оруулах тухай хууль, Хувь хүний орлогын албан татварын тухай хуулийн шинэчилсэн найруулга, Хувь хүний орлогын албан татварын тухай хууль хүчингүй болсонд тооцох тухай хууль, Хувь хүний орлогын албан татварын хуулийн шинэчилсэн найруулгыг дагаж мөрдөх журмын тухай хууль, Төсвийн тухай хуульд өөрчлөлт оруулах тухай хууль, Малын генетик нөөцийн тухай хуульд өөрчлөлт оруулах тухай хуулийн </w:t>
      </w:r>
      <w:r>
        <w:rPr>
          <w:rStyle w:val="Emphasis"/>
          <w:rFonts w:eastAsia="Arial"/>
          <w:i w:val="false"/>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хуулиудын эцсийн найруулгатай танилцлаа. /12:28-12:32/</w:t>
      </w:r>
    </w:p>
    <w:p>
      <w:pPr>
        <w:pStyle w:val="Normal"/>
        <w:jc w:val="both"/>
        <w:rPr>
          <w:rStyle w:val="Emphasis"/>
          <w:rFonts w:eastAsia="Arial"/>
          <w:b/>
          <w:b/>
          <w:i/>
          <w:i/>
          <w:lang w:val="mn-Cyrl-MN"/>
        </w:rPr>
      </w:pPr>
      <w:r>
        <w:rPr/>
      </w:r>
    </w:p>
    <w:p>
      <w:pPr>
        <w:pStyle w:val="Normal"/>
        <w:ind w:firstLine="709"/>
        <w:jc w:val="both"/>
        <w:rPr>
          <w:shd w:fill="FFFFFF" w:val="clear"/>
          <w:lang w:val="mn-Cyrl-MN"/>
        </w:rPr>
      </w:pPr>
      <w:r>
        <w:rPr>
          <w:bCs/>
          <w:i/>
          <w:iCs/>
          <w:shd w:fill="FFFFFF" w:val="clear"/>
          <w:lang w:val="mn-Cyrl-MN"/>
        </w:rPr>
        <w:t>Үдээс өмнөх хуралдаан 2 цаг 04 минут үргэлжилж, 75 гишүүнээс 59 гишүүн ирж, 78.7 хувийн ирцтэйгээр 12 цаг 32 минутад завсарлав.</w:t>
      </w:r>
    </w:p>
    <w:p>
      <w:pPr>
        <w:pStyle w:val="Western"/>
        <w:shd w:fill="FFFFFF" w:val="clear"/>
        <w:spacing w:lineRule="auto" w:line="240" w:before="0" w:after="0"/>
        <w:jc w:val="both"/>
        <w:rPr>
          <w:color w:val="000000"/>
          <w:shd w:fill="E6E6FF" w:val="clear"/>
          <w:lang w:val="mn-Cyrl-MN"/>
        </w:rPr>
      </w:pPr>
      <w:r>
        <w:rPr>
          <w:color w:val="000000"/>
          <w:shd w:fill="E6E6FF" w:val="clear"/>
          <w:lang w:val="mn-Cyrl-MN"/>
        </w:rPr>
      </w:r>
    </w:p>
    <w:p>
      <w:pPr>
        <w:pStyle w:val="Western"/>
        <w:shd w:fill="FFFFFF" w:val="clear"/>
        <w:spacing w:lineRule="auto" w:line="240" w:before="0" w:after="0"/>
        <w:jc w:val="both"/>
        <w:rPr/>
      </w:pPr>
      <w:r>
        <w:rPr>
          <w:rFonts w:eastAsia="Lucida Sans Unicode"/>
          <w:i/>
          <w:iCs/>
          <w:color w:val="000000"/>
          <w:shd w:fill="FFFFFF" w:val="clear"/>
          <w:lang w:val="mn-Cyrl-MN"/>
        </w:rPr>
        <w:tab/>
        <w:t>Үдээс хойших х</w:t>
      </w:r>
      <w:r>
        <w:rPr>
          <w:i/>
          <w:iCs/>
          <w:color w:val="000000"/>
          <w:shd w:fill="FFFFFF" w:val="clear"/>
          <w:lang w:val="mn-Cyrl-MN"/>
        </w:rPr>
        <w:t xml:space="preserve">уралдаан 15 цаг 23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Х.Баделхан, Ж.Батзандан, О.Батнасан, Л.Болд, Ж.Ганбаатар, С.Жавхлан, Ц.Мөнх-Оргил, Д.Мурат, Ч.Улаан, Ч.Хүрэлбаатар;</w:t>
      </w:r>
    </w:p>
    <w:p>
      <w:pPr>
        <w:pStyle w:val="Normal"/>
        <w:shd w:fill="FFFFFF" w:val="clear"/>
        <w:spacing w:lineRule="auto" w:line="240"/>
        <w:jc w:val="both"/>
        <w:rPr>
          <w:i/>
          <w:i/>
          <w:iCs/>
          <w:shd w:fill="FFFFFF" w:val="clear"/>
          <w:lang w:val="mn-Cyrl-MN"/>
        </w:rPr>
      </w:pPr>
      <w:r>
        <w:rPr>
          <w:i/>
          <w:iCs/>
          <w:shd w:fill="FFFFFF" w:val="clear"/>
          <w:lang w:val="mn-Cyrl-MN"/>
        </w:rPr>
        <w:tab/>
        <w:t>Эмнэлгийн чөлөөтэй</w:t>
      </w:r>
      <w:r>
        <w:rPr>
          <w:i/>
          <w:lang w:val="mn-Cyrl-MN"/>
        </w:rPr>
        <w:t>: Н.Цэрэнбат;</w:t>
      </w:r>
    </w:p>
    <w:p>
      <w:pPr>
        <w:pStyle w:val="Normal"/>
        <w:jc w:val="both"/>
        <w:rPr/>
      </w:pPr>
      <w:r>
        <w:rPr>
          <w:i/>
          <w:iCs/>
          <w:shd w:fill="FFFFFF" w:val="clear"/>
          <w:lang w:val="mn-Cyrl-MN"/>
        </w:rPr>
        <w:tab/>
        <w:t>Тасалсан</w:t>
      </w:r>
      <w:r>
        <w:rPr>
          <w:i/>
          <w:lang w:val="mn-Cyrl-MN"/>
        </w:rPr>
        <w:t>: С.Батболд, М.Билэгт, Д.Ганболд, Б.Жавхлан, З.Нарантуяа, Б.Наранхүү, Х.Нямбаатар, Д.Оюунхорол, Б.Саранчимэг, Д.Тэрбишдагва, Б.Чойжилсүрэн, Л.Энхболд, С.Эрдэнэ;</w:t>
      </w:r>
    </w:p>
    <w:p>
      <w:pPr>
        <w:pStyle w:val="Normal"/>
        <w:spacing w:lineRule="auto" w:line="240"/>
        <w:ind w:firstLine="720"/>
        <w:jc w:val="both"/>
        <w:rPr>
          <w:rStyle w:val="Emphasis"/>
          <w:shd w:fill="FFFFFF" w:val="clear"/>
          <w:lang w:val="mn-Cyrl-MN"/>
        </w:rPr>
      </w:pPr>
      <w:r>
        <w:rPr>
          <w:i/>
          <w:lang w:val="mn-Cyrl-MN"/>
        </w:rPr>
        <w:t xml:space="preserve">Хоцорсон: Н.Амарзаяа -34 минут, Л.Мөнхбаатар -32 минут, Ц.Нямдорж -32 минут, Д.Сумъяабазар -1 цаг 27 минут, Н.Учрал -56 минут. </w:t>
      </w:r>
    </w:p>
    <w:p>
      <w:pPr>
        <w:pStyle w:val="Normal"/>
        <w:spacing w:lineRule="auto" w:line="240"/>
        <w:jc w:val="both"/>
        <w:rPr>
          <w:rStyle w:val="Emphasis"/>
          <w:shd w:fill="FFFFFF" w:val="clear"/>
          <w:lang w:val="mn-Cyrl-MN"/>
        </w:rPr>
      </w:pPr>
      <w:r>
        <w:rPr/>
      </w:r>
    </w:p>
    <w:p>
      <w:pPr>
        <w:pStyle w:val="Normal"/>
        <w:spacing w:lineRule="auto" w:line="240"/>
        <w:jc w:val="both"/>
        <w:rPr/>
      </w:pPr>
      <w:r>
        <w:rPr>
          <w:rStyle w:val="Emphasis"/>
          <w:shd w:fill="FFFFFF" w:val="clear"/>
          <w:lang w:val="mn-Cyrl-MN"/>
        </w:rPr>
        <w:tab/>
        <w:t>Улсын Их Хурлын дарга Г.Занданшатар хүүхдийн эрх, хүүхэд хамгаалалттай холбоотой Улсын Их Хурлаас хэрэгжүүлэх арга хэмжээнүүдийн талаар мэдээлэл хийж, холбогдох Байнгын хороодод чиглэл өгөв</w:t>
      </w:r>
      <w:r>
        <w:rPr>
          <w:rStyle w:val="Emphasis"/>
          <w:i w:val="false"/>
          <w:shd w:fill="FFFFFF" w:val="clear"/>
          <w:lang w:val="mn-Cyrl-MN"/>
        </w:rPr>
        <w:t>. /</w:t>
      </w:r>
      <w:r>
        <w:rPr>
          <w:rStyle w:val="Emphasis"/>
          <w:shd w:fill="FFFFFF" w:val="clear"/>
          <w:lang w:val="mn-Cyrl-MN"/>
        </w:rPr>
        <w:t>15</w:t>
      </w:r>
      <w:r>
        <w:rPr>
          <w:i/>
          <w:lang w:val="mn-Cyrl-MN"/>
        </w:rPr>
        <w:t>:35/</w:t>
      </w:r>
    </w:p>
    <w:p>
      <w:pPr>
        <w:pStyle w:val="Normal"/>
        <w:spacing w:lineRule="auto" w:line="240"/>
        <w:jc w:val="both"/>
        <w:rPr>
          <w:rStyle w:val="Emphasis"/>
          <w:shd w:fill="FFFFFF" w:val="clear"/>
          <w:lang w:val="mn-Cyrl-MN"/>
        </w:rPr>
      </w:pPr>
      <w:r>
        <w:rPr>
          <w:i/>
          <w:lang w:val="mn-Cyrl-MN"/>
        </w:rPr>
      </w:r>
    </w:p>
    <w:p>
      <w:pPr>
        <w:pStyle w:val="Normal"/>
        <w:spacing w:before="28" w:after="0"/>
        <w:ind w:firstLine="720"/>
        <w:jc w:val="both"/>
        <w:rPr/>
      </w:pPr>
      <w:r>
        <w:rPr>
          <w:b/>
          <w:bCs/>
          <w:i/>
          <w:shd w:fill="FFFFFF" w:val="clear"/>
          <w:lang w:val="mn-Cyrl-MN" w:bidi="ar-SA"/>
        </w:rPr>
        <w:t xml:space="preserve">Дөрөв. Монгол Улсын Ерөнхий сайдын мэдээлэл </w:t>
      </w:r>
    </w:p>
    <w:p>
      <w:pPr>
        <w:pStyle w:val="Normal"/>
        <w:spacing w:before="28" w:after="0"/>
        <w:ind w:firstLine="720"/>
        <w:jc w:val="both"/>
        <w:rPr>
          <w:b/>
          <w:b/>
          <w:bCs/>
          <w:i/>
          <w:i/>
          <w:shd w:fill="FFFFFF" w:val="clear"/>
          <w:lang w:val="mn-Cyrl-MN" w:bidi="ar-SA"/>
        </w:rPr>
      </w:pPr>
      <w:r>
        <w:rPr>
          <w:b/>
          <w:bCs/>
          <w:i/>
          <w:shd w:fill="FFFFFF" w:val="clear"/>
          <w:lang w:val="mn-Cyrl-MN" w:bidi="ar-SA"/>
        </w:rPr>
      </w:r>
    </w:p>
    <w:p>
      <w:pPr>
        <w:pStyle w:val="Normal"/>
        <w:spacing w:before="28" w:after="0"/>
        <w:ind w:firstLine="720"/>
        <w:jc w:val="both"/>
        <w:rPr>
          <w:bCs/>
          <w:shd w:fill="FFFFFF" w:val="clear"/>
          <w:lang w:val="mn-Cyrl-MN" w:bidi="ar-SA"/>
        </w:rPr>
      </w:pPr>
      <w:r>
        <w:rPr>
          <w:bCs/>
          <w:shd w:fill="FFFFFF" w:val="clear"/>
          <w:lang w:val="mn-Cyrl-MN" w:bidi="ar-SA"/>
        </w:rPr>
        <w:t xml:space="preserve">Ерөнхий сайдын мэдээлэлтэй холбогдуулан Монгол Улсын Шадар сайд Ө.Энхтүвшин, Монгол Улсын сайд, Засгийн газрын Хэрэг эрхлэх газрын дарга Л.Оюун-Эрдэнэ, Батлан хамгаалахын сайд Н.Энхболд, Гадаад харилцааны сайд Д.Цогтбаатар, Хууль зүй, дотоод хэргийн сайд Ц.Нямдорж, Хөдөлмөр, нийгмийн хамгааллын сайд С.Чинзориг, Боловсрол, соёл, шинжлэх ухаан, спортын сайд Ё.Баатарбилэг, Зам, тээврийн хөгжлийн сайд Б.Энх-Амгалан, Уул уурхай, хүнд үйлдвэрийн сайд Д.Сумъяабазар, Эрчим хүчний сайд Ц.Даваасүрэн, Эрүүл мэндийн сайд Д.Сарангэрэл, Байгаль орчин, аялал жуулчлалын яамны Ойн бодлого, зохицуулалтын газрын дарга Б.Оюунсанаа, Онцгой байдлын ерөнхий газрын тэргүүн дэд дарга Г.Ариунбуян, мөн газрын Гал түймэртэй тэмцэх хэлтсийн дарга Ц.Нямбаяр, Нийслэлийн Засаг даргын Хөгжлийн бодлогын асуудал хариуцсан нэгдүгээр орлогч Ж.Батбаясгалан, Нийслэлийн Онцгой байдлын газрын дарга Ж.Чүлтэмсүрэн, Нийслэлийн Байгаль орчны газрын дарга Э.Баттулга нар оролцов. </w:t>
      </w:r>
    </w:p>
    <w:p>
      <w:pPr>
        <w:pStyle w:val="Normal"/>
        <w:spacing w:before="28" w:after="0"/>
        <w:jc w:val="both"/>
        <w:rPr>
          <w:b/>
          <w:b/>
          <w:bCs/>
          <w:i/>
          <w:i/>
          <w:shd w:fill="FFFFFF" w:val="clear"/>
          <w:lang w:val="mn-Cyrl-MN" w:bidi="ar-SA"/>
        </w:rPr>
      </w:pPr>
      <w:r>
        <w:rPr>
          <w:b/>
          <w:bCs/>
          <w:i/>
          <w:shd w:fill="FFFFFF" w:val="clear"/>
          <w:lang w:val="mn-Cyrl-MN" w:bidi="ar-SA"/>
        </w:rPr>
      </w:r>
    </w:p>
    <w:p>
      <w:pPr>
        <w:pStyle w:val="Normal"/>
        <w:spacing w:before="28" w:after="0"/>
        <w:ind w:firstLine="720"/>
        <w:jc w:val="both"/>
        <w:rPr/>
      </w:pPr>
      <w:r>
        <w:rPr>
          <w:rStyle w:val="StrongEmphasis"/>
          <w:rFonts w:eastAsia="Lucida Sans Unicode"/>
          <w:b w:val="false"/>
          <w:shd w:fill="FFFFFF" w:val="clear"/>
          <w:lang w:val="mn-Cyrl-MN" w:bidi="ar-SA"/>
        </w:rPr>
        <w:t>Улсын Их Хурлын Тамгын газрын М</w:t>
      </w:r>
      <w:r>
        <w:rPr>
          <w:lang w:val="mn-Cyrl-MN"/>
        </w:rPr>
        <w:t>эдээлэл, хяналт шинжилгээ, үнэлгээний хэлтсийн дарга Б.Эрдэнэбилэгт, мөн хэлтсийн Хяналт шинжилгээ, үнэлгээний албаны зөвлөх Ч.Онончимэг, референт О.Цолмон нар байлцав.</w:t>
      </w:r>
    </w:p>
    <w:p>
      <w:pPr>
        <w:pStyle w:val="Normal"/>
        <w:spacing w:before="28" w:after="0"/>
        <w:jc w:val="both"/>
        <w:rPr>
          <w:lang w:val="mn-Cyrl-MN"/>
        </w:rPr>
      </w:pPr>
      <w:r>
        <w:rPr>
          <w:lang w:val="mn-Cyrl-MN"/>
        </w:rPr>
      </w:r>
    </w:p>
    <w:p>
      <w:pPr>
        <w:pStyle w:val="Normal"/>
        <w:spacing w:before="28" w:after="0"/>
        <w:jc w:val="both"/>
        <w:rPr>
          <w:lang w:val="mn-Cyrl-MN"/>
        </w:rPr>
      </w:pPr>
      <w:r>
        <w:rPr>
          <w:lang w:val="mn-Cyrl-MN"/>
        </w:rPr>
        <w:tab/>
        <w:t xml:space="preserve">Монгол Улсын Шадар сайд Ө.Энхтүвшин Ой, хээрийн түймрээс урьдчилан сэргийлэх явцын талаар мэдээлэл хийв.  </w:t>
      </w:r>
    </w:p>
    <w:p>
      <w:pPr>
        <w:pStyle w:val="Normal"/>
        <w:spacing w:before="28" w:after="0"/>
        <w:jc w:val="both"/>
        <w:rPr>
          <w:lang w:val="mn-Cyrl-MN"/>
        </w:rPr>
      </w:pPr>
      <w:r>
        <w:rPr>
          <w:lang w:val="mn-Cyrl-MN"/>
        </w:rPr>
      </w:r>
    </w:p>
    <w:p>
      <w:pPr>
        <w:pStyle w:val="Normal"/>
        <w:spacing w:before="28" w:after="0"/>
        <w:jc w:val="both"/>
        <w:rPr/>
      </w:pPr>
      <w:r>
        <w:rPr>
          <w:lang w:val="mn-Cyrl-MN"/>
        </w:rPr>
        <w:tab/>
        <w:t>Мэдээлэлтэй холбогдуулан Улсын Их Хурлын гишүүн Д.Эрдэнэбат, Б.Пүрэвдорж, Я.Санжмятав нарын тавьсан асуултад</w:t>
      </w:r>
      <w:r>
        <w:rPr>
          <w:rStyle w:val="StrongEmphasis"/>
          <w:rFonts w:eastAsia="Lucida Sans Unicode"/>
          <w:shd w:fill="FFFFFF" w:val="clear"/>
          <w:lang w:val="mn-Cyrl-MN" w:bidi="ar-SA"/>
        </w:rPr>
        <w:t xml:space="preserve"> </w:t>
      </w:r>
      <w:r>
        <w:rPr>
          <w:rStyle w:val="StrongEmphasis"/>
          <w:rFonts w:eastAsia="Lucida Sans Unicode"/>
          <w:b w:val="false"/>
          <w:shd w:fill="FFFFFF" w:val="clear"/>
          <w:lang w:val="mn-Cyrl-MN" w:bidi="ar-SA"/>
        </w:rPr>
        <w:t>Ерөнхий сайд У.Хүрэлсүх,</w:t>
      </w:r>
      <w:r>
        <w:rPr>
          <w:bCs/>
          <w:shd w:fill="FFFFFF" w:val="clear"/>
          <w:lang w:val="mn-Cyrl-MN" w:bidi="ar-SA"/>
        </w:rPr>
        <w:t xml:space="preserve"> Монгол Улсын Шадар сайд Ө.Энхтүвшин, Байгаль орчин, аялал жуулчлалын яамны Ойн бодлого, зохицуулалтын газрын дарга Б.Оюунсанаа, Онцгой байдлын ерөнхий газрын тэргүүн дэд дарга Г.Ариунбуян, мөн газрын Гал түймэртэй тэмцэх хэлтсийн дарга Ц.Нямбаяр на</w:t>
      </w:r>
      <w:r>
        <w:rPr>
          <w:rStyle w:val="StrongEmphasis"/>
          <w:rFonts w:eastAsia="Lucida Sans Unicode"/>
          <w:b w:val="false"/>
          <w:shd w:fill="FFFFFF" w:val="clear"/>
          <w:lang w:val="mn-Cyrl-MN" w:bidi="ar-SA"/>
        </w:rPr>
        <w:t>р</w:t>
      </w:r>
      <w:r>
        <w:rPr>
          <w:lang w:val="mn-Cyrl-MN"/>
        </w:rPr>
        <w:t xml:space="preserve"> хариулж, тайлбар хийв.</w:t>
      </w:r>
    </w:p>
    <w:p>
      <w:pPr>
        <w:pStyle w:val="Normal"/>
        <w:spacing w:before="28" w:after="0"/>
        <w:jc w:val="both"/>
        <w:rPr>
          <w:lang w:val="mn-Cyrl-MN"/>
        </w:rPr>
      </w:pPr>
      <w:r>
        <w:rPr>
          <w:lang w:val="mn-Cyrl-MN"/>
        </w:rPr>
      </w:r>
    </w:p>
    <w:p>
      <w:pPr>
        <w:pStyle w:val="Normal"/>
        <w:ind w:firstLine="720"/>
        <w:jc w:val="both"/>
        <w:rPr/>
      </w:pPr>
      <w:r>
        <w:rPr>
          <w:rFonts w:eastAsia="Times New Roman"/>
          <w:shd w:fill="FFFFFF" w:val="clear"/>
          <w:lang w:val="mn-Cyrl-MN"/>
        </w:rPr>
        <w:t xml:space="preserve">Чуулганы нэгдсэн хуралдаанд Монгол Улсын Шадар сайд Ө.Энхтүвшин </w:t>
      </w:r>
      <w:r>
        <w:rPr>
          <w:lang w:val="mn-Cyrl-MN"/>
        </w:rPr>
        <w:t xml:space="preserve">Ой, хээрийн түймрээс урьдчилан сэргийлэх явцын </w:t>
      </w:r>
      <w:r>
        <w:rPr>
          <w:rFonts w:eastAsia="Times New Roman"/>
          <w:shd w:fill="FFFFFF" w:val="clear"/>
          <w:lang w:val="mn-Cyrl-MN"/>
        </w:rPr>
        <w:t>талаар мэдээлэл хийлээ.</w:t>
      </w:r>
    </w:p>
    <w:p>
      <w:pPr>
        <w:pStyle w:val="Normal"/>
        <w:ind w:firstLine="720"/>
        <w:jc w:val="both"/>
        <w:rPr>
          <w:rFonts w:eastAsia="Times New Roman"/>
          <w:shd w:fill="FFFFFF" w:val="clear"/>
          <w:lang w:val="mn-Cyrl-MN"/>
        </w:rPr>
      </w:pPr>
      <w:r>
        <w:rPr>
          <w:rFonts w:eastAsia="Times New Roman"/>
          <w:shd w:fill="FFFFFF" w:val="clear"/>
          <w:lang w:val="mn-Cyrl-MN"/>
        </w:rPr>
      </w:r>
    </w:p>
    <w:p>
      <w:pPr>
        <w:pStyle w:val="Normal"/>
        <w:ind w:firstLine="720"/>
        <w:jc w:val="both"/>
        <w:rPr>
          <w:b/>
          <w:b/>
          <w:i/>
          <w:i/>
          <w:lang w:val="mn-Cyrl-MN"/>
        </w:rPr>
      </w:pPr>
      <w:r>
        <w:rPr>
          <w:rFonts w:eastAsia="Times New Roman"/>
          <w:i/>
          <w:shd w:fill="FFFFFF" w:val="clear"/>
          <w:lang w:val="mn-Cyrl-MN"/>
        </w:rPr>
        <w:t>Уг асуудлыг 16 цаг 16 минутад хэлэлцэж дуусав.</w:t>
      </w:r>
    </w:p>
    <w:p>
      <w:pPr>
        <w:pStyle w:val="Normal"/>
        <w:ind w:firstLine="720"/>
        <w:jc w:val="both"/>
        <w:rPr>
          <w:b/>
          <w:b/>
          <w:i/>
          <w:i/>
          <w:lang w:val="mn-Cyrl-MN"/>
        </w:rPr>
      </w:pPr>
      <w:r>
        <w:rPr>
          <w:b/>
          <w:i/>
          <w:lang w:val="mn-Cyrl-MN"/>
        </w:rPr>
      </w:r>
    </w:p>
    <w:p>
      <w:pPr>
        <w:pStyle w:val="Normal"/>
        <w:ind w:firstLine="720"/>
        <w:jc w:val="both"/>
        <w:rPr/>
      </w:pPr>
      <w:r>
        <w:rPr>
          <w:b/>
          <w:i/>
          <w:lang w:val="mn-Cyrl-MN"/>
        </w:rPr>
        <w:t xml:space="preserve">Тав. Захиргааны ерөнхий хуульд өөрчлөлт оруулах тухай хуулийн төсөл болон хамт өргөн мэдүүлсэн хуулийн төслүүд </w:t>
      </w:r>
      <w:r>
        <w:rPr>
          <w:i/>
          <w:color w:val="262626"/>
          <w:kern w:val="0"/>
          <w:lang w:val="mn-Cyrl-MN" w:eastAsia="en-US" w:bidi="ar-SA"/>
        </w:rPr>
        <w:t xml:space="preserve">/Засгийн газар 2018.06.15-ны өдөр өргөн мэдүүлсэн, </w:t>
      </w:r>
      <w:r>
        <w:rPr>
          <w:bCs/>
          <w:i/>
          <w:color w:val="262626"/>
          <w:kern w:val="0"/>
          <w:lang w:val="mn-Cyrl-MN" w:eastAsia="en-US" w:bidi="ar-SA"/>
        </w:rPr>
        <w:t>анхны хэлэлцүүлэг</w:t>
      </w:r>
      <w:r>
        <w:rPr>
          <w:i/>
          <w:color w:val="262626"/>
          <w:kern w:val="0"/>
          <w:lang w:val="mn-Cyrl-MN" w:eastAsia="en-US" w:bidi="ar-SA"/>
        </w:rPr>
        <w:t>/</w:t>
      </w:r>
    </w:p>
    <w:p>
      <w:pPr>
        <w:pStyle w:val="Normal"/>
        <w:jc w:val="both"/>
        <w:rPr>
          <w:i/>
          <w:i/>
          <w:color w:val="262626"/>
          <w:kern w:val="0"/>
          <w:lang w:val="mn-Cyrl-MN" w:eastAsia="en-US" w:bidi="ar-SA"/>
        </w:rPr>
      </w:pPr>
      <w:r>
        <w:rPr>
          <w:i/>
          <w:color w:val="262626"/>
          <w:kern w:val="0"/>
          <w:lang w:val="mn-Cyrl-MN" w:eastAsia="en-US" w:bidi="ar-SA"/>
        </w:rPr>
      </w:r>
    </w:p>
    <w:p>
      <w:pPr>
        <w:pStyle w:val="Normal"/>
        <w:ind w:firstLine="720"/>
        <w:jc w:val="both"/>
        <w:rPr>
          <w:shd w:fill="FFFFFF" w:val="clear"/>
          <w:lang w:val="mn-Cyrl-MN"/>
        </w:rPr>
      </w:pPr>
      <w:r>
        <w:rPr>
          <w:shd w:fill="FFFFFF" w:val="clear"/>
          <w:lang w:val="mn-Cyrl-MN"/>
        </w:rPr>
        <w:t>Хэлэлцэж буй асуудалтай холбогдуулан Хууль зүй, дотоод хэргийн сайд Ц.Нямдорж, Хууль зүй, дотоод хэргийн дэд сайд Г.Элбэгсайхан, Хууль зүй, дотоод хэргийн яамны Хууль зүйн бодлогын газрын дарга П.Сайнзориг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Хууль зүйн байнгын хорооны ажлын албаны ахлах зөвлөх М.Үнэнбат, зөвлөх Б.Баярмаа, референт П.Хулан, Ч.Батбямба нар байлц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Төслийг анхны хэлэлцүүлэгт бэлтгэсэн талаар Хууль зүйн байнгын хорооноос гаргасан санал, дүгнэлтийг Улсын Их Хурлын гишүүн Л.Мөнхбаатар танилцуул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Байнгын хорооны санал, дүгнэлттэй холбогдуулан Улсын Их Хурлын гишүүн Д.Эрдэнэбат, О.Баасанхүү нарын тавьсан асуултад ажлын хэсгийн ахлагч, Улсын Их Хурлын гишүүн, Хууль зүйн байнгын хорооны дарга Ш.Раднаасэд хариулж, тайлбар хий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i/>
          <w:lang w:val="mn-Cyrl-MN"/>
        </w:rPr>
        <w:t>Захиргааны ерөнхий хуульд өөрчлөлт оруулах тухай хуулийн</w:t>
      </w:r>
      <w:r>
        <w:rPr>
          <w:b/>
          <w:i/>
          <w:lang w:val="mn-Cyrl-MN"/>
        </w:rPr>
        <w:t xml:space="preserve"> </w:t>
      </w:r>
      <w:r>
        <w:rPr>
          <w:rStyle w:val="Emphasis"/>
          <w:iCs w:val="false"/>
          <w:lang w:val="mn-Cyrl-MN"/>
        </w:rPr>
        <w:t>төслийн талаар Хууль зүйн байнгын хорооноос гаргасан зарчмын зөрүүтэй саналын томьёоллоор санал хураалт явуулав.</w:t>
      </w:r>
    </w:p>
    <w:p>
      <w:pPr>
        <w:pStyle w:val="Normal"/>
        <w:ind w:firstLine="720"/>
        <w:jc w:val="both"/>
        <w:rPr>
          <w:rStyle w:val="Emphasis"/>
          <w:iCs w:val="false"/>
          <w:lang w:val="mn-Cyrl-MN"/>
        </w:rPr>
      </w:pPr>
      <w:r>
        <w:rPr/>
      </w:r>
    </w:p>
    <w:p>
      <w:pPr>
        <w:pStyle w:val="Normal"/>
        <w:ind w:firstLine="720"/>
        <w:jc w:val="center"/>
        <w:rPr/>
      </w:pPr>
      <w:r>
        <w:rPr>
          <w:rStyle w:val="Emphasis"/>
          <w:b/>
          <w:i w:val="false"/>
          <w:iCs w:val="false"/>
          <w:u w:val="single"/>
          <w:lang w:val="mn-Cyrl-MN"/>
        </w:rPr>
        <w:t>Байнгын хорооны дэмжсэн санал:</w:t>
      </w:r>
    </w:p>
    <w:p>
      <w:pPr>
        <w:pStyle w:val="Normal"/>
        <w:jc w:val="both"/>
        <w:rPr>
          <w:rStyle w:val="Emphasis"/>
          <w:b/>
          <w:b/>
          <w:i w:val="false"/>
          <w:i w:val="false"/>
          <w:iCs w:val="false"/>
          <w:u w:val="single"/>
          <w:lang w:val="mn-Cyrl-MN"/>
        </w:rPr>
      </w:pPr>
      <w:r>
        <w:rPr/>
      </w:r>
    </w:p>
    <w:p>
      <w:pPr>
        <w:pStyle w:val="Normal"/>
        <w:spacing w:lineRule="auto" w:line="240"/>
        <w:ind w:firstLine="720"/>
        <w:jc w:val="both"/>
        <w:rPr/>
      </w:pPr>
      <w:r>
        <w:rPr>
          <w:rStyle w:val="StrongEmphasis"/>
          <w:shd w:fill="FFFFFF" w:val="clear"/>
          <w:lang w:val="mn-Cyrl-MN"/>
        </w:rPr>
        <w:t xml:space="preserve">Г.Занданшатар: </w:t>
      </w:r>
      <w:r>
        <w:rPr>
          <w:rStyle w:val="StrongEmphasis"/>
          <w:b w:val="false"/>
          <w:shd w:fill="FFFFFF" w:val="clear"/>
          <w:lang w:val="mn-Cyrl-MN"/>
        </w:rPr>
        <w:t>1.</w:t>
      </w:r>
      <w:r>
        <w:rPr>
          <w:lang w:val="mn-Cyrl-MN" w:bidi="mn-Cyrl-MN"/>
        </w:rPr>
        <w:t>Төслийн 1 дүгээр зүйлийн 1 дэх заалтыг доор дурдсанаар өөрчлөн найруулах:</w:t>
      </w:r>
    </w:p>
    <w:p>
      <w:pPr>
        <w:pStyle w:val="Normal"/>
        <w:spacing w:lineRule="auto" w:line="240"/>
        <w:ind w:firstLine="720"/>
        <w:jc w:val="both"/>
        <w:rPr>
          <w:lang w:val="mn-Cyrl-MN" w:bidi="mn-Cyrl-MN"/>
        </w:rPr>
      </w:pPr>
      <w:r>
        <w:rPr>
          <w:lang w:val="mn-Cyrl-MN" w:bidi="mn-Cyrl-MN"/>
        </w:rPr>
      </w:r>
    </w:p>
    <w:p>
      <w:pPr>
        <w:pStyle w:val="Normal"/>
        <w:keepNext w:val="true"/>
        <w:keepLines/>
        <w:widowControl w:val="false"/>
        <w:numPr>
          <w:ilvl w:val="0"/>
          <w:numId w:val="0"/>
        </w:numPr>
        <w:suppressAutoHyphens w:val="false"/>
        <w:spacing w:lineRule="auto" w:line="240"/>
        <w:ind w:firstLine="780"/>
        <w:jc w:val="both"/>
        <w:outlineLvl w:val="0"/>
        <w:rPr>
          <w:rFonts w:eastAsia="Arial"/>
          <w:b/>
          <w:b/>
          <w:bCs/>
          <w:kern w:val="0"/>
          <w:lang w:val="mn-Cyrl-MN" w:eastAsia="mn-Cyrl-MN" w:bidi="mn-Cyrl-MN"/>
        </w:rPr>
      </w:pPr>
      <w:r>
        <w:rPr>
          <w:rFonts w:eastAsia="Arial"/>
          <w:b/>
          <w:bCs/>
          <w:kern w:val="0"/>
          <w:lang w:val="mn-Cyrl-MN" w:eastAsia="mn-Cyrl-MN" w:bidi="mn-Cyrl-MN"/>
        </w:rPr>
        <w:t>“</w:t>
      </w:r>
      <w:r>
        <w:rPr>
          <w:rFonts w:eastAsia="Arial"/>
          <w:b/>
          <w:bCs/>
          <w:kern w:val="0"/>
          <w:lang w:val="mn-Cyrl-MN" w:eastAsia="mn-Cyrl-MN" w:bidi="mn-Cyrl-MN"/>
        </w:rPr>
        <w:t>1/3 дугаар зүйлийн 3.1.7 дахь заалт, тайлбар</w:t>
      </w:r>
    </w:p>
    <w:p>
      <w:pPr>
        <w:pStyle w:val="Normal"/>
        <w:widowControl w:val="false"/>
        <w:suppressAutoHyphens w:val="false"/>
        <w:spacing w:lineRule="auto" w:line="240"/>
        <w:jc w:val="both"/>
        <w:rPr>
          <w:rFonts w:eastAsia="Arial"/>
          <w:b/>
          <w:b/>
          <w:bCs/>
          <w:kern w:val="0"/>
          <w:lang w:val="mn-Cyrl-MN" w:eastAsia="mn-Cyrl-MN" w:bidi="mn-Cyrl-MN"/>
        </w:rPr>
      </w:pPr>
      <w:r>
        <w:rPr>
          <w:rFonts w:eastAsia="Arial"/>
          <w:b/>
          <w:bCs/>
          <w:kern w:val="0"/>
          <w:lang w:val="mn-Cyrl-MN" w:eastAsia="mn-Cyrl-MN" w:bidi="mn-Cyrl-MN"/>
        </w:rPr>
      </w:r>
    </w:p>
    <w:p>
      <w:pPr>
        <w:pStyle w:val="Normal"/>
        <w:widowControl w:val="false"/>
        <w:suppressAutoHyphens w:val="false"/>
        <w:spacing w:lineRule="auto" w:line="240"/>
        <w:ind w:firstLine="1440"/>
        <w:jc w:val="both"/>
        <w:rPr>
          <w:rFonts w:eastAsia="Arial"/>
          <w:kern w:val="0"/>
          <w:lang w:val="mn-Cyrl-MN" w:eastAsia="mn-Cyrl-MN" w:bidi="mn-Cyrl-MN"/>
        </w:rPr>
      </w:pPr>
      <w:r>
        <w:rPr>
          <w:rFonts w:eastAsia="Arial"/>
          <w:kern w:val="0"/>
          <w:lang w:val="mn-Cyrl-MN" w:eastAsia="mn-Cyrl-MN" w:bidi="mn-Cyrl-MN"/>
        </w:rPr>
        <w:t>3.1.7.Монгол Улсын Их Хурлын улс төрийн шийдвэрийг хэрэгжүүлэх зорилгоор гаргасан Засгийн газрын дараах шийдвэр:</w:t>
      </w:r>
    </w:p>
    <w:p>
      <w:pPr>
        <w:pStyle w:val="Normal"/>
        <w:widowControl w:val="false"/>
        <w:suppressAutoHyphens w:val="false"/>
        <w:spacing w:lineRule="auto" w:line="240"/>
        <w:ind w:firstLine="720"/>
        <w:jc w:val="both"/>
        <w:rPr>
          <w:rFonts w:eastAsia="Arial"/>
          <w:color w:val="000000"/>
          <w:kern w:val="0"/>
          <w:lang w:val="mn-Cyrl-MN" w:eastAsia="en-US" w:bidi="ar-SA"/>
        </w:rPr>
      </w:pPr>
      <w:r>
        <w:rPr>
          <w:rFonts w:eastAsia="Arial"/>
          <w:color w:val="000000"/>
          <w:kern w:val="0"/>
          <w:lang w:val="mn-Cyrl-MN" w:eastAsia="en-US" w:bidi="ar-SA"/>
        </w:rPr>
      </w:r>
    </w:p>
    <w:p>
      <w:pPr>
        <w:pStyle w:val="Normal"/>
        <w:widowControl w:val="false"/>
        <w:tabs>
          <w:tab w:val="clear" w:pos="720"/>
          <w:tab w:val="left" w:pos="3193" w:leader="none"/>
        </w:tabs>
        <w:suppressAutoHyphens w:val="false"/>
        <w:spacing w:lineRule="auto" w:line="240"/>
        <w:jc w:val="both"/>
        <w:rPr>
          <w:rFonts w:eastAsia="Arial"/>
          <w:color w:val="000000"/>
          <w:kern w:val="0"/>
          <w:lang w:val="mn-Cyrl-MN" w:eastAsia="en-US" w:bidi="ar-SA"/>
        </w:rPr>
      </w:pPr>
      <w:r>
        <w:rPr>
          <w:rFonts w:eastAsia="Arial"/>
          <w:kern w:val="0"/>
          <w:lang w:val="mn-Cyrl-MN" w:eastAsia="mn-Cyrl-MN" w:bidi="mn-Cyrl-MN"/>
        </w:rPr>
        <w:tab/>
        <w:t>3.1.7.1.гадаад бодлогыг хэрэгжүүлэхтэй холбоотой шийдвэр;</w:t>
      </w:r>
    </w:p>
    <w:p>
      <w:pPr>
        <w:pStyle w:val="Normal"/>
        <w:widowControl w:val="false"/>
        <w:tabs>
          <w:tab w:val="clear" w:pos="720"/>
          <w:tab w:val="left" w:pos="3138" w:leader="none"/>
        </w:tabs>
        <w:suppressAutoHyphens w:val="false"/>
        <w:spacing w:lineRule="auto" w:line="240"/>
        <w:jc w:val="both"/>
        <w:rPr>
          <w:rFonts w:eastAsia="Arial"/>
          <w:kern w:val="0"/>
          <w:lang w:val="mn-Cyrl-MN" w:eastAsia="mn-Cyrl-MN" w:bidi="mn-Cyrl-MN"/>
        </w:rPr>
      </w:pPr>
      <w:r>
        <w:rPr>
          <w:rFonts w:eastAsia="Arial"/>
          <w:kern w:val="0"/>
          <w:lang w:val="mn-Cyrl-MN" w:eastAsia="mn-Cyrl-MN" w:bidi="mn-Cyrl-MN"/>
        </w:rPr>
        <w:tab/>
        <w:t>3.1.7.2.Улсын Их Хурлаас төрийн өмчийн хувьчлал, ашигт малтмал, байгалийн нөөцийн удирдлага зэрэг асуудлаар төрийн бодлогын үндсийг тодорхойлсонтой холбоотойгоор, тэдгээрийг хэрэгжүүлж буй шийдвэр, үйл ажиллагаа.</w:t>
      </w:r>
    </w:p>
    <w:p>
      <w:pPr>
        <w:pStyle w:val="Normal"/>
        <w:widowControl w:val="false"/>
        <w:tabs>
          <w:tab w:val="clear" w:pos="720"/>
          <w:tab w:val="left" w:pos="3138" w:leader="none"/>
        </w:tabs>
        <w:suppressAutoHyphens w:val="false"/>
        <w:spacing w:lineRule="auto" w:line="240"/>
        <w:jc w:val="both"/>
        <w:rPr>
          <w:rFonts w:eastAsia="Arial"/>
          <w:color w:val="000000"/>
          <w:kern w:val="0"/>
          <w:lang w:val="mn-Cyrl-MN" w:eastAsia="en-US" w:bidi="ar-SA"/>
        </w:rPr>
      </w:pPr>
      <w:r>
        <w:rPr>
          <w:rFonts w:eastAsia="Arial"/>
          <w:color w:val="000000"/>
          <w:kern w:val="0"/>
          <w:lang w:val="mn-Cyrl-MN" w:eastAsia="en-US" w:bidi="ar-SA"/>
        </w:rPr>
      </w:r>
    </w:p>
    <w:p>
      <w:pPr>
        <w:pStyle w:val="Normal"/>
        <w:spacing w:lineRule="auto" w:line="240"/>
        <w:ind w:firstLine="720"/>
        <w:jc w:val="both"/>
        <w:rPr>
          <w:lang w:val="mn-Cyrl-MN" w:eastAsia="mn-Cyrl-MN"/>
        </w:rPr>
      </w:pPr>
      <w:r>
        <w:rPr>
          <w:rFonts w:eastAsia="Microsoft Sans Serif"/>
          <w:kern w:val="0"/>
          <w:lang w:val="mn-Cyrl-MN" w:eastAsia="mn-Cyrl-MN" w:bidi="mn-Cyrl-MN"/>
        </w:rPr>
        <w:t>Тайлбар: “Улс төрийн шийдвэрийг хэрэгжүүлэх” гэдэгт Улсын Их Хурлын шийдвэрээр Засгийн газарт хүлээлгэсэн эрх, үүргийн хэрэгжилтийг хангах зорилгоор, тухайн Улсын Их Хурлын шийдвэрээс салгаж болохгүй, уг шийдвэрийг бүрэн хэрэгжүүлэхэд зайлшгүй хийгдэх Засгийн газар болон түүний харьяа байгууллагын шийдвэр, үйл ажиллагааг ойлгоно.”</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0</w:t>
      </w:r>
    </w:p>
    <w:p>
      <w:pPr>
        <w:pStyle w:val="BodyTextIndent3"/>
        <w:spacing w:before="0" w:after="0"/>
        <w:rPr>
          <w:sz w:val="24"/>
          <w:szCs w:val="24"/>
          <w:lang w:val="mn-Cyrl-MN"/>
        </w:rPr>
      </w:pPr>
      <w:r>
        <w:rPr>
          <w:rStyle w:val="StrongEmphasis"/>
          <w:b w:val="false"/>
          <w:bCs w:val="false"/>
          <w:sz w:val="24"/>
          <w:szCs w:val="24"/>
          <w:lang w:val="mn-Cyrl-MN"/>
        </w:rPr>
        <w:tab/>
        <w:t>Татгалзсан:                           19</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1.3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2</w:t>
      </w:r>
      <w:r>
        <w:rPr>
          <w:lang w:val="mn-Cyrl-MN" w:eastAsia="mn-Cyrl-MN" w:bidi="mn-Cyrl-MN"/>
        </w:rPr>
        <w:t>.Дээрх санал дэмжигдсэнтэй холбоотойгоор төслийн 1 дүгээр зүйлийн 1 дэх заалтын 3.1.7.1 дэх дэд заалтын “гадаад бодлогыг” гэсний өмнө “батлан хамгаалах, аюулгүй байдал болон” гэж нэмэх</w:t>
      </w:r>
      <w:r>
        <w:rPr>
          <w:rStyle w:val="StrongEmphasis"/>
          <w:b w:val="false"/>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b w:val="false"/>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9</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numPr>
          <w:ilvl w:val="1"/>
          <w:numId w:val="11"/>
        </w:numPr>
        <w:spacing w:before="0" w:after="0"/>
        <w:rPr/>
      </w:pPr>
      <w:r>
        <w:rPr>
          <w:rStyle w:val="StrongEmphasis"/>
          <w:b w:val="false"/>
          <w:bCs w:val="false"/>
          <w:sz w:val="24"/>
          <w:szCs w:val="24"/>
          <w:shd w:fill="FFFFFF" w:val="clear"/>
          <w:lang w:val="mn-Cyrl-MN"/>
        </w:rPr>
        <w:t>хувийн саналаар дэмжигдлээ.</w:t>
      </w:r>
    </w:p>
    <w:p>
      <w:pPr>
        <w:pStyle w:val="BodyTextIndent3"/>
        <w:spacing w:before="0" w:after="0"/>
        <w:ind w:left="720" w:hanging="0"/>
        <w:rPr>
          <w:rStyle w:val="StrongEmphasis"/>
          <w:b w:val="false"/>
          <w:b w:val="false"/>
          <w:bCs w:val="false"/>
          <w:sz w:val="24"/>
          <w:szCs w:val="24"/>
          <w:shd w:fill="FFFFFF" w:val="clear"/>
          <w:lang w:val="mn-Cyrl-MN"/>
        </w:rPr>
      </w:pPr>
      <w:r>
        <w:rPr/>
      </w:r>
    </w:p>
    <w:p>
      <w:pPr>
        <w:pStyle w:val="BodyTextIndent3"/>
        <w:spacing w:before="0" w:after="0"/>
        <w:ind w:left="720" w:hanging="0"/>
        <w:rPr/>
      </w:pPr>
      <w:r>
        <w:rPr>
          <w:rStyle w:val="StrongEmphasis"/>
          <w:b w:val="false"/>
          <w:sz w:val="24"/>
          <w:szCs w:val="24"/>
          <w:shd w:fill="FFFFFF" w:val="clear"/>
          <w:lang w:val="mn-Cyrl-MN"/>
        </w:rPr>
        <w:t>3</w:t>
      </w:r>
      <w:r>
        <w:rPr>
          <w:sz w:val="24"/>
          <w:szCs w:val="24"/>
          <w:lang w:val="mn-Cyrl-MN" w:bidi="mn-Cyrl-MN"/>
        </w:rPr>
        <w:t>.Төслийн доор дурдсан агуулгатай 1 дүгээр зүйлийн 2 дахь хэсгийг хасах:</w:t>
      </w:r>
    </w:p>
    <w:p>
      <w:pPr>
        <w:pStyle w:val="BodyTextIndent3"/>
        <w:spacing w:before="0" w:after="0"/>
        <w:ind w:left="720" w:hanging="0"/>
        <w:rPr>
          <w:sz w:val="24"/>
          <w:szCs w:val="24"/>
          <w:shd w:fill="FFFFFF" w:val="clear"/>
          <w:lang w:val="mn-Cyrl-MN" w:bidi="mn-Cyrl-MN"/>
        </w:rPr>
      </w:pPr>
      <w:r>
        <w:rPr>
          <w:sz w:val="24"/>
          <w:szCs w:val="24"/>
          <w:shd w:fill="FFFFFF" w:val="clear"/>
          <w:lang w:val="mn-Cyrl-MN" w:bidi="mn-Cyrl-MN"/>
        </w:rPr>
      </w:r>
    </w:p>
    <w:p>
      <w:pPr>
        <w:pStyle w:val="Normal"/>
        <w:keepNext w:val="true"/>
        <w:keepLines/>
        <w:widowControl w:val="false"/>
        <w:numPr>
          <w:ilvl w:val="0"/>
          <w:numId w:val="0"/>
        </w:numPr>
        <w:suppressAutoHyphens w:val="false"/>
        <w:spacing w:lineRule="exact" w:line="240" w:before="0" w:after="137"/>
        <w:ind w:left="720" w:hanging="0"/>
        <w:jc w:val="both"/>
        <w:outlineLvl w:val="0"/>
        <w:rPr>
          <w:rFonts w:eastAsia="Arial"/>
          <w:b/>
          <w:b/>
          <w:bCs/>
          <w:color w:val="000000"/>
          <w:kern w:val="0"/>
          <w:lang w:val="mn-Cyrl-MN" w:eastAsia="en-US" w:bidi="ar-SA"/>
        </w:rPr>
      </w:pPr>
      <w:r>
        <w:rPr>
          <w:rFonts w:eastAsia="Arial"/>
          <w:b/>
          <w:bCs/>
          <w:kern w:val="0"/>
          <w:lang w:val="mn-Cyrl-MN" w:eastAsia="mn-Cyrl-MN" w:bidi="mn-Cyrl-MN"/>
        </w:rPr>
        <w:t>“</w:t>
      </w:r>
      <w:r>
        <w:rPr>
          <w:rFonts w:eastAsia="Arial"/>
          <w:b/>
          <w:bCs/>
          <w:kern w:val="0"/>
          <w:lang w:val="mn-Cyrl-MN" w:eastAsia="mn-Cyrl-MN" w:bidi="mn-Cyrl-MN"/>
        </w:rPr>
        <w:t>2/5 дугаар зүйлийн 5.1.1 дэх заалт:</w:t>
      </w:r>
    </w:p>
    <w:p>
      <w:pPr>
        <w:pStyle w:val="Normal"/>
        <w:ind w:firstLine="1298"/>
        <w:jc w:val="both"/>
        <w:rPr>
          <w:lang w:val="mn-Cyrl-MN" w:eastAsia="mn-Cyrl-MN"/>
        </w:rPr>
      </w:pPr>
      <w:r>
        <w:rPr>
          <w:rFonts w:eastAsia="Microsoft Sans Serif"/>
          <w:kern w:val="0"/>
          <w:lang w:val="mn-Cyrl-MN" w:eastAsia="mn-Cyrl-MN" w:bidi="mn-Cyrl-MN"/>
        </w:rPr>
        <w:t>5.1.1.төрийн захиргааны төв болон төрийн захиргааны бусад байгууллага, нутгийн захиргааны байгууллага;”</w:t>
      </w:r>
      <w:r>
        <w:rPr>
          <w:rStyle w:val="StrongEmphasis"/>
          <w:b w:val="false"/>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b w:val="false"/>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8</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56.1 хувийн саналаар дэмжигдлээ.</w:t>
      </w:r>
    </w:p>
    <w:p>
      <w:pPr>
        <w:pStyle w:val="Normal"/>
        <w:ind w:firstLine="720"/>
        <w:jc w:val="both"/>
        <w:rPr>
          <w:rStyle w:val="StrongEmphasis"/>
          <w:b w:val="false"/>
          <w:b w:val="false"/>
          <w:bCs w:val="false"/>
          <w:sz w:val="24"/>
          <w:szCs w:val="24"/>
          <w:shd w:fill="FFFFFF" w:val="clear"/>
          <w:lang w:val="mn-Cyrl-MN"/>
        </w:rPr>
      </w:pPr>
      <w:r>
        <w:rPr/>
      </w:r>
    </w:p>
    <w:p>
      <w:pPr>
        <w:pStyle w:val="Normal"/>
        <w:ind w:firstLine="720"/>
        <w:jc w:val="both"/>
        <w:rPr/>
      </w:pPr>
      <w:r>
        <w:rPr>
          <w:i/>
          <w:lang w:val="mn-Cyrl-MN"/>
        </w:rPr>
        <w:t>Захиргааны ерөнхий хуульд өөрчлөлт оруулах тухай хуулийн</w:t>
      </w:r>
      <w:r>
        <w:rPr>
          <w:b/>
          <w:i/>
          <w:lang w:val="mn-Cyrl-MN"/>
        </w:rPr>
        <w:t xml:space="preserve"> </w:t>
      </w:r>
      <w:r>
        <w:rPr>
          <w:rStyle w:val="Emphasis"/>
          <w:iCs w:val="false"/>
          <w:lang w:val="mn-Cyrl-MN"/>
        </w:rPr>
        <w:t>төслийн хамт өргөн мэдүүлсэн Засгийн газрын тухай хуульд өөрчлөлт оруулах тухай хуулийн төсөл, Захиргааны ерөнхий хуульд өөрчлөлт оруулах тухай хуулийг дагаж мөрдөх журмын тухай хуулийн төслийн талаарх Хууль зүйн байнгын хорооноос гаргасан зарчмын зөрүүтэй саналын томьёоллоор санал хураалт явуулав.</w:t>
      </w:r>
    </w:p>
    <w:p>
      <w:pPr>
        <w:pStyle w:val="Normal"/>
        <w:ind w:firstLine="720"/>
        <w:jc w:val="both"/>
        <w:rPr>
          <w:rStyle w:val="Emphasis"/>
          <w:iCs w:val="false"/>
          <w:lang w:val="mn-Cyrl-MN"/>
        </w:rPr>
      </w:pPr>
      <w:r>
        <w:rPr/>
      </w:r>
    </w:p>
    <w:p>
      <w:pPr>
        <w:pStyle w:val="Normal"/>
        <w:ind w:firstLine="720"/>
        <w:jc w:val="center"/>
        <w:rPr/>
      </w:pPr>
      <w:r>
        <w:rPr>
          <w:rStyle w:val="Emphasis"/>
          <w:b/>
          <w:i w:val="false"/>
          <w:iCs w:val="false"/>
          <w:u w:val="single"/>
          <w:lang w:val="mn-Cyrl-MN"/>
        </w:rPr>
        <w:t>Байнгын хорооны дэмжсэн санал:</w:t>
      </w:r>
    </w:p>
    <w:p>
      <w:pPr>
        <w:pStyle w:val="Normal"/>
        <w:jc w:val="both"/>
        <w:rPr/>
      </w:pPr>
      <w:r>
        <w:rPr>
          <w:lang w:val="mn-Cyrl-MN"/>
        </w:rPr>
        <w:tab/>
      </w:r>
    </w:p>
    <w:p>
      <w:pPr>
        <w:pStyle w:val="Normal"/>
        <w:ind w:firstLine="720"/>
        <w:jc w:val="both"/>
        <w:rPr>
          <w:b/>
          <w:b/>
          <w:lang w:val="mn-Cyrl-MN" w:eastAsia="mn-Cyrl-MN"/>
        </w:rPr>
      </w:pPr>
      <w:r>
        <w:rPr>
          <w:rStyle w:val="StrongEmphasis"/>
          <w:shd w:fill="FFFFFF" w:val="clear"/>
          <w:lang w:val="mn-Cyrl-MN"/>
        </w:rPr>
        <w:t xml:space="preserve">Г.Занданшатар: </w:t>
      </w:r>
      <w:r>
        <w:rPr>
          <w:rStyle w:val="StrongEmphasis"/>
          <w:b w:val="false"/>
          <w:shd w:fill="FFFFFF" w:val="clear"/>
          <w:lang w:val="mn-Cyrl-MN"/>
        </w:rPr>
        <w:t>1.</w:t>
      </w:r>
      <w:r>
        <w:rPr>
          <w:lang w:val="mn-Cyrl-MN" w:eastAsia="mn-Cyrl-MN" w:bidi="mn-Cyrl-MN"/>
        </w:rPr>
        <w:t>3асгийн газрын тухай хуульд өөрчлөлт оруулах тухай хуулийн төслийг хууль санаачлагчид нь буцаах</w:t>
      </w:r>
      <w:r>
        <w:rPr>
          <w:lang w:val="mn-Cyrl-MN" w:eastAsia="mn-Cyrl-MN"/>
        </w:rPr>
        <w:t xml:space="preserve"> гэсэн</w:t>
      </w:r>
      <w:r>
        <w:rPr>
          <w:rStyle w:val="StrongEmphasis"/>
          <w:bCs w:val="false"/>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b/>
          <w:b/>
          <w:i/>
          <w:i/>
          <w:iCs/>
          <w:lang w:val="mn-Cyrl-MN" w:eastAsia="mn-Cyrl-MN"/>
        </w:rPr>
      </w:pPr>
      <w:r>
        <w:rPr>
          <w:b/>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61.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2.</w:t>
      </w:r>
      <w:r>
        <w:rPr>
          <w:lang w:val="mn-Cyrl-MN" w:eastAsia="mn-Cyrl-MN" w:bidi="mn-Cyrl-MN"/>
        </w:rPr>
        <w:t>3ахиргааны ерөнхий хуульд өөрчлөлт оруулах тухай хуулийг дагаж мөрдөх журмын тухай хуулийн төслийг хууль санаачлагчид нь буца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58.5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rPr>
      </w:pPr>
      <w:r>
        <w:rPr>
          <w:lang w:val="mn-Cyrl-MN"/>
        </w:rPr>
        <w:t>Захиргааны ерөнхий хуульд өөрчлөлт оруулах тухай хуулийн төсөл хамт өргөн мэдүүлсэн хуулийн төслүүд</w:t>
      </w:r>
      <w:r>
        <w:rPr>
          <w:color w:val="262626"/>
          <w:lang w:val="mn-Cyrl-MN"/>
        </w:rPr>
        <w:t xml:space="preserve">ийг эцсийн хэлэлцүүлэгт бэлтгүүлэхээр Хууль зүйн байнгын хороонд шилжүүлэв. </w:t>
      </w:r>
    </w:p>
    <w:p>
      <w:pPr>
        <w:pStyle w:val="Normal"/>
        <w:jc w:val="both"/>
        <w:rPr>
          <w:i/>
          <w:i/>
          <w:lang w:val="mn-Cyrl-MN"/>
        </w:rPr>
      </w:pPr>
      <w:r>
        <w:rPr>
          <w:i/>
          <w:lang w:val="mn-Cyrl-MN"/>
        </w:rPr>
      </w:r>
    </w:p>
    <w:p>
      <w:pPr>
        <w:pStyle w:val="Normal"/>
        <w:jc w:val="both"/>
        <w:rPr/>
      </w:pPr>
      <w:r>
        <w:rPr>
          <w:shd w:fill="FFFFFF" w:val="clear"/>
          <w:lang w:val="mn-Cyrl-MN"/>
        </w:rPr>
        <w:tab/>
      </w:r>
      <w:r>
        <w:rPr>
          <w:i/>
          <w:shd w:fill="FFFFFF" w:val="clear"/>
          <w:lang w:val="mn-Cyrl-MN"/>
        </w:rPr>
        <w:t>Уг асуудлыг 16 цаг 43 минутад хэлэлцэж дуусав.</w:t>
      </w:r>
    </w:p>
    <w:p>
      <w:pPr>
        <w:pStyle w:val="Normal"/>
        <w:spacing w:lineRule="auto" w:line="240"/>
        <w:jc w:val="both"/>
        <w:rPr>
          <w:rStyle w:val="Emphasis"/>
          <w:shd w:fill="FFFFFF" w:val="clear"/>
          <w:lang w:val="mn-Cyrl-MN"/>
        </w:rPr>
      </w:pPr>
      <w:r>
        <w:rPr>
          <w:i/>
          <w:highlight w:val="green"/>
          <w:shd w:fill="FFFFFF" w:val="clear"/>
          <w:lang w:val="mn-Cyrl-MN"/>
        </w:rPr>
      </w:r>
    </w:p>
    <w:p>
      <w:pPr>
        <w:pStyle w:val="Normal"/>
        <w:ind w:firstLine="720"/>
        <w:jc w:val="both"/>
        <w:rPr/>
      </w:pPr>
      <w:r>
        <w:rPr>
          <w:b/>
          <w:i/>
          <w:lang w:val="mn-Cyrl-MN"/>
        </w:rPr>
        <w:t>Зургаа. “Монгол Улсын эдийн засаг, нийгмийг 2018 онд хөгжүүлэх үндсэн чиглэл”-ийн биелэлтийн тайлан</w:t>
      </w:r>
    </w:p>
    <w:p>
      <w:pPr>
        <w:pStyle w:val="Normal"/>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Сангийн дэд сайд Х.Булгантуяа, Үндэсний статистикийн хорооны дарга А.Ариунзаяа, Боловсрол, соёл, шинжлэх ухаан, спортын яамны төрийн нарийн бичгийн дарга Б.Баярсайхан, Зам, тээврийн хөгжлийн яамны төрийн нарийн бичгийн дарга С.Батболд, Монгол Улсын Ерөнхий аудиторын орлогч бөгөөд тэргүүлэх аудитор С.Оюунбилэг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Ц.Мөнхбаяр, референт Б.Ууганцэцэг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cs="Arial"/>
          <w:lang w:val="mn-Cyrl-MN"/>
        </w:rPr>
        <w:t>Монгол Улсын эдийн засаг, нийгмийг 2018 онд хөгжүүлэх үндсэн чиглэл”-ийн биелэлтийн тайланг Монгол Улсын Шадар сайд Ө.Энхтүвшин,</w:t>
      </w:r>
      <w:r>
        <w:rPr>
          <w:rFonts w:cs="Arial"/>
          <w:b/>
          <w:i/>
          <w:lang w:val="mn-Cyrl-MN"/>
        </w:rPr>
        <w:t xml:space="preserve"> </w:t>
      </w:r>
      <w:r>
        <w:rPr>
          <w:rStyle w:val="WWStrongEmphasis"/>
          <w:rFonts w:eastAsia="Times New Roman" w:cs="Arial"/>
          <w:b w:val="false"/>
          <w:color w:val="000000"/>
          <w:shd w:fill="FFFFFF" w:val="clear"/>
          <w:lang w:val="mn-Cyrl-MN"/>
        </w:rPr>
        <w:t>Эдийн засгийн байнгын хорооноос гаргасан санал, дүгнэлтийг Улсын Их Хурлын гишүүн Я.Содбаатар</w:t>
      </w:r>
      <w:r>
        <w:rPr>
          <w:rFonts w:eastAsia="Arial" w:cs="Arial"/>
          <w:color w:val="000000"/>
          <w:lang w:val="mn-Cyrl-MN"/>
        </w:rPr>
        <w:t xml:space="preserve">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Улсын Их Хурлын гишүүн Д.Тогтохсүрэн, Б.Пүрэвдорж нар “</w:t>
      </w:r>
      <w:r>
        <w:rPr>
          <w:rFonts w:cs="Arial"/>
          <w:lang w:val="mn-Cyrl-MN"/>
        </w:rPr>
        <w:t>Монгол Улсын эдийн засаг, нийгмийг 2018 онд хөгжүүлэх үндсэн чиглэл”-ийн биелэлтийн тайланг хэлэлцэх асуудлыг хойшлуулах нь зүйтэй гэсэн горимын санал гаргаж, гишүүдийн олонх дэмжсэн тул уг асуудлыг хойшлуулав. /16:59/</w:t>
      </w:r>
    </w:p>
    <w:p>
      <w:pPr>
        <w:pStyle w:val="WWTextBody"/>
        <w:spacing w:lineRule="atLeast" w:line="100" w:before="0" w:after="0"/>
        <w:ind w:firstLine="720"/>
        <w:jc w:val="both"/>
        <w:rPr>
          <w:rFonts w:cs="Arial"/>
          <w:lang w:val="mn-Cyrl-MN"/>
        </w:rPr>
      </w:pPr>
      <w:r>
        <w:rPr>
          <w:rFonts w:cs="Arial"/>
          <w:lang w:val="mn-Cyrl-MN"/>
        </w:rPr>
      </w:r>
    </w:p>
    <w:p>
      <w:pPr>
        <w:pStyle w:val="WWTextBody"/>
        <w:spacing w:lineRule="atLeast" w:line="100" w:before="0" w:after="0"/>
        <w:ind w:firstLine="720"/>
        <w:jc w:val="both"/>
        <w:rPr>
          <w:rFonts w:cs="Arial"/>
          <w:lang w:val="mn-Cyrl-MN"/>
        </w:rPr>
      </w:pPr>
      <w:r>
        <w:rPr>
          <w:rFonts w:cs="Arial"/>
          <w:lang w:val="mn-Cyrl-MN"/>
        </w:rPr>
        <w:t>Улсын Их Хурлын гишүүн Ц.Нямдорж үг хэлэв.</w:t>
      </w:r>
    </w:p>
    <w:p>
      <w:pPr>
        <w:pStyle w:val="Normal"/>
        <w:jc w:val="both"/>
        <w:rPr>
          <w:rFonts w:cs="Arial"/>
          <w:lang w:val="mn-Cyrl-MN"/>
        </w:rPr>
      </w:pPr>
      <w:r>
        <w:rPr>
          <w:rFonts w:cs="Arial"/>
          <w:lang w:val="mn-Cyrl-MN"/>
        </w:rPr>
      </w:r>
    </w:p>
    <w:p>
      <w:pPr>
        <w:pStyle w:val="Normal"/>
        <w:ind w:firstLine="720"/>
        <w:jc w:val="both"/>
        <w:rPr>
          <w:b/>
          <w:b/>
          <w:i/>
          <w:i/>
          <w:lang w:val="mn-Cyrl-MN"/>
        </w:rPr>
      </w:pPr>
      <w:r>
        <w:rPr>
          <w:b/>
          <w:i/>
          <w:lang w:val="mn-Cyrl-MN"/>
        </w:rPr>
        <w:t xml:space="preserve">Долоо. Ашигт малтмалын тухай, Газрын тосны тухай, Газрын тосны бүтээгдэхүүний тухай хуульд нэмэлт, өөрчлөлт оруулах тухай хуулийн төслүүд </w:t>
      </w:r>
      <w:r>
        <w:rPr>
          <w:b/>
          <w:i/>
          <w:color w:val="262626"/>
          <w:kern w:val="0"/>
          <w:lang w:val="mn-Cyrl-MN" w:eastAsia="en-US" w:bidi="ar-SA"/>
        </w:rPr>
        <w:t>болон хамт өргөн мэдүүлсэн хуулийн төслүүд</w:t>
      </w:r>
      <w:r>
        <w:rPr>
          <w:color w:val="262626"/>
          <w:kern w:val="0"/>
          <w:lang w:val="mn-Cyrl-MN" w:eastAsia="en-US" w:bidi="ar-SA"/>
        </w:rPr>
        <w:t xml:space="preserve"> </w:t>
      </w:r>
      <w:r>
        <w:rPr>
          <w:i/>
          <w:color w:val="262626"/>
          <w:kern w:val="0"/>
          <w:lang w:val="mn-Cyrl-MN" w:eastAsia="en-US" w:bidi="ar-SA"/>
        </w:rPr>
        <w:t xml:space="preserve">/Засгийн газар 2018.12.04-ний өдөр өргөн мэдүүлсэн, </w:t>
      </w:r>
      <w:r>
        <w:rPr>
          <w:bCs/>
          <w:i/>
          <w:color w:val="262626"/>
          <w:kern w:val="0"/>
          <w:lang w:val="mn-Cyrl-MN" w:eastAsia="en-US" w:bidi="ar-SA"/>
        </w:rPr>
        <w:t>хэлэлцэх эсэх</w:t>
      </w:r>
      <w:r>
        <w:rPr>
          <w:i/>
          <w:color w:val="262626"/>
          <w:kern w:val="0"/>
          <w:lang w:val="mn-Cyrl-MN" w:eastAsia="en-US" w:bidi="ar-SA"/>
        </w:rPr>
        <w:t>/</w:t>
      </w:r>
    </w:p>
    <w:p>
      <w:pPr>
        <w:pStyle w:val="Normal"/>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Уул уурхай, хүнд үйлдвэрийн сайд Д.Сумъяабазар, Хууль зүй, дотоод хэргийн яамны Хууль зүйн бодлогын газрын дарга П.Сайнзориг, Уул уурхай, хүнд үйлдвэрийн яамны Геологи, уул уурхайн бодлогын хэрэгжилтийг зохицуулах газрын дарга Б.Мөнхтөр, мөн яамны Газрын тосны хэлтсийн дарга Ч.Хишигдалай, Хуулийн хэлтсийн дарга Д.Лхамжав, ахлах мэргэжилтэн Ч.Цогтбаатар, А.Пүрэв, Т.Зууннаст, Х.Баярхангай, Ашигт малтмал, газрын тосны газрын Кадастрын хэлтсийн дарга Д.Дашзэвэг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Ц.Мөнхбаяр, зөвлөх Д.Мягмарцэрэн, референт Г.Баярмаа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Уул уурхай, хүнд үйлдвэрийн сайд Д.Сумъяабазар, </w:t>
      </w:r>
      <w:r>
        <w:rPr>
          <w:rStyle w:val="WWStrongEmphasis"/>
          <w:rFonts w:eastAsia="Times New Roman" w:cs="Arial"/>
          <w:b w:val="false"/>
          <w:color w:val="000000"/>
          <w:shd w:fill="FFFFFF" w:val="clear"/>
          <w:lang w:val="mn-Cyrl-MN"/>
        </w:rPr>
        <w:t>төслийг хэлэлцэх эсэх талаар Эдийн засгийн байнгын хорооноос гаргасан санал, дүгнэлтийг Улсын Их Хурлын гишүүн Я.Содбаатар</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Д.Тогтохсүрэн, Ц.Гарамжав,</w:t>
      </w:r>
      <w:r>
        <w:rPr>
          <w:rFonts w:eastAsia="Arial" w:cs="Arial"/>
          <w:color w:val="FF0000"/>
          <w:lang w:val="mn-Cyrl-MN"/>
        </w:rPr>
        <w:t xml:space="preserve"> </w:t>
      </w:r>
      <w:r>
        <w:rPr>
          <w:rFonts w:eastAsia="Arial" w:cs="Arial"/>
          <w:color w:val="000000"/>
          <w:lang w:val="mn-Cyrl-MN"/>
        </w:rPr>
        <w:t>Г.Тэмүүлэн,</w:t>
      </w:r>
      <w:r>
        <w:rPr>
          <w:rFonts w:eastAsia="Arial" w:cs="Arial"/>
          <w:color w:val="FF0000"/>
          <w:lang w:val="mn-Cyrl-MN"/>
        </w:rPr>
        <w:t xml:space="preserve"> </w:t>
      </w:r>
      <w:r>
        <w:rPr>
          <w:rFonts w:eastAsia="Arial" w:cs="Arial"/>
          <w:color w:val="000000"/>
          <w:lang w:val="mn-Cyrl-MN"/>
        </w:rPr>
        <w:t>Б.Бат-Эрдэнэ,</w:t>
      </w:r>
      <w:r>
        <w:rPr>
          <w:rFonts w:eastAsia="Arial" w:cs="Arial"/>
          <w:color w:val="FF0000"/>
          <w:lang w:val="mn-Cyrl-MN"/>
        </w:rPr>
        <w:t xml:space="preserve"> </w:t>
      </w:r>
      <w:r>
        <w:rPr>
          <w:rFonts w:eastAsia="Arial" w:cs="Arial"/>
          <w:color w:val="000000"/>
          <w:lang w:val="mn-Cyrl-MN"/>
        </w:rPr>
        <w:t xml:space="preserve">Б.Баттөмөр, Б.Дэлгэрсайхан нарын тавьсан асуултад Уул уурхай, хүнд үйлдвэрийн сайд Д.Сумъяабазар, </w:t>
      </w:r>
      <w:r>
        <w:rPr>
          <w:rFonts w:cs="Arial"/>
          <w:shd w:fill="FFFFFF" w:val="clear"/>
          <w:lang w:val="mn-Cyrl-MN"/>
        </w:rPr>
        <w:t>Уул уурхай, хүнд үйлдвэрийн яамны Геологи, уул уурхайн бодлогын хэрэгжилтийг зохицуулах газрын дарга Б.Мөнхтөр, мөн яамны Газрын тосны хэлтсийн дарга Ч.Хишигдалай, ахлах мэргэжилтэн Ч.Цогтбаатар, А.Пүрэв, Ашигт малтмал, газрын тосны газрын Кадастрын хэлтсийн дарга Д.Дашзэвэг</w:t>
      </w:r>
      <w:r>
        <w:rPr>
          <w:rFonts w:eastAsia="Arial" w:cs="Arial"/>
          <w:color w:val="000000"/>
          <w:lang w:val="mn-Cyrl-MN"/>
        </w:rPr>
        <w:t xml:space="preserve">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r>
      <w:r>
        <w:rPr>
          <w:rFonts w:eastAsia="Arial" w:cs="Arial"/>
          <w:i/>
          <w:color w:val="000000"/>
          <w:lang w:val="mn-Cyrl-MN"/>
        </w:rPr>
        <w:t>Хуралдааныг Улсын Их Хурлын дэд дарга Я.Санжмятав удирдав. /17:31-18:23/</w:t>
      </w:r>
    </w:p>
    <w:p>
      <w:pPr>
        <w:pStyle w:val="WWTextBody"/>
        <w:spacing w:lineRule="atLeast" w:line="100" w:before="0" w:after="0"/>
        <w:jc w:val="both"/>
        <w:rPr>
          <w:rFonts w:eastAsia="Arial" w:cs="Arial"/>
          <w:i/>
          <w:i/>
          <w:color w:val="000000"/>
          <w:lang w:val="mn-Cyrl-MN"/>
        </w:rPr>
      </w:pPr>
      <w:r>
        <w:rPr>
          <w:rFonts w:eastAsia="Arial" w:cs="Arial"/>
          <w:i/>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Төслийн талаар Улсын Их Хурлын гишүүн Д.Лүндээжанцан үг хэлэ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Style w:val="Emphasis"/>
          <w:rFonts w:eastAsia="Arial" w:cs="Arial"/>
          <w:i w:val="false"/>
          <w:lang w:val="mn-Cyrl-MN"/>
        </w:rPr>
        <w:t>Улсын Их Хурлын дэд дарга Я.Санжмятав “</w:t>
      </w:r>
      <w:r>
        <w:rPr>
          <w:rFonts w:eastAsia="Arial" w:cs="Arial"/>
          <w:bCs/>
          <w:lang w:val="mn-Cyrl-MN"/>
        </w:rPr>
        <w:t>Эрдэнэсийн сангийн үндсэн сангийн орлого, үндсэн болон гүйлгээний сангийн зарлагын 2019 оны төсвийн тухай” Улсын Их Хурлын</w:t>
      </w:r>
      <w:r>
        <w:rPr>
          <w:rStyle w:val="Emphasis"/>
          <w:rFonts w:eastAsia="Arial" w:cs="Arial"/>
          <w:i w:val="false"/>
          <w:lang w:val="mn-Cyrl-MN"/>
        </w:rPr>
        <w:t xml:space="preserve"> </w:t>
      </w:r>
      <w:r>
        <w:rPr>
          <w:rFonts w:eastAsia="Arial" w:cs="Arial"/>
          <w:bCs/>
          <w:lang w:val="mn-Cyrl-MN"/>
        </w:rPr>
        <w:t xml:space="preserve">тогтоолын </w:t>
      </w:r>
      <w:r>
        <w:rPr>
          <w:rStyle w:val="Emphasis"/>
          <w:rFonts w:eastAsia="Arial" w:cs="Arial"/>
          <w:i w:val="false"/>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8:23/</w:t>
      </w:r>
    </w:p>
    <w:p>
      <w:pPr>
        <w:pStyle w:val="WWTextBody"/>
        <w:spacing w:lineRule="atLeast" w:line="100" w:before="0" w:after="0"/>
        <w:ind w:firstLine="720"/>
        <w:jc w:val="both"/>
        <w:rPr>
          <w:rStyle w:val="Emphasis"/>
          <w:rFonts w:eastAsia="Arial" w:cs="Arial"/>
          <w:i w:val="false"/>
          <w:i w:val="false"/>
          <w:lang w:val="mn-Cyrl-MN"/>
        </w:rPr>
      </w:pPr>
      <w:r>
        <w:rPr/>
      </w:r>
    </w:p>
    <w:p>
      <w:pPr>
        <w:pStyle w:val="WWTextBody"/>
        <w:spacing w:lineRule="atLeast" w:line="100" w:before="0" w:after="0"/>
        <w:ind w:firstLine="720"/>
        <w:jc w:val="both"/>
        <w:rPr>
          <w:rFonts w:eastAsia="Arial" w:cs="Arial"/>
          <w:i/>
          <w:i/>
          <w:color w:val="000000"/>
          <w:lang w:val="mn-Cyrl-MN"/>
        </w:rPr>
      </w:pPr>
      <w:r>
        <w:rPr>
          <w:rFonts w:eastAsia="Arial" w:cs="Arial"/>
          <w:color w:val="000000"/>
          <w:lang w:val="mn-Cyrl-MN"/>
        </w:rPr>
        <w:t>Ажлын цаг дууссан тул хуралдаан завсарлав. /18:23/</w:t>
      </w:r>
    </w:p>
    <w:p>
      <w:pPr>
        <w:pStyle w:val="WWTextBody"/>
        <w:spacing w:lineRule="atLeast" w:line="100" w:before="0" w:after="0"/>
        <w:jc w:val="both"/>
        <w:rPr>
          <w:rFonts w:eastAsia="Arial" w:cs="Arial"/>
          <w:i/>
          <w:i/>
          <w:color w:val="000000"/>
          <w:lang w:val="mn-Cyrl-MN"/>
        </w:rPr>
      </w:pPr>
      <w:r>
        <w:rPr>
          <w:rFonts w:eastAsia="Arial" w:cs="Arial"/>
          <w:i/>
          <w:color w:val="000000"/>
          <w:lang w:val="mn-Cyrl-MN"/>
        </w:rPr>
      </w:r>
    </w:p>
    <w:p>
      <w:pPr>
        <w:pStyle w:val="WWTextBody"/>
        <w:spacing w:lineRule="atLeast" w:line="100" w:before="0" w:after="0"/>
        <w:jc w:val="both"/>
        <w:rPr/>
      </w:pPr>
      <w:r>
        <w:rPr>
          <w:rFonts w:eastAsia="Arial" w:cs="Arial"/>
          <w:i/>
          <w:color w:val="000000"/>
          <w:lang w:val="mn-Cyrl-MN"/>
        </w:rPr>
        <w:tab/>
      </w:r>
      <w:r>
        <w:rPr>
          <w:rFonts w:cs="Arial"/>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Т.Саулегүл, Р.Дэлгэрмаа нар хариуцан ажиллав.</w:t>
      </w:r>
    </w:p>
    <w:p>
      <w:pPr>
        <w:pStyle w:val="Normal"/>
        <w:spacing w:lineRule="auto" w:line="240"/>
        <w:ind w:firstLine="720"/>
        <w:jc w:val="both"/>
        <w:rPr>
          <w:rFonts w:cs="Arial"/>
          <w:shd w:fill="FFFFFF" w:val="clear"/>
          <w:lang w:val="mn-Cyrl-MN"/>
        </w:rPr>
      </w:pPr>
      <w:r>
        <w:rPr>
          <w:rFonts w:cs="Arial"/>
          <w:shd w:fill="FFFFFF" w:val="clear"/>
          <w:lang w:val="mn-Cyrl-MN"/>
        </w:rPr>
      </w:r>
    </w:p>
    <w:p>
      <w:pPr>
        <w:pStyle w:val="Normal"/>
        <w:spacing w:lineRule="auto" w:line="240"/>
        <w:ind w:firstLine="720"/>
        <w:jc w:val="both"/>
        <w:rPr>
          <w:rStyle w:val="Emphasis"/>
          <w:bCs/>
          <w:i w:val="false"/>
          <w:i w:val="false"/>
          <w:lang w:val="mn-Cyrl-MN"/>
        </w:rPr>
      </w:pPr>
      <w:r>
        <w:rPr>
          <w:rFonts w:eastAsia="Times New Roman"/>
          <w:b/>
          <w:i/>
          <w:shd w:fill="FFFFFF" w:val="clear"/>
          <w:lang w:val="mn-Cyrl-MN"/>
        </w:rPr>
        <w:t>Бусад.</w:t>
      </w:r>
      <w:r>
        <w:rPr>
          <w:bCs/>
          <w:iCs/>
          <w:lang w:val="mn-Cyrl-MN"/>
        </w:rPr>
        <w:t xml:space="preserve"> Улсын Их Хурлын гишүүн Л.Энх-Амгалангийн урилгаар “Медимпекс” ХХК-ийн ажилтнууд, Улсын Их Хурлын гишүүн Г.Тэмүүлэнгийн урилгаар Архангай аймгийн Цахир сумын иргэдийн төлөөлөл, Улсын Их Хурлын гишүүн Ц.Цогзолмаагийн урилгаар Нийслэлийн Сүхбаатар дүүргийн иргэдийн төлөөлөл, Улсын Их Хурлын гишүүн Х.Нямбаатарын урилгаар Нийслэлийн Сонгинохайрхан дүүргийн “Нийгмийн ардчилал” Монголын залуучуудын холбооны гишүүд, Улсын Их Хурлын гишүүн Б.Бат-Эрдэнийн урилгаар Хэнтий аймгийн Баянмөнх сумын иргэдийн төлөөлөл, Улсын Их Хурлын гишүүн Б.Саранчимэгийн урилгаар Нийслэлийн Баянзүрх дүүргийн Өрхийн эрүүл мэндийн төвийн ажилтнуудын төлөөлөл, Улсын Их Хурлын гишүүн З.Нарантуяагийн урилгаар Завхан аймгийн ерөнхий боловсролын сургуулиудын орос хэлний багш нар, Улсын Их Хурлын гишүүн С.Батболдын урилгаар Нийслэлийн Сүхбаатар дүүргийн 35 дугаар дунд сургуулийн ахлах ангийн сурагчид, Улсын Их Хурлын гишүүн Ж.Эрдэнэбатын урилгаар Сэлэнгэ аймгийн Түнхэл тосгоны ерөнхий боловсролын сургуулийн багш, ажилчид, Улсын Их Хурлын гишүүн С.Бямбацогтын урилгаар Ховд аймгийн Газрын харилцаа, барилга, хот байгуулалтын газрын ажилтнууд, Улсын Их Хурлын гишүүн Н.Учралын урилгаар Нийслэлийн Сонгинохайрхан дүүргийн иргэдийн төлөөлөл, Улсын Их Хурлын гишүүн О.Содбилэгийн урилгаар Орхон аймгийн ерөнхий боловсролын сургуулиудын багш нарын төлөөлөл </w:t>
      </w:r>
      <w:r>
        <w:rPr>
          <w:lang w:val="mn-Cyrl-MN"/>
        </w:rPr>
        <w:t>Төрийн ордон, Улсын Их Хурлын чуулганы үйл ажиллагаатай танилцав.</w:t>
      </w:r>
    </w:p>
    <w:p>
      <w:pPr>
        <w:pStyle w:val="Normal"/>
        <w:spacing w:lineRule="auto" w:line="240"/>
        <w:jc w:val="both"/>
        <w:rPr>
          <w:rStyle w:val="Emphasis"/>
          <w:bCs/>
          <w:i w:val="false"/>
          <w:i w:val="false"/>
          <w:lang w:val="mn-Cyrl-MN"/>
        </w:rPr>
      </w:pPr>
      <w:r>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5 цаг 04 минут үргэлжилж, 75 гишүүнээс 51 гишүүн ирж, 68.0 хувийн ирцтэйгээр 18 цаг 23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WWTextBody"/>
        <w:spacing w:lineRule="atLeast" w:line="100" w:before="0" w:after="0"/>
        <w:ind w:firstLine="720"/>
        <w:jc w:val="both"/>
        <w:rPr>
          <w:rFonts w:cs="Arial"/>
          <w:color w:val="000000"/>
          <w:shd w:fill="FFFFFF" w:val="clear"/>
          <w:lang w:val="mn-Cyrl-MN"/>
        </w:rPr>
      </w:pPr>
      <w:r>
        <w:rPr>
          <w:rFonts w:cs="Arial"/>
          <w:color w:val="000000"/>
          <w:shd w:fill="FFFFFF" w:val="clear"/>
          <w:lang w:val="mn-Cyrl-MN"/>
        </w:rPr>
      </w:r>
    </w:p>
    <w:p>
      <w:pPr>
        <w:pStyle w:val="Normal"/>
        <w:spacing w:lineRule="auto" w:line="240"/>
        <w:jc w:val="both"/>
        <w:rPr>
          <w:rFonts w:cs="Arial"/>
          <w:color w:val="000000"/>
          <w:shd w:fill="FFFFFF" w:val="clear"/>
          <w:lang w:val="mn-Cyrl-MN"/>
        </w:rPr>
      </w:pPr>
      <w:r>
        <w:rPr>
          <w:rFonts w:cs="Arial"/>
          <w:color w:val="000000"/>
          <w:shd w:fill="FFFFFF" w:val="clear"/>
          <w:lang w:val="mn-Cyrl-MN"/>
        </w:rPr>
      </w:r>
    </w:p>
    <w:p>
      <w:pPr>
        <w:pStyle w:val="Normal"/>
        <w:spacing w:lineRule="auto" w:line="240"/>
        <w:jc w:val="both"/>
        <w:rPr>
          <w:shd w:fill="FFFFFF" w:val="clear"/>
          <w:lang w:val="mn-Cyrl-MN"/>
        </w:rPr>
      </w:pPr>
      <w:r>
        <w:rPr>
          <w:shd w:fill="FFFFFF" w:val="clear"/>
          <w:lang w:val="mn-Cyrl-MN"/>
        </w:rPr>
      </w:r>
    </w:p>
    <w:p>
      <w:pPr>
        <w:pStyle w:val="WWTextBody"/>
        <w:spacing w:lineRule="atLeast" w:line="100" w:before="0" w:after="0"/>
        <w:ind w:firstLine="720"/>
        <w:jc w:val="both"/>
        <w:rPr>
          <w:rFonts w:cs="Arial"/>
          <w:color w:val="000000"/>
          <w:shd w:fill="FFFFFF" w:val="clear"/>
          <w:lang w:val="mn-Cyrl-MN"/>
        </w:rPr>
      </w:pPr>
      <w:r>
        <w:rPr>
          <w:rFonts w:cs="Arial"/>
          <w:color w:val="000000"/>
          <w:shd w:fill="FFFFFF" w:val="clear"/>
          <w:lang w:val="mn-Cyrl-MN"/>
        </w:rPr>
      </w:r>
    </w:p>
    <w:p>
      <w:pPr>
        <w:pStyle w:val="Normal"/>
        <w:spacing w:lineRule="auto" w:line="240"/>
        <w:jc w:val="both"/>
        <w:rPr>
          <w:rFonts w:cs="Arial"/>
          <w:color w:val="000000"/>
          <w:shd w:fill="FFFFFF" w:val="clear"/>
          <w:lang w:val="mn-Cyrl-MN"/>
        </w:rPr>
      </w:pPr>
      <w:r>
        <w:rPr>
          <w:rFonts w:cs="Arial"/>
          <w:color w:val="000000"/>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numPr>
          <w:ilvl w:val="0"/>
          <w:numId w:val="0"/>
        </w:numPr>
        <w:spacing w:lineRule="auto" w:line="240"/>
        <w:jc w:val="center"/>
        <w:outlineLvl w:val="0"/>
        <w:rPr>
          <w:b/>
          <w:b/>
          <w:bCs/>
          <w:shd w:fill="FFFFFF" w:val="clear"/>
          <w:lang w:val="mn-Cyrl-MN"/>
        </w:rPr>
      </w:pPr>
      <w:r>
        <w:rPr>
          <w:b/>
          <w:bCs/>
          <w:shd w:fill="FFFFFF" w:val="clear"/>
          <w:lang w:val="mn-Cyrl-MN"/>
        </w:rPr>
        <w:t xml:space="preserve">МОНГОЛ УЛСЫН ИХ ХУРЛЫН 2019 ОНЫ ХАВРЫН ЭЭЛЖИТ ЧУУЛГАНЫ </w:t>
      </w:r>
    </w:p>
    <w:p>
      <w:pPr>
        <w:pStyle w:val="Normal"/>
        <w:numPr>
          <w:ilvl w:val="0"/>
          <w:numId w:val="0"/>
        </w:numPr>
        <w:spacing w:lineRule="auto" w:line="240"/>
        <w:jc w:val="center"/>
        <w:outlineLvl w:val="0"/>
        <w:rPr/>
      </w:pPr>
      <w:r>
        <w:rPr>
          <w:b/>
          <w:bCs/>
          <w:shd w:fill="FFFFFF" w:val="clear"/>
          <w:lang w:val="mn-Cyrl-MN"/>
        </w:rPr>
        <w:t>5 ДУГААР САРЫН 03-НЫ ӨДӨР /БААСАН ГАРАГ/-ИЙН</w:t>
      </w:r>
    </w:p>
    <w:p>
      <w:pPr>
        <w:pStyle w:val="Normal"/>
        <w:spacing w:lineRule="auto" w:line="240"/>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Улсын Их Хурлын эрхэм гишүүд ээ, та бүхний өглөөний амгаланг айлтгая. Гишүүдийн ирц бүрдсэн байна. Гадаад, дотоодод орон нутагт 8 гишүүн томилолттой, 1 гишүүн чөлөөтэй ирвэл зохин 64 гишүүнээс 38 гишүүн ирц бүрдсэн тул 2019 оны хаврын ээлжит чуулганы 5 дугаар сарын 03-ны өдрийн нэгдсэн хуралдаан нээснийг мэдэгдье. Чуулганы нэгдсэн хуралдаанаар хэлэлцэх асуудлыг  танилц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1.Харилцааны холбооны тухай хуульд нэмэлт, өөрчлөлт оруулах тухай хуулийн төсөл болон хамт өргөн мэдүүлсэн хуулийн төслүүдийн анхны хэлэлцүүлгийг үргэлжлүүлнэ. </w:t>
      </w:r>
    </w:p>
    <w:p>
      <w:pPr>
        <w:pStyle w:val="Normal"/>
        <w:numPr>
          <w:ilvl w:val="0"/>
          <w:numId w:val="0"/>
        </w:numPr>
        <w:jc w:val="both"/>
        <w:outlineLvl w:val="0"/>
        <w:rPr>
          <w:rFonts w:eastAsia="Arial"/>
          <w:bCs/>
          <w:lang w:val="mn-Cyrl-MN"/>
        </w:rPr>
      </w:pPr>
      <w:r>
        <w:rPr>
          <w:rFonts w:eastAsia="Arial"/>
          <w:bCs/>
          <w:lang w:val="mn-Cyrl-MN"/>
        </w:rPr>
        <w:tab/>
        <w:t xml:space="preserve">2 дугаарт нь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г анхны хэлэлцүүлэг. </w:t>
      </w:r>
    </w:p>
    <w:p>
      <w:pPr>
        <w:pStyle w:val="Normal"/>
        <w:numPr>
          <w:ilvl w:val="0"/>
          <w:numId w:val="0"/>
        </w:numPr>
        <w:jc w:val="both"/>
        <w:outlineLvl w:val="0"/>
        <w:rPr>
          <w:rFonts w:eastAsia="Arial"/>
          <w:bCs/>
          <w:lang w:val="mn-Cyrl-MN"/>
        </w:rPr>
      </w:pPr>
      <w:r>
        <w:rPr>
          <w:rFonts w:eastAsia="Arial"/>
          <w:bCs/>
          <w:lang w:val="mn-Cyrl-MN"/>
        </w:rPr>
        <w:tab/>
        <w:t xml:space="preserve">3-т Шуудангийн тухай хуульд нэмэлт, өөрчлөлт оруулах тухай хуулийн төсөл болон хамт өргөн мэдүүлсэн хуулийн төслүүд. </w:t>
      </w:r>
    </w:p>
    <w:p>
      <w:pPr>
        <w:pStyle w:val="Normal"/>
        <w:numPr>
          <w:ilvl w:val="0"/>
          <w:numId w:val="0"/>
        </w:numPr>
        <w:jc w:val="both"/>
        <w:outlineLvl w:val="0"/>
        <w:rPr>
          <w:rFonts w:eastAsia="Arial"/>
          <w:bCs/>
          <w:lang w:val="mn-Cyrl-MN"/>
        </w:rPr>
      </w:pPr>
      <w:r>
        <w:rPr>
          <w:rFonts w:eastAsia="Arial"/>
          <w:bCs/>
          <w:lang w:val="mn-Cyrl-MN"/>
        </w:rPr>
        <w:tab/>
        <w:t>4-т Захиргааны ерөнхий хуульд өөрчлөлт оруулах хуулийн төсөл болон хамт өргөн мэдүүлсэн хуулийн төслүүд.</w:t>
      </w:r>
    </w:p>
    <w:p>
      <w:pPr>
        <w:pStyle w:val="Normal"/>
        <w:numPr>
          <w:ilvl w:val="0"/>
          <w:numId w:val="0"/>
        </w:numPr>
        <w:jc w:val="both"/>
        <w:outlineLvl w:val="0"/>
        <w:rPr>
          <w:rFonts w:eastAsia="Arial"/>
          <w:bCs/>
          <w:lang w:val="mn-Cyrl-MN"/>
        </w:rPr>
      </w:pPr>
      <w:r>
        <w:rPr>
          <w:rFonts w:eastAsia="Arial"/>
          <w:bCs/>
          <w:lang w:val="mn-Cyrl-MN"/>
        </w:rPr>
        <w:tab/>
        <w:t>5-т Ашигт малтмалын тухай, Газрын тосны тухай, Газрын тосны бүтээгдэхүүний тухай хуульд нэмэлт, өөрчлөлт оруулах тухай хуулийн төслүүд болон хамт өргөн мэдүүлсэн хуулийн төслүүд.</w:t>
      </w:r>
    </w:p>
    <w:p>
      <w:pPr>
        <w:pStyle w:val="Normal"/>
        <w:numPr>
          <w:ilvl w:val="0"/>
          <w:numId w:val="0"/>
        </w:numPr>
        <w:jc w:val="both"/>
        <w:outlineLvl w:val="0"/>
        <w:rPr>
          <w:rFonts w:eastAsia="Arial"/>
          <w:bCs/>
          <w:lang w:val="mn-Cyrl-MN"/>
        </w:rPr>
      </w:pPr>
      <w:r>
        <w:rPr>
          <w:rFonts w:eastAsia="Arial"/>
          <w:bCs/>
          <w:lang w:val="mn-Cyrl-MN"/>
        </w:rPr>
        <w:tab/>
        <w:t>6-д Монгол Улсын эдийн засаг, нийгмийн 2018 онд хөгжүүлэх үндсэн чиглэлийн биелэлтийн тайлан.</w:t>
      </w:r>
    </w:p>
    <w:p>
      <w:pPr>
        <w:pStyle w:val="Normal"/>
        <w:numPr>
          <w:ilvl w:val="0"/>
          <w:numId w:val="0"/>
        </w:numPr>
        <w:jc w:val="both"/>
        <w:outlineLvl w:val="0"/>
        <w:rPr>
          <w:rFonts w:eastAsia="Arial"/>
          <w:bCs/>
          <w:lang w:val="mn-Cyrl-MN"/>
        </w:rPr>
      </w:pPr>
      <w:r>
        <w:rPr>
          <w:rFonts w:eastAsia="Arial"/>
          <w:bCs/>
          <w:lang w:val="mn-Cyrl-MN"/>
        </w:rPr>
        <w:tab/>
        <w:t>7.Цалингийн хэмжээг тогтоох итгэлцүүр батлах тухай Улсын Их Хурлын тогтоолын төсөл.</w:t>
      </w:r>
    </w:p>
    <w:p>
      <w:pPr>
        <w:pStyle w:val="Normal"/>
        <w:numPr>
          <w:ilvl w:val="0"/>
          <w:numId w:val="0"/>
        </w:numPr>
        <w:jc w:val="both"/>
        <w:outlineLvl w:val="0"/>
        <w:rPr>
          <w:rFonts w:eastAsia="Arial"/>
          <w:bCs/>
          <w:lang w:val="mn-Cyrl-MN"/>
        </w:rPr>
      </w:pPr>
      <w:r>
        <w:rPr>
          <w:rFonts w:eastAsia="Arial"/>
          <w:bCs/>
          <w:lang w:val="mn-Cyrl-MN"/>
        </w:rPr>
        <w:tab/>
        <w:t>8.Зарим албан тушаалтны цалингийн хэмжээг тогтоох тухай Улсын Их Хурлын тогтоолын төсөл.</w:t>
      </w:r>
    </w:p>
    <w:p>
      <w:pPr>
        <w:pStyle w:val="Normal"/>
        <w:numPr>
          <w:ilvl w:val="0"/>
          <w:numId w:val="0"/>
        </w:numPr>
        <w:jc w:val="both"/>
        <w:outlineLvl w:val="0"/>
        <w:rPr>
          <w:rFonts w:eastAsia="Arial"/>
          <w:bCs/>
          <w:lang w:val="mn-Cyrl-MN"/>
        </w:rPr>
      </w:pPr>
      <w:r>
        <w:rPr>
          <w:rFonts w:eastAsia="Arial"/>
          <w:bCs/>
          <w:lang w:val="mn-Cyrl-MN"/>
        </w:rPr>
        <w:tab/>
        <w:t xml:space="preserve">9-д Оюуны өмчийг эдийн засгийн эргэлтэд оруулах тухай хуулийн төсөл болон хамт өргөн мэдүүлсэн хуулийн төслүүдийг хэлэлцэнэ. </w:t>
      </w:r>
    </w:p>
    <w:p>
      <w:pPr>
        <w:pStyle w:val="Normal"/>
        <w:numPr>
          <w:ilvl w:val="0"/>
          <w:numId w:val="0"/>
        </w:numPr>
        <w:jc w:val="both"/>
        <w:outlineLvl w:val="0"/>
        <w:rPr>
          <w:rFonts w:eastAsia="Arial"/>
          <w:bCs/>
          <w:lang w:val="mn-Cyrl-MN"/>
        </w:rPr>
      </w:pPr>
      <w:r>
        <w:rPr>
          <w:rFonts w:eastAsia="Arial"/>
          <w:bCs/>
          <w:lang w:val="mn-Cyrl-MN"/>
        </w:rPr>
        <w:tab/>
        <w:t xml:space="preserve">Үдээс хойших хуралдаанаар Засгийн газрын мэдээлэлтэй. Хэлэлцэх асуудалтай холбогдуулан саналтай гишүүн байна уу? Тэмүүлэн гишүүнээр тасаллаа. Тэмүүлэн гишүү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Г.Тэмүүлэн: </w:t>
      </w:r>
      <w:r>
        <w:rPr>
          <w:rFonts w:eastAsia="Arial"/>
          <w:bCs/>
          <w:lang w:val="mn-Cyrl-MN"/>
        </w:rPr>
        <w:t xml:space="preserve">Баярлалаа. Та бүхэндээ бас энэ өдрийн мэндийг хүргэе. Би тэгээд нэг асуудлыг ер нь зүгээр тодруулах гэсэн юм. Одоо Улсын Их Хурлаас 2018 онд одоо 57 дугаар захирамжаар бид бүхэн бас нэг Оюутолгойн гэрээний одоо хэрэгжилтийг дүгнэх тухайн гэрээний хэрэгжилтийн явцтай холбогдуулж бас тухайн тулгамдаж байгаа асуудлууд дээр яг мэргэжлийн нэг санал, дүгнэлт зөвлөмж гаргах хууль тогтоомжийн хэрэгжилтүүдийг бас нэг нягтлах ажлын хэсгийг бол бид гарга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 Тэрбишдагва гишүүн бол өнгөрсөн 18 оноос хойш бараг жил гаруй хугацаанд бол бүтэн ажилласан. Сая сүүлд бол бас өөрийнх нь хийсэн мэдээллээр одоо 3 сард энэ ажлын хэсэг бол сүүлийн жил гаруйн хугацаанд ажлаа бүрэн хэрэгжүүлээд ингээд дууссан гэдэг мэдээллийг бол хийсэн. Тэгэхээр би зүгээр энэ 18 онд байгуулагдсан энэ 57 дугаар захирамжаар одоо байгуулагдсан ажлын хэсгийн энэ санал, зөвлөмж дүгнэлтийг одоо Улсын Их Хурлаар хэзээ хэлэлцүүлэх юм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ерөнхийдөө ингээд нэг бодлого чиглэл гарахгүй ингээд нэг яваад байдаг ядаж бүлгийн түвшинд гэдэг юм уу Их Хурлын түвшинд энэ мэдээллийг өгөх асуудал бол бас их шаардлагатай байна. Ерөнхий энэ ажлын хэсэг бол сүүлийн жил гаруйн хугацаанд ажилласан бол бараг 10-аад хоног гишүүд ажилласан үр дүнтэй ажилласан гэж бол бид нар ерөнхий тойм төдий мэдээлэлтэй байгаа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одит ерөнхийдөө мэдээллийг бас нэг үзмээр байна. Би энэ яагаад энэ асуудлыг өнөөдөр бас гэнэт нэг хөндөх болсон бэ гэхээр өчигдөр одоо Риотинто группийн зэс, очир эрдэнэтийн группийнх нь нэг захирал гээд Арнауд Суарат гээд хүн Монгол Улсын Их Хуралд болон Засгийн газарт хандаж бол мэдэгдэл гаргасан байна. Энийг одоо манай гишүүд бас үзсэн болов уу үгүй болов уу энэ нэг Засгийн газар Улсын Их Хурлын зүгээс энэ дээр бас нэлээн анхаарлаа хандуулж ажиллах шаардлагатай байх. Нэлээн ноцтой тийм байдлын мэдэгдлийг бол гаргаса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тэгээд зүгээр хоёр өгүүлбэрийг нь бол эшилж эхлэх гээд байгаа юм. Улсын Их Хурал болоод Засгийн газарт хандаж гэж байгаад тэгээд гэрээнд өөрчлөлт оруулах оролдлого нь бол одоо бидний эрх мэдлээс хэтэрсэн одоо ноцтой үр дүнд бол хэрэг нь хүрнэ гээд Улсын Их Хурал болон Засгийн газарт хандаж одоо бас энэ мэдэгдлийг гаргаса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ээс нь олон улсын 20 орчим банк санхүүгийн байгууллагын чухалчилж буй эдгээр гэрээний нэг ч заалтыг өөрчлөхөөр хэлэлцээр хийхгүй гэдэг ийм шууд ноцтой мэдэгдлийг бол хандаж хийсэн байгаа юм. Би тэгээд ямар одоо нөхцөл байдлаас үүдэж яагаад одоо эд нар гэнэт одоо ийм байр суурийг гаргаж ийм асуудалд хандсан бэ? Монгол Улсын Засгийн газраас энэ дээр тийм ноцтой байр суурийг  хөндсөн юм уу эсхүл одоо Улсын Их Хурлаас энэ дээр бид нар ямар нэг байдлаар албан ёсоор бол байр суурь илэрхийлээгүй Оюутолгой төсөлтэй холбогдуул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одоо мэдэгдлийг гаргах нөхцөл байдал нь одоо юу болсон бэ гэж асуудал. Ер нь бол энэ ямар ч хэлэлцээр хийхгүй нэг ч зүйл заалтыг өөрчлөх хэлэлцээр  хийхгүй гэдэг мэдэгдэл бол өөрөө их ноцтой асуудал. Яриа хэлэлцээр хийх гэдэг асуудлууд бизнесийн зүгээр байдаг л нэг хэрэгсэл угаасан. Тухайн тэр төвөгтэй асуудлыг шийдэх ойлгомжгүй асуудлыг ойлгомжтой болгох талууд бол байнгын ойлголцлыг бий болгох яриа хэлэлцээрээ сайжруулах тухайн тэр гэрээний асуудлаа ч гэдэг юм уу ер нь бол одоо энэ асуудлыг бол бид нар ингэж нөгөө тал ноцтойгоор юу гэдэг юм хүлээж авч гэдэг юм уу энэ ярьж байгаа асуудлыг би бас ойлгохгү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дарга уг нь асуудлыг сайн мэдэж байгаа байх. Та бас одоо сүүлийн 2 жил гаруйн хугацаанд Улсын Их Хурлын дарга болохоосоо өмнө Хэрэг эрхлэхийн дарга байхдаа 2 жилийн турш тэр нэг татварын маргааныг шийдвэрлэх яг Оюутолгойн гэрээгээр 5 жил тутамд тухайн тэр зээлийн хүүг бууруулах 2017 оноос цахилгаан станцыг барих гэдэг угаасаа гэрээнийхээ үүрэг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үрээндээ бол бас Засгийн газраас хэлэлцээр хийж байсан. Тэгээд одоо би зүгээр Засгийн газрын яриа хэлэлцээрийн түвшин нь ямар түвшинд явж байгаа юм бэ, эсхүл энэ хэлэлцээр магадгүй одоо юу гэдэг юм үр дүнгүй болоод ингээд эд нар ийм ноцтой мэдэгдлийг гаргаад байгаа юм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би зүгээр ямар ч бай Улсын Их Хурал бол өөрийнхөө захирамжаар байгуулсан ажлын хэсгийн дүгнэлтийг бол сонсъё. Магадгүй дээрээс нь тэр дүгнэлтийг сонсох явцад ч гэсэн Засгийн газрын мэдээлэл байр суурийг сонсъё яагаад Риотинтогоос ийм ноцтой мэдэгдлийг хийгээд байна вэ? Ер нь 15 онд бол Улсын Их Хурлаас байгуулсан гэрээг Улсын Их Хуралд танилцуулалгүйгээр одоо Дубайн гэдэг нэрийн доор бол өөрчлөлт оруулсныг бол бүгдээрээ мэ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асуудлыг ч бид нар ер нь оруулж хэлэлцүүлж танилцаж тухайн энэ асуудлыг залруулах өөрчлөлт оруулах асуудлыг бол ярилцах ёстой. Хөрөнгө оруулагч талтай бид нар магадгүй 40, 50 жил энэ төслийг хэрэгжүүлнэ гэж байгаа бол байнгын л яриа хэлэлцээр явна. Байнгын л асуудлууд байна. Энийгээ л байнгын цэгцлэх ёстой асуудал байгаа. Тэгэхээр энэ асуудлыг би ер нь Улсын Их Хурлын ажлын хэсгийн тэр зөвлөмж санал, дүгнэлтийг бол сонсъё гэдэг бол саналтай байгаа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ийг энэ долоо хоногт бол мэдээж бол бэлтгэж орж ирж чадаагүй байх. Тэгвэл ядаж ирэх долоо хоногийн Улсын Их Хурлын бүлэг Байнгын хороод Улсын Их Хурлын чуулганаар одоо танилцуулах энэ ажлыг та бас Улсын Их Хурлын даргын хувьд зохион байгуулаач. Улсын Их Хурал Засгийн газарт хөрөнгө оруулагч талаас Риотинтогоос хандсан ийм ноцтой мэдэгдэл өчигдөр бол гарса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бид нар ер нь зүгээр нэг тал ингэж ноцтой юмыг хийж байгаад бид нар бас тодорхой мэдээллийг бол нэг талын мэдээлэлтэй байж болохгүй. Хоёр талынхаа мэдээллийг бас сонсох ёстой гэдэг л ийм байр суурь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Риотинто группийн төлөөлөлтэй Дамба-Очир Эдийн засгийн байнгын хорооны дарга уулзсан. Бас Их Хурлын бүлгийн дарга холбогдох хүмүүстэй уулзсан уулзах хүсэлтүүд тавьсан. Манайхаас бол энэ ажлын хэсгийн дүгнэлтийг сонсоно гэрээний асуудал хувь нийлүүлэгчдийн гэрээний асуудал өргөн хамрагдсан асуудал яригдана гэж тавигдсан. Тэрбишдагва гишүүн ажлын хэсгийн ахлагч энэ талаар хэлэлцүүлэх саналаа Эдийн засгийн байнгын хороонд өргөн барьсан байгаа. Энэ долоо хоногт ажлын хэсгийн хурал хийгээч гэж Их Хурлын хуваарьт орсон ирэх долоо хоногийн Эдийн засгийн байнгын хороогоор хэлэлцэнэ гэж төлөвлөгдсө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асуудлаар Эдийн засгийн байнгын хорооны дарга Дамба-Очир гишүүн тайлбар хэлнэ. Дамба-Очир гишүү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 xml:space="preserve">Гишүүдийнхээ энэ өглөөний амар амгаланг айлтгая. Оюутолгойтой холбоотой ажлын хэсгийн шалгасан дүгнэлтийг өнгөрсөн долоо хоногт хүлээж авсан. Дээрээс нь Оюутолгойтой холбоотой аудитын дүгнэлтийг өчигдөр хүлээж авсан. Оюутолгойг шалгасан тухай Авлигатай тэмцэх газрын дүгнэлтийг өнгөрсөн долоо хоногт хүлээж авсан. Одоо бол Эдийн засгийн байнгын хороон дээр хэлэлцүүлэгт бэлдэж Улсын Их Хурлын тогтоолын төсөл чиглэл өгөх тухай тогтоолын төсөл бусад зарчмын зөрүүтэй санал тэгээд хуулийн хэллэгт нь оруулах энэ тэр гээд бэлтгэл ажлуудыг ханг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чигдөрхөн дөнгөж зарим материалуудыг авч байна. Аваад бол бид нар бол бэлтгэл ажил хангаад ирэх долоо хоногоос Байнгын хороон дээр хэлэлцүүлээд явна гэж хэлэх гэж байна. Тэгээд ер нь Оюутолгой гэхээсээ Риотинтогийн удирдлагууд уулзсан Улсын Их Хурлын даргатай уулзъя гэсэн тэгээд Улсын Их Хурлын дарга намайг уулз гэж хэлсэн. Би уулз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улзаад бол хэлсэн гүний уурхайн ажил чинь бол ингээд явдгаараа явах байх. Яваад дуусгах хэрэгтэй. Риотинтогийн хөрөнгө оруулалтын асуудал бол өдгөө одоо юу гэдэг юм Риотинто бол энэ төсөл дээр ажилла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т нь бол би юу гэж хэлсэн бэ гэхээр хөрөнгө оруулалтын гэрээ хувь эзэмшигчдийн гэрээ Дубайн гэрээн дээр бол сайжруулахын тулд өөрчлөлт оруулах зүйлүүд яригдах байх тэрийг бол Улсын Их Хурлаар орж байгаад гишүүд нь орж байгаад чиглэл өгөөд одоо Засгийн газарт өгөөд ширээний ард суугаад явах байх гэдэг талыг л хэл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ол их эмзэглэж хүлээж авч байна лээ. Гэрээнд 1 өгүүлбэр ч оруулахгүй 1 ч одоо цэг таслал ч оруулахгүй гэж ярьж байгаа юм. Тэгэхээр нь би хэлсэн нэг тал нь хэтэрхий хатуу сууж болохгүй ширээний ард сууцгаа. Гэрээ хэлэлцээр гэж байгаа бол ерөөсөө хоорондоо та нар бол энэ чинь хүмүүсийн хоорондын харилцааны л асуудал ойлголцоод явах хэрэгтэй гэдгийг л хатуу хэл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ээ болж гарч ирж мэдэгдэл хийж байгаа мэдэгдэл хийж байна гэж би ойлгож байгаа. Тэртээ тэргүй одоо яг Улсын Их Хурлаар Байнгын хороо Эдийн засгийн байнгын хороо Улсын Их Хурлаар хэлэлцээд явна. Гишүүдийн санал гарна  гишүүдийнхээ саналаар бол Засгийн газарт бол Улсын Их Хурлаас үүрэг чиглэл өгөөд явах байх гэж би ойлгож байгаа. Тэрний дараа бол Засгийн газар бол Риотинтотой ч гэдэг юм уу Оюутолгойтой бол ширээний ард суугаад ингээд ява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рээн дээр сайжруулах зүйлүүд байгаа шүү дээ байхгүй биш. Тэрэн дээр эмзэглээд л тэгэхгүй ингэхгүй гэж нэг талын мэдэгдэл хийгээд Оюутолгойн гэрээг бол бид нар бол бас улс орон бусад хөрөнгө оруулагч энэ тэр харж байгаа учраас бид нар болгоомжтой хандаж байгаа нь үнэн. Энийг бол бас Оюутолгойн одоо үйл ажиллагааг бол зогсоочихгүйн тулд Оюутолгойн үйл ажиллагааг одоо дэмжиж энэ тэр явж байгаа нь бас үнэн. Гэхдээ бол нэг талд нь одоо хэтэрхий ингэж хатуу хандаад байж болохгүй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Улсын Их Хурлын шийдэх асуудал. Байнгын хорооны даргын хувьд бол би бол анхааруулж л хэлсэн тэгээд тэрэн дээр бол мэдэгдэл гаргаж байгаа юм байна гэж би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Одоо хэлэлцэх асуудал, 1 минут нэмэлт 1 минут байхгүй. Зочид танилцуулъя. Улсын Их Хурлын Лувсанцэрэнгийн Энх-Амгалангийн урилгаар Улаанбаатар хотын Медимпекс ХХК-ийн ажилтнууд Улсын Их Хурлын үйл ажиллагаа, Төрийн ордонтой танилцаж байна. Эдийн засгийн байнгын хороон дээрээ Тэрбишдагва гишүүн. Горимын санал бол байхгүй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Тэрбишдагва: </w:t>
      </w:r>
      <w:r>
        <w:rPr>
          <w:rFonts w:eastAsia="Arial"/>
          <w:bCs/>
          <w:lang w:val="mn-Cyrl-MN"/>
        </w:rPr>
        <w:t xml:space="preserve">Энэ Оюутолгойтой холбоотой асуудал чинь олон жилийн өмнөөс л яригдаад байгаа л даа. 1 жилийн өмнө бол жил арай хүрээгүй байна. Ажлын хэсэг байгуулагдаад 6 сарын 15-ны өдөр ерөөсөө 40 хэд хоногийн дотор Оюутолгойн ажлын хэсэг шалга гэсэн тийм чиглэл ирсэн л дээ тэгээд 45 хоногийн дотор бол шалгах ямар ч боломжгүй юм байна лээ. Тэгэхээр 45 хоногт бол анхны төслөө гаргаад зунжингаа суугаад 8 сард бол төслөө ерөнхийдөө шалгалтаа эхний төслөө өгөөд эхний одоо шалгалтынхаа үр дүнг гаргаад ажлын хэсгийнхээ гишүүдэд тарааж өгөөд тэгээд нийтдээ ажлын хэсэг 9 удаа хуралдсан. 9 удаа хуралд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энэ Оюутолгой төсөл бол ингээд бид бол ажлын хэсэгт нь бол Их Хурлын гишүүдээс гадна эрдэмтэн судлаачид төрийн бус байгууллагууд нам эвслийн төлөөлөл юуны яамны 5 төрийн нарийн бичгийн даргаар ахлуулсан дэд ажлын хэсэгтэй ажиллаад ер нь нэлээн чамбай хийхгүй бол болохгүй байна гэсэн үүднээс нэлээн ажиллаж 9 сард гэхэд бол ажлын хэсгийн нийт дүгнэлт гараад тэгээд ажлынхаа хэсгийг хуралдуулаад ажлын хэсгийн гишүүдийн санал онолыг аваад тэгээд 11 сард гэхэд бол ажлын хэсгийн дүгнэлт гар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 хойш Их Хурал энэ тэр хуралдаж өгөхгүй бас нэг сар шахуу гаруй болоод 2 сард бол би албан ёсоор төрийн 3 өндөрлөгт бол бичгээ юу ажлын хэсгийнхээ дүгнэлтийг өгсөн байгаа. 2 сард өгсөн. Тэгээд Үндэсний аюулгүй байдлын зөвлөлд өгсөн байгаа. Тэгэхээр ингээд яах вэ энэ дээр бол их олон санаа гардаг юм байгаа юм бараг 20-иод төрлийн чиглэл тэрийг чинь хүн болгон зарим нь хөөж явуул зарим нь ажиллуул гээд ингээд ер нь тун амаргүй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гарч ирсэн тэр ажлын дэд хэсгийн санал болгон аудитын дүгнэлт мөн АТГ энэ тэрийн бүгдийг нь дүгнэж бодоод дундаас нь бол ажлын хэсгийн дүгнэлтийг гаргаад дүгнэлтээ бол ажлын хэсгийнхэнд өгсөн. Ажлын хэсгийн гишүүдийн 12 гишүүний 8 нь гарын үсэг зураад ингээд бид өгсөн байгаа. Ер нь бол ажлын хэсгийн гишүүдийн дотроос 3 хүн гаднаас 3 хүн 6 хүн гарын үсэг зурж Их Хурлын даргад бол Тэрбишдагва гишүүн бол ажлаа хийж чадахгүй байна Тэрбишдагвыг өөрчилье гэсэн бичиг өгсөн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тэрнийхээ дагуу бол би ямар ч байсан энэ ажлын хэсгийн дүгнэлтээ бол би өгнө өглөө тэгээд тэрнийхээ дараа Тэрбишдагваа өөрчилнө үү хэнийгээ өөрчилнө тэр бол та нарын асуудал гээд би бол ингээд Их Хурлын даргад өгсөн. Ямар ч байсан энэ ажлын хэсэг бол 8 гишүүн гарын үсэг зурсан учраас бид гарынхаа үсгийг одоо зураад өгөөд олонхоороо орж ирсэн тэр зарчим учраас энэ дүгнэлтийг бол ер нь боломжийн чамбай дүгнэлт гарсан гэж үзэж байгаа. Боломжийн чамбай дүгнэл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 гадна дотнын байгууллага бол ингэж шахдаг л даа. Дэмбэрэл даргыг Улсын Их Хурлын дарга байж байхад нь бичиг өгөөд ер нь бол энэ Оюутолгойн гэрээг одоо өөрчилнө гэдгийг засахгүй бол энэ ер нь гадна дотнын хөрөнгө оруулалт гарна шүү гэсэн бидэнд заналхийлсэн бичиг хүртэл Их Хурлын бүх гишүүдэд ирж байсан. Тэрний хариуд нь тэр Их Хурлын тэр үед Тамгын газрын дарга байсан Магнайсүрэн хариу өгөөд ер нь манай дотоод хэрэгт битгий оролц гэсэн тийм хариу хүртэл өгч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энэ чинь дахиад л нөгөө Их Хурал Засгийн газар тэгээд ард түмэнд нөлөөлөх ийм мэдэгдэл хийсэн байна л даа би тэрийг чинь сонссонгүй. Тэгэхээр бол ийм байж болохгүй Их Хурал бол ямар ч байсан дүгнэлтээ юу ажлын хэсэг бол дүгнэлтээ гаргасан дүгнэлтийг Эдийн засгийн байнгын хороогоор Их Хурлаар шийдээд тогтоолын төсөл бол бид одоо ингээд боловсруулаад ажлынхаа хэсгийн нөхдийг бол би дахиад нэг уриад өнөөдөр маргаашгүй тогтоолын төслийг яасан. Тэгээд манай ажлын хэсэг бол дүгнэлтээ гаргаад өгсөн учраас ажлын хэсэг дүгнэлт дээр ажиллахгүй тогтоолын төсөл дээр би бол бас нэг нухаад гараад бэлэн болсон. Тэгээд ажлын хэсгийнхээ нөхдийг одоо намайг огцруулсан огцруулаагүй хэлсэн хэлээгүй нь хамаагүй бүгдээрээ суугаад тэр тогтоолын төсөл дээр харин нэг хамтраад ажиллаад тогтоолын төслийг дараагийн долоо хоногт бэлтгэчих юм бол энэ Их Хурлаар хэлэлцэхэд ерөөсөө асуудал байхгүй шүү гэж ингэж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Ер нь энэ дээр ингээд, ингээд хараад байхад бол энэ нийгэм бол ингээд ерөөсөө л 2 талаас намайг бол 2 талаас л одоо ажлын хэсгийн ахлагч л бол ерөөсөө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Нэмэлт 1 минут байхгүй дэгээрээ. Эдийн засгийн байнгын хороо ирэх долоо хоногт хуралд энэ асуудлаа хэлэлц, ажлаа хийцгээ. Одоо баталсан  хуулиудын эцсийн найруулгыг сонсгоё.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Татварын хуулийн шинэчилсэн найруулгын эцсийн найруулга дээр саналтай гишүүн байгаа юу? Алга байна эцсийн найруулгыг сонссонд тооцлоо. Дагалдан гарсан Татварын ерөнхий хууль хүчингүй болсонд тооцох тухай хуулийн эцсийн найруулга дээр саналтай гишүүн байна уу, алга байна эцсийн найруулга сонссонд тооцлоо. Иргэний хуульд нэмэлт оруулах тухай хуулийн эцсийн  найруулга дээр саналтай гишүүн байна уу, алга байна эцсийн найруулгыг сонссонд тооцлоо. Улсын тэмдэгтийн хураамжийн тухай хуульд нэмэлт оруулах тухай хуулийн эцсийн найруулга дээр саналтай гишүүн байна уу, алга байна сонссонд тооцлоо. Аж ахуйн үйл ажиллагаа тухай Тусгай зөвшөөрлийн тухай хуульд нэмэлт оруулах тухай хуулийн эцсийн найруулга дээр саналтай гишүүн байна уу, алга байна сонссонд тооцлоо. Дампуурлын тухай хуульд нэмэлт оруулах тухай хуулийн эцсийн найруулга дээр саналтай гишүүн байна уу, алга байна сонссонд тооцлоо. Ашигт малтмалын тухай хуульд нэмэлт, өөрчлөлт оруулах тухай хуулийн эцсийн найруулга дээр саналтай гишүүн байна уу, алга байна сонссонд тооцлоо. Хуулийн этгээдийн улсын бүртгэлийн тухай хуульд өөрчлөлт оруулах тухай хуулийн эцсийн найруулга дээр саналтай гишүүн байна уу, алга байна сонссонд тооцлоо. Монгол Улсын хөгжлийн банкны тухай хуульд нэмэлт оруулах  тухай хуулийн эцсийн найруулга дээр саналтай гишүүн байна уу? Алга байна сонссонд тооцлоо. Монгол Улсын Засаг захиргаа, нутаг дэвсгэрийн нэгж түүний удирдлагын тухай хуульд нэмэлт оруулах тухай хуулийн эцсийн найруулга дээр саналтай гишүүн байна уу, алга байна, сонссон тооцлоо. Төв банкны тухай хуульд нэмэлт оруулах тухай хуулийн эцсийн найруулга дээр саналтай гишүүн байна уу, алга байна, сонссонд тооцл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нийтдээ 32 хууль байгаа. Энэний 11-ийнх нь эцсийн найруулгыг сонслоо үлдсэнийг нь үргэлжлүүлж үд дээр сонсъё. Ингээд Улсын Их Хурлын эрхэм гишүүн Зоригийн Тэмүүлэнгийн урилгаар Архангай аймгийн Цахир сумын иргэдийн төлөөлөл Улсын Их Хурлын үйл ажиллагаа, Төрийн ордонтой танилцаж байна. Одоо хэлэлцэх асуудлаар гишүүд үг хэлж дууссан. Хэлэлцэх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 xml:space="preserve">Нэг. Харилцаа холбооны тухай хуульд нэмэлт, өөрчлөлт оруулах тухай хуулийн төсөл болон хамт өргөн мэдүүлсэн хуулийн төслүүдийн анхны хэлэлцүүлгийг үргэлжлүүлэн явуул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санал хураалтаар зарчмын зөрүүтэй саналыг гишүүд хэлж дууссан байгаа. 1.Төслийн 1 дүгээр зүйлийн 3 дахь заалтын буюу 6.1.14 дэх заалтыг доор дурдсанаар өөрчлөн найруулах: </w:t>
      </w:r>
    </w:p>
    <w:p>
      <w:pPr>
        <w:pStyle w:val="Bodytext21"/>
        <w:shd w:fill="auto" w:val="clear"/>
        <w:spacing w:lineRule="exact" w:line="269" w:before="240" w:after="233"/>
        <w:ind w:firstLine="1320"/>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6.1.14.харилцаа холбоо, мэдээллийн технологитой холбогдсон дараах журмыг батлах:</w:t>
      </w:r>
    </w:p>
    <w:p>
      <w:pPr>
        <w:pStyle w:val="Bodytext21"/>
        <w:numPr>
          <w:ilvl w:val="0"/>
          <w:numId w:val="13"/>
        </w:numPr>
        <w:shd w:fill="auto" w:val="clear"/>
        <w:tabs>
          <w:tab w:val="clear" w:pos="720"/>
          <w:tab w:val="left" w:pos="3046" w:leader="none"/>
        </w:tabs>
        <w:spacing w:before="0" w:after="240"/>
        <w:ind w:left="0" w:firstLine="2200"/>
        <w:jc w:val="both"/>
        <w:rPr>
          <w:sz w:val="24"/>
          <w:szCs w:val="24"/>
          <w:lang w:val="mn-Cyrl-MN"/>
        </w:rPr>
      </w:pPr>
      <w:r>
        <w:rPr>
          <w:color w:val="000000"/>
          <w:sz w:val="24"/>
          <w:szCs w:val="24"/>
          <w:lang w:val="mn-Cyrl-MN" w:eastAsia="mn-Cyrl-MN" w:bidi="mn-Cyrl-MN"/>
        </w:rPr>
        <w:t>а.төрийн цахим мэдээллийн сан хариуцсан байгууллагаас үйлчилгээ үзүүлэх журам;</w:t>
      </w:r>
    </w:p>
    <w:p>
      <w:pPr>
        <w:pStyle w:val="Bodytext21"/>
        <w:shd w:fill="auto" w:val="clear"/>
        <w:ind w:firstLine="2200"/>
        <w:jc w:val="both"/>
        <w:rPr>
          <w:sz w:val="24"/>
          <w:szCs w:val="24"/>
          <w:lang w:val="mn-Cyrl-MN"/>
        </w:rPr>
      </w:pPr>
      <w:r>
        <w:rPr>
          <w:color w:val="000000"/>
          <w:sz w:val="24"/>
          <w:szCs w:val="24"/>
          <w:lang w:val="mn-Cyrl-MN" w:eastAsia="mn-Cyrl-MN" w:bidi="mn-Cyrl-MN"/>
        </w:rPr>
        <w:t>6.1.14.б.захиргааны байгууллагын цахим мэдээллийн санг байршуулах, шинэчлэх, хадгалах, түүхчилсэн бүртгэл үүсгэх, ашиглах журам;</w:t>
      </w:r>
    </w:p>
    <w:p>
      <w:pPr>
        <w:pStyle w:val="Bodytext21"/>
        <w:numPr>
          <w:ilvl w:val="0"/>
          <w:numId w:val="7"/>
        </w:numPr>
        <w:shd w:fill="auto" w:val="clear"/>
        <w:tabs>
          <w:tab w:val="clear" w:pos="720"/>
          <w:tab w:val="left" w:pos="3056" w:leader="none"/>
        </w:tabs>
        <w:spacing w:before="0" w:after="287"/>
        <w:ind w:left="0" w:firstLine="2200"/>
        <w:jc w:val="both"/>
        <w:rPr>
          <w:sz w:val="24"/>
          <w:szCs w:val="24"/>
          <w:lang w:val="mn-Cyrl-MN"/>
        </w:rPr>
      </w:pPr>
      <w:r>
        <w:rPr>
          <w:color w:val="000000"/>
          <w:sz w:val="24"/>
          <w:szCs w:val="24"/>
          <w:lang w:val="mn-Cyrl-MN" w:eastAsia="mn-Cyrl-MN" w:bidi="mn-Cyrl-MN"/>
        </w:rPr>
        <w:t>в.төрөөс иргэдэд хүргэх радио, телевизийн нэвтрүүлгийг дамжуулах үйлчилгээний журам;</w:t>
      </w:r>
    </w:p>
    <w:p>
      <w:pPr>
        <w:pStyle w:val="Bodytext21"/>
        <w:numPr>
          <w:ilvl w:val="0"/>
          <w:numId w:val="8"/>
        </w:numPr>
        <w:shd w:fill="auto" w:val="clear"/>
        <w:tabs>
          <w:tab w:val="clear" w:pos="720"/>
          <w:tab w:val="left" w:pos="3106" w:leader="none"/>
        </w:tabs>
        <w:spacing w:lineRule="exact" w:line="220" w:before="0" w:after="198"/>
        <w:ind w:left="0" w:firstLine="2200"/>
        <w:jc w:val="both"/>
        <w:rPr>
          <w:sz w:val="24"/>
          <w:szCs w:val="24"/>
          <w:lang w:val="mn-Cyrl-MN"/>
        </w:rPr>
      </w:pPr>
      <w:r>
        <w:rPr>
          <w:color w:val="000000"/>
          <w:sz w:val="24"/>
          <w:szCs w:val="24"/>
          <w:lang w:val="mn-Cyrl-MN" w:eastAsia="mn-Cyrl-MN" w:bidi="mn-Cyrl-MN"/>
        </w:rPr>
        <w:t xml:space="preserve">г.интернэтийн дундын холболтын журам. Одоо санал хураалт явуулна. Энэ үг үсэг найруулгын журмуудынхаа нэр томьёог их тодорхой болгоорой нэг мөр ойлголттой нэгдсэн ойлголттой байх талаас салаа утгатай ийм хуулиуд дараа нь хэрэгжихэд хүндрэл үүсгэдэг шүү. Эцсийн найруулга дээр энэ найруулгаа анхаараарай. Санал хураалт. </w:t>
      </w:r>
      <w:r>
        <w:rPr>
          <w:sz w:val="24"/>
          <w:szCs w:val="24"/>
          <w:lang w:val="mn-Cyrl-MN"/>
        </w:rPr>
        <w:t xml:space="preserve">Санал хураалтад 44 гишүүн оролцож 28 гишүүн дэмжиж 63,6 хувийн саналаар энэ санал дэмжигдлээ. </w:t>
      </w:r>
    </w:p>
    <w:p>
      <w:pPr>
        <w:pStyle w:val="Bodytext21"/>
        <w:shd w:fill="auto" w:val="clear"/>
        <w:spacing w:before="240" w:after="248"/>
        <w:ind w:firstLine="720"/>
        <w:jc w:val="both"/>
        <w:rPr>
          <w:sz w:val="24"/>
          <w:szCs w:val="24"/>
          <w:lang w:val="mn-Cyrl-MN"/>
        </w:rPr>
      </w:pPr>
      <w:r>
        <w:rPr>
          <w:color w:val="000000"/>
          <w:sz w:val="24"/>
          <w:szCs w:val="24"/>
          <w:lang w:val="mn-Cyrl-MN" w:eastAsia="mn-Cyrl-MN" w:bidi="mn-Cyrl-MN"/>
        </w:rPr>
        <w:t>3 дахь заалт. З.Төслийн 1 дүгээр зүйлийн 3 дахь заалтын буюу 6.1.15, 6.1.16, 6.1.17, 6.1.18, 6.1.20 дахь заалтууд, 3 дугаар зүйлийн 2 дахь заалтын буюу 6.1.9 дэх заалтыг нэгтгэн 6.1.15, 6.1.16 дахь заалт болгож, доор дурдсанаар өөрчлөн найруулах:</w:t>
      </w:r>
    </w:p>
    <w:p>
      <w:pPr>
        <w:pStyle w:val="Bodytext21"/>
        <w:shd w:fill="auto" w:val="clear"/>
        <w:spacing w:lineRule="exact" w:line="269" w:before="240" w:after="233"/>
        <w:ind w:firstLine="1480"/>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6.1.15.Энэ хуулийн 5.1.4-т заасан баримт бичигт дараах бодлогын асуудлыг тусгана:</w:t>
      </w:r>
    </w:p>
    <w:p>
      <w:pPr>
        <w:pStyle w:val="Bodytext21"/>
        <w:numPr>
          <w:ilvl w:val="0"/>
          <w:numId w:val="8"/>
        </w:numPr>
        <w:shd w:fill="auto" w:val="clear"/>
        <w:spacing w:before="0" w:after="244"/>
        <w:ind w:left="0" w:firstLine="2200"/>
        <w:jc w:val="both"/>
        <w:rPr>
          <w:sz w:val="24"/>
          <w:szCs w:val="24"/>
          <w:lang w:val="mn-Cyrl-MN"/>
        </w:rPr>
      </w:pPr>
      <w:r>
        <w:rPr>
          <w:color w:val="000000"/>
          <w:sz w:val="24"/>
          <w:szCs w:val="24"/>
          <w:lang w:val="mn-Cyrl-MN" w:eastAsia="mn-Cyrl-MN" w:bidi="mn-Cyrl-MN"/>
        </w:rPr>
        <w:t>а.бүх нийтэд харилцаа холбоо, мэдээллийн технологид тулгуурласан бүтээгдэхүүн, үйлчилгээг хэрэглэх талаар мэдлэг, боловсрол эзэмшүүлэх;</w:t>
      </w:r>
    </w:p>
    <w:p>
      <w:pPr>
        <w:pStyle w:val="Bodytext21"/>
        <w:shd w:fill="auto" w:val="clear"/>
        <w:spacing w:lineRule="exact" w:line="274" w:before="240" w:after="0"/>
        <w:ind w:firstLine="2200"/>
        <w:jc w:val="both"/>
        <w:rPr>
          <w:color w:val="000000"/>
          <w:sz w:val="24"/>
          <w:szCs w:val="24"/>
          <w:lang w:val="mn-Cyrl-MN" w:eastAsia="mn-Cyrl-MN" w:bidi="mn-Cyrl-MN"/>
        </w:rPr>
      </w:pPr>
      <w:r>
        <w:rPr>
          <w:color w:val="000000"/>
          <w:sz w:val="24"/>
          <w:szCs w:val="24"/>
          <w:lang w:val="mn-Cyrl-MN" w:eastAsia="mn-Cyrl-MN" w:bidi="mn-Cyrl-MN"/>
        </w:rPr>
        <w:t>6.1.15.б.харилцаа холбоо, мэдээллийн технологийн бүтээгдэхүүний оюуны өмч, зохиогчийн эрхийг хамгаалах;</w:t>
      </w:r>
    </w:p>
    <w:p>
      <w:pPr>
        <w:pStyle w:val="Bodytext21"/>
        <w:numPr>
          <w:ilvl w:val="0"/>
          <w:numId w:val="7"/>
        </w:numPr>
        <w:shd w:fill="auto" w:val="clear"/>
        <w:tabs>
          <w:tab w:val="clear" w:pos="720"/>
          <w:tab w:val="left" w:pos="3006" w:leader="none"/>
        </w:tabs>
        <w:spacing w:before="0" w:after="244"/>
        <w:ind w:left="0" w:firstLine="2160"/>
        <w:jc w:val="both"/>
        <w:rPr>
          <w:sz w:val="24"/>
          <w:szCs w:val="24"/>
          <w:lang w:val="mn-Cyrl-MN"/>
        </w:rPr>
      </w:pPr>
      <w:r>
        <w:rPr>
          <w:color w:val="000000"/>
          <w:sz w:val="24"/>
          <w:szCs w:val="24"/>
          <w:lang w:val="mn-Cyrl-MN" w:eastAsia="mn-Cyrl-MN" w:bidi="mn-Cyrl-MN"/>
        </w:rPr>
        <w:t>в.харилцаа холбоо, мэдээллийн технологийн инновац, үйлдвэрлэлийг хөгжүүлэх;</w:t>
      </w:r>
    </w:p>
    <w:p>
      <w:pPr>
        <w:pStyle w:val="Bodytext21"/>
        <w:numPr>
          <w:ilvl w:val="0"/>
          <w:numId w:val="13"/>
        </w:numPr>
        <w:shd w:fill="auto" w:val="clear"/>
        <w:tabs>
          <w:tab w:val="clear" w:pos="720"/>
          <w:tab w:val="left" w:pos="3011" w:leader="none"/>
        </w:tabs>
        <w:spacing w:lineRule="exact" w:line="274" w:before="0" w:after="236"/>
        <w:ind w:left="0" w:firstLine="2160"/>
        <w:jc w:val="both"/>
        <w:rPr>
          <w:sz w:val="24"/>
          <w:szCs w:val="24"/>
          <w:lang w:val="mn-Cyrl-MN"/>
        </w:rPr>
      </w:pPr>
      <w:r>
        <w:rPr>
          <w:color w:val="000000"/>
          <w:sz w:val="24"/>
          <w:szCs w:val="24"/>
          <w:lang w:val="mn-Cyrl-MN" w:eastAsia="mn-Cyrl-MN" w:bidi="mn-Cyrl-MN"/>
        </w:rPr>
        <w:t>г.бусад салбарын болон салбар хоорондын харилцаа холбоо, мэдээллийн технологийн хэрэглээ, төсөл, хөтөлбөрийн уялдаа холбоог хангах;</w:t>
      </w:r>
    </w:p>
    <w:p>
      <w:pPr>
        <w:pStyle w:val="Bodytext21"/>
        <w:numPr>
          <w:ilvl w:val="0"/>
          <w:numId w:val="3"/>
        </w:numPr>
        <w:shd w:fill="auto" w:val="clear"/>
        <w:tabs>
          <w:tab w:val="clear" w:pos="720"/>
          <w:tab w:val="left" w:pos="3006" w:leader="none"/>
        </w:tabs>
        <w:spacing w:before="0" w:after="236"/>
        <w:ind w:left="0" w:firstLine="2160"/>
        <w:jc w:val="both"/>
        <w:rPr>
          <w:sz w:val="24"/>
          <w:szCs w:val="24"/>
          <w:lang w:val="mn-Cyrl-MN"/>
        </w:rPr>
      </w:pPr>
      <w:r>
        <w:rPr>
          <w:color w:val="000000"/>
          <w:sz w:val="24"/>
          <w:szCs w:val="24"/>
          <w:lang w:val="mn-Cyrl-MN" w:eastAsia="mn-Cyrl-MN" w:bidi="mn-Cyrl-MN"/>
        </w:rPr>
        <w:t>д.төрийн байгууллагын үйл ажиллагаа болон харилцаа холбоо, мэдээллийн технологийн чиглэлийн судалгаа шинжилгээний ажлын харилцан уялдааг хангах;</w:t>
      </w:r>
    </w:p>
    <w:p>
      <w:pPr>
        <w:pStyle w:val="Bodytext21"/>
        <w:numPr>
          <w:ilvl w:val="0"/>
          <w:numId w:val="14"/>
        </w:numPr>
        <w:shd w:fill="auto" w:val="clear"/>
        <w:tabs>
          <w:tab w:val="clear" w:pos="720"/>
          <w:tab w:val="left" w:pos="3011" w:leader="none"/>
        </w:tabs>
        <w:spacing w:lineRule="exact" w:line="283" w:before="0" w:after="291"/>
        <w:ind w:left="0" w:firstLine="2160"/>
        <w:jc w:val="both"/>
        <w:rPr>
          <w:sz w:val="24"/>
          <w:szCs w:val="24"/>
          <w:lang w:val="mn-Cyrl-MN"/>
        </w:rPr>
      </w:pPr>
      <w:r>
        <w:rPr>
          <w:color w:val="000000"/>
          <w:sz w:val="24"/>
          <w:szCs w:val="24"/>
          <w:lang w:val="mn-Cyrl-MN" w:eastAsia="mn-Cyrl-MN" w:bidi="mn-Cyrl-MN"/>
        </w:rPr>
        <w:t>е.үндсэн сүлжээний оновчтой бүтцийг бий болгох, техник, технологи нэвтрүүлэх;</w:t>
      </w:r>
    </w:p>
    <w:p>
      <w:pPr>
        <w:pStyle w:val="Bodytext21"/>
        <w:numPr>
          <w:ilvl w:val="0"/>
          <w:numId w:val="10"/>
        </w:numPr>
        <w:shd w:fill="auto" w:val="clear"/>
        <w:tabs>
          <w:tab w:val="clear" w:pos="720"/>
          <w:tab w:val="left" w:pos="3035" w:leader="none"/>
        </w:tabs>
        <w:spacing w:lineRule="exact" w:line="220" w:before="0" w:after="215"/>
        <w:ind w:left="0" w:firstLine="2160"/>
        <w:jc w:val="both"/>
        <w:rPr>
          <w:sz w:val="24"/>
          <w:szCs w:val="24"/>
          <w:lang w:val="mn-Cyrl-MN"/>
        </w:rPr>
      </w:pPr>
      <w:r>
        <w:rPr>
          <w:color w:val="000000"/>
          <w:sz w:val="24"/>
          <w:szCs w:val="24"/>
          <w:lang w:val="mn-Cyrl-MN" w:eastAsia="mn-Cyrl-MN" w:bidi="mn-Cyrl-MN"/>
        </w:rPr>
        <w:t>ж.бусад.”</w:t>
      </w:r>
    </w:p>
    <w:p>
      <w:pPr>
        <w:pStyle w:val="Bodytext21"/>
        <w:shd w:fill="auto" w:val="clear"/>
        <w:spacing w:before="240" w:after="0"/>
        <w:ind w:firstLine="760"/>
        <w:jc w:val="both"/>
        <w:rPr>
          <w:sz w:val="24"/>
          <w:szCs w:val="24"/>
          <w:lang w:val="mn-Cyrl-MN"/>
        </w:rPr>
      </w:pPr>
      <w:r>
        <w:rPr>
          <w:color w:val="000000"/>
          <w:sz w:val="24"/>
          <w:szCs w:val="24"/>
          <w:lang w:val="mn-Cyrl-MN" w:eastAsia="mn-Cyrl-MN" w:bidi="mn-Cyrl-MN"/>
        </w:rPr>
        <w:t xml:space="preserve">6.1.16.энэ хуулийн 5.1.4-т заасан хөтөлбөрийг боловсруулах, түүнийг хэрэгжүүлэх үйл ажиллагааны төлөвлөгөөг батлах, хэрэгжилтийг хангуулах, хяналт тавих;” санал гаргасан ажлын хэсэг, санал хураалт явуулъя. Санал хураалт. Санал хураалт 42 гишүүн оролцож 31 гишүүн дэмжиж 73,8 хувийн саналаар санал дэмжигдлээ. Найруулгыг нь анхаараарай хүн ойлгоход хэцүү юмнууд дотор нь байна шүү. </w:t>
      </w:r>
    </w:p>
    <w:p>
      <w:pPr>
        <w:pStyle w:val="Bodytext21"/>
        <w:shd w:fill="auto" w:val="clear"/>
        <w:tabs>
          <w:tab w:val="clear" w:pos="720"/>
          <w:tab w:val="left" w:pos="351" w:leader="none"/>
        </w:tabs>
        <w:spacing w:lineRule="exact" w:line="274" w:before="0" w:after="240"/>
        <w:jc w:val="both"/>
        <w:rPr>
          <w:sz w:val="24"/>
          <w:szCs w:val="24"/>
          <w:lang w:val="mn-Cyrl-MN"/>
        </w:rPr>
      </w:pPr>
      <w:r>
        <w:rPr>
          <w:color w:val="000000"/>
          <w:sz w:val="24"/>
          <w:szCs w:val="24"/>
          <w:lang w:val="mn-Cyrl-MN" w:eastAsia="mn-Cyrl-MN" w:bidi="mn-Cyrl-MN"/>
        </w:rPr>
        <w:tab/>
        <w:tab/>
        <w:t>4.Төслийн 1 дүгээр зүйлийн 5 дахь заалтын буюу 9.1.14 дэх заалтыг доор дурдсанаар өөрчлөн найруулах:</w:t>
      </w:r>
    </w:p>
    <w:p>
      <w:pPr>
        <w:pStyle w:val="Bodytext41"/>
        <w:shd w:fill="auto" w:val="clear"/>
        <w:spacing w:before="0" w:after="240"/>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 xml:space="preserve">9.1.14.домэйн нэрийг бүртгэх, ашиглахтай холбогдсон журам батлах, хэрэгжилтэд хяналт тавих;” санал гаргасан ажлын хэсэг, санал хураалт. Түрүүлж хэлэхгүй бол санал хураалтыг хүчингүй болгоё. Оюунхорол гишүүн үг хэлнэ. Санал хураалтыг хүчингүй болгоё гэж хэлсэн. Оюунхорол гишүүн. </w:t>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Д.Оюунхорол: </w:t>
      </w:r>
      <w:r>
        <w:rPr>
          <w:rFonts w:eastAsia="Arial"/>
          <w:bCs/>
          <w:lang w:val="mn-Cyrl-MN"/>
        </w:rPr>
        <w:t xml:space="preserve">Би санал хэлье гэсэн. Баярлалаа. Харилцаа холбооны тухай хуулийн нэмэлт, өөрчлөлт оруулах тухай хуулийн төслийг зарчмын хувьд бол дэмжиж байна. Бас асуудлуудаа тодорхой болгож чиг үүргээ тодорхой болгож ялгаа заагийг нь гаргаж илүү хариуцлагажуулах одоо салбарын үр ашигтай шударга өрсөлдөөнийг дэмжих ийм одоо бодлогуудыг оруулж ирж байгааг бол зарчмын хувьд дэмжи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Бид бол одоо технологийн 21 дүгээр зуунд амьдарч байна. Цахим сүлжээ интернэт ертөнцөөс шууд хамааралтай болж гар утас компьютероос одоо хэрэгтэй мэдээллээ хүссэн цагтаа авах ийм боломжтой болсон. Сайн олон талууд байна. Эерэг энэ талууд байгаа ч гэсэн сөрөг байгаа олон талуудаас бас зарим нэг асуудлыг анхаараач. Өчигдөр зарим Их Хурлын гишүүд асуусан нэг тийм тодорхой хариулт өгч чадахгүй байлаа. Өнөөдөр бол ер нь энэ дэлгэцийн хамааралтай болж байгаа хүүхдүүдийн эрүүл мэндэд сөргөөр нөлөөлж байгаа асуудал бол маш ноцтой асуудал бол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Мөн цахим 2 дугаарт цахим гадуурхлаас болж одоо хүүхэд амиа хорлох явдал бол нэмэгдэж байгаа ийм судалгааны дүнгүүд гарсан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Зарчмын зөрүүтэй саналын томьёоллоор л үг хэлнэ шүү.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
          <w:bCs/>
          <w:lang w:val="mn-Cyrl-MN"/>
        </w:rPr>
        <w:tab/>
        <w:t xml:space="preserve">Д.Оюунхорол: </w:t>
      </w:r>
      <w:r>
        <w:rPr>
          <w:rFonts w:eastAsia="Arial"/>
          <w:bCs/>
          <w:lang w:val="mn-Cyrl-MN"/>
        </w:rPr>
        <w:t xml:space="preserve">Энэтэй холбоотой асуудлаар зарим нэг одоо тодорхой саналуудыг хэлж өгөөч. 2 дугаарт энэ хуурамч хаягаар хүмүүсийн нэр хүндэд халддаг хуурамч мэдээллийг тараадаг энэ одоо замбараагүй явдлыг бол таслан зогсоож чадахгүй байгаа. Ер нь бол нийгмээ задлах ийм одоо процесс руу энэ ард түмний эв нэгдлийг хагалан бутаргах ийм одоо зорилготой үйлдлүүд ч хийг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асуудлууд дээр ер нь цаашдаа ямар одоо байр суурийг барих юм бэ, энэ одоо өнөөдрийн орж ирж байгаа заалт дээр оюуны өмчийн асуудлыг бол илүү одоо анхаарах цаг нь болсон. Яг энийг бол нарийвчлан одоо хуульчилж өгөх тийм шаардлага байгаа гэж бодож байгаа. Нөгөө талаас энэ цахим орчны хязгаарлалтуудаа хуурамч мэдээ материал тараавал яаж хязгаарлалт хийх юм бэ гэдэг юмаа бол тодорхой болгож чадахгү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яхан Монгол Улсад facebook компанийн удирдлагууд ирээд энэ асуудлаар уулзалтууд хийгээд тодруулахад одоо ногоон суваг гэж юмыг бид нар нээж бий болгож өгнө гээд ярьж байсан. Ер нь энэ хуурамч мэдээ материалыг тараах юм бол хязгаарлалт хийнэ гэсэн. Одоо болтол энэ дээр бол нэг тийм тодорхой ахиц дэвшил гарч байгаа юм бол байхгүй юм шиг байгаа юм. Өдөр бүр л одоо янз бүрийн шинэ суваг хаяг нээж хүмүүсийг гүтгэх доромжлох ер нь энэ одоо Улсын Их Хурлаар хэлэлцэж байгаа хууль өнөөдөр ард түмний нийтийн эрх ашгийн төлөө үг хэлж ярьж дуугарсныхаа төлөө золиос болж бараг одоо есөн шидээр ингээд доромжлуу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ийм учраас яг энэ одоо асуудалд хохирогч болдгийн хувьд би хувь хүнийхээ хувьд бүр энэ асуудал дээр ямар зоригтой шийдвэрүүдийг гаргаж хууль эрх зүйн орчноо тодорхой болгох вэ гэдэг асуудлаар тодорхой хариулж өгөөч гэж ажлын хэсгийг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Зарчмын зөрүүтэй саналын томьёоллоор санал хураалт явагдаж байгаа. Домэйн нэрийг бүртгэх ашиглахтай холбогдсон журам батлах хэрэгжилт тавих гэсэн зарчмын зөрүүтэй саналыг дэмжсэн, дэмжээгүй үг хэлнэ. Асуулт байхгүй. Саналын анхны хэлэлцүүлэг явж байна. Санал хураалт. Санал хураалтад 43 гишүүн оролцож 27 гишүүн дэмжиж 62,8 хувийн саналаар санал дэмжигдлээ. </w:t>
      </w:r>
    </w:p>
    <w:p>
      <w:pPr>
        <w:pStyle w:val="Normal"/>
        <w:numPr>
          <w:ilvl w:val="0"/>
          <w:numId w:val="0"/>
        </w:numPr>
        <w:jc w:val="both"/>
        <w:outlineLvl w:val="0"/>
        <w:rPr>
          <w:rFonts w:eastAsia="Arial"/>
          <w:bCs/>
          <w:lang w:val="mn-Cyrl-MN"/>
        </w:rPr>
      </w:pPr>
      <w:r>
        <w:rPr>
          <w:rFonts w:eastAsia="Arial"/>
          <w:bCs/>
          <w:lang w:val="mn-Cyrl-MN"/>
        </w:rPr>
      </w:r>
    </w:p>
    <w:p>
      <w:pPr>
        <w:pStyle w:val="Bodytext21"/>
        <w:shd w:fill="auto" w:val="clear"/>
        <w:tabs>
          <w:tab w:val="clear" w:pos="720"/>
          <w:tab w:val="left" w:pos="361" w:leader="none"/>
        </w:tabs>
        <w:spacing w:before="0" w:after="0"/>
        <w:jc w:val="both"/>
        <w:rPr>
          <w:color w:val="000000"/>
          <w:sz w:val="24"/>
          <w:szCs w:val="24"/>
          <w:lang w:val="mn-Cyrl-MN" w:eastAsia="mn-Cyrl-MN" w:bidi="mn-Cyrl-MN"/>
        </w:rPr>
      </w:pPr>
      <w:r>
        <w:rPr>
          <w:bCs/>
          <w:sz w:val="24"/>
          <w:szCs w:val="24"/>
          <w:lang w:val="mn-Cyrl-MN"/>
        </w:rPr>
        <w:tab/>
        <w:tab/>
        <w:t>5.</w:t>
      </w:r>
      <w:r>
        <w:rPr>
          <w:color w:val="000000"/>
          <w:sz w:val="24"/>
          <w:szCs w:val="24"/>
          <w:lang w:val="mn-Cyrl-MN" w:eastAsia="mn-Cyrl-MN" w:bidi="mn-Cyrl-MN"/>
        </w:rPr>
        <w:t xml:space="preserve">Төслийн 1 дүгээр зүйлийн 5 дахь заалтын буюу 9.1.16 дахь заалтын “ажлын албаны жилийн төлөвлөгөө, төсвийг” гэснийг “төсөв, ажлын албаны жилийн төлөвлөгөөг” гэж өөрчлөх. Найруулгын саналтай адилхан. Санал гаргасан ажлын хэсэг, санал хураалт явуулъя. Санал хураалтад 45 гишүүн оролцож 29 гишүүн дэмжиж 64,4 хувийн саналаар санал дэмжигдлээ. Асууж тодруулах зүйл байвал ажлын хэсгээс гишүүд өөрсдөө асууж болох зорилгоор ажлын хэсгийг энд голд байршуулж байгаа. Дэгээрээ анхны хэлэлцүүлэг зарчмын зөрүүтэй саналын томьёоллын хураалтын үеэр асуулт байхгүй. Асуулт өчигдөр явагдаад дууссан. Ажлын хэсгээс очоод асуугаад хариултаа авч болно. </w:t>
      </w:r>
    </w:p>
    <w:p>
      <w:pPr>
        <w:pStyle w:val="Bodytext21"/>
        <w:shd w:fill="auto" w:val="clear"/>
        <w:tabs>
          <w:tab w:val="clear" w:pos="720"/>
          <w:tab w:val="left" w:pos="361" w:leader="none"/>
        </w:tabs>
        <w:spacing w:before="0" w:after="0"/>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351" w:leader="none"/>
        </w:tabs>
        <w:spacing w:lineRule="exact" w:line="274" w:before="0" w:after="233"/>
        <w:jc w:val="both"/>
        <w:rPr>
          <w:sz w:val="24"/>
          <w:szCs w:val="24"/>
          <w:lang w:val="mn-Cyrl-MN"/>
        </w:rPr>
      </w:pPr>
      <w:r>
        <w:rPr>
          <w:color w:val="000000"/>
          <w:sz w:val="24"/>
          <w:szCs w:val="24"/>
          <w:lang w:val="mn-Cyrl-MN" w:eastAsia="mn-Cyrl-MN" w:bidi="mn-Cyrl-MN"/>
        </w:rPr>
        <w:tab/>
        <w:tab/>
        <w:t>6.Төслийн 1 дүгээр зүйлийн 6 дахь заалт буюу 25.2 дахь хэсэгт доор дурдсан агуулгатай заалт нэмэх:</w:t>
      </w:r>
    </w:p>
    <w:p>
      <w:pPr>
        <w:pStyle w:val="Normal"/>
        <w:numPr>
          <w:ilvl w:val="0"/>
          <w:numId w:val="0"/>
        </w:numPr>
        <w:ind w:firstLine="720"/>
        <w:jc w:val="both"/>
        <w:outlineLvl w:val="0"/>
        <w:rPr>
          <w:rFonts w:eastAsia="Arial"/>
          <w:b/>
          <w:b/>
          <w:bCs/>
          <w:lang w:val="mn-Cyrl-MN"/>
        </w:rPr>
      </w:pPr>
      <w:r>
        <w:rPr>
          <w:lang w:val="mn-Cyrl-MN" w:eastAsia="mn-Cyrl-MN" w:bidi="mn-Cyrl-MN"/>
        </w:rPr>
        <w:t>“</w:t>
      </w:r>
      <w:r>
        <w:rPr>
          <w:lang w:val="mn-Cyrl-MN" w:eastAsia="mn-Cyrl-MN" w:bidi="mn-Cyrl-MN"/>
        </w:rPr>
        <w:t xml:space="preserve">25.2.11.хэрэглэгчийг регистрийн дугаараар бүртгэх; 25.2.12.бусад үйлчлэгчид ижил нөхцөлөөр үйлчлэх, санал гаргасан ажлын хэсэг. Үгтэй гишүүд нэрээ бүртгүүлье. Бямбацогт, Б.Бат-Эрдэнэ гишүүнээр тасаллаа. Б.Бат-Эрдэнэ гишүүн. Орохгүй бол найдваргүй. Б.Бат-Эрдэнэ гишүүн. </w:t>
      </w:r>
    </w:p>
    <w:p>
      <w:pPr>
        <w:pStyle w:val="Normal"/>
        <w:numPr>
          <w:ilvl w:val="0"/>
          <w:numId w:val="0"/>
        </w:numPr>
        <w:jc w:val="both"/>
        <w:outlineLvl w:val="0"/>
        <w:rPr>
          <w:rFonts w:eastAsia="Arial"/>
          <w:b/>
          <w:b/>
          <w:bCs/>
          <w:lang w:val="mn-Cyrl-MN"/>
        </w:rPr>
      </w:pPr>
      <w:r>
        <w:rPr>
          <w:rFonts w:eastAsia="Arial"/>
          <w:b/>
          <w:bCs/>
          <w:lang w:val="mn-Cyrl-MN"/>
        </w:rPr>
        <w:t xml:space="preserve"> </w:t>
      </w:r>
    </w:p>
    <w:p>
      <w:pPr>
        <w:pStyle w:val="Normal"/>
        <w:numPr>
          <w:ilvl w:val="0"/>
          <w:numId w:val="0"/>
        </w:numPr>
        <w:jc w:val="both"/>
        <w:outlineLvl w:val="0"/>
        <w:rPr>
          <w:rFonts w:eastAsia="Arial"/>
          <w:bCs/>
          <w:lang w:val="mn-Cyrl-MN"/>
        </w:rPr>
      </w:pPr>
      <w:r>
        <w:rPr>
          <w:rFonts w:eastAsia="Arial"/>
          <w:b/>
          <w:bCs/>
          <w:lang w:val="mn-Cyrl-MN"/>
        </w:rPr>
        <w:tab/>
        <w:t xml:space="preserve">Б.Бат-Эрдэнэ: </w:t>
      </w:r>
      <w:r>
        <w:rPr>
          <w:rFonts w:eastAsia="Arial"/>
          <w:bCs/>
          <w:lang w:val="mn-Cyrl-MN"/>
        </w:rPr>
        <w:t xml:space="preserve">Би энийг бол өчигдөр би бас байр сууриа хэлсэн. Үүнтэй холбоотойгоор энэ саналыг бол дэмжихгүй байгаа дэмжихгүй байр суурь дээр би саналаа хэлж байна. Ерөнхийдөө бол энэ нийгмийн сүлжээ энэ цахим орчныг хязгаарлах чиглэлийн хамаагүй хязгаарлалт бол хийж болохгүй. Иргэд бол одоо үзэл бодлоо илэрхийлэх ийм талбар бол энэ нийгмийн сүлжээ байх ёстой гэсэн ийм байр суурь дээр байгаа х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одоо ингээд регистрээр нь утасных нь дугаараар одоо бүгдийг нь хязгаарлана гэдэг бол энэ одоо байж болохгүй ийм зүйл. Тийм учраас бол би дэмжихгүй гэсэн ийм байр суурь дээр саналаа хэлж байгаа юм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Бямбацогт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Бямбацогт: </w:t>
      </w:r>
      <w:r>
        <w:rPr>
          <w:rFonts w:eastAsia="Arial"/>
          <w:bCs/>
          <w:lang w:val="mn-Cyrl-MN"/>
        </w:rPr>
        <w:t xml:space="preserve">Ажлын хэсгийн оруулж ирж байгаа саналыг би дэмжиж байгаа юм. Хэрэглэгчийг регистрийн дугаараар бүртгэх утасны дугаараар бүртгэх гэсэн агуулгатай санал орж ирж байгаа. Энэ яах аргагүй одоо бас өнөөдөр цахим сүлжээ бид нар өөрсдөө мэдээллийг үнэн бодитой зөв өгч байхгүй бол бид нар тийм үү А гэсэн юмыг нь Б болгоод Я болгоод ингээд тийм ээ, үнэн мэдээллийг худлаа болгоод бид өөрсдөө ингэж ярьдаг байх юм бол энэ чинь л энэ танхимаас гараад л энэ чинь л нөгөө ард иргэдийг толгой угаадаг асуудал болчхоод байгаа юм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яагаад бид нар тийм үү энэ чинь зөвхөн үнэн зөв бодитой мэдээллээр өөрийнхөө үзэл бодлоо илэрхийл гэсэн агуулга явж байгаа юм. Үндсэн хуулиар хүний тийм үү үзэл бодлоо илэрхийлэх эвлэлдэн нэгдэх одоо юу гэдэг юм улс төр хийх энэ бүх эрх нь нээлттэй. Энийг огт хязгаарлаж байгаа хориглож байгаа заалт байхгүй. Ганцхан хураамж хаягаас хуурамч нэрнээс хуурамч зурагтайгаар хүнийг гүтгэдэг гүжирддэг гэмт хэрэгт уриалдаг дууддаг хар тамхи одоо юу гэдэг юм бие үнэлэхийг нь уриалдаг гэр бүлийн хүчирхийлэл үйлдэхэд уриалдаг иймэрхүү тийм үү хууль бус гэмт хэрэг үйлдэх үйлдлүүдийг нь л таслан зогсоохын тул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үүднээс тийм үү бодитой нэртэй буух эзэнтэй буцах хаягтай хаягаасаа тийм ээ, өөрийнхөө үзэл бодлоо чөлөөтэй илэрхийл л гэж байгаа юм ерөөсөө. Тэгэхгүй юу гэдэг юм өнөөдөр яаж байна дандаа хуурамч хаягаас хуурамч нэрээс хуурамч зургаас хуурамч утаснаас энэ одоо гэмт хэрэгт уриалан дууддаг энэ ард иргэдийг талцуулдаг хуваагддаг эв нэгдлийг алдагдуулдаг үндэсний аюулгүй тусгаар тогтнолд аюул занал учруулдаг дээрээс нь одоо төрөө үл хүндэтгэх байдал бий болгодог ийм юм чинь л яваад байгаа юм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ийг л таслан зогсоохын тулд өнөөдөр ажлын хэсэг оруулж ирснийг ойлгож байгаа. Ийм үүднээс дэмжиж байгаа. Энийг бид нар юу гэдэг юм ерөөсөө энэ утасны дугаар бүртгээд иргэдийнхээ үзэл бодлыг илэрхийлэх үг хэлэх эрх чөлөөг хаах гэж байна ч гэдэг юм уу хэт мушгиж хэт давуулж бид өөрсдөө ярьдаг нь буруу байхгүй юу. Энийг л больё л доо. Бид бодитой байгаа юмыг байгаагаар нь л ярья тийм. Үнэн бол үнэн, зөв бол зөв, худлаа бол худал, буруу бол буруу гэдгийг нь. Тэгэхгүй хэт давуулж тийм үү  хэтрүүлж ингээд дэгстүүлж яриад тэр дээр нь нийгэм савладаг нийгэм тэр дээр нь бухимддаг эргээд энэ чинь бид нар эв нэгдэлгүй байх өөр өөрсдөө хуваагдах юмыг чинь бид өөрсдөө хийгээд байгаа юм. Энийгээ л больё тийм. Тийм учраас дэмжи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рхэм гишүүн Д.Дамба-Очи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Зүгээр энэ заалтыг бол дэмжиж байгаа юм. Гэхдээ би зүгээр өчигдөр 1, 2 гишүүн ч үг хэлэхээр нь би зориудаар бас энийг анхааруулж хэлье гэж бодоод байгаа юм. Энэ бол энэ заалтыг дэмжиж байгаа ч гэсэн энэ дээр бол хүний эрхийг зөрчсөн ч байдаг юм уу мэдээллийг хааж байгаа энэ тэр ямар ч юм байхгүй ш дээ. Замбараагүй байгаа зүйлийг л зохицуулъя гэж байгаа юм өөр юм байхгүй. Нүүр амаа таглаж байгаад хүн доромжилдог доромжлох нь битгий хэл ерөөсөө элдэв хоёроор ерөөсөө зүгээр гүтгэх биш байхгүй юу бүр зүгээр доромжилдог элдэв хоёроор энэ бүгдийг л зүгээр цэгцэлье л гэж байгаа юм.</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тсаар гэдэг нь бол одоо манай дээр Тэди-гийн гадаад очоод номергүй утаснууд авч байгаа шүү дээ. Бид нар үгүй ээ, номертой утас боловч эзэнгүй утаснууд. Манайх шиг Монгол шиг ийм замбараагүй газар байхгүй байхгүй юу. Ямар ч бүртгэлгүй утаснууд авч байгаа шүү дээ. Тэгээд утсаа авч байгаа тэрүүгээр нь бол хүн гүтгэдэг доромжилдог энэ нэг бүх номергүй одоо бүртгэлгүй утаснуудыг бол 6 сарын 01 гэхэд бол бүгдийг нь байхгүй болгож дуусг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ний цаана яах вэ гэхээр ерөөсөө хүн бол тэр facebook байна уу сошиал ертөнцөд бол чөлөөтэй өөрийнхөө санаа бодлыг бол илэрхийлж болно. Энэ дээр ямар ч хааж байгаа юм байхгүй. Гэхдээ өөрийнхөө хаягтай нэртэй л байна. Өөрийнхөө саналыг үзэл бодлоо бол илэрхийлж болно. Ямар ч асуудал байхгүй. Гэхдээ л энэнийхээ төлөө хариуцлага хүлээ. Яагаад буруу зөрүү худлаа үнэн нийгмийг турхирсан мэдээллийг тавих юм бол энэ чинь бол бусад оронд гэмт хэрэг болж хувираад байгаа шүү дээ. Энэ чинь гэмт хэрэг шүү дээ хүмүүсийг уриалан дуудах. Гэмт хэргийн шинжтэй юмнууд хийж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сэн мөртөө энийг нь болохоор ерөөсөө энэ бол хэвлэлийн эрх чөлөө гэдэг юм уу сошиал ертөнцийн эрх чөлөөг хаах гэлээ энэ тэр гэд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р байтугай гадна дотнын тусгай ажиллагаа ч бас энэ дээр сошиал дээр бол явагдаж байгаа шүү дээ явагдаж байгаа. Манайх шиг ингэж замбараагүй ерөөсөө энийг ерөөсөө нэг төр гэж байгаа бол энийг хянах ямар ч тийм хянадаггүй улс орон өөр газар байхгүй шүү дээ. Тийм учраас би юу гэж хэлж байна вэ гэхээр энэ бол чөлөөтэй нээлттэй. Бүх юм нь нээлттэй байгаа. Ганцхан яах вэ гэхээр бүртгэлжүүлж авах нь зөв. Нүүр амаа таглаж байгаад худлаа үнэн одоо юуг нэр ус хийж байгаад тэгээд хүн доромжилдгоо хүн янз янзаар бичдэгээ одоо больсон нь д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ээ таашаал авдгаа болих нь больсон нь дээр гэж хэлэх гэж байгаа юм. Тэгээд би энэ саналыг бол дэмжиж байгаа гэж нэг хэлэх гэсэ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нэ 25.20.2 дахь заалт чинь энэ цахим үйлчилгээний facebook сошиал медиатай огт холбоо байхгүй цахим үйлчилгээ авахад хэрэглэгчийг регистрийн дугаараар бүртгэх тухай л заалт шүү дээ та ингээд. Санал хураалт явуулъя. Дэмжье. Санал хураалтад 44 гишүүн оролцож 30 гишүүн дэмжиж 68,2 хувийн саналаар санал дэмжигдлээ. </w:t>
      </w:r>
    </w:p>
    <w:p>
      <w:pPr>
        <w:pStyle w:val="Normal"/>
        <w:numPr>
          <w:ilvl w:val="0"/>
          <w:numId w:val="0"/>
        </w:numPr>
        <w:jc w:val="both"/>
        <w:outlineLvl w:val="0"/>
        <w:rPr>
          <w:rFonts w:eastAsia="Arial"/>
          <w:b/>
          <w:b/>
          <w:bCs/>
          <w:lang w:val="mn-Cyrl-MN"/>
        </w:rPr>
      </w:pPr>
      <w:r>
        <w:rPr>
          <w:rFonts w:eastAsia="Arial"/>
          <w:b/>
          <w:bCs/>
          <w:lang w:val="mn-Cyrl-MN"/>
        </w:rPr>
      </w:r>
    </w:p>
    <w:p>
      <w:pPr>
        <w:pStyle w:val="Bodytext21"/>
        <w:shd w:fill="auto" w:val="clear"/>
        <w:spacing w:before="0" w:after="287"/>
        <w:ind w:firstLine="720"/>
        <w:jc w:val="both"/>
        <w:rPr>
          <w:sz w:val="24"/>
          <w:szCs w:val="24"/>
          <w:lang w:val="mn-Cyrl-MN"/>
        </w:rPr>
      </w:pPr>
      <w:r>
        <w:rPr>
          <w:color w:val="000000"/>
          <w:sz w:val="24"/>
          <w:szCs w:val="24"/>
          <w:lang w:val="mn-Cyrl-MN" w:eastAsia="mn-Cyrl-MN" w:bidi="mn-Cyrl-MN"/>
        </w:rPr>
        <w:t>7.Төслийн 1 дүгээр зүйлийн 10 дахь заалтын буюу 30</w:t>
      </w:r>
      <w:r>
        <w:rPr>
          <w:color w:val="000000"/>
          <w:sz w:val="24"/>
          <w:szCs w:val="24"/>
          <w:vertAlign w:val="superscript"/>
          <w:lang w:val="mn-Cyrl-MN" w:eastAsia="mn-Cyrl-MN" w:bidi="mn-Cyrl-MN"/>
        </w:rPr>
        <w:t>1</w:t>
      </w:r>
      <w:r>
        <w:rPr>
          <w:color w:val="000000"/>
          <w:sz w:val="24"/>
          <w:szCs w:val="24"/>
          <w:lang w:val="mn-Cyrl-MN" w:eastAsia="mn-Cyrl-MN" w:bidi="mn-Cyrl-MN"/>
        </w:rPr>
        <w:t xml:space="preserve">.5 дахь хэсгийн “шийдэл, хэрэгжүүлсэн төсөл, хөтөлбөр нь стандартын биелэлт, байгууллагын үйл ажиллагааг дэмжих стратегийн зорилтыг хангаж байгаа эсэхийг хөндлөнгийн этгээдээс тогтоох” гэснийг “техникийн шийдэл, харилцаа холбоо, мэдээллийн технологийн чиглэлээр хэрэгжүүлсэн төсөл, хөтөлбөр нь байгууллагын стратегийн зорилтыг хангахад дэмжлэг үзүүлж, стандартад нийцэж байгаа эсэхийг хөндлөнгийн этгээдээс тогтоож, дүгнэлт, зөвлөмж гаргах” гэж өөрчлөх. Санал гаргасан ажлын хэсэг, санал хураалт явуулъя. Санал хураалтад 44 гишүүн оролцож 33 гишүүн дэмжиж 75 хувиар санал дэмжигдлээ. </w:t>
      </w:r>
    </w:p>
    <w:p>
      <w:pPr>
        <w:pStyle w:val="Bodytext21"/>
        <w:shd w:fill="auto" w:val="clear"/>
        <w:spacing w:lineRule="exact" w:line="283" w:before="240" w:after="244"/>
        <w:ind w:firstLine="720"/>
        <w:jc w:val="both"/>
        <w:rPr>
          <w:sz w:val="24"/>
          <w:szCs w:val="24"/>
          <w:lang w:val="mn-Cyrl-MN"/>
        </w:rPr>
      </w:pPr>
      <w:r>
        <w:rPr>
          <w:color w:val="000000"/>
          <w:sz w:val="24"/>
          <w:szCs w:val="24"/>
          <w:lang w:val="mn-Cyrl-MN" w:eastAsia="mn-Cyrl-MN" w:bidi="mn-Cyrl-MN"/>
        </w:rPr>
        <w:t>8 дугаар санал. 8.Төслийн 1 дүгээр зүйлийн 10 дахь заалтад доор дурдсан агуулгатай 30</w:t>
      </w:r>
      <w:r>
        <w:rPr>
          <w:color w:val="000000"/>
          <w:sz w:val="24"/>
          <w:szCs w:val="24"/>
          <w:vertAlign w:val="superscript"/>
          <w:lang w:val="mn-Cyrl-MN" w:eastAsia="mn-Cyrl-MN" w:bidi="mn-Cyrl-MN"/>
        </w:rPr>
        <w:t>1</w:t>
      </w:r>
      <w:r>
        <w:rPr>
          <w:color w:val="000000"/>
          <w:sz w:val="24"/>
          <w:szCs w:val="24"/>
          <w:lang w:val="mn-Cyrl-MN" w:eastAsia="mn-Cyrl-MN" w:bidi="mn-Cyrl-MN"/>
        </w:rPr>
        <w:t>.6 дахь хэсэг нэмэх:</w:t>
      </w:r>
    </w:p>
    <w:p>
      <w:pPr>
        <w:pStyle w:val="Bodytext21"/>
        <w:shd w:fill="auto" w:val="clear"/>
        <w:spacing w:before="240" w:after="287"/>
        <w:ind w:firstLine="780"/>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 xml:space="preserve">.6.Төрийн аудитын байгууллагаас захиргааны байгууллагын үйл ажиллагаанд аудит хийхтэй холбогдсон харилцаанд энэ зүйл хамаарахгүй.” Санал гаргасан ажлын хэсэг, санал хураалт явуулъя. Санал хураалтад 46 гишүүн оролцож 34 гишүүн дэмжиж 73,9 хувиар санал дэмжигдлээ. Түрүүчийн тэр 7 дугаар заалт 6 дугаар заалт дээр бусад үйлчлэгчид ижил нөхцөлөөр үйлчлэх гэдэг чинь ерөөсөө л хэрэглэгчид ижил нөхцөлөөр үйлчилнэ гэж засахгүй бусад хэрэглэгчид ижил нөхцөлөөр үйлчилнэ гэдэг чинь агуулга найруулгын хувьд эцсийн хэлэлцүүлэг дээр анхаараарай ялгаварлан гадуурхсан агуулгатай болж байна шүү. </w:t>
      </w:r>
    </w:p>
    <w:p>
      <w:pPr>
        <w:pStyle w:val="Bodytext21"/>
        <w:shd w:fill="auto" w:val="clear"/>
        <w:spacing w:before="240" w:after="287"/>
        <w:ind w:firstLine="720"/>
        <w:jc w:val="both"/>
        <w:rPr>
          <w:sz w:val="24"/>
          <w:szCs w:val="24"/>
          <w:lang w:val="mn-Cyrl-MN"/>
        </w:rPr>
      </w:pPr>
      <w:r>
        <w:rPr>
          <w:color w:val="000000"/>
          <w:sz w:val="24"/>
          <w:szCs w:val="24"/>
          <w:lang w:val="mn-Cyrl-MN" w:eastAsia="mn-Cyrl-MN" w:bidi="mn-Cyrl-MN"/>
        </w:rPr>
        <w:t xml:space="preserve">9 дэх заалт. 9.Төслийн 2 дугаар зүйлийн “программ хангамж” гэсний өмнө “холбогдох эрхээр баталгаажсан” гэж нэмэх. Санал гаргасан ажлын хэсэг, санал хураалт. Санал хураалтад 46 гишүүн оролцож 32 гишүүн дэмжиж 69,6 хувийн саналаар санал дэмжигдлээ. </w:t>
      </w:r>
    </w:p>
    <w:p>
      <w:pPr>
        <w:pStyle w:val="Bodytext21"/>
        <w:shd w:fill="auto" w:val="clear"/>
        <w:spacing w:lineRule="exact" w:line="274" w:before="240" w:after="236"/>
        <w:ind w:firstLine="720"/>
        <w:jc w:val="both"/>
        <w:rPr>
          <w:sz w:val="24"/>
          <w:szCs w:val="24"/>
          <w:lang w:val="mn-Cyrl-MN"/>
        </w:rPr>
      </w:pPr>
      <w:r>
        <w:rPr>
          <w:color w:val="000000"/>
          <w:sz w:val="24"/>
          <w:szCs w:val="24"/>
          <w:lang w:val="mn-Cyrl-MN" w:eastAsia="mn-Cyrl-MN" w:bidi="mn-Cyrl-MN"/>
        </w:rPr>
        <w:t>10.Төслийн 3 дугаар зүйлийн 1 дэх заалтын буюу 6.1.3 дахь хэсгийг доор дурдсанаар өөрчлөн найруулах:</w:t>
      </w:r>
    </w:p>
    <w:p>
      <w:pPr>
        <w:pStyle w:val="Bodytext21"/>
        <w:shd w:fill="auto" w:val="clear"/>
        <w:spacing w:before="240" w:after="287"/>
        <w:ind w:firstLine="1440"/>
        <w:jc w:val="both"/>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 xml:space="preserve">6.1.3.харилцаа холбоо, мэдээллийн технологийн чиглэлээр шинэ технологи нэвтрүүлэх, давамгай байдлаа сөргөөр ашиглахыг хязгаарлаж, өрсөлдөөнийг дэмжихэд баримтлах чиглэл, шинэ технологи нэвтрүүлэхтэй холбогдсон журам, заавар, аргачлал батлах, хэрэгжилтийг зохион байгуулах;” санал гаргасан ажлын хэсэг, зарчмын зөрүүтэй саналтай гишүүн Аюурсайхан гишүүнээр тасаллаа. Болдын Жавхлан гишүүнийг нэмье. </w:t>
      </w:r>
      <w:r>
        <w:rPr>
          <w:b/>
          <w:bCs/>
          <w:sz w:val="24"/>
          <w:szCs w:val="24"/>
          <w:lang w:val="mn-Cyrl-MN"/>
        </w:rPr>
        <w:tab/>
      </w:r>
    </w:p>
    <w:p>
      <w:pPr>
        <w:pStyle w:val="Normal"/>
        <w:numPr>
          <w:ilvl w:val="0"/>
          <w:numId w:val="0"/>
        </w:numPr>
        <w:jc w:val="both"/>
        <w:outlineLvl w:val="0"/>
        <w:rPr>
          <w:rFonts w:eastAsia="Arial"/>
          <w:bCs/>
          <w:lang w:val="mn-Cyrl-MN"/>
        </w:rPr>
      </w:pPr>
      <w:r>
        <w:rPr>
          <w:rFonts w:eastAsia="Arial"/>
          <w:b/>
          <w:bCs/>
          <w:lang w:val="mn-Cyrl-MN"/>
        </w:rPr>
        <w:tab/>
        <w:t xml:space="preserve">Т.Аюурсайхан: </w:t>
      </w:r>
      <w:r>
        <w:rPr>
          <w:rFonts w:eastAsia="Arial"/>
          <w:bCs/>
          <w:lang w:val="mn-Cyrl-MN"/>
        </w:rPr>
        <w:t xml:space="preserve">Баярлалаа. Хуулийн нэр томьёоны нэгдэл гэж байгаа. Энэ дээр давамгай байдлаа сөргөөр ашиглах гэдэг хуулийн нэр томьёо байхгүй. Өрсөлдөөний тухай хуулийн 7 дугаар зүйл дээр давамгай байдлаа хууль бусаар ашиглах гэж нэр томьёогоор хэрэглэгддэг. Тэгээд хууль бусаар давамгай байдлаа ашиглахыг тодорхойлж 12 одоо төрлийн үйл ажиллагааг Өрсөлдөөний тухай хуулийн 7 дугаар зүйлд тодорхойлоод тэгээд энэ 12 үйл ажиллагааг давамгай байдлаа хууль бусаар ашиглах гэдгийг тодорхойлсон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давамгай байдлаа хууль бусаар ашиглахыг хязгаарлах энэ одоо журам санал аргачлалыг баталж хэрэгжилтийг зохион байгуулах энэ харилцаа бол зүйтэй. Гэхдээ давамгай байдлаа сөргөөр ашиглана гэх юм бол сөргөөр яаж ашиглаж байгаа гэдгийг тодорхойлсон хууль эрх зүйн ямар ч томьёолол байхгүй. Тийм учраас Өрсөлдөөний тухай хуулиараа өрсөлдөөний байгууллага давамгай байдалтай аж ахуйн нэгжүүдийг тогтоодог байгаа. Тэгээд давамгай байдалтай аж ахуйн нэгжийн үйл ажиллагаа дээрээ энэ давамгай байдлаа хууль бусаар ашиглахаас сэргийлсэн ийм одоо хяналтыг тавьдаг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дээрээс Их Хурлын даргаас чиглэл өгөөд энэ эцсийн найруулга дээр хуулийн нэр томьёоны нэгдлийг хангах нь зүйтэй байна гэж үз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Жавхла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Жавхлан: </w:t>
      </w:r>
      <w:r>
        <w:rPr>
          <w:rFonts w:eastAsia="Arial"/>
          <w:bCs/>
          <w:lang w:val="mn-Cyrl-MN"/>
        </w:rPr>
        <w:t xml:space="preserve">За, за хэнтэй Аюурсайхан гишүүн болон өчигдөр бас Билэгт гишүүн яг ингэж хэлсэн гээд ер нь санал нэг байна. Тэгээд юун дээр эцсийн хэлэлцүүлэг дээр найруулга дээр анхааръя. Үнэхээр тэр сөргөөр гэдэг маань өөрөө хэмжигдэхүүнгүй болчхоод байгаа юм. Тэгээд хуульд заасан одоо тэр хууль бусаар гэдэг агуулгаар нь оруулаад ингээд тодорхой болгоод явах нь зүйтэй. Гэхдээ энэ зүйл заалт маань өөрөө их чухал монополыг хязгаарласан өрсөлдөөний одоо гарааны нөхцөлийг жигдрүүлэх зорилго бүхий ийм утгатай заалт учраас их чухал заалт. Тийм 2 гишүүнтэй санал нэг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нэ хууль тогтоомж нэг мөр ойлголттой салаа утгагүй бусад хуультайгаар нийцсэн байх зорилгоор энэ монополын эсрэг хууль бусад хуультай нийцүүлж энэ давамгай байдлаа хууль бусаар ашиглахыг хязгаарлах энэ олон заалтуудаа их тодорхой болгох хэл найруулгыг нь засах ийм чиглэл гишүүдийн саналаар өгч байна. Эцсийн хэлэлцүүлэг дээрээ энийг анхаарч засаар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Улсын Их Хурлын гишүүн Цогзолмаагийн урилгаар Нийслэлийн Сүхбаатар дүүргийн 18 дугаар хорооны иргэдийн төлөөлөл Улсын Их Хурлын үйл ажиллагаа, Төрийн ордонтой танилцаж байна. Санал хураалт. Энэ зарчмын зөрүүтэй санал дэмжигдсэн учраас Дэгийн тухай хуулийн 23.2 дугаар зүйл заалтын дагуу зүйл заалтыг гүйцээн боловсруулах чиглэлийг Байнгын хороонд өгч байна. </w:t>
      </w:r>
    </w:p>
    <w:p>
      <w:pPr>
        <w:pStyle w:val="Bodytext21"/>
        <w:shd w:fill="auto" w:val="clear"/>
        <w:spacing w:before="240" w:after="0"/>
        <w:jc w:val="both"/>
        <w:rPr>
          <w:sz w:val="24"/>
          <w:szCs w:val="24"/>
          <w:lang w:val="mn-Cyrl-MN"/>
        </w:rPr>
      </w:pPr>
      <w:r>
        <w:rPr>
          <w:bCs/>
          <w:sz w:val="24"/>
          <w:szCs w:val="24"/>
          <w:lang w:val="mn-Cyrl-MN"/>
        </w:rPr>
        <w:tab/>
        <w:t>11.</w:t>
      </w:r>
      <w:r>
        <w:rPr>
          <w:color w:val="000000"/>
          <w:sz w:val="24"/>
          <w:szCs w:val="24"/>
          <w:lang w:val="mn-Cyrl-MN" w:eastAsia="mn-Cyrl-MN" w:bidi="mn-Cyrl-MN"/>
        </w:rPr>
        <w:t xml:space="preserve">Төслийн 3 дугаар зүйлийн 2 дахь заалтын буюу 6.1.10 дахь заалтын “стратеги төлөвлөгөөний төсөл боловсруулах,” гэснийг “стратеги төлөвлөгөөг батлах,” гэж өөрчлөх. Санал гаргасан ажлын хэсэг, санал хураалт. Санал хураалтад 49 гишүүн оролцож 33 гишүүн дэмжиж 67,3 хувийн саналаар санал дэмжигдлээ. </w:t>
      </w:r>
    </w:p>
    <w:p>
      <w:pPr>
        <w:pStyle w:val="Bodytext21"/>
        <w:shd w:fill="auto" w:val="clear"/>
        <w:spacing w:before="240" w:after="0"/>
        <w:ind w:firstLine="720"/>
        <w:jc w:val="both"/>
        <w:rPr>
          <w:sz w:val="24"/>
          <w:szCs w:val="24"/>
          <w:lang w:val="mn-Cyrl-MN"/>
        </w:rPr>
      </w:pPr>
      <w:r>
        <w:rPr>
          <w:color w:val="000000"/>
          <w:sz w:val="24"/>
          <w:szCs w:val="24"/>
          <w:lang w:val="mn-Cyrl-MN" w:eastAsia="mn-Cyrl-MN" w:bidi="mn-Cyrl-MN"/>
        </w:rPr>
        <w:t>12.Төслийн 3 дугаар зүйлийн 3 дахь заалт буюу 8.7 дахь хэсгийг доор дурдсанаар өөрчлөн найруулах:</w:t>
      </w:r>
    </w:p>
    <w:p>
      <w:pPr>
        <w:pStyle w:val="Bodytext21"/>
        <w:shd w:fill="auto" w:val="clear"/>
        <w:spacing w:lineRule="auto" w:line="276" w:before="240" w:after="258"/>
        <w:ind w:firstLine="780"/>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 xml:space="preserve">8.7.3охицуулах хороонд харилцаа холбооны улсын байцаагч ажиллана.” Санал гаргасан, ажлын хэсэг үгтэй гишүүд Содбаатар гишүүн, Аюурсайхан гишүүн, Билэгт гишүүн. Содбаатар гишүүн хуруугаа уншуул. Аюурсайхан гишүүн үг хэлье. </w:t>
      </w:r>
    </w:p>
    <w:p>
      <w:pPr>
        <w:pStyle w:val="Normal"/>
        <w:numPr>
          <w:ilvl w:val="0"/>
          <w:numId w:val="0"/>
        </w:numPr>
        <w:jc w:val="both"/>
        <w:outlineLvl w:val="0"/>
        <w:rPr/>
      </w:pPr>
      <w:r>
        <w:rPr>
          <w:rFonts w:eastAsia="Arial"/>
          <w:b/>
          <w:bCs/>
          <w:lang w:val="mn-Cyrl-MN"/>
        </w:rPr>
        <w:tab/>
        <w:t xml:space="preserve">Т.Аюурсайхан: </w:t>
      </w:r>
      <w:r>
        <w:rPr>
          <w:rFonts w:eastAsia="Arial"/>
          <w:bCs/>
          <w:lang w:val="mn-Cyrl-MN"/>
        </w:rPr>
        <w:t>8.7 зохицуулах хороонд харилцаа холбооны улсын байцаагч ажиллана гэж. Ажлын хэсэг гаргаж байна. Өргөн баригдсан төсөл нь 8.7 зохицуулах хорооны дарга ажлын албаны холбогдох нэгжийн ажилтан харилцаа холбооны улсын байцаагчийн эрхтэй байна гээд ингээд заасан байгаа. Одоо зохицуулалтаараа бол харилцаа холбооны зохицуулах хорооны салбартаа хяналт шалгалтын чиг үүргийг хэрэгжүүлж байгаа.</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байцаагч нь харилцаа холбооны зохицуулах хороондоо ажиллаж байгаа. Тэгээд энэ зохицуулалтаа энэ чинь хэвээрээ цаашдаа үргэлжлээд явна. Ийм ч одоо утгаар өөрчлөлт нь явж байгаа. Яагаад гэвэл зохицуулах хороо чинь хяналт шалгалтын чиг үүргээ хэрэгжүүлж байгаа байгууллага юм. Бид нар өчигдөржингөө оройжингоо бас нэлээн хэдэн хүмүүс яриад байсан асуудал чинь яг эндээ ороод и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нэгэнт харилцаа бол зохицуулах хороонд харилцаа холбооны улсын байцаагч нь ажиллаж байгаа юм чинь Их Хурлын дарга аа, би Их Хурлын даргад бас саналаа хэлж байна шүү. Зохицуулах хороондоо улсын байцаагч нь ажиллаж байгаа юм чинь хяналт шалгалтын чиг үүргээ зохицуулах хороо нь одоо ч эдэлж байгаа цаашдаа ч эдлэх юм чинь зохицуулах хорооны дарга нь улсын ерөнхий байцаагчийнхаа эрхийг эдлэх хэрэгтэй. Хэрэв та Хууль зүйн байнгын хороонд чиглэл өгөөд энэ хуулийн зөрчилтэй асуудал гэж үзэх юм бол энэ төрийн хяналт шалгалтын хуультай энэ хуулийн өөрчлөлт чинь зөрчилдөөд өөрөөр хэлбэл мэргэжлийн хяналтын ерөнхий байцаагчийн эрхийг нь ийшээ авдаг нь хууль бус гэж үзэж байгаа учраас Хууль зүйн байнгын хороо дүгнэлт гарга гээ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үүндээ биш эрх мэдлийн асуудал биш. Мэргэжлийн хяналтын байгууллагаас төрийн хяналт шалгалтын хуулийн тэр заалт нь бол энд хамаагүй. Харилцаа холбооны салбартаа энэ хяналт шалгалтын чиг үүрэг нь байгаа юм чинь ерөнхий байцаагч нь тэндээ томилогдож ажиллаж болно. Гагцхүү агентлагийн даргад нь 9.30.3-аараа улсын ерөнхий байцаагчийн эрхийг өгч яваад яг энэ заалтаараа улсын байцаагчийн эрхийг нь зохицуулах хороонд нь өгөх юм бол улсын байцаагч нар чинь зохицуулах хорооныхоо ажилтны хувьд зохицуулах хорооныхоо даргадаа захирагдаж ажилла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раа улсын байцаагчийнхаа хувьд агентлагийн дарга улсын ерөнхий байцаагчдаа 30.3-аараа захирагдаж ажиллах гээд байгаа байхгүй юу. Агентлагийн дарга нь зохицуулах хорооныхоо улсын байцаагч нарынхаа үйл ажиллагааг нь хяналт тавьдаг шалгалтын одоо удирдамжийг нь баталдаг шалгалтын ажлыг нь хянадаг чиглэл өгдөг улсын байцаагчаар нь томилдог чөлөөлдөг улсын байцаагчаар чөлөөлөгдсөн хүн бол тэнд одоо ажиллах нөхцөлгүй болоод харилцаа холбооны зохицуулах хорооны дарга нь тэр хүмүүсээ бас ажлаас чөлөөлөх хүртэл нөхцөл байдал үүсэх гээ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Төрийн хяналт шалгалтын хууль энэ хуулийн зөрчилдөөн биш. Өмнөх төсөл дээрээ зохицуулах хорооны дарга ажлын албаны холбогдох нэгжийн ажилтан харилцаа холбооны улсын байцаагчийн эрхтэй байсан байна гэдгийг нь зохицуулах хорооны дарга нь ерөнхий байцаагч зохицуулах хороонд харилцаа холбооны улсын байцаагч ажиллана гээд ийм л өөрчлөлт байхад болох гээд байгаа байхгүй юу. Тийм учраас таны чиглэлээр энэ ажлын хэсгийг ажиллуулаад явахгүй бол энэ 2 өөр чиг үүрэгтэй байгууллага чинь хоорондоо ийм зөрчилдөөнтэй хууль хэрэгжилтэд саад тотгор болсон төрийн ажил явахад хүндрэлтэй ийм нөхцөл байдал үүсэх гээ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в харилцаа холбооны зохицуулах хороо байна л гэж үзэж байгаа бол. Нэг бол агентлагийн даргадаа ерөнхий байцаагчийн эрхийг нь өгөөд тэнд нь улсын байцаагч нь ажиллаж байдаг тэр агентлаг нь хяналт шалгалтын чиг үүргээ биелүүлдэг болоод харилцаа холбооны зохицуулах хороог татан буулгах хэрэгтэй. Энэ хоёрын нэг л үүсэж байгаа байхгүй юу. Түүнээс биш улсын тэр хяналт шалгалтын хууль энд чинь хамаагү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рхэм гишүүн Магваны Билэг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Билэгт: </w:t>
      </w:r>
      <w:r>
        <w:rPr>
          <w:rFonts w:eastAsia="Arial"/>
          <w:bCs/>
          <w:lang w:val="mn-Cyrl-MN"/>
        </w:rPr>
        <w:t xml:space="preserve">Гишүүдийнхээ амрыг эрье. Энэ 8.7.2 дахь хэсгийг ингээд өөрчлөн найруулсан байна л даа. Зохицуулах хороонд харилцаа холбооны улсын байцаагч ажиллана гээд. Мөн одоо энэ хуулийн төсөл дээр тэр 30.3 дээр бол харилцаа холбооны асуудал хариуцсан төрийн захиргааны байгууллагын дарга харилцаа холбооны хяналтын улсын ерөнхий байцаагч байна. Ерөнхий байцаагчийн эрхийг Засгийн газар олгоно гээд байж байгаа. Мэргэжлийн хяналтын ерөнхий газар ер нь бол хяналт шалгалт бол нэгдмэл нэгдсэн удирдлагатай байна гэж улсын хэмжээнд энэ Мэргэжлийн хяналтын ерөнхий газар бол ийм хэмжээн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зэрэг мэргэжлийн хяналтын ерөнхий газар энэ харилцаа холбооны одоо холбоонд бол хамааралгүй болох юм уу? Эндээс энэ  харилцаа холбоотой холбооны газартай холбоотой улсын байцаагч нар Мэргэжлийн хяналтын ерөнхий газарт энэ чиглэлийнх нь чиг үүрэг байхгүй болох юм уу? Ингээд энэ чинь ингээд давхардаад байгаа байхгүй юу. Тэгэхээр зэрэг энэ заалтыг бол уг нь дэмжиж болохгүй л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чигдөр угаасаа яриад тэр 30.3 дээр байгаа ерөнхий байцаагч улсын ерөнхий байцаагч байна гэсэн энийг зохицуулъя гэдгийг ярьсан шүү дээ. Тэгэхээр зэрэг ингээд Мэргэжлийн хяналтын ерөнхий газар ингээд тал, тал тийш нь аваад явчхаж байгаа бол тэгвэл Мэргэжлийн хяналтын ерөнхий газрыг ерөөсөө яам яам чиглэл чиглэлдээ салгаж татан буулгаж авахаас аргагүй байдалд хүрэх гээ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дагаад нийслэлийн мэргэжлийн хяналт гэж байж байна аймаг бүрт мэргэжлийн хяналтын салбарууд байж байна. Тэгээд одоо чинь энийг л зохицуулах хэрэгтэй болж байна даа. Энийг бол дэмжиж болохгүй л заалт гэж үз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Улсын Их Хурлын эрхэм гишүүн Хишгээгийн Нямбаатарын урилгаар Сонгинохайрхан дүүргийн Нийгмийн ардчилал Монголын залуучуудын холбооны гишүүд Улсын Их Хурлын үйл ажиллагаа, Төрийн ордонтой танилцаж байна. Эрхэм гишүүн Дорждамбын Дамба-Очир.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 xml:space="preserve">Харилцаа холбоо компани үгүй ээ, Харилцааны холбооны хууль, Радиогийн хууль ингээд орж ирж байгаа Шуудангийн хууль энэ тэр бол Байнгын хороон дээр бол дэмжиж байгаа дэмжээд явуулж байна. Би бас Байнгын хороон дээр энэ зарчмын юмыг л ярьсан юм. Ганцхан тэгээд юу ярьж байна вэ гэхээр сүүлд орж ирж байгаа хэд хэдэн хуулиуд жишээлбэл гаалийн хууль татварын хууль оюуны өмчийн хууль тэгээд бүртгэлийн хууль энэ тэр гээд л орж ирэх болгондоо салбар салбар нь орж ирэхээрээ бол улсын байцаагчийн эрхийг өөр дээрээ ав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Би зүгээр зарчим л ярих гээд байгаа юм. Эсхүл мэргэжлийн хяналтаа байхгүй болго, тэгээд бүх яамнуудад нь өг. Эсхүл ерөөсөө яаманд мэргэжлийн хяналт гэдгээ байлгаж бай. Мэргэжлийн хяналтын газар гэдгийн чинь ерөөсөө бас болохгүй болохоор нь яамнуудаас нь аваад нэг ийм газар байгуулсан шүү дээ. Болж өгөхгүй болохоор нь. Олон жил яригдаж байгаад мэргэжлийн хяналтын газрыг байгуулса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мэргэжлийн хяналтаас нь одоо ингээд бүгдээрээ нэг нэгээрээ ингээд аваад байдгаа болиоч гэж хэлэх гэж байгаа юм. Тийм болохоор би бол харилцаа холбооныхны одоо энд орж ирж байгаа хүмүүсийн бол зовлонг би ойлгож байна. Амаргүй байгааг би мэдэж байна. Гэхдээ би зүгээр зарчим л яриад байгаа юм. Зарчим ярьж байгаа учраас би энийгээ бол одоо бүх салбарууд нь авахаа боль мэргэжлийн хяналт руугаа өг. Ингээд явахгүй бол болохгүй. Мэргэжлийн хяналт дээрээ харин хүмүүсийн тэр орон тоо байцаагчийг нь нэмэх асуудлууд энэ тэрээ та нарын ажил төрөл явуулахад төвөгтэй байдаг юм бол тэрийгээ шийдээд явсан нь зөв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гүйгээр ерөөсөө салбар салбар нь аваад явдгаа одоо больсон нь дээр гэж хэлэх гэж байгаа юм. Би зүгээр зарчим ярьж байгаа шүү тэрнээс биш харилцаа холбооныхны бол эд нарын зохицуулах хороо энэ тэрийн бол зовлонг бол дэндүү сайн ойлгож байгаа. Над дээр орж ирж ярьдаг. Юмнуудаа хэлж ярьдаг би бол тэрийг нь бол мэдэж байгаа. Гэсэн ч гэсэн ерөөсөө надад зүгээр нэг зарчим л бодогдоод байгаа юм. Сүүлийн үед Байнгын хороогоор маань орж ирж байгаа олон хуулийн төсөл салбарынхан өөрсдөө байцаагчийнхаа эрхийг өөр дээрээ авах гээд ингээд гүйгээд байх юм. Хууль болгон оруулж ирэхээрээ өөрийнхөө байцаагчийн эрхийг авах гээд яваад байх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дээр бол бас нэг Улсын Их Хурал нь бас эсхүл тэр Засгийн газар нь  тэр ерөөсөө нэг ийм шийдэл шийдвэр гаргах нь зүйтэй. Цаашдаа бол одоо ингээд явах юм уу эсхүл одоо энийгээ болих юм уу? Энэ чинь Засгийн газраар өргөн барьж ирсэн хууль. Засаг дээрээ бол Засгийнхаа хурлаар ярьсан байж таараа. Шадар сайд нь бодвол бас тэгээд л салбарынхаа юуг одоо эрх ашгийг бол хамгаалаад ярьсан л байлгүй л дээ болбол. Тэгээд орж ирээд бол Байнгын хороо Улсын Их Хурал дээр орж ирээд бөөн хэрүүл болгож байгаа ингээд ороод ирэхээрээ. Гишүүдийн дунд ингээд талцал явагдаад хэрүүл хийцгээгээ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засаг нь одоо Их Хурал нь ч юм уу энийгээ эцэслэж шийдвэр гаргах нь зүйтэй. Би бол энийг бол харилцаа холбооны хууль дээр ч биш ер нь цааш цаашдаа бүх хуулиуд дээр бол эргэж харахгүй бол болохгүй юм байна гэж би харж байга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iCs/>
          <w:lang w:val="mn-Cyrl-MN"/>
        </w:rPr>
        <w:tab/>
      </w:r>
      <w:r>
        <w:rPr>
          <w:b/>
          <w:iCs/>
          <w:lang w:val="mn-Cyrl-MN"/>
        </w:rPr>
        <w:t>Г.Занданшатар</w:t>
      </w:r>
      <w:r>
        <w:rPr>
          <w:rFonts w:eastAsia="Arial"/>
          <w:b/>
          <w:bCs/>
          <w:lang w:val="mn-Cyrl-MN"/>
        </w:rPr>
        <w:t>:</w:t>
      </w:r>
      <w:r>
        <w:rPr>
          <w:rFonts w:eastAsia="Arial"/>
          <w:bCs/>
          <w:lang w:val="mn-Cyrl-MN"/>
        </w:rPr>
        <w:t xml:space="preserve"> Энэ хууль Засгийн газрын хуралдаанаар хэлэлцэгдээд бүх яамнаасаа санал аваад тэгээд нэгдсэн байр суурьтай орж ирсэн санал шүү дээ. Тэгээд энд хяналтын газар болохоор өөр нэг юм яриад ингээд гишүүдийн дунд зөрчилдөөн үүсгээд байх юм. Тийм учраас Байнгын хорооны Энхцэцэг 89 дүгээр микрофоныг өгье тайлбар Байнгын хороо энэ саналуудыг боловсруулсан энэ санал орж ирсэн үндэслэл яаж гарсан юм ямар учиртай юм бэ энийгээ тайлбарлая. 89 дүгээр микрофон. Гишүүд ээ, энэ тайлбарыг сонсоорой. Яриарай, Энхцэцэг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r>
      <w:r>
        <w:rPr>
          <w:rFonts w:eastAsia="Arial"/>
          <w:b/>
          <w:bCs/>
          <w:lang w:val="mn-Cyrl-MN"/>
        </w:rPr>
        <w:t>С.Энхцэцэг:</w:t>
      </w:r>
      <w:r>
        <w:rPr>
          <w:rFonts w:eastAsia="Arial"/>
          <w:bCs/>
          <w:lang w:val="mn-Cyrl-MN"/>
        </w:rPr>
        <w:t xml:space="preserve"> Өргөн мэдүүлсэн хуулийн төсөл дээр зохицуулах хорооны дарга ажлын албаны холбогдох нэгжийн ажилтан харилцаа холбооны улсын байцаагчийн эрхтэй байна гэж орж ирсэн. Одоогийн байгаа хуулийн зохицуулалт нь юу байна вэ гэхээр харилцаа холбооны дарга гишүүд харилцаа холбооны улсын байцаагчийн эрхтэй байна гээд. Одоо байгаа хуулийн зохицуулалт нь уг нь яг ойлгомжтой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ажил дээр ямар хүндрэл гардаг вэ гэж агентлагийнхан тайлбарласан бэ гэхээр харилцаа холбооны дарга өөрөө улсын байцаагчийн эрхтэй байлаа гээд энэ чиг үүргээ хэрэгжүүлэх боломж байдаггүй юм. Ажлын албаны ажилтнууд нь энэ үүргийг гүйцэтгэдэг. Тийм учраас зүгээр шууд харилцаа холбооны зохицуулах хороондоо л улсын байцаагч ажиллана гэсэн байдлаар томьёолол томьёолох нь зөв юм гэсэн тайлбар өгсө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р өргөн мэдүүлсэн төсөл дээр холбогдох нэгжийн ажилтан харилцаа холбооны эрхтэй байна гэсэн нь бас тодорхойгүй байдал үүсгэсэн учраас томьёоллыг ингэж өөрчилсөн байгаа. Засгийн газраас өргөн мэдүүлсэн төсөл дээр болохоор Засгийн газрын хуралдаанаар хэлэлцэхээс өмнө мэргэжлийн хяналтын газар саналаа өгөөгүй юм байна лээ. Үгүй ээ, одоо.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нхцэцэг ээ, тайлбараа дуусг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С.Энхцэцэг: </w:t>
      </w:r>
      <w:r>
        <w:rPr>
          <w:rFonts w:eastAsia="Arial"/>
          <w:bCs/>
          <w:lang w:val="mn-Cyrl-MN"/>
        </w:rPr>
        <w:t xml:space="preserve">Тэгээд шууд Их Хуралд өргөсөн юм байна гэж ойлгосон. Их Хуралд өргөн мэдүүлснээс хойших шатанд бол эдний бичиг гишүүдэд ирээд байгаа юм байна гэж ойлгосон. Албан ёсоор манай Байнгын хороонд бол энэ бичиг ирээ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Чи өргөн барьснаас хойших л юм ярина. Өргөн барьснаас өмнөх юманд тайлбар хийгээд байх шаардлага байхгүй. Хойших наад энэ процессоо ярь гэж байна шүү д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Энхцэцэг: </w:t>
      </w:r>
      <w:r>
        <w:rPr>
          <w:rFonts w:eastAsia="Arial"/>
          <w:bCs/>
          <w:lang w:val="mn-Cyrl-MN"/>
        </w:rPr>
        <w:t xml:space="preserve">Албан ёсоор Байнгын хороонд бол энэ тайлбар бичиг нь ирээгүй гишүүдэд ирсэн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Одоо байгаа заалтыг илүү тодорхой болгож байна гэдгээ л хэлээч.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С.Энхцэцэг: </w:t>
      </w:r>
      <w:r>
        <w:rPr>
          <w:rFonts w:eastAsia="Arial"/>
          <w:bCs/>
          <w:lang w:val="mn-Cyrl-MN"/>
        </w:rPr>
        <w:t xml:space="preserve">Тодорхой болгож байж томьё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Одоо байгаа заалтаа илүү тодорхой болгож байгаа гэдгээ. Одоо яг ямар заалт байгаа юм бэ уншаад өгчи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Энхцэцэг: </w:t>
      </w:r>
      <w:r>
        <w:rPr>
          <w:rFonts w:eastAsia="Arial"/>
          <w:bCs/>
          <w:lang w:val="mn-Cyrl-MN"/>
        </w:rPr>
        <w:t xml:space="preserve">Одоо яг байгаа заалт нь болохоор зохицуулах хорооны дарга гишүүд харилцаа холбооны улсын байцаагчийн эрхтэй байна гэсэн заалт байгаа. Энэ субъектүүд өөрсдөө шалгалт хийх боломжгүй ажилтнуудаа явуулдаг гэж тайлбарлаад байгаа. Тэгээд гишүүд нь бас орон тооны бус гишүүд байгаад байдаг юм байна л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нэ чинь шинээр орж ирж байгаа заалт биш томьёоллыг нь л өөрчилж байгаа заалт юмаа уншаад үзвэл тодорхой юм байна. Болдын Жавхла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Жавхлан: </w:t>
      </w:r>
      <w:r>
        <w:rPr>
          <w:rFonts w:eastAsia="Arial"/>
          <w:bCs/>
          <w:lang w:val="mn-Cyrl-MN"/>
        </w:rPr>
        <w:t xml:space="preserve">Сая Их Хурлын дарга бараг зөв хэллээ шүү дээ. Одоо яг энэ заалт дээрээ л тогтож яримаар байгаа юм гишүүд ингээд задлаад яриад байгаа. Өчигдөр бас ярьсан. Тэр шаардлагатай бол Эдийн засгийн байнгын хороон дээрээ гүйцээн боловсруулах чиглэл аваад бид нар ажиллаж болно л доо. Зүгээр нэгэнт ингэж задалж яриад байгаа учраас би ажлын хэсгийн ахлагчийн хувьд бас саналаа хэлье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салбар маань өөрөө одоо жилийн орлого нь 1 аравны их наяд хүрсэн салбартаа 12 мянган ажилтантай одоо өнгөрсөн оны ганц жилийн хөрөнгө оруулалт нь гэхэд л одоо 170-аад тэрбум төгрөг хүрсэн ДНБ-ний бараг 3 хувийн эзэлдэг ийм томоохон салбар болж ирж байгаа юм. Технологийн шинэчлэл инновац талаас нь харах юм бол энэ хурд талаас нь харах юм бол энэ байгууллагыг энэ салбарыг нэг жилдээ нэг удаа шалгадаг биш яг өдөр тутамд тийм урагшаа харсан тийм эрсдэлд суурилсан өдөр тутмын байнгын нарийн мэргэшсэн тийм хяналт шалгалт алдаа зөрчлийг гарсных нь дараа нь биш гарахаас нь урьдчилан сэргийлсэн тийм бүтэн хяналтын тогтолцоо шаардсан ийм том салбар бол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үүднээс бол энэ салбарт одоо зайлшгүй бие даасан бүтэн хяналтын тогтолцоо байх ёстой юм гэж ингэж тандан судалгаагаар гарч ирсэн юм. Тэрнээс биш одоо мэргэжлийн хяналттай ямар нэгэн эрх мэдэл булаацалдаж байгаа огтоос тийм зүйл байхгүй. Мэргэжлийн хяналтын функц дээр нь энэ чиглэлийн бас хяналтууд нь байж байгаа. Тэр бол өдөр тутмын хяналт шалгалт бол биш шүү дээ. Тэгэхээр ийм, үгүй ээ, яах вэ дээ, тэр чинь давхар орон тоо биш одоо жишээ нь энэ улсын байцаагч гэж байгаа чинь бие даасан орон тоо биш шүү дээ. Энэ чинь давхар одоо улсын байцаагчийн эрх өгөөд л болоо. Тэрийг нь бол мэргэжлийн хяналтын газрын ерөнхий байцаагч тэр дарга нь энэ одоо өөр салбарын мэргэшсэн улсуудаар outsourcing маягаар улсын байцаагчийн эрхийг өгөөд ингээд ажиллуулах л систем тийм тогтолцоо яриад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Үгүй ээ, ерөнхий байцаагч нь орон тооны болохоос биш бусад нь байцаагч нар нь бол зүгээр эрх олгох л тийм л функцээр явах юм байгаа юм. Байгаа, байгаа маш ойлгомжтой байгаа. Тэгэхээр яг энэ заалт дээрээ саналаа хураагаад тэр өөр гишүүдийн яриад байгаа тэр ерөнхий байцаагчийн хувьд харин тэр хэн Аюурсайхан гишүүн их зөв юм яриад байгаа юм логиктой юм яриад байгаа юм. Тэр 2 байгууллага дээрээ ингэж задарч ингээд байршиж байгаа чинь нэг жаахан асуудал үүсгэх нь тийм учраас салбарынх нь байгууллагынх нь нэрийг нь хэлэлгүйгээр салбарынх нь хяналтын чиг үүргийг  гүйцэтгэдэг байгууллага дээр нь одоо дарга нь одоо ерөнхий байцаагчийн эрх эдэлнэ гэдэг юм уу тиймэрхүү харин нэмэлт зохицуулалт хуулийн гүйцээж боловсруулах үүднээс эргээд одоо Эдийн засгийн байнгын хороонд чиглэл өгөөд одоо биднийг дахиж ажиллуулах боломж өгөөч гэж Их Хурлын даргаас хүс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Янгугийн Содбаатар гишүүн эрхэм гишүүн үгээ хэ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одбаатар: </w:t>
      </w:r>
      <w:r>
        <w:rPr>
          <w:rFonts w:eastAsia="Arial"/>
          <w:bCs/>
          <w:lang w:val="mn-Cyrl-MN"/>
        </w:rPr>
        <w:t xml:space="preserve">Тэгээд энэ одоо энэ зохицуулах хороон дээр яг өнөөдөр байгаа тогтолцоогоороо л явах хэрэгтэй шүү дээ. Өнөөдрийн байгаа тогтолцоогоороо зохицуулах хороонд одоо тэр Жавхлан гишүүн тайлбарлаад байгаа мэргэжлийн хяналтын ерөнхий газраас улсын байцаагчийн эрхийг давхар өгөөд явж байгаа энэ тогтолцоо байгаа шүү дээ. Энэ тогтолцоо өнөөдөр байгаа. Яг энэ тогтолцоогоо одоо энд томьёолж орж ирэх юм. Энэ чинь одоо байгаа энэ хуульд чинь байгаа байхгүй юу. Өнөөдрийн хууль өнөөдрийн хүчин төгөлдөр байгаа хуульд.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Тэгээд энэ тогтолцоогоороо явна гэвэл энэ чинь нэг өөр асуудал. Гэтэл энд 30.3 гэдэг дээр харилцаа холбооны асуудал хариуцсан төрийн захиргааны байгууллага буюу агентлагийн дарга нь улсын ерөнхий байцаагч болно гээд байгаа байхгүй юу. Салбарын улсын ерөнхий байцаагчийн эрхийг авч байгаа бол тэр салбарын мэргэжлийн хяналтын байгууллага нь өөрөө мэргэжлийн хяналтын байгууллагаас гарчихдаг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нар зөвхөн гадаад харилцаатай холбоотойгоор сая тэр Мал амьтны эрүүл мэндийн тухай хууль Малын генетик нөөцийн тухай хууль дээр л улсын ерөнхий байцаагчийн эрхийг салбараас нь гаргаж өгсөн салбарт нь тусад нь өгсөн байхгүй юу. Тэгэхгүй яг Б.Жавхлангийн яриад байгаа сая манай хэний Аюурсайханы яриад байгаа энэ тогтолцоо чинь өнөөдөр байгаа байхгүй юу. Мэргэжлийн хяналтын байгууллага нь хяналтаа хийдэг гэхдээ салбар доторх хяналтыг нь тэр зохицуулах хороо буюу зохицуулж хянадаг тэр байгууллага нь улсын байцаагчийн эрхээ аваад өнөөдөр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тогтолцоогоороо явахгүй та нар яаж эвдэх байна вэ гэхээр мэргэжлийн хяналтын байгууллагыг гэж тэр улсын хуультай төрийн хяналт шалгалтын хуулиар байгаа улсын нэгдсэн тогтолцоог эвдээд агентлагийн захирал төрийн захиргааны байгууллагын захирал нь салбарын ерөнхий байцаагч болж аваад тэгээд өөрийнхөө хянадаг зохицуулах хорооныхоо ч улсын байцаагчийн эрхийг өгдөг мэргэжлийн хяналтдаа ч буюу тэр төрийн нэгдсэн тогтолцооноосоо гарчих гээ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ийгээ ажлын хэсэг дээр ярих ёстой байхгүй юу. Тэгэхгүй ярихаараа бол зөв яриад байгаа байхгүй юу Жавхлан. Энэ тогтолцоо энэ салбарынх нь хяналтыг тавих гээд байгаа юм. Тийм учраас тэнд нь байцаагчийн эрх хэрэгтэй байна гээд. Энэ байцаагчийн эрх чинь өнөөдөр байгаа юм. Тэгэхээр өнөөдөр энэ 30.3 одоо энэ бид нарын хураах гэж байгаа энэ санал хоёр чинь хэрэггүй хоёр санал байхгүй юу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тэр тогтолцоо яриад байгаа тэр салбарынхаа хяналтыг тавь гээд хянадаг байгууллагад нь улсын байцаагчийн эрхийг нь мэргэжлийн хяналтаас өгөөд тэр нь байцаагчийн эрхтэй өнөөдөр ажиллаж байгаа шүү дээ. Байцаагчийн эрхтэй ажиллаж байгаа. Эсхүл энэ салбарыг хэрэв улсын ерөнхий байцаагчийн эрхээ тэр авах гэж байгаа бол энэ мэргэжлийн хяналтын төрийн хяналт шалгалтын хуульдаа нэмэлт, өөрчлөлт оруулаад энэ салбараа задлаад ингээд явах ёстой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гүй ингээд нэг яг бичиж байгаа энэ цаас энэ агуулга дараа нь энэ улсын тэр тусмаа одоо бүр цаашдаа энэ төрийн захиргааны байгууллагын дарга улсын ерөнхий байцаагч болох гээд байгаа байхгүй юу. Нэг өөрийгөө хянадаг зохицуулах хорооны улсын байцаагчийн эрхийг энэ хүн чинь өгөх болчхоод байгаа байхгүй юу. Энэ хүн чинь өгөх болчхоод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тогтолцооныхоо системийг би юу гэж үзээд байгаа вэ гэхээр одоогийн байгаа мэргэжлийн хяналтын байгууллага нь бол хяналтынхаа системийг нэгдсэн тогтолцоогоороо аваад яваг. Тэгээд саяын та нарын зовлон яриад байгаа тэр ажлын хэсгийн ахлагчийн яриад байгаа тэр зүйлийнхээ юу чинь өнөөдрийн улсын байцаагчийн эрхээ зохицуулах хороондоо өгөөд зохицуулах хороонд улсын байцаагчийн эрхээ аваад явдаг энэ тогтолцоогоор яваа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д заавал хуулийн нэмэлт, өөрчлөлт оруулаад байх шаардлага байхгүй байгаа байхгүй юу. Тэгэхээр Их Хурлын дарга аа, энийг одоо дараагийн хэлэлцүүлэг дээр Байнгын хороон дээр яг нарийвчлаад энэ мэргэжлийнх нь үг яриаг сонсож байгаад ингээд явъя. Одоо таны хураах гэж байгаа энэ санал чинь бол өнөөдрийн хуульд байгаа саналыг хураах гээд байна шүү ээ. Нөгөө томьёолсон юунаасаа өөр болоод өнөөдөр ч гэсэн улсын байцаагчийн эрх нь тэндээ байгаа байхгүй юу.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Төслийн энэ зүйл заалтаар 8.7 дахь заалтаар энэ ажлын хэсэг гишүүд ойлголтын зөрүүтэй гүйцээн боловсруулах шаардлагатай байгаа учраас энэ заалтаар санал хураалт явуулахгүй Байнгын хороонд дэгийн тухай хуулийн 23.2.1-т заасны дагуу гүйцээн боловсруулах чиглэлийг өгч байна. Гүйцээж боловсруулаад эцсийн хэлэлцүүлгээр засаж авна шүү. Шаардлагатай бол Хууль зүйн байнгын хороонд хууль зүйн дүгнэлт гаргахыг Дэгийн тухай хуулийн 23.2-н хүрээнд шийдвэрлэхийг бас хууль зүйн зөрчил байгаа эсэх талаар дүгнэлтээ гаргаж бэлтгэх шаардлагатай. 23.2.1-ээр гүйцээн боловсруулах чиглэл өгч байна. </w:t>
      </w:r>
    </w:p>
    <w:p>
      <w:pPr>
        <w:pStyle w:val="Bodytext21"/>
        <w:shd w:fill="auto" w:val="clear"/>
        <w:spacing w:lineRule="exact" w:line="274" w:before="240" w:after="283"/>
        <w:jc w:val="both"/>
        <w:rPr>
          <w:sz w:val="24"/>
          <w:szCs w:val="24"/>
          <w:lang w:val="mn-Cyrl-MN"/>
        </w:rPr>
      </w:pPr>
      <w:r>
        <w:rPr>
          <w:bCs/>
          <w:sz w:val="24"/>
          <w:szCs w:val="24"/>
          <w:lang w:val="mn-Cyrl-MN"/>
        </w:rPr>
        <w:tab/>
        <w:t>Дараагийн санал хураалтад оръё. 13.</w:t>
      </w:r>
      <w:r>
        <w:rPr>
          <w:color w:val="000000"/>
          <w:sz w:val="24"/>
          <w:szCs w:val="24"/>
          <w:lang w:val="mn-Cyrl-MN" w:eastAsia="mn-Cyrl-MN" w:bidi="mn-Cyrl-MN"/>
        </w:rPr>
        <w:t xml:space="preserve">Төслийн 3 дугаар зүйлийн 4 дэх заалтын буюу 9.1.3 дахь заалтын “нормативын баримт бичиг” гэсний дараа “, журам” гэж нэмэх, санал гаргасан ажлын хэсэг, санал хураалт. Энх-Амгалан гишүүн. Санал хураалтад 47 гишүүн оролцож 24 гишүүн дэмжиж, 23 гишүүн татгалзаж 51,1 хувийн саналаар энэ санал дэмжигдлээ. </w:t>
      </w:r>
    </w:p>
    <w:p>
      <w:pPr>
        <w:pStyle w:val="Bodytext21"/>
        <w:shd w:fill="auto" w:val="clear"/>
        <w:spacing w:lineRule="exact" w:line="274" w:before="240" w:after="283"/>
        <w:ind w:firstLine="720"/>
        <w:jc w:val="both"/>
        <w:rPr>
          <w:sz w:val="24"/>
          <w:szCs w:val="24"/>
          <w:lang w:val="mn-Cyrl-MN"/>
        </w:rPr>
      </w:pPr>
      <w:r>
        <w:rPr>
          <w:sz w:val="24"/>
          <w:szCs w:val="24"/>
          <w:lang w:val="mn-Cyrl-MN"/>
        </w:rPr>
        <w:t>14 дэх санал. 14.</w:t>
      </w:r>
      <w:r>
        <w:rPr>
          <w:color w:val="000000"/>
          <w:sz w:val="24"/>
          <w:szCs w:val="24"/>
          <w:lang w:val="mn-Cyrl-MN" w:eastAsia="mn-Cyrl-MN" w:bidi="mn-Cyrl-MN"/>
        </w:rPr>
        <w:t>Төслийн 3 дугаар зүйлийн 6 дахь заалт буюу 21 дүгээр зүйлийг доор дурдсанаар өөрчлөн найруулах:</w:t>
      </w:r>
    </w:p>
    <w:p>
      <w:pPr>
        <w:pStyle w:val="Heading12"/>
        <w:keepNext w:val="true"/>
        <w:keepLines/>
        <w:shd w:fill="auto" w:val="clear"/>
        <w:spacing w:lineRule="exact" w:line="220" w:before="0" w:after="215"/>
        <w:ind w:firstLine="780"/>
        <w:jc w:val="left"/>
        <w:rPr>
          <w:b w:val="false"/>
          <w:b w:val="false"/>
          <w:sz w:val="24"/>
          <w:szCs w:val="24"/>
          <w:lang w:val="mn-Cyrl-MN"/>
        </w:rPr>
      </w:pPr>
      <w:bookmarkStart w:id="3" w:name="bookmark11"/>
      <w:r>
        <w:rPr>
          <w:b w:val="false"/>
          <w:color w:val="000000"/>
          <w:sz w:val="24"/>
          <w:szCs w:val="24"/>
          <w:lang w:val="mn-Cyrl-MN" w:eastAsia="mn-Cyrl-MN" w:bidi="mn-Cyrl-MN"/>
        </w:rPr>
        <w:t>“</w:t>
      </w:r>
      <w:r>
        <w:rPr>
          <w:b w:val="false"/>
          <w:color w:val="000000"/>
          <w:sz w:val="24"/>
          <w:szCs w:val="24"/>
          <w:lang w:val="mn-Cyrl-MN" w:eastAsia="mn-Cyrl-MN" w:bidi="mn-Cyrl-MN"/>
        </w:rPr>
        <w:t>21 дүгээр зүйл.Дотоодын хэрэглээний холбооны сүлжээ</w:t>
      </w:r>
      <w:bookmarkEnd w:id="3"/>
    </w:p>
    <w:p>
      <w:pPr>
        <w:pStyle w:val="Bodytext21"/>
        <w:numPr>
          <w:ilvl w:val="0"/>
          <w:numId w:val="6"/>
        </w:numPr>
        <w:shd w:fill="auto" w:val="clear"/>
        <w:tabs>
          <w:tab w:val="clear" w:pos="720"/>
          <w:tab w:val="left" w:pos="1419" w:leader="none"/>
        </w:tabs>
        <w:spacing w:before="0" w:after="236"/>
        <w:ind w:left="0" w:firstLine="780"/>
        <w:rPr>
          <w:sz w:val="24"/>
          <w:szCs w:val="24"/>
          <w:lang w:val="mn-Cyrl-MN"/>
        </w:rPr>
      </w:pPr>
      <w:r>
        <w:rPr>
          <w:color w:val="000000"/>
          <w:sz w:val="24"/>
          <w:szCs w:val="24"/>
          <w:lang w:val="mn-Cyrl-MN" w:eastAsia="mn-Cyrl-MN" w:bidi="mn-Cyrl-MN"/>
        </w:rPr>
        <w:t>Аж ахуйн нэгж, байгууллага дотооддоо ашиглах зориулалтаар дотоодын хэрэглээний холбооны сүлжээ байгуулан ажиллуулж болно.</w:t>
      </w:r>
    </w:p>
    <w:p>
      <w:pPr>
        <w:pStyle w:val="Bodytext21"/>
        <w:numPr>
          <w:ilvl w:val="0"/>
          <w:numId w:val="6"/>
        </w:numPr>
        <w:shd w:fill="auto" w:val="clear"/>
        <w:tabs>
          <w:tab w:val="clear" w:pos="720"/>
          <w:tab w:val="left" w:pos="1414" w:leader="none"/>
        </w:tabs>
        <w:spacing w:lineRule="exact" w:line="283" w:before="0" w:after="0"/>
        <w:ind w:left="0" w:firstLine="780"/>
        <w:jc w:val="both"/>
        <w:rPr>
          <w:sz w:val="24"/>
          <w:szCs w:val="24"/>
          <w:lang w:val="mn-Cyrl-MN"/>
        </w:rPr>
      </w:pPr>
      <w:r>
        <w:rPr>
          <w:color w:val="000000"/>
          <w:sz w:val="24"/>
          <w:szCs w:val="24"/>
          <w:lang w:val="mn-Cyrl-MN" w:eastAsia="mn-Cyrl-MN" w:bidi="mn-Cyrl-MN"/>
        </w:rPr>
        <w:t>Аж ахуйн нэгж, байгууллага энэ хуулийн 21.1-д заасан сүлжээг ашиг олох зорилгоор бусдад ашиглуулахыг хориглох бөгөөд Зохицуулах хороо дотоодын</w:t>
      </w:r>
      <w:r>
        <w:rPr>
          <w:sz w:val="24"/>
          <w:szCs w:val="24"/>
          <w:lang w:val="mn-Cyrl-MN"/>
        </w:rPr>
        <w:t xml:space="preserve"> </w:t>
      </w:r>
      <w:r>
        <w:rPr>
          <w:color w:val="000000"/>
          <w:sz w:val="24"/>
          <w:szCs w:val="24"/>
          <w:lang w:val="mn-Cyrl-MN" w:eastAsia="mn-Cyrl-MN" w:bidi="mn-Cyrl-MN"/>
        </w:rPr>
        <w:t xml:space="preserve">хэрэглээний холбооны сүлжээнд зохицуулалт хийх журмыг баталж, хэрэгжилтэд хяналт тавина.” Санал гаргасан ажлын хэсэг, санал хураалт явуулъя. </w:t>
      </w:r>
      <w:r>
        <w:rPr>
          <w:b/>
          <w:bCs/>
          <w:sz w:val="24"/>
          <w:szCs w:val="24"/>
          <w:lang w:val="mn-Cyrl-MN"/>
        </w:rPr>
        <w:t xml:space="preserve"> </w:t>
      </w:r>
    </w:p>
    <w:p>
      <w:pPr>
        <w:pStyle w:val="Normal"/>
        <w:numPr>
          <w:ilvl w:val="0"/>
          <w:numId w:val="0"/>
        </w:numPr>
        <w:jc w:val="both"/>
        <w:outlineLvl w:val="0"/>
        <w:rPr>
          <w:rFonts w:eastAsia="Arial"/>
          <w:b/>
          <w:b/>
          <w:bCs/>
          <w:sz w:val="24"/>
          <w:szCs w:val="24"/>
          <w:lang w:val="mn-Cyrl-MN"/>
        </w:rPr>
      </w:pPr>
      <w:r>
        <w:rPr>
          <w:rFonts w:eastAsia="Arial"/>
          <w:b/>
          <w:bCs/>
          <w:sz w:val="24"/>
          <w:szCs w:val="24"/>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нх-Амгалан: </w:t>
      </w:r>
      <w:r>
        <w:rPr>
          <w:rFonts w:eastAsia="Arial"/>
          <w:bCs/>
          <w:lang w:val="mn-Cyrl-MN"/>
        </w:rPr>
        <w:t xml:space="preserve">46 гишүүн оролцож 27 гишүүн зөвшөөрч 58,7 хувийн саналаар энэ санал дэмжигдлээ. Одоо чинь юу билээ? Энийг уншсан. Тийм ээ, одоо 15 тийм э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Bodytext21"/>
        <w:shd w:fill="auto" w:val="clear"/>
        <w:spacing w:lineRule="exact" w:line="274" w:before="0" w:after="283"/>
        <w:ind w:firstLine="720"/>
        <w:jc w:val="both"/>
        <w:rPr>
          <w:sz w:val="24"/>
          <w:szCs w:val="24"/>
          <w:lang w:val="mn-Cyrl-MN"/>
        </w:rPr>
      </w:pPr>
      <w:r>
        <w:rPr>
          <w:color w:val="000000"/>
          <w:sz w:val="24"/>
          <w:szCs w:val="24"/>
          <w:lang w:val="mn-Cyrl-MN" w:eastAsia="mn-Cyrl-MN" w:bidi="mn-Cyrl-MN"/>
        </w:rPr>
        <w:t xml:space="preserve">15.Төслийн 4 дүгээр зүйлийн болон 3 дугаар зүйлийн 5 дахь заалтын “15.16-д заасан” гэснийг “15.16.1, 15.16.3-т заасан” гэж тус тус өөрчлөх. Санал гаргасан ажлын хэсэг, санал хураалт. 42 гишүүн оролцож 23 гишүүн зөвшөөрч 54,8 хувийн саналаар энэ санал дэмжигдэж байна. </w:t>
      </w:r>
    </w:p>
    <w:p>
      <w:pPr>
        <w:pStyle w:val="Bodytext21"/>
        <w:shd w:fill="auto" w:val="clear"/>
        <w:spacing w:lineRule="exact" w:line="283" w:before="0" w:after="248"/>
        <w:ind w:firstLine="720"/>
        <w:jc w:val="both"/>
        <w:rPr>
          <w:sz w:val="24"/>
          <w:szCs w:val="24"/>
          <w:lang w:val="mn-Cyrl-MN"/>
        </w:rPr>
      </w:pPr>
      <w:r>
        <w:rPr>
          <w:color w:val="000000"/>
          <w:sz w:val="24"/>
          <w:szCs w:val="24"/>
          <w:lang w:val="mn-Cyrl-MN" w:eastAsia="mn-Cyrl-MN" w:bidi="mn-Cyrl-MN"/>
        </w:rPr>
        <w:t>16.Төслийн 6 дугаар зүйлийн “заалт, 9 дүгээр зүйлийн 9.1.10 дахь” гэснийг хасаж, 3 дугаар зүйлийн 4 дэх заалтад доор дурдсан агуулгатай заалт шинээр нэмэх:</w:t>
      </w:r>
    </w:p>
    <w:p>
      <w:pPr>
        <w:pStyle w:val="Bodytext21"/>
        <w:shd w:fill="auto" w:val="clear"/>
        <w:spacing w:lineRule="exact" w:line="274" w:before="240" w:after="283"/>
        <w:ind w:firstLine="760"/>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 xml:space="preserve">9.1.10.радио, телевизийн болон тэдгээрийг дамжуулах үйлчилгээний нөхцөл, шаардлагыг батлах, хэрэгжилтэд хяналт тавих;” санал гаргасан ажлын хэсэг, санал хураалт. 43 гишүүн оролцож 25 гишүүн зөвшөөрч 58,1 хувийн саналаар энэ санал дэмжигдэж байна. </w:t>
      </w:r>
    </w:p>
    <w:p>
      <w:pPr>
        <w:pStyle w:val="Bodytext21"/>
        <w:shd w:fill="auto" w:val="clear"/>
        <w:spacing w:lineRule="exact" w:line="274" w:before="240" w:after="283"/>
        <w:ind w:firstLine="720"/>
        <w:jc w:val="both"/>
        <w:rPr>
          <w:sz w:val="24"/>
          <w:szCs w:val="24"/>
          <w:lang w:val="mn-Cyrl-MN"/>
        </w:rPr>
      </w:pPr>
      <w:r>
        <w:rPr>
          <w:sz w:val="24"/>
          <w:szCs w:val="24"/>
          <w:lang w:val="mn-Cyrl-MN"/>
        </w:rPr>
        <w:t>17.</w:t>
      </w:r>
      <w:r>
        <w:rPr>
          <w:color w:val="000000"/>
          <w:sz w:val="24"/>
          <w:szCs w:val="24"/>
          <w:lang w:val="mn-Cyrl-MN" w:eastAsia="mn-Cyrl-MN" w:bidi="mn-Cyrl-MN"/>
        </w:rPr>
        <w:t xml:space="preserve">Төслийн 7 дугаар зүйлийг хасах, санал гаргасан ажлын хэсэг, санал хураалт. 43 гишүүн оролцож 24 гишүүн зөвшөөрч 55,8 хувийн саналаар энэ санал дэмжигдэж байна. </w:t>
      </w:r>
    </w:p>
    <w:p>
      <w:pPr>
        <w:pStyle w:val="Heading12"/>
        <w:keepNext w:val="true"/>
        <w:keepLines/>
        <w:shd w:fill="auto" w:val="clear"/>
        <w:spacing w:lineRule="exact" w:line="220" w:before="0" w:after="160"/>
        <w:ind w:firstLine="720"/>
        <w:jc w:val="left"/>
        <w:rPr>
          <w:b w:val="false"/>
          <w:b w:val="false"/>
          <w:sz w:val="24"/>
          <w:szCs w:val="24"/>
          <w:lang w:val="mn-Cyrl-MN"/>
        </w:rPr>
      </w:pPr>
      <w:bookmarkStart w:id="4" w:name="bookmark16"/>
      <w:r>
        <w:rPr>
          <w:b w:val="false"/>
          <w:sz w:val="24"/>
          <w:szCs w:val="24"/>
          <w:lang w:val="mn-Cyrl-MN"/>
        </w:rPr>
        <w:t>Хоёр.Эдийн засгийн байнгын хороо дэмжсэн найруулгын шинжтэй санал:</w:t>
      </w:r>
      <w:bookmarkEnd w:id="4"/>
    </w:p>
    <w:p>
      <w:pPr>
        <w:pStyle w:val="Bodytext21"/>
        <w:shd w:fill="auto" w:val="clear"/>
        <w:spacing w:before="240" w:after="244"/>
        <w:ind w:firstLine="720"/>
        <w:jc w:val="both"/>
        <w:rPr>
          <w:sz w:val="24"/>
          <w:szCs w:val="24"/>
          <w:lang w:val="mn-Cyrl-MN"/>
        </w:rPr>
      </w:pPr>
      <w:r>
        <w:rPr>
          <w:color w:val="000000"/>
          <w:sz w:val="24"/>
          <w:szCs w:val="24"/>
          <w:lang w:val="mn-Cyrl-MN" w:eastAsia="mn-Cyrl-MN" w:bidi="mn-Cyrl-MN"/>
        </w:rPr>
        <w:t>1.Төслийн 1 дүгээр зүйлийн 1 дэх заалт буюу 3.1.14 дэх заалтын “аюулгүй байдлыг хангах, солилцох, үйлчилгээ үзүүлэх болон бусад тоног төхөөрөмжтэй холбогдох үйл ажиллагааг” гэснийг “солилцох, үйлчилгээ үзүүлэх, бусад тоног төхөөрөмжтэй холбогдох, тэдгээрийн аюулгүй байдлыг хангах үйл ажиллагааг” гэж найруулах.</w:t>
      </w:r>
    </w:p>
    <w:p>
      <w:pPr>
        <w:pStyle w:val="Bodytext21"/>
        <w:shd w:fill="auto" w:val="clear"/>
        <w:tabs>
          <w:tab w:val="clear" w:pos="720"/>
          <w:tab w:val="left" w:pos="366" w:leader="none"/>
        </w:tabs>
        <w:spacing w:lineRule="exact" w:line="274" w:before="0" w:after="236"/>
        <w:jc w:val="both"/>
        <w:rPr>
          <w:sz w:val="24"/>
          <w:szCs w:val="24"/>
          <w:lang w:val="mn-Cyrl-MN"/>
        </w:rPr>
      </w:pPr>
      <w:r>
        <w:rPr>
          <w:color w:val="000000"/>
          <w:sz w:val="24"/>
          <w:szCs w:val="24"/>
          <w:lang w:val="mn-Cyrl-MN" w:eastAsia="mn-Cyrl-MN" w:bidi="mn-Cyrl-MN"/>
        </w:rPr>
        <w:tab/>
        <w:tab/>
        <w:t>2.Төслийн 1 дүгээр зүйлийн 2 дахь заалтын буюу 5.1.4 дэх заалтын “нэгдсэн бодлого,” гэснийг “үндэсний” гэж өөрчлөх.</w:t>
      </w:r>
    </w:p>
    <w:p>
      <w:pPr>
        <w:pStyle w:val="Bodytext21"/>
        <w:shd w:fill="auto" w:val="clear"/>
        <w:tabs>
          <w:tab w:val="clear" w:pos="720"/>
          <w:tab w:val="left" w:pos="371" w:leader="none"/>
        </w:tabs>
        <w:spacing w:before="0" w:after="240"/>
        <w:jc w:val="both"/>
        <w:rPr>
          <w:sz w:val="24"/>
          <w:szCs w:val="24"/>
          <w:lang w:val="mn-Cyrl-MN"/>
        </w:rPr>
      </w:pPr>
      <w:r>
        <w:rPr>
          <w:color w:val="000000"/>
          <w:sz w:val="24"/>
          <w:szCs w:val="24"/>
          <w:lang w:val="mn-Cyrl-MN" w:eastAsia="mn-Cyrl-MN" w:bidi="mn-Cyrl-MN"/>
        </w:rPr>
        <w:tab/>
        <w:t>3.Төслийн 1 дүгээр зүйлийн 4 дэх заалтын буюу 6</w:t>
      </w:r>
      <w:r>
        <w:rPr>
          <w:color w:val="000000"/>
          <w:sz w:val="24"/>
          <w:szCs w:val="24"/>
          <w:vertAlign w:val="superscript"/>
          <w:lang w:val="mn-Cyrl-MN" w:eastAsia="mn-Cyrl-MN" w:bidi="mn-Cyrl-MN"/>
        </w:rPr>
        <w:t>1</w:t>
      </w:r>
      <w:r>
        <w:rPr>
          <w:color w:val="000000"/>
          <w:sz w:val="24"/>
          <w:szCs w:val="24"/>
          <w:lang w:val="mn-Cyrl-MN" w:eastAsia="mn-Cyrl-MN" w:bidi="mn-Cyrl-MN"/>
        </w:rPr>
        <w:t>.5 дахь хэсгийн “бүтээгдэхүүн, үйлчилгээнийхээ хэрэгжилтийн явцад” гэснийг “бүтээгдэхүүн, үйлчилгээг нэвтрүүлэх ажлын хэрэгжилтийн явцад” гэж найруулах.</w:t>
      </w:r>
    </w:p>
    <w:p>
      <w:pPr>
        <w:pStyle w:val="Bodytext21"/>
        <w:shd w:fill="auto" w:val="clear"/>
        <w:tabs>
          <w:tab w:val="clear" w:pos="720"/>
          <w:tab w:val="left" w:pos="371" w:leader="none"/>
        </w:tabs>
        <w:spacing w:before="0" w:after="240"/>
        <w:jc w:val="both"/>
        <w:rPr>
          <w:sz w:val="24"/>
          <w:szCs w:val="24"/>
          <w:lang w:val="mn-Cyrl-MN"/>
        </w:rPr>
      </w:pPr>
      <w:r>
        <w:rPr>
          <w:color w:val="000000"/>
          <w:sz w:val="24"/>
          <w:szCs w:val="24"/>
          <w:lang w:val="mn-Cyrl-MN" w:eastAsia="mn-Cyrl-MN" w:bidi="mn-Cyrl-MN"/>
        </w:rPr>
        <w:tab/>
        <w:t>4.Төслийн 1 дүгээр зүйлийн 4 дэх заалтын буюу 6</w:t>
      </w:r>
      <w:r>
        <w:rPr>
          <w:color w:val="000000"/>
          <w:sz w:val="24"/>
          <w:szCs w:val="24"/>
          <w:vertAlign w:val="superscript"/>
          <w:lang w:val="mn-Cyrl-MN" w:eastAsia="mn-Cyrl-MN" w:bidi="mn-Cyrl-MN"/>
        </w:rPr>
        <w:t>1</w:t>
      </w:r>
      <w:r>
        <w:rPr>
          <w:color w:val="000000"/>
          <w:sz w:val="24"/>
          <w:szCs w:val="24"/>
          <w:lang w:val="mn-Cyrl-MN" w:eastAsia="mn-Cyrl-MN" w:bidi="mn-Cyrl-MN"/>
        </w:rPr>
        <w:t>.6 дахь хэсгийн “энэ хуулийн 6</w:t>
      </w:r>
      <w:r>
        <w:rPr>
          <w:color w:val="000000"/>
          <w:sz w:val="24"/>
          <w:szCs w:val="24"/>
          <w:vertAlign w:val="superscript"/>
          <w:lang w:val="mn-Cyrl-MN" w:eastAsia="mn-Cyrl-MN" w:bidi="mn-Cyrl-MN"/>
        </w:rPr>
        <w:t>1</w:t>
      </w:r>
      <w:r>
        <w:rPr>
          <w:color w:val="000000"/>
          <w:sz w:val="24"/>
          <w:szCs w:val="24"/>
          <w:lang w:val="mn-Cyrl-MN" w:eastAsia="mn-Cyrl-MN" w:bidi="mn-Cyrl-MN"/>
        </w:rPr>
        <w:t>.5-д заасан бүтээгдэхүүн, үйлчилгээний хэрэгжилтэд” гэснийг “Харилцаа холбоо, мэдээллийн технологид тулгуурласан бүтээгдэхүүн, үйлчилгээг нэвтрүүлэх ажлын хэрэгжилтэд” гэж найруулах.</w:t>
      </w:r>
    </w:p>
    <w:p>
      <w:pPr>
        <w:pStyle w:val="Bodytext21"/>
        <w:shd w:fill="auto" w:val="clear"/>
        <w:tabs>
          <w:tab w:val="clear" w:pos="720"/>
          <w:tab w:val="left" w:pos="376" w:leader="none"/>
        </w:tabs>
        <w:spacing w:before="0" w:after="244"/>
        <w:jc w:val="both"/>
        <w:rPr>
          <w:sz w:val="24"/>
          <w:szCs w:val="24"/>
          <w:lang w:val="mn-Cyrl-MN"/>
        </w:rPr>
      </w:pPr>
      <w:r>
        <w:rPr>
          <w:color w:val="000000"/>
          <w:sz w:val="24"/>
          <w:szCs w:val="24"/>
          <w:lang w:val="mn-Cyrl-MN" w:eastAsia="mn-Cyrl-MN" w:bidi="mn-Cyrl-MN"/>
        </w:rPr>
        <w:tab/>
        <w:t>5.Төслийн 1 дүгээр зүйлийн 4 дэх заалтын буюу 6</w:t>
      </w:r>
      <w:r>
        <w:rPr>
          <w:color w:val="000000"/>
          <w:sz w:val="24"/>
          <w:szCs w:val="24"/>
          <w:vertAlign w:val="superscript"/>
          <w:lang w:val="mn-Cyrl-MN" w:eastAsia="mn-Cyrl-MN" w:bidi="mn-Cyrl-MN"/>
        </w:rPr>
        <w:t>1</w:t>
      </w:r>
      <w:r>
        <w:rPr>
          <w:color w:val="000000"/>
          <w:sz w:val="24"/>
          <w:szCs w:val="24"/>
          <w:lang w:val="mn-Cyrl-MN" w:eastAsia="mn-Cyrl-MN" w:bidi="mn-Cyrl-MN"/>
        </w:rPr>
        <w:t>.4 дэх хэсгийн нэгдсэн” гэснийг хасах.</w:t>
      </w:r>
    </w:p>
    <w:p>
      <w:pPr>
        <w:pStyle w:val="Bodytext21"/>
        <w:shd w:fill="auto" w:val="clear"/>
        <w:tabs>
          <w:tab w:val="clear" w:pos="720"/>
          <w:tab w:val="left" w:pos="376" w:leader="none"/>
        </w:tabs>
        <w:spacing w:lineRule="exact" w:line="274" w:before="0" w:after="236"/>
        <w:jc w:val="both"/>
        <w:rPr>
          <w:sz w:val="24"/>
          <w:szCs w:val="24"/>
          <w:lang w:val="mn-Cyrl-MN"/>
        </w:rPr>
      </w:pPr>
      <w:r>
        <w:rPr>
          <w:color w:val="000000"/>
          <w:sz w:val="24"/>
          <w:szCs w:val="24"/>
          <w:lang w:val="mn-Cyrl-MN" w:eastAsia="mn-Cyrl-MN" w:bidi="mn-Cyrl-MN"/>
        </w:rPr>
        <w:tab/>
        <w:t>6.Төслийн 1 дүгээр зүйлийн 10 дахь заалтын буюу 30</w:t>
      </w:r>
      <w:r>
        <w:rPr>
          <w:color w:val="000000"/>
          <w:sz w:val="24"/>
          <w:szCs w:val="24"/>
          <w:vertAlign w:val="superscript"/>
          <w:lang w:val="mn-Cyrl-MN" w:eastAsia="mn-Cyrl-MN" w:bidi="mn-Cyrl-MN"/>
        </w:rPr>
        <w:t>1</w:t>
      </w:r>
      <w:r>
        <w:rPr>
          <w:color w:val="000000"/>
          <w:sz w:val="24"/>
          <w:szCs w:val="24"/>
          <w:lang w:val="mn-Cyrl-MN" w:eastAsia="mn-Cyrl-MN" w:bidi="mn-Cyrl-MN"/>
        </w:rPr>
        <w:t>.3 дахь хэсгийн “байгууллагын жагсаалтыг” гэсний өмнө “захиргааны” гэж нэмэх.</w:t>
      </w:r>
    </w:p>
    <w:p>
      <w:pPr>
        <w:pStyle w:val="Bodytext21"/>
        <w:shd w:fill="auto" w:val="clear"/>
        <w:tabs>
          <w:tab w:val="clear" w:pos="720"/>
          <w:tab w:val="left" w:pos="371" w:leader="none"/>
        </w:tabs>
        <w:spacing w:before="0" w:after="0"/>
        <w:jc w:val="both"/>
        <w:rPr>
          <w:sz w:val="24"/>
          <w:szCs w:val="24"/>
          <w:lang w:val="mn-Cyrl-MN"/>
        </w:rPr>
      </w:pPr>
      <w:r>
        <w:rPr>
          <w:color w:val="000000"/>
          <w:sz w:val="24"/>
          <w:szCs w:val="24"/>
          <w:lang w:val="mn-Cyrl-MN" w:eastAsia="mn-Cyrl-MN" w:bidi="mn-Cyrl-MN"/>
        </w:rPr>
        <w:tab/>
        <w:t>7.Төслийн 2 дугаар зүйлийн “8 дугаар зүйлийн 8.1 дэх хэсгийн “бүрдүүлэх” гэсний дараа “зохицуулалт хийх,” гэж” гэснийг хасах.</w:t>
      </w:r>
    </w:p>
    <w:p>
      <w:pPr>
        <w:pStyle w:val="Bodytext21"/>
        <w:shd w:fill="auto" w:val="clear"/>
        <w:spacing w:lineRule="exact" w:line="274"/>
        <w:ind w:firstLine="720"/>
        <w:jc w:val="both"/>
        <w:rPr>
          <w:sz w:val="24"/>
          <w:szCs w:val="24"/>
          <w:lang w:val="mn-Cyrl-MN"/>
        </w:rPr>
      </w:pPr>
      <w:r>
        <w:rPr>
          <w:color w:val="000000"/>
          <w:sz w:val="24"/>
          <w:szCs w:val="24"/>
          <w:lang w:val="mn-Cyrl-MN" w:eastAsia="mn-Cyrl-MN" w:bidi="mn-Cyrl-MN"/>
        </w:rPr>
        <w:t>8.Төслийн 1 дүгээр зүйлийн 3 дахь заалт буюу 6.1.19 дэх заалтын “хяналт шинжилгээ” гэсний дараа үнэлгээ” гэж, мөн зүйлийн 10 дахь заалтын буюу 30</w:t>
      </w:r>
      <w:r>
        <w:rPr>
          <w:color w:val="000000"/>
          <w:sz w:val="24"/>
          <w:szCs w:val="24"/>
          <w:vertAlign w:val="superscript"/>
          <w:lang w:val="mn-Cyrl-MN" w:eastAsia="mn-Cyrl-MN" w:bidi="mn-Cyrl-MN"/>
        </w:rPr>
        <w:t>1</w:t>
      </w:r>
      <w:r>
        <w:rPr>
          <w:color w:val="000000"/>
          <w:sz w:val="24"/>
          <w:szCs w:val="24"/>
          <w:lang w:val="mn-Cyrl-MN" w:eastAsia="mn-Cyrl-MN" w:bidi="mn-Cyrl-MN"/>
        </w:rPr>
        <w:t>.1 дэх хэсгийн “эрх авсан” гэсний дараа “иргэн,” гэж нэмэх.</w:t>
      </w:r>
    </w:p>
    <w:p>
      <w:pPr>
        <w:pStyle w:val="Bodytext21"/>
        <w:shd w:fill="auto" w:val="clear"/>
        <w:spacing w:lineRule="exact" w:line="274"/>
        <w:ind w:firstLine="720"/>
        <w:jc w:val="both"/>
        <w:rPr>
          <w:sz w:val="24"/>
          <w:szCs w:val="24"/>
          <w:lang w:val="mn-Cyrl-MN"/>
        </w:rPr>
      </w:pPr>
      <w:r>
        <w:rPr>
          <w:color w:val="000000"/>
          <w:sz w:val="24"/>
          <w:szCs w:val="24"/>
          <w:lang w:val="mn-Cyrl-MN" w:eastAsia="mn-Cyrl-MN" w:bidi="mn-Cyrl-MN"/>
        </w:rPr>
        <w:t>9.Төслийн 1 дүгээр зүйлийн 10 дахь заалтын буюу 30</w:t>
      </w:r>
      <w:r>
        <w:rPr>
          <w:color w:val="000000"/>
          <w:sz w:val="24"/>
          <w:szCs w:val="24"/>
          <w:vertAlign w:val="superscript"/>
          <w:lang w:val="mn-Cyrl-MN" w:eastAsia="mn-Cyrl-MN" w:bidi="mn-Cyrl-MN"/>
        </w:rPr>
        <w:t>1</w:t>
      </w:r>
      <w:r>
        <w:rPr>
          <w:color w:val="000000"/>
          <w:sz w:val="24"/>
          <w:szCs w:val="24"/>
          <w:lang w:val="mn-Cyrl-MN" w:eastAsia="mn-Cyrl-MN" w:bidi="mn-Cyrl-MN"/>
        </w:rPr>
        <w:t>.4 дэх хэсгийн “заасан байгууллага” гэснийг “заасан жагсаалтад хамаарах байгууллага” гэж өөрчлөх.</w:t>
      </w:r>
    </w:p>
    <w:p>
      <w:pPr>
        <w:pStyle w:val="Bodytext21"/>
        <w:shd w:fill="auto" w:val="clear"/>
        <w:spacing w:lineRule="exact" w:line="274" w:before="240" w:after="236"/>
        <w:ind w:firstLine="720"/>
        <w:jc w:val="both"/>
        <w:rPr>
          <w:sz w:val="24"/>
          <w:szCs w:val="24"/>
          <w:lang w:val="mn-Cyrl-MN"/>
        </w:rPr>
      </w:pPr>
      <w:r>
        <w:rPr>
          <w:color w:val="000000"/>
          <w:sz w:val="24"/>
          <w:szCs w:val="24"/>
          <w:lang w:val="mn-Cyrl-MN" w:eastAsia="mn-Cyrl-MN" w:bidi="mn-Cyrl-MN"/>
        </w:rPr>
        <w:t>10.Төслийн 4 дүгээр зүйлийн “бүрдүүлэхэд өрсөлдөөнт болон өрсөлдөөн хязгаарлагдаж байгаа зах зээлд зохицуулалт хийхтэй холбогдсон журам” гэснийг “бүрдүүлэхтэй холбогдсон журам” гэж өөрчлөх.</w:t>
      </w:r>
    </w:p>
    <w:p>
      <w:pPr>
        <w:pStyle w:val="Normal"/>
        <w:numPr>
          <w:ilvl w:val="0"/>
          <w:numId w:val="0"/>
        </w:numPr>
        <w:ind w:firstLine="720"/>
        <w:jc w:val="both"/>
        <w:outlineLvl w:val="0"/>
        <w:rPr/>
      </w:pPr>
      <w:r>
        <w:rPr>
          <w:lang w:val="mn-Cyrl-MN" w:eastAsia="mn-Cyrl-MN" w:bidi="mn-Cyrl-MN"/>
        </w:rPr>
        <w:t xml:space="preserve">11.Төслийн4 дүгээр зүйлийн “6.1.21” гэснийг “6.1.18” гэж, мөн зүйлийн “25.2.11” гэснийг “25.2.13” гэж тус тус өөрчлөх, санал гаргасан ажлын хэсэг, санал хураалт. </w:t>
      </w:r>
      <w:r>
        <w:rPr>
          <w:rFonts w:eastAsia="Arial"/>
          <w:bCs/>
          <w:lang w:val="mn-Cyrl-MN"/>
        </w:rPr>
        <w:t xml:space="preserve">44 гишүүн оролцож 27 гишүүн зөвшөөрч 61,4 хувийн саналаар найруулгын шинж чанартай саналууд батлагдаж байна. Одоо чинь юу байгаа билээ? Зарчмын зөрүүтэй саналын томьёоллоор санал хураалт хийж дууслаа. Харилцаа холбооны тухай хуульд нэмэлт, өөрчлөлт оруулах тухай хуулийн төсөл болон хамт өргөн мэдүүлсэн хуулийн төслүүдийг эцсийн хэлэлцүүлэгт бэлтгүүлэхээр Эдийн засгийн байнгын хороонд шилжүүллээ. Яачих лаа шүү дээ Билэгт гишүүнээ Байнгын хороонд нь шилжүүлчихлээ шүү дээ та дараагийн юун дээр яачих уу? Дараагийн асуудал дээр яачих уу? Дараагийн асуудалдаа оръё.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
          <w:b/>
          <w:bCs/>
          <w:lang w:val="mn-Cyrl-MN"/>
        </w:rPr>
      </w:pPr>
      <w:r>
        <w:rPr>
          <w:rFonts w:eastAsia="Arial"/>
          <w:b/>
          <w:bCs/>
          <w:lang w:val="mn-Cyrl-MN"/>
        </w:rPr>
        <w:t>Хоёр. Радио долгионы тухай хуульд нэмэлт, өөрчлөлт оруулах тухай хуулийн төсөл болон хамт өргөн мэдүүлсэн Зөрчлийн тухай хуульд нэмэлт, өөрчлөлт оруулах тухай хуулийн төслийн анхны хэлэлцүүлгийг явуулна.</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өслийн анхны хэлэлцүүлгийг явуулсан талаарх Эдийн засгийн байнгын хорооны санал, дүгнэлтийг Улсын Их Хурлын гишүүн Б.Жавхлан танилцуулна. Б.Жавхлан гишүүнийг индэрт урьж бай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Bodytext21"/>
        <w:shd w:fill="auto" w:val="clear"/>
        <w:spacing w:lineRule="exact" w:line="220" w:before="0" w:after="220"/>
        <w:ind w:firstLine="780"/>
        <w:jc w:val="both"/>
        <w:rPr>
          <w:sz w:val="24"/>
          <w:szCs w:val="24"/>
          <w:lang w:val="mn-Cyrl-MN"/>
        </w:rPr>
      </w:pPr>
      <w:r>
        <w:rPr>
          <w:b/>
          <w:bCs/>
          <w:sz w:val="24"/>
          <w:szCs w:val="24"/>
          <w:lang w:val="mn-Cyrl-MN"/>
        </w:rPr>
        <w:t>Б.Жавхлан:</w:t>
      </w:r>
      <w:r>
        <w:rPr>
          <w:sz w:val="24"/>
          <w:szCs w:val="24"/>
          <w:lang w:val="mn-Cyrl-MN" w:eastAsia="mn-Cyrl-MN" w:bidi="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before="0" w:after="244"/>
        <w:ind w:firstLine="780"/>
        <w:jc w:val="both"/>
        <w:rPr/>
      </w:pPr>
      <w:r>
        <w:rPr>
          <w:color w:val="000000"/>
          <w:sz w:val="24"/>
          <w:szCs w:val="24"/>
          <w:lang w:val="mn-Cyrl-MN" w:eastAsia="mn-Cyrl-MN" w:bidi="mn-Cyrl-MN"/>
        </w:rPr>
        <w:t>Радио долгионы тухай хуульд нэмэлт, өөрчлөлт оруулах тухай хуулийн төслийн үзэл баримтлал, хамт өргөн мэдүүлсэн Зөрчлийн тухай хуульд нэмэлт оруулах тухай хуулийн төслүүдийн хэлэлцэх эсэх асуудлыг Улсын Их Хурлын 2018 оны 11 дүгээр сарын 16-ны өдрийн нэгдсэн хуралдаанаар хэлэлцэж, төслүүдийг анхны хэлэлцүүлэгт бэлтгүүлэхээр Эдийн зас</w:t>
      </w:r>
      <w:r>
        <w:rPr>
          <w:sz w:val="24"/>
          <w:szCs w:val="24"/>
          <w:lang w:val="mn-Cyrl-MN"/>
        </w:rPr>
        <w:t>гийн байнгын хороонд шилжүүлсэн болно.</w:t>
      </w:r>
    </w:p>
    <w:p>
      <w:pPr>
        <w:pStyle w:val="Bodytext21"/>
        <w:shd w:fill="auto" w:val="clear"/>
        <w:spacing w:lineRule="exact" w:line="274" w:before="0" w:after="236"/>
        <w:ind w:firstLine="780"/>
        <w:jc w:val="both"/>
        <w:rPr>
          <w:sz w:val="24"/>
          <w:szCs w:val="24"/>
          <w:lang w:val="mn-Cyrl-MN"/>
        </w:rPr>
      </w:pPr>
      <w:r>
        <w:rPr>
          <w:color w:val="000000"/>
          <w:sz w:val="24"/>
          <w:szCs w:val="24"/>
          <w:lang w:val="mn-Cyrl-MN" w:eastAsia="mn-Cyrl-MN" w:bidi="mn-Cyrl-MN"/>
        </w:rPr>
        <w:t>Хуулийн төслүүдийг чуулганаар хэлэлцүүлэх бэлтгэл хангах, Байнгын хорооны санал, дүгнэлтийн төсөл боловсруулах үүрэг бүхий ажлын хэсгийг тус Байнгын хорооны 2018 оны 33 дугаар тогтоолоор байгуулж, ажлын хэсгийн ахлагчаар Улсын Их Хурлын гишүүн Б.Жавхлан, бүрэлдэхүүнд Улсын Их Хурлын гишүүн Б.Баттөмөр, Ж.Бат-Эрдэнэ, Л.Болд, М.Оюунчимэг, Б.Ундармаа нар орж ажиллалаа.</w:t>
      </w:r>
    </w:p>
    <w:p>
      <w:pPr>
        <w:pStyle w:val="Bodytext21"/>
        <w:shd w:fill="auto" w:val="clear"/>
        <w:spacing w:before="0" w:after="240"/>
        <w:ind w:firstLine="780"/>
        <w:jc w:val="both"/>
        <w:rPr>
          <w:sz w:val="24"/>
          <w:szCs w:val="24"/>
          <w:lang w:val="mn-Cyrl-MN"/>
        </w:rPr>
      </w:pPr>
      <w:r>
        <w:rPr>
          <w:color w:val="000000"/>
          <w:sz w:val="24"/>
          <w:szCs w:val="24"/>
          <w:lang w:val="mn-Cyrl-MN" w:eastAsia="mn-Cyrl-MN" w:bidi="mn-Cyrl-MN"/>
        </w:rPr>
        <w:t>Эдийн засгийн байнгын хороо хуулийн төслүүдийн анхны хэлэлцүүлгийг 2019 оны 4 дүгээр сарын 23-ны өдрийн хуралдаанаар хийлээ. Хэлэлцүүлгийн явцад ажлын хэсгээс харилцаа холбооны асуудал хариуцсан төрийн захиргааны байгууллагын радио долгионы талаар хэрэгжүүлэх эрхэнд тусгай хэрэглээнд ашиглах радио давтамжийн зурвасын нэгдсэн төлөвлөлтийг батлахаар, олон улсын радиогийн байгууллагад Монгол Улсыг төлөөлөх,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аар, харилцаа холбооны зохицуулах хорооны бүрэн эрхэнд тусгай хэрэглээнд ашиглах радио давтамжийн зурвасын хуваарилалтыг тусгай хэрэглээний радио давтамж ашиглах эрх бүхий байгууллагатай хамтран боловсруулах, хуульд өөрөөр заагаагүй бол тохирлын баталгаагүй радио тоног төхөөрөмж ашиглах болон радио холбооны сүлжээ сарниулах тоног төхөөрөмж ашиглах, импортлох, үйлдвэрлэх, худалдахыг хориглох зохицуулалтуудыг шинээр нэмэх зэрэгтэй холбогдсон санал гаргасныг хуралдаанд оролцсон гишүүдийн олонх дэмжив.</w:t>
      </w:r>
    </w:p>
    <w:p>
      <w:pPr>
        <w:pStyle w:val="Bodytext21"/>
        <w:shd w:fill="auto" w:val="clear"/>
        <w:spacing w:before="0" w:after="236"/>
        <w:ind w:firstLine="780"/>
        <w:jc w:val="both"/>
        <w:rPr>
          <w:sz w:val="24"/>
          <w:szCs w:val="24"/>
          <w:lang w:val="mn-Cyrl-MN"/>
        </w:rPr>
      </w:pPr>
      <w:r>
        <w:rPr>
          <w:color w:val="000000"/>
          <w:sz w:val="24"/>
          <w:szCs w:val="24"/>
          <w:lang w:val="mn-Cyrl-MN" w:eastAsia="mn-Cyrl-MN" w:bidi="mn-Cyrl-MN"/>
        </w:rPr>
        <w:t>Радио долгионы тухай хуульд харилцаа холбооны тухай хууль, бусад шинээр батлагдсан болон нэмэлт өөрчлөлт оруулсан хуулиудын өөрчлөлттэй нийцүүлэн эшлэл, заалтуудыг өөрчлөх, Олон улсын цахилгаан холбооны байгууллагын конвенц болон Дэлхийн радио холбооны дүрмийн нэр томьёонд нийцүүлэн хуулийн зарим нэр томьёог өөрчлөх, хоорондын зөрчил, давхардлыг арилгах, үг хэллэг, томьёоллыг ойлгомжтой, тодорхой болгож өөрчлөн найруулах зэрэг санал гаргасныг Байнгын хорооны хуралдаанд оролцсон гишүүдийн олонх дэмжлээ.</w:t>
      </w:r>
    </w:p>
    <w:p>
      <w:pPr>
        <w:pStyle w:val="Bodytext21"/>
        <w:shd w:fill="auto" w:val="clear"/>
        <w:spacing w:lineRule="exact" w:line="283" w:before="0" w:after="291"/>
        <w:ind w:firstLine="780"/>
        <w:jc w:val="both"/>
        <w:rPr>
          <w:sz w:val="24"/>
          <w:szCs w:val="24"/>
          <w:lang w:val="mn-Cyrl-MN"/>
        </w:rPr>
      </w:pPr>
      <w:r>
        <w:rPr>
          <w:color w:val="000000"/>
          <w:sz w:val="24"/>
          <w:szCs w:val="24"/>
          <w:lang w:val="mn-Cyrl-MN" w:eastAsia="mn-Cyrl-MN" w:bidi="mn-Cyrl-MN"/>
        </w:rPr>
        <w:t>Төслийг эцсийн хэлэлцүүлэгт бэлтгэх шатанд Зөрчлийн тухай хуульд нэмэлт, өөрчлөлт оруулах тухай хуулийн төслийг хэлэлцүүлэх шаардлагатай гэж үзлээ.</w:t>
      </w:r>
    </w:p>
    <w:p>
      <w:pPr>
        <w:pStyle w:val="Bodytext21"/>
        <w:shd w:fill="auto" w:val="clear"/>
        <w:spacing w:lineRule="exact" w:line="220" w:before="0" w:after="0"/>
        <w:ind w:firstLine="780"/>
        <w:jc w:val="both"/>
        <w:rPr>
          <w:sz w:val="24"/>
          <w:szCs w:val="24"/>
          <w:lang w:val="mn-Cyrl-MN"/>
        </w:rPr>
      </w:pPr>
      <w:r>
        <w:rPr>
          <w:color w:val="000000"/>
          <w:sz w:val="24"/>
          <w:szCs w:val="24"/>
          <w:lang w:val="mn-Cyrl-MN" w:eastAsia="mn-Cyrl-MN" w:bidi="mn-Cyrl-MN"/>
        </w:rPr>
        <w:t>Радио долгионы тухай хуульд нэмэлт, өөрчлөлт оруулах тухай хуулийн төслийн</w:t>
      </w:r>
    </w:p>
    <w:p>
      <w:pPr>
        <w:pStyle w:val="Bodytext21"/>
        <w:shd w:fill="auto" w:val="clear"/>
        <w:spacing w:lineRule="exact" w:line="220" w:before="0" w:after="0"/>
        <w:jc w:val="both"/>
        <w:rPr/>
      </w:pPr>
      <w:r>
        <w:rPr>
          <w:color w:val="000000"/>
          <w:sz w:val="24"/>
          <w:szCs w:val="24"/>
          <w:lang w:val="mn-Cyrl-MN" w:eastAsia="mn-Cyrl-MN" w:bidi="mn-Cyrl-MN"/>
        </w:rPr>
        <w:t>талаарх зарчмын зөрүүтэй саналын томьёоллыг та бүхэнд тараасан.</w:t>
      </w:r>
      <w:r>
        <w:rPr>
          <w:sz w:val="24"/>
          <w:szCs w:val="24"/>
          <w:lang w:val="mn-Cyrl-MN"/>
        </w:rPr>
        <w:t xml:space="preserve"> </w:t>
      </w:r>
      <w:r>
        <w:rPr>
          <w:color w:val="000000"/>
          <w:sz w:val="24"/>
          <w:szCs w:val="24"/>
          <w:lang w:val="mn-Cyrl-MN" w:eastAsia="mn-Cyrl-MN" w:bidi="mn-Cyrl-MN"/>
        </w:rPr>
        <w:t>Улсын Их Хурлын эрхэм гишүүд ээ,</w:t>
      </w:r>
    </w:p>
    <w:p>
      <w:pPr>
        <w:pStyle w:val="Bodytext21"/>
        <w:shd w:fill="auto" w:val="clear"/>
        <w:spacing w:lineRule="exact" w:line="220" w:before="0" w:after="0"/>
        <w:jc w:val="both"/>
        <w:rPr>
          <w:color w:val="000000"/>
          <w:sz w:val="24"/>
          <w:szCs w:val="24"/>
          <w:lang w:val="mn-Cyrl-MN" w:eastAsia="mn-Cyrl-MN" w:bidi="mn-Cyrl-MN"/>
        </w:rPr>
      </w:pPr>
      <w:r>
        <w:rPr>
          <w:color w:val="000000"/>
          <w:sz w:val="24"/>
          <w:szCs w:val="24"/>
          <w:lang w:val="mn-Cyrl-MN" w:eastAsia="mn-Cyrl-MN" w:bidi="mn-Cyrl-MN"/>
        </w:rPr>
      </w:r>
    </w:p>
    <w:p>
      <w:pPr>
        <w:pStyle w:val="Normal"/>
        <w:numPr>
          <w:ilvl w:val="0"/>
          <w:numId w:val="0"/>
        </w:numPr>
        <w:ind w:firstLine="720"/>
        <w:jc w:val="both"/>
        <w:outlineLvl w:val="0"/>
        <w:rPr>
          <w:rFonts w:eastAsia="Arial"/>
          <w:b/>
          <w:b/>
          <w:bCs/>
          <w:lang w:val="mn-Cyrl-MN"/>
        </w:rPr>
      </w:pPr>
      <w:r>
        <w:rPr>
          <w:lang w:val="mn-Cyrl-MN" w:eastAsia="mn-Cyrl-MN" w:bidi="mn-Cyrl-MN"/>
        </w:rPr>
        <w:t xml:space="preserve">Радио долгионы тухай хуульд нэмэлт, өөрчлөлт оруулах тухай хуулийн төслийн түүнтэй хамт өргөн мэдүүлсэн Зөрчлийн тухай хуульд нэмэлт, өөрчлөлт оруулах тухай хуулийн төслүүдийн анхны хэлэлцүүлгийг явуулсан талаарх Эдийн засгийн байнгын хорооны санал, дүгнэлт, зарчмын зөрүүтэй саналыг хэлэлцэн шийдвэрлэж өгөхийг та бүхнээс хүсье. Анхаарал тавьсанд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нх-Амгалан: </w:t>
      </w:r>
      <w:r>
        <w:rPr>
          <w:rFonts w:eastAsia="Arial"/>
          <w:bCs/>
          <w:lang w:val="mn-Cyrl-MN"/>
        </w:rPr>
        <w:t xml:space="preserve">Б.Жавхлан гишүүнд баярлалаа. Ажлын хэсэг өмнөх харилцаа холбооны тухай хуульд нэмэлт, өөрчлөлт оруулах хуультай холбогдуулж ажилласан ажлын хэсэг бас энэ хууль дээр хүрэлцэн ирсэн байгаа. Танилцуулах шаардлагагүй гэж бодож байна. Одоо Байнгын хорооны санал, дүгнэлттэй холбогдуулж асуулттай гишүүд байвал гишүүдийн нэрсийг авъя. Аюурсайхан гишүүнээр тасаллаа. Оюунхорол гишүүн байгаа юм байна шүү дээ тийм ээ? Аюурсайхан гишүүн.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Т.Аюурсайхан: </w:t>
      </w:r>
      <w:r>
        <w:rPr>
          <w:rFonts w:eastAsia="Arial"/>
          <w:bCs/>
          <w:lang w:val="mn-Cyrl-MN"/>
        </w:rPr>
        <w:t xml:space="preserve">Би 1 ажлын хэсэг ажиллаж байна. Тэгээд түрүүн бас Билэгт гишүүн энэ тэр горимын санал гаргах гээд харилцаа холбооны хууль эхний эцсийн хэлэлцүүлэгт орсонтой холбогдуулаад тэгээд бас нэг салбарын хууль эрх зүй учраас энэ хорооны зарчмаар ажилладаг субъектүүд байгаа. Санхүүгийн зохицуулах хороо, Эрчим хүчний зохицуулах хороо, Харилцаа холбооны зохицуулах хороо, Шударга өрсөлдөөн хэрэглэгчийн төлөө газар энэ субъектүүд дээр бүгдэд нь тухайн салбарынхаа тэр мэргэжлийн байгууллагынх нь төлөөлөл орохоос гадна бусад салбаруудын төлөөллийн зарчмаар хороо нь байгуулагддаг.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Энд бол бизнесийг төлөөлж үндэсний худалдаа аж үйлдвэрийн танхимын төлөөлөл ордог хорооных нь бүрэлдэхүүнд. Хөдөлмөрчдийг төлөөлж үйлдвэрчний эвлэлийн төлөөлөл ордог, хэрэглэгчдийг төлөөлж хэрэглэгчийн эрх ашгийг хамгаалах байгууллагын төлөөлөл ордог. Санхүүгийн зохицуулах хороо ч тийм байгаа эрчим хүчний зохицуулах хороо ч тийм байгаа шударга өрсөлдөөн хэрэглэгчийн төлөө газрын хороо ч тийм байгаа. Гэтэл харилцаа холбооны зохицуулах хороо тийм төлөөлөл байдаггүй байхгүй юу. Хуучин шинэ дарга нар хоорондоо ингээд л бүгд орсон.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Ямар ч бизнесийн тэнд төлөөлөл чинь үгээ хэлээд байж байх ёстой шүү дээ. Танхимын төлөөлөл, үйлдвэрчний эвлэлийн төлөөлөл байж байх ёстой. Хэрэглэгчийн байгууллагын төлөөлөл байж байх ёстой. Тэгж байж энэ хорооны чинь шийдвэрүүд дээр бас үндэслэл бүхий саналуудаа бас хэлж явдаг байхгүй юу. Тэгээд энэ зүйлүүдийг бас хуралдаан даргалагчид эрх нь байгаа энэ ажлын хэсэг бас ажиллахдаа тэрэн дээр нь зохих зохицуулалтыг хийх үү эсхүл тэрийг томилдог субъект нь Ерөнхий сайд Засгийн газар байхгүй юу. Тэгээд энэ харилцаа холбооны зохицуулах хороо бүрдүүлэхдээ энэ төлөөллийн зарчмаар бүрдүүлж бай. Тэгэхгүй бол одоо ингээд цаашдаа хуулийг нь өөрчлөөд өглөө цаашдаа энэ бизнесийнхээ төлөөллийг оруул хэрэглэгчийнхээ төлөөллийг оруул үйлдвэрчний байгууллагын төлөөллөө оруул. Бусад энэ хорооны зарчмаар ажилладаг байгууллагууд шиг ийм санал шүү.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Л.Энх-Амгалан: </w:t>
      </w:r>
      <w:r>
        <w:rPr>
          <w:rFonts w:eastAsia="Arial"/>
          <w:bCs/>
          <w:lang w:val="mn-Cyrl-MN"/>
        </w:rPr>
        <w:t xml:space="preserve">Ажлын хэсгийн ахлагч энэ дээр нэг сая Аюурсайхан гишүүний саналтай холбогдуулаад ажлын хэсгийнхээ нэг тайлбар өгчих үү? Яг энэ зохицуулалтууд байна уу, эсхүл үнэхээр ингээд орхигдсон уу. Хэрэв орхигдсон бол бас эндээс чиглэл өгөөд дахиад одоо Эдийн засгийн байнгын хороон дээр эцсийн хэлэлцүүлэг хийхэд бас яаж болно шүү дээ, гүйцээж боловсруулж болно шүү дээ. Та энэ дээр нэг Б.Жавхлан гишүүн нэг тайлбар хэлчих үү? Ажлын хэсэг өгөх үү? Хэддүгээр микрофон бэ? 82 дугаар микрофон ажлын хэсэг.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Г.Чинзориг: </w:t>
      </w:r>
      <w:r>
        <w:rPr>
          <w:rFonts w:eastAsia="Arial"/>
          <w:bCs/>
          <w:lang w:val="mn-Cyrl-MN"/>
        </w:rPr>
        <w:t xml:space="preserve">Ер нь харилцаа холбооны зохицуулах хорооны дарга гишүүдийг бол Монгол Улсын Ерөнхий сайд томилж байгаа. 6 жилийн хугацаатайгаар томилдог энд сая Аюурсайханы гишүүний хэлснээр одоо тэр худалдаа аж үйлдвэрийн танхим бусад төрийн бус байгууллагын төлөөллүүд бол байхгүй байгаа. Гол нь барьж байгаа юм бол мэргэжлийн мэргэшсэн тийм одоо IT мэдээлэл технологийн салбарт олон жил болсон энэ дээрээ нэлээн одоо мэргэшсэн хүмүүсийг нэлээн шалгуураар бас Ерөнхий сайдын ажлын алба судалж томилдог. Саяын хэлсэн юуг бас анхааралдаа бид нар ажлын хэсэг д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нх-Амгалан: </w:t>
      </w:r>
      <w:r>
        <w:rPr>
          <w:rFonts w:eastAsia="Arial"/>
          <w:bCs/>
          <w:lang w:val="mn-Cyrl-MN"/>
        </w:rPr>
        <w:t xml:space="preserve">Салбарынхаа эрх ашгийг хамгаалахын тулд тэр салбарт нь байгаа төлөөллүүдийг оролцуулах ёстой гэж Аюурсайхан гишүүн хэлээд байна шүү дээ, тийм ээ. Энийг анхаараарай ажлын хэсэг. Оюунхорол гишүүн. Гишүүд ээ, одоо санал хураалт болох гэж байна. Зарчмын зөрүүтэй саналын томьёоллоор 9 санал байгаа. Асуулт гишүүд асуулт асууж дууслаа. Тогтохсүрэн дарга аа, санал хураалт. Энэ үүдэнд байгаа Их Хурлын гишүүд танхимдаа орж ирье одоо санал хураалт болох гэж байна. Радио долгионы тухай хуульд нэмэлт, өөрчлөлт оруулах тухай хуулийн төслийн талаарх саналын томьёолол. </w:t>
      </w:r>
    </w:p>
    <w:p>
      <w:pPr>
        <w:pStyle w:val="Normal"/>
        <w:numPr>
          <w:ilvl w:val="0"/>
          <w:numId w:val="0"/>
        </w:numPr>
        <w:ind w:firstLine="720"/>
        <w:jc w:val="both"/>
        <w:outlineLvl w:val="0"/>
        <w:rPr>
          <w:rFonts w:eastAsia="Arial"/>
          <w:bCs/>
          <w:lang w:val="mn-Cyrl-MN"/>
        </w:rPr>
      </w:pPr>
      <w:r>
        <w:rPr>
          <w:rFonts w:eastAsia="Arial"/>
          <w:bCs/>
          <w:lang w:val="mn-Cyrl-MN"/>
        </w:rPr>
      </w:r>
    </w:p>
    <w:p>
      <w:pPr>
        <w:pStyle w:val="Bodytext21"/>
        <w:shd w:fill="auto" w:val="clear"/>
        <w:spacing w:lineRule="exact" w:line="283" w:before="0" w:after="248"/>
        <w:ind w:firstLine="720"/>
        <w:rPr>
          <w:sz w:val="24"/>
          <w:szCs w:val="24"/>
          <w:lang w:val="mn-Cyrl-MN"/>
        </w:rPr>
      </w:pPr>
      <w:r>
        <w:rPr>
          <w:color w:val="000000"/>
          <w:sz w:val="24"/>
          <w:szCs w:val="24"/>
          <w:lang w:val="mn-Cyrl-MN" w:eastAsia="mn-Cyrl-MN" w:bidi="mn-Cyrl-MN"/>
        </w:rPr>
        <w:t>1.Төслийн 1 дүгээр зүйлийн 3 дахь хэсгийн 5.2.9 дахь заалтыг доор дурдсанаар өөрчлөн найруулах:</w:t>
      </w:r>
    </w:p>
    <w:p>
      <w:pPr>
        <w:pStyle w:val="Bodytext21"/>
        <w:shd w:fill="auto" w:val="clear"/>
        <w:spacing w:lineRule="exact" w:line="283" w:before="0" w:after="248"/>
        <w:ind w:firstLine="720"/>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5.2.9.тусгай хэрэглээнд ашиглах радио давтамжийн зурвасын нэгдсэн төлөвлөлтийг батлах;”. Санал гаргасан Улсын Их Хурлын гишүүн Б.Жавхлан, Б.Баттөмөр, Ж.Бат-Эрдэнэ, Л.Болд, М.Оюунчимэг, Б.Ундармаа цаашид ажлын хэсэг гэх. Санал хураалт гишүүдээ. 42 гишүүнээс 23 гишүүн оролцож 54,8 хувийн саналаар энэ санал дэмжигдэж байна. Гишүүд ээ, санал хураалт хийж байгаа шүү дээ тийм ээ.</w:t>
      </w:r>
    </w:p>
    <w:p>
      <w:pPr>
        <w:pStyle w:val="Bodytext21"/>
        <w:shd w:fill="auto" w:val="clear"/>
        <w:spacing w:lineRule="exact" w:line="283" w:before="0" w:after="248"/>
        <w:ind w:firstLine="720"/>
        <w:jc w:val="both"/>
        <w:rPr>
          <w:sz w:val="24"/>
          <w:szCs w:val="24"/>
          <w:lang w:val="mn-Cyrl-MN"/>
        </w:rPr>
      </w:pPr>
      <w:r>
        <w:rPr>
          <w:color w:val="000000"/>
          <w:sz w:val="24"/>
          <w:szCs w:val="24"/>
          <w:lang w:val="mn-Cyrl-MN" w:eastAsia="mn-Cyrl-MN" w:bidi="mn-Cyrl-MN"/>
        </w:rPr>
        <w:t>2.Төслийн 1 дүгээр зүйлийн 4 дэх хэсгийн 5</w:t>
      </w:r>
      <w:r>
        <w:rPr>
          <w:color w:val="000000"/>
          <w:sz w:val="24"/>
          <w:szCs w:val="24"/>
          <w:vertAlign w:val="superscript"/>
          <w:lang w:val="mn-Cyrl-MN" w:eastAsia="mn-Cyrl-MN" w:bidi="mn-Cyrl-MN"/>
        </w:rPr>
        <w:t>1</w:t>
      </w:r>
      <w:r>
        <w:rPr>
          <w:color w:val="000000"/>
          <w:sz w:val="24"/>
          <w:szCs w:val="24"/>
          <w:lang w:val="mn-Cyrl-MN" w:eastAsia="mn-Cyrl-MN" w:bidi="mn-Cyrl-MN"/>
        </w:rPr>
        <w:t>.1.6 дахь заалтыг доор дурдсанаар өөрчлөн найруулах:</w:t>
      </w:r>
    </w:p>
    <w:p>
      <w:pPr>
        <w:pStyle w:val="Bodytext21"/>
        <w:shd w:fill="auto" w:val="clear"/>
        <w:spacing w:lineRule="exact" w:line="283" w:before="0" w:after="248"/>
        <w:ind w:firstLine="720"/>
        <w:jc w:val="both"/>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5</w:t>
      </w:r>
      <w:r>
        <w:rPr>
          <w:color w:val="000000"/>
          <w:sz w:val="24"/>
          <w:szCs w:val="24"/>
          <w:vertAlign w:val="superscript"/>
          <w:lang w:val="mn-Cyrl-MN" w:eastAsia="mn-Cyrl-MN" w:bidi="mn-Cyrl-MN"/>
        </w:rPr>
        <w:t>1</w:t>
      </w:r>
      <w:r>
        <w:rPr>
          <w:color w:val="000000"/>
          <w:sz w:val="24"/>
          <w:szCs w:val="24"/>
          <w:lang w:val="mn-Cyrl-MN" w:eastAsia="mn-Cyrl-MN" w:bidi="mn-Cyrl-MN"/>
        </w:rPr>
        <w:t xml:space="preserve">.1.6.тусгай хэрэглээнд ашиглах радио давтамжийн зурвасын хуваарилалтыг тусгай хэрэглээний радио давтамж ашиглах эрх бүхий байгууллагатай хамтран боловсруулах;”. Санал гаргасан ажлын хэсэг, санал хураалт, гишүүд ээ. Гишүүд ээ. энэ санал хураалт яачихлаа шүү дээ уначихлаа. Тийм. Горимын санал гаргачих уу Нямдорж сайд. Жавхлан гишүүн ажлын хэсгийн ахлагч горимын санал гаргая. </w:t>
      </w:r>
    </w:p>
    <w:p>
      <w:pPr>
        <w:pStyle w:val="Normal"/>
        <w:numPr>
          <w:ilvl w:val="0"/>
          <w:numId w:val="0"/>
        </w:numPr>
        <w:ind w:firstLine="720"/>
        <w:jc w:val="both"/>
        <w:outlineLvl w:val="0"/>
        <w:rPr>
          <w:rFonts w:eastAsia="Arial"/>
          <w:bCs/>
          <w:lang w:val="mn-Cyrl-MN"/>
        </w:rPr>
      </w:pPr>
      <w:r>
        <w:rPr>
          <w:rFonts w:eastAsia="Arial"/>
          <w:b/>
          <w:bCs/>
          <w:lang w:val="mn-Cyrl-MN"/>
        </w:rPr>
        <w:t xml:space="preserve">Б.Жавхлан: </w:t>
      </w:r>
      <w:r>
        <w:rPr>
          <w:rFonts w:eastAsia="Arial"/>
          <w:bCs/>
          <w:lang w:val="mn-Cyrl-MN"/>
        </w:rPr>
        <w:t xml:space="preserve">Хурал даргалагчаа баярлалаа. Танхимд гишүүдийнхээ ирцийг илүү бүрдүүлээд саналыг дахиж хураалгаж өгнө үү гэсэн горимын санал, тэгээд энэ саналыг саяын санал  хураалтыг хүчингүй болгож өгнө үү.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Л.Энх-Амгалан: </w:t>
      </w:r>
      <w:r>
        <w:rPr>
          <w:rFonts w:eastAsia="Arial"/>
          <w:bCs/>
          <w:lang w:val="mn-Cyrl-MN"/>
        </w:rPr>
        <w:t xml:space="preserve">Саяын санал хураалтыг хүчингүй болгоё. Санал хураалт горимын саналаар тийм Б.Жавхлан гишүүний гаргасан саяын томьёолсон санал хураалт горимын саналыг хүчингүй болгосон тийм. Санал хураалт гишүүдээ. Санал хураалт Нямдорж сайдаа. Нямдорж сайд Лүндээжанцан гишүүн, Энхтүвшин дарга энэ тэрийг орж ирээрэй гэж санал гаргаж байна тийм. 42 гишүүн оролцож 26 гишүүн зөвшөөрч 61,9 хувийн саналаар энэ санал дэмжигдэж байна. Энэ санал дэмжигдсэн учраас дахиад саяын санал хураалтыг дахин хийе. Гишүүд ээ, санал хураалт. 42 гишүүн оролцож 26 гишүүн зөвшөөрч 61,9 хувийн саналаар энэ санал дэмжигд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Одоо 3 тийм ээ? 3</w:t>
      </w:r>
      <w:r>
        <w:rPr>
          <w:lang w:val="mn-Cyrl-MN" w:eastAsia="mn-Cyrl-MN" w:bidi="mn-Cyrl-MN"/>
        </w:rPr>
        <w:t>.Төслийн 1 дүгээр зүйлийн 4 дэх хэсгийн 5</w:t>
      </w:r>
      <w:r>
        <w:rPr>
          <w:vertAlign w:val="superscript"/>
          <w:lang w:val="mn-Cyrl-MN" w:eastAsia="mn-Cyrl-MN" w:bidi="mn-Cyrl-MN"/>
        </w:rPr>
        <w:t>1</w:t>
      </w:r>
      <w:r>
        <w:rPr>
          <w:lang w:val="mn-Cyrl-MN" w:eastAsia="mn-Cyrl-MN" w:bidi="mn-Cyrl-MN"/>
        </w:rPr>
        <w:t xml:space="preserve">.1.5 дахь заалтын “болон бүртгүүлэхээр төлөвлөж байгаа” гэснийг хасах. Санал гаргасан ажлын хэсэг, санал хураалт гишүүдээ. 41 гишүүн оролцож 26 гишүүн зөвшөөрч 63,4 хувийн саналаар энэ санал дэмжигдл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4.Төслийн 1 дүгээр зүйлийн 4 дэх хэсгийн 5</w:t>
      </w:r>
      <w:r>
        <w:rPr>
          <w:vertAlign w:val="superscript"/>
          <w:lang w:val="mn-Cyrl-MN" w:eastAsia="mn-Cyrl-MN" w:bidi="mn-Cyrl-MN"/>
        </w:rPr>
        <w:t>1</w:t>
      </w:r>
      <w:r>
        <w:rPr>
          <w:lang w:val="mn-Cyrl-MN" w:eastAsia="mn-Cyrl-MN" w:bidi="mn-Cyrl-MN"/>
        </w:rPr>
        <w:t xml:space="preserve">.1.8 дахь заалтын зохицуулалтын баримт бичиг” гэснийг хасаж, “биелэлтэд” гэснийг “хэрэгжилтэд” гэж өөрчлөх. Санал гаргасан ажлын хэсэг, санал хураалт. Засгийн газрын гишүүд энэ хуралдааны танхимд орж ирмээр байх юм. 41 гишүүн оролцож 25 гишүүн зөвшөөрч 61 хувийн саналаар энэ санал дэмжигдл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5.Төслийн 1 дүгээр зүйлийн 4 дэх хэсэгт доор дурдсан агуулгатай 5</w:t>
      </w:r>
      <w:r>
        <w:rPr>
          <w:vertAlign w:val="superscript"/>
          <w:lang w:val="mn-Cyrl-MN" w:eastAsia="mn-Cyrl-MN" w:bidi="mn-Cyrl-MN"/>
        </w:rPr>
        <w:t>1</w:t>
      </w:r>
      <w:r>
        <w:rPr>
          <w:lang w:val="mn-Cyrl-MN" w:eastAsia="mn-Cyrl-MN" w:bidi="mn-Cyrl-MN"/>
        </w:rPr>
        <w:t>.1.10 дахь заалт шинээр нэмж, дугаарыг өөрчлөх:</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rStyle w:val="Bodytext4SmallCaps"/>
        </w:rPr>
        <w:t>“</w:t>
      </w:r>
      <w:r>
        <w:rPr>
          <w:rStyle w:val="Bodytext4SmallCaps"/>
        </w:rPr>
        <w:t>5</w:t>
      </w:r>
      <w:r>
        <w:rPr>
          <w:rStyle w:val="Bodytext4SmallCaps"/>
          <w:vertAlign w:val="superscript"/>
        </w:rPr>
        <w:t>1</w:t>
      </w:r>
      <w:r>
        <w:rPr>
          <w:rStyle w:val="Bodytext4SmallCaps"/>
        </w:rPr>
        <w:t>.1.10.энэ</w:t>
      </w:r>
      <w:r>
        <w:rPr>
          <w:lang w:val="mn-Cyrl-MN" w:eastAsia="mn-Cyrl-MN" w:bidi="mn-Cyrl-MN"/>
        </w:rPr>
        <w:t xml:space="preserve"> хуулийн 5.2.3-т заасан журмын дагуу радио давтамжийн ашиглалт, үйлчилгээний төлбөрийн хэмжээг батлах;” санал гаргасан ажлын хэсэг, санал хураалт. 41 гишүүн оролцож 24 гишүүн зөвшөөрч 58,5 хувийн саналаар энэ санал дэмжигдл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rPr>
        <w:t>6.Т</w:t>
      </w:r>
      <w:r>
        <w:rPr>
          <w:lang w:val="mn-Cyrl-MN" w:eastAsia="mn-Cyrl-MN" w:bidi="mn-Cyrl-MN"/>
        </w:rPr>
        <w:t xml:space="preserve">өслийн 2 дугаар зүйлийн 5.2.5 дахь заалтын олон улсын болон бүсийн хуралд бэлтгэх, оролцохтой холбогдсон болон олон улсын гишүүн орнуудаас урьдчилан гаргасан санал, дүгнэлт, судалгааны үр дүнг судлах ажлыг зохион байгуулах” гэснийг “,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 гэж өөрчлөх. Санал гаргасан ажлын хэсэг, санал хураалт гишүүдээ. 41 гишүүн оролцож 24 гишүүн зөвшөөрч 58,5 хувийн саналаар энэ санал дэмжигдэж байна.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7.Төслийн 2 дугаар зүйлийн “14 дүгээр зүйлийн 14.1.2 дахь заалтын “эмчилгээ, оношилгооны” гэсний өмнө “үйлдвэрлэл, шинжлэх ухаан ба” гэж,” гэснийг хасах. Санал гаргасан ажлын хэсэг, санал хураалт. 41 гишүүн оролцож 27 гишүүн зөвшөөрч 65,9 хувийн саналаар энэ санал дэмжигдэж байна.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8.Төслийн 4 дүгээр зүйлийн “12.2 дахь хэсгийн “60 ба түүнээс дээш хоногийн өмнө” гэснийг “60 хоногийн дотор” гэж” гэснийг хасах; санал гаргасан ажлын хэсэг, санал хураалт. 41 гишүүн оролцож 27 гишүүн зөвшөөрч 65,9 хувийн саналаар энэ санал дэмжигдэж байна. Сүүлчийн санал.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9.Төслийн 7 дугаар зүйлийг хасах, санал гаргасан ажлын хэсэг, санал хураалт. 41 гишүүн оролцож 25 гишүүн зөвшөөрч 61 хувийн саналаар энэ санал дэмжигдэж байна. Ингээд зарчмын зөрүүтэй саналын томьёоллоор санал хураалт хийж дууслаа. Радио долгионы тухай хуульд нэмэлт, өөрчлөлт оруулах тухай хуулийн төсөл болон хамт өргөн мэдүүлсэн Зөрчлийн тухай хуульд нэмэлт, өөрчлөлт оруулах тухай хуулийн Зөрчлийн хууль чинь? Зөрчлийн хууль чинь сая уншигдсан юм уу, дагасан хууль уу? Өргөн мэдүүлсэн Зөрчлийн тухай хуульд нэмэлт, өөрчлөлт оруулах тухай хуулийн төслийг эцсийн хэлэлцүүлэгт бэлтгүүлэхээр Эдийн засгийн байнгын хороонд шилжүүлл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Зочид байгаа юм байна. Улсын Их Хурлын гишүүн Б.Бат-Эрдэнэтийн урилгаар Хэнтий аймгийн Баянмөнх сумын Засаг даргын тамгын газар бол иргэдийн төлөөлөл Улсын Их Хурлын үйл ажиллагаа, Төрийн ордонтой танилцаж байна. Та бүхэнд Улсын Их Хурлын гишүүдийнхээ нэрийн өмнөөс эрүүл энх, сайн сайхан бүхнийг хүсэн ерөөе. Дараагийн асуудалд оръё.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b/>
          <w:b/>
          <w:lang w:val="mn-Cyrl-MN" w:eastAsia="mn-Cyrl-MN" w:bidi="mn-Cyrl-MN"/>
        </w:rPr>
      </w:pPr>
      <w:r>
        <w:rPr>
          <w:b/>
          <w:lang w:val="mn-Cyrl-MN" w:eastAsia="mn-Cyrl-MN" w:bidi="mn-Cyrl-MN"/>
        </w:rPr>
        <w:t xml:space="preserve">Гурав. Шуудангийн тухай хуульд нэмэлт, өөрчлөлт оруулах тухай хуулийн төсөл болон хамт өргөн мэдүүлсэн хуулийн төслүүдийн анхны хэлэлцүүлгийг явуулна. Төслийн анхны хэлэлцүүлгийг явуулсан талаарх Эдийн засгийн байнгын хорооны санал, дүгнэлтийг Улсын Их Хурлын гишүүн Б.Жавхлан танилцуулна. </w:t>
      </w:r>
    </w:p>
    <w:p>
      <w:pPr>
        <w:pStyle w:val="Normal"/>
        <w:numPr>
          <w:ilvl w:val="0"/>
          <w:numId w:val="0"/>
        </w:numPr>
        <w:ind w:firstLine="720"/>
        <w:jc w:val="both"/>
        <w:outlineLvl w:val="0"/>
        <w:rPr>
          <w:b/>
          <w:b/>
          <w:lang w:val="mn-Cyrl-MN" w:eastAsia="mn-Cyrl-MN" w:bidi="mn-Cyrl-MN"/>
        </w:rPr>
      </w:pPr>
      <w:r>
        <w:rPr>
          <w:b/>
          <w:lang w:val="mn-Cyrl-MN" w:eastAsia="mn-Cyrl-MN" w:bidi="mn-Cyrl-MN"/>
        </w:rPr>
      </w:r>
    </w:p>
    <w:p>
      <w:pPr>
        <w:pStyle w:val="Bodytext21"/>
        <w:shd w:fill="auto" w:val="clear"/>
        <w:spacing w:lineRule="exact" w:line="220" w:before="0" w:after="275"/>
        <w:ind w:firstLine="760"/>
        <w:rPr>
          <w:sz w:val="24"/>
          <w:szCs w:val="24"/>
          <w:lang w:val="mn-Cyrl-MN"/>
        </w:rPr>
      </w:pPr>
      <w:r>
        <w:rPr>
          <w:b/>
          <w:sz w:val="24"/>
          <w:szCs w:val="24"/>
          <w:lang w:val="mn-Cyrl-MN" w:eastAsia="mn-Cyrl-MN" w:bidi="mn-Cyrl-MN"/>
        </w:rPr>
        <w:t>Б.Жавхлан</w:t>
      </w:r>
      <w:r>
        <w:rPr>
          <w:b/>
          <w:bCs/>
          <w:sz w:val="24"/>
          <w:szCs w:val="24"/>
          <w:lang w:val="mn-Cyrl-MN"/>
        </w:rPr>
        <w:t>:</w:t>
      </w:r>
      <w:r>
        <w:rPr>
          <w:sz w:val="24"/>
          <w:szCs w:val="24"/>
          <w:lang w:val="mn-Cyrl-MN" w:eastAsia="mn-Cyrl-MN" w:bidi="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before="0" w:after="240"/>
        <w:ind w:firstLine="760"/>
        <w:jc w:val="both"/>
        <w:rPr>
          <w:sz w:val="24"/>
          <w:szCs w:val="24"/>
          <w:lang w:val="mn-Cyrl-MN"/>
        </w:rPr>
      </w:pPr>
      <w:r>
        <w:rPr>
          <w:color w:val="000000"/>
          <w:sz w:val="24"/>
          <w:szCs w:val="24"/>
          <w:lang w:val="mn-Cyrl-MN" w:eastAsia="mn-Cyrl-MN" w:bidi="mn-Cyrl-MN"/>
        </w:rPr>
        <w:t>Шуудангийн тухай хуульд нэмэлт, өөрчлөлт оруулах тухай хуулийн төсөл болон хамт өргөн мэдүүлсэн Монгол Улсын засаг захиргаа, нутаг дэвсгэрийн нэгж, түүний удирдлагын тухай хуульд өөрчлөлт оруулах тухай болон Зөрчлийн тухай хуульд нэмэлт оруулах тухай хуулийн төслүүдийн хэлэлцэх эсэх асуудлыг Улсын Их Хурлын 2019 оны 1 дүгээр сарын 18-ны өдрийн нэгдсэн хуралдаанаар хэлэлцэж, төслүүдийг анхны хэлэлцүүлэгт бэлтгүүлэхээр Эдийн засгийн байнгын хороонд шилжүүлсэн.</w:t>
      </w:r>
    </w:p>
    <w:p>
      <w:pPr>
        <w:pStyle w:val="Bodytext21"/>
        <w:shd w:fill="auto" w:val="clear"/>
        <w:spacing w:before="0" w:after="240"/>
        <w:ind w:firstLine="760"/>
        <w:jc w:val="both"/>
        <w:rPr>
          <w:sz w:val="24"/>
          <w:szCs w:val="24"/>
          <w:lang w:val="mn-Cyrl-MN"/>
        </w:rPr>
      </w:pPr>
      <w:r>
        <w:rPr>
          <w:color w:val="000000"/>
          <w:sz w:val="24"/>
          <w:szCs w:val="24"/>
          <w:lang w:val="mn-Cyrl-MN" w:eastAsia="mn-Cyrl-MN" w:bidi="mn-Cyrl-MN"/>
        </w:rPr>
        <w:t>Хуулийн төслүүдийг чуулганаар хэлэлцүүлэх бэлтгэл хангах, Байнгын хорооны санал, дүгнэлтийн төсөл боловсруулах үүрэг бүхий ажлын хэсгийг тус Байнгын хорооны 2018 оны 33 дугаар тогтоолоор байгуулж, ажлын хэсгийн ахлагчаар Улсын Их Хурлын гишүүн Б.Жавхлан, бүрэлдэхүүнд Улсын Их Хурлын гишүүн Б.Баттөмөр, Ж.Бат-Эрдэнэ, Л.Болд, М.Оюунчимэг, Б.Ундармаа нар орж ажиллалаа.</w:t>
      </w:r>
    </w:p>
    <w:p>
      <w:pPr>
        <w:pStyle w:val="Bodytext21"/>
        <w:shd w:fill="auto" w:val="clear"/>
        <w:spacing w:before="0" w:after="240"/>
        <w:ind w:firstLine="760"/>
        <w:jc w:val="both"/>
        <w:rPr>
          <w:sz w:val="24"/>
          <w:szCs w:val="24"/>
          <w:lang w:val="mn-Cyrl-MN"/>
        </w:rPr>
      </w:pPr>
      <w:r>
        <w:rPr>
          <w:color w:val="000000"/>
          <w:sz w:val="24"/>
          <w:szCs w:val="24"/>
          <w:lang w:val="mn-Cyrl-MN" w:eastAsia="mn-Cyrl-MN" w:bidi="mn-Cyrl-MN"/>
        </w:rPr>
        <w:t>Тус Байнгын хороо дээрх хуулийн төслүүдийн анхны хэлэлцүүлгийг 2019 оны 4 дугаар сарын 23-ны өдрийн хуралдаанаар хийлээ. Хэлэлцүүлгийн явцад ажлын хэсгээс улс хоорондын шуудангийн илгээмжийн үйл ажиллагааны зохицуулалтыг тодорхой болгох, шуудангийн асуудал хариуцсан төрийн захиргааны байгууллагын бүрэн эрхэнд 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 олон улсын шуудангийн байгууллагад Монгол Улсыг төлөөлөх,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 үйлчлэгчийн үүрэгт салбарын өрсөлдөөнийг дэмжих зорилгоор үйлчлэгч өөрийн сүлжээг бусад үйлчлэгч холбогдоход нээлттэй байлгах болон Засгийн газрын тусгай сангийн тухай хуулийн 22.2-т заасны дагуу бүх нийтийн үйлчилгээний үүргийн санд хөрөнгө төвлөрүүлэх гэсэн зохицуулалтуудыг шинээр нэмэх зэрэг санал гаргасныг хуралдаанд оролцсон гишүүдийн олонх дэмжлээ.</w:t>
      </w:r>
    </w:p>
    <w:p>
      <w:pPr>
        <w:pStyle w:val="Bodytext21"/>
        <w:shd w:fill="auto" w:val="clear"/>
        <w:spacing w:before="0" w:after="244"/>
        <w:ind w:firstLine="760"/>
        <w:jc w:val="both"/>
        <w:rPr>
          <w:sz w:val="24"/>
          <w:szCs w:val="24"/>
          <w:lang w:val="mn-Cyrl-MN"/>
        </w:rPr>
      </w:pPr>
      <w:r>
        <w:rPr>
          <w:color w:val="000000"/>
          <w:sz w:val="24"/>
          <w:szCs w:val="24"/>
          <w:lang w:val="mn-Cyrl-MN" w:eastAsia="mn-Cyrl-MN" w:bidi="mn-Cyrl-MN"/>
        </w:rPr>
        <w:t>Хуулийн төсөлд хуулийн зүйл, заалтын давхардал, хийдэл, хуулийн зарим нэр томьёог өөрчлөх, хоорондын зөрчил, үг хэллэг, томьёоллыг ойлгомжтой, тодорхой болгож өөрчлөн найруулах, зэрэг саналыг гаргасныг Байнгын хорооны хуралдаанд оролцсон гишүүдийн олонх дэмжлээ.</w:t>
      </w:r>
    </w:p>
    <w:p>
      <w:pPr>
        <w:pStyle w:val="Bodytext21"/>
        <w:shd w:fill="auto" w:val="clear"/>
        <w:spacing w:lineRule="exact" w:line="274" w:before="0" w:after="283"/>
        <w:ind w:firstLine="760"/>
        <w:jc w:val="both"/>
        <w:rPr>
          <w:sz w:val="24"/>
          <w:szCs w:val="24"/>
          <w:lang w:val="mn-Cyrl-MN"/>
        </w:rPr>
      </w:pPr>
      <w:r>
        <w:rPr>
          <w:color w:val="000000"/>
          <w:sz w:val="24"/>
          <w:szCs w:val="24"/>
          <w:lang w:val="mn-Cyrl-MN" w:eastAsia="mn-Cyrl-MN" w:bidi="mn-Cyrl-MN"/>
        </w:rPr>
        <w:t>Хэлэлцүүлгийн явцад Монгол Улсын засаг захиргаа, нутаг дэвсгэрийн нэгж, түүний удирдлагын тухай хуульд өөрчлөлт оруулах тухай болон Зөрчлийн тухай хуульд нэмэлт оруулах тухай хуулийн төслүүдийг хэлэлцүүлэх шаардлагатай гэж үзлээ.</w:t>
      </w:r>
    </w:p>
    <w:p>
      <w:pPr>
        <w:pStyle w:val="Bodytext21"/>
        <w:shd w:fill="auto" w:val="clear"/>
        <w:spacing w:lineRule="exact" w:line="220" w:before="0" w:after="240"/>
        <w:ind w:firstLine="760"/>
        <w:jc w:val="both"/>
        <w:rPr>
          <w:sz w:val="24"/>
          <w:szCs w:val="24"/>
          <w:lang w:val="mn-Cyrl-MN"/>
        </w:rPr>
      </w:pPr>
      <w:r>
        <w:rPr>
          <w:color w:val="000000"/>
          <w:sz w:val="24"/>
          <w:szCs w:val="24"/>
          <w:lang w:val="mn-Cyrl-MN" w:eastAsia="mn-Cyrl-MN" w:bidi="mn-Cyrl-MN"/>
        </w:rPr>
        <w:t>Шуудангийн тухай хуульд нэмэлт, өөрчлөлт оруулах тухай хуулийн төслийн</w:t>
      </w:r>
      <w:r>
        <w:rPr>
          <w:sz w:val="24"/>
          <w:szCs w:val="24"/>
          <w:lang w:val="mn-Cyrl-MN"/>
        </w:rPr>
        <w:t xml:space="preserve"> </w:t>
      </w:r>
      <w:r>
        <w:rPr>
          <w:color w:val="000000"/>
          <w:sz w:val="24"/>
          <w:szCs w:val="24"/>
          <w:lang w:val="mn-Cyrl-MN" w:eastAsia="mn-Cyrl-MN" w:bidi="mn-Cyrl-MN"/>
        </w:rPr>
        <w:t>талаарх зарчмын зөрүүтэй саналын томьёоллыг та бүхэнд тараасан болно.</w:t>
      </w:r>
    </w:p>
    <w:p>
      <w:pPr>
        <w:pStyle w:val="Bodytext21"/>
        <w:shd w:fill="auto" w:val="clear"/>
        <w:spacing w:lineRule="exact" w:line="220" w:before="0" w:after="266"/>
        <w:ind w:firstLine="740"/>
        <w:jc w:val="both"/>
        <w:rPr>
          <w:sz w:val="24"/>
          <w:szCs w:val="24"/>
          <w:lang w:val="mn-Cyrl-MN"/>
        </w:rPr>
      </w:pPr>
      <w:r>
        <w:rPr>
          <w:color w:val="000000"/>
          <w:sz w:val="24"/>
          <w:szCs w:val="24"/>
          <w:lang w:val="mn-Cyrl-MN" w:eastAsia="mn-Cyrl-MN" w:bidi="mn-Cyrl-MN"/>
        </w:rPr>
        <w:t>Улсын Их Хурлын эрхэм гишүүд ээ,</w:t>
      </w:r>
    </w:p>
    <w:p>
      <w:pPr>
        <w:pStyle w:val="Normal"/>
        <w:numPr>
          <w:ilvl w:val="0"/>
          <w:numId w:val="0"/>
        </w:numPr>
        <w:ind w:firstLine="720"/>
        <w:jc w:val="both"/>
        <w:outlineLvl w:val="0"/>
        <w:rPr>
          <w:rFonts w:eastAsia="Arial"/>
          <w:b/>
          <w:b/>
          <w:bCs/>
          <w:lang w:val="mn-Cyrl-MN"/>
        </w:rPr>
      </w:pPr>
      <w:r>
        <w:rPr>
          <w:lang w:val="mn-Cyrl-MN" w:eastAsia="mn-Cyrl-MN" w:bidi="mn-Cyrl-MN"/>
        </w:rPr>
        <w:t xml:space="preserve">Шуудангийн тухай хуульд нэмэлт, өөрчлөлт оруулах тухай хуулийн төслийн түүнтэй хамт өргөн мэдүүлсэн Монгол Улсын засаг захиргаа, нутаг дэвсгэрийн нэгж, түүний удирдлагын тухай хуульд өөрчлөлт оруулах тухай болон Зөрчлийн тухай хуульд нэмэлт оруулах тухай хуулийн төслүүдийн анхны хэлэлцүүлгийг явуулсан талаарх Эдийн засгийн байнгын хорооны санал, дүгнэлт, зарчмын зөрүүтэй саналыг хэлэлцэн шийдвэрлэж өгөхийг та бүхнээс хүсье. Анхаарал тавьсанд баярлала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Жавхлан гишүүнд баярлалаа. Харилцаа холбооны тухай хуульд нэмэлт, өөрчлөлт оруулах тухай, Радио долгионы тухай хуульд нэмэлт, өөрчлөлт оруулах тухай, Шуудангийн тухай хуульд нэмэлт, өөрчлөлт оруулах тухай хуулийн төслүүдийн ажлын хэсэг 1 ажлын хэсэг байгаа. Тэгэхээр энд бас ажлын хэсэг өмнөх ажлын хэсэг хүрэлцэн ирсэн байна. Одоо Байнгын хорооны санал, дүгнэлттэй холбогдуулж асуух асуулттай гишүүд байвал гишүүдийн нэрсийг авъя. Шуудангийн тухай хууль. Аюурсайхан гишүүнээр тасаллаа. Аюурсайхан гишүү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Т.Аюурсайхан: </w:t>
      </w:r>
      <w:r>
        <w:rPr>
          <w:rFonts w:eastAsia="Arial"/>
          <w:bCs/>
          <w:lang w:val="mn-Cyrl-MN"/>
        </w:rPr>
        <w:t xml:space="preserve">25.2 дээрээ шуудангийн марк нь Монгол Улсын тусгаар тогтнолыг илэрхийлсэн шуудангийн илгээмжийн төлбөр төлөгдсөнийг баталгаажуулсан үнэ бүхий шуудангийн тэмдэгтийн төрөл гээд ингээд тодорхойлолт явж байна. 21.2 дээрээ улс хоорондын шуудангийн илгээмж гэж юу вэ гэдгийг нь тодорхойлж байгаа. Улс хоорондын шуудангийн илгээмж гэдэг нь хилийн чанадаас Монгол Улсад хүргэж байгаа Монгол Улсаас хилийн чанадад илгээж байгаа эсхүл дамжин өнгөрч байгаа шуудангийн илгээмж хамаарна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21.2-т оруулж байгаа энэ ажлын хэсгийн оруулж байгаа тодорхойлолтоор бол олон улсын буухиа шуудангийн илгээмж нь шуудангийн илгээмжид тооцогдож байна улс хоорондын EMS, DHL гээд энэ бусад тийм ээ, гэтэл тэр шуудангийн илгээмж дээр чинь марк наагддаггүй, шуудангийн марк наагддаггүй. Тэгээд 25.2 дахь тодорхойлолт чинь бас жаахан засах шаардлагатай юм биш үү. Шуудангийн илгээмжийн төлбөр төлөгдсөнийг баталгаажуулсан үнэ бүхий шуудангийн тэмдэгтийн төрөл гээд байдаг. Гэтэл шуудангийн илгээмжээрээ нөгөө марк наадаггүй илгээмжүүдээ бас оруулса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25.2-оо цаашдаа яаж засах юм бэ эцсийн найруулга дээрээ. Эхний найруулга дээрээ 25.2-т тодорхойлолт бас хангалтгүй л байна л даа. Тэгээд маркийн газраасаа санал аваад тэгээд бусад одоо энэ Филателийн холбоогоосоо санал аваад ингээд энэ маркийн шуудангийн маркийн тодорхойлолтоо илүү боловсронгуй болгож болохгүй юм уу?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Хэн хариулах вэ ажлын хэсэг үү? Хэддүгээр микрофон байна вэ? 86 дугаар микрофон нэрээ хэлээд, албан тушаалаа хэлээд тэгээ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Ю.Баярсайхан: </w:t>
      </w:r>
      <w:r>
        <w:rPr>
          <w:rFonts w:eastAsia="Arial"/>
          <w:bCs/>
          <w:lang w:val="mn-Cyrl-MN"/>
        </w:rPr>
        <w:t xml:space="preserve">Харилцаа холбооны зохицуулах хороо Шуудангийн зохицуулалтын газрын ахлах мэргэжилтэн Баярсайхан. Аюурсайхан гишүүний асуултад хариулъя. Буухиа шуудан бол улс хоорондын шуудангийн илгээмжээр бол давамгай ихэвчлэн явдаг. Шуудангийн илгээмж гэдэг төрөл дотор бол одоо буухиа шуудан бол шуудангийн үйлчилгээний нэг төрөл тэгэхээр илгээмжээр дамжиж байгаа зүйл маань буухиа шуудангийн үйлчилгээгээр дамжиж байгаа илгээмжийг бол бид нар илгээмж гэж нэрл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уухиа шуудан дээр бид нар юу марк бол нааж үнэ төлөгдсөний баталгаажуулдаггүй. Тэмдэгт дардаг өөрөөр хэлбэл төчнөөн төгрөг хурааж авсан гээд шуудангийн өдрийн тэмдэгт буюу тухайн шуудангийн тэмдэглэгээг дардаг. Тийм учраас 25.2 дугаар заалт дээр бид нар үнэ бүхий шуудангийн тэмдэгт гэдэг үгээр хэлж байгаа. Өөрөөр хэлбэл марк гэдэг үг маань өөрөө үнэ төлөгдсөний тэмдэг баталгаажуулсан тэмдэгт гэдгээрээ олон улсын Дэлхийн шуудан холбооныхоо конвенцынхоо заалтыг дагаж энэ 25.2 дугаар заалтыг бид нар оруу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өрөөр  хэлбэл үнэ төлөгдсөнийг баталгаажуулсан тэмдэгтийн төрөл. Тэмдэгтийн төрөл маань өөрөө шууданд олон янз байдаг. Өөрөөр хэлбэл өдрийн тэмдэгтээр баталгаажуулан марк наана бас одоо юу гэдэг юм отиск буюу франкийн машины тэмдэгт гэсэн ийм тэмдэгтүүдийг бол хэрэглэдэг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нх-Амгалан: </w:t>
      </w:r>
      <w:r>
        <w:rPr>
          <w:rFonts w:eastAsia="Arial"/>
          <w:bCs/>
          <w:lang w:val="mn-Cyrl-MN"/>
        </w:rPr>
        <w:t>Аюурсайхан гишүүн тодруулъя. Гишүүд ээ, одоо санал хураалт болох гэж байна шүү дээ тийм Оюундарь гишүүн. Аюурсайхан.</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Т.Аюурсайхан: </w:t>
      </w:r>
      <w:r>
        <w:rPr>
          <w:rFonts w:eastAsia="Arial"/>
          <w:bCs/>
          <w:lang w:val="mn-Cyrl-MN"/>
        </w:rPr>
        <w:t xml:space="preserve">Энэ марк наагддаггүй одоо илгээмж дээр бас тэмдэглэгээ хийгдээд явагддаг, тийм ээ, төлбөр төлсний баталгааг наагаад тамга тэмдгээр баталгаажуулаад. Гэтэл энэ чинь маркийн тодорхойлолт дээрээ илгээмжийн төлбөр төлөгдсөнийг баталгаажуулсан гэж бас давхар ороод байгаа байхгүй энэ тодорхойлолт чинь өөрөө бас дутмаг байна 1 дүгээрт.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2 дугаарт энэ тодорхойлолтоо гаргахад дээрээс нь зөвхөн мэргэжлийн байгууллагынх биш марк чинь олон янзын ач холбогдолтой шүү дээ. Тийм учраас энд Филателийн холбооныхоо саналыг нь авсан юм уу тэгээд энийгээ сайжруулаад цаашдаа яаж сайжруулах гэж байгаа юм бэ гэж асуугаад байхад дутуу дулимаг юмаа л одоо хамгаалаад энэ чинь тэгээд хангалтгүй байгаад байна шүү дээ. Шуудангийн 21.2 дээрх тодорхойлолт дээрээ шуудангийн илгээмж гэдгээ улс хоорондын ч байна уу дотоодынх ч байна уу гээд л тайлбарлаад өгсөн байна. Гэтэл тэр болгон дээр чинь марк нааддаггүй ингээд тодорхойлолт бас арай биш болоод байна шүү дээ энийгээ сайжруулж болдоггүй юм уу?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Нэмж хариулт өгөөч ажлын хэсэг. 86 дугаар микрофон. Орхигдуулсан байж болно. Илүү энийгээ сайжруулах гээд санал гаргаад байна шүү дээ. Тэгээд тэрийг нь хүлээж аваад. Ажлын хэсгийн ахлагч Жавхлан гишүүн хариулах уу?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Жавхлан: </w:t>
      </w:r>
      <w:r>
        <w:rPr>
          <w:rFonts w:eastAsia="Arial"/>
          <w:bCs/>
          <w:lang w:val="mn-Cyrl-MN"/>
        </w:rPr>
        <w:t xml:space="preserve">Ажлын хэсэг дээр сая Аюурсайхан гишүүний хэлснийг анхааръя. Гэхдээ Аюурсайхан гишүүнээ энэ марк шуудангийн илгээмж хоёр чинь ингээд 2 өөр ойлголт. Марк нь дангаараа бас нэг өөр тодорхойлолттой. Илгээмж дээрээ наагдаад ирэхээрээ бас нэг өөр ойлголт байгаа шүү дээ. Тийм. Илгээмж дээр наагдсан марк нь өөрөө бол шуудангийн тэмдэгтийн төрөл болоод явчхаж байгаа тэгээд энийг бас та анхаараарай тэгээд бид нар ажлын хэсэг дээрээ анхааръя. Тий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нх-Амгалан: </w:t>
      </w:r>
      <w:r>
        <w:rPr>
          <w:rFonts w:eastAsia="Arial"/>
          <w:bCs/>
          <w:lang w:val="mn-Cyrl-MN"/>
        </w:rPr>
        <w:t xml:space="preserve">Оюундарь гишүүн. Оюундарь гишүүн түр байж байгаарай. Энэ зочид танилцуулъя. Улсын Их Хурлын гишүүн Саранчимэгийн урилгаар Нийслэлийн Баянзүрх дүүргийн өрхийн эрүүл мэндийн төвийн ажилтнууд Улсын Их Хурлын үйл ажиллагаа, Төрийн ордонтой танилцаж байгаа юм байна. Ингээд та бүгдэд Улсын Их Хурлын гишүүдийнхээ нэрийн өмнөөс эрүүл энх, сайн сайхан бүхнийг хүсэн ерөөе.  Оюундарь гишүүн.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Н.Оюундарь: </w:t>
      </w:r>
      <w:r>
        <w:rPr>
          <w:rFonts w:eastAsia="Arial"/>
          <w:bCs/>
          <w:lang w:val="mn-Cyrl-MN"/>
        </w:rPr>
        <w:t xml:space="preserve">Мэдээж энэ цаг үеийн шаардлагаар одоо шуудангийн үйлчилгээ нь улам их ингэж өөрчлөгдөж төрөл нь бас өөрчлөгдөж жилээс жилд бараа эргэлт нь 40-50 хувь нэмэгдэж байгаа ийм тоон үзүүлэлттэй байж байга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Манай улсад ч гэсэн одоо Монгол шуудан компаниас гадна өөр 50 орчим хувийн секторт ажиллаж байгаа компаниуд байж байна. Олон улсын Fedex, DHL, UPS гээд л олон компаниуд байж байгаа. Гэтэл бас сая энэ Аюурсайхан гишүүний асуугаад байгаа Филателийн холбоо гэдэг ч юм уу, мэргэжлийн байгууллагуудаа дээрээс нь энэ хувийн сектороос ялангуяа энэ илгээмжтэй холбоотойгоор бас саналуудыг нь хэр сайн тусгасан бэ? Зүгээр хуулийнх нь төслийг нь хараад байхад гол төлөв Монгол шуудандаа зориулагдсан тийм мэтээр л харагдаад байна л да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Тэр дотроо бас энэ яг энэ 21.1 дээр бас байж байгаа нь бол үндсэндээ сүүлийн үед энэ интернэт худалдаа онлайн худалдаа бол маш ихээр эрчимжиж байгаа. Зөвхөн манай 2 хөршид л гэхэд 100 гаруй хувь 100 орчим хувиар энэ онлайн худалдаа өссөн байж байна. Тэгэхээр бусад  орнуудад бас нэг 50 орчим хувиар өссөн байж байдаг. Тэгэхээр энэ дээр та нар маань онлайн худалдаа дээр ер нь ямар одоо ялангуяа татвар төлөгдөх тэр тал дээр ер нь юу яаж анхаарч байгаа вэ гэдэг бас тийм асуулт бай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3 дахь асуулт маань бол ялангуяа бас энэ гол төлөв одоо энэ олон улсын судалгаагаар хараад байхад зөвхөн хар тамхитай холбоотой л гэхэд тоо баримтыг ярихаар одоо энэ нөгөө гаалийн байгууллагууд бүртгэгдсэнээр 2010 онд 19 удаагийн үйлдлээр 9,75 кг хар тамхи мансууруулах бодисыг хураан авсан байгаа. Тэгээд төрөл зүйлээр нь үзэх юм бол одоо 12-13 онд гэхэд 7 орчим герион улсын хилээр оруулсан байж байгаа. Тэгээд энийг нь БНХАУ-аар одоо дамжуулж гаргахыг бас ингэж завдаж байгаа. Тэгээд гол төлөв энэ олон улсын байгууллагын судалгаагаар гэмт хэргийн 44 хувь нь агаараар одоо 45 хувь нь газраар 11 нь шуудан илгээмжээр ингэж орж ирэх тийм магадлалтай байдаг.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эгэхээр энэ яг бүс нутгийн хэмжээгээр үйлдэгдэж байгаа ялангуяа энэ хар тамхитай холбоотой энэ улс хоорондын шуудангийн илгээмжээр дамжиж ирж байгаа тохиолдол зөвхөн ноднин жилийн тоог л харахад чинь энд ноднин жилийн тоог 15 тохиолдол гарсан байгаа юм. 15 тохиолдлынх нь Монгол шуудангаар 14 тохиолдол хар тамхи орж ирсэн байж байна. 1 нь DHL-ээр орж ирсэн байж байна. Тэгэхээр одоо энэ нөгөө урьдчилан мэдээлэх одоо UPU гээд олон улсын байгууллагынхан та нар бас гишүүнээр элссэн байж байгаа. Энэ олон улсын байгууллагадаа зөвхөн Монгол шуудан гишүүнээр элсэх биш магадгүй одоо энэ бусад түрүүний миний яриад байсан тэр 50 хувийн хэвшлийн компаниуд бас элсэх боломж бололцоо ер нь байдаг уу, тэрийг нь бас та нар ийм нээлттэй боломжийг нь одоо энэ хуулиар бас олгож байгаа юу гэдэг асуудал бас байгаад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ийм болохоор энэ дээр та нар энэ дээр бас хариулж өгөөч гэж хүсмээр байна. Нөгөө талаар одоо олон улсын жишигт бол ялангуяа илгээмжээр ирж байгаа энэ шуудангийн үнийн дүн болон овор хэмжээнээс хамаарч байгаад татвар ногдуулалтаа тооцдог байгаа юм. Гэтэл манайх бол тоо хэмжээгээр гаргаж ирж байгаа. Жишээлбэл 1 бараанаас хоёрыг оруулж ирэх юм бол тэгвэл одоо татвар ноогдуулна гэсэн асуудал яригдаж байгаа. Ер нь одоо энэ дэлхийн хандлагыг дагаад бас энэ үнийн дүн рүү зохицуулалтыг нь хийхээр болж байна уу, үгүй юу гэдэг яг энэ төслийн 21.2-той холбоотой ийм асуултуудыг асууя.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Хэн хариулах вэ ажлын хэсэг үү? 86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Ю.Баярсайхан: </w:t>
      </w:r>
      <w:r>
        <w:rPr>
          <w:rFonts w:eastAsia="Arial"/>
          <w:bCs/>
          <w:lang w:val="mn-Cyrl-MN"/>
        </w:rPr>
        <w:t xml:space="preserve">Ажлын хэсгийн гишүүн Баярсайхан. Энэ онлайн худалдааны асуудал бол одоо манайх нэлээн Монгол Улс нэлээн ихээр бол нэвтэрч байгаа. Өөрөөр хэлбэл шууданд маань ч бас эерэг нөлөө үзүүлдэг. Өөрөөр хэлбэл солилцооны тоо нэмэгдэх шуудангийн байгууллагуудын ашигт ажиллагаа дээр чухал нөлөө үзүүлдэг. Тийм учраас хуульд бол энэ асуудлыг бол бид нар тусгасан. Хуучин хууль дээр байсан 13 дугаар зүйл дээр бас цахим шуудангийн үйлчилгээ г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 гадна энэ 21.1-тэй холбогдуулаад хэлэхэд бол энэ бол зөвхөн нөгөө шуудангийн тээвэрлэлт одоо үйлчилгээнийх нь дамжих юуг бол тодорхойлсон ийм тодорхойлолт байгаа. Тэрнээс биш цахим худалдаа бол бид нар мэдээж энэ хуульдаа тусгасан байдлаар бол дэмжигдэж явдаг юм. Энэ шуудангийн аюулгүй байдал бол нэлээд хурцаар тавигддаг. Мэдээж дэлхийн шуудан холбооны өмнө тодорхой зорилт стратеги төлөвлөгөөнүүд байдаг. Бид нар мэдээж нэгдэж гишүүн орныхоо хувьд бол нэгдэж үүрэг хүлээж ажилладаг. Дотооддоо бол бид нар одоо гаалийн байгууллага холбогдох хүчний байгууллагуудтай хамтарч бол хяналт шалгалтыг бол бүрэн хэмжээгээр хийд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лангуяа агаарын шуудан илгээмж бол одоо Монгол Улсад бүрэн хяналттай нэвтэрдэг юм. Тийм учраас бол илрүүлэлт бол манайд бол тодорхой түвшинд бол боломжийн хэмжээнд бол байдаг. Мэдээж бид нар урьдчилан мэдээлэх сэргийлэх ажиллагаануудыг бол хийдэг. Өөрөөр хэлбэл шуудангийн байгууллага болгон хүлээж авах илгээмжээ хүлээж авахдаа бас тодорхой технологийн ажиллагааны дагуу бол хүлээж ав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усад хувийн хэвшлийн байгууллагуудаа дэлхийн шуудан холбооны гишүүд элсэх боломжтой юу гэдэг дээр бол Дэлхийн шуудан холбоо энэ холбооны дэргэд бол CA буюу одоо юу гэдэг юм хувийн хэвшлийн байгууллагууд нэгдэх боломжтой ийм зөвлөл ажилладаг. Тэнд бол бид нар тодорхой бол байгууллагууд бол төлөөлөл бол оролцуулах боломжтой нээлттэй байдаг.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нх-Амгалан: </w:t>
      </w:r>
      <w:r>
        <w:rPr>
          <w:rFonts w:eastAsia="Arial"/>
          <w:bCs/>
          <w:lang w:val="mn-Cyrl-MN"/>
        </w:rPr>
        <w:t xml:space="preserve">Содбаатар гишүүн.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Я.Содбаатар: </w:t>
      </w:r>
      <w:r>
        <w:rPr>
          <w:rFonts w:eastAsia="Arial"/>
          <w:bCs/>
          <w:lang w:val="mn-Cyrl-MN"/>
        </w:rPr>
        <w:t xml:space="preserve">Би энэ одоо бид нар зарчмын зөрүүтэй саналаар хураах гээд байгаа 7.1.8-г л ярих гээд байгаа юм л даа. Түрүүн бас Радио долгионы хууль дээр бас батлаад хаяна лээ. Тэр олон улсын шуудангийн олон улсын байгууллагад Монгол Улсыг төлөөлөх гишүүн орнуудаас урьдчилан гаргасан санал дүгнэлтийг судалгааны үр дүнд судлах олон улсын бүс нутгийн хуралд бэлтгэх оролцохтой холбогдсон ажлыг зохион байгуулах гээд. Ингэж нарийвчлах шаардлага байсан юм уу? Яг үндэслэл нь юу юм б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Засгийн газраас өргөн барьсан чинь бол ингэж байгаа шүү дээ олон улсын шуудангийн байгууллагад Монгол Улсыг төлөөлөх холбогдох санал, дүгнэлт боловсруулах олон улсын байгууллагын шийдвэрийн хэрэгжилтийг хангуулах ажлыг зохион байгуулах гээд энэ нь дээр юм биш үү. Нэгэнтээ олон улсад төлөөлж байгаа бол тэр олон улсын хуралд оролцоно уу, байна уу, бүсийн хуралд тэрний бэлтгэлийг хангана, хангахгүй гээд ингээд бүр хуульд энэ салбарын хуульд ингэж заадаг анхны тохиолдол гарч байгаа л юм шиг байх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Энэ чинь бүх л одоо олон улсын байгууллагатай өөрөө энэ салбар байгууллагууддаа Монгол Улсаа төлөөлж байгаа байгууллагуудын юмыг бид нар хуульд нь зааж байгаа. Гэхдээ энэ одоо харилцаа холбоо зохицуулах хорооны энэ салбарын багц хууль дээр л бүр тэгж одоо оролцоно бүсийн хуралд оролцохыг нь хүртэл зааж өгсөн ийм заалтыг яагаад хийсэн юм бол? Агуулга нь тийм танай тэр онцгой нөхцөл байдаг юм уу?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Харин түүнийхээ оронд хэрэв нэмэх гэж байгаа бол Засгийн газрынх дээр би харилцан мэдээлэл солилцох гээд саяын тэр мансууруулах бодис сэтгэцэд нөлөөтэй бодисын асуудлаар гэдэг юм уу, илгээмжийн тэр аюулгүй байдалтай холбоотой улс оронд энэ шуудан илгээмжийн аюулгүй байдалтай холбоотой асуудлаар гэдэг юм уу, ийм юмнуудаасаа жаахан олон улсын хэмжээнийхээ юмнуудыг энэ заалтад багтааж өгвөл илүү дээр юм биш үү.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эгэхгүйгээр хуралд оролцох юмыг нь хүртэл өгсөн ийм томьёолол хийгээд ороод ирэх юм. Одоо энэ урд талын юутайгаа Засгийн газрын өргөн барьсан дээр ажлын хэсэг дээр нэмж энэ оруулсан заалт нь яагаад заавал бүр хуралд оролцохыг хүртэл нарийвчилж зааж өгөх зайлшгүй шаардлага гарсан юм б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Энэ асуудал уг нь Байнгын хороон дээр яригдсан шүү дээ. Тийм ээ, Дамба-Очир дарга аа. Тийм. Ажлын хэсэг нэмж яах уу? Түрүүн ч гэсэн түрүүний зарчмын зөрүүтэй саналаар бас л яг энэ хуралд оролцох төлөвлөгөө гаргах энэ тэр гээд бас яг ийм салбарын хууль дээр нэг ийм л заалт орсон шүү дээ. Одоо ингээд шуудангийн хууль дээр дахиад ороод ирэх юм. Энэ тэгээд энэний цаана одоо яг ингэж хуульд тодорхойлж оруулсны одоо гол логик нь юунд байгаа юм бэ гэж Содбаатар гишүүн асуугаад байна л даа. Эсхүл олон улсын өмнө хүлээсэн үүрэг байгаа юм уу? 82 уу? 82 дугаар микрофон. 81 дүгээр микрофон. Байж байгаарай. Нэг юу яагаадахъя Чинбат дарга аа, нэг зочид танилцуулъя. Улсын Их Хурлын гишүүн Нарантуяагийн урилгаар Завхан аймгийн ерөнхий боловсролын сургуулийн Орос хэлний багш нар Улсын Их Хурлын үйл ажиллагаа, Төрийн ордонтой танилцаж байна. Ингээд та бүхэндээ Улсын Их Хурлын гишүүдийнхээ нэрийн өмнөөс эрүүл энх сайн сайхан бүхнийг хүсэн ерөөе. Гишүүн нь байгаа байх харагдаж байсан. Чинбат дарга 81 дүгээ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Чинбат: </w:t>
      </w:r>
      <w:r>
        <w:rPr>
          <w:rFonts w:eastAsia="Arial"/>
          <w:bCs/>
          <w:lang w:val="mn-Cyrl-MN"/>
        </w:rPr>
        <w:t xml:space="preserve">Энэ бол Чинбат Содбаатар гишүүний асуултад хариулъя. Тэгэхээр энэ бол ер нь бол зүгээр найруулгын хувьд л сайжруулж ингэж  оруулсан байгаа юм. Тэгэхээр дэлхийн шуудангийн холбоо болон энэ ази номхон далайн бүсийн орнуудын энэ шуудангийн байгууллагуудын хурлаар шуудангийн улс хоорондын конвенц болон дотоод шуудангийн үйлчилгээний чиглэлээр одоо мөрдлөг болгон ажилладаг энэ зөвлөмжүүдийг баталдаг байгаа. Энийг бол одоо тухайн улс орнууд бол Засгийн газар бол Их Хурлаараа бас соёрхон батлуулдаг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дээр бол одоо илүү хариуцлагажуулах үүднээс найруулгын хувьд бол ингэж сайжруулж оруулсан байгаа. Гэхдээ гишүүний саналыг бас одоо ажлын хэсэг дээрээ эргэж нэг ярилц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
          <w:bCs/>
          <w:lang w:val="mn-Cyrl-MN"/>
        </w:rPr>
        <w:t xml:space="preserve">Л.Энх-Амгалан: </w:t>
      </w:r>
      <w:r>
        <w:rPr>
          <w:rFonts w:eastAsia="Arial"/>
          <w:bCs/>
          <w:lang w:val="mn-Cyrl-MN"/>
        </w:rPr>
        <w:t>Нарантуяа гишүүн Чехийн Элчин сайдтай бас уулзалттай байгаа юм байна шүү. Одоо юу яая гишүүд асуулт асууж хариулт авч дууслаа. Одоо Шуудангийн тухай хуульд нэмэлт, өөрчлөлт оруулах тухай хуулийн төслийн талаарх саналын томьёоллоор санал хураалт хийнэ. Цөөхөн саналын томьёолол байгаа 9-хэн саналын томьёолол байгаа гишүүдээ. Санал хураалт хийчих үү.</w:t>
      </w:r>
      <w:r>
        <w:rPr>
          <w:rFonts w:eastAsia="Arial"/>
          <w:b/>
          <w:bCs/>
          <w:lang w:val="mn-Cyrl-MN"/>
        </w:rPr>
        <w:t xml:space="preserve">  </w:t>
      </w:r>
      <w:r>
        <w:rPr>
          <w:lang w:val="mn-Cyrl-MN"/>
        </w:rPr>
        <w:t xml:space="preserve">Нэг.Эдийн засгийн байнгын хороо дэмжсэн зарчмын зөрүүтэй санал. </w:t>
      </w:r>
    </w:p>
    <w:p>
      <w:pPr>
        <w:pStyle w:val="Normal"/>
        <w:numPr>
          <w:ilvl w:val="0"/>
          <w:numId w:val="0"/>
        </w:numPr>
        <w:ind w:firstLine="720"/>
        <w:jc w:val="both"/>
        <w:outlineLvl w:val="0"/>
        <w:rPr>
          <w:lang w:val="mn-Cyrl-MN"/>
        </w:rPr>
      </w:pPr>
      <w:r>
        <w:rPr>
          <w:lang w:val="mn-Cyrl-MN"/>
        </w:rPr>
      </w:r>
    </w:p>
    <w:p>
      <w:pPr>
        <w:pStyle w:val="Normal"/>
        <w:numPr>
          <w:ilvl w:val="0"/>
          <w:numId w:val="0"/>
        </w:numPr>
        <w:ind w:firstLine="720"/>
        <w:jc w:val="both"/>
        <w:outlineLvl w:val="0"/>
        <w:rPr>
          <w:lang w:val="mn-Cyrl-MN" w:eastAsia="mn-Cyrl-MN" w:bidi="mn-Cyrl-MN"/>
        </w:rPr>
      </w:pPr>
      <w:r>
        <w:rPr>
          <w:bCs/>
          <w:lang w:val="mn-Cyrl-MN"/>
        </w:rPr>
        <w:t>1.</w:t>
      </w:r>
      <w:r>
        <w:rPr>
          <w:lang w:val="mn-Cyrl-MN" w:eastAsia="mn-Cyrl-MN" w:bidi="mn-Cyrl-MN"/>
        </w:rPr>
        <w:t xml:space="preserve">Төслийн 1 дүгээр зүйлийн 3 дахь заалт буюу 7.1.8 дахь заалтыг доор дурдсанаар өөрчлөн найруулах: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w:t>
      </w:r>
      <w:r>
        <w:rPr>
          <w:lang w:val="mn-Cyrl-MN" w:eastAsia="mn-Cyrl-MN" w:bidi="mn-Cyrl-MN"/>
        </w:rPr>
        <w:t xml:space="preserve">7.1.8.олон улсын шуудангийн байгууллагад Монгол Улсыг төлөөлөх,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 санал гаргасан Улсын Их Хурлын Б.Жавхлан, Б.Баттөмөр, Ж.Бат-Эрдэнэ, Л.Болд, М.Оюунчимэг, Б.Ундармаа цаашид ажлын хэсэг гэх. Санал хураалт гишүүдээ. Энэ санал 43 гишүүн оролцож 21 гишүүн санал 48.8, Дамба-Очир дарга, тийм одоо яг энэ тэгвэл эцсийн хэлэлцүүлэгт бэлтгүүлэхдээ энэ саяын унасан тийм ээ саяын унасан энэ заалтынхаа өөр бас найруулж өөр боловсруулж оруулж ирээрэй Эдийн засгийн байнгын хороо.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2.Төслийн 1, гишүүд ээ, анхааралтай одоо санал хураалт хийх гэж байна. Байнгын хороон  дээр 2/3-оор дэмжээд яаж болно шүү дээ Жавхлан гишүүнээ. Тийм. 2.Төслийн 1 дүгээр зүйлийн 8 дахь заалт буюу 25.3 дахь хэсгийг доор дурдсанаар өөрчлөн найруулах:</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w:t>
      </w:r>
      <w:r>
        <w:rPr>
          <w:lang w:val="mn-Cyrl-MN" w:eastAsia="mn-Cyrl-MN" w:bidi="mn-Cyrl-MN"/>
        </w:rPr>
        <w:t>25.3.Үнэ бүхий шуудангийн тэмдэгт маркийг үйлдвэрлэх, борлуулах, хадгалах бодлогыг Засгийн газар батална.” Санал гаргасан ажлын хэсэг, санал хураалт. 41 гишүүн оролцож 26 гишүүн зөвшөөрч 63,4 хувийн саналаар энэ санал дэмжигдлээ.</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3.Төслийн 3 дугаар зүйлийн 4 дэх заалт буюу 7.1.5 дахь заалтыг доор дурдсанаар өөрчлөн найруулах:</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w:t>
      </w:r>
      <w:r>
        <w:rPr>
          <w:lang w:val="mn-Cyrl-MN" w:eastAsia="mn-Cyrl-MN" w:bidi="mn-Cyrl-MN"/>
        </w:rPr>
        <w:t>7.1.5.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 санал гаргасан ажлын хэсэг, санал хураалт гишүүдээ. 41 гишүүн оролцож 25 гишүүн зөвшөөрч 61 хувийн саналаар энэ санал дэмжигдэж байна.</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Дараагийн санал. 4.Төслийн 3 дугаар зүйлийн 10 дахь заалт буюу 25.2 дахь хэсгийг доор дурдсанаар өөрчлөн найруулах:</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w:t>
      </w:r>
      <w:r>
        <w:rPr>
          <w:lang w:val="mn-Cyrl-MN" w:eastAsia="mn-Cyrl-MN" w:bidi="mn-Cyrl-MN"/>
        </w:rPr>
        <w:t>25.2.Шуудангийн марк нь Монгол Улсын тусгаар тогтнолыг илэрхийлсэн, шуудангийн илгээмжийн төлбөр төлөгдсөнийг баталгаажуулсан, үнэ бүхий шуудангийн тэмдэгтийн төрөл.” Санал гаргасан ажлын хэсэг, санал хураалт. Энэ Засгийн газрын гишүүд хуралдаанд орж ирье. Нямдорж сайд байгаа юм байна, Сумъяабазар сайд байгаа юм байна, Даваасүрэн сайд байгаа юм байна, Чинзориг сайд, сая Цогтбаатар сайд орж ирлээ. Сарангэрэл сайд уг нь байсан даа. Тийм ээ, тийм. Засгийн газрын гишүүд. 41 гишүүн оролцож 27 гишүүн зөвшөөрч 65,9 хувийн саналаар энэ санал дэмжигдлээ. Засгийн газраас л өргөн барьсан санал шүү дээ. Засгийн газрын гишүүд ээ. Тийм.</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5.Төслийн 4 дүгээр зүйлийн 7.1.3 дахь заалтын “бодлого” гэснийг “бодлого боловсруулж хэрэгжүүлэх;” гэж “журам” гэснийг “журам баталж, хэрэгжүүлэх;” гэж өөрчлөх, санал гаргасан ажлын хэсэг санал хураалт. Лүндээжанцан гишүүн, Энхтүвшин гишүүн хоёрыг хуралдааны танхимд орж ирээч гэдэг шаардлагыг Нямдорж сайд ийм шаардлага хүргүүлж байна. 42 гишүүн оролцож 25 гишүүн зөвшөөрч 59,5 хувийн саналаар энэ санал дэмжигдэж байна.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6.Төслийн 3 дугаар зүйлийн 7 дахь заалт буюу 21.1 дэх хэсгийг доор дурдсанаар өөрчлөн найруулах;</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w:t>
      </w:r>
      <w:r>
        <w:rPr>
          <w:lang w:val="mn-Cyrl-MN" w:eastAsia="mn-Cyrl-MN" w:bidi="mn-Cyrl-MN"/>
        </w:rPr>
        <w:t xml:space="preserve">21.1.Улс хоорондын агаарын болон газрын шуудангийн үйлчилгээнд Монгол Улсын олон улсын гэрээ, үйлчлэгч хоорондын гэрээ, энэ хууль болон холбогдох бусад хууль тогтоомжийг дагаж мөрдөнө.” Санал гаргасан ажлын хэсэг. Гишүүд ээ, санал хураалт. Оюунхорол гишүүн ээ, санал хураалт. 42 гишүүн оролцож 25 гишүүн зөвшөөрч 59,5 хувийн саналаар энэ санал дэмжигдэж байна. Одоо 3-хан санал хураалт тийм. 7 тийм 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 xml:space="preserve">7.Төслийн 3 дугаар зүйлийн 7 дахь заалт буюу 21.2 дахь хэсгийг доор дурдсанаар өөрчлөн найруулах: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w:t>
      </w:r>
      <w:r>
        <w:rPr>
          <w:lang w:val="mn-Cyrl-MN" w:eastAsia="mn-Cyrl-MN" w:bidi="mn-Cyrl-MN"/>
        </w:rPr>
        <w:t xml:space="preserve">21,2.Улс хоорондын шуудангийн илгээмж гэдэгт хилийн чанадаас Монгол Улсад хүргэж байгаа, Монгол Улсаас хилийн чанадад илгээж байгаа, эсхүл дамжин өнгөрч байгаа шуудангийн илгээмж хамаарна.” Санал гаргасан ажлын хэсэг, санал хураалт гишүүдээ. Одоо 2-хон санал хураалт байна гишүүдээ, Оюунхорол гишүүнээ одоо 2-хон санал хураалт байна та санал хураалтад орчих тэгэх үү. 42 гишүүн оролцож 25 гишүүн зөвшөөрч 59,5 хувийн саналаар энэ санал дэмжигдэж байна.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 xml:space="preserve">8.Төслийн 7 дугаар зүйлийг хасах. Санал гаргасан ажлын хэсэг, санал хураалт. Саяын санал хураалтыг цуцалъя. Зочид танилцуулъя. Харъя. Цуцалсан шүү дээ. Улсын Их Хурлын гишүүн С.Батболдын урилгаар Нийслэлийн Сүхбаатар дүүргийн ерөнхий боловсролын 35 дугаар сургуулийн ахлах ангийн сурагчид Улсын Их Хурлын үйл ажиллагаа, Төрийн ордонтой танилцаж байгаа юм байна. Та бүгдэд сурлага спортын өндөр амжилт хүсэн ерөөе Улсын Их Хурлын гишүүдийнхээ нэрийн өмнөөс. Санал хураалт, гишүүд ээ. Энхбаяр гишүүн ээ, санал хураалт. 42 гишүүн оролцож 28 гишүүн зөвшөөрч 66,7 хувийн саналаар энэ санал дэмжигдл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rPr>
        <w:t xml:space="preserve">Хоёр.Эдийн засгийн байнгын хороо дэмжсэн найруулгын шинжтэй санал: 3-хан санал байгаа юм байна. </w:t>
      </w:r>
    </w:p>
    <w:p>
      <w:pPr>
        <w:pStyle w:val="Normal"/>
        <w:numPr>
          <w:ilvl w:val="0"/>
          <w:numId w:val="0"/>
        </w:numPr>
        <w:ind w:firstLine="720"/>
        <w:jc w:val="both"/>
        <w:outlineLvl w:val="0"/>
        <w:rPr>
          <w:lang w:val="mn-Cyrl-MN"/>
        </w:rPr>
      </w:pPr>
      <w:r>
        <w:rPr>
          <w:lang w:val="mn-Cyrl-MN"/>
        </w:rPr>
      </w:r>
    </w:p>
    <w:p>
      <w:pPr>
        <w:pStyle w:val="Normal"/>
        <w:numPr>
          <w:ilvl w:val="0"/>
          <w:numId w:val="0"/>
        </w:numPr>
        <w:ind w:firstLine="720"/>
        <w:jc w:val="both"/>
        <w:outlineLvl w:val="0"/>
        <w:rPr>
          <w:lang w:val="mn-Cyrl-MN" w:eastAsia="mn-Cyrl-MN" w:bidi="mn-Cyrl-MN"/>
        </w:rPr>
      </w:pPr>
      <w:r>
        <w:rPr>
          <w:lang w:val="mn-Cyrl-MN" w:eastAsia="mn-Cyrl-MN" w:bidi="mn-Cyrl-MN"/>
        </w:rPr>
        <w:t>1.Төслийн 1 дүгээр зүйлийн 7 дахь заалт буюу 19.2 дахь хэсгийн “илгээмжийг” гэсний дараа “үйлчлүүлэгчид” гэж нэмэх.</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pPr>
      <w:r>
        <w:rPr>
          <w:lang w:val="mn-Cyrl-MN" w:eastAsia="mn-Cyrl-MN" w:bidi="mn-Cyrl-MN"/>
        </w:rPr>
        <w:t>2.Төслийн 2 дугаар зүйл буюу 17</w:t>
      </w:r>
      <w:r>
        <w:rPr>
          <w:vertAlign w:val="superscript"/>
          <w:lang w:val="mn-Cyrl-MN" w:eastAsia="mn-Cyrl-MN" w:bidi="mn-Cyrl-MN"/>
        </w:rPr>
        <w:t>1</w:t>
      </w:r>
      <w:r>
        <w:rPr>
          <w:lang w:val="mn-Cyrl-MN" w:eastAsia="mn-Cyrl-MN" w:bidi="mn-Cyrl-MN"/>
        </w:rPr>
        <w:t xml:space="preserve">.1.2 дахь заалтын “ижил нөхцөлөөр бусад үйлчлэгчид” гэснийг “үйлчлэгчдэд ижил нөхцөлөөр” гэж өөрчлөх;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3.Төслийн 3 дугаар зүйлийн 3 дахь заалт буюу 3.1.10 дахь заалтын “болон үсэг, тооны” гэснийг “, эсхүл тоо, үсэгний” гэж өөрчлөх, санал гаргасан ажлын хэсэг, санал хураалт гишүүдээ. 42 гишүүн оролцож 29 гишүүн зөвшөөрч 69 хувиар энэ санал найруулгын шинж чанартай 3 санал дэмжигдэж байна.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Шуудангийн тухай хуульд нэмэлт, өөрчлөлт оруулах тухай хуулийн төсөл болон хамт өргөн мэдүүлсэн хуулийн төслүүдийг эцсийн хэлэлцүүлэгт бэлтгүүлэхээр Эдийн засгийн байнгын хороонд шилжүүлл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Завсарлах уу, тийм ээ? </w:t>
      </w:r>
      <w:r>
        <w:rPr>
          <w:rFonts w:eastAsia="Arial"/>
          <w:bCs/>
          <w:lang w:val="mn-Cyrl-MN"/>
        </w:rPr>
        <w:t xml:space="preserve">Энэ эцсийн найруулга сонсох юу байгаа юм байна. Эцсийн найруулга сонсох 10-аад хууль байгаа юм байна. Энэний эцсийн найруулгыг нь сонсъё тэгэх үү тэгье. 12 тийм ээ. гишүүд ээ, энэ хуулийн эцсийн найруулга сонсгож байна. </w:t>
      </w:r>
    </w:p>
    <w:p>
      <w:pPr>
        <w:pStyle w:val="Normal"/>
        <w:numPr>
          <w:ilvl w:val="0"/>
          <w:numId w:val="0"/>
        </w:numPr>
        <w:ind w:firstLine="720"/>
        <w:jc w:val="both"/>
        <w:outlineLvl w:val="0"/>
        <w:rPr>
          <w:rFonts w:eastAsia="Arial"/>
          <w:bCs/>
          <w:lang w:val="mn-Cyrl-MN" w:eastAsia="mn-Cyrl-MN" w:bidi="mn-Cyrl-MN"/>
        </w:rPr>
      </w:pPr>
      <w:r>
        <w:rPr>
          <w:rFonts w:eastAsia="Arial"/>
          <w:bCs/>
          <w:lang w:val="mn-Cyrl-MN" w:eastAsia="mn-Cyrl-MN" w:bidi="mn-Cyrl-MN"/>
        </w:rPr>
      </w:r>
    </w:p>
    <w:p>
      <w:pPr>
        <w:pStyle w:val="Normal"/>
        <w:numPr>
          <w:ilvl w:val="0"/>
          <w:numId w:val="0"/>
        </w:numPr>
        <w:ind w:firstLine="720"/>
        <w:jc w:val="both"/>
        <w:outlineLvl w:val="0"/>
        <w:rPr/>
      </w:pPr>
      <w:r>
        <w:rPr>
          <w:rFonts w:eastAsia="Arial"/>
          <w:bCs/>
          <w:lang w:val="mn-Cyrl-MN"/>
        </w:rPr>
        <w:t xml:space="preserve">Банкны тухай хуульд нэмэлт, өөрчлөлт оруулах тухай хуулийн эцсийн найруулга дээр саналтай гишүүн байгаа юу? Алга байна эцсийн найруулга сонссонд тооцлоо. Мэдээллийн ил тод байдал ба мэдээлэл авах эрхийн тухай хуульд нэмэлт, өөрчлөлт оруулах тухай хуулийн эцсийн найруулга дээр саналтай гишүүд байна уу, алга байна эцсийн найруулга сонссонд тооцлоо. Чөлөөт бүсийн тухай хуульд нэмэлт, өөрчлөлт оруулах тухай хуулийн эцсийн найруулга дээр саналтай гишүүд байна уу, алга байна, эцсийн найруулга сонссонд тооцлоо. Захиргааны ерөнхий хуульд өөрчлөлт оруулах тухай хуулийн эцсийн найруулга дээр саналтай гишүүд байна уу, алга байна эцсийн найруулга сонссонд тооцлоо. Гаалийн тухай хуульд нэмэлт, өөрчлөлт оруулах тухай хуулийн эцсийн найруулга дээр саналтай гишүүд байна уу, алга байна, эцсийн найруулгыг сонссонд тооцлоо. Гадаадын иргэний эрх зүйн байдлын тухай хуульд нэмэлт, өөрчлөлт оруулах тухай хуулийн эцсийн найруулга дээр саналтай гишүүд байна уу, алга байна эцсийн найруулга сонссонд тооцлоо. Гаалийн тариф гаалийн татварын тухай хуульд нэмэлт, өөрчлөлт оруулах тухай хуулийн эцсийн найруулга дээр саналтай гишүүд байна уу, алга байна эцсийн найруулгыг сонссонд тооцлоо. Газрын төлбөрийн тухай хуульд нэмэлт, өөрчлөлт оруулах тухай хуулийн эцсийн найруулга дээр саналтай гишүүд байна уу, алга байна эцсийн найруулга сонссонд тооцлоо. Өрсөлдөөний тухай хуульд нэмэлт, өөрчлөлт оруулах тухай хуулийн эцсийн найруулга дээр саналтай гишүүд байна уу, алга байна эцсийн найруулгыг сонссонд тооцлоо. Татварын ерөнхий хуулийн шинэчилсэн найруулгыг дагаж мөрдөх журмын тухай хуулийн эцсийн найруулга  дээр саналтай гишүүд байна уу, алга байна эцсийн найруулгыг сонссонд тооцлоо. Нэмэгдсэн өртгийн албан татварын тухай хуульд нэмэлт, өөрчлөлт оруулах тухай хуулийн эцсийн найруулга дээр саналтай гишүүд байна уу, алга байна эцсийн найруулгыг сонссонд тооцлоо. Зөрчлийн тухай хуульд нэмэлт, өөрчлөлт оруулах тухай хуулийн эцсийн найруулга дээр саналтай гишүүд байна уу, алга байна эцсийн найруулгыг сонссонд тооцлоо. Аж ахуйн нэгжийн орлогын албан татварын тухай хуулийн шинэчилсэн найруулгын эцсийн найруулга дээр саналтай гишүүд байна уу, алга байна эцсийн найруулгыг сонссонд тооцлоо. Дагалдан  гарсан Аж ахуйн нэгжийн орлогын албан татварын тухай хуулийн шинэчилсэн найруулгыг дагаж мөрдөх журмын тухай хуулийн эцсийн найруулга дээр саналтай гишүүд байна уу, алга байна эцсийн найруулгыг сонссонд тооцлоо. Аж ахуйн нэгжийн орлогын албан татварын тухай хууль хүчингүй болсонд тооцох тухай хуулийн эцсийн найруулга дээр саналтай гишүүд байна уу, алга байна эцсийн найруулгыг сонссонд тооцлоо. Газрын тухай хуульд нэмэлт, өөрчлөлт оруулах тухай хуулийн эцсийн найруулга дээр саналтай гишүүд байна уу, алга байна, эцсийн найруулгыг сонссонд тооцлоо. Хувь хүний орлогын албан татварын тухай хуулийн шинэчилсэн найруулгын эцсийн найруулга дээр саналтай гишүүд байна уу, алга байна эцсийн найруулгыг сонссонд тооцлоо. Дагалдан гарсан Хувь хүний орлогын албан татварын тухай хууль хүчингүй болсонд тооцох тухай хуулийн эцсийн найруулга дээр саналтай гишүүд байна уу, алга байна сонссонд тооцлоо. Хувь хүний орлогын албан татварын хуулийн шинэчилсэн найруулгыг дагаж мөрдөх журмын тухай хуулийн эцсийн найруулга дээр саналтай гишүүд байна уу, алга байна сонссонд тооцлоо. Төсвийн тухай хуульд нэмэлт, өөрчлөлт оруулах тухай хуулийн эцсийн найруулга дээр саналтай гишүүд байна уу, алга байна эцсийн найруулгыг сонссонд тооцлоо. Малын генетик нөөцийн тухай хуульд нэмэлт, өөрчлөлт оруулах тухай хуулийн эцсийн найруулга дээр саналтай гишүүд байна уу, алга байна эцсийн найруулгыг сонссонд тооцлоо.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Ингээд энэ хуулиудын эцсийн найруулгыг сонслоо. Ингээд үдээс өмнөх чуулган завсарлаж байна. Үдээс хойш 13 цагаас Ой хээрийн, үдээс чуулган 15 цагаас үргэлжилнэ. Үдээс өмнөх чуулган завсарлала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Улсын Их Хурлын гишүүдийн өдрийн амгаланг айлтгая. Улсын Их Хурлын 2019 оны хаврын ээлжит чуулганы 5 дугаар сарын 03-ны өдрийн нэгдсэн хуралдааны үдээс хойших хуралдаан нээснийг мэдэгд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хүүхдийн эрх, хүүхэд хамгааллын асуудал хүүхдийн хүчирхийллийн асуудал нийгмийн анхаарал татсан эмзэг асуудал болоод байна. Ирэх 2 дахь өдөр Улсын Их Хурлаас эдгээр байгууллагад дээр гаргасан хууль тогтоомжийнхоо хэрэгжилтийг хянаж шалгах зорилгоор 133 дугаар сургууль, хүүхдийн хорих, хүүхдийн эрхийг хамгаалах байгууллагууд дээр ажиллана. Энийг холбогдох Байнгын хороод, Улсын Их Хурлын Тамгын газар зохион байгуулна. Үүнтэй холбоотойгоор манай зарим гишүүд санаачилсан энэ хүүхдийн эрхийг хохироож байгаа хүүхэд хүчирхийлэлтэй холбоотой гэмт хэргийн ялын бодлогыг чангатгах асуудлаар хуулийн төсөл санаачилж байгаа. Энэ хуулиар ойрын хугацаанд өргөн барьж хэлэлцүүлэхийг хэлэлцүүлэгт бэлэн болгохыг нээлттэй сонсгол хэлэлцүүлэг зохион байгуулахыг чиглэл болг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үний эрхийн асуудлаар сонсгол зарлахаар өнөөдөр Улсын Их Хурлын даргын зөвлөлөөс шийдвэрлэсэн. Хүний эрхийн Үндэсний Комиссоос 2018 оны хүний эрхийн илтгэл тайлан ирсэн. Энэ илтгэл тайланг нээлттэй хэлэлцэж нээлттэй сонсгол зохион байгуулж асууж лавлаж шалгалт явуулна. Мөн хүүхдийн эрхийн асуудлаар нээлттэй сонсгол явуулах үүрэг чиглэлүүд өгөгдсөн байгаа. Ингээд энийг бол 14 хоногийн өмнө зарлах ёстой учраас өнөөдрөөс эхлээд 14 хоногийн дараа хүний эрхийн асуудлаар хүүхдийн эрхийн асуудлаар нээлттэй сонсгол явуулах болсныг зарлан мэдэгдэж байна. Одоо хэлэлцэх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
          <w:b/>
          <w:bCs/>
          <w:lang w:val="mn-Cyrl-MN"/>
        </w:rPr>
      </w:pPr>
      <w:r>
        <w:rPr>
          <w:rFonts w:eastAsia="Arial"/>
          <w:b/>
          <w:bCs/>
          <w:lang w:val="mn-Cyrl-MN"/>
        </w:rPr>
        <w:t xml:space="preserve">Дөрөв. Үдээс хойших хуралдаанаар Ой хээрийн түймрээс урьдчилан сэргийлэх ажлын явцын талаар Засгийн газрын мэдээллийг Монгол Улсын Шадар сайд Ө.Энхтүвшин хийн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Монгол Улсын Шадар сайд Энхтүвшин таныг индэрт урь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
          <w:bCs/>
          <w:lang w:val="mn-Cyrl-MN"/>
        </w:rPr>
        <w:t xml:space="preserve">Ө.Энхтүвшин: </w:t>
      </w:r>
      <w:r>
        <w:rPr>
          <w:rFonts w:eastAsia="Arial"/>
          <w:bCs/>
          <w:lang w:val="mn-Cyrl-MN"/>
        </w:rPr>
        <w:t>Улсын Их Хурлын дарга, эрхэм гишүүд ээ,</w:t>
      </w:r>
      <w:r>
        <w:rPr>
          <w:rFonts w:eastAsia="Arial"/>
          <w:b/>
          <w:bCs/>
          <w:lang w:val="mn-Cyrl-MN"/>
        </w:rPr>
        <w:t xml:space="preserve"> </w:t>
      </w:r>
    </w:p>
    <w:p>
      <w:pPr>
        <w:pStyle w:val="Bodytext21"/>
        <w:shd w:fill="auto" w:val="clear"/>
        <w:ind w:firstLine="720"/>
        <w:jc w:val="both"/>
        <w:rPr>
          <w:sz w:val="24"/>
          <w:szCs w:val="24"/>
          <w:lang w:val="mn-Cyrl-MN"/>
        </w:rPr>
      </w:pPr>
      <w:r>
        <w:rPr>
          <w:color w:val="000000"/>
          <w:sz w:val="24"/>
          <w:szCs w:val="24"/>
          <w:lang w:val="mn-Cyrl-MN" w:eastAsia="mn-Cyrl-MN" w:bidi="mn-Cyrl-MN"/>
        </w:rPr>
        <w:t>Жил бүрийн хавар, намрын хуурайшилт, зуны хэт халалт, цаг агаарын аюулт үзэгдэл, хүний буруутай үйл ажиллагааны улмаас ой, хээрийн гал түймрийн нөхцөл байдал хүндэрч, нийгэм, эдийн засагт ихээхэн хэмжээний хохирол учруулсаар байна.</w:t>
      </w:r>
    </w:p>
    <w:p>
      <w:pPr>
        <w:pStyle w:val="Bodytext21"/>
        <w:shd w:fill="auto" w:val="clear"/>
        <w:ind w:firstLine="720"/>
        <w:jc w:val="both"/>
        <w:rPr>
          <w:color w:val="000000"/>
          <w:sz w:val="24"/>
          <w:szCs w:val="24"/>
          <w:lang w:val="mn-Cyrl-MN" w:eastAsia="mn-Cyrl-MN" w:bidi="mn-Cyrl-MN"/>
        </w:rPr>
      </w:pPr>
      <w:r>
        <w:rPr>
          <w:color w:val="000000"/>
          <w:sz w:val="24"/>
          <w:szCs w:val="24"/>
          <w:lang w:val="mn-Cyrl-MN" w:eastAsia="mn-Cyrl-MN" w:bidi="mn-Cyrl-MN"/>
        </w:rPr>
        <w:t xml:space="preserve">Хаврын улиралд өнжмөл өвс, унанги мод ихээр хуримтлагдах хур тунадас чийгийн дутагдлын улмаас үлэмж хуурайшилт үүсэх салхины хурд хүч нэмэгдэж шуургатай өдрийн тоо олшрох зэрэг олон талын нөхцөл шалтгааны улмаас ой хээрийн түймэр гарах нөхцөл бүрддэг. </w:t>
      </w:r>
    </w:p>
    <w:p>
      <w:pPr>
        <w:pStyle w:val="Bodytext21"/>
        <w:shd w:fill="auto" w:val="clear"/>
        <w:jc w:val="both"/>
        <w:rPr/>
      </w:pPr>
      <w:r>
        <w:rPr>
          <w:color w:val="000000"/>
          <w:sz w:val="24"/>
          <w:szCs w:val="24"/>
          <w:lang w:val="mn-Cyrl-MN" w:eastAsia="mn-Cyrl-MN" w:bidi="mn-Cyrl-MN"/>
        </w:rPr>
        <w:tab/>
        <w:t xml:space="preserve">Ийм эрсдэлтэй цаг үед ард иргэдийн болгоомжгүй байдлын улмаас унтраагүй хаясан тамхины гал, машин техникийн яндангаас үсэрсэн оч бүрэн унтраалгүй ил задгай хаясан үнс нурам зэргээс шалтгаан ой тал хээрийн түймэр гардаг юм. </w:t>
      </w:r>
    </w:p>
    <w:p>
      <w:pPr>
        <w:pStyle w:val="Bodytext21"/>
        <w:shd w:fill="auto" w:val="clear"/>
        <w:jc w:val="both"/>
        <w:rPr/>
      </w:pPr>
      <w:r>
        <w:rPr>
          <w:color w:val="000000"/>
          <w:sz w:val="24"/>
          <w:szCs w:val="24"/>
          <w:lang w:val="mn-Cyrl-MN" w:eastAsia="mn-Cyrl-MN" w:bidi="mn-Cyrl-MN"/>
        </w:rPr>
        <w:tab/>
        <w:t xml:space="preserve">Энэ хаврын байдлаар хуурайшилтын улмаас олон улс оронд ой хээрийн түймрийн аюул ихтэй байна. Тухайлбал ОХУ-ын алс дорнод Амурск болон Забайкальск мужийн нутгаар ой хээрийн түймэр олонтоо гарч өнөөгийн байдлаар нийтдээ 40 гаруй мянган га талбай шатсан байна. </w:t>
        <w:tab/>
      </w:r>
    </w:p>
    <w:p>
      <w:pPr>
        <w:pStyle w:val="Bodytext21"/>
        <w:shd w:fill="auto" w:val="clear"/>
        <w:jc w:val="both"/>
        <w:rPr>
          <w:color w:val="000000"/>
          <w:sz w:val="24"/>
          <w:szCs w:val="24"/>
          <w:lang w:val="mn-Cyrl-MN" w:eastAsia="mn-Cyrl-MN" w:bidi="mn-Cyrl-MN"/>
        </w:rPr>
      </w:pPr>
      <w:r>
        <w:rPr>
          <w:color w:val="000000"/>
          <w:sz w:val="24"/>
          <w:szCs w:val="24"/>
          <w:lang w:val="mn-Cyrl-MN" w:eastAsia="mn-Cyrl-MN" w:bidi="mn-Cyrl-MN"/>
        </w:rPr>
        <w:tab/>
        <w:t xml:space="preserve">ОХУ-ын Буриадын Засгийн газар 4 дүгээр сарын 15-ны өдөр онц байдал зарласан. Тус улсын байгалийн хязгаарын ой тайгад 60 түймэр гарч 430 гектар газар шатаад байгаа гэж мэдээлж байна. </w:t>
      </w:r>
    </w:p>
    <w:p>
      <w:pPr>
        <w:pStyle w:val="Bodytext21"/>
        <w:shd w:fill="auto" w:val="clear"/>
        <w:jc w:val="both"/>
        <w:rPr>
          <w:color w:val="000000"/>
          <w:sz w:val="24"/>
          <w:szCs w:val="24"/>
          <w:lang w:val="mn-Cyrl-MN" w:eastAsia="mn-Cyrl-MN" w:bidi="mn-Cyrl-MN"/>
        </w:rPr>
      </w:pPr>
      <w:r>
        <w:rPr>
          <w:color w:val="000000"/>
          <w:sz w:val="24"/>
          <w:szCs w:val="24"/>
          <w:lang w:val="mn-Cyrl-MN" w:eastAsia="mn-Cyrl-MN" w:bidi="mn-Cyrl-MN"/>
        </w:rPr>
        <w:tab/>
        <w:t xml:space="preserve">Манай улсын хувьд өнгөрсөн 3, 4 дүгээр саруудад баруун болон </w:t>
      </w:r>
      <w:r>
        <w:rPr>
          <w:sz w:val="24"/>
          <w:szCs w:val="24"/>
          <w:lang w:val="mn-Cyrl-MN"/>
        </w:rPr>
        <w:t>төвийн аймгуудын нутгаар тодорхой хэмжээгээр хур тунадас орж, хөрсний чийг зохих түвшинд байгаа бол зүүн аймгуудын нутгаар хур тунадас бараг ороогүй, хуурайшилт ихтэй, гал түймрийн эрсдэл өндөр хэвээр байна.</w:t>
      </w:r>
    </w:p>
    <w:p>
      <w:pPr>
        <w:pStyle w:val="Normal"/>
        <w:widowControl w:val="false"/>
        <w:suppressAutoHyphens w:val="false"/>
        <w:autoSpaceDE w:val="false"/>
        <w:spacing w:lineRule="auto" w:line="240"/>
        <w:ind w:firstLine="720"/>
        <w:jc w:val="both"/>
        <w:rPr/>
      </w:pPr>
      <w:r>
        <w:rPr>
          <w:color w:val="000000"/>
          <w:kern w:val="0"/>
          <w:lang w:val="mn-Cyrl-MN" w:eastAsia="en-US" w:bidi="ar-SA"/>
        </w:rPr>
        <w:t>Улсын хэмжээнд 2019 оны 05 дугаар сарын 02-ны байдлаар нийслэл Улаанбаатар хот, Булган, Дорнод, Дорноговь, Дархан-Уул, Сэлэнгэ, Сүхбаатар, Төв, Увс, Хөвсгөл, Хэнтий аймгийн 33 суманд нийт 49 удаагийн ой, хээрийн гал түймэр гарч урьдчилсан байдлаар 21.9 мянган га ой, 217.2 мянган га хээрийн түймэр, нийт 239.2 мянган га талбай түймэрт өртөөд байна. Эдгээр түймэртэй тэмцэхээр Онцгой байдлын байгууллагаас 1253 алба хаагч, 148 автомашин, Зэвсэгт хүчний Жанжин штабаас нисдэг тэрэг 7 удаа, хил хамгаалах байгууллагаас 120 алба хаагч, 20 автомашин, Цагдаагийн байгууллагаас 17 алба хаагч, 2 автомашин, орон нутгаас 1782 иргэн, 213 автомашин, 17 мотоцикл, 69 морь, нийтдээ 3172 хүн, 7 нисдэг тэрэг, 383 техник хэрэгсэлтэйгээр ажиллаж байна.</w:t>
      </w:r>
    </w:p>
    <w:p>
      <w:pPr>
        <w:pStyle w:val="Normal"/>
        <w:widowControl w:val="false"/>
        <w:suppressAutoHyphens w:val="false"/>
        <w:autoSpaceDE w:val="false"/>
        <w:spacing w:lineRule="auto" w:line="240"/>
        <w:ind w:firstLine="720"/>
        <w:jc w:val="both"/>
        <w:rPr>
          <w:color w:val="000000"/>
          <w:kern w:val="0"/>
          <w:lang w:val="mn-Cyrl-MN" w:eastAsia="en-US" w:bidi="ar-SA"/>
        </w:rPr>
      </w:pPr>
      <w:r>
        <w:rPr>
          <w:color w:val="000000"/>
          <w:kern w:val="0"/>
          <w:lang w:val="mn-Cyrl-MN" w:eastAsia="en-US" w:bidi="ar-SA"/>
        </w:rPr>
      </w:r>
    </w:p>
    <w:p>
      <w:pPr>
        <w:pStyle w:val="Normal"/>
        <w:widowControl w:val="false"/>
        <w:suppressAutoHyphens w:val="false"/>
        <w:autoSpaceDE w:val="false"/>
        <w:spacing w:lineRule="auto" w:line="240"/>
        <w:ind w:firstLine="720"/>
        <w:jc w:val="both"/>
        <w:rPr>
          <w:color w:val="000000"/>
          <w:kern w:val="0"/>
          <w:lang w:val="mn-Cyrl-MN" w:eastAsia="en-US" w:bidi="ar-SA"/>
        </w:rPr>
      </w:pPr>
      <w:r>
        <w:rPr>
          <w:color w:val="000000"/>
          <w:kern w:val="0"/>
          <w:lang w:val="mn-Cyrl-MN" w:eastAsia="en-US" w:bidi="ar-SA"/>
        </w:rPr>
        <w:t xml:space="preserve">Цаг уур орчны шинжилгээний газрын мэдээллээр 2019 оны 4 дүгээр сард нийт нутгаар агаарын температур олон жилийн дунджаас 0,5-1 градусаар дулаан хуурайшилт өндөр байсан. Өнгөрсөн сарын байдлаар Сүхбаатар, Дорнод, Хэнтий, Сэлэнгэ аймгийн нутаг Төв аймгийн хойд Булган аймгийн өмнөд, Архангай аймгийн зүүн хэсгийн нутаг хуурайшлын дунд зэргийн харин Хөвсгөл аймгийн нутаг хуурайшлын бага гэсэн ангилалд багтаж байна. </w:t>
      </w:r>
    </w:p>
    <w:p>
      <w:pPr>
        <w:pStyle w:val="Normal"/>
        <w:widowControl w:val="false"/>
        <w:suppressAutoHyphens w:val="false"/>
        <w:autoSpaceDE w:val="false"/>
        <w:spacing w:lineRule="auto" w:line="240"/>
        <w:ind w:firstLine="720"/>
        <w:jc w:val="both"/>
        <w:rPr>
          <w:color w:val="000000"/>
          <w:kern w:val="0"/>
          <w:lang w:val="mn-Cyrl-MN" w:eastAsia="en-US" w:bidi="ar-SA"/>
        </w:rPr>
      </w:pPr>
      <w:r>
        <w:rPr>
          <w:color w:val="000000"/>
          <w:kern w:val="0"/>
          <w:lang w:val="mn-Cyrl-MN" w:eastAsia="en-US" w:bidi="ar-SA"/>
        </w:rPr>
        <w:tab/>
      </w:r>
    </w:p>
    <w:p>
      <w:pPr>
        <w:pStyle w:val="Normal"/>
        <w:widowControl w:val="false"/>
        <w:suppressAutoHyphens w:val="false"/>
        <w:autoSpaceDE w:val="false"/>
        <w:spacing w:lineRule="auto" w:line="240"/>
        <w:ind w:firstLine="720"/>
        <w:jc w:val="both"/>
        <w:rPr>
          <w:color w:val="000000"/>
          <w:kern w:val="0"/>
          <w:lang w:val="mn-Cyrl-MN" w:eastAsia="en-US" w:bidi="ar-SA"/>
        </w:rPr>
      </w:pPr>
      <w:r>
        <w:rPr>
          <w:color w:val="000000"/>
          <w:kern w:val="0"/>
          <w:lang w:val="mn-Cyrl-MN" w:eastAsia="en-US" w:bidi="ar-SA"/>
        </w:rPr>
        <w:t xml:space="preserve">Энэ сарын эхний 15 хоногт төвийн болон зүүн аймгуудын нутгаар бага зэргийн хурд тунадас орох урьдчилсан төлөв байгаа хэдий боловч ирэх 6 дугаар сарыг хүртэл төвийн болон зүүн аймгуудын нутгаар хуурайшилт гал түймрийн эрсдэл өндөр хэвээрээ байх магадлалтай байна. </w:t>
      </w:r>
    </w:p>
    <w:p>
      <w:pPr>
        <w:pStyle w:val="Bodytext21"/>
        <w:shd w:fill="auto" w:val="clear"/>
        <w:spacing w:before="240" w:after="243"/>
        <w:ind w:firstLine="760"/>
        <w:jc w:val="both"/>
        <w:rPr>
          <w:sz w:val="24"/>
          <w:szCs w:val="24"/>
          <w:lang w:val="mn-Cyrl-MN"/>
        </w:rPr>
      </w:pPr>
      <w:r>
        <w:rPr>
          <w:sz w:val="24"/>
          <w:szCs w:val="24"/>
          <w:lang w:val="mn-Cyrl-MN"/>
        </w:rPr>
        <w:t xml:space="preserve">Гал өнгөрсөн 5 жилийн хугацаанд улсын хэмжээнд нийт 1075 удаагийн </w:t>
      </w:r>
      <w:r>
        <w:rPr>
          <w:color w:val="000000"/>
          <w:sz w:val="24"/>
          <w:szCs w:val="24"/>
          <w:lang w:val="mn-Cyrl-MN" w:eastAsia="mn-Cyrl-MN" w:bidi="mn-Cyrl-MN"/>
        </w:rPr>
        <w:t>ой, хээрийн гал түймэр гарч 0.2 сая га ой, 13.8 сая га бэлчээр, нийтдээ 14.0 сая га талбай түймэрт өртөж, байгаль экологи болон эд материалд 203.2 тэрбум төгрөгийн хохирол учирсан байна.</w:t>
      </w:r>
    </w:p>
    <w:p>
      <w:pPr>
        <w:pStyle w:val="Bodytext21"/>
        <w:shd w:fill="auto" w:val="clear"/>
        <w:ind w:firstLine="760"/>
        <w:jc w:val="both"/>
        <w:rPr>
          <w:sz w:val="24"/>
          <w:szCs w:val="24"/>
          <w:lang w:val="mn-Cyrl-MN"/>
        </w:rPr>
      </w:pPr>
      <w:r>
        <w:rPr>
          <w:color w:val="000000"/>
          <w:sz w:val="24"/>
          <w:szCs w:val="24"/>
          <w:lang w:val="mn-Cyrl-MN" w:eastAsia="mn-Cyrl-MN" w:bidi="mn-Cyrl-MN"/>
        </w:rPr>
        <w:t>Түймрийг унтраах үйл ажиллагааг шуурхай зохион байгуулах, цагийн байдлыг үнэлэх, бие бүрэлдэхүүнийг түймрийн голомтод хүргэх, буцааж авчрах болон шаардлагатай техник, багаж хэрэгсэл, хүнсний бүтээгдэхүүн яаралтай хүргэх зорилгоор шаардлагатай үед Зэвсэгт хүчний Жанжин штабаас нисдэг тэргийг үе, үе дайчлан ажиллаж байна.</w:t>
      </w:r>
    </w:p>
    <w:p>
      <w:pPr>
        <w:pStyle w:val="Bodytext21"/>
        <w:shd w:fill="auto" w:val="clear"/>
        <w:ind w:firstLine="760"/>
        <w:jc w:val="both"/>
        <w:rPr>
          <w:sz w:val="24"/>
          <w:szCs w:val="24"/>
          <w:lang w:val="mn-Cyrl-MN"/>
        </w:rPr>
      </w:pPr>
      <w:r>
        <w:rPr>
          <w:color w:val="000000"/>
          <w:sz w:val="24"/>
          <w:szCs w:val="24"/>
          <w:lang w:val="mn-Cyrl-MN" w:eastAsia="mn-Cyrl-MN" w:bidi="mn-Cyrl-MN"/>
        </w:rPr>
        <w:t>Ойн тухай хууль болон бусад холбогдох хууль, Улсын онцгой комиссын албан даалгаварт заасны дагуу цагдаагийн байгууллагаас ой, хээрийн гал түймрийн эзэн холбогдогчийг тогтоох хэрэг бүртгэх, мөрдөн шалгах ажлыг зохион байгуулдаг бөгөөд 2018 онд гарсан нийт 77 ой, хээрийн гал түймрээс 68 гал түймрийн мэдээллийг хүлээн авч шалган, 32 гал түймрийн шалтгаан нөхцөлийг тогтоосон байна.</w:t>
      </w:r>
    </w:p>
    <w:p>
      <w:pPr>
        <w:pStyle w:val="Bodytext21"/>
        <w:shd w:fill="auto" w:val="clear"/>
        <w:spacing w:lineRule="exact" w:line="277"/>
        <w:ind w:firstLine="760"/>
        <w:jc w:val="both"/>
        <w:rPr>
          <w:sz w:val="24"/>
          <w:szCs w:val="24"/>
          <w:lang w:val="mn-Cyrl-MN"/>
        </w:rPr>
      </w:pPr>
      <w:r>
        <w:rPr>
          <w:color w:val="000000"/>
          <w:sz w:val="24"/>
          <w:szCs w:val="24"/>
          <w:lang w:val="mn-Cyrl-MN" w:eastAsia="mn-Cyrl-MN" w:bidi="mn-Cyrl-MN"/>
        </w:rPr>
        <w:t xml:space="preserve">Улсын онцгой комиссоос 2019 оны 2 дугаар сарын 20-ны өдөр </w:t>
      </w:r>
      <w:r>
        <w:rPr>
          <w:sz w:val="24"/>
          <w:szCs w:val="24"/>
          <w:lang w:val="mn-Cyrl-MN"/>
        </w:rPr>
        <w:t xml:space="preserve"> </w:t>
      </w:r>
      <w:r>
        <w:rPr>
          <w:color w:val="000000"/>
          <w:sz w:val="24"/>
          <w:szCs w:val="24"/>
          <w:lang w:val="mn-Cyrl-MN" w:eastAsia="mn-Cyrl-MN" w:bidi="mn-Cyrl-MN"/>
        </w:rPr>
        <w:t>“Ой, хээрийн гал түймрээс урьдчилан сэргийлэх, тэмцэх зарим арга хэмжээний тухай” 01 тоот албан даалгавар гаргасан. Уг албан даалгаврын дагуу ой, хээрийн гал түймрээс урьдчилан сэргийлэх, унтраах, сургалт сурталчилгаа явуулах, дадлага сургалтыг аймаг, нийслэлийн төрийн болон төрийн бус байгууллага, хуулийн этгээд, иргэдийн оролцоотой зохион байгуулж, гал түймрийн улсын хяналтыг хэрэгжүүлэх, авран хамгаалах, унтраах ажлыг зохион байгуулан ажиллаж байна.</w:t>
      </w:r>
    </w:p>
    <w:p>
      <w:pPr>
        <w:pStyle w:val="Bodytext21"/>
        <w:shd w:fill="auto" w:val="clear"/>
        <w:ind w:firstLine="780"/>
        <w:jc w:val="both"/>
        <w:rPr>
          <w:sz w:val="24"/>
          <w:szCs w:val="24"/>
          <w:lang w:val="mn-Cyrl-MN"/>
        </w:rPr>
      </w:pPr>
      <w:r>
        <w:rPr>
          <w:color w:val="000000"/>
          <w:sz w:val="24"/>
          <w:szCs w:val="24"/>
          <w:lang w:val="mn-Cyrl-MN" w:eastAsia="mn-Cyrl-MN" w:bidi="mn-Cyrl-MN"/>
        </w:rPr>
        <w:t>Монгол Улсын Шадар сайд, Байгаль орчин, аялал жуулчлалын сайдын “Ой, хээрийн түймрээс урьдчилан сэргийлэх, хамгаалах ажлыг эрчимжүүлэх тухай" хамтарсан тушаалаар түймрийн аюулын үнэлгээг харгалзан тухайн аймаг, суманд явуулж буй ойн арга хэмжээ, иргэдийн аялал зугаалга, ой, хээрийн бүсэд зорчих үйл ажиллагааг хориглох, түймрээс урьдчилан сэргийлэх, хамгаалах ажлыг шуурхай удирдлагаар хангах үүрэг бүхий жижүүрүүдийг ажиллуулж байна.</w:t>
      </w:r>
    </w:p>
    <w:p>
      <w:pPr>
        <w:pStyle w:val="Bodytext21"/>
        <w:shd w:fill="auto" w:val="clear"/>
        <w:ind w:firstLine="780"/>
        <w:jc w:val="both"/>
        <w:rPr>
          <w:color w:val="000000"/>
          <w:sz w:val="24"/>
          <w:szCs w:val="24"/>
          <w:lang w:val="mn-Cyrl-MN" w:eastAsia="mn-Cyrl-MN" w:bidi="mn-Cyrl-MN"/>
        </w:rPr>
      </w:pPr>
      <w:r>
        <w:rPr>
          <w:color w:val="000000"/>
          <w:sz w:val="24"/>
          <w:szCs w:val="24"/>
          <w:lang w:val="mn-Cyrl-MN" w:eastAsia="mn-Cyrl-MN" w:bidi="mn-Cyrl-MN"/>
        </w:rPr>
        <w:t>Онцгой байдлын байгууллагын нийт бие бүрэлдэхүүний ой, хээрийн гал түймэр унтраах автомашин, тоног төхөөрөмж, багаж хэрэгслийн бэлтгэл, бэлэн байдлыг хангуулан, нөхцөл байдал хүндэрсэн үед мэргэжлийн анги, албад, гал түймэртэй тэмцэх сайн дурын хэсэг, нутгийн иргэдийг татан оролцуулах, тэдгээрийг мэргэжлийн удирдлагаар ханган ажиллаж байна.</w:t>
      </w:r>
    </w:p>
    <w:p>
      <w:pPr>
        <w:pStyle w:val="Bodytext21"/>
        <w:shd w:fill="auto" w:val="clear"/>
        <w:ind w:firstLine="780"/>
        <w:jc w:val="both"/>
        <w:rPr/>
      </w:pPr>
      <w:r>
        <w:rPr>
          <w:color w:val="000000"/>
          <w:sz w:val="24"/>
          <w:szCs w:val="24"/>
          <w:lang w:val="mn-Cyrl-MN" w:eastAsia="mn-Cyrl-MN" w:bidi="mn-Cyrl-MN"/>
        </w:rPr>
        <w:t xml:space="preserve">Нийслэлийн ойр орчмын ногоон бүсэд өнгөрсөн 4 дүгээр сард иргэдийн анхаарал болгоомжгүй үйл ажиллагааны улмаас цөөнгүй тооны гал түймэр гарч Онцгой байдлын ерөнхий газрын гал унтраах ангийн албан хаагчид тухай бүрт нь шуурхай арга  хэмжээ авч галыг унтраасан. Лүндээжанцан гишүүнээ. </w:t>
      </w:r>
    </w:p>
    <w:p>
      <w:pPr>
        <w:pStyle w:val="Bodytext21"/>
        <w:shd w:fill="auto" w:val="clear"/>
        <w:jc w:val="both"/>
        <w:rPr>
          <w:color w:val="000000"/>
          <w:sz w:val="24"/>
          <w:szCs w:val="24"/>
          <w:lang w:val="mn-Cyrl-MN" w:eastAsia="mn-Cyrl-MN" w:bidi="mn-Cyrl-MN"/>
        </w:rPr>
      </w:pPr>
      <w:r>
        <w:rPr>
          <w:color w:val="000000"/>
          <w:sz w:val="24"/>
          <w:szCs w:val="24"/>
          <w:lang w:val="mn-Cyrl-MN" w:eastAsia="mn-Cyrl-MN" w:bidi="mn-Cyrl-MN"/>
        </w:rPr>
        <w:tab/>
        <w:t xml:space="preserve">Цаашид нийслэлийн ногоон бүсэд хуурайшилт ихтэй гал түймрийн эрсдэл өндөр байгаа тул Нийслэлийн Засаг дарга 4 дүгээр сарын 18-ны өдөр Ой хээрийн түймрээс урьдчилан сэргийлэх талаар авах арга хэмжээний тухай А329 тоот захирамж гаргаж 6 дугаар сарын 15-ны өдрийг хүртэл Нийслэлийн ногоон бүсэд ойн дагалдах баялгийг ашиглах амралт аялал зугаалга зохион байгуулах ил задгай гал түлэхийг хориглох арга хэмжээг авч хэрэгжилтэд хяналт тавин ажиллаж байна. </w:t>
      </w:r>
    </w:p>
    <w:p>
      <w:pPr>
        <w:pStyle w:val="Bodytext21"/>
        <w:shd w:fill="auto" w:val="clear"/>
        <w:jc w:val="both"/>
        <w:rPr>
          <w:color w:val="000000"/>
          <w:sz w:val="24"/>
          <w:szCs w:val="24"/>
          <w:lang w:val="mn-Cyrl-MN" w:eastAsia="mn-Cyrl-MN" w:bidi="mn-Cyrl-MN"/>
        </w:rPr>
      </w:pPr>
      <w:r>
        <w:rPr>
          <w:color w:val="000000"/>
          <w:sz w:val="24"/>
          <w:szCs w:val="24"/>
          <w:lang w:val="mn-Cyrl-MN" w:eastAsia="mn-Cyrl-MN" w:bidi="mn-Cyrl-MN"/>
        </w:rPr>
        <w:tab/>
        <w:t xml:space="preserve">Мөн Нийслэлийн мэргэжлийн хяналтын газар Нийслэлийн онцгой байдлын газраас хамтран нийслэлийн дүүрэг хороодын Засаг дарга нар нийслэлийн ногоон бүсэд үйл ажиллагаа явуулж байгаа иргэн аж ахуйн нэгж байгууллагуудад хандан гал түймрийн аюул эрсдэлээс урьдчилан сэргийлэх талаар мэдэгдэл хүргүүлж улмаар түүний  мөрөөр хяналт шалгалтын ажлыг тогтмол зохион явуулж байна. </w:t>
      </w:r>
    </w:p>
    <w:p>
      <w:pPr>
        <w:pStyle w:val="Bodytext21"/>
        <w:shd w:fill="auto" w:val="clear"/>
        <w:spacing w:before="240" w:after="237"/>
        <w:ind w:firstLine="780"/>
        <w:jc w:val="both"/>
        <w:rPr/>
      </w:pPr>
      <w:r>
        <w:rPr>
          <w:color w:val="000000"/>
          <w:sz w:val="24"/>
          <w:szCs w:val="24"/>
          <w:lang w:val="mn-Cyrl-MN" w:eastAsia="mn-Cyrl-MN" w:bidi="mn-Cyrl-MN"/>
        </w:rPr>
        <w:t xml:space="preserve">Улсын Их Хурлын галын хурлаас Улсын Их Хурлаас Галын аюулгүй байдлын тухай хуулийг 2015 онд шинэчлэн баталснаар шинэчлэн баталснаар Монгол Улсад гал түймэртэй тэмцэх сайн дурынхныг ажиллуулах эрх зүйн орчин бүрдүүлсэн. Өнөөгийн байдлаар Монгол Улсад 21 аймгийн 126 сум, нийслэлийн 2 дүүрэгт нийт 128 сайн дурын хэсэг 3600 гаруй хүний бүрэлдэхүүнтэй байгуулагдан ажиллаж байна. </w:t>
      </w:r>
    </w:p>
    <w:p>
      <w:pPr>
        <w:pStyle w:val="Bodytext21"/>
        <w:shd w:fill="auto" w:val="clear"/>
        <w:spacing w:lineRule="exact" w:line="277" w:before="240" w:after="0"/>
        <w:ind w:firstLine="780"/>
        <w:jc w:val="both"/>
        <w:rPr>
          <w:sz w:val="24"/>
          <w:szCs w:val="24"/>
          <w:lang w:val="mn-Cyrl-MN"/>
        </w:rPr>
      </w:pPr>
      <w:r>
        <w:rPr>
          <w:color w:val="000000"/>
          <w:sz w:val="24"/>
          <w:szCs w:val="24"/>
          <w:lang w:val="mn-Cyrl-MN" w:eastAsia="mn-Cyrl-MN" w:bidi="mn-Cyrl-MN"/>
        </w:rPr>
        <w:t>Түймрийн эрсдэл ихтэй аймаг сумдын захиргааны байгууллагууд түймрийн аюултай улиралд иргэд болон иргэд болон ойн нөхөрлөл, аж ахуйн нэгжтэй гэрээ байгуулан урамшуулалт эргүүл, харуулыг зохион байгуулж байна.</w:t>
      </w:r>
    </w:p>
    <w:p>
      <w:pPr>
        <w:pStyle w:val="Bodytext21"/>
        <w:shd w:fill="auto" w:val="clear"/>
        <w:spacing w:before="240" w:after="243"/>
        <w:ind w:firstLine="760"/>
        <w:jc w:val="both"/>
        <w:rPr>
          <w:sz w:val="24"/>
          <w:szCs w:val="24"/>
          <w:lang w:val="mn-Cyrl-MN"/>
        </w:rPr>
      </w:pPr>
      <w:r>
        <w:rPr>
          <w:color w:val="000000"/>
          <w:sz w:val="24"/>
          <w:szCs w:val="24"/>
          <w:lang w:val="mn-Cyrl-MN" w:eastAsia="mn-Cyrl-MN" w:bidi="mn-Cyrl-MN"/>
        </w:rPr>
        <w:t>Түймрээс урьдчилан сэргийлэх, эргүүл шалгалтыг эрчимжүүлэх талаар Улсын тусгай хамгаалалттай газар нутгийн захиргаад болон аймаг, нийслэлийн Байгаль орчны газруудад тодорхой үүрэг даалгавар өгч, аймгуудын Байгаль орчны газарт жижүүр ажиллуулан, утас цахим шуудангаар мэдээлэл хүлээн авч байна.</w:t>
      </w:r>
    </w:p>
    <w:p>
      <w:pPr>
        <w:pStyle w:val="Bodytext21"/>
        <w:shd w:fill="auto" w:val="clear"/>
        <w:spacing w:lineRule="exact" w:line="270" w:before="240" w:after="237"/>
        <w:ind w:firstLine="760"/>
        <w:jc w:val="both"/>
        <w:rPr>
          <w:sz w:val="24"/>
          <w:szCs w:val="24"/>
          <w:lang w:val="mn-Cyrl-MN"/>
        </w:rPr>
      </w:pPr>
      <w:r>
        <w:rPr>
          <w:color w:val="000000"/>
          <w:sz w:val="24"/>
          <w:szCs w:val="24"/>
          <w:lang w:val="mn-Cyrl-MN" w:eastAsia="mn-Cyrl-MN" w:bidi="mn-Cyrl-MN"/>
        </w:rPr>
        <w:t>Ой, хээрийн түймрээс урьдчилан сэргийлэх богино хэмжээний шторк, мэдээлэл, сурталчилгаа бэлтгэн радио, телевиз, хэвлэлээр дамжуулан мэдээлэл сурталчилгааны ажлыг тогтмол авч хэрэгжүүлж байна.</w:t>
      </w:r>
    </w:p>
    <w:p>
      <w:pPr>
        <w:pStyle w:val="Bodytext21"/>
        <w:shd w:fill="auto" w:val="clear"/>
        <w:ind w:firstLine="760"/>
        <w:jc w:val="both"/>
        <w:rPr>
          <w:color w:val="000000"/>
          <w:sz w:val="24"/>
          <w:szCs w:val="24"/>
          <w:lang w:val="mn-Cyrl-MN" w:eastAsia="mn-Cyrl-MN" w:bidi="mn-Cyrl-MN"/>
        </w:rPr>
      </w:pPr>
      <w:r>
        <w:rPr>
          <w:color w:val="000000"/>
          <w:sz w:val="24"/>
          <w:szCs w:val="24"/>
          <w:lang w:val="mn-Cyrl-MN" w:eastAsia="mn-Cyrl-MN" w:bidi="mn-Cyrl-MN"/>
        </w:rPr>
        <w:t xml:space="preserve">Сүүлийн жилүүдэд Монгол-Орос-Хятад улсын хил дагуух бүс нутгаар ой, хээрийн түймэр гарч, зарим тохиолдолд хил дамнасан том түймэр болон өргөжин тэлж, гурван улсын хил орчмын байгалийн экологи, эдийн засагт үлэмж хэмжээний хохирол үзүүлж байна. Хэнтий аймгийн Батширээт сумын нутаг Онон баг Хашлаг гэдэг газар Монгол Улсын хилийн 783 дугаар тэмдэгтээр 2019 оны 4 дүгээр сарын 22-ны өдөр Хөвсгөл аймгийн Эрдэнэбулган сум Монгол Улсын хилийн 477, 480 дугаар тэмдэгтээр 2019 оны 5 сарын 01-ний өдөр ОХУ-аас ойн түймэр тус тус хил дамнан орж ирсэн. </w:t>
      </w:r>
    </w:p>
    <w:p>
      <w:pPr>
        <w:pStyle w:val="Bodytext21"/>
        <w:shd w:fill="auto" w:val="clear"/>
        <w:jc w:val="both"/>
        <w:rPr>
          <w:sz w:val="24"/>
          <w:szCs w:val="24"/>
          <w:lang w:val="mn-Cyrl-MN"/>
        </w:rPr>
      </w:pPr>
      <w:r>
        <w:rPr>
          <w:color w:val="000000"/>
          <w:sz w:val="24"/>
          <w:szCs w:val="24"/>
          <w:lang w:val="mn-Cyrl-MN" w:eastAsia="mn-Cyrl-MN" w:bidi="mn-Cyrl-MN"/>
        </w:rPr>
        <w:tab/>
        <w:t xml:space="preserve">Эдгээр түймрийг унтраахаар онцгой байдлын байгууллагын 212 албан хаагч орон нутгийн 220 иргэн нийт 368 хүн 31 автомашин 30 морьтойгоор ажиллаж байна. Сая хэлдэг түймрийн дотроос нэлээн хүнд байгаа нь бол энэ Хэнтий аймгийн Батширээт сумын нутагт гарсан ОХУ-аас хил давж орж ирсэн түймэр байгаа. Энэ бол одоо хүртэл ажиллаж байна. Нэмж хүн хүч гаргах шаардлагатай болж байгаа тийм учраас өнгөрсөн одоо өнгөрсөн шөнөөс эхлээд Өмнөговь аймгаас бас одоо хүн хүчийг татаж байна. Говьсүмбэр Дорноговь аймгийн онцгой байдлын албадыг бас тийш нь хүргэж байна. Ингээд нийтдээ 50 гаруй албан хаагчийг нэмж тийш нь татаж ажиллуулж байна. </w:t>
      </w:r>
    </w:p>
    <w:p>
      <w:pPr>
        <w:pStyle w:val="Bodytext21"/>
        <w:shd w:fill="auto" w:val="clear"/>
        <w:ind w:firstLine="760"/>
        <w:jc w:val="both"/>
        <w:rPr>
          <w:sz w:val="24"/>
          <w:szCs w:val="24"/>
          <w:lang w:val="mn-Cyrl-MN"/>
        </w:rPr>
      </w:pPr>
      <w:r>
        <w:rPr>
          <w:color w:val="000000"/>
          <w:sz w:val="24"/>
          <w:szCs w:val="24"/>
          <w:lang w:val="mn-Cyrl-MN" w:eastAsia="mn-Cyrl-MN" w:bidi="mn-Cyrl-MN"/>
        </w:rPr>
        <w:t>Улсын хил дамнан гарч буй ой, хээрийн түймэр, ялангуяа хоёр хөршөөс орж ирсэн түймрийн хурд их, эрчим өндөртэй, ихээхэн талбайг хамарсан түймэр олон тохиолдож байгаа тул урьдчилан сэргийлэх, хамгаалах, унтраахад ихээхэн хүн хүч, техник хэрэгсэл шаардагдаж байна.</w:t>
      </w:r>
    </w:p>
    <w:p>
      <w:pPr>
        <w:pStyle w:val="Bodytext21"/>
        <w:shd w:fill="auto" w:val="clear"/>
        <w:ind w:firstLine="760"/>
        <w:jc w:val="both"/>
        <w:rPr>
          <w:sz w:val="24"/>
          <w:szCs w:val="24"/>
          <w:lang w:val="mn-Cyrl-MN"/>
        </w:rPr>
      </w:pPr>
      <w:r>
        <w:rPr>
          <w:color w:val="000000"/>
          <w:sz w:val="24"/>
          <w:szCs w:val="24"/>
          <w:lang w:val="mn-Cyrl-MN" w:eastAsia="mn-Cyrl-MN" w:bidi="mn-Cyrl-MN"/>
        </w:rPr>
        <w:t>Хил орчмын ой, хээрийн гал түймэртэй тэмцэх хүрээнд ОХУ-ын Засгийн газартай 1995 онд байгуулсан “Үйлдвэрийн осол, байгалийн гамшгаас урьдчилан сэргийлэх, түүний хор уршгийг арилгах салбарт хамтран ажиллах тухай" хэлэлцээр, БНХАУ-ын Засгийн газартай байгуулсан “Хил орчмын ой, хээрийн гал түймэртэй тэмцэх талаар хамтран ажиллах тухай" хэлэлцээрийн дагуу хоёр орны хамтарсан комиссын уулзалтыг зохион байгуулж, ажиллаж байна.</w:t>
      </w:r>
    </w:p>
    <w:p>
      <w:pPr>
        <w:pStyle w:val="Bodytext21"/>
        <w:shd w:fill="auto" w:val="clear"/>
        <w:spacing w:before="240" w:after="237"/>
        <w:ind w:firstLine="760"/>
        <w:jc w:val="both"/>
        <w:rPr>
          <w:color w:val="000000"/>
          <w:sz w:val="24"/>
          <w:szCs w:val="24"/>
          <w:lang w:val="mn-Cyrl-MN" w:eastAsia="mn-Cyrl-MN" w:bidi="mn-Cyrl-MN"/>
        </w:rPr>
      </w:pPr>
      <w:r>
        <w:rPr>
          <w:color w:val="000000"/>
          <w:sz w:val="24"/>
          <w:szCs w:val="24"/>
          <w:lang w:val="mn-Cyrl-MN" w:eastAsia="mn-Cyrl-MN" w:bidi="mn-Cyrl-MN"/>
        </w:rPr>
        <w:t xml:space="preserve">ОХУ-тай хиллэж байгаа Сэлэнгэ, Хэнтий, Дорнод, Увс аймгийн Улсын хилийн шугамын дагуу нийт 10-30 м өргөнтэй, 800 гаруй км урт үргэлжилсэн түймрээс хамгаалах зурвасыг шинээр байгуулсан нь хил гал түймрийн эрсдэлийг бууруулахад чухал ач холбогдолтой арга хэмжээ болж үр дүнгээ өгч байна. </w:t>
      </w:r>
    </w:p>
    <w:p>
      <w:pPr>
        <w:pStyle w:val="Bodytext21"/>
        <w:shd w:fill="auto" w:val="clear"/>
        <w:spacing w:lineRule="exact" w:line="277" w:before="240" w:after="243"/>
        <w:ind w:firstLine="760"/>
        <w:jc w:val="both"/>
        <w:rPr/>
      </w:pPr>
      <w:r>
        <w:rPr>
          <w:color w:val="000000"/>
          <w:sz w:val="24"/>
          <w:szCs w:val="24"/>
          <w:lang w:val="mn-Cyrl-MN" w:eastAsia="mn-Cyrl-MN" w:bidi="mn-Cyrl-MN"/>
        </w:rPr>
        <w:t>2018 онд ОХУ-тай хиллэх Улсын хилийн дагуу түймрийн эрсдэлийн бүсэд байрлах сум дундын 16 ойн ангийг ой хамгаалах, нөхөн сэргээх зориулалтын автомашин, түймрээс урьдчилан сэргийлэх, унтраах зориулалтын үлээгч аппарат, ус шүршигч, ус зөөвөрлөх сав зэрэг багажаар багаж техникээр хангаад ажиллаж байна.</w:t>
      </w:r>
    </w:p>
    <w:p>
      <w:pPr>
        <w:pStyle w:val="Bodytext21"/>
        <w:shd w:fill="auto" w:val="clear"/>
        <w:spacing w:lineRule="exact" w:line="277" w:before="240" w:after="243"/>
        <w:jc w:val="both"/>
        <w:rPr>
          <w:color w:val="000000"/>
          <w:sz w:val="24"/>
          <w:szCs w:val="24"/>
          <w:lang w:val="mn-Cyrl-MN" w:eastAsia="mn-Cyrl-MN" w:bidi="mn-Cyrl-MN"/>
        </w:rPr>
      </w:pPr>
      <w:r>
        <w:rPr>
          <w:color w:val="000000"/>
          <w:sz w:val="24"/>
          <w:szCs w:val="24"/>
          <w:lang w:val="mn-Cyrl-MN" w:eastAsia="mn-Cyrl-MN" w:bidi="mn-Cyrl-MN"/>
        </w:rPr>
        <w:tab/>
        <w:t xml:space="preserve">Эрхэм гишүүд ээ, </w:t>
      </w:r>
    </w:p>
    <w:p>
      <w:pPr>
        <w:pStyle w:val="Bodytext21"/>
        <w:shd w:fill="auto" w:val="clear"/>
        <w:spacing w:lineRule="exact" w:line="277" w:before="240" w:after="243"/>
        <w:jc w:val="both"/>
        <w:rPr>
          <w:color w:val="000000"/>
          <w:sz w:val="24"/>
          <w:szCs w:val="24"/>
          <w:lang w:val="mn-Cyrl-MN" w:eastAsia="mn-Cyrl-MN" w:bidi="mn-Cyrl-MN"/>
        </w:rPr>
      </w:pPr>
      <w:r>
        <w:rPr>
          <w:color w:val="000000"/>
          <w:sz w:val="24"/>
          <w:szCs w:val="24"/>
          <w:lang w:val="mn-Cyrl-MN" w:eastAsia="mn-Cyrl-MN" w:bidi="mn-Cyrl-MN"/>
        </w:rPr>
        <w:tab/>
        <w:t xml:space="preserve">Ой хээрийн түймрээс урьдчилан сэргийлэх ажлыг эрчимжүүлэх зорилгоор цаашид авч хэрэгжүүлэх зарим арга хэмжээний талаар товч мэдээлье. </w:t>
      </w:r>
    </w:p>
    <w:p>
      <w:pPr>
        <w:pStyle w:val="Bodytext21"/>
        <w:shd w:fill="auto" w:val="clear"/>
        <w:tabs>
          <w:tab w:val="clear" w:pos="720"/>
          <w:tab w:val="left" w:pos="1044" w:leader="none"/>
        </w:tabs>
        <w:spacing w:lineRule="exact" w:line="281" w:before="0" w:after="240"/>
        <w:jc w:val="both"/>
        <w:rPr>
          <w:sz w:val="24"/>
          <w:szCs w:val="24"/>
          <w:lang w:val="mn-Cyrl-MN"/>
        </w:rPr>
      </w:pPr>
      <w:r>
        <w:rPr>
          <w:color w:val="000000"/>
          <w:sz w:val="24"/>
          <w:szCs w:val="24"/>
          <w:lang w:val="mn-Cyrl-MN" w:eastAsia="mn-Cyrl-MN" w:bidi="mn-Cyrl-MN"/>
        </w:rPr>
        <w:tab/>
        <w:t>1 дүгээрт нь. Ой, хээрийн түймрээс урьдчилан сэргийлэх, тэмцэх чиглэлээр төсөв хөрөнгө, хүн хүчийг нэмэгдүүлэх зэргээр түймрээс урьдчилан сэргийлэх, хамгаалах, тэмцэх ажлын бэлэн байдлыг хангаж ажиллах;</w:t>
      </w:r>
    </w:p>
    <w:p>
      <w:pPr>
        <w:pStyle w:val="Bodytext21"/>
        <w:shd w:fill="auto" w:val="clear"/>
        <w:tabs>
          <w:tab w:val="clear" w:pos="720"/>
          <w:tab w:val="left" w:pos="1051" w:leader="none"/>
        </w:tabs>
        <w:spacing w:lineRule="exact" w:line="281" w:before="0" w:after="0"/>
        <w:jc w:val="both"/>
        <w:rPr>
          <w:color w:val="000000"/>
          <w:sz w:val="24"/>
          <w:szCs w:val="24"/>
          <w:lang w:val="mn-Cyrl-MN" w:eastAsia="mn-Cyrl-MN" w:bidi="mn-Cyrl-MN"/>
        </w:rPr>
      </w:pPr>
      <w:r>
        <w:rPr>
          <w:color w:val="000000"/>
          <w:sz w:val="24"/>
          <w:szCs w:val="24"/>
          <w:lang w:val="mn-Cyrl-MN" w:eastAsia="mn-Cyrl-MN" w:bidi="mn-Cyrl-MN"/>
        </w:rPr>
        <w:tab/>
        <w:t xml:space="preserve">2 дугаарт Орон нутгийн түвшинд бүх шатны Засаг дарга нар болон Иргэдийн төлөөлөгчдийн Хурлын эрх, үүргийг ой хээрийн түймрээс урьдчилан сэргийлэх хамгаалах түймэртэй тэмцэх асуудлыг зохицуулж байгаа хууль тогтоомжуудад тодорхой зааж өгсөн. Хуулиар хүлээсэн үүргээ бүх шатны албан тушаалтнууд чанд биелүүлж хариуцлагатай ажиллах шаардлагатай байна. </w:t>
      </w:r>
    </w:p>
    <w:p>
      <w:pPr>
        <w:pStyle w:val="Bodytext21"/>
        <w:shd w:fill="auto" w:val="clear"/>
        <w:tabs>
          <w:tab w:val="clear" w:pos="720"/>
          <w:tab w:val="left" w:pos="1051" w:leader="none"/>
        </w:tabs>
        <w:spacing w:lineRule="exact" w:line="281" w:before="0" w:after="0"/>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028" w:leader="none"/>
        </w:tabs>
        <w:spacing w:lineRule="exact" w:line="274" w:before="0" w:after="240"/>
        <w:jc w:val="both"/>
        <w:rPr>
          <w:sz w:val="24"/>
          <w:szCs w:val="24"/>
          <w:lang w:val="mn-Cyrl-MN"/>
        </w:rPr>
      </w:pPr>
      <w:r>
        <w:rPr>
          <w:color w:val="000000"/>
          <w:sz w:val="24"/>
          <w:szCs w:val="24"/>
          <w:lang w:val="mn-Cyrl-MN" w:eastAsia="mn-Cyrl-MN" w:bidi="mn-Cyrl-MN"/>
        </w:rPr>
        <w:tab/>
        <w:t>3.Аймаг, сумын иргэдийн Төлөөлөгчдийн Хурал, Засаг дарга нар Ойн тухай хуульд заасан жил бүрийн төсөвт түймрээс урьдчилан сэргийлэх, хамгаалах ажилд тусгайлсан төсөв, төлөвлөгөө боловсруулах, батлах, хэрэгжилтэд хяналт тавих зэрэг үүргээ тууштай хэрэгжүүлэх хэрэгтэй байна.</w:t>
      </w:r>
    </w:p>
    <w:p>
      <w:pPr>
        <w:pStyle w:val="Bodytext21"/>
        <w:shd w:fill="auto" w:val="clear"/>
        <w:tabs>
          <w:tab w:val="clear" w:pos="720"/>
          <w:tab w:val="left" w:pos="1038" w:leader="none"/>
        </w:tabs>
        <w:spacing w:lineRule="exact" w:line="274" w:before="0" w:after="240"/>
        <w:jc w:val="both"/>
        <w:rPr>
          <w:sz w:val="24"/>
          <w:szCs w:val="24"/>
          <w:lang w:val="mn-Cyrl-MN"/>
        </w:rPr>
      </w:pPr>
      <w:r>
        <w:rPr>
          <w:color w:val="000000"/>
          <w:sz w:val="24"/>
          <w:szCs w:val="24"/>
          <w:lang w:val="mn-Cyrl-MN" w:eastAsia="mn-Cyrl-MN" w:bidi="mn-Cyrl-MN"/>
        </w:rPr>
        <w:tab/>
        <w:t xml:space="preserve">4.Өнөөдрийн байдлаар ой, хээрийн түймрээс байгаль орчинд учирсан хохирлыг тооцож, эзэн холбогдогчийг тогтоон хохирлын төлбөрийг нэхэмжилсэн, төлбөр нь эргээд байгаль орчныг сайжруулах, нөхөн сэргээхэд хэрхэн зарцуулагдсан талаар мэдээлэл төдийлөн хангалттай бус байна. Иймд аймаг, Нийслэлийн Засаг дарга нар түймрээс учирсан хохирлыг тооцож бүртгэх үр дүнг улсын Онгой байдлын ерөнхий газарт албадад тогтмол мэдээлж байх. Шаардлагатай байна. </w:t>
      </w:r>
    </w:p>
    <w:p>
      <w:pPr>
        <w:pStyle w:val="Bodytext21"/>
        <w:shd w:fill="auto" w:val="clear"/>
        <w:tabs>
          <w:tab w:val="clear" w:pos="720"/>
          <w:tab w:val="left" w:pos="1038" w:leader="none"/>
        </w:tabs>
        <w:spacing w:lineRule="exact" w:line="274" w:before="0" w:after="240"/>
        <w:jc w:val="both"/>
        <w:rPr>
          <w:sz w:val="24"/>
          <w:szCs w:val="24"/>
          <w:lang w:val="mn-Cyrl-MN"/>
        </w:rPr>
      </w:pPr>
      <w:r>
        <w:rPr>
          <w:color w:val="000000"/>
          <w:sz w:val="24"/>
          <w:szCs w:val="24"/>
          <w:lang w:val="mn-Cyrl-MN" w:eastAsia="mn-Cyrl-MN" w:bidi="mn-Cyrl-MN"/>
        </w:rPr>
        <w:tab/>
        <w:t xml:space="preserve">5.Ой, хээрийн түймрээс урьдчилан сэргийлэх сургалт сурталчилгаа, хариуцлагыг сайжруулахад байгууллага хоорондын ажлын уялдаа холбоог сайжруулах, түймрийн аюултай үед тогтмол мэдээ солилцож хамтран ажиллах, орон нутгийн түвшинд хамтран хяналт шалгалт хийх ажлын үр дүнг зохион байгуулж ажиллах хэрэгтэй байна. </w:t>
      </w:r>
    </w:p>
    <w:p>
      <w:pPr>
        <w:pStyle w:val="Bodytext21"/>
        <w:shd w:fill="auto" w:val="clear"/>
        <w:tabs>
          <w:tab w:val="clear" w:pos="720"/>
          <w:tab w:val="left" w:pos="1038" w:leader="none"/>
        </w:tabs>
        <w:spacing w:lineRule="exact" w:line="274" w:before="0" w:after="240"/>
        <w:jc w:val="both"/>
        <w:rPr>
          <w:sz w:val="24"/>
          <w:szCs w:val="24"/>
          <w:lang w:val="mn-Cyrl-MN"/>
        </w:rPr>
      </w:pPr>
      <w:r>
        <w:rPr>
          <w:color w:val="000000"/>
          <w:sz w:val="24"/>
          <w:szCs w:val="24"/>
          <w:lang w:val="mn-Cyrl-MN" w:eastAsia="mn-Cyrl-MN" w:bidi="mn-Cyrl-MN"/>
        </w:rPr>
        <w:tab/>
        <w:t>6.Ой, хээрийн түймрийн эрсдэлийн бүсэд байрлах ойн нөхөрлөлүүдийг түймрээс урьдчилан сэргийлэх, хамгаалах дадлага, туршлагатай болгох, галын аюулгүй хувцас, техник хэрэгслээр хангах ажлыг зохион байгуулах бас хэрэгтэй байгаа.</w:t>
      </w:r>
    </w:p>
    <w:p>
      <w:pPr>
        <w:pStyle w:val="Bodytext21"/>
        <w:shd w:fill="auto" w:val="clear"/>
        <w:spacing w:lineRule="exact" w:line="277" w:before="240" w:after="243"/>
        <w:ind w:firstLine="720"/>
        <w:jc w:val="both"/>
        <w:rPr>
          <w:color w:val="000000"/>
          <w:sz w:val="24"/>
          <w:szCs w:val="24"/>
          <w:lang w:val="mn-Cyrl-MN" w:eastAsia="mn-Cyrl-MN" w:bidi="mn-Cyrl-MN"/>
        </w:rPr>
      </w:pPr>
      <w:r>
        <w:rPr>
          <w:color w:val="000000"/>
          <w:sz w:val="24"/>
          <w:szCs w:val="24"/>
          <w:lang w:val="mn-Cyrl-MN" w:eastAsia="mn-Cyrl-MN" w:bidi="mn-Cyrl-MN"/>
        </w:rPr>
        <w:t xml:space="preserve">7.Байгалийн давагдашгүй хүчин зүйлийн улмаас үүдэн гарч байгаа ой тал хээрийн түймэртэй тэмцэхэд онцгой байдлын байгууллага албадын түймэртэй тэмцэх орчин үеийн техник хэрэгсэлд ажиглалт хяналтын тоног төхөөрөмжийн хангалтыг сайжруулах арга хэмжээг авах шаардлагатай гэж үзэж байна. </w:t>
      </w:r>
    </w:p>
    <w:p>
      <w:pPr>
        <w:pStyle w:val="Bodytext21"/>
        <w:shd w:fill="auto" w:val="clear"/>
        <w:spacing w:lineRule="exact" w:line="277" w:before="240" w:after="243"/>
        <w:jc w:val="both"/>
        <w:rPr>
          <w:color w:val="000000"/>
          <w:sz w:val="24"/>
          <w:szCs w:val="24"/>
          <w:lang w:val="mn-Cyrl-MN" w:eastAsia="mn-Cyrl-MN" w:bidi="mn-Cyrl-MN"/>
        </w:rPr>
      </w:pPr>
      <w:r>
        <w:rPr>
          <w:color w:val="000000"/>
          <w:sz w:val="24"/>
          <w:szCs w:val="24"/>
          <w:lang w:val="mn-Cyrl-MN" w:eastAsia="mn-Cyrl-MN" w:bidi="mn-Cyrl-MN"/>
        </w:rPr>
        <w:tab/>
        <w:t xml:space="preserve">Эрхэм гишүүд ээ, Монгол Улсын газар нутгийг өргөн уудам хүн амын нягтшил бага байгаатай холбоотойгоор үүссэн ой тал хээрийн түймрийг цаг хугацаа алдалгүй шуурхай илрүүлэхийн тулд хүн хүчнээс гадна шинжлэх ухаан техникийн ололт амжилт дэвшилтэд технологиудыг ашиглах хиймэл дагуулын зураглал нисдэг дрон, байнгын ажиглалтын камер зэрэг төхөөрөмжүүдээр гал түймрийн эрсдэлтэй газар нутгийг өргөнөөр хамруулах тоног төхөөрөмжүүдийг суурилуулан байнгын ажиглалт хийдэг байх шаардлагатай гэж үзэж байна. </w:t>
      </w:r>
    </w:p>
    <w:p>
      <w:pPr>
        <w:pStyle w:val="Bodytext21"/>
        <w:shd w:fill="auto" w:val="clear"/>
        <w:spacing w:lineRule="exact" w:line="277" w:before="240" w:after="243"/>
        <w:jc w:val="both"/>
        <w:rPr/>
      </w:pPr>
      <w:r>
        <w:rPr>
          <w:color w:val="000000"/>
          <w:sz w:val="24"/>
          <w:szCs w:val="24"/>
          <w:lang w:val="mn-Cyrl-MN" w:eastAsia="mn-Cyrl-MN" w:bidi="mn-Cyrl-MN"/>
        </w:rPr>
        <w:tab/>
        <w:t xml:space="preserve">Ой тал хээрийн түймрээс учирч болзошгүй хохирол алдагдлыг буруулах хамгийн шалгарсан сайн арга бол урьдчилан сэргийлэх арга  хэмжээ гэдгийг дэлхий нийтээр хүлээн зөвшөөрдөг. Иймээс байгаль цаг уурын болон хүний хүчин зүйл зэрэг олон талын хүчин зүйлээс үүдэн гарч байгаа ой тал хээрийн түймрээс урьдчилан сэргийлэх арга хэмжээг цаашид улам өргөнөөр зохион байгуулах байгууллага аж ахуйн нэгж ард иргэдийг энэ үйл ажиллагаанд улам өргөнөөр татан оролцуулах шаардлагатай юм. </w:t>
        <w:tab/>
      </w:r>
    </w:p>
    <w:p>
      <w:pPr>
        <w:pStyle w:val="Bodytext21"/>
        <w:shd w:fill="auto" w:val="clear"/>
        <w:spacing w:lineRule="exact" w:line="277" w:before="240" w:after="243"/>
        <w:jc w:val="both"/>
        <w:rPr>
          <w:color w:val="000000"/>
          <w:sz w:val="24"/>
          <w:szCs w:val="24"/>
          <w:lang w:val="mn-Cyrl-MN" w:eastAsia="mn-Cyrl-MN" w:bidi="mn-Cyrl-MN"/>
        </w:rPr>
      </w:pPr>
      <w:r>
        <w:rPr>
          <w:color w:val="000000"/>
          <w:sz w:val="24"/>
          <w:szCs w:val="24"/>
          <w:lang w:val="mn-Cyrl-MN" w:eastAsia="mn-Cyrl-MN" w:bidi="mn-Cyrl-MN"/>
        </w:rPr>
        <w:tab/>
        <w:t xml:space="preserve">Ой тал хээрийн түймрээс урьдчилан сэргийлэх тэмцэх чиглэлээр Монгол Улсын Засгийн газар, бүх шатны Засаг дарга нар улсын онцгой комисс онцгой байдлын байгууллагын зүгээс бүхий л хүчин чармайлтаа дайчлан ажиллах болно. Анхаарал тавьсан явдалд баярлалаа. </w:t>
      </w:r>
    </w:p>
    <w:p>
      <w:pPr>
        <w:pStyle w:val="Bodytext21"/>
        <w:shd w:fill="auto" w:val="clear"/>
        <w:spacing w:lineRule="exact" w:line="277" w:before="240" w:after="243"/>
        <w:ind w:firstLine="720"/>
        <w:jc w:val="both"/>
        <w:rPr/>
      </w:pPr>
      <w:r>
        <w:rPr>
          <w:b/>
          <w:iCs/>
          <w:sz w:val="24"/>
          <w:szCs w:val="24"/>
          <w:lang w:val="mn-Cyrl-MN"/>
        </w:rPr>
        <w:t>Г.Занданшатар</w:t>
      </w:r>
      <w:r>
        <w:rPr>
          <w:b/>
          <w:bCs/>
          <w:sz w:val="24"/>
          <w:szCs w:val="24"/>
          <w:lang w:val="mn-Cyrl-MN"/>
        </w:rPr>
        <w:t xml:space="preserve">: </w:t>
      </w:r>
      <w:r>
        <w:rPr>
          <w:bCs/>
          <w:sz w:val="24"/>
          <w:szCs w:val="24"/>
          <w:lang w:val="mn-Cyrl-MN"/>
        </w:rPr>
        <w:t xml:space="preserve">Ажлын хэсэг танилцуулъя. Өлзийсайханы Энхтүвшин Монгол Улсын Шадар сайд, Монгол Улсын сайд, Засгийн газрын Хэрэг эрхлэх газрын дарга Лувсаннамсрайн Оюун-Эрдэнэ, Боловсрол, соёл, шинжлэх ухаан, спортын сайд Ёндонпэрэнлэйн Баатарбилэг, Батлан хамгаалахын сайд Нямаагийн Энхболд, Эрчим хүчний сайд Даваасүрэн, Эрүүл мэндийн сайд Сарангэрэл, Нийслэлийн Засаг даргын хөгжлийн бодлогын асуудал хариуцсан 1 дүгээрт орлогч Ж.Батбаясгалан, Оюунсанаа Байгаль орчин, аялал жуулчлалын яамны Ойн бодлого, зохицуулалтын газрын дарга, Ариунбуян Онцгой байдлын ерөнхий газрын тэргүүн дэд дарга, Нямбар Онцгой байдлын ерөнхий газрын Гал түймэртэй тэмцэх хэлтсийн дарга, Чүлтэмсүрэн Нийслэлийн Онцгой байдлын газрын дарга, Баттулга Нийслэлийн Байгаль орчны газрын дарга. </w:t>
      </w:r>
    </w:p>
    <w:p>
      <w:pPr>
        <w:pStyle w:val="Normal"/>
        <w:numPr>
          <w:ilvl w:val="0"/>
          <w:numId w:val="0"/>
        </w:numPr>
        <w:jc w:val="both"/>
        <w:outlineLvl w:val="0"/>
        <w:rPr>
          <w:rFonts w:eastAsia="Arial"/>
          <w:bCs/>
          <w:lang w:val="mn-Cyrl-MN"/>
        </w:rPr>
      </w:pPr>
      <w:r>
        <w:rPr>
          <w:rFonts w:eastAsia="Arial"/>
          <w:bCs/>
          <w:lang w:val="mn-Cyrl-MN"/>
        </w:rPr>
        <w:tab/>
        <w:t xml:space="preserve">Дэгийн тухай хуулийн 48.2-т 1-т зааснаар бол олон нийтийн анхаарал татсан тулгамдсан асуудлаар Улсын Их Хурлын цөөнхийн бүлгийн гишүүдээс тавьсан асуултад Ерөнхий сайд сар бүрийн 1 дэх, 3 дахь долоо хоногийн баасан гарагийн үдээс хойш нэгдсэн хуралдаанд мэдээлэл хийнэ гээд мэдээлэл хийж гишүүдийн асуултад хариулна. Энэ цөөнхийн гишүүдийн асуултад хариулна. Ерөнхий сайд энэ хуулийн 48.1-д заасан мэдээлэл хийхэд Засгийн газрын гишүүд бүгд байлцана гэж байгаа. Тэгэхээр энэ бусад Засгийн газрын гишүүд чуулганы танхимд орж ирээрэй. Чинзориг сайд сая орж ирсэн байна. Хонины найр шиг асуухгүй. Дэгийн тухай хуулийн 48.6-д зааснаар цөөнхийн төлөөлөл асуулт асууна. Цөөнхийн төлөөлөл асуулт асууна. Цөөнхийн төлөөлөл 5 минутад багтааж асуулт асууж, үг хэлнэ. 5 минутад, дар. Цөөнхийн төлөөлөл индэр дээр хэлэх гээгүй байна. Пүрэвдорж гишүүнээр тасаллаа. Б.Бат-Эрдэнэ, Бямбацогт гишүүд орохгүй. Цөөнхийн төлөөлөл гэж байгаа. Дэгийн тухай хуулиар цөөнх гэдэгт бас гишүүн орно гээд заасан юм байна лээ Улсын Их Хурлын хуульд. Д.Эрдэнэбат гишүүн. Санжмятав гишүүнийг ору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Эрдэнэбат: </w:t>
      </w:r>
      <w:r>
        <w:rPr>
          <w:rFonts w:eastAsia="Arial"/>
          <w:bCs/>
          <w:lang w:val="mn-Cyrl-MN"/>
        </w:rPr>
        <w:t xml:space="preserve">Ер нь бол ой хээрийн түймрийн асуудал бол одоо яг яригддаг цаг үеийн асуудал мөн л дөө. Гишүүд одоо жаахан чимээгээ намдъя хэдүүлээ юмаа ярья тэгэх үү, ажлаа ярья. Тэгэхээр би зүгээр энд энэ асуудлыг хэлэлцэж байгаатай холбогдуулаад бас нийт иргэддээ хандаж бас нэг үг хэлмээр байгаа юм. Юу вэ гэхээр энэ жил их  хуурайшсан жил, тэр дундаа 5 дугаар сар бол түймэр гарах маш их магадлалтай. Нийт гарч байгаа түймрийн ихэнх нь дийлэнх олонх нь бол хувь хүний хариуцлагагүй үйлдлээс болж гардаг учраас хөдөө орон нутагт ой хээр явж байгаа манай иргэд гал түймрээс маш их болгоомжилж өөрсдөө хариуцлагатай байхыг би бас уриа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одоо эх орны эрх ашгийн тухай асуудал учраас. Би тэгээд хэд хэдэн зүйлийг бас нэг тодруулж асуумаар байгаа юм. Жил болгон л одоо ямар нэгэн гамшиг түймэр юм гарахад онцгой байдал дандаа хөрөнгийн дутагдлын тухай ярьдаг юм. Энэний хажуугаар энэ гамшгаас үүдсэн хохирол нь гарч байгаа зардал хоёрын зөрүү маш том зөрүү гардаг юм. Энэ бол бүр уламжлал болж явж ирээд асуудал шийддэггүй нэг ийм чагт түгжээ болж олон жил энэ төрд бугшиж байгаа үйлдэ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и сүүлийн 2 жилд ер нь энэ нийт ой хээрийн түймрээс гарсан зардал, зардал гэж нэг өөр статья шүү дээ, тийм үү. Энэ ой хээрийн түймрээс үүссэн хохирол хоёрын зөрүү ямар байдаг юм бэ? Одоо энэ дээр бол сүүлийн 30 жил 11 тэрбум төгрөгийн хохирол гарсан гэж байна их бага л тоо харагдаад яах вэ тухайн үеийн ханш нь тооцогдсон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энэтэй холбогдуулаад ямар зардал гарч байсан юм бэ нэг айлд нэг сая төгрөгийн хохирол учрах маш хүнд л дээ тэр нэг айл сая хохирол учруулахгүйн тулд энэ зардлын тооцоолол хөрөнгө оруулалтын тооцоолол зохион байгуулалтын асуудал ямар хэмжээнд явж байсан юм бэ гэдгийг би нэг тодруулга асуу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тайлан дээр өндөр бүтээмжтэй техникүүдийг ер нь л одоо цааш нь авч явна гэсэн ийм бичигдсэн байна л даа. Ер нь өндөр бүтээмжтэй техник гэж одоо онцгой байдал яг юу байдаг юм бэ? Нэг түймэр гарахад одоо нисдэг тэрэг гал унтраадаг нисдэг тэрэг байна уу, байхгүй юу. Энэ дээр надад нэг хариулт өгөөч. Тэгээд ер нь цаашдаа энэ асуудлаар ямар бодлого барих юм бэ гэдэг ийм зүйлийг бас гишүүдэд хэлж өгөөч гэж би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араагийн асуудал энэ ойд нэг ийм юм байдаг юм. Одоо ингээд хил дамжсан гээд Хэнтий нуруу бол их хэцүү байгаа л даа. Сэлэнгэ, Дархан, Төв гээд тийм ээ. Хэнтий аймаг гээд одоо хил давсан түймэр бол хөршөөс байнгын жил болгон л орж ирж байдаг. Тэгээд энд нэг ойн бүсийнх нь урьдчилсан судалгаа урьдчилсан хамгаалах ямар арга хэмжээ зохион байгуулагддаг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ойн нөхөрлөл гэж ер нь чухам ямар байгууллага байна вэ? 1600 гаруй ойн нөхөрлөл байна гээд байдаг юм энэ ямар ажил үүрэгтэй байдаг юм бэ? Энэ гамшгаас урьдчилан сэргийлэхэд энэ ойн бүсийг хамгаалахад эд нарт ямар зардал төлөвлөж юу хийгддэг юм бэ ямар эрх үүрэг хариуцлага байдаг юм бэ гэдэг тал дээр надад нэг ийм тодруулга өгөөч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жил жишээлбэл ойн нөхөрлөлд одоо ойт хээрийн түймрээс хамгаалаад хэчнээн хэмжээний зардал тусгаж өгөөд ямархуу хэмжээнд хяналт нь хэрэгжээд явж байгаа юм бэ гэдэг дээр бас нэг тодруулах зүйл байна. Яваандаа бол энэ ойн нөхөрлөлийн асуудлаар бол бид нар нэлээн олон зүйлийг эргэж харах шаардлагатай байгаа гэдгийг би бас Байгаль орчны яаманд бас анхааруулж хэлмээр байна. Энэний хуулийн заалттай хүртэл бид нар бас нэг ийм зүйлийг ярих ёстой болох болов уу гэж би ингэж ойлгож байгаа. Тэгээд энэ асуултууд дээр хариулт авъя.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нхтүвшин сайд дараа нь ажлын хэсэг бэлдэж байгаарай. Энхтүвшин сайд.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Ө.Энхтүвшин: </w:t>
      </w:r>
      <w:r>
        <w:rPr>
          <w:rFonts w:eastAsia="Arial"/>
          <w:bCs/>
          <w:lang w:val="mn-Cyrl-MN"/>
        </w:rPr>
        <w:t xml:space="preserve">Энд манай онцгой байдлын ерөнхий газрын тэргүүн дэд дарга болон бусад одоо яг энэ ажлыг хариуцаж байгаа улсууд байж байна. Яг тодорхой тоонуудыг энэ нөхөд маань хэлнэ. Тэр зардал хохирлын зөрүү гэдэг бол тэр бол дэндүү ялгаатай зүйл л дээ. Би зүгээр 5 сүүлийн 5 жилийн хохирлыг тооцсон юуг хэлэхэд сүүлийн 5 хохирлынх нь байна шүү дээ. Сүүлийн 5 жилийн хугацаанд нийтдээ 1075 удаагийн ой хээрийн гал түймэр гарч энэ дотроо бол хамгийн их хүнд жил бол 2015 он байсан та бүхэн санаж байгаа байх. Нийтдээ 357 гэдэг байхаа удаагийн гал түймэр гар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2017 он байна. Тэгээд энэ жилийн хувьд бол бараг тэгж орох байх. Энд 1075 удаагийн ой хээрийн түймэр гарч нийтдээ 14 сая га талбай түймэрт өртсөн. Байгаль экологийн болон эд материалын хохирлыг одоо энэ яг нарийн гарсан тоог байгаа үгүйг би одоо сайн мэдэхгүй байна. Нийтдээ 203,2 тэрбум төгрөг. Бас энд бол бүрэн юу ороогүй ч байж магадгүй гэж бод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хэмжээний хохирол учирсан. Одоо энэ жил хэд юу болохыг бол мэдэхгүй байна. Одоо ялангуяа энэ Хэнтий аймагт гарсан энэ түймэр бол их олон хоног ажиллаж байна их ч одоо хүн хүч тийшээ дайчлагдаж байна гэхдээ одоо хүртэл дарж авч чадаагүй байна л даа. Цурамд оруулж чадаагүй л байгаад байна. Яг хэдий хэмжээний зардал гэдэг дээр бол манай нөхөд хариула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дөр бүтээмжтэй техник гээд нисдэг тэрэгний тухай жишээлбэл асуулаа. Онцгой байдлын ерөнхий газарт бол одоо өнөөдөр нисдэг тэрэг бол байхгүй. Уг нь бол 2008 онд нэг 2 нисдэг тэрэг Монгол Улсын хэмжээгээр 7 онд байхаа одоо энэ Ерөнхий сайд байсан Энхболд дарга энэ хажууд байж байна 7 онд шиг санаж байна авсан гэхдээ энийгээ бол онцгой байдлын шугамаар авч байгаад тэгээд яг үнэндээ энийг тухайн үедээ аваад явах тийм баг арчилгаа юмнуудыг хариуцах тийм одоо бэлэн бүрэлдэхүүн байгаагүй учраас Батлан хамгаалах яаманд шилж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тлан хамгаалах яам дээр л байгаа одоо. Асуудал гарахад Батлан хамгаалах яамнаас Зэвсэгт хүчний Жанжин штабын 303 байхаа тэр ангиас л одоо хүсэлт тавьж дайчилдаг. Харин одоо хэдэн жилийн өмнөөс Франц улсаас тодорхой тооны нисдэг тэрэг авахаар ингээд яригдаад энэ Улсын Их Хурал дээр ингээд орж ирнэ. Нэлээн хөнгөлөлттэй зээлээр удаан хугацааны хөнгөлөлттэй зээлээр 3 нисдэг тэрэг авахаар ингээд ярь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ийг бол зөвхөн онцгой байдлын алба авъя гэж үзэхгүй байгаа. Онцгой байдал хил эрүүлийг хамгаалах батлах хамгаалах яам ийм хүрээнд цагдаа энэ хүрээндээ энэ төрийн байгууллагууд ингээд хамтраад ашиглаад явъя гэдэг ийм чиглэлээр Засгийн газар бодлогоо гаргаад яриа хэлэлцээр үргэлжлүүлж байна удахгүй Улсын Их Хурлаар оруулж ирнэ гэж бодож байгаа. Ер нь бол нисдэг тэрэг зайлшгүй шаардлага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Хөршөөс орж ирж байгаа түймэр энэ жилийн хувьд бол энэ ОХУ–ын байдал их хүнд байна л даа энэ. Би түрүүн илтгэл дээрээ дурдлаа. Онцгой байдал зарласан энд тэндгүй түймэр. Тэгээд тэр түймэр алдагдаад л хил даваад л ингээд орж ирж байна Дорнод аймгаар орж ирж байна, Хэнтий аймгаар орж ирж байна. Одоо энэ Батширээтэд гарсан түймэр бол Оросын талаас орж ирсэн түймэр. Уг нь бол манай орон нутаг онцгой байдлынхан энэ хавар одоо зогоон татах барих тийм хамгаалалтын юм нэлээн хийсэн гэхдээ хангалттай л хийж чадсангүй л дээ. Гол нь зогоон татах ажил одоо хийх шаардлагатай байгаа юм байна энэ дээр одоо тодорхой техникийг гаргаад хилийн цэрэгт өгсөн. Гэхдээ бас одоо тэр маань энэ хавар бол ажиллаж чадсангүй. Зардлаасаа бол гол нь одоо боллоо зардал тэр бензин шатахуун техник бол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Сая гарсан гишүүд 15 минутын дараа Захиргааны ерөнхий хууль хэлэлцэж эхэлнэ. Засгийн газраас өргөн мэдүүлсэн Захиргааны ерөнхий хуулийн анхдугаар хэлэлцүүлэг явуулах учраас Хууль зүйн байнгын хороо, Засгийн газрын гишүүд Нямдорж сайд хуралдаанд бэлтгэлтэй орж ирээрэй. Одоо ажлын хэсгээс Д.Эрдэнэбат гишүүний асуусан асуултад 85 дугаар микрофон Онцгой байдлын ерөнхий газрын  дэд дарга генерал Ариунбуя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Г.Ариунбуян: </w:t>
      </w:r>
      <w:r>
        <w:rPr>
          <w:rFonts w:eastAsia="Arial"/>
          <w:bCs/>
          <w:lang w:val="mn-Cyrl-MN"/>
        </w:rPr>
        <w:t xml:space="preserve">Д.Эрдэнэбат гишүүний асуултад нэмэлт хариулт өгье. Сүүлийн 2 жилийн судалгаагаар буюу 2017, 2018 оны байдлаар Монгол Улсын хэмжээнд 302 удаагийн ой хээрийн түймэр бүртгэгдсэн байгаа. Нийт одоо шаталтад өртсөн талбай бол 1,1 сая га талбай өртсөн. Хохирлын хэмжээ 1,1 тэрбум төгрөгөөр одоо тооцогдож байгаа. Ер нь бол ой хээрийн түймэрт гарсан зардал бол одоо түрүүн Шадар сайдын танилцуулснаар маш бага байдаг. Өөрөөр хэлэх юм бол нийт хохирлын 0,5-1 хувьтай дүйцэх хэмжээний одоо түймрийг унтраах үйл ажиллагаанд гарсан зардал гардаг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
          <w:b/>
          <w:bCs/>
          <w:lang w:val="mn-Cyrl-MN"/>
        </w:rPr>
      </w:pPr>
      <w:r>
        <w:rPr>
          <w:b/>
          <w:iCs/>
          <w:lang w:val="mn-Cyrl-MN"/>
        </w:rPr>
        <w:tab/>
        <w:t>Г.Занданшатар</w:t>
      </w:r>
      <w:r>
        <w:rPr>
          <w:rFonts w:eastAsia="Arial"/>
          <w:b/>
          <w:bCs/>
          <w:lang w:val="mn-Cyrl-MN"/>
        </w:rPr>
        <w:t xml:space="preserve">: </w:t>
      </w:r>
      <w:r>
        <w:rPr>
          <w:rFonts w:eastAsia="Arial"/>
          <w:bCs/>
          <w:lang w:val="mn-Cyrl-MN"/>
        </w:rPr>
        <w:t>Ойн асуудлаар Оюунсанаа хариулах уу? Оюунсанаа юугаа өргө 84 дүгээр микрофон.</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Оюунсанаа: </w:t>
      </w:r>
      <w:r>
        <w:rPr>
          <w:rFonts w:eastAsia="Arial"/>
          <w:bCs/>
          <w:lang w:val="mn-Cyrl-MN"/>
        </w:rPr>
        <w:t xml:space="preserve">Д.Эрдэнэбат гишүүний асуултад хариулъя. Монгол Улсын хэмжээнд ойн нөхөрлөлүүд нийт ер нь бол 1639 байгалийн нөөцийг хамгаалах чиглэлээр үйл ажиллагаа явуулж байгаа нөхөрлөл байгаа үүнээс яг 1281 болохоор ойн нөхөрлөл байж байгаа. Эдгээр нөхөрлөлийн хувьд 3,9 сая га ойн талбайг хамгаалах одоо ийм байдалтайгаар ажиллаж байгаа. Тэгээд ойн нөхөрлөлийг бий болгосноос хойш үнэхээр бас үр дүнгээ өгч бидний байгаль хамгаалах үйл ажиллагаанд дэм болж байгаа нэг ёсондоо эзэнтэй болоод орж гарч байгаа хүмүүс явж байгаа машин техникийг хянах харах мэдээлэл өгөх ийм байдлаар ахиц дэвшил гарч байгаа ялангуяа түймэртэй болоод байгаль орчинтой холбоотой бусад хэргүүдийн хувьд бас илрүүлэх урьдчилан сэргийлэхэд бас нэмэр болоо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энэ жилээс ойн нөхөрлөлүүд тодорхой тооны одоо түймэртэй холбоотой хөлдөөгч аппарат болоод багажуудыг олгож байгаа. Гэсэн энэ 1281 нөхөрлөлийн цаана дунджаар 20-30 хүн гээд бодохоор маш олон хүн байгаа учраас бид бүгдийг нь хангах бололцоо байхгүй. Гэсэн хэдий ч бас үе шаттайгаар тодорхой чадамжуудыг бий бо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түүнчлэн НҮБ-ын ой бүхий аймаг биологийн олон янз байдлыг хамгаалах сэдэв төслийн хүрээнд ойтой 5 аймгийн 100 гаруй нөхөрлөл дээр яг үйл ажиллагаа явуулаад эдгээрт бол ой хээрийн түймрээс урьдчилан сэргийлэх ойн аж ахуйн тодорхой арга хэмжээнүүдэд оролцох одоо ийм чадамжийг бий болгоод энэ жил дуусаж байгаа. Үүний хүрээнд бас жишиг болгоод энэ хэлбэрээр бол үргэлжлүүлээд ирэх жилүүдэд бас ийм байдлаар нөхөрлөлүүдийн үйл ажиллагааг дэмжээд явах ийм бололцоонууд бий бо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с ОХУ-тай хамтарч ажиллаж байгаа юун дээр нэмэлтээр юм хэлэхэд 2014 онд Монгол Улсын Засгийн газар ОХУ-ын Засгийн газар хооронд байгуулсан хил дамнасан түймрээс урьдчилан сэргийлэх хамгаалах хэлэлцээрийн хүрээнд бид жил бүр 2 талтай уулзалтаа хийгээд явж байгаа. Үүний хүрээнд бас тодорхой ахиц гарч байгаа. Энэ жилийн одоо энэ 2 асаж байгаа түймрийн хувьд болохоор бид байнга мэдээлэл солилцож Оросын тал өөрийнхөө нутаг дээр байгаа түймрээ энэ тэргүүнд унтраах тийшээ анхаарлаа хандуулах талаар ОХУ-ын ойн агентлагтай бас байнга холбоотой ингэж ажилл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сэн хэдий ч ОХУ-д маш олон түймэр байгаа учраас бас энэ зах хязгаар руу бас төдийлөн хүрч амжихгүй байх шиг байна. Гэхдээ бид бол бас тодорхой шаардлагуудаа тавиад ингээд ажилл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рхэм гишүүн Бөхчулууны Пүрэвдор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Пүрэвдорж: </w:t>
      </w:r>
      <w:r>
        <w:rPr>
          <w:rFonts w:eastAsia="Arial"/>
          <w:bCs/>
          <w:lang w:val="mn-Cyrl-MN"/>
        </w:rPr>
        <w:t xml:space="preserve">Онцгой байдлынхан бол маш хүнд нөхцөл байдалд ажилладаг. Тэгэхээр бас тодорхой хэмжээгээр сүүлийн жилүүдэд бол онцгойгийн одоо үйл ажиллагаанд бас нэлээн хөрөнгө оруулалтуудыг төр засгийн зүгээс хийж байгаа. Гэхдээ бас яг энэ бүрэн дүүрэн хангагдахгүй байгаа. Ялангуяа одоо химийн онцгой нөхцөл болон дээрээс нь усны аюулд ажиллах тэр хувцас бол дөнгөж 50 хувьтай байгаа. Өөрөөр хэлбэл 2 хүний нэг нь хамгаалах хэрэгсэлтэй нөгөөх нь нүцгэн биеэрээ л ордог гэсэн ү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хүмүүсийг одоо энэ аюулаас нь сэргийлэх тэр хувцас хунараар хангах асуудал дээр Засгийн газар бас тодорхой арга хэмжээ авч хөрөнгө мөнгө тавих ёстой шүү. Энийгээ маш хурдан одоо энэ ирэх оны төсөв дээр нэлээн сайн тавиад энэ хүмүүсээ одоо онцгой нөхцөл байдалтай тэмцдэг тэр онцгойгийнхоо хүмүүсийг хамгаалах тал дээр ажиллаарай гэж зөвлөх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 дугаарт нь энэ гал түймрийн даатгалын асуудал байгаа. Гал түймрээс одоо хэр зэрэг даатгаж байгаа вэ тэр даатгаж байгаа орлогын тодорхой хэсгийг энэ одоо онцгой байдлын албанд өгч энэ гал түймэртэй тэмцэх тэр асуудалд тэр хувийн даатгалын байгууллагууд онцгой байдлын алба хамтарч ажилладаг уу? Жишээ нь одоо саяхан Гоодойн аманд нэг 10-аад айл гал түймэрт өртсөн тэр айлуудын байшинг одоо яаж даатгасан юм бэ тэрний хохирлыг одоо яаж төлж байгаа юм бэ энэ асуудал дээр нэг тодорхой хариулт өгөөрэй гэж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т энэ Хэнтий аймгийн Батширээт Биндэр суманд гал түймэр гараад баларч байна. Би одоо ганцхан сум дээр хэлье л дээ одоо Биндэр суман дээр Гутайн даваанаас Өвөртарвагатайн адаг хүртэл нийтдээ 60 км газарт энэ гал гарсан. Тэнд нь машин тэрэг хүрдэггүй. Тэгээд маш их салхитай байна. Яг тэр түймэр гарч байгаа газар. Арай гэж нэг цурамд нь оруулангуут нь тэгээд түймэр гараад юу салхи гараад тэрийг дэгдээгээд байна. Тэнд орон нутгийн нэг 150-иад хүн дээрээс нь энэ онцгой байдлын нэг 30-аад хүн ажиллаж байх шиг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ш их ядарч байна тэр хүмүүс. Малчдын одоо өвөлжөө хаваржаа шатаж байна. Хүмүүс нүцгэн гараараа тэр галтай үзэж байна. Өчигдөр уржигдар жаахан хүйтэн байсан тулдаа нэг цурамд жаахан оруулж байх шиг байна. Тэгээд дарга нар энд юм хийгээд ингээд зүгээр суугаад байх юм. Тэнд машин тэрэг явдаггүй учраас тэнд очиж ажиллах хэрэгтэй байна, нисдэг тэргээр яв л даа. Очоод дээрээс нь хараад ер нь бол галын нөхцөл байдал юу байна тэрийг нь дүгнэж байгаад бас нэг тодорхой шийдвэр гаргамаар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гамшгийн сайд гээд та явчихаж хэрэггүй шүү, Энхтүвшин дарга аа. Та бол ширээний сайд. Та явах юм бол гамшиг дээр гамшиг болно. Тэрний оронд мэргэжлийн хүмүүсийн нисдэг тэрэгтэй нь явуулсан нь дээр. Тэгээд нөгөө нэг юуны нийслэлийн орлогч дарга шиг юм болчхов. Тэгээд ер нь бол энэ маш тийм хүнд нөхцөлд байна. Үнэхээр одоо гар нүцгэн явган нүцгэн тэр хүмүүс одоо маш их тийм хүнд нөхцөл байдалд байна. Айлуудыг арай гэж нэг цурамд оруулаад ингээд авч үлдэж байна. Хүмүүс маш их айдастай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Азаар одоо айл гэр шатаагүй байж байна. Тэгээд та нар энд ингээд нэг ийм хэдэн зуун хүн оролцуулсан нэг тийм нэг айхавтар их л зардал гаргаад л нэг тийм семинар юу хийх юм. Тэрний оронд яг тэр зовж байгаа ард түмэн дээр очиж ажил л даа. Тийшээ зардал гарга л даа. Тэр Хүрэлсүх тэр цэрэг хувцсаа өмсөөд тийшээ яваач дээ юугаа хийгээд энд байгаад байгаа юм бэ, хүмүүс тэнд зовж байна шүү дээ. Зовж байх үед л тэнд тусал гэж энэ одоо яамыг байгуулж энэ ажлыг одоо хариуцуулсан биз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д одоо энд хэлэлцүүлэг хийж энд нэг гайхалтай илтгэл тавьж байхын оронд яг газар дээр нь очиж ажиллацгаа яв нар.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Пүрэвдорж гишүүн үг хэллээ гал түймэртэй холбоотой асуудлаар Энхтүвшин сайд 3 асуулт асуусан. Энхтүвшин дараа нь Нямбаяр бэлдэж байгаарай. Энхтүвшин гишүүний микрофо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Ө.Энхтүвшин: </w:t>
      </w:r>
      <w:r>
        <w:rPr>
          <w:rFonts w:eastAsia="Arial"/>
          <w:bCs/>
          <w:lang w:val="mn-Cyrl-MN"/>
        </w:rPr>
        <w:t xml:space="preserve">Маш хүнд байгаа энэ онцгой байдлын албаныхан бол энэ чинь нийтдээ 49 түймэртэй энэ хавар үзэж байна шүү дээ. 49 түймэртэй. Тэгээд харин одоо манай энэ онцгойгийнхон үнэхээр сайн ажиллаж байгаа. Цагаан сараас хойш гарсан 49 түймэр харин одоо ер нь очоод л унтраагаад байгаа. Бэлэн байгаа шүү. Харин энэ дээр бол энэ онцгой байдлынхан энэ албан хаагчдыг аврагчдыг бол бид нар бүр энэ сайшаах ёстой юм байгаа юм. Энэ дарга нар ч гэсэн бас энд суугаад байгаа юм байхгүй. Өнөөдөр энэ Улсын Их Хурал дээр Ерөнхий сайд мэдээлэл хийнэ гэсэн учраас энэ улсуудыг дуудаж ирүүлээд байгаа юм. Одоо энэ Ариунбуян генерал гэхэд л өчигдөр Хэнтийд ажиллаж байгаад урд шөнө ирсэн. Бас энэ улсууд чинь ажилл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тэнд чинь 300 нийт 200-аад аврагчид ажиллаж байна тэр Хэнтий аймаг дээр. Урд шөнө дахиад Говьсүмбэр Дорноговийн аврагчдыг тийш нь нисдэг тэргээр аваачлаа. Урд шөнө дахиад Өмнөговийнхийг аваачиж байна. Тэнд бол үнэхээр хүн хүчийг төвлөрүүлж байна. Орон нутгийнхан ажиллаж байгаа. Тийм. Тийм учраас энэ дээр бол анхаарч байгаа бүхий л одоо ямар л боломж байна тэрийгээ дайчлаад ингээд ажилл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бас ач холбогдолтой л одоо энэ Улсын Их Хурал дээр энийг сонсоно гэдэг чинь. Энэ чинь зөвхөн ямар Хэнтийн асуудал байгаа биш. 49 түймэр энэ хавар чинь гарлаа шүү дээ энэ орон нутгийн төрийн байгууллагууд ч гэсэн иргэд ч гэсэн энийг сонсоод бас анхаарах зүйлүүд яригдах байх гэж бодож байгаа сонор сэрэмжээ дээшлүүлэх бэлэн байдлыг хангах урьдчилан сэргийлэх энэ талын юмнууд чинь дутагдаад байна шүү дээ. Энэ талаасаа харин та бүхэн одоо бас анхааруулж ярьж өгмөө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усны хувцасны талаар бол зөв ярьж байна. Тэр тийм усны хувцасны хувьд бол хүнд байгаа. Сая тэр Заамарт болсон тэр мөсөн доогуур ажиллахад бол 20 минут орчим энэ аврагчид ажиллаж байна шүү дээ. 1 хүн ороод 20 минут болж байна. Яг өмсөөд орж байгаа хувцас бол үнэхээр хуучирсан нөхсөн тийм хувцас дээр л байж байгаа. Тэгээд сая бол тэрний дараагаар би Засгийн газрын хуралд оруулахаар нийтдээ 2,5 тэрбум төгрөгийн хөрөнгийг Засгийн газрын нөөц хөрөнгөөс гаргуулахаар энэ хувцас хэрэглэлийг нь хангаж өгөхийн тулд энэ түймрээс хамгаалах энэ уснаас аврагчдын хэрэглэх тэр хувцас хэрэглэлийг нэмэгдүүлэхийн тулд тийм хэмжээний одоо арга хэмжээ авъя гээд Засгийн газрын хуралд оруулахаар бэлдэж байгаа. Тийм. За тэгээд энийг энэ бол юу ч биш. Ирэх 20 оны төсөв дээр харин та бүхэн энэ дээр их анхаарч өгөөрэй. Энэ онцгой байдлын байгууллагын энэ аврагчдын ялангуяа тэр аврах хэрэгсэл техник тэр тоног төхөөрөмж хувцас хэрэглэлийг нэмэгдүүлэх тал дээр харин Улсын Их Хурал онцгой анхаарч өгөөрэй гэдгийг хэлэх байна. Тэр Гоодойн амны түймрийн талаар бол яг тодорхой тэр хохирсон улсуудын талаар ямар арга хэмжээ авах вэ гэдгээ манай онцгойгийнхон газар дээр нь ажилласан тэрийгээ одоо хэлчих.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Зочид танилцуулъя. Улсын Их Хурлын гишүүн Жаргалтулгын Эрдэнэбатын урилгаар Сэлэнгэ аймгийн Түнхэл тосгоны ерөнхий боловсролын сургуулийн багш ажилчид Улсын Их Хурлын үйл ажиллагаа, Төрийн ордонтой танилцаж байна та бүхэнд сайн сайхныг хүсье. Ажлын хэсэг хэн хариулах вэ? Нямбаяр Онцгой байдлын ерөнхий газрын Гал түймэртэй тэмцэх хэлтсийн дарга 89 дүгээр микрофо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Нямбаяр: </w:t>
      </w:r>
      <w:r>
        <w:rPr>
          <w:rFonts w:eastAsia="Arial"/>
          <w:bCs/>
          <w:lang w:val="mn-Cyrl-MN"/>
        </w:rPr>
        <w:t xml:space="preserve">Пүрэвдорж гишүүний асуултад хариулъя. Өнгөрсөн 4 сарын 14-ний өдөр Сүхбаатар дүүргийн 19 дүгээр хороо Гоодойн зусланд гал түймэр гарсан. Энэ түймэрт бол манай иргэдийн 14 байшин, 3 гэр өртсөн байгаа. Энэнээс бол одоогийн байдлаар бидэнд мэдэгдээд байгаа нь бол 9 иргэний яг байшин гэдэг нь бол тогтоогдсон. Зарим байшин галд өртсөн мөртөө өнөөдөр эзэн нь бол бас тодроогүй манайтай холбогдоогүй ийм байшингууд бол байж байгаа. Энийг бол даатгалынхаа тогтолцоогоор бол яг өнөөдөр даатгалаасаа мөнгө аваад даатгуулсан гэсэн ийм асуудал бол одоохондоо бол манайд яригдаад шийдэгдсэн зүйл байхгүй байгаа. Хариулт дууслаа. Тийм асуудал байхгү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рхэм гишүүн Ядамсүрэнгийн Санжмятав.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Тулгамдсан асуудал мөн энэ ялангуяа гэнэтийн гарч байгаа энэ гамшиг энэ асуудал дээр бол бас Монголын төр онцгой анхаарах ёстой учраас Ерөнхий сайдынхаа мэдээллийг бид нар сонсож байна. Хийж байгаа ажлууд байгаа ялангуяа энэ тулгамдсан асуудлууд дээр галтай устай үхэлтэй зовлонтой тэмцэж явдаг бас улсууддаа би Их Хурлын гишүүний хувьд цөөнхийн зөвлөлийнхөө нэрийн өмнөөс талархал дэвшүүлье. Хичээж зүтгэж ажиллаар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ол юм бол галын фронтод байж байгаа хүмүүсээс гадна бас ард байгаа нийгмийн асуудлууд үр хүүхдүүд гээд олон зовлонтой асуудал байдаг. Энийг одоо хэлж ярих ёстой. Цаашдаа ч бас энэ чиглэлийн асуудлуудаар төр нь хариуцсан бас сайд нь агентлагууд нь бас онцгой анхаарах ёстой ийм зүйлийг бол хөдөө орон нутагт уулзаж явахад бол онцгой байдлын ажилтнууд их олонтоо ярьдгийг би бас энэ дашрамд хэлье. Та бүхэн дэмжээрэй гэж байна энэ 20 оны төсөвт Засгийн газар оруулж ирсэн болгоныг хасахгүйгээр явна гэдгийг бас бид бас сая ярилцсанаа танд бас газар дээр нь хэлье Энхтүвшин сайд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энэ удаагийн энэ хуралдаанд онцгой байдлынхан байх шиг байна Байгаль орчны яамнаас байна. Энэ цаг уур орчны эрдэм шинжилгээний газар гэж байдаг даа тэр агентлагаас хүн байна уу? Цаг уур орчны шинжилгээний газар гээд агентлаг байдаг энэ агентлагаас уг нь хүн байвал их зүгээр байсан юм. Юу гэхээр энэ прогнозоо бид нар мэдмээр байна тийм үү хаанаасаа цас бороо нь хэзээ орох юм бэ чийгшил нь ямархуу түвшинтэй байгаа юм ингэж байж бид нар төлөвлөгөөгөө гарга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ийм учраас би Засгийн газрыг энэ мэдээлэл хийхдээ бас энэ агентлагийн холбогдох улсууд бол бас дутуу орж ирсэн байна гэж ингэж харж байна. Ялангуяа одоо үүл одоо хуралдуулах буудуулах буудах гэдэг олон асуудлууд би хэр юм хийж байгаа юм бэ, зардал мөнгө нь болж байгаа юм уу. Одоо бороо хур нь хаанаа явж байгаа юм бэ. Тэрийг чинь тэр л газар хэлдэг болохоос биш, онцгой байдлынхан мэддэггүй, эсхүл ямар нэгэн үзмэрч хэлээд байдаггүй шүү дээ. Тэгээд энэ чиглэлийн асуудал дээр бас энэ Засгийн газар дутуу бэлдэж орж ирсэн байна гэж одоо хэлэх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ажиллаж байгаа гал түймэр бол юу улсын хэмжээнд 31, 32 байна уу тийм ээ, 49-ээс бүрэн унтарсан барьсан зүйл байхгүй юм шиг байна. Миний мэдээлэл бас дутуу байж магадгүй. Та нар бас тодруулж өгөөрэй. Түүн дээрээ мэдээжийн хэрэг бол одоо энэ Хэнтий Дорнод хавиар бол онцгой анхаарах ёстой байх. Бусад газруудаа бас тавиад туучих вий дээ. Тийм учраас хүн хүчнийхээ хуваарилалт юмнууд дээр хэрхэн төлөвлөгөө юмаа гаргасан гэдэг надад нэг тодруулж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лангуяа ОХУ, Буриад онцгой байдал зарлана гэдэг бол хүч нэлээн одоо дутмаг болсон учраас л ОХУ бүхэлдээ анхаарах гэж анхаарал тавьж байгаа учраас бол түймрээ унтраахаас гадна бол хилтэйгээ залгагдаад ороод ирсэн түймэр одоо ороод ирэх магадлалтай газруудаа урьдчилан сэргийлж бид нар зогоон татах тэгээд одоо суваг шуудуйг нь янзлах тойруулах тэгээд эргээд нөгөө салхи сөрүүлээд цохилт юм хийх энэ тэр гээд үндсэндээ тийм нэг энэ галтай тэмцэж байгаа чинь байлдааны л төлөвлөгөө гарах ёстой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нэ чиглэлийн юмыг би дэлгэрэнгүй ярих биш ч гэсэн та бүхэн маань хэрхэн яаж тооцсон юм бэ. Ийм тооцоолол юмнуудыг хийсэн байна уу, үгүй юу. Энийг нэг анхаарч хэлж өгөөч. Хойноосоо ОХУ-аас бид нар түймэр орж ирдэг олон удаагийн түймрүүд орж ирдэг. Зардлууд хохирлууд бид нар амсдаг. Олон улсын хэлэлцээр янз бүрийн конвенцоор энэ нөхөн төлбөр олгодог ч юм уу, зардлыг нь одоо буцаагаад хохирлыг бууруулдаг ийм зүйлийн хэлцэл юм бий юу? Байдаг бол энийг барагдуулах чиглэлээр ямар алхам хийсэн юм бол өмнө нь. Одоо бид энийгээ наашаа давж ирэхгүй нөхцөлд бол бидний л одоо нэг дэлхийтэй бид нар нэг хилтэй 2 орон л болохоос биш. Бидэнд бүгдэд нь хамааралтай тийм учраас онцгой байдал зарласантай холбогдуулаад угтуулаад та бүхэн бас зэрэгцүүлээд район дээр нь нэг хэсэг онцгой байдлыг хамтарсан байдлаар зохион байгуулаад далимдуулаад бид нар эх орондоо бас хэрэгцээтэй ийм зүйлүүдийг бүтээн байгуулаад хаагаад хашаад авчих ийм одоо эрсдэлээс сэргийлсэн энэ алхмуудыг хийх чиглэлээр бодсон зүйл байна уу? Бодоогүй бол бас энэ чиглэл дээр та нар минь жаахан анхаарч ажиллаач гэж ингэж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нхтүвшин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Ө.Энхтүвшин: </w:t>
      </w:r>
      <w:r>
        <w:rPr>
          <w:rFonts w:eastAsia="Arial"/>
          <w:bCs/>
          <w:lang w:val="mn-Cyrl-MN"/>
        </w:rPr>
        <w:t xml:space="preserve">Энэ ус цаг уурын байгууллагынхантай хамтарч тэд нар бол ажиллаж байгаа бас хөөрхий тэр байгууллагын дарга нар нь тэр багтайгаа хамт энэ зүүн талын аймгуудад одоо ажиллаж байгаа. Үүлэнд одоо зориудаар нөлөөлөх тэр чиглэлээр ажиллаж байгаа. Тэгээд өнөөдөр яах вэ энэ дотор тэр бүрэлдэхүүн нь ирсэнгүй. Эд нар чинь бас ажиллаад л байгаа. Ер нь бол төрийн бүх байгууллага бол аминдаа бол ажиллаад л байгаа юм байгаа юм. Энэ 5 сарын агаарын төлөв байдал бол яах вэ энэ одоогийн байдлаар ирчхээд байгаа бол харьцангуй тэр Баян-Өлгий, Говь-Алтай, Ховд аймаг Баянхонгор Увс аймгийн өмнөд хэсэг Завхан аймгийн баруун хэсэг энэ бол 1,1-1,5 градус дулаан олон жилийн дунджаас.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усад нутгаар бол дундаж орчим гэж байгаа юм. Энэ 5 сард бол Булган Сэлэнгэ аймгийн ихэнх нутаг Хөвсгөл аймгийн зүүн хэсэг Дорнод Төв Хэнтий аймгийн хойд хэсгээр уул амьсгалын дунджаас их, Говь-Алтай аймгийн ихэнх нутаг Баянхонгор Ховд аймгийн өмнөд хэсгээр уул амьсгалын дунджаас бага бусад нутгаар дунджийн орчим ийм л одоо хур тунадас орно гэсэн ийм төлөвтэй байгаад байгаа юм. Харьцангуйгаар бол бас энэ ой энэ хойд талын нутгуудаар бол харьцангуй гайгүй байх юм байна гэ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энэ бол бас ноднин жил бол яг прогноз таараагүй л дээ бас энэ дэлхийн цаг агаарын өөрчлөлттэй болдог байлгүй ноднин чинь ган болно л гээд байсан чинь үер болоод л явчихсан л даа тий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ил орчмын хилийн түймэр энэ жил бол тун хүнд асуудал энэ л байна л даа тийм. Одоо энэ 5 сарын 30-ны өдөр Улаанбаатар хотод Монгол Оросын Засгийн газар хоорондын комиссын ээлжит хурал болно. Оросын талаас Засгийн газрын Шадар сайд Гоордев энэ комиссын дарга нь. Энэ ээлжит хурал болно. 28-30-ны өдрүүдэд. Энэ хурлаар бас энэ асуудлыг нэлээн ярья гэж байгаа юм. Энэ ой хээрийн түймэртэй хилийн бүсийн тэр ой хээрийн түймэртэй тэмцэх асуудлаар яаж одоо үйл ажиллагаагаа улам цаашаа уялдуулах вэ гэдэг талаа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жил бол ОХУ-аас тусламж юмнуудыг үзүүлээч гэж ярих боловч өөрийнх нь байдал маш хүнд байгаа учраас нэмэлт хүчийг одоо нааш нь ирүүлж чадахгүй байна л даа. Тэгээд манай нөхдийн ярьж байгаагаар бол энэ ой хээрийн түймрийнх нь асуудал Орос талдаа энэ онцгой талдаа бол харьяалагддаггүй. Төрийн нэг агентлаг тусдаа нэг агентлаг байдаг. Тэр улсууд нь бол яг бас одоо тийм мэргэжлийн биш л гэж манайхан үздэг юм л даа. Хамгийн гол нь бол тэр өөрөө маш онцгой байдал онц байдал зарлачхаад байгаа учраас Монгол руу ирж туслах тийм боломж байхгүй байна гэдгийг л хэлээд байгаа юм. Бусад асуудлыг манай нөхөд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Зочид танилцуулъя. Улсын Их Хурлын гишүүн Сандагийн Бямбацогтын урилгаар Ховд аймгийн газрын харилцаа барилга хот байгуулалтын газрын ажилтнууд Улсын Их Хурлын үйл ажиллагаа Төрийн ордонтой танилцаж байна та бүхэнд сайн сайхныг хүсье. 84 дүгээр микрофон өгье. Дараа нь 87-г. Пүрэвдорж гишүүн битгий хурал үймүүлээд байгаарай. 84 дүгээр микрофон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Г.Оюунсанаа</w:t>
      </w:r>
      <w:r>
        <w:rPr>
          <w:rFonts w:eastAsia="Arial"/>
          <w:bCs/>
          <w:lang w:val="mn-Cyrl-MN"/>
        </w:rPr>
        <w:t xml:space="preserve">: Нөхөн төлбөр хохиролтой холбоотой асуудлаар хариулъя. ОХУ-тай Засгийн газар хооронд 2014 онд байгуулсан хэлэлцээрийн хүрээнд бид жил болгон уулзахдаа энэ асуудлыг тавьж одоо ярилцаад явж байгаа. Монгол Улсад одоо барьж байгаа хохирол тооцож байгаа журам жишээ нь 1 га нарсан ой ч юм уу, шинэсэн ой ч юм уу өөр. ОХУ-д барьж байгаа энэ журам норм норматив нь өөр учраас бид шууд нэгтгээд байж болохгүй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сэн хэдий ч уулзалт болгон дээрээ ярилцаад хэдийгээр бид нэг тохиролцоонд хүрэх хүртлээ эхний ээлжид ихэнх түймэр танайхаас орж ирж байгаа учраас бидэнд бас тусламж дэмжлэг үзүүлээч гэсэн байр суурьтай байгаа. Тэгээд түүний хүрээнд бол эхний ээлжид энд нэг 20 фермер машины асуудал яригдаад явж байгаа энэ маань овоо нааштай явж байгаа. Тэгээд ер нь бол бид нар цаашдаа эсхүл дундын тийм одоо хохирол тооцох журмыг гаргах одоо ийм механизмуудыг ярьж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урвасын хувьд бас хэлэхэд ер нь бол 800 км зурвас одоогийн байдлаар бий болчхоод байна. Энэ 5 жилийн хугацаанд. Цаашлаад бид энэ зурвасынхаа зарим одоо яг энэ саяын Хэнтийн Батширээт шиг иймэрхүү газрууд дээр бол давхарлаж 2, 3 давхар болгоод энэ асуудлыг бас хийж эхэлж байгаа ноднин жилээс эхлээд. Тэгэхээр бол энэ дээр бас үр дүнгээ өгч эхлэх байх.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Үдээс хойших нэгдсэн хуралдаанаар ой хээрийн түймрээс урьдчилан сэргийлэх ажлын явцын талаар Засгийн газрын мэдээллийг сонслоо. Одоо дараагийн асуудалдаа орно.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Тав. Захиргааны ерөнхий хуульд өөрчлөлт оруулах тухай хуулийн төсөл болон хамт өргөн мэдүүлсэн хуулийн төслүүдийн анхны хэлэлцүүлгийг явуул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өслийг анхны хэлэлцүүлэгт төслийн анхны хэлэлцүүлгийг явуулсан талаарх Хууль зүйн байнгын хорооны санал, дүгнэлтийг Улсын Их Хурлын гишүүн Лхагвын Мөнхбаатар танилцуул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Bodytext21"/>
        <w:shd w:fill="auto" w:val="clear"/>
        <w:spacing w:lineRule="exact" w:line="240" w:before="0" w:after="213"/>
        <w:ind w:firstLine="800"/>
        <w:jc w:val="both"/>
        <w:rPr>
          <w:sz w:val="24"/>
          <w:szCs w:val="24"/>
          <w:lang w:val="mn-Cyrl-MN"/>
        </w:rPr>
      </w:pPr>
      <w:r>
        <w:rPr>
          <w:b/>
          <w:bCs/>
          <w:sz w:val="24"/>
          <w:szCs w:val="24"/>
          <w:lang w:val="mn-Cyrl-MN"/>
        </w:rPr>
        <w:t xml:space="preserve">Л.Мөнхбаатар: </w:t>
      </w:r>
      <w:r>
        <w:rPr>
          <w:color w:val="000000"/>
          <w:sz w:val="24"/>
          <w:szCs w:val="24"/>
          <w:lang w:val="mn-Cyrl-MN" w:eastAsia="mn-Cyrl-MN" w:bidi="mn-Cyrl-MN"/>
        </w:rPr>
        <w:t>Улсын Их Хурлын дарга, эрхэм гишүүд ээ,</w:t>
      </w:r>
    </w:p>
    <w:p>
      <w:pPr>
        <w:pStyle w:val="Bodytext21"/>
        <w:shd w:fill="auto" w:val="clear"/>
        <w:spacing w:lineRule="exact" w:line="274" w:before="0" w:after="240"/>
        <w:ind w:firstLine="800"/>
        <w:jc w:val="both"/>
        <w:rPr>
          <w:sz w:val="24"/>
          <w:szCs w:val="24"/>
          <w:lang w:val="mn-Cyrl-MN"/>
        </w:rPr>
      </w:pPr>
      <w:r>
        <w:rPr>
          <w:color w:val="000000"/>
          <w:sz w:val="24"/>
          <w:szCs w:val="24"/>
          <w:lang w:val="mn-Cyrl-MN" w:eastAsia="mn-Cyrl-MN" w:bidi="mn-Cyrl-MN"/>
        </w:rPr>
        <w:t>Монгол Улсын Засгийн газраас 2018 оны 6 дугаар сарын 15-ны өдөр Улсын Их Хуралд өргөн мэдүүлсэн Захиргааны ерөнхий хуульд өөрчлөлт оруулах тухай хуулийн төсөл болон хамт өргөн мэдүүлсэн Засгийн газрын тухай хуульд өөрчлөлт оруулах тухай, Захиргааны ерөнхий хуульд өөрчлөлт оруулах тухай хуулийг дагаж мөрдөх журмын тухай хуулийн төслийн хэлэлцэх эсэх асуудлыг Улсын Их Хурал 2019 оны 4 дүгээр сарын 26-ны өдрийн нэгдсэн хуралдаанаараа хэлэлцэж, анхны хэлэлцүүлэгт бэлтгүүлэхээр Хууль зүйн байнгын хороонд шилжүүлсэн билээ.</w:t>
      </w:r>
    </w:p>
    <w:p>
      <w:pPr>
        <w:pStyle w:val="Bodytext21"/>
        <w:shd w:fill="auto" w:val="clear"/>
        <w:spacing w:lineRule="exact" w:line="274" w:before="0" w:after="240"/>
        <w:ind w:firstLine="800"/>
        <w:jc w:val="both"/>
        <w:rPr>
          <w:sz w:val="24"/>
          <w:szCs w:val="24"/>
          <w:lang w:val="mn-Cyrl-MN"/>
        </w:rPr>
      </w:pPr>
      <w:r>
        <w:rPr>
          <w:color w:val="000000"/>
          <w:sz w:val="24"/>
          <w:szCs w:val="24"/>
          <w:lang w:val="mn-Cyrl-MN" w:eastAsia="mn-Cyrl-MN" w:bidi="mn-Cyrl-MN"/>
        </w:rPr>
        <w:t>Хууль зүйн байнгын хороо 2019 оны 5 дугаар сарын 01-ний өдрийн хуралдаанаараа Захиргааны ерөнхий хуульд өөрчлөлт оруулах тухай хуулийн төсөл болон хамт өргөн мэдүүлсэн Засгийн газрын тухай хуульд өөрчлөлт оруулах тухай, Захиргааны ерөнхий хуульд өөрчлөлт оруулах тухай хуулийг дагаж мөрдөх журмын тухай хуулийн төслийн анхны хэлэлцүүлгийг хийж, Улсын Их Хурлын гишүүдээс гаргасан саналыг нэг бүрчлэн хэлэлцлээ.</w:t>
      </w:r>
    </w:p>
    <w:p>
      <w:pPr>
        <w:pStyle w:val="Bodytext21"/>
        <w:shd w:fill="auto" w:val="clear"/>
        <w:spacing w:lineRule="exact" w:line="274" w:before="0" w:after="237"/>
        <w:ind w:firstLine="800"/>
        <w:jc w:val="both"/>
        <w:rPr>
          <w:sz w:val="24"/>
          <w:szCs w:val="24"/>
          <w:lang w:val="mn-Cyrl-MN"/>
        </w:rPr>
      </w:pPr>
      <w:r>
        <w:rPr>
          <w:color w:val="000000"/>
          <w:sz w:val="24"/>
          <w:szCs w:val="24"/>
          <w:lang w:val="mn-Cyrl-MN" w:eastAsia="mn-Cyrl-MN" w:bidi="mn-Cyrl-MN"/>
        </w:rPr>
        <w:t>Улсын Их Хурлын гишүүн Ц.Мөнх-Оргил, Ш.Раднаасэд нар Монгол Улсын Их Хурлын улс төрийн шийдвэрийг хэрэгжүүлэх зорилгоор Засгийн газраас гаргасан гадаад бодлогыг хэрэгжүүлэхтэй холбоотой шийдвэр, Улсын Их Хурлаас төрийн өмчийн хувьчлал, ашигт малтмал, байгалийн нөөцийн удирдлага зэрэг асуудлаар төрийн бодлогын үндсийг тодорхойлсонтой холбоотойгоор, тэдгээрийг хэрэгжүүлж буй шийдвэр, үйл ажиллагаа зэрэг нь Захиргааны ерөнхий хуулийн үйлчлэлд хамаарахгүй байхаар, үүнтэй холбоотойгоор Захиргааны ерөнхий хуульд өөрчлөлт оруулах тухай хуулийн төслийн хамт өргөн мэдүүлсэн Засгийн газрын тухай хуульд өөрчлөлт оруулах тухай хуулийн төсөл, Захиргааны ерөнхий хуульд өөрчлөлт оруулах тухай хуулийг дагаж мөрдөх журмын тухай хуулийн төслийг хууль санаачлагчид буцаах талаар, Улсын Их Хурлын гишүүн Ж.Батзандан, Л.Болд нар Улсын Их Хурлын гишүүн Ц.Мөнх-Оргил, Ш.Раднаасэд нарын гаргасан зарчмын зөрүүтэй саналд улсын батлан хамгаалах, аюулгүй байдал гэж нэмэх гэсэн зарчмын зөрүүтэй санал гаргасныг Байнгын хорооны гишүүдийн олонх дэмжсэн болно.</w:t>
      </w:r>
    </w:p>
    <w:p>
      <w:pPr>
        <w:pStyle w:val="Bodytext21"/>
        <w:shd w:fill="auto" w:val="clear"/>
        <w:spacing w:lineRule="exact" w:line="277" w:before="0" w:after="270"/>
        <w:ind w:firstLine="800"/>
        <w:jc w:val="both"/>
        <w:rPr>
          <w:sz w:val="24"/>
          <w:szCs w:val="24"/>
          <w:lang w:val="mn-Cyrl-MN"/>
        </w:rPr>
      </w:pPr>
      <w:r>
        <w:rPr>
          <w:color w:val="000000"/>
          <w:sz w:val="24"/>
          <w:szCs w:val="24"/>
          <w:lang w:val="mn-Cyrl-MN" w:eastAsia="mn-Cyrl-MN" w:bidi="mn-Cyrl-MN"/>
        </w:rPr>
        <w:t>Захиргааны ерөнхий хуульд өөрчлөлт оруулах тухай болон хамт өргөн мэдүүлсэн Засгийн газрын тухай хуульд өөрчлөлт оруулах тухай, Захиргааны ерөнхий хуульд өөрчлөлт оруулах тухай хуулийг дагаж мөрдөх журмын тухай хуулийн төслийн анхны хэлэлцүүлгийг явуулсан талаарх Байнгын хорооны санал, дүгнэлт болон зарчмын зөрүүтэй саналуудыг нэгтгэн томьёолж та бүхэнд тараасан болно.</w:t>
      </w:r>
    </w:p>
    <w:p>
      <w:pPr>
        <w:pStyle w:val="Normal"/>
        <w:numPr>
          <w:ilvl w:val="0"/>
          <w:numId w:val="0"/>
        </w:numPr>
        <w:ind w:firstLine="720"/>
        <w:jc w:val="both"/>
        <w:outlineLvl w:val="0"/>
        <w:rPr>
          <w:lang w:val="mn-Cyrl-MN" w:eastAsia="mn-Cyrl-MN" w:bidi="mn-Cyrl-MN"/>
        </w:rPr>
      </w:pPr>
      <w:r>
        <w:rPr>
          <w:lang w:val="mn-Cyrl-MN" w:eastAsia="mn-Cyrl-MN" w:bidi="mn-Cyrl-MN"/>
        </w:rPr>
        <w:t xml:space="preserve">Улсын Их Хурлын эрхэм гишүүд 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rFonts w:eastAsia="Arial"/>
          <w:b/>
          <w:b/>
          <w:bCs/>
          <w:lang w:val="mn-Cyrl-MN"/>
        </w:rPr>
      </w:pPr>
      <w:r>
        <w:rPr>
          <w:lang w:val="mn-Cyrl-MN" w:eastAsia="mn-Cyrl-MN" w:bidi="mn-Cyrl-MN"/>
        </w:rPr>
        <w:t xml:space="preserve">Захиргааны ерөнхий хуульд өөрчлөлт оруулах тухай болон хамт өргөн мэдүүлсэн Засгийн газрын тухай хуульд өөрчлөлт оруулах тухай, Захиргааны ерөнхий хуульд өөрчлөлт оруулах тухай хуулийг дагаж мөрдөх журмын тухай хуулийн төслийн анхны хэлэлцүүлгийг явуулсан талаарх Байнгын хорооны санал, дүгнэлт болон зарчмын зөрүүтэй саналын томьёоллыг хэлэлцэн шийдвэрлэж өгөхийг та бүхнээс хүс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Ажлын хэсгийн гишүүдийг танилцуулъя. Элбэгсайхан Хууль зүй, дотоод хэргийн дэд сайд, Сайнзориг Хууль зүй, дотоод  хэргийн яамны Хуулийн бодлогын газрын дарга. Ажлын хэсгийн Байнгын хорооны санал, дүгнэлттэй холбогдуулан асуулт асуух Улсын Их Хурлын гишүүн байна уу? Баасанхүү гишүүнээр тасаллаа. Эрхэм гишүүн Дуламсүрэнгийн Эрдэнэбат Дондогдоржийн Эрдэнэбат.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Д.Эрдэнэбат</w:t>
      </w:r>
      <w:r>
        <w:rPr>
          <w:rFonts w:eastAsia="Arial"/>
          <w:bCs/>
          <w:lang w:val="mn-Cyrl-MN"/>
        </w:rPr>
        <w:t xml:space="preserve">: Хэлэлцэх эсэх асуудал дээр Ардчилсан намын зөвлөл байр суурь илэрхийлсэн л дээ. Тэгээд хуульчдын Ардчилсан намд өгсөн саналуудыг нэгтгээд Байнгын хороонд хүргүүлсэн. Энэ саналуудаас энэ анхны хэлэлцүүлгийн зарчмын зөрүүтэй томьёололд ямар хэлбэрээр өөрчлөлт орж туссан бэ гэдгийг 1 дүгээр лавла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бидний гол үндсэн санаа юу байсан бэ гэхээр энэ захиргааны хэргийн ерөнхий хуулийн энэ асуудлаар энэ хуулиудын үзэл баримтлал томьёоллоор орж ирэх юм бол иргэн хуулийн этгээдүүд өөрийнхөө эрх ашгийг хамгаалах ийм боломж бол алдагдах юм байна гэдэг зүйл тусгагдсан байгаа. 2 дугаарт Үндсэн хуулийн бол зайлшгүй зөрчил рүү орно гэж. Яг энэтэй холбоотойгоор Монгол Улсын Ерөнхийлөгч Баттулга энэ хуулийн төсөлд бас санал хүргүүлэх албан бичгийг Их Хуралд хүргүүлсэ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мөн адилхан ийм дүгнэлтийг гол үндэслэл болгосон. Тийм учраас энэ хуулийн өөрчлөлтийн төсөлтэй бол санал нэгдэхгүй байгаа гэдгээ бол илэрхийлсэн. Дараагийн асуудал дээр энэ дээр ямархуу байр суурьтай байгаа юм бэ гэдэг Байнгын хорооны асуулт. Дараагийн асуудал нь сая энэ орж ирж байгаа анхны хэлэлцүүлгийн зарчмын зөрүүтэй саналын томьёолол дээр 2 янзын томьёолол орж ирсэн байгааг би бас нэг сайн ойлгож өгөхгүй байгаа. Энэ дээр хуулийн зарим нэг заалтууд дээр өөрчлөлт оруулъя гэж орж ирсэн байна. Жаахан хумьсан юм шиг байгаа юм. Тэрний хумилт дээр за гадаад бодлого хэрэгжүүлэхтэй холбоотой шийдвэр гээд дараа нь төрийн өмчийн хувьчлал ашигт малтмал байгалийн нөөцийн удирдлага гээд нэг ийм ерөнхий томьёолол орж ир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нэ ч гэсэн иргэн хуулийн этгээдтэй бол зайлшгүй холбоотой зүйл мөн гэж ингэж харж байгаа. Энэ ямар байдлаар ингэж орж ирсэн юм бэ гэж. Яг улс төрийн шийдвэр мөн бишийг ямархуу аргачлалаар ялгах ёстой юм бэ? Энэ улс төрийн шийдвэр гэдэг нэг юм орж ирсэн байна. Энэ дээр нэг надад нэг тодруулга өгөөч.</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үүлийнх нь асуулт болохоороо энэ зарчмын зөрүүтэй саналууд явж, явж байснаа энэ Засгийн газрын тухай хуульд өөрчлөлт оруулах тухай хуулийн төслийг хууль санаачлагчид буцаах Захиргааны ерөнхий хуульд өөрчлөлт оруулах тухай хуулийг дагаж мөрдөх журмын тухай хуулийн төслийг хууль санаачлагчид буцаах гэдэг зарчмын зөрүүтэй саналын томьёолол давхар ингээд өөрчлөлт орж ирсэн байх юм. Ийм хоёрдмол байдал үүсээд байгаа юм биш үү. Би энийг эсхүл буруу ойлгоод байна уу? Энэ дээр нэг тайлбар өгөөч гэсэн ийм асуулт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Зочид танилцуулъя. Улсын Их Хурлын гишүүн Ням-Осорын Учралын урилгаар Нийслэлийн Сонгинохайрхан дүүргийн иргэдийн төлөөлөл Улсын Их Хурлын үйл ажиллагаа, Төрийн ордонтой танилцаж байна. Та бүхэнд сайн сайхныг хүсье. Асуултад Раднаасэд дарга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Ш.Раднаасэд: </w:t>
      </w:r>
      <w:r>
        <w:rPr>
          <w:rFonts w:eastAsia="Arial"/>
          <w:bCs/>
          <w:lang w:val="mn-Cyrl-MN"/>
        </w:rPr>
        <w:t xml:space="preserve">Д.Эрдэнэбат гишүүний асуултад хариулъя. Энэ захиргааны хуульд өөрчлөлт оруулах тухай хуулийн төсөл дээр одоо бол өмнө нь орж ирсэн 3 хуулийн төсөл орж  ирсний 2-г буцааж байгаа юм Засгийн газрын тухай хуульд оруулсан өөрчлөлт энэ хуулийг дагаж орж ирсэн дагаж хэрэгжүүлэх журмын тухай гэсэн 2 хууль нь бол буцаж байгаа юм. Энэ нь ямар агуулгатай юм байсан юм бэ гэхээр эхлээд шүүх дээр хэлэлцэн Засгийн газар түүний байгууллагуудтай холбоотой шүүхийн шийдвэрүүдтэй холбоотой хууль байсан. Нөгөөх нь бол Засгийн газрын тухай хууль, захиргааны шүүхийн харьяалалд Засгийн газрын шийдвэр орохгүй гэсэн агуулга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хүрээг нь яаж хумьж байгаа юм бэ гэхээр 1 дүгээрт гадаад бодлогыг хэрэгжүүлэхтэй холбоотой шийдвэр орно, 2 дахь нь батлан хамгаалах улсын аюулгүй байдлын асуудал энэтэй холбоотой шийдвэрүүдийг бол захиргааны хэргийн шүүх хэлэлцэхгүй 2 дахь юм нь болохоор 3 дахь юм нь болохоор энэ Улсын Их Хурлаас төрийн өмчийн хувьчлал ашигт малтмал байгалийн нөөцийн удирдлага асуудлаар төрийн бодлогын үндсийг тодорхойлохтой холбоотойгоор гаргасан шийдвэр үйл ажиллагаа Улсын Их Хурлы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улс төрийн шийдвэрийг хэрэгжүүлэх гэж энэ дотор яг яаж мэдэх юм бэ улс төрийн шийдвэрийг гэж асуугаад байна. Тэгээд энэ дотор бол Улсын Их Хурлын шийдвэрээс нь салгаж үл болох тэр шийдвэрийг бүрэн хэрэгжүүлэхэд зайлшгүй Засгийн газраас гаргах ёстой Засгийн газрын тогтоол шийдвэр түүний харьяа байгууллагын шийдвэр үйл ажиллагааг хамааруулж ойлгож байгаа юм. Хайрцаг хүрээний хувьд гэх юм бол энэ бол Засгийн газар түүний байгууллагууд бүх шатны Засгийн газрын байгууллага албан тушаалтан дээр гаргасан шийдвэрийг шүүх дээр хэлэлцэхгүй гэсэн агуулгатай зүйл заалтыг нь бол саяын 3-хан зүйл 3 үндсэн том асуудал энэ асуудлуудын хүрээнд л асуудлыг бол шүүх дээр хэлэлцэхгүй бусад асуудал нь бол шүүх дээр хэлэлцэх эрх нь бол нээлттэй байгаа. Тийм зүйлүү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өнхийлөгчөөс бол санал ирүүлсэн. Ерөнхийлөгчөөс ирүүлсэн санал бол юу гэсэн агуулгатай заалт байсан юм бэ гэхээр Үндсэн хуулийн цэцээр хянагдаж эцэслэн шийдвэрлэгдсэн Засгийн газрын шийдвэр түүнд хамаарах бусад үйл ажиллагааг шүүх дээр хэлэлцэх ёсгүй гэсэн ийм агуулгатай. Өөрөөр хэлэх юм бол шүүхийн өмнөх шатанд бол Цэц байхаар ийм зүйл хийсэн. Өөрөөр хэлбэл шүүхээс өмнөх шатанд нь хэрэг хянан шийддэг ч гэдэг юм уу, шүүхээс өмнөх шатанд тодорхой байгууллага албан тушаалтны шийдвэр заавал гарсан байх ёстой тийм тохиолдлууд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Төрийн албаны тухай хууль дээр жишээлбэл төрийн албан хаагч ажлаас үндэслэлгүй халагдлаа гэх юм бол төрийн жинхэнэ албан хаагч төрийн албаны зөвлөлөөр заавал шийдвэр гаргасны дараа шүүх дээр хэлэлцдэг. Яг тэр жишгээр Үндсэн хуулийн цэцийг шүүхийн доор аваачиж хийсэн нэг ийм заалт байсан. Энийг нь бол ингээд байх шаардлагагүй гэж үзсэн. Дэгийн хуулиар бол энэ нь бол Байнгын хороон дээр бас энэ асуудлаар яриад санал онол нь бас яригдаад гишүүд санал онолоо хэлсэн байгаа. Одоо бол Д.Эрдэнэбат гишүүн нэг юмыг ойлгоход өмнөх шигээ өргөн хүрээнд бол байхгүй. Аюулгүй байдалтай холбоотой гадаад бодлоготой холбоотой батлан хамгаалахтай холбоотой эсхүл энэ ашигт малтмал байгалийн нөөцийн удирдлага төрийн өмч хувьчлалтай холбоотойгоор Улсын Их Хурлаас гаргасан шийдвэрүүд түүнтэй холбоотойгоор Засгийн газраас гаргасан шийдвэрүүд үйл ажиллагааг бол зөвхөн шүүхээр хэлэлцэхгүй байх юм байна гэж ойлгох хэ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Эрхэм гишүүн Октябрийн Баасанх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Тэгэхээр одоо орж ирж байгаа энэ саналын томьёолол унах юм бол өмнөхөөрөө үлдэнэ гэсэн үг биз дээ. Тийм тэгээд энэ зориуд ирц байхгүй байгаа үед ингэж оруулж ирж жүжиг тоглоод байна гэж би хараад байна л даа. Монгол Улсын өнөөдөр энэ төр засагт ямар хүмүүс ажиллаад байгаа юм бэ би бүр гайхаад байгаа юм. Нөгөө нэг харагдахгүй далд нууц гар ажиллаж байна гэдэг шиг шүүхээ самаръя тагнуулаа самаръя хуулийн байгууллагыг устгая ингээд яриад байдаг одоо энэ галзуу солиотой хүмүүсээр энэ төр удирдуулдаг одоо зөв үү буруу юу? Энийг одоо бас үндэсний аюулгүй байдал дээр ярих ёстой гэж би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Үндсэн хууль дээр нэг л үг байгаа шүү дээ миний мэдэж байгаагаар төрийн бүх эрх мэдэл ард түмний гарт гээд ард түмэн чинь та нарыг шүүгээд үнэн худлаагаа тогтоолгуулъя гэж хэлэх эрхгүй байна гэдэг нь зөв үү, Раднаасэд дарга аа? Би танаас бүр тодорхой асуумаар байна. Ард түмэн Засгийн газраасаа би энэ гарч байгаа шийдвэрийг зөв байна буруу байна гээд шийдүүлье гэх эрх одоо ард түмэнд байхгүй гэсэн үг 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үссэнээрээ та нарын хүссэнээр асууна хүссэнээр чинь асуухгүй гэсэнтэй адил болж байна уу? Улсын Их Хурал бол ард түмний төлөөлөл гэдэг утгаараа ард түмний өмнөөс шийдвэр гаргаж байгаа. Засгийн газар гэдэг бол ард түмний төлөөлөл биш шүү. Улсын Их Хурлаас томилогдон ажиллаж байгаа байгууллага. Тэгээд гаргаж байгаа шийдвэр нь болохгүй байна гэхээр нь жирийн иргэн энэ шүүхэд чинь жирийн иргэд л ханда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хандах тэр зарчмыг нь очиж хязгаарлаад хандаж болохгүй хандаж болно гээд тэгээд ярихаараа ямар ч хамаагүй юмыг энэтэй холбож яриад ямар ч хамаагүй гэдэг нь ойлгомжтой шүү дээ шүүхээр шийдэгдсэн хэргийг одоо энэ хууль батлагдсанаар шүүхээр шийдэгдсэн хэргийг дахин авч үзэх боломжгүй шүү дээ. Тэр үеийн хууль нь буруу байгаад буруугаар л шийдэгдсэн юм байгаа биз. Одоо зөв болгоод зөвөөр шийднэ гэсэн юм байхгүй. Энэ цаашаагаа ингээд үргэлжлээд явна. Хууль буцаан хэрэглэхгүй биз дээ. Эсхүл хэрэглэгддэг юм уу? Энэ хууль буцаан хэрэглэдэг бол бо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өнөөдөр энэ цаад санаа нь зүгээр л Хятадуудад үйлчлэх гэж байгаа юм. Нөгөө газрын тосны асуудлаар л явж байгаа юм Петро Чайнагийн гэрээ нөгөө бүтээгдэхүүн хуваах гэрээний маргаан болох юм бол захиргааны шүүхээр явах боломжгүй болгож байгаа байхгүй юу. Нөгөө далд гар гэдэг чинь би энийг хэлж ингэж хардаад байгаа юм. Бүтээгдэхүүн хуваах гэдгийг би ингэж яриад байгаа байхгүй юу. Өөр олон ч юм байгаа тийм учраас өнөөдөр 65-лаа байж байгаад ингэж болохгүй. Монгол Улсын сая НҮБ-ын төлөөлөгчтэй Раднаасэд дарга уулзсан уу, би тэрийг бас асуумаар байна. Тэр хүн юу ганцхан зүйл хэлсэн шүү дээ захиргааны шүүхийг байхгүй болгож байгаа энэ эрх мэдэлд халдаж байгаа асуудал чинь хүний эрхийн зөрчил байна гэж мэдээд бид нар энэ дээр их санаа зовж ирлээ гэж яриад байх шиг байна лээ шүү дээ би Хүний эрхийн дэд хорооны даргаас мэдээлэл ав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онгол Улс тусгаар улс учраас ямар хуулиа баталж юугаа хийх нь бидний дотоод асуудал ч гэсэн хүний эрхийн зөрчсөн ялангуяа шүүхэд шударга шүүхээр шүүлгэх эрхийг  нь зөрчсөн үйлдэл хийж байгаа чинь өөрөө аймшигтай биш гэж үү. Тийм учраас энэ дээр үндэслэлийг нь надад тодорхой тайлбарлаж өгөөч. Тэгээд Монгол Улсын Ерөнхийлөгч гэсэн энэ дээр хориг тавих байх гэж би найдаж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5 минутын дараа санал хураалт явагдах учраас гишүүд чуулганы танхимд орж ирээрэй. Ирцэд орсон байсан Амарзаяа, Ж.Бат-Эрдэнэ, Нямбаатар гишүүн байсан Санжмятав гишүүн, Эрдэнэбат гишүүн, Хаянхярваа гишүүн, Болорчулуун гишүүн гишүүд ирж санал хураалтад оролцоно. Зочин танилцуулъя. Улсын Их Хурлын гишүүн Отгонбилэгийн Содбилэгийн урилгаар Орхон аймгийн ерөнхий боловсролын сургуулиудын багш нарын төлөөлөл Улсын Их Хурлын үйл ажиллагаа, Төрийн ордонтой танилцаж байна. Та бүхэнд сайн сайхныг хүсэн ерөөе. Раднаасэд дарга асуулта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Ш.Раднаасэд: </w:t>
      </w:r>
      <w:r>
        <w:rPr>
          <w:rFonts w:eastAsia="Arial"/>
          <w:bCs/>
          <w:lang w:val="mn-Cyrl-MN"/>
        </w:rPr>
        <w:t xml:space="preserve">Баасанхүү гишүүний асуултад хариулъя. Энэ эхлээд Байнгын хороон дээр өчигдөр хэлэлцээд санал дэмжигдээд зассан хуулийн төслийг нь Баасанхүү гишүүн нэг уншаарай. Уншихгүйгээр анх өргөн барьсан тэр юмыг ойлголтоор л юм яриад байх юм. Шударга шүүхээр шүүлгэх эрх энэ Үндсэн хуульд олгогдсон Монгол хүнд гэдэг юм уу, хүнд олгогдсон 16 үндсэн эрхийн нэг нь эрх, эрх чөлөөний нэг нь. Энэ эрх нь бол нээлттэ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ахиргааны шүүх байхгүй болохгүй захиргааны шүүх ажиллана захиргааны байгууллага албан тушаалтан сайдын гаргасан тушаал агентлагийн даргын гаргасан тушаал шийдвэр юмыг захиргааны шүүх хянадгаараа хянана. Эрх нь зөрчигдсөн гэсэн иргэн шүүхэд хандах эрх нь нээлттэй байгаа. Энэ хуулийг буцаан хэрэглэхгүй. Ямар тохиолдол хуучин хуулийнх нь 3.1.6 гэж зүйл дээр улс төрийн шийдвэр гаргах үйл ажиллагаа гэснийг нэг зүйл байсан. Заалт байсан тэрийг нь илүү тодорхой ойлгомжтой болгож харин ч бид захиргааны шүүхийн үйл ажиллагааг бүр энгийн ойлгомжтой болгож өгч байгаа юм. Эрхээ эдэлж чаддаггүй байсан нэхэмжлэл гаргах ямар хүрээнд гаргах нь ойлгомжгүй байсан харьяалалгүй байсан юмнуудыг нь бүр ангилж батлан хамгаалахтай холбоотой улсын аюулгүй байдлыг хангахтай холбоотой гадаад бодлоготой холбоотой энэ ашигт малтмалтай холбоотой асуудлуудыг чинь Засгийн газар Их Хурлаас шийдсэн тохиолдолд Засгийн газрыг дагаж гаргасан Засгийн газрын шийдвэрийг шүүх хэлэлцэхгүй гэж 2005 онд 2006 онд гаргасан энэ Үндсэн хуулийн цэцийн шийдвэрийг харж хий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Засгийн газрын шийдвэрийг Засгийн газар өөрөө болон Улсын Их Хурал хүчингүй болгоно гэсэн Үндсэн хууль дээр заасан нэг заалт байгаа энэ хүрээнд шийдсэн юм. Засгийн газраас гаргасан аливаа шийдвэрийг шүүх өөр дээрээ авч шийдэж хэн нэг бизнес эрхэлж байгаа хүмүүст энэ Эрдэнэтийн 49 хувь сонгодог жишээ нь болоод яриад байгаа. Энэ зүйлүүдийг хаах гэж хийж байгаа юм. Төр өөрөө өөрийгөө хамгаалалт дархлааг бий болгохын тулд хийж байгаа юм Баасанхүү гишүүнээ. Тийм учраас энэ дээр одоо иргэдийг шүүх эрхийг нь шүүхээр шүүлгэх эрхийг нь хязгаарласан эсхүл иргэдийн эрхийг хааж боосон шүүхийг устгасан самарсан ийм юм бол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Баасанхүү гишүүн 1 минут нэмэлт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Би уншсан. Уншсан учраас асуугаад байгаа шүү дээ. Манайхан нөгөө надтай хамт амьдардаг юм шиг л уншсан уу, уншаагүй юу гээд дүгнэлт хийгээд байх юм. Улс төрийн улс төрчийн гаргасан аливаа шийдвэр улс төрийн шийдвэр. Тэр дотор одоо та нарын яриад байгаа чинь юу нь онцгойлоод улс төрийн шийдвэр гэж нэрлээд байгаа юм бэ? Улс төрч хүн болгоны гаргасан шийдвэр бол улс төрийн шийдвэр байдаг. Тийм учраас өнөөдөр улс төрийн шийдвэр гэдэг энэ нэр томьёолол чинь өөрөө хошин шог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Зүгээр наад зах энэ. 2 дугаарт нь шүүхэд хандах эрхийг нь шүүхэд хандаж болно л доо. Юугаар хандах юугаар хандахгүйг нь заагаад байгаа чинь эрхэд нь халдаад байна шүү дээ. Юугаар хандах юугаар хандахгүй эрхийг нь би бол энэ дээр хязгаарлаад байгаа чинь Үндсэн хууль зөрчөөд байна гээд байгаа. Тэрнээс биш захиргааны шүүх гэдэг бичгийг нь хуулаагүйг нь би ойлгож л байна л даа. Захиргааны шүүхэд хандах тэр субъектийн чинь хувьд Засгийн газартай гэж яриад байгаа болохоос Засгийн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Cs/>
          <w:lang w:val="mn-Cyrl-MN"/>
        </w:rPr>
        <w:t xml:space="preserve">: Раднаасэд дарга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Ш.Раднаасэд: </w:t>
      </w:r>
      <w:r>
        <w:rPr>
          <w:rFonts w:eastAsia="Arial"/>
          <w:bCs/>
          <w:lang w:val="mn-Cyrl-MN"/>
        </w:rPr>
        <w:t xml:space="preserve">Уул нь таныг уншаач гэдэг нь тийм учиртай юм л даа. Энэ хуулийн доод талд нь тайлбар гээд нэг хэсгийг бид бичиж хийж өгсөн юм байгаа юм. Энэ нэг 5-хан мөр юм байна л даа. Улс төрийн шийдвэрийг хэрэгжүүлэх гэдэгт юу ойлгох вэ гэдгийг дор нь тайлбарлаад бичсэн байгаа. Улсын Их Хурлын шийдвэрээр Засгийн газарт хүлээлгэсэн эрх үүргийн хэрэгжилтийг хангах тухайн Улсын Их Хурлын шийдвэрээс салгаж болохгүй уг шийдвэрийг бүрэн хэрэгжүүлэхэд зайлшгүй хийгдэх Засгийн газар болон түүний харьяа байгууллагын шийдвэр үйл ажиллагааг ойлгоно гээд. Дэлгэрүүлээд тайлбарлаад ямар хүрээнд ойлгох юм бэ гэдгийг нь хийгээд өгсөн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ийм учраас энийг таныг би уншаач гээд байгаа нь тэр байхгүй юу. Энэ дээрээс бол ингээд харахаар Их Хурлын шийдвэрээсээ салгаж болохгүй юм байна. Их Хурлын шийдвэрийн үргэлжлэл болж Засгийн газраас гаргасан байх ёстой юм байна. Тэр шийдвэрийг хэрэгжүүлэх чиглэлээр Засгийн газраас явуулсан үйл ажиллагаа бас байж болох юм байна гэдэг юм бол харагдаж байгаа. Та бол нөгөө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Нэмэлт 1 минут байхгүй энэ зарчмын зөрүүтэй саналын томьёолол дээр чинь тайлбар гээд бичсэн байна тэрнийгээ унш хариулт хангалттай болсон. Гишүүд асуулт асууж хариулт авч дууслаа. Баасанхүү гишүүн суудалдаа суугаарай санал хураалтад оролцоорой. Гишүүд орж ирье. Бат-Эрдэнэ гишүүн суухаар санал хураалт эхэлье. </w:t>
      </w:r>
    </w:p>
    <w:p>
      <w:pPr>
        <w:pStyle w:val="Normal"/>
        <w:numPr>
          <w:ilvl w:val="0"/>
          <w:numId w:val="0"/>
        </w:numPr>
        <w:jc w:val="both"/>
        <w:outlineLvl w:val="0"/>
        <w:rPr>
          <w:rFonts w:eastAsia="Arial"/>
          <w:bCs/>
          <w:lang w:val="mn-Cyrl-MN"/>
        </w:rPr>
      </w:pPr>
      <w:r>
        <w:rPr>
          <w:rFonts w:eastAsia="Arial"/>
          <w:bCs/>
          <w:lang w:val="mn-Cyrl-MN"/>
        </w:rPr>
      </w:r>
    </w:p>
    <w:p>
      <w:pPr>
        <w:pStyle w:val="Bodytext31"/>
        <w:shd w:fill="auto" w:val="clear"/>
        <w:spacing w:before="0" w:after="267"/>
        <w:ind w:right="600" w:firstLine="720"/>
        <w:jc w:val="both"/>
        <w:rPr>
          <w:b w:val="false"/>
          <w:b w:val="false"/>
          <w:sz w:val="24"/>
          <w:szCs w:val="24"/>
          <w:lang w:val="mn-Cyrl-MN"/>
        </w:rPr>
      </w:pPr>
      <w:r>
        <w:rPr>
          <w:b w:val="false"/>
          <w:bCs w:val="false"/>
          <w:sz w:val="24"/>
          <w:szCs w:val="24"/>
          <w:lang w:val="mn-Cyrl-MN"/>
        </w:rPr>
        <w:t>З</w:t>
      </w:r>
      <w:r>
        <w:rPr>
          <w:b w:val="false"/>
          <w:color w:val="000000"/>
          <w:sz w:val="24"/>
          <w:szCs w:val="24"/>
          <w:lang w:val="mn-Cyrl-MN" w:eastAsia="mn-Cyrl-MN" w:bidi="mn-Cyrl-MN"/>
        </w:rPr>
        <w:t>ахиргааны ерөнхий хуульд өөрчлөлт оруулах тухай хуулийн төслийн талаарх зарчмын зөрүүтэй саналын томьёоллоор санал хураалт явуулна. Эхлээд Хууль зүйн байнгын хорооны дэмжсэн 3 санал байна. санал хураалт явуулах уу?</w:t>
      </w:r>
    </w:p>
    <w:p>
      <w:pPr>
        <w:pStyle w:val="Heading12"/>
        <w:keepNext w:val="true"/>
        <w:keepLines/>
        <w:shd w:fill="auto" w:val="clear"/>
        <w:spacing w:lineRule="exact" w:line="240" w:before="0" w:after="140"/>
        <w:ind w:firstLine="780"/>
        <w:jc w:val="both"/>
        <w:rPr>
          <w:b w:val="false"/>
          <w:b w:val="false"/>
          <w:sz w:val="24"/>
          <w:szCs w:val="24"/>
          <w:lang w:val="mn-Cyrl-MN"/>
        </w:rPr>
      </w:pPr>
      <w:r>
        <w:rPr>
          <w:b w:val="false"/>
          <w:color w:val="000000"/>
          <w:sz w:val="24"/>
          <w:szCs w:val="24"/>
          <w:lang w:val="mn-Cyrl-MN" w:eastAsia="mn-Cyrl-MN" w:bidi="mn-Cyrl-MN"/>
        </w:rPr>
        <w:t>Хууль зүйн байнгын хорооны дэмжсэн санал:</w:t>
      </w:r>
    </w:p>
    <w:p>
      <w:pPr>
        <w:pStyle w:val="Bodytext21"/>
        <w:shd w:fill="auto" w:val="clear"/>
        <w:tabs>
          <w:tab w:val="clear" w:pos="720"/>
          <w:tab w:val="left" w:pos="1079" w:leader="none"/>
        </w:tabs>
        <w:spacing w:lineRule="exact" w:line="295" w:before="0" w:after="164"/>
        <w:ind w:left="780" w:hanging="0"/>
        <w:jc w:val="both"/>
        <w:rPr>
          <w:sz w:val="24"/>
          <w:szCs w:val="24"/>
          <w:lang w:val="mn-Cyrl-MN"/>
        </w:rPr>
      </w:pPr>
      <w:r>
        <w:rPr>
          <w:color w:val="000000"/>
          <w:sz w:val="24"/>
          <w:szCs w:val="24"/>
          <w:lang w:val="mn-Cyrl-MN" w:eastAsia="mn-Cyrl-MN" w:bidi="mn-Cyrl-MN"/>
        </w:rPr>
        <w:t>1.Төслийн 1 дүгээр зүйлийн 1 дэх заалтыг доор дурдсанаар өөрчлөн найруулах:</w:t>
      </w:r>
    </w:p>
    <w:p>
      <w:pPr>
        <w:pStyle w:val="Heading12"/>
        <w:keepNext w:val="true"/>
        <w:keepLines/>
        <w:shd w:fill="auto" w:val="clear"/>
        <w:spacing w:lineRule="exact" w:line="240" w:before="0" w:after="140"/>
        <w:ind w:firstLine="780"/>
        <w:jc w:val="both"/>
        <w:rPr>
          <w:b w:val="false"/>
          <w:b w:val="false"/>
          <w:sz w:val="24"/>
          <w:szCs w:val="24"/>
          <w:lang w:val="mn-Cyrl-MN"/>
        </w:rPr>
      </w:pPr>
      <w:r>
        <w:rPr>
          <w:b w:val="false"/>
          <w:color w:val="000000"/>
          <w:sz w:val="24"/>
          <w:szCs w:val="24"/>
          <w:lang w:val="mn-Cyrl-MN" w:eastAsia="mn-Cyrl-MN" w:bidi="mn-Cyrl-MN"/>
        </w:rPr>
        <w:t>1/3 дугаар зүйлийн 3.1.7 дахь заалт, тайлбар:</w:t>
      </w:r>
    </w:p>
    <w:p>
      <w:pPr>
        <w:pStyle w:val="Bodytext21"/>
        <w:shd w:fill="auto" w:val="clear"/>
        <w:spacing w:lineRule="exact" w:line="295" w:before="0" w:after="164"/>
        <w:ind w:firstLine="1500"/>
        <w:rPr>
          <w:sz w:val="24"/>
          <w:szCs w:val="24"/>
          <w:lang w:val="mn-Cyrl-MN"/>
        </w:rPr>
      </w:pPr>
      <w:r>
        <w:rPr>
          <w:color w:val="000000"/>
          <w:sz w:val="24"/>
          <w:szCs w:val="24"/>
          <w:lang w:val="mn-Cyrl-MN" w:eastAsia="mn-Cyrl-MN" w:bidi="mn-Cyrl-MN"/>
        </w:rPr>
        <w:t>3.1.7.Монгол Улсын Их Хурлын улс төрийн шийдвэрийг хэрэгжүүлэх зорилгоор гаргасан Засгийн газрын дараах шийдвэр:</w:t>
      </w:r>
    </w:p>
    <w:p>
      <w:pPr>
        <w:pStyle w:val="Bodytext21"/>
        <w:numPr>
          <w:ilvl w:val="0"/>
          <w:numId w:val="4"/>
        </w:numPr>
        <w:shd w:fill="auto" w:val="clear"/>
        <w:tabs>
          <w:tab w:val="clear" w:pos="720"/>
          <w:tab w:val="left" w:pos="3193" w:leader="none"/>
        </w:tabs>
        <w:spacing w:lineRule="exact" w:line="240" w:before="0" w:after="16"/>
        <w:ind w:left="0" w:firstLine="2240"/>
        <w:jc w:val="both"/>
        <w:rPr>
          <w:sz w:val="24"/>
          <w:szCs w:val="24"/>
          <w:lang w:val="mn-Cyrl-MN"/>
        </w:rPr>
      </w:pPr>
      <w:r>
        <w:rPr>
          <w:color w:val="000000"/>
          <w:sz w:val="24"/>
          <w:szCs w:val="24"/>
          <w:lang w:val="mn-Cyrl-MN" w:eastAsia="mn-Cyrl-MN" w:bidi="mn-Cyrl-MN"/>
        </w:rPr>
        <w:t>гадаад бодлогыг хэрэгжүүлэхтэй холбоотой шийдвэр;</w:t>
      </w:r>
    </w:p>
    <w:p>
      <w:pPr>
        <w:pStyle w:val="Bodytext21"/>
        <w:numPr>
          <w:ilvl w:val="0"/>
          <w:numId w:val="4"/>
        </w:numPr>
        <w:shd w:fill="auto" w:val="clear"/>
        <w:tabs>
          <w:tab w:val="clear" w:pos="720"/>
          <w:tab w:val="left" w:pos="3138" w:leader="none"/>
        </w:tabs>
        <w:spacing w:lineRule="exact" w:line="295" w:before="0" w:after="120"/>
        <w:ind w:left="0" w:firstLine="2240"/>
        <w:jc w:val="both"/>
        <w:rPr>
          <w:sz w:val="24"/>
          <w:szCs w:val="24"/>
          <w:lang w:val="mn-Cyrl-MN"/>
        </w:rPr>
      </w:pPr>
      <w:r>
        <w:rPr>
          <w:color w:val="000000"/>
          <w:sz w:val="24"/>
          <w:szCs w:val="24"/>
          <w:lang w:val="mn-Cyrl-MN" w:eastAsia="mn-Cyrl-MN" w:bidi="mn-Cyrl-MN"/>
        </w:rPr>
        <w:t>Улсын Их Хурлаас төрийн өмчийн хувьчлал, ашигт малтмал, байгалийн нөөцийн удирдлага зэрэг асуудлаар төрийн бодлогын үндсийг тодорхойлсонтой холбоотойгоор, тэдгээрийг хэрэгжүүлж буй шийдвэр, үйл ажиллагаа.</w:t>
      </w:r>
    </w:p>
    <w:p>
      <w:pPr>
        <w:pStyle w:val="Normal"/>
        <w:numPr>
          <w:ilvl w:val="0"/>
          <w:numId w:val="0"/>
        </w:numPr>
        <w:ind w:firstLine="720"/>
        <w:jc w:val="both"/>
        <w:outlineLvl w:val="0"/>
        <w:rPr>
          <w:lang w:val="mn-Cyrl-MN" w:eastAsia="mn-Cyrl-MN" w:bidi="mn-Cyrl-MN"/>
        </w:rPr>
      </w:pPr>
      <w:r>
        <w:rPr>
          <w:lang w:val="mn-Cyrl-MN" w:eastAsia="mn-Cyrl-MN" w:bidi="mn-Cyrl-MN"/>
        </w:rPr>
        <w:t xml:space="preserve">Тайлбар: “Улс төрийн шийдвэрийг хэрэгжүүлэх” гэдэгт Улсын Их Хурлын шийдвэрээр Засгийн газарт хүлээлгэсэн эрх, үүргийн хэрэгжилтийг хангах зорилгоор, тухайн Улсын Их Хурлын шийдвэрээс салгаж болохгүй, уг шийдвэрийг бүрэн хэрэгжүүлэхэд зайлшгүй хийгдэх Засгийн газар болон түүний харьяа байгууллагын шийдвэр, үйл ажиллагааг ойлгоно.” санал гаргасан Улсын Их Хурлын гишүүн Ц.Мөнх-Оргил, Ш.Раднаасэд. Санал хураалт явуулъя санал хураалт. Санал хураалтад 39 гишүүн оролцож 20 гишүүн дэмжиж 51,3 хувиар энэ санал дэмжигдлээ. Гэрэл асахгүй бол одоо дахин, дахин дараад л байх хэрэгтэй. Аваад л чанга.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Normal"/>
        <w:numPr>
          <w:ilvl w:val="0"/>
          <w:numId w:val="0"/>
        </w:numPr>
        <w:ind w:firstLine="720"/>
        <w:jc w:val="both"/>
        <w:outlineLvl w:val="0"/>
        <w:rPr>
          <w:lang w:val="mn-Cyrl-MN" w:eastAsia="mn-Cyrl-MN" w:bidi="mn-Cyrl-MN"/>
        </w:rPr>
      </w:pPr>
      <w:r>
        <w:rPr>
          <w:lang w:val="mn-Cyrl-MN" w:eastAsia="mn-Cyrl-MN" w:bidi="mn-Cyrl-MN"/>
        </w:rPr>
        <w:t xml:space="preserve">Дээрх. Дээрх санал дэмжигдсэнтэй холбоотойгоор төслийн 1 дүгээр зүйлийн 1 дэх заалтын 3.1.7.1 дэх дэд заалтын “гадаад бодлогыг” гэсний өмнө “батлан хамгаалах, аюулгүй байдал болон” гэж нэмэх, санал гаргасан Улсын Их Хурлын гишүүн Батзандан, Болд санал хураалт явуулъя. Тамгын газраас Сарангэрэл сайдын санал хураалтад туслаад байхаач. Юуг нь шалгаад байх. Санал хураалтад 41 гишүүн оролцож 22 гишүүн дэмжиж 53,7 хувийн саналаар санал дэмжигдлээ. </w:t>
      </w:r>
    </w:p>
    <w:p>
      <w:pPr>
        <w:pStyle w:val="Normal"/>
        <w:numPr>
          <w:ilvl w:val="0"/>
          <w:numId w:val="0"/>
        </w:numPr>
        <w:ind w:firstLine="720"/>
        <w:jc w:val="both"/>
        <w:outlineLvl w:val="0"/>
        <w:rPr>
          <w:lang w:val="mn-Cyrl-MN" w:eastAsia="mn-Cyrl-MN" w:bidi="mn-Cyrl-MN"/>
        </w:rPr>
      </w:pPr>
      <w:r>
        <w:rPr>
          <w:lang w:val="mn-Cyrl-MN" w:eastAsia="mn-Cyrl-MN" w:bidi="mn-Cyrl-MN"/>
        </w:rPr>
      </w:r>
    </w:p>
    <w:p>
      <w:pPr>
        <w:pStyle w:val="Bodytext21"/>
        <w:numPr>
          <w:ilvl w:val="0"/>
          <w:numId w:val="2"/>
        </w:numPr>
        <w:shd w:fill="auto" w:val="clear"/>
        <w:tabs>
          <w:tab w:val="clear" w:pos="720"/>
          <w:tab w:val="left" w:pos="1142" w:leader="none"/>
        </w:tabs>
        <w:spacing w:lineRule="exact" w:line="240" w:before="0" w:after="176"/>
        <w:ind w:left="0" w:firstLine="780"/>
        <w:jc w:val="both"/>
        <w:rPr>
          <w:sz w:val="24"/>
          <w:szCs w:val="24"/>
          <w:lang w:val="mn-Cyrl-MN"/>
        </w:rPr>
      </w:pPr>
      <w:r>
        <w:rPr>
          <w:color w:val="000000"/>
          <w:sz w:val="24"/>
          <w:szCs w:val="24"/>
          <w:lang w:val="mn-Cyrl-MN" w:eastAsia="mn-Cyrl-MN" w:bidi="mn-Cyrl-MN"/>
        </w:rPr>
        <w:t>Төслийн доор дурдсан агуулгатай 1 дүгээр зүйлийн 2 дахь хэсгийг хасах:</w:t>
      </w:r>
    </w:p>
    <w:p>
      <w:pPr>
        <w:pStyle w:val="Heading12"/>
        <w:keepNext w:val="true"/>
        <w:keepLines/>
        <w:shd w:fill="auto" w:val="clear"/>
        <w:spacing w:lineRule="exact" w:line="240" w:before="0" w:after="137"/>
        <w:ind w:firstLine="780"/>
        <w:jc w:val="both"/>
        <w:rPr>
          <w:b w:val="false"/>
          <w:b w:val="false"/>
          <w:sz w:val="24"/>
          <w:szCs w:val="24"/>
          <w:lang w:val="mn-Cyrl-MN"/>
        </w:rPr>
      </w:pPr>
      <w:r>
        <w:rPr>
          <w:b w:val="false"/>
          <w:color w:val="000000"/>
          <w:sz w:val="24"/>
          <w:szCs w:val="24"/>
          <w:lang w:val="mn-Cyrl-MN" w:eastAsia="mn-Cyrl-MN" w:bidi="mn-Cyrl-MN"/>
        </w:rPr>
        <w:t>“</w:t>
      </w:r>
      <w:r>
        <w:rPr>
          <w:b w:val="false"/>
          <w:color w:val="000000"/>
          <w:sz w:val="24"/>
          <w:szCs w:val="24"/>
          <w:lang w:val="mn-Cyrl-MN" w:eastAsia="mn-Cyrl-MN" w:bidi="mn-Cyrl-MN"/>
        </w:rPr>
        <w:t>2/5 дугаар зүйлийн 5.1.1 дэх заалт:</w:t>
      </w:r>
    </w:p>
    <w:p>
      <w:pPr>
        <w:pStyle w:val="Normal"/>
        <w:numPr>
          <w:ilvl w:val="0"/>
          <w:numId w:val="0"/>
        </w:numPr>
        <w:ind w:firstLine="720"/>
        <w:jc w:val="both"/>
        <w:outlineLvl w:val="0"/>
        <w:rPr>
          <w:lang w:val="mn-Cyrl-MN" w:eastAsia="mn-Cyrl-MN" w:bidi="mn-Cyrl-MN"/>
        </w:rPr>
      </w:pPr>
      <w:r>
        <w:rPr>
          <w:lang w:val="mn-Cyrl-MN" w:eastAsia="mn-Cyrl-MN" w:bidi="mn-Cyrl-MN"/>
        </w:rPr>
        <w:t xml:space="preserve">5.1.1.төрийн захиргааны төв болон төрийн захиргааны бусад байгууллага, нутгийн захиргааны байгууллага;” санал гаргасан Улсын Их Хурлын гишүүн Ц.Мөнх-Оргил, Ш.Раднаасэд. Санал хураалт явуулъя Болорчулуун гишүүн суудалдаа амжаарай. Санал хураалтад 41 гишүүн оролцож 23 гишүүн дэмжиж 56,1 хувийн саналаар энэ санал дэмжигдлээ. </w:t>
      </w:r>
    </w:p>
    <w:p>
      <w:pPr>
        <w:pStyle w:val="Normal"/>
        <w:numPr>
          <w:ilvl w:val="0"/>
          <w:numId w:val="0"/>
        </w:numPr>
        <w:jc w:val="both"/>
        <w:outlineLvl w:val="0"/>
        <w:rPr>
          <w:lang w:val="mn-Cyrl-MN" w:eastAsia="mn-Cyrl-MN" w:bidi="mn-Cyrl-MN"/>
        </w:rPr>
      </w:pPr>
      <w:r>
        <w:rPr>
          <w:lang w:val="mn-Cyrl-MN" w:eastAsia="mn-Cyrl-MN" w:bidi="mn-Cyrl-MN"/>
        </w:rPr>
        <w:tab/>
      </w:r>
    </w:p>
    <w:p>
      <w:pPr>
        <w:pStyle w:val="Bodytext31"/>
        <w:shd w:fill="auto" w:val="clear"/>
        <w:spacing w:lineRule="exact" w:line="295" w:before="0" w:after="0"/>
        <w:ind w:left="40" w:hanging="780"/>
        <w:jc w:val="both"/>
        <w:rPr/>
      </w:pPr>
      <w:r>
        <w:rPr>
          <w:sz w:val="24"/>
          <w:szCs w:val="24"/>
          <w:lang w:val="mn-Cyrl-MN" w:eastAsia="mn-Cyrl-MN" w:bidi="mn-Cyrl-MN"/>
        </w:rPr>
        <w:tab/>
        <w:tab/>
      </w:r>
      <w:r>
        <w:rPr>
          <w:b w:val="false"/>
          <w:sz w:val="24"/>
          <w:szCs w:val="24"/>
          <w:lang w:val="mn-Cyrl-MN" w:eastAsia="mn-Cyrl-MN" w:bidi="mn-Cyrl-MN"/>
        </w:rPr>
        <w:t xml:space="preserve">Одоо </w:t>
      </w:r>
      <w:r>
        <w:rPr>
          <w:b w:val="false"/>
          <w:color w:val="000000"/>
          <w:sz w:val="24"/>
          <w:szCs w:val="24"/>
          <w:lang w:val="mn-Cyrl-MN" w:eastAsia="mn-Cyrl-MN" w:bidi="mn-Cyrl-MN"/>
        </w:rPr>
        <w:t>Захиргааны ерөнхий хуульд өөрчлөлт оруулах тухай хуулийн</w:t>
        <w:br/>
        <w:t>төслийн хамт өргөн мэдүүлсэн Засгийн газрын тухай хуульд</w:t>
        <w:br/>
        <w:t>өөрчлөлт оруулах тухай хуулийн төсөл, Захиргааны ерөнхий</w:t>
        <w:br/>
        <w:t>хуульд өөрчлөлт оруулах тухай хуулийг дагаж мөрдөх журмын</w:t>
      </w:r>
      <w:r>
        <w:rPr>
          <w:b w:val="false"/>
          <w:sz w:val="24"/>
          <w:szCs w:val="24"/>
          <w:lang w:val="mn-Cyrl-MN"/>
        </w:rPr>
        <w:t xml:space="preserve"> </w:t>
      </w:r>
      <w:r>
        <w:rPr>
          <w:b w:val="false"/>
          <w:color w:val="000000"/>
          <w:sz w:val="24"/>
          <w:szCs w:val="24"/>
          <w:lang w:val="mn-Cyrl-MN" w:eastAsia="mn-Cyrl-MN" w:bidi="mn-Cyrl-MN"/>
        </w:rPr>
        <w:t>тухай хуулийн төслийн талаарх зарчмын зөрүүтэй саналын</w:t>
      </w:r>
      <w:r>
        <w:rPr>
          <w:b w:val="false"/>
          <w:sz w:val="24"/>
          <w:szCs w:val="24"/>
          <w:lang w:val="mn-Cyrl-MN"/>
        </w:rPr>
        <w:t xml:space="preserve"> </w:t>
      </w:r>
      <w:r>
        <w:rPr>
          <w:b w:val="false"/>
          <w:color w:val="000000"/>
          <w:sz w:val="24"/>
          <w:szCs w:val="24"/>
          <w:lang w:val="mn-Cyrl-MN" w:eastAsia="mn-Cyrl-MN" w:bidi="mn-Cyrl-MN"/>
        </w:rPr>
        <w:t xml:space="preserve">томьёоллоор санал хураалт явуулъя. </w:t>
      </w:r>
    </w:p>
    <w:p>
      <w:pPr>
        <w:pStyle w:val="Bodytext31"/>
        <w:shd w:fill="auto" w:val="clear"/>
        <w:spacing w:lineRule="exact" w:line="295" w:before="0" w:after="0"/>
        <w:ind w:left="40" w:hanging="780"/>
        <w:jc w:val="both"/>
        <w:rPr>
          <w:b w:val="false"/>
          <w:b w:val="false"/>
          <w:color w:val="000000"/>
          <w:sz w:val="24"/>
          <w:szCs w:val="24"/>
          <w:lang w:val="mn-Cyrl-MN" w:eastAsia="mn-Cyrl-MN" w:bidi="mn-Cyrl-MN"/>
        </w:rPr>
      </w:pPr>
      <w:r>
        <w:rPr>
          <w:b w:val="false"/>
          <w:color w:val="000000"/>
          <w:sz w:val="24"/>
          <w:szCs w:val="24"/>
          <w:lang w:val="mn-Cyrl-MN" w:eastAsia="mn-Cyrl-MN" w:bidi="mn-Cyrl-MN"/>
        </w:rPr>
      </w:r>
    </w:p>
    <w:p>
      <w:pPr>
        <w:pStyle w:val="Bodytext31"/>
        <w:shd w:fill="auto" w:val="clear"/>
        <w:spacing w:before="0" w:after="337"/>
        <w:ind w:firstLine="720"/>
        <w:rPr>
          <w:b w:val="false"/>
          <w:b w:val="false"/>
          <w:sz w:val="24"/>
          <w:szCs w:val="24"/>
          <w:lang w:val="mn-Cyrl-MN"/>
        </w:rPr>
      </w:pPr>
      <w:r>
        <w:rPr>
          <w:b w:val="false"/>
          <w:color w:val="000000"/>
          <w:sz w:val="24"/>
          <w:szCs w:val="24"/>
          <w:lang w:val="mn-Cyrl-MN" w:eastAsia="mn-Cyrl-MN" w:bidi="mn-Cyrl-MN"/>
        </w:rPr>
        <w:t>Засгийн газрын тухай хуульд өөрчлөлт оруулах тухай хуулийн төслийн талаарх зарчмын зөрүүтэй саналын томьёолол:</w:t>
      </w:r>
    </w:p>
    <w:p>
      <w:pPr>
        <w:pStyle w:val="Bodytext21"/>
        <w:shd w:fill="auto" w:val="clear"/>
        <w:spacing w:lineRule="exact" w:line="302" w:before="0" w:after="80"/>
        <w:ind w:firstLine="780"/>
        <w:jc w:val="both"/>
        <w:rPr>
          <w:color w:val="000000"/>
          <w:sz w:val="24"/>
          <w:szCs w:val="24"/>
          <w:lang w:val="mn-Cyrl-MN" w:eastAsia="mn-Cyrl-MN" w:bidi="mn-Cyrl-MN"/>
        </w:rPr>
      </w:pPr>
      <w:r>
        <w:rPr>
          <w:color w:val="000000"/>
          <w:sz w:val="24"/>
          <w:szCs w:val="24"/>
          <w:lang w:val="mn-Cyrl-MN" w:eastAsia="mn-Cyrl-MN" w:bidi="mn-Cyrl-MN"/>
        </w:rPr>
        <w:t xml:space="preserve">1.3асгийн газрын тухай хуульд өөрчлөлт оруулах тухай хуулийн төслийг хууль санаачлагчид нь буцаах. Санал  гаргасан Улсын Их Хурлын гишүүн Ц.Мөнх-Оргил, Ш.Раднаасэд. Санал хураалт явуулъя. Санал хураалтад 41 гишүүн оролцож 25 гишүүн дэмжиж 61 хувийн саналаар санал дэмжигдлээ. Тамгын газар Цогтбаатар сайдад тусална уу, гадаадад яваад технологийн дэвшлээс хоцорсон байна. </w:t>
      </w:r>
    </w:p>
    <w:p>
      <w:pPr>
        <w:pStyle w:val="Bodytext21"/>
        <w:shd w:fill="auto" w:val="clear"/>
        <w:spacing w:lineRule="exact" w:line="302" w:before="0" w:after="80"/>
        <w:ind w:firstLine="780"/>
        <w:jc w:val="both"/>
        <w:rPr>
          <w:color w:val="000000"/>
          <w:sz w:val="24"/>
          <w:szCs w:val="24"/>
          <w:lang w:val="mn-Cyrl-MN" w:eastAsia="mn-Cyrl-MN" w:bidi="mn-Cyrl-MN"/>
        </w:rPr>
      </w:pPr>
      <w:r>
        <w:rPr>
          <w:color w:val="000000"/>
          <w:sz w:val="24"/>
          <w:szCs w:val="24"/>
          <w:lang w:val="mn-Cyrl-MN" w:eastAsia="mn-Cyrl-MN" w:bidi="mn-Cyrl-MN"/>
        </w:rPr>
      </w:r>
    </w:p>
    <w:p>
      <w:pPr>
        <w:pStyle w:val="Bodytext31"/>
        <w:shd w:fill="auto" w:val="clear"/>
        <w:spacing w:before="0" w:after="357"/>
        <w:ind w:firstLine="720"/>
        <w:jc w:val="both"/>
        <w:rPr>
          <w:b w:val="false"/>
          <w:b w:val="false"/>
          <w:color w:val="000000"/>
          <w:sz w:val="24"/>
          <w:szCs w:val="24"/>
          <w:lang w:val="mn-Cyrl-MN" w:eastAsia="mn-Cyrl-MN" w:bidi="mn-Cyrl-MN"/>
        </w:rPr>
      </w:pPr>
      <w:r>
        <w:rPr>
          <w:b w:val="false"/>
          <w:color w:val="000000"/>
          <w:sz w:val="24"/>
          <w:szCs w:val="24"/>
          <w:lang w:val="mn-Cyrl-MN" w:eastAsia="mn-Cyrl-MN" w:bidi="mn-Cyrl-MN"/>
        </w:rPr>
        <w:t xml:space="preserve">Захиргааны ерөнхий хуульд өөрчлөлт оруулах тухай хуулийг дагаж мөрдөх журмын тухай хуулийн төслийн талаарх зарчмын зөрүүтэй саналын томьёоллоор санал хураалт явуулъя. 1.3ахиргааны ерөнхий хуульд өөрчлөлт оруулах тухай хуулийг дагаж мөрдөх журмын тухай хуулийн төслийг хууль санаачлагчид нь буцаах, санал гаргасан Улсын Их Хурлын гишүүн Ц.Мөнх-Оргил, Ш.Раднаасэд. Санал хураалт явуулъя. Болорчулуун гишүүн байрандаа суугаарай. Болорчулуун гишүүн эсрэг дарлаа. Санал хураалтад 41 гишүүн оролцож 24 гишүүн оролцож 58,5 хувийн саналаар санал дэмжигдлээ. </w:t>
      </w:r>
    </w:p>
    <w:p>
      <w:pPr>
        <w:pStyle w:val="Bodytext31"/>
        <w:shd w:fill="auto" w:val="clear"/>
        <w:spacing w:before="0" w:after="357"/>
        <w:ind w:firstLine="720"/>
        <w:jc w:val="both"/>
        <w:rPr/>
      </w:pPr>
      <w:r>
        <w:rPr>
          <w:b w:val="false"/>
          <w:sz w:val="24"/>
          <w:szCs w:val="24"/>
          <w:lang w:val="mn-Cyrl-MN"/>
        </w:rPr>
        <w:t xml:space="preserve">Зарчмын зөрүүтэй саналын томьёоллоор санал хурааж дууслаа. Захиргааны ерөнхий хуульд өөрчлөлт оруулах тухай хуулийн төсөл болон хамт өргөн мэдүүлсэн хуулийн төслүүдийг эцсийн хэлэлцүүлэгт бэлтгүүлэхээр Хууль зүйн байнгын хороонд шилжүүллээ. Анхны хэлэлцүүлэг дууссан учраас. Дараагийн асуудалд орно. </w:t>
      </w:r>
    </w:p>
    <w:p>
      <w:pPr>
        <w:pStyle w:val="Bodytext31"/>
        <w:shd w:fill="auto" w:val="clear"/>
        <w:spacing w:before="0" w:after="357"/>
        <w:ind w:hanging="0"/>
        <w:jc w:val="both"/>
        <w:rPr>
          <w:b w:val="false"/>
          <w:b w:val="false"/>
          <w:sz w:val="24"/>
          <w:szCs w:val="24"/>
          <w:lang w:val="mn-Cyrl-MN"/>
        </w:rPr>
      </w:pPr>
      <w:r>
        <w:rPr>
          <w:b w:val="false"/>
          <w:sz w:val="24"/>
          <w:szCs w:val="24"/>
          <w:lang w:val="mn-Cyrl-MN"/>
        </w:rPr>
        <w:tab/>
        <w:t xml:space="preserve">Ашигт малтмалын тухай, Газрын тосны тухай, Газрын тосны бүтээгдэхүүний тухай хуульд нэмэлт, өөрчлөлт оруулах тухай хуулийн төслүүд бол хамт өргөн мэдүүлсэн хуулийн төслүүдийг хэлэлцэх эсэх асуудлыг хэлэлцэнэ. Хууль санаачлагчийн илтгэлийг Уул уурхай, хүнд үйлдвэрийн сайд Сумъяабазар танилцуулна. Энэ асуудлыг хойшлууллаа. Дараагийн асуудалд  оръё сайд нь алга байна. Монгол Улсын дараагийнх чинь энэ мөн биз дээ. </w:t>
      </w:r>
    </w:p>
    <w:p>
      <w:pPr>
        <w:pStyle w:val="Bodytext31"/>
        <w:shd w:fill="auto" w:val="clear"/>
        <w:spacing w:before="0" w:after="357"/>
        <w:ind w:hanging="0"/>
        <w:jc w:val="both"/>
        <w:rPr/>
      </w:pPr>
      <w:r>
        <w:rPr>
          <w:b w:val="false"/>
          <w:sz w:val="24"/>
          <w:szCs w:val="24"/>
          <w:lang w:val="mn-Cyrl-MN"/>
        </w:rPr>
        <w:tab/>
      </w:r>
      <w:r>
        <w:rPr>
          <w:sz w:val="24"/>
          <w:szCs w:val="24"/>
          <w:lang w:val="mn-Cyrl-MN"/>
        </w:rPr>
        <w:t xml:space="preserve">Зургаа. Монгол Улсын эдийн засаг, нийгмийг 2018 онд хөгжүүлэх үндсэн чиглэлийн биелэлтийг хэлэлцэнэ. </w:t>
      </w:r>
    </w:p>
    <w:p>
      <w:pPr>
        <w:pStyle w:val="Bodytext31"/>
        <w:shd w:fill="auto" w:val="clear"/>
        <w:spacing w:before="0" w:after="357"/>
        <w:ind w:firstLine="720"/>
        <w:jc w:val="both"/>
        <w:rPr/>
      </w:pPr>
      <w:r>
        <w:rPr>
          <w:b w:val="false"/>
          <w:sz w:val="24"/>
          <w:szCs w:val="24"/>
          <w:lang w:val="mn-Cyrl-MN"/>
        </w:rPr>
        <w:t xml:space="preserve">Үндсэн чиглэлийг биелэлтийг Монгол Улсын сайд Засгийн газрын Хэрэг эрхлэх газрын дарга Лувсаннамсрайн Оюун-Эрдэнэ танилцуулна. Монгол Улсын Шадар сайд Өлзийсайханы Энхтүвшин танилцуулна. Энхтүвшин сайдыг индэрт урьж байна Энхтүвшин даргыг индэрт урьж байна. </w:t>
      </w:r>
    </w:p>
    <w:p>
      <w:pPr>
        <w:pStyle w:val="Normal"/>
        <w:numPr>
          <w:ilvl w:val="0"/>
          <w:numId w:val="0"/>
        </w:numPr>
        <w:jc w:val="both"/>
        <w:outlineLvl w:val="0"/>
        <w:rPr/>
      </w:pPr>
      <w:r>
        <w:rPr>
          <w:rFonts w:eastAsia="Arial"/>
          <w:b/>
          <w:bCs/>
          <w:lang w:val="mn-Cyrl-MN"/>
        </w:rPr>
        <w:tab/>
        <w:t xml:space="preserve">Ө.Энхтүвшин: </w:t>
      </w:r>
      <w:r>
        <w:rPr>
          <w:rFonts w:eastAsia="Arial"/>
          <w:bCs/>
          <w:lang w:val="mn-Cyrl-MN"/>
        </w:rPr>
        <w:t>Улсын Их Хурлын дарга, эрхэм гишүүд ээ,</w:t>
      </w:r>
    </w:p>
    <w:p>
      <w:pPr>
        <w:pStyle w:val="Normal"/>
        <w:numPr>
          <w:ilvl w:val="0"/>
          <w:numId w:val="0"/>
        </w:numPr>
        <w:jc w:val="both"/>
        <w:outlineLvl w:val="0"/>
        <w:rPr>
          <w:rFonts w:eastAsia="Arial"/>
          <w:b/>
          <w:b/>
          <w:bCs/>
          <w:lang w:val="mn-Cyrl-MN"/>
        </w:rPr>
      </w:pPr>
      <w:r>
        <w:rPr>
          <w:rFonts w:eastAsia="Arial"/>
          <w:b/>
          <w:bCs/>
          <w:lang w:val="mn-Cyrl-MN"/>
        </w:rPr>
      </w:r>
    </w:p>
    <w:p>
      <w:pPr>
        <w:pStyle w:val="NormalWeb"/>
        <w:spacing w:lineRule="auto" w:line="276" w:before="0" w:after="240"/>
        <w:ind w:firstLine="720"/>
        <w:jc w:val="both"/>
        <w:rPr/>
      </w:pPr>
      <w:r>
        <w:rPr>
          <w:rFonts w:cs="Arial" w:ascii="Arial" w:hAnsi="Arial"/>
          <w:lang w:val="mn-Cyrl-MN"/>
        </w:rPr>
        <w:t xml:space="preserve">Монгол Улсын Yндсэн хуулийн Хорин тавдугаар зүйлийн 1 дэх хэсгийн 7 дахь заалт, Монгол Улсын Засгийн газрын тухай хуулийн 26 дугаар зүйлийн 7 дахь хэсгийг үндэслэн Улсын Их Хурлын 2017 оны 42 дугаар тогтоолоор батлагдсан Монгол Улсын эдийн засаг, нийгмийг 2018 онд хөгжүүлэх үндсэн чиглэлийн биелэлтийг хуулийн хугацаанд гаргах Засгийн газрын хуралдаанаар хэлэлцэж Улсын Их Хуралд өргөн мэдүүлсний дагуу танилцуулж байна. </w:t>
      </w:r>
    </w:p>
    <w:p>
      <w:pPr>
        <w:pStyle w:val="NormalWeb"/>
        <w:spacing w:lineRule="auto" w:line="276" w:before="0" w:after="240"/>
        <w:jc w:val="both"/>
        <w:rPr>
          <w:rFonts w:ascii="Arial" w:hAnsi="Arial" w:cs="Arial"/>
          <w:lang w:val="mn-Cyrl-MN"/>
        </w:rPr>
      </w:pPr>
      <w:r>
        <w:rPr>
          <w:rFonts w:cs="Arial" w:ascii="Arial" w:hAnsi="Arial"/>
          <w:lang w:val="mn-Cyrl-MN"/>
        </w:rPr>
        <w:tab/>
        <w:t xml:space="preserve">Монгол Улсын эдийн засаг, нийгмийг 2018 онд хөгжүүлэх үндсэн чиглэлийн 136 арга хэмжээнээс давхардсан тоогоор 97 буюу 71.9 хувь нь 71,9 хувь нь Монгол Улсын тогтвортой хөгжлийн үзэл баримтлал 2030-тай, 124 буюу 91,9 хувь нь Засгийн газрын 2016-2020 оны үйл ажиллагааны хөтөлбөртэй, 19 буюу 14,1 хувь нь эдийн засгийг сэргээх хөтөлбөртэй, 14 буюу 10,4 хувь нь төрөөс баримтлах бодлоготой, 3 буюу 2,2 хувь нь үндэсний хөтөлбөртэй тус тус уялдсан бөгөөд нийт 5 бодлого 18 зорилт 136 арга хэмжээний биелэлтийг 2018 оны жилийн эцсийн байдлаар үнэлэхэд биелэлт нь 76,7 хувьтай байна. </w:t>
      </w:r>
    </w:p>
    <w:p>
      <w:pPr>
        <w:pStyle w:val="NormalWeb"/>
        <w:spacing w:lineRule="auto" w:line="276" w:before="0" w:after="240"/>
        <w:ind w:firstLine="720"/>
        <w:jc w:val="both"/>
        <w:rPr>
          <w:rFonts w:ascii="Arial" w:hAnsi="Arial" w:cs="Arial"/>
          <w:lang w:val="mn-Cyrl-MN"/>
        </w:rPr>
      </w:pPr>
      <w:r>
        <w:rPr>
          <w:rFonts w:cs="Arial" w:ascii="Arial" w:hAnsi="Arial"/>
          <w:lang w:val="mn-Cyrl-MN"/>
        </w:rPr>
        <w:t xml:space="preserve">Монгол Улсын эдийн засаг, нийгмийг 2018 онд хөгжүүлэх үндсэн чиглэлийн биелэлтийг бодлого тус бүрээр нь авч үзвэл макро эдийн засгийн бодлого 61,5 хувь, эдийн засгийн өсөлтийг  дэмжих салбаруудын бодлого 62 хувь, бүс нутаг хөдөөгийн хөгжил байгаль орчны бодлого 68,3 хувь, хүний хөгжил нийгмийг хөгжүүлэх бодлого 82,2 хувь, засаглал эрх зүйн шинэчлэл гадаад бодлого батлан хамгаалах салбарын бодлого 87,7 хувьтай байна. </w:t>
      </w:r>
    </w:p>
    <w:p>
      <w:pPr>
        <w:pStyle w:val="NormalWeb"/>
        <w:spacing w:lineRule="auto" w:line="276" w:before="0" w:after="240"/>
        <w:jc w:val="both"/>
        <w:rPr>
          <w:rFonts w:ascii="Arial" w:hAnsi="Arial" w:cs="Arial"/>
          <w:lang w:val="mn-Cyrl-MN"/>
        </w:rPr>
      </w:pPr>
      <w:r>
        <w:rPr>
          <w:rFonts w:cs="Arial" w:ascii="Arial" w:hAnsi="Arial"/>
          <w:lang w:val="mn-Cyrl-MN"/>
        </w:rPr>
        <w:tab/>
        <w:t xml:space="preserve">Та бүхэнд Монгол Улсын эдийн засаг, нийгмийг 2018 онд хөгжүүлэх үндсэн чиглэлийн биелэлтийн дэлгэрэнгүй тайланг хүргүүлсэн байгаа. Энэхүү асуудлыг хэлэлцэн шийдвэрлэж өгөхийг хүсэж байна. Баярлалаа. </w:t>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Эдийн засгийн байнгын хорооны санал, дүгнэлтийг Улсын Их Хурлын гишүүн Янгугийн Содбаатар танилцуулна. Содбаатар гишүүнийг индэрт урьж байна. Ажлын хэсгийг оруулаар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одбаатар: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Bodytext21"/>
        <w:shd w:fill="auto" w:val="clear"/>
        <w:spacing w:before="0" w:after="240"/>
        <w:ind w:firstLine="720"/>
        <w:jc w:val="both"/>
        <w:rPr>
          <w:sz w:val="24"/>
          <w:szCs w:val="24"/>
          <w:lang w:val="mn-Cyrl-MN"/>
        </w:rPr>
      </w:pPr>
      <w:r>
        <w:rPr>
          <w:color w:val="000000"/>
          <w:sz w:val="24"/>
          <w:szCs w:val="24"/>
          <w:lang w:val="mn-Cyrl-MN" w:eastAsia="mn-Cyrl-MN" w:bidi="mn-Cyrl-MN"/>
        </w:rPr>
        <w:t>Монгол Улсын Засгийн газраас “Монгол Улсын эдийн засаг, нийгмийг 2018 онд хөгжүүлэх үндсэн чиглэл”-ийн биелэлтийг Улсын Их Хуралд 2019 оны 3 дугаар сарын 28-ны өдөр өргөн мэдүүлсэн.</w:t>
      </w:r>
    </w:p>
    <w:p>
      <w:pPr>
        <w:pStyle w:val="Bodytext21"/>
        <w:shd w:fill="auto" w:val="clear"/>
        <w:spacing w:before="0" w:after="240"/>
        <w:ind w:firstLine="720"/>
        <w:jc w:val="both"/>
        <w:rPr>
          <w:sz w:val="24"/>
          <w:szCs w:val="24"/>
          <w:lang w:val="mn-Cyrl-MN"/>
        </w:rPr>
      </w:pPr>
      <w:r>
        <w:rPr>
          <w:color w:val="000000"/>
          <w:sz w:val="24"/>
          <w:szCs w:val="24"/>
          <w:lang w:val="mn-Cyrl-MN" w:eastAsia="mn-Cyrl-MN" w:bidi="mn-Cyrl-MN"/>
        </w:rPr>
        <w:t>Эдийн засгийн байнгын хороо энэхүү тайлангийн эхний шатны хэлэлцүүлгийг 2019 оны 4 дүгээр сарын 9-ний өдрийн хуралдаанаар хийж, ажлын хэсгийг Улсын Их Хурлын гишүүн Я.Содбаатараар ахлуулан Улсын Их Хурлын гишүүн Л.Болд, Х.Болорчулуун, Ж.Ганбаатар, Б.Дэлгэрсайхан, З.Нарантуяа, М.Оюунчимэг нарын бүрэлдэхүүнтэй байгуулан ажиллаа.</w:t>
      </w:r>
    </w:p>
    <w:p>
      <w:pPr>
        <w:pStyle w:val="Bodytext21"/>
        <w:shd w:fill="auto" w:val="clear"/>
        <w:spacing w:before="0" w:after="244"/>
        <w:ind w:firstLine="720"/>
        <w:jc w:val="both"/>
        <w:rPr>
          <w:sz w:val="24"/>
          <w:szCs w:val="24"/>
          <w:lang w:val="mn-Cyrl-MN"/>
        </w:rPr>
      </w:pPr>
      <w:r>
        <w:rPr>
          <w:color w:val="000000"/>
          <w:sz w:val="24"/>
          <w:szCs w:val="24"/>
          <w:lang w:val="mn-Cyrl-MN" w:eastAsia="mn-Cyrl-MN" w:bidi="mn-Cyrl-MN"/>
        </w:rPr>
        <w:t>Ажлын хэсэг хэлэлцүүлгийн үеэр гишүүдийн гаргасан санал, Засгийн газрын хэрэг эрхлэх газраас 2019.04.10-ны өдөр ирүүлсэн нэмэлт мэдээлэл, Үндэсний статистикийн хорооны 2019.04.22-ны өдрийн тайлбар, Үндэсний аудитын газраас 2019.04.29-ний өдрийн 887 тоотоор ирүүлсэн “Монгол Улсын эдийн засаг, нийгмийг 2018 онд хөгжүүлэх үндсэн чиглэлийн биелэлтэд хийсэн гүйцэтгэлийн аудитын тайлан”-д үндэслэн Байнгын хорооны санал, дүгнэлтийн төслийг боловсруулсан.</w:t>
      </w:r>
    </w:p>
    <w:p>
      <w:pPr>
        <w:pStyle w:val="Bodytext21"/>
        <w:shd w:fill="auto" w:val="clear"/>
        <w:spacing w:lineRule="exact" w:line="259" w:before="0" w:after="236"/>
        <w:ind w:firstLine="720"/>
        <w:jc w:val="both"/>
        <w:rPr>
          <w:sz w:val="24"/>
          <w:szCs w:val="24"/>
          <w:lang w:val="mn-Cyrl-MN"/>
        </w:rPr>
      </w:pPr>
      <w:r>
        <w:rPr>
          <w:color w:val="000000"/>
          <w:sz w:val="24"/>
          <w:szCs w:val="24"/>
          <w:lang w:val="mn-Cyrl-MN" w:eastAsia="mn-Cyrl-MN" w:bidi="mn-Cyrl-MN"/>
        </w:rPr>
        <w:t>Байнгын хорооны 2019 оны 04 дүгээр сарын 30-ны өдрийн хуралдаанаар энэхүү санал, дүгнэлтийн төслийг хэлэлцүүлж, хэлэлцүүлгийн үеэр гишүүдийн гаргасан саналыг тусган эцэслэж бэлтгэснээ та бүхэнд үүгээр танилцуулж байна:</w:t>
      </w:r>
    </w:p>
    <w:p>
      <w:pPr>
        <w:pStyle w:val="Bodytext21"/>
        <w:shd w:fill="auto" w:val="clear"/>
        <w:spacing w:before="0" w:after="240"/>
        <w:ind w:firstLine="720"/>
        <w:jc w:val="both"/>
        <w:rPr>
          <w:sz w:val="24"/>
          <w:szCs w:val="24"/>
          <w:lang w:val="mn-Cyrl-MN"/>
        </w:rPr>
      </w:pPr>
      <w:r>
        <w:rPr>
          <w:rStyle w:val="Bodytext2Bold"/>
          <w:b w:val="false"/>
          <w:sz w:val="24"/>
          <w:szCs w:val="24"/>
        </w:rPr>
        <w:t>Нэг.Монгол Улсын эдийн засаг, нийгмийг 2018 онд хөгжүүлэх үндсэн чиглэлийн биелэлтийг 68.4 хувь гэж дүгнэлээ.</w:t>
      </w:r>
      <w:r>
        <w:rPr>
          <w:rStyle w:val="Bodytext2Bold"/>
          <w:sz w:val="24"/>
          <w:szCs w:val="24"/>
        </w:rPr>
        <w:t xml:space="preserve"> </w:t>
      </w:r>
      <w:r>
        <w:rPr>
          <w:color w:val="000000"/>
          <w:sz w:val="24"/>
          <w:szCs w:val="24"/>
          <w:lang w:val="mn-Cyrl-MN" w:eastAsia="mn-Cyrl-MN" w:bidi="mn-Cyrl-MN"/>
        </w:rPr>
        <w:t>Монгол Улсын Засгийн газраас Монгол Улсын эдийн засаг, нийгмийг 2018 онд хөгжүүлэх үндсэн чиглэлийн 5 бодлого, 18 зорилт, нийт 136 арга хэмжээний биелэлтийг 2018 оны жилийн эцсийн байдлаар холбогдох яам, агентлагаас ирүүлсэн мэдээлэлд үндэслэн 76.7 хувь гэж Засгийн газраас гаргасан байсан. Үүнд эдийн засгийн өсөлтийг дэмжих салбарын болон бүс нутаг, хөдөөгийн хөгжил, байгаль орчны бодлогын хэрэгжилт 70-аас бага хувьтай гарсан нь голлон нөлөөлсөн байна.</w:t>
      </w:r>
    </w:p>
    <w:p>
      <w:pPr>
        <w:pStyle w:val="Bodytext21"/>
        <w:shd w:fill="auto" w:val="clear"/>
        <w:spacing w:before="0" w:after="244"/>
        <w:ind w:firstLine="720"/>
        <w:jc w:val="both"/>
        <w:rPr>
          <w:sz w:val="24"/>
          <w:szCs w:val="24"/>
          <w:lang w:val="mn-Cyrl-MN"/>
        </w:rPr>
      </w:pPr>
      <w:r>
        <w:rPr>
          <w:color w:val="000000"/>
          <w:sz w:val="24"/>
          <w:szCs w:val="24"/>
          <w:lang w:val="mn-Cyrl-MN" w:eastAsia="mn-Cyrl-MN" w:bidi="mn-Cyrl-MN"/>
        </w:rPr>
        <w:t>Үндэсний аудитын газраас “Монгол Улсын эдийн засаг, нийгмийг 2018 онд хөгжүүлэх үндсэн чиглэл”-ийн нийт 136 зорилт, арга хэмжээнээс хэрэгжсэн 54, хэрэгжилт дутуу 73, хэрэгжээгүй 9 буюу биелэлтийг 68.4 хувьтай байхаар үнэлжээ. Үндсэн чиглэлийн зорилт, арга хэмжээг хэрэгжүүлэхэд улсын  төсвөөс төсвийн 772 тэрбум, орон нутгийн төсвийн 600 сая, 0.6 тэрбум, тусгай сангийн 15.4 тэрбум, гадаад эх үүсвэрээс 1,541.5 тэрбум, төр, хувийн хэвшлийн 482 тэрбум, хувийн хэвшлийн 4,145.7 тэрбум, гадаад болон хувийн хөрөнгө оруулалтын хамтарсан санхүүжилтээс 814.2 тэрбум, нийт 7,771.4 тэрбум төгрөгийн хөрөнгийн эх үүсвэр шаардлагатай гэж баримт бичигт тусгасан бол гүйцэтгэлээр 62.4 хувь буюу 4,847 тэрбум 900 сая төгрөг зарцуулагдсан байна. Тус байгууллагаас үндсэн чиглэлийг төлөвлөх, батлах, хэрэгжүүлэх, тайлагнаж үр дүнг үнэлэх үйл ажиллагааг үр дүнтэй зохион байгуулах чиглэлээр төсвийн ерөнхийлөн захирагч нарт  тодорхой зөвлөмжүүдийг 8 зөвлөмжийг  нийтдээ хүргүүлсэн байна.</w:t>
      </w:r>
    </w:p>
    <w:p>
      <w:pPr>
        <w:pStyle w:val="Bodytext21"/>
        <w:shd w:fill="auto" w:val="clear"/>
        <w:spacing w:lineRule="exact" w:line="259" w:before="0" w:after="240"/>
        <w:ind w:firstLine="740"/>
        <w:jc w:val="both"/>
        <w:rPr>
          <w:sz w:val="24"/>
          <w:szCs w:val="24"/>
          <w:lang w:val="mn-Cyrl-MN"/>
        </w:rPr>
      </w:pPr>
      <w:r>
        <w:rPr>
          <w:rStyle w:val="Bodytext2Bold"/>
          <w:b w:val="false"/>
          <w:sz w:val="24"/>
          <w:szCs w:val="24"/>
        </w:rPr>
        <w:t>Хоёр.Эдийн засгийн өсөлтийн хүртээмжийг нэмэгдүүлэх бодлогын хэрэгжилтэд анхаарах шаардлагатай гэж үзсэн.</w:t>
      </w:r>
      <w:r>
        <w:rPr>
          <w:rStyle w:val="Bodytext2Bold"/>
          <w:sz w:val="24"/>
          <w:szCs w:val="24"/>
        </w:rPr>
        <w:t xml:space="preserve"> </w:t>
      </w:r>
      <w:r>
        <w:rPr>
          <w:color w:val="000000"/>
          <w:sz w:val="24"/>
          <w:szCs w:val="24"/>
          <w:lang w:val="mn-Cyrl-MN" w:eastAsia="mn-Cyrl-MN" w:bidi="mn-Cyrl-MN"/>
        </w:rPr>
        <w:t>Үндсэн чиглэлийн макро эдийн засгийн бодлогын хүрээнд авч хэрэгжүүлсэн 13 арга хэмжээний биелэлт дунджаар 70 хувьтай гарсан байна. Монгол Улсын Засгийн газар, Монголбанкнаас үндсэн чиглэлд тусгагдсан эдийн засгийн өсөлтийг дэмжих бодлогын зорилтыг амжилттай хэрэгжүүлж, гадаад өрийн дарамтыг бууруулах, санхүүгийн салбарын эрсдэл даах чадварыг сайжруулах, инфляцыг нам түвшинд тогтворжуулах, бизнесийн зээлийг нэмэгдүүлэх, хөрөнгийн зах зээлийн хүртээмжийг нэмэгдүүлэх зэрэг олон арга хэмжээг авч хэрэгжүүллээ. Энэхүү бодлогын үр дүнд эдийн засгийн өсөлт 6.9 хувьд хүрч, гадаадын шууд хөрөнгө оруулалт 16.4 хувиар нэмэгдэж, улсын нэгдсэн төсвийн тэнцвэржүүлсэн нийт тэнцэл 11.9 тэрбум төгрөгийн ашигтай гарчээ. Гадаад валютын албан нөөц 3.5 тэрбум төгрөгийн ам.доллар болж, ажилгүйдлийн түвшин 2018 оны эцсийн байдлаар зорилтот 8 хувиас бага буюу 7.8 хувьтай гарсан байна.</w:t>
      </w:r>
    </w:p>
    <w:p>
      <w:pPr>
        <w:pStyle w:val="Bodytext21"/>
        <w:shd w:fill="auto" w:val="clear"/>
        <w:spacing w:lineRule="exact" w:line="259" w:before="0" w:after="236"/>
        <w:ind w:firstLine="720"/>
        <w:jc w:val="both"/>
        <w:rPr>
          <w:sz w:val="24"/>
          <w:szCs w:val="24"/>
          <w:lang w:val="mn-Cyrl-MN"/>
        </w:rPr>
      </w:pPr>
      <w:r>
        <w:rPr>
          <w:color w:val="000000"/>
          <w:sz w:val="24"/>
          <w:szCs w:val="24"/>
          <w:lang w:val="mn-Cyrl-MN" w:eastAsia="mn-Cyrl-MN" w:bidi="mn-Cyrl-MN"/>
        </w:rPr>
        <w:t xml:space="preserve">Байнгын хорооны зүгээс макро эдийн засгийн энэхүү бодлогыг үргэлжлүүлэхийн зэрэгцээ дундаж давхаргыг тэлэх бодлогын хүрээнд хөдөлмөрийн бүтээмжийг нэмэгдүүлэх, ажлын байр шинээр бий болгох замаар өрхийн орлогыг нэмэгдүүлэх, хуримтлалыг дэмжих, өрхийн өрийн дарамтыг бууруулах, орон сууцны ипотекийн зээлийн хүртээмжийг нэмэгдүүлэх асуудлыг анхаарах нь зүйтэй гэж үзлээ. </w:t>
      </w:r>
    </w:p>
    <w:p>
      <w:pPr>
        <w:pStyle w:val="Bodytext21"/>
        <w:shd w:fill="auto" w:val="clear"/>
        <w:spacing w:before="0" w:after="244"/>
        <w:ind w:firstLine="740"/>
        <w:jc w:val="both"/>
        <w:rPr>
          <w:sz w:val="24"/>
          <w:szCs w:val="24"/>
          <w:lang w:val="mn-Cyrl-MN"/>
        </w:rPr>
      </w:pPr>
      <w:r>
        <w:rPr>
          <w:rStyle w:val="Bodytext2Bold"/>
          <w:b w:val="false"/>
          <w:sz w:val="24"/>
          <w:szCs w:val="24"/>
        </w:rPr>
        <w:t>Гурав.Эдийн засгийн өсөлтийг дэмжих салбарын бодлогын хэрэгжилт 51.9 хувьтай байгааг эрчимжүүлж, Монгол Улсын эдийн засгийн өрсөлдөх чадварыг сайжруулах шаардлагатай байна гэж үзэж байна.</w:t>
      </w:r>
      <w:r>
        <w:rPr>
          <w:rStyle w:val="Bodytext2Bold"/>
          <w:sz w:val="24"/>
          <w:szCs w:val="24"/>
        </w:rPr>
        <w:t xml:space="preserve"> </w:t>
      </w:r>
      <w:r>
        <w:rPr>
          <w:color w:val="000000"/>
          <w:sz w:val="24"/>
          <w:szCs w:val="24"/>
          <w:lang w:val="mn-Cyrl-MN" w:eastAsia="mn-Cyrl-MN" w:bidi="mn-Cyrl-MN"/>
        </w:rPr>
        <w:t>Экспортын тэргүүлэх чиглэл болох уул уурхай, хөдөө аж ахуйн салбарын хөгжлийг эрчимжүүлэн бодлогын арга хэмжээний хэрэгжилт хангалттай үнэлэгдсэн хэдий ч эдийн засгийн суурь дэд бүтцүүд болох цахилгаан эрчим хүч, усан хангамж, цэвэрлэх байгууламж, зам тээвэр, логистикийн төсөл, арга хэмжээний хэрэгжилт хангалтгүй байна гэж дүгнэж байна. Тухайлбал, Үндсэн чиглэлийн 5.1 дэх эрчим хүчний төслүүд 40 хувийн гүйцэтгэлтэй, 6.4 дэх Тавантолгой-Гашуун сухайт чиглэлийн төмөр замын ажил тэг хувийн гүйцэтгэлтэй, Хөшигийн хөндийн тээвэр, логистикийн төв байгуулах ажлын ТЭЗҮ-г боловсруулж эхлээгүй, 7.3 дахь цэвэрлэх байгууламжийг шинэчлэх төслийг үргэлжлүүлэх ажил 40 хувьтай биелэлттэй зэрэг нь Монгол Улсын экспортын өрсөлдөх чадвар, дотоодын бизнесийн үр ашигт сөргөөр нөлөөлж байна.</w:t>
      </w:r>
    </w:p>
    <w:p>
      <w:pPr>
        <w:pStyle w:val="Bodytext31"/>
        <w:shd w:fill="auto" w:val="clear"/>
        <w:spacing w:lineRule="exact" w:line="259" w:before="0" w:after="236"/>
        <w:ind w:firstLine="740"/>
        <w:jc w:val="both"/>
        <w:rPr>
          <w:sz w:val="24"/>
          <w:szCs w:val="24"/>
          <w:lang w:val="mn-Cyrl-MN"/>
        </w:rPr>
      </w:pPr>
      <w:r>
        <w:rPr>
          <w:b w:val="false"/>
          <w:color w:val="000000"/>
          <w:sz w:val="24"/>
          <w:szCs w:val="24"/>
          <w:lang w:val="mn-Cyrl-MN" w:eastAsia="mn-Cyrl-MN" w:bidi="mn-Cyrl-MN"/>
        </w:rPr>
        <w:t>Дөрөв.Үндсэн чиглэлийн биелэлтийг бүхэлд нь харахад эдийн засгийн бүтцийн өөрчлөлтийн бодлогыг эрчимжүүлэх шаардлагатай байгаа нь харагдаж байна.</w:t>
      </w:r>
      <w:r>
        <w:rPr>
          <w:color w:val="000000"/>
          <w:sz w:val="24"/>
          <w:szCs w:val="24"/>
          <w:lang w:val="mn-Cyrl-MN" w:eastAsia="mn-Cyrl-MN" w:bidi="mn-Cyrl-MN"/>
        </w:rPr>
        <w:t xml:space="preserve"> </w:t>
      </w:r>
      <w:r>
        <w:rPr>
          <w:rStyle w:val="Bodytext3NotBold"/>
          <w:b/>
          <w:sz w:val="24"/>
          <w:szCs w:val="24"/>
        </w:rPr>
        <w:t xml:space="preserve">Монгол Улсын эдийн засгийн эмзэг байдлыг бууруулах, дархлааг сайжруулах зорилтын хүрээнд институтийн чадавхыг бэхжүүлэх, уул уурхайн бус салбарын экспортыг дэмжих, инновацыг хөгжүүлэх, зах зээл дээрх төрийн оролцоог зохистой түвшинд хадгалах зэрэг бодлогын хүрээнд тусгагдсан ажилд анхаарал хандуулах нь зүйтэй гэж үзэж байна. Тухайлбал, үндсэн чиглэлийн 8.7 дахь “Аялал жуулчлалын салбарын дэд бүтэц, үйлчилгээний чанарыг сайжруулах”, 8.8 дахь “түүхэн болон төрөлжсөн аялал жуулчлалын төв цогцолбор байгуулах” ажлууд тус бүр 40 хувьтай, 12.2 дахь “Инновацыг хөгжүүлэхэд төрөөс дэмжлэг үзүүлэх”, “Мэдээлэл харилцаа холбооны технологийн чиглэлийн энтерпренёр бэлтгэх” ажил тус бүр 70 хувьтай байна. Түүнчлэн ирэх оны үндсэн чиглэлийн төсөлд эдийн засгийн хөгжлийн нэгдсэн бодлого төлөвлөлт, хэрэгжилтэд тавих хяналтыг сайжруулах чиглэлээр тодорхой ажлуудыг тусгах саналыг гаргасан болно. </w:t>
      </w:r>
    </w:p>
    <w:p>
      <w:pPr>
        <w:pStyle w:val="Bodytext21"/>
        <w:shd w:fill="auto" w:val="clear"/>
        <w:spacing w:before="0" w:after="244"/>
        <w:ind w:firstLine="740"/>
        <w:jc w:val="both"/>
        <w:rPr>
          <w:sz w:val="24"/>
          <w:szCs w:val="24"/>
          <w:lang w:val="mn-Cyrl-MN"/>
        </w:rPr>
      </w:pPr>
      <w:r>
        <w:rPr>
          <w:rStyle w:val="Bodytext2Bold"/>
          <w:b w:val="false"/>
          <w:sz w:val="24"/>
          <w:szCs w:val="24"/>
        </w:rPr>
        <w:t>Тав.Цаашид үндсэн чиглэлд бодлогын гол арга хэмжээг тусгах, холбогдох зардлыг тухайн жилийн улсын төсөвт бүрэн тусгаж байх, эрх, үүрэг хариуцлагыг тодорхой болгох нь зүйтэй гэж үзлээ.</w:t>
      </w:r>
      <w:r>
        <w:rPr>
          <w:rStyle w:val="Bodytext2Bold"/>
          <w:sz w:val="24"/>
          <w:szCs w:val="24"/>
        </w:rPr>
        <w:t xml:space="preserve"> </w:t>
      </w:r>
      <w:r>
        <w:rPr>
          <w:color w:val="000000"/>
          <w:sz w:val="24"/>
          <w:szCs w:val="24"/>
          <w:lang w:val="mn-Cyrl-MN" w:eastAsia="mn-Cyrl-MN" w:bidi="mn-Cyrl-MN"/>
        </w:rPr>
        <w:t>Байнгын хорооны гишүүд цаашид үндсэн чиглэлийн төслийг боловсруулахдаа хүрэх түвшин, шалгуур үзүүлэлтийг бодитой тогтоож, бэлтгэл ажил хангагдаагүй, хөрөнгийн эх үүсвэр тодорхой бус зорилт, арга хэмжээг нэмж тусгахгүй байхад анхаарах, зорилт, арга хэмжээг хэрэгжүүлэхэд шаардлагатай улсын төсөв болон санхүүжилтийн бусад эх үүсвэрийн тооцоог бодитой хийх, зорилт, арга хэмжээг хэрэгжүүлэх үүргээ хангалтгүй биелүүлсэн холбогдох албан тушаалтанд хариуцлага тооцдог байх, цаашид үндсэн чиглэл, төсвийн төлөвлөлтийн уялдаа холбоог хангах чиглэлээр бодлогын санал боловсруулах нь зүйтэй гэж үзэж байна.</w:t>
      </w:r>
    </w:p>
    <w:p>
      <w:pPr>
        <w:pStyle w:val="Bodytext21"/>
        <w:shd w:fill="auto" w:val="clear"/>
        <w:spacing w:lineRule="exact" w:line="259" w:before="0" w:after="271"/>
        <w:ind w:firstLine="740"/>
        <w:jc w:val="both"/>
        <w:rPr>
          <w:sz w:val="24"/>
          <w:szCs w:val="24"/>
          <w:lang w:val="mn-Cyrl-MN"/>
        </w:rPr>
      </w:pPr>
      <w:r>
        <w:rPr>
          <w:rStyle w:val="Bodytext2Bold"/>
          <w:b w:val="false"/>
          <w:sz w:val="24"/>
          <w:szCs w:val="24"/>
        </w:rPr>
        <w:t>Зургаа.</w:t>
      </w:r>
      <w:r>
        <w:rPr>
          <w:color w:val="000000"/>
          <w:sz w:val="24"/>
          <w:szCs w:val="24"/>
          <w:lang w:val="mn-Cyrl-MN" w:eastAsia="mn-Cyrl-MN" w:bidi="mn-Cyrl-MN"/>
        </w:rPr>
        <w:t>Монгол Улсын эдийн засаг, нийгмийг 2018 онд хөгжүүлэх үндсэн чиглэлийн биелэлттэй холбогдуулан Улсын Их Хурлын тогтоолын төслийг боловсруулах шаардлагагүй гэж Байнгын хороо дүгнэж байна.</w:t>
      </w:r>
    </w:p>
    <w:p>
      <w:pPr>
        <w:pStyle w:val="Bodytext21"/>
        <w:shd w:fill="auto" w:val="clear"/>
        <w:spacing w:lineRule="exact" w:line="220" w:before="0" w:after="222"/>
        <w:ind w:firstLine="740"/>
        <w:jc w:val="both"/>
        <w:rPr>
          <w:sz w:val="24"/>
          <w:szCs w:val="24"/>
          <w:lang w:val="mn-Cyrl-MN"/>
        </w:rPr>
      </w:pPr>
      <w:r>
        <w:rPr>
          <w:color w:val="000000"/>
          <w:sz w:val="24"/>
          <w:szCs w:val="24"/>
          <w:lang w:val="mn-Cyrl-MN" w:eastAsia="mn-Cyrl-MN" w:bidi="mn-Cyrl-MN"/>
        </w:rPr>
        <w:t>Улсын Их Хурлын дарга, эрхэм гишүүд ээ,</w:t>
      </w:r>
    </w:p>
    <w:p>
      <w:pPr>
        <w:pStyle w:val="Bodytext21"/>
        <w:shd w:fill="auto" w:val="clear"/>
        <w:spacing w:lineRule="exact" w:line="259" w:before="0" w:after="271"/>
        <w:ind w:firstLine="740"/>
        <w:jc w:val="both"/>
        <w:rPr>
          <w:sz w:val="24"/>
          <w:szCs w:val="24"/>
          <w:lang w:val="mn-Cyrl-MN"/>
        </w:rPr>
      </w:pPr>
      <w:r>
        <w:rPr>
          <w:color w:val="000000"/>
          <w:sz w:val="24"/>
          <w:szCs w:val="24"/>
          <w:lang w:val="mn-Cyrl-MN" w:eastAsia="mn-Cyrl-MN" w:bidi="mn-Cyrl-MN"/>
        </w:rPr>
        <w:t>Эдийн засгийн байнгын хорооны “Монгол Улсын эдийн засаг, нийгмийг 2018 онд хөгжүүлэх үндсэн чиглэл”-ийн хэрэгжилтийн талаарх санал, дүгнэлтийг хэлэлцэж өгнө үү. Анхаарал тавьсанд баярлалаа.</w:t>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Үндсэн чиглэлийн биелэлт болон Байнгын хорооны санал, дүгнэлттэй холбогдуулан асуулт асууж үг хэлэх Улсын Их Хурлын гишүүд байна уу, нэрээ өгнө үү. Нэр авсны дараа. Оюунчимэг гишүүнээр тасаллаа, Лүндээжанцан гишүүнээр тасаллаа. Санал тасалсан Лүндээжанцан гишүүнээр тасалсан. Тогтохсүрэн гишүүн ч гэсэн горимын санал гэсэн та хоёр адил, Тогтохсүрэн гишүүн хэлээд үгээ хэлье дараа нь Пүрэвдорж гишүүн. Тогтохсүрэн гишүү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Тогтохсүрэн: </w:t>
      </w:r>
      <w:r>
        <w:rPr>
          <w:rFonts w:eastAsia="Arial"/>
          <w:bCs/>
          <w:lang w:val="mn-Cyrl-MN"/>
        </w:rPr>
        <w:t xml:space="preserve">Баярлалаа. Засгийн газрын үйл ажиллагааны мөрийн хөтөлбөрийн хэрэгжилтийг хэлэлцэх юу Засгийн газрын 2018 оны үндсэн чиглэлийн биелэлтийн хэрэгжилтийг асуудал үнэхээр чухал асуудал. Тэгэхээр өнөөдөр бол би ингээд хараад байхаар ирц гишүүдийн ирц жаахан 1 дүгээрт тааруу байна, 2 дугаарт Сангийн сайд энэ биелэлтийн чинь ихэнх хэсэг нь би Сангийн сайдтай холбоотой гэж бодож байгаа. Сангийн сайд гадаадад томилолттой яваад юм байна. Тийм учраас бол энэ асуудлыг ирц сайтай Сангийн сайдыг байлгаж сайн нухацтай ярих ёстой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18 оны биелэлтийг бид нар сайн ярьж чадах юм бол 19 он, 20 оны биелэлтэд бол би илүү түлхэц болно гэж ингэж бодож байна. Тийм учраас бол энэ хэлэлцэх асуудлыг нэрээ авчихсан энэ хэлэлцэх асуудлыг хойшлуулбал яасан юм бэ гэсэн ийм саналтай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Пүрэвдорж гишүүн адилхан саналтай байна уу? Пүрэвдорж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Пүрэвдорж: </w:t>
      </w:r>
      <w:r>
        <w:rPr>
          <w:rFonts w:eastAsia="Arial"/>
          <w:bCs/>
          <w:lang w:val="mn-Cyrl-MN"/>
        </w:rPr>
        <w:t xml:space="preserve">Тогтохсүрэн даргатай нэг саналтай байна. Дээрээс нь энд чинь Эдийн засгийн байнгын хорооны дарга нь алга, Төсвийн байнгын хорооны дарга нь алга. Дээрээс нь 10 хэдэн сайдаас дөнгөж 5-хан сайд сууж байна. Тийм учраас энэ дээр гишүүдийн чинь 20 хэдхэн гишүүн байна. Ирцээ бүрдүүлээд асуудлаа шийдээд явъя л даа. Тэгэхгүй бол энэ чинь ийм байдлаар манай танай намын бүлэг бол 50 хувьтай гэж гаргасан. Манай зөвлөлөөс бол дөнгөж 26 хувьтай биелэлттэй байна гэсэн ийм зүйлийг хэлж байгаа. Тэгээд энийгээ одоо хариуцлагатайгаар хариулах хүмүүс нь байхгүй ийм үед одоо энэ асуудлыг хэлэлцээд үр дүн байхгүй гэж үзэж байна. Тийм учраас хойшлуулахыг хүс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Энэ нэрийг авсан ингээд энэ дээрээ хойшлуулах горимын саналаар энэ ажлын хэсэг гэхэд 35 хүн оролцох ёстой энд 4, 5-хан хүн сууж байна. Энэ яамдын төрийн нарийн бичгийн дарга нар ганц ч алга байна. Монголбанк алга байна. Аудитын байгууллага дүгнэлтээ танилцуулах ёстой алга байна. Тэгэхээр энэ асуудлыг хойшлуулахаар чинь олонхын саналаар биз дээ? Санал хураалт явуулах уу шууд? Гишүүд ийм олонх саналтай ер нь ингээд хойшлуулъя гэсэн саналыг гишүүд дэмжиж байна уу, тийм ээ? Ингээд олонх нь ингэж үзэж байгаа учраас энэ асуудлыг хойшлуулъя.</w:t>
        <w:tab/>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Долоо. Одоо Ашигт малтмалын тухай хуулийн хэлэлцэ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Хууль санаачлагчийн илтгэлийг Уул уурхай, хүнд үйлдвэрийн сайд Долгорсүрэнгийн Сумъяабазар танилцуулна. Нямдорж гишүүний микрофоныг өгье горимын санал хэлье г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Нямдорж: </w:t>
      </w:r>
      <w:r>
        <w:rPr>
          <w:rFonts w:eastAsia="Arial"/>
          <w:bCs/>
          <w:lang w:val="mn-Cyrl-MN"/>
        </w:rPr>
        <w:t xml:space="preserve">Үгүй энэ Их Хурал энэ бүтцийнхээ асуудлыг чинь одоо нэг цэгцэлж авахгүй бол болохгүй нь. Зөвлөл гээд л яриад байх юм одоо дуртай болгон тарчхаад л зөвлөл байгуулаад л 2 хүн нийлээд л зөвлөл байгуулаад цаашдаа байх юм уу, яах юм бэ? Наад зөвлөл гэдэг юм чинь 36 хүнтэй Ардчилсан нам дотроо 2 салж 2004 оны сонгуулийн дараа Элбэгдоржийг байна уу даа Ерөнхий сайдаас унасны дараа үүсэж Гончигдорж нөгөө Ардын намын бүлэгт орж ирж 62 бүлэг байгуулах гэж оролдож байхад хийгдсэн ажил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тэгээд эд нар өөрсдөө намаа бүлгээ тарааж хаячхаад зөвлөл гээд бүр том юм яриад бүр будилаан болгоод хаялаа шүү дээ. Одоо наадахаа нэг тийшээ болго. Тэр бүлгээ тараасан барьсан юм байдаг юм бол тэрнийхээ хариуцлагыг өөрсдөө хүлээцгээ. Одоо бүлгээс том сонсогдож байна шүү дээ зөвлөл гэдэг чинь аймар юм сонсогдоод байна шүү дээ. Боль л доо. Та на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улс төрийн хувьд хариуцлагагүй юм хийчхээд тэгээд сүүлд нь энүүгээрээ ялархаж баярхаж инээж гүйдгээ болимоор байна. Энэ Ардын нам нэг шилгээхээр л Ардчилсан нам үсрээд өгөх юм. Та нарыг ямар үсрээд өг гэж гуйсан юм уу, одоо юундаа зөвлөл гэж яриад байгаа юм бэ та нар. Наад хуульд чинь асуудал байгаа бол энийгээ шийд л дээ. Хууль зүйн будилаан үүсгээд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Улсын Их Хурлын тухай хуульд зөвлөл гэсэн бүтэц байхгүй нам бүлгийн эвсэл тарвал зөвлөл байгуулж болно гэж эвсэл тарвал. Өөр зөвлөл гэсэн бүтэц байхгүй тэрнийгээ мэдэгдсэн. Ингээд хууль санаачлагчийн илтгэлийг Уул уурхай, хүнд үйлдвэрийн сайд Сумъяабазар танилцуулна хэлэлцэх асуудалдаа оръё.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ind w:firstLine="720"/>
        <w:jc w:val="both"/>
        <w:rPr/>
      </w:pPr>
      <w:r>
        <w:rPr>
          <w:lang w:val="mn-Cyrl-MN"/>
        </w:rPr>
        <w:t>Улсын Их Хурлын 2014 оны 18 дугаар тогтоолоор Төрөөс эрдэс баялгийн салбарт баримтлах бодлогыг баталсан бөгөөд тус бодлогын зарчим, зорилтот нийцүүлэн эрдэс баялгийн салбарын холбогдох хууль тогтоомжийн төслийг боловсруулж Улсын Их Хуралд өргөн мэдүүлж батлуулан хэрэгжүүлэх үүргийг Засгийн газарт даалгасан байдаг. Мөн түүнчлэн Улсын Их Хурлын 2016 оны 45 дугаар тогтоолоор батлагдсан Монгол Улсын Засгийн газрын 2016-20 оны үйл ажиллагааны хөтөлбөрийн 5.2.3 дахь хэсэгт эдийн засаг, бизнес, худалдаа, өмч, санхүүгийн эрх зүйн үндсийг боловсронгуй болгож өмчлөх эрхийн баталгааг алдагдуулсан хууль тогтоомж, шийдвэрийг засаж сайжруулан засаж гэж заасны дагуу Хууль зүй, дотоод хэргийн сайдын 2017 оны Уул уурхайн салбарын хууль тогтоомжийн давхардал, шийдэл, зөрчлийг арилгах ажлын хэсэг байгуулах тухай А-67 дугаар тушаал баталсан байдаг.</w:t>
      </w:r>
    </w:p>
    <w:p>
      <w:pPr>
        <w:pStyle w:val="Normal"/>
        <w:ind w:firstLine="720"/>
        <w:jc w:val="both"/>
        <w:rPr>
          <w:lang w:val="mn-Cyrl-MN"/>
        </w:rPr>
      </w:pPr>
      <w:r>
        <w:rPr>
          <w:lang w:val="mn-Cyrl-MN"/>
        </w:rPr>
      </w:r>
    </w:p>
    <w:p>
      <w:pPr>
        <w:pStyle w:val="Normal"/>
        <w:ind w:firstLine="720"/>
        <w:jc w:val="both"/>
        <w:rPr>
          <w:lang w:val="mn-Cyrl-MN"/>
        </w:rPr>
      </w:pPr>
      <w:r>
        <w:rPr>
          <w:lang w:val="mn-Cyrl-MN"/>
        </w:rPr>
        <w:t>Уг судалгааны ажлын хэсэг нь Ашигт малтмалын тухай, Газрын тосны тухай, Газрын хэвлийн тухай, Газрын тосны бүтээгдэхүүний тухай, Гол, мөрний урсац бүрэлдэх эх, усан эх ойн сан бүхий хамгаалалтын бүс, ойн сан бүхий газарт ашигт малтмал хайх, ашиглахыг хориглох тухай, Гол, мөрний урсац бүрэлдэх эх, усан сан бүхий газрын хамгаалалтын бүс, ойн сан бүхий газарт ашигт малтмал хайх, ашиглахыг хориглох тухай хуулийг дагаж мөрдөх журмын тухай, Цөмийн энергийн тухай, Цөмийн энергийн тухай хуулийг дагаж мөрдөх журмын тухай, Түгээмэл тархацтай ашигт малтмалын тухай, Тэсэрч дэлбэрэх бодис, тэсэлгээний хэрэгслийн эргэлтэд хяналт тавих тухай гэсэн эрдэс баялгийн салбарын 10  хуульд дүн шинжилгээ хийж нийт 267 давхардал, 150 зөрчил, 150 хийдэл тогтоосон байна.</w:t>
      </w:r>
    </w:p>
    <w:p>
      <w:pPr>
        <w:pStyle w:val="Normal"/>
        <w:ind w:firstLine="720"/>
        <w:jc w:val="both"/>
        <w:rPr>
          <w:lang w:val="mn-Cyrl-MN"/>
        </w:rPr>
      </w:pPr>
      <w:r>
        <w:rPr>
          <w:lang w:val="mn-Cyrl-MN"/>
        </w:rPr>
      </w:r>
    </w:p>
    <w:p>
      <w:pPr>
        <w:pStyle w:val="Normal"/>
        <w:ind w:firstLine="720"/>
        <w:jc w:val="both"/>
        <w:rPr/>
      </w:pPr>
      <w:r>
        <w:rPr>
          <w:lang w:val="mn-Cyrl-MN"/>
        </w:rPr>
        <w:t>Судалгааны багийн ажлын тайланд дурдагдсан асуудлыг хуулиар зохицуулах шаардлагатай гэж үзэн Ашигт малтмалын тухай, Газрын тосны тухай, Газрын тосны бүтээгдэхүүний тухай болон бусад хуульд нэмэлт, өөрчлөлт оруулах тухай хуулийн төслийг боловсруулснаар эрдэс баялгийн салбарын хууль тогтоомжийн давхардал, зөрчил, хийдэл арилж Ашигт малтмалын тухай ашигт малтмалын тусгай зөвшөөрөл эзэмшигч аж ахуйн нэгжүүд, орон нутгийн иргэдэд төдийгүй төрийн байгууллагын түвшинд үүсээд байгаа хүндрэлтэй асуудлууд шийдэгдэнэ.</w:t>
      </w:r>
    </w:p>
    <w:p>
      <w:pPr>
        <w:pStyle w:val="Normal"/>
        <w:ind w:firstLine="720"/>
        <w:jc w:val="both"/>
        <w:rPr>
          <w:lang w:val="mn-Cyrl-MN"/>
        </w:rPr>
      </w:pPr>
      <w:r>
        <w:rPr>
          <w:lang w:val="mn-Cyrl-MN"/>
        </w:rPr>
      </w:r>
    </w:p>
    <w:p>
      <w:pPr>
        <w:pStyle w:val="Normal"/>
        <w:ind w:firstLine="720"/>
        <w:jc w:val="both"/>
        <w:rPr/>
      </w:pPr>
      <w:r>
        <w:rPr>
          <w:lang w:val="mn-Cyrl-MN"/>
        </w:rPr>
        <w:t xml:space="preserve">Мөн ил тод, хариуцлагатай уул уурхайн тогтолцоог олон улсын чиг хандлагад нийцүүлэхэд чухал алхам болно гэж үзэж байна. Иймд Ашигт малтмалын тухай, Газрын тосны тухай, Газрын тосны бүтээгдэхүүний тухай болон бусад хуульд нэмэлт, өөрчлөлт оруулах тухай хуулийн төслийг Улсын Их Хурлын чуулганаар хэлэлцэн өгөхийг хүс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Г.Занданшатар</w:t>
      </w:r>
      <w:r>
        <w:rPr>
          <w:rFonts w:eastAsia="Arial"/>
          <w:b/>
          <w:bCs/>
          <w:lang w:val="mn-Cyrl-MN"/>
        </w:rPr>
        <w:t xml:space="preserve">: </w:t>
      </w:r>
      <w:r>
        <w:rPr>
          <w:rFonts w:eastAsia="Arial"/>
          <w:bCs/>
          <w:lang w:val="mn-Cyrl-MN"/>
        </w:rPr>
        <w:t xml:space="preserve">Төслийн талаарх Эдийн засгийн байнгын хорооны санал, дүгнэлтийг Улсын Их Хурлын гишүүн Содбаатар танилцуулна. Содбаатар гишүүнийг индэрт урьж байна. Пүрэвдорж гишүүн битгий хурал үймүүлээд байгаарай. </w:t>
      </w:r>
    </w:p>
    <w:p>
      <w:pPr>
        <w:pStyle w:val="Normal"/>
        <w:numPr>
          <w:ilvl w:val="0"/>
          <w:numId w:val="0"/>
        </w:numPr>
        <w:jc w:val="both"/>
        <w:outlineLvl w:val="0"/>
        <w:rPr>
          <w:rFonts w:eastAsia="Arial"/>
          <w:bCs/>
          <w:lang w:val="mn-Cyrl-MN"/>
        </w:rPr>
      </w:pPr>
      <w:r>
        <w:rPr>
          <w:rFonts w:eastAsia="Arial"/>
          <w:bCs/>
          <w:lang w:val="mn-Cyrl-MN"/>
        </w:rPr>
      </w:r>
    </w:p>
    <w:p>
      <w:pPr>
        <w:pStyle w:val="Normal"/>
        <w:jc w:val="both"/>
        <w:rPr/>
      </w:pPr>
      <w:r>
        <w:rPr>
          <w:rFonts w:eastAsia="Arial"/>
          <w:b/>
          <w:bCs/>
          <w:lang w:val="mn-Cyrl-MN"/>
        </w:rPr>
        <w:tab/>
        <w:t xml:space="preserve">Я.Содбаатар: </w:t>
      </w:r>
      <w:r>
        <w:rPr>
          <w:lang w:val="mn-Cyrl-MN"/>
        </w:rPr>
        <w:t>Улсын Их Хурлын дарга, эрхэм гишүүд ээ,</w:t>
      </w:r>
    </w:p>
    <w:p>
      <w:pPr>
        <w:pStyle w:val="Normal"/>
        <w:jc w:val="both"/>
        <w:rPr>
          <w:lang w:val="mn-Cyrl-MN"/>
        </w:rPr>
      </w:pPr>
      <w:r>
        <w:rPr>
          <w:lang w:val="mn-Cyrl-MN"/>
        </w:rPr>
      </w:r>
    </w:p>
    <w:p>
      <w:pPr>
        <w:pStyle w:val="Normal"/>
        <w:ind w:firstLine="720"/>
        <w:jc w:val="both"/>
        <w:rPr/>
      </w:pPr>
      <w:r>
        <w:rPr>
          <w:lang w:val="mn-Cyrl-MN"/>
        </w:rPr>
        <w:t>Монгол Улсын Засгийн газраас 2018 оны 12 дугаар сарын 04-ний өдөр Улсын Их Хуралд өргөн мэдүүлсэн Ашигт малтмалын тухай хуульд нэмэлт, өөрчлөлт оруулах тухай, Газрын тосны тухай хуульд нэмэлт, өөрчлөлт оруулах тухай, Газрын тосны бүтээгдэхүүний тухай хуульд нэмэлт, өөрчлөлт оруулах тухай болон хамт өргөн мэдүүлсэн бусад хуулийн төслүүдийн хэлэлцэх эсэх асуудлыг Эдийн засгийн байнгын хорооны 2019 оны 04 дүгээр сарын 16-ны өдрийн хуралдаанаар хэлэлцлээ.</w:t>
      </w:r>
    </w:p>
    <w:p>
      <w:pPr>
        <w:pStyle w:val="Normal"/>
        <w:ind w:firstLine="720"/>
        <w:jc w:val="both"/>
        <w:rPr>
          <w:lang w:val="mn-Cyrl-MN"/>
        </w:rPr>
      </w:pPr>
      <w:r>
        <w:rPr>
          <w:lang w:val="mn-Cyrl-MN"/>
        </w:rPr>
      </w:r>
    </w:p>
    <w:p>
      <w:pPr>
        <w:pStyle w:val="Normal"/>
        <w:ind w:firstLine="720"/>
        <w:jc w:val="both"/>
        <w:rPr>
          <w:lang w:val="mn-Cyrl-MN"/>
        </w:rPr>
      </w:pPr>
      <w:r>
        <w:rPr>
          <w:lang w:val="mn-Cyrl-MN"/>
        </w:rPr>
        <w:t>Хууль тогтоомжийн тухай хуульд Монгол Улсын Засгийн газар “хуулийн давхардал, хийдэл, зөрчлийг арилгах зорилгоор хэд хэдэн хуульд нэгэн зэрэг өөрчлөлт оруулахаар хуулийн төсөл боловсруулна” гэж заасны дагуу эрдэс баялгийн салбарт мөрдөж байгаа хуулиудын давхардал, хийдэл, зөрчлийг арилгах зорилгоор Ашигт малтмалын тухай хуульд нэмэлт, өөрчлөлт оруулах тухай, Газрын тосны бүтээгдэхүүний тухай хуульд нэмэлт, өөрчлөлт оруулах тухай, Газрын тосны тухай хуульд нэмэлт, өөрчлөлт оруулах тухай болон холбогдох бусад хуулиудад нэмэлт, өөрчлөлт оруулах тухай хуулийн төслийг боловсруулжээ.</w:t>
      </w:r>
    </w:p>
    <w:p>
      <w:pPr>
        <w:pStyle w:val="Normal"/>
        <w:ind w:firstLine="720"/>
        <w:jc w:val="both"/>
        <w:rPr>
          <w:lang w:val="mn-Cyrl-MN"/>
        </w:rPr>
      </w:pPr>
      <w:r>
        <w:rPr>
          <w:lang w:val="mn-Cyrl-MN"/>
        </w:rPr>
      </w:r>
    </w:p>
    <w:p>
      <w:pPr>
        <w:pStyle w:val="Normal"/>
        <w:ind w:firstLine="720"/>
        <w:jc w:val="both"/>
        <w:rPr>
          <w:lang w:val="mn-Cyrl-MN"/>
        </w:rPr>
      </w:pPr>
      <w:r>
        <w:rPr>
          <w:lang w:val="mn-Cyrl-MN"/>
        </w:rPr>
        <w:t>Хуулийн төслийг баталснаар эрдэс баялгийн салбарын хууль тогтоомжийн давхардал, зөрчил, хийдэл арилах, ашигт малтмалын тусгай зөвшөөрөл эзэмшигч аж ахуйн нэгжүүд, орон нутгийн иргэд болон төрийн байгууллагын хооронд үүсдэг хүндрэлтэй асуудлууд шийдэгдэх, ил тод, хариуцлагатай уул уурхайн тогтолцоог олон улсын чиг хандлагад нийцүүлэх боломж бүрдэх юм.</w:t>
      </w:r>
    </w:p>
    <w:p>
      <w:pPr>
        <w:pStyle w:val="Normal"/>
        <w:ind w:firstLine="720"/>
        <w:jc w:val="both"/>
        <w:rPr>
          <w:lang w:val="mn-Cyrl-MN"/>
        </w:rPr>
      </w:pPr>
      <w:r>
        <w:rPr>
          <w:lang w:val="mn-Cyrl-MN"/>
        </w:rPr>
      </w:r>
    </w:p>
    <w:p>
      <w:pPr>
        <w:pStyle w:val="Normal"/>
        <w:ind w:firstLine="720"/>
        <w:jc w:val="both"/>
        <w:rPr>
          <w:lang w:val="mn-Cyrl-MN"/>
        </w:rPr>
      </w:pPr>
      <w:r>
        <w:rPr>
          <w:lang w:val="mn-Cyrl-MN"/>
        </w:rPr>
        <w:t>Байнгын хорооны хуралдаанд оролцсон гишүүдийн олонх дээрх хуулийн төслүүдийг Улсын Их Хурлын чуулганы нэгдсэн хуралдаанаар хэлэлцүүлэх нь зүйтэй гэж үзлээ.</w:t>
      </w:r>
    </w:p>
    <w:p>
      <w:pPr>
        <w:pStyle w:val="Normal"/>
        <w:ind w:firstLine="720"/>
        <w:jc w:val="both"/>
        <w:rPr>
          <w:lang w:val="mn-Cyrl-MN"/>
        </w:rPr>
      </w:pPr>
      <w:r>
        <w:rPr>
          <w:lang w:val="mn-Cyrl-MN"/>
        </w:rPr>
      </w:r>
    </w:p>
    <w:p>
      <w:pPr>
        <w:pStyle w:val="Normal"/>
        <w:ind w:firstLine="720"/>
        <w:jc w:val="both"/>
        <w:rPr/>
      </w:pPr>
      <w:r>
        <w:rPr>
          <w:lang w:val="mn-Cyrl-MN"/>
        </w:rPr>
        <w:t>Хуулийн төслийг хэлэлцэх явцад Улсын Их Хурлын гишүүн Я.Содбаатар “түгээмэл тархацтай ашиг малтмалын тусгай зөвшөөрлийг өргөдлөөр олгодог асуудлыг цэгцлэх, Ашигт малтмалын тухай хуульд заасан сонгон шалгаруулалтын журмаараа явна гэвэл энэ хаврын үйлдвэрлэл, бүтээн байгуулалтын ажил зогсож болзошгүй тул түгээмэл тархацтай ашиг малтмалын асуудлыг тодорхой хэмжээнд зохицуулах, алтны шороон ордын олборлолтын асуудлыг хязгаарлаж, цаашид бодлогоороо үндсэн ордоо дэмжих, цацраг идэвхт ашигт малтмалын ашиглалттай холбоотой асуудлыг энэ хуулийн төслийг хэлэлцүүлгийн шатанд байхад нь яаралтай өргөн мэдүүлж, хэлэлцүүлгийг нэгтгэн явуулах”, Улсын Их Хурлын гишүүн Д.Эрдэнэбат “түгээмэл тархацтай ашигт малтмалын тухай хуулийг хүчингүй болгох нь дан ганц уул уурхайн яамны шийдэх асуудал биш, газар тариалан, барилга, бүтээн байгуулалт, байгаль орчны асуудал хөндөгдөж байгаа учраас бусад яамдыг энэ хуулийн хэлэлцүүлэгт давхар оролцуулан холбогдох Байнгын хороодоор хэлэлцүүлэх, Газрын тосны хуульд өөрчлөлт оруулж байгаа бол нефть боловсруулах үйлдвэр, түүний түүхий эд авах эрх зүйн орчныг хэрхэн бүрдүүлэх асуудлыг шийдэх”, Улсын Их Хурлын гишүүн Б.Баттөмөр “энэ хуулийн төслүүдийн нэмэлт, өөрчлөлттэй хамт салбарын бодлогын асуудлыг оруулах, шилжилтийн эдийн засгаа хөгжүүлэхийн тулд сан, хуримтлал үүсгэх шаардлагатай тул баялгийн сан байгуулах, энэ тал дээр өөрчлөлт хийхэд анхаарах, мөн газрын баялгийн асуудлаар төр, хувийн хэвшлийн зохистой харилцааг бүрдүүлэх, ашигт малтмал байж болох газар төр эрсдэл гаргаж эрэл, хайгуул хийх”, Улсын Их Хурлын гишүүн Д.Тэрбишдагва “ямар ашигт малтмалыг олборлох, хэрэглэх талаар системчлэх, газрын ховор элементийг стратегийн бүтээгдэхүүн болгох чиглэлээр анхаарч ажиллах”, Улсын Их Хурлын гишүүн Б.Дэлгэрсайхан “өргөдлөөр тусгай зөвшөөрөл олгох зохицуулалтыг сэргээгээд эрэл хайгуулын асуудлыг явуулахгүй бол эрэл хайгуулын ажил зогсчихсон байгааг анхаарах, түгээмэл тархацтай ашигт малтмалын тухай хуулийг хүчингүй болгосноор энэ хавраас эхлэх төмөр замын бүтээн байгуулалтын ажилд саад болохгүй байх талаас анхаарах” зэрэг саналыг тус тус гаргасан. Байнгын хорооны хуралд оролцсон гишүүдийн олонх хуулийн төслийг ажлын хэсэг байгуулан хэлэлцэх нь зүйтэй гэж үзсэн болно.</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эрхэм гишүүд ээ,</w:t>
      </w:r>
    </w:p>
    <w:p>
      <w:pPr>
        <w:pStyle w:val="Normal"/>
        <w:jc w:val="both"/>
        <w:rPr>
          <w:lang w:val="mn-Cyrl-MN"/>
        </w:rPr>
      </w:pPr>
      <w:r>
        <w:rPr>
          <w:lang w:val="mn-Cyrl-MN"/>
        </w:rPr>
      </w:r>
    </w:p>
    <w:p>
      <w:pPr>
        <w:pStyle w:val="Normal"/>
        <w:ind w:firstLine="720"/>
        <w:jc w:val="both"/>
        <w:rPr>
          <w:lang w:val="mn-Cyrl-MN"/>
        </w:rPr>
      </w:pPr>
      <w:r>
        <w:rPr>
          <w:lang w:val="mn-Cyrl-MN"/>
        </w:rPr>
        <w:t xml:space="preserve">Ашигт малтмалын тухай, Газрын тосны тухай, Газрын тосны бүтээгдэхүүний тухай, Гол мөрний урсац бүрэлдэх эх, усны сан бүхий газрын хамгаалалтын бүс, ойн сан бүхий газарт ашигт малтмал хайх, ашиглахыг хориглох тухай, Аж ахуйн үйл ажиллагааны тусгай зөвшөөрлийн тухай, Татварын ерөнхий хуульд нэмэлт, өөрчлөлт оруулах тухай, Газрын тухай, Байгаль орчныг хамгаалах тухай хуульд нэмэлт оруулах тухай, Улсын тэмдэгтийн хураамжийн тухай, Монгол Улсын засаг захиргаа, нутаг дэвсгэрийн нэгж, түүний удирдлагын тухай, Байгаль орчинд нөлөөлөх байдлын үнэлгээний тухай, Агаарын бохирдлын төлбөрийн тухай хуульд өөрчлөлт оруулах тухай хуулийн төслүүд болон Хууль хүчингүй болсонд тооцох тухай хуулийн төсөл, Ашигт малтмалын тухай хуульд нэмэлт, өөрчлөлт оруулах тухай хуулийг дагаж мөрдөх журмын тухай хуулийн төслийн хэлэлцэх эсэх талаарх Байнгын хорооны санал, дүгнэлтийг хэлэлцэн шийдвэрлэж өгөхийг Та бүхнээс хүсье. </w:t>
      </w:r>
    </w:p>
    <w:p>
      <w:pPr>
        <w:pStyle w:val="Normal"/>
        <w:jc w:val="both"/>
        <w:rPr>
          <w:lang w:val="mn-Cyrl-MN"/>
        </w:rPr>
      </w:pPr>
      <w:r>
        <w:rPr>
          <w:lang w:val="mn-Cyrl-MN"/>
        </w:rPr>
      </w:r>
    </w:p>
    <w:p>
      <w:pPr>
        <w:pStyle w:val="Normal"/>
        <w:numPr>
          <w:ilvl w:val="0"/>
          <w:numId w:val="0"/>
        </w:numPr>
        <w:ind w:firstLine="720"/>
        <w:jc w:val="both"/>
        <w:outlineLvl w:val="0"/>
        <w:rPr/>
      </w:pPr>
      <w:r>
        <w:rPr>
          <w:b/>
          <w:iCs/>
          <w:lang w:val="mn-Cyrl-MN"/>
        </w:rPr>
        <w:t>Г.Занданшатар</w:t>
      </w:r>
      <w:r>
        <w:rPr>
          <w:rFonts w:eastAsia="Arial"/>
          <w:b/>
          <w:bCs/>
          <w:lang w:val="mn-Cyrl-MN"/>
        </w:rPr>
        <w:t xml:space="preserve">: </w:t>
      </w:r>
      <w:r>
        <w:rPr>
          <w:rFonts w:eastAsia="Arial"/>
          <w:bCs/>
          <w:lang w:val="mn-Cyrl-MN"/>
        </w:rPr>
        <w:t xml:space="preserve">Ажлын хэсгийн гишүүдийн  нэрсийг танилцуулъя. Мөнхтөр Уул уурхай, хүнд үйлдвэрийн яамны Геологи, уул уурхайн бодлогын хэрэгжилтийг зохицуулах газрын дарга, Сайнзориг Хууль зүй, дотоод хэргийн яамны Хууль зүйн бодлогын газрын дарга, Хишигдалай Уул уурхай, хүнд үйлдвэрийн яамны Хүнд үйлдвэр газрын тосны бодлогын хэрэгжилтийг зохицуулах газрын Газрын тосны хэлтсийн дарга, Лхамжав Уул уурхай, хүнд үйлдвэрийн яамны Төрийн захиргааны удирдлагын газрын Хуулийн хэлтсийн дарга, Дашцэвэг Ашигт малтмал газрын тосны газрын Кадастрын хэлтсийн дарга, Цогтбаатар Уул уурхай, хүнд үйлдвэрийн яамны Стратеги төлөвлөлт, стратеги бодлого төлөвлөлтийн газрын ахлах мэргэжилтэн, Пүрэв Уул уурхай, хүнд үйлдвэрийн яамны Стратеги бодлого, төлөвлөлтийн газрын ахлах мэргэжилтэн, Зууннаст Уул уурхай, хүнд үйлдвэрийн яамны Геологи, уул уурхайн бодлогын хэрэгжилтийг зохицуулах газрын Уул уурхайн хэлтсийн ахлах мэргэжилт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ууль санаачлагчийн илтгэл болон Байнгын хорооны санал, дүгнэлттэй холбогдуулан асуулт асуух Улсын Их Хурлын гишүүд нэрсээ бүртгүүлнэ үү. Бат-Эрдэнэ, Баттөмөр гишүүнээр тасаллаа. Лүндээжанцан, Дэлгэрсайхан гишүүнээр тасаллаа. Таных орсон байсан юм. Тогтохсүрэ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Тогтохсүрэн: </w:t>
      </w:r>
      <w:r>
        <w:rPr>
          <w:rFonts w:eastAsia="Arial"/>
          <w:bCs/>
          <w:lang w:val="mn-Cyrl-MN"/>
        </w:rPr>
        <w:t xml:space="preserve">Баярлалаа. Хуулийн төсөлтэй холбогдуулаад би 2 зүйлийг хэлээд 2 зүйл асууя гэж бодож байна. Хуулийн өөрчлөлтийг харахаар нөгөө орон нутгийн эрх мэдлийг хэтэрхий хумьсан ийм хууль болжээ. Орон нутагт одоо түгээмэл тархацтай ашигт малтмалын тусгай зөвшөөрлийг хайх зөвшөөрлийг бол орон нутаг олго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Оюунчимэг гишүүн ирцэд ороогү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Тогтохсүрэн: </w:t>
      </w:r>
      <w:r>
        <w:rPr>
          <w:rFonts w:eastAsia="Arial"/>
          <w:bCs/>
          <w:lang w:val="mn-Cyrl-MN"/>
        </w:rPr>
        <w:t xml:space="preserve">Тэгээд орон нутагтаа зохион байгуулж байгаа орлого нь ч орон нутагтаа орж байгаа. Тийм учраас бол би 1 дүгээрт энийг буцаад татаж улсад төвлөрүүлж байгаагийн ач холбогдол юунд байна вэ энэ бол уг нь шаардлагагүй зүйл байхгүй юу. Голдуу одоо зам барилгын ажлын одоо суурь материал болдог элс хайрганаас гол нь бүрдэж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энийг нь одоо ингээд буцаад татаж авах гээд байдаг. 2 дугаар асуудал нь энэ хууль баталж энэ хуулийн өөрчлөлт дээр орон нутгийн эрх мэдлийг нэмэгдүүлж байгаа юм байна уу тухайлбал нөгөө лиценз олгохтой холбоотой юм би ярих гээд байна. Өнөөдөр лиценз олголт бол маш их маргаантай байдаг. Орон нутгийнхан хамгийн их эсэргүүцэлтэй тулгардаг. Орон нутгийн иргэдээс нөгөөхөө лицензээ олгохдоо зөвшөөрөл авдаггүй, санал авдаггүй энэ байдлаас болоод орон нутагт асар их эсэргүүцэл бий болдог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хуулийн төсөл дээр одоо энэ лиценз олгохтой холбоотой асуудлыг хөнгөвчлөх юм уу орон нутгийн иргэдийн оролцоог оролцуулсан тийм заалтыг энэ хуулийн төсөлд оруулж ирсэн үү гэж би 2 дугаарт нь асууя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Сумъяабазар сайд.</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Тогтохсүрэн гишүүний асуултад хариулъя. Энэ уул уурхайн салбар дотроо ялангуяа энэ ашигт малтмал газрын тос гээд энэ салбарын одоо хууль эрх зүйн одоо давхардал хийдэл бол түрүүн би хэлсэн нэлээдгүй одоо олон давхардал хийдэл байдаг хоорондын зөрчил байдаг. Тэгээд энэ давхардал хийдлийн дундуур одоо жишээ нь ашигт малтмалтай холбоотой олон асуудал бол бас хуульд нийцээд ч байгаа юм шиг нийцэхгүй ч юм шиг байдлаар бол одоо явсан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Жишээ нь би тэр нөгөө юуны түгээмэл тархацтай ашигт малтмал гээд одоо энэ бол хамгийн будилааны одоо гол одоо асуудал болсон ийм одоо хууль. Тэгээд уул нь бол одоо тэр 2009 онд тухайн үед Монгол Улсын Ерөнхийлөгч Элбэгдорж Ерөнхийлөгч нөгөө Ашигт малтмалын одоо тусгай зөвшөөрөл олгоход хориг тавиад бүр хориглосон одоо тийм зарлиг гаргаад тэгээд энэ 5 жилийн хугацаанд бол ашигт малтмалын одоо энэ салбар дундаа энэ барилгын одоо жишээ нь ашигт малтмал буюу ердийн ашигт малтмал одоо олборлодог боловсруулдаг барилгын хийц материал хийдэг энэ салбар бол одоо уналтад орлоо гээ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энэ дунд нь түгээмэл тархацтай ашигт малтмал гэж нэг хуулийн төсөл боловсруулаад гаргаж ирсэн байдаг юм. Зарлиг хүчингүй болсон бол дагаад энэ хууль хүчингүй болох ёстой байсан. Харамсалтай нь одоо хүртэл энэ хууль бол ингээд зохицуулагдаад явж байгаа. Хамгийн их будилаан гэдэг маань нөгөө хайрга шавар одоо бусад төрлийн үйл ажиллагаа эрхлэх одоо барилгын материалын түүхий эд бэлтгэх чиглэлээр одоо хүсэлтээ өгөөд авчихдаг. Авсныхаа дараа одоо тэр нь орон нутагтаа очоод алт болон нүүрс болон бусад хэлбэр рүү хувираад, хувираад хөрвөөд хөрвөөд явса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Энэ болгоныг одоо засаж залруулахгүй бол одоо болохгүй. Ер нь энэ хууль батлагдаад гарвал энэ түгээмэл тархацтай ашигт малтмалын тухай хуульд ердийн ашигт малтмалын тухай хууль руугаа шилжээд түгээмэл тархацтай ашигт малтмалаар одоо тусгай зөвшөөрөл авсан улсууд одоо жишээ нь нүүрсээ хүлээгээд алтны лиценз олгоно гээд яриад байж байна гэж байгаа юм. Энэ бол тийм юм байхгүй. Тэр ердийн ашигт малтмалын тухай хуулиараа л тэр барилгын материалынхаа чиглэлээр л тэр тусгай юугаа зөвшөөрлөө ашиглаад тэрийгээ одоо хийгээд яв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 бол алт руу хөрвөнө, нүүрс руу хөрвөнө зэс болгоно гэдэг ийм завхарсан юм бол ерөөсөө байж болохгүй. Тийм учраас бид нар энэ орон нутгийн эрх мэдлийг бас орон нутагтай мэдээж ярилгүй яах вэ орон нутгийн эрх мэдлийг бас бид нар ярилцаж байж орон нутагтайгаа бас тодорхой хэмжээнд орон нутгийн одоо дэмжлэг бас байх ёстой. Гэхдээ одоо жишээ нь энэ уул уурхайн салбар яагаад бас одоо үйл ажиллагаа нь яг Засгийн газар шийдвэрээ гаргасан байдаг Улсын Их Хурал шийдвэрээ гаргасан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Яагаад орон нутаг дээр очоод хэрэгждэггүй юм бэ гэхээр энэ бүрэн эрхийн асуудлууд бас яригдаад явчихдаг. Монгол Улсын төрийн бүрэн эрх гэж байдаг болохоос биш ер нь одоо аймгийн бүрэн эрх, сумдын бүрэн эрх, бараг багийн бүрэн эрх болчхоод байгаа юм. Тэгээд баг дээр болохоос одоо жишээ нь гэр бүлийн улсууд ч юм уу ах дүү хамаатан садан нэг хурал хийгээд л тэд нарын одоо шийдвэрээ тэр одоо жишээ нь ажлууд бас явж байх жишээтэй. Энэ бол одоо байгаль орчинд ч байж байна, уул уурхай ч байж байгаа гэсэн үг. Бүх зүйл ийм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д нар энэ хуулийн одоо энэ жаахан алдаа завхрал давхардал хийдэл зөрчлийг одоо бас энэ хуулиараа бас нэлээн одоо бас зохицуулж хөндөх ёстой. Мэдээж орон нутгийн эрх мэдэл бол байлгүй яах вэ манайхан энэ дээр нэмээд хуулийнхан тэр орон нутгийн эрх мэдэлтэй холбоотой асуудлаар нь тайлбар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80 дугаар микрофон Мөнхтөр дарга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Мөнхтөр: </w:t>
      </w:r>
      <w:r>
        <w:rPr>
          <w:rFonts w:eastAsia="Arial"/>
          <w:bCs/>
          <w:lang w:val="mn-Cyrl-MN"/>
        </w:rPr>
        <w:t xml:space="preserve">Тогтохсүрэн гишүүний асуултад хариулъя. Түгээмэл тархацтай ашигт малтмалын тусгай зөвшөөрөл гэдэг юм татаж аваад орон нутгаас олгодог байсныг татаж аваад агентлагаас олгох зохицуулалт бол орж ирж байгаа. Энд ингэснээр бол харин нөөц ашигласны төлбөрийг орон нутагт төвлөрүүлдэг төвлөрүүлээд явахаар ийм хуулийн зохицуулалтыг бол өргөн барьсан хуульд бол тусгаж явахаар болсо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саяын давхардал хийдэл зөрчлийн хувьд бол гол асуудал бол ерөнхийдөө түгээмэл тархацтай ашигт малтмалын хууль дээр бол ихэнх юунууд нь давхардал хийдэл зөрчлүүд бол гарсан байгаа. Баярлалаа. Тогтохсүрэн гишүүн тодру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Тогтохсүрэн: </w:t>
      </w:r>
      <w:r>
        <w:rPr>
          <w:rFonts w:eastAsia="Arial"/>
          <w:bCs/>
          <w:lang w:val="mn-Cyrl-MN"/>
        </w:rPr>
        <w:t xml:space="preserve">Буруу л тайлбар өгөөд байна л даа. 1 дүгээрт нэг тийм ойлголт өгөөд байна сайдын үгэнд тийм юм байхгүй болов уу гэж би бодож байгаа юм. Түгээмэл тархацтай баялаг нэрийн доор алт өөр юм олборлоод байна гэх маягийн юм ярьж байх юм. Тэгээд тийм юм бол байхгүй болов уу гэж бодож байна. Түгээмэл тархацтай ашигт малтмал хайж олборлож байгаа хүн бол тэрийгээ л хийнэ шүү дээ өөр юм хайна гэж байхгүй. Тэр бол би худлаа гэж бодож байна. Тийм худлаа мэдээллээр хангаж болохгүй байх гэж бодож байна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ийм байхгүй юу зам барилгынхаа ажлыг хурдан явуулъя гэж л бодож байгаа юм бол энэ орон нутагтаа байх ёстой юм. Орон нутагтаа байхаар орон нутаг өөрийнхөө орон нутагт хийгдэж байгаа бүтээн байгуулалтын ажлаа бодоод наад түгээмэл тархацтай баялаг чинь хурдан явдаг байхгүй юу. Өмнө нь огт явдаггүй байж байгаад харин энэ хууль ороод явдаг болсон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үүнээс биш эндээс лиценз олгоод эндээс очихоор орон нутгийн иргэд эсэргүүцээд наадах чинь огт явахгүй амьдрал дээр. Амьдрал дээр огт явахгүй байхгүй юу.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Сумъяабазар сайд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Энэ Тогтохсүрэн гишүүнээ юу байгаа юм ердийн ашигт малтмалын тухай хуулиараа зохицуулагдаад явчих юм угаасаа. Өмнө нь ч бас тэгж явж байсан. Тэгээд энэ түгээмэл тархацтай ашигт малтмалын тухай хууль батлагдсаны ар дээр бол ерөөсөө маш олон энэ замбараагүй эмх замбараагүй одоо тийм асуудлууд үүссэн. Энийг бол ер нь орон нутгийн удирдлагууд бүгдээрээ мэдэж байгаа. Олон ч одоо энэ тусгай зөвшөөрөл эзэмшиж байгаа аж ахуйн нэгжүүд түгээмэл тархацтай ашигт малтмалыг аваад тэр нь яг түгээмэл тархацтай ч биш яг алтны илэрцтэй зэсийн илэрцтэй нүүрсний илэрцтэй маш олон илэрцтэй ийм одоо газрууд дээр бол одоо жишээ  нь тийм орон нутаг нь зөвшөөрөл өгсөн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Дандаа одоо сонгон шалгаруулалт явахаар яг энэ давхардал хийдэл бол угаасаа гарч байгаа зөрчлүүд. Тэгэхээр төр гэж байдаг бол төр нэгдсэн бодлоготой байх ёстой. Өнөөдөр Монгол Улс бол холбооны улс биш. 21 аймаг бол одоо тус тусдаа одоо бүх эрх мэдлээ аваад одоо уул уурхайгаа өөрсдөө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Тогтохсүрэн гишүүнд нэмэлт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Тогтохсүрэн: </w:t>
      </w:r>
      <w:r>
        <w:rPr>
          <w:rFonts w:eastAsia="Arial"/>
          <w:bCs/>
          <w:lang w:val="mn-Cyrl-MN"/>
        </w:rPr>
        <w:t xml:space="preserve">Би энэ ажлын хэсгийг хариуцлагатай хэлээрэй гэж бодож байна. Өнөөдөр орон нутагт би яг тодорхой тоо асууя. Орон нутагт өнөөдөр тусгай зөвшөөрөл олгочхоод тэр нь алт ч юм уу нүүрс ч юм уу болоод өөр зориулалтаар ашигласан хэдэн тохиолдолд байна вэ? Сая замбараагүй уул уурхайг бараг энэ тусгай зөвшөөрлөөс болсон мэтээр яриад байна л даа Сумъяабазар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хэдэн зөвшөөрлөөс хэд нь ингээд яваад өгсөн юм бэ, энэ тусгай зөвшөөрөл олгосноороо уул уурхайн энэ лиценз яагаад замбараагүй болсон юм бэ гэдгийг надад нэг тоон дээр хэлмээр байх юм. Яг тоон дээр.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80 дугаар микрофон Мөнхтө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Мөнхтөр: </w:t>
      </w:r>
      <w:r>
        <w:rPr>
          <w:rFonts w:eastAsia="Arial"/>
          <w:bCs/>
          <w:lang w:val="mn-Cyrl-MN"/>
        </w:rPr>
        <w:t xml:space="preserve">Одоогоор бол уул уурхайн кадастарчилсан бүртгэлтэй түгээмэл тархацтай ашигт малтмалын 340 тусгай зөвшөөрөл байна. Энэнээс хайгуулын тусгай 317 ашиглалтын 23 байна. хайгуулын ерөнхийдөө тусгай зөвшөөрлүүдийн 30, 40-өөд хувь нь ерөнхийдөө бусад ашигт малтмалын тусгай зөвшөөрөл дээр одоо бусад ашигт малтмалтай давхардаж олгосон ийм тохиолдлууд бол бай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үгээмэл тархацтай ашигт малтмал юм уу хүчингүй болгосноор бол ер нь бол улсын эдийн засаг, нийгмийн онцгой ач холбогдолтой дэд бүтэц зам барилгын ажлын үйл ажиллагаа дээр бол ямар нэгэн доголдол бол гарахгүй энийг бол Засгийн газрын 222 тоот тогтоолоор бол зохицуулсан явж байга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Гарамжав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Гарамжав: </w:t>
      </w:r>
      <w:r>
        <w:rPr>
          <w:rFonts w:eastAsia="Arial"/>
          <w:bCs/>
          <w:lang w:val="mn-Cyrl-MN"/>
        </w:rPr>
        <w:t xml:space="preserve">Баярлалаа. Өнөөдөр одоо Монгол Улсын эдийн засгийн гол тулгуур болж байгаа уул уурхайн салбарын хуулийн өөрчлөлтийн талаар нэг нэмэлт өөрчлөлт орж ирж байна. Ер нь ашигт малтмалын тухай хууль бас тухайн цаг үеийн нийгэм эдийн засгийн дэлхийн ашигт малтмал эрдэс баялгийн хандлагаас хамаарч энэ ашигт малтмалын хуулиуд дээр бас өөрчлөлт орж явдаг юм байна гэдгийг одоо бид нар бас сайн ойлгож авч байна. Тэгэхээр энэ ашигт малтмалын хууль дээр ер нь нэгдсэн бодлоготой байх нь бас зүйтэй юм. Өнөөдөр Газрын тосны хууль дээр бас нэмэлт, өөрчлөлт оруулж и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түгээмлийн тухай хууль, Цөмийн энергийн тухай хууль ч гэх шиг ингээд ерөөсөө ингээд ашигт малтмалын хуулиас ингээд салбарлуулаад хууль гаргаад явчихдаг тэгэхээр ерөнхий одоо уул уурхайн салбарын маань хуулийн нэгдсэн чиг хандлага бодлого задраад байна л даа. Тэгэхээр ингэж нэгдсэн бодлогодоо зангидаж явах нь бол зүйтэй байна гэж үз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3500 орчим ашиглалтын хайгуулын лиценз байна л даа. Энэ дотор 1700 нь ашиглалтын лиценз тэгээд өнөөдөр ер нь энэ 3000 гаруй лиценздээ үнэлэлт дүгнэлт хийгээд хэн нь одоо лицензийнхээ  хариуцлагыг биелүүлж байна хэн нь одоо энэ лицензийг одоо зарж үрэх одоо дамлан худалдаалах зүйлийн ашиг хэрэгсэл болгож байна вэ гэдэг нэг дүгнэж хариуцлагыг нь дүгнэх цаг болсон гэж бодож байна. Энэ дээр юу ямар ажил хийгдэж байгаа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өн одоо энэ төрөлжсөн ашигт малтмал дээр энэ эрхийг бол орон нутаг дээр оруулдаг нь бол өмнөх жилүүдэд бол бас энэ бичил уурхайн журамтай адилхан хавтгайрсан одоо уул уурхайн салбарт мэргэжлийн бус олборлолтууд ихээхэн хавтгайрахад бол бас түлхэц болсон. Ялангуяа Сэлэнгийн бүс нутаг, Орхоны бүс нутаг, Ерөө тэгээд Баянхонгор, Заамар бол их хавтгайрсан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нь бол одоо бас уул уурхайн салбарын мөн чанарыг нэлэнхийд нь одоо алдагдуулж бүгд одоо ийм одоо хариуцлагагүй ажилладаг юм шиг ойлгогдоод байгаа. Ер нь уул уурхайн салбарт одоо цаашдаа энэ хариуцлагатай мэргэжлийн гэдэг бодлогыг голчлон баримталж явсан нь зүйтэй байна. Бусад улс хөгжингүй улс орны туршлагыг хараад байхад бүгд одоо мэргэжлийн төвлөрсөн компаниуд тэнд нь зөвхөн одоо тэр салбарын мэргэжилтнүүд инженер техникийн ажилчид л ажилладаг ийм бас хараг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мөн нэг юм бол одоо энэ газрын тос дээр энэ манайх одоо газрын тос боловсруулах өөрийн гэсэн үйлдвэртэй болж байгаа одоо энэ үнэхээр бидний одоо гол амин чухал үйлдвэрүүдийн нэг болно. Хуучин бид нар одоо газрын тостой мөртөө ингээд бүтээгдэхүүнээ одоо ашиггүй өөрийнхөө улс оронд ашиггүй гэрээ хийгээд бүтээгдэхүүн хуваах гэрээ маань ашиггүй яваад байсан. Энэ байдал одоо ямархуу байдалтай байгаа вэ? Петро Чайна Дачин Тамсаг компаниудын бүтээгдэхүүн хуваарилах хуваах гэрээний байдал ямархуу үр ашгийг Монгол Улсад өгч байна вэ гэсэн асуултуудад хариулт авъя. Дараа нь нэмэлт ав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Хэн хариулах вэ? Тоогоо өргөөрэй. Ажлын хэсэг 86 дугаар микрофо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Ч.Хишигдалай: </w:t>
      </w:r>
      <w:r>
        <w:rPr>
          <w:rFonts w:eastAsia="Arial"/>
          <w:bCs/>
          <w:lang w:val="mn-Cyrl-MN"/>
        </w:rPr>
        <w:t xml:space="preserve">Петро Дачин компани ойролцоогоор жилд сая гаруй тонны газрын тос олборлож байгаа. Өнгөрсөн онд улсын төсөвт 220 тэрбум төгрөг хуримтлуулсан байгаа. Газрын тосны бүтээгдэхүүний үйлдвэр байгуулсан тохиолдолд газрын тосны бүтээгдэхүүний үйлдвэртэй шууд тос нийлүүлэх гэрээ байгуулса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Болсон уу? Гарамжав гишүүн тодруулах уу Гарамжав гишүүн 1 минут.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Ц.Гарамжав: </w:t>
      </w:r>
      <w:r>
        <w:rPr>
          <w:rFonts w:eastAsia="Arial"/>
          <w:bCs/>
          <w:lang w:val="mn-Cyrl-MN"/>
        </w:rPr>
        <w:t xml:space="preserve">Газрын тосны талын тэр одоо Петро Чайна Дачин Тамсаг компаниудын гэрээний талаар хангалтгүй хариулж байна. Ер нь бол нэлээн тодорхой ойлголтыг бидэнд одоо нийгэмдээ өгөх ёстой энэ компаниудын Монгол Улсын ер нь гадаад улстай энэ хамтын ажиллагааны гэрээ Монгол Улсад хэр өгөөжөө өгч байгаа юм бэ энэ талаар бол дандаа сөрөг мэдээлэл байгаа учраас бид нар асуу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Бид нар өнөөдөр Монгол Улс дэлхийн зах зээл дээр байгаа алт, төмөр, нүүрс, зэс молибден гэсэн энэ хэдэн төрлийн одоо эрдэс баялгийг олборлож байгаа. Цаашдаа ер нь одоо дэлхийн одоо зах зээл эрдэс баялгийн чиг хандлага бол нэлээн өргөссөн одоо шаардагдаж байгаа түүхий эд материал газрын ховор материал гэх шиг уран ч гэх шиг нэлээн одоо ийм стратегийн түүхий эд баялгийг дэлхийн зах зээл дээр сонирхсон эрэлт хэрэгцээ үүс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Манай орны хувьд энэ дээр ямар бодлого барих вэ, бид нар энэ бодлого дээр ямар ч байсан дэлхийн ISO стандарт байгаль орчны хамгааллын дээд зэрэглэлийн одоо стандартуудын эхэлж нэвтрүүлэхгүйгээр энэ одоо цацраг идэвхт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81 дүгээр микрофон. 81 нь 80-н эсрэг талд сууж байгаа Хишигдалай юу? 86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ишигдалай: </w:t>
      </w:r>
      <w:r>
        <w:rPr>
          <w:rFonts w:eastAsia="Arial"/>
          <w:bCs/>
          <w:lang w:val="mn-Cyrl-MN"/>
        </w:rPr>
        <w:t xml:space="preserve">Газрын тосны бүтээгдэхүүн хуваах гэрээ байгуулсан нийт 22 талбай байгаа үүнээс ашиглалтын үйл ажиллагаа ашиглалт олборлолтын үйл ажиллагаа явуулж байгаа 3 талбай байгаа. Бүтээгдэхүүн хуваах гэрээний хэрэгжилтийг шалгах ажлын хэсэг байгуулагдаад Уул уурхай, хүнд үйлдвэрийн яам, Ашигт малтмал газрын тосны газар бусад төрийн захиргааны байгууллагуудаас гарсан ажлын хэсэг байгуулагдаад үйл ажиллагаагаа явуулаад ажлын хэсгийн ажлын үр дүнг Засгийн газрын хуралдаанаар танилцуулахаар бэлэн болгоод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Энэ албан тушаалтнууд Улсын Их Хурал дээр асуултад хариулахдаа үнэн зөв бүрэн дүүрэн хариулах үүрэгтэй. Худлаа яривал хуулийн хариуцлага хүлээнэ гэж Улсын Их Хурлын дэгийн тухай хуулийн заалт байгаа шүү бүрэн дүүрэн хариулт. 89 дугаар микрофо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А.Пүрэв: </w:t>
      </w:r>
      <w:r>
        <w:rPr>
          <w:rFonts w:eastAsia="Arial"/>
          <w:bCs/>
          <w:lang w:val="mn-Cyrl-MN"/>
        </w:rPr>
        <w:t xml:space="preserve">Петро Чайна, Стратеги бодлого төлөвлөлтийн газрын ахлах мэргэжилтэн Пүрэв. Петро Чайна газрын тосны бүртгэл тооцооны журмыг бол сая өнгөрсөн Засгийн газрын хуралдаанаар батлуулсан. Энд болохоор яг өртөг нөхөх зардал нөөц ашигласны газрын тосны нөөц ашигласны төлбөр skroll дансанд нөгөө барьцаа болгон байршуулах татан буулгалт хаалттай холбоотой барьцаа хөрөнгө байршуулах асуудлыг зохицуулсан газрын тосны нягтлан бодох бүртгэлтэй холбоотой асуудлуудыг зохицуулсан ийм том журам сая батлуулаа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r>
      <w:r>
        <w:rPr>
          <w:rFonts w:eastAsia="Arial"/>
          <w:bCs/>
          <w:lang w:val="mn-Cyrl-MN"/>
        </w:rPr>
        <w:t>Петро Чайнагийн хувьд бол Тосон уул 19 бол нөөц ашигласны төлбөргүй, Тамсаг 21 дүгээр талбай бол 7,5 хувийн нөөц ашигласны төлбөртэй. Нийт олборлосон тосны тосноос ашигласны төлбөр төлбөрийг төлбөр нь Засгийн газар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Г.Занданшатар</w:t>
      </w:r>
      <w:r>
        <w:rPr>
          <w:rFonts w:eastAsia="Arial"/>
          <w:b/>
          <w:bCs/>
          <w:lang w:val="mn-Cyrl-MN"/>
        </w:rPr>
        <w:t xml:space="preserve">: </w:t>
      </w:r>
      <w:r>
        <w:rPr>
          <w:rFonts w:eastAsia="Arial"/>
          <w:bCs/>
          <w:lang w:val="mn-Cyrl-MN"/>
        </w:rPr>
        <w:t xml:space="preserve">Ганзоригийн Тэмүүлэ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Г.Тэмүүлэн: </w:t>
      </w:r>
      <w:r>
        <w:rPr>
          <w:rFonts w:eastAsia="Arial"/>
          <w:bCs/>
          <w:lang w:val="mn-Cyrl-MN"/>
        </w:rPr>
        <w:t xml:space="preserve">Баярлалаа. Тэгэхээр бас энэ ашигт малтмалын тухай хууль болоод бусад энэ хуулиудад өмнөх өнгөрсөн энэ хугацаанд үүсээд байсан давхардал хийдэл гэдэг юм уу энэ зөрчлүүдийг арилгах хүрээнд манай салбарын яамны зүгээс энэ тодорхой энэ хуулийн нэмэлт, өөрчлөлтийн саналыг бол бас оруулж и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дгээр ер нь яах вэ өнгөрсөн хугацаанд бас давхардал хийдэл зөрчлийн асуудлууд бол бас нэлээн байсан. Эдгээрийг цэгцлэх бол зайлшгүй шаардлагууд бол байсан. Яг энэ салбарын хүрээнд хийгдэх ёстой холбогдох салбарын хүрээнд мөрдөгдөх ёстой журмуудыг одоо батлуулах гэдэг юм уу эдгээр асуудлууд бас хуулийн хүрээнд бол тусгагдах шаардлагууд бол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энэ дээрээс нэг орж байгаа өөрчлөлтүүдтэй холбогдуулаад 2, 3 зүйлийг бол бас нэг тодруулж асуух бол шаардлага байна. Өнөөдрийн энэ хуулийн өөрчлөлтийн хүрээнд нэлээн одоо гол өөрчлөлт маань одоо төвлөрч байгаа асуудал бол энэ түгээмэл тархацтай ашигт малтмалын хүрээнд бол нэлээн өөрчлөлтүүд хийгдэж байна. Энд та бүхний хийж байгаа өөрчлөлтийн хүрээнд 27.1.15 дээр бол ерөнхийдөө тухайн тэр түгээмэл тархацтай ашигт малтмалын одоо олборлогч гэдэг юм уу ашигт малтмалын тухайн ашиглалтын эрх эзэмшигч тухайн одоо эзэмшигчийн эрх үүрэгтэй холбоотой бол нэлээн өөрчлөлтүүдийг бол бас хийсэн байна.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Би энэ дээр тодорхой зааж хэлэх гээд байгаа нь энэ 27.1.15, 27.2, 27.3 дээр бол тухайн ашиглалтын тусгай зөвшөөрөл эзэмшигч нь одоо олборлосон түүхий эд баяжмал боловсруулсан ашигт малтмал эцсийн бүтээгдэхүүнээр дотоодын  хэрэгцээг хангасны дараа олон улсын зах зээлийн үнээр экспортлох эрхтэй байна гэсэн зүйл заалтыг бол нэмж оруулж ирсэ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7.2 дээр бол тухайн ашиглалтын тусгай зөвшөөрөл эзэмшигч нь энэ 27.15-д заасан үүргээ биелүүлээгүй тохиолдолд олборлосон түүхий эд баяжмал бүтээгдэхүүнээ экспортлох эрхгүй гээд бас нэг бүр ингээд хатуу нэлээн чанга заалт бол орж и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7.3 дээр ашиглалтын тусгай зөвшөөрөл эзэмшигч нь энэ хуулийн 27.1.15-д заасан үүргээ биелүүлсэн эсэхэд хяналт тавих журмыг одоо гаалийн асуудал эрхэлсэн төрийн захиргааны байгууллага батална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 зүгээр ер нь хуулийн маань бол гол үндсэн зорилго бол ямар нэг одоо байдлаар энэ нийгэмд гэдэг юм уу тухайн тэр салбарт үүсээд байгаа хүндрэл чирэгдэл давхардлыг бол арилгах хүрээнд хийж байгаа. Одоо энүүгээр ашиглалтын тусгай зөвшөөрөл эзэмшигч нь 1 дүгээрт дотоодын хэрэгцээг хангана, энийг биелүүлсэн эсэх дээр нь бол хяналт тавих нь. Магадгүй гаалийнхан байнгын одоо бүх одоо ашиглалтын тусгай зөвшөөрөл эзэмшигч гэдэг юм уу гадагшаа гарч байгаа бүх бүтээгдэхүүн дээр хяналт тавиад ингээд тэндээс нэг тодорхой тодорхойлолт авдаг юм уу бичгээр нэг баримт аваад ингээд тэр нь тодорхой болоогүй байна гэвэл дотоодын хэрэгцээг хангаагүй гэвэл одоо ингээд юу гэдэг юм экспортлох эрхгүй болгох ч гэдэг юм уу нэг ийм хязгаарлалттай ийм зүйл заалт орж ирж байгаа юм байна шүү. Энэ дээр ер нь тэр хэд ямар зорилгоор оруулж ирсэн юм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отоодын хэрэгцээг хангана гэдгээ ер нь юу гэж үзэж байгаа юм бэ, үндэсний үйлдвэрүүд байх юм уу, эсхүл одоо юу гэдэг юм бэ ямар хэмжээнд байх юм бэ? Энэ зөвхөн түгээмэл тархацтай дээр байна уу бүх ашиглалтын тусгай зөвшөөрөл эзэмшигч дээр одоо нөлөөлөх асуудал байна уу үгүй юу? Би энэ дээр бол яах вэ зүгээр та хэд эхлээд энэ хуулийн өөрчлөлтийнхөө зорилгыг нь бас нэг асууя гэж бод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27.1.13 дээр бол та хэд бас нэг оруулж өгсөн зүйл заалтын санал орж ирж байгаа нь яг энэ ашиглалтын тусгай зөвшөөрөл эзэмшигчийн эрх үүрэг дээр одоо төрийн захиргааны гэсний дараа бол нутгийн захиргааны гэж бол нэмж оруулж өгч байгаа. Тэгээд би яах вэ энийг нь заалтыг нь хөөгөөд аваад үзэхээр бол энэ маань бол юу байна вэ гэхээр ерөөсөө аймаг орон нутаг дээр энэ нэг одоо геологи уул уурхайн асуудал хариуцсан мэргэжилтэн ажилтантай байна гэдэг асуудал бол заагдаж орж өгч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уучин бол бид нар төрийн захиргааны гэдгээр хязгаарлаж байсан бол одоо аймаг орон нутагт бол төрийн захиргааны яг геологи уул уурхайн асуудал хариуцсан мэргэжилтэн бол байх нь. Тэгэхээр энэ төсөв дээр ямар нэг байдлаар нэмэгдэл ачаалал чирэгдэл үүсгэх үү хэчнээн тооны албан хаагч одоо нэмэгдэх гэдэг юм уу ийм тооцоолол бол байгаа юм бэ энэ дээр та хэд бас нэг мэдээлэл өгөөч гэж хэлэх гээ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Асуултад хэн хариулах вэ, Сумъяабаз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Тэмүүлэн гишүүний асуултад хариулъя. Энэ хуулийн 27.1-ийн 15 дахь заалт энэ бол нөгөө олборлосон түүхий эд баяжуулахад ер нь бол боловсруулаад тэгээд заасан үүргээ биелүүлээгүй тохиолдолд нөгөө олборлосон түүхий эд баяжмал бүтээгдэхүүнээ экспортод гаргах эрхгүй гээд 27.2, 3, 4 дээр байгаа. 27.1.15 дээр бол дотоодын хэрэгцээг хангасны дараа олон улсын одоо зах зээлийн үнээр гаргана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яг нөгөө үйлдвэрлэлийг дэмжих зорилгоор дотоодын үйлдвэрлэлээ дэмжих зорилгоор бол энэ 27.5-г бол бид нар бас боловсруулж манай мэргэжлийн улсууд бас оруулж ирсэн байгаа гэж би бодож байгаа. Ер нь 27.2, 27.3, 2.4 дэх хэсэг дээр ер нь энэ ашиглалтын тусгай зөвшөөрөл эзэмшчихээд доошоогоо нөгөө түүхий баяжмал бүтээгдэхүүнээ экспортод одоо гаргах эрхгүй гээд эдгээр зүйлүүд бол ер нь бүх одоо төрлийн ашигт малтмалд бол хамааруулахаар бол оруу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Жишээ нь одоо жонш, жонш бол ерөөсөө ямар ч одоо татвар төлдөггүй. Дээрээс нь одоо жоншны үйлдвэрлэл бол ер нь бас л их одоо тийм хийдэл зөрчил ихтэй дээрээс нь одоо бас хараа хяналт их муутай явж байгаа. Жишээ нь бол Монросцветмет гэхэд л ер нь 5 жилийн өмнө гэхэд бараг нийт одоо экспортод гаргаж байгаа жоншны бүтээгдэхүүний бараг 45 орчим хувийг одоо дангаараа гаргадаг байсан. Одоо 4 орчим хувь болсон байна лээ ерөөсөө үндэсний үйлдвэрлэл маань тэгж одоо үйлдвэрлэлийнх нь одоо юу нь бол нийлүүлэлт одоо юу нь бол багассан байдаг. Энийг одоо бид нар үнэхээр одоо жонш үйлдвэрлэгч нараа дэмжих дээрээс нь одоо энэ нүүрсний үйлдвэрлэл болон бусад одоо ашигт малтмалын одоо үйлдвэрлэл эрхэлж байгаа улсуудаа дэмжих үүднээс ер нь бол энэ хил гаальтай холбоотой явуулж байгаа асуудал дээр бол нэлээн хяналтыг бол сайн тавьж өгө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ж байж бид нар хяналттай байж цааш нь одоо нэлээн цэгцтэй нөгөө нэг хариуцлагатай уул уурхай нөгөө эко уул уурхайн дээрээс нь татвар төлдөг татвараас зайлсхийдэг ийм одоо боломжийг олгохгүйгээр бид нар бол үнэхээр одоо жишээ нь байгалийн баялгаа ашиглуулж байгаад олборлох зөвшөөрөл өгөөд хайгуулын зөвшөөрөл өгсөн бол авах ёстой татвараа улс авах л ёстой, хариуцлагаа бас тооцох л ёстой. Дүрэм журмаа мөрдүүлэх л ёстой гэсэн ийм одоо хатуу байдлаар бол зохицуулалт хийж оруулж өгсөн гэж ойлгож байгаа. Нэмээд ажлын хэсэг тайлбар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умъяабазар сайдад баярлалаа. Бат-Эрдэнэ гишүүн асуултаа асууя. Ажлын хэсэг нэмж хариулах юм байна Бат-Эрдэнэ гишүүнийг түр хүлээгээд, 84 дүгээр микрофоныг нээе, нэмэлт хариулт.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Ч.Цогтбаатар: </w:t>
      </w:r>
      <w:r>
        <w:rPr>
          <w:rFonts w:eastAsia="Arial"/>
          <w:bCs/>
          <w:lang w:val="mn-Cyrl-MN"/>
        </w:rPr>
        <w:t xml:space="preserve">Уул уурхай, хүнд үйлдвэрийн яамны Стратеги бодлого төлөвлөлтийн газрын ахлах мэргэжилтэн. Тэмүүлэн гишүүний асуултад хариулахад энэ 27.1.15 дээр бол олборлосон түүхий эд баяжмал боловсруулсан ашигт малтмал эцсийн бүтээгдэхүүнээр дотоодын хэрэгцээг хангасны дараа олон улсын зах зээлийн үнээр экспортлох гэсэн заалт орсо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Ер нь бол сүүлийн үед одоо зэс хайлуулах үйлдвэрийн асуудал төмрийн гангийн үйлдвэрийн асуудал ингээд боловсруулах үйлдвэрийн асуудлууд яригдаж байгаа. Тийм учраас дотоодын үйлдвэр баригдсан тохиолдолд бол зайлшгүй дотоодын хэрэгцээгээ хангасны дараа бол экспортлох ийм шаардлага бол тавигд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ийм заалт орж байгаа. Гаалийн байгууллага бол нэг журам гаргана тэр нийтлэг байдлаар тэр гаргасан журмын дагуу бол тодорхой, тодорхой асуудал нь бол шийдээд явна. Өнөөдөр ашигт малтмал экспортлоход бол бас худалдаа аж үйлдвэрийн танхимаас гарал үүслийн гэрчилгээ гэж олгож байгаа. Тэгэхээр одоо энэ гарал үүслийн гэрчилгээтэй адилхан нэг иймэрхүү одоо дотоодын  хэрэгцээний шаардлагатай бүтээгдэхүүнд нь олгохоос шаардлагагүй бүтээгдэхүүнд нь бол ийм асуудал яригдахгүй гэж үз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Гишүүн тодруулга Тэмүүлэн гишүүний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Г.Тэмүүлэн: </w:t>
      </w:r>
      <w:r>
        <w:rPr>
          <w:rFonts w:eastAsia="Arial"/>
          <w:bCs/>
          <w:lang w:val="mn-Cyrl-MN"/>
        </w:rPr>
        <w:t>Тэгэхээр энэ 27.1.15 дээр орж ирж байгаа энэ заалтыг бид нар ер нь зүгээр хэлэлцүүлгийн явцад бас нэлээн засаж янзлаад редакцын засварууд хийгээд явах нь ер нь зөв байх. Тэгэхгүй зүгээр та хэдэд яг тайлбарлаж байгаа юм бол агуулга нь зөв. Дотоодод хэрэв үйлдвэр баригдсан бол үйлдвэрийн одоо юу гэдэг юм тухайн тэр үйлдвэрлэлийг дэмжих хүрээнд тухайн түүхий эд баяжмал бол заавал нийлүүлэгддэг байна гэдэг асуудал. Гэхдээ тэр чинь бол бас тухайн тэр зохицуулалтын асуудлууд орж ирэх ёстой.</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ах зээлийн үнээр гэдэг юм уу ямар журам байх юм бэ, дотоодын хэрэгцээ гэдгээ бид нар үйлдвэрлэлийн хэрэгцээ гэдгээр хэлэхгүй бол дотоодын хэрэгцээ гэдэг маань бол нэлээн тийм ерөнхий нэр томьёо болчхоод байгаа юм. Тэгэхээр энүүгээр чинь мушгиад дахиад нөгөө хил гааль нь гэдэг юм уу за ерөөсөө бүх юмыг зогсоодог бүх юмыг гадагшаа гаргах экспортлох боломжгүй болговол бас нэлээн асуудал үүсэж магадгүй шүү. Энэ дээр бол та хэд бас анхаараач энэ томьёоллыг нь бас нэлээн зөв зүйтэй засах нь зөв байх гэсэн нэг ийм санал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2 дахь би сая тэр асуусан нөгөө нэг энэ төрийн захиргааны гэсний дараа орон нутгийн захиргааны гэсэн байна. Тэгээд энэ маань одоо юу гэдэг юм орон нутаг болгонд аймаг сум болгонд ч гэдэг юм уу ингээд нэг уул уурхайн асуудал хариуцсан мэргэжилтэнтэй болох юм уу тэгэхээр төсвийн тооцоолол ачаалал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Бат-Эрдэнэ гишүүн асуултаа асууя. Б.Бат-Эрдэнэ, хэн хариулах вэ, дахиад 84 гүйцэт хариулчих тэр тодруулгаа хийгээд. 84-г нээгээр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Цогтбаатар: </w:t>
      </w:r>
      <w:r>
        <w:rPr>
          <w:rFonts w:eastAsia="Arial"/>
          <w:bCs/>
          <w:lang w:val="mn-Cyrl-MN"/>
        </w:rPr>
        <w:t xml:space="preserve">Тэмүүлэн гишүүний асуултад хариулъя. Орон нутагт мэдээлэх үүрэг бүхий ажилтантай байна гэсэн асуудал энэ дээр орж ирсэн. Ер нь бол орон нутагт бол мэргэжлийн хүмүүс байхгүй байгаа учраас энэ нэлээд асуудал үүсэж байгаа. Зарим орон нутгаас бол бас энэ хөлтэй болох асуудлыг бол манай Засгийн газрын Хэрэг эрхлэх газраар дамжаад манай яаманд ирсэ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бид нар энэ зайлшгүй энэ орон нутагт энэ геологи уул уурхай газрын тосны асуудал хариуцсан ийм нэгжтэй болох шаардлага байгаа юм байна гэж үзэж байгаа. Энэ хууль дээр орсноор бол бид нар энэ нөгөө хуулийн давхардал хийдэл зөрчлийн хүрээнд хийсэн учраас бол ийм зарчмын юм бол оруулж чадаагүй. Засгийн газрын тогтоолоор бол бүтцэд өөрчлөлт оруулах боломжтой юм байна гэж үз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бол тийм төсвийн хүндрэл үүсэхгүй угаасаа уул уурхайн асуудал хариуцсан мэргэжилтнүүд бол хөгжлийн бодлого төлөвлөлтийн хэлтэст нь ажилладаг юм байна л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Одоо 2 удаа болно, тийм ээ. Сүүлчийн тодруулга шүү. Одоо бүрэн тодруулгаа аваара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Г.Тэмүүлэн: </w:t>
      </w:r>
      <w:r>
        <w:rPr>
          <w:rFonts w:eastAsia="Arial"/>
          <w:bCs/>
          <w:lang w:val="mn-Cyrl-MN"/>
        </w:rPr>
        <w:t xml:space="preserve">Ойлголоо. Тэгэхээр яах вэ саяын тэр одоо орон нутагт энэ орон тоо нэмж байгаа асуудал дээр бол ямар нэг төсөв дээр бол ачаалал хүндрэл учрахгүй юм байна гэж ойлгож байна тийм ээ. Би энэ нэг 2 дахь асуудлыг нь та хэд энэ 8.1.7 дахь заалтын энэ хуулийн 5.5, 5.6 дахь гэснийг 5.4, 5.5. гээд өөрчилсөн байна л даа. Тэгэхээр энэ дээр энэ 5.6 дахь заалт маань бол бас энэ Ашигт малтмалын хуулийн бас нэг уг нь амин сүнс байгаад байдаг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Стратегийн ач холбогдол бүхий одоо ашигт малтмалын орд газрын одоо тусгай зөвшөөрөл эзэмшигч нь энэ хувьцааныхаа 10-аас доошгүй хувийг бол Монголын хөрөнгийн биржээр арилжина гээд нэг бэлэг тэмдэг төдий заалт орсон. Уг нь бол агуулга асар том өндөртэй, ач холбогдолтой. Энэ заалт ерөөсөө хэрэгжихгүй ингээд одоо нэг 10, 20 жил болсон асуудал байгаа. Тэгэхээр энийг та хэд маань одоо энэ хэрэгжүүлэх явц дээр яаж анхаарч байна вэ, ер нь одоо энийг яах ёстой юм бэ хэрэгжих юм уу хэрэгжих юм уу энэ дээр тухайн ашигт малтмалын стратегийн орд газар эзэмшигчдээ та хэд хашиж шаардаж байгаа зүйлүүд байна уу байхгүй юу?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умъяабазар сайд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Уул уурхайн салбар бол өөрөө энэ хөрөнгийн зах зээлтэй бас их уялдаа холбоотой бас цаашдаа бол бас явах ёстой байдаг. Тийм учраас Монгол Улсад одоо Монгол Улсын нутаг дэвсгэр одоо тусгай зөвшөөрөл эзэмшээд ашиглалтын болон хайгуулын. Ашиглалтын тусгай зөвшөөрөл эзэмшээд үйлдвэрлэл явуулаад түүн дээрээ одоо олон улсын одоо хөрөнгийн зах зээл дээрээс хөрөнгө босгоод тэгээд одоо ингээд үйл ажиллагаа явуулж байгаа аж ахуйн нэгжүүд бол эхнээсээ бас Монгол Улсын хөрөнгийн биржээр бас 10 хүртэл хувиа хувьцаагаа бас борлуулах ажлууд бол гараад эхэлсэ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д бол Эрдэнэ ресурс байхаа, Эрдэнэ гоулд билүү, Эрдэнэ ресурс тэгээд харин стратеги, тэгэхээр стратегийн ордод ер нь би зүгээр одоо яах юм бэ үйл ажиллагаа явуулж байгаа аж ахуйн нэгжид нь хэлж байна л даа. Ер нь бол яах вэ энэ хуулийн заалттай холбоотой, зүгээр стратегийн ордуудыг бид нар эдийн засгийн эргэлтэд оруулахад одоо жишээ нь 16 ор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Бат-Эрдэнэ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Эрдэнэ: </w:t>
      </w:r>
      <w:r>
        <w:rPr>
          <w:rFonts w:eastAsia="Arial"/>
          <w:bCs/>
          <w:lang w:val="mn-Cyrl-MN"/>
        </w:rPr>
        <w:t xml:space="preserve">Баярлалаа. Энэ хуулийн төслийг оруулж ирж байгаа юм байна их үр дүнтэй дэвшилтэй ялангуяа энэ хууль хоорондын зөрчил хийдэл давхардлыг арилгах чиглэлээр нэлээн тийм шинэчилсэн өөрчлөлтийг оруулж ирж байгаа юм байна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би бол энэ уул уурхай ашигт малтмалын салбарт одоо бий болсон энэ завхрал энэ гажуудлыг одоо яаж засаж залруулах юм бэ олон жил яригдсан, тийм ээ. Анх одоо бараг 20 хэдэн жилийн өмнө ашигт малтмалын хууль батлагдаад л тэгээд л Монголын баялаг бол одоо хэн нэгэн хүний ашиг завшаан болох хулгай луйврын одоо хэрэгсэл болох зөвшөөрөл лицензээр одоо ингээд тараагаад авсан. Одоо бол ил тод яригдаад байгаа шүү дээ энэ чи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үх түвшиндээ ярьж байж 30 гэр бүл одоо Монголын бүх баялаг лицензүүдийг хуваагаад барьсан байгаа гэдэг асуудал яригдаж байгаа. Тэгэхээр энэ 30 гэр бүлд одоо хуваарилаад өгсөн энэ уул уурхайн лицензүүдээс цаана нь одоо өөр юм байгаа юм уу үгүй юм уу? Одоо шинээр 30 гэр бүл дээр нэмэгдээд байгаа ийм зүйлүүд байгаа юм уу ү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аашлах юм бол стратегийн ач холбогдол бүхий орд газрууд байгаа. Энд одоо стратегийн ач холбогдол бүхий орд газрыг 49 орд газрыг бол жагсаалтаар Их Хуралд оруулж ирсэн. Тэгээд тэр нь бол хасагдсаар байгаад 16 орд газар үлдсэн. Энэ 16 орд газрыг бол одоо бас хувийнхан аваад байгаа. Энэ Их Хурлаар оруулж ирээч энэ шийдвэр гаргуулаад ингээд аваад байгааг бид нар бүгдээрээ мэ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асуудал одоо яаж зохицуулалт хийх юм бэ энэ тулгамдаад байгаа яригдаад байгаа энэ олон асуудлуудад хариулт өгч чадах юм уу үгүй юм уу энэ хуулийн өөрчлөлт чинь гэдэг юмыг л би асуугаад байна л даа. Тухайлбал цаашлаад ярих юм бол энэ стратегийн одоо ач холбогдолтой энэ томоохон орд газруудын нөөцийг нь төрийн оролцоотойгоор одоо тогтоосон бол 50 хүртэл хувийг тийм ээ, хувийн хөрөнгөөрөө одоо нөөцийг нь хайгуул хийж нөөцийг нь тогтоосон бол 34 хүртэл хувийг нь эзэмшинэ гэсэн ийм одоо хуулийн заалт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хуулийн заалтын хүрээнд л одоо Оюутолгойн гэрээ хийгдсэн шүү дээ. Тэгээд өнөөдөр бол Оюутолгойн энэ хөрөнгө оруулалтын гэрээг бол буруу хийлээ гэж анх эхэлж одоо Их Хурлаар оруулж цагаас нь шүүмжлэлтэй байр суурь хэлж байсан хүмүүс одоо бид нар руу бурууг нь тохох ийм байдлаар явж байгаа шүү дээ. Гэтэл чинь бол одоо бид нарын шүүмжилж байсан байр суурь бол хэвээрээ байна. Өнөөдөр одоо тэр гэрээг гардаж хийсэн Ерөнхий сайд нь тэр хариуцсан улсууд нь өнөөдөр одоо шалгагдаад шоронд суугаад ингээд байж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одоо яаж замхрах юм бэ хэлж мэдэхгүй. Тэгээд ийм одоо суурь асуудлуудад хариулт өгөхөөр ийм өөрчлөлтийг хийх юм уу үгүй юм уу? Би одоо энэ Засгийн газрын мөрийн хөтөлбөр бол одоо батлагдсан энэ олонх бол одоо төрийн эрх мэдэл барьж байгаа энэ Ардын намын одоо 16 оны сонгуулийн мөрийн хөтөлбөрт сонгуульд дэвшүүлсэн мөрийн хөтөлбөрийг би одоо бариад ингээд бариад ингээд бүр элэгдээд энийг одоо гадна талаар нь гялгар уутаар наагаад ингээд л бариад би энийг хараад сууж байдаг хүн л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энэ дээр жишээлбэл байгалийн баялгийг боловсруулах нэмүү өртөг шингээсэн эцсийн бүтээгдэхүүн болгон дэлхийн зах зээлд гаргана гэсэн том зорилт байгаа. Тэгэхээр энэ одоо зорилтыг хэрэгжүүлэхийн тулд эдийн засаг эрх зүйн ийм одоо тааламжтай орчныг бүрдүүлнэ эрх зүйн орчныг бүрдүүлнэ гэсэн ийм зорилт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эд энэ зорилт одоо ханган биелэгдэж байна уу үгүй юу? Ингээд цаг бол багтахгүй байгаа учраас цааш нь юм ярьж чадахгүй байна л даа. Байгаль орчинд ээлтэй ил тод ийм хариуцлагатай уул уурхайг хөгжүүлнэ гэж бид нар зорилт тавиад олон жил болж байгаа юм. Тэгэхээр энэ хуулийн одоо өөрчлөлтөөр энэ дэвшүүлсэн зорилтоо хангаж биелүүлж чадах юм уу үгүй юм уу ямар одоо нааштай юм хийж байгаа юм бэ гэх мэтийн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Болсон уу Б.Бат-Эрдэнэ гишүүн, асуулт болох уу дараа тодруулъя тийм ээ. Асуултад Сумъяабазар сайд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Ер нь уул уурхайн салбар бас хүнд ер нь нэлээн бас ярвигтай одоо ийм салбар гэдэг нь бол бас ойлгомжтой байгаа. Би энэ хариуцлагатай уул уурхайгаа ялангуяа эко байгаль орчиндоо одоо ээлтэй хүрээлэн байгаа орчиндоо ээлтэй ийм хариуцлагатай уул уурхайтай байхын төлөө бол бас дэмжиж байгаа. Ер нь гишүүд одоо ихэвчлэн л одоо энэ байгаль орчинд ээлтэй байх ёстой хүрээлэн байгаа орчиндоо ээлтэй байх ёстой тэгээд хариуцлагатай орон нутгийн төсвийг бүрдүүлэхэд орон нутгаа дэмждэг ийм уул уурхай байх ёстой гэдэгтэй 100 хувь санал нэг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ер нь энэний төлөө явж байгаа. Ер нь 97 оноос хойш бол ер нь задгай тавьсан зүйлийг одоо буцаагаад ингээд хумихад бол бас их жаахан цаг хугацаа тэгээд үе шаттайгаар бид нар ингэж шахаж оруулж ирж байгаа. Ер нь Засгийн газар дээрээ бол бид нар бас хуулийн төсөл одоо яаралтай боловсруулаад зэс болон алт одоо газрын ховор уран гэсэн ийм одоо стратегийн ашигт малтмалууд дээр бид нар бол нэн яаралтай дэгээр бас хуулийн төсөл боловсруулж оруулж ирэх ийм үүрэг чиглэлийг бол аюулгүйн зөвлөлөөс бол өгсө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түрүүний миний хэлдэг нөгөө сум орон нутаг руу бүрэн эрх мэдэл гэдэг ийм зүйлд шилжиж очсоноос хойш бол энэ хавтгай үзэгдэл болсон. Тэгээд сумын иргэд байгаль орчноо хамгаалж байгаа нэртэй 2-т гэвэл тэр гэр бүлийн болон ах дүү хамаатан садан багийн хурал хийж зөвшөөрөл өгдөг. Тэгээд сумын хурал нь тэнд бас зөвшөөрөл өгснөөрөө тэр аж ахуй нэгж төрөөс олгосон тусгайлан одоо олгосон одоо эрх дээр үйл ажиллагаа одоо явуулах эрхийг нь давхар одоо орон нутаг дээр нь очиж одоо бас ингэж завхруул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нээс үүдээд л одоо энэ уул уурхайтай холбоотой ойлголтууд ер нь гадаад дотооддоо их сөрөг болсон тэр хариуцлагагүй болсон ийм одоо олон зүйлүүдийг бид нар засаж залруулахын тулд одоо жишээ нь 8 одоо энэ журам боловсруулах ажил зөвхөн ашигт малтмал дээр, газрын тосон дээр бид нар тусгайлсан 4 одоо журам боловсруулах одоо зайлшгүй шаардлагуудыг бас энэ хуулийн төсөлдөө тусгаад бас оруул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97 оноос хойш бол мэдээж тэр 17 мянган одоо тусгай зөвшөөрөл олгосон байдаг юм байна лээ. Одоогийн байдлаар бол нэг 3022 байгаа. Энэнээсээ бол ашиглалтын 1600,  хайгуулын 1400, 14000 нь бол угаасаа хүчингүй болсон байдаг юм байна лээ. Тэгээд тэр мөнгө нь бол яах вэ гэхээр тухайн үед улсын төсөвт ороод энэ одоо нийгэм бусад салбарыг одоо дэмжсэн цалин хөлс тэтгэвэр тэтгэмж гээд тийм зүйлүүд болсон байх нь бол ойлгомж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тэр хариуцлагатай уул уурхай гэдэг дээр энэ сүүлийн үед бол энэ 30 гэр бүлийн асуудлыг бас их ярьж эхэлж байгаа. Зүгээр энд бол одоо 30 гэр бүл дээр нэмэгдээд ч юм уу тэр одоо 30 гэр бүлд нь нэмэгдэж одоо тусгай зөвшөөрөл одоо олгох олгож байгаа тийм зүйл бол огт байхгүй. Ерөөсөө тусгай зөвшөөрлийг ч юм уу өргөдлөөр хайгуулын тусгай зөвшөөрөл олгох эсхүл одоо сонгон шалгаруулалтаар олгох гэдэг 2 одоо тийм юугаар явж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бол зөвхөн сонгон шалгаруулалт. Өргөдөл бол байхгүй болсон. Тийм учраас бол энэ тусгай зөвшөөрөл бол одоо энэ их л одоо бага байдлаар бол ер нь сонгон шалгаруулалтаар бол олгож байгаа даа. Тэгээд тэр улсууд нь бол өөрсдөө одоо дэнчингийнхээ мөнгийг тавиад дээрээс нь одоо өөрсдөө бүх материалаа бүрдүүлээд ашигт малтмал одоо газрын тосны газар бол өгөөд ингээд одоо шийдэгдээд явж байгаа. Энэ дээр Дашзэвэг дарга та бүр тодорхой хариултуудыг нэмээд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Ажлын хэсэг 82 дугаар микрофон Дашзэвэг дарга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Дашзэвэг: </w:t>
      </w:r>
      <w:r>
        <w:rPr>
          <w:rFonts w:eastAsia="Arial"/>
          <w:bCs/>
          <w:lang w:val="mn-Cyrl-MN"/>
        </w:rPr>
        <w:t xml:space="preserve">Ашигт малтмал газрын тосны газрын Кадастрын хэлтсийн дарга Дашзэвэг. 2017 оны 11 сард батлагдсан ашигт малтмалын тухай хуульд өөрчлөлт орсноор тусгай зөвшөөрлийг зөвхөн сонгон шалгаруулалтаар олгож байгаа. Засгийн газрын 2018 оны 8 сарын 08-ны өдрийн 243 дугаар тогтоолын дагуу сонгон шалгаруулалтаар олгох боломжтой 8,4 сая га талбай баталснаас 2018 оны 9 сараас хойш сонгон шалгаруулалт ашигт малтмалын газар дээр зарласан сонгон шалгаруулалт шалгаруу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018 онд нийт 24 ширхэг тусгай зөвшөөрөл сонгон шалгаруулалтаар олгосон. Улсын төсөвт 18 орчим тэрбум төгрөг төвлөрүүлсэн байна. 2019 он гараад сонгон шалгаруулалтаар одоогийн байдлаар нэг 17 орчим тусгай зөвшөөрөл олгоод сонгон шалгаруулалт явагдаж байгаа. Улсын төсөвт одоогийн байдлаар нэг 9,8 тэрбум төгрөг оруулсан сонгон шалгаруулалт зарлаад яв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Бат-Эрдэнэ гишүүн 1 минут тодруул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Эрдэнэ: </w:t>
      </w:r>
      <w:r>
        <w:rPr>
          <w:rFonts w:eastAsia="Arial"/>
          <w:bCs/>
          <w:lang w:val="mn-Cyrl-MN"/>
        </w:rPr>
        <w:t xml:space="preserve">Баярлалаа одоо би бол нэг тодруулж асуух юм энэ Уул уурхай, хүнд үйлдвэрийн яамны холбогдох хүмүүс маань бүгд байж байгаа учраас би энэ орон нутагтай холбоотой Хэнтий аймагтай холбоотой юм асууя. Засгийн газар түүхэн шийдвэр гаргаад Хэнтий аймгийг түүхэн аялал жуулчлалын бүс болгож ингэж зарла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Сая одоо томоохон форум зохион байгуулсан. Тэгэхээр энд бол одоо тэр түүхэн аялал жуулчлалын түүх дурсгалын энэ газарт бол уул уурхайн үйл ажиллагаа явуулах боломжгүй юм. Ийм шийдвэрийг Засгийн газар гаргачхаад байгаа та бүхэн маань одоо ямар байр суурьтай байгаа юм бэ, мэдээж Хэнтий аймагт бол Бэрх, Бор өндөр гээд уул уурхайн ийм бүсүүд бол байгаа. Тэнд үйл ажиллагаа нь явдгаараа яв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лэнгийн хөдөө арал. Хэрлэнгийн хөдөө арал 72 мянган га газрыг чөлөөлнө гэсэн саяын одоо энэ ирүүлсэн кадастрын зураглал дээрээс үзэх юм бол тэр газар чөлөөлөгдөж чадаагүй юм шиг ийм зураглал гараад байна л даа. Тэгэхээр энийг одоо баталгаатай чөлөөлсөн байна гэдэг үгийг л би авмаар байгаад байгаа юм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Ажлын хэсэг хариулна 86 дугаар микрофоныг нээ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ишигдалай: </w:t>
      </w:r>
      <w:r>
        <w:rPr>
          <w:rFonts w:eastAsia="Arial"/>
          <w:bCs/>
          <w:lang w:val="mn-Cyrl-MN"/>
        </w:rPr>
        <w:t>Уул уурхай, хүнд үйлдвэрийн яамны Газрын тосны хэлтсийн дарга Хишигдалай. Монгол Улсын Засгийн газрын 175 дугаар тогтоол 2008 онд батлагдаж гарсан байдаг. Түүх соёлын үл хөдлөх дурсгалын газрын жагсаалт батлах тухай уг тогтоолоор Хэрлэнгийн хөдөө аралд хамаарах Аварга тосон нуурт, Аварга хотын туурь болон зэргэлдээ орших булш бунхан бүхий дурсгалт газрыг хамаарсан 71,68 км</w:t>
      </w:r>
      <w:r>
        <w:rPr>
          <w:rFonts w:eastAsia="Arial"/>
          <w:bCs/>
          <w:vertAlign w:val="superscript"/>
          <w:lang w:val="mn-Cyrl-MN"/>
        </w:rPr>
        <w:t xml:space="preserve">2 </w:t>
      </w:r>
      <w:r>
        <w:rPr>
          <w:rFonts w:eastAsia="Arial"/>
          <w:bCs/>
          <w:lang w:val="mn-Cyrl-MN"/>
        </w:rPr>
        <w:t xml:space="preserve">талбай буюу 72 мянган га талбайг хайгуулын талбайгаас хасах шийдвэрийг гаргасан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тэй холбоотойгоор 2010 он, 2012 он, 2017 онуудад тус тус Уул уурхай, хүнд үйлдвэрийн яамнаас уг талбай дээр хайгуул хийлгэхгүй байх талаар тодорхой шийдвэрүүдийг гаргасан байдаг.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Хариултаа авсан одоо Баттөмөр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төмөр: </w:t>
      </w:r>
      <w:r>
        <w:rPr>
          <w:rFonts w:eastAsia="Arial"/>
          <w:bCs/>
          <w:lang w:val="mn-Cyrl-MN"/>
        </w:rPr>
        <w:t xml:space="preserve">Энэ ашигт малтмалын салбар бол Монгол Улсын хөгжлийн одоо хөгжилтэй шууд холбоотой. Баялгийнхаа менежментийг одоо бид сайн хийж чадах юм бол Монгол Улс хөгжинө. Муу хийх юм бол өнөөдөр ингээд бид ямар байдалтай баялгаас олж байгаа үр дүн Монголын ард түмэнд одоо хүртээл муутай л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Ардчилал зах зээлийн нийгэмд шилжсэн одоо 30 жилийн хугацаанд одоо өнгөрсөн хугацаанд бол энэ ашигт малтмалын салбарт төрийн бодлого гэдэг юм байсангүй дээ үндсэндээ. Нэг хүний амьдрал дээшилдэг нэг айлын амьдрал дээшилдэг лиценз аваад зардаг. Одоо энэ Монголд 100 хувийн хөрөнгө оруулалттай томоохон гаднын янз бүрийн компаниудыг үзэхээр анх авсан эзэд нь Монгол хүн байдаг. Тэгээд худалдсан байдаг. Ийм менежмент ер нь цаашдаа ингээд яваад байх уу яах юм бэ? Энэ өөрчлөлт энэ тэрээр энийг хаасан хориглосон. Хүн аваад одоо хүнд өгөхөөр бол тэрийг бол төрөөрөө буцаж авсан газраа тушаагаад тэр нь төр нь буцаагаад менежментээ хийдэг ийм зүйл байж болдоггүй юм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ийг ер нь та нар юу гэж бодож байна вэ? Энэ ашигт малтмалын салбарын одоо энэ 10 гаруй хуульд бол 567 хийдэл давхардал байна гэсэн энийг ямар үе шаттайгаар та нар одоо энийг энэ алдаагаа засъя гэж бодож байгаа вэ гэсэн 2 дахь асуулт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3 дахь асуудал энэ 2014 онд төрөөс эрдэс баялгийн салбарт баримтлах бодлого гэж одоо ийм 5 жилийн өмнө нэг ийм бодлогын баримт бичиг баталсан байдаг. Энэ бодлогын баримт бичгийг бол би шинэчлэх шаардлагатай гэж үздэг. Үзэж байна. Энэ замбараагүй буруу менежментийг уул уурхайн салбарт байж байгаа энийг одоо энэ бодлогын бичиг баримтаараа бид нар зарим зүйлүүдийг заса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ашигт малтмалын лицензийг ямар байгууллагад өгдөг вэ гэхээр 1 дүгээрт нь мэргэжлийн байгууллагууд байх шаардлагатай дадлагатай байх ёстой. Одоо хөрөнгийн чадвартай байх ёстой. Хөрөнгийн захаас гаднаас мөнгө босгож чаддаг байх ёстой. Хөрөнгийн биржид бүртгэлтэй байх ёстой ийм шалгуурууд бусад орнууд баримталж байна шүү дээ. Манайх болохоор одоо нэг цүнхэндээ тамгаа хийсэн орох орон контор сав ч байхгүй оффис ч байхгүй улсууд л одоо хэдэн арваар нь лиценз барьсан. Тэгээд л энэ тэнд гаднын улсуудтай уулзаад л зарна гээд яваад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бодлогын бичиг баримтаа та нар шинэчлэх талаар одоо юу хийх вэ? Би бол юу гэж бодож байна вэ гэхээр энэ төр хувийн хэвшлийн зохистой харьцааг бий болгох шаардлагатай. Бүгдийг нь хувьд өгөөд сайн сайхан юм одоо өнгөрсөн хугацаанд бол бий болсонгүй. Тийм учраас одоо энэ бодлогын бичиг баримтаа яаж өөрчилье гэж байгаа вэ энэ чиглэлээр одоо хэлээ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араагийн асуудал энэ 21 дүгээр зууны элемент гээд одоо энэ ярьж байгаа шүү дээ ховор элемент газрын ховор элемент гээд. Монголд одоо бас нэлээн олон газрууд байна Луугийн гол гээд л одоо байж л байдаг юм гэсэн. Бас л нөгөө хувь хүмүүст очсон бас л зарна гээд л ингээд л явж байгаа. Энэ 21 дүгээр зууны элемент энэ газрын ховор элемент гэдэг маань бол энэ стратегийн их том бодлого одоо энд төрөөс явж байх ёстой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д ер нь хэчнээн одоо орд байна вэ хаана, хаана байна вэ эзэмшил нь энд хариулт өгөөч. Энэ 1996 оны бүтээгдэхүүн хуваах гэрээ гээд одоо манай газрын тосны нэг дарга Хятадын нэг компаниудтай хийсэн байдаг юм гэсэн. Энэ одоо энийг одоо үнэхээр Монгол Улсад ашиг нь 22, 3 хувийг нь л эзэмшдэг юм шиг байна лээ шүү дээ. Тэгээд энийг ер нь одоо шинэчлэх энийг ашигтай болгох чиглэлд  хийгдэж байгаа ажлууд юу байна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Тэгье 1 минут нэмэлт асуулт 1 минут Баттөмөр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төмөр: </w:t>
      </w:r>
      <w:r>
        <w:rPr>
          <w:rFonts w:eastAsia="Arial"/>
          <w:bCs/>
          <w:lang w:val="mn-Cyrl-MN"/>
        </w:rPr>
        <w:t xml:space="preserve">Энэ гаднын улсууд би бас Байнгын хороон дээр асуусан надад тодорхой хариулт өгөөгүй л дээ. Энэ ашигт малтмалын хайгуулын ажлыг бол бас гаднын нэг эрдэмтэн ирээд хэлсэн байгаа шүү дээ төр та нар бас зарим юмаа хариуцдаг бол. Энэ хайгуул чинь бол нэг их айхавтар зардал гарах нь бол харьцангуй ба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азрын доор байгаа баялаг чинь бол тэг өртөг бол үнэ бол байхгүй. Тэрийг нөөцийг нь тогтоосноос эхлээд одоо үнэ үнэлгээ нь ингэж явагддаг гэж байгаа. Танай төр энийг хариуцдаг болох юм бол танай төрийн чинь өөрөөр хэлбэл энэ зөв хуваарилалтууд баялгийн тэгш хуваарилалтууд явагдана гэсэн нэг ийм зөвлөгөө өгсө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өр хариуцах чиглэлээр одоо хийгдэж байгаа юм юу байна вэ? 3 дахь нь сая одоо сонгон шалгаруулалтаар гээд л ингээд ярьж л байна л даа та нар. Сая нэг 10-аад газрын юу зарласан байсан. Ер нь энэ төрийн бодлогоор танай яамны бодлогоор энэ сонгон шалгаруулалт яваад байна уу эсхүл одоо тэр авах гэж байгаа хүмүүс нь одоо захиалгаа өгөөд энийг тэр та нар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умъяабазар сайд хариулна. Нэмэлт хариултыг ажлын хэсгүүд.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Захиалгаар сонгон шалгаруулалт явна гэж байхгүй. Угаасаа төр өөрөө тодорхой одоо талбайгаа Засгийн газрын хуралдаанаар оруулж батлуулж аваад тэр үндсэн одоо Засгийн газрын хуралд оруулсан талбай дээрээ л сонгон шалгаруулалт зарлаж байгаа. Тэр бол өмнө нь одоо төсвийн хөрөнгөөр мөн одоо улсын хөрөнгөөр хайгуул хийсэн талбай дээр илэрцтэй талбай дээр бас бид нар хайгуулын одоо сонгон шалгаруулалтуудыг бас зарл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хайгуулын салбар уул уурхайн салбараасаа тэргүүлж 15-20 жилийн өмнө явдаг ийм одоо салбар. Энэ бол тэр чигээрээ шинжлэх ухаан. Хайгуул гэхээр л зөвхөн хайгаад л аваад тавьсан юм шиг ойлгодог. Хайгуулын салбар бол ер нь 15-аас цаашдаа 20 жил ч үргэлжилж үргэлжилсэн одоо урт хугацааны хайгуул хийх ийм шаардлага гардаг. Одоо жишээ нь бид нар түрүүн бодитой жишээ байна шүү дээ Оюутолгойн төсөл бол энэ Монгол Улс битгий хэл дэлхийд томоохон төсө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элхийн том төсөл алт зэсийн. Тэгэхэд 1997 оноос хойш одоо энэ 22 жилийн хугацаан дахь 17 мянган тусгай зөвшөөрөл олгосноос ганц одоо тодорч гарч ирсэн одоо юу бол төсөл бол Оюутолгой. Тэгэхээр  хайгуул ямар их одоо эрсдэл ардаа бас дагуулдаг вэ гэдэг нь бол ерөөсөө бэлээхэн бид бүхний бас энэ нүдэн дээр бол харагд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төр бол хайгуул хийх ёстой гэдэг дээр би Баттөмөр гишүүнтэй санал нэг байгаа. Энэ жилийн хувьд бол бид нар 24,6 тэрбум төгрөгийн бас төсөвт өртөг улсын төсөвт суулгаад одоо хайгуулын ажлаа бид нар бас үе шаттайгаар бас давхар хийгээд нөгөө 50 мянганы зураглалын хайгуул, нэлээн бас ахицтай явж байгаа. Үүний дараагаар бид нар энэ илэрцтэй талбай ахин одоо үйлдвэрлэлийн үйл ажиллагаа явуулах боломжтой талбайнууд бас гаргаж ирэх ийм ажлуудыг бол бид нар бол үе шаттайгаар давхар хийж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сонгон шалгаруулалт бол угаасаа яг л ийм талбайнууд дээр шаардлагатай бол бас зарладаг. Бүр шаардлагатай бол одоо улс бас өөрөө төр бол өөрөө бас хөрөнгөө гаргаад юмаа цааш нь хийгээд явах ийм боломжууд цаашдаа бол бүрдэнэ гэж бодож байгаа. 567 давхардал хийдэл зөрчил энэ салбарын хэмжээнд бол бас гарч ирсэн. Энэ хуулийн төсөл батлагдсанаар бол бас нэлээдгүй бас эерэг үр дүн гарна гэж бол бид нар бас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ууль эрх зүйн орчин бол 1 дүгээрт маш ойлгомжтой болох хэрэгтэй болно. Тогтвортой орчин бүрдсэнээр бол гаднын хөрөнгө оруулалтыг одоо бас татах энэ нь одоо улам одоо тогтвортой болж салбарт хөрөнгө оруулагчдын итгэлцлийг одоо бид нар бас бий болгох алхмуудыг бас хийснээр хөрөнгө оруулалтын хэмжээ нэмэгдэнэ гэж бас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өн төрийн холбогдох байгууллага олон нийтийн мөн иргэдийн оролцоо хоорондоо бас хангагдаад эрх үүрэг хариуцлага нь бол тодорхой болно гэж бас бид бүхэн харж байгаа. Хуулиудын бас давхардал хийдэл зөрчлүүдийг арилгаснаар олон одоо нөгөө хуулийн төсөл өргөн барьдаг олон удаа бас нэмэлт, өөрчлөлт оруулдаг энэ явдал бол одоо бас эрс багасаж эрх зүйн тогтвортой орчин бий болно гэж бас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лбогдох хуульд нэмэлт, өөрчлөлт оруулснаараа зарим хуулийг одоо бид нар хүчингүй болгосноороо нөгөө хуулийн давхардал хийдэл эрх зүйн хийдэл тодорхой бус зохицуулалт үүсэж байсан хүндрэлүүд бол нэг мөр бас одоо бид нар цэгцлэгдэнэ гэж бол үзэж байгаа. Ажлын хэсэг нэмээд хариулаара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80 дугаар микрофон ажлын хэс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Мөнхтөр: </w:t>
      </w:r>
      <w:r>
        <w:rPr>
          <w:rFonts w:eastAsia="Arial"/>
          <w:bCs/>
          <w:lang w:val="mn-Cyrl-MN"/>
        </w:rPr>
        <w:t xml:space="preserve">Баттөмөр гишүүний асуултад хариулъя. Лиценз зарж үрэх одоо барьцаалах ч гэдэг юм уу энэ асуудал бол одоо байгаа хүчин төгөлдөр үйлчилж байгаа ашигт малтмалын тухай хуулиар бол нээлттэй байгаа ийм зохицуулалт. Салбарынх өөрийнх нь онцлогийн хувьд бол ер нь ихэнх хайгуулын компаниуд өөрөө тодорхой хэмжээнд санхүүгийн их хөшүүрэг шийдэх шаардлагатай байдаг. Тэр ч утгаараа ер нь барьцаалах шилжүүлэх асуудал бол цаашдаа салбарт бол хайгуулын тэр тусмаа хайгуулын салбарт бол байх ёстой гэж үзэж байгаа энэ бол салбарын онцлог нь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азрын тэгье. Ер нь газрын ховор элементийн хувьд бол Монгол Улсад бас нэлээн тийм потенциалтай ашигт малтмалын төрөл. Гэхдээ яг өнөөгийн байдлаар бол Монгол Улсын хэмжээнд нэг газрын ховор элементийн 5 орд, за нэг томоохон 71-ийн илрэл байж байна. Энэ 300 гаруй элсэн цаг байж болно. Энэ бол цаашдаа бол хайгуулын болон судалгааны түвшинд ч гэсэн ажлууд эрчимжүүлэх угаасаа шаардлагатай байна. Тийм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йгуулыг бас төр хариуцах боломжтой эсэх талаар Баттөмөр гишүүн сайн тодруулж байна. Ер нь бол зөв. Хэрэв хууль эрх зүйн орчиндоо өөрчлөлт оруулаад бодлогын түвшинд ч гэсэн цаашдаа төр аваад явах боломжтой юу гэвэл боломжтой. Гэхдээ ер нь бол энэ эрсдэлийг төр бол даах чадвар бол бас маш хэцүү. Ер нь хайгуулын салбарт жилдээ нэг дунджаар 160-200 тэрбум төгрөгийн хайгуул төгрөгийг бол хайгуулын салбарт бол аж ахуйн нэгжүүд зарцуулдаг байгаа. Энийг бол төр аваад явна гэхэд бас төсөвт нэлээн тийм дарамт ачаалал бол учру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гийн баригдсан орчноор бол энэ эрсдэлийг бол аж ахуйн нэгжүүд өөрөө үүрээд явдаг. Орд олбол мэдээж үргэлжлүүлээд олборлолтоо явуулаад эдийн засгийн эргэлтэд оруулна. Орд олдохгүй бол тэр гаргасан санхүүгийн зардлаа бол аж ахуйн нэгж өөрсдөө хариуцдаг байгаа ийм онцлогтой салбар.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Нэмээд Сумъяабазар сайд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Хайгуулын тусгай зөвшөөрөлтэй холбоотой асуудал дээр бас нэмээд ганц хоёр зүйлийг бас би хэлье гэж бодож байна. Мэдээж хайгуул гэдэг бол өөрөө асар их эрсдэлтэй түрүүн манай ажлын хэсгийнхэн бас хэлж байна. Ер нь маш их эрсдэл дагуулдаг өндөр одоо хөрөнгө оруулалт шаардагддаг тэгээд ийм одоо бас эрсдэл өндөртэй зүйл. Үнэхээр хайгаад юм байхгүй бол одоо тэр чигээрээ л бас энэ алдагдал болж хасах болж бас явдаг ийм л одоо зохицуулалтаар бол угаасаа яв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хайгуул бол ер нь 1 дүгээр үе шат, 2 дугаар үе шат, 3 дугаар үе шат, 4 дүгээр үе шат, ер нь 5 дугаар үе шат гэсэн ийм 4, 5 одоо үе шатын дор бол хайгуул бол хийгддэг. Хайгуулын тусгай зөвшөөрлийг одоо шууд гар дээрээс арилжаалж байна наймаалж байна гэдэг юмтай бол бас санал нэг байгаа. Ажил хийгээгүй зөвхөн одоо тусгай зөвшөөрөл авчхаад түүнийгээ одоо жишээ нь цүнхэнд хийгээд одоо жишээ нь гар дээрээс одоо арилжаалах гээд явж байгаа ийм зүйлүүдийг бол ер нь таслан зогсоох ёстой. Монгол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Тэр газрын тосны талаар асуулт асуусан 87, 86 юу? 87 дугаар микрофон. 87-г нээгээр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А.Пүрэв: </w:t>
      </w:r>
      <w:r>
        <w:rPr>
          <w:rFonts w:eastAsia="Arial"/>
          <w:bCs/>
          <w:lang w:val="mn-Cyrl-MN"/>
        </w:rPr>
        <w:t xml:space="preserve">Уул уурхай, хүнд үйлдвэрийн яамны Стратеги бодлого, төлөвлөлтийн газрын ахлах мэргэжилтэн Пүрэв. Бүтээгдэхүүн хуваах гэрээний хувьд нөөц ашигласны төлбөр Засгийн газарт ноогдох хуваалт нийлээд одоогоор бол 23-29 хувьтай байна. Бүтээгдэхүүн хуваах гэрээг газрын тосны хуультай нийцүүлэх ажлын хэсэг байгуулагдсан Уул уурхай, хүнд үйлдвэрийн сайдын тушаалаар. Энэ ажлын хэсэг бол жил гаруйн хугацаанд бас хэлэлцээр хийх ажил хийгдээд явж байна. Энэ дээр бас хэрэв одоо энэ гэрээнд өөрчлөлт оруулах юм бол нөгөө талын бас бичгээр өгсөн зөвшөөрөлтэйгөөр бас гэрээнд өөрчлөлт оруула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хэлэлцээрийн явц нь бас энэ санхүү энэ ашиг татвартай холбоотой асуудлууд бол заавал нөгөө талын зөвшөөрөлтэй хэлэлцээр хийх шаардлагатай байгаа учраас жаахан удаашралтай байж байгаа. Энэ асуудлыг бол Засгийн газарт танилцуулагдаж байгаа одоо.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Дэлгэрсайхан гишүүн асуулт асууна. Одоо 3 гишүүн асуулт асууж хариулаад тэгээд ажлын цаг дуусах дөхө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Дэлгэрсайхан: </w:t>
      </w:r>
      <w:r>
        <w:rPr>
          <w:rFonts w:eastAsia="Arial"/>
          <w:bCs/>
          <w:lang w:val="mn-Cyrl-MN"/>
        </w:rPr>
        <w:t xml:space="preserve">Энэ түгээмэл ашигт малтмалын асуудлыг ярьж байна л даа. Тэгээд түрүүн сайд хэллээ энэ түгээмэл ашигт малтмал нэрээр баахан алт зэс одоо юу байдаг юм янз бүрийн юм энэ тэнд авсан гээд. Энэ авсан улсууд юу гэж бодоод байгаа вэ гэхээр энэ хуулийг хүчингүй болгохоор зэрэг тэр авсан лицензүүд одоо лиценз гэдэг юм уу орон нутгийн чанартай тэр лиценз нь автоматаар ашигт малтмалын лиценз болно гэж бодоод байгаа юм байна лээ. Энийг яаж шийдэх юм бэ тэр нь одоо үнэн худлаа юм уу 1 дүгээрт эний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2 дугаарт энэ элс хайрга олгох журмыг нь бол бүр яг нэрээр нь орон нутагт нь үлдээвэл яасан юм бэ? Тэгэхгүй ингээд элс хайргаа олборлоод ингээд байшин барилга барина одоо энэ эд одоо бүтээн байгуулалтын үед энийгээ явуулна гээд ирэхээр чинь зэрэг ирээд лиценз авна аваад буцаад одоо нөөцөө батлуулна. Өнөө ТЭЗҮ-ээ хийлгэнэ гээд ингээд баахан шат дамжлагатай болохоор зэрэг энэ дээр бол би Тогтохсүрэн гишүүнтэй санал нэг байгаа юм.</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ийг нэг тодорхой болгож хариулж өгөөч гэж бодож байна. 2 дугаарт бол энэ бичил уурхай нэрээр сум орон нутгийн Засаг дарга нар бол газар олгоод бүр ингээд бүлэг бий болсон. Бүр одоо доогуур нь одоо сонгууль явахаас эхлээд сум орон нутгийн сонгууль явахаас эхлээд нөгөө түрүүний сайдын ярьдгаар ах дүүгээрээ сонгуульд орж байгаад нэг ийм бүлэг бий болчхоод тэгээд ингээд юу ашигт малтмалын газраас сонгон шалгаруулалтаар газар аваад лиценз аваад очсон улсуудын лиценз рүү дайрч ингээд хууль үйлчилдэггүй хэсэг бүлэг ийм одоо улсуудаа яаж шийтгэх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ийг одоо хуульдаа юу гэж тусгасан юм бэ? Жишээлбэл одоо хэдхэн хоногийн Дорноговь аймгийн Хатанбулагт сумаас нэг 40 км газар нэг алтны илрэл гарсан гээд тэгээд Баянхонгор аймгаас ерөөсөө 10 машинтай бүлэг одоо алтныхан гээд 24 цагийн дотор очиж байгаа шүү дээ тэр хилийн цэргийнхэн тэгж ярьж байна лээ цагдаа Дорноговийн цагдаа, хилийн цэргийнх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мэт одоо бүр ийм бүлэглэлүүд аймаг сум дамнаж явж байна шүү дээ. Тэгээд энийгээ яаж зохицуулах юм бэ? Тэгээд татвар төлдөггүй. Газрыг сэндийлж хаячхаад тэр чигт нь алга болчихдог. Нэг ийм нэг асуудал. Тэгээд та нарын одоо энэ баахан одоо юугаар олгогдсон сонгон шалгаруулалтаар олгосон энэ лицензүүд чинь одоо тэгээд тэнд очихоор одоо ингээд сум орон нутгийн одоо нэг баахан мэдэл бүхий улсууд бий болсон учраас энэ сайдын ярьж байгаатай бол би санал нэг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2 дугаарт бол энэ хайгуулыг бол хувийн гадна дотнын хөрөнгө оруулагч нараар хийлгэхгүй бол улс хийнэ гэж бол байхгүй. Хайгуул бол тэр чигтээ эрсдэл шүү дээ. Үндсэндээ зүгээр газар мөнгөө булаад л хаяж байгаа л юм шүү дээ азаа үзэж байгаа л гэсэн азаа үзэж байгаа л бизнес шүү дээ ер нь бол. Казинотой бараг адилхан шахуу. Тэгэхээр зэрэг энэ дээр бол яаж одоо үгүй ээ, үгүй инээгээд байх юм байхгүй. Тэгэхээр энэ дээр бол бас ашигт малтмалын хуульдаа одоо яаж өөрчлөлт оруулах юм бэ энэ дээр одоо мэргэжлийн улсууд одоо нэг тодорхой чиг гаргах нь зөв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Хамгийн сүүлд нэг тийм асуудал энэ өөрчлөлт орж байгаа хуулийн 11.1.26-д улсын эдийн засаг нийгмийн хөгжилд ач холбогдолтой дэд бүтэц авто зам төмөр замд ашиглах түгээмэл тархацтай ашигт малтмалыг давуу эрхтэйгээр олгоно гэж байгаа юм. Энэ олгож болно. Ингээд ажил өнөө маргаашгүй эхлэх гэж байхад лицензээ авна хайгуулаа хийнэ тэгээд нөгөө нөөцөө тогтоолгоно. Ингээд ТЭЗҮ хийлгэнэ гэж явсаар байтал чинь өнөө ажил чинь хэзээд нь хийгдэх юм бэ. Тэгээд энийг яг одоо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Гишүүнд 1 минут нэмж өгье нэмэлт асуул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Дэлгэрсайхан: </w:t>
      </w:r>
      <w:r>
        <w:rPr>
          <w:rFonts w:eastAsia="Arial"/>
          <w:bCs/>
          <w:lang w:val="mn-Cyrl-MN"/>
        </w:rPr>
        <w:t xml:space="preserve">Энд яг тодорхой хугацаа заамаар байна. Жишээлбэл одоо ингээд өнөө маргаашгүй ингээд Зүүнбаян-Хангимандал гэдэг юм уу Зүүнбаян-Тавантолгойн төмөр зам эхэлнэ гэхэд ямар хугацаанд тэр түгээмлийг олгох юм бэ? Тэгээд ингээд  хуульд заачихдаг орон нутаг эрх мэдэлгүй тэгээд энэ ажил чинь бол явахгүй болох вий л дээ гэж би зүгээр хууль нь хэрэгжихгүй болох үедээ энэ дээрээ нэг анхаарч хамаг ажил зогсоох вий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араагийн дугаарт энэ ашигт малтмалын нөөц ашигласны татварын 30 хувийг орон нутагт үлдээнэ гэж энийг үлдээхгүйгээсээ болоод орон нутаг бухимдаад байгаа юм. Энийг та нар нэг чиг болгооч. Энийг үлдээдэг болбол тэр орон нутагт амьдарч байгаа ард иргэдэд ашиг орлого нь хүртээд тэд нар ч гэсэн сэтгэл хангалуун байгаад энэ янз бүрийн одоо хэл ам чинь гарахгүй шүү дээ. Тэгэхээр энэ асуудал дээр яаж шийдэх юм бэ сайдаа. Энийг нэг одоо тодорхой болгож өгөөч гэж ийм асуудлууд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Дэлгэрсайхан гишүүний асуултад хариулъя. Тэр орон нутагт нь 30 хувийг үлдээдэг гэдэг бол үнэхээрийн чухал зүйл. Уул уурхайн яамны зүгээс бид нар бас Сангийн яамтай бас ярилцаад 30 хувийг нь үлдээх ёстой гэж. Ер нь Дорноговь энэ Өмнөговьчуудад бид нар бол бас талархаж баярлаж явах хэрэгтэй. Ялангуяа тэр газар нутгийнхаа ихэнх хэсэг нь уул уурхай болсон эндээс улсын төсвийн ихэнх хэсэг бүрдд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энэ уул уурхайн тэр баялгаас бол ер нь 30 битгий хэл 50 хувийг нь ч үлдээсэн ч ер нь болно шүү дээ орон нутагт нь. Одоо тэр нөгөө орон нутгийг хөгжүүлэх сан дээр 143 тэрбум төгрөгийн хуримтлал бий болсон. Энэ хуримтлалаас чинь ялангуяа уул уурхайн үнэхээр түлхүү хөгжүүлж байгаа тэр байгаль орчны нөхөн сэргээлт одоо зайлшгүй байх ёстой тэр сум орон нутаг аймаг орон нутагт тэр түлхүү бараг 50 хувиас дээш хэмжээний хөрөнгө мөнгийг нь бол тухайн уул уурхай одоо тухайн газрын тосны одоо үйл ажиллагаа явуулж байгаа орон нутагт нь бид нар үлдээх ёстой өгөх ёстой дэмжи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чинь нөгөө шударга ёс шүү дээ шударга байя гэвэл энэ тал дээр бид нар бол бас их зөв бодлого бас барьж ажиллах ёстой гэж би бодож байгаа. Энэнээс болоод уул уурхайг л эсэргүүцдэг энэнээс болоод уул уурхайг ерөөсөө үгүйсгэдэг төрийн ажлыг гацаадаг ажлууд бол бас ингээд даамжраад байгаа юм. Энэ дээр бол би Дэлгэрсайхан гишүүнтэй би бол санал нэг байгаа. Хайгуулын салбарыг ер нь мэдээж улс бол бас тодорхой хэмжээнд нэг 24 энэ жилийн хувьд бол 19 онд бол 24,6 тэрбум төгрөгийн одоо санхүүгийн эх үүсвэрээр тодорхой ажлууд дээр бас бид нар хөрөнгө мөнгө гаргаад хайгуул хи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эдээж гадаадын болон дотоодын одоо аж ахуйн нэгжүүд хайгуул хийх сонирхолтой аж ахуйн нэгжүүд бол өөрсдөө эрсдэлээ үүрээд орж ирэх салбар бол хайгуулын салбар. Тэгэхээр энэ салбарыг одоо бид нар бас тэргүүлэх хэмжээнд нь арай шинжлэх ухааны үүднээс шинжлэх ухаанч байдлаас бас энэ салбарыг бас босгож ирж явуулахгүй бол одоо хайгуулын салбар бол хойшоо ухралт хийсэн. Ашиглалтын тусгай зөвшөөрөл нь 1600 хайгуулын тусгай зөвшөөрөл 1400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хайгуул ашиглалтын хоёрын бас нэг ялгаа заагийг энэ иргэдийнхээ одоо энэ уул уурхайн боловсрол тал дээр бид нар бас анхаарч мэдээ мэдээллээр зөв хангаж ер нь хайгуул гэж юу юм бэ, хайгуулыг хэдэн үе шаттай хийдэг юм, ашиглалт нь юу юм бэ, ашиглалтыг хийхдээ одоо байгаль орчинд ээлтэй хүрээлэн байгаа орчиндоо ээлтэй байдлаар яаж зохистой явуулах ёстой юм бэ эндээс олсон орлого нь тухайн орон нутагт нь одоо жишээ нь 30 хувь нь орон нутгийг хөгжүүлэх сангаас нь одоо тодорхой одоо дэмжлэгүүдийг үзүүлдэг ийм бодитой мөнгөн хэлбэр рүү ороод ирвэл иргэд маань одоо биднийг дэмжинэ гэж би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р түгээмэл тархацтай ашигт малтмалтай холбоотой асуудал бол энэ олон хүмүүс тэгж хүлээж байгаа юм байна лээ. Ялангуяа алт зэсийн илэрцтэй газрууд нүүрсний илэрцтэй газруудыг бас авчихсан тэгээд л түгээмэл тархацтай нэртэй ашигладаггүй хүлээгээд байж байгаа. Энэ бол тэр хайрга дайргаар нь л өгнө тэрнээс бол тэр илэрцтэй газруудыг нь төр буцааж авна. Тэр газрыг бол өгөхгүй. Тэр хайрга дайргаа л одоо тэр өөрсдөө хүсэлтээ гаргасан улсууд нь тэрийгээ аваад л тэрийгээ эрхлээд цаашаа ява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араагийн нэг юм бол энэ Дэлгэрсайхан гишүүнтэй бол санал нэг байгаа энэ хайрга элс хайрга болон дайргыг бас орон нутагт мэддэг болбол бас зүгээр байна гэж. Энэ дээр бол ажлын хэсэг байгуулаад ажлын хэсэг дээрээ бас ярилцаад ингээд яваад бас томьёоллоо тодорхойлоод оруулаад ирвэл бас болохгүй зүйл байхгүй. Гэхдээ бас нөгөө орон нутгийн удирдлагууд нь бас хоорондоо үгсэн хуйвалдаад нөгөө гэр бүл ах дүү найз нөхөд хамаатан саднаараа бас ингээд цугладаг бас их зовлонтой зүйл бол орон нутагт байгаад байдаг юм. Энэ нь өөрөө эргээд одоо уул уурхайн салбар үйл ажиллагаа явуулах бусад салбаруудад ч гэсэн бас төвөгтэй байдлыг үүсгэдэг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ийг бол ажлын хэсэг дээрээ бас ярилцаад явахад би болох байх гэж бодож байна. Нэмээд манайхан хариулъя. Бичил уурхайг.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Бичил уурхайг ажлын хэсэг хэн хариулах вэ? 80 дугаар микрофон. Ажлын хэсгийн 80.</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Мөнхтөр: </w:t>
      </w:r>
      <w:r>
        <w:rPr>
          <w:rFonts w:eastAsia="Arial"/>
          <w:bCs/>
          <w:lang w:val="mn-Cyrl-MN"/>
        </w:rPr>
        <w:t xml:space="preserve">Дэлгэрсайхан гишүүний асуултад хариулъя. Ер нь бол бичил уурхайн асуудал дээр яамны зүгээс тодорхой ажлууд бол зохион байгуулж байгаа. Харьцангуй хууль эрх зүйн орчин бас бүрдсэн гэж бол хэлж болно. Гэхдээ орон нутгийн бол хяналт шалгалт тун тааруу. Эд нар маань яах вэ нэгэнт яах вэ үүсмэл ордууд гэж бид нар бол ярьдаг. Тухайн одоо нэгэнт өмнө нь олборлолт явуулж байгаад бас тодорхой хэмжээнд ийм ордууд дээр бол бичил уурхайн явуулах үйл ажиллагааг бол дэмжи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бас нөгөөтээгүүр энэ орон нутгийг ажлын байртай болгох орон нутгийн иргэдийг ажил орлоготой болгох энэ тэр гээд том, том агуулгаар нь асуудалд бол хандаж байгаа. Харамсалтай нь бол орон нутгаас бол хэрэгжилт хууль тогтоомжийн хэрэгжилтийг бол үнэндээ бол биелүүлдэггүй. Үзэмжээрээ тодорхойлолт олгочихдог. Бичлийн үйл ажиллагааг бол одоо юу гэдэг юм цалгардуулдаг гэдэг юм уу даа ийм нөхцөлүүд бол их хэмжээгээр гарч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Илт хууль бус үйл ажиллагааг бол таслан зогсооно. Түрүүний хэлсэн тэр энд тэндээс нүүдэллэж очиж байгаа энэ асуудлууд бол илт бол хууль бус үйл ажиллагаа гэж бол хэлж болно. Энэ бол ямар нэгэн одоо нөхөрлөл хоршоо бол биш. Зүгээр л нинжа маягаар үйл ажиллагаа бол явуулж байгаа гэж ойлгож болно.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Тодруулга Дэлгэрсайхан гишүүн тодру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Дэлгэрсайхан: </w:t>
      </w:r>
      <w:r>
        <w:rPr>
          <w:rFonts w:eastAsia="Arial"/>
          <w:bCs/>
          <w:lang w:val="mn-Cyrl-MN"/>
        </w:rPr>
        <w:t xml:space="preserve">Энэ өргөдлөө одоо нээгээд энэ хайгуулынхаа хайгуулаа цааш нь одоо гадна дотнын хөрөнгө оруулагч нараар хийлгэж байхгүй бол одоо цаашаа бид ер нь яах юм бэ? Ер нь бол харьцангуй бас нэг үеэ бодвол нөгөө хайгуулын лиценз оргил үедээ их олон лиценз байж байгаад одоо бол цөөрсөн гэж ойлгож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өргөдлийг нээгээд тэгээд харин өргөдлийг олгох журамдаа нэг жаахан өөрчлөлт оруулаад Баттөмөр гишүүний хэлдгээр нэг мэргэжлийн хөрөнгө мөнгөтэй бас хайгуулын ажил хийж байсан туршлагатай ч гэдэг юм уу энэ баталгааг нь аваад ийм компаниудад өргөдөл олгох тийм журамд өргөдөл олгохдоо ийм журмаа эрт боловсруулаад ийм маягаар өргөдлөө олговол одоо ямар байдаг юм бэ? Ингэх боломж бий юу энд нэг хариулж өгөөч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умъяабазар сайд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Ер нь яах арга байхгүй ер нь хайгуулын салбарын тэргүүлэх хэмжээнд бид нар бол бас хайгуулын салбараа бол авч үзэх ёстой. Одоо энэ 10-15 20 жилийн өмнө бол энэ уул уурхайн салбараасаа түрүүлж одоо хайгуулын салбар нь бол явж байх ёстой. Тэгээд энэ тал дээр бол ажлын хэсэг байгуулах байх гэж бодож байна. Ажлын хэсэг байгуулаад ажлын хэсэг дээрээ одоо энэ саяын гаргасан одоо жишээ нь Дэлгэрсайхан гишүүний санал болон холбогдох одоо жишээ нь Тогтохсүрэн гишүүний гаргасан саналуудыг бас оруулаад тэгээд ярилцаад бас ингээд явж болох байх гэж би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өргөдөл бол зайлшгүй байх ёстой юм байна лээ. Энэ бол дэлхийн стандарт. Бүх л одоо энэ уул уурхай хөгжсөн улс орнуудад өргөдлөөр сонгон шалгаруулалтаар гээд 2 төрлөөр л одоо энэ тусгай зөвшөөрлийг олгодог. Гэхдээ тусгай зөвшөөрөл олгохдоо яг манайхан шиг ийм бас одоо юу гэдэг юм давхардал хийдэлтэй ч гэх юм уу зөрчилтэй байдлаар олгодог ийм улс бол бас байхгүй л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бэлэн бол одоо жишээ нь Канад энэ Австралийн жишээ байгаа. Хариуцлагатай бөгөөд энэ нэг журмыг нь сайн боловсруулаад дахиад дээрээс нь энэ тусгай зөвшөөрөл олгож байгаа нөхцөлийг нь бол илүү чангатгаж өгөөд ингээд одоо бас нэг тавьж байгаа дэнчингийн мөнгийг нь ч гэсэн бас нэг ахиулж өгөөд ингээд явбал ер нь хаана хаанаа хариуцлагатай бөгөөд ингээд явчих боломж бол бидэнд бол байгаа гэж би бодож байгаа. Тэгэхээр ажлын хэсэг дээрээ бас ярилцаад ингээд явъя гэж бодо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Хариулт хангалттай юу? Лүндээжанцан гишүүн асуултаа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Лүндээжанцан: </w:t>
      </w:r>
      <w:r>
        <w:rPr>
          <w:rFonts w:eastAsia="Arial"/>
          <w:bCs/>
          <w:lang w:val="mn-Cyrl-MN"/>
        </w:rPr>
        <w:t xml:space="preserve">Та бүхэнд оройн мэнд хүргэе. Энэ зөрчил давхардал хийдлийг арилгах энэ асуудал өмнө нь бас 1, 2 орж ирж байсан. Одоо энэ маш их чимхлүүр ажил. Германы техникийн хамтын ажиллагааны нийгэмлэгийн төслийнхөн бас энэ дээр нэлээд техникийн туслалцаа үзүүлсэн гэж би ойлгож байгаа. Хууль зүйн яам Уул уурхайн яам ингээд олон хүний маш их олон сарын чимхлүүр ажил ингэж орж ирж байна гэж ингэж ойлг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ер нь алийг нь зөрчил гэх вэ алийг нь давхардал гэх вэ алийг нь хийдэл тийм ээ, онгорхой хуулийн цоорхой гэж ярьж сурсан шүү дээ бид нар гэх вэ гэдэг ийм арга зүйн ойлголт нь бол хууль тогтоомжийн хуульд сууж өгөөд тэрийгээ дагаж мөрдөж орж ирсэн байх гэж ин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дотор бол тийм, тийм зүйлүүдийг нь тийм зүйлүүд дээр тийм үг нэмсүгэй энэ бол бас аюул нь бол арай бага. Тийм. Тийм, тийм зүйл хассугай тийм, тийм зүйлээс тийм үгийг хассугай тийм, тийм тэгж өөрчилсүгэй гэдэг энэ заалтуудыг бол одоо манай Эдийн засгийн байнгын хороо ажлын хэсэг бол маш сайн нягтлаарай гэж би бол хэлмээр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Өөрөөр хэлбэл нэг заалтын ард тийм ээ, ганцхан заалт ганц үгний ард олон сая олон тэрбумаар тоологдох мөнгөний асуудлыг эрсдэл байдаг. Ашигт малтмалын хууль, Газрын тосны хууль энэ тэр чинь тийм шүү дээ. Газрын тосны бүтээгдэхүүн хуваах тухай ч билүү үнийн тухай хуулиуд. Тэгээд энэ маш олон заалтууд байгаа юм л даа одоо би бол үзэж ерөөсөө яагаад ч амжихгүй жишээ нь. Тэрний тэрний, тэрний гээд маш урт юм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газрын тосны хууль гэхэд л 14 онд батлагдсан санагдаад байна 14. Тэгэхээр энэ чинь хуулийг ингээд шинэчилсэн найруулгыг батлахдаа бусад хуулиудтай яаж байна вэ гэдгийг иж бүрэн харж байх л ёстой байхгүй юу. Энэнээс бас ер нь цаашдаа энэ шинэчилсэн найруулга нэмэлт, өөрчлөлт бол хэцүү байх тийм үү тэр тодорхой хэсгээрээ. Шинэчилсэн найруулга оруулж ирэхдээ бол манай энэ Засгийн газар бусад хуулиудтай тэр хийдэл давхардал зөрчил байна уу гэдгийг заавал давхар оруулж ирж байж одоо юм иж бүрэн болно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дээс одоо бидний ажлын үр дүн харагдаад байгаа байхгүй юу. Тэгэхээр сая одоо ямар одоо урт зүйлүүд орж ирж байна вэ энэ дотор. Энийг бас нэг анхаараач гэж тэгээд би одоо нэлээн олон гишүүн асуусан учраас бол энийг ер нь тийм үү асуулт саналын байдалтайгаар хэллээ.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Баярлалаа. Манай хуульч нэр парламентчийн өгсөн зөвлөгөөг сайн анхаараарай. Улсын наадмаар бол 8 түрүүлсэн гээд л ойлгочих. Тийм учраас энэ үг таслал цэг гэдэг бол үнэхээрийн агуулгаа алддаг асар их алдагдал хохиролд хүрнэ шүү гэж зөвлөж байгааг бол ойлгож байна баярлалаа сайхан зөвлөгөө өгч байна. Энхтүвшин гишүүн онцгой байдлын хуралтай учраас сая явсан. Оюунчимэг гишүүн үгээ хэлэх нь байна. Оюунчимэг гишүүн асуулт асуух ёстой байхгүй байна уу? Тэгвэл одоо асуулт асуух гишүүд асуултаа асууж дууслаа. Одоо үг хэлэх гишүүд дэмжсэн 3, дэмжээгүй 3 нэрээ авъя. Тэгээд би нэг тогтоолын төслийн найруулга яачхаад уншчихаад тэгээд хурлаа завсарлая. 3, 3 хэн байна вэ, ажил хэрэгч гишүүдэд боломж олгож байгаа юм би. Ундраагаар тасаллаа. Баттөмөр гишүүний нэрийг оруулаарай. Өөр хэн байна вэ унахгүй, унахгүй нэрээ авлаа. Одоо нэг тогтоолын эцсийн найруулга сонсгоё. Ингээд энэ асуудал дараа ирцийн жаахан хүндхэн учраас бол зогсоогоод тогтоолын эцсийн найруулгаа нэгийг сонсго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Эрдэнэсийн сангийн үндсэн сангийн орлого, үндсэн болон гүйлгээний сангийн зарлагын 2019 оны төсвийн тухай Улсын Их Хурлын тогтоолын эцсийн найруулга дээр саналтай гишүүн байна уу? Алга байна, эцсийн найруулгыг сонслоо. Ингээд өнөөдрийн чуулган хэлэлцэх асуудлаа хэлэлцэж өндөрлөж байна. Гишүүд сайхан амраарай, хурал чуулган завса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Чуулган өндөрлөж байна гишүүд сайхан амраар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numPr>
          <w:ilvl w:val="0"/>
          <w:numId w:val="0"/>
        </w:numPr>
        <w:spacing w:lineRule="auto" w:line="240"/>
        <w:jc w:val="both"/>
        <w:outlineLvl w:val="0"/>
        <w:rPr>
          <w:lang w:val="mn-Cyrl-MN"/>
        </w:rPr>
      </w:pPr>
      <w:r>
        <w:rPr>
          <w:b/>
          <w:bCs/>
          <w:shd w:fill="FFFFFF" w:val="clear"/>
          <w:lang w:val="mn-Cyrl-MN"/>
        </w:rPr>
        <w:tab/>
      </w:r>
      <w:r>
        <w:rPr>
          <w:shd w:fill="FFFFFF" w:val="clear"/>
          <w:lang w:val="mn-Cyrl-MN"/>
        </w:rPr>
        <w:t xml:space="preserve">ПРОТОКОЛЫН АЛБАНЫ </w:t>
      </w:r>
    </w:p>
    <w:p>
      <w:pPr>
        <w:sectPr>
          <w:footerReference w:type="default" r:id="rId2"/>
          <w:type w:val="nextPage"/>
          <w:pgSz w:w="11906" w:h="16838"/>
          <w:pgMar w:left="1204" w:right="909" w:gutter="0" w:header="0" w:top="722" w:footer="3" w:bottom="1204"/>
          <w:pgNumType w:start="0" w:fmt="decimal"/>
          <w:formProt w:val="false"/>
          <w:textDirection w:val="lrTb"/>
          <w:docGrid w:type="default" w:linePitch="360" w:charSpace="0"/>
        </w:sectPr>
        <w:pStyle w:val="Normal"/>
        <w:spacing w:lineRule="auto" w:line="240"/>
        <w:ind w:firstLine="720"/>
        <w:jc w:val="both"/>
        <w:rPr>
          <w:shd w:fill="FFFFFF" w:val="clear"/>
          <w:lang w:val="mn-Cyrl-MN"/>
        </w:rPr>
      </w:pPr>
      <w:bookmarkStart w:id="5" w:name="bookmark014"/>
      <w:bookmarkStart w:id="6" w:name="bookmark015"/>
      <w:bookmarkStart w:id="7" w:name="bookmark016"/>
      <w:bookmarkStart w:id="8" w:name="bookmark017"/>
      <w:bookmarkStart w:id="9" w:name="bookmark018"/>
      <w:bookmarkStart w:id="10" w:name="bookmark119"/>
      <w:bookmarkStart w:id="11" w:name="bookmark220"/>
      <w:bookmarkStart w:id="12" w:name="bookmark021"/>
      <w:bookmarkStart w:id="13" w:name="bookmark122"/>
      <w:bookmarkStart w:id="14" w:name="bookmark223"/>
      <w:bookmarkStart w:id="15" w:name="bookmark024"/>
      <w:bookmarkStart w:id="16" w:name="bookmark215"/>
      <w:bookmarkStart w:id="17" w:name="bookmark114"/>
      <w:bookmarkStart w:id="18" w:name="bookmark013"/>
      <w:bookmarkStart w:id="19" w:name="bookmark2"/>
      <w:bookmarkStart w:id="20" w:name="bookmark1"/>
      <w:bookmarkStart w:id="21" w:name="bookmark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hd w:fill="FFFFFF" w:val="clear"/>
          <w:lang w:val="mn-Cyrl-MN"/>
        </w:rPr>
        <w:t>ШИНЖЭЭЧ</w:t>
        <w:tab/>
        <w:t xml:space="preserve">                                                                      Д.УЯНГА</w:t>
      </w:r>
    </w:p>
    <w:p>
      <w:pPr>
        <w:pStyle w:val="Normal"/>
        <w:numPr>
          <w:ilvl w:val="0"/>
          <w:numId w:val="0"/>
        </w:numPr>
        <w:jc w:val="both"/>
        <w:outlineLvl w:val="0"/>
        <w:rPr>
          <w:shd w:fill="FFFFFF" w:val="clear"/>
          <w:lang w:val="mn-Cyrl-MN"/>
        </w:rPr>
      </w:pPr>
      <w:r>
        <w:rPr>
          <w:shd w:fill="FFFFFF" w:val="clear"/>
          <w:lang w:val="mn-Cyrl-MN"/>
        </w:rPr>
      </w:r>
    </w:p>
    <w:sectPr>
      <w:footerReference w:type="default" r:id="rId3"/>
      <w:footerReference w:type="first" r:id="rId4"/>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altName w:val="Arial"/>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6.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1"/>
      <w:numFmt w:val="decimal"/>
      <w:lvlText w:val="%1.0"/>
      <w:lvlJc w:val="left"/>
      <w:pPr>
        <w:tabs>
          <w:tab w:val="num" w:pos="0"/>
        </w:tabs>
        <w:ind w:left="1188" w:hanging="468"/>
      </w:pPr>
      <w:rPr/>
    </w:lvl>
    <w:lvl w:ilvl="1">
      <w:start w:val="1"/>
      <w:numFmt w:val="decimal"/>
      <w:lvlText w:val="%1.%2"/>
      <w:lvlJc w:val="left"/>
      <w:pPr>
        <w:tabs>
          <w:tab w:val="num" w:pos="0"/>
        </w:tabs>
        <w:ind w:left="1908" w:hanging="468"/>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2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6.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6.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3"/>
      <w:numFmt w:val="decimal"/>
      <w:lvlText w:val="%1"/>
      <w:lvlJc w:val="left"/>
      <w:pPr>
        <w:tabs>
          <w:tab w:val="num" w:pos="0"/>
        </w:tabs>
        <w:ind w:left="468" w:hanging="468"/>
      </w:pPr>
      <w:rPr/>
    </w:lvl>
    <w:lvl w:ilvl="1">
      <w:start w:val="8"/>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5"/>
      <w:numFmt w:val="decimal"/>
      <w:lvlText w:val="6.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3"/>
      <w:numFmt w:val="decimal"/>
      <w:lvlText w:val="%1"/>
      <w:lvlJc w:val="left"/>
      <w:pPr>
        <w:tabs>
          <w:tab w:val="num" w:pos="0"/>
        </w:tabs>
        <w:ind w:left="468" w:hanging="468"/>
      </w:pPr>
      <w:rPr/>
    </w:lvl>
    <w:lvl w:ilvl="1">
      <w:start w:val="7"/>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4"/>
      <w:numFmt w:val="decimal"/>
      <w:lvlText w:val="%1"/>
      <w:lvlJc w:val="left"/>
      <w:pPr>
        <w:tabs>
          <w:tab w:val="num" w:pos="0"/>
        </w:tabs>
        <w:ind w:left="468" w:hanging="468"/>
      </w:pPr>
      <w:rPr/>
    </w:lvl>
    <w:lvl w:ilvl="1">
      <w:start w:val="8"/>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4"/>
      <w:numFmt w:val="decimal"/>
      <w:lvlText w:val="6.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5"/>
      <w:numFmt w:val="decimal"/>
      <w:lvlText w:val="6.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Arial" w:hAnsi="Arial Mon;Arial"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character" w:styleId="Heading2Char">
    <w:name w:val="Heading 2 Char"/>
    <w:qFormat/>
    <w:rPr>
      <w:rFonts w:ascii="Calibri Light" w:hAnsi="Calibri Light" w:eastAsia="Times New Roman" w:cs="Mangal"/>
      <w:b/>
      <w:bCs/>
      <w:i/>
      <w:iCs/>
      <w:color w:val="000000"/>
      <w:kern w:val="2"/>
      <w:sz w:val="28"/>
      <w:szCs w:val="25"/>
      <w:lang w:eastAsia="zh-CN" w:bidi="hi-IN"/>
    </w:rPr>
  </w:style>
  <w:style w:type="character" w:styleId="Bodytext2">
    <w:name w:val="Body text (2)_"/>
    <w:qFormat/>
    <w:rPr>
      <w:rFonts w:ascii="Arial" w:hAnsi="Arial" w:eastAsia="Arial" w:cs="Arial"/>
      <w:shd w:fill="FFFFFF" w:val="clear"/>
    </w:rPr>
  </w:style>
  <w:style w:type="character" w:styleId="Bodytext3">
    <w:name w:val="Body text (3)_"/>
    <w:qFormat/>
    <w:rPr>
      <w:rFonts w:ascii="Arial" w:hAnsi="Arial" w:eastAsia="Arial" w:cs="Arial"/>
      <w:b/>
      <w:bCs/>
      <w:shd w:fill="FFFFFF" w:val="clear"/>
    </w:rPr>
  </w:style>
  <w:style w:type="character" w:styleId="Heading11">
    <w:name w:val="Heading #1_"/>
    <w:qFormat/>
    <w:rPr>
      <w:rFonts w:ascii="Arial" w:hAnsi="Arial" w:eastAsia="Arial" w:cs="Arial"/>
      <w:b/>
      <w:bCs/>
      <w:shd w:fill="FFFFFF" w:val="clear"/>
    </w:rPr>
  </w:style>
  <w:style w:type="character" w:styleId="ColorfulListAccent1Char">
    <w:name w:val="Colorful List - Accent 1 Char"/>
    <w:qFormat/>
    <w:rPr>
      <w:rFonts w:ascii="Times New Roman" w:hAnsi="Times New Roman" w:eastAsia="Batang" w:cs="Times New Roman"/>
      <w:sz w:val="24"/>
      <w:szCs w:val="24"/>
      <w:lang w:eastAsia="ko-KR"/>
    </w:rPr>
  </w:style>
  <w:style w:type="character" w:styleId="NormalWebChar">
    <w:name w:val="Normal (Web) Char"/>
    <w:qFormat/>
    <w:rPr>
      <w:rFonts w:ascii="Times New Roman" w:hAnsi="Times New Roman" w:eastAsia="Times New Roman" w:cs="Times New Roman"/>
      <w:color w:val="000000"/>
      <w:kern w:val="2"/>
      <w:sz w:val="24"/>
      <w:szCs w:val="24"/>
      <w:lang w:eastAsia="zh-CN" w:bidi="hi-I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22">
    <w:name w:val="Heading #2_"/>
    <w:qFormat/>
    <w:rPr>
      <w:rFonts w:ascii="Arial" w:hAnsi="Arial" w:eastAsia="Arial" w:cs="Arial"/>
      <w:b/>
      <w:bCs/>
      <w:shd w:fill="FFFFFF" w:val="clear"/>
    </w:rPr>
  </w:style>
  <w:style w:type="character" w:styleId="Bodytext9">
    <w:name w:val="Body text (9)_"/>
    <w:qFormat/>
    <w:rPr>
      <w:rFonts w:ascii="Arial" w:hAnsi="Arial" w:eastAsia="Arial" w:cs="Arial"/>
      <w:b/>
      <w:bCs/>
      <w:shd w:fill="FFFFFF" w:val="clear"/>
    </w:rPr>
  </w:style>
  <w:style w:type="character" w:styleId="Bodytext4">
    <w:name w:val="Body text (4)_"/>
    <w:qFormat/>
    <w:rPr>
      <w:rFonts w:ascii="Arial" w:hAnsi="Arial" w:eastAsia="Arial" w:cs="Arial"/>
      <w:shd w:fill="FFFFFF" w:val="clear"/>
    </w:rPr>
  </w:style>
  <w:style w:type="character" w:styleId="Bodytext4SmallCaps">
    <w:name w:val="Body text (4) + Small Caps"/>
    <w:qFormat/>
    <w:rPr>
      <w:rFonts w:ascii="Arial" w:hAnsi="Arial" w:eastAsia="Arial" w:cs="Arial"/>
      <w:smallCaps/>
      <w:color w:val="000000"/>
      <w:spacing w:val="0"/>
      <w:w w:val="100"/>
      <w:position w:val="0"/>
      <w:sz w:val="24"/>
      <w:sz w:val="24"/>
      <w:szCs w:val="24"/>
      <w:shd w:fill="FFFFFF" w:val="clear"/>
      <w:vertAlign w:val="baseline"/>
      <w:lang w:val="mn-Cyrl-MN" w:bidi="mn-Cyrl-M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Arial" w:hAnsi="Arial Mon;Arial" w:eastAsia="Times New Roman" w:cs="Times New Roman"/>
      <w:i/>
      <w:iCs/>
      <w:szCs w:val="20"/>
      <w:lang w:val="en-US"/>
    </w:rPr>
  </w:style>
  <w:style w:type="paragraph" w:styleId="NoSpacing1">
    <w:name w:val="No Spacing1"/>
    <w:qFormat/>
    <w:pPr>
      <w:widowControl/>
      <w:suppressAutoHyphens w:val="true"/>
      <w:bidi w:val="0"/>
    </w:pPr>
    <w:rPr>
      <w:rFonts w:ascii="Arial Mon;Arial" w:hAnsi="Arial Mon;Arial" w:eastAsia="Times New Roman" w:cs="Arial Mon;Arial"/>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1">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MediumShading1Accent1">
    <w:name w:val="Medium Shading 1 - Accent 1"/>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Bodytext21">
    <w:name w:val="Body text (2)"/>
    <w:basedOn w:val="Normal"/>
    <w:qFormat/>
    <w:pPr>
      <w:widowControl w:val="false"/>
      <w:shd w:fill="FFFFFF" w:val="clear"/>
      <w:suppressAutoHyphens w:val="false"/>
      <w:spacing w:lineRule="exact" w:line="278" w:before="240" w:after="240"/>
    </w:pPr>
    <w:rPr>
      <w:rFonts w:eastAsia="Arial"/>
      <w:color w:val="000000"/>
      <w:kern w:val="0"/>
      <w:sz w:val="20"/>
      <w:szCs w:val="20"/>
      <w:lang w:bidi="ar-SA"/>
    </w:rPr>
  </w:style>
  <w:style w:type="paragraph" w:styleId="Bodytext31">
    <w:name w:val="Body text (3)"/>
    <w:basedOn w:val="Normal"/>
    <w:qFormat/>
    <w:pPr>
      <w:widowControl w:val="false"/>
      <w:shd w:fill="FFFFFF" w:val="clear"/>
      <w:suppressAutoHyphens w:val="false"/>
      <w:spacing w:lineRule="exact" w:line="278" w:before="0" w:after="240"/>
      <w:ind w:hanging="780"/>
    </w:pPr>
    <w:rPr>
      <w:rFonts w:eastAsia="Arial"/>
      <w:b/>
      <w:bCs/>
      <w:color w:val="000000"/>
      <w:kern w:val="0"/>
      <w:sz w:val="20"/>
      <w:szCs w:val="20"/>
      <w:lang w:bidi="ar-SA"/>
    </w:rPr>
  </w:style>
  <w:style w:type="paragraph" w:styleId="Heading12">
    <w:name w:val="Heading #1"/>
    <w:basedOn w:val="Normal"/>
    <w:qFormat/>
    <w:pPr>
      <w:widowControl w:val="false"/>
      <w:shd w:fill="FFFFFF" w:val="clear"/>
      <w:suppressAutoHyphens w:val="false"/>
      <w:spacing w:lineRule="atLeast" w:line="0" w:before="240" w:after="300"/>
      <w:jc w:val="right"/>
      <w:outlineLvl w:val="0"/>
    </w:pPr>
    <w:rPr>
      <w:rFonts w:eastAsia="Arial"/>
      <w:b/>
      <w:bCs/>
      <w:color w:val="000000"/>
      <w:kern w:val="0"/>
      <w:sz w:val="20"/>
      <w:szCs w:val="20"/>
      <w:lang w:bidi="ar-SA"/>
    </w:rPr>
  </w:style>
  <w:style w:type="paragraph" w:styleId="ColorfulListAccent1">
    <w:name w:val="Colorful List - Accent 1"/>
    <w:basedOn w:val="Normal"/>
    <w:qFormat/>
    <w:pPr>
      <w:suppressAutoHyphens w:val="false"/>
      <w:spacing w:lineRule="auto" w:line="240" w:before="0" w:after="0"/>
      <w:ind w:left="720" w:hanging="0"/>
      <w:contextualSpacing/>
    </w:pPr>
    <w:rPr>
      <w:rFonts w:ascii="Times New Roman" w:hAnsi="Times New Roman" w:eastAsia="Batang" w:cs="Times New Roman"/>
      <w:color w:val="000000"/>
      <w:kern w:val="0"/>
      <w:lang w:eastAsia="ko-KR" w:bidi="ar-SA"/>
    </w:rPr>
  </w:style>
  <w:style w:type="paragraph" w:styleId="Bodytext91">
    <w:name w:val="Body text (9)"/>
    <w:basedOn w:val="Normal"/>
    <w:qFormat/>
    <w:pPr>
      <w:widowControl w:val="false"/>
      <w:shd w:fill="FFFFFF" w:val="clear"/>
      <w:suppressAutoHyphens w:val="false"/>
      <w:spacing w:lineRule="atLeast" w:line="0" w:before="0" w:after="300"/>
      <w:jc w:val="both"/>
    </w:pPr>
    <w:rPr>
      <w:rFonts w:eastAsia="Arial"/>
      <w:b/>
      <w:bCs/>
      <w:color w:val="000000"/>
      <w:kern w:val="0"/>
      <w:sz w:val="20"/>
      <w:szCs w:val="20"/>
      <w:lang w:bidi="ar-SA"/>
    </w:rPr>
  </w:style>
  <w:style w:type="paragraph" w:styleId="Bodytext41">
    <w:name w:val="Body text (4)"/>
    <w:basedOn w:val="Normal"/>
    <w:qFormat/>
    <w:pPr>
      <w:widowControl w:val="false"/>
      <w:shd w:fill="FFFFFF" w:val="clear"/>
      <w:suppressAutoHyphens w:val="false"/>
      <w:spacing w:lineRule="exact" w:line="274" w:before="240" w:after="240"/>
      <w:ind w:firstLine="1460"/>
    </w:pPr>
    <w:rPr>
      <w:rFonts w:eastAsia="Arial"/>
      <w:color w:val="000000"/>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3:00Z</dcterms:created>
  <dc:creator>user</dc:creator>
  <dc:description/>
  <cp:keywords/>
  <dc:language>en-US</dc:language>
  <cp:lastModifiedBy>Microsoft Office User</cp:lastModifiedBy>
  <cp:lastPrinted>2018-10-23T19:15:00Z</cp:lastPrinted>
  <dcterms:modified xsi:type="dcterms:W3CDTF">2019-05-10T10:30:00Z</dcterms:modified>
  <cp:revision>6</cp:revision>
  <dc:subject/>
  <dc:title/>
</cp:coreProperties>
</file>