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lang w:val="mn-Cyrl-MN"/>
        </w:rPr>
      </w:pPr>
      <w:r>
        <w:rPr>
          <w:rFonts w:cs="Arial" w:ascii="Arial" w:hAnsi="Arial"/>
          <w:b/>
          <w:i/>
          <w:lang w:val="mn-Cyrl-MN"/>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t>МОНГОЛ УЛСЫН ИХ ХУРЛЫН 2020 ОНЫ ХАВРЫН ЭЭЛЖИТ</w:t>
      </w:r>
    </w:p>
    <w:p>
      <w:pPr>
        <w:pStyle w:val="Normal"/>
        <w:numPr>
          <w:ilvl w:val="0"/>
          <w:numId w:val="0"/>
        </w:numPr>
        <w:jc w:val="center"/>
        <w:outlineLvl w:val="0"/>
        <w:rPr>
          <w:rFonts w:ascii="Arial" w:hAnsi="Arial" w:cs="Arial"/>
          <w:b/>
          <w:b/>
          <w:color w:val="000000"/>
          <w:lang w:val="mn-Cyrl-MN"/>
        </w:rPr>
      </w:pPr>
      <w:r>
        <w:rPr>
          <w:rFonts w:cs="Arial" w:ascii="Arial" w:hAnsi="Arial"/>
          <w:b/>
          <w:bCs/>
          <w:color w:val="000000"/>
          <w:lang w:val="mn-Cyrl-MN"/>
        </w:rPr>
        <w:t xml:space="preserve">ЧУУЛГАНЫ </w:t>
      </w:r>
      <w:r>
        <w:rPr>
          <w:rFonts w:cs="Arial" w:ascii="Arial" w:hAnsi="Arial"/>
          <w:b/>
          <w:color w:val="000000"/>
          <w:lang w:val="mn-Cyrl-MN"/>
        </w:rPr>
        <w:t xml:space="preserve">ТӨРИЙН БАЙГУУЛАЛТЫН БАЙНГЫН ХОРООНЫ </w:t>
      </w:r>
    </w:p>
    <w:p>
      <w:pPr>
        <w:pStyle w:val="Normal"/>
        <w:numPr>
          <w:ilvl w:val="0"/>
          <w:numId w:val="0"/>
        </w:numPr>
        <w:jc w:val="center"/>
        <w:outlineLvl w:val="0"/>
        <w:rPr>
          <w:rFonts w:ascii="Arial" w:hAnsi="Arial" w:cs="Arial"/>
          <w:b/>
          <w:b/>
          <w:color w:val="000000"/>
          <w:lang w:val="mn-Cyrl-MN"/>
        </w:rPr>
      </w:pPr>
      <w:r>
        <w:rPr>
          <w:rFonts w:cs="Arial" w:ascii="Arial" w:hAnsi="Arial"/>
          <w:b/>
          <w:color w:val="000000"/>
          <w:lang w:val="mn-Cyrl-MN"/>
        </w:rPr>
        <w:t>5 ДУГААР САРЫН 08-НЫ ӨДӨР/ЛХАГВА ГАРАГ/-ИЙН</w:t>
      </w:r>
    </w:p>
    <w:p>
      <w:pPr>
        <w:pStyle w:val="Normal"/>
        <w:numPr>
          <w:ilvl w:val="0"/>
          <w:numId w:val="0"/>
        </w:numPr>
        <w:jc w:val="center"/>
        <w:outlineLvl w:val="0"/>
        <w:rPr/>
      </w:pPr>
      <w:r>
        <w:rPr>
          <w:rFonts w:cs="Arial" w:ascii="Arial" w:hAnsi="Arial"/>
          <w:b/>
          <w:color w:val="000000"/>
          <w:lang w:val="mn-Cyrl-MN"/>
        </w:rPr>
        <w:t>ХУРАЛДААНЫ ТЭМДЭГЛЭЛИЙН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6</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7-24</w:t>
            </w:r>
          </w:p>
        </w:tc>
      </w:tr>
      <w:tr>
        <w:trPr>
          <w:trHeight w:val="386" w:hRule="atLeast"/>
        </w:trPr>
        <w:tc>
          <w:tcPr>
            <w:tcW w:w="426" w:type="dxa"/>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Монгол Улсын Засгийн газрын тухай хуульд нэмэлт, өөрчлөлт оруулах тухай хуулийн төсөл болон хамт өргөн мэдүүлсэн хууль, тогтоолын төслүүд /Засгийн газар 2020.04.24-ний өдөр өргөн мэдүүлсэн, анхны хэлэлцүүлэг, үргэлжлэл/</w:t>
            </w:r>
          </w:p>
        </w:tc>
        <w:tc>
          <w:tcPr>
            <w:tcW w:w="1276" w:type="dxa"/>
            <w:tcBorders>
              <w:left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7-19</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pPr>
            <w:r>
              <w:rPr>
                <w:rFonts w:cs="Arial" w:ascii="Arial" w:hAnsi="Arial"/>
                <w:color w:val="000000"/>
                <w:lang w:val="mn-Cyrl-MN"/>
              </w:rPr>
              <w:t>2.</w:t>
            </w:r>
            <w:r>
              <w:rPr>
                <w:rFonts w:eastAsia="Arial" w:cs="Arial" w:ascii="Arial" w:hAnsi="Arial"/>
                <w:lang w:val="mn-Cyrl-MN"/>
              </w:rPr>
              <w:t xml:space="preserve">“Хот байгуулах тухай” Улсын Их Хурлын тогтоолын төсөл /Засгийн газар 2020.01.31- ний өдөр өргөн мэдүүлсэн, хэлэлцэх эсэх/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9-24</w:t>
            </w:r>
          </w:p>
        </w:tc>
      </w:tr>
    </w:tbl>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numPr>
          <w:ilvl w:val="0"/>
          <w:numId w:val="0"/>
        </w:numPr>
        <w:jc w:val="center"/>
        <w:outlineLvl w:val="0"/>
        <w:rPr/>
      </w:pPr>
      <w:r>
        <w:rPr>
          <w:rFonts w:cs="Arial" w:ascii="Arial" w:hAnsi="Arial"/>
          <w:b/>
          <w:i/>
          <w:lang w:val="mn-Cyrl-MN"/>
        </w:rPr>
        <w:t xml:space="preserve">Монгол Улсын Их Хурлын 2020 оны </w:t>
      </w:r>
      <w:r>
        <w:rPr>
          <w:rFonts w:cs="Arial" w:ascii="Arial" w:hAnsi="Arial"/>
          <w:b/>
          <w:i/>
          <w:color w:val="000000"/>
          <w:lang w:val="mn-Cyrl-MN"/>
        </w:rPr>
        <w:t>хав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чуулганы</w:t>
      </w:r>
    </w:p>
    <w:p>
      <w:pPr>
        <w:pStyle w:val="Normal"/>
        <w:numPr>
          <w:ilvl w:val="0"/>
          <w:numId w:val="0"/>
        </w:numPr>
        <w:jc w:val="center"/>
        <w:outlineLvl w:val="0"/>
        <w:rPr>
          <w:rFonts w:ascii="Arial" w:hAnsi="Arial" w:cs="Arial"/>
          <w:b/>
          <w:b/>
          <w:i/>
          <w:i/>
          <w:lang w:val="mn-Cyrl-MN"/>
        </w:rPr>
      </w:pPr>
      <w:r>
        <w:rPr>
          <w:rFonts w:cs="Arial" w:ascii="Arial" w:hAnsi="Arial"/>
          <w:b/>
          <w:i/>
          <w:lang w:val="mn-Cyrl-MN"/>
        </w:rPr>
        <w:t>Төрийн байгуулалтын байнгын хорооны  5 дугаар сарын 08-ны</w:t>
      </w:r>
    </w:p>
    <w:p>
      <w:pPr>
        <w:pStyle w:val="Normal"/>
        <w:jc w:val="center"/>
        <w:rPr/>
      </w:pPr>
      <w:r>
        <w:rPr>
          <w:rFonts w:cs="Arial" w:ascii="Arial" w:hAnsi="Arial"/>
          <w:b/>
          <w:i/>
          <w:lang w:val="mn-Cyrl-MN"/>
        </w:rPr>
        <w:t>өдөр /Баасан гараг/-ийн хуралдааны товч тэмдэглэл</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Төрийн байгуулалтын байнгын хорооны дарга С.Бямбацогт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i/>
          <w:lang w:val="mn-Cyrl-MN"/>
        </w:rPr>
        <w:tab/>
        <w:t xml:space="preserve">Хуралдаанд ирвэл зохих 19 гишүүнээс 11 гишүүн ирж, 57.9 хувийн ирцтэйгээр хуралдаан </w:t>
      </w:r>
      <w:r>
        <w:rPr>
          <w:rFonts w:cs="Arial" w:ascii="Arial" w:hAnsi="Arial"/>
          <w:i/>
          <w:color w:val="000000"/>
          <w:lang w:val="mn-Cyrl-MN"/>
        </w:rPr>
        <w:t>10 цаг 06 минутад</w:t>
      </w:r>
      <w:r>
        <w:rPr>
          <w:rFonts w:cs="Arial" w:ascii="Arial" w:hAnsi="Arial"/>
          <w:i/>
          <w:lang w:val="mn-Cyrl-MN"/>
        </w:rPr>
        <w:t xml:space="preserve"> Төрийн ордны “Их засаг”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t>Чөлөөтэй: Б.Жавхлан, Н.Цэрэнбат, Н.Энхболд;</w:t>
      </w:r>
    </w:p>
    <w:p>
      <w:pPr>
        <w:pStyle w:val="Normal"/>
        <w:jc w:val="both"/>
        <w:rPr>
          <w:rFonts w:ascii="Arial" w:hAnsi="Arial" w:cs="Arial"/>
          <w:i/>
          <w:i/>
          <w:lang w:val="mn-Cyrl-MN"/>
        </w:rPr>
      </w:pPr>
      <w:r>
        <w:rPr>
          <w:rFonts w:cs="Arial" w:ascii="Arial" w:hAnsi="Arial"/>
          <w:i/>
          <w:lang w:val="mn-Cyrl-MN"/>
        </w:rPr>
        <w:tab/>
        <w:t>Эмнэлгийн чөлөөтэй: О.Содбилэг;</w:t>
      </w:r>
    </w:p>
    <w:p>
      <w:pPr>
        <w:pStyle w:val="Normal"/>
        <w:jc w:val="both"/>
        <w:rPr/>
      </w:pPr>
      <w:r>
        <w:rPr>
          <w:rFonts w:cs="Arial" w:ascii="Arial" w:hAnsi="Arial"/>
          <w:i/>
          <w:lang w:val="mn-Cyrl-MN"/>
        </w:rPr>
        <w:tab/>
        <w:t>Тасалсан: Ж.Батзандан, Ж.Мөнхбат, Ж.Эрдэнэбат.</w:t>
      </w:r>
    </w:p>
    <w:p>
      <w:pPr>
        <w:pStyle w:val="Normal"/>
        <w:jc w:val="both"/>
        <w:rPr>
          <w:rFonts w:ascii="Arial" w:hAnsi="Arial" w:cs="Arial"/>
          <w:i/>
          <w:i/>
          <w:lang w:val="mn-Cyrl-MN"/>
        </w:rPr>
      </w:pPr>
      <w:r>
        <w:rPr>
          <w:rFonts w:cs="Arial" w:ascii="Arial" w:hAnsi="Arial"/>
          <w:i/>
          <w:lang w:val="mn-Cyrl-MN"/>
        </w:rPr>
      </w:r>
    </w:p>
    <w:p>
      <w:pPr>
        <w:pStyle w:val="Normal"/>
        <w:jc w:val="both"/>
        <w:rPr/>
      </w:pPr>
      <w:r>
        <w:rPr>
          <w:rFonts w:eastAsia="Arial" w:cs="Arial" w:ascii="Arial" w:hAnsi="Arial"/>
          <w:lang w:val="mn-Cyrl-MN"/>
        </w:rPr>
        <w:t xml:space="preserve">          </w:t>
      </w:r>
      <w:r>
        <w:rPr>
          <w:rFonts w:eastAsia="Arial" w:cs="Arial" w:ascii="Arial" w:hAnsi="Arial"/>
          <w:lang w:val="mn-Cyrl-MN"/>
        </w:rPr>
        <w:t xml:space="preserve">Улсын Их Хурлын дарга Г.Занданшатар хэлэлцэх асуудлын дараалалд “Хот байгуулах тухай” Улсын Их Хурлын тогтоолын төслийн хэлэлцэх эсэх асуудлыг оруулж хэлэлцүүлье гэсэн горимын санал гаргав.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Горимын саналтай холбогдуулан Улсын Их Хурлын гишүүн Д.Хаянхярваа, Ж.Ганбаатар, С.Бямбацогт нар үг хэлэв.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rFonts w:ascii="Arial" w:hAnsi="Arial" w:eastAsia="Arial" w:cs="Arial"/>
          <w:lang w:val="mn-Cyrl-MN"/>
        </w:rPr>
      </w:pPr>
      <w:r>
        <w:rPr>
          <w:rFonts w:eastAsia="Arial" w:cs="Arial" w:ascii="Arial" w:hAnsi="Arial"/>
          <w:shd w:fill="FFFFFF" w:val="clear"/>
          <w:lang w:val="mn-Cyrl-MN"/>
        </w:rPr>
        <w:t xml:space="preserve">          </w:t>
      </w:r>
      <w:r>
        <w:rPr>
          <w:rFonts w:eastAsia="Times New Roman" w:cs="Arial" w:ascii="Arial" w:hAnsi="Arial"/>
          <w:b/>
          <w:shd w:fill="FFFFFF" w:val="clear"/>
          <w:lang w:val="mn-Cyrl-MN"/>
        </w:rPr>
        <w:t>С.Бямбацогт:</w:t>
      </w:r>
      <w:r>
        <w:rPr>
          <w:rFonts w:eastAsia="Times New Roman" w:cs="Arial" w:ascii="Arial" w:hAnsi="Arial"/>
          <w:shd w:fill="FFFFFF" w:val="clear"/>
          <w:lang w:val="mn-Cyrl-MN"/>
        </w:rPr>
        <w:t xml:space="preserve"> Улсын Их Хурлын дарга Г.Занданшатарын гаргасан горимын саналыг дэмжье гэсэн санал хураалт явуулъя. </w:t>
      </w:r>
    </w:p>
    <w:p>
      <w:pPr>
        <w:pStyle w:val="Normal"/>
        <w:jc w:val="both"/>
        <w:rPr>
          <w:rFonts w:ascii="Arial" w:hAnsi="Arial" w:eastAsia="Times New Roman" w:cs="Arial"/>
          <w:shd w:fill="FFFFFF" w:val="clear"/>
          <w:lang w:val="mn-Cyrl-MN"/>
        </w:rPr>
      </w:pPr>
      <w:r>
        <w:rPr>
          <w:rFonts w:eastAsia="Times New Roman" w:cs="Arial" w:ascii="Arial" w:hAnsi="Arial"/>
          <w:shd w:fill="FFFFFF" w:val="clear"/>
          <w:lang w:val="mn-Cyrl-MN"/>
        </w:rPr>
      </w:r>
    </w:p>
    <w:p>
      <w:pPr>
        <w:pStyle w:val="Normal"/>
        <w:numPr>
          <w:ilvl w:val="0"/>
          <w:numId w:val="0"/>
        </w:numPr>
        <w:jc w:val="both"/>
        <w:outlineLvl w:val="0"/>
        <w:rPr>
          <w:rFonts w:ascii="Arial" w:hAnsi="Arial" w:eastAsia="Times New Roman" w:cs="Arial"/>
          <w:shd w:fill="FFFFFF" w:val="clear"/>
          <w:lang w:val="mn-Cyrl-MN"/>
        </w:rPr>
      </w:pPr>
      <w:r>
        <w:rPr>
          <w:rFonts w:eastAsia="Times New Roman" w:cs="Arial" w:ascii="Arial" w:hAnsi="Arial"/>
          <w:shd w:fill="FFFFFF" w:val="clear"/>
          <w:lang w:val="mn-Cyrl-MN"/>
        </w:rPr>
        <w:tab/>
        <w:t>Зөвшөөрсөн:</w:t>
        <w:tab/>
        <w:t xml:space="preserve">   8</w:t>
      </w:r>
    </w:p>
    <w:p>
      <w:pPr>
        <w:pStyle w:val="Normal"/>
        <w:jc w:val="both"/>
        <w:rPr>
          <w:rFonts w:ascii="Arial" w:hAnsi="Arial" w:eastAsia="Times New Roman" w:cs="Arial"/>
          <w:shd w:fill="FFFFFF" w:val="clear"/>
          <w:lang w:val="mn-Cyrl-MN"/>
        </w:rPr>
      </w:pPr>
      <w:r>
        <w:rPr>
          <w:rFonts w:eastAsia="Times New Roman" w:cs="Arial" w:ascii="Arial" w:hAnsi="Arial"/>
          <w:shd w:fill="FFFFFF" w:val="clear"/>
          <w:lang w:val="mn-Cyrl-MN"/>
        </w:rPr>
        <w:tab/>
        <w:t xml:space="preserve">Татгалзсан: </w:t>
        <w:tab/>
        <w:tab/>
        <w:t xml:space="preserve">   3</w:t>
      </w:r>
    </w:p>
    <w:p>
      <w:pPr>
        <w:pStyle w:val="Normal"/>
        <w:jc w:val="both"/>
        <w:rPr>
          <w:rFonts w:ascii="Arial" w:hAnsi="Arial" w:eastAsia="Times New Roman" w:cs="Arial"/>
          <w:shd w:fill="FFFFFF" w:val="clear"/>
          <w:lang w:val="mn-Cyrl-MN"/>
        </w:rPr>
      </w:pPr>
      <w:r>
        <w:rPr>
          <w:rFonts w:eastAsia="Times New Roman" w:cs="Arial" w:ascii="Arial" w:hAnsi="Arial"/>
          <w:shd w:fill="FFFFFF" w:val="clear"/>
          <w:lang w:val="mn-Cyrl-MN"/>
        </w:rPr>
        <w:tab/>
        <w:t>Бүгд:</w:t>
        <w:tab/>
        <w:tab/>
        <w:tab/>
        <w:t xml:space="preserve"> 11</w:t>
      </w:r>
    </w:p>
    <w:p>
      <w:pPr>
        <w:pStyle w:val="Normal"/>
        <w:jc w:val="both"/>
        <w:rPr/>
      </w:pPr>
      <w:r>
        <w:rPr>
          <w:rFonts w:eastAsia="Arial" w:cs="Arial" w:ascii="Arial" w:hAnsi="Arial"/>
          <w:shd w:fill="FFFFFF" w:val="clear"/>
          <w:lang w:val="mn-Cyrl-MN"/>
        </w:rPr>
        <w:t xml:space="preserve">           </w:t>
      </w:r>
      <w:r>
        <w:rPr>
          <w:rFonts w:eastAsia="Times New Roman" w:cs="Arial" w:ascii="Arial" w:hAnsi="Arial"/>
          <w:shd w:fill="FFFFFF" w:val="clear"/>
          <w:lang w:val="mn-Cyrl-MN"/>
        </w:rPr>
        <w:t>72.7 хувийн саналаар горимын санал дэмжигдсэн тул “</w:t>
      </w:r>
      <w:r>
        <w:rPr>
          <w:rFonts w:eastAsia="Arial" w:cs="Arial" w:ascii="Arial" w:hAnsi="Arial"/>
          <w:lang w:val="mn-Cyrl-MN"/>
        </w:rPr>
        <w:t>Хот байгуулах тухай” Улсын Их Хурлын тогтоолын төслийн хэлэлцэх эсэх асуудлыг хэлэлцэхээр тогтов</w:t>
      </w:r>
      <w:r>
        <w:rPr>
          <w:rFonts w:eastAsia="Times New Roman" w:cs="Arial" w:ascii="Arial" w:hAnsi="Arial"/>
          <w:shd w:fill="FFFFFF" w:val="clear"/>
          <w:lang w:val="mn-Cyrl-MN"/>
        </w:rPr>
        <w:t>.</w:t>
      </w:r>
    </w:p>
    <w:p>
      <w:pPr>
        <w:pStyle w:val="Normal"/>
        <w:jc w:val="both"/>
        <w:rPr>
          <w:rFonts w:ascii="Arial" w:hAnsi="Arial" w:eastAsia="Times New Roman" w:cs="Arial"/>
          <w:i/>
          <w:i/>
          <w:shd w:fill="FFFFFF" w:val="clear"/>
          <w:lang w:val="mn-Cyrl-MN"/>
        </w:rPr>
      </w:pPr>
      <w:r>
        <w:rPr>
          <w:rFonts w:eastAsia="Times New Roman" w:cs="Arial" w:ascii="Arial" w:hAnsi="Arial"/>
          <w:i/>
          <w:shd w:fill="FFFFFF" w:val="clear"/>
          <w:lang w:val="mn-Cyrl-MN"/>
        </w:rPr>
      </w:r>
    </w:p>
    <w:p>
      <w:pPr>
        <w:pStyle w:val="Normal"/>
        <w:jc w:val="both"/>
        <w:rPr>
          <w:rFonts w:ascii="Arial" w:hAnsi="Arial" w:cs="Arial"/>
          <w:b/>
          <w:b/>
          <w:i/>
          <w:i/>
          <w:color w:val="000000"/>
          <w:lang w:val="mn-Cyrl-MN"/>
        </w:rPr>
      </w:pPr>
      <w:r>
        <w:rPr>
          <w:rFonts w:cs="Arial" w:ascii="Arial" w:hAnsi="Arial"/>
          <w:i/>
          <w:lang w:val="mn-Cyrl-MN"/>
        </w:rPr>
        <w:tab/>
      </w:r>
      <w:r>
        <w:rPr>
          <w:rFonts w:cs="Arial" w:ascii="Arial" w:hAnsi="Arial"/>
          <w:b/>
          <w:i/>
          <w:color w:val="000000"/>
          <w:lang w:val="mn-Cyrl-MN"/>
        </w:rPr>
        <w:t xml:space="preserve">Нэг.Монгол Улсын Засгийн газрын тухай хуульд нэмэлт, өөрчлөлт оруулах тухай хуулийн төсөл болон хамт өргөн мэдүүлсэн хууль, тогтоолын төслүүд </w:t>
      </w:r>
      <w:r>
        <w:rPr>
          <w:rFonts w:cs="Arial" w:ascii="Arial" w:hAnsi="Arial"/>
          <w:i/>
          <w:color w:val="000000"/>
          <w:lang w:val="mn-Cyrl-MN"/>
        </w:rPr>
        <w:t xml:space="preserve">/Засгийн газар 2020.04.24-ний өдөр өргөн мэдүүлсэн, </w:t>
      </w:r>
      <w:r>
        <w:rPr>
          <w:rFonts w:cs="Arial" w:ascii="Arial" w:hAnsi="Arial"/>
          <w:b/>
          <w:i/>
          <w:color w:val="000000"/>
          <w:lang w:val="mn-Cyrl-MN"/>
        </w:rPr>
        <w:t xml:space="preserve">анхны хэлэлцүүлэг, </w:t>
      </w:r>
      <w:r>
        <w:rPr>
          <w:rFonts w:cs="Arial" w:ascii="Arial" w:hAnsi="Arial"/>
          <w:i/>
          <w:color w:val="000000"/>
          <w:lang w:val="mn-Cyrl-MN"/>
        </w:rPr>
        <w:t>үргэлжлэл/</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680"/>
        <w:jc w:val="both"/>
        <w:rPr/>
      </w:pPr>
      <w:r>
        <w:rPr>
          <w:rFonts w:cs="Arial" w:ascii="Arial" w:hAnsi="Arial"/>
          <w:color w:val="000000"/>
          <w:lang w:val="mn-Cyrl-MN"/>
        </w:rPr>
        <w:tab/>
      </w:r>
      <w:r>
        <w:rPr>
          <w:rFonts w:cs="Arial" w:ascii="Arial" w:hAnsi="Arial"/>
          <w:lang w:val="mn-Cyrl-MN"/>
        </w:rPr>
        <w:t xml:space="preserve">Хэлэлцэж буй асуудалтай холбогдуулан </w:t>
      </w:r>
      <w:r>
        <w:rPr>
          <w:rFonts w:cs="Arial" w:ascii="Arial" w:hAnsi="Arial"/>
          <w:color w:val="000000"/>
          <w:lang w:val="mn-Cyrl-MN"/>
        </w:rPr>
        <w:t>Улсын Их Хурлын гишүүн, Монгол Улсын сайд, Засгийн газрын Хэрэг эрхлэх газрын дарга Л.Оюун-Эрдэнэ, мөн газрын Тэргүүн дэд дарга Б.Ганбат, Хууль, эрх зүйн газрын дарга Н.Мягмар, мөн газрын ахлах референт Ч.Дондогмаа,</w:t>
      </w:r>
      <w:r>
        <w:rPr>
          <w:rFonts w:cs="Arial" w:ascii="Arial" w:hAnsi="Arial"/>
          <w:color w:val="FF0000"/>
          <w:lang w:val="mn-Cyrl-MN"/>
        </w:rPr>
        <w:t xml:space="preserve"> </w:t>
      </w:r>
      <w:r>
        <w:rPr>
          <w:rFonts w:eastAsia="Times New Roman" w:cs="Arial" w:ascii="Arial" w:hAnsi="Arial"/>
          <w:color w:val="000000"/>
          <w:lang w:val="mn-Cyrl-MN"/>
        </w:rPr>
        <w:t>Монгол Улсын Их сургуулийн Хууль зүйн сургуулийн</w:t>
      </w:r>
      <w:r>
        <w:rPr>
          <w:rFonts w:eastAsia="Times New Roman" w:cs="Arial" w:ascii="Arial" w:hAnsi="Arial"/>
          <w:lang w:val="mn-Cyrl-MN"/>
        </w:rPr>
        <w:t xml:space="preserve"> багш доктор, профессор О.Мөнхсайхан, судлаач О.Машбат</w:t>
      </w:r>
      <w:r>
        <w:rPr>
          <w:rFonts w:cs="Arial" w:ascii="Arial" w:hAnsi="Arial"/>
          <w:lang w:val="mn-Cyrl-MN"/>
        </w:rPr>
        <w:t xml:space="preserve">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t>Хуралдаанд Улсын Их Хурлын Төрийн байгуулалтын байнгын хорооны ажлын албаны ахлах зөвлөх Ж.Бямбадулам, зөвлөх Б.Хатантуул, референт Б.Золбоо нар байлцав.</w:t>
      </w:r>
      <w:r>
        <w:rPr>
          <w:rFonts w:cs="Arial" w:ascii="Arial" w:hAnsi="Arial"/>
          <w:i/>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lang w:val="mn-Cyrl-MN"/>
        </w:rPr>
        <w:t xml:space="preserve">Монгол Улсын Засгийн газрын тухай хуульд нэмэлт, өөрчлөлт оруулах тухай хуулийн төслийн талаар ажлын хэсгээс гаргасан зарчмын зөрүүтэй саналын томьёоллоор үргэлжлүүлэн санал хураалт явуулав. </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color w:val="000000"/>
          <w:shd w:fill="FFFFFF" w:val="clear"/>
          <w:lang w:val="mn-Cyrl-MN"/>
        </w:rPr>
      </w:pPr>
      <w:r>
        <w:rPr>
          <w:rFonts w:eastAsia="Arial" w:cs="Arial" w:ascii="Arial" w:hAnsi="Arial"/>
          <w:b/>
          <w:lang w:val="mn-Cyrl-MN"/>
        </w:rPr>
        <w:t>С.Бямбацогт:</w:t>
      </w:r>
      <w:r>
        <w:rPr>
          <w:rFonts w:eastAsia="Arial" w:cs="Arial" w:ascii="Arial" w:hAnsi="Arial"/>
          <w:lang w:val="mn-Cyrl-MN"/>
        </w:rPr>
        <w:t xml:space="preserve"> </w:t>
      </w:r>
      <w:r>
        <w:rPr>
          <w:rFonts w:cs="Arial" w:ascii="Arial" w:hAnsi="Arial"/>
          <w:color w:val="000000"/>
          <w:lang w:val="mn-Cyrl-MN" w:eastAsia="en-US"/>
        </w:rPr>
        <w:t>1.</w:t>
      </w:r>
      <w:r>
        <w:rPr>
          <w:rFonts w:cs="Arial" w:ascii="Arial" w:hAnsi="Arial"/>
          <w:color w:val="000000"/>
          <w:lang w:val="mn-Cyrl-MN" w:eastAsia="mn-Cyrl-MN" w:bidi="mn-Cyrl-MN"/>
        </w:rPr>
        <w:t>Улсын Их Хурлын гишүүн С.Бямбацогт, Д.Эрдэнэбат, Д.Хаянхярваа, М.Энхболд, Б.Жавхлан /Цаашид “Ажлын хэсэг” гэх/</w:t>
      </w:r>
      <w:r>
        <w:rPr>
          <w:rFonts w:cs="Arial" w:ascii="Arial" w:hAnsi="Arial"/>
          <w:color w:val="000000"/>
          <w:lang w:val="mn-Cyrl-MN" w:eastAsia="en-US"/>
        </w:rPr>
        <w:t xml:space="preserve"> </w:t>
      </w:r>
      <w:r>
        <w:rPr>
          <w:rFonts w:cs="Arial" w:ascii="Arial" w:hAnsi="Arial"/>
          <w:color w:val="000000"/>
          <w:lang w:val="mn-Cyrl-MN" w:eastAsia="mn-Cyrl-MN" w:bidi="mn-Cyrl-MN"/>
        </w:rPr>
        <w:t xml:space="preserve">Төслийн 1 дүгээр зүйлийн 2 дахь хэсгийн 30 дугаар зүйлийн 10 дахь хэсгийн “аргачлалыг” гэсний дараа “Захиргааны ерөнхий хуульд нийцүүлэн” гэж нэм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numPr>
          <w:ilvl w:val="0"/>
          <w:numId w:val="0"/>
        </w:numPr>
        <w:jc w:val="both"/>
        <w:outlineLvl w:val="0"/>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72.7 хувийн саналаар дэмжигдлээ.</w:t>
      </w:r>
    </w:p>
    <w:p>
      <w:pPr>
        <w:pStyle w:val="Normal"/>
        <w:ind w:firstLine="720"/>
        <w:jc w:val="both"/>
        <w:rPr>
          <w:rFonts w:ascii="Arial" w:hAnsi="Arial" w:eastAsia="Arial" w:cs="Arial"/>
          <w:color w:val="000000"/>
          <w:lang w:val="mn-Cyrl-MN" w:eastAsia="mn-Cyrl-MN" w:bidi="mn-Cyrl-MN"/>
        </w:rPr>
      </w:pPr>
      <w:r>
        <w:rPr>
          <w:rFonts w:eastAsia="Arial" w:cs="Arial" w:ascii="Arial" w:hAnsi="Arial"/>
          <w:color w:val="000000"/>
          <w:lang w:val="mn-Cyrl-MN" w:eastAsia="mn-Cyrl-MN" w:bidi="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mn-Cyrl-MN" w:bidi="mn-Cyrl-MN"/>
        </w:rPr>
        <w:t xml:space="preserve">2.Ажлын хэсгийн гаргасан, Төслийн 2 дугаар зүйл буюу 24 дүгээр зүйлийн 3 дахь хэсэгт “Засгийн газрын гишүүн Улсын Их Хуралд тангараг өргөх бөгөөд тангараг өргөх журмыг Улсын Их Хурал тогтооно.” гэсний дараа “Засгийн газрын гишүүн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 хэмээн Улсын Их Хуралд тангараг өргөнө.” гэж нэмэ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numPr>
          <w:ilvl w:val="0"/>
          <w:numId w:val="0"/>
        </w:numPr>
        <w:jc w:val="both"/>
        <w:outlineLvl w:val="0"/>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72.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Дээрх саналтай холбогдуулан Улсын Их Хурлын гишүүн О.Баасанхүү үг хэлэ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mn-Cyrl-MN" w:bidi="mn-Cyrl-MN"/>
        </w:rPr>
        <w:t xml:space="preserve">З.Ажлын хэсгийн гаргасан, Төслийн 2 дугаар зүйлийн “33 дугаар зүйлийн 2 дахь хэсэгт “Хэрэг эрхлэх газарт салбарын бодлогын хэрэгжилтийн уялдаа холбоог хангуулах, яам, Засгийн газрын агентлаг, нутгийн захиргааны байгууллагын үйл ажиллагааг удирдлага, зохицуулалтаар хангахад зөвлөлгөө, дэмжлэг үзүүлэх, Засгийн газрын шийдвэр боловсруулах үүрэг бүхий Засгийн газрын ахлах референт, Засгийн газрын референт ажиллана.” гэснийг хас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numPr>
          <w:ilvl w:val="0"/>
          <w:numId w:val="0"/>
        </w:numPr>
        <w:jc w:val="both"/>
        <w:outlineLvl w:val="0"/>
        <w:rPr>
          <w:rFonts w:ascii="Arial" w:hAnsi="Arial" w:eastAsia="Arial" w:cs="Arial"/>
          <w:color w:val="000000"/>
          <w:lang w:val="mn-Cyrl-MN"/>
        </w:rPr>
      </w:pPr>
      <w:r>
        <w:rPr>
          <w:rFonts w:eastAsia="Arial" w:cs="Arial" w:ascii="Arial" w:hAnsi="Arial"/>
          <w:color w:val="000000"/>
          <w:lang w:val="mn-Cyrl-MN"/>
        </w:rPr>
        <w:tab/>
        <w:t xml:space="preserve">Зөвшөөрсөн: </w:t>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90.9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mn-Cyrl-MN" w:bidi="mn-Cyrl-MN"/>
        </w:rPr>
        <w:t>4.Ажлын хэсгийн гаргасан, Төслийн 3 дугаар зүйлийн 2 дахь хэсгийн 21 дүгээр зүйлийн 7 дахь заалтын “буюу хэд хэдэн” гэснийг хаса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numPr>
          <w:ilvl w:val="0"/>
          <w:numId w:val="0"/>
        </w:numPr>
        <w:jc w:val="both"/>
        <w:outlineLvl w:val="0"/>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72.7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lang w:val="mn-Cyrl-MN" w:eastAsia="mn-Cyrl-MN" w:bidi="mn-Cyrl-MN"/>
        </w:rPr>
        <w:t>5.Ажлын хэсгийн гаргасан, Төслийн 3 дугаар зүйлийн 2 дахь хэсгийн 21 дүгээр зүйлийн 8 дахь заалтыг доор дурдсанаар өөрчлөн найруулах:</w:t>
      </w:r>
    </w:p>
    <w:p>
      <w:pPr>
        <w:pStyle w:val="Normal"/>
        <w:ind w:firstLine="720"/>
        <w:jc w:val="both"/>
        <w:rPr>
          <w:rFonts w:ascii="Arial" w:hAnsi="Arial" w:eastAsia="Arial" w:cs="Arial"/>
          <w:color w:val="000000"/>
          <w:lang w:val="mn-Cyrl-MN" w:eastAsia="mn-Cyrl-MN" w:bidi="mn-Cyrl-MN"/>
        </w:rPr>
      </w:pPr>
      <w:r>
        <w:rPr>
          <w:rFonts w:eastAsia="Arial" w:cs="Arial" w:ascii="Arial" w:hAnsi="Arial"/>
          <w:color w:val="000000"/>
          <w:lang w:val="mn-Cyrl-MN" w:eastAsia="mn-Cyrl-MN" w:bidi="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 xml:space="preserve">8.Бүрэлдэхүүнээрээ огцорсон Ерөнхий сайд болон Засгийн газрын гишүүнийг дахин томилж болно.”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numPr>
          <w:ilvl w:val="0"/>
          <w:numId w:val="0"/>
        </w:numPr>
        <w:jc w:val="both"/>
        <w:outlineLvl w:val="0"/>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9</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81.8 хувийн саналаар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lang w:val="mn-Cyrl-MN" w:eastAsia="mn-Cyrl-MN" w:bidi="mn-Cyrl-MN"/>
        </w:rPr>
        <w:t>6.Ажлын хэсгийн гаргасан, Төслийн 3 дугаар зүйлийн 3 дахь хэсгийг доор дурдсанаар өөрчлөн найруулах:</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shd w:fill="FFFFFF" w:val="clear"/>
          <w:lang w:val="mn-Cyrl-MN"/>
        </w:rPr>
      </w:pPr>
      <w:r>
        <w:rPr>
          <w:rFonts w:eastAsia="Arial" w:cs="Arial" w:ascii="Arial" w:hAnsi="Arial"/>
          <w:color w:val="000000"/>
          <w:lang w:val="mn-Cyrl-MN" w:eastAsia="mn-Cyrl-MN" w:bidi="mn-Cyrl-MN"/>
        </w:rPr>
        <w:t xml:space="preserve"> </w:t>
      </w:r>
      <w:r>
        <w:rPr>
          <w:rFonts w:cs="Arial" w:ascii="Arial" w:hAnsi="Arial"/>
          <w:color w:val="000000"/>
          <w:lang w:val="mn-Cyrl-MN" w:eastAsia="mn-Cyrl-MN" w:bidi="mn-Cyrl-MN"/>
        </w:rPr>
        <w:t>“</w:t>
      </w:r>
      <w:r>
        <w:rPr>
          <w:rFonts w:cs="Arial" w:ascii="Arial" w:hAnsi="Arial"/>
          <w:color w:val="000000"/>
          <w:lang w:val="mn-Cyrl-MN" w:eastAsia="mn-Cyrl-MN" w:bidi="mn-Cyrl-MN"/>
        </w:rPr>
        <w:t>23.1.1/Ерөнхийлөгчтэй зөвшилцсөний үндсэн дээр Засгийн газрын бүтцийн тухай, Засгийн газрын бүрэлдэхүүний тухай болон тэдгээрт өөрчлөлт оруулах тухай хуулийн төслийг Улсын Их Хуралд өргөн мэдүүлнэ. Монгол Улсын Үндсэн хуулийн Гучин есдүгээр зүйлийн 3 дахь хэсэгт заасан хугацаанд Ерөнхийлөгчтэй зөвшилцөж чадаагүй тохиолдолд Улсын Их Хуралд өөрөө өргөн мэдүүлнэ;”</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numPr>
          <w:ilvl w:val="0"/>
          <w:numId w:val="0"/>
        </w:numPr>
        <w:jc w:val="both"/>
        <w:outlineLvl w:val="0"/>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Bodytext21"/>
        <w:shd w:fill="auto" w:val="clear"/>
        <w:spacing w:lineRule="exact" w:line="276" w:before="0" w:after="269"/>
        <w:ind w:firstLine="720"/>
        <w:jc w:val="both"/>
        <w:rPr>
          <w:color w:val="000000"/>
          <w:sz w:val="24"/>
          <w:szCs w:val="24"/>
          <w:lang w:val="mn-Cyrl-MN"/>
        </w:rPr>
      </w:pPr>
      <w:r>
        <w:rPr>
          <w:color w:val="000000"/>
          <w:sz w:val="24"/>
          <w:szCs w:val="24"/>
          <w:lang w:val="mn-Cyrl-MN"/>
        </w:rPr>
        <w:t>72.7 хувийн саналаар дэмжигдлээ.</w:t>
      </w:r>
    </w:p>
    <w:p>
      <w:pPr>
        <w:pStyle w:val="Bodytext21"/>
        <w:shd w:fill="auto" w:val="clear"/>
        <w:spacing w:lineRule="exact" w:line="276" w:before="0" w:after="269"/>
        <w:ind w:firstLine="763"/>
        <w:jc w:val="both"/>
        <w:rPr>
          <w:lang w:val="mn-Cyrl-MN"/>
        </w:rPr>
      </w:pPr>
      <w:r>
        <w:rPr>
          <w:color w:val="000000"/>
          <w:sz w:val="24"/>
          <w:szCs w:val="24"/>
          <w:lang w:val="mn-Cyrl-MN" w:eastAsia="mn-Cyrl-MN" w:bidi="mn-Cyrl-MN"/>
        </w:rPr>
        <w:t>7.Ажлын хэсгийн гаргасан, Төслийн 3 дугаар зүйлийн 4 дэх хэсгийн “26 дугаар зүйлийн 2 дахь хэсгийг доор дурдсанаар өөрчлөн найруулах:</w:t>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26.2.Ерөнхий сайд Монгол Улсын Үндсэн хуулийн Дөчин дөрөвдүгээр зүйлийн нэг дэх хэсэгт заасан тогтоолын төслийг өргөн мэдүүлэхдээ хууль, Улсын Их Хурлын бусад шийдвэр, төсөв, тэдгээрийн зүйл, хэсэг, заалтын талаарх өөрийн байр суурь болон Улсын Их Хурлаас дэмжлэг хүсэж буй асуудлыг тодорхой илэрхийлсэн байна. Ерөнхий сайдад итгэл хүлээлгэх тухай тогтоолыг батлаагүй бол Ерөнхий сайд огцорно.”</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numPr>
          <w:ilvl w:val="0"/>
          <w:numId w:val="0"/>
        </w:numPr>
        <w:jc w:val="both"/>
        <w:outlineLvl w:val="0"/>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Bodytext21"/>
        <w:shd w:fill="auto" w:val="clear"/>
        <w:spacing w:lineRule="exact" w:line="274" w:before="0" w:after="267"/>
        <w:ind w:firstLine="720"/>
        <w:jc w:val="both"/>
        <w:rPr/>
      </w:pPr>
      <w:r>
        <w:rPr>
          <w:color w:val="000000"/>
          <w:sz w:val="24"/>
          <w:szCs w:val="24"/>
          <w:lang w:val="mn-Cyrl-MN"/>
        </w:rPr>
        <w:t>63.6 хувийн саналаар дэмжигдлээ</w:t>
      </w:r>
      <w:r>
        <w:rPr>
          <w:color w:val="000000"/>
          <w:lang w:val="mn-Cyrl-MN"/>
        </w:rPr>
        <w:t>.</w:t>
      </w:r>
    </w:p>
    <w:p>
      <w:pPr>
        <w:pStyle w:val="Bodytext21"/>
        <w:shd w:fill="auto" w:val="clear"/>
        <w:spacing w:lineRule="exact" w:line="274" w:before="0" w:after="236"/>
        <w:ind w:firstLine="763"/>
        <w:jc w:val="both"/>
        <w:rPr>
          <w:lang w:val="mn-Cyrl-MN"/>
        </w:rPr>
      </w:pPr>
      <w:r>
        <w:rPr>
          <w:color w:val="000000"/>
          <w:sz w:val="24"/>
          <w:szCs w:val="24"/>
          <w:lang w:val="mn-Cyrl-MN" w:eastAsia="mn-Cyrl-MN" w:bidi="mn-Cyrl-MN"/>
        </w:rPr>
        <w:t>8.Ажлын хэсгийн гаргасан, Төслийн 3 дугаар зүйлийн 4 дэх хэсгийн “26 дугаар зүйлийн 4 дэх хэсэг”-ийг доор дурдсанаар өөрчлөн найруулах:</w:t>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26.4.Улсын Их Хурал Ерөнхий сайдад итгэл хүлээлгэх тогтоолыг баталсан бол энэ хуулийн 26.2-т заасан асуудлыг дэмжсэнд тооцно.”</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numPr>
          <w:ilvl w:val="0"/>
          <w:numId w:val="0"/>
        </w:numPr>
        <w:jc w:val="both"/>
        <w:outlineLvl w:val="0"/>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Bodytext21"/>
        <w:shd w:fill="auto" w:val="clear"/>
        <w:spacing w:lineRule="exact" w:line="278" w:before="0" w:after="271"/>
        <w:ind w:firstLine="720"/>
        <w:jc w:val="both"/>
        <w:rPr>
          <w:color w:val="000000"/>
          <w:sz w:val="24"/>
          <w:szCs w:val="24"/>
          <w:lang w:val="mn-Cyrl-MN"/>
        </w:rPr>
      </w:pPr>
      <w:r>
        <w:rPr>
          <w:color w:val="000000"/>
          <w:sz w:val="24"/>
          <w:szCs w:val="24"/>
          <w:lang w:val="mn-Cyrl-MN"/>
        </w:rPr>
        <w:t>63.6 хувийн саналаар дэмжигдлээ.</w:t>
      </w:r>
    </w:p>
    <w:p>
      <w:pPr>
        <w:pStyle w:val="Normal"/>
        <w:ind w:firstLine="720"/>
        <w:jc w:val="both"/>
        <w:rPr>
          <w:rFonts w:ascii="Arial" w:hAnsi="Arial" w:cs="Arial"/>
          <w:color w:val="000000"/>
          <w:shd w:fill="FFFFFF" w:val="clear"/>
          <w:lang w:val="mn-Cyrl-MN"/>
        </w:rPr>
      </w:pPr>
      <w:r>
        <w:rPr>
          <w:rFonts w:cs="Arial" w:ascii="Arial" w:hAnsi="Arial"/>
          <w:color w:val="000000"/>
          <w:lang w:val="mn-Cyrl-MN"/>
        </w:rPr>
        <w:t xml:space="preserve">9.Ажлын хэсгийн гаргасан, Төслийн 3 дугаар зүйлийн 4 дэх хэсгийн “26 дугаар зүйлийн 3 дахь хэсэг”-ийг хаса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numPr>
          <w:ilvl w:val="0"/>
          <w:numId w:val="0"/>
        </w:numPr>
        <w:jc w:val="both"/>
        <w:outlineLvl w:val="0"/>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3</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Bodytext21"/>
        <w:shd w:fill="auto" w:val="clear"/>
        <w:spacing w:lineRule="exact" w:line="278" w:before="0" w:after="271"/>
        <w:ind w:firstLine="720"/>
        <w:jc w:val="both"/>
        <w:rPr>
          <w:color w:val="000000"/>
          <w:sz w:val="24"/>
          <w:szCs w:val="24"/>
          <w:lang w:val="mn-Cyrl-MN"/>
        </w:rPr>
      </w:pPr>
      <w:r>
        <w:rPr>
          <w:color w:val="000000"/>
          <w:sz w:val="24"/>
          <w:szCs w:val="24"/>
          <w:lang w:val="mn-Cyrl-MN"/>
        </w:rPr>
        <w:t>72.7 хувийн саналаар дэмжигдлээ.</w:t>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mn-Cyrl-MN" w:bidi="mn-Cyrl-MN"/>
        </w:rPr>
        <w:t xml:space="preserve">10.Ажлын хэсгийн гаргасан, Төслийн 4 дүгээр зүйлийн “22 дугаар зүйлийн 4 дэх хэсгийн “25.9-25.11-д” гэснийг “27.10-т” гэж” гэснийг хасаж, Төслийн 5 дугаар зүйлийн “2 дахь хэсэг” гэснийг “2, 4 дэх хэсэг” гэж өөрчлөх </w:t>
      </w:r>
      <w:r>
        <w:rPr>
          <w:rFonts w:eastAsia="Arial"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numPr>
          <w:ilvl w:val="0"/>
          <w:numId w:val="0"/>
        </w:numPr>
        <w:jc w:val="both"/>
        <w:outlineLvl w:val="0"/>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Bodytext21"/>
        <w:shd w:fill="auto" w:val="clear"/>
        <w:spacing w:lineRule="exact" w:line="278" w:before="0" w:after="271"/>
        <w:ind w:firstLine="763"/>
        <w:jc w:val="both"/>
        <w:rPr>
          <w:sz w:val="24"/>
          <w:szCs w:val="24"/>
          <w:lang w:val="mn-Cyrl-MN"/>
        </w:rPr>
      </w:pPr>
      <w:r>
        <w:rPr>
          <w:color w:val="000000"/>
          <w:sz w:val="24"/>
          <w:szCs w:val="24"/>
          <w:lang w:val="mn-Cyrl-MN"/>
        </w:rPr>
        <w:t>63.6 хувийн саналаар дэмжигдлээ.</w:t>
      </w:r>
    </w:p>
    <w:p>
      <w:pPr>
        <w:pStyle w:val="Bodytext21"/>
        <w:shd w:fill="auto" w:val="clear"/>
        <w:spacing w:lineRule="exact" w:line="240" w:before="0" w:after="206"/>
        <w:ind w:firstLine="763"/>
        <w:jc w:val="both"/>
        <w:rPr>
          <w:lang w:val="mn-Cyrl-MN"/>
        </w:rPr>
      </w:pPr>
      <w:r>
        <w:rPr>
          <w:color w:val="000000"/>
          <w:sz w:val="24"/>
          <w:szCs w:val="24"/>
          <w:lang w:val="mn-Cyrl-MN" w:eastAsia="mn-Cyrl-MN" w:bidi="mn-Cyrl-MN"/>
        </w:rPr>
        <w:t>11.Ажлын хэсгийн гаргасан, Төслийн 6 дугаар зүйлийг доор дурдсанаар өөрчлөн найруулах:</w:t>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Энэ хуулийг 2020 оны Улсын Их Хурлын ээлжит сонгуулиар байгуулагдсан Улсын Их Хурлын бүрэн эрх хэрэгжиж эхэлсэн өдрөөс дагаж мөрдөнө.”</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FF0000"/>
          <w:shd w:fill="FFFFFF" w:val="clear"/>
          <w:lang w:val="mn-Cyrl-MN"/>
        </w:rPr>
      </w:pPr>
      <w:r>
        <w:rPr>
          <w:rFonts w:cs="Arial" w:ascii="Arial" w:hAnsi="Arial"/>
          <w:color w:val="FF0000"/>
          <w:shd w:fill="FFFFFF" w:val="clear"/>
          <w:lang w:val="mn-Cyrl-MN"/>
        </w:rPr>
      </w:r>
    </w:p>
    <w:p>
      <w:pPr>
        <w:pStyle w:val="Normal"/>
        <w:numPr>
          <w:ilvl w:val="0"/>
          <w:numId w:val="0"/>
        </w:numPr>
        <w:jc w:val="both"/>
        <w:outlineLvl w:val="0"/>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5</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2</w:t>
      </w:r>
    </w:p>
    <w:p>
      <w:pPr>
        <w:pStyle w:val="Bodytext21"/>
        <w:shd w:fill="auto" w:val="clear"/>
        <w:spacing w:lineRule="exact" w:line="276" w:before="0" w:after="240"/>
        <w:ind w:firstLine="720"/>
        <w:jc w:val="both"/>
        <w:rPr>
          <w:color w:val="000000"/>
          <w:sz w:val="24"/>
          <w:szCs w:val="24"/>
          <w:lang w:val="mn-Cyrl-MN"/>
        </w:rPr>
      </w:pPr>
      <w:r>
        <w:rPr>
          <w:color w:val="000000"/>
          <w:sz w:val="24"/>
          <w:szCs w:val="24"/>
          <w:lang w:val="mn-Cyrl-MN"/>
        </w:rPr>
        <w:t>58.2 хувийн саналаар дэмжигдлээ.</w:t>
      </w:r>
    </w:p>
    <w:p>
      <w:pPr>
        <w:pStyle w:val="Bodytext21"/>
        <w:shd w:fill="auto" w:val="clear"/>
        <w:spacing w:lineRule="exact" w:line="276" w:before="0" w:after="240"/>
        <w:ind w:firstLine="720"/>
        <w:jc w:val="both"/>
        <w:rPr>
          <w:sz w:val="24"/>
          <w:szCs w:val="24"/>
          <w:lang w:val="mn-Cyrl-MN"/>
        </w:rPr>
      </w:pPr>
      <w:r>
        <w:rPr>
          <w:color w:val="000000"/>
          <w:sz w:val="24"/>
          <w:szCs w:val="24"/>
          <w:lang w:val="mn-Cyrl-MN"/>
        </w:rPr>
        <w:t>Дээрх саналтай холбогдуулан Улсын Их Хурлын дарга Г.Занданшатар, Улсын Их Хурлын гишүүн Д.Эрдэнэбат, О.Баасанхүү, М.Энхболд нар үг хэлэв.</w:t>
      </w:r>
    </w:p>
    <w:p>
      <w:pPr>
        <w:pStyle w:val="Normal"/>
        <w:ind w:firstLine="720"/>
        <w:jc w:val="both"/>
        <w:rPr/>
      </w:pPr>
      <w:r>
        <w:rPr>
          <w:rFonts w:cs="Arial" w:ascii="Arial" w:hAnsi="Arial"/>
          <w:color w:val="000000"/>
          <w:lang w:val="mn-Cyrl-MN" w:eastAsia="mn-Cyrl-MN" w:bidi="mn-Cyrl-MN"/>
        </w:rPr>
        <w:t>Төсөлд Монгол Улсын Их Хурлын тухай болон Монгол Улсын Их Хурлын чуулганы хуралдааны дэгийн тухай хуулиас эшилсэн зүйл, хэсэг, заалтуудыг Улсын Их Хурлын гишүүдээс өргөн мэдүүлж баталсан Монгол Улсын Их Хурлын тухай болон хэлэлцүүлгийн шатанд байгаа Монгол Улсын Их Хурлын чуулганы хуралдааны дэгийн тухай хуулийн шинэчилсэн найруулгын зүйл, хэсэг, заалттай нийцүүлэхийг, мөн 27 дугаар санал дээр “Ерөнхий сайдыг огцруулах тухай тогтоол батлагдсанд тооцно.” гэдгийг “Ерөнхий сайдыг огцруулна” гэж найруулахыг протоколд тэмдэглүүлэв.</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Bodytext31"/>
        <w:shd w:fill="auto" w:val="clear"/>
        <w:spacing w:before="0" w:after="269"/>
        <w:ind w:firstLine="720"/>
        <w:rPr>
          <w:b w:val="false"/>
          <w:b w:val="false"/>
          <w:i/>
          <w:i/>
          <w:color w:val="000000"/>
          <w:lang w:val="mn-Cyrl-MN"/>
        </w:rPr>
      </w:pPr>
      <w:r>
        <w:rPr>
          <w:b w:val="false"/>
          <w:i/>
          <w:color w:val="000000"/>
          <w:sz w:val="24"/>
          <w:szCs w:val="24"/>
          <w:lang w:val="mn-Cyrl-MN" w:eastAsia="mn-Cyrl-MN" w:bidi="mn-Cyrl-MN"/>
        </w:rPr>
        <w:t>Монгол Улсын Засгийн газрын тухай хуульд нэмэлт, өөрчлөлт</w:t>
        <w:br/>
        <w:t xml:space="preserve">оруулах тухай хуулийн төсөлтэй хамт өргөн мэдүүлсэн хууль, тогтоолын </w:t>
        <w:br/>
        <w:t>төслийн талаар ажлын хэсгээс гаргасан зарчмын зөрүүтэй саналын томьёоллоор санал хураалт явуулав.</w:t>
      </w:r>
    </w:p>
    <w:p>
      <w:pPr>
        <w:pStyle w:val="Normal"/>
        <w:ind w:firstLine="720"/>
        <w:jc w:val="both"/>
        <w:rPr>
          <w:rFonts w:ascii="Arial" w:hAnsi="Arial" w:cs="Arial"/>
          <w:color w:val="000000"/>
          <w:shd w:fill="FFFFFF" w:val="clear"/>
          <w:lang w:val="mn-Cyrl-MN"/>
        </w:rPr>
      </w:pPr>
      <w:r>
        <w:rPr>
          <w:rFonts w:cs="Arial" w:ascii="Arial" w:hAnsi="Arial"/>
          <w:b/>
          <w:color w:val="000000"/>
          <w:lang w:val="mn-Cyrl-MN" w:eastAsia="mn-Cyrl-MN" w:bidi="mn-Cyrl-MN"/>
        </w:rPr>
        <w:t xml:space="preserve">С.Бямбацогт: </w:t>
      </w:r>
      <w:r>
        <w:rPr>
          <w:rFonts w:cs="Arial" w:ascii="Arial" w:hAnsi="Arial"/>
          <w:color w:val="000000"/>
          <w:lang w:val="mn-Cyrl-MN" w:eastAsia="mn-Cyrl-MN" w:bidi="mn-Cyrl-MN"/>
        </w:rPr>
        <w:t>Ажлын хэсгийн гаргасан, Монгол Улсын Их Хурлын тухай хуульд өөрчлөлт оруулах тухай болон Монгол Улсын Их Хурлын чуулганы хуралдааны дэгийн тухай хуульд нэмэлт, өөрчлөлт оруулах тухай хуулийн төслийг буцаах</w:t>
      </w:r>
      <w:r>
        <w:rPr>
          <w:rFonts w:eastAsia="Arial" w:cs="Arial" w:ascii="Arial" w:hAnsi="Arial"/>
          <w:color w:val="000000"/>
          <w:lang w:val="mn-Cyrl-MN"/>
        </w:rPr>
        <w:t xml:space="preserve"> гэсэн саналыг дэмжье гэсэн санал хураалт явуулъя.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numPr>
          <w:ilvl w:val="0"/>
          <w:numId w:val="0"/>
        </w:numPr>
        <w:jc w:val="both"/>
        <w:outlineLvl w:val="0"/>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Bodytext21"/>
        <w:shd w:fill="auto" w:val="clear"/>
        <w:spacing w:lineRule="exact" w:line="274" w:before="0" w:after="267"/>
        <w:ind w:firstLine="766"/>
        <w:jc w:val="both"/>
        <w:rPr>
          <w:color w:val="000000"/>
          <w:sz w:val="24"/>
          <w:szCs w:val="24"/>
          <w:lang w:val="mn-Cyrl-MN"/>
        </w:rPr>
      </w:pPr>
      <w:r>
        <w:rPr>
          <w:color w:val="000000"/>
          <w:sz w:val="24"/>
          <w:szCs w:val="24"/>
          <w:lang w:val="mn-Cyrl-MN"/>
        </w:rPr>
        <w:t>63.6 хувийн саналаар дэмжигдлээ.</w:t>
      </w:r>
    </w:p>
    <w:p>
      <w:pPr>
        <w:pStyle w:val="Bodytext21"/>
        <w:shd w:fill="auto" w:val="clear"/>
        <w:spacing w:lineRule="exact" w:line="274" w:before="0" w:after="267"/>
        <w:ind w:firstLine="766"/>
        <w:jc w:val="both"/>
        <w:rPr>
          <w:shd w:fill="FFFFFF" w:val="clear"/>
          <w:lang w:val="mn-Cyrl-MN"/>
        </w:rPr>
      </w:pPr>
      <w:r>
        <w:rPr>
          <w:color w:val="000000"/>
          <w:sz w:val="24"/>
          <w:szCs w:val="24"/>
          <w:shd w:fill="FFFFFF" w:val="clear"/>
          <w:lang w:val="mn-Cyrl-MN"/>
        </w:rPr>
        <w:t>Зарчмын зөрүүтэй саналын томьёоллоор санал хурааж дууслаа.</w:t>
      </w:r>
    </w:p>
    <w:p>
      <w:pPr>
        <w:pStyle w:val="Normal"/>
        <w:jc w:val="both"/>
        <w:rPr/>
      </w:pPr>
      <w:r>
        <w:rPr>
          <w:rFonts w:cs="Arial" w:ascii="Arial" w:hAnsi="Arial"/>
          <w:color w:val="000000"/>
          <w:lang w:val="mn-Cyrl-MN"/>
        </w:rPr>
        <w:tab/>
        <w:t>Байнгын хорооноос гарах санал, дүгнэлтийг Улсын Их Хурлын гишүүн С.Бямбацогт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numPr>
          <w:ilvl w:val="0"/>
          <w:numId w:val="0"/>
        </w:numPr>
        <w:jc w:val="both"/>
        <w:outlineLvl w:val="0"/>
        <w:rPr>
          <w:rFonts w:ascii="Arial" w:hAnsi="Arial" w:cs="Arial"/>
          <w:i/>
          <w:i/>
          <w:color w:val="000000"/>
          <w:lang w:val="mn-Cyrl-MN"/>
        </w:rPr>
      </w:pPr>
      <w:r>
        <w:rPr>
          <w:rFonts w:cs="Arial" w:ascii="Arial" w:hAnsi="Arial"/>
          <w:color w:val="000000"/>
          <w:lang w:val="mn-Cyrl-MN"/>
        </w:rPr>
        <w:tab/>
      </w:r>
      <w:r>
        <w:rPr>
          <w:rFonts w:cs="Arial" w:ascii="Arial" w:hAnsi="Arial"/>
          <w:i/>
          <w:color w:val="000000"/>
          <w:lang w:val="mn-Cyrl-MN"/>
        </w:rPr>
        <w:t>Уг асуудлыг 10 цаг 46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color w:val="000000"/>
          <w:lang w:val="mn-Cyrl-MN"/>
        </w:rPr>
        <w:tab/>
      </w:r>
      <w:r>
        <w:rPr>
          <w:rFonts w:cs="Arial" w:ascii="Arial" w:hAnsi="Arial"/>
          <w:b/>
          <w:i/>
          <w:color w:val="000000"/>
          <w:lang w:val="mn-Cyrl-MN"/>
        </w:rPr>
        <w:t>Хоёр.</w:t>
      </w:r>
      <w:r>
        <w:rPr>
          <w:rFonts w:eastAsia="Arial" w:cs="Arial" w:ascii="Arial" w:hAnsi="Arial"/>
          <w:b/>
          <w:i/>
          <w:lang w:val="mn-Cyrl-MN"/>
        </w:rPr>
        <w:t>“Хот байгуулах тухай” Улсын Их Хурлын тогтоолын төсөл</w:t>
      </w:r>
      <w:r>
        <w:rPr>
          <w:rFonts w:eastAsia="Arial" w:cs="Arial" w:ascii="Arial" w:hAnsi="Arial"/>
          <w:i/>
          <w:lang w:val="mn-Cyrl-MN"/>
        </w:rPr>
        <w:t xml:space="preserve"> /Засгийн газар 2020.01.31-ний өдөр өргөн мэдүүлсэн, </w:t>
      </w:r>
      <w:r>
        <w:rPr>
          <w:rFonts w:eastAsia="Arial" w:cs="Arial" w:ascii="Arial" w:hAnsi="Arial"/>
          <w:b/>
          <w:i/>
          <w:lang w:val="mn-Cyrl-MN"/>
        </w:rPr>
        <w:t>хэлэлцэх эсэх</w:t>
      </w:r>
      <w:r>
        <w:rPr>
          <w:rFonts w:eastAsia="Arial" w:cs="Arial" w:ascii="Arial" w:hAnsi="Arial"/>
          <w:i/>
          <w:lang w:val="mn-Cyrl-MN"/>
        </w:rPr>
        <w:t>/</w:t>
      </w:r>
      <w:r>
        <w:rPr>
          <w:rFonts w:eastAsia="Arial" w:cs="Arial" w:ascii="Arial" w:hAnsi="Arial"/>
          <w:lang w:val="mn-Cyrl-MN"/>
        </w:rPr>
        <w:t xml:space="preserve">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eastAsia="Arial" w:cs="Arial" w:ascii="Arial" w:hAnsi="Arial"/>
          <w:lang w:val="mn-Cyrl-MN"/>
        </w:rPr>
        <w:tab/>
        <w:t>Хэлэлцэж буй асуудалтай холбогдуулан Монгол Улсын сайд, Засгийн газрын Хэрэг эрхлэх газрын дарга Л.Оюун-Эрдэнэ, Барилга, хот байгуулалтын дэд сайд Б.Мөнхбаатар, Барилга, хот байгуулалтын яамны Төрийн нарийн бичгийн дарга С.Магнайсүрэн, мөн яамны Хот байгуулалт, газрын харилцааны бодлогын хэрэгжилтийг зохицуулах газрын дарга Б.Гүнболд, мөн газрын ахлах мэргэжилтэн Б.Гоёосайхан, Газар зохион байгуулалт, геодези, зураг зүйн газрын Хот байгуулалтын хэлтсийн дарга О.Одбаяр, мөн газрын хэлтсийн дарга П.Баянтүмэн, “Майдар” хот төслийн удирдагч Л.Баяртуул нар оролцов.</w:t>
      </w:r>
    </w:p>
    <w:p>
      <w:pPr>
        <w:pStyle w:val="Normal"/>
        <w:jc w:val="both"/>
        <w:rPr>
          <w:rFonts w:ascii="Arial" w:hAnsi="Arial" w:eastAsia="Arial" w:cs="Arial"/>
          <w:lang w:val="mn-Cyrl-MN"/>
        </w:rPr>
      </w:pPr>
      <w:r>
        <w:rPr>
          <w:rFonts w:eastAsia="Arial" w:cs="Arial" w:ascii="Arial" w:hAnsi="Arial"/>
          <w:lang w:val="mn-Cyrl-MN"/>
        </w:rPr>
      </w:r>
    </w:p>
    <w:p>
      <w:pPr>
        <w:pStyle w:val="Normal"/>
        <w:spacing w:before="0" w:after="0"/>
        <w:ind w:firstLine="720"/>
        <w:contextualSpacing/>
        <w:jc w:val="both"/>
        <w:rPr/>
      </w:pPr>
      <w:r>
        <w:rPr>
          <w:rFonts w:cs="Arial" w:ascii="Arial" w:hAnsi="Arial"/>
          <w:color w:val="000000"/>
          <w:lang w:val="mn-Cyrl-MN"/>
        </w:rPr>
        <w:t>Хуралдаанд Улсын Их Хурлын Төрийн байгуулалтын байнгын хорооны ажлын албаны ахлах зөвлөх Ж.Бямбадулам, зөвлөх Б.Хатантуул, референт Э.Баттогтох, Б.Золбоо нар байлцав.</w:t>
      </w:r>
      <w:r>
        <w:rPr>
          <w:rFonts w:cs="Arial" w:ascii="Arial" w:hAnsi="Arial"/>
          <w:i/>
          <w:color w:val="000000"/>
          <w:lang w:val="mn-Cyrl-MN"/>
        </w:rPr>
        <w:t xml:space="preserve"> </w:t>
      </w:r>
    </w:p>
    <w:p>
      <w:pPr>
        <w:pStyle w:val="Normal"/>
        <w:spacing w:before="0" w:after="0"/>
        <w:ind w:firstLine="720"/>
        <w:contextualSpacing/>
        <w:jc w:val="both"/>
        <w:rPr>
          <w:rFonts w:ascii="Arial" w:hAnsi="Arial" w:cs="Arial"/>
          <w:i/>
          <w:i/>
          <w:color w:val="000000"/>
          <w:lang w:val="mn-Cyrl-MN"/>
        </w:rPr>
      </w:pPr>
      <w:r>
        <w:rPr>
          <w:rFonts w:cs="Arial" w:ascii="Arial" w:hAnsi="Arial"/>
          <w:i/>
          <w:color w:val="000000"/>
          <w:lang w:val="mn-Cyrl-MN"/>
        </w:rPr>
      </w:r>
    </w:p>
    <w:p>
      <w:pPr>
        <w:pStyle w:val="Normal"/>
        <w:spacing w:before="0" w:after="0"/>
        <w:ind w:firstLine="720"/>
        <w:contextualSpacing/>
        <w:jc w:val="both"/>
        <w:rPr/>
      </w:pPr>
      <w:r>
        <w:rPr>
          <w:rFonts w:cs="Arial" w:ascii="Arial" w:hAnsi="Arial"/>
          <w:color w:val="000000"/>
          <w:lang w:val="mn-Cyrl-MN"/>
        </w:rPr>
        <w:t>Төслийн үзэл баримтлалын талаар илтгэлийг Монгол Улсын сайд, Засгийн газрын Хэрэг эрхлэх газрын дарга Л.Оюун-Эрдэнэ танилцуулав.</w:t>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eastAsia="Arial" w:cs="Arial"/>
          <w:lang w:val="mn-Cyrl-MN"/>
        </w:rPr>
      </w:pPr>
      <w:r>
        <w:rPr>
          <w:rFonts w:cs="Arial" w:ascii="Arial" w:hAnsi="Arial"/>
          <w:color w:val="000000"/>
          <w:lang w:val="mn-Cyrl-MN"/>
        </w:rPr>
        <w:t xml:space="preserve">Төслийн үзэл баримтлалын талаар Улсын Их Хурлын гишүүн Д.Лүндээжанцангийн тавьсан асуултад </w:t>
      </w:r>
      <w:r>
        <w:rPr>
          <w:rFonts w:eastAsia="Arial" w:cs="Arial" w:ascii="Arial" w:hAnsi="Arial"/>
          <w:lang w:val="mn-Cyrl-MN"/>
        </w:rPr>
        <w:t>Барилга, хот байгуулалтын яамны Төрийн нарийн бичгийн дарга С.Магнайсүрэн хариулж, тайлбар хийв.</w:t>
      </w:r>
    </w:p>
    <w:p>
      <w:pPr>
        <w:pStyle w:val="Normal"/>
        <w:spacing w:before="0" w:after="0"/>
        <w:ind w:firstLine="720"/>
        <w:contextualSpacing/>
        <w:jc w:val="both"/>
        <w:rPr>
          <w:rFonts w:ascii="Arial" w:hAnsi="Arial" w:eastAsia="Arial" w:cs="Arial"/>
          <w:lang w:val="mn-Cyrl-MN"/>
        </w:rPr>
      </w:pPr>
      <w:r>
        <w:rPr>
          <w:rFonts w:eastAsia="Arial" w:cs="Arial" w:ascii="Arial" w:hAnsi="Arial"/>
          <w:lang w:val="mn-Cyrl-MN"/>
        </w:rPr>
      </w:r>
    </w:p>
    <w:p>
      <w:pPr>
        <w:pStyle w:val="Normal"/>
        <w:numPr>
          <w:ilvl w:val="0"/>
          <w:numId w:val="0"/>
        </w:numPr>
        <w:spacing w:before="0" w:after="0"/>
        <w:ind w:firstLine="720"/>
        <w:contextualSpacing/>
        <w:jc w:val="both"/>
        <w:outlineLvl w:val="0"/>
        <w:rPr>
          <w:rFonts w:ascii="Arial" w:hAnsi="Arial" w:eastAsia="Arial" w:cs="Arial"/>
          <w:lang w:val="mn-Cyrl-MN"/>
        </w:rPr>
      </w:pPr>
      <w:r>
        <w:rPr>
          <w:rFonts w:eastAsia="Arial" w:cs="Arial" w:ascii="Arial" w:hAnsi="Arial"/>
          <w:lang w:val="mn-Cyrl-MN"/>
        </w:rPr>
        <w:t>Улсын Их Хурлын гишүүн М.Энхболд, О.Баасанхүү нар үг хэлэв.</w:t>
      </w:r>
    </w:p>
    <w:p>
      <w:pPr>
        <w:pStyle w:val="Normal"/>
        <w:spacing w:before="0" w:after="0"/>
        <w:ind w:firstLine="720"/>
        <w:contextualSpacing/>
        <w:jc w:val="both"/>
        <w:rPr>
          <w:rFonts w:ascii="Arial" w:hAnsi="Arial" w:eastAsia="Arial" w:cs="Arial"/>
          <w:lang w:val="mn-Cyrl-MN"/>
        </w:rPr>
      </w:pPr>
      <w:r>
        <w:rPr>
          <w:rFonts w:eastAsia="Arial" w:cs="Arial" w:ascii="Arial" w:hAnsi="Arial"/>
          <w:lang w:val="mn-Cyrl-MN"/>
        </w:rPr>
      </w:r>
    </w:p>
    <w:p>
      <w:pPr>
        <w:pStyle w:val="Normal"/>
        <w:autoSpaceDE w:val="false"/>
        <w:spacing w:lineRule="atLeast" w:line="99"/>
        <w:jc w:val="both"/>
        <w:rPr/>
      </w:pPr>
      <w:r>
        <w:rPr>
          <w:rFonts w:eastAsia="Arial" w:cs="Arial" w:ascii="Arial" w:hAnsi="Arial"/>
          <w:b/>
          <w:bCs/>
          <w:color w:val="000000"/>
          <w:kern w:val="2"/>
          <w:lang w:val="mn-Cyrl-MN"/>
        </w:rPr>
        <w:t xml:space="preserve">           </w:t>
      </w:r>
      <w:r>
        <w:rPr>
          <w:rFonts w:eastAsia="Times New Roman" w:cs="Arial" w:ascii="Arial" w:hAnsi="Arial"/>
          <w:b/>
          <w:bCs/>
          <w:color w:val="000000"/>
          <w:kern w:val="2"/>
          <w:lang w:val="mn-Cyrl-MN"/>
        </w:rPr>
        <w:t xml:space="preserve">С.Бямбацогт: </w:t>
      </w:r>
      <w:r>
        <w:rPr>
          <w:rFonts w:eastAsia="Arial" w:cs="Arial" w:ascii="Arial" w:hAnsi="Arial"/>
          <w:lang w:val="mn-Cyrl-MN"/>
        </w:rPr>
        <w:t xml:space="preserve">“Хот байгуулах тухай” </w:t>
      </w:r>
      <w:r>
        <w:rPr>
          <w:rFonts w:eastAsia="Times New Roman" w:cs="Arial" w:ascii="Arial" w:hAnsi="Arial"/>
          <w:color w:val="000000"/>
          <w:kern w:val="2"/>
          <w:lang w:val="mn-Cyrl-MN"/>
        </w:rPr>
        <w:t xml:space="preserve">Улсын Их Хурлын тогтоолын 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jc w:val="both"/>
        <w:outlineLvl w:val="0"/>
        <w:rPr/>
      </w:pPr>
      <w:r>
        <w:rPr>
          <w:rFonts w:eastAsia="Times New Roman" w:cs="Arial" w:ascii="Arial" w:hAnsi="Arial"/>
          <w:color w:val="000000"/>
          <w:kern w:val="2"/>
          <w:lang w:val="mn-Cyrl-MN"/>
        </w:rPr>
        <w:tab/>
        <w:t>Зөвшөөрсө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8</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ab/>
        <w:t>11</w:t>
      </w:r>
    </w:p>
    <w:p>
      <w:pPr>
        <w:pStyle w:val="Normal"/>
        <w:spacing w:before="0" w:after="0"/>
        <w:ind w:firstLine="72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t>72.7 хувийн саналаар дэмжигдлээ.</w:t>
      </w:r>
    </w:p>
    <w:p>
      <w:pPr>
        <w:pStyle w:val="Normal"/>
        <w:jc w:val="both"/>
        <w:rPr>
          <w:rFonts w:ascii="Arial" w:hAnsi="Arial" w:eastAsia="Times New Roman" w:cs="Arial"/>
          <w:color w:val="FF0000"/>
          <w:kern w:val="2"/>
          <w:lang w:val="mn-Cyrl-MN"/>
        </w:rPr>
      </w:pPr>
      <w:r>
        <w:rPr>
          <w:rFonts w:eastAsia="Times New Roman" w:cs="Arial" w:ascii="Arial" w:hAnsi="Arial"/>
          <w:color w:val="FF0000"/>
          <w:kern w:val="2"/>
          <w:lang w:val="mn-Cyrl-MN"/>
        </w:rPr>
      </w:r>
    </w:p>
    <w:p>
      <w:pPr>
        <w:pStyle w:val="Normal"/>
        <w:ind w:firstLine="720"/>
        <w:jc w:val="both"/>
        <w:rPr/>
      </w:pPr>
      <w:r>
        <w:rPr>
          <w:rFonts w:cs="Arial" w:ascii="Arial" w:hAnsi="Arial"/>
          <w:i/>
          <w:color w:val="000000"/>
          <w:lang w:val="mn-Cyrl-MN"/>
        </w:rPr>
        <w:t xml:space="preserve">Хуралдаан 57 минут үргэлжилж, 19 гишүүнээс 12 гишүүн ирж, 63.1 хувийн ирцтэйгээр 11 цаг 03 минутад өндөрлөв.  </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eastAsia="Arial" w:cs="Arial"/>
          <w:sz w:val="22"/>
          <w:szCs w:val="22"/>
          <w:lang w:val="mn-Cyrl-MN"/>
        </w:rPr>
      </w:pPr>
      <w:r>
        <w:rPr>
          <w:rFonts w:cs="Arial" w:ascii="Arial" w:hAnsi="Arial"/>
          <w:sz w:val="22"/>
          <w:szCs w:val="22"/>
          <w:lang w:val="mn-Cyrl-MN"/>
        </w:rPr>
        <w:t>Тэмдэглэлтэй танилцсан:</w:t>
      </w:r>
    </w:p>
    <w:p>
      <w:pPr>
        <w:pStyle w:val="Normal"/>
        <w:numPr>
          <w:ilvl w:val="0"/>
          <w:numId w:val="0"/>
        </w:numPr>
        <w:jc w:val="both"/>
        <w:outlineLvl w:val="0"/>
        <w:rPr>
          <w:rFonts w:ascii="Arial" w:hAnsi="Arial" w:eastAsia="Arial" w:cs="Arial"/>
          <w:sz w:val="22"/>
          <w:szCs w:val="22"/>
          <w:lang w:val="mn-Cyrl-MN"/>
        </w:rPr>
      </w:pPr>
      <w:r>
        <w:rPr>
          <w:rFonts w:eastAsia="Arial" w:cs="Arial" w:ascii="Arial" w:hAnsi="Arial"/>
          <w:sz w:val="22"/>
          <w:szCs w:val="22"/>
          <w:lang w:val="mn-Cyrl-MN"/>
        </w:rPr>
        <w:tab/>
        <w:t xml:space="preserve">ТӨРИЙН БАЙГУУЛАЛТЫН </w:t>
      </w:r>
      <w:r>
        <w:rPr>
          <w:rFonts w:cs="Arial" w:ascii="Arial" w:hAnsi="Arial"/>
          <w:sz w:val="22"/>
          <w:szCs w:val="22"/>
          <w:lang w:val="mn-Cyrl-MN"/>
        </w:rPr>
        <w:t xml:space="preserve">БАЙНГЫН </w:t>
      </w:r>
    </w:p>
    <w:p>
      <w:pPr>
        <w:pStyle w:val="Normal"/>
        <w:jc w:val="both"/>
        <w:rPr>
          <w:rFonts w:ascii="Arial" w:hAnsi="Arial" w:cs="Arial"/>
          <w:sz w:val="22"/>
          <w:szCs w:val="22"/>
          <w:lang w:val="mn-Cyrl-MN"/>
        </w:rPr>
      </w:pPr>
      <w:r>
        <w:rPr>
          <w:rFonts w:eastAsia="Arial" w:cs="Arial" w:ascii="Arial" w:hAnsi="Arial"/>
          <w:sz w:val="22"/>
          <w:szCs w:val="22"/>
          <w:lang w:val="mn-Cyrl-MN"/>
        </w:rPr>
        <w:tab/>
      </w:r>
      <w:r>
        <w:rPr>
          <w:rFonts w:cs="Arial" w:ascii="Arial" w:hAnsi="Arial"/>
          <w:sz w:val="22"/>
          <w:szCs w:val="22"/>
          <w:lang w:val="mn-Cyrl-MN"/>
        </w:rPr>
        <w:t>ХОРООНЫ ДАРГА</w:t>
        <w:tab/>
        <w:tab/>
        <w:tab/>
        <w:tab/>
        <w:tab/>
        <w:tab/>
        <w:t>С.БЯМБАЦОГТ</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eastAsia="Arial" w:cs="Arial"/>
          <w:sz w:val="22"/>
          <w:szCs w:val="22"/>
          <w:lang w:val="mn-Cyrl-MN"/>
        </w:rPr>
      </w:pPr>
      <w:r>
        <w:rPr>
          <w:rFonts w:eastAsia="Arial" w:cs="Arial" w:ascii="Arial" w:hAnsi="Arial"/>
          <w:sz w:val="22"/>
          <w:szCs w:val="22"/>
          <w:lang w:val="mn-Cyrl-MN"/>
        </w:rPr>
        <w:tab/>
        <w:t xml:space="preserve"> </w:t>
      </w:r>
      <w:r>
        <w:rPr>
          <w:rFonts w:cs="Arial" w:ascii="Arial" w:hAnsi="Arial"/>
          <w:sz w:val="22"/>
          <w:szCs w:val="22"/>
          <w:lang w:val="mn-Cyrl-MN"/>
        </w:rPr>
        <w:t>Тэмдэглэл хөтөлсөн:</w:t>
      </w:r>
    </w:p>
    <w:p>
      <w:pPr>
        <w:pStyle w:val="Normal"/>
        <w:numPr>
          <w:ilvl w:val="0"/>
          <w:numId w:val="0"/>
        </w:numPr>
        <w:jc w:val="both"/>
        <w:outlineLvl w:val="0"/>
        <w:rPr>
          <w:rFonts w:ascii="Arial" w:hAnsi="Arial" w:eastAsia="Arial" w:cs="Arial"/>
          <w:sz w:val="22"/>
          <w:szCs w:val="22"/>
          <w:lang w:val="mn-Cyrl-MN"/>
        </w:rPr>
      </w:pPr>
      <w:r>
        <w:rPr>
          <w:rFonts w:eastAsia="Arial" w:cs="Arial" w:ascii="Arial" w:hAnsi="Arial"/>
          <w:sz w:val="22"/>
          <w:szCs w:val="22"/>
          <w:lang w:val="mn-Cyrl-MN"/>
        </w:rPr>
        <w:tab/>
        <w:t xml:space="preserve"> </w:t>
      </w:r>
      <w:r>
        <w:rPr>
          <w:rFonts w:cs="Arial" w:ascii="Arial" w:hAnsi="Arial"/>
          <w:sz w:val="22"/>
          <w:szCs w:val="22"/>
          <w:lang w:val="mn-Cyrl-MN"/>
        </w:rPr>
        <w:t xml:space="preserve">ПРОТОКОЛЫН АЛБАНЫ </w:t>
      </w:r>
    </w:p>
    <w:p>
      <w:pPr>
        <w:pStyle w:val="Normal"/>
        <w:jc w:val="both"/>
        <w:rPr>
          <w:rFonts w:ascii="Arial" w:hAnsi="Arial" w:cs="Arial"/>
          <w:lang w:val="mn-Cyrl-MN"/>
        </w:rPr>
      </w:pPr>
      <w:r>
        <w:rPr>
          <w:rFonts w:eastAsia="Arial" w:cs="Arial" w:ascii="Arial" w:hAnsi="Arial"/>
          <w:sz w:val="22"/>
          <w:szCs w:val="22"/>
          <w:lang w:val="mn-Cyrl-MN"/>
        </w:rPr>
        <w:t xml:space="preserve"> </w:t>
      </w:r>
      <w:r>
        <w:rPr>
          <w:rFonts w:eastAsia="Arial" w:cs="Arial" w:ascii="Arial" w:hAnsi="Arial"/>
          <w:sz w:val="22"/>
          <w:szCs w:val="22"/>
          <w:lang w:val="mn-Cyrl-MN"/>
        </w:rPr>
        <w:tab/>
        <w:t xml:space="preserve"> </w:t>
      </w:r>
      <w:r>
        <w:rPr>
          <w:rFonts w:cs="Arial" w:ascii="Arial" w:hAnsi="Arial"/>
          <w:sz w:val="22"/>
          <w:szCs w:val="22"/>
          <w:lang w:val="mn-Cyrl-MN"/>
        </w:rPr>
        <w:t>ШИНЖЭЭЧ</w:t>
        <w:tab/>
        <w:tab/>
        <w:tab/>
        <w:tab/>
        <w:tab/>
        <w:tab/>
        <w:tab/>
        <w:t>П.МЯДАГМ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t>МОНГОЛ УЛСЫН ИХ ХУРЛЫН 2020 ОНЫ ХАВРЫН ЭЭЛЖИТ</w:t>
      </w:r>
    </w:p>
    <w:p>
      <w:pPr>
        <w:pStyle w:val="Normal"/>
        <w:jc w:val="center"/>
        <w:rPr>
          <w:rFonts w:ascii="Arial" w:hAnsi="Arial" w:cs="Arial"/>
          <w:b/>
          <w:b/>
          <w:lang w:val="mn-Cyrl-MN"/>
        </w:rPr>
      </w:pPr>
      <w:r>
        <w:rPr>
          <w:rFonts w:cs="Arial" w:ascii="Arial" w:hAnsi="Arial"/>
          <w:b/>
          <w:lang w:val="mn-Cyrl-MN"/>
        </w:rPr>
        <w:t>ЧУУЛГАНЫ ТӨРИЙН БАЙГУУЛАЛТЫН БАЙНГЫН ХОРООНЫ 5 ДУГААР САРЫН 08-НЫ ӨДӨР /БААСАН ГАРАГ/-ИЙН ХУРАЛДААНЫ</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eastAsia="Arial" w:cs="Arial" w:ascii="Arial" w:hAnsi="Arial"/>
          <w:lang w:val="mn-Cyrl-MN"/>
        </w:rPr>
        <w:t xml:space="preserve"> </w:t>
      </w:r>
      <w:r>
        <w:rPr>
          <w:rFonts w:eastAsia="Times New Roman" w:cs="Arial" w:ascii="Arial" w:hAnsi="Arial"/>
          <w:lang w:val="mn-Cyrl-MN"/>
        </w:rPr>
        <w:tab/>
      </w:r>
      <w:r>
        <w:rPr>
          <w:rFonts w:eastAsia="Times New Roman" w:cs="Arial" w:ascii="Arial" w:hAnsi="Arial"/>
          <w:b/>
          <w:lang w:val="mn-Cyrl-MN"/>
        </w:rPr>
        <w:t xml:space="preserve">С.Бямбацогт: </w:t>
      </w:r>
      <w:r>
        <w:rPr>
          <w:rFonts w:eastAsia="Times New Roman" w:cs="Arial" w:ascii="Arial" w:hAnsi="Arial"/>
          <w:lang w:val="mn-Cyrl-MN"/>
        </w:rPr>
        <w:t xml:space="preserve">Засгийн газрын тухай хуулийг үргэлжлүүлж хэлэлцэнэ бусад асуудал гээд бас асуудал ярьж байсан. </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Хуралдаан нээснийг мэдэгдье.</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Хэлэлцэх асуудалтай холбогдуулж саналтай дэвшүүл байна уу? Их Хурлын дарга, Занданшатар гишүү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Г.Занданшатар:</w:t>
      </w:r>
      <w:r>
        <w:rPr>
          <w:rFonts w:eastAsia="Times New Roman" w:cs="Arial" w:ascii="Arial" w:hAnsi="Arial"/>
          <w:lang w:val="mn-Cyrl-MN"/>
        </w:rPr>
        <w:t xml:space="preserve"> Монгол Улсын Засгийн газраас яаралтай хэлэлцүүлэхээр 1 сарын 30-нд энэ “Хот байгуулах тухай” Улсын Их Хурлын тогтоолын төслийг өргөн барь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Эдийн засгийн байнгын хороо нөгөө хот барилга байшин барина хот байгуулалт гэдгээр нь шилжигдээд тэнд харьяалал нь таарахгүй. Энэ яг тогтоолын агуулга нь нутаг дэвсгэрт Хот байгуулах тухай гэсэн өөрөөр хэлбэл Төрийн байгуулалтын байнгын хорооны 25.3-т заасан асуудалд хамаарах учраас шилжүүлээч гээд.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Ингээд Төрийн байгуулалтын байнгын хороонд шилжүүлсэ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Тэгэхээр өнөөдөр ирэх долоо хоногт бас чуулган хаахаар завсарлахаар төлөвлөж байгаа учраас энэ долоо хоногт энэ тогтоолын хэлэлцэх эсэхийг шийдвэрлэх нь энэ ховор зуны их ажлыг эхлүүлэхэд хэрэгтэй гэж Засгийн газар сайд нь одоо бас танилцуулсан. Тэгээд энэ дунд нь бас хоёр Эдийн засгийн байнгын хороон дээр удчихсан юм байна ажлын хэсэг байгуулаад.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Манай Байнгын хороонд яг одоо өнөөдөр л орж ирж байгаа. Энэ асуудал хот байгуулах Засгийн газраас 1 сарын 31-нд өргөн мэдүүлсэн юм байна лээ. Улсын Их Хурлын тогтоол хот байгуулах тухай. Тэгээд энэ асуудлыг бид нар бас санах гээд байна. Судлаад үзэхээр Их Хурал, Их Хурлын тухай хуулийн 20 дугаар зүйлд нөгөө Байнгын хороод эрхлэх асуудлын хүрээг заачихсан байгаа. Барилга хот байгуулалтын асуудал бол Эдийн засгийн байнгын асуудал байгаад байгаа юм. Тэгээд бид нар одоо Эдийн засгийн байнгын хорооны хэлэлцэх асуудлыг Төрийн байгуулалтын байнгын хороо хэлэлцээд явах нь хэр зохимжтой байдаг юм бо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0.5 дээр бол Төрийн байгуулалтын байнгын хорооны эрхлэх асуудлын хүрээнд Монгол Улсын засаг захиргаа, нутаг дэвсгэрийн нэгж, түүний удирдлага зохион байгуулалтын үйл ажиллагаа хилийн цэсийг тогтоох асуудал бол Төрийн байгуулалтын байнгын хорооны асуудал, барилга хот байгуулалтын асуудал бол Эдийн засгийн байнгын хорооны асуудал байгаа юм. Тэгэхээр одоо аль Байнгын хороогоор хэлэлцэх ёстой юм бол Их Хурлын даргаас чиглэл аваад хэлэлцье. Хамгийн гол нь Ганбаатар гишүүн одоо Эдийн засгийн байнгын хорооныхон чинь асуудал яриад байх билээ. Эсвэл бид нар санал, дүгнэлт Эдийн засгийн байнгын хороо явуулах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Занданшатар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Г.Занданшатар: </w:t>
      </w:r>
      <w:r>
        <w:rPr>
          <w:rFonts w:eastAsia="Times New Roman" w:cs="Arial" w:ascii="Arial" w:hAnsi="Arial"/>
          <w:lang w:val="mn-Cyrl-MN"/>
        </w:rPr>
        <w:t xml:space="preserve">Үгүй ээ үгүй Лүндээжанцан даргаа тогтоолын агуулгыг нь ингээд уншаад үзэхээр нөгөө барилга хот байгуулалт гээд тийшээ өгчихсөн юм байна лээ л дээ. Тэгтэл яг доторх нь болохоор Хот тосгоны эрх зүйн байдлын хууль, Засаг захиргаа, нутаг дэвсгэрийн нэгжийн тухай хуультай уялдаад одоо нэг Аэросити гээд нөгөө шинэ нисэх буудал чинь ашиглалтад орох гээд байдаг. Тэнд чинь одоо ямар ч нутаг дэвсгэрийн зохион байгуулалтын асуудалгүй Төв аймгийн нутаг дэвсгэр, дээр хот байгуулахыг зөвшөөрсүгэй гэсэн Улсын Их Хурлын тогтоол байгаа байхгүй юу. Тэгэхээр энэ чинь эдийн засгийн асуудал буюу барилга байшин барих асуудал гэхээсээ илүү орон нутгийн үйл ажиллагаа, зохион байгуулалт, хот тосгоны асуудлын асуудал учраас эхэлж Төрийн байгуулалтын байнгын хороо шийдэж тогтоол гарчхаад яг доторх хот төлөвлөлт, барилга байшин барих тэр ажил нь орж ирвэл Эдийн засгийн байнгын хороогоор хэлэлцэх юм байна гэ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Бямбацогт: </w:t>
      </w:r>
      <w:r>
        <w:rPr>
          <w:rFonts w:eastAsia="Times New Roman" w:cs="Arial" w:ascii="Arial" w:hAnsi="Arial"/>
          <w:lang w:val="mn-Cyrl-MN"/>
        </w:rPr>
        <w:t xml:space="preserve">Бусад асуудлын хүрээнд энэ асуудлаа хэлэлцье гээд оруулчих уу. Энэ Аэросити, Майдар хот билүү. Гурван хот байгаа юм уу? Яг үнэндээ дөнгөж сая материал авсан болохоор сайн мэдэхгүй байна. Майдар сити , Аэросити гэсэн хоёр хотын асуудал байгаа юм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хэлэлцье. Хаянхярваа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Д.Хаянхярваа:</w:t>
      </w:r>
      <w:r>
        <w:rPr>
          <w:rFonts w:eastAsia="Times New Roman" w:cs="Arial" w:ascii="Arial" w:hAnsi="Arial"/>
          <w:lang w:val="mn-Cyrl-MN"/>
        </w:rPr>
        <w:t xml:space="preserve"> Байна уу байна уу? Гишүүдийнхээ өглөөний амгаланг айлтгая. Тэгэхээр бид нар одоо зүгээр үгүй ийм байж болох уу даа та минь ээ. Бид нар чинь одоо ингээд чуулган хаах гэж байдаг. Гэтэл одоо хуучин Үндсэн хуулийн нэмэлт, өөрчлөлтөөр Дархан, Эрдэнэт хотуудыг улсын зэрэглэлтэй хот болгох уу яах вэ гээд энэ асуудал задгай. Одоо шийдсэн юм байхгүй бэлэн байгаа хот нь.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Гэтэл одоо өнөөдөр ингээд гэв гэнэтхэн нэг яаравчилсан байдалтайгаар гурвын гурван хот байгуулна гээд ороод ирдэг чинь энэ одоо эрүүл үү ер нь одоо ямар үйл явц в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Бид нар чинь хот байгуулах тухай процессыг ер нь хялбархан цаасан дээр зураад ингээд хот байгуулчихдаг гэж ойлгоод байгаа юм биш биз дээ. Хот байгуулна гэдэг чинь дэд бүтцээс эхлээд үгүй ээ мөн ч их одоо зардал хөрөнгө санхүү гээд олон юм байна даа. Тэгэхээр одоо би бол бодохдоо үнэхээр одоо тэр Хөшигтийн хөндийд юм хийх гээд байгаа бол тэр Аэросити гэдэг юмаа л барина биз дээ. Тэгээд энэ чинь ингээд гурвын гурван юм руу явчихаар энэ чинь цаашдаа юу болох вэ гэхээр нэг жоохон хөрөнгө санхүү олоод нэг хотоо явуулъя аа гээд ингэхэд энэ чинь хөрөнгө санхүүгийн төвлөрлөөс эхлээд хөрөнгө санхүүгээ задлахаас эхлээд өчнөөн л юм болно шүү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асуудлыг бол үнэнээ хэлэхэд бол хэлэлцмээргүй байна. Одоо бид нар сүүлийн үед бол энэ чуулган дээр. Ингээд чуулган хаах гэж байна гээд ийм том том асуудлуудыг авч хэлэлцээд. Тэгээд л ерөөсөө нэг дөрөв, таван танхим дотор ирцтэй, тэдээс тэд, тэдээс тэд гээд л ингээд л батлаад яваад байдаг чинь сүүлд нь ямар сөрөг үр дагавар гарах вэ гэдгийг бид нарт тооцохгүй байна шүү дээ. Энэ бол үнэндээ зүгээр арай л байна. Ерөөсөө л өнөөдөр бол ингээд хоёр гуравхан хоногийн дотор гурван хот байгуулах шийдвэр гаргах гэж байна шүү дээ. Би бол энийг хэлэлцмээргүй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За яг нэгж гэж үзэх үү үзэхгүй юу бас тодорхой биш байгаад байгаа юм аа. Энэ чинь өнөөдөр бол Монгол Улсын Үндсэн хуульд засаг захиргаа, нутаг дэвсгэрийн нэгжийг бол үндсэндээ аймаг нийслэл, сум дүүрэг гээд хуваачихсан. Хот гэж байхгүй. 25-наас хойш хот гэдэг асуудал яригдаж эхэлнэ. Тэгээд хот байгуулах асуудал яваад байгаа.  Ганбаатар дарга ороод ирлээ. Эдийн засгийн байнгын орны асуудал байгаад байдаг. Ганбаатар дарга зөвшөөрөөд одоо Их Хурлын дарга зөвшөөрч байвал одоо хэлэлцээд явахад болохгүй зүйл байхгүй бай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элэлцэх эсэх дээр та бүхэн бас саналаа хэлээд явж болох байх. Гэхдээ нэг хуулийн нэг заалтыг та бүхнээс уншаад танилцуулчих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Улсын Их Хурлын сонгуулийн хуулийн 13.9 дээр ээлжит сонгуулийн жилийн 1 дүгээр сарын 1-ний өдрөөс хойш санал авах ажиллагаа дуустал Засаг захиргаа нутаг дэвсгэрийн анхан шатны нэгжийн бүтэц нэр дугаарт өөрчлөлт оруулахыг хориглоно гэсэн ийм бас заалттай юм байна лээ шүү. Бид бас анхаарах ёстой. Хамаагүй хууль зөрчиж болохгүй байх. Ганбаатар гишүүн, Эдийн засгийн байнгын хорооны дарга. Энэ хот байгуулах асуудал яригдаж байна. Манай байнгын хороогоор. Тэгээд энэ уул нь Эдийн засгийн байнгын хорооны эрхлэх асуудал байгаад байдаг. Барилга хот байгуулалтын асуудал Эдийн засгийн байнгын хорооны эрхлэх асуудал байгаад байда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Улсын Их Хурлын дарга бол засаг захиргаа нутаг дэвсгэрийн нэгж учраас Төрийн байгуулалтын байнгын хороогоор хэлэлцье гэсэн асуудал ярьж байна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эгэхээр Ганбаатар гишүүн маань, Эдийн засгийн байнгын хорооо ямар байр суурьтай байгаа юм бол.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Ганбаатар гишүүнд микрофон өг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Ганбаатар:</w:t>
      </w:r>
      <w:r>
        <w:rPr>
          <w:rFonts w:eastAsia="Times New Roman" w:cs="Arial" w:ascii="Arial" w:hAnsi="Arial"/>
          <w:lang w:val="mn-Cyrl-MN"/>
        </w:rPr>
        <w:t xml:space="preserve"> Би Их Хурлын даргатайгаа адилхан байр суурьтай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Тэгвэл бусад асуудлын хүрээний асуудлаа хэлэлцээд явчихъя тийм ээ. Хэлэлцэх асуудлаа бата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эд бусад асуудлын хүрээнд сая хэлэлцье гэ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чих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Бусад асуудлын хүрээнд “Хот байгуулах тухай” асуудлыг нэмж оруулъя аа гэсэн саналаар санал хураалт явуулчихъя. Дараа нь хэлэлцэх эсэх дээрээ яая.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1 гишүүн оролцож, 8 гишүүний саналаар бусад асуудлын хүрээнд хот байгуулалтын асуудлыг оруулахаар боллоо.</w:t>
      </w:r>
    </w:p>
    <w:p>
      <w:pPr>
        <w:pStyle w:val="Normal"/>
        <w:ind w:firstLine="720"/>
        <w:jc w:val="both"/>
        <w:rPr/>
      </w:pPr>
      <w:r>
        <w:rPr>
          <w:rFonts w:eastAsia="Times New Roman" w:cs="Arial" w:ascii="Arial" w:hAnsi="Arial"/>
          <w:lang w:val="mn-Cyrl-MN"/>
        </w:rPr>
        <w:t>Засгийн газрын тухай хуулиа үргэлжлүүлэн хэлэлц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эг хүрэлцэн ирсэн байгаа. Манай Засгийн газрын Хэрэглэх газрын Тэргүүн дэд дарга Ганбат, Хуулийн хэлтсийн дарга Мягмар нар хүрэлцэн ирсэ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Дэд ажлын хэсэг дээр бас ярилцаад түрүүн ярьж байгаад бас тодорхой асуудлууд дээрээ зарчмын нэгдсэн ойлголтод хүрсэн бас.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нгээд санал хураалтуудаа үргэлжлүүлж яв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cs="Arial" w:ascii="Arial" w:hAnsi="Arial"/>
          <w:color w:val="000000"/>
          <w:lang w:val="mn-Cyrl-MN" w:eastAsia="mn-Cyrl-MN" w:bidi="mn-Cyrl-MN"/>
        </w:rPr>
        <w:t xml:space="preserve">1.Төслийн 1 дүгээр зүйлийн 2 дахь хэсгийн 30 дугаар зүйлийн 10 дахь хэсгийн “аргачлалыг” гэсний дараа “Захиргааны ерөнхий хуульд нийцүүлэн” гэж нэмэх.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Санал гаргасан ажлын хэсэг. Дэмжье гэсэн томьёоллоор санал хураалт явуулъя.</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shd w:fill="FFFFFF" w:val="clear"/>
          <w:lang w:val="mn-Cyrl-MN"/>
        </w:rPr>
      </w:pPr>
      <w:r>
        <w:rPr>
          <w:rFonts w:cs="Arial" w:ascii="Arial" w:hAnsi="Arial"/>
          <w:color w:val="000000"/>
          <w:lang w:val="mn-Cyrl-MN" w:eastAsia="mn-Cyrl-MN" w:bidi="mn-Cyrl-MN"/>
        </w:rPr>
        <w:t xml:space="preserve">Санал хураалтад 11 гишүүн оролцсоноос 8 гишүүний саналаар уг санал дэмжигдлээ. </w:t>
      </w:r>
    </w:p>
    <w:p>
      <w:pPr>
        <w:pStyle w:val="Normal"/>
        <w:numPr>
          <w:ilvl w:val="0"/>
          <w:numId w:val="0"/>
        </w:numPr>
        <w:jc w:val="both"/>
        <w:outlineLvl w:val="0"/>
        <w:rPr>
          <w:rFonts w:ascii="Arial" w:hAnsi="Arial" w:cs="Arial"/>
          <w:color w:val="000000"/>
          <w:shd w:fill="FFFFFF" w:val="clear"/>
          <w:lang w:val="mn-Cyrl-MN" w:eastAsia="mn-Cyrl-MN" w:bidi="mn-Cyrl-MN"/>
        </w:rPr>
      </w:pPr>
      <w:r>
        <w:rPr>
          <w:rFonts w:cs="Arial" w:ascii="Arial" w:hAnsi="Arial"/>
          <w:color w:val="000000"/>
          <w:shd w:fill="FFFFFF" w:val="clear"/>
          <w:lang w:val="mn-Cyrl-MN" w:eastAsia="mn-Cyrl-MN" w:bidi="mn-Cyrl-MN"/>
        </w:rPr>
      </w:r>
    </w:p>
    <w:p>
      <w:pPr>
        <w:pStyle w:val="Normal"/>
        <w:ind w:firstLine="720"/>
        <w:jc w:val="both"/>
        <w:rPr/>
      </w:pPr>
      <w:r>
        <w:rPr>
          <w:rFonts w:cs="Arial" w:ascii="Arial" w:hAnsi="Arial"/>
          <w:color w:val="000000"/>
          <w:lang w:val="mn-Cyrl-MN" w:eastAsia="mn-Cyrl-MN" w:bidi="mn-Cyrl-MN"/>
        </w:rPr>
        <w:t>2.Төслийн 2 дугаар зүйл буюу 24 дүгээр зүйлийн 3 дахь хэсэгт “Засгийн газрын гишүүн Улсын Их Хуралд тангараг өргөх бөгөөд тангараг өргөх журмыг Улсын Их Хурал тогтооно.” гэсний дараа “Засгийн газрын гишүүн “Монгол Улсын Засгийн газрын гишүүн би улсынхаа ашиг сонирхлыг эрхэмлэн, төрт ёс, түүх соёлынхоо уламжлалыг хүндэтгэж, Монгол Улсын Үндсэн хуулийг дээдлэн сахиж, авлига, ашиг сонирхлын зөрчлөөс ангид байж, төрийн хууль биелүүлэх ажлыг төр, ард түмэн, Монгол Улсын Ерөнхий сайдын өмнө биечлэн хариуцаж, Засгийн газрын гишүүний үүргээ чин шударгаар биелүүлэхээ тангараглая. Миний бие энэ тангаргаасаа няцвал хуулийн хариуцлага хүлээнэ.” хэмээн Улсын Их Хуралд тангараг өргөнө.” гэж нэмэх</w:t>
      </w:r>
      <w:r>
        <w:rPr>
          <w:rFonts w:eastAsia="Arial" w:cs="Arial" w:ascii="Arial" w:hAnsi="Arial"/>
          <w:color w:val="000000"/>
          <w:lang w:val="mn-Cyrl-MN"/>
        </w:rPr>
        <w:t xml:space="preserve">.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Баасанхүү гишүүн.</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О.Баасанхүү:</w:t>
      </w:r>
      <w:r>
        <w:rPr>
          <w:rFonts w:eastAsia="Arial" w:cs="Arial" w:ascii="Arial" w:hAnsi="Arial"/>
          <w:color w:val="000000"/>
          <w:lang w:val="mn-Cyrl-MN"/>
        </w:rPr>
        <w:t xml:space="preserve"> </w:t>
      </w:r>
      <w:r>
        <w:rPr>
          <w:rFonts w:eastAsia="Times New Roman" w:cs="Arial" w:ascii="Arial" w:hAnsi="Arial"/>
          <w:lang w:val="mn-Cyrl-MN"/>
        </w:rPr>
        <w:t xml:space="preserve">Би нэг зүйлээ ойлгохгүй байгаа юм. Юу вэ гэхээр Ерөнхий сайд яах вэ хүрч ирээд тангаргаа өргөнө биз. Засгийн газрын гишүүдийг Ерөнхий сайд томилж байхад Их Хуралд тангараг өргөж яах гээд байгаа юм. Илүү ажил юм биш үү. Үндсэн хуулиа та нар угаасаа худлаа хэлсэн шүү дээ. Одоо Үндсэн хууль ч гэж байхгүй. Байхгүй юмыг зүгээр байгаа юм шиг яриад яах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25-ны өмнө одоо хууль баталж байгаа юм чинь хуучаар нь явъя. Монгол Улсын Үндсэн хуулиа бүгд зөрчиж байгаа. Тайван байцгаа. Тэгэхээр миний хэлээд байгаа асуулт бол Монгол Улсын Үндсэн хууль 5 сарын 25-аас мөрдөгдөнө.</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Үндсэн хууль дээрээ Ерөнхий сайд нь одоо шинэ Үндсэн хуулийг мөрдүүлэх гэж байгаа бол шинэ Ерөнхий сайд нь бусад сайдуудаа томилно гэж байгаа юм. Би чинь танилцана гээд байгаа шүү дээ. Тэгвэл Дээд шүүхийн шүүгч нарыг оруулж ирээд тангараг өргүүлэх хэрэгтэй шүү дээ. Бас л адилхан. Дээд шүүхийн шүүгч нараа бид томилдоггүй тэгэхдээ танилцаад ямар сайхан царайтай хүн бэ гэж бодоод явуулчихдаг биз дээ. Тэрэн шиг өнөөдөр юу вэ гэх юм бол ингэж сайдуудыг оруулж байж тийм нэг хэлбэрийн төдий тангараг өргөж байхынхаа оронд эс үгүй бол тэр ерөнхийлөгч дээр очоод тангараг өргөж болдоггүй юм уу. Тийм одоо байхгүй үндсэн хуулийг байгаа юм. Шиг ярихаа больцгооё тэгэх үү. 25-аас хойш байгаа гэж ярья. Би үндсэн хууль Монгол Улсын үндсэн хуулийн эсрэг яриагүй Занданшатар дарг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аны наад реклам арай дэндээд байна шүү. Бүтэн зураг нэвтрүүлгээ төрийн мөнгөөр өнөөдөр ингэж явахгүй шүү. Би танаас айхгүй шүү.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Бямбацогт: </w:t>
      </w:r>
      <w:r>
        <w:rPr>
          <w:rFonts w:eastAsia="Times New Roman" w:cs="Arial" w:ascii="Arial" w:hAnsi="Arial"/>
          <w:lang w:val="mn-Cyrl-MN"/>
        </w:rPr>
        <w:t xml:space="preserve">За Баасанхүү гишүүн ээ. Хэрвээ Үндсэн хуулиа л бид нар өнгөрсөн жил үндсэн хуулийг баталчихсан. Үндсэн хуулийн нэмэлт, өөрчлөлтөд нийцүүлж Улсын Их Хурлын одоо тийм үү бүх одоо хууль, тогтоомжийг батлах гэж байгаа. Засгийн газрын тухай хууль болон Улсын Их Хурлын тухай хууль.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Тийм болохоор Үндсэн хуульдаа нэгэнд заасан заалтыг Үндсэн хуулийн 39.4-д Засгийн газрын гишүүн Улсын Их Хуралд тангараг өргөнө гээд заачихсан. Үүнийг бид нар Засгийн газрын тухай хуульд суулгаж өгч байна. Үндсэн хуульдаа нийцүүлж хууль, тогтоомжийг бид нар шинэчилж ажлыг хийж байгаа. Энэ бол бидний хүлээсэн үүрэг. Энэ ажлаа хийж байгаа шүү, энийг бас зөвөөр ойлгоорой.</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Дэмжье гэсэн томьёоллоор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Шүүгчдийг ч гэсэн тангараг өргүүлнэ гээд биччих юм бол тангараг өргүүлнэ шүү дээ бас. Үндсэн хуульд заагаагүй шүү дээ. Санал хураалтад 11 гишүүн оролцсоноос, 8 гишүүний саналаар санал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З. Төслийн 2 дугаар зүйлийн “33 дугаар зүйлийн 2 дахь хэсэгт “Хэрэг эрхлэх газарт салбарын бодлогын хэрэгжилтийн уялдаа холбоог хангуулах, яам, Засгийн газрын агентлаг, нутгийн захиргааны байгууллагын үйл ажиллагааг удирдлага, зохицуулалтаар хангахад зөвлөгөө, дэмжлэг үзүүлэх, Засгийн газрын шийдвэр боловсруулах үүрэг бүхий Засгийн газрын ахлах референт, Засгийн газрын референт ажиллана.” гэснийг хасах.</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Дэмжье гэсэн томьёоллоор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Санал хураалтад 11 гишүүн оролцсоноос, 10 гишүүний саналаар уг санал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color w:val="000000"/>
          <w:lang w:val="mn-Cyrl-MN" w:eastAsia="mn-Cyrl-MN" w:bidi="mn-Cyrl-MN"/>
        </w:rPr>
        <w:t>4.Төслийн 3 дугаар зүйлийн 2 дахь хэсгийн 21 дүгээр зүйлийн 7 дахь заалтын “буюу хэд хэдэн” гэснийг хасах</w:t>
      </w:r>
      <w:r>
        <w:rPr>
          <w:rFonts w:eastAsia="Arial" w:cs="Arial" w:ascii="Arial" w:hAnsi="Arial"/>
          <w:color w:val="000000"/>
          <w:lang w:val="mn-Cyrl-MN"/>
        </w:rPr>
        <w:t>.</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Дэмжье гэсэн томьёоллоор санал хураалт явуулъя. </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Санал хураалтад 11 гишүүн оролцсоноос, 8 гишүүний саналаар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lang w:val="mn-Cyrl-MN" w:eastAsia="mn-Cyrl-MN" w:bidi="mn-Cyrl-MN"/>
        </w:rPr>
        <w:t>5.Төслийн 3 дугаар зүйлийн 2 дахь хэсгийн 21 дүгээр зүйлийн 8 дахь заалтыг доор дурдсанаар өөрчлөн найруулах:</w:t>
      </w:r>
    </w:p>
    <w:p>
      <w:pPr>
        <w:pStyle w:val="Normal"/>
        <w:ind w:firstLine="720"/>
        <w:jc w:val="both"/>
        <w:rPr>
          <w:rFonts w:ascii="Arial" w:hAnsi="Arial" w:eastAsia="Arial" w:cs="Arial"/>
          <w:color w:val="000000"/>
          <w:lang w:val="mn-Cyrl-MN" w:eastAsia="mn-Cyrl-MN" w:bidi="mn-Cyrl-MN"/>
        </w:rPr>
      </w:pPr>
      <w:r>
        <w:rPr>
          <w:rFonts w:eastAsia="Arial" w:cs="Arial" w:ascii="Arial" w:hAnsi="Arial"/>
          <w:color w:val="000000"/>
          <w:lang w:val="mn-Cyrl-MN" w:eastAsia="mn-Cyrl-MN" w:bidi="mn-Cyrl-MN"/>
        </w:rPr>
      </w:r>
    </w:p>
    <w:p>
      <w:pPr>
        <w:pStyle w:val="Normal"/>
        <w:ind w:firstLine="720"/>
        <w:jc w:val="both"/>
        <w:rPr>
          <w:rFonts w:ascii="Arial" w:hAnsi="Arial" w:eastAsia="Arial" w:cs="Arial"/>
          <w:color w:val="000000"/>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 xml:space="preserve">8.Бүрэлдэхүүнээрээ огцорсон Ерөнхий сайд болон Засгийн газрын гишүүнийг дахин томилж болно.”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Дэмжье гэсэн томьёоллоор санал хураалт явуулъя. Санал гаргасан ажлын хэсэг.</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Санал хураалтад 11 гишүүн оролцсоноос, 9 гишүүний саналаар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Огцорсон сайд нар дараагийн Засгийн газарт ажиллаж болно гэсэн замыг нээж өгч байг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color w:val="000000"/>
          <w:lang w:val="mn-Cyrl-MN" w:eastAsia="mn-Cyrl-MN" w:bidi="mn-Cyrl-MN"/>
        </w:rPr>
        <w:t>6.Төслийн 3 дугаар зүйлийн 3 дахь хэсгийг доор дурдсанаар өөрчлөн найруулах:</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eastAsia="Arial" w:cs="Arial" w:ascii="Arial" w:hAnsi="Arial"/>
          <w:color w:val="000000"/>
          <w:lang w:val="mn-Cyrl-MN" w:eastAsia="mn-Cyrl-MN" w:bidi="mn-Cyrl-MN"/>
        </w:rPr>
        <w:t xml:space="preserve"> </w:t>
      </w:r>
      <w:r>
        <w:rPr>
          <w:rFonts w:cs="Arial" w:ascii="Arial" w:hAnsi="Arial"/>
          <w:color w:val="000000"/>
          <w:lang w:val="mn-Cyrl-MN" w:eastAsia="mn-Cyrl-MN" w:bidi="mn-Cyrl-MN"/>
        </w:rPr>
        <w:t>“</w:t>
      </w:r>
      <w:r>
        <w:rPr>
          <w:rFonts w:cs="Arial" w:ascii="Arial" w:hAnsi="Arial"/>
          <w:color w:val="000000"/>
          <w:lang w:val="mn-Cyrl-MN" w:eastAsia="mn-Cyrl-MN" w:bidi="mn-Cyrl-MN"/>
        </w:rPr>
        <w:t>23.1.1/Ерөнхийлөгчтэй зөвшилцсөний үндсэн дээр Засгийн газрын бүтцийн тухай, Засгийн газрын бүрэлдэхүүний тухай болон тэдгээрт өөрчлөлт оруулах тухай хуулийн төслийг Улсын Их Хуралд өргөн мэдүүлнэ. Монгол Улсын Үндсэн хуулийн Гучин есдүгээр зүйлийн 3 дахь хэсэгт заасан хугацаанд Ерөнхийлөгчтэй зөвшилцөж чадаагүй тохиолдолд Улсын Их Хуралд өөрөө өргөн мэдүүлнэ;”</w:t>
      </w:r>
      <w:r>
        <w:rPr>
          <w:rFonts w:eastAsia="Arial" w:cs="Arial" w:ascii="Arial" w:hAnsi="Arial"/>
          <w:color w:val="000000"/>
          <w:lang w:val="mn-Cyrl-MN"/>
        </w:rPr>
        <w:t xml:space="preserve">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Дэмжье гэсэн томьёоллоор санал хураалт явуулъя.</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Баасанхүү гишүүн. Санал хураалтыг хүчингүй болгоё. 1 минут.</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b/>
          <w:color w:val="000000"/>
          <w:lang w:val="mn-Cyrl-MN"/>
        </w:rPr>
        <w:t xml:space="preserve">О.Баасанхүү: </w:t>
      </w:r>
      <w:r>
        <w:rPr>
          <w:rFonts w:eastAsia="Arial" w:cs="Arial" w:ascii="Arial" w:hAnsi="Arial"/>
          <w:color w:val="000000"/>
          <w:lang w:val="mn-Cyrl-MN"/>
        </w:rPr>
        <w:t xml:space="preserve">Тэр өмнөх юуг анхаараарай. Тэр бүрэлдэхүүнээрээ огцорсон сайдыг буцааж томилж болно гэдэг чинь Засгийн газрын гишүүнийг гэж байгаа байхгүй юу. Засгийн газрын гишүүн гэдэг чинь Ерөнхий сайд сайдуудаас бүрдэнэ. Энд одоо найруулгын юм хийдэг юм уу яадаг юм. Ерөнхий сайдаас бусад Засгийн газрын гишүүнийг ч гэдэг юм уу тэгж оруулахгүй бол огцруулсан Ерөнхий сайдаа томилох вий гэж санаа зовоод байгаа байхгүй юу.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Хоёрдугаарт нь Засгийн газар нь Ерөнхий сайд болон сайдуудаас бүрддэг байхгүй юу. Засгийн газрын нэг гишүүн мөн. Мөн байхгүй юу. Тэргүүн гэдэг ойлголт ерөөсөө бид нар л өнөөдөр дарга гэдгээр яриад байгаа болохоос биш тэргүүн гэж ер нь хууль зүйн ойлголт байхгүй шүү дээ. Хамтдаа кабинетын зарчаар л хариуцлага үүрэх ёстой шүү д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Кабинетын зарчмаар үүрүүлж байгаа юман дээр сайдуудыг нь очиж урвуулаад Засгийн газрыг нь огцруулаад л тэгээд л цаашаа явах байхгүй юу.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эгээд яасан харин тэгээд Засгийн газры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С.Бямбацогт:</w:t>
      </w:r>
      <w:r>
        <w:rPr>
          <w:rFonts w:eastAsia="Arial" w:cs="Arial" w:ascii="Arial" w:hAnsi="Arial"/>
          <w:color w:val="000000"/>
          <w:lang w:val="mn-Cyrl-MN"/>
        </w:rPr>
        <w:t xml:space="preserve"> Тайлбар хэрэггүй. Хийвэл би хийн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Ерөнхий сайд болон Засгийн газрын гишүүд, Засгийн газар бүрэн бүрэлдэхүүнээрээ огцорвол Ерөнхий сайд болон Засгийн газрын гишүүд дахин бас дараагийн Засгийн газар орж ажиллаж болно гэсэн боломжийг л нээж өгч байг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Ерөнхий сайд болон Засгийн газрын гишүүнээс танхим бүрдэнэ гэж байгаа шүү д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Санал хураалтад 11 гишүүн оролцсоноос, 8 гишүүний саналаар санал дэмжигдлээ.</w:t>
      </w:r>
    </w:p>
    <w:p>
      <w:pPr>
        <w:pStyle w:val="Normal"/>
        <w:ind w:firstLine="720"/>
        <w:jc w:val="both"/>
        <w:rPr>
          <w:rFonts w:ascii="Arial" w:hAnsi="Arial" w:eastAsia="Arial" w:cs="Arial"/>
          <w:color w:val="FF0000"/>
          <w:lang w:val="mn-Cyrl-MN"/>
        </w:rPr>
      </w:pPr>
      <w:r>
        <w:rPr>
          <w:rFonts w:eastAsia="Arial" w:cs="Arial" w:ascii="Arial" w:hAnsi="Arial"/>
          <w:color w:val="FF0000"/>
          <w:lang w:val="mn-Cyrl-MN"/>
        </w:rPr>
      </w:r>
    </w:p>
    <w:p>
      <w:pPr>
        <w:pStyle w:val="Normal"/>
        <w:numPr>
          <w:ilvl w:val="0"/>
          <w:numId w:val="0"/>
        </w:numPr>
        <w:jc w:val="both"/>
        <w:outlineLvl w:val="0"/>
        <w:rPr>
          <w:rFonts w:ascii="Arial" w:hAnsi="Arial" w:cs="Arial"/>
          <w:color w:val="000000"/>
          <w:lang w:val="mn-Cyrl-MN"/>
        </w:rPr>
      </w:pPr>
      <w:r>
        <w:rPr>
          <w:rFonts w:eastAsia="Arial" w:cs="Arial" w:ascii="Arial" w:hAnsi="Arial"/>
          <w:color w:val="000000"/>
          <w:lang w:val="mn-Cyrl-MN"/>
        </w:rPr>
        <w:tab/>
      </w:r>
    </w:p>
    <w:p>
      <w:pPr>
        <w:pStyle w:val="Bodytext21"/>
        <w:shd w:fill="auto" w:val="clear"/>
        <w:spacing w:lineRule="exact" w:line="276" w:before="0" w:after="269"/>
        <w:ind w:firstLine="763"/>
        <w:jc w:val="both"/>
        <w:rPr>
          <w:lang w:val="mn-Cyrl-MN"/>
        </w:rPr>
      </w:pPr>
      <w:r>
        <w:rPr>
          <w:color w:val="000000"/>
          <w:sz w:val="24"/>
          <w:szCs w:val="24"/>
          <w:lang w:val="mn-Cyrl-MN" w:eastAsia="mn-Cyrl-MN" w:bidi="mn-Cyrl-MN"/>
        </w:rPr>
        <w:t>7.Төслийн 3 дугаар зүйлийн 4 дэх хэсгийн “26 дугаар зүйлийн 2 дахь хэсгийг доор дурдсанаар өөрчлөн найруулах:</w:t>
      </w:r>
    </w:p>
    <w:p>
      <w:pPr>
        <w:pStyle w:val="Normal"/>
        <w:ind w:firstLine="720"/>
        <w:jc w:val="both"/>
        <w:rPr/>
      </w:pPr>
      <w:r>
        <w:rPr>
          <w:rFonts w:cs="Arial" w:ascii="Arial" w:hAnsi="Arial"/>
          <w:color w:val="000000"/>
          <w:lang w:val="mn-Cyrl-MN" w:eastAsia="mn-Cyrl-MN" w:bidi="mn-Cyrl-MN"/>
        </w:rPr>
        <w:t>“</w:t>
      </w:r>
      <w:r>
        <w:rPr>
          <w:rFonts w:cs="Arial" w:ascii="Arial" w:hAnsi="Arial"/>
          <w:color w:val="000000"/>
          <w:lang w:val="mn-Cyrl-MN" w:eastAsia="mn-Cyrl-MN" w:bidi="mn-Cyrl-MN"/>
        </w:rPr>
        <w:t>26.2.Ерөнхий сайд Монгол Улсын Үндсэн хуулийн Дөчин дөрөвдүгээр зүйлийн нэг дэх хэсэгт заасан тогтоолын төслийг өргөн мэдүүлэхдээ хууль, Улсын Их Хурлын бусад шийдвэр, төсөв, тэдгээрийн зүйл, хэсэг, заалтын талаарх өөрийн байр суурь болон Улсын Их Хурлаас дэмжлэг хүсэж буй асуудлыг тодорхой илэрхийлсэн байна. Ерөнхий сайдад итгэл хүлээлгэх тухай тогтоолыг батлаагүй бол Ерөнхий сайд огцорно.”</w:t>
      </w:r>
      <w:r>
        <w:rPr>
          <w:rFonts w:eastAsia="Arial" w:cs="Arial" w:ascii="Arial" w:hAnsi="Arial"/>
          <w:color w:val="000000"/>
          <w:lang w:val="mn-Cyrl-MN"/>
        </w:rPr>
        <w:t xml:space="preserve"> Санал гаргасан ажлын хэсэг. Дэмжье гэсэн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Санал хураалт.</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Санал хураалтад 11 гишүүн оролцсоноос, 7 гишүүний саналаар санал дэмжигдлээ.</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Bodytext21"/>
        <w:shd w:fill="auto" w:val="clear"/>
        <w:spacing w:lineRule="exact" w:line="274" w:before="0" w:after="236"/>
        <w:ind w:firstLine="763"/>
        <w:jc w:val="both"/>
        <w:rPr>
          <w:lang w:val="mn-Cyrl-MN"/>
        </w:rPr>
      </w:pPr>
      <w:r>
        <w:rPr>
          <w:color w:val="000000"/>
          <w:sz w:val="24"/>
          <w:szCs w:val="24"/>
          <w:lang w:val="mn-Cyrl-MN" w:eastAsia="mn-Cyrl-MN" w:bidi="mn-Cyrl-MN"/>
        </w:rPr>
        <w:t>8.Төслийн 3 дугаар зүйлийн 4 дэх хэсгийн “26 дугаар зүйлийн 4 дэх хэсэг”-ийг доор дурдсанаар өөрчлөн найруулах:</w:t>
      </w:r>
    </w:p>
    <w:p>
      <w:pPr>
        <w:pStyle w:val="Normal"/>
        <w:ind w:firstLine="720"/>
        <w:jc w:val="both"/>
        <w:rPr/>
      </w:pPr>
      <w:r>
        <w:rPr>
          <w:rFonts w:cs="Arial" w:ascii="Arial" w:hAnsi="Arial"/>
          <w:color w:val="000000"/>
          <w:lang w:val="mn-Cyrl-MN" w:eastAsia="mn-Cyrl-MN" w:bidi="mn-Cyrl-MN"/>
        </w:rPr>
        <w:t>“</w:t>
      </w:r>
      <w:r>
        <w:rPr>
          <w:rFonts w:cs="Arial" w:ascii="Arial" w:hAnsi="Arial"/>
          <w:color w:val="000000"/>
          <w:lang w:val="mn-Cyrl-MN" w:eastAsia="mn-Cyrl-MN" w:bidi="mn-Cyrl-MN"/>
        </w:rPr>
        <w:t>26.4.Улсын Их Хурал Ерөнхий сайдад итгэл хүлээлгэх тогтоолыг баталсан бол энэ хуулийн 26.2-т заасан асуудлыг дэмжсэнд тооцно.”</w:t>
      </w:r>
      <w:r>
        <w:rPr>
          <w:rFonts w:eastAsia="Arial" w:cs="Arial" w:ascii="Arial" w:hAnsi="Arial"/>
          <w:color w:val="000000"/>
          <w:lang w:val="mn-Cyrl-MN"/>
        </w:rPr>
        <w:t xml:space="preserve"> Санал гаргасан ажлын хэсэг. 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FF0000"/>
          <w:lang w:val="mn-Cyrl-MN"/>
        </w:rPr>
      </w:pPr>
      <w:r>
        <w:rPr>
          <w:rFonts w:eastAsia="Arial" w:cs="Arial" w:ascii="Arial" w:hAnsi="Arial"/>
          <w:color w:val="000000"/>
          <w:lang w:val="mn-Cyrl-MN"/>
        </w:rPr>
        <w:t>Санал хураалтад 11 гишүүн оролцож, 8 гишүүнийн саналаар уг санал дэмжигдлээ.</w:t>
      </w:r>
    </w:p>
    <w:p>
      <w:pPr>
        <w:pStyle w:val="Normal"/>
        <w:numPr>
          <w:ilvl w:val="0"/>
          <w:numId w:val="0"/>
        </w:numPr>
        <w:jc w:val="both"/>
        <w:outlineLvl w:val="0"/>
        <w:rPr>
          <w:rFonts w:ascii="Arial" w:hAnsi="Arial" w:cs="Arial"/>
          <w:color w:val="000000"/>
          <w:lang w:val="mn-Cyrl-MN"/>
        </w:rPr>
      </w:pPr>
      <w:r>
        <w:rPr>
          <w:rFonts w:eastAsia="Arial" w:cs="Arial" w:ascii="Arial" w:hAnsi="Arial"/>
          <w:color w:val="000000"/>
          <w:lang w:val="mn-Cyrl-MN"/>
        </w:rPr>
        <w:tab/>
      </w:r>
    </w:p>
    <w:p>
      <w:pPr>
        <w:pStyle w:val="Normal"/>
        <w:ind w:firstLine="720"/>
        <w:jc w:val="both"/>
        <w:rPr/>
      </w:pPr>
      <w:r>
        <w:rPr>
          <w:rFonts w:cs="Arial" w:ascii="Arial" w:hAnsi="Arial"/>
          <w:color w:val="000000"/>
          <w:lang w:val="mn-Cyrl-MN"/>
        </w:rPr>
        <w:t xml:space="preserve">9.Төслийн 3 дугаар зүйлийн 4 дэх хэсгийн “26 дугаар зүйлийн 3 дахь хэсэг”-ийг хасах. </w:t>
      </w:r>
      <w:r>
        <w:rPr>
          <w:rFonts w:eastAsia="Arial" w:cs="Arial" w:ascii="Arial" w:hAnsi="Arial"/>
          <w:color w:val="000000"/>
          <w:lang w:val="mn-Cyrl-MN"/>
        </w:rPr>
        <w:t xml:space="preserve">Санал гаргасан ажлын хэсэг. 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FF0000"/>
          <w:lang w:val="mn-Cyrl-MN"/>
        </w:rPr>
      </w:pPr>
      <w:r>
        <w:rPr>
          <w:rFonts w:eastAsia="Arial" w:cs="Arial" w:ascii="Arial" w:hAnsi="Arial"/>
          <w:color w:val="000000"/>
          <w:lang w:val="mn-Cyrl-MN"/>
        </w:rPr>
        <w:t>Санал хураалтад 11 гишүүн оролцож, 8 гишүүнийн саналаар уг санал дэмжигдлээ.</w:t>
      </w:r>
    </w:p>
    <w:p>
      <w:pPr>
        <w:pStyle w:val="Normal"/>
        <w:numPr>
          <w:ilvl w:val="0"/>
          <w:numId w:val="0"/>
        </w:numPr>
        <w:jc w:val="both"/>
        <w:outlineLvl w:val="0"/>
        <w:rPr>
          <w:rFonts w:ascii="Arial" w:hAnsi="Arial" w:cs="Arial"/>
          <w:color w:val="000000"/>
          <w:lang w:val="mn-Cyrl-MN"/>
        </w:rPr>
      </w:pPr>
      <w:r>
        <w:rPr>
          <w:rFonts w:eastAsia="Arial" w:cs="Arial" w:ascii="Arial" w:hAnsi="Arial"/>
          <w:color w:val="000000"/>
          <w:lang w:val="mn-Cyrl-MN"/>
        </w:rPr>
        <w:tab/>
      </w:r>
    </w:p>
    <w:p>
      <w:pPr>
        <w:pStyle w:val="Normal"/>
        <w:ind w:firstLine="720"/>
        <w:jc w:val="both"/>
        <w:rPr/>
      </w:pPr>
      <w:r>
        <w:rPr>
          <w:rFonts w:cs="Arial" w:ascii="Arial" w:hAnsi="Arial"/>
          <w:color w:val="000000"/>
          <w:lang w:val="mn-Cyrl-MN" w:eastAsia="mn-Cyrl-MN" w:bidi="mn-Cyrl-MN"/>
        </w:rPr>
        <w:t xml:space="preserve">10.Төслийн 4 дүгээр зүйлийн “22 дугаар зүйлийн 4 дэх хэсгийн “25.9-25.11-д” гэснийг “27.10-т” гэж” гэснийг хасаж, Төслийн 5 дугаар зүйлийн “2 дахь хэсэг” гэснийг “2, 4 дэх хэсэг” гэж өөрчлөх. </w:t>
      </w:r>
      <w:r>
        <w:rPr>
          <w:rFonts w:eastAsia="Arial" w:cs="Arial" w:ascii="Arial" w:hAnsi="Arial"/>
          <w:color w:val="000000"/>
          <w:lang w:val="mn-Cyrl-MN"/>
        </w:rPr>
        <w:t xml:space="preserve">Санал гаргасан ажлын хэсэг. 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FF0000"/>
          <w:lang w:val="mn-Cyrl-MN"/>
        </w:rPr>
      </w:pPr>
      <w:r>
        <w:rPr>
          <w:rFonts w:eastAsia="Arial" w:cs="Arial" w:ascii="Arial" w:hAnsi="Arial"/>
          <w:color w:val="000000"/>
          <w:lang w:val="mn-Cyrl-MN"/>
        </w:rPr>
        <w:t>Санал хураалтад 11 гишүүн оролцож, 7 гишүүнийн саналаар уг санал дэмжигдлээ.</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Bodytext21"/>
        <w:shd w:fill="auto" w:val="clear"/>
        <w:spacing w:lineRule="exact" w:line="240" w:before="0" w:after="206"/>
        <w:ind w:firstLine="763"/>
        <w:jc w:val="both"/>
        <w:rPr>
          <w:lang w:val="mn-Cyrl-MN"/>
        </w:rPr>
      </w:pPr>
      <w:r>
        <w:rPr>
          <w:color w:val="000000"/>
          <w:sz w:val="24"/>
          <w:szCs w:val="24"/>
          <w:lang w:val="mn-Cyrl-MN" w:eastAsia="mn-Cyrl-MN" w:bidi="mn-Cyrl-MN"/>
        </w:rPr>
        <w:t>11.Төслийн 6 дугаар зүйлийг доор дурдсанаар өөрчлөн найруулах:</w:t>
      </w:r>
    </w:p>
    <w:p>
      <w:pPr>
        <w:pStyle w:val="Normal"/>
        <w:ind w:firstLine="720"/>
        <w:jc w:val="both"/>
        <w:rPr>
          <w:rFonts w:ascii="Arial" w:hAnsi="Arial" w:eastAsia="Arial" w:cs="Arial"/>
          <w:color w:val="000000"/>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Энэ хуулийг 2020 оны Улсын Их Хурлын ээлжит сонгуулиар байгуулагдсан Улсын Их Хурлын бүрэн эрх хэрэгжиж эхэлсэн өдрөөс дагаж мөрдөнө.”</w:t>
      </w:r>
      <w:r>
        <w:rPr>
          <w:rFonts w:eastAsia="Arial" w:cs="Arial" w:ascii="Arial" w:hAnsi="Arial"/>
          <w:color w:val="000000"/>
          <w:lang w:val="mn-Cyrl-MN"/>
        </w:rPr>
        <w:t xml:space="preserve">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Эрдэнэбат гишүүн. Баасанхүү гишүүн. Өөр үг хэлэх гишүүд байна уу. Алга байна тасалл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Д.Эрдэнэбат:</w:t>
      </w:r>
      <w:r>
        <w:rPr>
          <w:rFonts w:eastAsia="Arial" w:cs="Arial" w:ascii="Arial" w:hAnsi="Arial"/>
          <w:color w:val="000000"/>
          <w:lang w:val="mn-Cyrl-MN"/>
        </w:rPr>
        <w:t xml:space="preserve"> Баярлалаа. Засгийн газрын бүрэн эрх хэрэгжих асуудлаар маш их маргаантай сэдэв болж байгаа л даа. Яагаад маргалдаад байна вэ гэхээр бидний талаас юу гэж үзэж байна вэ гэхээр Засгийн газрын бүтэц бүрэлдэхүүн Үндсэн хуулийн нэмэлт, өөрчлөлт хэрэгжих хугацаанаас буюу 5 сарын 25-наас эхлэн Үндсэн хуульд нийцсэн байх ёстой гэдэг зарчим баримтлагдана гэж үзэж байгаа. Энийг бид нар юугаар хэлээд байгаа юм бэ гэхээр энэ Улсын Их Хурал, Засгийн газар, шүүх бол Үндсэн хуулийнх нь өөрийнх нь байгууллагууд л даа. Эдгээр бүтэц бүрэлдэхүүний асуудал, зохион байгуулалтын асуудлыг Үндсэн хуульд өөрт нь нарийвчлан тусгаж өгсөн байдаг учраас. Үндсэн хуулийг дагаж мөрдөх өдрөөс эхлээд энийг хэрэгжүүлэхээс өөр гарц бидэнд байхгүй юм гэж. Ерөнхий сайдын бүрэн эрхийн тухай асуудлаар бүтцэж бүрэлдэхүүн түүний зохион байгуулалт, томилох, огцруулах гэх мэтчилэн бүх асуудлуудыг Үндсэн хуульд 38-46 дугаар зүйлд заагаад бүр тодорхой өгсөн байдаг юм. Энэ 6 зүйлд бол одоо нийцүүлж Ерөнхий сайд кабинетаа бүрдүүлэх Засгийн газар үйл ажиллагаагаа явуулах үүрэг нь Үндсэн хуулиар өгөгдсөн байгаа байхгүй юу.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Үндсэн хуулийн байгууллага учраас. Манай зарим нэг хүмүүс энийг дагаж мөрдөх журмын тухай хуулийн энэ нэг Үндсэн хуульд ижил хүчинтэй байна гэсэн нэг заалтаар займчуулах гээд байгаа нь бол Үндсэн хуульд бол нийцэхгүй үйлдэл болоод байгаа юм. Зарим улсууд энийг буруу ойлгоод улс төржөөд Засгийн газрыг огцруулах гээд байна гэдэг мессеж айдсыг төрүүлэх гэж оролдоод байгаа юм. Тийм юм бол байхгүй шүү дээ. Үндсэн хуулиа сахиж мөрдөнө гэж тангараглаад л Үндсэн хуулиа 5 сарын 25-наас мөрдөнө гэсэн бол Үндсэн хуулийн байгууллагын Засгийн газрын бүрэлдэхүүн Үндсэн хуульд нийцэж өөрчлөгдөх ёстой байхгүй юу. Түүнээс биш Хүрэлсүхийг өнөөдөр огцор, бүх сайдууд ажлаа өг гэж байгаа тийм зүйл угаасаа байхгүй.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16 давхар дээлээ тайлаад дөрөвхөн давхар дээлтэйгээ үлд. Үндсэн хуульд тэгж заасан байна. Үндсэн хуулийн энэ зүйл заалтуудад нийцэж зохион байгуулалт бүтцээ хийгээд үйл ажиллагаагаа явуул гэдэг ийм Үндсэн хуулийн байгууллагын тодорхой заалт зөрчигдөж байгаа гэж бид үзэж байгаа юм. Тийм учраас бол энэ дээр ийм гоомой заалтыг бид нар хийж болохгүй ээ. Би зарчмын зөрүүтэй санал оруулсан байгаа. Тэгээд миний зарчмын зөрүүтэй саналаар санал хураана гэж бодож байна. Баярлал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b/>
          <w:color w:val="000000"/>
          <w:lang w:val="mn-Cyrl-MN"/>
        </w:rPr>
        <w:t>С.Бямбацогт:</w:t>
      </w:r>
      <w:r>
        <w:rPr>
          <w:rFonts w:eastAsia="Arial" w:cs="Arial" w:ascii="Arial" w:hAnsi="Arial"/>
          <w:color w:val="000000"/>
          <w:lang w:val="mn-Cyrl-MN"/>
        </w:rPr>
        <w:t xml:space="preserve"> Ажлын хэсэг дээр бас манай Эрдэнэбат гишүүн энэ саналаа хэлж байсан. Ажлын хэсэгт Хаянхярваа гишүүн, Энхболд гишүүн, Эрдэнэбат гишүүн, Болдын Жавхлан гишүүн гээд бүрэлдэхүүнтэй миний биеэр ахлуулсан ажлын хэсэг ажилласа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Дагаж мөрдөх хугацааны тухайд бас нэлээд яригдсан асуудал. Үндсэн хуулийн нэмэлт, өөрчлөлтийг баталсантай холбогдуулаад Үндсэн хуульд өөрчлөлт оруулах дагаж мөрдөх журмын тухай хуулийг бид баталсан. Энэ Үндсэн хуулийн нэгэн адил хүчин төгөлдөр гээд Улсын Их Хурлын 57 гишүүний саналаа батлагдсан. Үндсэн хуулийн нэгэн адил хүчин төгөлдөр. Үүний нэгдүгээр заалт дээр өнөөдөр хүчин төгөлдөр үйлчилж байгаа хуулиудыг Үндсэн хуульд нийцүүлж өөрчлөх хүртэл хугацаанд өнөөдөр хүчин төгөлдөр хуульд үйлчилнэ гээд заачихсан.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1992 онд ч гэсэн Үндсэн хууль баталж байх үед түүнтэй холбоотой дагаж мөрдөх журмын тухай хууль гарч байсан. Түүндээ ч гэсэн бас яг ингэж зохицуулж байсан юм билээ. Энэ жишгийн дагуу л бид нар хийсэн. Энд ямар нэгэн хууль зөрчсөн үйлдэл байхгүй ээ. Үндсэн хуулийн байгууллага Улсын Их Хурал, Засгийн газар, шүүх гэж ярьж байгаа Эрдэнэбат гишүүн. Тэгсэн мөртөө эндээсээ зөвхөн Засгийн газар нь одоо энэ Үндсэн хуулийн хүрээнд 5 сарын 25-наас хойш өөрчлөгдөх ёстой гэж яриад байгаа. Тэгвэл Улсын Их Хурал бас 5 сарын 25-наас хүчин төгөлдөр бус болох нь, шүүх бас хүчин төгөлдөр бус болох нь. Тэгэхээр Үндсэндээ ингэж ярьж байгаа логиктой бол үндсэндээ 5 сарын 25-наас хойш шүүхээ шинэчилж байгуулах, Улсын Их Хурлаа шинэчилж байгуулах, хэрвээ одоо сонгууль хүртэл ажиллах юм бол энэ Улсын Их Хурал нь хүчин төгөлдөр бас эрх зүйн чадамжгүй энэ шүүгч нар эрх зүйн чадамжгүй гэдэг логик руу л яваад байгаа юм л д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Тийм болохоор Дагаж мөрдөх журмын тухай хуульд заасны дагуу энэ хууль батлагдсан өдрөөс хүчин төгөлдөр болно. Тэр болтол бол өнөөдрийн Улсын Их Хурлын тухай хууль, өнөөдрийн шүүхийн тухай хууль, өнөөдрийн Засгийн газрын тухай хууль үйлчилнэ. Энэ хуулиудыг бид нар шинэ Их Хурлын бүрэн эрхийн хугацаа эхлэх үед л шинэ Их Хурал нь ч Үндсэн хуульд нийцүүлсэн хуулиа мөрдье. Засгийн газар нь ч нийцүүлсэн Засгийн газрын тухай хуулиа мөрдүүлье гэдэг байдлаар оруулж ирж байгаа. Энийг Улсын Их Хурлын бас 02 дугаар тогтоолоор баталсан тогтоож өгсөн. Энэ 2020 оны хаврын чуулганаар заавал Улсын Их Хурлын тухай хууль, заавал Засгийн газрын тухай хуулийг баталсан байх ёстой шүү. Ингэж байж Үндсэн хуульд нийцнэ шүү. Хэрвээ хойшлох юм бол шинэ Их Хурал, шинэ Засгийн газар хуучин хуулиар явах юм бол эрх зүйн одоо Үндсэн хуулийн зөрчил жинхэнэ болно шүү гэдгийг заагаад өгсөн шүү дээ. Тийм болохоор бид нар энэ 2020 оны хаврын чуулгандаа батлаад сонгуулийн үр дүнгээр байгуулагдах шинэ Их Хурал, шинэ Засгийн газраас мөрдөнө гэж оруулж өгч байгаа. Энэ бол Үндсэн хуулийн ямар ч зөрчил байхгүй гэдгийг бас хэлье. Ингэж ярилцаж ойлголцсон гэдгийг хэлье.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Times New Roman" w:cs="Arial"/>
          <w:lang w:val="mn-Cyrl-MN"/>
        </w:rPr>
      </w:pPr>
      <w:r>
        <w:rPr>
          <w:rFonts w:eastAsia="Arial" w:cs="Arial" w:ascii="Arial" w:hAnsi="Arial"/>
          <w:b/>
          <w:color w:val="000000"/>
          <w:lang w:val="mn-Cyrl-MN"/>
        </w:rPr>
        <w:t>О.Баасанхүү:</w:t>
      </w:r>
      <w:r>
        <w:rPr>
          <w:rFonts w:eastAsia="Arial" w:cs="Arial" w:ascii="Arial" w:hAnsi="Arial"/>
          <w:color w:val="000000"/>
          <w:lang w:val="mn-Cyrl-MN"/>
        </w:rPr>
        <w:t xml:space="preserve"> </w:t>
      </w:r>
      <w:r>
        <w:rPr>
          <w:rFonts w:eastAsia="Times New Roman" w:cs="Arial" w:ascii="Arial" w:hAnsi="Arial"/>
          <w:lang w:val="mn-Cyrl-MN"/>
        </w:rPr>
        <w:t xml:space="preserve">Бид нар шинэ Үндсэн хууль батлаагүй. Бид нар шинэ Үндсэн хууль баталсан бол таны ярьж байгаа зөв л дөө. Бид нарын хувьд болохоор Үндсэн хуульд нэмэлт оруулж байгаа байхгүй юу. Улсын Их Хурал, Засгийн газрын бүтэц бүрэлдэхүүнийг томилох гэдэг асуудлыг өөрчлөөгүй шүү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Өөрчлөөгүй учраас Үндсэн хуультай холбоотой эрх үүрэг нь байж байгаа шинэ Үндсэн хууль баталсан бол 1 сарын 13-наас гээд баталсан бол цоо шинээр явах хуулиудаа батлаад цаашаа явна. Гэтэл нэмэлт байгаад байгаа байхгүй юу. Тэгээд хоёр зүйл байна л даа. Сонгуулийн үр дүнгээр бүтэц бүрэлдэхүүнээ томилох юм уу эсвэл томилох одоо шууд тодорхой байгууллагыг Үндсэн хуулийн шугамаар томилох байгууллага нь томилоод явах юм уу гэж. Томилох байгууллага чиг үүрэг нь байж байхад бид нар Үндсэн хуулийг энэ хууль нь батлахаар явна аа гээд Улсын Их Хурал ажлаа хийхгүй байж болохгүй, Ерөнхийлөгч ажлаа хийхгүй байж болохгүй байхгүй юу. Тэр утгаараа өнөөдөр юу вэ гэвэл энэ бол ямар нэгэн Засгийн газрыг огцруулах биш бүтэц бүрэлдэхүүнээ өөрчлөх тухай яриад байгаа юм. Ерөнхий сайд нь өөрийнхөө тоог багасгах Ерөнхий сайд нь давхар дээлээсээ татгалзах, Ерөнхий сайд нь өнөөдөр юу вэ гэвэл чиг үүрэгтэй, Үндсэн хуульд нийцсэн чиг үүрэгтэй байлгахыг шаардаж байгаа юм. Хэрвээ цоо шинэ Үндсэн хууль байсан бол 1 сарын 13-наас цоо шинээр бичсэн байсан бол 6 сар хүртэл мэдээж одоо шинэ Үндсэн хуулийг хэрэгжүүлэхийн тулд хууль гаргаад явах ёсто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учин Үндсэн хуулиараа дамжуулаад одоо шинэ Үндсэн хуульд нийцүүлээд хууль гаргах ёстой. Гэтэл бид нэмэлт оруулчхаад байгаа юм. Тэгэхээр бид нарын чиг үүргийг өөрчлөөгүй мөртөө Улсын Их Хурал нь бүтэц, бүрэлдэхүүн Засгийн газрын Ерөнхий сайдыг томилно гэж хуучин байж л байсан. Улсын Их Хурал нь Засгийн газрын бүтцийг хийнэ гэж хуучин байж байсан. Тэгэхээр би энэ дээр цөөнх болмоор байна. Нэгдүгээрт нь.</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Өөрөөр хэлэх юм бол Их Хурал дээр энийг хэлмээр байгаа юм. Өөрөөр хэлэх юм бол Засгийн газрыг хянах, Засгийн газарт үйл ажиллагаанд нь чиглэл өгөх Засгийн газрын сайдуудад томилоход нь чиглэл өгөх одоо юу гэдэг юм. Эрх үүрэг нь бүгд байж байхад өнөөдөр заавал одоо ингээд болохгүй ээ гэсэн байдлаар. Энэ эргээд түүхэнд бичигдэнэ яагаад гэхээр Монгол Улсын Үндсэн хуульд засвар их байдлаар явж болохгүй ээ. Монгол Улсын Үндсэн хууль 1 сарын 13-наас хэрэгжиж байгаа хууль хэвээрээ байгаа. Түүнийг сайжруулах байдлаар тодорхой заалт орсон байхыг үгүйсгэхгүй. Тэгэхдээ хуучин байгаа заалтуудаараа дагаад л явах хэрэгтэй шүү дээ. Ерөнхий сайд гэдэг үг байгаа юу байж л байна. Их Хурал гэж үг байгаа юу байж л байна. Ерөнхий сайдуудаа томиллоо гэж хэлээд өнөөдөр чиглэл өгөх шаардлага өгөх Улсын Их Хурлын үүрэг байгаа юу байж л байна. Тэгэхээр энийг яагаад өнөөдөр заавал дараагийнх нь хий. Дараагийн Их Хурал нь хий гэж хэлээд байгаа юм бол. Тэгэхээр энэ удаагийн Их Хурал ажлаасаа Үндсэн хуулийн үүргээсээ татгалзаж байна аа л гэж би хараад байгаа байхгүй юу. Засгийн газартаа оролцох тэр үүргээсээ татгалзаж байна. Цоо шинээр Үндсэн хууль бичсэн бол болж байна. Өөрөөр хэлэх юм. Бүх А-гаас нь Я хүртэл Бүгдийг нь шинээр биччихсэн. Тэгээд 1 сарын 13-наас гэчихвэл. Гэтэл нэг хоёрхон заалтуудыг оруулангуутаа за одоо бид нар үүрэггүй ээ гээд.</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Бямбацогт: </w:t>
      </w:r>
      <w:r>
        <w:rPr>
          <w:rFonts w:eastAsia="Times New Roman" w:cs="Arial" w:ascii="Arial" w:hAnsi="Arial"/>
          <w:lang w:val="mn-Cyrl-MN"/>
        </w:rPr>
        <w:t xml:space="preserve">Баасанхүү гишүүн бас арай л буруу ойлголт өгөөд байна л даа. Та одоо юу гэдэг юм. Шинэ үндсэн хууль бол тийм үү хүчин төгөлдөр, Үндсэн хуульд оруулсан нэмэлт, өөрчлөлт бол тийм үү хүчин чадал багатай. Өөрөөр хэлэх юм бол шинэчилж найруулж баталсан хууль нь том хүчин чадалтай. Нэмэлт, өөрчлөлт оруулсан хууль нь жижигхэн хүчин чадалтай. Тэгтэл жижигхэн хүчин чадалтай хуулиар одоо ингээд юм хийх гээд байгаа чинь зөв үү буруу юу гэж битгий ингэж яриач ээ. Хууль бол тийм үү анхдагч хууль байна уу, шинэчилсэн найруулга байна уу, нэмэлт, өөрчлөлт ань бүгд ижил хүчин чадалтай. Үндсэн хуульд оруулсан нэмэлт, өөрчлөлт бол яг үндсэн хуулийн нэгэн адил хүчин чадалтай. Ийм учраас бид нар 57 гишүүнийг босготой, 57 гишүүн баталсан үнэхээрийн тий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үүндээ нийцүүлээд өнөөдөр бид нар тийм үү энэ төрийн байгууламжуудаа Улсын Их Хурал, Засгийн газраа, шүүх байгуулах гол хуулиудаасаа ажлаа эхэлж байгаа. Улсын Их Хурал энэ өөрийн бүрэн эрхийнхээ сүүлийн хугацаанд тийм үү одоо сүүлийн долоо хоногтоо Улсын Их Хурлын тухай хууль, Засгийн газрын тухай хууль гээд гол хуулиудаа батлаад дараагийн Их Хурал дараагийн Засгийн газарт нь ажиллах бололцоо боломжийг нь олгоод явъя гэж байгаа. Бусдаар ямар нэгэн байдлаар одоо Улсын Их Хурал өөрийнхөө үүргээсээ татгалзаад байгаа зүйл байхгүй ээ. Хийх ёстой ажлаа хийх ёсоор нь хийгээд явж байгаа гэдгийг та бид хамтдаа хийгээд явж байгаа. Та бас оролцоод тийм болохоороо бас яг өөрийнхөө сууж байгаа парламентаа ажлаа муу хийж байна гэж бас битгий хэлээч ээ гэж танаас бас хүс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Бямбацогт: </w:t>
      </w:r>
      <w:r>
        <w:rPr>
          <w:rFonts w:eastAsia="Times New Roman" w:cs="Arial" w:ascii="Arial" w:hAnsi="Arial"/>
          <w:lang w:val="mn-Cyrl-MN"/>
        </w:rPr>
        <w:t xml:space="preserve">Их Хурлын дарга, Занданшатар гишүү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Г.Занданшатар: </w:t>
      </w:r>
      <w:r>
        <w:rPr>
          <w:rFonts w:eastAsia="Times New Roman" w:cs="Arial" w:ascii="Arial" w:hAnsi="Arial"/>
          <w:lang w:val="mn-Cyrl-MN"/>
        </w:rPr>
        <w:t>Үндсэн хуулийг улс төрийн нүдээр харж тайлбарлаж болохгүй. Үндсэн хууль, Үндсэн хуулийн 69.4-т Үндсэн хуульд оруулсан нэмэлт, өөрчлөлт Үндсэн хуулийн нэгэн адил хүчин төгөлдөр гэж заасан. Үндсэн хуульд оруулсан нэмэлт, өөрчлөлтийг дагаж мөрдөх журмын тухай хуульд энэ Дагаж мөрдөх журмын тухай хууль нь Үндсэн хуулийн нэмэлт, өөрчлөлттэйгөө адил хүчин төгөлдөр гэж заасан. Энийг яаж мушгиж тайлбарлаад байлаа. Үндсэн хуультайгаа адилхан хүчин чадалтай ийм баримт бичгүүд батлагдсан. Энэ Үндсэн хуульд нэмэлт, өөрчлөлт оруулах дагаж мөрдөх журмын тухай хуулийн 1 дүгээр зүйлд Үндсэн хуульд оруулсан нэмэлт, өөрчлөлтөд нийцүүлэн холбогдох хууль тогтоомжуудыг шинэчлэн батлах хүртэл хуучин хууль хүчин төгөлдөр үйлчил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ал энэ хуульд өөрчлөлт оруулах хуваарийг батална аа гээд заагаад 2020 оны 1 дүгээр сарын 9-ний өдрийн 2 тоот тогтоолоор энэ хуваарийг баталчихсан. Хаврын чуулганы хугацаанд энэ Засгийн газрын тухай хуулийг батлахаар заасан. Тэгээд Үндсэн хуульд хэд хэдэн газар хуулиар тогтооно оо гэж байгаа. Үндсэн хуулийн нэмэлт, өөрчлөлт батлагдсан. Энэнтэйгээ нийцүүлж 25-наас хойш одоо хүчин төгөлдөр болохоор хуулийг журмаар тогтоогоод тухайлах юм бол 38.3 Засгийн газрын тодорхой бүрэн эрх зохион байгуулалт үйл ажиллагааны журмыг хуулиар тогтооно гээд заачихсан. Энэ дагуу энэ хуулийн өөрчлөлт явагдана явагдаж байна. Энэ тодорхой бүрэн эрхт өөрчлөлт орсон зохион байгуулалтад өөрчлөлт орсон. Өөрөөр хэлбэл дөрвөн гишүүн за Улсын Их Хурал, Засгийн газрын гишүүдийг сонгодоггүй болчихсон учраас саяын тангараг өргөх заалтыг Улсын Их Хуралтайгаа огт холбоогүй болгочихгүйн тулд тангараг өргөдөг тэр Германы Бундестагийн жишгээр холбооны конторууд юунууд бүгд тангараг өрдөг энэ бүх жишигтэй уялдуулж энэ заалтууд явж байгаа учраас хууль зүйн ямар ч зөрчил байхгүй. Засгийн газар огцрох асуудал бол бүр байхгүй. Энэ Засгийн газрын тухай хуулиар тэгж та нар яриад байгаа. Тэр нэг дэх алдаа нь.</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 дахь нь тэрнийхээ бүрэлдэхүүнийг өөрчлөх асуудал нь тэр битгий хэл 1992 онд 1 сарын арван гурванд батлагдсан Үндсэн хуулиас хойш жил гаруйн дараа Засгийн газрын тухай хууль батлагдаж байсан. Одоо хүртэл энэ Үндсэн хуульд, шинэ Үндсэн хуульд нийцүүлэх ажил үргэлжилж л байгаа. Зарим нэг хууль БНМАУ-ын хууль хүчин төгөлдөр үйлчилж байгаа хүртэл асуудлаар маргаан өрнөөд байгаа биз дээ. Ийм учраас нийцүүлэх ажил чинь одоо хүртэл үргэлжилж байна. Үндсэн хуульдаа нийцүүлж хууль, тогтоомжууд шинэчлэгдээд батлагдаад тодорхой хугацаанд явж байх нь өөрөө олон улсын жишиг практик онол арга зүйн хувьд ч гэсэн энэ чинь эх хууль гэдэг чинь энэнээсээ салбарлаад дараагийн хуулиуд эх хүчин төгөлдөр болж байж дараагийн хууль бол салбарлаад гараад явах л агуулга. Энэнтэй нийцэж л хууль зохицуулагда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Тийм учраас Үндсэн хууль гэдэг одоо конститушин гэдэг, тогтолцоо гэдэг агуулгыг шууд энгийн хууль шиг махчлаад өнөөдрөөс эхлээд хүчин төгөлдөр болгоод нийгмийн бүх харилцааг зохицуулаад эхэлнэ гэж ойлгохгүй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Эрдэнэбат гишүүн бас яг зарчмын зөрүүтэй саналтай энэ төслийн одоо зүйл заалт дээр адилхан санал гаргасан байгаа, зарчмын зөрүүтэй өөр санал. Өөрөөр хэлэх юм бол ажлын хэсгээс Засгийн газрын тухай хуулийн үйлчлэх хугацааг бол Улсын Их Хурлын ээлжит сонгуулиар байгуулагдсан Улсын Их Хурлын анхдугаар чуулганы хуралдаан эхэлсэн өдрөөс дагаж мөрдөнө гэж оруулсан. Өчигдөр бид нар Улсын Их Хурлын тухай хууль батлахдаа бас яг Улсын Их Хурлын тухай хуулийг бас яг ингэж ийм хугацаатай бат байхаар батал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жишгийн дагуу явж байгаа. Эрдэнэбат гишүүн бол 6 дугаар зүйлийг доорх байдлаар өөрчлөн найруула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хуулийг 2020 оны 5 дугаар сарын 25-ны өдрөөс эхэлж дагаж мөрдөнө гэсэн ийм одоо төслийн энэ зүйл заалт дээр а өөр санал гаргасан байгаа. Тийм болохоор Улсын Их Хурлын чуулганы хуралдааны дэгийн тухай хуулийн 21.19-д заасны дагуу анх гаргасан саналаар нь санал хураалт явуулна. Энэ санал дэмжигдэх юм бол Эрдэнэбат гишүүний саналаар санал хураалт явагдахгүй. Энэ дэгээр явна шүү гэдгийг гишүүддээ хэлье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Ингээд хоёр саналыг танилцуул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1.19 төслийн нэг зүйл, хэсэг заалтын талаар хоёр буюу түүнээс дээш саналын томьёолол гарсан тохиолдолд хамгийн эхэнд ирүүлсэн саналаар санал хураалт явуулахдаа зэрэгцээ саналыг танилцуулж санал хураалгах бөгөөд уг санал дэмжигдвэл бусад санал дэмжигдээгүйд тооцож санал хураалт явуулахгү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Энэ дэгээр явна. Энэ нэг заалттай. Төслийн 6 дугаар зүйл дээр. Та яаж байгаа зүйл дээр. Харин нэг зүйл дээр хоёр өөр санал гарлаа шүү дээ. Хугацааны хувьд тийм тэгэхээр чинь нэг зүйл дээр учраас. Гишүүд ойлгосон тийм 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Энхболд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М.Энхболд:</w:t>
      </w:r>
      <w:r>
        <w:rPr>
          <w:rFonts w:eastAsia="Times New Roman" w:cs="Arial" w:ascii="Arial" w:hAnsi="Arial"/>
          <w:lang w:val="mn-Cyrl-MN"/>
        </w:rPr>
        <w:t xml:space="preserve"> </w:t>
      </w:r>
      <w:r>
        <w:rPr>
          <w:rFonts w:eastAsia="Times New Roman" w:cs="Arial" w:ascii="Arial" w:hAnsi="Arial"/>
          <w:b/>
          <w:lang w:val="mn-Cyrl-MN"/>
        </w:rPr>
        <w:t xml:space="preserve"> </w:t>
      </w:r>
      <w:r>
        <w:rPr>
          <w:rFonts w:eastAsia="Times New Roman" w:cs="Arial" w:ascii="Arial" w:hAnsi="Arial"/>
          <w:lang w:val="mn-Cyrl-MN"/>
        </w:rPr>
        <w:t xml:space="preserve">Ажлын хэсэг дээр энийг бас нэлээн тал талаас нь ярилцсан юм. Тэгэхдээ би бол зүгээр ингэж найруулгын чанартай агуулгын хувьд бол алдагдахгүй. Улсын Их Хурлын анхдугаар чуулганы хуралдаан эхэлсэн өдрөөс гэдгийн оронд Улсын Их Хурлын бүрэн эрх одоо хэрэгжиж эхэлсэн өдрөөс гэж хэлэх нь зохимжтой биш үү. Би бол ажлын хэсэг дээр яг тэр утгаар хэлсэн шүү д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Улсын Их Хуралд 2020 оны сонгуулийн үр дүнгээр байгуулагдах Улсын Их Хурлын бүрэн эрх хэрэгжиж эхлэх өдрөөс дагаж мөрдөнө. Анхдугаар хуралдаан хуралдсан өдрөөс дагаж мөрдөнө гэхээс арай илүү тийм жаахан албаны хэллэг болж чадаж байгаа юм биш үү.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Бямбацогт: </w:t>
      </w:r>
      <w:r>
        <w:rPr>
          <w:rFonts w:eastAsia="Times New Roman" w:cs="Arial" w:ascii="Arial" w:hAnsi="Arial"/>
          <w:lang w:val="mn-Cyrl-MN"/>
        </w:rPr>
        <w:t xml:space="preserve">Бид нар бас анхааръя энийг. Найруулга дээр ярилцъя. Их Хурлын тухай хуульд бол анхдугаар чуулган чуулган, анхдугаар чуулганы хуралдаан эхэлсэн өдрөөс дагаж мөрдөнө гээд Их Хурлын тухай хуулийг өчигдөр бид нар баталчихсан. Яг түүнтэй адилхан хийчихье гэсэн тийм. Тэгвэл Засгийн газрыг бол бүрэн эрхээс оруулж болохоор гэж үзэ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Зарчмын зөрүүтэй саналаар зургаадугаар санал дээр хоёр өөр санал байгаа хоёуланг нь танилцуулсан. Эхний саналаар нь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анал гаргасан ажлын хэсэг. 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Санал хураалтад 12 гишүүн оролцож, 7 гишүүнийн саналаар уг санал дэмжигдлээ.</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Энэ санал дэмжигдсэнтэй холбогдуулаад Эрдэнэбат гишүүний саналаар санал хураах боломжгүй байна дэгийн хуулиар.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арчмын зөрүүтэй саналууд хураагдаж дууссан тийм үү. Найруулгын нэг санал байгаа.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Найруулгын санал.</w:t>
      </w:r>
    </w:p>
    <w:p>
      <w:pPr>
        <w:pStyle w:val="Normal"/>
        <w:numPr>
          <w:ilvl w:val="0"/>
          <w:numId w:val="0"/>
        </w:numPr>
        <w:jc w:val="both"/>
        <w:outlineLvl w:val="0"/>
        <w:rPr>
          <w:rFonts w:ascii="Arial" w:hAnsi="Arial" w:cs="Arial"/>
          <w:lang w:val="mn-Cyrl-MN"/>
        </w:rPr>
      </w:pPr>
      <w:r>
        <w:rPr>
          <w:rFonts w:eastAsia="Arial" w:cs="Arial" w:ascii="Arial" w:hAnsi="Arial"/>
          <w:color w:val="000000"/>
          <w:lang w:val="mn-Cyrl-MN"/>
        </w:rPr>
        <w:tab/>
      </w:r>
    </w:p>
    <w:p>
      <w:pPr>
        <w:pStyle w:val="Normal"/>
        <w:ind w:firstLine="720"/>
        <w:jc w:val="both"/>
        <w:rPr/>
      </w:pPr>
      <w:r>
        <w:rPr>
          <w:rFonts w:cs="Arial" w:ascii="Arial" w:hAnsi="Arial"/>
          <w:color w:val="000000"/>
          <w:lang w:val="mn-Cyrl-MN" w:eastAsia="mn-Cyrl-MN" w:bidi="mn-Cyrl-MN"/>
        </w:rPr>
        <w:t xml:space="preserve">Төсөлд Монгол Улсын Их Хурлын тухай болон Монгол Улсын Их Хурлын чуулганы хуралдааны дэгийн тухай хуулиас эшилсэн зүйл, хэсэг, заалтуудыг Улсын Их Хурлын гишүүдээс өргөн мэдүүлж баталсан Монгол Улсын Их Хурлын тухай болон хэлэлцүүлгийн шатанд байгаа Монгол Улсын Их Хурлын чуулганы хуралдааны дэгийн тухай хуулийн шинэчилсэн найруулгын зүйл, хэсэг, заалттай жигдэлнэ.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Дээр нь бас нэг найруулгаар авах ёстой юм байгаа.</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27 дугаар санал дээр “Ерөнхий сайдыг огцруулах тухай тогтоол батлагдсанд тооцно.” гэдгийг “Ерөнхий сайдыг огцруулна” гэж найруулах өөрчлөлт байгаа. Үүнийг протоколд тэмдэглүүлье. Тэгэхгүй бол дэгийн хуультай холбоотой асуудал орсон байна.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Дагаж байгаа хуулийн асуудал байгаа.</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Bodytext31"/>
        <w:shd w:fill="auto" w:val="clear"/>
        <w:spacing w:before="0" w:after="269"/>
        <w:ind w:firstLine="720"/>
        <w:rPr>
          <w:b w:val="false"/>
          <w:b w:val="false"/>
          <w:color w:val="000000"/>
          <w:lang w:val="mn-Cyrl-MN"/>
        </w:rPr>
      </w:pPr>
      <w:r>
        <w:rPr>
          <w:b w:val="false"/>
          <w:color w:val="000000"/>
          <w:sz w:val="24"/>
          <w:szCs w:val="24"/>
          <w:lang w:val="mn-Cyrl-MN" w:eastAsia="mn-Cyrl-MN" w:bidi="mn-Cyrl-MN"/>
        </w:rPr>
        <w:t>Монгол Улсын Засгийн газрын тухай хуульд нэмэлт, өөрчлөлт</w:t>
        <w:br/>
        <w:t xml:space="preserve">оруулах тухай хуулийн төсөлтэй хамт өргөн мэдүүлсэн хууль, тогтоолын </w:t>
        <w:br/>
        <w:t>төслийн талаар ажлын хэсгээс гаргасан зарчмын зөрүүтэй санал.</w:t>
      </w:r>
    </w:p>
    <w:p>
      <w:pPr>
        <w:pStyle w:val="Normal"/>
        <w:ind w:firstLine="720"/>
        <w:jc w:val="both"/>
        <w:rPr/>
      </w:pPr>
      <w:r>
        <w:rPr>
          <w:rFonts w:cs="Arial" w:ascii="Arial" w:hAnsi="Arial"/>
          <w:color w:val="000000"/>
          <w:lang w:val="mn-Cyrl-MN" w:eastAsia="mn-Cyrl-MN" w:bidi="mn-Cyrl-MN"/>
        </w:rPr>
        <w:t xml:space="preserve">Монгол Улсын Их Хурлын тухай хуульд өөрчлөлт оруулах тухай хуулийн төслийг буцаах,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2.Монгол Улсын Их Хурлын чуулганы хуралдааны дэгийн тухай хуульд нэмэлт, өөрчлөлт оруулах тухай хуулийн төслийг буцаах</w:t>
      </w:r>
      <w:r>
        <w:rPr>
          <w:rFonts w:eastAsia="Arial" w:cs="Arial" w:ascii="Arial" w:hAnsi="Arial"/>
          <w:color w:val="000000"/>
          <w:lang w:val="mn-Cyrl-MN"/>
        </w:rPr>
        <w:t xml:space="preserve"> дэмжье гэсэн томьёоллоор санал хураалт явуулъя.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Санал хураалтад 11 гишүүн оролцсоноос 7 гишүүний саналаа энэ санал дэмжигдлээ.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арчмын зөрүүтэй саналуудаар санал хурааж дууслаа. </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lang w:val="mn-Cyrl-MN"/>
        </w:rPr>
        <w:t>Байнгын хорооны санал, дүгнэлтийг Улсын Их Хурлын чуулганы хуралдаанд би танилцуул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араагийн асуудалдаа оръё.</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Times New Roman" w:cs="Arial" w:ascii="Arial" w:hAnsi="Arial"/>
          <w:b/>
          <w:lang w:val="mn-Cyrl-MN"/>
        </w:rPr>
        <w:t>“</w:t>
      </w:r>
      <w:r>
        <w:rPr>
          <w:rFonts w:eastAsia="Times New Roman" w:cs="Arial" w:ascii="Arial" w:hAnsi="Arial"/>
          <w:b/>
          <w:lang w:val="mn-Cyrl-MN"/>
        </w:rPr>
        <w:t xml:space="preserve">Хот байгуулах тухай” Улсын Их Хурлын тогтоолын төслийг хэлэлцэхийг шийдвэрлэе. </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Times New Roman" w:cs="Arial" w:ascii="Arial" w:hAnsi="Arial"/>
          <w:lang w:val="mn-Cyrl-MN"/>
        </w:rPr>
        <w:t>Хууль санаачлан илтгэлийг Улсын Их Хурлын гишүүн Засгийн газрын Хэрэг эрхлэх газрын дарга Оюун-Эрдэ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Л.Оюун-Эрдэнэ:</w:t>
      </w:r>
      <w:r>
        <w:rPr>
          <w:rFonts w:eastAsia="Times New Roman" w:cs="Arial" w:ascii="Arial" w:hAnsi="Arial"/>
          <w:lang w:val="mn-Cyrl-MN"/>
        </w:rPr>
        <w:t xml:space="preserve"> Эрхэм байнгын хорооны дарга, гишүүд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Их Хурлын 2010 оны 48 дугаар тогтоолоор баталсан Монгол Улсын Үндэсний аюулгүй байдлын үзэл баримтлал. Их Хурлын 2013 оны 13 дугаар тогтоолоор баталсан Улаанбаатар хотыг 2020 он хүртэл хөгжүүлэх ерөнхий төлөвлөгөөний тодотгол. 2030 он хүртэлх хөгжлийн чиг хандлагын баримт бичиг Монгол Улсын тогтвортой хөгжлийн үзэл баримтлал 2030 бодлогын баримт бичгийг Улсын Их Хурлын 2016 оны 45 дугаар тогтоолоор баталсан Засгийн газрын 2016-2020 оны үйл ажиллагааны хөтөлбөрийн болон Үндэсний аюулгүй байдлын зөвлөлийн 2012 оны 17,12 зөвлөмжид тус тус дагуул хаяа хот байгуулах асуудлыг шийдвэрлэхээр тусгагдсан байдаг. Монгол Улсын Үндсэн хуулийн 57 дугаар зүйлийн хоёр дахь хэсэг Хот байгуулах тухай хуулийн 5.1.2-т хот байгуулах тухай асуудлыг Улсын Их Хурал шийдвэрлэхээр хуульчилсны дагуу нийслэлийн Улаанбаатар хотын хүн амын төвлөрөл хүрээлэн буй орчинд үзүүлж буй сөрөг нөлөө агаар хөрсний бохирдлыг бууруулах эдийн засгийн тодорхой салбаруудад тогтвортой хөгжлийн зорилтуудтай нийцүүлэн хөгжүүлэх, хүн амыг эрүүл аюулгүй орчинд ажиллаж амьдрах таатай нөхцөлийг бүрдүүлэх зорилгоор Аэросити болон Майдар, шинэ хотуудыг Төв аймгийн Сэргэлэн сумын нутаг дэвсгэрт байгуулахтай холбогдуулан хууль, тогтоомжийн тухай хуулийн дагуу хэрэгцээ шаардлагыг нь тандан судалж хот байгуулах тухай Улсын Их Хурлын тогтоолын төслийг боловсруулан танилцуул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суудлыг хэлэлцэн шийдвэрлэхийг хүс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Хууль санаачлагчийн илтгэл болон төслийн үзэл баримтлалтай холбогдуулан асуух асуулттай гишүүн байна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Лүндээжанцан гишүүнээр тасал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Д.Лүндээжанцан: </w:t>
      </w:r>
      <w:r>
        <w:rPr>
          <w:rFonts w:eastAsia="Times New Roman" w:cs="Arial" w:ascii="Arial" w:hAnsi="Arial"/>
          <w:lang w:val="mn-Cyrl-MN"/>
        </w:rPr>
        <w:t>Тэгэхээр</w:t>
      </w:r>
      <w:r>
        <w:rPr>
          <w:rFonts w:eastAsia="Times New Roman" w:cs="Arial" w:ascii="Arial" w:hAnsi="Arial"/>
          <w:b/>
          <w:lang w:val="mn-Cyrl-MN"/>
        </w:rPr>
        <w:t xml:space="preserve"> </w:t>
      </w:r>
      <w:r>
        <w:rPr>
          <w:rFonts w:eastAsia="Times New Roman" w:cs="Arial" w:ascii="Arial" w:hAnsi="Arial"/>
          <w:lang w:val="mn-Cyrl-MN"/>
        </w:rPr>
        <w:t xml:space="preserve">энэ Хот тосгоны эрх зүйн байдлын хуулийг бид вэб сайтад тавиад хэлэлцүүлэг явуулж байгаа тийм байх аа. Засгийн газарт санал ирүүлэх санал авахаар өгчихсөн байгаа. Энэ хууль дээр бол их удаан ажиллаж байгаа. Тэгэхээр би энэ Оюун-Эрдэнэ сайд хариулах уу. Уг нь Тогтохсүрэн дарга хариулбал сайн байгаа юм. Хууль санаачлагч биш учраас хэцүү байгаа байх. Хот тосгон гэж нэг. Тэгэхээр хот бол одоо хүн амын тоо харгалздаг л даа. Хот байгуулахад. Тэгэхээр энэ хэдэн хүн амтай хот болно гэж тооцож байна в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Жам ёсных нь болохоор ингэдэг байхгүй юу. Эхлээд хот нь бол хүн амын бөөгнөрөл үүсчихдэг. Тэгээд тэрийг хот гэж хүлээн зөвшөөрөөд хуульчлаад явдаг. Цулгуй газар хот байгуулах шийдвэр гаргах тийм ээ асуудал нь ямар байдаг юм бол оо гэсэн тийм би бол одоо нөгөө жам ёс захиргаа бодлого гэдэг юм уу даа. Захиргаа ч байх уу бодлогоор байгуулах асуудал гэсэн ийм хоёр асуудал энд явж байна. Тэгэхээр жам ёсных нь бол ерөөсөө л хотууд бол хүмүүс төвлөрөөд л, үйлдвэр аж ахуйн үйл ажиллагаа явагдаад л, хотын иргэн юу оршин суугчид бий болоод л үйлчилгээ бий болоод л хотын барилга байгуулалт хот байгуулалт явагдаад л. Ингээд явдаг. Тэгэхээр Дархан хотыг, Эрдэнэт хотыг анх байгуулж байхад бол бөөн хүмүүс очиж ажиллаж амьдраад л. Тэгээд л дараагаар нь бол тэнд бол эхлээд суурин байсан дараа нь тосгон болсон. Древен гээд л ярьдаг шүү дээ. Тийм ээ. Тэгээд дараа нь хот болсон. Тэгэхээр энэнтэй холбогдуулаад байна шүү дээ энэ хотын энэ асуудлыг юу гэж үзэж байна вэ? Тэгээд хэд хэдэн хүнтэй хот оршин суугчдаа хот байгуулагдана гэж төлөвлөж байна вэ? гэдэг ийм хоёр асуултыг асууя 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Хэн хариулах вэ? Ажлын хэсэг Барилга, хот байгуулалтын яамны Төрийн нарийн бичгийн дарга Магнайсүрэн. Хэддүгээр микрофон. Голынх нь байх шиг байна тийм ээ. Дунд талынх нь.</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Магнайсүрэн:</w:t>
      </w:r>
      <w:r>
        <w:rPr>
          <w:rFonts w:eastAsia="Times New Roman" w:cs="Arial" w:ascii="Arial" w:hAnsi="Arial"/>
          <w:lang w:val="mn-Cyrl-MN"/>
        </w:rPr>
        <w:t xml:space="preserve"> За Лүндээжанцан гишүүний асуултад хариулъя. Хот тосгоны эрх зүйн байдлын тухай хуулийн төсөл яамдаас санал аваад ингээд явсан за манай яамны тухайд бид багагүй одоо 6, 7 хуудас шахуу ийм саналыг Тогтохсүрэн гишүүний санаачилсан хуулийн төсөлд өгсөн байгаа. Энэ мөн одоо Улсын Их Хурал дээр Хот байгуулалтын тухай хуулийн төсөл бас Засгийн газраар хэлэлцээд өргөн мэдүүлчихсэн. Тэгээд энэ хаврын чуулганаар бас хэлэлцэж амжих эсэх нь эргэлзээтэй. Ингээд бай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хот хот байгуулалтын тухай хуулийн төсөл, Хот тосгоны эрх зүйн байдлын тухай хуулийн төсөл дээр бид нар бол саяын Лүндээжанцан гишүүний асуусан асуултад одоо тодорхой хариулт өгөхүйц ийм асуудлуудыг нэлээн тусгаж ингэж өргөн барь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Нэгэн дээр нь энэнтэйгээ уялдуулж саналаа өгсөн. Ийм хоёр төсөл яв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 дахь асуулт дээр тэр Хот байгуулалтын асуудал бол үндсэндээ хоёр хэлбэрээр явж байна. За нэг нь бол яг одоо Лүндээжанцан гишүүний хэлсэн шиг жам ёсоороо энэ хот байгуулах асуудал бол нэг явж байна. Өнөөдрийн бид нарын оруулж ирж байгаа асуудал бол бид нар эхлээд шийдлээ гаргаад тэр шийдлийнхээ дагуу хот байгуулахыг одоо ийм хоёр өөр ийм одоо хэлбэрээр хот байгуулагдаж байна. За ер нь бол Монгол Улсын түүхэнд бол жам ёсоороо одоо хот байгуулсан ийм процесс нь бол явсан. За өнөөдрийн бид нарын энэ шийдлээ гаргаад гаргасан шийдлийнхээ дагуу хотыг бүтээн байгуулах асуудал нь болохоор зэрэг одоо цоо шинэ ийм одоо шийдэл байж байгаа. Ер нь бол өнөөдөр үйлчилж хүчин төгөлдөр үйлчилж байгаа эрх зүйн орчин дээр бол 15 мянга хүртэл бол одоо 15 мянгаас дээш бол хот тосгон гэсэн ийм байдлаар байж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Гэтэл өнөөдрийн бид нарын байгуулах гэж байгаа Майдар. Аэросити дээр болохоор зэрэг одоо яг тэдэн иргэн гэсэн ийм юу одоогоор бол бид нар хэлж чадахааргүй байгаа. Мөн одоо хот байгуулахад дэд бүтцийн болоод бусад нийгмийн үйлчилгээний олон одоо байгууламжууд бий болсон байх ёстой. За. Тэгээд энэ маань бас байхгүй байгаа. Тэгэхээр бид нар бүх зүйлийг анхнаас нь шинээр эхлэх шаардлагатай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За Аэроситигийн тухайд бол Аэросити гээд хот байгуулъя гэдэг энэ шийдэл гараад Засгийн газрын түвшинд гараад хөгжлийн ерөнхий төлөвлөгөөг нь бол Засгийн газрын тогтоолоор баталчихсан. Одоо хэсэгчилсэн ерөнхий төлөвлөгөө нь батлагдахаар компаниуд шалгараад дөрвөн үндсэн одоо хэсэг дээр хэсэгчилсэн ерөнхий төлөвлөгөө батлахаар ажилла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За Майдар сити дээр болохоор зэрэг хот байгуулалтын иж бүрэн үнэлгээ хийх ийм одоо судалгааг нь бол эхлүүлж байна. За мөн одоо усны болоод байгаль орчны иж бүрэн үнэлгээг нь байгаль орчны яаман дээр хийхээр компани нь шалгарсан ажилла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тэгэхээр үндсэндээ Майдар сити, Аэросити энэ хоёр хотыг байгуулах зарим ажлууд бол Засгийн газрын түвшинд эхэлсэн одоо судалгаа тооцоо төлөвлөлтийн түвшний ажлууд бол хийгдэж байна. За өнөөдрийн байгаа эрх зүйн орчны хүрээнд бол Улсын Их Хурлаар яг энэ хоёр хотыг байгуулах эсэх асуудлыг шийдвэрлэх шийдвэр гаргах эрх нь бол Их Хуралд байгаа юм. Ийм учраас Улсын Их Хурлын тогтоол боловсруулагдаж танилцуулагдаж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Гишүүд асуулт асууж, хариулт авч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Хууль санаачлан илтгэлтэй холбогдуулан саналаа хэлэх үг хэлэх гишүүд байна уу. Энхболд гишүүн, Баасанхүү гишүүнээр тасалл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М.Энхболд: </w:t>
      </w:r>
      <w:r>
        <w:rPr>
          <w:rFonts w:eastAsia="Times New Roman" w:cs="Arial" w:ascii="Arial" w:hAnsi="Arial"/>
          <w:lang w:val="mn-Cyrl-MN"/>
        </w:rPr>
        <w:t>Энэ асуудал өнөөдөр ингээд бас жаахан гэнэт орж ирлээ. Жаахан нухацтай үзэх шаардлага бол би байсан байх аа гэж бодож байна. Гэхдээ одоо яах вэ нэгэнт ингээд Байнгын хороогоор хэлэлцээд тэгээд чуулганд оръё гээд ингээд ажлын төлөвлөгөөнд орсон бол яах вэ бодогдож байгаа ганц нэг саналуудаа хэлье ээ гэсэн ийм зүйл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Ер нь бол Үндсэн хууль хэлэлцэж байх үед бол бид нар Дархан, Эрдэнэтийг улсын зэрэглэлтэй хот болгоё. 21 аймгийн төвийг хот болгоё гэдэг асуудлыг зарчмын хувьд бол бас Их Хурлын гишүүд одоо нэлээн дэмжиж байсан ийм санал байгаа. Энэ юмнуудтайгаа уул нь бас хамтатгаж авч үзсэн бол их зүгээр байсан болов уу гэж ингэж бодогдож байгаа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хоёрдугаарт би энэ Засгийн газраас өргөн барьсан тогтоолын төсөл дээр л ер нь хоёр зүйлийн саналыг хэлчихье л гэсэн ийм бодолтой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Нэгдүгээр зүйл заалт дээр бол яах вэ ерөөсөө Улаанбаатар хотын хүндрэл бэрхшээлийг одоо а багасгах зорилгоор энэ хоёр хотыг байгуулж байгаа маягаар бичигдсэн байна. Энэ бол нэг талын үндэслэл яахын аргагүй бол мөн. Тэгэхдээ Аэросити бол олон улсын нисэх онгоцны буудал одоо Хөшгийн хөндийд баригдаж ашиглалтад орж байгаатай холбогдуулж энэ хотыг одоо байгуулах ерөнхий төлөвлөгөөг Засгийн газар 2018 онд одоо баталсан. Тийм учраас энэ одоо бас агуулга талаас нь бол тэр олон улсын нисэх онгоцны буудлын үндэслэл одоо бас байгаа гэдгийг нь бол оруулж өгөх нь зөв болов уу гэж бодо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оёрдугаар асуудлын хувьд бол зөвхөн барьж байгаа хоёр хотынхоо Холбогдолтой л одоо энэ асуудлуудыг Засгийн газрыг анхаарч үзээрэй гэсэн ийм одоо чиглэл даалгаврыг бол өгнө л дээ гэхдээ энэ чинь яг энэ одоо орчмын бүс нутгийг нь. Ингээд аваад үзэх юм бол Төв аймгийн одоо Төв Зуун мод хот гэхэд 18-20 хүнтэй одоо хот байж байна. Хот за Сэргэлэн сум гээд одоо цаана нь ингээд бас нэг 2800, 3 мянга орчим хүн амтай ийм сум байж байна. Тэгэхлээр энэ үүднээс нь бас энэ орон нутгийн одоо хот суурин газруудынх нь одоогийн байгаа байдал шинээр баригдах хотуудын хоорондын уялдаа холбоог уялдуулах энэ чиглэлийн заалтыг оруулж өгмөөр байна аа жишээлэх юм. Бол одоо энэ одоо хоёр хотын одоо хэсэгчилсэн болон ерөнхий төлөвлөгөөнүүд одоо батлагдах за яах вэ? Аэросити ерөнхий төлөвлөгөө батлагдсан энэ төлөвлөгөөнүүд батлагдах үед бол хөгжлийн одоо энэ асуудал дээр нь бол орон нутгийн одоогийн байгаа хот суурин газруудын дэд бүтцийн хөгжлийн асуудлын хоорондын уялдааг нь бий болгож өгмөөр байгаа юм. Тэгээд тээврийн асуудал тээвэр ложистикийн асуудал ямар байх ёстой юм аялал жуулчлалын одоо бүс гээд одоо энэ чинь хүссэн хүсээгүй. Улаанбаатар хотын ойролцоо байж байгаа олон улсын нисэх онгоцны буудлын ойролцоо байж байгаа аялал жуулчлалын бүс нутгийн хувьд яаж хэрхэн одоо уялдах юм. Энийг нь бол бас нэлээн тодорхой зааж өгөх ёсто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оёрдугаарт энэ чинь жишээ нь Аэросити буруу санаагүй бол Засгийн газрын тогтоолд 80 мянган хүнтэй хот гэж л орсон шиг санагдаж байна. Тэгэхээр энэ 80 мянган хүнтэй хот чинь 80 мянгуулаа айропортод ажиллахгүй онгоцны буудал дээр ажиллахгүй байна шүү дээ. Тэнд ажиллаж байгаа хүмүүсийн ар тал гэдэг чинь одоо ямар одоо үйлдвэрлэл үйлчилгээ ажлын байр ямар юу байх ёстой юм. Аж үйлдвэржилтийн асуудал, үйлдвэрлэлийн асуудал, эдийн засгийн асуудал гээд энэ юмнуудыг бас энэ хоёрдугаар заалт дээрээ бүгдийг нь нийлүүлж хооронд нь одоо уялдуулах ийм одоо зүйлийг чиглэлийг бол бас Засгийн газарт өгсөн санаануудыг энэ тогтоол дээрээ нэмэх нь зөв. Одоо байгаа энэ одоо хот суурин, сум суурин газруудынхаа асуудлыг бас давхар анхаарч үзэх ёстой гэж ингэж бодож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Баасанхүү гишүүн саналаа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О.Баасанхүү: </w:t>
      </w:r>
      <w:r>
        <w:rPr>
          <w:rFonts w:eastAsia="Times New Roman" w:cs="Arial" w:ascii="Arial" w:hAnsi="Arial"/>
          <w:lang w:val="mn-Cyrl-MN"/>
        </w:rPr>
        <w:t xml:space="preserve"> За яах вэ?  Ерөнхийдөө төвлөрлийг сааруулъя, бас хүн амын нягтаршлыг одоо тодорхой хэмжээгээр багасгая гэсэн бодол санаагаар бүтээн байгуулалт хийх сонирхолтой байгаа энэ үзэл санааг нь дэмжиж байгаа. Зүгээр бүх юмыг хуулийн хүрээнд хийхийн тулд зарим зүйлийг нь анхаарах ёстой. Жишээлбэл нийслэлээс эсвэл Төв аймгаас тодорхой газар нутгийг тастаж аваад тусад нь бие даасан статус бүхий нэгж байгуулах гэж байгаа бол миний мэдэж байгаагаар бол одоо Улаанбаатарт ямар байдаг юм. Би чинь одоо нөгөө Орхон аймгаас сонгогдсон гэхээр шууд багийн нийтийн хурал гэдэг шиг одоо Улаанбаатарт юу гэж нэрлэдэг юм. Тэгээд дээрээс нь нөгөө аймаг нийслэлийн тогтоол гараад Засгийн газрын гаргаад засаг захиргааны нэгжийн тасдаад тийм ээ хэдэн метр квадрат энээ тэрээ гээд эхлээд юмаа газар нутгаа ингээд юу гэдэг юм. Авах ёстой юм л даа. Авсны дараа за энэ энэ хилийн хязгаар тогтоогдлоо гэнгүүт дараа нь одоо энэ хилийн хязгаарыг нь дахиад үргэлжлүүлээд одоо энэ дээр ямар дэд бүтэц байх юм. Ямар хүн ам байх юм. Ямар газар нутаг байх юм гээд хотын ерөнхий төлөвлөлтөө батлуулах ёстой. Ерөнхий төлөвлөлтөө батлуулсны дараа цаашаагаа одоо ёстой нөгөө одоо энэнд чинь зориулаад одоо Майдар гэх үү, одоо Аэро гэх үү янз бүрийн нэрээ өгөөд явах ёстой байхгүй ю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хээр нөгөө манайх чинь дээрээсээ доошоо явж байна гэдэг бол яах ёстой юм. Дараа нь энэ нь эргээд юу болчих вий дээ. Үндсэн хуулийн зөрчил эс үгүй бол хууль, тогтоомжийн зөрчил гээд нэг газраа очоод унах вий дээ гэж би санаа зовж байгаа. Тэрнээс биш бүтээн байгуулалтыг эсэргүүцээд бүтээн байгуулалт нь болно болохгүй гээд хэцүү. Тэгээд би энэ бол манай Ерөнхийлөгч дээр та нар ойр байдаг юм бол хэлээч. Энэ Баасанхүү гээд нэг хуульч гишүүнийг дуудаад иймэрхүү юмандаа зөвлөгөө ав гэж. Чадахгүй юм бол тэр Амаржаргал юу хэн билээ тэр А.Гансүхээсээ зөвлөгөө ав гэж хэлэхгүй юу. Ингээд хуулийн бүрдэлгүй юмаа оруулж ирээд тэгээд энийгээ улс төрийн шийдвэр гээд гаргачихдаг. Улс төрийн шийдвэр чинь улс төр өөрчлөгдөхөөр солигдчихдог. Хууль тогтоомжийн шийдвэр бол хууль тогтоомжоороо хөдөлгөөнгүй байдаг байхгүй ю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Хуулийг хүн бүр даган мөрдөх ёстой гээд. Тэгэхээрээ энэ зүйлүүдээ өнөөдөр юу гэдэг юм шийдэх ёстой. Би төмөр зам дээр зөвлөгөө өгсөн. Тэрний ачаар бол явж байгаа. Энэ дээр бол уг нь бол одоо тухайн үед миний дуулж байгаа тэр Аюурсайхан энээ тэрээ яагаад сайжруулаад ирэх ёстой гэсэн чинь бичиг баримтыг нь бүрдүүлээд бүрдлүүд нь дээрээсээ доошоо явах гээд байгаа юм уу. Зүгээр нэг цаас үйлдвэрлэх гээд байгаа юм уу? Ингэснээрээ ямар үр дагавар үр дүн гарах гээд байгаа нь ойлгомжгүй болчхоод байгаа байхгүй юу. Яагаад гэхээр Монгол Улсын Үндсэн хууль дээр бид нар үндсэн хуулийн өөрчлөлтийг хийхдээ бүр хатуу заачихсан. Дархан, Сэлэнгэ, Эрдэнэтийг гээд заачих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ээрээс нь юу вэ гэх юм бол Засаг захиргааны нэгж бол нийслэл, аймаг хот гээд заачихсан. Тэгвэл шинэчилсэн энэ хот гэж байвал Улаанбаатараас тэдэн метр квадрат эндээс хэдэн метр квадрат. Ингээд одоо хоёр газраа гээд хил хязгаараа эхлээд тогтоолгуулсан тогтоолоо гарга. Дэд бүтцээ одоо хийхийн тулд одоо тэр хот төлөвлөлтийн тухай хуулиар байдаг биз дээ нөгөө нэг хот энэ хотынхоо ерөнхий төлөвлөгөөгөө Их Хурал баталдаг биз дээ. Улсын Их Хурал нь батал. Тэгээд цаашаагаа одоо юу гэдэг юм. Энэнийхээ дагуу одоо төсөвтөө оруулах асуудлаа юу. Ингээд дэс дараагаар явуулаад шийдэх ёстой байтал та дээрээсээ доошоо хөл рүүгээ явна гэхэд нуурна даа. Сууриа элс шиг барьж байж байшин барих юм бол нурчихдаг байхгүй. Сууриа хад шиг байлгавал. Тэгээд л баригдах байхгүй юу. Тэрнээс биш өнөөдөр юу вэ гэх юм бол энэ бичиг одоо яах вэ? Ингээд Их Хурлын тогтоолоор батлаад л явна биз дээ. Тэгэхдээ энэ дээр ажилласан хүмүүс нь тийм хайнга байна уу эсвэл одоо нөхцөл байдалд ингэж хандаж байна уу, харамсалтай л байна. Уг нь бол хоёр сайхан хот болоод төвлөрлөө бууруулаад тэр нь юу гэж нэрлэх нь хамаагүй Майдар байна уу Аэро гэнэ үү хамаагүй хэлээд энэ байгаа хүн амын төвлөрлөө багасгаад явчихва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 xml:space="preserve"> Баярлалаа. Гишүүд асуулт асууж үгээ хэ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Хот байгуулах тухай” Улсын Их Хурлын тогтоолын төслийн хэлэлцэх эсэхийг үзэл баримтлалын хүрээнд дэмжих нь зүйтэй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1 гишүүн оролцсоноос 8 гишүүний саналаар энэ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Хот байгуулах тухай” Улсын Их Хурлын тогтоолын төслийн хэлэлцэх эсэхийг шийдвэрлэлээ. Байнгын хорооны санал, дүгнэлтийг чуулганы нэгдсэн хуралдаанд Пүүжээ танилцуулах уу. Баасанхүү гишүүн танилцуулах уу. Баасан гишүүн тани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элэлцэх асуудал дууссан тул өнөөдрийн Байнгын хорооны хуралдаан хаасныг мэдэгдье ээ. Гишүүддээ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МЯДАГМ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Bodytext5">
    <w:name w:val="Body text (5)_"/>
    <w:qFormat/>
    <w:rPr>
      <w:rFonts w:eastAsia="Arial" w:cs="Arial"/>
      <w:b/>
      <w:bCs/>
      <w:sz w:val="26"/>
      <w:szCs w:val="26"/>
      <w:shd w:fill="FFFFFF" w:val="clear"/>
    </w:rPr>
  </w:style>
  <w:style w:type="character" w:styleId="NPSLBodyChar">
    <w:name w:val="NPSL Body Char"/>
    <w:qFormat/>
    <w:rPr>
      <w:sz w:val="24"/>
      <w:szCs w:val="22"/>
      <w:lang w:eastAsia="zh-CN"/>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Bodytext2">
    <w:name w:val="Body text (2)_"/>
    <w:qFormat/>
    <w:rPr>
      <w:rFonts w:eastAsia="Arial" w:cs="Arial"/>
      <w:sz w:val="17"/>
      <w:szCs w:val="17"/>
      <w:shd w:fill="FFFFFF" w:val="clear"/>
    </w:rPr>
  </w:style>
  <w:style w:type="character" w:styleId="Heading1">
    <w:name w:val="Heading #1_"/>
    <w:qFormat/>
    <w:rPr>
      <w:rFonts w:eastAsia="Arial" w:cs="Arial"/>
      <w:b/>
      <w:bCs/>
      <w:shd w:fill="FFFFFF" w:val="clear"/>
    </w:rPr>
  </w:style>
  <w:style w:type="character" w:styleId="Bodytext3">
    <w:name w:val="Body text (3)_"/>
    <w:qFormat/>
    <w:rPr>
      <w:rFonts w:eastAsia="Arial" w:cs="Arial"/>
      <w:b/>
      <w:bCs/>
      <w:shd w:fill="FFFFFF" w:val="clear"/>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76"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51">
    <w:name w:val="Body text (5)"/>
    <w:basedOn w:val="Normal"/>
    <w:qFormat/>
    <w:pPr>
      <w:widowControl w:val="false"/>
      <w:shd w:fill="FFFFFF" w:val="clear"/>
      <w:spacing w:lineRule="atLeast" w:line="0" w:before="780" w:after="300"/>
      <w:jc w:val="center"/>
    </w:pPr>
    <w:rPr>
      <w:rFonts w:ascii="Arial" w:hAnsi="Arial" w:eastAsia="Arial" w:cs="Arial"/>
      <w:b/>
      <w:bCs/>
      <w:sz w:val="26"/>
      <w:szCs w:val="26"/>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odytext21">
    <w:name w:val="Body text (2)"/>
    <w:basedOn w:val="Normal"/>
    <w:qFormat/>
    <w:pPr>
      <w:widowControl w:val="false"/>
      <w:shd w:fill="FFFFFF" w:val="clear"/>
      <w:spacing w:lineRule="atLeast" w:line="0" w:before="0" w:after="360"/>
      <w:jc w:val="center"/>
    </w:pPr>
    <w:rPr>
      <w:rFonts w:ascii="Arial" w:hAnsi="Arial" w:eastAsia="Arial" w:cs="Arial"/>
      <w:sz w:val="17"/>
      <w:szCs w:val="17"/>
    </w:rPr>
  </w:style>
  <w:style w:type="paragraph" w:styleId="Heading11">
    <w:name w:val="Heading #1"/>
    <w:basedOn w:val="Normal"/>
    <w:qFormat/>
    <w:pPr>
      <w:widowControl w:val="false"/>
      <w:shd w:fill="FFFFFF" w:val="clear"/>
      <w:spacing w:lineRule="atLeast" w:line="0" w:before="300" w:after="0"/>
      <w:jc w:val="center"/>
      <w:outlineLvl w:val="0"/>
    </w:pPr>
    <w:rPr>
      <w:rFonts w:ascii="Arial" w:hAnsi="Arial" w:eastAsia="Arial" w:cs="Arial"/>
      <w:b/>
      <w:bCs/>
      <w:sz w:val="20"/>
      <w:szCs w:val="20"/>
    </w:rPr>
  </w:style>
  <w:style w:type="paragraph" w:styleId="Bodytext31">
    <w:name w:val="Body text (3)"/>
    <w:basedOn w:val="Normal"/>
    <w:qFormat/>
    <w:pPr>
      <w:widowControl w:val="false"/>
      <w:shd w:fill="FFFFFF" w:val="clear"/>
      <w:spacing w:lineRule="exact" w:line="276" w:before="300" w:after="300"/>
      <w:ind w:hanging="1846"/>
      <w:jc w:val="both"/>
    </w:pPr>
    <w:rPr>
      <w:rFonts w:ascii="Arial" w:hAnsi="Arial" w:eastAsia="Arial" w:cs="Arial"/>
      <w:b/>
      <w:bCs/>
      <w:sz w:val="20"/>
      <w:szCs w:val="20"/>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27:00Z</dcterms:created>
  <dc:creator>Microsoft Office User</dc:creator>
  <dc:description/>
  <cp:keywords/>
  <dc:language>en-US</dc:language>
  <cp:lastModifiedBy>Microsoft Office User</cp:lastModifiedBy>
  <cp:lastPrinted>2020-05-14T14:59:00Z</cp:lastPrinted>
  <dcterms:modified xsi:type="dcterms:W3CDTF">2020-05-29T04:55:00Z</dcterms:modified>
  <cp:revision>11</cp:revision>
  <dc:subject/>
  <dc:title/>
</cp:coreProperties>
</file>