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spacing w:lineRule="atLeast" w:line="200"/>
        <w:jc w:val="center"/>
        <w:rPr/>
      </w:pPr>
      <w:r>
        <w:rPr>
          <w:rFonts w:cs="Arial" w:ascii="Arial" w:hAnsi="Arial"/>
          <w:b/>
          <w:bCs/>
          <w:color w:val="000000"/>
          <w:lang w:val="mn-Cyrl-MN"/>
        </w:rPr>
        <w:t xml:space="preserve">МОНГОЛ УЛСЫН ИХ ХУРЛЫН 2019 ОНЫ ХАВРЫН ЭЭЛЖИТ ЧУУЛГАНЫ </w:t>
      </w:r>
      <w:r>
        <w:rPr>
          <w:rFonts w:cs="Arial" w:ascii="Arial" w:hAnsi="Arial"/>
          <w:b/>
          <w:color w:val="000000"/>
          <w:lang w:val="mn-Cyrl-MN"/>
        </w:rPr>
        <w:t xml:space="preserve">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ТӨРИЙН БАЙГУУЛАЛТЫН БАЙНГЫН ХОРООНЫ 6 ДУГААР САРЫН </w:t>
      </w:r>
    </w:p>
    <w:p>
      <w:pPr>
        <w:pStyle w:val="Normal"/>
        <w:spacing w:lineRule="atLeast" w:line="200"/>
        <w:jc w:val="center"/>
        <w:rPr/>
      </w:pPr>
      <w:r>
        <w:rPr>
          <w:rFonts w:cs="Arial" w:ascii="Arial" w:hAnsi="Arial"/>
          <w:b/>
          <w:color w:val="000000"/>
          <w:lang w:val="mn-Cyrl-MN"/>
        </w:rPr>
        <w:t>11-НИЙ ӨДӨР /МЯГМАР ГАРАГ/-ИЙН ХУРАЛДААНЫ ТОВЬЁГ</w:t>
      </w:r>
    </w:p>
    <w:p>
      <w:pPr>
        <w:pStyle w:val="Normal"/>
        <w:spacing w:lineRule="atLeast" w:line="200"/>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10033" w:type="dxa"/>
        <w:jc w:val="left"/>
        <w:tblInd w:w="-152" w:type="dxa"/>
        <w:tblLayout w:type="fixed"/>
        <w:tblCellMar>
          <w:top w:w="0" w:type="dxa"/>
          <w:left w:w="43" w:type="dxa"/>
          <w:bottom w:w="0" w:type="dxa"/>
          <w:right w:w="108" w:type="dxa"/>
        </w:tblCellMar>
      </w:tblPr>
      <w:tblGrid>
        <w:gridCol w:w="426"/>
        <w:gridCol w:w="8080"/>
        <w:gridCol w:w="1527"/>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color w:val="000000"/>
                <w:lang w:val="mn-Cyrl-MN"/>
              </w:rPr>
            </w:pPr>
            <w:r>
              <w:rPr>
                <w:rFonts w:cs="Arial" w:ascii="Arial" w:hAnsi="Arial"/>
                <w:color w:val="000000"/>
                <w:lang w:val="mn-Cyrl-MN"/>
              </w:rPr>
              <w:t>1-2</w:t>
            </w:r>
          </w:p>
        </w:tc>
      </w:tr>
      <w:tr>
        <w:trPr>
          <w:trHeight w:val="386"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p>
            <w:pPr>
              <w:pStyle w:val="Normal"/>
              <w:spacing w:lineRule="atLeast" w:line="10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iCs/>
                <w:color w:val="000000"/>
                <w:sz w:val="25"/>
                <w:szCs w:val="25"/>
                <w:lang w:val="mn-Cyrl-MN"/>
              </w:rPr>
            </w:pPr>
            <w:r>
              <w:rPr>
                <w:rFonts w:cs="Arial" w:ascii="Arial" w:hAnsi="Arial"/>
                <w:bCs/>
                <w:color w:val="000000"/>
                <w:lang w:val="mn-Cyrl-MN"/>
              </w:rPr>
              <w:t>1.</w:t>
            </w:r>
            <w:r>
              <w:rPr>
                <w:rFonts w:cs="Arial" w:ascii="Arial" w:hAnsi="Arial"/>
                <w:iCs/>
                <w:color w:val="000000"/>
                <w:lang w:val="mn-Cyrl-MN"/>
              </w:rPr>
              <w:t>Төрийн байгуулалтын байнгын хорооны даргыг сонгох тухай асуудал</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4</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8080" w:type="dxa"/>
            <w:tcBorders>
              <w:top w:val="single" w:sz="4" w:space="0" w:color="000000"/>
              <w:left w:val="single" w:sz="4" w:space="0" w:color="000000"/>
              <w:bottom w:val="single" w:sz="4" w:space="0" w:color="000000"/>
            </w:tcBorders>
            <w:shd w:fill="FFFFFF" w:val="clear"/>
          </w:tcPr>
          <w:p>
            <w:pPr>
              <w:pStyle w:val="BodyTextIndent3"/>
              <w:spacing w:before="0" w:after="0"/>
              <w:ind w:hanging="0"/>
              <w:rPr>
                <w:rFonts w:ascii="Arial" w:hAnsi="Arial" w:cs="Arial"/>
                <w:sz w:val="25"/>
                <w:szCs w:val="25"/>
                <w:lang w:val="mn-Cyrl-MN"/>
              </w:rPr>
            </w:pPr>
            <w:r>
              <w:rPr>
                <w:rFonts w:cs="Arial" w:ascii="Arial" w:hAnsi="Arial"/>
                <w:sz w:val="25"/>
                <w:szCs w:val="25"/>
                <w:lang w:val="mn-Cyrl-MN"/>
              </w:rPr>
              <w:t>2.Өргөн нэвтрүүлгийн тухай хуулийн төсөл болон хамт өргөн мэдүүлсэн хуулийн төслүүд /Засгийн газар 2016.12.28-ны өдөр өргөн мэдүүлсэн, хэлэлцэх эсэх/</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5-15</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Cs/>
                <w:lang w:val="mn-Cyrl-MN"/>
              </w:rPr>
              <w:t>3.Засгийн газрын 2016 оны 16-20 оны үйл ажиллагааны хөтөлбөрийн хэрэгжилтийг хэлэлцэж эхэлье.</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5-26</w:t>
            </w:r>
          </w:p>
        </w:tc>
      </w:tr>
    </w:tbl>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t xml:space="preserve">Монгол Улсын Их Хурлын 2019 оны хаврын ээлжит чуулганы </w:t>
      </w:r>
    </w:p>
    <w:p>
      <w:pPr>
        <w:pStyle w:val="Normal"/>
        <w:jc w:val="center"/>
        <w:rPr>
          <w:rFonts w:ascii="Arial" w:hAnsi="Arial" w:cs="Arial"/>
          <w:b/>
          <w:b/>
          <w:i/>
          <w:i/>
          <w:sz w:val="25"/>
          <w:szCs w:val="25"/>
          <w:lang w:val="mn-Cyrl-MN"/>
        </w:rPr>
      </w:pPr>
      <w:r>
        <w:rPr>
          <w:rFonts w:cs="Arial" w:ascii="Arial" w:hAnsi="Arial"/>
          <w:b/>
          <w:i/>
          <w:sz w:val="25"/>
          <w:szCs w:val="25"/>
          <w:lang w:val="mn-Cyrl-MN"/>
        </w:rPr>
        <w:t xml:space="preserve">Төрийн байгуулалтын байнгын хорооны 6 дугаар сарын </w:t>
      </w:r>
    </w:p>
    <w:p>
      <w:pPr>
        <w:pStyle w:val="Normal"/>
        <w:jc w:val="center"/>
        <w:rPr/>
      </w:pPr>
      <w:r>
        <w:rPr>
          <w:rFonts w:cs="Arial" w:ascii="Arial" w:hAnsi="Arial"/>
          <w:b/>
          <w:i/>
          <w:sz w:val="25"/>
          <w:szCs w:val="25"/>
          <w:lang w:val="mn-Cyrl-MN"/>
        </w:rPr>
        <w:t>11-ний өдөр /Мягмар</w:t>
      </w:r>
      <w:r>
        <w:rPr>
          <w:rFonts w:cs="Arial" w:ascii="Arial" w:hAnsi="Arial"/>
          <w:sz w:val="25"/>
          <w:szCs w:val="25"/>
          <w:lang w:val="mn-Cyrl-MN"/>
        </w:rPr>
        <w:t xml:space="preserve"> </w:t>
      </w:r>
      <w:r>
        <w:rPr>
          <w:rFonts w:cs="Arial" w:ascii="Arial" w:hAnsi="Arial"/>
          <w:b/>
          <w:i/>
          <w:sz w:val="25"/>
          <w:szCs w:val="25"/>
          <w:lang w:val="mn-Cyrl-MN"/>
        </w:rPr>
        <w:t xml:space="preserve">гараг/-ийн хуралдааны </w:t>
      </w:r>
    </w:p>
    <w:p>
      <w:pPr>
        <w:pStyle w:val="Normal"/>
        <w:jc w:val="center"/>
        <w:rPr>
          <w:sz w:val="25"/>
          <w:szCs w:val="25"/>
          <w:lang w:val="mn-Cyrl-MN"/>
        </w:rPr>
      </w:pPr>
      <w:r>
        <w:rPr>
          <w:rFonts w:cs="Arial" w:ascii="Arial" w:hAnsi="Arial"/>
          <w:b/>
          <w:i/>
          <w:sz w:val="25"/>
          <w:szCs w:val="25"/>
          <w:lang w:val="mn-Cyrl-MN"/>
        </w:rPr>
        <w:t>товч тэмдэглэл</w:t>
      </w:r>
    </w:p>
    <w:p>
      <w:pPr>
        <w:pStyle w:val="Normal"/>
        <w:jc w:val="both"/>
        <w:rPr>
          <w:sz w:val="25"/>
          <w:szCs w:val="25"/>
          <w:lang w:val="mn-Cyrl-MN"/>
        </w:rPr>
      </w:pPr>
      <w:r>
        <w:rPr>
          <w:sz w:val="25"/>
          <w:szCs w:val="25"/>
          <w:lang w:val="mn-Cyrl-MN"/>
        </w:rPr>
      </w:r>
    </w:p>
    <w:p>
      <w:pPr>
        <w:pStyle w:val="Normal"/>
        <w:jc w:val="both"/>
        <w:rPr>
          <w:sz w:val="25"/>
          <w:szCs w:val="25"/>
          <w:lang w:val="mn-Cyrl-MN"/>
        </w:rPr>
      </w:pPr>
      <w:r>
        <w:rPr>
          <w:rFonts w:cs="Arial" w:ascii="Arial" w:hAnsi="Arial"/>
          <w:sz w:val="25"/>
          <w:szCs w:val="25"/>
          <w:lang w:val="mn-Cyrl-MN"/>
        </w:rPr>
        <w:tab/>
        <w:t xml:space="preserve">Төрийн байгуулалтын байнгын хорооны дарга Д.Лүндээжанцан ирц, хэлэлцэх асуудлыг танилцуулж, хуралдааныг даргалав. </w:t>
      </w:r>
    </w:p>
    <w:p>
      <w:pPr>
        <w:pStyle w:val="Normal"/>
        <w:jc w:val="both"/>
        <w:rPr>
          <w:sz w:val="25"/>
          <w:szCs w:val="25"/>
          <w:lang w:val="mn-Cyrl-MN"/>
        </w:rPr>
      </w:pPr>
      <w:r>
        <w:rPr>
          <w:sz w:val="25"/>
          <w:szCs w:val="25"/>
          <w:lang w:val="mn-Cyrl-MN"/>
        </w:rPr>
      </w:r>
    </w:p>
    <w:p>
      <w:pPr>
        <w:pStyle w:val="Normal"/>
        <w:jc w:val="both"/>
        <w:rPr>
          <w:sz w:val="25"/>
          <w:szCs w:val="25"/>
          <w:lang w:val="mn-Cyrl-MN"/>
        </w:rPr>
      </w:pPr>
      <w:r>
        <w:rPr>
          <w:rFonts w:cs="Arial" w:ascii="Arial" w:hAnsi="Arial"/>
          <w:i/>
          <w:sz w:val="25"/>
          <w:szCs w:val="25"/>
          <w:lang w:val="mn-Cyrl-MN"/>
        </w:rPr>
        <w:tab/>
        <w:t xml:space="preserve">Хуралдаанд ирвэл зохих 19 гишүүнээс 1 гишүүн ирж, 57.9 хувийн ирцтэйгээр хуралдаан 15 цаг 08 минутад Төрийн ордны “Жанжин Д.Сүхбаатар” танхимд эхлэв. </w:t>
      </w:r>
    </w:p>
    <w:p>
      <w:pPr>
        <w:pStyle w:val="Normal"/>
        <w:jc w:val="both"/>
        <w:rPr>
          <w:sz w:val="25"/>
          <w:szCs w:val="25"/>
          <w:lang w:val="mn-Cyrl-MN"/>
        </w:rPr>
      </w:pPr>
      <w:r>
        <w:rPr>
          <w:sz w:val="25"/>
          <w:szCs w:val="25"/>
          <w:lang w:val="mn-Cyrl-MN"/>
        </w:rPr>
      </w:r>
    </w:p>
    <w:p>
      <w:pPr>
        <w:pStyle w:val="Normal"/>
        <w:jc w:val="both"/>
        <w:rPr>
          <w:rFonts w:ascii="Arial" w:hAnsi="Arial" w:cs="Arial"/>
          <w:i/>
          <w:i/>
          <w:sz w:val="25"/>
          <w:szCs w:val="25"/>
          <w:lang w:val="mn-Cyrl-MN"/>
        </w:rPr>
      </w:pPr>
      <w:r>
        <w:rPr>
          <w:rFonts w:cs="Arial" w:ascii="Arial" w:hAnsi="Arial"/>
          <w:i/>
          <w:iCs/>
          <w:sz w:val="25"/>
          <w:szCs w:val="25"/>
          <w:lang w:val="mn-Cyrl-MN"/>
        </w:rPr>
        <w:tab/>
        <w:t>Ч</w:t>
      </w:r>
      <w:r>
        <w:rPr>
          <w:rFonts w:cs="Arial" w:ascii="Arial" w:hAnsi="Arial"/>
          <w:i/>
          <w:sz w:val="25"/>
          <w:szCs w:val="25"/>
          <w:lang w:val="mn-Cyrl-MN"/>
        </w:rPr>
        <w:t>өлөөтэй: Ж.Батзандан, Б.Жавхлан, Б.Наранхү, Цэрэнбат, Ж.Эрдэнэбат, Д.Эрдэнэбат.</w:t>
      </w:r>
    </w:p>
    <w:p>
      <w:pPr>
        <w:pStyle w:val="Normal"/>
        <w:jc w:val="both"/>
        <w:rPr>
          <w:rStyle w:val="StrongEmphasis"/>
          <w:rFonts w:ascii="Arial" w:hAnsi="Arial" w:cs="Arial"/>
          <w:b w:val="false"/>
          <w:b w:val="false"/>
          <w:bCs w:val="false"/>
          <w:sz w:val="25"/>
          <w:szCs w:val="25"/>
          <w:lang w:val="mn-Cyrl-MN"/>
        </w:rPr>
      </w:pPr>
      <w:r>
        <w:rPr>
          <w:rFonts w:cs="Arial" w:ascii="Arial" w:hAnsi="Arial"/>
          <w:sz w:val="25"/>
          <w:szCs w:val="25"/>
          <w:lang w:val="mn-Cyrl-MN"/>
        </w:rPr>
        <w:tab/>
      </w:r>
    </w:p>
    <w:p>
      <w:pPr>
        <w:pStyle w:val="Normal"/>
        <w:ind w:firstLine="720"/>
        <w:jc w:val="both"/>
        <w:rPr>
          <w:rFonts w:ascii="Arial" w:hAnsi="Arial" w:cs="Arial"/>
          <w:iCs/>
          <w:color w:val="000000"/>
          <w:sz w:val="25"/>
          <w:szCs w:val="25"/>
          <w:lang w:val="mn-Cyrl-MN"/>
        </w:rPr>
      </w:pPr>
      <w:r>
        <w:rPr>
          <w:rFonts w:cs="Arial" w:ascii="Arial" w:hAnsi="Arial"/>
          <w:b/>
          <w:bCs/>
          <w:i/>
          <w:color w:val="000000"/>
          <w:sz w:val="25"/>
          <w:szCs w:val="25"/>
          <w:lang w:val="mn-Cyrl-MN"/>
        </w:rPr>
        <w:t>Нэг.</w:t>
      </w:r>
      <w:r>
        <w:rPr>
          <w:rFonts w:cs="Arial" w:ascii="Arial" w:hAnsi="Arial"/>
          <w:b/>
          <w:i/>
          <w:iCs/>
          <w:color w:val="000000"/>
          <w:lang w:val="mn-Cyrl-MN"/>
        </w:rPr>
        <w:t>Төрийн байгуулалтын байнгын хорооны даргыг сонгох тухай асуудал</w:t>
      </w:r>
    </w:p>
    <w:p>
      <w:pPr>
        <w:pStyle w:val="Normal"/>
        <w:jc w:val="both"/>
        <w:rPr>
          <w:rFonts w:ascii="Arial" w:hAnsi="Arial" w:cs="Arial"/>
          <w:bCs/>
          <w:iCs/>
          <w:color w:val="000000"/>
          <w:sz w:val="25"/>
          <w:szCs w:val="25"/>
          <w:lang w:val="mn-Cyrl-MN"/>
        </w:rPr>
      </w:pPr>
      <w:r>
        <w:rPr>
          <w:rFonts w:cs="Arial" w:ascii="Arial" w:hAnsi="Arial"/>
          <w:bCs/>
          <w:iCs/>
          <w:color w:val="000000"/>
          <w:sz w:val="25"/>
          <w:szCs w:val="25"/>
          <w:lang w:val="mn-Cyrl-MN"/>
        </w:rPr>
      </w:r>
    </w:p>
    <w:p>
      <w:pPr>
        <w:pStyle w:val="TextBody"/>
        <w:spacing w:before="0" w:after="0"/>
        <w:ind w:firstLine="720"/>
        <w:jc w:val="both"/>
        <w:rPr>
          <w:rFonts w:ascii="Arial" w:hAnsi="Arial" w:cs="Arial"/>
          <w:iCs/>
          <w:color w:val="000000"/>
          <w:sz w:val="25"/>
          <w:szCs w:val="25"/>
          <w:lang w:val="mn-Cyrl-MN"/>
        </w:rPr>
      </w:pPr>
      <w:r>
        <w:rPr>
          <w:rStyle w:val="Emphasis"/>
          <w:rFonts w:cs="Arial" w:ascii="Arial" w:hAnsi="Arial"/>
          <w:i w:val="false"/>
          <w:color w:val="000000"/>
          <w:sz w:val="25"/>
          <w:szCs w:val="25"/>
          <w:lang w:val="mn-Cyrl-MN"/>
        </w:rPr>
        <w:t xml:space="preserve">Хуралдаанд </w:t>
      </w:r>
      <w:r>
        <w:rPr>
          <w:rFonts w:cs="Arial" w:ascii="Arial" w:hAnsi="Arial"/>
          <w:color w:val="000000"/>
          <w:sz w:val="25"/>
          <w:szCs w:val="25"/>
          <w:lang w:val="mn-Cyrl-MN"/>
        </w:rPr>
        <w:t xml:space="preserve">Төрийн байгуулалтын байнгын хорооны </w:t>
      </w:r>
      <w:r>
        <w:rPr>
          <w:rStyle w:val="Emphasis"/>
          <w:rFonts w:cs="Arial" w:ascii="Arial" w:hAnsi="Arial"/>
          <w:i w:val="false"/>
          <w:color w:val="000000"/>
          <w:sz w:val="25"/>
          <w:szCs w:val="25"/>
          <w:lang w:val="mn-Cyrl-MN"/>
        </w:rPr>
        <w:t>ажлын албаны ахлах зөвлөх Ж.Бямбадулам, зөвлөх А.Солонго, референт Б.Золбоо нар байлцав.</w:t>
      </w:r>
    </w:p>
    <w:p>
      <w:pPr>
        <w:pStyle w:val="TextBody"/>
        <w:spacing w:before="0" w:after="0"/>
        <w:rPr>
          <w:rStyle w:val="Emphasis"/>
          <w:rFonts w:ascii="Arial" w:hAnsi="Arial" w:cs="Arial"/>
          <w:i w:val="false"/>
          <w:i w:val="false"/>
          <w:color w:val="000000"/>
          <w:lang w:val="mn-Cyrl-MN"/>
        </w:rPr>
      </w:pPr>
      <w:r>
        <w:rPr>
          <w:rFonts w:cs="Arial" w:ascii="Arial" w:hAnsi="Arial"/>
          <w:iCs/>
          <w:color w:val="000000"/>
          <w:sz w:val="25"/>
          <w:szCs w:val="25"/>
          <w:lang w:val="mn-Cyrl-MN"/>
        </w:rPr>
      </w:r>
    </w:p>
    <w:p>
      <w:pPr>
        <w:pStyle w:val="TextBody"/>
        <w:spacing w:before="0" w:after="0"/>
        <w:ind w:firstLine="720"/>
        <w:jc w:val="both"/>
        <w:rPr/>
      </w:pPr>
      <w:r>
        <w:rPr>
          <w:rStyle w:val="Emphasis"/>
          <w:rFonts w:cs="Arial" w:ascii="Arial" w:hAnsi="Arial"/>
          <w:i w:val="false"/>
          <w:color w:val="000000"/>
          <w:lang w:val="mn-Cyrl-MN"/>
        </w:rPr>
        <w:t>Улсын Их Хурлын гишүүн, Улсын Их Хурал дахь Монгол Ардын намын бүлгийн дарга Д.Тогтохсүрэн Улсын Их Хурлын гишүүн С.Бямбацогтыг Байнгын хорооны даргад нэр дэвшүүлж байгаа тухай саналаа танилцуул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0"/>
          <w:lang w:val="mn-Cyrl-MN"/>
        </w:rPr>
        <w:t>Нэр дэвшигчтэй холбогдуулан Улсын Их Хурлын гишүүдээс асуулт, санал гараагүй болно.</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Fonts w:cs="Arial" w:ascii="Arial" w:hAnsi="Arial"/>
          <w:b/>
          <w:iCs/>
          <w:color w:val="000000"/>
          <w:lang w:val="mn-Cyrl-MN"/>
        </w:rPr>
        <w:t xml:space="preserve">Д.Лүндээжанцан: </w:t>
      </w:r>
      <w:r>
        <w:rPr>
          <w:rFonts w:cs="Arial" w:ascii="Arial" w:hAnsi="Arial"/>
          <w:lang w:val="mn-Cyrl-MN"/>
        </w:rPr>
        <w:t xml:space="preserve">Улсын Их Хурлын гишүүн Сандагийн Бямбацогтыг Төрийн байгуулалтын байнгын хорооны даргаар сонгохыг дэмжье гэсэн санал хураалт явуулъя. </w:t>
      </w:r>
    </w:p>
    <w:p>
      <w:pPr>
        <w:pStyle w:val="TextBody"/>
        <w:spacing w:before="0" w:after="0"/>
        <w:ind w:firstLine="720"/>
        <w:jc w:val="both"/>
        <w:rPr>
          <w:rFonts w:ascii="Arial" w:hAnsi="Arial" w:cs="Arial"/>
          <w:lang w:val="mn-Cyrl-MN"/>
        </w:rPr>
      </w:pPr>
      <w:r>
        <w:rPr>
          <w:rFonts w:cs="Arial" w:ascii="Arial" w:hAnsi="Arial"/>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color w:val="000000"/>
          <w:lang w:val="mn-Cyrl-MN"/>
        </w:rPr>
        <w:t>1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color w:val="000000"/>
          <w:lang w:val="mn-Cyrl-MN"/>
        </w:rPr>
        <w:t>Байнгын хорооноос гарах санал, дүгнэлтийг Улсын Их Хурлын гишүүн Ж.Мөнхбат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 w:val="false"/>
          <w:i/>
          <w:color w:val="000000"/>
          <w:lang w:val="mn-Cyrl-MN"/>
        </w:rPr>
        <w:t>Уг асуудлыг 15 цаг 13 минутад хэлэлцэж дуусав.</w:t>
      </w:r>
    </w:p>
    <w:p>
      <w:pPr>
        <w:pStyle w:val="BodyTextIndent3"/>
        <w:spacing w:before="0" w:after="0"/>
        <w:ind w:hanging="0"/>
        <w:rPr>
          <w:rStyle w:val="StrongEmphasis"/>
          <w:rFonts w:ascii="Arial" w:hAnsi="Arial" w:eastAsia="Lucida Sans Unicode" w:cs="Arial"/>
          <w:b w:val="false"/>
          <w:b w:val="false"/>
          <w:bCs w:val="false"/>
          <w:i/>
          <w:i/>
          <w:color w:val="000000"/>
          <w:sz w:val="25"/>
          <w:szCs w:val="25"/>
          <w:lang w:val="mn-Cyrl-MN"/>
        </w:rPr>
      </w:pPr>
      <w:r>
        <w:rPr/>
      </w:r>
    </w:p>
    <w:p>
      <w:pPr>
        <w:pStyle w:val="BodyTextIndent3"/>
        <w:spacing w:before="0" w:after="0"/>
        <w:ind w:hanging="0"/>
        <w:rPr/>
      </w:pPr>
      <w:r>
        <w:rPr>
          <w:rFonts w:cs="Arial" w:ascii="Arial" w:hAnsi="Arial"/>
          <w:sz w:val="25"/>
          <w:szCs w:val="25"/>
          <w:lang w:val="mn-Cyrl-MN"/>
        </w:rPr>
        <w:tab/>
      </w:r>
      <w:r>
        <w:rPr>
          <w:rFonts w:cs="Arial" w:ascii="Arial" w:hAnsi="Arial"/>
          <w:b/>
          <w:i/>
          <w:sz w:val="25"/>
          <w:szCs w:val="25"/>
          <w:lang w:val="mn-Cyrl-MN"/>
        </w:rPr>
        <w:t>Хоёр.Өргөн нэвтрүүлгийн тухай хуулийн төсөл болон хамт өргөн мэдүүлсэн хуулийн төслүүд /</w:t>
      </w:r>
      <w:r>
        <w:rPr>
          <w:rFonts w:cs="Arial" w:ascii="Arial" w:hAnsi="Arial"/>
          <w:i/>
          <w:sz w:val="25"/>
          <w:szCs w:val="25"/>
          <w:lang w:val="mn-Cyrl-MN"/>
        </w:rPr>
        <w:t>Засгийн газар 2016.12.28-ны өдөр өргөн мэдүүлсэн, хэлэлцэх эсэх/</w:t>
      </w:r>
    </w:p>
    <w:p>
      <w:pPr>
        <w:pStyle w:val="BodyTextIndent3"/>
        <w:spacing w:before="0" w:after="0"/>
        <w:ind w:hanging="0"/>
        <w:rPr>
          <w:rFonts w:ascii="Arial" w:hAnsi="Arial" w:cs="Arial"/>
          <w:i/>
          <w:i/>
          <w:sz w:val="25"/>
          <w:szCs w:val="25"/>
          <w:lang w:val="mn-Cyrl-MN"/>
        </w:rPr>
      </w:pPr>
      <w:r>
        <w:rPr>
          <w:rFonts w:cs="Arial" w:ascii="Arial" w:hAnsi="Arial"/>
          <w:i/>
          <w:sz w:val="25"/>
          <w:szCs w:val="25"/>
          <w:lang w:val="mn-Cyrl-MN"/>
        </w:rPr>
      </w:r>
    </w:p>
    <w:p>
      <w:pPr>
        <w:pStyle w:val="Normal"/>
        <w:ind w:firstLine="720"/>
        <w:jc w:val="both"/>
        <w:rPr/>
      </w:pPr>
      <w:r>
        <w:rPr>
          <w:rFonts w:cs="Arial" w:ascii="Arial" w:hAnsi="Arial"/>
          <w:sz w:val="25"/>
          <w:szCs w:val="25"/>
          <w:lang w:val="mn-Cyrl-MN"/>
        </w:rPr>
        <w:t xml:space="preserve">Хэлэлцэж буй асуудалтай холбогдуулан </w:t>
      </w:r>
      <w:r>
        <w:rPr>
          <w:rFonts w:cs="Arial" w:ascii="Arial" w:hAnsi="Arial"/>
          <w:bCs/>
          <w:lang w:val="mn-Cyrl-MN"/>
        </w:rPr>
        <w:t>Монгол Улсын сайд, Засгийн газрын Хэрэг эрхлэх газрын дарга Л.Оюун-Эрдэнэ, Батлан хамгаалахын сайд Н.Энхболд, Харилцаа, холбоо мэдээллийн технологийн газрын дарга Э.Чинбат, Харилцаа, холбооны зохицуулах хорооны дарга Г.Чинзориг, мөн хорооны Мэдээллийн агуулга, чанар, стандартын зохицуулагч Н.Тогтохсүрэн, Монголын телевизүүдийн холбооны гүйцэтгэх захирал Т.Ганзул, мөн холбооны гишүүн Г.Бат-Эрдэнэ, М</w:t>
      </w:r>
      <w:r>
        <w:rPr>
          <w:rFonts w:cs="Arial" w:ascii="Arial" w:hAnsi="Arial"/>
          <w:bCs/>
        </w:rPr>
        <w:t>N</w:t>
      </w:r>
      <w:r>
        <w:rPr>
          <w:rFonts w:cs="Arial" w:ascii="Arial" w:hAnsi="Arial"/>
          <w:bCs/>
          <w:lang w:val="mn-Cyrl-MN"/>
        </w:rPr>
        <w:t>ВС ХХК-ийн үйл ажиллагаа хариуцсан захирал Ж.Золбат, Засгийн газрын Хэрэг эрхлэх газрын ахлах референт Ч.Дондогмаа, Кабелийн телевизүүдийн үйлчилгээ эрхлэгчдийн холбооны дарга Д.Дамдинсүрэн, Радио, телевиз, нийгмийн мэдээллийн сүлжээний Бодлого, зохицуулалтын хэлтсийн мэргэжилтэн дарга А.Золзаяа, ДДэш телевизийн захирал Ц.Пүрэвдорж, Юнивишин ХХК-ийн Хуулийн хэлтсийн дарга Ч.Анхбаяр нар оролцов.</w:t>
      </w:r>
    </w:p>
    <w:p>
      <w:pPr>
        <w:pStyle w:val="Normal"/>
        <w:ind w:firstLine="720"/>
        <w:jc w:val="both"/>
        <w:rPr>
          <w:rFonts w:ascii="Arial" w:hAnsi="Arial" w:cs="Arial"/>
          <w:bCs/>
          <w:lang w:val="mn-Cyrl-MN"/>
        </w:rPr>
      </w:pPr>
      <w:r>
        <w:rPr>
          <w:rFonts w:cs="Arial" w:ascii="Arial" w:hAnsi="Arial"/>
          <w:bCs/>
          <w:lang w:val="mn-Cyrl-MN"/>
        </w:rPr>
      </w:r>
    </w:p>
    <w:p>
      <w:pPr>
        <w:pStyle w:val="TextBody"/>
        <w:spacing w:before="0" w:after="0"/>
        <w:ind w:firstLine="720"/>
        <w:jc w:val="both"/>
        <w:rPr/>
      </w:pPr>
      <w:r>
        <w:rPr>
          <w:rStyle w:val="Emphasis"/>
          <w:rFonts w:cs="Arial" w:ascii="Arial" w:hAnsi="Arial"/>
          <w:i w:val="false"/>
          <w:color w:val="000000"/>
          <w:sz w:val="25"/>
          <w:szCs w:val="25"/>
          <w:lang w:val="mn-Cyrl-MN"/>
        </w:rPr>
        <w:t xml:space="preserve">Хуралдаанд </w:t>
      </w:r>
      <w:r>
        <w:rPr>
          <w:rFonts w:cs="Arial" w:ascii="Arial" w:hAnsi="Arial"/>
          <w:color w:val="000000"/>
          <w:sz w:val="25"/>
          <w:szCs w:val="25"/>
          <w:lang w:val="mn-Cyrl-MN"/>
        </w:rPr>
        <w:t xml:space="preserve">Төрийн байгуулалтын байнгын хорооны </w:t>
      </w:r>
      <w:r>
        <w:rPr>
          <w:rStyle w:val="Emphasis"/>
          <w:rFonts w:cs="Arial" w:ascii="Arial" w:hAnsi="Arial"/>
          <w:i w:val="false"/>
          <w:color w:val="000000"/>
          <w:sz w:val="25"/>
          <w:szCs w:val="25"/>
          <w:lang w:val="mn-Cyrl-MN"/>
        </w:rPr>
        <w:t>ажлын албаны ахлах зөвлөх Ж.Бямбадулам, зөвлөх А.Солонго, референт Б.Золбоо нар байлцав.</w:t>
      </w:r>
    </w:p>
    <w:p>
      <w:pPr>
        <w:pStyle w:val="TextBody"/>
        <w:spacing w:before="0" w:after="0"/>
        <w:ind w:firstLine="720"/>
        <w:jc w:val="both"/>
        <w:rPr>
          <w:rStyle w:val="Emphasis"/>
          <w:rFonts w:ascii="Arial" w:hAnsi="Arial" w:cs="Arial"/>
          <w:i w:val="false"/>
          <w:i w:val="false"/>
          <w:color w:val="000000"/>
          <w:sz w:val="25"/>
          <w:szCs w:val="25"/>
          <w:lang w:val="mn-Cyrl-MN"/>
        </w:rPr>
      </w:pPr>
      <w:r>
        <w:rPr/>
      </w:r>
    </w:p>
    <w:p>
      <w:pPr>
        <w:pStyle w:val="TextBody"/>
        <w:spacing w:before="0" w:after="0"/>
        <w:ind w:firstLine="720"/>
        <w:jc w:val="both"/>
        <w:rPr/>
      </w:pPr>
      <w:r>
        <w:rPr>
          <w:rStyle w:val="Emphasis"/>
          <w:rFonts w:cs="Arial" w:ascii="Arial" w:hAnsi="Arial"/>
          <w:i w:val="false"/>
          <w:color w:val="000000"/>
          <w:sz w:val="25"/>
          <w:szCs w:val="25"/>
          <w:lang w:val="mn-Cyrl-MN"/>
        </w:rPr>
        <w:t>Хууль санаачлагчийн илтгэлийг Батлан хамгаалахын сайд Н.Энхболд танилцуулав.</w:t>
      </w:r>
    </w:p>
    <w:p>
      <w:pPr>
        <w:pStyle w:val="TextBody"/>
        <w:spacing w:before="0" w:after="0"/>
        <w:ind w:firstLine="720"/>
        <w:jc w:val="both"/>
        <w:rPr>
          <w:rStyle w:val="Emphasis"/>
          <w:rFonts w:ascii="Arial" w:hAnsi="Arial" w:cs="Arial"/>
          <w:i w:val="false"/>
          <w:i w:val="false"/>
          <w:color w:val="000000"/>
          <w:sz w:val="25"/>
          <w:szCs w:val="25"/>
          <w:lang w:val="mn-Cyrl-MN"/>
        </w:rPr>
      </w:pPr>
      <w:r>
        <w:rPr/>
      </w:r>
    </w:p>
    <w:p>
      <w:pPr>
        <w:pStyle w:val="TextBody"/>
        <w:spacing w:before="0" w:after="0"/>
        <w:ind w:firstLine="720"/>
        <w:jc w:val="both"/>
        <w:rPr/>
      </w:pPr>
      <w:r>
        <w:rPr>
          <w:rStyle w:val="Emphasis"/>
          <w:rFonts w:cs="Arial" w:ascii="Arial" w:hAnsi="Arial"/>
          <w:i w:val="false"/>
          <w:color w:val="000000"/>
          <w:sz w:val="25"/>
          <w:szCs w:val="25"/>
          <w:lang w:val="mn-Cyrl-MN"/>
        </w:rPr>
        <w:t xml:space="preserve">Хууль санаачлагчийн илтгэлтэй холбогдуулан Улсын Их Хурлын гишүүн Ж.Мөнхбат, О.Содбилэг нарын тавьсан </w:t>
      </w:r>
      <w:r>
        <w:rPr>
          <w:rFonts w:cs="Arial" w:ascii="Arial" w:hAnsi="Arial"/>
          <w:bCs/>
          <w:lang w:val="mn-Cyrl-MN"/>
        </w:rPr>
        <w:t>Монгол Улсын сайд, Засгийн газрын Хэрэг эрхлэх газрын дарга Л.Оюун-Эрдэнэ, Харилцаа, холбооны зохицуулах хорооны дарга Г.Чинзориг, мөн хорооны Мэдээллийн агуулга, чанар, стандартын зохицуулагч Н.Тогтохсүрэн нар хариулж, тайлбар хийв.</w:t>
      </w:r>
    </w:p>
    <w:p>
      <w:pPr>
        <w:pStyle w:val="TextBody"/>
        <w:spacing w:before="0" w:after="0"/>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Улсын Их Хурлын гишүүн Н.Энхболд, О.Баасанхүү, Я.Содбаатар, Д.Лүндээжанцан нар үг хэлэв.</w:t>
      </w:r>
    </w:p>
    <w:p>
      <w:pPr>
        <w:pStyle w:val="Normal"/>
        <w:ind w:firstLine="720"/>
        <w:jc w:val="both"/>
        <w:rPr>
          <w:rFonts w:ascii="Arial" w:hAnsi="Arial" w:cs="Arial"/>
          <w:bCs/>
          <w:lang w:val="mn-Cyrl-MN"/>
        </w:rPr>
      </w:pPr>
      <w:r>
        <w:rPr>
          <w:rFonts w:cs="Arial" w:ascii="Arial" w:hAnsi="Arial"/>
          <w:bCs/>
          <w:lang w:val="mn-Cyrl-MN"/>
        </w:rPr>
      </w:r>
    </w:p>
    <w:p>
      <w:pPr>
        <w:pStyle w:val="TextBody"/>
        <w:spacing w:before="0" w:after="0"/>
        <w:ind w:firstLine="720"/>
        <w:jc w:val="both"/>
        <w:rPr/>
      </w:pPr>
      <w:r>
        <w:rPr>
          <w:rFonts w:eastAsia="Arial" w:cs="Arial" w:ascii="Arial" w:hAnsi="Arial"/>
          <w:bCs/>
          <w:lang w:val="mn-Cyrl-MN"/>
        </w:rPr>
        <w:t xml:space="preserve"> </w:t>
      </w:r>
      <w:r>
        <w:rPr>
          <w:rFonts w:cs="Arial" w:ascii="Arial" w:hAnsi="Arial"/>
          <w:b/>
          <w:iCs/>
          <w:color w:val="000000"/>
          <w:lang w:val="mn-Cyrl-MN"/>
        </w:rPr>
        <w:t xml:space="preserve">Д.Лүндээжанцан: </w:t>
      </w:r>
      <w:r>
        <w:rPr>
          <w:rFonts w:cs="Arial" w:ascii="Arial" w:hAnsi="Arial"/>
          <w:sz w:val="25"/>
          <w:szCs w:val="25"/>
          <w:lang w:val="mn-Cyrl-MN"/>
        </w:rPr>
        <w:t>Өргөн нэвтрүүлгийн тухай хуулийн төсөл болон хамт өргөн мэдүүлсэн хуулийн төслүүдийн үзэл баримтлалыг чуулганы нэгдсэн хуралдаанд оруулж хэлэлцүүлэхийг</w:t>
      </w:r>
      <w:r>
        <w:rPr>
          <w:rFonts w:cs="Arial" w:ascii="Arial" w:hAnsi="Arial"/>
          <w:lang w:val="mn-Cyrl-MN"/>
        </w:rPr>
        <w:t xml:space="preserve"> дэмжье гэсэн санал хураалт явуулъя. </w:t>
      </w:r>
    </w:p>
    <w:p>
      <w:pPr>
        <w:pStyle w:val="TextBody"/>
        <w:spacing w:before="0" w:after="0"/>
        <w:ind w:firstLine="720"/>
        <w:jc w:val="both"/>
        <w:rPr>
          <w:rFonts w:ascii="Arial" w:hAnsi="Arial" w:cs="Arial"/>
          <w:lang w:val="mn-Cyrl-MN"/>
        </w:rPr>
      </w:pPr>
      <w:r>
        <w:rPr>
          <w:rFonts w:cs="Arial" w:ascii="Arial" w:hAnsi="Arial"/>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color w:val="000000"/>
          <w:lang w:val="mn-Cyrl-MN"/>
        </w:rPr>
        <w:t>1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color w:val="000000"/>
          <w:lang w:val="mn-Cyrl-MN"/>
        </w:rPr>
        <w:t>Байнгын хорооноос гарах санал, дүгнэлтийг Улсын Их Хурлын гишүүн О.Содбилэг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color w:val="000000"/>
          <w:lang w:val="mn-Cyrl-MN"/>
        </w:rPr>
      </w:pPr>
      <w:r>
        <w:rPr/>
      </w:r>
    </w:p>
    <w:p>
      <w:pPr>
        <w:pStyle w:val="Normal"/>
        <w:ind w:firstLine="720"/>
        <w:jc w:val="both"/>
        <w:rPr/>
      </w:pPr>
      <w:r>
        <w:rPr>
          <w:rStyle w:val="StrongEmphasis"/>
          <w:rFonts w:eastAsia="Lucida Sans Unicode" w:cs="Arial" w:ascii="Arial" w:hAnsi="Arial"/>
          <w:b w:val="false"/>
          <w:i/>
          <w:color w:val="000000"/>
          <w:lang w:val="mn-Cyrl-MN"/>
        </w:rPr>
        <w:t>Уг асуудлыг 15 цаг 49 минутад хэлэлцэж дуусав.</w:t>
      </w:r>
    </w:p>
    <w:p>
      <w:pPr>
        <w:pStyle w:val="Normal"/>
        <w:ind w:firstLine="720"/>
        <w:jc w:val="both"/>
        <w:rPr>
          <w:rStyle w:val="StrongEmphasis"/>
          <w:rFonts w:ascii="Arial" w:hAnsi="Arial" w:eastAsia="Lucida Sans Unicode" w:cs="Arial"/>
          <w:b w:val="false"/>
          <w:b w:val="false"/>
          <w:i/>
          <w:i/>
          <w:color w:val="000000"/>
          <w:lang w:val="mn-Cyrl-MN"/>
        </w:rPr>
      </w:pPr>
      <w:r>
        <w:rPr/>
      </w:r>
    </w:p>
    <w:p>
      <w:pPr>
        <w:pStyle w:val="Normal"/>
        <w:ind w:firstLine="720"/>
        <w:jc w:val="both"/>
        <w:rPr/>
      </w:pPr>
      <w:r>
        <w:rPr>
          <w:rStyle w:val="StrongEmphasis"/>
          <w:rFonts w:eastAsia="Lucida Sans Unicode" w:cs="Arial" w:ascii="Arial" w:hAnsi="Arial"/>
          <w:i/>
          <w:color w:val="000000"/>
          <w:lang w:val="mn-Cyrl-MN"/>
        </w:rPr>
        <w:t>Гурав.Засгийн газрын 2016-2020 оны үйл ажиллагааны хөтөлбөрийн хэрэгжилт</w:t>
      </w:r>
    </w:p>
    <w:p>
      <w:pPr>
        <w:pStyle w:val="Normal"/>
        <w:ind w:firstLine="720"/>
        <w:jc w:val="both"/>
        <w:rPr>
          <w:rStyle w:val="StrongEmphasis"/>
          <w:rFonts w:ascii="Arial" w:hAnsi="Arial" w:eastAsia="Lucida Sans Unicode" w:cs="Arial"/>
          <w:i/>
          <w:i/>
          <w:color w:val="000000"/>
          <w:lang w:val="mn-Cyrl-MN"/>
        </w:rPr>
      </w:pPr>
      <w:r>
        <w:rPr/>
      </w:r>
    </w:p>
    <w:p>
      <w:pPr>
        <w:pStyle w:val="Normal"/>
        <w:ind w:firstLine="720"/>
        <w:jc w:val="both"/>
        <w:rPr>
          <w:rFonts w:ascii="Arial" w:hAnsi="Arial" w:cs="Arial"/>
          <w:b/>
          <w:b/>
          <w:bCs/>
          <w:lang w:val="mn-Cyrl-MN"/>
        </w:rPr>
      </w:pPr>
      <w:r>
        <w:rPr>
          <w:rFonts w:cs="Arial" w:ascii="Arial" w:hAnsi="Arial"/>
          <w:sz w:val="25"/>
          <w:szCs w:val="25"/>
          <w:lang w:val="mn-Cyrl-MN"/>
        </w:rPr>
        <w:t xml:space="preserve">Хэлэлцэж буй асуудалтай холбогдуулан </w:t>
      </w:r>
      <w:r>
        <w:rPr>
          <w:rFonts w:cs="Arial" w:ascii="Arial" w:hAnsi="Arial"/>
          <w:bCs/>
          <w:lang w:val="mn-Cyrl-MN"/>
        </w:rPr>
        <w:t>Монгол Улсын сайд, Засгийн газрын Хэрэг эрхлэх газрын дарга Л.Оюун-Эрдэнэ, Уул уурхай, хүнд үйлдвэрийн Д.Сумъяабазар, Эрчим хүчний сайд Ц.Даваасүрэн, Батлан хамгаалахын сайд Н.Энхболд, Батлан хамгаалах яамны Төрийн нарийн бичгийн дарга Д.Даваасүрэн, мөн яамны Хилийн захиргааны дарга Ө.Эрдэнэ-Очир, Хяналт, шалгалтын газрын дарга Д.Ганхуяг, Хяналт, шинжилгээ, үнэлгээ, дотоод аудитын газрын дарга Б.Баярсайхан, Сангийн яамны Эдийн засгийн бодлогын газрын бодлогын газрын дарга Г.Батхүрэл, мөн газрын мэргэжилтэн Г.Билгүүн, мэргэжилтэн П.Дэлгэрнаран, Хууль зүйн бодлогын хэрэгжилтийг зохицуулах газрын дарга Б.Энхтуяа, Барилга хот байгуулалтын яамны Бодлого зохицуулалтын газрын дарга Л.Батжаргал, Боловсрол, соёл, шинжлэх ухаан, спортын яамны Санхүү, хөрөнгө оруулалтын газрын дарга С.Нансалмаа, мөн яамны Хяналт, шинжилгээ, үнэлгээ, дотоод аудитын газрын дарга З.Энхболд, Эрүүл мэндийн яамны Төрийн захиргаа, удирдлагын газрын дарга Б.Цогтбаатар, Засгийн газрын Хэрэг эрхлэх газрын Хяналт, шалгалт, үнэлгээ, дотоод аудитын газрын дарга Э.Бат-Идэр, мөн газрын референт С.Нямбаяр нар оролцов</w:t>
      </w:r>
    </w:p>
    <w:p>
      <w:pPr>
        <w:pStyle w:val="Normal"/>
        <w:ind w:firstLine="720"/>
        <w:jc w:val="both"/>
        <w:rPr>
          <w:rFonts w:ascii="Arial" w:hAnsi="Arial" w:cs="Arial"/>
          <w:b/>
          <w:b/>
          <w:bCs/>
          <w:lang w:val="mn-Cyrl-MN"/>
        </w:rPr>
      </w:pPr>
      <w:r>
        <w:rPr>
          <w:rFonts w:cs="Arial" w:ascii="Arial" w:hAnsi="Arial"/>
          <w:b/>
          <w:bCs/>
          <w:lang w:val="mn-Cyrl-MN"/>
        </w:rPr>
      </w:r>
    </w:p>
    <w:p>
      <w:pPr>
        <w:pStyle w:val="TextBody"/>
        <w:spacing w:before="0" w:after="0"/>
        <w:ind w:firstLine="720"/>
        <w:jc w:val="both"/>
        <w:rPr/>
      </w:pPr>
      <w:r>
        <w:rPr>
          <w:rStyle w:val="Emphasis"/>
          <w:rFonts w:cs="Arial" w:ascii="Arial" w:hAnsi="Arial"/>
          <w:i w:val="false"/>
          <w:color w:val="000000"/>
          <w:sz w:val="25"/>
          <w:szCs w:val="25"/>
          <w:lang w:val="mn-Cyrl-MN"/>
        </w:rPr>
        <w:t xml:space="preserve">Хуралдаанд </w:t>
      </w:r>
      <w:r>
        <w:rPr>
          <w:rFonts w:cs="Arial" w:ascii="Arial" w:hAnsi="Arial"/>
          <w:color w:val="000000"/>
          <w:sz w:val="25"/>
          <w:szCs w:val="25"/>
          <w:lang w:val="mn-Cyrl-MN"/>
        </w:rPr>
        <w:t xml:space="preserve">Төрийн байгуулалтын байнгын хорооны </w:t>
      </w:r>
      <w:r>
        <w:rPr>
          <w:rStyle w:val="Emphasis"/>
          <w:rFonts w:cs="Arial" w:ascii="Arial" w:hAnsi="Arial"/>
          <w:i w:val="false"/>
          <w:color w:val="000000"/>
          <w:sz w:val="25"/>
          <w:szCs w:val="25"/>
          <w:lang w:val="mn-Cyrl-MN"/>
        </w:rPr>
        <w:t>ажлын албаны ахлах зөвлөх Ж.Бямбадулам, зөвлөх Б.Хатантуул, референт Б.Золбоо нар байлцав.</w:t>
      </w:r>
    </w:p>
    <w:p>
      <w:pPr>
        <w:pStyle w:val="TextBody"/>
        <w:spacing w:before="0" w:after="0"/>
        <w:ind w:firstLine="720"/>
        <w:jc w:val="both"/>
        <w:rPr>
          <w:rStyle w:val="Emphasis"/>
          <w:rFonts w:ascii="Arial" w:hAnsi="Arial" w:cs="Arial"/>
          <w:i w:val="false"/>
          <w:i w:val="false"/>
          <w:color w:val="000000"/>
          <w:sz w:val="25"/>
          <w:szCs w:val="25"/>
          <w:lang w:val="mn-Cyrl-MN"/>
        </w:rPr>
      </w:pPr>
      <w:r>
        <w:rPr/>
      </w:r>
    </w:p>
    <w:p>
      <w:pPr>
        <w:pStyle w:val="Normal"/>
        <w:ind w:firstLine="720"/>
        <w:jc w:val="both"/>
        <w:rPr>
          <w:rFonts w:ascii="Arial" w:hAnsi="Arial" w:cs="Arial"/>
          <w:bCs/>
          <w:lang w:val="mn-Cyrl-MN"/>
        </w:rPr>
      </w:pPr>
      <w:r>
        <w:rPr>
          <w:rStyle w:val="StrongEmphasis"/>
          <w:rFonts w:eastAsia="Lucida Sans Unicode" w:cs="Arial" w:ascii="Arial" w:hAnsi="Arial"/>
          <w:b w:val="false"/>
          <w:color w:val="000000"/>
          <w:lang w:val="mn-Cyrl-MN"/>
        </w:rPr>
        <w:t xml:space="preserve">Засгийн газрын 2016-2020 оны үйл ажиллагааны хөтөлбөрийн хэрэгжилтийг </w:t>
      </w:r>
      <w:r>
        <w:rPr>
          <w:rFonts w:cs="Arial" w:ascii="Arial" w:hAnsi="Arial"/>
          <w:bCs/>
          <w:lang w:val="mn-Cyrl-MN"/>
        </w:rPr>
        <w:t>Монгол Улсын сайд, Засгийн газрын Хэрэг эрхлэх газрын дарга Л.Оюун-Эрдэнэ, Улсын Их Хурал дахь Монгол ардын намын бүлгээс гаргасан санал, дүгнэлтийг бүлгийн дэд дарга Я.Содбаатар нар танилцуул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анилцуулгатай холбогдуулан Улсын Их Хурлын Ж.Мөнхбатын тавьсан асуултад Монгол Улсын сайд, Засгийн газрын Хэрэг эрхлэх газрын дарга Л.Оюун-Эрдэнэ хариулж, тайлбар хийв.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дарга Д.Лүндээжанцан Монгол Улсын Засгийн газрын 2016-2020 оны үйл ажиллагааны хөтөлбөрийн хэрэгжилтийг цаашид эрчимжүүлэх талаар Засгийн газарт өгөх чиглэлийг танилцуулав.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eastAsia="Lucida Sans Unicode" w:cs="Arial"/>
          <w:b/>
          <w:b/>
          <w:i/>
          <w:i/>
          <w:color w:val="000000"/>
          <w:lang w:val="mn-Cyrl-MN"/>
        </w:rPr>
      </w:pPr>
      <w:r>
        <w:rPr>
          <w:rFonts w:cs="Arial" w:ascii="Arial" w:hAnsi="Arial"/>
          <w:bCs/>
          <w:lang w:val="mn-Cyrl-MN"/>
        </w:rPr>
        <w:t>Улсын Их Хурлын гишүүн Я.Содбаатар үг хэлэв.</w:t>
      </w:r>
    </w:p>
    <w:p>
      <w:pPr>
        <w:pStyle w:val="BodyTextIndent3"/>
        <w:spacing w:before="0" w:after="0"/>
        <w:ind w:hanging="0"/>
        <w:rPr>
          <w:rFonts w:ascii="Arial" w:hAnsi="Arial" w:eastAsia="Lucida Sans Unicode" w:cs="Arial"/>
          <w:b/>
          <w:b/>
          <w:i/>
          <w:i/>
          <w:color w:val="000000"/>
          <w:sz w:val="25"/>
          <w:szCs w:val="25"/>
          <w:lang w:val="mn-Cyrl-MN"/>
        </w:rPr>
      </w:pPr>
      <w:r>
        <w:rPr>
          <w:rFonts w:eastAsia="Lucida Sans Unicode" w:cs="Arial" w:ascii="Arial" w:hAnsi="Arial"/>
          <w:b/>
          <w:i/>
          <w:color w:val="000000"/>
          <w:sz w:val="25"/>
          <w:szCs w:val="25"/>
          <w:lang w:val="mn-Cyrl-MN"/>
        </w:rPr>
      </w:r>
    </w:p>
    <w:p>
      <w:pPr>
        <w:pStyle w:val="Normal"/>
        <w:spacing w:lineRule="atLeast" w:line="100"/>
        <w:ind w:firstLine="720"/>
        <w:jc w:val="both"/>
        <w:rPr/>
      </w:pPr>
      <w:r>
        <w:rPr>
          <w:rStyle w:val="Emphasis"/>
          <w:rFonts w:eastAsia="Arial" w:cs="Arial" w:ascii="Arial" w:hAnsi="Arial"/>
          <w:color w:val="000000"/>
          <w:sz w:val="25"/>
          <w:szCs w:val="25"/>
          <w:shd w:fill="FFFFFF" w:val="clear"/>
          <w:lang w:val="mn-Cyrl-MN"/>
        </w:rPr>
        <w:t>Хуралдаан 1 цаг 19 минут үргэлжилж, 19 гишүүнээс 13 гишүүн ирж, 68.4 хувийн ирцтэйгээр 16 цаг 27 минутад өндөрлөв.</w:t>
      </w:r>
    </w:p>
    <w:p>
      <w:pPr>
        <w:pStyle w:val="Normal"/>
        <w:spacing w:lineRule="atLeast" w:line="100"/>
        <w:ind w:firstLine="720"/>
        <w:jc w:val="both"/>
        <w:rPr>
          <w:rStyle w:val="Emphasis"/>
          <w:rFonts w:ascii="Arial" w:hAnsi="Arial" w:eastAsia="Arial" w:cs="Arial"/>
          <w:color w:val="000000"/>
          <w:sz w:val="25"/>
          <w:szCs w:val="25"/>
          <w:shd w:fill="FFFFFF" w:val="clear"/>
          <w:lang w:val="mn-Cyrl-MN"/>
        </w:rPr>
      </w:pPr>
      <w:r>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Тэмдэглэлтэй танилцсан:</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 xml:space="preserve">ТӨРИЙН БАЙГУУЛАЛТЫН БАЙНГЫН </w:t>
      </w:r>
    </w:p>
    <w:p>
      <w:pPr>
        <w:pStyle w:val="Normal"/>
        <w:jc w:val="both"/>
        <w:rPr>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ХОРООНЫ ДАРГА</w:t>
        <w:tab/>
        <w:tab/>
        <w:tab/>
        <w:tab/>
        <w:tab/>
        <w:t>Д.ЛҮНДЭЭЖАНЦАН</w:t>
      </w:r>
    </w:p>
    <w:p>
      <w:pPr>
        <w:pStyle w:val="Normal"/>
        <w:jc w:val="both"/>
        <w:rPr>
          <w:sz w:val="25"/>
          <w:szCs w:val="25"/>
          <w:lang w:val="mn-Cyrl-MN"/>
        </w:rPr>
      </w:pPr>
      <w:r>
        <w:rPr>
          <w:sz w:val="25"/>
          <w:szCs w:val="25"/>
          <w:lang w:val="mn-Cyrl-MN"/>
        </w:rPr>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Тэмдэглэл хөтөлсөн:</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 xml:space="preserve">ПРОТОКОЛЫН АЛБАНЫ </w:t>
      </w:r>
    </w:p>
    <w:p>
      <w:pPr>
        <w:pStyle w:val="Normal"/>
        <w:jc w:val="both"/>
        <w:rPr>
          <w:rFonts w:ascii="Arial" w:hAnsi="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ШИНЖЭЭЧ</w:t>
        <w:tab/>
        <w:tab/>
        <w:tab/>
        <w:tab/>
        <w:tab/>
        <w:tab/>
        <w:tab/>
        <w:t>П.МЯДАГМАА</w:t>
      </w:r>
    </w:p>
    <w:p>
      <w:pPr>
        <w:pStyle w:val="Normal"/>
        <w:rPr>
          <w:rFonts w:ascii="Arial" w:hAnsi="Arial" w:cs="Arial"/>
          <w:sz w:val="25"/>
          <w:szCs w:val="25"/>
          <w:lang w:val="mn-Cyrl-MN"/>
        </w:rPr>
      </w:pPr>
      <w:r>
        <w:rPr>
          <w:rFonts w:cs="Arial" w:ascii="Arial" w:hAnsi="Arial"/>
          <w:sz w:val="25"/>
          <w:szCs w:val="25"/>
          <w:lang w:val="mn-Cyrl-MN"/>
        </w:rPr>
      </w:r>
    </w:p>
    <w:p>
      <w:pPr>
        <w:pStyle w:val="Normal"/>
        <w:jc w:val="center"/>
        <w:rPr>
          <w:rFonts w:ascii="Arial" w:hAnsi="Arial" w:eastAsia="Arial" w:cs="Arial"/>
          <w:b/>
          <w:b/>
          <w:bCs/>
          <w:sz w:val="22"/>
          <w:szCs w:val="22"/>
          <w:lang w:val="mn-Cyrl-MN"/>
        </w:rPr>
      </w:pPr>
      <w:r>
        <w:rPr>
          <w:rFonts w:cs="Arial" w:ascii="Arial" w:hAnsi="Arial"/>
          <w:b/>
          <w:bCs/>
          <w:sz w:val="22"/>
          <w:szCs w:val="22"/>
          <w:lang w:val="mn-Cyrl-MN"/>
        </w:rPr>
        <w:t xml:space="preserve">МОНГОЛ УЛСЫН ИХ ХУРЛЫН 2019 ОНЫ ХАВРЫН ЭЭЛЖИТ ЧУУЛГАНЫ </w:t>
      </w:r>
    </w:p>
    <w:p>
      <w:pPr>
        <w:pStyle w:val="Heading"/>
        <w:rPr>
          <w:rFonts w:ascii="Arial" w:hAnsi="Arial" w:cs="Arial"/>
          <w:b/>
          <w:b/>
          <w:bCs/>
          <w:sz w:val="22"/>
          <w:szCs w:val="22"/>
          <w:lang w:val="mn-Cyrl-MN"/>
        </w:rPr>
      </w:pPr>
      <w:r>
        <w:rPr>
          <w:rFonts w:eastAsia="Arial" w:cs="Arial" w:ascii="Arial" w:hAnsi="Arial"/>
          <w:b/>
          <w:bCs/>
          <w:sz w:val="22"/>
          <w:szCs w:val="22"/>
          <w:lang w:val="mn-Cyrl-MN"/>
        </w:rPr>
        <w:t xml:space="preserve"> </w:t>
      </w:r>
      <w:r>
        <w:rPr>
          <w:rFonts w:cs="Arial" w:ascii="Arial" w:hAnsi="Arial"/>
          <w:b/>
          <w:bCs/>
          <w:sz w:val="22"/>
          <w:szCs w:val="22"/>
          <w:lang w:val="mn-Cyrl-MN"/>
        </w:rPr>
        <w:t>ТӨРИЙН БАЙГУУЛАЛТЫН БАЙНГЫН ХОРООНЫ 6 ДУГААР САРЫН 11-НИЙ</w:t>
      </w:r>
    </w:p>
    <w:p>
      <w:pPr>
        <w:pStyle w:val="Normal"/>
        <w:jc w:val="center"/>
        <w:rPr>
          <w:sz w:val="22"/>
          <w:szCs w:val="22"/>
          <w:lang w:val="mn-Cyrl-MN"/>
        </w:rPr>
      </w:pPr>
      <w:r>
        <w:rPr>
          <w:rFonts w:cs="Arial" w:ascii="Arial" w:hAnsi="Arial"/>
          <w:b/>
          <w:bCs/>
          <w:sz w:val="22"/>
          <w:szCs w:val="22"/>
          <w:lang w:val="mn-Cyrl-MN"/>
        </w:rPr>
        <w:t>ӨДРИЙН ХУРАЛДААНЫ ДЭЛГЭРЭНГҮЙ ТЭМДЭГЛЭЛ</w:t>
      </w:r>
    </w:p>
    <w:p>
      <w:pPr>
        <w:pStyle w:val="Normal"/>
        <w:jc w:val="both"/>
        <w:rPr>
          <w:sz w:val="22"/>
          <w:szCs w:val="22"/>
          <w:lang w:val="mn-Cyrl-MN"/>
        </w:rPr>
      </w:pPr>
      <w:r>
        <w:rPr>
          <w:sz w:val="22"/>
          <w:szCs w:val="22"/>
          <w:lang w:val="mn-Cyrl-MN"/>
        </w:rPr>
      </w:r>
    </w:p>
    <w:p>
      <w:pPr>
        <w:pStyle w:val="Normal"/>
        <w:jc w:val="both"/>
        <w:rPr/>
      </w:pPr>
      <w:r>
        <w:rPr>
          <w:b/>
          <w:bCs/>
          <w:lang w:val="mn-Cyrl-MN"/>
        </w:rPr>
        <w:tab/>
      </w:r>
      <w:r>
        <w:rPr>
          <w:rFonts w:cs="Arial" w:ascii="Arial" w:hAnsi="Arial"/>
          <w:b/>
          <w:bCs/>
          <w:lang w:val="mn-Cyrl-MN"/>
        </w:rPr>
        <w:t xml:space="preserve">Д.Лүндээжанцан: </w:t>
      </w:r>
      <w:r>
        <w:rPr>
          <w:rFonts w:cs="Arial" w:ascii="Arial" w:hAnsi="Arial"/>
          <w:bCs/>
          <w:lang w:val="mn-Cyrl-MN"/>
        </w:rPr>
        <w:t xml:space="preserve">Байнгын хорооны эрхэм гишүүдийн өдрийн амгаланг айлтгая. Өнөөдрийн Байнгын хорооны гишүүдийн ирц 57.9 хувь ирц бүрдсэн тул Төрийн байгуулалтын байнгын хорооны 2019 оны 6 дугаар сарын 11-ний өдрийн хуралдаан нээснийг мэдэгдье.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Байнгын хорооны хуралдаанаар хэлэлцэх асуудлыг танилцуулъя. Нэгдүгээрт Байнгын хорооны даргад нэр дэвшүүлэх тухай асуудал байн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2.Өргөн нэвтрүүлгийн тухай хуулийн төсөл болон хамт өргөн мэдүүлсэн хуулийн төслүүд Засгийн газар 2016 оны 12 дугаар сарын 28-ны өдөр өргөн мэдүүлсэн. Хэлэлцэх эсэх.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3. Засгийн газрын 2016-2020 оны үйл ажиллагааны хөтөлбөрийн хэрэгжилт гэсэн асуудлууд байна. Хэлэлцэх асуудал дээр өөр саналтай гишүүн байна уу? Алга байна. Хэлэлцэх асуудлаа баталла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Эхлээд Байнгын хорооны даргад нэр дэвшүүлэх асуудалд оръё. Төрийн байгуулалтын байнгын хорооны даргад нэр дэвшүүлэх асуудлаар Улсын Их Хурал дахь Монгол ардын намын бүлгийн дарга Тогтохсүрэн нэр дэвшүүлнэ.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b/>
          <w:bCs/>
          <w:lang w:val="mn-Cyrl-MN"/>
        </w:rPr>
        <w:t xml:space="preserve">Д.Тогтохсүрэн: </w:t>
      </w:r>
      <w:r>
        <w:rPr>
          <w:rFonts w:cs="Arial" w:ascii="Arial" w:hAnsi="Arial"/>
          <w:bCs/>
          <w:lang w:val="mn-Cyrl-MN"/>
        </w:rPr>
        <w:t xml:space="preserve">Байнгын хорооны дарга, эрхэм гишүүдийн өдрийн амгаланг айлтгая. Улсын Их Хурлын тухай хууль болон Улсын Их Хурлын дэгийн тухай хуулиар Байнгын хорооны даргын бүрэн эрхийн хугацаа дууссан. Шинэ Байнгын хорооны дарга нарыг томилох асуудал хэлэлцэгдэж байгаа. Өнөөдөр Төрийн байгуулалтын байнгын хорооны даргад нэр дэвшүүлэх асуудлыг Их Хурлын тухай хуульд заасны дагуу олонхын бүлгээс санал болгож байгаа юм.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Монгол ардын намын бүлгээс Төрийн байгуулалтын байнгын хорооны даргад Төрийн байгуулалтын байнгын хорооны даргад Сандагийн Бямбацогтын нэрийг дэвшүүлж байгаа. Бямбацогт гишүүний товч намтрыг танилцуулъя. 1992 онд Ховд аймгийн Жаргалант сумын 2 дугаар 10 жилийн сургууль, 1999 онд Санхүү эдийн засгийн дээд сургууль, 2005 онд Нидерланд улсын Матриксын Их сургуулийг Эдийн засагч, 2014 онд Монгол Улсын Их Сургуулийн Хууль  зүйн сургуулийг эрх зүйч мэргэжлээр тус тус төгссөн. 1998-2000 онд Ховдын өргөө компанийн захирал, 2000-2006 онд Нью прогресс компанийн захирал, 2006-2008 онд Нью Прогресс группийн төлөөлөн удирдах зөвлөлийн дарга, 2008 оноос Нью Прогресс группын ерөнхийлөгч, 2008-2012 онд Улсын Их Хурлын гишүүн, 2012-2016 онд Улсын Их Хурлын гишүүн, 2013-2016 онд Улсын Их Хурал дахь Монгол ардын намын бүлгийн дарга, 2016 оноос Их Хурлын гишүүн, 2016-2017 онд Засгийн газрын гишүүн Хууль зүй, дотоод хэргийн сайд зэрэг албыг хашиж байн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Ингээд Байнгын хорооны гишүүд та бүгдийг Сандагийн Бямбацогтыг Төрийн байгуулалтын байнгын хорооны даргаар дэмжиж өгөхийг хүсье. Баярлалаа.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b/>
          <w:bCs/>
          <w:lang w:val="mn-Cyrl-MN"/>
        </w:rPr>
        <w:t xml:space="preserve">Д.Лүндээжанцан: </w:t>
      </w:r>
      <w:r>
        <w:rPr>
          <w:rFonts w:cs="Arial" w:ascii="Arial" w:hAnsi="Arial"/>
          <w:bCs/>
          <w:lang w:val="mn-Cyrl-MN"/>
        </w:rPr>
        <w:t xml:space="preserve">Бямбацогт гишүүнийг нэр дэвшүүллээ. Өөр нэр дэвших Байнгын хорооны гишүүдээс Байнгын хорооны даргад нэр дэвших саналтай гишүүн байна уу. Алга байна, тасаллаа. Нэг нэр дэвшигч үлдлээ. Одоо нэр дэвшигч асуулт асуух, нэр дэвшигчийн талаар үг хэлэх гишүүн байна уу? Алга байна.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Одоо санал хураалт явуулъя. Төрийн байгуулалтын байнгын хорооны даргаар Улсын Их Хурлын гишүүн С.Бямбацогтыг сонгохыг дэмжье гэсэн томьёоллоор санал хураалт явуулъя. Санал хураалтад 11 гишүүн оролцож 100 хувийн саналаар Сандагийн Бямбацогтыг Байнгын хорооны даргад санал нэгтэйгээр дэмжлээ.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санал, дүгнэлтийг илтгэх гишүүнээр хэн байна вэ. Мөнхбат гишүүн илтгэгчээр томилло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Дараагийн асуудалдаа оръё. Өргөн нэвтрүүлгийн тухай хууль байгаа.</w:t>
      </w:r>
      <w:r>
        <w:rPr>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Оюун-Эрдэнэ сайд яасан бэ. Өргөн нэвтрүүлгийн тухай хуулийн төсөл болон хамт өргөн мэдүүлсэн хуулийн төслүүдийн хэлэлцэх эсэхийг шийдвэрл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уль санаачлагчийн илтгэлийг Монгол Улсын сайд, Засгийн газрын Хэрэг эрхлэх газрын дарга Улсын Их Хурлын гишүүн Л.Оюун-Эрдэнэ танилцуулна. Тэгвэл тэр бүтэ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уль санаачлагчийн танилцуулгыг Засгийн газрын гишүүн, Улсын Их Хурлын гишүүн Нямаагийн Энхболд хийнэ. Энхболд сайдыг урь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Н.Энхболд: </w:t>
      </w:r>
      <w:r>
        <w:rPr>
          <w:rFonts w:cs="Arial" w:ascii="Arial" w:hAnsi="Arial"/>
          <w:bCs/>
          <w:lang w:val="mn-Cyrl-MN"/>
        </w:rPr>
        <w:t xml:space="preserve">Төрийн байгуулалтын байнгын хорооны дарга, эрхэм гишүүд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лсын Их Хурлын 2016 оны 45 дугаар тогтоолоор баталсан Монгол Улсын Засгийн газрын 2016-2020 оны үйл ажиллагааны хөтөлбөрийн 3.2.39-д Монгол контент бүтээгчдийг дэмжих бодлого баримталлаа гэж заасан байгаа. Манай Улсын хувьд өргөн нэвтрүүлгийн үйл ажиллагаатай холбогдох харилцааг, Харилцаа холбооны тухай, Радио долгионы тухай хуулиар зохицуулж байгаа. Өргөн нэвтрүүлгийн зах зээл өдрөөс өдөрт өргөжин хөгжиж, өргөн нэвтрүүлэг зөвхөн телевиз, радио ашиглан хүлээн авахаас гадна гар утас, компьютер, машины хүлээн авагчаар хүлээн авч үзэх боломжтой болж ашиглах цар хүрээ тавигдах шаардлага нь өөрчлөгдө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үүнчлэн Улсын Их Хурлаас 2005 онд Олон нийтийн радио, телевизийн тухай хуулийг баталсан боловч уг хууль зөвхөн Үндэсний олон нийтийн радио, телевизийг үүсгэн байгуулах үйл ажиллагааны зарчим, эрх зүйн үндсийг тогтоож хөтөлбөрийн бодлогын зарчмыг тодорхойлоход чиглэгдсэн байсан. Гэтэл өнөөдрийн байдлаар улсын хэмжээнд үйл ажиллагаа явуулах эрх бүхий 84 телевиз, радио нэвтрүүлгийн үйлчилгээ эрхлэх тусгай зөвшөөрөл эзэмших эрх бүхий телевиз Улаанбаатар хотод 39 орон нутагт 66, кабелийн сувгийн үйлчилгээ эрхлэх тусгай зөвшөөрөл эзэмшигч Улаанбаатар хотод 77, орон нутагт 8, олон нийтийн сувгийг дамжуулах үйлчилгээ эрхлэгч буюу кабелийн телевизийн үйлчилгээ эрхлэгч Улаанбаатар хотод 16, хиймэл дагуулаар олон суваг дамжуулах үйлчилгээ эрхлэгч нэг, орон нутагт 50 байгаа бөгөөд эдгээр тусгай зөвшөөрөл эзэмшигчдийн үйл ажиллагааг зохицуулах хууль, эрх зүйн орчин дутагдалта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хуулийн төслийн үзэл баримтлалд тусгагдсан хэрэгцээ шаардлагыг харгалзан өргөн нэвтрүүлгийн тухай хуулийн төслийг боловсруулсан байна. Энэ хуулийн төсөл батлагдсанаар гарах нийгэм, эдийн засгийн үр дагаврыг дараа байдлаар төсөөлсө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гдүгээрт өргөн нэвтрүүлгийн үйлчилгээ эрхлэх, эрх зүйн үндэс тодорхой болж хүний эрх, эрх чөлөөг дээдэлсэн хараат бус бие даасан радио, телевизийн өргөн нэвтрүүлгийн зах зээлийн шударга өрсөлдөөний таатай орчин бүрд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т өргөн нэвтрүүлгийн үйлчилгээ эрхлэх нөхцөл, журам хуульчлагдаж хөрөнгө оруулах эрх зүйн таатай орчин бүрд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Гуравт өргөн нэвтрүүлгийн үйлчилгээ эрхлэгчдэд тавих шаардлагууд тодорхой болох юм. Тухайлбал үнэн бодитой тэнцвэртэй мэдээлэл агуулсан мэдээ хөтөлбөртэй байх. Зохиогчийн эрхийн тухай хууль тогтоомжийг үйл ажиллагаандаа чанд мөрдөж бусдын бүтээлийг албан ёсны зохиогчийн эрхийн зөвшөөрөлтэй нэвтрүүлж дамжуулах. Гамшгийн аюул болон гэмт хэрэг осол зөрчлөөс урьдчилан сэргийлэх мэдээ нэвтрүүлгийг үнэ төлбөргүй шуурхай нэвтрүүлж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улиар хориглоогүй боловч хүүхэд залуучуудын оюун санаа зан суртахуунд сөргөөр нөлөөлж болохуйц агуулгатай, нэвтрүүлэг баримтат болон уран сайхны киног дамжуулахдаа нэвтрүүлэх цагийн зохицуулалт хийх. Эсвэл техникийн бусад арга хэмжээ ашиглах замаар хязгаарлалт тогтоох. Хөтөлбөр дэх нэвтрүүлгийн үргэлжлэх хугацаа тодорхой болох зэрэг давуу талууд бий болно гэж үз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өрөвдүгээрт радио, телевизийн зар сурталчилгаа явуулах эрх зүйн зохицуулалт боловсронгуй болно. Тавд сэтгүүлч болон редакцын зөвлөлийг улс төрөөс хараат бус бие даан ажиллах эрх зүйн орчныг бүрдүүлэх чиглэлээр тодорхой ахиц гарна. Өргөн нэвтрүүлгийн зах зээл дээр хэт төвлөрөл үүсэхээс сэргийл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ргөн нэвтрүүлгийн салбарын мэдээллийн ил тод байдлыг хангах боломж хумигдаж үүсгэн байгуулагч хөрөнгө оруулагч удирдлагын багтай холбогдох мэдээлэл олон нийтэд ил тод болох юм энэ хууль батлагдсанаа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эрхэм гишүүд та бүхнийг боловсруулсан энэ төслийн үзэл баримтлалыг дэмжиж төслийг Төрийн байгуулалтын байнгын хорооны хуралдаанаар хэлэлцэх саналыг дэмжиж өгөхийг та бүхнээс хүс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Анхаарал хандуулсанд баярлалаа.</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Д.Лүндээжанцан:</w:t>
      </w:r>
      <w:r>
        <w:rPr>
          <w:rFonts w:cs="Arial" w:ascii="Arial" w:hAnsi="Arial"/>
          <w:bCs/>
          <w:lang w:val="mn-Cyrl-MN"/>
        </w:rPr>
        <w:t xml:space="preserve"> Энхболд сайдад баярлалаа. Ажлын хэсгийг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Л.Оюун-Эрдэнэ Монгол Улсын сайд, Засгийн газрын Хэрэг эрхлэх газрын дарга, Дондогмаа Засгийн газрын Хэрэг эрхлэх газрын ахлах референт, Э.Чинбат Харилцаа, холбоо мэдээллийн технологийн газрын дарга, Г.Чинзориг Харилцаа, холбооны зохицуулах хорооны дарга, Т.Ганзул Монголын телевизүүдийн холбооны гүйцэтгэх захирал, Г.Бат-Эрдэнэ Монголын телевизүүдийн холбооны гишүүн, Ж.Золбат М</w:t>
      </w:r>
      <w:r>
        <w:rPr>
          <w:rFonts w:cs="Arial" w:ascii="Arial" w:hAnsi="Arial"/>
          <w:bCs/>
        </w:rPr>
        <w:t>N</w:t>
      </w:r>
      <w:r>
        <w:rPr>
          <w:rFonts w:cs="Arial" w:ascii="Arial" w:hAnsi="Arial"/>
          <w:bCs/>
          <w:lang w:val="mn-Cyrl-MN"/>
        </w:rPr>
        <w:t xml:space="preserve">ВС ХХК-ийн үйл ажиллагаа хариуцсан захирал, Д.Дамдинсүрэн кабелийн телевизүүдийн үйлчилгээ эрхлэгчдийн холбоо, А.Золзаяа Радио, телевиз нийгмийн мэдээллийн сүлжээний бодлого, зохицуулалтын хэлтсийн мэргэжилтэн дарга, Пүрэвдорж ДДэш телевизийн захирал, Ч.Анхбаяр Юнивишн ХХК-ийн хуулийн хэлтсийн дарга гэсэн хүмүүс оролц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төсөл санаачлагчийн илтгэл төсөлтэй холбогдуулан асуулттай гишүүд асуултаа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өнхбат, Содбилэг гишүүнээр тасаллаа. Би ард нь бас хоёр гурван асуулт асуу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өнхбат гишүүн асуултаа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Мөнхбат: </w:t>
      </w:r>
      <w:r>
        <w:rPr>
          <w:rFonts w:cs="Arial" w:ascii="Arial" w:hAnsi="Arial"/>
          <w:bCs/>
          <w:lang w:val="mn-Cyrl-MN"/>
        </w:rPr>
        <w:t xml:space="preserve">Радио, телевизийн өргөн нэвтрүүлгийн тухай хууль. Энэ хуулийг бол яаралтай баталж өгөөд өнөөдрийн Монгол Улсад байж байгаа энэ олон телевизүүдийн үйл ажиллагаа энэ сувгуудын үйл ажиллагаа ингээд зохицуулалт хийгээд өгөх нь зөв гэж бодож байгаа. 2 жилийн өмнө өргөн баригдсан байх. Намайг Хэрэг эрхлэхийн сайд байхад өргөн баригдсан төсөл гэж ойлгож байгаа. Би бол зарчмын хувьд дэмжиж байгаа юм. Зүгээр ганц асуулт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өгөө нэг IPTV-гийнхэн болон манай телевизүүдийн арилжааны телевизүүдийн хооронд нэг маргаан байгаад байсан шүү дээ. Тэр ер нь яаж зохицуулагдсан бэ. 20 хувийн шимтгэл, төлбөр ч билүү, татвар ч билүү, хураамж билүү төлбөр авна, авахгүй чамаас авна надаас авна гэсэн маргаан байгаад байдаг. Хууль батлагдаад энийгээ ер нь нэгдүгээрт зохицуулсан уу. Хууль батлагдаад явбал аль аль талдаа гацалт үүсгэхгүйгээр цаашаа явчих боломж бол байгаа юу гэсэн ийм асуулт байна. Түүнээс биш энийг бол ингээд манайх чинь бол энэ телевизийн үйл ажиллагааг зохицуулсан хуулийн зохицуулалт заалт байхгүй, хууль байхгүй тийм улс юм би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бол өнөөдөр энэ үйл ажиллагаа явуулж байгаа энэ олон телевизүүдийг бас хөл дээр нь босгох бизнесийн үйл ажиллагааг нь бол дэмжихийн тулд энийг хуульчилж өгөөд ингээд эднийхээ санаа бодлыг сайн сонсоод ингээд явах ийм шаардлага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маргаан байгаад байсан тухайн үед. Тэгээд тэр маргаан шийдэгдсэн үү л гэж асуу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Хэн хариулах вэ? За Чинзориг Харилцаа холбооны зохицуулах газрын дарга. Хэддүгээр микрофон. Ажлын хэсгийн 5 дугаар микрофон өгөөрэ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Г.Чинзориг: </w:t>
      </w:r>
      <w:r>
        <w:rPr>
          <w:rFonts w:cs="Arial" w:ascii="Arial" w:hAnsi="Arial"/>
          <w:bCs/>
          <w:lang w:val="mn-Cyrl-MN"/>
        </w:rPr>
        <w:t xml:space="preserve"> Өнөөдөр энэ бас энэ зүйл маань өргөн барьсан төслийн 20 дугаар зүйл дээр үндэсний нэвтрүүлгийн хөгжүүлэх сан гээд орсон байж байгаа. Тэгээд энэ дээр өнөөдрийн энэ ажлын хэсэг дээр IPTV-гийн удирдлагууд орсон. Манай өргөн нэвтрүүлэг телевизүүдийн холбооны удирдлагууд орсон байж байгаа. Өнөөдрийн энэ хууль маань хэлэлцэгдээд явбал ажлын хэсэг хороон дээр гарсан бид нар бас энэ дээрээ тохиролцоонд энэ хөрсөн дээр буусан шийдвэрээ хамтарч гаргана гэдэг үүднээс өчигдөр манай дээр бас хэлэлцүүлэг явагдсан байгаа. Тэгээд өнөөдрийн шийдвэр маань энэ хууль маань хэрэгжээд ажлын хэсэг эхлээд явчихвал бид нар аль болохоор энийг зөв шийдвэр гаргах тал дээр нь хороо ажилла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Д.Лүндээжанцан:</w:t>
      </w:r>
      <w:r>
        <w:rPr>
          <w:rFonts w:cs="Arial" w:ascii="Arial" w:hAnsi="Arial"/>
          <w:bCs/>
          <w:lang w:val="mn-Cyrl-MN"/>
        </w:rPr>
        <w:t xml:space="preserve">  Содбилэг гишүүн асуултаа асууя. Жаахан байж бай. Оюун-Эрдэнэ сайд нэмж хариулах юм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Л.Оюун-Эрдэнэ: </w:t>
      </w:r>
      <w:r>
        <w:rPr>
          <w:rFonts w:cs="Arial" w:ascii="Arial" w:hAnsi="Arial"/>
          <w:bCs/>
          <w:lang w:val="mn-Cyrl-MN"/>
        </w:rPr>
        <w:t xml:space="preserve">Мөнхбат гишүүний асуултад хариулъя. Ер нь бол Мөнхбат дарга Хэрэг эрхлэхийн сайд байх үедээ энэ хуулийг өргөн барьсан. Түүнээс хойш үзэл баримтлалын хүрээнд 7 бүлэг асуудал илүү нарийвчилж яригдсан байгаа. Тэгэхээр өнөөдрийн хувьд бол хууль зөвхөн хэлэлцэх эсэх тухай асуудлыг шийдэж байгаа. Үүний дараа Төрийн байгуулалтын байнгын хорооноос манай нэг гишүүн ахлаад Ерөнхийдөө ажлын хэсэг байгуулах ийм төлөвлөгөөтэй байгаа юм байна гэж миний хувьд ойлгож байгаа. Тэрэн дээр нь ерөнхийдөө энэ 7 асуудлыг тал талуудыг оролцуулж хамтдаа шийдвэрлэх ийм боломж бол байгаа. Тэрэн дээр Мөнхбат гишүүн хэрвээ сонирхож байвал өөрөө бас оролцож ажиллах ийм боломж нь бол нээлттэй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тэр 7 хэсэг дахиад тус тусдаа 2-3 асуудал. Нийлээд 14-15 асуудал таны өмнө нь барьсан хуулин дээр нэмэгдэх эсвэл хасагдах эсвэл зарчмын шийдэлд хүрэх ийм асуудал энэ ажлын хэсгийн хүрээнд яригдах юм гэдэг ийм тайлбарыг өгөхийг хүсэж байн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Содбилэг гишүүн асуултаа асуу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О.Содбилэг: </w:t>
      </w:r>
      <w:r>
        <w:rPr>
          <w:rFonts w:cs="Arial" w:ascii="Arial" w:hAnsi="Arial"/>
          <w:bCs/>
          <w:lang w:val="mn-Cyrl-MN"/>
        </w:rPr>
        <w:t xml:space="preserve">Энэ хуулийг өргөн барьснаар яг агууламж контентын тал дээр нөлөөлөх юм байгаа юу гэж асуух гэсэн юм. Ихэвчлэн нөгөө тавигдах шаардлага нь тусгай тоног төхөөрөмж нь найдвартай ажиллах ёстой гэсэн зүйлүүд байгаад байна. Юу ажиглагдаж байна вэ гэхээр манай сүүлийн үеийн телевизүүдээр явж байгаа контент агуулга нь бол зарим нь бас их зохисгүй юмнууд гараад байна гэж хүмүүс их шүүмжлэлтэй хандаж байгаа. Жишээлбэл Үндэсний телевизээр одоо Колумбын хар тамхины босс байсан Пабло Эскобарын тухай сериал кино гарч байна гэж сүүлийн үед маш их хүн дургүйцэж байна. Ийм зүйлийг бол олон нийтэд ялангуяа одоо татвар төлөгчдийн мөнгөөр санхүүждэг Үндэсний телевиз гаргаж болохгүй гэсэн юм ярьж байгаа. Тэгэхээр энэ хуулинд яг одоо өргөн нэвтрүүлгийн үйл ажиллагаа явуулж байгаа, радио, телевиз бусад контент дамжуулж байгаа гэж хэлж болно байх сувгуудаар. Ямар агууламжтай юу гарах вэ гэдгийг хянах талаар юу гарч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свэл тусгай насны хязгаарлал байдаг юм уу, яаж энийгээ хийж харуулж байгаа вэ гэдгийг бас асуумаар байна. Нөгөө талаараа энэ хууль нэвтэрснээрээ яг энэ салбарт нь яг ахицтай болгож байгаа юм юу болж байгаа юм бэ. Нэг талаар бол маш олон телевиз байна. Эд нарыгаа цэгцлэх хэрэгтэй гэсэн юм ойлгогдоод байх шиг байна. Нөгөө талаараа бол бас ингээд чанарын шаардлага хангасан тоног төхөөрөмж ингээд чанарын шаардлага хангасан дамжуулалт байна гэсэн зүйлүүд яригдаад байх шиг байна. Тэгэхээр яг энэ салбартаа ахицтайгаар гарч байгаа юм юу болж байгаа юм бэ гэдгийг асуух гэсэн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Д.Лүндээжанцан:</w:t>
      </w:r>
      <w:r>
        <w:rPr>
          <w:rFonts w:cs="Arial" w:ascii="Arial" w:hAnsi="Arial"/>
          <w:bCs/>
          <w:lang w:val="mn-Cyrl-MN"/>
        </w:rPr>
        <w:t xml:space="preserve"> Хэн хариулах вэ?  6 дугаар микрофон. Нэр усаа хэлээд, ажлын хэсгийн 6 дугаар микрофо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Н.Тогтохсүрэн: </w:t>
      </w:r>
      <w:r>
        <w:rPr>
          <w:rFonts w:cs="Arial" w:ascii="Arial" w:hAnsi="Arial"/>
          <w:bCs/>
          <w:lang w:val="mn-Cyrl-MN"/>
        </w:rPr>
        <w:t xml:space="preserve">Харилцаа, холбооны зохицуулах хорооны мэдээллийн агуулга, чанар стандартын зохицуулалтын хэлтсийн дарга албан тушаалтай Н.Тогтохсүр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Энэ Өргөн нэвтрүүлгийн хуулийн төсөл бол ер нь харилцаа холбооны зохицуулах хорооны яг одоогийн олгогдсон чиг үүрэг бол Харилцаа, холбооны тухай хууль, Радио долгионы тухай хуулиар одоо үйл ажиллагаа явуулж байгаа телевиз радиогийн хөтөлбөр гэхээсээ илүү техник стандартад шаардлага тавиад явж байгаа. Тэгэхээр таны асууснаар энэ өргөн нэвтрүүлэг гэдэг бол маш онцлогтой мэдээллийн хэрэгсэл байгаа. Өнөөгийн энэ техник технологийн маш их хурдацтай хөгжлийн үед энэ хөгжиж байгаа үед маш олон телевизүүд гарсан. Эдгээр телевизүүд үндэсний эрх ашгийг яаж хамгаалах юм бэ. Нийтийн эрх ашиг ялангуяа хүүхдийг зохисгүй агуулгаас хэрхэн хамгаалах вэ. Хөтөлбөрт одоо агуулгад нь эерэг болон хуулиар хязгаарласан заалтуудын хэм хэмжээг нарийвчлан тогтоох ямарваа нэгэн хуулийн ямар ч заалт одоогоор бай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567"/>
        <w:jc w:val="both"/>
        <w:rPr>
          <w:rFonts w:ascii="Arial" w:hAnsi="Arial" w:cs="Arial"/>
          <w:bCs/>
          <w:lang w:val="mn-Cyrl-MN"/>
        </w:rPr>
      </w:pPr>
      <w:r>
        <w:rPr>
          <w:rFonts w:cs="Arial" w:ascii="Arial" w:hAnsi="Arial"/>
          <w:bCs/>
          <w:lang w:val="mn-Cyrl-MN"/>
        </w:rPr>
        <w:t xml:space="preserve">Одоогийн харилцаа холбооны тухай хуулиар бол ямар ч хэлэлцэх боломжгүй нөхцөлд байгаа. Ийм учраас өргөн нэвтрүүлгийн хууль гарах юм бол тодорхой Монгол бүтээлийн шаардлага ялангуяа орон даяар дамжиж байгаа телевизүүдэд нийтийн эрх ашгийг хамгаалсан үндэсний бүтээл үйлдвэрлэлийг дэмжсэн заалтууд. Хүүхдийг зохисгүй агуулгаас хамгаалсан яг нарийвчилсан хэм хэмжээг өргөн нэвтрүүлгийн телевизээр нийтэд юу үзүүлж болох юм бэ? Үзүүлж болохгүй юм бэ гэсэн хэм хэмжээг бас тодорхой хэмжээгээр зааж өгөөд хэм хэмжээг нь тогтоох тийм боломжтой болох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Оюун-Эрдэнэ сайд нэмж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Л.Оюун-Эрдэнэ:</w:t>
      </w:r>
      <w:r>
        <w:rPr>
          <w:rFonts w:cs="Arial" w:ascii="Arial" w:hAnsi="Arial"/>
          <w:bCs/>
          <w:lang w:val="mn-Cyrl-MN"/>
        </w:rPr>
        <w:t xml:space="preserve">  Содбилэг гишүүний асуултад хариулъя. Энэ бол маш чухал асуудал хөндөж байгаа юм. Ерөнхийдөө гишүүнд хэлэхэд Монгол контентыг үнэлнэ гэсэн үг энэ хууль батлагдвал. Одоо бол яах вэ гэхээр тэр сериал кинонууд бол хямд учраас гаргаж байгаа. Тэрийг нөгөө нэг түгээгчид маань болохоор үнэлээд ингээд явж байгаа. Телевизүүд өөрсдөө Монгол контент хийгээд тэр нь үнэлэгдэхгүй болж байгаа юм. Тэр нь ямар нэгэн байдлаар рейтинг тогтоогдохгүй. Тэгээд тэрнээсээ болоод хэвлэлийн бие даасан байдал, санхүүгийн тэр хараат бус байдал эд нар нь бас үүнтэй холбоотой. Өнөөдөр туйлын энэ хүнд нөхцөл байдалд ороод байгаа юм. Тийм учраас телевизэд цагаа хэмнэхийн тулд ихэнхдээ Солонгос кино тавьдаг. Эсвэл өөр газруудаас өөр нэвтрүүлгүүд оруулж ирж тавьдаг нь өнөөдрийн энэ эрх зүйн орчин байхгүйтэй холбоотой байгаад байгаа юм. Тийм учраас ерөнхийдөө контент чанаржих, илүү олон Монгол контент нэмэгдэх тэр нь рейтингээр үнэлэгдэх, тэрэнд тодорхой хэмжээний телевизийн санхүүжилт болох олон улсад байдаг ерөнхийдөө ийм нийтлэг жишиг рүү л манай улс шилжье гэж өргөн нэвтрүүлгийн хуулийг оруулж ир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таны саяын ярьж байгаа гол гол энэ хуулиар бол үндсэндээ шийдэгдэх ийм гол зорилготой юм. Ер нь бол цаашдаа хэвлэл мэдээллийн байгууллагууд сэтгүүлчид, уран бүтээлчид зөвхөн өдөр тутмын мэдээллээс илүүтэйгээр илүү тийм нийгмийн соён гэгээрүүлэх илүү түүхэн судлагдахуун ч юм уу томоохон нэвтрүүлгүүд хийх хэрэгтэй болж байгаа юм. Тэгж байж бидний нөгөө яриад байгаа, хүсээд байгаа, илүү тийм нийгэмд зөв илэрхийлэл өгсөн тийм томоохон чанартай контентууд телевизүүдээр цацагдах ийм нөхцөл нь үүсэх юм. Тэгэхээр энэ нь өөрөө телевизүүд дээр өнөөдөр энэ өргөн нэвтрүүлгийн тухай хуулийн зохицуулалт байхгүй байгаа болохоор зах зээлийн үйлчлэл нь нэг тийм болж өгөхгүй яваад байгаа юм. Тэгэхээр энэ хуулийн ерөнхий гол үзэл санаа бол Содбилэг гишүүний асуулттай нийцэж байна гэж ойлгож болох талт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Содбилэг гишүүн тодруулж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О.Содбилэг:</w:t>
      </w:r>
      <w:r>
        <w:rPr>
          <w:rFonts w:cs="Arial" w:ascii="Arial" w:hAnsi="Arial"/>
          <w:bCs/>
          <w:lang w:val="mn-Cyrl-MN"/>
        </w:rPr>
        <w:t xml:space="preserve"> Тэгвэл одоо энэ өргөн нэвтрүүлгийн сувгаар явж байгаа контентыг хянаж болох юм байна. Ийм бололцоо байна энэ хууль гарснаар техникийн хувьд гарч байна гэж ойлгож болох уу. Тийм юм бол одоо яг жишээлбэл телевизүүд дээр нөгөө яах байгаа шүү дээ асуудал. Хамгийн их үзэгчтэй нь гэдэг юм уу, эсвэл тэр мэдээг нь хамгийн их хүн үзэж байна гээд. Энийгээ бас нэг харах хэрэгтэй байгаа гээд байнга яригддаг сэдэв. Тэр одоо хэн хийх болох вэ. Зохицуулах хороо хийх юм уу, харж хянах боломжтой болчихвол хэн үзэж байгаа тэр телевиз тэдэд явж байна гэдэг ч юм уу. Тийм үнэлгээ өгөх тийм боломж гарах уу бас.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Хариулъя. Хэн хариулах вэ. Оюун-Эрдэнэ дарга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Л.Оюун-Эрдэнэ: </w:t>
      </w:r>
      <w:r>
        <w:rPr>
          <w:rFonts w:cs="Arial" w:ascii="Arial" w:hAnsi="Arial"/>
          <w:bCs/>
          <w:lang w:val="mn-Cyrl-MN"/>
        </w:rPr>
        <w:t xml:space="preserve"> Энэ талаар бол одоогийн байдлаа максиммаа нөгөө хөндлөнгийн судалгаагаар рейтинг тогтоогоод явдаг юм билээ. Тэгээд энэ бас зохицуулалт байхгүй болоод байгаа юм. Тэгэхээр одоо энэ хууль гарснаар ажлын хэсэг дээр энийг ямар хувилбарууд байх вэ гэдгээ нэгдүгээрт ярина. Хянана гэж бол би хэлээгүй. Хянах асуудал бол энд яригдахгүй гэж ойлгож байгаа. Зүгээр контент чанараараа үнэлэгдсэн контент одоо санхүүгийн боломжтой болох, эдийн засгийн эргэлтэд орох. Цаашлаад ерөнхийдөө уран бүтээлчид сайн контент хийх юм бол тухайн телевиз илүү ашигтай байх энэ агуулга бол энэ хуулиар бүрэн зохицуулагдана гэж хэлэхийг хүсэж байн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Асуулт дээрээ ярих уу. Үгүй үг хэлэх Мөнхбат гишүүн. Үг биш 2 удаа нэг, нэг минутаар асууж болох юм. Тэрэнд нь өгчхөж байгаа юм минутдаа хүрээгүй учраас.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өнхбат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Мөнхбат: </w:t>
      </w:r>
      <w:r>
        <w:rPr>
          <w:rFonts w:cs="Arial" w:ascii="Arial" w:hAnsi="Arial"/>
          <w:bCs/>
          <w:lang w:val="mn-Cyrl-MN"/>
        </w:rPr>
        <w:t xml:space="preserve">Уран бүтээлчид байгаа шүү дээ студиүд. Тэр одоо контент үйлдвэрлэлүүд телевизүүдтэйгээ яаж юу яаж байгаа вэ контентоо яаж үнэлж, яаж ойлголцох тэр нь яаж сууж өгсөн бэ хуулин дээр. Бүх телевизүүдэд л нэг нэвтрүүлэг хийлээ гэхэд тийм юмаа өгнө шүү дээ. Нэг уран сайхны кино хийлээ гэхэд ч юм уу контентоо. Тэгэхээр тэрийгээ яаж үнэлүүлэхээр, яаж ойлголцох тэр ойлголцол нь зохицуулагда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Оюун-Эрдэнэ сай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юун-Эрдэнэ гишүүний микрофоныг өг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Л.Оюун-Эрдэнэ: </w:t>
      </w:r>
      <w:r>
        <w:rPr>
          <w:rFonts w:cs="Arial" w:ascii="Arial" w:hAnsi="Arial"/>
          <w:bCs/>
          <w:lang w:val="mn-Cyrl-MN"/>
        </w:rPr>
        <w:t xml:space="preserve">Телевизээр цаг тохироод тухайн үзэлтэй рейтингээр үнэлгээ тогтож байна. Таны сайд байхдаа өргөн барьсан хуулин дээр явж байгаа тэр концепц огт өөрчлөгдөө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Болсон уу? Гишүүд асуулт асууж дууслаа. Одоо үг хэлэх үзэл баримтлалын хувьд дэмжсэн дэмжээгүй үг хэлнэ. Үг хэлэх гишүүд нэрсээ өгье. Байна уу. Оруул даа одоо, Нямаагийн Энхболд даргын орлоо, Баасанхүүг оруулчих тэгээд зогсъё.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одбаатар гишүүн орсон байна. Ингээд Нямаагийн Энхболд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Н.Энхболд:</w:t>
      </w:r>
      <w:r>
        <w:rPr>
          <w:rFonts w:cs="Arial" w:ascii="Arial" w:hAnsi="Arial"/>
          <w:bCs/>
          <w:lang w:val="mn-Cyrl-MN"/>
        </w:rPr>
        <w:t xml:space="preserve"> Уг нь Засгийн газраас өргөн мэдүүлсэн хууль байгаа юм. Би ч асуулт асуух учиргүй. Санал хэлэхэд тохиромжтой биш. Гэхдээ нөгөө түрүүчийн Засгийн газрын үед барьсан болохоор тэр үед нь яг юу ярьсныг мэдэгдэхгүй болохоор нэг санал хэлье гэж бодсон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р үед бас энэ Төрийн байгуулалтын байнгын хороон дээр Засгийн газраас өргөн мэдүүлсний дараа телевизийнхэнд холбогдох хүмүүс бас нэлээд ирж уулзаж энэ хуулин дээр ийм ийм зүйлүүдийг анхаармаар байна гэж ярьж байсан юм. Тэрнээсээ тэрийг санаад би нэг зүйлийг тодруулах гэж байгаа юм. Тэр нь түрүүн Мөнхбат гишүүний ярьж байсантай адилхан. Энийг төлбөр нь нэмэгдэх тухай асуудал байгаа юм. Би хэрэв буруу санаагүй бол эхлээд энэ контент үйлдвэрлэгч нар нэвтрүүлж байгаа, дамжуулж нэвтрүүлж байгаа телевизүүдээс мөнгө авна гэсэн асуудал яриад тэр нь баахан маргаан дэгдээгээд тэгээд явж байгаад явц дундаа миний ойлгосноор Засгийн газар дээр хэлэлцэж байгаад ерөөсөө тэд нарын олж байгаа орлогоос нь мөнгө авахаа больё. Тариф дээр нь үнэ нэмээд үнэ нэмэхдээ 20-иос дээшгүй хэмжээгээр нэмж байгаад аваад тэгээд одоо кабелийн телевизүүд тэрийгээ хурааж авангаа контентынх нь боловсруулсан хүмүүстээ өгч байвал яасан юм гэсэн ийм санаанд хүрээд явчих шиг болсон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болохоор 20.3 гэдэг заалт энэ хуулийн 20.2.2-т буюу энэ хуульд заасан чанар стандартын шаардлагыг хангасан өргөн нэвтрүүлгийн төрөл бүрийн оюуны бүтээлийг дамжуулж байгаа үйлчилгээ эрхлэгчийн үйлчилгээг авч байгаа хэрэглэгчийн төлбөрөөс заасан төлбөрийн хэмжээ нь тухайн үйлчилгээ эрхлэгчийн телевизийн үйлчилгээний хураамжийг 20 хувиас хэтрэхгүй байна гэсэн ийм заалт орж ирсэн байна лээ. Тухайлбал өнөөдөр кабелийн телевиз хурааж авч байгаа мөнгөн дээр дахиад мөнгө нэмнэ. Тэр нь тэр кабелийн телевизийн ч юм уу орлогын 20 хувиас хэтрэхгүй байна. Нэг байна уу, хорь байна уу ийм хооронд байж болно гэсэн ийм санаагаар орж ирсэн юм байна лээ. Тэгээд энэ түрүүн Мөнхбат гишүүний асуугаад байсан тэр маргаан юу болсон бэ гээд байгаа нь энэ л дээ. Зүгээр миний хувьд бол ингэхээр яг нөгөө үйлчлүүлэгчид очсон зардал нэмэгдэх гээ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Яагаад гэвэл кабелийн телевизээр дахиад 20 хувь нэмнэ гэж байгаа байхгүй юу, 20 хүртэл хувийг. Тэр үед нь зөвшилцөж чадалгүй ийм вариантад хүрсэн гэж ойлгож байгаа. Тэгэхээр энэ жаахан асуудал нэгдүгээрт үүсэх вий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 яах вэ ийм хуулийг бол дэмжиж хэлэлцэх эсэхээ шийдээд ингээд цаашаа явах ёстой. Энийг дэмжиж байгаа. Тэгээд энэ 20.3, 20.2 гэдэг заалт анхаарах ёстой юм байгаа юм. Тэр үед Байнгын хорооны дарга байхад кабелийн телевизүүдээс дамжуулдаг телевизүүдээс тавьж байсан санаа юу вэ гэхээр контент үйлдвэрлэгч бол мэдээж зардал гаргаж байгаа. Тэрийг бид нар ойлгож байна. Энийг нөхөж ямар нэгэн байдлаар урамшуулдаг тийм төлбөрийн юм байх ёстой. Гэхдээ тэрнийхээ дамжуулж өгч байгаа бас. Дамжуулахад чинь бас зардал өөрөө орно. Бүр нарийн яривал жишээ нь кабелийн телевиз дамжуулахгүй байлаа гэхэд ямар ч контент үйлдвэрлээд олон нийтэд хүрч чадахгүй шүү дээ. Тэгэхээр аль алиныхаа сонирхлыг харгалзсан ийм зохицуулалт байвал зөв байна гэсэн ийм юмнууд ярьж байсан юм. Тэгэхээр энэ бол чухал хууль, том хууль.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рэв хэлэлцэхээр шийдвэр ажлын хэсэг гарах байх. Тодорхой саналууд дээр эргэж ярих боломж бүрдэнэ гэж бодож байна. Тэгэхээр тэр үед тэр  ажлын хэсэгт орсон улсууд ер нь манай Байнгын хороо Улсын Их Хурал хэлэлцэхдээ саяын энэ нөхцөл байдлыг бас тал талаас нь авч үзэх ёстой шүү гэдгийг би санал болгож хэл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аасанхүү гишүүн үгээ хэл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О.Баасанхүү: </w:t>
      </w:r>
      <w:r>
        <w:rPr>
          <w:rFonts w:cs="Arial" w:ascii="Arial" w:hAnsi="Arial"/>
          <w:bCs/>
          <w:lang w:val="mn-Cyrl-MN"/>
        </w:rPr>
        <w:t xml:space="preserve">Би нэгдүгээрт нь яах вэ өргөн нэвтрүүлгийн одоо телевизийн тухай хууль юм. Нарийн нэвтрүүлгийн гэж байхгүй байгаа шүү дээ. Тэгэхээр асуудлын гол нь юу вэ гэх юм бол уг нь бол бүх телевизүүд 21 аймагт гарч баймаар байгаа юм. Тэгш эрхийн зарчмаар ярих юм бол. Кабелийн байна уу, кабелийн биш байна уу. 20 телевиз л гардаг. Бусад нь гармааргүй байгаа юм. Тэгэхээр энийг бас нэг гаргаж байгаа шиг Малчин ч гэдэг юм уу одоо өөр кабелийн ямар телевиз байдгийн Масс ч гэдэг юм уу энэ телевизүүдийн чинь миний ойлгож байгаагаар бол тэр Юнивишн, Скайтел, ДДЭШ гаргаад өгч байна гэж ойлгоод байгаа байхгүй юу. Өргөн гэдэг тэр зүйлүүдийг нь цааш явуулж байгаатай адил. Харин энийг ухраахдаа ухрааж байгаа нь хүний нэвтрүүлгийг хоёр гурван удаа үзээд, хүний нэвтрүүлгийг байн байн үзээд, хүний нэвтрүүлгийн явж байгаа контентыг ашиглаж байгаа гэдэг утгаараа мөнгө авмаар байна. Яагаад вэ гэвэл тэр хүн чинь ингээд дуртай үедээ үзэж байгаа. Тэгээд тэрүүгээр дамжуулж бид нар бас ашиг орлого олж байна. Жишээлбэл одоо морины нэвтрүүлэг ч гэдэг юм уу бөхийн нэвтрүүлэг ч гэдэг юм уу видео сандаа хийчхээд ингээд байна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энийг шийдээд явангуутаа хоорондоо юу гэж тохирсон юм бэ гэвэл хэрэглэгчээс 20 мянган төгрөг авъя гэж тохирчихлоо гэж бодоод байна л даа. Намайг Өргөдлийн байнгын хорооны дарга байхад 1300 төгрөг билүү 1000 төгрөг авдагт нь ард түмэн бухимдаад энийг бүр тэглэж өгөөч гээд байсан юм. одоо тэгсэн чинь үнэ нь нэмэгдэх гээд байна л даа. 20 мянга дээр нэмэх нь 35 юм уу, 40 мянгыг өгдөг байвал 70, 80 мянга болоод юм уу, 60, 70 мянга болоод үнэ өсчих гээд байна. Тэгэхээр би бол ард түмнээсээ та нарын нүдэнд бол 20 мянга жижиг харагдаж магадгүй. Ард түмэнд чинь 100 төгрөг үнэтэй санагдаад байж магадгүй. Бензиний үнэ болчихлоо, өсчихлөө гээд сандраад. 50 төгрөг унахаар нь ямар сайхан юм бэ бензиний үнэ жаахан хямдраа юу даа гэж. Ийм юм ярьдаг хүмүүс чинь телевизийн соён гэгээрүүлэх гэдэг юм уу, тэр нэвтрүүлгийг чинь үзэхийн тулд өндөр хүүтэй мөнгө, өндөр мөнгө төлөх гээд байгаа байхгүй юу. Тэгэхээр ийм байж болохгүй. Контентын асуудлыг шийдье гэж байгаа бол тэгвэл ард түмнээс мөнгө авахгүйгээр шийдэхгүй юу. Тэртээ тэргүй үндэсний телевиз чинь шоронгийн доторх амьдралыг үзүүлэхдээ тагнуул, цагдаа юу юу ч гэлээ хүмүүсийн хүсэлтээ гаргалаа гэж хэлээд ард түмний дуу хоолой болох гэж байгаа гишүүдийг бол гаргадаггүй шүү дээ. Би лав амьдрал дээр нэг удаа нэвтрүүлэгт нь орж үзээч үгүй. Тийм учраас юу гэдэг юм ялсан нам өнөөдөр таалагдах гэж байгаа бол тэртээ тэргүй та нарт мөнгө байгаа юм чинь төсвөөсөө аваад өгчихгүй юу. Тэгээд та нарыг соён гэгээрүүлж байна гээд сурталчилгаагаа хийгээд яв. 20 мянган төгрөгийн тухай ярьж байгаа боловч энэ чинь гэрэл, цахилгаан, дулаан, телевиз энээ тэрээ гээд явахаар нөгөө хүмүүсийн чинь ачаалал нэмэгд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улсаас ингэмээргүй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нь 20 телевизийг бодож болно. Цаана нь миний мэдэж байгаагаар зөвхөн манай эрдэмтэд гэхэд чинь 8 телевиз байна кабелийн. Тэгээд цаашаагаа ингээд 21 аймгаар үржүүлэх юм бол 160, 200-аад телевиз байгаа. Бас уран бүтээлчид байгаа. Тэд нарыг бас бодох хэрэгтэй байна. Тэд нарыг бас бодсон асуудал ярихгүй бол болохгүй. Тийм учраас энийг хэлэлцье. Ажлын хэсгээ гарга. Тэгээд ажлын хэсэг дээрээ ард түмэнд ачаалал өгөхгүйгээр мэдээж уран бүтээлчид телевизийнхний ажилчдад бас төвөг болохгүйгээр мөн бас энийг дугуйлж байгаа хүмүүст байгаа хүмүүст ямар нэгэн бэрхшээл учруулахгүйгээр шударгаар энэ гаргасан хуулийн зохицуулалт хийхгүй юм бол зүгээр нэг сонгуулийн сурталчилгааны лобби хийх юм бол бүтэхгүй шүү гэдгийг онцгойлон хэлмээ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Одоо Содбаатар гишүүн үгээ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Я.Содбаатар:</w:t>
      </w:r>
      <w:r>
        <w:rPr>
          <w:rFonts w:cs="Arial" w:ascii="Arial" w:hAnsi="Arial"/>
          <w:bCs/>
          <w:lang w:val="mn-Cyrl-MN"/>
        </w:rPr>
        <w:t xml:space="preserve"> Өргөн нэвтрүүлгийн энэ хуулийг дэмжих ёстой гэж бодож байгаа. Гэхдээ 2, 3 зүйлийг их анхаарах ёстой юм байна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Нэгдүгээрт нь бол энэ ер нь Монголд явж байгаа телевизүүд ихэнх нь алдагдалтай шүү дээ. Өнөөдөр Монголд явж байгаа өргөн нэвтрүүлгийн телевизүүд, кабелийн телевизүүд ихэнх нь алдагдалтай дандаа том бизнесийн группүүд голдуу дагаж амьдарч байгаа. Эздүүд нь бас тодорхой улс төрчид байдаг. Тэгэхээр бид нар энэ хуулийн хүрээнд ер нь энэ телевизүүдийн эзэмшлийн юман дээр паблик болгох, олон нийтийн болгох энэ чиглэл рүү нь бас анхаарч болмоор санагдаад байх юм. Тэгж байж эргээд нэг эзэн юм уу, нэг бизнесийн бүлэглэл, эсвэл нэг улс төрчдөөс хамаарал багатай иргэд рүү хүргэх. Энэ чинь бол цэнхэр дэлгэц гэдэг бол айлд ямар ч цензургүйгээр айлын хойморт очдог л доо. Тийм учраас энийг нэлээд яахгүй бол манай хуучин байгаа нийгэмд байгаа инерцээрээ телевизүүд бас ярьж байгаа юм бол үнэн гэж ойлгоод байна. Үнэн гэж ойлгоод байгаа учраас тэрийгээ бас үнэн гэж хүлээж аваад цаана нь улс төрийн зорилготой, бизнесийн зорилготой явж байгаа юмнуудыг ялгаж салгаж цэнзүрддэг юм багатай болоод байгаа юм. Тийм учраас энэ дээр нэгдүгээрт анхаараа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би бол бусад гар утасны компаниуд, банкууд, телевизүүд, уул уурхай буюу шууд тэр хүнээс хамаарал багатай үүсдэг гол нь нийтийн өмчлөлийн энэ зүйлүүдийг бол дандаа паблик компаниар юм уу, олон нийтийн компаниар явдаг. Тэгэхээр энэ чиглэл рүүгээ манай телевизийн хөгжлийг хандуулах бодлогыг бас энэ хууль дээрээ алсаараа хийж өгч түлхүүр хийж өгөх ёстой гэж нэгдүгээрт гараа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бол Монгол контентоо дэмжих асуудал бол бид нар үеийн үед ярьж эхэлсэн. 16 онд Монгол ардын нам сонгуульд орохдоо ч гэсэн мөрийн хөтөлбөртөө тусгайлан Монгол контентыг бүтээгчдийг дэмжих бодлого баримтална гээд. Энэ оюуны өмчийн үнэлэмжийг нэмэгдүүлээд ингээд тодорхой заалт оруул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хууль гарснаар бол том ахиц гарна гэж бодоод байгаа юм. Ахиц гаргахын тулд энийг үйлдвэрлэж байгаа тэр одоо уран бүтээлчдээ яаж дэмжих юм бэ. Энийг үйлдвэрлэж байгаа телевизүүдийнхээ санхүү боломжуудыг нь яаж уях юм бэ гэдэг гаргаж өгөхгүй бол өнөөдөр бол бас юнивишн ч гэдэг юм уу, скай медиа ч гэдэг юм уу, ДДЭШ ч гэдэг юм уу бусад дамжуулж байгаа тэр процесс дээрээ нэлээд хөрөнгө нь яваад байгаа гэж ойлгоод байгаа юм. Тийм учраас энэ процессынхоо юманд нь хөрөнгө нь яваад байгаа гэж ойлгоод байгаа. Тийм учраас энэ процессынхоо юмнуудыг их зөв иргэдэд их ачаалал багатайгаар зөв зохицуулах чиглэлд бол явах юм байна. Одоо өөрчлөлт оруулах юм байна гэж энэ хуулийг бас хар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Гуравт бол цаашдаа бид нар гурван саяулхнаа байж байж 200 телевизтэй явах юм уу, үгүй юу гэдгээ бодох ёстой. Энийгээ тэр яг зах зээлийнх нь харилцаагаар төдийгүй би бол тоог нь нь багасгах ёстой гэж бодож байна. яг таарсан зах зээлдээ таарсан өнөөдөр Монгол Улсын хэмжээнд зах сурталчилгааны зах зээл байгаа шүү дээ. Телевизийн авч байгаа хэмжээ хэд байх юм. Тэрэнд таарсан байхгүй бол сонгууль болохоор баахан телевизийн нэр үүсдэг. Ерөнхийдөө бол эх үүсвэрийг харахаараа бизнесийн бүлэглэл дагадаг. Эсвэл энэ бизнесийн бүлэглэл дагадаг эсвэл энэ улс төрийн амьдрал дагаж л хэдэн телевиз амьдарч байгаа шүү дээ. Одоо сонгууль ойртож байгаа жаахан техникийн шинэчлэл хийнэ. Шинэ телевизүүд үүсдэг тэгэхээр энэ нөхцөл байдлуудаа яг тэр сонгодог утга руу нь явах Монголын энэ гурван сая иргэнд мэдээллийг чөлөөтэй авах боломж нөхцөлөөр нь хангагдах тэр юу нь бол 20 телевизээс өгөхгүй байх ёстой л гэж бодож байна улсын хэмжээн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энэ 16 онд өргөн нэвтрүүлгийн телевиз байгуулж тэрнийхээ хүрээнд байдаг юм уу бусдуудыг нь нэлээд өндөр босгыг нь тавьж өгч байж яахгүй бол дурын нэг подвалд гуравхан өрөө аваад хоёр компьютер тавиад телевиз гэж гүйгээд байгаа байхгүй юу яг адилхан. Тэгтэл .../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Лүндээжанцан: </w:t>
      </w:r>
      <w:r>
        <w:rPr>
          <w:rFonts w:cs="Arial" w:ascii="Arial" w:hAnsi="Arial"/>
          <w:bCs/>
          <w:lang w:val="mn-Cyrl-MN"/>
        </w:rPr>
        <w:t xml:space="preserve">Үг хэлж дууслаа. Одоо ингээд санал хураана. Ер нь бол өргөн нэвтрүүлгийн хуулин дээр нэр томьёо тэгээд зарим өргөн нэвтрүүлгийн төрөл бол гарсан байна. Нэр томьёо бичиглэл дээр нэлээд юмнууд байгаад байгаа юмаа нөхдүүд минь. Тэр дотроосоо тэр одоо энэ контент гэдэг үг бол хуулинд орж ирлээ шүү дээ тийм үү. Өмнө нь ч бас ганц нэг санаа байсан байх. Тэгээд л одоо Монгол хэлний үгсийн сангийн контентыг одоо бол мэдэхгүй хүн байхгүй болсон л доо. Хамгийн наад зах нь л энэ тэрийг бодох шаардлага байх шиг байна. Дээр нь бол энэ яагаад нэлээд их цаг аваад хэлэлцэгдэхгүй удсан бэ гэхээр саяын гишүүдийн яриад байгаа телевизүүдийн хоорондын л үл ойлголцол гэх нь хаашаа юм. Ер нь л одоо энэ Монгол бүтээл контентыг үнэлэх урамшуулах асуудлынхаа л арга механизмыг бол эцэслэн шийдэж чадаагүйгээс болоод ингээд удсан байхгүй юу. Ингээд одоо ер нь энийг бол нэг тийш нь болгох цаг болсон гэж бодож байна. Ингээд Байнгын хорооноос бол ажлын хэсэг гарч ажиллах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лэлцэх эсэхийг шийдээд ажлын хэсэг. Зун нэлээд сайн ажиллаад намрын чуулганы эхэнд хэрэгтэй байгаа юм. Тэгээд энийг бол батлан гаргах нь ер нь бол зүйтэй байх өргөн нэвтрүүлгийн хууль. Бид бол хэвлэлийн эрх чөлөөний хуультай шүү дээ Монгол чинь. Тийм учраас дотоод асуудал руу орж болохгүй. Мэдээж хэрэг Үндэсний аюулгүй байдалтай холбоотой ёс суртахуунтай холбоотой янз бүрийн асуудлуудыг бол мэдээж хэрэг хуулиар зохицуулдаг. Бусад хуулиар Зөрчлийн хууль, Эрүүгийн хуулиас авхуулаад бүх л хуулинд байгаа. Энэ олон нийтийн үндэсний Радио, телевизийн тухай хууль бол тэр жичдээ бас ингээд явдаг. Өөрийнхөө хуулиар явдаг. Радиогийн хууль билүү Долгионы хууль нь тусдаа явдаг. Одоо энэ өргөн нэвтрүүлгийн хуулиуд бол үнэхээр гарах шаардлагатай хууль гэж л манай Байнгын хороо бол үзэж байгаа. Тэгээд одоо энэ дээр ажлын хэсэг бол маш сайн ажиллах шаардлагатай. Одоо ингээд санал хураалтаа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ргөн нэвтрүүлгийн тухай хуулийг төслийн үзэл баримтлалыг төсөл болон хамт өргөн мэдүүлсэн хуулийн төслүүдийг үзэл баримтлалын хүрээнд дэмжих нь зүйтэй гэсэн томьёоллоор санал хураалт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хураалтад 13 гишүүн оролцож, 100 хувийн саналаар санал дэмжигдлээ. Маргааш нэгдсэн чуулганд орно. Тийм учраас бол бэлтгэлээ сайн хангаарай. Илтгэгч гишүүнээр ингээд л харж байгаад шийднэ дээ. Хаянхярваа гишүүн илтгэх үү. За Содбилэг гишүүн илтгэ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ийнхэнд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Дараагийн асуудалд оръё. Засгийн газрын 2016 оны 16-20 оны үйл ажиллагааны хөтөлбөрийн хэрэгжилтийг хэлэлцэ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 xml:space="preserve">Танилцуулгыг Монгол Улсын сайд Засгийн газрын Хэрэг эрхлэх газрын дарга танилцуулга Байнгын хороон дээр хийгдээгүй байгаа. Бүлэг дээр хоёр удаа хэлэлцчихээд юун дээр хийгдээгүй учраас маш товчхон танилцуулгаа хийнэ. Оюун-Эрдэнэ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Л.Оюун-Эрдэнэ:</w:t>
      </w:r>
      <w:r>
        <w:rPr>
          <w:rFonts w:cs="Arial" w:ascii="Arial" w:hAnsi="Arial"/>
          <w:bCs/>
          <w:lang w:val="mn-Cyrl-MN"/>
        </w:rPr>
        <w:t xml:space="preserve">  Төрийн байгуулалтын байнгын хорооны дарга, эрхэм гишүүд та бүхэндээ энэ өдрийн мэндийг хүргэе. Монгол Улсын Засгийн газрын 2016-2020 оны үйл ажиллагааны хөтөлбөрийн хэрэгжилтийн явцыг 2018 оны хагас жилийн байдлаар хэлэлцэн Засгийн газрын 2018 оны 10 дугаар сарын 10-ны өдрийн хуралдааны 42 дугаар тэмдэглэлийн 1.5 дугаар хэсэгт Засгийн газрын 2016-2020 оны үйл ажиллагааны хөтөлбөрийг хэрэгжүүлэх А хэмжээний төлөвлөгөөнд зайлшгүй өөрчлөлт оруулах шаардлагатай бол саналаа тайлбар үндэслэлийн хамт 2018 оны 11 дүгээр сарын 30-ны өдөр Засгийн газрын Хэрэг эрхлэх газарт ирүүлнэ гэж заасны дагуу яамдын үйл ажиллагааны төлөвлөгөөнд өөрчлөлт оруулах саналыг нэгтгэн танилцуу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сгийн газрын мөрийн хөтөлбөртэй холбоотой хөтөлбөрийн хэрэгжилттэй холбоотой энэ асуудлыг өмнө нь яамдуудад ирүүлсэн байж байгаа. Тэгээд ерөнхийдөө Засгийн газрын үйл ажиллагааны хөтөлбөрийн хэрэгжилтийг бүхэл бүхлээр нь авч чадвал эдийн засгийн хүндрэлийг даван туулах бодлого 56.2 хувьтай, эдийн засгийн тогтвортой хөгжлийг хангах бодлого 41.9 хувьтай, нийгмийн бодлого 81.1 хувьтай, байгаль орчин, ногоон хөгжлийн бодлого 48 хувьтай, засаглалын бодлого 55.4 хувьтай байна гэж үзэж байна. Эдийн  засгийн хүндрэлийг даван туулах бодлого амжилттай хэрэгжиж 2018 онд эдийн засгийн өсөлт 6.9 хувь, 2018 оны урьдчилсан гүйцэтгэлээр төсвийн тэнцэл 11.9 тэрбум төгрөгийн ашигтай гар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сгийн газрын өр ДНБ-ны 74.4 хувиас 61 хувь болж буурч ажилгүйдлийн түвшин 6.6 хувь, гадаад валютын нөөц 6.5 тэрбум болж өслөө. Манай улсын зээлжих зэрэглэл сайжирч экспортын орлого 14 хувиар өсөж 7 тэрбум ам долларт хүрсэн нь макро эдийн засгийн эерэг үзүүлэлтүүд гарлаа гэж үзэж болохоор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ийгмийн бодлогын хүрээнд Засгийн газрын төрийн албан хаагчдын цалинг 2 удаа нэмэх шийдвэр гаргаж 14-30 хүртэл хувиар нэмэгдүүл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рийн албан хаагчдын цалин 2018 оны байдлаар 840 мянган төгрөг байсан бол 2019 оны 1 дүгээр сарын байдлаар цалингийн дундаж хэмжээ 916 мянган төгрөг болж нэмэгдлээ. Мөн нийгмийн даатгалын сангаас олгож байгаа тэтгэвэр болон цэргийн албан хаагчийн тэтгэврийг 25-30 мянган төгрөгөөр 372 мянган төгрөг боллоо. Нийгмийн халамжид 155 мянган төгрөг байсныг 174 мянган төгрөг, асаргааны тэтгэмжийг 76 мянган төгрөг болгон нэмэгдүүллээ. Мэргэжлийн боловсрол сургалтын байгууллагын суралцагчид сар бүр 100 мянган төгрөгийн тэтгэлэг олгож байхаар боллоо. Ийнхүү эдийн засгийн хүндрэлийг даван туулах бодлого нийгмийн бодлогын хүрээний зорилт арга хэмжээ амжилттай хэрэгжиж байна гэж үз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арин эдийн засгийн тогтвортой хөгжлийг хангах ба бодлогын зарим нэг зорилт арга хэмжээ 17-18 оны зорилтод хүрч чадсангүй. Тухайлбал томоохон зорилтуудаас дурдвал Засгийн газрын мөрийн хөтөлбөрийн 2.4 Оюутолгой, Тавантолгой, Эрдэнэт зэрэг компаниудын үр ашгийг иргэн бүрт хүртээмжтэй байх бололцоог бүрдүүлнэ. Мөн Тавантолгой-Гашуун сухайт, Хөөт-Бичигт, Эрдэнэт-Овоот, Зүүнбаян-Ханги, Шивээ хүрэн Богд хаан төмөр замын чиглэлийн төмөр замыг барьж ашиглалтад оруулна. Эрчим хүчний чиглэлийн 9.97 дугаар зорилт болох Чойбалсангаас Түмэн нуруутын дулааны цахилгаан станцыг өргөтгөх 3 дугаар цахилгаан станцыг 250 мегаваттаар өргөтгөх Тавантолгойд 450 мегаваттын дулааны цахилгаан станц барих уул уурхайн чиглэлийн зорилт болох 2.1.71-д тусгагдсан зэсийн баяжмал хайлуулах, цэвэршүүлэх үйлдвэр байгуулах ажлыг дэмжиж ажиллах, 2.72 Дархан Сэлэнгийн бүсэд хар төмөрлөгийн цогцолбор байгуулан нөхцөлийг бүрдүүлэ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1.11-д чөлөөт бүсийн үйл ажиллагааг эрчимжүүлж гадаад, дотоодын хөрөнгө оруулалтыг дэмжиж ажиллана гэсэн зорилтууд өнөөдрийн байдлаар одоо газар шорооны ажил эхлээгүй байна гэж бид ний хувьд бол үзсэн. Монгол Улсын Их Хурлын Тамгын газрын Мэдээлэл, хяналт, шинжилгээ, үнэлгээний хэлтсээс Засгийн газрын 2016-2020 оны үйл ажиллагааны хөтөлбөрийн хэрэгжилтийн шинжилгээ үнэлгээ хийж хөтөлбөрийн хэрэгжилтэд нэгдсэн дүгнэлт хийсэн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сгийн газар Улсын Их Хурлын Төрийн байгуулалтын байнгын хорооны 2018 оны 5 дугаар сарын 17-ны өдрийн хуралдааны чиглэлээр өгсөн тэмдэглэлийн дагуу Засгийн газрын 2016-2020 оны үйл ажиллагааны хөтөлбөрөөс хэрэгжилт удаашралтай байгаа. Цаашид хэрэгжүүлэх дуусгах шаардлагатай зорилт, арга хэмжээг хэрэгжүүлж 80 хувьд хүргэхээр яам тус бүрээр төлөвлөгөө гарган ажиллаж байгааг та бүхэнд тэмдэглэн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өн Засгийн газрын үйл ажиллагааны хөтөлбөрөөс удирдлага зохион байгуулалтын хангалтгүй байдал, хөрөнгө санхүү төдийлөн их шаардахгүй байгаа зорилт арга хэмжээнүүдийг 2019 оны эцэст хэрэгжүүлж дуусахаар төлөвлөн ажилла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а бүхэн Засгийн газрын 2016-2020 оны үйл ажиллагааны хөтөлбөрийн хэрэгжилтийн дэлгэрэнгүй тайланг танилцуулгыг тараасан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лэлцэн шийдвэрлэж өгөхийг хүсье.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Лүндээжанцан: </w:t>
      </w:r>
      <w:r>
        <w:rPr>
          <w:rFonts w:cs="Arial" w:ascii="Arial" w:hAnsi="Arial"/>
          <w:bCs/>
          <w:lang w:val="mn-Cyrl-MN"/>
        </w:rPr>
        <w:t xml:space="preserve">Оюун-Эрдэнэ сайдад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эг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Цэрэнбат Байгаль орчин, аялал жуулчлалын сайд, Н.Энхболд Батлан хамгаалахын сайд, Ө.Эрдэнэ-Очир Батлан хамгаалах яамны Хилийн захиргааны дарга, Ганхуяг Батлан хамгаалах яамны Хяналт, шалгалтын газрын дарга, Цогтбаатар Гадаад харилцааны сайд, Д.Даваасүрэн Төрийн нарийн бичгийн дарга, Б.Баярсайхан Хяналт, шинжилгээ, үнэлгээ, дотоод аудитын газрын дарга, Ч.Хүрэлбаатар Сангийн сайд, Билгүүн Сангийн яамны Эдийн засгийн газрын бодлогын мэргэжилтэн, Дэлгэрнаран Сангийн яамны Эдийн засгийн газрын мэргэжилтэн, Отгонбаяр Сангийн яамны Санхүүгийн хяналт, эрсдэлийн удирдлагын газрын мэргэжилтэн, Ц.Нямдорж Хууль зүй, дотоод хэргийн сайд, Б.Энхтуяа Хууль зүйн бодлогын хэрэгжилтийг зохицуулах газрын дарга, С.Чинзориг Хөдөлмөр, нийгмийн хамгааллын сайд, Баделхан Барилга хот байгуулалтын сайд, Батжаргал Барилга хот байгуулалтын яамны Бодлого зохицуулалтын газрын дарга, Баатарбилэг Боловсрол, соёл, шинжлэх ухаан, спортын сайд, Нансалмаа мөн яамны Санхүү хөрөнгө оруулалтын газрын дарга, З.Энхболд мөн яамны Хяналт, шинжилгээ, үнэлгээ, дотоод аудитын газрын дарга, Б.Энх-Амгалан Зам, тээврийн хөгжлийн сайд, Сумъяабазар Уул уурхай аж үйлдвэрийн сайд, Ч.Улаан Хүнс, хөдөө аж ахуй, хөнгөн үйлдвэрийн сайд, Ц.Даваасүрэн Эрчим хүчний сайд, Мэндсайхан Эрчим хүчний яамны Төрийн нарийн бичгийн дарга, Д.Сарангэрэл Эрүүл мэндийн сайд, Цогтбаатар Эрүүл мэндийн яамны Газрын дарга, Бат-Идэр Засгийн газрын Хэрэг эрхлэх газрын хяналт, шалгалт, үнэлгээ, дотоод аудитын газрын дарга, Нямбаяр Засгийн газрын Хэрэг эрхлэх газрын Хяналт, шалгалт, үнэлгээ, дотоод аудитын газрын референт гэсэн ажлын хэсэг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ардын намын бүлгээс Засгийн газрын 2016-2020 оны үйл ажиллагааны хөтөлбөрийн хэрэгжилтийг хэлэлцсэн санал, дүгнэлтийг Улсын Их Хурлын гишүүн, Улсын Их Хурал дахь Монгол ардын намын бүлгийн дэд дарга Содбаатар танилцу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одбаатар гишүүнийг урь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Я.Содбаатар: </w:t>
      </w:r>
      <w:r>
        <w:rPr>
          <w:rFonts w:cs="Arial" w:ascii="Arial" w:hAnsi="Arial"/>
          <w:bCs/>
          <w:lang w:val="mn-Cyrl-MN"/>
        </w:rPr>
        <w:t xml:space="preserve">Монгол Улсын Засгийн газрын үйл ажиллагааны хөтөлбөрийн 2016-2020 оны Засгийн газрын үйл ажиллагааны хөтөлбөрийн биелэлтийг Засгийн газрын Хэрэг эрхлэх газар гаргаж ирж хэрэглэсэн. Улсын Их Хурлын Тамгын газраас бас Тамгын газрын Мэдээлэл, хяналт, шинжилгээ, үнэлгээний хэлтсээс хэрэгжилтийн байдалд бас шинжилгээ хийж хүрэлцэн ирсэн манай намын бүлэг энэ Засгийн газрын үйл ажиллагааны мөрийн хөтөлбөрийн биелэлтийг хоёр бүлгийн хурлаараа авч хэлэлцэж тодорхой бас дүгнэлтүүд гаргаж байгаа. Засгийн газрын үйл ажиллагааны мөрийн хөтөлбөрийн хэрэгжилтийг нь нийгэм, эдийн засагт багагүй амжилтад хүрсэн байна гэж дүгнэсэн. Ялангуяа макро эдийн засгийн үзүүлэлтүүд бол нэлээд сайжирсан байна гэж үзэж байгаа. ДНБ-ний өсөлт 2016 онд 1.2 хувьтай байсан бол 18 оны жилийн эцсийн гүйцэтгэлээр 6.9 хувьд хүрсэн байна. Энэ оны эхний улирлын байдлаар ДНБ-ний өсөлт 8.6 хувьд хүрч байна. Гадаад валютын нөөц 16 оны 7 сард 1.2 тэрбум төгрөг байсан бол 18 оны жилийн эцсээр 3.5 тэрбум долларт хүр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свийн сахилга батыг сайжруулах үр ашиггүй зардлыг танах хэмнэлтийн горимд шилжүүлэх замаар төсвийн алдагдлыг бууруулж төсөв 17 оноос нэмэх гарч эхэлсэн. 2018 оны нэгдсэн төсөв ашигтай гарч байгаа. Экспортын хэмжээ 16 онд 4.9 тэрбум ам доллар байсан бол 18 онд 7 тэрбум болж гадаад худалдааны тэнцэл өнгөрсөн 2 жилийн хугацаанд нийтдээ 3 тэрбум орчмоор ашигтай гараад байна. Гадаадын шууд хөрөнгө оруулалт 16 онд 1.5 тэрбум ам доллар байсан бол 2018 онд 2.5 тэрбум болж 33.3 хувиар өссөн байна. Гадаадын зээлийн өрийн асуудлыг хугацаанд шийдвэрлэсэн эдийн засгийг тогтворжуулж байгаатай холбоотойгоор Монгол Улсын зээлжих зэрэглэл бол дээшилж байгаа. СА1 гэсэн ангиллаас В гэсэн ангиллууд руу шилж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фляцын түвшин сүүлийн хоёр жилд бол 8 орчим хувьд тогтвортой хадгалагдаж байна гэж үзэж байгаа. Эдийн засгийн бодит салбаруудыг дэмжих иргэдийн орлогыг нэмэгдүүлэх чиглэлээр бол бас тодорхой ажлууд хийгдсэн байна. тухайлбал онцолж хэлэхээс татварын бодлогын шинэчлэл хийж, татварын багц хуулийг батлуулсан. Энэ хуулийн хүрээнд жилийн борлуулалтын орлого нь 1.5 тэрбум төгрөгөөс багагүй аж ахуйн нэгж орлогын албан татвар 90 хувийн хөнгөлөлт эдэлж 300 сая төгрөг хүртэл аж ахуйн нэгжид жилд 1 удаа татварын тайлан гаргадаг нэг хувийн татвар төлдөг боло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вь хүний орлогын албан татварын хөнгөлөлтийг хөдөлмөрийн хөлсний доод хэмжээтэй уялдуулсан. Монгол Улсад анх удаа 1 сая тонн газрын тос боловсруулах үйлдвэрийн ажлыг эхлүүлж дэд бүтцийг байгуулж байгаа. Эрдэнэс Тавантолгойн 1072 хувьцааг бүртгэлжүүлж албан ёсоор албажуулсан гэх мэтчилэн энэ эдийн засгийн бодит эдийн засгийг дэмжих чиглэлд тодорхой зүйлүүд хийсэн байна. Нэг ёсны эдийн засгийн хямралыг зогсоож, тогтворжуулж тодорхой өсөлт бий болгож чадсан ч гадаад валюттай харьцах төгрөгийн ханш суларсан, шатахууны үнэ өссөн, арилжааны банкны зээлийн хүү өндөр хэвээрээ байгааг бас анхаарах шаардлагатай байна гэж бид үзэ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ийгмийн бодлогын чиглэлээр бол нэлээд олон ажлууд амжилттай хэрэгжсэн байна. Тухайлбал хүүхэд бүр цэцэрлэгт хөтөлбөрийг хэрэгжүүлж зөвхөн 2019 оны улсын төсвөөр 179 цэцэрлэг баригдахаар хүлээгдэж байна. Ерөнхий боловсролын сургуулийн 3 ээлжийг 2 ээлжид шилжүүлэх хүртээмж хангамжийг зөвхөн 19 онд гэхэд улсын төсвийн 125 сургууль барихаар төсөвт суулгаад байна. Үүний 63 энэ ондоо багтааж ашиглалтад орох ёстой. 17 оноос өгсүүлээд хоёр удаа төрийн албан хаагчдын цалинг нэмэгдүүлсэн. Цалингийн доод хэмжээг бас нэмэгдүүлж байгаа. Тэтгэврийн зээлийн хүүг үе шаттай бууруулж байгаа. Цалинтай ээж хөтөлбөр хэрэгжүүлж байгаа. Насны хишиг залуучуудын бие даасан хуультай болж бүтэц бий болгосон. Боловсролын зээлийн санг байгуулж Оюутнуудад хөгжлийн зээл олгож эхэлсэн. Мэргэжилтэй ажилтан бэлтгэх зорилгын хүрээнд мэргэжил сургалтын төвд суралцагчдад зориулж сар бүр 100 мянган төгрөгийн сургалтын тэтгэмж олгож байгаа. Эрүүл элэг бүтэн Монгол хөтөлбөр, Эрүүл шүд, Эрүүл хүүхэд үндэсний хөтөлбөр хэрэгжүүл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г иргэн нэг бүртгэл Үндэсний хөтөлбөрийг бас амжилттай хэрэгжүүлж байгаа. Малчдын тэтгэврийн насыг 5 жилээр наашлуулах, малчид хувиараа эрхлэгчдийн нийгмийн даатгалын шимтгэлийг нэг удаа нөхөн төлүүлэх хууль, эрх зүйн орчныг бүрдүүлэх гэсэн Улаанбаатар хотод түүхий нүүрсийг ахуйн зориулалтаар хэрэглэхийг хориглож сайжруулсан түлшний үйлдвэрлэлийг байгуулж үйл ажиллагааг нь эхлүүлээд байгаа. Төв цэвэрлэх байгууламжийг шинэчлэх ажлыг эхлүүлж байгаа. Төрийн албаны шинэ хуулийг баталж хууль, эрх зүйн орчныг бүрдүүлэн ажиллаж багаа гэх мэтчилэн нааштай олон үзүүлэлтүүд байгааг бас цохон тэмдэглэ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Цаашид бид нар энэ оны жилийн эцсийн Засгийн газрын Хэрэг эрхлэх газраас ирүүлсэн 18 оны жилийн эцсийн байдлаар Засгийн газрын үйл ажиллагааны мөрийн хөтөлбөрийн хэрэгжилтийг 50.5 хувьтай байна гэж дүгнэж байгаа. Энэ бол урд жилүүдийн дүгнэдгээр явах юм бол 60 гаруй хувьтай ирсэн. Гэхдээ бид нар бол техник эдийн засгийн үндэслэл, зураг төсөл хийгдсэн байгаа ч гэсэн энийг бол ажил хийгээгүй байна нолиор авъя гээд авч байгаа тийм учраас бол харьцангуй үзүүлэлтийн хувь бол бас бага гарч байгаа гэдгийг та бүхэн ойлгож байгаа байх гэж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цаашдаа ер нь бол Засгийн газраас дараах 7 чиглэлд анхаарч ажиллах хэрэгтэй байна гэж үзэ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гдүгээрт үнэ ханшийн өсөлтийг хязгаарлаж тогтвортой байлгах чиглэлээр Засгийн газрын үйл ажиллагааны хөтөлбөрт туссан, хэрэгжилтийг эрчимжүүлэх шаардлагатай зүйлүүдийг бас тусгаж өглөө.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дэд бүтэц бүтээн байгуулалт, орон сууц, ипотекийн зээлийн хүртээмжтэй холбоотой асуудлаар бас тодорхой зүйлүүдийг энэ бүрэн эрхийн хугацаанд хэрэгжүүлэх ялангуяа Улаанбаатар Налайхын зам, Улаанбаатар хотын авто замын ачааллыг бууруулах зорилгоор баригдаж байгаа гүүрэн замуудыг цаг хугацаанд нь оруулах. Долоон төмөр зам Засгийн газрын мөрийн хөтөлбөрт туссан байгаа. Түүний ажлуудыг эрчимжүүлэх, эхлүүлэ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рилга, хот байгуулалтын чиглэлийн зүйлүүдийг мөн одоо ипотекийн зээлийн нөхцөлийг хөнгөвчилж зээлийн цар хүрээ хүртээмжийг нэмэгдүүлэх. Малчдыг орон сууцны хөтөлбөрт хамааруулах гэх мэтчилэн ийм зүйлүүдийг бас эрчимжүүлэх шаардлагатай хоёрдугаар заалтаараа чиглэл болгож өгч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уравт бол үйлдвэр үйлчилгээг дэмжих, ажлын байрыг нэмэгдүүлэх чиглэлээр үйлдвэржилт 21:100 хөтөлбөрийг хэрэгжүүлж, хэрэгжүүлэх чиглэлд анхаарах одоогоор 43 үйлдвэр байгуулагдаад байна гэсэн мэдээллийг өгч байгаа юм. Бусад энийг нь бүрэн эрхийн хугацаанд гүйцээх, хүнсний бүтээгдэхүүний үйлдвэрлэлийг өрсөлдөх чадварыг нэмүү өртөг шингээсэн бүтээгдэхүүн экспортлох боломжийг Монгол Улсад үйлдвэрлэсэн уул уурхайгаас бусад салбарын бүтээгдэхүүний 50-иас дээш хувийг экспортод гаргах чиглэлийн бас бодлого баримтлах ажлын байрыг нэмэгдүүлэх чиглэлийн заалтууд, үүнээс гадна гадаадаас ажиллах хүчин авч байгаа ажиллагчдын тоог 50 хувь бууруулна гэсэн энэ зорилтыг хэрэгжүүлэ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рөөс бизнес эрхлэгчдэд олгож байгаа тусгай зөвшөөрлийн тоог гурав дахин бууруулах. Хүнд суртлыг арилгах итгэлийн зээлийг олгож жижиг дунд өрхийн аж ахуй, бизнес эрхлэгчдийг дэмжих гээд ийм тодорхой Засгийн газрын мөрийн хөтөлбөрт ийм мөрийн хөтөлбөрийн заалтуудыг бас хэрэгжүүлэхийг бас гуравдугаар заалтаараа чиглэл болг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Дөрөвдүгээрт бол орчны бохирдлыг бууруулах Байгаль орчин ногоон хөгжлийн чиглэлээр Засгийн газрын үйл ажиллагааны хөтөлбөрт орсон хэрэгжилтийг эрчимжүүлэх шаардлагатай асуудлуудыг тусгаж өгсөн. Энэ дотор бэлчээр ашиглалтын асуудал, хот суурин газрын агаар ус, хөрсний бохирдлын асуудал, хог хаягдлын менежментийн асуудал, гол горхийг хамгаалах ялангуяа Туул, Орхон, Хэрлэн ингээд томоохон гол горхины эх ундаргуудыг хамгаалах асуудлаар мөрийн хөтөлбөрт туссан заалтууд аялал жуулчлалын гол чиглэлийн дагуу зогсоол үйлчилгээний чиглэлийг байгуула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эд бүтцийг бий болгох, Бурхан халдун, Отгонтэнгэр, Хорго, Тэрх, Хар ус нуур, Хөвсгөл, Хархорин зэрэг газруудын аялал жуулчлалын цогцолбор байгуулах асуудлыг төр хувийн хэвшлийн түншлэлээр хийх. Гадаад дотоодын хөрөнгө оруулалт татах асуудлыг тусгайлан зааж өгч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авдугаарт нь Боловсрол, эрүүл мэнд, соёл, шинжлэх ухаан, спортын чиглэлийн үйл ажиллагаануудыг эрчимжүүлэх ялангуяа жил жилийн улсын төсөвт тавигдаад барилгын ажил тавигдаад байгаа сургууль цэцэрлэгт тухайн цаг хугацаанд нь чанарын өндөр түвшинд оруулах асуудлыг бол Засгийн газар онцгой анхаарах зайлшгүй шаардлага байна. Нийслэлд шинээр баригдах сургууль, цэцэрлэгийн газар чөлөөлөлтийн асуудал бол их хойшилж үүнээс болж цаг хугацаа алддаг асуудлыг бас анхаарч холбогдох хөрөнгө мөнгийг шийдвэрлэх асуудлыг бас тусгаж ярилаа. Халдварт өвчнөөс сэргийлэх хянах, үндэсний хөтөлбөрийг хэрэгжүүлэх, халдварт өвчний тархалтыг бууруулах энэ чиглэлийн заалтуудыг бас нэлээд нарийвчилж энд оруулж өгч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ургаад нь сахилга хариуцлагыг дээшлүүлэх шударга ёсыг бэхжүүлэх хүнд суртлыг бууруулах, авлигал хээл, хахуултай тэмцэх чиглэлээр төсвийн хөрөнгө, улсын мөнгийг хувьдаа ашигласан албан тушаалтан аж ахуйн нэгжид хариуцлага тооцох, буруутай этгээдээс төлбөрийг гаргуулж улсын хохирлыг барагдуулах, шударга ёсыг бэхжүүлэх ийм нийгмийн хүлээлт их өндөр байна. Энд нийцэх чиглэлээр хөгжлийн банкны бондын зээл зарцуулалтыг үнэ тогтворжуулах хөтөлбөрийн хүрээнд олгосон зээлийн ашиглалтад үнэлэлт, дүгнэлт өгөх гэх мэтчилэн энэ буруутай албан тушаалтнууд аж ахуйн нэгжид хариуцлага тооцох, улсын хохирлыг барагдуулах ажлууд хангалттай биш явж байна гэж дүгнэсэн. Энэ чиглэлийг ажлыг эрчимжүүлэх зүйлүүдийг оруулж байгаа. Мөн Үндсэн хуулийн нэмэлт, өөрчлөлтийн асуудал бол Засгийн газрын мөрийн хөтөлбөрт орсон. Монгол ардын намын 16 оны мөрийн хөтөлбөрт ч орсон учраас энэ асуудлыг хэлэлцэн батлуулахыг бас чиглэл өгч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олоодугаарт нь нийслэлийн хөгжлийг дэмжих чиглэлээр бас нэлээд зүйлүүдийг манай гишүүд гаргасан. Ялангуяа Улаанбаатар хотын бие даасан эрхзүйн орчныг бүрдүүлэх Улаанбаатар хотын улсад төвлөрүүлж байгаа хөрөнгийн тодорхой хэмжээг төвд татахгүйгээр Улаанбаатар хотод нь буцаан ашиглах нийслэлээс татан төвлөрүүлж байгаа хөрөнгийн зарим хэсгийг буцаан олгож бонд үнэт цаас гаргах замаар санхүүгийн чадавхыг сайжруулах эрх зүйн орчныг бүрдүүлэх бие даан хөгжих боломжийг нэмэгдүүлэх чиглэлээр бас тодорхой ажлууд хийх ёс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Ялангуяа Улаанбаатар хотын орон сууцны хороо, нийтийн үйлчилгээний төвийн дэргэдэх авто зогсоолыг хоёр дахин нэмэгдүүлье гэсэн зорилт бид нар дэвшүүлсэн. Гүүрэн гарцуудыг бид нар ярьсан. Тусгай замын автобусны асуудал. Гэр хорооллын дахин төлөвлөлттэй холбоотой энд инженерийн дэд бүтэц төвүүдийг байгуулж байгааг нэмэгдүүлэхтэй холбоотой, Улаанбаатар хотын дагавар хотыг хөгжүүлэхтэй холбоотой Улаанбаатар хотын ногоон байгууламжийн асуудал гээд энэ намын болон Засгийн газрын үйл ажиллагааны мөрийн хөтөлбөрт туссан энэ заалтуудыг хэрэгжүүлэх чиглэлээр санал санаачилгатай ажиллах асуудлуудыг энэ 7 чиглэлээр Байнгын хорооны чиглэл гаргаж тэмдэглэл өгье гэсэн ийм санал гарсан гэдгийг та бүхэндээ дуулгаж байн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ардын намын бүлгээс Засгийн газрын 2016-2020 оны үйл ажиллагааны хөтөлбөрийн хэрэгжилтийг хэлэлцсэн санал, дүгнэлтийг</w:t>
      </w:r>
    </w:p>
    <w:p>
      <w:pPr>
        <w:pStyle w:val="Normal"/>
        <w:ind w:firstLine="720"/>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lang w:val="mn-Cyrl-MN"/>
        </w:rPr>
        <w:tab/>
      </w:r>
      <w:r>
        <w:rPr>
          <w:rFonts w:cs="Arial" w:ascii="Arial" w:hAnsi="Arial"/>
          <w:b/>
          <w:bCs/>
          <w:lang w:val="mn-Cyrl-MN"/>
        </w:rPr>
        <w:t>Д.Лүндээжанцан:</w:t>
      </w:r>
      <w:r>
        <w:rPr>
          <w:rFonts w:cs="Arial" w:ascii="Arial" w:hAnsi="Arial"/>
          <w:bCs/>
          <w:lang w:val="mn-Cyrl-MN"/>
        </w:rPr>
        <w:t xml:space="preserve"> Одоо танилцуулга болон бүлгийн санал, дүгнэлттэй холбогдуулан асуулт асуух гишүүд асуултаа асууя.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Алга байна. Мөнхбат гишүүн өчигдөр чинь одоо өдөржингөө л хуралдсан л даа. Мөнхбат гишүүн асуултаа асууя. </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Мөнхбат: </w:t>
      </w:r>
      <w:r>
        <w:rPr>
          <w:rFonts w:cs="Arial" w:ascii="Arial" w:hAnsi="Arial"/>
          <w:bCs/>
          <w:lang w:val="mn-Cyrl-MN"/>
        </w:rPr>
        <w:t xml:space="preserve">Хоёр асуулт байгаа юм. Энэ Засгийн газрын үйл ажиллагааны мөрийн хөтөлбөрт орсон. 16 оны сонгуулийн мөрийн хөтөлбөр дээр ч ороод явж байсан. Замтай холбоотой мянганы замын хэвтээ тэнхлэгийн төгсгөлийг гүйцээж холбох гэсэн Орхон Дашинчилэн, Их тамир чиглэлийн гүүрийг олгоно гэсэн ийм зүйл байгаа юм. Энийг олгох юм бол Монгол Улсын нутаг дэвсгэрийн хэмжээнд хэвтээ чиглэлийн мянганы замын транс бол гүйцэж ингэж холбогдож байгаа юм. Энэ дээр ямар байр суурьтай байгаа вэ. Ажил бол эхлээгүй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гийн нэг асуулт энэ хөдөө явахад энэ малчдын зүгээс их асуух юм. Малчдын тэтгэвэрт гарах насыг 5 жилээр наашлуулсантай холбоотой нийгмийн даатгалын шимтгэлийг нөхөн төлөөд тэтгэвэртээ гарах боломжийг нь хангана гээд бид нар ингээд заасан. Тэгээд нэлээд асуудал болоод ингээд асуугаад байдаг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йм хоёр асуудал ер нь ямар шатандаа явна вэ гэдгийг нэг мэдээлэл авъя гэж бодож байна. Ер нь Засгийн газрын үйл ажиллагааны хөтөлбөрийг бол одоо ингээд яах вэ бид нар бол тэгээд тэдэн хувь гэж байгаад ингээд ярьж хэлэлцдэг. Яг энэ нийгэмд одоо хүрэх ёстой нийгэмдээ үр өгөөж өгч байгаа тийм гол гол зүйлүүд дээрээ илүү ач холбогдол өгч энэ үлдэж байгаа жил хүрэхгүй хугацаанд бол ингэж ажиллах нь бол их чухал байгаа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Одоо бол жишээ нь манай энэ Сумъяабазар, Даваасүрэн, Энхболд, Оюун-Эрдэнэ дөрвөн сайдаас бусад нь бол өөрийнхөө салбар дээр мөрийн хөтөлбөр нь 100 хувь биелсэн юм байна л гэж би ойлгож байна л д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энэ үйл ажиллагааны хөтөлбөр ингээд хэрэгжиж байгаа үед сайд нар орж ирээд бас нэг ийм ийм байгаа юм шүү гэдгээ дахин чуулганаар хэлэлцэхгүй Байнгын хороогоор сонсоод дуусаж байгаа байх тийм ээ. Тийм учраас салбар салбарынхаа мэдээллийг бас нэг ард түмэнд өгчих нь зөв болов уу гэж ингэж бод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гацаа богино үлдсэн энэ богино хугацаанд бол амжуулаад гол гол чухал энэ эдийн засгийг өсгөх нийгэмд хүлээгдэж байгаа энэ ард түмний амьдрал ахуй ажил орлого, эрүүл мэнд ажлын байртай болоход ийм зүйлүүдээ бол нийгмийн хамгааллын чиглэлийн энэ зүйлүүдээ хийгээд явах нь зөв байх гэсэн ийм зүгээр саналтай байна. Тэгээд би түрүүний хоёр зүйл дээр хариулт ав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Мөнхбат гишүүний асуултад хариулъя. Оюун-Эрдэнэ дарга эхлээд хариулах уу. Тэр гүүрний асуудал байна шүү дээ. Эхлээд ямар ч байсан. Мянганы замын хэвтээ тэнхлэг. Зам, тээврийн яамнаас хүн байна уу? Орхоны, Их Тамир юуны гүүр гээ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юун-Эрдэнэ сайд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Л.Оюун-Эрдэнэ: </w:t>
      </w:r>
      <w:r>
        <w:rPr>
          <w:rFonts w:cs="Arial" w:ascii="Arial" w:hAnsi="Arial"/>
          <w:bCs/>
          <w:lang w:val="mn-Cyrl-MN"/>
        </w:rPr>
        <w:t xml:space="preserve">Мөнхбат гишүүний асуултад хариулъя. Гүүрний хувьд ажил нь явж байгаа гэж ойлгож байгаа. Түрүүчийн төсвийн үеэр бас төсвийн ажлын хэсэгт энэ асуудлуудыг ярьж байсан. Тэгэхээр яах вэ ер нь бол бидэнд нэг ийм төвөгтэй асуудал тулгамдаж байгаа эх үүсвэрийн асуудал болж байгаа юм. 2015 оны дунд үед бол одоо энэ эдийн засаг тэг хувьтай байсан. 2014 онд 1.2 хувь болоод эдийн засаг дампуурах дээрээ тулсан ийм нөхцөл байдал байсан. Ингээд бид нар олон улсын валютын сангийн өргөтгөсөн хөтөлбөр рүү орох нь бол зүйтэй гэж Улсын Их Хурал үзэж Засгийн газарт санал гаргаж орсон. Энэ хөтөлбөр бол үр дүнгээ өгч энэ жил 8.6 хувийн өсөлттэй үндсэндээ макро түвшиндээ эдийн засаг сэргэсэн гэдэг энэ дүгнэлтийг олон улсын байгууллагууд өгч байгаа. Өөр бусад зүйлүүд банк санхүүгийн байгууллагын одоо салбартай холбоотой асуудал дээр бол олон улсын валютын сан 2-3 шаардлагыг тавьса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бүх зүйлүүд дээр дэд бүтэцтэй холбоотой асуудал дээр концесс ч юм уу бусад эх үүсвэр туйлын амаргүй нөхцөл байдалд ороод байгаа ч гэсэн Монгол Улсын түүхэнд 10 их наядын төсөв батлагдаж улсын төсвөөр одоо холбогдох объект болон замууд хийгдээд явж байгаа. Тэгэхээр үндсэн чиглэл дээр ерөнхийдөө тусгагдаад явж байгаа. Мөрийн хөтөлбөрт суугдсан байгаа асуудлуудын нийтдээ одоо 32 арга хэмжээ байна гэж бид нарын хувьд түүвэрлэж авч байгаа. 32 энэхүү төслийг том төсөл гэж ярьдаг энэ арга хэмжээнүүдийг яах авах вэ гэдгийг ерөнхийдөө одоо бүлэг дээр ажлын хэсэг байгуулагдаад нэг бүрчлэн хамтарч ярих нь зүйтэй гэж үзэж байгаа юм. Ер нь мөрийн хөтөлбөртэй асуудал дээр жишээлбэл Их Хуралтай холбоотой асуудал байгаа юм. Жишээлбэл Үндсэн хуулийн нэмэлт, өөрчлөлттэй холбоотой энэ асуудал бол Засгийн газрын мөрийн хөтөлбөрт орсон. Гэхдээ энийг Их Хурал шийдэх ёстой байда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Жишээлбэл энэ явж эхэлж байгаа гэх мэтчилэн ийм олон зүйлүүд байна. Тийм учраас Мөнхбат гишүүнтэй ярьж байгаад энэ асуудлыг судалж үзээд тэгээд ерөнхийдөө тэр 32 буюу мөрөөдөл дээр дутаад байгаа тэр 32 заалт дээр яах вэ гэдгийг Засгийн газар дээр Улсын Их Хурал дээр хамтарсан ажлын хэсэг байгуулж ярих нь зүйтэй гэдэг энэ шийдэл дээр явж байгаа гэдгийг тайлбарлаж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Д.Лүндээжанцан:</w:t>
      </w:r>
      <w:r>
        <w:rPr>
          <w:rFonts w:cs="Arial" w:ascii="Arial" w:hAnsi="Arial"/>
          <w:bCs/>
          <w:lang w:val="mn-Cyrl-MN"/>
        </w:rPr>
        <w:t xml:space="preserve"> Асуулт асууж дуус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 үг хэлэхээс өмнө гишүүддээ энэ Улсын Их Хурлын байнгын хорооны хуралдааны тэмдэглэл гээд та бүхэнд төслөөр ингээд тараах гэж байна. Байнгын хороо бол хөдөлмөрийн хэрэгжилт хийсэн дүгнэлтийг бол одоо манай юу оруулсан Тамгын газраас жишээ нь эдийн засгийн хүндрэлийг даван туулах бодлого одоо 18 онд бол 56.2 өмнөх онд нь бол 53.9. Яах вэ ерөнхийдөө бол цөм ахисан. Эдийн засгийн тогтвортой өсөлтийг хангах бодлого, нийгмийн бодлого, байгаль орчин, ногоон хөгжлийн бодлого, засаглалын бодлого гээд. Ингээд 16-20 оны үйл ажиллагааны хөтөлбөрийн заалтын тоо хэрэгжилтийн хувийг нэг бүрчилж гаргуулсан. Хяналт, шалгалт үнэлгээний газраа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дараа нь бол бид бүхэн энд байгаа. Өнгөрсөн онд Төрийн байгуулалтын байнгын хорооны тэмдэглэлээр Засгийн газарт өгсөн чиглэлийн хэрэгжилтийн байдлыг бол гаргасан байгаа. Энд гаргасан зүйлүүдээс ямар хувьтай байна вэ гэдгийг хуралдааны тэмдэглэлээр 48 арга хэмжээний хэрэгжилтэд онцгой анхаарч 18 онд 70-80 хувьд хүргэх чиглэлийг Засгийн газарт өгсө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оос өгсөн чиглэлийн хүрээнд 48 арга хэмжээний 2 нь 18 оны хэрэгжилтийг авч үзвэл 100 хувьтай буюу бүрэн хэрэгжсэн гурван арга хэмжээ, 70 хувьтай буюу тодорхой үр дүнд хүрсэн 8 арга хэмжээ, 40 хувьтай буюу эрчимжүүлэх шаардлагатай 32 арга хэмжээ, 0 хувьтай буюу үр дүнгүй дөрвөн арга хэмжээ байна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хуралдааны тэмдэглэлээр өгсөн чиглэлийн гүйцэтгэл дунджаар 45.5 хувьтай байна. Бид бүхэн бол дүгнэлт гаргаад ингээд Монгол Улсын Засгийн газрын 2016-2020 оны үйл ажиллагааны хөтөлбөрийн хэрэгжилтийг цаашид эрчимжүүлэх талаар Засгийн газарт өгөх чиглэлийг бол та бүхэнд танилцуул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гдүгээрт бол үнэ ханшийн өсөлтийг хязгаарлаж тогтвортой байлгах чиглэлээр. Энд бол гурван зүйлийг чиглэл болгох нь зүйтэй гэж. Нэгдүгээрт шатахууны үнийг дэлхийн зах зээлийн үнэтэй уялдуулан үнийн дарамтыг бууруулах гэдэг асуудал яригда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нь үйлдвэрлэлд ашиглагддаг уур ус, дулаан, цахилгааны тарифыг тогтвортой байлгаж аажмаар бууруулах бодлого баримтла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уравт бол малын гаралтай түүхий эдийн үнэ ханшийг уналтаас хамгаалах гэсэн ийм гурван зүйлийг чиглэл болгож байна. </w:t>
      </w:r>
    </w:p>
    <w:p>
      <w:pPr>
        <w:pStyle w:val="Normal"/>
        <w:ind w:firstLine="720"/>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eastAsia="en-US"/>
        </w:rPr>
      </w:pPr>
      <w:r>
        <w:rPr>
          <w:rFonts w:cs="Arial" w:ascii="Arial" w:hAnsi="Arial"/>
          <w:bCs/>
          <w:lang w:val="mn-Cyrl-MN" w:eastAsia="en-US"/>
        </w:rPr>
        <w:t>2.Дэд бүтэц, бүтээн байгуулалт, орон сууц, ипотекийн чиглэлээр:</w:t>
      </w:r>
    </w:p>
    <w:p>
      <w:pPr>
        <w:pStyle w:val="Normal"/>
        <w:spacing w:before="0" w:after="0"/>
        <w:ind w:firstLine="720"/>
        <w:contextualSpacing/>
        <w:jc w:val="both"/>
        <w:rPr>
          <w:rFonts w:ascii="Arial" w:hAnsi="Arial" w:cs="Arial"/>
          <w:bCs/>
          <w:lang w:val="mn-Cyrl-MN" w:eastAsia="en-US"/>
        </w:rPr>
      </w:pPr>
      <w:r>
        <w:rPr>
          <w:rFonts w:cs="Arial" w:ascii="Arial" w:hAnsi="Arial"/>
          <w:bCs/>
          <w:lang w:val="mn-Cyrl-MN" w:eastAsia="en-US"/>
        </w:rPr>
      </w:r>
    </w:p>
    <w:p>
      <w:pPr>
        <w:pStyle w:val="Normal"/>
        <w:spacing w:before="0" w:after="0"/>
        <w:ind w:firstLine="720"/>
        <w:contextualSpacing/>
        <w:jc w:val="both"/>
        <w:rPr/>
      </w:pPr>
      <w:r>
        <w:rPr>
          <w:rFonts w:cs="Arial" w:ascii="Arial" w:hAnsi="Arial"/>
          <w:bCs/>
          <w:lang w:val="mn-Cyrl-MN" w:eastAsia="en-US"/>
        </w:rPr>
        <w:t>1.“</w:t>
      </w:r>
      <w:r>
        <w:rPr>
          <w:rFonts w:cs="Arial" w:ascii="Arial" w:hAnsi="Arial"/>
          <w:lang w:val="mn-Cyrl-MN" w:eastAsia="en-US"/>
        </w:rPr>
        <w:t xml:space="preserve">Шивээ-Овоо, Тэвшийн говь болон бусад нүүрсний ордыг түшиглэн экспортын зориулалттай том чадлын цахилгаан станц, тогтмол гүйдлийн цахилгаан дамжуулах шугам барих төсөл”; </w:t>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pPr>
      <w:r>
        <w:rPr>
          <w:rFonts w:eastAsia="Arial" w:cs="Arial" w:ascii="Arial" w:hAnsi="Arial"/>
          <w:bCs/>
          <w:lang w:val="mn-Cyrl-MN" w:eastAsia="en-US"/>
        </w:rPr>
        <w:t xml:space="preserve"> </w:t>
      </w:r>
      <w:r>
        <w:rPr>
          <w:rFonts w:cs="Arial" w:ascii="Arial" w:hAnsi="Arial"/>
          <w:bCs/>
          <w:lang w:val="mn-Cyrl-MN" w:eastAsia="en-US"/>
        </w:rPr>
        <w:t>“</w:t>
      </w:r>
      <w:r>
        <w:rPr>
          <w:rFonts w:cs="Arial" w:ascii="Arial" w:hAnsi="Arial"/>
          <w:lang w:val="mn-Cyrl-MN" w:eastAsia="en-US"/>
        </w:rPr>
        <w:t>Ипотекийн зээлийн нөхцөлийг хөнгөвчилж, зээлийн хөтөлбөрийг олон хувилбарт хэлбэрээр хэрэгжүүлэх бодлого баримталж, зээлийн цар хүрээ, хүртээмжийг нэмэгдүүлэх;</w:t>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t xml:space="preserve">Улаанбаатар хотоос гадна орон нутагт ипотекийн зээлийг нэмэгдүүлэх, ялангуяа 4 ба түүнээс дээш хүүхэдтэй гэр бүлийг тэргүүн ээлжинд орон сууцжуулах гэсэн заалтыг онцгойлон анхаарах; </w:t>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pPr>
      <w:r>
        <w:rPr>
          <w:rFonts w:eastAsia="Arial" w:cs="Arial" w:ascii="Arial" w:hAnsi="Arial"/>
          <w:lang w:val="mn-Cyrl-MN" w:eastAsia="en-US"/>
        </w:rPr>
        <w:t xml:space="preserve"> </w:t>
      </w:r>
      <w:r>
        <w:rPr>
          <w:rFonts w:cs="Arial" w:ascii="Arial" w:hAnsi="Arial"/>
          <w:lang w:val="mn-Cyrl-MN" w:eastAsia="en-US"/>
        </w:rPr>
        <w:t>“</w:t>
      </w:r>
      <w:r>
        <w:rPr>
          <w:rFonts w:cs="Arial" w:ascii="Arial" w:hAnsi="Arial"/>
          <w:szCs w:val="20"/>
          <w:lang w:val="mn-Cyrl-MN" w:eastAsia="en-US"/>
        </w:rPr>
        <w:t>Малчдыг орон сууцны хөтөлбөрт хамруулах, нийгмийн асуудлыг шийдэх арга хэмжээ авах”;</w:t>
      </w:r>
    </w:p>
    <w:p>
      <w:pPr>
        <w:pStyle w:val="Normal"/>
        <w:spacing w:before="0" w:after="0"/>
        <w:ind w:firstLine="720"/>
        <w:contextualSpacing/>
        <w:jc w:val="both"/>
        <w:rPr>
          <w:rFonts w:ascii="Arial" w:hAnsi="Arial" w:cs="Arial"/>
          <w:szCs w:val="20"/>
          <w:lang w:val="mn-Cyrl-MN" w:eastAsia="en-US"/>
        </w:rPr>
      </w:pPr>
      <w:r>
        <w:rPr>
          <w:rFonts w:cs="Arial" w:ascii="Arial" w:hAnsi="Arial"/>
          <w:szCs w:val="20"/>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t>“</w:t>
      </w:r>
      <w:r>
        <w:rPr>
          <w:rFonts w:cs="Arial" w:ascii="Arial" w:hAnsi="Arial"/>
          <w:lang w:val="mn-Cyrl-MN" w:eastAsia="en-US"/>
        </w:rPr>
        <w:t xml:space="preserve">4 ба түүнээс дээш хүүхэдтэй гэр бүлгийг тэргүүн ээлжинд орон сууцжуулах” Монголын Ипотекийн Корпорацийн үйл ажиллагааны зардлыг бууруулах, түүнчлэн ипотекийн зээлийн хүүг 8 хувиас бууруулах гэсэн ийм заалтууд байна. Энэ дээр та бүхэнд тараагаад өгөхөөр саналуудаа бол дараагийн Байнгын хорооны хурал дээр танилцуулагдаад эцэслэгдэх юм гэдгийг хэлье. Дараа нь бол үйлдвэрлэл, үйлчилгээг дэмжих, ажлын байр нэмэгдүүлэх чиглэлээр, үйлдвэржилт 21:100 хөтөлбөрийг хэрэгжүүлж нэмүү өртөг шингэсэн нэмэгдсэн өртөг байх. Нэмэгдсэн өртөг гэж ярихгүй байгаа юм. </w:t>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t xml:space="preserve">Нэмэгдсэн өртөг шингэсэн үйлдвэрлэлийн ДНБ-д эзлэх хэмжээг нэмэгдүүлэх. </w:t>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t xml:space="preserve">Хүнсний бүтээгдэхүүн үйлдвэрлэлийн өрсөлдөх чадварыг дээшлүүлж, нэмүү өртөг шингэсэн бүтээгдэхүүн экспортлох боломжийг бүрдүүлэх; </w:t>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t>Монгол Улсад үйлдвэрлэсэн уул уурхайгаас бусад салбарын бүтээгдэхүүний 50-иас дээш хувийг экспортод гаргаж буй аж ахуйн нэгжийг татварын бодлогоор дэмжих;</w:t>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t>“</w:t>
      </w:r>
      <w:r>
        <w:rPr>
          <w:rFonts w:cs="Arial" w:ascii="Arial" w:hAnsi="Arial"/>
          <w:lang w:val="mn-Cyrl-MN" w:eastAsia="en-US"/>
        </w:rPr>
        <w:t>Ажил олгогчийг ажлын байраа хадгалах, өндөр техник, технологи ашигладаг ажлын байраа нэмэгдүүлэхэд төрөөс бодлогоор дэмжих”;</w:t>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w:t>
      </w:r>
      <w:r>
        <w:rPr>
          <w:rFonts w:cs="Arial" w:ascii="Arial" w:hAnsi="Arial"/>
          <w:lang w:val="mn-Cyrl-MN" w:eastAsia="en-US"/>
        </w:rPr>
        <w:t xml:space="preserve">Монгол залуусаа сургаж дадлагажуулан ажлын байраар хангаж, гадаадаас авдаг ажиллагчдын тоог 50-аас дээш хувиар бууруулах”; </w:t>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rFonts w:ascii="Arial" w:hAnsi="Arial" w:cs="Arial"/>
          <w:bCs/>
          <w:lang w:val="mn-Cyrl-MN" w:eastAsia="en-US"/>
        </w:rPr>
      </w:pPr>
      <w:r>
        <w:rPr>
          <w:rFonts w:cs="Arial" w:ascii="Arial" w:hAnsi="Arial"/>
          <w:bCs/>
          <w:lang w:val="mn-Cyrl-MN" w:eastAsia="en-US"/>
        </w:rPr>
        <w:t>5-аас доошгүй жил тасралтгүй үйл ажиллагаа эрхэлж, байнгын ажлын байр шинээр бий болгосон хөнгөн, жижиг, дунд бизнес эрхлэгчдийг урт хугацаатай, хөнгөлөлттэй зээлээр дэмжих.</w:t>
      </w:r>
    </w:p>
    <w:p>
      <w:pPr>
        <w:pStyle w:val="Normal"/>
        <w:spacing w:before="0" w:after="0"/>
        <w:contextualSpacing/>
        <w:jc w:val="both"/>
        <w:rPr>
          <w:rFonts w:ascii="Arial" w:hAnsi="Arial" w:cs="Arial"/>
          <w:bCs/>
          <w:lang w:val="mn-Cyrl-MN" w:eastAsia="en-US"/>
        </w:rPr>
      </w:pPr>
      <w:r>
        <w:rPr>
          <w:rFonts w:cs="Arial" w:ascii="Arial" w:hAnsi="Arial"/>
          <w:bCs/>
          <w:lang w:val="mn-Cyrl-MN" w:eastAsia="en-US"/>
        </w:rPr>
      </w:r>
    </w:p>
    <w:p>
      <w:pPr>
        <w:pStyle w:val="Normal"/>
        <w:spacing w:before="0" w:after="0"/>
        <w:ind w:firstLine="720"/>
        <w:contextualSpacing/>
        <w:jc w:val="both"/>
        <w:rPr/>
      </w:pPr>
      <w:r>
        <w:rPr>
          <w:rFonts w:cs="Arial" w:ascii="Arial" w:hAnsi="Arial"/>
          <w:lang w:val="mn-Cyrl-MN" w:eastAsia="en-US"/>
        </w:rPr>
        <w:t>4.Орчны бохирдлыг бууруулах, байгаль орчин, ногоон хөгжлийн</w:t>
      </w:r>
      <w:r>
        <w:rPr>
          <w:rFonts w:cs="Arial" w:ascii="Arial" w:hAnsi="Arial"/>
          <w:sz w:val="20"/>
          <w:szCs w:val="20"/>
          <w:lang w:val="mn-Cyrl-MN" w:eastAsia="en-US"/>
        </w:rPr>
        <w:t xml:space="preserve"> </w:t>
      </w:r>
      <w:r>
        <w:rPr>
          <w:rFonts w:cs="Arial" w:ascii="Arial" w:hAnsi="Arial"/>
          <w:bCs/>
          <w:lang w:val="mn-Cyrl-MN" w:eastAsia="en-US"/>
        </w:rPr>
        <w:t xml:space="preserve">чиглэлээр: </w:t>
      </w:r>
    </w:p>
    <w:p>
      <w:pPr>
        <w:pStyle w:val="Normal"/>
        <w:spacing w:before="0" w:after="0"/>
        <w:ind w:firstLine="720"/>
        <w:contextualSpacing/>
        <w:jc w:val="both"/>
        <w:rPr>
          <w:rFonts w:ascii="Arial" w:hAnsi="Arial" w:cs="Arial"/>
          <w:bCs/>
          <w:lang w:val="mn-Cyrl-MN" w:eastAsia="en-US"/>
        </w:rPr>
      </w:pPr>
      <w:r>
        <w:rPr>
          <w:rFonts w:cs="Arial" w:ascii="Arial" w:hAnsi="Arial"/>
          <w:bCs/>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t>Хот, суурин газрын агаар, ус, хөрсний бохирдлыг бууруулж, хог хаягдлын зохистой менежментийг хэрэгжүүлэх.</w:t>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rFonts w:ascii="Arial" w:hAnsi="Arial" w:cs="Arial"/>
          <w:lang w:val="mn-Cyrl-MN"/>
        </w:rPr>
      </w:pPr>
      <w:r>
        <w:rPr>
          <w:rFonts w:cs="Arial" w:ascii="Arial" w:hAnsi="Arial"/>
          <w:lang w:val="mn-Cyrl-MN"/>
        </w:rPr>
        <w:t>Улаанбаатар хот, аймгийн төвүүдийн ногоон байгууламжийг 3 дахин нэмэгдүүлэх бодлого баримтлах.</w:t>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Хот, суурин газрын хөгжлийн ерөнхий төлөвлөгөөтэй уялдуулан гадаад, дотоодын хөрөнгө оруулалтаар Улаанбаатар хот болон бусад томоохон хот, суурин газрын цэвэрлэх байгууламжийг үе шаттай шинэчлэх ажлыг эрчимжүүлэх.</w:t>
      </w:r>
    </w:p>
    <w:p>
      <w:pPr>
        <w:pStyle w:val="ColorfulListAccent1"/>
        <w:ind w:left="0" w:firstLine="720"/>
        <w:jc w:val="both"/>
        <w:rPr>
          <w:rFonts w:ascii="Arial" w:hAnsi="Arial" w:cs="Arial"/>
          <w:sz w:val="24"/>
          <w:szCs w:val="24"/>
          <w:lang w:val="mn-Cyrl-MN" w:eastAsia="en-US"/>
        </w:rPr>
      </w:pPr>
      <w:r>
        <w:rPr>
          <w:rFonts w:cs="Arial" w:ascii="Arial" w:hAnsi="Arial"/>
          <w:sz w:val="24"/>
          <w:szCs w:val="24"/>
          <w:lang w:val="mn-Cyrl-MN" w:eastAsia="en-US"/>
        </w:rPr>
      </w:r>
    </w:p>
    <w:p>
      <w:pPr>
        <w:pStyle w:val="ColorfulListAccent1"/>
        <w:ind w:left="0" w:firstLine="720"/>
        <w:jc w:val="both"/>
        <w:rPr/>
      </w:pPr>
      <w:r>
        <w:rPr>
          <w:rFonts w:cs="Arial" w:ascii="Arial" w:hAnsi="Arial"/>
          <w:sz w:val="24"/>
          <w:szCs w:val="24"/>
          <w:lang w:val="mn-Cyrl-MN" w:eastAsia="en-US"/>
        </w:rPr>
        <w:t>.“Аялал жуулчлалын гол чиглэлийн дагуу байгальд ээлтэй зогсоол, үйлчилгээний төвүүдийг олон улсын стандартад нийцүүлэн байгуулахыг дэмжих.</w:t>
      </w:r>
    </w:p>
    <w:p>
      <w:pPr>
        <w:pStyle w:val="ColorfulListAccent1"/>
        <w:ind w:left="0" w:firstLine="720"/>
        <w:jc w:val="both"/>
        <w:rPr>
          <w:rFonts w:ascii="Arial" w:hAnsi="Arial" w:cs="Arial"/>
          <w:sz w:val="24"/>
          <w:szCs w:val="24"/>
          <w:lang w:val="mn-Cyrl-MN" w:eastAsia="en-US"/>
        </w:rPr>
      </w:pPr>
      <w:r>
        <w:rPr>
          <w:rFonts w:cs="Arial" w:ascii="Arial" w:hAnsi="Arial"/>
          <w:sz w:val="24"/>
          <w:szCs w:val="24"/>
          <w:lang w:val="mn-Cyrl-MN" w:eastAsia="en-US"/>
        </w:rPr>
      </w:r>
    </w:p>
    <w:p>
      <w:pPr>
        <w:pStyle w:val="ColorfulListAccent1"/>
        <w:ind w:left="0" w:firstLine="720"/>
        <w:jc w:val="both"/>
        <w:rPr/>
      </w:pPr>
      <w:r>
        <w:rPr>
          <w:rFonts w:cs="Arial" w:ascii="Arial" w:hAnsi="Arial"/>
          <w:sz w:val="24"/>
          <w:szCs w:val="24"/>
          <w:lang w:val="mn-Cyrl-MN" w:eastAsia="en-US"/>
        </w:rPr>
        <w:t>“</w:t>
      </w:r>
      <w:r>
        <w:rPr>
          <w:rFonts w:cs="Arial" w:ascii="Arial" w:hAnsi="Arial"/>
          <w:sz w:val="24"/>
          <w:szCs w:val="24"/>
          <w:lang w:val="mn-Cyrl-MN" w:eastAsia="en-US"/>
        </w:rPr>
        <w:t xml:space="preserve">Бурхан Халдун”, “Хорго Тэрх”, “Хамарын хийд”, “Отгонтэнгэр”, “Хар-Ус нуур”, “Хөвсгөл”, “Хархорин” зэрэг байгалийн үзэсгэлэнт, өвөрмөц тогтоц бүхий түүх соёлын дурсгалт газрыг нутгийг түшиглэсэн түүхэн болон төрөлжсөн аялал жуулчлалын төв, цогцолборыг төр, хувийн хэвшлийн түншлэл, гадаадын хөрөнгө оруулалтаар байгуулахыг бодлогоор дэмжих.  </w:t>
      </w:r>
    </w:p>
    <w:p>
      <w:pPr>
        <w:pStyle w:val="ColorfulListAccent1"/>
        <w:jc w:val="both"/>
        <w:rPr>
          <w:rFonts w:ascii="Arial" w:hAnsi="Arial" w:cs="Arial"/>
          <w:bCs/>
          <w:sz w:val="24"/>
          <w:szCs w:val="24"/>
          <w:lang w:val="mn-Cyrl-MN" w:eastAsia="en-US"/>
        </w:rPr>
      </w:pPr>
      <w:r>
        <w:rPr>
          <w:rFonts w:cs="Arial" w:ascii="Arial" w:hAnsi="Arial"/>
          <w:bCs/>
          <w:sz w:val="24"/>
          <w:szCs w:val="24"/>
          <w:lang w:val="mn-Cyrl-MN" w:eastAsia="en-US"/>
        </w:rPr>
      </w:r>
    </w:p>
    <w:p>
      <w:pPr>
        <w:pStyle w:val="Normal"/>
        <w:spacing w:before="0" w:after="0"/>
        <w:ind w:firstLine="720"/>
        <w:contextualSpacing/>
        <w:jc w:val="both"/>
        <w:rPr/>
      </w:pPr>
      <w:r>
        <w:rPr>
          <w:rFonts w:cs="Arial" w:ascii="Arial" w:hAnsi="Arial"/>
          <w:shd w:fill="FFFFFF" w:val="clear"/>
          <w:lang w:val="mn-Cyrl-MN" w:eastAsia="en-US"/>
        </w:rPr>
        <w:t xml:space="preserve">5.Нийгэм, шинжлэх ухаан, боловсрол, соёл, спорт, эрүүл мэндийн </w:t>
      </w:r>
      <w:r>
        <w:rPr>
          <w:rFonts w:cs="Arial" w:ascii="Arial" w:hAnsi="Arial"/>
          <w:bCs/>
          <w:lang w:val="mn-Cyrl-MN" w:eastAsia="en-US"/>
        </w:rPr>
        <w:t>чиглэлээр:</w:t>
      </w:r>
    </w:p>
    <w:p>
      <w:pPr>
        <w:pStyle w:val="Normal"/>
        <w:spacing w:before="0" w:after="0"/>
        <w:ind w:firstLine="720"/>
        <w:contextualSpacing/>
        <w:jc w:val="both"/>
        <w:rPr>
          <w:rFonts w:ascii="Arial" w:hAnsi="Arial" w:cs="Arial"/>
          <w:bCs/>
          <w:lang w:val="mn-Cyrl-MN" w:eastAsia="en-US"/>
        </w:rPr>
      </w:pPr>
      <w:r>
        <w:rPr>
          <w:rFonts w:cs="Arial" w:ascii="Arial" w:hAnsi="Arial"/>
          <w:bCs/>
          <w:lang w:val="mn-Cyrl-MN" w:eastAsia="en-US"/>
        </w:rPr>
      </w:r>
    </w:p>
    <w:p>
      <w:pPr>
        <w:pStyle w:val="Normal"/>
        <w:spacing w:before="0" w:after="0"/>
        <w:ind w:firstLine="720"/>
        <w:contextualSpacing/>
        <w:jc w:val="both"/>
        <w:rPr>
          <w:rFonts w:ascii="Arial" w:hAnsi="Arial" w:cs="Arial"/>
          <w:bCs/>
          <w:lang w:val="mn-Cyrl-MN" w:eastAsia="en-US"/>
        </w:rPr>
      </w:pPr>
      <w:r>
        <w:rPr>
          <w:rFonts w:cs="Arial" w:ascii="Arial" w:hAnsi="Arial"/>
          <w:bCs/>
          <w:lang w:val="mn-Cyrl-MN" w:eastAsia="en-US"/>
        </w:rPr>
        <w:t>2019 оны төсөвт шинээр ашиглалтад оруулахаар төлөвлөсөн сургууль, цэцэрлэгийн барилгын ажлыг эрчимжүүлж, “Хүүхэд бүр цэцэрлэгт”, “3 ээлжтэй сургуулийг 2 ээлжинд шилжүүлэх”.</w:t>
      </w:r>
    </w:p>
    <w:p>
      <w:pPr>
        <w:pStyle w:val="Normal"/>
        <w:spacing w:before="0" w:after="0"/>
        <w:ind w:firstLine="720"/>
        <w:contextualSpacing/>
        <w:jc w:val="both"/>
        <w:rPr>
          <w:rFonts w:ascii="Arial" w:hAnsi="Arial" w:cs="Arial"/>
          <w:bCs/>
          <w:lang w:val="mn-Cyrl-MN" w:eastAsia="en-US"/>
        </w:rPr>
      </w:pPr>
      <w:r>
        <w:rPr>
          <w:rFonts w:cs="Arial" w:ascii="Arial" w:hAnsi="Arial"/>
          <w:bCs/>
          <w:lang w:val="mn-Cyrl-MN" w:eastAsia="en-US"/>
        </w:rPr>
      </w:r>
    </w:p>
    <w:p>
      <w:pPr>
        <w:pStyle w:val="Normal"/>
        <w:spacing w:before="0" w:after="0"/>
        <w:ind w:firstLine="720"/>
        <w:contextualSpacing/>
        <w:jc w:val="both"/>
        <w:rPr>
          <w:rFonts w:ascii="Arial" w:hAnsi="Arial" w:cs="Arial"/>
          <w:shd w:fill="FFFFFF" w:val="clear"/>
          <w:lang w:val="mn-Cyrl-MN" w:eastAsia="en-US"/>
        </w:rPr>
      </w:pPr>
      <w:r>
        <w:rPr>
          <w:rFonts w:cs="Arial" w:ascii="Arial" w:hAnsi="Arial"/>
          <w:shd w:fill="FFFFFF" w:val="clear"/>
          <w:lang w:val="mn-Cyrl-MN" w:eastAsia="en-US"/>
        </w:rPr>
        <w:t>Өндөр өртөгтэй компьютер томограф, MRI зэрэг оношилгооны зардлыг бууруулах, эрүүл мэндийн даатгалын сангаас санхүүжүүлэх хууль эрх зүйн орчин бүрдүүлэх.</w:t>
      </w:r>
    </w:p>
    <w:p>
      <w:pPr>
        <w:pStyle w:val="Normal"/>
        <w:spacing w:before="0" w:after="0"/>
        <w:ind w:firstLine="720"/>
        <w:contextualSpacing/>
        <w:jc w:val="both"/>
        <w:rPr>
          <w:rFonts w:ascii="Arial" w:hAnsi="Arial" w:cs="Arial"/>
          <w:shd w:fill="FFFFFF" w:val="clear"/>
          <w:lang w:val="mn-Cyrl-MN" w:eastAsia="en-US"/>
        </w:rPr>
      </w:pPr>
      <w:r>
        <w:rPr>
          <w:rFonts w:cs="Arial" w:ascii="Arial" w:hAnsi="Arial"/>
          <w:shd w:fill="FFFFFF" w:val="clear"/>
          <w:lang w:val="mn-Cyrl-MN" w:eastAsia="en-US"/>
        </w:rPr>
      </w:r>
    </w:p>
    <w:p>
      <w:pPr>
        <w:pStyle w:val="Normal"/>
        <w:spacing w:before="0" w:after="0"/>
        <w:ind w:firstLine="720"/>
        <w:contextualSpacing/>
        <w:jc w:val="both"/>
        <w:rPr>
          <w:rFonts w:ascii="Arial" w:hAnsi="Arial" w:cs="Arial"/>
          <w:szCs w:val="20"/>
          <w:lang w:val="mn-Cyrl-MN" w:eastAsia="en-US"/>
        </w:rPr>
      </w:pPr>
      <w:r>
        <w:rPr>
          <w:rFonts w:cs="Arial" w:ascii="Arial" w:hAnsi="Arial"/>
          <w:szCs w:val="20"/>
          <w:lang w:val="mn-Cyrl-MN" w:eastAsia="en-US"/>
        </w:rPr>
        <w:t>“</w:t>
      </w:r>
      <w:r>
        <w:rPr>
          <w:rFonts w:cs="Arial" w:ascii="Arial" w:hAnsi="Arial"/>
          <w:szCs w:val="20"/>
          <w:lang w:val="mn-Cyrl-MN" w:eastAsia="en-US"/>
        </w:rPr>
        <w:t>Бага насны хүүхдийг осол, гэмтлээс сэргийлэх, эцэг эхийн хариуцлагыг өндөржүүлж, хүүхдийн осол, эндэгдлийн түвшинг 2 дахин бууруулах.</w:t>
      </w:r>
    </w:p>
    <w:p>
      <w:pPr>
        <w:pStyle w:val="Normal"/>
        <w:spacing w:before="0" w:after="0"/>
        <w:ind w:firstLine="720"/>
        <w:contextualSpacing/>
        <w:jc w:val="both"/>
        <w:rPr>
          <w:rFonts w:ascii="Arial" w:hAnsi="Arial" w:cs="Arial"/>
          <w:szCs w:val="20"/>
          <w:lang w:val="mn-Cyrl-MN" w:eastAsia="en-US"/>
        </w:rPr>
      </w:pPr>
      <w:r>
        <w:rPr>
          <w:rFonts w:cs="Arial" w:ascii="Arial" w:hAnsi="Arial"/>
          <w:szCs w:val="20"/>
          <w:lang w:val="mn-Cyrl-MN" w:eastAsia="en-US"/>
        </w:rPr>
      </w:r>
    </w:p>
    <w:p>
      <w:pPr>
        <w:pStyle w:val="Normal"/>
        <w:spacing w:before="0" w:after="0"/>
        <w:ind w:firstLine="720"/>
        <w:contextualSpacing/>
        <w:jc w:val="both"/>
        <w:rPr>
          <w:rFonts w:ascii="Arial" w:hAnsi="Arial" w:cs="Arial"/>
          <w:shd w:fill="FFFFFF" w:val="clear"/>
          <w:lang w:val="mn-Cyrl-MN" w:eastAsia="en-US"/>
        </w:rPr>
      </w:pPr>
      <w:r>
        <w:rPr>
          <w:rFonts w:cs="Arial" w:ascii="Arial" w:hAnsi="Arial"/>
          <w:shd w:fill="FFFFFF" w:val="clear"/>
          <w:lang w:val="mn-Cyrl-MN" w:eastAsia="en-US"/>
        </w:rPr>
        <w:t>“</w:t>
      </w:r>
      <w:r>
        <w:rPr>
          <w:rFonts w:cs="Arial" w:ascii="Arial" w:hAnsi="Arial"/>
          <w:shd w:fill="FFFFFF" w:val="clear"/>
          <w:lang w:val="mn-Cyrl-MN" w:eastAsia="en-US"/>
        </w:rPr>
        <w:t>Эх хүүхдийн эрүүл мэндийг хамгаалах чиглэлээр Эх, хүүхэд, нөхөн үржихүйн эрүүл мэндийн үндэсний хөтөлбөр хэрэгжүүлэх.</w:t>
      </w:r>
    </w:p>
    <w:p>
      <w:pPr>
        <w:pStyle w:val="Normal"/>
        <w:spacing w:before="0" w:after="0"/>
        <w:ind w:firstLine="720"/>
        <w:contextualSpacing/>
        <w:jc w:val="both"/>
        <w:rPr>
          <w:rFonts w:ascii="Arial" w:hAnsi="Arial" w:cs="Arial"/>
          <w:shd w:fill="FFFFFF" w:val="clear"/>
          <w:lang w:val="mn-Cyrl-MN" w:eastAsia="en-US"/>
        </w:rPr>
      </w:pPr>
      <w:r>
        <w:rPr>
          <w:rFonts w:cs="Arial" w:ascii="Arial" w:hAnsi="Arial"/>
          <w:shd w:fill="FFFFFF" w:val="clear"/>
          <w:lang w:val="mn-Cyrl-MN" w:eastAsia="en-US"/>
        </w:rPr>
      </w:r>
    </w:p>
    <w:p>
      <w:pPr>
        <w:pStyle w:val="Normal"/>
        <w:spacing w:before="0" w:after="0"/>
        <w:ind w:firstLine="720"/>
        <w:contextualSpacing/>
        <w:jc w:val="both"/>
        <w:rPr>
          <w:rFonts w:ascii="Arial" w:hAnsi="Arial" w:cs="Arial"/>
          <w:bCs/>
          <w:lang w:val="mn-Cyrl-MN" w:eastAsia="en-US"/>
        </w:rPr>
      </w:pPr>
      <w:r>
        <w:rPr>
          <w:rFonts w:cs="Arial" w:ascii="Arial" w:hAnsi="Arial"/>
          <w:bCs/>
          <w:lang w:val="mn-Cyrl-MN" w:eastAsia="en-US"/>
        </w:rPr>
        <w:t>Спортын төв ордныг шинэчилж, олон улсын стандартад нийцсэн хөнгөн атлетикийн тартанан зам, өвлийн спортын ордон барих.</w:t>
      </w:r>
    </w:p>
    <w:p>
      <w:pPr>
        <w:pStyle w:val="ColorfulListAccent1"/>
        <w:jc w:val="both"/>
        <w:rPr>
          <w:rFonts w:ascii="Arial" w:hAnsi="Arial" w:cs="Arial"/>
          <w:b/>
          <w:b/>
          <w:bCs/>
          <w:lang w:val="mn-Cyrl-MN" w:eastAsia="en-US"/>
        </w:rPr>
      </w:pPr>
      <w:r>
        <w:rPr>
          <w:rFonts w:eastAsia="Arial" w:cs="Arial" w:ascii="Arial" w:hAnsi="Arial"/>
          <w:bCs/>
          <w:lang w:val="mn-Cyrl-MN" w:eastAsia="en-US"/>
        </w:rPr>
        <w:t xml:space="preserve">  </w:t>
      </w:r>
    </w:p>
    <w:p>
      <w:pPr>
        <w:pStyle w:val="Normal"/>
        <w:spacing w:before="0" w:after="0"/>
        <w:ind w:right="134" w:firstLine="720"/>
        <w:contextualSpacing/>
        <w:jc w:val="both"/>
        <w:rPr>
          <w:rFonts w:ascii="Arial" w:hAnsi="Arial" w:cs="Arial"/>
          <w:bCs/>
          <w:lang w:val="mn-Cyrl-MN" w:eastAsia="en-US"/>
        </w:rPr>
      </w:pPr>
      <w:r>
        <w:rPr>
          <w:rFonts w:cs="Arial" w:ascii="Arial" w:hAnsi="Arial"/>
          <w:bCs/>
          <w:lang w:val="mn-Cyrl-MN" w:eastAsia="en-US"/>
        </w:rPr>
        <w:t>6.Сахилга, хариуцлагыг дээшлүүлэх, шударга ёсыг бэхжүүлэх, хүнд суртлыг бууруулах, авлига, хээл хахуультай тэмцэх чиглэлээр:</w:t>
      </w:r>
    </w:p>
    <w:p>
      <w:pPr>
        <w:pStyle w:val="Normal"/>
        <w:spacing w:before="0" w:after="0"/>
        <w:ind w:right="134" w:firstLine="720"/>
        <w:contextualSpacing/>
        <w:jc w:val="both"/>
        <w:rPr>
          <w:rFonts w:ascii="Arial" w:hAnsi="Arial" w:cs="Arial"/>
          <w:bCs/>
          <w:lang w:val="mn-Cyrl-MN" w:eastAsia="en-US"/>
        </w:rPr>
      </w:pPr>
      <w:r>
        <w:rPr>
          <w:rFonts w:cs="Arial" w:ascii="Arial" w:hAnsi="Arial"/>
          <w:bCs/>
          <w:lang w:val="mn-Cyrl-MN" w:eastAsia="en-US"/>
        </w:rPr>
      </w:r>
    </w:p>
    <w:p>
      <w:pPr>
        <w:pStyle w:val="Normal"/>
        <w:spacing w:before="0" w:after="0"/>
        <w:ind w:right="134" w:firstLine="720"/>
        <w:contextualSpacing/>
        <w:jc w:val="both"/>
        <w:rPr>
          <w:rFonts w:ascii="Arial" w:hAnsi="Arial" w:cs="Arial"/>
          <w:bCs/>
          <w:lang w:val="mn-Cyrl-MN" w:eastAsia="en-US"/>
        </w:rPr>
      </w:pPr>
      <w:r>
        <w:rPr>
          <w:rFonts w:cs="Arial" w:ascii="Arial" w:hAnsi="Arial"/>
          <w:bCs/>
          <w:lang w:val="mn-Cyrl-MN" w:eastAsia="en-US"/>
        </w:rPr>
        <w:t>Үнэ тогтворжуулах хөтөлбөрийн хүрээнд олгосон зээлийн ашиглалтад үнэлэлт, дүгнэлт өгөх.</w:t>
      </w:r>
    </w:p>
    <w:p>
      <w:pPr>
        <w:pStyle w:val="Normal"/>
        <w:spacing w:before="0" w:after="0"/>
        <w:ind w:right="134" w:firstLine="720"/>
        <w:contextualSpacing/>
        <w:jc w:val="both"/>
        <w:rPr>
          <w:rFonts w:ascii="Arial" w:hAnsi="Arial" w:cs="Arial"/>
          <w:b/>
          <w:b/>
          <w:bCs/>
          <w:lang w:val="mn-Cyrl-MN" w:eastAsia="en-US"/>
        </w:rPr>
      </w:pPr>
      <w:r>
        <w:rPr>
          <w:rFonts w:cs="Arial" w:ascii="Arial" w:hAnsi="Arial"/>
          <w:b/>
          <w:bCs/>
          <w:lang w:val="mn-Cyrl-MN" w:eastAsia="en-US"/>
        </w:rPr>
      </w:r>
    </w:p>
    <w:p>
      <w:pPr>
        <w:pStyle w:val="Normal"/>
        <w:spacing w:before="0" w:after="0"/>
        <w:ind w:right="134" w:firstLine="720"/>
        <w:contextualSpacing/>
        <w:jc w:val="both"/>
        <w:rPr>
          <w:rFonts w:ascii="Arial" w:hAnsi="Arial" w:cs="Arial"/>
          <w:bCs/>
          <w:lang w:val="mn-Cyrl-MN" w:eastAsia="en-US"/>
        </w:rPr>
      </w:pPr>
      <w:r>
        <w:rPr>
          <w:rFonts w:cs="Arial" w:ascii="Arial" w:hAnsi="Arial"/>
          <w:bCs/>
          <w:lang w:val="mn-Cyrl-MN" w:eastAsia="en-US"/>
        </w:rPr>
        <w:t>Хөгжлийн банкны бонд, зээлийн зарцуулалтыг дүгнэж, төсөл, хөтөлбөрт үнэлгээ хийж, зориулалтын бусаар ашигласан, хугацаа хэтэрсэн зээлийг буцаан төлүүлэх.</w:t>
      </w:r>
    </w:p>
    <w:p>
      <w:pPr>
        <w:pStyle w:val="Normal"/>
        <w:spacing w:before="0" w:after="0"/>
        <w:ind w:right="134" w:hanging="0"/>
        <w:contextualSpacing/>
        <w:jc w:val="both"/>
        <w:rPr>
          <w:rFonts w:ascii="Arial" w:hAnsi="Arial" w:cs="Arial"/>
          <w:bCs/>
          <w:lang w:val="mn-Cyrl-MN" w:eastAsia="en-US"/>
        </w:rPr>
      </w:pPr>
      <w:r>
        <w:rPr>
          <w:rFonts w:cs="Arial" w:ascii="Arial" w:hAnsi="Arial"/>
          <w:bCs/>
          <w:lang w:val="mn-Cyrl-MN" w:eastAsia="en-US"/>
        </w:rPr>
      </w:r>
    </w:p>
    <w:p>
      <w:pPr>
        <w:pStyle w:val="Normal"/>
        <w:spacing w:before="0" w:after="0"/>
        <w:ind w:firstLine="720"/>
        <w:contextualSpacing/>
        <w:jc w:val="both"/>
        <w:rPr>
          <w:rFonts w:ascii="Arial" w:hAnsi="Arial" w:cs="Arial"/>
          <w:bCs/>
          <w:lang w:val="mn-Cyrl-MN" w:eastAsia="en-US"/>
        </w:rPr>
      </w:pPr>
      <w:r>
        <w:rPr>
          <w:rFonts w:cs="Arial" w:ascii="Arial" w:hAnsi="Arial"/>
          <w:bCs/>
          <w:lang w:val="mn-Cyrl-MN" w:eastAsia="en-US"/>
        </w:rPr>
        <w:t>7. Нийслэлийн хөгжлийг дэмжих чиглэлээр:</w:t>
      </w:r>
    </w:p>
    <w:p>
      <w:pPr>
        <w:pStyle w:val="Normal"/>
        <w:spacing w:before="0" w:after="0"/>
        <w:ind w:firstLine="720"/>
        <w:contextualSpacing/>
        <w:jc w:val="both"/>
        <w:rPr>
          <w:rFonts w:ascii="Arial" w:hAnsi="Arial" w:cs="Arial"/>
          <w:bCs/>
          <w:lang w:val="mn-Cyrl-MN" w:eastAsia="en-US"/>
        </w:rPr>
      </w:pPr>
      <w:r>
        <w:rPr>
          <w:rFonts w:cs="Arial" w:ascii="Arial" w:hAnsi="Arial"/>
          <w:bCs/>
          <w:lang w:val="mn-Cyrl-MN" w:eastAsia="en-US"/>
        </w:rPr>
      </w:r>
    </w:p>
    <w:p>
      <w:pPr>
        <w:pStyle w:val="ColorfulListAccent1"/>
        <w:tabs>
          <w:tab w:val="clear" w:pos="720"/>
          <w:tab w:val="left" w:pos="627" w:leader="none"/>
        </w:tabs>
        <w:ind w:left="0" w:right="-46" w:hanging="0"/>
        <w:jc w:val="both"/>
        <w:rPr>
          <w:rFonts w:ascii="Arial" w:hAnsi="Arial" w:cs="Arial"/>
          <w:sz w:val="24"/>
          <w:szCs w:val="24"/>
          <w:lang w:val="mn-Cyrl-MN" w:eastAsia="en-US"/>
        </w:rPr>
      </w:pPr>
      <w:r>
        <w:rPr>
          <w:rFonts w:cs="Arial" w:ascii="Arial" w:hAnsi="Arial"/>
          <w:sz w:val="24"/>
          <w:szCs w:val="24"/>
          <w:lang w:val="mn-Cyrl-MN" w:eastAsia="en-US"/>
        </w:rPr>
        <w:tab/>
        <w:t xml:space="preserve">Улаанбаатар хотыг хөгжүүлэх эрх зүйн орчинг бүрдүүлэх. </w:t>
      </w:r>
    </w:p>
    <w:p>
      <w:pPr>
        <w:pStyle w:val="ColorfulListAccent1"/>
        <w:tabs>
          <w:tab w:val="clear" w:pos="720"/>
          <w:tab w:val="left" w:pos="627" w:leader="none"/>
        </w:tabs>
        <w:ind w:left="0" w:right="-46" w:hanging="0"/>
        <w:jc w:val="both"/>
        <w:rPr>
          <w:rFonts w:ascii="Arial" w:hAnsi="Arial" w:cs="Arial"/>
          <w:sz w:val="24"/>
          <w:szCs w:val="24"/>
          <w:lang w:val="mn-Cyrl-MN" w:eastAsia="en-US"/>
        </w:rPr>
      </w:pPr>
      <w:r>
        <w:rPr>
          <w:rFonts w:cs="Arial" w:ascii="Arial" w:hAnsi="Arial"/>
          <w:sz w:val="24"/>
          <w:szCs w:val="24"/>
          <w:lang w:val="mn-Cyrl-MN" w:eastAsia="en-US"/>
        </w:rPr>
      </w:r>
    </w:p>
    <w:p>
      <w:pPr>
        <w:pStyle w:val="ColorfulListAccent1"/>
        <w:tabs>
          <w:tab w:val="clear" w:pos="720"/>
          <w:tab w:val="left" w:pos="627" w:leader="none"/>
        </w:tabs>
        <w:ind w:left="0" w:right="-46" w:hanging="0"/>
        <w:jc w:val="both"/>
        <w:rPr>
          <w:rFonts w:ascii="Arial" w:hAnsi="Arial" w:cs="Arial"/>
          <w:sz w:val="24"/>
          <w:szCs w:val="24"/>
          <w:lang w:val="mn-Cyrl-MN" w:eastAsia="en-US"/>
        </w:rPr>
      </w:pPr>
      <w:r>
        <w:rPr>
          <w:rFonts w:cs="Arial" w:ascii="Arial" w:hAnsi="Arial"/>
          <w:sz w:val="24"/>
          <w:szCs w:val="24"/>
          <w:lang w:val="mn-Cyrl-MN" w:eastAsia="en-US"/>
        </w:rPr>
        <w:tab/>
        <w:t xml:space="preserve">Хөрөнгийн зарим хэсгийг буцаан олгох, бонд, үнэт цаас гаргах замаар санхүүгийн чадавхиа сайжруулах эрх зүйн орчныг бүрдүүлэх, бие даан хөгжих боломжийг нэмэгдүүлэх. </w:t>
      </w:r>
    </w:p>
    <w:p>
      <w:pPr>
        <w:pStyle w:val="ColorfulListAccent1"/>
        <w:tabs>
          <w:tab w:val="clear" w:pos="720"/>
          <w:tab w:val="left" w:pos="627" w:leader="none"/>
        </w:tabs>
        <w:ind w:left="0" w:right="-46" w:hanging="0"/>
        <w:jc w:val="both"/>
        <w:rPr>
          <w:rFonts w:ascii="Arial" w:hAnsi="Arial" w:cs="Arial"/>
          <w:sz w:val="24"/>
          <w:szCs w:val="24"/>
          <w:lang w:val="mn-Cyrl-MN" w:eastAsia="en-US"/>
        </w:rPr>
      </w:pPr>
      <w:r>
        <w:rPr>
          <w:rFonts w:cs="Arial" w:ascii="Arial" w:hAnsi="Arial"/>
          <w:sz w:val="24"/>
          <w:szCs w:val="24"/>
          <w:lang w:val="mn-Cyrl-MN" w:eastAsia="en-US"/>
        </w:rPr>
      </w:r>
    </w:p>
    <w:p>
      <w:pPr>
        <w:pStyle w:val="ColorfulListAccent1"/>
        <w:tabs>
          <w:tab w:val="clear" w:pos="720"/>
          <w:tab w:val="left" w:pos="627" w:leader="none"/>
        </w:tabs>
        <w:ind w:left="0" w:right="-46" w:hanging="0"/>
        <w:jc w:val="both"/>
        <w:rPr>
          <w:rFonts w:ascii="Arial" w:hAnsi="Arial" w:cs="Arial"/>
          <w:sz w:val="24"/>
          <w:szCs w:val="24"/>
          <w:lang w:val="mn-Cyrl-MN" w:eastAsia="en-US"/>
        </w:rPr>
      </w:pPr>
      <w:r>
        <w:rPr>
          <w:rFonts w:cs="Arial" w:ascii="Arial" w:hAnsi="Arial"/>
          <w:sz w:val="24"/>
          <w:szCs w:val="24"/>
          <w:lang w:val="mn-Cyrl-MN" w:eastAsia="en-US"/>
        </w:rPr>
        <w:tab/>
        <w:t>Улаанбаатар хотын орон сууцны хороолол, нийтийн үйлчилгээний төвүүдийн дэргэд газар доорх болон давхар зогсоол барьж, авто зогсоолыг хоёр дахин нэмэгдүүлэх.</w:t>
      </w:r>
    </w:p>
    <w:p>
      <w:pPr>
        <w:pStyle w:val="ColorfulListAccent1"/>
        <w:tabs>
          <w:tab w:val="clear" w:pos="720"/>
          <w:tab w:val="left" w:pos="627" w:leader="none"/>
        </w:tabs>
        <w:ind w:left="0" w:right="-46" w:hanging="0"/>
        <w:jc w:val="both"/>
        <w:rPr>
          <w:rFonts w:ascii="Arial" w:hAnsi="Arial" w:cs="Arial"/>
          <w:sz w:val="24"/>
          <w:szCs w:val="24"/>
          <w:lang w:val="mn-Cyrl-MN" w:eastAsia="en-US"/>
        </w:rPr>
      </w:pPr>
      <w:r>
        <w:rPr>
          <w:rFonts w:cs="Arial" w:ascii="Arial" w:hAnsi="Arial"/>
          <w:sz w:val="24"/>
          <w:szCs w:val="24"/>
          <w:lang w:val="mn-Cyrl-MN" w:eastAsia="en-US"/>
        </w:rPr>
      </w:r>
    </w:p>
    <w:p>
      <w:pPr>
        <w:pStyle w:val="ColorfulListAccent1"/>
        <w:tabs>
          <w:tab w:val="clear" w:pos="720"/>
          <w:tab w:val="left" w:pos="627" w:leader="none"/>
        </w:tabs>
        <w:ind w:left="0" w:right="-46" w:hanging="0"/>
        <w:jc w:val="both"/>
        <w:rPr>
          <w:rFonts w:ascii="Arial" w:hAnsi="Arial" w:eastAsia="Times New Roman" w:cs="Arial"/>
          <w:sz w:val="24"/>
          <w:szCs w:val="24"/>
          <w:lang w:val="mn-Cyrl-MN" w:eastAsia="en-US"/>
        </w:rPr>
      </w:pPr>
      <w:r>
        <w:rPr>
          <w:rFonts w:cs="Arial" w:ascii="Arial" w:hAnsi="Arial"/>
          <w:sz w:val="24"/>
          <w:szCs w:val="24"/>
          <w:lang w:val="mn-Cyrl-MN" w:eastAsia="en-US"/>
        </w:rPr>
        <w:tab/>
        <w:t>Улаанбаатар хотын авто замын ачааллыг бууруулах, түгжрэлийг багасгах зорилгоор гүүрэн гарцуудыг шинээр байгуулан, тусгай замын автобус /BRT/</w:t>
      </w:r>
      <w:r>
        <w:rPr>
          <w:rFonts w:eastAsia="Times New Roman" w:cs="Arial" w:ascii="Arial" w:hAnsi="Arial"/>
          <w:sz w:val="24"/>
          <w:szCs w:val="24"/>
          <w:lang w:val="mn-Cyrl-MN" w:eastAsia="en-US"/>
        </w:rPr>
        <w:t>-ыг нийтийн тээврийн үйлчилгээнд шинээр нэвтрүүлэх.</w:t>
      </w:r>
    </w:p>
    <w:p>
      <w:pPr>
        <w:pStyle w:val="ColorfulListAccent1"/>
        <w:tabs>
          <w:tab w:val="clear" w:pos="720"/>
          <w:tab w:val="left" w:pos="627" w:leader="none"/>
        </w:tabs>
        <w:ind w:left="0" w:right="-46" w:hanging="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ColorfulListAccent1"/>
        <w:tabs>
          <w:tab w:val="clear" w:pos="720"/>
          <w:tab w:val="left" w:pos="627" w:leader="none"/>
        </w:tabs>
        <w:ind w:left="0" w:right="-46" w:hanging="0"/>
        <w:jc w:val="both"/>
        <w:rPr>
          <w:rFonts w:ascii="Arial" w:hAnsi="Arial" w:cs="Arial"/>
          <w:sz w:val="24"/>
          <w:szCs w:val="24"/>
          <w:lang w:val="mn-Cyrl-MN" w:eastAsia="en-US"/>
        </w:rPr>
      </w:pPr>
      <w:r>
        <w:rPr>
          <w:rFonts w:cs="Arial" w:ascii="Arial" w:hAnsi="Arial"/>
          <w:sz w:val="24"/>
          <w:szCs w:val="24"/>
          <w:lang w:val="mn-Cyrl-MN" w:eastAsia="en-US"/>
        </w:rPr>
        <w:tab/>
        <w:t>Улаанбаатар хотод шинээр төлөвлөж байгаа орон сууцны хорооллын унд-ахуйн хэрэглээний цэвэр усыг тусад нь төлөвлөх, гарсан бохир усыг саарал усны стандартын шаардлагад нийцүүлэн дахин боловсруулж ашиглах зэрэг техникийн шийдлийг зураг төсөлд тусгаж, хэрэгжүүлэх ажлыг эхлүүлэх.</w:t>
      </w:r>
    </w:p>
    <w:p>
      <w:pPr>
        <w:pStyle w:val="ColorfulListAccent1"/>
        <w:tabs>
          <w:tab w:val="clear" w:pos="720"/>
          <w:tab w:val="left" w:pos="627" w:leader="none"/>
        </w:tabs>
        <w:ind w:left="0" w:right="-46" w:hanging="0"/>
        <w:jc w:val="both"/>
        <w:rPr>
          <w:rFonts w:ascii="Arial" w:hAnsi="Arial" w:cs="Arial"/>
          <w:sz w:val="24"/>
          <w:szCs w:val="24"/>
          <w:lang w:val="mn-Cyrl-MN" w:eastAsia="en-US"/>
        </w:rPr>
      </w:pPr>
      <w:r>
        <w:rPr>
          <w:rFonts w:cs="Arial" w:ascii="Arial" w:hAnsi="Arial"/>
          <w:sz w:val="24"/>
          <w:szCs w:val="24"/>
          <w:lang w:val="mn-Cyrl-MN" w:eastAsia="en-US"/>
        </w:rPr>
      </w:r>
    </w:p>
    <w:p>
      <w:pPr>
        <w:pStyle w:val="ColorfulListAccent1"/>
        <w:tabs>
          <w:tab w:val="clear" w:pos="720"/>
          <w:tab w:val="left" w:pos="627" w:leader="none"/>
        </w:tabs>
        <w:ind w:left="0" w:right="-46" w:hanging="0"/>
        <w:jc w:val="both"/>
        <w:rPr>
          <w:rFonts w:ascii="Arial" w:hAnsi="Arial" w:cs="Arial"/>
          <w:color w:val="000000"/>
          <w:sz w:val="24"/>
          <w:szCs w:val="24"/>
          <w:lang w:val="mn-Cyrl-MN" w:eastAsia="en-US"/>
        </w:rPr>
      </w:pPr>
      <w:r>
        <w:rPr>
          <w:rFonts w:cs="Arial" w:ascii="Arial" w:hAnsi="Arial"/>
          <w:sz w:val="24"/>
          <w:szCs w:val="24"/>
          <w:lang w:val="mn-Cyrl-MN" w:eastAsia="en-US"/>
        </w:rPr>
        <w:tab/>
        <w:t xml:space="preserve">Улаанбаатар хотын цэвэр усны хангамжийг сайжруулах ажлын хүрээнд Туул, Сэлбэ, Дунд голын урсацыг нэмэгдүүлж эргийн дагуу олон нийтийн соёл амралтад зориулсан тохилог орчныг бүрдүүлэх гэсэн ийм 7 чиглэлийн асуудлуудыг бол чиглэл болгож Засгийн газрын хөтөлбөр удаашралтай яваа. </w:t>
      </w:r>
      <w:r>
        <w:rPr>
          <w:rFonts w:cs="Arial" w:ascii="Arial" w:hAnsi="Arial"/>
          <w:color w:val="000000"/>
          <w:sz w:val="24"/>
          <w:szCs w:val="24"/>
          <w:lang w:val="mn-Cyrl-MN" w:eastAsia="en-US"/>
        </w:rPr>
        <w:t xml:space="preserve">Зарим ганц нэг нь хэлж чадаагүй байгаа энэ асуудлуудыг бол оруулж өгсөн байна. Ингээд санал хэлэх гишүүд энэ дээрээ хэлээд тэгээд бид үндсийг нь яриад тэгээд гишүүдийн өгсөн санал дээр үндэслээд эцэслээд дараагийн Байнгын хорооны хурал дээр хэлбэржүүлээд тэмдэглэлээ гаргая гэдэг ийм саналыг Байнгын хорооны ажлын албаны зүгээс намын бүлгийн санал, дүгнэлтэд тулгуурлаад оруулж байгаа юм гэдгийг хэлье. </w:t>
      </w:r>
    </w:p>
    <w:p>
      <w:pPr>
        <w:pStyle w:val="ColorfulListAccent1"/>
        <w:tabs>
          <w:tab w:val="clear" w:pos="720"/>
          <w:tab w:val="left" w:pos="627" w:leader="none"/>
        </w:tabs>
        <w:ind w:left="0" w:right="-46"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ColorfulListAccent1"/>
        <w:tabs>
          <w:tab w:val="clear" w:pos="720"/>
          <w:tab w:val="left" w:pos="627" w:leader="none"/>
        </w:tabs>
        <w:ind w:left="0" w:right="-46"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tab/>
        <w:t xml:space="preserve">Санал хэлэх гишүүд байна уу? Алга байна. Содбаатар гишүүн саналаа хэлье. </w:t>
      </w:r>
    </w:p>
    <w:p>
      <w:pPr>
        <w:pStyle w:val="ColorfulListAccent1"/>
        <w:tabs>
          <w:tab w:val="clear" w:pos="720"/>
          <w:tab w:val="left" w:pos="627" w:leader="none"/>
        </w:tabs>
        <w:ind w:left="0" w:right="-46"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ColorfulListAccent1"/>
        <w:tabs>
          <w:tab w:val="clear" w:pos="720"/>
          <w:tab w:val="left" w:pos="627" w:leader="none"/>
        </w:tabs>
        <w:ind w:left="0" w:right="-46" w:hanging="0"/>
        <w:jc w:val="both"/>
        <w:rPr/>
      </w:pPr>
      <w:r>
        <w:rPr>
          <w:rFonts w:cs="Arial" w:ascii="Arial" w:hAnsi="Arial"/>
          <w:color w:val="000000"/>
          <w:sz w:val="24"/>
          <w:szCs w:val="24"/>
          <w:lang w:val="mn-Cyrl-MN" w:eastAsia="en-US"/>
        </w:rPr>
        <w:tab/>
      </w:r>
      <w:r>
        <w:rPr>
          <w:rFonts w:cs="Arial" w:ascii="Arial" w:hAnsi="Arial"/>
          <w:b/>
          <w:color w:val="000000"/>
          <w:sz w:val="24"/>
          <w:szCs w:val="24"/>
          <w:lang w:val="mn-Cyrl-MN" w:eastAsia="en-US"/>
        </w:rPr>
        <w:t xml:space="preserve">Я.Содбаатар: </w:t>
      </w:r>
      <w:r>
        <w:rPr>
          <w:rFonts w:cs="Arial" w:ascii="Arial" w:hAnsi="Arial"/>
          <w:color w:val="000000"/>
          <w:sz w:val="24"/>
          <w:szCs w:val="24"/>
          <w:lang w:val="mn-Cyrl-MN" w:eastAsia="en-US"/>
        </w:rPr>
        <w:t xml:space="preserve">Үйл ажиллагааны мөрийн хөтөлбөрийн биелэлтийг бол өмнөх жилүүдэд ч гэсэн Байнгын хорооны хуралдааны тэмдэглэл өгөөд энийг дагаад бол намын бүлэг дээр ярьж байгаад яг нэн энэ нэг жилийн хугацаанд Засгийн газрын мөрийн хөтөлбөрийн биелэлттэй холбоотой гучин хэдэн ажил гарсан. Тэд нарийг нэг бүрчлэн эзэн биетэй болгож дагасан хөрөнгө мөнгө эрх зүйн орчныг нь шийдвэрлэх чиглэлээр бас тодорхой Хэрэг эрхлэх газартай ярьж тодорхой зүйлүүдийг хийхээр болж байгаа. Их Хурлын гишүүдээс бас ажлын хэсэгт бол нэлээд саналууд ирсэн. Тухайлбал нийслэлийн гишүүд гарын үсэг зураад гэр хорооллын дэд бүтцийг барих 3, 4 ээлжээр хичээллэж байгаа сургуулийн барилгыг шинээр барих, газрын нөхөн төлбөрийн санхүүжилтийг шийдвэрлэх. Агаар орчны бохирдлыг бууруулахын тулд гэр хорооллын ариун цэврийн байгууламж нүхэн жорлонг ариутгаж, халдваргүйжүүлэх гээд намын мөрийн хөтөлбөрт орсон тодорхой заалтуудаар бас саналууд ирсэн. Эд нарыг бид нар Байнгын хорооны ажлын албанд өгье. Тэгээд эд нарыг нэмэлт байдлаар найруулж нэмж оруулаад ингээд тэмдэглэлээ гаргах нь зүйтэй байх гэсэн бодолтой байна. </w:t>
      </w:r>
    </w:p>
    <w:p>
      <w:pPr>
        <w:pStyle w:val="ColorfulListAccent1"/>
        <w:tabs>
          <w:tab w:val="clear" w:pos="720"/>
          <w:tab w:val="left" w:pos="627" w:leader="none"/>
        </w:tabs>
        <w:ind w:left="0" w:right="-46"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ColorfulListAccent1"/>
        <w:tabs>
          <w:tab w:val="clear" w:pos="720"/>
          <w:tab w:val="left" w:pos="627" w:leader="none"/>
        </w:tabs>
        <w:ind w:left="0" w:right="-46"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tab/>
        <w:t xml:space="preserve">Баярлалаа. </w:t>
      </w:r>
    </w:p>
    <w:p>
      <w:pPr>
        <w:pStyle w:val="ColorfulListAccent1"/>
        <w:tabs>
          <w:tab w:val="clear" w:pos="720"/>
          <w:tab w:val="left" w:pos="627" w:leader="none"/>
        </w:tabs>
        <w:ind w:left="0" w:right="-46"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ColorfulListAccent1"/>
        <w:tabs>
          <w:tab w:val="clear" w:pos="720"/>
          <w:tab w:val="left" w:pos="627" w:leader="none"/>
        </w:tabs>
        <w:ind w:left="0" w:right="-46" w:hanging="0"/>
        <w:jc w:val="both"/>
        <w:rPr/>
      </w:pPr>
      <w:r>
        <w:rPr>
          <w:rFonts w:cs="Arial" w:ascii="Arial" w:hAnsi="Arial"/>
          <w:b/>
          <w:color w:val="000000"/>
          <w:sz w:val="24"/>
          <w:szCs w:val="24"/>
          <w:lang w:val="mn-Cyrl-MN" w:eastAsia="en-US"/>
        </w:rPr>
        <w:tab/>
        <w:t>Д.Лүндээжанцан:</w:t>
      </w:r>
      <w:r>
        <w:rPr>
          <w:rFonts w:cs="Arial" w:ascii="Arial" w:hAnsi="Arial"/>
          <w:color w:val="000000"/>
          <w:sz w:val="24"/>
          <w:szCs w:val="24"/>
          <w:lang w:val="mn-Cyrl-MN" w:eastAsia="en-US"/>
        </w:rPr>
        <w:t xml:space="preserve"> Өөр санал хэлэх гишүүн алга бол үг хэлж дууслаа. Тэгвэл энэ тэмдэглэлээ одоо Гишүүдийнхээ саналуудыг нэмж тусгаад редакци хийгээд гаргая гэж тогтлоо. </w:t>
      </w:r>
    </w:p>
    <w:p>
      <w:pPr>
        <w:pStyle w:val="ColorfulListAccent1"/>
        <w:tabs>
          <w:tab w:val="clear" w:pos="720"/>
          <w:tab w:val="left" w:pos="627" w:leader="none"/>
        </w:tabs>
        <w:ind w:left="0" w:right="-46"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ColorfulListAccent1"/>
        <w:tabs>
          <w:tab w:val="clear" w:pos="720"/>
          <w:tab w:val="left" w:pos="627" w:leader="none"/>
        </w:tabs>
        <w:ind w:left="0" w:right="-46"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tab/>
        <w:t xml:space="preserve">Ингээд Байнгын хорооны хуралдаанаар хэлэлцэх асуудал дууссан тул хорооны хурал өндөрлөснийг мэдэгдье. </w:t>
      </w:r>
    </w:p>
    <w:p>
      <w:pPr>
        <w:pStyle w:val="ColorfulListAccent1"/>
        <w:tabs>
          <w:tab w:val="clear" w:pos="720"/>
          <w:tab w:val="left" w:pos="627" w:leader="none"/>
        </w:tabs>
        <w:ind w:left="0" w:right="-46"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ColorfulListAccent1"/>
        <w:tabs>
          <w:tab w:val="clear" w:pos="720"/>
          <w:tab w:val="left" w:pos="627" w:leader="none"/>
        </w:tabs>
        <w:ind w:left="0" w:right="-46" w:hanging="0"/>
        <w:jc w:val="both"/>
        <w:rPr>
          <w:rFonts w:ascii="Arial" w:hAnsi="Arial" w:cs="Arial"/>
          <w:color w:val="FF0000"/>
          <w:sz w:val="24"/>
          <w:szCs w:val="24"/>
          <w:lang w:val="mn-Cyrl-MN" w:eastAsia="en-US"/>
        </w:rPr>
      </w:pPr>
      <w:r>
        <w:rPr>
          <w:rFonts w:cs="Arial" w:ascii="Arial" w:hAnsi="Arial"/>
          <w:color w:val="FF0000"/>
          <w:sz w:val="24"/>
          <w:szCs w:val="24"/>
          <w:lang w:val="mn-Cyrl-MN" w:eastAsia="en-US"/>
        </w:rPr>
      </w:r>
    </w:p>
    <w:p>
      <w:pPr>
        <w:pStyle w:val="Normal"/>
        <w:spacing w:before="0" w:after="0"/>
        <w:contextualSpacing/>
        <w:jc w:val="both"/>
        <w:rPr>
          <w:rStyle w:val="StrongEmphasis"/>
          <w:rFonts w:ascii="Arial" w:hAnsi="Arial" w:cs="Arial"/>
          <w:b w:val="false"/>
          <w:b w:val="false"/>
          <w:bCs w:val="false"/>
          <w:color w:val="000000"/>
          <w:shd w:fill="FFFFFF" w:val="clear"/>
          <w:lang w:val="mn-Cyrl-MN"/>
        </w:rPr>
      </w:pPr>
      <w:r>
        <w:rPr>
          <w:rFonts w:cs="Arial" w:ascii="Arial" w:hAnsi="Arial"/>
          <w:lang w:val="mn-Cyrl-MN"/>
        </w:rPr>
        <w:tab/>
        <w:tab/>
      </w:r>
      <w:r>
        <w:rPr>
          <w:rStyle w:val="StrongEmphasis"/>
          <w:rFonts w:cs="Arial" w:ascii="Arial" w:hAnsi="Arial"/>
          <w:color w:val="000000"/>
          <w:shd w:fill="FFFFFF" w:val="clear"/>
          <w:lang w:val="mn-Cyrl-MN" w:bidi="mn-Cyrl-MN"/>
        </w:rPr>
        <w:t>Дууны бичлэгээс буулгасан:</w:t>
      </w:r>
    </w:p>
    <w:p>
      <w:pPr>
        <w:pStyle w:val="Normal"/>
        <w:rPr>
          <w:rFonts w:ascii="Arial" w:hAnsi="Arial" w:cs="Arial"/>
          <w:color w:val="000000"/>
          <w:lang w:val="mn-Cyrl-MN" w:eastAsia="mn-Cyrl-MN"/>
        </w:rPr>
      </w:pPr>
      <w:r>
        <w:rPr>
          <w:rStyle w:val="StrongEmphasis"/>
          <w:rFonts w:cs="Arial" w:ascii="Arial" w:hAnsi="Arial"/>
          <w:b w:val="false"/>
          <w:bCs w:val="false"/>
          <w:color w:val="000000"/>
          <w:shd w:fill="FFFFFF" w:val="clear"/>
          <w:lang w:val="mn-Cyrl-MN"/>
        </w:rPr>
        <w:tab/>
        <w:tab/>
      </w:r>
      <w:r>
        <w:rPr>
          <w:rFonts w:cs="Arial" w:ascii="Arial" w:hAnsi="Arial"/>
          <w:lang w:val="mn-Cyrl-MN"/>
        </w:rPr>
        <w:t>ПРОТОКОЛЫН АЛБАНЫ</w:t>
      </w:r>
    </w:p>
    <w:p>
      <w:pPr>
        <w:pStyle w:val="Normal"/>
        <w:jc w:val="both"/>
        <w:rPr>
          <w:rFonts w:ascii="Arial" w:hAnsi="Arial" w:cs="Arial"/>
          <w:lang w:val="mn-Cyrl-MN"/>
        </w:rPr>
      </w:pPr>
      <w:r>
        <w:rPr>
          <w:rFonts w:cs="Arial" w:ascii="Arial" w:hAnsi="Arial"/>
          <w:color w:val="000000"/>
          <w:lang w:val="mn-Cyrl-MN" w:eastAsia="mn-Cyrl-MN"/>
        </w:rPr>
        <w:tab/>
        <w:tab/>
        <w:t xml:space="preserve">ШИНЖЭЭЧ </w:t>
        <w:tab/>
        <w:t xml:space="preserve">                                                      П.МЯДАГМАА</w:t>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ColorfulListAccent1Char">
    <w:name w:val="Colorful List - Accent 1 Char"/>
    <w:qFormat/>
    <w:rPr>
      <w:rFonts w:cs="Calibri"/>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before="0" w:after="0"/>
      <w:ind w:left="720" w:hanging="0"/>
      <w:contextualSpacing/>
    </w:pPr>
    <w:rPr>
      <w:rFonts w:cs="Calibri"/>
      <w:sz w:val="20"/>
      <w:szCs w:val="20"/>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0:00Z</dcterms:created>
  <dc:creator>Microsoft Office User</dc:creator>
  <dc:description/>
  <cp:keywords/>
  <dc:language>en-US</dc:language>
  <cp:lastModifiedBy>Microsoft Office User</cp:lastModifiedBy>
  <cp:lastPrinted>2019-06-14T18:24:00Z</cp:lastPrinted>
  <dcterms:modified xsi:type="dcterms:W3CDTF">2019-06-14T10:24:00Z</dcterms:modified>
  <cp:revision>13</cp:revision>
  <dc:subject/>
  <dc:title/>
</cp:coreProperties>
</file>