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8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5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30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51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 xml:space="preserve">          Төрийн ордон, Улаанбаатар хот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eastAsia="Arial" w:cs="Arial" w:ascii="Arial" w:hAnsi="Arial"/>
          <w:b/>
          <w:bCs/>
          <w:lang w:val="ms-MY"/>
        </w:rPr>
        <w:t xml:space="preserve">  </w:t>
      </w:r>
      <w:r>
        <w:rPr>
          <w:rFonts w:cs="Arial" w:ascii="Arial" w:hAnsi="Arial"/>
          <w:b/>
          <w:bCs/>
          <w:lang w:val="ms-MY"/>
        </w:rPr>
        <w:t>Мах, ноолуурын үнийн талаар авах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зарим арга хэмжээний тухай</w:t>
      </w:r>
    </w:p>
    <w:p>
      <w:pPr>
        <w:pStyle w:val="Normal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lang w:val="ms-MY"/>
        </w:rPr>
        <w:t xml:space="preserve"> </w:t>
      </w:r>
      <w:r>
        <w:rPr>
          <w:rFonts w:cs="Arial" w:ascii="Arial" w:hAnsi="Arial"/>
          <w:lang w:val="ms-MY"/>
        </w:rPr>
        <w:tab/>
        <w:t>Малчдын орлогыг нэмэгдүүлэх, хот суурин газрын хэрэглэгчдийн махны хангамжийг сайжруулах, ноолуурын үндэсний үйлдвэрийг дэмжих зорилгоор Монгол Улсын Их Хурлаас ТОГТООХ нь: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>1.Монгол Улсын Засгийн газар /С.Баяр/-т даалгах нь: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  <w:t>1.1.мал, махыг малчдаас худалдан авч, хот суурин газрын хэрэгцээнд нийлүүлэх иж бүрэн арга хэмжээний саналыг боловсруулан Улсын Их Хуралд өргөн мэдүүлж шийдвэрлүүлэх;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ab/>
        <w:tab/>
      </w:r>
      <w:r>
        <w:rPr>
          <w:rFonts w:cs="Arial" w:ascii="Arial" w:hAnsi="Arial"/>
          <w:dstrike/>
          <w:lang w:val="ms-MY"/>
        </w:rPr>
        <w:t>1.2.чанар, зэрэглэлийг нь харгалзан 1 кг монгол ямааны ноолуурыг 30.000-32.000 төгрөгөөс доошгүй үнээр малчдаас худалдан авсан ноолуурын үйлдвэрлэл эрхэлдэг үндэсний аж ахуйн нэгжүүдэд Хөрөнгө оруулалт, хөгжлийн сангаас эргэлтийн хөрөнгийн зээлийн хүүгийн татаасыг бүрэн олгох замаар зохион байгуулах;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ms-MY"/>
        </w:rPr>
      </w:pPr>
      <w:hyperlink r:id="rId3">
        <w:r>
          <w:rPr>
            <w:rStyle w:val="InternetLink"/>
            <w:rFonts w:cs="Arial" w:ascii="Arial" w:hAnsi="Arial"/>
            <w:i/>
            <w:iCs/>
            <w:lang w:val="ms-MY"/>
          </w:rPr>
          <w:t>/Энэ заалтыг 2008 оны 10 дугаар сарын 9-ний өдрийн 23 дугаар тогтоолоор хүчингүй болсонд тооцсон/</w:t>
        </w:r>
      </w:hyperlink>
    </w:p>
    <w:p>
      <w:pPr>
        <w:pStyle w:val="Normal"/>
        <w:jc w:val="both"/>
        <w:rPr>
          <w:rFonts w:ascii="Arial" w:hAnsi="Arial" w:cs="Arial"/>
          <w:i/>
          <w:i/>
          <w:iCs/>
          <w:lang w:val="ms-MY"/>
        </w:rPr>
      </w:pPr>
      <w:r>
        <w:rPr>
          <w:rFonts w:cs="Arial" w:ascii="Arial" w:hAnsi="Arial"/>
          <w:i/>
          <w:iCs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ab/>
        <w:tab/>
      </w:r>
      <w:r>
        <w:rPr>
          <w:rFonts w:cs="Arial" w:ascii="Arial" w:hAnsi="Arial"/>
          <w:dstrike/>
        </w:rPr>
        <w:t>1.3.малчдаас ноолуур худалдан авах үйл ажиллагааг Монгол Улсын Засгийн газраас тодорхой журам гарган хэрэгжүүлэх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hyperlink r:id="rId4">
        <w:r>
          <w:rPr>
            <w:rStyle w:val="InternetLink"/>
            <w:rFonts w:cs="Arial" w:ascii="Arial" w:hAnsi="Arial"/>
            <w:i/>
            <w:iCs/>
          </w:rPr>
          <w:t>/Энэ заалтыг 2008 оны 10 дугаар сарын 9-ний өдрийн 23 дугаар тогтоолоор хүчингүй болсонд тооцсон/</w:t>
        </w:r>
      </w:hyperlink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Энэхүү тогтоолын хэрэгжилтэд хяналт тавьж ажиллахыг Монгол Улсын Их Хурлын Төсвийн болон Эдийн засгийн байнгын хороонд даалгасуга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Энэ тогтоолыг батлагдсан өдөр буюу 2008 оны 5 дугаар сарын 30-ны өдрөөс эхлэн дагаж мөрдсүгэ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МОНГОЛ УЛСЫН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ИХ ХУРЛЫН ДАРГА</w:t>
        <w:tab/>
        <w:tab/>
        <w:tab/>
        <w:tab/>
        <w:t xml:space="preserve">Д.ЛҮНДЭЭЖАНЦА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08-tt-23.doc" TargetMode="External"/><Relationship Id="rId4" Type="http://schemas.openxmlformats.org/officeDocument/2006/relationships/hyperlink" Target="../in/08-tt-23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9:30:00Z</dcterms:created>
  <dc:creator>Uranchimeg</dc:creator>
  <dc:description/>
  <cp:keywords/>
  <dc:language>en-US</dc:language>
  <cp:lastModifiedBy>Khulan</cp:lastModifiedBy>
  <cp:lastPrinted>2008-05-30T16:22:00Z</cp:lastPrinted>
  <dcterms:modified xsi:type="dcterms:W3CDTF">2009-11-09T04:47:00Z</dcterms:modified>
  <cp:revision>4</cp:revision>
  <dc:subject/>
  <dc:title>  Ìàõ, íîîëóóðûí ¿íèéí òàëààð àâàõ</dc:title>
</cp:coreProperties>
</file>