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tLeast" w:line="100" w:before="0" w:after="0"/>
        <w:jc w:val="center"/>
        <w:rPr>
          <w:rFonts w:ascii="Arial" w:hAnsi="Arial" w:eastAsia="Arial" w:cs="Arial"/>
          <w:b/>
          <w:b/>
          <w:bCs/>
          <w:color w:val="000000"/>
          <w:lang w:val="mn-Cyrl-MN"/>
        </w:rPr>
      </w:pPr>
      <w:r>
        <w:rPr>
          <w:rFonts w:cs="Arial" w:ascii="Arial" w:hAnsi="Arial"/>
          <w:b/>
          <w:color w:val="000000"/>
          <w:lang w:val="mn-Cyrl-MN"/>
        </w:rPr>
        <w:t xml:space="preserve">УЛСЫН ИХ ХУРЛЫН 2017 ОНЫ НАМРЫН ЭЭЛЖИТ </w:t>
      </w:r>
    </w:p>
    <w:p>
      <w:pPr>
        <w:pStyle w:val="DefaultStyle"/>
        <w:spacing w:lineRule="atLeast" w:line="100" w:before="0" w:after="0"/>
        <w:ind w:hanging="720"/>
        <w:jc w:val="center"/>
        <w:rPr>
          <w:rFonts w:ascii="Arial" w:hAnsi="Arial" w:eastAsia="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10 ДУГААР САРЫН 26-НЫ ӨДРИЙН </w:t>
      </w:r>
    </w:p>
    <w:p>
      <w:pPr>
        <w:pStyle w:val="DefaultStyle"/>
        <w:spacing w:lineRule="atLeast" w:line="100" w:before="0" w:after="0"/>
        <w:ind w:hanging="720"/>
        <w:jc w:val="center"/>
        <w:rPr>
          <w:rFonts w:ascii="Arial" w:hAnsi="Arial" w:cs="Arial"/>
        </w:rPr>
      </w:pPr>
      <w:r>
        <w:rPr>
          <w:rFonts w:eastAsia="Arial" w:cs="Arial" w:ascii="Arial" w:hAnsi="Arial"/>
          <w:b/>
          <w:bCs/>
          <w:color w:val="000000"/>
          <w:lang w:val="mn-Cyrl-MN"/>
        </w:rPr>
        <w:t xml:space="preserve">      </w:t>
      </w:r>
      <w:r>
        <w:rPr>
          <w:rFonts w:cs="Arial" w:ascii="Arial" w:hAnsi="Arial"/>
          <w:b/>
          <w:bCs/>
          <w:color w:val="000000"/>
          <w:lang w:val="mn-Cyrl-MN"/>
        </w:rPr>
        <w:t xml:space="preserve">ХУРАЛДААНЫ ТЭМДЭГЛЭЛИЙН </w:t>
      </w:r>
      <w:r>
        <w:rPr>
          <w:rFonts w:cs="Arial" w:ascii="Arial" w:hAnsi="Arial"/>
          <w:b/>
          <w:color w:val="000000"/>
          <w:lang w:val="mn-Cyrl-MN"/>
        </w:rPr>
        <w:t>ТОВЬЁГ</w:t>
      </w:r>
    </w:p>
    <w:p>
      <w:pPr>
        <w:pStyle w:val="DefaultStyle"/>
        <w:spacing w:lineRule="atLeast" w:line="100" w:before="0" w:after="0"/>
        <w:ind w:hanging="720"/>
        <w:jc w:val="center"/>
        <w:rPr>
          <w:rFonts w:ascii="Arial" w:hAnsi="Arial" w:cs="Arial"/>
        </w:rPr>
      </w:pPr>
      <w:r>
        <w:rPr>
          <w:rFonts w:cs="Arial" w:ascii="Arial" w:hAnsi="Arial"/>
        </w:rPr>
      </w:r>
    </w:p>
    <w:p>
      <w:pPr>
        <w:pStyle w:val="DefaultStyle"/>
        <w:spacing w:lineRule="atLeast" w:line="100" w:before="0" w:after="0"/>
        <w:ind w:hanging="720"/>
        <w:jc w:val="center"/>
        <w:rPr>
          <w:rFonts w:ascii="Arial" w:hAnsi="Arial" w:eastAsia="Arial" w:cs="Arial"/>
          <w:b/>
          <w:b/>
          <w:i/>
          <w:i/>
          <w:color w:val="000000"/>
          <w:lang w:val="mn-Cyrl-MN"/>
        </w:rPr>
      </w:pPr>
      <w:r>
        <w:rPr>
          <w:rFonts w:eastAsia="Arial" w:cs="Arial" w:ascii="Arial" w:hAnsi="Arial"/>
          <w:color w:val="000000"/>
          <w:lang w:val="mn-Cyrl-MN"/>
        </w:rPr>
        <w:t xml:space="preserve">                                                                                                                                                            </w:t>
      </w:r>
    </w:p>
    <w:tbl>
      <w:tblPr>
        <w:tblW w:w="9198" w:type="dxa"/>
        <w:jc w:val="left"/>
        <w:tblInd w:w="-353" w:type="dxa"/>
        <w:tblLayout w:type="fixed"/>
        <w:tblCellMar>
          <w:top w:w="0" w:type="dxa"/>
          <w:left w:w="108" w:type="dxa"/>
          <w:bottom w:w="0" w:type="dxa"/>
          <w:right w:w="108" w:type="dxa"/>
        </w:tblCellMar>
      </w:tblPr>
      <w:tblGrid>
        <w:gridCol w:w="1028"/>
        <w:gridCol w:w="6451"/>
        <w:gridCol w:w="171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rFonts w:ascii="Arial" w:hAnsi="Arial" w:cs="Arial"/>
                <w:b/>
                <w:b/>
                <w:i/>
                <w:i/>
                <w:color w:val="000000"/>
                <w:lang w:val="mn-Cyrl-MN"/>
              </w:rPr>
            </w:pPr>
            <w:r>
              <w:rPr>
                <w:rFonts w:eastAsia="Arial" w:cs="Arial" w:ascii="Arial" w:hAnsi="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rFonts w:ascii="Arial" w:hAnsi="Arial" w:cs="Arial"/>
                <w:b/>
                <w:b/>
                <w:i/>
                <w:i/>
                <w:color w:val="000000"/>
                <w:lang w:val="mn-Cyrl-MN"/>
              </w:rPr>
            </w:pPr>
            <w:r>
              <w:rPr>
                <w:rFonts w:cs="Arial" w:ascii="Arial" w:hAnsi="Arial"/>
                <w:b/>
                <w:i/>
                <w:color w:val="000000"/>
                <w:lang w:val="mn-Cyrl-MN"/>
              </w:rPr>
              <w:t xml:space="preserve">Баримтын агуулга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lang w:val="mn-Cyrl-MN"/>
              </w:rPr>
            </w:pPr>
            <w:r>
              <w:rPr>
                <w:rFonts w:cs="Arial" w:ascii="Arial" w:hAnsi="Arial"/>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w:t>
            </w:r>
          </w:p>
        </w:tc>
        <w:tc>
          <w:tcPr>
            <w:tcW w:w="6451" w:type="dxa"/>
            <w:tcBorders>
              <w:left w:val="single" w:sz="4" w:space="0" w:color="000000"/>
              <w:bottom w:val="single" w:sz="4" w:space="0" w:color="000000"/>
            </w:tcBorders>
            <w:shd w:fill="FFFFFF" w:val="clear"/>
          </w:tcPr>
          <w:p>
            <w:pPr>
              <w:pStyle w:val="DefaultStyle"/>
              <w:spacing w:lineRule="atLeast" w:line="100" w:before="0" w:after="0"/>
              <w:rPr>
                <w:rFonts w:ascii="Arial" w:hAnsi="Arial" w:cs="Arial"/>
                <w:lang w:val="mn-Cyrl-MN"/>
              </w:rPr>
            </w:pPr>
            <w:r>
              <w:rPr>
                <w:rFonts w:cs="Arial" w:ascii="Arial" w:hAnsi="Arial"/>
                <w:lang w:val="mn-Cyrl-MN"/>
              </w:rPr>
              <w:t>Хуралдааны товч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2-33</w:t>
            </w:r>
          </w:p>
        </w:tc>
      </w:tr>
      <w:tr>
        <w:trPr>
          <w:trHeight w:val="46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w:t>
            </w:r>
          </w:p>
        </w:tc>
        <w:tc>
          <w:tcPr>
            <w:tcW w:w="6451" w:type="dxa"/>
            <w:tcBorders>
              <w:left w:val="single" w:sz="4" w:space="0" w:color="000000"/>
              <w:bottom w:val="single" w:sz="4" w:space="0" w:color="000000"/>
            </w:tcBorders>
            <w:shd w:fill="FFFFFF" w:val="clear"/>
          </w:tcPr>
          <w:p>
            <w:pPr>
              <w:pStyle w:val="WWTextBody"/>
              <w:spacing w:lineRule="atLeast" w:line="100" w:before="0" w:after="120"/>
              <w:rPr>
                <w:rFonts w:ascii="Arial" w:hAnsi="Arial" w:cs="Arial"/>
                <w:lang w:val="mn-Cyrl-MN"/>
              </w:rPr>
            </w:pPr>
            <w:r>
              <w:rPr>
                <w:rFonts w:cs="Arial" w:ascii="Arial" w:hAnsi="Arial"/>
                <w:lang w:val="mn-Cyrl-MN"/>
              </w:rPr>
              <w:t>Хуралдааны дэлгэрэнгүй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rPr>
            </w:pPr>
            <w:r>
              <w:rPr>
                <w:rFonts w:cs="Arial" w:ascii="Arial" w:hAnsi="Arial"/>
              </w:rPr>
              <w:t>33-131</w:t>
            </w:r>
          </w:p>
        </w:tc>
      </w:tr>
      <w:tr>
        <w:trPr>
          <w:trHeight w:val="73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rPr>
            </w:pPr>
            <w:r>
              <w:rPr>
                <w:rFonts w:cs="Arial" w:ascii="Arial" w:hAnsi="Arial"/>
              </w:rPr>
            </w:r>
          </w:p>
        </w:tc>
        <w:tc>
          <w:tcPr>
            <w:tcW w:w="6451" w:type="dxa"/>
            <w:tcBorders>
              <w:left w:val="single" w:sz="4" w:space="0" w:color="000000"/>
              <w:bottom w:val="single" w:sz="4" w:space="0" w:color="000000"/>
            </w:tcBorders>
            <w:shd w:fill="FFFFFF" w:val="clear"/>
          </w:tcPr>
          <w:p>
            <w:pPr>
              <w:pStyle w:val="WWTextBody"/>
              <w:spacing w:lineRule="atLeast" w:line="100" w:before="0" w:after="120"/>
              <w:jc w:val="both"/>
              <w:rPr>
                <w:rFonts w:ascii="Arial" w:hAnsi="Arial" w:cs="Arial"/>
                <w:lang w:val="mn-Cyrl-MN"/>
              </w:rPr>
            </w:pPr>
            <w:r>
              <w:rPr>
                <w:rFonts w:cs="Arial" w:ascii="Arial" w:hAnsi="Arial"/>
                <w:bCs/>
                <w:iCs/>
                <w:color w:val="000000"/>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iCs/>
                <w:color w:val="000000"/>
                <w:lang w:val="mn-Cyrl-MN"/>
              </w:rPr>
              <w:t>/Засгийн газар 2016.09.30-ны өдөр өргөн мэдүүлсэн, үзэл баримтлалыг хэлэлцэх эсэх/</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rPr>
            </w:pPr>
            <w:r>
              <w:rPr>
                <w:rFonts w:cs="Arial" w:ascii="Arial" w:hAnsi="Arial"/>
              </w:rPr>
              <w:t>34-59</w:t>
            </w:r>
          </w:p>
          <w:p>
            <w:pPr>
              <w:pStyle w:val="DefaultStyle"/>
              <w:spacing w:lineRule="atLeast" w:line="100" w:before="0" w:after="0"/>
              <w:jc w:val="center"/>
              <w:rPr>
                <w:rFonts w:ascii="Arial" w:hAnsi="Arial" w:cs="Arial"/>
              </w:rPr>
            </w:pPr>
            <w:r>
              <w:rPr>
                <w:rFonts w:cs="Arial" w:ascii="Arial" w:hAnsi="Arial"/>
              </w:rPr>
            </w:r>
          </w:p>
          <w:p>
            <w:pPr>
              <w:pStyle w:val="DefaultStyle"/>
              <w:spacing w:lineRule="atLeast" w:line="100" w:before="0" w:after="0"/>
              <w:jc w:val="center"/>
              <w:rPr>
                <w:rFonts w:ascii="Arial" w:hAnsi="Arial" w:cs="Arial"/>
              </w:rPr>
            </w:pPr>
            <w:r>
              <w:rPr>
                <w:rFonts w:cs="Arial" w:ascii="Arial" w:hAnsi="Arial"/>
              </w:rPr>
            </w:r>
          </w:p>
        </w:tc>
      </w:tr>
      <w:tr>
        <w:trPr>
          <w:trHeight w:val="561" w:hRule="atLeast"/>
          <w:cantSplit w:val="true"/>
        </w:trPr>
        <w:tc>
          <w:tcPr>
            <w:tcW w:w="1028"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Style w:val="InternetLink"/>
                <w:rFonts w:ascii="Arial" w:hAnsi="Arial" w:cs="Arial"/>
                <w:color w:val="000000"/>
                <w:shd w:fill="FFFFFF" w:val="clear"/>
                <w:lang w:val="mn-Cyrl-MN" w:bidi="he-IL"/>
              </w:rPr>
            </w:pPr>
            <w:r>
              <w:rPr>
                <w:rFonts w:cs="Arial" w:ascii="Arial" w:hAnsi="Arial"/>
              </w:rPr>
              <w:t>2</w:t>
            </w:r>
          </w:p>
        </w:tc>
        <w:tc>
          <w:tcPr>
            <w:tcW w:w="6451" w:type="dxa"/>
            <w:tcBorders>
              <w:left w:val="single" w:sz="4" w:space="0" w:color="000000"/>
              <w:bottom w:val="single" w:sz="4" w:space="0" w:color="000000"/>
            </w:tcBorders>
            <w:shd w:fill="FFFFFF" w:val="clear"/>
          </w:tcPr>
          <w:p>
            <w:pPr>
              <w:pStyle w:val="DefaultStyle"/>
              <w:spacing w:lineRule="auto" w:line="240" w:before="0" w:after="0"/>
              <w:contextualSpacing/>
              <w:jc w:val="both"/>
              <w:rPr>
                <w:rFonts w:ascii="Arial" w:hAnsi="Arial" w:cs="Arial"/>
              </w:rPr>
            </w:pPr>
            <w:r>
              <w:rPr>
                <w:rFonts w:cs="Arial" w:ascii="Arial" w:hAnsi="Arial"/>
                <w:bCs/>
                <w:iCs/>
                <w:color w:val="000000"/>
                <w:shd w:fill="FFFFFF" w:val="clear"/>
                <w:lang w:val="mn-Cyrl-MN" w:bidi="he-IL"/>
              </w:rPr>
              <w:t>“</w:t>
            </w:r>
            <w:r>
              <w:rPr>
                <w:rFonts w:cs="Arial" w:ascii="Arial" w:hAnsi="Arial"/>
                <w:bCs/>
                <w:iCs/>
                <w:color w:val="000000"/>
                <w:shd w:fill="FFFFFF" w:val="clear"/>
                <w:lang w:val="mn-Cyrl-MN" w:bidi="he-IL"/>
              </w:rPr>
              <w:t xml:space="preserve">Зарим байнгын хорооны бүрэлдэхүүнд өөрчлөлт оруулах тухай” Улсын Их Хурлын тогтоолын төсөл   </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rPr>
            </w:pPr>
            <w:r>
              <w:rPr>
                <w:rFonts w:cs="Arial" w:ascii="Arial" w:hAnsi="Arial"/>
              </w:rPr>
              <w:t>59-61</w:t>
            </w:r>
          </w:p>
        </w:tc>
      </w:tr>
      <w:tr>
        <w:trPr>
          <w:trHeight w:val="1204"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3</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
              <w:contextualSpacing/>
              <w:rPr>
                <w:rStyle w:val="InternetLink"/>
                <w:rFonts w:ascii="Arial" w:hAnsi="Arial" w:cs="Arial"/>
              </w:rPr>
            </w:pPr>
            <w:r>
              <w:rPr>
                <w:rFonts w:cs="Arial" w:ascii="Arial" w:hAnsi="Arial"/>
                <w:bCs/>
                <w:iCs/>
                <w:color w:val="000000"/>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Cs/>
                <w:color w:val="000000"/>
                <w:lang w:val="mn-Cyrl-MN"/>
              </w:rPr>
              <w:t>/Засгийн газар 2016.09.29-ний өдөр өргөн мэдүүлсэн, хоёр дахь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61-77</w:t>
            </w:r>
          </w:p>
        </w:tc>
      </w:tr>
      <w:tr>
        <w:trPr>
          <w:trHeight w:val="65"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4</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
              <w:contextualSpacing/>
              <w:rPr>
                <w:rStyle w:val="InternetLink"/>
                <w:rFonts w:ascii="Arial" w:hAnsi="Arial" w:cs="Arial"/>
              </w:rPr>
            </w:pPr>
            <w:r>
              <w:rPr>
                <w:rFonts w:cs="Arial" w:ascii="Arial" w:hAnsi="Arial"/>
                <w:bCs/>
                <w:iCs/>
                <w:color w:val="000000"/>
                <w:lang w:val="mn-Cyrl-MN"/>
              </w:rPr>
              <w:t>”</w:t>
            </w:r>
            <w:r>
              <w:rPr>
                <w:rFonts w:cs="Arial" w:ascii="Arial" w:hAnsi="Arial"/>
                <w:bCs/>
                <w:iCs/>
                <w:color w:val="000000"/>
                <w:lang w:val="mn-Cyrl-MN"/>
              </w:rPr>
              <w:t xml:space="preserve">Төрөөс мөнгөний бодлогын талаар 2018 онд баримтлах үндсэн чиглэл батлах тухай” Улсын Их Хурлын тогтоолын төсөл </w:t>
            </w:r>
            <w:r>
              <w:rPr>
                <w:rFonts w:cs="Arial" w:ascii="Arial" w:hAnsi="Arial"/>
                <w:iCs/>
                <w:color w:val="000000"/>
                <w:lang w:val="mn-Cyrl-MN"/>
              </w:rPr>
              <w:t>/Монгобанк 2016.09.29-ний өдөр өргөн мэдүүлсэн, үзэл баримтлалыг хэлэлцэх эсэ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77-99</w:t>
            </w:r>
          </w:p>
        </w:tc>
      </w:tr>
      <w:tr>
        <w:trPr>
          <w:trHeight w:val="65"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5</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rPr>
                <w:rStyle w:val="InternetLink"/>
                <w:rFonts w:ascii="Arial" w:hAnsi="Arial" w:cs="Arial"/>
              </w:rPr>
            </w:pPr>
            <w:r>
              <w:rPr>
                <w:rFonts w:cs="Arial" w:ascii="Arial" w:hAnsi="Arial"/>
                <w:bCs/>
                <w:iCs/>
                <w:color w:val="000000"/>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iCs/>
                <w:color w:val="000000"/>
                <w:lang w:val="mn-Cyrl-MN"/>
              </w:rPr>
              <w:t>/Засгийн газар 2016.09.30-ны өдөр өргөн мэдүүлсэн, анхны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99-105</w:t>
            </w:r>
          </w:p>
        </w:tc>
      </w:tr>
      <w:tr>
        <w:trPr>
          <w:trHeight w:val="65"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6</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rPr>
                <w:rStyle w:val="InternetLink"/>
                <w:rFonts w:ascii="Arial" w:hAnsi="Arial" w:cs="Arial"/>
              </w:rPr>
            </w:pPr>
            <w:r>
              <w:rPr>
                <w:rFonts w:cs="Arial" w:ascii="Arial" w:hAnsi="Arial"/>
                <w:bCs/>
                <w:iCs/>
                <w:color w:val="000000"/>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Cs/>
                <w:color w:val="000000"/>
                <w:lang w:val="mn-Cyrl-MN"/>
              </w:rPr>
              <w:t>/Засгийн газар 2016.09.29-ний өдөр өргөн мэдүүлсэн, гурав дахь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05-110</w:t>
            </w:r>
          </w:p>
        </w:tc>
      </w:tr>
      <w:tr>
        <w:trPr>
          <w:trHeight w:val="980"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7</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both"/>
              <w:rPr>
                <w:rStyle w:val="InternetLink"/>
                <w:rFonts w:ascii="Arial" w:hAnsi="Arial" w:cs="Arial"/>
              </w:rPr>
            </w:pPr>
            <w:r>
              <w:rPr>
                <w:rFonts w:cs="Arial" w:ascii="Arial" w:hAnsi="Arial"/>
              </w:rPr>
              <w:t>Стандартчилал, техникийн зохицуулалт, итгэмжлэлийн тухай хуулийн шинэчилсэн найруулгын төсөл /Засгийн газар 2017.06.20-ны өдөр өргөн мэдүүлсэн, төслийн үзэл баримтлалыг хэлэлцэх эсэ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10-118</w:t>
            </w:r>
          </w:p>
        </w:tc>
      </w:tr>
      <w:tr>
        <w:trPr>
          <w:trHeight w:val="65"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8</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rPr>
                <w:rStyle w:val="InternetLink"/>
                <w:rFonts w:ascii="Arial" w:hAnsi="Arial" w:cs="Arial"/>
              </w:rPr>
            </w:pPr>
            <w:r>
              <w:rPr>
                <w:rFonts w:cs="Arial" w:ascii="Arial" w:hAnsi="Arial"/>
                <w:bCs/>
                <w:iCs/>
                <w:color w:val="000000"/>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iCs/>
                <w:color w:val="000000"/>
                <w:lang w:val="mn-Cyrl-MN"/>
              </w:rPr>
              <w:t>/Засгийн газар 2016.09.30-ны өдөр өргөн мэдүүлсэн, эцсийн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18-128</w:t>
            </w:r>
          </w:p>
        </w:tc>
      </w:tr>
      <w:tr>
        <w:trPr>
          <w:trHeight w:val="65"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9</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rPr>
                <w:rStyle w:val="InternetLink"/>
                <w:rFonts w:ascii="Arial" w:hAnsi="Arial" w:cs="Arial"/>
              </w:rPr>
            </w:pPr>
            <w:r>
              <w:rPr>
                <w:rFonts w:cs="Arial" w:ascii="Arial" w:hAnsi="Arial"/>
                <w:bCs/>
                <w:iCs/>
                <w:color w:val="000000"/>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Cs/>
                <w:color w:val="000000"/>
                <w:lang w:val="mn-Cyrl-MN"/>
              </w:rPr>
              <w:t>/Засгийн газар 2016.09.29-ний өдөр өргөн мэдүүлсэн, дөрөв дэх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18-128</w:t>
            </w:r>
          </w:p>
        </w:tc>
      </w:tr>
      <w:tr>
        <w:trPr>
          <w:trHeight w:val="65"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before="0" w:after="200"/>
              <w:jc w:val="center"/>
              <w:rPr>
                <w:rFonts w:ascii="Arial" w:hAnsi="Arial" w:cs="Arial"/>
              </w:rPr>
            </w:pPr>
            <w:r>
              <w:rPr>
                <w:rFonts w:cs="Arial" w:ascii="Arial" w:hAnsi="Arial"/>
              </w:rPr>
              <w:t>10</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rPr>
                <w:rStyle w:val="Emphasis"/>
                <w:rFonts w:ascii="Arial" w:hAnsi="Arial" w:cs="Arial"/>
                <w:i w:val="false"/>
                <w:i w:val="false"/>
                <w:iCs w:val="false"/>
              </w:rPr>
            </w:pPr>
            <w:r>
              <w:rPr>
                <w:rFonts w:cs="Arial" w:ascii="Arial" w:hAnsi="Arial"/>
                <w:bCs/>
                <w:iCs/>
                <w:color w:val="000000"/>
                <w:lang w:val="mn-Cyrl-MN"/>
              </w:rPr>
              <w:t>“</w:t>
            </w:r>
            <w:r>
              <w:rPr>
                <w:rFonts w:cs="Arial" w:ascii="Arial" w:hAnsi="Arial"/>
                <w:bCs/>
                <w:iCs/>
                <w:color w:val="000000"/>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батлагдсантай </w:t>
            </w:r>
            <w:r>
              <w:rPr>
                <w:rFonts w:cs="Arial" w:ascii="Arial" w:hAnsi="Arial"/>
              </w:rPr>
              <w:t>холбогдуулан авах арга хэмжээний тухай” Улсын Их Хурлын тогтоолын төсөл /анхны хэлэлцүүлэ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128-131</w:t>
            </w:r>
          </w:p>
        </w:tc>
      </w:tr>
    </w:tbl>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1"/>
        <w:spacing w:lineRule="auto" w:line="240" w:before="0" w:after="0"/>
        <w:contextualSpacing/>
        <w:jc w:val="center"/>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2017 </w:t>
      </w:r>
      <w:r>
        <w:rPr>
          <w:rFonts w:cs="Arial" w:ascii="Arial" w:hAnsi="Arial"/>
          <w:b/>
          <w:bCs/>
          <w:sz w:val="24"/>
          <w:szCs w:val="24"/>
          <w:lang w:val="mn-Cyrl-MN"/>
        </w:rPr>
        <w:t xml:space="preserve">оны намрын ээлжит чуулганы </w:t>
      </w:r>
    </w:p>
    <w:p>
      <w:pPr>
        <w:pStyle w:val="WWTextBody111"/>
        <w:spacing w:lineRule="auto" w:line="240" w:before="0" w:after="0"/>
        <w:contextualSpacing/>
        <w:jc w:val="center"/>
        <w:rPr/>
      </w:pPr>
      <w:r>
        <w:rPr>
          <w:rFonts w:cs="Arial" w:ascii="Arial" w:hAnsi="Arial"/>
          <w:b/>
          <w:bCs/>
          <w:sz w:val="24"/>
          <w:szCs w:val="24"/>
          <w:lang w:val="mn-Cyrl-MN"/>
        </w:rPr>
        <w:t>10 дугаар сар</w:t>
      </w:r>
      <w:r>
        <w:rPr>
          <w:rFonts w:cs="Arial" w:ascii="Arial" w:hAnsi="Arial"/>
          <w:b/>
          <w:bCs/>
          <w:sz w:val="24"/>
          <w:szCs w:val="24"/>
        </w:rPr>
        <w:t>ын 2</w:t>
      </w:r>
      <w:r>
        <w:rPr>
          <w:rFonts w:cs="Arial" w:ascii="Arial" w:hAnsi="Arial"/>
          <w:b/>
          <w:bCs/>
          <w:sz w:val="24"/>
          <w:szCs w:val="24"/>
          <w:lang w:val="mn-Cyrl-MN"/>
        </w:rPr>
        <w:t>6-ний</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ийн</w:t>
      </w:r>
      <w:r>
        <w:rPr>
          <w:rFonts w:cs="Arial" w:ascii="Arial" w:hAnsi="Arial"/>
          <w:b/>
          <w:bCs/>
          <w:sz w:val="24"/>
          <w:szCs w:val="24"/>
          <w:lang w:val="mn-Cyrl-MN"/>
        </w:rPr>
        <w:t xml:space="preserve"> </w:t>
      </w:r>
    </w:p>
    <w:p>
      <w:pPr>
        <w:pStyle w:val="WWTextBody111"/>
        <w:spacing w:lineRule="auto" w:line="240" w:before="0" w:after="0"/>
        <w:contextualSpacing/>
        <w:jc w:val="center"/>
        <w:rPr>
          <w:rFonts w:ascii="Arial" w:hAnsi="Arial" w:cs="Arial"/>
          <w:sz w:val="24"/>
          <w:szCs w:val="24"/>
        </w:rPr>
      </w:pPr>
      <w:r>
        <w:rPr>
          <w:rFonts w:cs="Arial" w:ascii="Arial" w:hAnsi="Arial"/>
          <w:b/>
          <w:bCs/>
          <w:sz w:val="24"/>
          <w:szCs w:val="24"/>
          <w:lang w:val="mn-Cyrl-MN"/>
        </w:rPr>
        <w:t>нэгдсэн</w:t>
      </w:r>
      <w:r>
        <w:rPr>
          <w:rFonts w:eastAsia="Arial" w:cs="Arial" w:ascii="Arial" w:hAnsi="Arial"/>
          <w:b/>
          <w:bCs/>
          <w:sz w:val="24"/>
          <w:szCs w:val="24"/>
          <w:lang w:val="mn-Cyrl-MN"/>
        </w:rPr>
        <w:t xml:space="preserve"> </w:t>
      </w:r>
      <w:r>
        <w:rPr>
          <w:rFonts w:cs="Arial" w:ascii="Arial" w:hAnsi="Arial"/>
          <w:b/>
          <w:bCs/>
          <w:sz w:val="24"/>
          <w:szCs w:val="24"/>
          <w:lang w:val="mn-Cyrl-MN"/>
        </w:rPr>
        <w:t>хуралдааны гар тэмдэглэл</w:t>
      </w:r>
    </w:p>
    <w:p>
      <w:pPr>
        <w:pStyle w:val="WWTextBody111"/>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color w:val="00000A"/>
          <w:sz w:val="24"/>
          <w:szCs w:val="24"/>
          <w:lang w:val="mn-Cyrl-MN"/>
        </w:rPr>
        <w:tab/>
      </w:r>
      <w:r>
        <w:rPr>
          <w:rStyle w:val="Emphasis"/>
          <w:rFonts w:eastAsia="Arial" w:cs="Arial" w:ascii="Arial" w:hAnsi="Arial"/>
          <w:i w:val="false"/>
          <w:color w:val="00000A"/>
          <w:sz w:val="24"/>
          <w:szCs w:val="24"/>
          <w:lang w:val="mn-Cyrl-MN"/>
        </w:rPr>
        <w:t xml:space="preserve">Улсын Их Хурлын дарга М.Энхболд ирц, хэлэлцэх асуудлын дарааллыг танилцуулж, хуралдааныг даргалав. </w:t>
      </w:r>
    </w:p>
    <w:p>
      <w:pPr>
        <w:pStyle w:val="WWTextBody1"/>
        <w:spacing w:lineRule="auto" w:line="240" w:before="0" w:after="0"/>
        <w:contextualSpacing/>
        <w:jc w:val="both"/>
        <w:rPr>
          <w:rFonts w:ascii="Arial" w:hAnsi="Arial" w:cs="Arial"/>
          <w:sz w:val="24"/>
          <w:szCs w:val="24"/>
        </w:rPr>
      </w:pPr>
      <w:r>
        <w:rPr>
          <w:rFonts w:cs="Arial" w:ascii="Arial" w:hAnsi="Arial"/>
          <w:sz w:val="24"/>
          <w:szCs w:val="24"/>
        </w:rPr>
      </w:r>
    </w:p>
    <w:p>
      <w:pPr>
        <w:pStyle w:val="WWTextBody1"/>
        <w:spacing w:lineRule="auto" w:line="240" w:before="0" w:after="0"/>
        <w:contextualSpacing/>
        <w:jc w:val="both"/>
        <w:rPr>
          <w:rFonts w:ascii="Arial" w:hAnsi="Arial" w:cs="Arial"/>
          <w:sz w:val="24"/>
          <w:szCs w:val="24"/>
        </w:rPr>
      </w:pPr>
      <w:r>
        <w:rPr>
          <w:rStyle w:val="Emphasis"/>
          <w:rFonts w:eastAsia="Arial" w:cs="Arial" w:ascii="Arial" w:hAnsi="Arial"/>
          <w:i w:val="false"/>
          <w:sz w:val="24"/>
          <w:szCs w:val="24"/>
          <w:lang w:val="mn-Cyrl-MN"/>
        </w:rPr>
        <w:tab/>
        <w:t xml:space="preserve">Хуралдаанд </w:t>
      </w:r>
      <w:bookmarkStart w:id="0" w:name="__DdeLink__4995_344998898"/>
      <w:r>
        <w:rPr>
          <w:rStyle w:val="Emphasis"/>
          <w:rFonts w:eastAsia="Arial" w:cs="Arial" w:ascii="Arial" w:hAnsi="Arial"/>
          <w:i w:val="false"/>
          <w:sz w:val="24"/>
          <w:szCs w:val="24"/>
          <w:lang w:val="mn-Cyrl-MN"/>
        </w:rPr>
        <w:t>ирвэл зохих 76 гишүүнээс 39 гишүүн ирж, 51.3 хувийн ирцтэйгээр</w:t>
      </w:r>
      <w:bookmarkEnd w:id="0"/>
      <w:r>
        <w:rPr>
          <w:rStyle w:val="Emphasis"/>
          <w:rFonts w:eastAsia="Arial" w:cs="Arial" w:ascii="Arial" w:hAnsi="Arial"/>
          <w:i w:val="false"/>
          <w:sz w:val="24"/>
          <w:szCs w:val="24"/>
          <w:lang w:val="mn-Cyrl-MN"/>
        </w:rPr>
        <w:t xml:space="preserve"> хуралдаан 10 цаг 30 минутад Төрийн ордны Улсын Их Хурлын чуулганы нэгдсэн хуралдааны танхимд эхлэв. </w:t>
      </w:r>
    </w:p>
    <w:p>
      <w:pPr>
        <w:pStyle w:val="WWTextBody1"/>
        <w:spacing w:lineRule="auto" w:line="240" w:before="0" w:after="0"/>
        <w:contextualSpacing/>
        <w:jc w:val="both"/>
        <w:rPr>
          <w:rFonts w:ascii="Arial" w:hAnsi="Arial" w:cs="Arial"/>
          <w:sz w:val="24"/>
          <w:szCs w:val="24"/>
        </w:rPr>
      </w:pPr>
      <w:r>
        <w:rPr>
          <w:rFonts w:cs="Arial" w:ascii="Arial" w:hAnsi="Arial"/>
          <w:sz w:val="24"/>
          <w:szCs w:val="24"/>
        </w:rPr>
      </w:r>
    </w:p>
    <w:p>
      <w:pPr>
        <w:pStyle w:val="WWTextBody1"/>
        <w:spacing w:lineRule="auto" w:line="240" w:before="0" w:after="0"/>
        <w:contextualSpacing/>
        <w:rPr/>
      </w:pPr>
      <w:r>
        <w:rPr>
          <w:rFonts w:eastAsia="Arial" w:cs="Arial" w:ascii="Arial" w:hAnsi="Arial"/>
          <w:i/>
          <w:iCs/>
          <w:sz w:val="24"/>
          <w:szCs w:val="24"/>
        </w:rPr>
        <w:tab/>
      </w:r>
      <w:r>
        <w:rPr>
          <w:rFonts w:cs="Arial" w:ascii="Arial" w:hAnsi="Arial"/>
          <w:i/>
          <w:iCs/>
          <w:color w:val="000000"/>
          <w:sz w:val="24"/>
          <w:szCs w:val="24"/>
          <w:lang w:val="mn-Cyrl-MN"/>
        </w:rPr>
        <w:t xml:space="preserve">Чөлөөтэй: С.Бямбацогт, Б.Дэлгэрсайхан, Л.Мөнхбаатар, Ж.Мөнхбат, Б.Пүрэвдорж, Ш.Раднаасэд, О.Содбилэг, Д.Тэрбишдагва, Ч.Улаан, А.Ундраа; </w:t>
      </w:r>
    </w:p>
    <w:p>
      <w:pPr>
        <w:pStyle w:val="WWTextBody1"/>
        <w:spacing w:lineRule="auto" w:line="240" w:before="0" w:after="0"/>
        <w:contextualSpacing/>
        <w:rPr>
          <w:rStyle w:val="Emphasis"/>
          <w:rFonts w:ascii="Arial" w:hAnsi="Arial" w:cs="Arial"/>
          <w:iCs w:val="false"/>
          <w:color w:val="000000"/>
          <w:sz w:val="24"/>
          <w:szCs w:val="24"/>
          <w:lang w:val="mn-Cyrl-MN"/>
        </w:rPr>
      </w:pPr>
      <w:r>
        <w:rPr>
          <w:rFonts w:cs="Arial" w:ascii="Arial" w:hAnsi="Arial"/>
          <w:i/>
          <w:iCs/>
          <w:color w:val="000000"/>
          <w:sz w:val="24"/>
          <w:szCs w:val="24"/>
          <w:lang w:val="mn-Cyrl-MN"/>
        </w:rPr>
        <w:tab/>
        <w:t>Эмнэлгийн чөлөөтэй</w:t>
      </w:r>
      <w:r>
        <w:rPr>
          <w:rFonts w:cs="Arial" w:ascii="Arial" w:hAnsi="Arial"/>
          <w:i/>
          <w:iCs/>
          <w:color w:val="000000"/>
          <w:sz w:val="24"/>
          <w:szCs w:val="24"/>
        </w:rPr>
        <w:t xml:space="preserve">: </w:t>
      </w:r>
      <w:r>
        <w:rPr>
          <w:rFonts w:cs="Arial" w:ascii="Arial" w:hAnsi="Arial"/>
          <w:i/>
          <w:iCs/>
          <w:color w:val="000000"/>
          <w:sz w:val="24"/>
          <w:szCs w:val="24"/>
          <w:lang w:val="mn-Cyrl-MN"/>
        </w:rPr>
        <w:t>С.Батболд, Л.Болд, Д.Хаянхярваа</w:t>
      </w:r>
      <w:r>
        <w:rPr>
          <w:rFonts w:cs="Arial" w:ascii="Arial" w:hAnsi="Arial"/>
          <w:i/>
          <w:iCs/>
          <w:color w:val="000000"/>
          <w:sz w:val="24"/>
          <w:szCs w:val="24"/>
        </w:rPr>
        <w:t>;</w:t>
      </w:r>
    </w:p>
    <w:p>
      <w:pPr>
        <w:pStyle w:val="WWTextBody1"/>
        <w:spacing w:lineRule="auto" w:line="240" w:before="0" w:after="0"/>
        <w:contextualSpacing/>
        <w:rPr/>
      </w:pPr>
      <w:r>
        <w:rPr>
          <w:rStyle w:val="Emphasis"/>
          <w:rFonts w:cs="Arial" w:ascii="Arial" w:hAnsi="Arial"/>
          <w:iCs w:val="false"/>
          <w:color w:val="000000"/>
          <w:sz w:val="24"/>
          <w:szCs w:val="24"/>
          <w:lang w:val="mn-Cyrl-MN"/>
        </w:rPr>
        <w:tab/>
        <w:t>Тасалсан: Б.Наранхүү, Н.Номтойбаяр, Г.Солтан, Ж.Эрдэнэбат;</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
    </w:p>
    <w:p>
      <w:pPr>
        <w:pStyle w:val="WWTextBody1"/>
        <w:spacing w:lineRule="auto" w:line="240" w:before="0" w:after="0"/>
        <w:contextualSpacing/>
        <w:jc w:val="both"/>
        <w:rPr>
          <w:rFonts w:ascii="Arial" w:hAnsi="Arial" w:cs="Arial"/>
          <w:sz w:val="24"/>
          <w:szCs w:val="24"/>
          <w:lang w:val="mn-Cyrl-MN"/>
        </w:rPr>
      </w:pPr>
      <w:r>
        <w:rPr>
          <w:rStyle w:val="Emphasis"/>
          <w:rFonts w:cs="Arial" w:ascii="Arial" w:hAnsi="Arial"/>
          <w:i w:val="false"/>
          <w:iCs w:val="false"/>
          <w:color w:val="000000"/>
          <w:sz w:val="24"/>
          <w:szCs w:val="24"/>
          <w:lang w:val="mn-Cyrl-MN"/>
        </w:rPr>
        <w:tab/>
      </w:r>
      <w:r>
        <w:rPr>
          <w:rStyle w:val="Emphasis"/>
          <w:rFonts w:cs="Arial" w:ascii="Arial" w:hAnsi="Arial"/>
          <w:iCs w:val="false"/>
          <w:color w:val="000000"/>
          <w:sz w:val="24"/>
          <w:szCs w:val="24"/>
          <w:lang w:val="mn-Cyrl-MN"/>
        </w:rPr>
        <w:t xml:space="preserve">Хоцорсон: Т.Аюурсайхан-1 цаг 34 минут, О.Баасанхүү-31 минут, Ж.Эрдэнэбат-30 минут, Д.Гантулга-1 цаг 12 минут, Д.Оюунхорол-32 минут, Д.Цогтбаатар-30 минут, С.Эрдэнэ-44 минут. </w:t>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Хэлэлцэх асуудалтай холбогдуулан Улсын Их Хурлын гишүүн Ц.Даваасүрэн, Х.Нямбаатар нар үг хэлэв.</w:t>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r>
      <w:r>
        <w:rPr>
          <w:rStyle w:val="Emphasis"/>
          <w:rFonts w:cs="Arial" w:ascii="Arial" w:hAnsi="Arial"/>
          <w:i w:val="false"/>
          <w:iCs w:val="false"/>
          <w:color w:val="000000"/>
          <w:sz w:val="24"/>
          <w:szCs w:val="24"/>
          <w:lang w:val="mn-Cyrl-MN"/>
        </w:rPr>
        <w:t>Улсын Их Хурлын дарга М.Энхболд энэ долоо хоногт төрсөн өдөр нь тохиож байгаа Улсын Их Хурлын гишүүн Х.Болорчулуун, Д.Эрдэнэбат нарт Улсын Их Хурлын гишүүдийн нэрийн өмнөөс баяр хүргэж, эрүүл энх, сайн сайхныг хүсэн ерөөв.</w:t>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ind w:firstLine="14"/>
        <w:contextualSpacing/>
        <w:rPr>
          <w:rFonts w:ascii="Arial" w:hAnsi="Arial" w:cs="Arial"/>
          <w:sz w:val="24"/>
          <w:szCs w:val="24"/>
        </w:rPr>
      </w:pPr>
      <w:r>
        <w:rPr>
          <w:rFonts w:cs="Arial" w:ascii="Arial" w:hAnsi="Arial"/>
          <w:b/>
          <w:bCs/>
          <w:i/>
          <w:iCs/>
          <w:color w:val="444444"/>
          <w:sz w:val="24"/>
          <w:szCs w:val="24"/>
          <w:lang w:val="mn-Cyrl-MN"/>
        </w:rPr>
        <w:tab/>
      </w:r>
      <w:r>
        <w:rPr>
          <w:rFonts w:cs="Arial" w:ascii="Arial" w:hAnsi="Arial"/>
          <w:b/>
          <w:bCs/>
          <w:i/>
          <w:iCs/>
          <w:color w:val="000000"/>
          <w:sz w:val="24"/>
          <w:szCs w:val="24"/>
          <w:lang w:val="mn-Cyrl-MN"/>
        </w:rPr>
        <w:t xml:space="preserve">Нэг.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i/>
          <w:iCs/>
          <w:color w:val="000000"/>
          <w:sz w:val="24"/>
          <w:szCs w:val="24"/>
          <w:lang w:val="mn-Cyrl-MN"/>
        </w:rPr>
        <w:t>/Засгийн газар 2016.09.30-ны өдөр өргөн мэдүүлсэн, төслийн үзэл баримтлалыг хэлэлцэх эсэх/</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Эдийн засгийн бодлогын газрын дарга Г.Батхүрэл</w:t>
      </w:r>
      <w:r>
        <w:rPr>
          <w:rStyle w:val="Emphasis"/>
          <w:rFonts w:cs="Arial" w:ascii="Arial" w:hAnsi="Arial"/>
          <w:color w:val="000000"/>
          <w:sz w:val="24"/>
          <w:szCs w:val="24"/>
          <w:shd w:fill="FFFFFF" w:val="clear"/>
          <w:lang w:val="mn-Cyrl-MN" w:bidi="he-IL"/>
        </w:rPr>
        <w:t xml:space="preserve"> </w:t>
      </w:r>
      <w:r>
        <w:rPr>
          <w:rFonts w:cs="Arial" w:ascii="Arial" w:hAnsi="Arial"/>
          <w:color w:val="00000A"/>
          <w:sz w:val="24"/>
          <w:szCs w:val="24"/>
          <w:lang w:val="mn-Cyrl-MN"/>
        </w:rPr>
        <w:t xml:space="preserve">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Ё.Энхсайхан, референт Б.Хүслэн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Хууль санаачлагчийн илтгэлийг Сангийн сайд Ч.Хүрэлбаатар, хуулийн төслийн үзэл баримтлалыг хэлэлцэх эсэх талаар Төсвийн байнгын хорооноос гаргасан санал, дүгнэлтийг Улсын Их Хурлын гишүүн Б.Баттөмөр нар танилцуу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lang w:val="mn-Cyrl-MN"/>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 xml:space="preserve">Хууль санаачлагчийн илтгэл болон Байнгын хорооны санал, дүгнэлттэй  холбогдуулан Улсын Их Хурлын гишүүн Л.Энх-Амгалан, Д.Дамба-Очир, М.Билэгт, З.Нарантуяа, Б.Бат-Эрдэнэ, Б.Баттөмөр нарын тавьсан асуултад Сангийн сайд Ч.Хүрэлбаатар, Сангийн яамны </w:t>
      </w:r>
      <w:r>
        <w:rPr>
          <w:rStyle w:val="Emphasis"/>
          <w:rFonts w:cs="Arial" w:ascii="Arial" w:hAnsi="Arial"/>
          <w:i w:val="false"/>
          <w:color w:val="000000"/>
          <w:sz w:val="24"/>
          <w:szCs w:val="24"/>
          <w:shd w:fill="FFFFFF" w:val="clear"/>
          <w:lang w:val="mn-Cyrl-MN" w:bidi="he-IL"/>
        </w:rPr>
        <w:t xml:space="preserve">Төсвийн хөрөнгө оруулалтын газрын дарга З.Мөнх-Оргил </w:t>
      </w:r>
      <w:r>
        <w:rPr>
          <w:rStyle w:val="Emphasis"/>
          <w:rFonts w:cs="Arial" w:ascii="Arial" w:hAnsi="Arial"/>
          <w:i w:val="false"/>
          <w:color w:val="00000A"/>
          <w:sz w:val="24"/>
          <w:szCs w:val="24"/>
          <w:lang w:val="mn-Cyrl-MN"/>
        </w:rPr>
        <w:t xml:space="preserve">нар хариулж, тайлбар хийв. </w:t>
      </w:r>
    </w:p>
    <w:p>
      <w:pPr>
        <w:pStyle w:val="Normal"/>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contextualSpacing/>
        <w:jc w:val="both"/>
        <w:rPr>
          <w:rFonts w:ascii="Arial" w:hAnsi="Arial" w:cs="Arial"/>
          <w:i/>
          <w:i/>
          <w:sz w:val="24"/>
          <w:szCs w:val="24"/>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Төслийн талаар Улсын Их Хурлын гишүүн Г.Тэмүүлэн үг хэлэв.</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Style w:val="Emphasis"/>
          <w:rFonts w:cs="Arial" w:ascii="Arial" w:hAnsi="Arial"/>
          <w:color w:val="00000A"/>
          <w:sz w:val="24"/>
          <w:szCs w:val="24"/>
          <w:lang w:val="mn-Cyrl-MN"/>
        </w:rPr>
        <w:tab/>
      </w:r>
      <w:r>
        <w:rPr>
          <w:rStyle w:val="Emphasis"/>
          <w:rFonts w:cs="Arial" w:ascii="Arial" w:hAnsi="Arial"/>
          <w:b/>
          <w:bCs/>
          <w:i w:val="false"/>
          <w:color w:val="00000A"/>
          <w:sz w:val="24"/>
          <w:szCs w:val="24"/>
          <w:lang w:val="mn-Cyrl-MN"/>
        </w:rPr>
        <w:t>М</w:t>
      </w:r>
      <w:r>
        <w:rPr>
          <w:rStyle w:val="InternetLink"/>
          <w:rFonts w:eastAsia="Arial" w:cs="Arial" w:ascii="Arial" w:hAnsi="Arial"/>
          <w:b/>
          <w:bCs/>
          <w:i/>
          <w:color w:val="000000"/>
          <w:sz w:val="24"/>
          <w:szCs w:val="24"/>
          <w:shd w:fill="FFFFFF" w:val="clear"/>
          <w:lang w:val="mn-Cyrl-MN" w:bidi="he-IL"/>
        </w:rPr>
        <w:t>.</w:t>
      </w:r>
      <w:r>
        <w:rPr>
          <w:rStyle w:val="InternetLink"/>
          <w:rFonts w:eastAsia="Arial" w:cs="Arial" w:ascii="Arial" w:hAnsi="Arial"/>
          <w:b/>
          <w:bCs/>
          <w:color w:val="000000"/>
          <w:sz w:val="24"/>
          <w:szCs w:val="24"/>
          <w:shd w:fill="FFFFFF" w:val="clear"/>
          <w:lang w:val="mn-Cyrl-MN" w:bidi="he-IL"/>
        </w:rPr>
        <w:t>Энхболд:</w:t>
      </w:r>
      <w:r>
        <w:rPr>
          <w:rStyle w:val="InternetLink"/>
          <w:rFonts w:eastAsia="Arial" w:cs="Arial" w:ascii="Arial" w:hAnsi="Arial"/>
          <w:color w:val="000000"/>
          <w:sz w:val="24"/>
          <w:szCs w:val="24"/>
          <w:shd w:fill="FFFFFF" w:val="clear"/>
          <w:lang w:val="mn-Cyrl-MN" w:bidi="he-IL"/>
        </w:rPr>
        <w:t xml:space="preserve"> </w:t>
      </w:r>
      <w:r>
        <w:rPr>
          <w:rStyle w:val="InternetLink"/>
          <w:rFonts w:eastAsia="Arial" w:cs="Arial" w:ascii="Arial" w:hAnsi="Arial"/>
          <w:color w:val="000000"/>
          <w:sz w:val="24"/>
          <w:szCs w:val="24"/>
          <w:shd w:fill="FFFFFF" w:val="clear"/>
          <w:lang w:bidi="he-IL"/>
        </w:rPr>
        <w:t xml:space="preserve">- </w:t>
      </w:r>
      <w:r>
        <w:rPr>
          <w:rStyle w:val="InternetLink"/>
          <w:rFonts w:eastAsia="Arial" w:cs="Arial" w:ascii="Arial" w:hAnsi="Arial"/>
          <w:color w:val="000000"/>
          <w:sz w:val="24"/>
          <w:szCs w:val="24"/>
          <w:shd w:fill="FFFFFF" w:val="clear"/>
          <w:lang w:val="mn-Cyrl-MN" w:bidi="he-IL"/>
        </w:rPr>
        <w:t xml:space="preserve">Байнгын хорооны саналаар </w:t>
      </w:r>
      <w:r>
        <w:rPr>
          <w:rFonts w:cs="Arial" w:ascii="Arial" w:hAnsi="Arial"/>
          <w:bCs/>
          <w:iCs/>
          <w:color w:val="000000"/>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 төслийн</w:t>
      </w:r>
      <w:r>
        <w:rPr>
          <w:rFonts w:cs="Arial" w:ascii="Arial" w:hAnsi="Arial"/>
          <w:iCs/>
          <w:color w:val="000000"/>
          <w:sz w:val="24"/>
          <w:szCs w:val="24"/>
          <w:lang w:val="mn-Cyrl-MN"/>
        </w:rPr>
        <w:t xml:space="preserve"> үзэл баримтлалыг хэлэлцэх  нь зүйтэй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8</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82.2</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Байнгын хорооны санал</w:t>
      </w:r>
      <w:r>
        <w:rPr>
          <w:rStyle w:val="Emphasis"/>
          <w:rFonts w:eastAsia="Arial" w:cs="Arial" w:ascii="Arial" w:hAnsi="Arial"/>
          <w:i w:val="false"/>
          <w:color w:val="000000"/>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Style w:val="Emphasis"/>
          <w:rFonts w:cs="Arial" w:ascii="Arial" w:hAnsi="Arial"/>
          <w:color w:val="00000A"/>
          <w:sz w:val="24"/>
          <w:szCs w:val="24"/>
          <w:lang w:val="mn-Cyrl-MN"/>
        </w:rPr>
        <w:tab/>
      </w:r>
      <w:r>
        <w:rPr>
          <w:rFonts w:cs="Arial" w:ascii="Arial" w:hAnsi="Arial"/>
          <w:bCs/>
          <w:iCs/>
          <w:color w:val="000000"/>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 төслийн үзэл баримтлалыг дэмжиж хэлэлцэх нь зүйтэй гэж үзсэн тул төслийг анхны</w:t>
      </w:r>
      <w:r>
        <w:rPr>
          <w:rFonts w:cs="Arial" w:ascii="Arial" w:hAnsi="Arial"/>
          <w:b/>
          <w:bCs/>
          <w:iCs/>
          <w:color w:val="000000"/>
          <w:sz w:val="24"/>
          <w:szCs w:val="24"/>
          <w:lang w:val="mn-Cyrl-MN"/>
        </w:rPr>
        <w:t xml:space="preserve"> </w:t>
      </w:r>
      <w:r>
        <w:rPr>
          <w:rStyle w:val="Emphasis"/>
          <w:rFonts w:cs="Arial" w:ascii="Arial" w:hAnsi="Arial"/>
          <w:i w:val="false"/>
          <w:color w:val="00000A"/>
          <w:sz w:val="24"/>
          <w:szCs w:val="24"/>
          <w:lang w:val="mn-Cyrl-MN"/>
        </w:rPr>
        <w:t>хэлэлцүүлэгт бэлтгүүлэхээр Төсвийн байнгын хороонд шилжүүлэв.</w:t>
      </w:r>
      <w:r>
        <w:rPr>
          <w:rStyle w:val="Emphasis"/>
          <w:rFonts w:cs="Arial" w:ascii="Arial" w:hAnsi="Arial"/>
          <w:color w:val="00000A"/>
          <w:sz w:val="24"/>
          <w:szCs w:val="24"/>
          <w:lang w:val="mn-Cyrl-MN"/>
        </w:rPr>
        <w:t xml:space="preserve"> </w:t>
      </w:r>
    </w:p>
    <w:p>
      <w:pPr>
        <w:pStyle w:val="Normal"/>
        <w:spacing w:lineRule="auto" w:line="240" w:before="0" w:after="0"/>
        <w:contextualSpacing/>
        <w:jc w:val="both"/>
        <w:rPr>
          <w:rStyle w:val="Emphasis"/>
          <w:rFonts w:ascii="Arial" w:hAnsi="Arial" w:cs="Arial"/>
          <w:color w:val="00000A"/>
          <w:sz w:val="24"/>
          <w:szCs w:val="24"/>
          <w:lang w:val="mn-Cyrl-MN"/>
        </w:rPr>
      </w:pPr>
      <w:r>
        <w:rPr/>
      </w:r>
    </w:p>
    <w:p>
      <w:pPr>
        <w:pStyle w:val="Normal"/>
        <w:spacing w:lineRule="auto" w:line="240" w:before="0" w:after="0"/>
        <w:ind w:firstLine="720"/>
        <w:contextualSpacing/>
        <w:jc w:val="both"/>
        <w:rPr/>
      </w:pPr>
      <w:r>
        <w:rPr>
          <w:rStyle w:val="Emphasis"/>
          <w:rFonts w:cs="Arial" w:ascii="Arial" w:hAnsi="Arial"/>
          <w:color w:val="00000A"/>
          <w:sz w:val="24"/>
          <w:szCs w:val="24"/>
          <w:lang w:val="mn-Cyrl-MN"/>
        </w:rPr>
        <w:t>Уг асуудлыг 11 цаг 49 минутад хэлэлцэж дуусав.</w:t>
      </w:r>
    </w:p>
    <w:p>
      <w:pPr>
        <w:pStyle w:val="Normal"/>
        <w:spacing w:lineRule="auto" w:line="240" w:before="0" w:after="0"/>
        <w:ind w:firstLine="720"/>
        <w:contextualSpacing/>
        <w:jc w:val="both"/>
        <w:rPr>
          <w:rStyle w:val="Emphasis"/>
          <w:rFonts w:ascii="Arial" w:hAnsi="Arial" w:cs="Arial"/>
          <w:color w:val="00000A"/>
          <w:sz w:val="24"/>
          <w:szCs w:val="24"/>
          <w:lang w:val="mn-Cyrl-MN"/>
        </w:rPr>
      </w:pPr>
      <w:r>
        <w:rPr/>
      </w:r>
    </w:p>
    <w:p>
      <w:pPr>
        <w:pStyle w:val="DefaultStyle"/>
        <w:spacing w:lineRule="auto" w:line="240" w:before="0" w:after="0"/>
        <w:ind w:firstLine="720"/>
        <w:contextualSpacing/>
        <w:jc w:val="both"/>
        <w:rPr>
          <w:rFonts w:ascii="Arial" w:hAnsi="Arial" w:cs="Arial"/>
          <w:b/>
          <w:b/>
          <w:i/>
          <w:i/>
          <w:sz w:val="24"/>
          <w:szCs w:val="24"/>
        </w:rPr>
      </w:pPr>
      <w:r>
        <w:rPr>
          <w:rFonts w:cs="Arial" w:ascii="Arial" w:hAnsi="Arial"/>
          <w:b/>
          <w:bCs/>
          <w:i/>
          <w:iCs/>
          <w:color w:val="000000"/>
          <w:sz w:val="24"/>
          <w:szCs w:val="24"/>
          <w:shd w:fill="FFFFFF" w:val="clear"/>
          <w:lang w:val="mn-Cyrl-MN" w:bidi="he-IL"/>
        </w:rPr>
        <w:t xml:space="preserve">Хоёр. “Зарим байнгын хорооны бүрэлдэхүүнд өөрчлөлт оруулах тухай” Улсын Их Хурлын тогтоолын төсөл   </w:t>
      </w:r>
    </w:p>
    <w:p>
      <w:pPr>
        <w:pStyle w:val="DefaultStyle"/>
        <w:spacing w:lineRule="auto" w:line="240" w:before="0" w:after="0"/>
        <w:ind w:firstLine="720"/>
        <w:contextualSpacing/>
        <w:jc w:val="both"/>
        <w:rPr>
          <w:rFonts w:ascii="Arial" w:hAnsi="Arial" w:cs="Arial"/>
          <w:b/>
          <w:b/>
          <w:i/>
          <w:i/>
          <w:sz w:val="24"/>
          <w:szCs w:val="24"/>
        </w:rPr>
      </w:pPr>
      <w:r>
        <w:rPr>
          <w:rFonts w:cs="Arial" w:ascii="Arial" w:hAnsi="Arial"/>
          <w:b/>
          <w:i/>
          <w:sz w:val="24"/>
          <w:szCs w:val="24"/>
        </w:rPr>
      </w:r>
    </w:p>
    <w:p>
      <w:pPr>
        <w:pStyle w:val="DefaultStyle"/>
        <w:spacing w:lineRule="auto" w:line="240" w:before="0" w:after="0"/>
        <w:contextualSpacing/>
        <w:jc w:val="both"/>
        <w:rPr>
          <w:rFonts w:ascii="Arial" w:hAnsi="Arial" w:cs="Arial"/>
          <w:sz w:val="24"/>
          <w:szCs w:val="24"/>
        </w:rPr>
      </w:pPr>
      <w:r>
        <w:rPr>
          <w:rFonts w:cs="Arial" w:ascii="Arial" w:hAnsi="Arial"/>
          <w:color w:val="000000"/>
          <w:sz w:val="24"/>
          <w:szCs w:val="24"/>
          <w:shd w:fill="FFFFFF" w:val="clear"/>
          <w:lang w:bidi="he-IL"/>
        </w:rPr>
        <w:tab/>
      </w:r>
      <w:r>
        <w:rPr>
          <w:rFonts w:cs="Arial" w:ascii="Arial" w:hAnsi="Arial"/>
          <w:color w:val="000000"/>
          <w:sz w:val="24"/>
          <w:szCs w:val="24"/>
          <w:shd w:fill="FFFFFF" w:val="clear"/>
          <w:lang w:val="mn-Cyrl-MN" w:bidi="he-IL"/>
        </w:rPr>
        <w:t xml:space="preserve">Хуралдаанд </w:t>
      </w:r>
      <w:r>
        <w:rPr>
          <w:rFonts w:cs="Arial" w:ascii="Arial" w:hAnsi="Arial"/>
          <w:color w:val="00000A"/>
          <w:sz w:val="24"/>
          <w:szCs w:val="24"/>
          <w:lang w:val="mn-Cyrl-MN"/>
        </w:rPr>
        <w:t xml:space="preserve">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Fonts w:cs="Arial" w:ascii="Arial" w:hAnsi="Arial"/>
          <w:color w:val="000000"/>
          <w:sz w:val="24"/>
          <w:szCs w:val="24"/>
          <w:shd w:fill="FFFFFF" w:val="clear"/>
          <w:lang w:val="mn-Cyrl-MN" w:bidi="he-IL"/>
        </w:rPr>
        <w:t>Төрийн байгуулалтын байнгын хорооны ажлын албаны ахлах зөвлөх Л.Өлзийсайхан, зөвлөх Б.Батдэлгэр нар байлцав.</w:t>
      </w:r>
    </w:p>
    <w:p>
      <w:pPr>
        <w:pStyle w:val="DefaultStyle"/>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Fonts w:ascii="Arial" w:hAnsi="Arial" w:cs="Arial"/>
          <w:sz w:val="24"/>
          <w:szCs w:val="24"/>
        </w:rPr>
      </w:pPr>
      <w:r>
        <w:rPr>
          <w:rStyle w:val="InternetLink"/>
          <w:rFonts w:eastAsia="Arial" w:cs="Arial" w:ascii="Arial" w:hAnsi="Arial"/>
          <w:bCs/>
          <w:color w:val="000000"/>
          <w:sz w:val="24"/>
          <w:szCs w:val="24"/>
          <w:shd w:fill="FFFFFF" w:val="clear"/>
          <w:lang w:val="mn-Cyrl-MN" w:bidi="he-IL"/>
        </w:rPr>
        <w:tab/>
        <w:t>Улсын Их Хурлын дарга М.Энхболд “Зарим Байнгын хорооны бүрэлдэхүүнд өөрчлөлт оруулах тухай” Улсын Их Хурлын тогтоолын төслийг уншиж танилцуулав.</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Fonts w:ascii="Arial" w:hAnsi="Arial" w:cs="Arial"/>
          <w:sz w:val="24"/>
          <w:szCs w:val="24"/>
        </w:rPr>
      </w:pPr>
      <w:r>
        <w:rPr>
          <w:rStyle w:val="InternetLink"/>
          <w:rFonts w:eastAsia="Arial" w:cs="Arial" w:ascii="Arial" w:hAnsi="Arial"/>
          <w:bCs/>
          <w:color w:val="000000"/>
          <w:sz w:val="24"/>
          <w:szCs w:val="24"/>
          <w:shd w:fill="FFFFFF" w:val="clear"/>
          <w:lang w:val="mn-Cyrl-MN" w:bidi="he-IL"/>
        </w:rPr>
        <w:tab/>
      </w:r>
      <w:r>
        <w:rPr>
          <w:rStyle w:val="InternetLink"/>
          <w:rFonts w:cs="Arial" w:ascii="Arial" w:hAnsi="Arial"/>
          <w:bCs/>
          <w:color w:val="000000"/>
          <w:sz w:val="24"/>
          <w:szCs w:val="24"/>
          <w:shd w:fill="FFFFFF" w:val="clear"/>
          <w:lang w:val="mn-Cyrl-MN" w:bidi="he-IL"/>
        </w:rPr>
        <w:t xml:space="preserve">Тогтоолын төсөлтэй холбогдуулан Улсын Их Хурлын гишүүн Ж.Энхбаярын  тавьсан асуултад </w:t>
      </w:r>
      <w:r>
        <w:rPr>
          <w:rStyle w:val="InternetLink"/>
          <w:rFonts w:eastAsia="Arial" w:cs="Arial" w:ascii="Arial" w:hAnsi="Arial"/>
          <w:bCs/>
          <w:color w:val="000000"/>
          <w:sz w:val="24"/>
          <w:szCs w:val="24"/>
          <w:shd w:fill="FFFFFF" w:val="clear"/>
          <w:lang w:val="mn-Cyrl-MN" w:bidi="he-IL"/>
        </w:rPr>
        <w:t xml:space="preserve">Улсын Их Хурлын дарга М.Энхболд </w:t>
      </w:r>
      <w:r>
        <w:rPr>
          <w:rStyle w:val="InternetLink"/>
          <w:rFonts w:cs="Arial" w:ascii="Arial" w:hAnsi="Arial"/>
          <w:bCs/>
          <w:color w:val="000000"/>
          <w:sz w:val="24"/>
          <w:szCs w:val="24"/>
          <w:shd w:fill="FFFFFF" w:val="clear"/>
          <w:lang w:val="mn-Cyrl-MN" w:bidi="he-IL"/>
        </w:rPr>
        <w:t>хариулж, тайлбар хийв.</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Fonts w:ascii="Arial" w:hAnsi="Arial" w:cs="Arial"/>
          <w:sz w:val="24"/>
          <w:szCs w:val="24"/>
        </w:rPr>
      </w:pPr>
      <w:r>
        <w:rPr>
          <w:rStyle w:val="InternetLink"/>
          <w:rFonts w:cs="Arial" w:ascii="Arial" w:hAnsi="Arial"/>
          <w:bCs/>
          <w:color w:val="000000"/>
          <w:sz w:val="24"/>
          <w:szCs w:val="24"/>
          <w:shd w:fill="FFFFFF" w:val="clear"/>
          <w:lang w:val="mn-Cyrl-MN" w:bidi="he-IL"/>
        </w:rPr>
        <w:tab/>
      </w:r>
      <w:r>
        <w:rPr>
          <w:rStyle w:val="InternetLink"/>
          <w:rFonts w:eastAsia="Arial" w:cs="Arial" w:ascii="Arial" w:hAnsi="Arial"/>
          <w:b/>
          <w:color w:val="000000"/>
          <w:sz w:val="24"/>
          <w:szCs w:val="24"/>
          <w:shd w:fill="FFFFFF" w:val="clear"/>
          <w:lang w:val="mn-Cyrl-MN" w:bidi="he-IL"/>
        </w:rPr>
        <w:t>М.Энхболд</w:t>
      </w:r>
      <w:r>
        <w:rPr>
          <w:rStyle w:val="InternetLink"/>
          <w:rFonts w:eastAsia="Arial" w:cs="Arial" w:ascii="Arial" w:hAnsi="Arial"/>
          <w:color w:val="000000"/>
          <w:sz w:val="24"/>
          <w:szCs w:val="24"/>
          <w:shd w:fill="FFFFFF" w:val="clear"/>
          <w:lang w:val="mn-Cyrl-MN" w:bidi="he-IL"/>
        </w:rPr>
        <w:t xml:space="preserve">: </w:t>
      </w:r>
      <w:r>
        <w:rPr>
          <w:rStyle w:val="InternetLink"/>
          <w:rFonts w:eastAsia="Arial" w:cs="Arial" w:ascii="Arial" w:hAnsi="Arial"/>
          <w:bCs/>
          <w:color w:val="000000"/>
          <w:sz w:val="24"/>
          <w:szCs w:val="24"/>
          <w:shd w:fill="FFFFFF" w:val="clear"/>
          <w:lang w:bidi="he-IL"/>
        </w:rPr>
        <w:t>-</w:t>
      </w:r>
      <w:r>
        <w:rPr>
          <w:rStyle w:val="InternetLink"/>
          <w:rFonts w:eastAsia="Arial" w:cs="Arial" w:ascii="Arial" w:hAnsi="Arial"/>
          <w:bCs/>
          <w:color w:val="000000"/>
          <w:sz w:val="24"/>
          <w:szCs w:val="24"/>
          <w:shd w:fill="FFFFFF" w:val="clear"/>
          <w:lang w:val="mn-Cyrl-MN" w:bidi="he-IL"/>
        </w:rPr>
        <w:t>Байнгын хорооны саналаар “Зарим Байнгын хорооны бүрэлдэхүүнд өөрчлөлт оруулах тухай” Улсын Их Хурлын тогтоолын төслийг</w:t>
      </w:r>
      <w:r>
        <w:rPr>
          <w:rStyle w:val="Emphasis"/>
          <w:rFonts w:eastAsia="Arial" w:cs="Arial" w:ascii="Arial" w:hAnsi="Arial"/>
          <w:i w:val="false"/>
          <w:color w:val="000000"/>
          <w:sz w:val="24"/>
          <w:szCs w:val="24"/>
          <w:shd w:fill="FFFFFF" w:val="clear"/>
          <w:lang w:val="mn-Cyrl-MN"/>
        </w:rPr>
        <w:t xml:space="preserve"> баталъя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5</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8</w:t>
      </w:r>
    </w:p>
    <w:p>
      <w:pPr>
        <w:pStyle w:val="DefaultStyle"/>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77.6</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тогтоол батлагдлаа.</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InternetLink"/>
          <w:rFonts w:ascii="Arial" w:hAnsi="Arial" w:eastAsia="Arial" w:cs="Arial"/>
          <w:bCs/>
          <w:color w:val="000000"/>
          <w:sz w:val="24"/>
          <w:szCs w:val="24"/>
          <w:shd w:fill="FFFFFF" w:val="clear"/>
          <w:lang w:val="mn-Cyrl-MN" w:bidi="he-IL"/>
        </w:rPr>
      </w:pPr>
      <w:r>
        <w:rPr>
          <w:rStyle w:val="Emphasis"/>
          <w:rFonts w:eastAsia="Arial" w:cs="Arial" w:ascii="Arial" w:hAnsi="Arial"/>
          <w:bCs/>
          <w:i w:val="false"/>
          <w:iCs w:val="false"/>
          <w:color w:val="000000"/>
          <w:sz w:val="24"/>
          <w:szCs w:val="24"/>
          <w:shd w:fill="FFFFFF" w:val="clear"/>
          <w:lang w:val="mn-Cyrl-MN"/>
        </w:rPr>
        <w:tab/>
        <w:t xml:space="preserve">Улсын Их Хурлын дарга М.Энхболд </w:t>
      </w:r>
      <w:r>
        <w:rPr>
          <w:rStyle w:val="InternetLink"/>
          <w:rFonts w:eastAsia="Arial" w:cs="Arial" w:ascii="Arial" w:hAnsi="Arial"/>
          <w:bCs/>
          <w:color w:val="000000"/>
          <w:sz w:val="24"/>
          <w:szCs w:val="24"/>
          <w:shd w:fill="FFFFFF" w:val="clear"/>
          <w:lang w:val="mn-Cyrl-MN" w:bidi="he-IL"/>
        </w:rPr>
        <w:t>“Зарим Байнгын хорооны бүрэлдэхүүнд өөрчлөлт оруулах тухай” Улсын Их Хурлын тогтоолын эцсийн найруулгыг танилцуулав.</w:t>
      </w:r>
    </w:p>
    <w:p>
      <w:pPr>
        <w:pStyle w:val="DefaultStyle"/>
        <w:spacing w:lineRule="auto" w:line="240" w:before="0" w:after="0"/>
        <w:contextualSpacing/>
        <w:jc w:val="both"/>
        <w:rPr>
          <w:rStyle w:val="InternetLink"/>
          <w:rFonts w:ascii="Arial" w:hAnsi="Arial" w:eastAsia="Arial" w:cs="Arial"/>
          <w:bCs/>
          <w:color w:val="000000"/>
          <w:sz w:val="24"/>
          <w:szCs w:val="24"/>
          <w:shd w:fill="FFFFFF" w:val="clear"/>
          <w:lang w:val="mn-Cyrl-MN" w:bidi="he-IL"/>
        </w:rPr>
      </w:pPr>
      <w:r>
        <w:rPr/>
      </w:r>
    </w:p>
    <w:p>
      <w:pPr>
        <w:pStyle w:val="DefaultStyle"/>
        <w:spacing w:lineRule="auto" w:line="240" w:before="0" w:after="0"/>
        <w:contextualSpacing/>
        <w:jc w:val="both"/>
        <w:rPr/>
      </w:pPr>
      <w:r>
        <w:rPr>
          <w:rStyle w:val="InternetLink"/>
          <w:rFonts w:eastAsia="Arial" w:cs="Arial" w:ascii="Arial" w:hAnsi="Arial"/>
          <w:bCs/>
          <w:color w:val="000000"/>
          <w:sz w:val="24"/>
          <w:szCs w:val="24"/>
          <w:shd w:fill="FFFFFF" w:val="clear"/>
          <w:lang w:val="mn-Cyrl-MN" w:bidi="he-IL"/>
        </w:rPr>
        <w:tab/>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55/.</w:t>
      </w:r>
    </w:p>
    <w:p>
      <w:pPr>
        <w:pStyle w:val="DefaultStyle"/>
        <w:spacing w:lineRule="auto" w:line="240" w:before="0" w:after="0"/>
        <w:contextualSpacing/>
        <w:jc w:val="both"/>
        <w:rPr>
          <w:rStyle w:val="InternetLink"/>
          <w:rFonts w:ascii="Arial" w:hAnsi="Arial" w:eastAsia="Arial" w:cs="Arial"/>
          <w:bCs/>
          <w:color w:val="000000"/>
          <w:sz w:val="24"/>
          <w:szCs w:val="24"/>
          <w:shd w:fill="FFFFFF" w:val="clear"/>
          <w:lang w:val="mn-Cyrl-MN" w:bidi="he-IL"/>
        </w:rPr>
      </w:pPr>
      <w:r>
        <w:rPr/>
      </w:r>
    </w:p>
    <w:p>
      <w:pPr>
        <w:pStyle w:val="TextBody"/>
        <w:spacing w:lineRule="auto" w:line="240" w:before="0" w:after="0"/>
        <w:ind w:firstLine="14"/>
        <w:contextualSpacing/>
        <w:rPr>
          <w:rFonts w:ascii="Arial" w:hAnsi="Arial" w:cs="Arial"/>
          <w:sz w:val="24"/>
          <w:szCs w:val="24"/>
        </w:rPr>
      </w:pPr>
      <w:r>
        <w:rPr>
          <w:rStyle w:val="InternetLink"/>
          <w:rFonts w:eastAsia="Arial" w:cs="Arial" w:ascii="Arial" w:hAnsi="Arial"/>
          <w:bCs/>
          <w:color w:val="000000"/>
          <w:sz w:val="24"/>
          <w:szCs w:val="24"/>
          <w:shd w:fill="FFFFFF" w:val="clear"/>
          <w:lang w:val="mn-Cyrl-MN" w:bidi="he-IL"/>
        </w:rPr>
        <w:tab/>
      </w:r>
      <w:r>
        <w:rPr>
          <w:rFonts w:cs="Arial" w:ascii="Arial" w:hAnsi="Arial"/>
          <w:b/>
          <w:bCs/>
          <w:i/>
          <w:iCs/>
          <w:color w:val="000000"/>
          <w:sz w:val="24"/>
          <w:szCs w:val="24"/>
          <w:lang w:val="mn-Cyrl-MN"/>
        </w:rPr>
        <w:t xml:space="preserve">Гурав.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
          <w:iCs/>
          <w:color w:val="000000"/>
          <w:sz w:val="24"/>
          <w:szCs w:val="24"/>
          <w:lang w:val="mn-Cyrl-MN"/>
        </w:rPr>
        <w:t>/Засгийн газар 2016.09.29-ний өдөр өргөн мэдүүлсэн, хоёр дахь хэлэлцүүлэг/</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зарлагын хэлтсийн дарга О.Хуягцогт,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Эдийн засгийн бодлогын газрын дарга Г.Батхүрэл</w:t>
      </w:r>
      <w:r>
        <w:rPr>
          <w:rStyle w:val="Emphasis"/>
          <w:rFonts w:cs="Arial" w:ascii="Arial" w:hAnsi="Arial"/>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Төсвийн хөрөнгө оруулалтын газрын дарга З.Мөнх-Оргил</w:t>
      </w:r>
      <w:r>
        <w:rPr>
          <w:rFonts w:cs="Arial" w:ascii="Arial" w:hAnsi="Arial"/>
          <w:color w:val="00000A"/>
          <w:sz w:val="24"/>
          <w:szCs w:val="24"/>
          <w:lang w:val="mn-Cyrl-MN"/>
        </w:rPr>
        <w:t xml:space="preserve">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Төслийг хоёр дахь хэлэлцүүлэгт бэлтгэсэн талаар Төсвийн байнгын хорооноос гаргасан санал, дүгнэлтийг Улсын Их Хурлын гишүүн Н.Амарзаяа танилцуу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i/>
          <w:i/>
          <w:iCs/>
          <w:color w:val="000000"/>
          <w:sz w:val="24"/>
          <w:szCs w:val="24"/>
          <w:lang w:val="mn-Cyrl-MN"/>
        </w:rPr>
      </w:pPr>
      <w:r>
        <w:rPr>
          <w:rFonts w:cs="Arial" w:ascii="Arial" w:hAnsi="Arial"/>
          <w:sz w:val="24"/>
          <w:szCs w:val="24"/>
          <w:lang w:val="mn-Cyrl-MN"/>
        </w:rPr>
        <w:tab/>
      </w:r>
      <w:r>
        <w:rPr>
          <w:rFonts w:cs="Arial" w:ascii="Arial" w:hAnsi="Arial"/>
          <w:bCs/>
          <w:i/>
          <w:iCs/>
          <w:color w:val="000000"/>
          <w:sz w:val="24"/>
          <w:szCs w:val="24"/>
          <w:lang w:val="mn-Cyrl-MN"/>
        </w:rPr>
        <w:t>Монгол Улсын 2017 оны төсвийн тухай хуульд өөрчлөлт оруулах тухай хуулийн төслийн талаар Төсвийн байнгын хорооноос гаргасан зарчмын зөрүүтэй саналын томьёоллоор санал хураалт явуулав.</w:t>
      </w:r>
    </w:p>
    <w:p>
      <w:pPr>
        <w:pStyle w:val="Normal"/>
        <w:spacing w:lineRule="auto" w:line="240" w:before="0" w:after="0"/>
        <w:contextualSpacing/>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contextualSpacing/>
        <w:jc w:val="center"/>
        <w:rPr/>
      </w:pPr>
      <w:r>
        <w:rPr>
          <w:rFonts w:cs="Arial" w:ascii="Arial" w:hAnsi="Arial"/>
          <w:b/>
          <w:bCs/>
          <w:iCs/>
          <w:color w:val="000000"/>
          <w:sz w:val="24"/>
          <w:szCs w:val="24"/>
          <w:u w:val="single"/>
          <w:lang w:val="mn-Cyrl-MN"/>
        </w:rPr>
        <w:t>Төсвийн байнгын хорооны дэмжсэн санал</w:t>
      </w:r>
      <w:r>
        <w:rPr>
          <w:rFonts w:cs="Arial" w:ascii="Arial" w:hAnsi="Arial"/>
          <w:b/>
          <w:bCs/>
          <w:iCs/>
          <w:color w:val="000000"/>
          <w:sz w:val="24"/>
          <w:szCs w:val="24"/>
          <w:u w:val="single"/>
        </w:rPr>
        <w:t>:</w:t>
      </w:r>
    </w:p>
    <w:p>
      <w:pPr>
        <w:pStyle w:val="Normal"/>
        <w:spacing w:lineRule="auto" w:line="240" w:before="0" w:after="0"/>
        <w:contextualSpacing/>
        <w:jc w:val="both"/>
        <w:rPr>
          <w:rFonts w:ascii="Arial" w:hAnsi="Arial" w:cs="Arial"/>
          <w:b/>
          <w:b/>
          <w:bCs/>
          <w:iCs/>
          <w:color w:val="000000"/>
          <w:sz w:val="24"/>
          <w:szCs w:val="24"/>
          <w:u w:val="single"/>
          <w:lang w:val="mn-Cyrl-MN"/>
        </w:rPr>
      </w:pPr>
      <w:r>
        <w:rPr>
          <w:rFonts w:cs="Arial" w:ascii="Arial" w:hAnsi="Arial"/>
          <w:b/>
          <w:bCs/>
          <w:iCs/>
          <w:color w:val="000000"/>
          <w:sz w:val="24"/>
          <w:szCs w:val="24"/>
          <w:u w:val="single"/>
          <w:lang w:val="mn-Cyrl-MN"/>
        </w:rPr>
      </w:r>
    </w:p>
    <w:p>
      <w:pPr>
        <w:pStyle w:val="Normal"/>
        <w:spacing w:lineRule="auto" w:line="240" w:before="0" w:after="200"/>
        <w:ind w:firstLine="720"/>
        <w:contextualSpacing/>
        <w:jc w:val="both"/>
        <w:rPr/>
      </w:pPr>
      <w:r>
        <w:rPr>
          <w:rStyle w:val="Emphasis"/>
          <w:rFonts w:cs="Arial" w:ascii="Arial" w:hAnsi="Arial"/>
          <w:color w:val="00000A"/>
          <w:sz w:val="24"/>
          <w:szCs w:val="24"/>
          <w:lang w:val="mn-Cyrl-MN"/>
        </w:rPr>
        <w:tab/>
      </w:r>
      <w:r>
        <w:rPr>
          <w:rFonts w:cs="Arial" w:ascii="Arial" w:hAnsi="Arial"/>
          <w:b/>
          <w:sz w:val="24"/>
          <w:szCs w:val="24"/>
          <w:lang w:val="mn-Cyrl-MN"/>
        </w:rPr>
        <w:t xml:space="preserve">Нэг.Төсвийн урсгал зардлыг бууруулах санал: </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 -</w:t>
      </w:r>
      <w:r>
        <w:rPr>
          <w:rFonts w:cs="Arial" w:ascii="Arial" w:hAnsi="Arial"/>
          <w:sz w:val="24"/>
          <w:szCs w:val="24"/>
          <w:lang w:val="mn-Cyrl-MN"/>
        </w:rPr>
        <w:t xml:space="preserve">1.Улсын Их Хурлын гишүүн Х.Баделхан, Б.Баттөмөр, З.Нарантуяа, Д.Сумъяабазар, Д.Тогтохсүрэн /цаашид “ажлын хэсэг” гэнэ/ нарын гаргасан, Жижиг, дунд үйлдвэрийг хөгжүүлэх сангийн зээлийн эх үүсвэрт улсын төсвөөс нэмж олгохоор тусгасан 72,550.0 сая төгрөгийг Хүнс, хөдөө аж ахуй, хөнгөн үйлдвэрийн сайдын төсвийн багцаас хаса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9</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6</w:t>
      </w:r>
    </w:p>
    <w:p>
      <w:pPr>
        <w:pStyle w:val="DefaultStyle"/>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66.1</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ind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200"/>
        <w:ind w:left="720" w:firstLine="720"/>
        <w:contextualSpacing/>
        <w:jc w:val="both"/>
        <w:rPr>
          <w:rFonts w:ascii="Arial" w:hAnsi="Arial" w:cs="Arial"/>
          <w:b/>
          <w:b/>
          <w:sz w:val="24"/>
          <w:szCs w:val="24"/>
          <w:lang w:val="mn-Cyrl-MN"/>
        </w:rPr>
      </w:pPr>
      <w:r>
        <w:rPr>
          <w:rFonts w:cs="Arial" w:ascii="Arial" w:hAnsi="Arial"/>
          <w:b/>
          <w:sz w:val="24"/>
          <w:szCs w:val="24"/>
          <w:lang w:val="mn-Cyrl-MN"/>
        </w:rPr>
        <w:t xml:space="preserve">Хоёр.Төсвийн урсгал зардлыг нэмэгдүүлэх санал: </w:t>
      </w:r>
    </w:p>
    <w:p>
      <w:pPr>
        <w:pStyle w:val="DefaultStyle"/>
        <w:spacing w:lineRule="auto" w:line="240" w:before="0" w:after="0"/>
        <w:ind w:firstLine="720"/>
        <w:contextualSpacing/>
        <w:jc w:val="both"/>
        <w:rPr>
          <w:rFonts w:ascii="Arial" w:hAnsi="Arial" w:cs="Arial"/>
          <w:sz w:val="24"/>
          <w:szCs w:val="24"/>
        </w:rPr>
      </w:pPr>
      <w:r>
        <w:rPr>
          <w:rFonts w:cs="Arial" w:ascii="Arial" w:hAnsi="Arial"/>
          <w:sz w:val="24"/>
          <w:szCs w:val="24"/>
          <w:lang w:val="mn-Cyrl-MN"/>
        </w:rPr>
        <w:t xml:space="preserve">1.Ажлын хэсгийн гаргасан, 2017 оны төсвийн давсан орлогоос төрийн өндөр албан тушаалтан, шүүгч, прокуророос бусад төрийн албан хаагчдад нэг удаагийн буцалтгүй тусламж олгохтой холбоотойгоор урсгал зардлыг 54,962.7 сая төгрөгөөр нэмэгдүүлж, холбогдох Төсвийн ерөнхийлөн захирагчдын төсөвт өөрчлөлт оруул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8</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5</w:t>
      </w:r>
    </w:p>
    <w:p>
      <w:pPr>
        <w:pStyle w:val="DefaultStyle"/>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67.3</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ind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200"/>
        <w:ind w:left="720" w:hanging="0"/>
        <w:contextualSpacing/>
        <w:jc w:val="center"/>
        <w:rPr>
          <w:rFonts w:ascii="Arial" w:hAnsi="Arial" w:cs="Arial"/>
          <w:b/>
          <w:b/>
          <w:sz w:val="24"/>
          <w:szCs w:val="24"/>
          <w:lang w:val="mn-Cyrl-MN"/>
        </w:rPr>
      </w:pPr>
      <w:r>
        <w:rPr>
          <w:rFonts w:cs="Arial" w:ascii="Arial" w:hAnsi="Arial"/>
          <w:b/>
          <w:sz w:val="24"/>
          <w:szCs w:val="24"/>
          <w:lang w:val="mn-Cyrl-MN"/>
        </w:rPr>
        <w:t>Гурав.Хөрөнгө оруулалтын төсөл, арга хэмжээ, барилга   байгууламжийн жагсаалтад өөрчлөлт оруулах санал:</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w:t>
      </w:r>
      <w:r>
        <w:rPr>
          <w:rFonts w:cs="Arial" w:ascii="Arial" w:hAnsi="Arial"/>
          <w:sz w:val="24"/>
          <w:szCs w:val="24"/>
          <w:lang w:val="mn-Cyrl-MN"/>
        </w:rPr>
        <w:t xml:space="preserve"> -1.Ажлын хэсгийн гаргасан, Монгол Улсын 2017 оны төсвийн тухай хуулиар батлагдаагүй боловч төсвийн тодотголын төслийн хөрөнгө оруулалтын жагсаалтад шинээр нэмэгдсэн, саналын томьёоллын хавсралт 1-д тусгагдсан 43,923.7 сая төгрөгийн төсөвт өртөгтэй, 16,435.4 сая төгрөгийн 2017 онд санхүүжих дүнтэй 11 төсөл, арга хэмжээг "Монгол Улсын төсвийн хөрөнгөөр 2017 онд санхүүжүүлэх хөрөнгө оруулалтын төсөл, арга хэмжээ, барилга байгууламжийн жагсаалт"-аас хас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2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4</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3.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2</w:t>
      </w:r>
      <w:r>
        <w:rPr>
          <w:rFonts w:cs="Arial" w:ascii="Arial" w:hAnsi="Arial"/>
          <w:sz w:val="24"/>
          <w:szCs w:val="24"/>
          <w:lang w:val="mn-Cyrl-MN"/>
        </w:rPr>
        <w:t xml:space="preserve">.Ажлын хэсгийн гаргасан, Батлан хамгаалахын сайдын багцын хөрөнгө оруулалтын жагсаалтад шинээр нэмэхээр тусгагдсан “Барилгын хийц үйлдвэрлэх хөдөлгөөнт цогцолбор худалдан авах, хэрэгжих хугацаа 2017-2017 он, төсөвт өртөг 19,931.1 сая төгрөг, 2017 онд санхүүжих дүн 19,931.1 сая төгрөг” гэсэн төсөл, арга хэмжээг төслөөс хасах, үүнтэй холбоотойгоор дээрх цогцолборыг худалдан авахад шаардагдах албан татвар, зээлийн хүүгийн зардалд тусгагдсан 5,177.0 сая төгрөгийг тус сайдын багцын урсгал зардлаас хас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2</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5</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6.4</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BodyText1"/>
        <w:spacing w:lineRule="auto" w:line="240" w:before="0" w:after="0"/>
        <w:ind w:left="20" w:right="20" w:firstLine="700"/>
        <w:contextualSpacing/>
        <w:rPr>
          <w:rFonts w:ascii="Arial" w:hAnsi="Arial" w:cs="Arial"/>
          <w:sz w:val="24"/>
          <w:szCs w:val="24"/>
          <w:lang w:val="mn-Cyrl-MN"/>
        </w:rPr>
      </w:pPr>
      <w:r>
        <w:rPr>
          <w:rFonts w:cs="Arial" w:ascii="Arial" w:hAnsi="Arial"/>
          <w:bCs/>
          <w:sz w:val="24"/>
          <w:szCs w:val="24"/>
          <w:lang w:val="mn-Cyrl-MN"/>
        </w:rPr>
        <w:tab/>
      </w:r>
      <w:r>
        <w:rPr>
          <w:rFonts w:cs="Arial" w:ascii="Arial" w:hAnsi="Arial"/>
          <w:b/>
          <w:bCs/>
          <w:sz w:val="24"/>
          <w:szCs w:val="24"/>
          <w:lang w:val="mn-Cyrl-MN"/>
        </w:rPr>
        <w:tab/>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3.</w:t>
      </w:r>
      <w:r>
        <w:rPr>
          <w:rFonts w:cs="Arial" w:ascii="Arial" w:hAnsi="Arial"/>
          <w:sz w:val="24"/>
          <w:szCs w:val="24"/>
          <w:lang w:val="mn-Cyrl-MN"/>
        </w:rPr>
        <w:t xml:space="preserve">Ажлын хэсгийн гаргасан, Монгол Улсын төсвийн хөрөнгөөр 2017 онд санхүүжүүлэх “барих-шилжүүлэх” концессын төрлөөр хэрэгжиж байгаа хөрөнгө оруулалтын төсөл, арга хэмжээний гүйцэтгэлд Үндэсний Аудитын газраас хийсэн дүгнэлтийг үндэслэн саналын томьёоллын хавсралт 2-т тусгагдсан 2 төсөл, арга хэмжээний 2017 онд санхүүжих дүнг 1.2 сая төгрөгөөр бууруул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4</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5.9</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r>
        <w:rPr>
          <w:rFonts w:cs="Arial" w:ascii="Arial" w:hAnsi="Arial"/>
          <w:sz w:val="24"/>
          <w:szCs w:val="24"/>
          <w:lang w:val="mn-Cyrl-MN"/>
        </w:rPr>
        <w:t xml:space="preserve"> </w:t>
      </w:r>
    </w:p>
    <w:p>
      <w:pPr>
        <w:pStyle w:val="Normal"/>
        <w:spacing w:lineRule="auto" w:line="240" w:before="0" w:after="200"/>
        <w:contextualSpacing/>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DefaultStyle"/>
        <w:spacing w:lineRule="auto" w:line="240" w:before="0" w:after="0"/>
        <w:ind w:firstLine="720"/>
        <w:contextualSpacing/>
        <w:jc w:val="both"/>
        <w:rPr>
          <w:rFonts w:ascii="Arial" w:hAnsi="Arial" w:cs="Arial"/>
          <w:sz w:val="24"/>
          <w:szCs w:val="24"/>
        </w:rPr>
      </w:pPr>
      <w:r>
        <w:rPr>
          <w:rFonts w:cs="Arial" w:ascii="Arial" w:hAnsi="Arial"/>
          <w:sz w:val="24"/>
          <w:szCs w:val="24"/>
          <w:lang w:val="mn-Cyrl-MN"/>
        </w:rPr>
        <w:t xml:space="preserve">4.Ажлын хэсгийн гаргасан, Монгол Улсын төсвийн хөрөнгөөр 2017 онд санхүүжүүлэх “барих-шилжүүлэх” концессын төрлөөр хэрэгжүүлсэн төсөл, арга хэмжээ, барилга байгууламжийн эргэн төлөлтийн жагсаалтад Үндэсний Аудитын газрын дүгнэлтгүйгээр төсөлд тусгагдсан, саналын томьёоллын хавсралт 3-д заасан  124,461.7 сая төгрөгийн төсөвт өртөгтэй, 32,557.0 сая төгрөгийн 2017 онд санхүүжих дүнтэй 4 төсөл, арга хэмжээг Улсын Их Хурлын 2017 оны 29 дүгээр тогтоолыг үндэслэн хас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2</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8.8</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contextualSpacing/>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 xml:space="preserve">.Ажлын хэсгийн гаргасан, Барилга, хот байгуулалтын сайдын төсвийн багцад тусгагдсан хөрөнгө оруулалтын төсөл, арга хэмжээнээс 2017 оны ажлын гүйцэтгэлтэй нь уялдуулан саналын  томьёоллын хавсралт 4-т тусгагдсаны дагуу 1,412.1 сая төгрөгийн 2017 онд санхүүжих дүнтэй 1 төсөл, арга хэмжээг хасч, 5-н төсөл, арга хэмжээний 2017 онд санхүүжих дүнг нийт 4,749.1 сая төгрөгөөр бууруул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0</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1</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8.4</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6.</w:t>
      </w:r>
      <w:r>
        <w:rPr>
          <w:rFonts w:cs="Arial" w:ascii="Arial" w:hAnsi="Arial"/>
          <w:sz w:val="24"/>
          <w:szCs w:val="24"/>
          <w:lang w:val="mn-Cyrl-MN"/>
        </w:rPr>
        <w:t xml:space="preserve">Улсын Их Хурлын гишүүн З.Нарантуяагийн гаргасан, Монгол Улсын төсвийн хөрөнгөөр 2017 онд санхүүжүүлэх хөрөнгө оруулалтын төсөл, арга хэмжээ, барилга байгууламжийн жагсаалтад "Хөгжимт жүжгийн театрын барилга, 800 хүний суудал /Завхан, Улиастай сум/ хэрэгжих хугацаа 2011-2019, төсөвт өртөг 9,960.0 сая төгрөг, 2017 онд санхүүжих дүн 1,000.0 сая төгрөг" гэсэн төсөл, арга хэмжээг нэмж тусг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3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3</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 xml:space="preserve">43.4 </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uto" w:line="240" w:before="0" w:after="200"/>
        <w:contextualSpacing/>
        <w:jc w:val="center"/>
        <w:rPr/>
      </w:pPr>
      <w:r>
        <w:rPr>
          <w:rFonts w:cs="Arial" w:ascii="Arial" w:hAnsi="Arial"/>
          <w:b/>
          <w:sz w:val="24"/>
          <w:szCs w:val="24"/>
          <w:lang w:val="mn-Cyrl-MN"/>
        </w:rPr>
        <w:t>Дөрөв.Зохицуулалт хийх санал:</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Улсын Их Хурлын гишүүн Н.Амарзаяагийн гаргасан, Төрийн тусгай албан хаагчдын нэгдсэн эмнэлэгт Эрүүл мэндийн даатгалын сангаас олгох 655.8 сая төгрөгийг Цэргийн төв эмнэлгийн төсөвт шилжүүлэ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2</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8.8</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contextualSpacing/>
        <w:jc w:val="both"/>
        <w:rPr/>
      </w:pPr>
      <w:r>
        <w:rPr>
          <w:rFonts w:eastAsia="Arial" w:cs="Arial" w:ascii="Arial" w:hAnsi="Arial"/>
          <w:sz w:val="24"/>
          <w:szCs w:val="24"/>
          <w:lang w:val="mn-Cyrl-MN"/>
        </w:rPr>
        <w:t xml:space="preserve"> </w:t>
      </w:r>
    </w:p>
    <w:p>
      <w:pPr>
        <w:pStyle w:val="Normal"/>
        <w:spacing w:lineRule="auto" w:line="240" w:before="0" w:after="200"/>
        <w:contextualSpacing/>
        <w:jc w:val="center"/>
        <w:rPr>
          <w:rFonts w:ascii="Arial" w:hAnsi="Arial" w:cs="Arial"/>
          <w:b/>
          <w:b/>
          <w:sz w:val="24"/>
          <w:szCs w:val="24"/>
          <w:lang w:val="mn-Cyrl-MN"/>
        </w:rPr>
      </w:pPr>
      <w:r>
        <w:rPr>
          <w:rFonts w:cs="Arial" w:ascii="Arial" w:hAnsi="Arial"/>
          <w:b/>
          <w:sz w:val="24"/>
          <w:szCs w:val="24"/>
          <w:lang w:val="mn-Cyrl-MN"/>
        </w:rPr>
        <w:t>Тав.Хөрөнгө оруулалтын төсөл, арга хэмжээний нэр, хүчин чадал, хэрэгжүүлэх хугацааг өөрчлөх санал:</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Ажлын хэсгийн гаргасан, Монгол Улсын төсвийн хөрөнгөөр 2017 онд санхүүжүүлэх хөрөнгө оруулалтын төсөл, арга хэмжээ, барилга байгууламжийн жагсаалтын VII.4.3.1 дэх заалтад тусгагдсан “Монголын Үндэсний олон нийтийн радио телевизийн тоног төхөөрөмж /Улаанбаатар, Баянгол дүүрэг/" гэсэн төсөл, арга хэмжээний хэрэгжиж дуусах хугацааг “2017 он” гэснийг “2018 о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9</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2</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1</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6.5</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2</w:t>
      </w:r>
      <w:r>
        <w:rPr>
          <w:rFonts w:cs="Arial" w:ascii="Arial" w:hAnsi="Arial"/>
          <w:sz w:val="24"/>
          <w:szCs w:val="24"/>
          <w:lang w:val="mn-Cyrl-MN"/>
        </w:rPr>
        <w:t xml:space="preserve">.Ажлын хэсгийн гаргасан, Монгол Улсын төсвийн хөрөнгөөр 2017 онд санхүүжүүлэх хөрөнгө оруулалтын төсөл, арга хэмжээ, барилга байгууламжийн жагсаалтын XVII.2.1 дэх заалтад тусгагдсан “Эрчим хүчний дулааны төв магистраль шугамын шинэчлэлт, их засвар, өргөтгөл /Улаанбаатар, Хан-Уул дүүрэг” гэсэн төсөл, арга хэмжээний хэрэгжиж дуусах хугацаа “2017он” гэснийг “2018 о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1</w:t>
      </w:r>
    </w:p>
    <w:p>
      <w:pPr>
        <w:pStyle w:val="DefaultStyle"/>
        <w:spacing w:lineRule="auto" w:line="240" w:before="0" w:after="0"/>
        <w:contextualSpacing/>
        <w:jc w:val="both"/>
        <w:rPr>
          <w:rFonts w:ascii="Arial" w:hAnsi="Arial" w:cs="Arial"/>
          <w:sz w:val="24"/>
          <w:szCs w:val="24"/>
          <w:lang w:val="mn-Cyrl-MN"/>
        </w:rPr>
      </w:pPr>
      <w:r>
        <w:rPr>
          <w:rStyle w:val="Emphasis"/>
          <w:rFonts w:eastAsia="Arial" w:cs="Arial" w:ascii="Arial" w:hAnsi="Arial"/>
          <w:i w:val="false"/>
          <w:color w:val="000000"/>
          <w:sz w:val="24"/>
          <w:szCs w:val="24"/>
          <w:shd w:fill="FFFFFF" w:val="clear"/>
          <w:lang w:val="mn-Cyrl-MN"/>
        </w:rPr>
        <w:tab/>
        <w:t>80.4</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r>
        <w:rPr>
          <w:rFonts w:cs="Arial" w:ascii="Arial" w:hAnsi="Arial"/>
          <w:sz w:val="24"/>
          <w:szCs w:val="24"/>
          <w:lang w:val="mn-Cyrl-MN"/>
        </w:rPr>
        <w:t xml:space="preserve"> </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3</w:t>
      </w:r>
      <w:r>
        <w:rPr>
          <w:rFonts w:cs="Arial" w:ascii="Arial" w:hAnsi="Arial"/>
          <w:sz w:val="24"/>
          <w:szCs w:val="24"/>
          <w:lang w:val="mn-Cyrl-MN"/>
        </w:rPr>
        <w:t xml:space="preserve">.Ажлын хэсгийн гаргасан, Монгол Улсын төсвийн хөрөнгөөр 2017 онд санхүүжүүлэх хөрөнгө оруулалтын төсөл, арга хэмжээ, барилга байгууламжийн жагсаалтын XVII.1.33 дахь заалтад тусгагдсан “Нийслэлийн гэр хорооллын цахилгаан шугам сүлжээ, дэд станцыг өргөтгөж хүчин чадлыг нэмэгдүүлэхэд шаардагдах хөрөнгө буюу 20 000 айл өрхийг 4.0 кВт чадалтай цахилгаан халаагуураар халаах техникийн боломжийг бүрдүүлэх ажил” гэсэн төсөл, арга хэмжээний хэрэгжиж дуусах хугацаа “2018 он” гэснийг “2017 о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5</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t>15</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0.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4</w:t>
      </w:r>
      <w:r>
        <w:rPr>
          <w:rFonts w:cs="Arial" w:ascii="Arial" w:hAnsi="Arial"/>
          <w:sz w:val="24"/>
          <w:szCs w:val="24"/>
          <w:lang w:val="mn-Cyrl-MN"/>
        </w:rPr>
        <w:t xml:space="preserve">.Ажлын хэсгийн гаргасан, Монгол Улсын төсвийн хөрөнгөөр 2017 онд санхүүжүүлэх хөрөнгө оруулалтын төсөл, арга хэмжээ, барилга байгууламжийн жагсаалтын XI.1.28  дахь заалтад тусгагдсан "Орон сууцын 14 дүгээр хорооллын цахилгааны 110/35/10 кВ-ын дэд станцын гаргалгаа 4 иж бүрдэл, 10 кВ-ын хаалттай хуваарилах байгууламж 3 иж бүрдэл, 10 кВ-ын хаалттай дэд өртөө 12 иж бүрдэл, 10 кВ-ын 18.4 км кабель шугамын зураг төсөл, барилга угсралтын ажил" гэсэн төсөл, арга хэмжээний хэрэгжиж дуусах хугацаа “2017 он” гэснийг “2018 о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4.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5</w:t>
      </w:r>
      <w:r>
        <w:rPr>
          <w:rFonts w:cs="Arial" w:ascii="Arial" w:hAnsi="Arial"/>
          <w:sz w:val="24"/>
          <w:szCs w:val="24"/>
          <w:lang w:val="mn-Cyrl-MN"/>
        </w:rPr>
        <w:t>.Ажлын хэсгийн гаргасан, Монгол Улсын төсвийн хөрөнгөөр 2017 онд санхүүжүүлэх хөрөнгө оруулалтын төсөл, арга хэмжээ, барилга байгууламжийн жагсаалтын XI.1.35дахь заалтад тусгагдсан "</w:t>
      </w:r>
      <w:r>
        <w:rPr>
          <w:rFonts w:cs="Arial" w:ascii="Arial" w:hAnsi="Arial"/>
          <w:color w:val="000000"/>
          <w:sz w:val="24"/>
          <w:szCs w:val="24"/>
          <w:lang w:val="mn-Cyrl-MN"/>
        </w:rPr>
        <w:t xml:space="preserve">Баянзүрх дүүргийн 8, 16 дугаар хорооны гэр хорооллын дулааны эх үүсвэр 2 ширхэг, дулааны Ø 80/300 мм-ийн  2010 метр шугамын  зураг төсөл, барилга угсралтын ажил /Улаанбаатар, Баянзүрх дүүрэг/" гэсэн </w:t>
      </w:r>
      <w:r>
        <w:rPr>
          <w:rFonts w:cs="Arial" w:ascii="Arial" w:hAnsi="Arial"/>
          <w:sz w:val="24"/>
          <w:szCs w:val="24"/>
          <w:lang w:val="mn-Cyrl-MN"/>
        </w:rPr>
        <w:t xml:space="preserve">төсөл, арга хэмжээний хэрэгжиж дуусах хугацаа “2017 он” гэснийг “2018 о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7</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6.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6</w:t>
      </w:r>
      <w:r>
        <w:rPr>
          <w:rFonts w:cs="Arial" w:ascii="Arial" w:hAnsi="Arial"/>
          <w:sz w:val="24"/>
          <w:szCs w:val="24"/>
          <w:lang w:val="mn-Cyrl-MN"/>
        </w:rPr>
        <w:t xml:space="preserve">.Ажлын хэсгийн гаргасан, Монгол Улсын төсвийн хөрөнгөөр 2017 онд санхүүжүүлэх “барих-шилжүүлэх” концессын төрлөөр хэрэгжүүлсэн төсөл, арга хэмжээ барилга байгууламжийн эргэн төлөлтийн жагсаалтын I.1.1.8 дахь заалтад тусгагдсан "Цэцэрлэгийн барилга, 100 ор /Дархан-Уул, Дархан сум, 5 дугаар баг, Жигүүр цогцолбор/" гэсэн төсөл, арга хэмжээний хэрэгжиж дуусах хугацаа “2017 он” гэснийг “2018 о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5</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8</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2.9</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7</w:t>
      </w:r>
      <w:r>
        <w:rPr>
          <w:rFonts w:cs="Arial" w:ascii="Arial" w:hAnsi="Arial"/>
          <w:sz w:val="24"/>
          <w:szCs w:val="24"/>
          <w:lang w:val="mn-Cyrl-MN"/>
        </w:rPr>
        <w:t xml:space="preserve">.Ажлын хэсгийн гаргасан, Монгол Улсын төсвийн хөрөнгөөр 2017 онд санхүүжүүлэх хөрөнгө оруулалтын төсөл, арга хэмжээ, барилга байгууламжийн жагсаалтын XVI дугаар зүйлийн XVI.1.16 дахь заалтад тусгагдсан "Геронтологийн төв, 60 ор" гэснийг "Геронтологийн төвийн барилга, дэд бүтэц, 60 ор"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8</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7.1</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Bodytext2"/>
        <w:spacing w:lineRule="auto" w:line="240" w:before="0" w:after="0"/>
        <w:contextualSpacing/>
        <w:rPr>
          <w:color w:val="000000"/>
          <w:sz w:val="24"/>
          <w:szCs w:val="24"/>
        </w:rPr>
      </w:pPr>
      <w:r>
        <w:rPr>
          <w:color w:val="000000"/>
          <w:sz w:val="24"/>
          <w:szCs w:val="24"/>
        </w:rPr>
        <w:t>Зургаа. Бусад зарчмын зөрүүтэй санал:</w:t>
      </w:r>
    </w:p>
    <w:p>
      <w:pPr>
        <w:pStyle w:val="Bodytext2"/>
        <w:spacing w:lineRule="auto" w:line="240" w:before="0" w:after="0"/>
        <w:contextualSpacing/>
        <w:jc w:val="both"/>
        <w:rPr>
          <w:color w:val="000000"/>
          <w:sz w:val="24"/>
          <w:szCs w:val="24"/>
        </w:rPr>
      </w:pPr>
      <w:r>
        <w:rPr>
          <w:color w:val="000000"/>
          <w:sz w:val="24"/>
          <w:szCs w:val="24"/>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Ажлын хэсгийн гаргасан, Төслийн 1 дүгээр зүйл доторхи нэр томьёог жигдлэх зорилгоор энэ зүйлийн 1 дэх заалтын хүснэгтийн "Харьяалагдах төсөвт байгууллагын" гэснийг тохиолдол бүрд "Харьяа төсөвт байгууллагын" гэж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2</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8</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5.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Bodytext2"/>
        <w:spacing w:lineRule="auto" w:line="240" w:before="0" w:after="0"/>
        <w:contextualSpacing/>
        <w:jc w:val="both"/>
        <w:rPr>
          <w:rFonts w:ascii="Arial" w:hAnsi="Arial" w:eastAsia="Arial" w:cs="Arial"/>
          <w:b w:val="false"/>
          <w:b w:val="false"/>
          <w:iCs/>
          <w:color w:val="000000"/>
          <w:sz w:val="24"/>
          <w:szCs w:val="24"/>
          <w:shd w:fill="FFFFFF" w:val="clear"/>
          <w:lang w:val="mn-Cyrl-MN"/>
        </w:rPr>
      </w:pPr>
      <w:r>
        <w:rPr>
          <w:rFonts w:eastAsia="Arial" w:cs="Arial"/>
          <w:b w:val="false"/>
          <w:iCs/>
          <w:color w:val="000000"/>
          <w:sz w:val="24"/>
          <w:szCs w:val="24"/>
          <w:shd w:fill="FFFFFF" w:val="clear"/>
          <w:lang w:val="mn-Cyrl-MN"/>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2</w:t>
      </w:r>
      <w:r>
        <w:rPr>
          <w:rFonts w:cs="Arial" w:ascii="Arial" w:hAnsi="Arial"/>
          <w:sz w:val="24"/>
          <w:szCs w:val="24"/>
          <w:lang w:val="mn-Cyrl-MN"/>
        </w:rPr>
        <w:t xml:space="preserve">.Ажлын хэсгийн гаргасан, Төслийн 1 дүгээр хавсралтын IX зүйлийн IX.2.1.1 дэх заалтын "Сонгинохайрхан," гэсний дараа "Найрамдал зуслан" гэж, IX.3.2.1 дэх заалтын "их засвар" гэсний өмнө "барилгын" гэж, XII зүйлийн XII.1.1.70 дахь заалтын "хорооллын" гэсний өмнө "орон сууцын" гэж, XIII зүйлийн XIII.1.1.53 дахь заалтын "замын" гэсний өмнө "авто" гэж тус тус нэмэ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 xml:space="preserve"> 9</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7</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80.9</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3</w:t>
      </w:r>
      <w:r>
        <w:rPr>
          <w:rFonts w:cs="Arial" w:ascii="Arial" w:hAnsi="Arial"/>
          <w:sz w:val="24"/>
          <w:szCs w:val="24"/>
          <w:lang w:val="mn-Cyrl-MN"/>
        </w:rPr>
        <w:t xml:space="preserve">.Ажлын хэсгийн гаргасан, Төслийн 1 дүгээр хавсралтын VII дугаар зүйлийн VII.1.1.2 дахь заалтын "2014-2017 оны" гэснийг "2014-2017 онд хэрэгжүүлсэн" гэж, XIII зүйлийн XIII.1.1.45 дахь заалтын "барилга" гэснийг "барилгын ажил" гэж, XVII зүйлийн XVII.1.1 дэх заалтын "Улаанбаатар" гэснийг "улсын хэмжээнд" гэж тус тус өөрчлө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 xml:space="preserve"> 9</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7</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 xml:space="preserve">80.9 </w:t>
      </w:r>
      <w:r>
        <w:rPr>
          <w:rStyle w:val="Emphasis"/>
          <w:rFonts w:eastAsia="Arial" w:cs="Arial" w:ascii="Arial" w:hAnsi="Arial"/>
          <w:i w:val="false"/>
          <w:color w:val="000000"/>
          <w:sz w:val="24"/>
          <w:szCs w:val="24"/>
          <w:shd w:fill="FFFFFF" w:val="clear"/>
        </w:rPr>
        <w:t xml:space="preserve">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4</w:t>
      </w:r>
      <w:r>
        <w:rPr>
          <w:rFonts w:cs="Arial" w:ascii="Arial" w:hAnsi="Arial"/>
          <w:sz w:val="24"/>
          <w:szCs w:val="24"/>
          <w:lang w:val="mn-Cyrl-MN"/>
        </w:rPr>
        <w:t xml:space="preserve">.Ажлын хэсгийн гаргасан, Төслийн 1 дүгээр хавсралтын VII дугаар зүйлийн VII.1.1.2 дахь заалтын "/Улсын хэмжээнд/" гэснийг, IX зүйлийн IX.3.3.1 дэх заалтын "/Япон улс/" гэснийг, XIII зүйлийн XIII.1.1.8 дахь заалтын "аймгийн" гэснийг, VIII зүйлийн VIII.1.1.2 дахь заалтын "Орон нутгийн" гэснийг, XIII зүйлийн XIII.1.1.46 дахь заалтын "Орон нутаг" гэснийг, XVII зүйлийн XVII.1.6 дахь заалтын "/Төв/" гэснийг, XVII.1.34 дэх заалтын "одоо" гэснийг тус тус хас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4</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8</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 xml:space="preserve">70.8 </w:t>
      </w:r>
      <w:r>
        <w:rPr>
          <w:rStyle w:val="Emphasis"/>
          <w:rFonts w:eastAsia="Arial" w:cs="Arial" w:ascii="Arial" w:hAnsi="Arial"/>
          <w:i w:val="false"/>
          <w:color w:val="000000"/>
          <w:sz w:val="24"/>
          <w:szCs w:val="24"/>
          <w:shd w:fill="FFFFFF" w:val="clear"/>
        </w:rPr>
        <w:t xml:space="preserve">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5</w:t>
      </w:r>
      <w:r>
        <w:rPr>
          <w:rFonts w:cs="Arial" w:ascii="Arial" w:hAnsi="Arial"/>
          <w:sz w:val="24"/>
          <w:szCs w:val="24"/>
          <w:lang w:val="mn-Cyrl-MN"/>
        </w:rPr>
        <w:t xml:space="preserve">.Ажлын хэсгийн гаргасан, 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өөрчлөлт оруулах 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8</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9.2</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Bodytext2"/>
        <w:spacing w:lineRule="auto" w:line="240" w:before="0" w:after="0"/>
        <w:contextualSpacing/>
        <w:rPr>
          <w:sz w:val="24"/>
          <w:szCs w:val="24"/>
          <w:u w:val="single"/>
        </w:rPr>
      </w:pPr>
      <w:r>
        <w:rPr>
          <w:sz w:val="24"/>
          <w:szCs w:val="24"/>
          <w:u w:val="single"/>
        </w:rPr>
        <w:t>ТӨСВИЙН БАЙНГЫН ХОРОО ДЭМЖЭЭГҮЙ САНАЛ:</w:t>
      </w:r>
    </w:p>
    <w:p>
      <w:pPr>
        <w:pStyle w:val="Normal"/>
        <w:spacing w:lineRule="auto" w:line="240" w:before="0" w:after="200"/>
        <w:contextualSpacing/>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айнгын хороодоос ирүүлсэн санал:</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w:t>
      </w:r>
      <w:r>
        <w:rPr>
          <w:rFonts w:cs="Arial" w:ascii="Arial" w:hAnsi="Arial"/>
          <w:sz w:val="24"/>
          <w:szCs w:val="24"/>
          <w:lang w:val="mn-Cyrl-MN"/>
        </w:rPr>
        <w:t xml:space="preserve"> -</w:t>
      </w:r>
      <w:r>
        <w:rPr>
          <w:rFonts w:cs="Arial" w:ascii="Arial" w:hAnsi="Arial"/>
          <w:b/>
          <w:bCs/>
          <w:sz w:val="24"/>
          <w:szCs w:val="24"/>
          <w:lang w:val="mn-Cyrl-MN"/>
        </w:rPr>
        <w:t>1</w:t>
      </w:r>
      <w:r>
        <w:rPr>
          <w:rFonts w:cs="Arial" w:ascii="Arial" w:hAnsi="Arial"/>
          <w:sz w:val="24"/>
          <w:szCs w:val="24"/>
          <w:lang w:val="mn-Cyrl-MN"/>
        </w:rPr>
        <w:t xml:space="preserve">.Улсын Их Хурлын гишүүн Ж.Энхбаяр, Д.Тогтохсүрэн нарын гаргасан, Батлан хамгаалахын сайдын төсвийн багцын Зэвсэгт хүчний Жанжин штабын цалингийн санд дотоод, гадаадын цэргийн сургуулийг төгсөж, 2017 онд шинээр жилд томилогдсон 603 офицер, ахлагчийн цалингийн зардалд 2,469.2 сая төгрөгийг нэмж тусгах гэсэн саналыг </w:t>
      </w:r>
      <w:r>
        <w:rPr>
          <w:rStyle w:val="Emphasis"/>
          <w:rFonts w:eastAsia="Arial" w:cs="Arial" w:ascii="Arial" w:hAnsi="Arial"/>
          <w:i w:val="false"/>
          <w:color w:val="000000"/>
          <w:sz w:val="24"/>
          <w:szCs w:val="24"/>
          <w:shd w:fill="FFFFFF" w:val="clear"/>
          <w:lang w:val="mn-Cyrl-MN"/>
        </w:rPr>
        <w:t>дэмжээгүй Төсвийн байнгын хорооны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34</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7</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27.7</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сэнгүй.</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pPr>
      <w:r>
        <w:rPr>
          <w:rStyle w:val="Emphasis"/>
          <w:rFonts w:eastAsia="Arial" w:cs="Arial" w:ascii="Arial" w:hAnsi="Arial"/>
          <w:i w:val="false"/>
          <w:color w:val="000000"/>
          <w:sz w:val="24"/>
          <w:szCs w:val="24"/>
          <w:shd w:fill="FFFFFF" w:val="clear"/>
          <w:lang w:val="mn-Cyrl-MN"/>
        </w:rPr>
        <w:tab/>
        <w:t>Дээрх саналтай холбогдуулан Улсын Их Хурлын гишүүн Ж.Энхбаяр, Д.Тогтохсүрэн нар үг хэлэв.</w:t>
      </w:r>
    </w:p>
    <w:p>
      <w:pPr>
        <w:pStyle w:val="BodyText1"/>
        <w:spacing w:lineRule="auto" w:line="240" w:before="0" w:after="0"/>
        <w:ind w:right="20" w:hanging="0"/>
        <w:contextualSpacing/>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2</w:t>
      </w:r>
      <w:r>
        <w:rPr>
          <w:rFonts w:cs="Arial" w:ascii="Arial" w:hAnsi="Arial"/>
          <w:sz w:val="24"/>
          <w:szCs w:val="24"/>
          <w:lang w:val="mn-Cyrl-MN"/>
        </w:rPr>
        <w:t xml:space="preserve">.Улсын Их Хурлын гишүүн Л.Элдэв-Очирын гаргасан, </w:t>
      </w:r>
      <w:r>
        <w:rPr>
          <w:rFonts w:cs="Arial" w:ascii="Arial" w:hAnsi="Arial"/>
          <w:color w:val="000000"/>
          <w:sz w:val="24"/>
          <w:szCs w:val="24"/>
          <w:lang w:val="mn-Cyrl-MN"/>
        </w:rPr>
        <w:t xml:space="preserve">Хүнс, хөдөө аж ахуй, хөнгөн үйлдвэрийн сайдын багцын Жижиг дунд үйлдвэрийг хөгжүүлэх сангийн эх үүсвэрээс олгох зээлийг 7.2 тэрбум төгрөгөөр нэмэгдүүлэх </w:t>
      </w:r>
      <w:r>
        <w:rPr>
          <w:rFonts w:cs="Arial" w:ascii="Arial" w:hAnsi="Arial"/>
          <w:sz w:val="24"/>
          <w:szCs w:val="24"/>
          <w:lang w:val="mn-Cyrl-MN"/>
        </w:rPr>
        <w:t xml:space="preserve">гэсэн саналыг </w:t>
      </w:r>
      <w:r>
        <w:rPr>
          <w:rStyle w:val="Emphasis"/>
          <w:rFonts w:eastAsia="Arial" w:cs="Arial" w:ascii="Arial" w:hAnsi="Arial"/>
          <w:i w:val="false"/>
          <w:color w:val="000000"/>
          <w:sz w:val="24"/>
          <w:szCs w:val="24"/>
          <w:shd w:fill="FFFFFF" w:val="clear"/>
          <w:lang w:val="mn-Cyrl-MN"/>
        </w:rPr>
        <w:t>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9</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3.5</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r>
        <w:rPr>
          <w:rFonts w:cs="Arial" w:ascii="Arial" w:hAnsi="Arial"/>
          <w:sz w:val="24"/>
          <w:szCs w:val="24"/>
          <w:lang w:val="mn-Cyrl-MN"/>
        </w:rPr>
        <w:t xml:space="preserve"> </w:t>
      </w:r>
    </w:p>
    <w:p>
      <w:pPr>
        <w:pStyle w:val="BodyText1"/>
        <w:spacing w:lineRule="auto" w:line="240" w:before="0" w:after="0"/>
        <w:ind w:left="20" w:right="20" w:hanging="0"/>
        <w:contextualSpacing/>
        <w:rPr>
          <w:rFonts w:ascii="Arial" w:hAnsi="Arial" w:cs="Arial"/>
          <w:b/>
          <w:b/>
          <w:sz w:val="24"/>
          <w:szCs w:val="24"/>
          <w:lang w:val="mn-Cyrl-MN"/>
        </w:rPr>
      </w:pPr>
      <w:r>
        <w:rPr>
          <w:rFonts w:cs="Arial" w:ascii="Arial" w:hAnsi="Arial"/>
          <w:b/>
          <w:sz w:val="24"/>
          <w:szCs w:val="24"/>
          <w:lang w:val="mn-Cyrl-MN"/>
        </w:rPr>
        <w:tab/>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3</w:t>
      </w:r>
      <w:r>
        <w:rPr>
          <w:rFonts w:cs="Arial" w:ascii="Arial" w:hAnsi="Arial"/>
          <w:sz w:val="24"/>
          <w:szCs w:val="24"/>
          <w:lang w:val="mn-Cyrl-MN"/>
        </w:rPr>
        <w:t xml:space="preserve">.Улсын Их Хурлын гишүүн Б.Саранчимэгийн гаргасан, Төслийн 1 дүгээр хавсралтын Хөдөлмөр, нийгмийн хамгааллын сайдын төсвийн багцын Хөдөлмөр, нийгмийн хамгааллын салбарын их засвар, хөрөнгө оруулалтын зардалд 580.0 сая төгрөгийг нэмж тусгах гэсэн саналыг </w:t>
      </w:r>
      <w:r>
        <w:rPr>
          <w:rStyle w:val="Emphasis"/>
          <w:rFonts w:eastAsia="Arial" w:cs="Arial" w:ascii="Arial" w:hAnsi="Arial"/>
          <w:i w:val="false"/>
          <w:color w:val="000000"/>
          <w:sz w:val="24"/>
          <w:szCs w:val="24"/>
          <w:shd w:fill="FFFFFF" w:val="clear"/>
          <w:lang w:val="mn-Cyrl-MN"/>
        </w:rPr>
        <w:t>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6</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9</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7.3</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4</w:t>
      </w:r>
      <w:r>
        <w:rPr>
          <w:rFonts w:cs="Arial" w:ascii="Arial" w:hAnsi="Arial"/>
          <w:sz w:val="24"/>
          <w:szCs w:val="24"/>
          <w:lang w:val="mn-Cyrl-MN"/>
        </w:rPr>
        <w:t xml:space="preserve">.Улсын Их Хурлын гишүүн Ц.Гарамжавын гаргасан, Сонгинохайрхан дүүргийн 30, 31 дүгээр хороодод сайн дурын байгууллагуудын хандив, хөрөнгө оруулалтаар баригдаж байгаа хоёр цэцэрлэгийн эд хогшил, ширээ сандал, тоног төхөөрөмжийн зардалд 120.0 сая төгрөгийг Боловсрол, соёл, шинжлэх ухаан, спортын сайдын төсвийн багцад нэмж тусгах гэсэн саналыг </w:t>
      </w:r>
      <w:r>
        <w:rPr>
          <w:rStyle w:val="Emphasis"/>
          <w:rFonts w:eastAsia="Arial" w:cs="Arial" w:ascii="Arial" w:hAnsi="Arial"/>
          <w:i w:val="false"/>
          <w:color w:val="000000"/>
          <w:sz w:val="24"/>
          <w:szCs w:val="24"/>
          <w:shd w:fill="FFFFFF" w:val="clear"/>
          <w:lang w:val="mn-Cyrl-MN"/>
        </w:rPr>
        <w:t>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 xml:space="preserve"> 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4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8</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16.7</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сэнгүй.</w:t>
      </w:r>
    </w:p>
    <w:p>
      <w:pPr>
        <w:pStyle w:val="BodyTextFirstIndent"/>
        <w:spacing w:lineRule="auto" w:line="240" w:before="0" w:after="0"/>
        <w:ind w:firstLine="709"/>
        <w:contextualSpacing/>
        <w:jc w:val="both"/>
        <w:rPr>
          <w:rStyle w:val="Emphasis"/>
          <w:rFonts w:ascii="Arial" w:hAnsi="Arial" w:eastAsia="Arial" w:cs="Arial"/>
          <w:i w:val="false"/>
          <w:i w:val="false"/>
          <w:color w:val="000000"/>
          <w:sz w:val="24"/>
          <w:szCs w:val="24"/>
          <w:shd w:fill="FFFFFF" w:val="clear"/>
          <w:lang w:val="mn-Cyrl-MN"/>
        </w:rPr>
      </w:pPr>
      <w:r>
        <w:rPr/>
      </w:r>
    </w:p>
    <w:p>
      <w:pPr>
        <w:pStyle w:val="BodyTextFirstIndent"/>
        <w:spacing w:lineRule="auto" w:line="240" w:before="0" w:after="0"/>
        <w:ind w:firstLine="720"/>
        <w:contextualSpacing/>
        <w:jc w:val="both"/>
        <w:rPr/>
      </w:pPr>
      <w:r>
        <w:rPr>
          <w:rFonts w:cs="Arial" w:ascii="Arial" w:hAnsi="Arial"/>
          <w:sz w:val="24"/>
          <w:szCs w:val="24"/>
          <w:lang w:val="mn-Cyrl-MN"/>
        </w:rPr>
        <w:t>Дээрх саналтай холбогдуулан</w:t>
      </w:r>
      <w:r>
        <w:rPr>
          <w:rFonts w:cs="Arial" w:ascii="Arial" w:hAnsi="Arial"/>
          <w:b/>
          <w:sz w:val="24"/>
          <w:szCs w:val="24"/>
          <w:lang w:val="mn-Cyrl-MN"/>
        </w:rPr>
        <w:t xml:space="preserve"> </w:t>
      </w:r>
      <w:r>
        <w:rPr>
          <w:rFonts w:cs="Arial" w:ascii="Arial" w:hAnsi="Arial"/>
          <w:sz w:val="24"/>
          <w:szCs w:val="24"/>
          <w:lang w:val="mn-Cyrl-MN"/>
        </w:rPr>
        <w:t xml:space="preserve">Улсын Их Хурлын гишүүн Ц.Гарамжав үг хэлэв. </w:t>
      </w:r>
    </w:p>
    <w:p>
      <w:pPr>
        <w:pStyle w:val="NoSpacing"/>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5</w:t>
      </w:r>
      <w:r>
        <w:rPr>
          <w:rFonts w:cs="Arial" w:ascii="Arial" w:hAnsi="Arial"/>
          <w:sz w:val="24"/>
          <w:szCs w:val="24"/>
          <w:lang w:val="mn-Cyrl-MN"/>
        </w:rPr>
        <w:t xml:space="preserve">.Улсын Их Хурлын гишүүн Л.Энх-Амгалангийн гаргасан, Боловсрол, соёл, шинжлэх ухаан, спортын сайдын төсвийн багцад Хөвсгөл аймгийн Галт сумын сургуулийн спорт заалны барилга угсралтын ажлын дуусгалтын санхүүжилт 198.9 сая төгрөгийг нэмж тусгах гэсэн саналыг </w:t>
      </w:r>
      <w:r>
        <w:rPr>
          <w:rStyle w:val="Emphasis"/>
          <w:rFonts w:eastAsia="Arial" w:cs="Arial" w:ascii="Arial" w:hAnsi="Arial"/>
          <w:i w:val="false"/>
          <w:color w:val="000000"/>
          <w:sz w:val="24"/>
          <w:szCs w:val="24"/>
          <w:shd w:fill="FFFFFF" w:val="clear"/>
          <w:lang w:val="mn-Cyrl-MN"/>
        </w:rPr>
        <w:t>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12</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9</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24.5</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сэнгүй.</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Fonts w:ascii="Arial" w:hAnsi="Arial" w:cs="Arial"/>
          <w:b/>
          <w:b/>
          <w:sz w:val="24"/>
          <w:szCs w:val="24"/>
          <w:lang w:val="mn-Cyrl-MN"/>
        </w:rPr>
      </w:pPr>
      <w:r>
        <w:rPr>
          <w:rStyle w:val="Emphasis"/>
          <w:rFonts w:eastAsia="Arial" w:cs="Arial" w:ascii="Arial" w:hAnsi="Arial"/>
          <w:i w:val="false"/>
          <w:color w:val="000000"/>
          <w:sz w:val="24"/>
          <w:szCs w:val="24"/>
          <w:shd w:fill="FFFFFF" w:val="clear"/>
          <w:lang w:val="mn-Cyrl-MN"/>
        </w:rPr>
        <w:tab/>
        <w:t>Дээрх саналтай холбогдуулан Улсын Их Хурлын гишүүн Л.Энх-Амгалан үг хэлэв.</w:t>
      </w:r>
    </w:p>
    <w:p>
      <w:pPr>
        <w:pStyle w:val="BodyTextFirstIndent"/>
        <w:spacing w:lineRule="auto" w:line="240" w:before="0" w:after="0"/>
        <w:ind w:hanging="0"/>
        <w:contextualSpacing/>
        <w:jc w:val="both"/>
        <w:rPr>
          <w:rFonts w:ascii="Arial" w:hAnsi="Arial" w:cs="Arial"/>
          <w:b/>
          <w:b/>
          <w:sz w:val="24"/>
          <w:szCs w:val="24"/>
          <w:lang w:val="mn-Cyrl-MN"/>
        </w:rPr>
      </w:pPr>
      <w:r>
        <w:rPr>
          <w:rFonts w:cs="Arial" w:ascii="Arial" w:hAnsi="Arial"/>
          <w:b/>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6</w:t>
      </w:r>
      <w:r>
        <w:rPr>
          <w:rFonts w:cs="Arial" w:ascii="Arial" w:hAnsi="Arial"/>
          <w:sz w:val="24"/>
          <w:szCs w:val="24"/>
          <w:lang w:val="mn-Cyrl-MN"/>
        </w:rPr>
        <w:t>.Улсын Их Хурлын гишүүн Д.Гантулга Боловсролын зээлийн сангийн санхүүжилтийг бууруулахгүй байх гэсэн саналаа татаж авав.</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DefaultStyle"/>
        <w:spacing w:lineRule="auto" w:line="240" w:before="0" w:after="0"/>
        <w:ind w:firstLine="720"/>
        <w:contextualSpacing/>
        <w:jc w:val="both"/>
        <w:rPr>
          <w:rFonts w:ascii="Arial" w:hAnsi="Arial" w:cs="Arial"/>
          <w:sz w:val="24"/>
          <w:szCs w:val="24"/>
        </w:rPr>
      </w:pPr>
      <w:r>
        <w:rPr>
          <w:rFonts w:cs="Arial" w:ascii="Arial" w:hAnsi="Arial"/>
          <w:b/>
          <w:bCs/>
          <w:sz w:val="24"/>
          <w:szCs w:val="24"/>
          <w:lang w:val="mn-Cyrl-MN"/>
        </w:rPr>
        <w:t>7</w:t>
      </w:r>
      <w:r>
        <w:rPr>
          <w:rFonts w:cs="Arial" w:ascii="Arial" w:hAnsi="Arial"/>
          <w:bCs/>
          <w:sz w:val="24"/>
          <w:szCs w:val="24"/>
          <w:lang w:val="mn-Cyrl-MN"/>
        </w:rPr>
        <w:t xml:space="preserve">.Улсын Их Хурлын гишүүн Ц.Цогзолмаагийн гаргасан, Боловсрол, соёл, шинжлэх ухаан, спортын сайдын төсвийн багцад 145 сургууль, цэцэрлэгийн барилгын засварын зардалд шаардагдах 6.6 тэрбум төгрөгийг нэмж тусгах </w:t>
      </w:r>
      <w:r>
        <w:rPr>
          <w:rFonts w:cs="Arial" w:ascii="Arial" w:hAnsi="Arial"/>
          <w:sz w:val="24"/>
          <w:szCs w:val="24"/>
          <w:lang w:val="mn-Cyrl-MN"/>
        </w:rPr>
        <w:t xml:space="preserve">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2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7</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57.4</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BodyTextFirstIndent"/>
        <w:spacing w:lineRule="auto" w:line="240" w:before="0" w:after="0"/>
        <w:ind w:hanging="0"/>
        <w:contextualSpacing/>
        <w:jc w:val="both"/>
        <w:rPr>
          <w:rStyle w:val="Emphasis"/>
          <w:rFonts w:ascii="Arial" w:hAnsi="Arial" w:eastAsia="Arial" w:cs="Arial"/>
          <w:bCs/>
          <w:i w:val="false"/>
          <w:i w:val="false"/>
          <w:color w:val="000000"/>
          <w:sz w:val="24"/>
          <w:szCs w:val="24"/>
          <w:shd w:fill="FFFFFF" w:val="clear"/>
          <w:lang w:val="mn-Cyrl-MN"/>
        </w:rPr>
      </w:pPr>
      <w:r>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bCs/>
          <w:sz w:val="24"/>
          <w:szCs w:val="24"/>
          <w:lang w:val="mn-Cyrl-MN"/>
        </w:rPr>
        <w:t>8</w:t>
      </w:r>
      <w:r>
        <w:rPr>
          <w:rFonts w:cs="Arial" w:ascii="Arial" w:hAnsi="Arial"/>
          <w:bCs/>
          <w:sz w:val="24"/>
          <w:szCs w:val="24"/>
          <w:lang w:val="mn-Cyrl-MN"/>
        </w:rPr>
        <w:t xml:space="preserve">.Улсын Их Хурлын гишүүн М.Оюунчимэг, С.Чинзориг нарын гаргасан, Хүүхэд хамгааллын үйлчилгээнд 122.0 сая төгрөгийг нэмж тусгах </w:t>
      </w:r>
      <w:r>
        <w:rPr>
          <w:rFonts w:cs="Arial" w:ascii="Arial" w:hAnsi="Arial"/>
          <w:sz w:val="24"/>
          <w:szCs w:val="24"/>
          <w:lang w:val="mn-Cyrl-MN"/>
        </w:rPr>
        <w:t xml:space="preserve">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 xml:space="preserve"> 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4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7</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12.8</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сэнгүй.</w:t>
      </w:r>
    </w:p>
    <w:p>
      <w:pPr>
        <w:pStyle w:val="BodyTextFirstIndent"/>
        <w:spacing w:lineRule="auto" w:line="240" w:before="0" w:after="0"/>
        <w:ind w:hanging="0"/>
        <w:contextualSpacing/>
        <w:jc w:val="both"/>
        <w:rPr>
          <w:rFonts w:ascii="Arial" w:hAnsi="Arial" w:eastAsia="Arial" w:cs="Arial"/>
          <w:bCs/>
          <w:iCs/>
          <w:color w:val="000000"/>
          <w:sz w:val="24"/>
          <w:szCs w:val="24"/>
          <w:shd w:fill="FFFFFF" w:val="clear"/>
          <w:lang w:val="mn-Cyrl-MN"/>
        </w:rPr>
      </w:pPr>
      <w:r>
        <w:rPr>
          <w:rFonts w:eastAsia="Arial" w:cs="Arial" w:ascii="Arial" w:hAnsi="Arial"/>
          <w:bCs/>
          <w:iCs/>
          <w:color w:val="000000"/>
          <w:sz w:val="24"/>
          <w:szCs w:val="24"/>
          <w:shd w:fill="FFFFFF" w:val="clear"/>
          <w:lang w:val="mn-Cyrl-MN"/>
        </w:rPr>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Дээрх саналтай холбогдуулан Улсын Их Хурлын гишүүн М.Оюунчимэг</w:t>
      </w:r>
      <w:r>
        <w:rPr>
          <w:rFonts w:cs="Arial" w:ascii="Arial" w:hAnsi="Arial"/>
          <w:sz w:val="24"/>
          <w:szCs w:val="24"/>
          <w:lang w:val="mn-Cyrl-MN"/>
        </w:rPr>
        <w:t xml:space="preserve"> үг хэлэв.</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9</w:t>
      </w:r>
      <w:r>
        <w:rPr>
          <w:rFonts w:cs="Arial" w:ascii="Arial" w:hAnsi="Arial"/>
          <w:sz w:val="24"/>
          <w:szCs w:val="24"/>
          <w:lang w:val="mn-Cyrl-MN"/>
        </w:rPr>
        <w:t xml:space="preserve">.Улсын Их Хурлын гишүүн С.Чинзоригийн гаргасан, Төрийн албан хаагчдын цалинг нэмэгдүүлэх эх үүсвэрийг цалингийн санг нэмэгдүүлэхгүйгээр шийдвэрлэ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9</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8</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7</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1.7</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r>
        <w:rPr>
          <w:rFonts w:cs="Arial" w:ascii="Arial" w:hAnsi="Arial"/>
          <w:bCs/>
          <w:sz w:val="24"/>
          <w:szCs w:val="24"/>
          <w:lang w:val="mn-Cyrl-MN"/>
        </w:rPr>
        <w:t xml:space="preserve"> </w:t>
      </w:r>
    </w:p>
    <w:p>
      <w:pPr>
        <w:pStyle w:val="NoSpacing"/>
        <w:spacing w:lineRule="auto" w:line="240" w:before="0" w:after="0"/>
        <w:ind w:left="2880" w:hanging="0"/>
        <w:contextualSpacing/>
        <w:jc w:val="both"/>
        <w:rPr>
          <w:rFonts w:ascii="Arial" w:hAnsi="Arial" w:eastAsia="Arial" w:cs="Arial"/>
          <w:bCs/>
          <w:iCs/>
          <w:color w:val="000000"/>
          <w:sz w:val="24"/>
          <w:szCs w:val="24"/>
          <w:shd w:fill="FFFFFF" w:val="clear"/>
          <w:lang w:val="mn-Cyrl-MN"/>
        </w:rPr>
      </w:pPr>
      <w:r>
        <w:rPr>
          <w:rFonts w:eastAsia="Arial" w:cs="Arial" w:ascii="Arial" w:hAnsi="Arial"/>
          <w:bCs/>
          <w:iCs/>
          <w:color w:val="000000"/>
          <w:sz w:val="24"/>
          <w:szCs w:val="24"/>
          <w:shd w:fill="FFFFFF" w:val="clear"/>
          <w:lang w:val="mn-Cyrl-MN"/>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10</w:t>
      </w:r>
      <w:r>
        <w:rPr>
          <w:rFonts w:cs="Arial" w:ascii="Arial" w:hAnsi="Arial"/>
          <w:sz w:val="24"/>
          <w:szCs w:val="24"/>
          <w:lang w:val="mn-Cyrl-MN"/>
        </w:rPr>
        <w:t xml:space="preserve">.Улсын Их Хурлын гишүүн Н.Амарзаяагийн гаргасан, Монгол Улсын төсвийн хөрөнгөөр 2017 онд санхүүжүүлэх хөрөнгө оруулалтын төсөл, арга хэмжээ, барилга байгууламжийн жагсаалтад "Ахмадын өргөөний барилгын үлдэгдэл санхүүжилт /Өвөрхангай, Арвайхээр сум/, хэрэгжих хугацаа 2017-2017, төсөвт өртөг 450.0 сая төгрөг, 2017 онд санхүүжих дүн 450.0 сая төгрөг" гэсэн төсөл, арга хэмжээг нэмж тусгах гэсэн саналыг </w:t>
      </w:r>
      <w:r>
        <w:rPr>
          <w:rStyle w:val="Emphasis"/>
          <w:rFonts w:eastAsia="Arial" w:cs="Arial" w:ascii="Arial" w:hAnsi="Arial"/>
          <w:i w:val="false"/>
          <w:color w:val="000000"/>
          <w:sz w:val="24"/>
          <w:szCs w:val="24"/>
          <w:shd w:fill="FFFFFF" w:val="clear"/>
          <w:lang w:val="mn-Cyrl-MN"/>
        </w:rPr>
        <w:t>дэмжээгүй Төсвийн байнгын хорооны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22</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5</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51.1</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Spacing"/>
        <w:spacing w:lineRule="auto" w:line="240" w:before="0" w:after="0"/>
        <w:ind w:left="2880" w:hanging="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11</w:t>
      </w:r>
      <w:r>
        <w:rPr>
          <w:rFonts w:cs="Arial" w:ascii="Arial" w:hAnsi="Arial"/>
          <w:sz w:val="24"/>
          <w:szCs w:val="24"/>
          <w:lang w:val="mn-Cyrl-MN"/>
        </w:rPr>
        <w:t xml:space="preserve">.Улсын Их Хурлын гишүүн Н.Амарзаяагийнн гаргасан, Уул уурхай, хүнд үйлдвэрийн сайдын урсгал зардлыг 1.3 тэрбум төгрөгөөр нэмэгдүүлэ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4</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5</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8.9</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12</w:t>
      </w:r>
      <w:r>
        <w:rPr>
          <w:rFonts w:cs="Arial" w:ascii="Arial" w:hAnsi="Arial"/>
          <w:sz w:val="24"/>
          <w:szCs w:val="24"/>
          <w:lang w:val="mn-Cyrl-MN"/>
        </w:rPr>
        <w:t xml:space="preserve">.Улсын Их Хурлын гишүүн Н.Амарзаяагийн гаргасан, Төрийн өмчит их, дээд сургуулиудын дулаан, цахилгааны хуримтлагдсан өр төлбөр болох 8.6 тэрбум төгрөгийг Боловсрол, соёл, шинжлэх ухаан, спортын сайдын төсвийн багцын урсгал зардалд нэмж тусга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4</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5</w:t>
      </w:r>
    </w:p>
    <w:p>
      <w:pPr>
        <w:pStyle w:val="DefaultStyle"/>
        <w:spacing w:lineRule="auto" w:line="240" w:before="0" w:after="0"/>
        <w:contextualSpacing/>
        <w:jc w:val="both"/>
        <w:rPr>
          <w:rFonts w:ascii="Arial" w:hAnsi="Arial" w:cs="Arial"/>
          <w:sz w:val="24"/>
          <w:szCs w:val="24"/>
          <w:lang w:val="mn-Cyrl-MN"/>
        </w:rPr>
      </w:pPr>
      <w:r>
        <w:rPr>
          <w:rStyle w:val="Emphasis"/>
          <w:rFonts w:eastAsia="Arial" w:cs="Arial" w:ascii="Arial" w:hAnsi="Arial"/>
          <w:i w:val="false"/>
          <w:color w:val="000000"/>
          <w:sz w:val="24"/>
          <w:szCs w:val="24"/>
          <w:shd w:fill="FFFFFF" w:val="clear"/>
          <w:lang w:val="mn-Cyrl-MN"/>
        </w:rPr>
        <w:tab/>
        <w:t xml:space="preserve">68.9 </w:t>
      </w:r>
      <w:r>
        <w:rPr>
          <w:rStyle w:val="Emphasis"/>
          <w:rFonts w:eastAsia="Arial" w:cs="Arial" w:ascii="Arial" w:hAnsi="Arial"/>
          <w:i w:val="false"/>
          <w:color w:val="000000"/>
          <w:sz w:val="24"/>
          <w:szCs w:val="24"/>
          <w:shd w:fill="FFFFFF" w:val="clear"/>
        </w:rPr>
        <w:t xml:space="preserve">хувийн саналаар </w:t>
      </w:r>
      <w:r>
        <w:rPr>
          <w:rStyle w:val="Emphasis"/>
          <w:rFonts w:eastAsia="Arial" w:cs="Arial" w:ascii="Arial" w:hAnsi="Arial"/>
          <w:i w:val="false"/>
          <w:color w:val="000000"/>
          <w:sz w:val="24"/>
          <w:szCs w:val="24"/>
          <w:shd w:fill="FFFFFF" w:val="clear"/>
          <w:lang w:val="mn-Cyrl-MN"/>
        </w:rPr>
        <w:t>дэмжигдлээ.</w:t>
      </w:r>
      <w:r>
        <w:rPr>
          <w:rFonts w:cs="Arial" w:ascii="Arial" w:hAnsi="Arial"/>
          <w:sz w:val="24"/>
          <w:szCs w:val="24"/>
          <w:lang w:val="mn-Cyrl-MN"/>
        </w:rPr>
        <w:t xml:space="preserve"> </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Fonts w:cs="Arial" w:ascii="Arial" w:hAnsi="Arial"/>
          <w:b/>
          <w:sz w:val="24"/>
          <w:szCs w:val="24"/>
          <w:lang w:val="mn-Cyrl-MN"/>
        </w:rPr>
        <w:t>13</w:t>
      </w:r>
      <w:r>
        <w:rPr>
          <w:rFonts w:cs="Arial" w:ascii="Arial" w:hAnsi="Arial"/>
          <w:sz w:val="24"/>
          <w:szCs w:val="24"/>
          <w:lang w:val="mn-Cyrl-MN"/>
        </w:rPr>
        <w:t xml:space="preserve">.Улсын Их Хурлын гишүүн З.Нарантуяагийн гаргасан, Нэгдсэн төсвийн нийт зарлагыг 498.5 тэрбум төгрөгөөр нэмэгдүүлэхээр төсөлд тусгагдсаныг 374.6 тэрбум төгрөгөөр бууруулж 123.9 тэрбум төгрөгөөр нэмэгдүүлэ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2</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3.8</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ind w:firstLine="709"/>
        <w:contextualSpacing/>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Дээрх саналтай холбогдуулан Улсын Их Хурлын гишүүн З.Нарантуяа үг хэлэв.</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14</w:t>
      </w:r>
      <w:r>
        <w:rPr>
          <w:rFonts w:cs="Arial" w:ascii="Arial" w:hAnsi="Arial"/>
          <w:sz w:val="24"/>
          <w:szCs w:val="24"/>
          <w:lang w:val="mn-Cyrl-MN"/>
        </w:rPr>
        <w:t xml:space="preserve">.Улсын Их Хурлын гишүүн Д.Тогтохсүрэнгийн гаргасан, Нийгмийн даатгалын Ерөнхий газрын халаалтын шугам задарсныг засахад шаардагдах 130.0 сая төгрөгийг нэмж тусга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9</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2</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9.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15</w:t>
      </w:r>
      <w:r>
        <w:rPr>
          <w:rFonts w:cs="Arial" w:ascii="Arial" w:hAnsi="Arial"/>
          <w:sz w:val="24"/>
          <w:szCs w:val="24"/>
          <w:lang w:val="mn-Cyrl-MN"/>
        </w:rPr>
        <w:t xml:space="preserve">.Улсын Их Хурлын гишүүн З.Нарантуяагийн гаргасан, Монгол Улсын төсвийн хөрөнгөөр 2017 онд санхүүжүүлэх “барих-шилжүүлэх” концессын төрлөөр хэрэгжүүлсэн төсөл, арга хэмжээ, барилга байгууламжийн эргэн төлөлтөөр хэрэгжүүлэх төсөл, арга хэмжээний дүнг 139,366.1 сая төгрөгөөр бууруула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 xml:space="preserve"> 9</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2</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8.6</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iCs/>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16</w:t>
      </w:r>
      <w:r>
        <w:rPr>
          <w:rFonts w:cs="Arial" w:ascii="Arial" w:hAnsi="Arial"/>
          <w:sz w:val="24"/>
          <w:szCs w:val="24"/>
          <w:lang w:val="mn-Cyrl-MN"/>
        </w:rPr>
        <w:t xml:space="preserve">.Улсын Их Хурлын гишүүн З.Нарантуяагийн гаргасан, Монгол Улсын төсвийн хөрөнгөөр 2017 онд санхүүжүүлэх хөрөнгө оруулалтын төсөл, арга хэмжээ, барилга байгууламжийн жагсаалтын дүнг 151,464.9 сая төгрөгөөр бууруулах гэсэн </w:t>
      </w:r>
      <w:r>
        <w:rPr>
          <w:rStyle w:val="Emphasis"/>
          <w:rFonts w:eastAsia="Arial" w:cs="Arial" w:ascii="Arial" w:hAnsi="Arial"/>
          <w:i w:val="false"/>
          <w:color w:val="000000"/>
          <w:sz w:val="24"/>
          <w:szCs w:val="24"/>
          <w:shd w:fill="FFFFFF" w:val="clear"/>
          <w:lang w:val="mn-Cyrl-MN"/>
        </w:rPr>
        <w:t>саналыг дэмжээгүй Төсвийн байнгын хорооны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1</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2</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3.8</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contextualSpacing/>
        <w:jc w:val="both"/>
        <w:rPr>
          <w:rStyle w:val="Emphasis"/>
          <w:rFonts w:ascii="Arial" w:hAnsi="Arial" w:eastAsia="Arial" w:cs="Arial"/>
          <w:bCs/>
          <w:i w:val="false"/>
          <w:i w:val="false"/>
          <w:color w:val="000000"/>
          <w:sz w:val="24"/>
          <w:szCs w:val="24"/>
          <w:shd w:fill="FFFFFF" w:val="clear"/>
          <w:lang w:val="mn-Cyrl-MN"/>
        </w:rPr>
      </w:pPr>
      <w:r>
        <w:rPr/>
      </w:r>
    </w:p>
    <w:p>
      <w:pPr>
        <w:pStyle w:val="Normal"/>
        <w:spacing w:lineRule="auto" w:line="240" w:before="0" w:after="200"/>
        <w:contextualSpacing/>
        <w:jc w:val="both"/>
        <w:rPr>
          <w:rFonts w:ascii="Arial" w:hAnsi="Arial" w:cs="Arial"/>
          <w:bCs/>
          <w:i/>
          <w:i/>
          <w:sz w:val="24"/>
          <w:szCs w:val="24"/>
          <w:lang w:val="mn-Cyrl-MN"/>
        </w:rPr>
      </w:pPr>
      <w:r>
        <w:rPr>
          <w:rFonts w:cs="Arial" w:ascii="Arial" w:hAnsi="Arial"/>
          <w:bCs/>
          <w:i/>
          <w:sz w:val="24"/>
          <w:szCs w:val="24"/>
          <w:lang w:val="mn-Cyrl-MN"/>
        </w:rPr>
        <w:t>Нийгмийн даатгалын сангийн 2017 оны төсвийн тухай хуульд өөрчлөлт оруулах тухай хуулийн төслийн талаархи зарчмын зөрүүтэй саналын томьёоллоор санал хараалт явуулав.</w:t>
      </w:r>
    </w:p>
    <w:p>
      <w:pPr>
        <w:pStyle w:val="Normal"/>
        <w:spacing w:lineRule="auto" w:line="240" w:before="0" w:after="200"/>
        <w:contextualSpacing/>
        <w:jc w:val="both"/>
        <w:rPr>
          <w:rFonts w:ascii="Arial" w:hAnsi="Arial" w:cs="Arial"/>
          <w:bCs/>
          <w:i/>
          <w:i/>
          <w:sz w:val="24"/>
          <w:szCs w:val="24"/>
          <w:lang w:val="mn-Cyrl-MN"/>
        </w:rPr>
      </w:pPr>
      <w:r>
        <w:rPr>
          <w:rFonts w:cs="Arial" w:ascii="Arial" w:hAnsi="Arial"/>
          <w:bCs/>
          <w:i/>
          <w:sz w:val="24"/>
          <w:szCs w:val="24"/>
          <w:lang w:val="mn-Cyrl-MN"/>
        </w:rPr>
      </w:r>
    </w:p>
    <w:p>
      <w:pPr>
        <w:pStyle w:val="Normal"/>
        <w:spacing w:lineRule="auto" w:line="240" w:before="0" w:after="200"/>
        <w:contextualSpacing/>
        <w:jc w:val="center"/>
        <w:rPr>
          <w:rFonts w:ascii="Arial" w:hAnsi="Arial" w:cs="Arial"/>
          <w:b/>
          <w:b/>
          <w:bCs/>
          <w:sz w:val="24"/>
          <w:szCs w:val="24"/>
          <w:u w:val="single"/>
          <w:lang w:val="mn-Cyrl-MN"/>
        </w:rPr>
      </w:pPr>
      <w:r>
        <w:rPr>
          <w:rFonts w:cs="Arial" w:ascii="Arial" w:hAnsi="Arial"/>
          <w:b/>
          <w:bCs/>
          <w:sz w:val="24"/>
          <w:szCs w:val="24"/>
          <w:u w:val="single"/>
          <w:lang w:val="mn-Cyrl-MN"/>
        </w:rPr>
        <w:t>ТӨСВИЙН БАЙНГЫН ХОРОО ДЭМЖСЭН САНАЛ:</w:t>
      </w:r>
    </w:p>
    <w:p>
      <w:pPr>
        <w:pStyle w:val="Normal"/>
        <w:spacing w:lineRule="auto" w:line="240" w:before="0" w:after="200"/>
        <w:contextualSpacing/>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Normal"/>
        <w:spacing w:lineRule="auto" w:line="240" w:before="0" w:after="200"/>
        <w:contextualSpacing/>
        <w:jc w:val="center"/>
        <w:rPr>
          <w:rFonts w:ascii="Arial" w:hAnsi="Arial" w:cs="Arial"/>
          <w:b/>
          <w:b/>
          <w:sz w:val="24"/>
          <w:szCs w:val="24"/>
          <w:lang w:val="mn-Cyrl-MN"/>
        </w:rPr>
      </w:pPr>
      <w:r>
        <w:rPr>
          <w:rFonts w:cs="Arial" w:ascii="Arial" w:hAnsi="Arial"/>
          <w:b/>
          <w:sz w:val="24"/>
          <w:szCs w:val="24"/>
          <w:lang w:val="mn-Cyrl-MN"/>
        </w:rPr>
        <w:t>Нэг.Зардал нэмэгдүүлэх санал:</w:t>
      </w:r>
    </w:p>
    <w:p>
      <w:pPr>
        <w:pStyle w:val="DefaultStyle"/>
        <w:spacing w:lineRule="auto" w:line="240" w:before="0" w:after="0"/>
        <w:ind w:firstLine="720"/>
        <w:contextualSpacing/>
        <w:jc w:val="both"/>
        <w:rPr>
          <w:rFonts w:ascii="Arial" w:hAnsi="Arial" w:cs="Arial"/>
          <w:sz w:val="24"/>
          <w:szCs w:val="24"/>
        </w:rPr>
      </w:pPr>
      <w:r>
        <w:rPr>
          <w:rFonts w:eastAsia="+mn-ea" w:cs="Arial" w:ascii="Arial" w:hAnsi="Arial"/>
          <w:b/>
          <w:sz w:val="24"/>
          <w:szCs w:val="24"/>
          <w:lang w:val="mn-Cyrl-MN"/>
        </w:rPr>
        <w:t xml:space="preserve">М.Энхболд: </w:t>
      </w:r>
      <w:r>
        <w:rPr>
          <w:rFonts w:eastAsia="+mn-ea" w:cs="Arial" w:ascii="Arial" w:hAnsi="Arial"/>
          <w:sz w:val="24"/>
          <w:szCs w:val="24"/>
          <w:lang w:val="mn-Cyrl-MN"/>
        </w:rPr>
        <w:t>-</w:t>
      </w:r>
      <w:r>
        <w:rPr>
          <w:rFonts w:eastAsia="+mn-ea" w:cs="Arial" w:ascii="Arial" w:hAnsi="Arial"/>
          <w:b/>
          <w:sz w:val="24"/>
          <w:szCs w:val="24"/>
          <w:lang w:val="mn-Cyrl-MN"/>
        </w:rPr>
        <w:t>1</w:t>
      </w:r>
      <w:r>
        <w:rPr>
          <w:rFonts w:eastAsia="+mn-ea" w:cs="Arial" w:ascii="Arial" w:hAnsi="Arial"/>
          <w:sz w:val="24"/>
          <w:szCs w:val="24"/>
          <w:lang w:val="mn-Cyrl-MN"/>
        </w:rPr>
        <w:t>.Ажлын хэсгийн гаргасан, Т</w:t>
      </w:r>
      <w:r>
        <w:rPr>
          <w:rFonts w:cs="Arial" w:ascii="Arial" w:hAnsi="Arial"/>
          <w:sz w:val="24"/>
          <w:szCs w:val="24"/>
          <w:lang w:val="mn-Cyrl-MN"/>
        </w:rPr>
        <w:t xml:space="preserve">өрийн өндөр албан тушаалтан, шүүгч, прокуророос бусад төрийн албан хаагчдад нэг удаагийн буцалтгүй тусламж олгохтой холбоотойгоор </w:t>
      </w:r>
      <w:r>
        <w:rPr>
          <w:rFonts w:eastAsia="+mn-ea" w:cs="Arial" w:ascii="Arial" w:hAnsi="Arial"/>
          <w:sz w:val="24"/>
          <w:szCs w:val="24"/>
          <w:lang w:val="mn-Cyrl-MN"/>
        </w:rPr>
        <w:t xml:space="preserve">Нийгмийн даатгалын сангийн зардлыг 457.8 сая төгрөгөөр нэмэгдүүлэх </w:t>
      </w:r>
      <w:r>
        <w:rPr>
          <w:rFonts w:cs="Arial" w:ascii="Arial" w:hAnsi="Arial"/>
          <w:sz w:val="24"/>
          <w:szCs w:val="24"/>
          <w:lang w:val="mn-Cyrl-MN"/>
        </w:rPr>
        <w:t xml:space="preserve">гэсэн </w:t>
      </w:r>
      <w:r>
        <w:rPr>
          <w:rStyle w:val="Emphasis"/>
          <w:rFonts w:eastAsia="Arial" w:cs="Arial" w:ascii="Arial" w:hAnsi="Arial"/>
          <w:i w:val="false"/>
          <w:color w:val="000000"/>
          <w:sz w:val="24"/>
          <w:szCs w:val="24"/>
          <w:shd w:fill="FFFFFF" w:val="clear"/>
          <w:lang w:val="mn-Cyrl-MN"/>
        </w:rPr>
        <w:t>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0</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2</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2</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1.4</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r>
        <w:rPr>
          <w:rFonts w:eastAsia="+mn-ea" w:cs="Arial" w:ascii="Arial" w:hAnsi="Arial"/>
          <w:sz w:val="24"/>
          <w:szCs w:val="24"/>
          <w:lang w:val="mn-Cyrl-MN"/>
        </w:rPr>
        <w:t xml:space="preserve"> </w:t>
      </w:r>
    </w:p>
    <w:p>
      <w:pPr>
        <w:pStyle w:val="NormalWeb"/>
        <w:spacing w:lineRule="auto" w:line="240" w:before="0" w:after="0"/>
        <w:ind w:firstLine="720"/>
        <w:contextualSpacing/>
        <w:jc w:val="both"/>
        <w:textAlignment w:val="baseline"/>
        <w:rPr>
          <w:rFonts w:ascii="Arial" w:hAnsi="Arial" w:eastAsia="+mn-ea" w:cs="Arial"/>
          <w:iCs/>
          <w:color w:val="000000"/>
          <w:sz w:val="24"/>
          <w:szCs w:val="24"/>
          <w:shd w:fill="FFFFFF" w:val="clear"/>
          <w:lang w:val="mn-Cyrl-MN"/>
        </w:rPr>
      </w:pPr>
      <w:r>
        <w:rPr>
          <w:rFonts w:eastAsia="+mn-ea" w:cs="Arial" w:ascii="Arial" w:hAnsi="Arial"/>
          <w:iCs/>
          <w:color w:val="000000"/>
          <w:sz w:val="24"/>
          <w:szCs w:val="24"/>
          <w:shd w:fill="FFFFFF" w:val="clear"/>
          <w:lang w:val="mn-Cyrl-MN"/>
        </w:rPr>
      </w:r>
    </w:p>
    <w:p>
      <w:pPr>
        <w:pStyle w:val="NormalWeb"/>
        <w:spacing w:lineRule="auto" w:line="240" w:before="0" w:after="0"/>
        <w:ind w:firstLine="720"/>
        <w:contextualSpacing/>
        <w:jc w:val="both"/>
        <w:textAlignment w:val="baseline"/>
        <w:rPr/>
      </w:pPr>
      <w:r>
        <w:rPr>
          <w:rFonts w:eastAsia="+mn-ea" w:cs="Arial" w:ascii="Arial" w:hAnsi="Arial"/>
          <w:color w:val="000000"/>
          <w:sz w:val="24"/>
          <w:szCs w:val="24"/>
          <w:lang w:val="mn-Cyrl-MN"/>
        </w:rPr>
        <w:t xml:space="preserve">Улсын Их Хурлын гишүүн З.Нарантуяа төслийн </w:t>
      </w:r>
      <w:r>
        <w:rPr>
          <w:rFonts w:cs="Arial" w:ascii="Arial" w:hAnsi="Arial"/>
          <w:sz w:val="24"/>
          <w:szCs w:val="24"/>
          <w:lang w:val="mn-Cyrl-MN"/>
        </w:rPr>
        <w:t>3 дугаар зүйлийн 6 дугаар заалтаар дахин санал хураалт явуулах горимын санал гаргав.</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DefaultStyle"/>
        <w:spacing w:lineRule="auto" w:line="240" w:before="0" w:after="0"/>
        <w:ind w:firstLine="720"/>
        <w:contextualSpacing/>
        <w:jc w:val="both"/>
        <w:rPr>
          <w:rFonts w:ascii="Arial" w:hAnsi="Arial" w:cs="Arial"/>
          <w:sz w:val="24"/>
          <w:szCs w:val="24"/>
        </w:rPr>
      </w:pPr>
      <w:r>
        <w:rPr>
          <w:rFonts w:eastAsia="+mn-ea" w:cs="Arial" w:ascii="Arial" w:hAnsi="Arial"/>
          <w:b/>
          <w:sz w:val="24"/>
          <w:szCs w:val="24"/>
          <w:lang w:val="mn-Cyrl-MN"/>
        </w:rPr>
        <w:t>М.Энхболд: -1.</w:t>
      </w:r>
      <w:r>
        <w:rPr>
          <w:rFonts w:eastAsia="+mn-ea" w:cs="Arial" w:ascii="Arial" w:hAnsi="Arial"/>
          <w:sz w:val="24"/>
          <w:szCs w:val="24"/>
          <w:lang w:val="mn-Cyrl-MN"/>
        </w:rPr>
        <w:t xml:space="preserve">Улсын Их Хурлын гишүүн З.Нарантуяагийн гаргасан дахин санал хураалт явуулах горимын саналыг дэмжье гэсэн санал </w:t>
      </w:r>
      <w:r>
        <w:rPr>
          <w:rStyle w:val="Emphasis"/>
          <w:rFonts w:eastAsia="Arial" w:cs="Arial" w:ascii="Arial" w:hAnsi="Arial"/>
          <w:i w:val="false"/>
          <w:color w:val="000000"/>
          <w:sz w:val="24"/>
          <w:szCs w:val="24"/>
          <w:shd w:fill="FFFFFF" w:val="clear"/>
          <w:lang w:val="mn-Cyrl-MN"/>
        </w:rPr>
        <w:t>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8</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6</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0.9</w:t>
      </w:r>
      <w:r>
        <w:rPr>
          <w:rStyle w:val="Emphasis"/>
          <w:rFonts w:eastAsia="Arial" w:cs="Arial" w:ascii="Arial" w:hAnsi="Arial"/>
          <w:i w:val="false"/>
          <w:color w:val="000000"/>
          <w:sz w:val="24"/>
          <w:szCs w:val="24"/>
          <w:shd w:fill="FFFFFF" w:val="clear"/>
        </w:rPr>
        <w:t xml:space="preserve"> хувийн саналаар горимын санал </w:t>
      </w:r>
      <w:r>
        <w:rPr>
          <w:rStyle w:val="Emphasis"/>
          <w:rFonts w:eastAsia="Arial" w:cs="Arial" w:ascii="Arial" w:hAnsi="Arial"/>
          <w:i w:val="false"/>
          <w:color w:val="000000"/>
          <w:sz w:val="24"/>
          <w:szCs w:val="24"/>
          <w:shd w:fill="FFFFFF" w:val="clear"/>
          <w:lang w:val="mn-Cyrl-MN"/>
        </w:rPr>
        <w:t>дэмжигдлээ.</w:t>
      </w:r>
      <w:r>
        <w:rPr>
          <w:rFonts w:eastAsia="+mn-ea" w:cs="Arial" w:ascii="Arial" w:hAnsi="Arial"/>
          <w:sz w:val="24"/>
          <w:szCs w:val="24"/>
          <w:lang w:val="mn-Cyrl-MN"/>
        </w:rPr>
        <w:t xml:space="preserve"> </w:t>
      </w:r>
    </w:p>
    <w:p>
      <w:pPr>
        <w:pStyle w:val="NormalWeb"/>
        <w:spacing w:lineRule="auto" w:line="240" w:before="0" w:after="0"/>
        <w:ind w:firstLine="720"/>
        <w:contextualSpacing/>
        <w:jc w:val="both"/>
        <w:textAlignment w:val="baseline"/>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DefaultStyle"/>
        <w:spacing w:lineRule="auto" w:line="240" w:before="0" w:after="0"/>
        <w:ind w:firstLine="720"/>
        <w:contextualSpacing/>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b/>
          <w:sz w:val="24"/>
          <w:szCs w:val="24"/>
          <w:lang w:val="mn-Cyrl-MN"/>
        </w:rPr>
        <w:t>2</w:t>
      </w:r>
      <w:r>
        <w:rPr>
          <w:rFonts w:cs="Arial" w:ascii="Arial" w:hAnsi="Arial"/>
          <w:sz w:val="24"/>
          <w:szCs w:val="24"/>
          <w:lang w:val="mn-Cyrl-MN"/>
        </w:rPr>
        <w:t xml:space="preserve">.Горимын санал дэмжигдсэн тул Монгол Улсын төсвийн хөрөнгөөр 2017 онд санхүүжүүлэх хөрөнгө оруулалтын төсөл, арга хэмжээ, барилга байгууламжийн жагсаалтад "Хөгжимт жүжгийн театрын барилга, 800 хүний суудал /Завхан, Улиастай сум/ хэрэгжих хугацаа 2011-2019, төсөвт өртөг 9,960.0 сая төгрөг, 2017 онд санхүүжих дүн 1,000.0 сая төгрөг" гэсэн төсөл, арга хэмжээг нэмж тусгах гэсэн </w:t>
      </w:r>
      <w:r>
        <w:rPr>
          <w:rFonts w:eastAsia="+mn-ea" w:cs="Arial" w:ascii="Arial" w:hAnsi="Arial"/>
          <w:sz w:val="24"/>
          <w:szCs w:val="24"/>
          <w:lang w:val="mn-Cyrl-MN"/>
        </w:rPr>
        <w:t xml:space="preserve">саналыг дэмжье гэсэн санал </w:t>
      </w:r>
      <w:r>
        <w:rPr>
          <w:rStyle w:val="Emphasis"/>
          <w:rFonts w:eastAsia="Arial" w:cs="Arial" w:ascii="Arial" w:hAnsi="Arial"/>
          <w:i w:val="false"/>
          <w:color w:val="000000"/>
          <w:sz w:val="24"/>
          <w:szCs w:val="24"/>
          <w:shd w:fill="FFFFFF" w:val="clear"/>
          <w:lang w:val="mn-Cyrl-MN"/>
        </w:rPr>
        <w:t>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22</w:t>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24</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6</w:t>
      </w:r>
    </w:p>
    <w:p>
      <w:pPr>
        <w:pStyle w:val="DefaultStyle"/>
        <w:spacing w:lineRule="auto" w:line="240" w:before="0" w:after="0"/>
        <w:contextualSpacing/>
        <w:jc w:val="both"/>
        <w:rPr>
          <w:rFonts w:ascii="Arial" w:hAnsi="Arial" w:eastAsia="Arial" w:cs="Arial"/>
          <w:iCs/>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47.8</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сэнгүй.</w:t>
      </w:r>
      <w:r>
        <w:rPr>
          <w:rFonts w:eastAsia="+mn-ea" w:cs="Arial" w:ascii="Arial" w:hAnsi="Arial"/>
          <w:sz w:val="24"/>
          <w:szCs w:val="24"/>
          <w:lang w:val="mn-Cyrl-MN"/>
        </w:rPr>
        <w:t xml:space="preserve"> </w:t>
      </w:r>
    </w:p>
    <w:p>
      <w:pPr>
        <w:pStyle w:val="NormalWeb"/>
        <w:spacing w:lineRule="auto" w:line="240" w:before="0" w:after="0"/>
        <w:contextualSpacing/>
        <w:jc w:val="both"/>
        <w:textAlignment w:val="baseline"/>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NormalWeb"/>
        <w:spacing w:lineRule="auto" w:line="240" w:before="0" w:after="0"/>
        <w:ind w:firstLine="720"/>
        <w:contextualSpacing/>
        <w:jc w:val="both"/>
        <w:textAlignment w:val="baseline"/>
        <w:rPr/>
      </w:pPr>
      <w:r>
        <w:rPr>
          <w:rFonts w:cs="Arial" w:ascii="Arial" w:hAnsi="Arial"/>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удын төслийг гурав дахь хэлэлцүүлэгт бэлтгүүлэхээр Төсвийн байнгын хороонд шилжүүлэв. </w:t>
      </w:r>
    </w:p>
    <w:p>
      <w:pPr>
        <w:pStyle w:val="DefaultStyl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DefaultStyle"/>
        <w:spacing w:lineRule="auto" w:line="240" w:before="0" w:after="0"/>
        <w:contextualSpacing/>
        <w:jc w:val="both"/>
        <w:rPr>
          <w:rStyle w:val="Emphasis"/>
          <w:rFonts w:ascii="Arial" w:hAnsi="Arial" w:eastAsia="Arial" w:cs="Arial"/>
          <w:b/>
          <w:b/>
          <w:bCs/>
          <w:i w:val="false"/>
          <w:i w:val="false"/>
          <w:iCs w:val="false"/>
          <w:color w:val="000000"/>
          <w:sz w:val="24"/>
          <w:szCs w:val="24"/>
          <w:shd w:fill="FFFFFF" w:val="clear"/>
          <w:lang w:val="mn-Cyrl-MN"/>
        </w:rPr>
      </w:pPr>
      <w:r>
        <w:rPr>
          <w:rStyle w:val="InternetLink"/>
          <w:rFonts w:eastAsia="Arial" w:cs="Arial" w:ascii="Arial" w:hAnsi="Arial"/>
          <w:b/>
          <w:bCs/>
          <w:color w:val="000000"/>
          <w:sz w:val="24"/>
          <w:szCs w:val="24"/>
          <w:shd w:fill="FFFFFF" w:val="clear"/>
          <w:lang w:val="mn-Cyrl-MN" w:bidi="he-IL"/>
        </w:rPr>
        <w:tab/>
      </w:r>
      <w:r>
        <w:rPr>
          <w:rStyle w:val="Emphasis"/>
          <w:rFonts w:eastAsia="Arial" w:cs="Arial" w:ascii="Arial" w:hAnsi="Arial"/>
          <w:b/>
          <w:bCs/>
          <w:i w:val="false"/>
          <w:iCs w:val="false"/>
          <w:color w:val="000000"/>
          <w:sz w:val="24"/>
          <w:szCs w:val="24"/>
          <w:shd w:fill="FFFFFF" w:val="clear"/>
          <w:lang w:val="mn-Cyrl-MN"/>
        </w:rPr>
        <w:t xml:space="preserve">Үдээс өмнөх хуралдаан 2 цаг 30 минут үргэлжилж,  76 гишүүнээс  59 гишүүн  ирж, 77.6 хувийн ирцтэйгээр 13 цаг 00 минутад завсарлав. </w:t>
      </w:r>
    </w:p>
    <w:p>
      <w:pPr>
        <w:pStyle w:val="DefaultStyle"/>
        <w:spacing w:lineRule="auto" w:line="240" w:before="0" w:after="0"/>
        <w:contextualSpacing/>
        <w:jc w:val="both"/>
        <w:rPr>
          <w:rStyle w:val="Emphasis"/>
          <w:rFonts w:ascii="Arial" w:hAnsi="Arial" w:eastAsia="Arial" w:cs="Arial"/>
          <w:b/>
          <w:b/>
          <w:bCs/>
          <w:i w:val="false"/>
          <w:i w:val="false"/>
          <w:iCs w:val="false"/>
          <w:color w:val="000000"/>
          <w:sz w:val="24"/>
          <w:szCs w:val="24"/>
          <w:shd w:fill="FFFFFF" w:val="clear"/>
          <w:lang w:val="mn-Cyrl-MN"/>
        </w:rPr>
      </w:pPr>
      <w:r>
        <w:rPr/>
      </w:r>
    </w:p>
    <w:p>
      <w:pPr>
        <w:pStyle w:val="DefaultStyle"/>
        <w:spacing w:lineRule="auto" w:line="240" w:before="0" w:after="0"/>
        <w:ind w:firstLine="720"/>
        <w:contextualSpacing/>
        <w:jc w:val="both"/>
        <w:rPr/>
      </w:pPr>
      <w:r>
        <w:rPr>
          <w:rStyle w:val="Emphasis"/>
          <w:rFonts w:eastAsia="Arial" w:cs="Arial" w:ascii="Arial" w:hAnsi="Arial"/>
          <w:b/>
          <w:bCs/>
          <w:i w:val="false"/>
          <w:iCs w:val="false"/>
          <w:color w:val="000000"/>
          <w:sz w:val="24"/>
          <w:szCs w:val="24"/>
          <w:shd w:fill="FFFFFF" w:val="clear"/>
          <w:lang w:val="mn-Cyrl-MN"/>
        </w:rPr>
        <w:t xml:space="preserve">Үдээс хойшхи хуралдаан 15 цаг 40 минутад эхлэв. </w:t>
      </w:r>
    </w:p>
    <w:p>
      <w:pPr>
        <w:pStyle w:val="DefaultStyle"/>
        <w:spacing w:lineRule="auto" w:line="240" w:before="0" w:after="0"/>
        <w:contextualSpacing/>
        <w:jc w:val="both"/>
        <w:rPr>
          <w:rStyle w:val="Emphasis"/>
          <w:rFonts w:ascii="Arial" w:hAnsi="Arial" w:eastAsia="Arial" w:cs="Arial"/>
          <w:b/>
          <w:b/>
          <w:bCs/>
          <w:i w:val="false"/>
          <w:i w:val="false"/>
          <w:iCs w:val="false"/>
          <w:color w:val="000000"/>
          <w:sz w:val="24"/>
          <w:szCs w:val="24"/>
          <w:shd w:fill="FFFFFF" w:val="clear"/>
          <w:lang w:val="mn-Cyrl-MN"/>
        </w:rPr>
      </w:pPr>
      <w:r>
        <w:rPr/>
      </w:r>
    </w:p>
    <w:p>
      <w:pPr>
        <w:pStyle w:val="WWTextBody1"/>
        <w:spacing w:lineRule="auto" w:line="240" w:before="0" w:after="0"/>
        <w:contextualSpacing/>
        <w:jc w:val="both"/>
        <w:rPr/>
      </w:pPr>
      <w:r>
        <w:rPr>
          <w:rFonts w:cs="Arial" w:ascii="Arial" w:hAnsi="Arial"/>
          <w:i/>
          <w:color w:val="800000"/>
          <w:sz w:val="24"/>
          <w:szCs w:val="24"/>
          <w:lang w:val="mn-Cyrl-MN"/>
        </w:rPr>
        <w:tab/>
      </w:r>
      <w:r>
        <w:rPr>
          <w:rFonts w:cs="Arial" w:ascii="Arial" w:hAnsi="Arial"/>
          <w:i/>
          <w:iCs/>
          <w:color w:val="000000"/>
          <w:sz w:val="24"/>
          <w:szCs w:val="24"/>
          <w:lang w:val="mn-Cyrl-MN"/>
        </w:rPr>
        <w:t xml:space="preserve">Чөлөөтэй: С.Бямбацогт, Б.Дэлгэрсайхан, Л.Мөнхбаатар, Ж.Мөнхбат, Б.Пүрэвдорж, Ш.Раднаасэд, О.Содбилэг, Д.Тэрбишдагва, Ч.Улаан, А.Ундраа; </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Fonts w:cs="Arial" w:ascii="Arial" w:hAnsi="Arial"/>
          <w:i/>
          <w:iCs/>
          <w:color w:val="000000"/>
          <w:sz w:val="24"/>
          <w:szCs w:val="24"/>
          <w:lang w:val="mn-Cyrl-MN"/>
        </w:rPr>
        <w:tab/>
        <w:t>Эмнэлгийн чөлөөтэй</w:t>
      </w:r>
      <w:r>
        <w:rPr>
          <w:rFonts w:cs="Arial" w:ascii="Arial" w:hAnsi="Arial"/>
          <w:i/>
          <w:iCs/>
          <w:color w:val="000000"/>
          <w:sz w:val="24"/>
          <w:szCs w:val="24"/>
        </w:rPr>
        <w:t xml:space="preserve">: </w:t>
      </w:r>
      <w:r>
        <w:rPr>
          <w:rFonts w:cs="Arial" w:ascii="Arial" w:hAnsi="Arial"/>
          <w:i/>
          <w:iCs/>
          <w:color w:val="000000"/>
          <w:sz w:val="24"/>
          <w:szCs w:val="24"/>
          <w:lang w:val="mn-Cyrl-MN"/>
        </w:rPr>
        <w:t>С.Батболд, Л.Болд, Д.Хаянхярваа</w:t>
      </w:r>
      <w:r>
        <w:rPr>
          <w:rFonts w:cs="Arial" w:ascii="Arial" w:hAnsi="Arial"/>
          <w:i/>
          <w:iCs/>
          <w:color w:val="000000"/>
          <w:sz w:val="24"/>
          <w:szCs w:val="24"/>
        </w:rPr>
        <w:t>;</w:t>
      </w:r>
    </w:p>
    <w:p>
      <w:pPr>
        <w:pStyle w:val="WWTextBody1"/>
        <w:spacing w:lineRule="auto" w:line="240" w:before="0" w:after="0"/>
        <w:contextualSpacing/>
        <w:jc w:val="both"/>
        <w:rPr/>
      </w:pPr>
      <w:r>
        <w:rPr>
          <w:rStyle w:val="Emphasis"/>
          <w:rFonts w:cs="Arial" w:ascii="Arial" w:hAnsi="Arial"/>
          <w:iCs w:val="false"/>
          <w:color w:val="000000"/>
          <w:sz w:val="24"/>
          <w:szCs w:val="24"/>
          <w:lang w:val="mn-Cyrl-MN"/>
        </w:rPr>
        <w:tab/>
        <w:t>Тасалсан: О.Баасанхүү, Ж.Батзандан, Д.Ганболд, Ц.Мөнх-Оргил, Д.Мурат, З.Нарантуяа, Б.Наранхүү, Н.Номтойбаяр, Г.Солтан, А.Сүхбат, Б.Ундармаа, Д.Цогтбаатар, С.Чинзориг, Б.Чойжилсүрэн, Л.Энхболд, С.Эрдэнэ,  Д.Эрдэнэбат;</w:t>
      </w:r>
    </w:p>
    <w:p>
      <w:pPr>
        <w:pStyle w:val="DefaultStyle"/>
        <w:spacing w:lineRule="auto" w:line="240" w:before="0" w:after="0"/>
        <w:contextualSpacing/>
        <w:jc w:val="both"/>
        <w:rPr>
          <w:rStyle w:val="Emphasis"/>
          <w:rFonts w:ascii="Arial" w:hAnsi="Arial" w:cs="Arial"/>
          <w:i/>
          <w:i/>
          <w:iCs w:val="false"/>
          <w:color w:val="000000"/>
          <w:sz w:val="24"/>
          <w:szCs w:val="24"/>
          <w:lang w:val="mn-Cyrl-MN"/>
        </w:rPr>
      </w:pPr>
      <w:r>
        <w:rPr/>
      </w:r>
    </w:p>
    <w:p>
      <w:pPr>
        <w:pStyle w:val="TextBody"/>
        <w:spacing w:lineRule="auto" w:line="240" w:before="0" w:after="0"/>
        <w:ind w:firstLine="14"/>
        <w:contextualSpacing/>
        <w:rPr>
          <w:rFonts w:ascii="Arial" w:hAnsi="Arial" w:cs="Arial"/>
          <w:sz w:val="24"/>
          <w:szCs w:val="24"/>
        </w:rPr>
      </w:pPr>
      <w:r>
        <w:rPr>
          <w:rFonts w:cs="Arial" w:ascii="Arial" w:hAnsi="Arial"/>
          <w:b/>
          <w:bCs/>
          <w:i/>
          <w:iCs/>
          <w:color w:val="444444"/>
          <w:sz w:val="24"/>
          <w:szCs w:val="24"/>
          <w:lang w:val="mn-Cyrl-MN"/>
        </w:rPr>
        <w:tab/>
      </w:r>
      <w:r>
        <w:rPr>
          <w:rFonts w:cs="Arial" w:ascii="Arial" w:hAnsi="Arial"/>
          <w:b/>
          <w:bCs/>
          <w:i/>
          <w:iCs/>
          <w:color w:val="000000"/>
          <w:sz w:val="24"/>
          <w:szCs w:val="24"/>
          <w:lang w:val="mn-Cyrl-MN"/>
        </w:rPr>
        <w:t xml:space="preserve">Дөрөв.”Төрөөс мөнгөний бодлогын талаар 2018 онд баримтлах үндсэн чиглэл батлах тухай” Улсын Их Хурлын тогтоолын төсөл </w:t>
      </w:r>
      <w:r>
        <w:rPr>
          <w:rFonts w:cs="Arial" w:ascii="Arial" w:hAnsi="Arial"/>
          <w:i/>
          <w:iCs/>
          <w:color w:val="000000"/>
          <w:sz w:val="24"/>
          <w:szCs w:val="24"/>
          <w:lang w:val="mn-Cyrl-MN"/>
        </w:rPr>
        <w:t>/Монголбанк 2016.09.29-ний өдөр өргөн мэдүүлсэн, төслийн үзэл баримтлалыг хэлэлцэх эсэх/</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Монголбанкны Ерөнхийлөгч Н.Баяртсайхан, Санхүүгийн зохицуулах хорооны дэд дарга Д.Баярсайхан, мөн банкны Мөнгөний бодлогын газрын захирал Б.Баярдаваа, Нөөцийн удирдлага, зах зээлийн газрын даргын үүргийг түр орлон гүйцэтгэгч А.Энхжин, Хууль, эрх зүйн газрын захирал Б.Ганбат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Эдийн засгийн байнгын хорооны ажлын албаны ахлах зөвлөх Ж.Батсайхан, зөвлөх Л.Батмөнх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 xml:space="preserve">Хууль санаачлагчийн илтгэлийг </w:t>
      </w:r>
      <w:r>
        <w:rPr>
          <w:rFonts w:cs="Arial" w:ascii="Arial" w:hAnsi="Arial"/>
          <w:color w:val="00000A"/>
          <w:sz w:val="24"/>
          <w:szCs w:val="24"/>
          <w:lang w:val="mn-Cyrl-MN"/>
        </w:rPr>
        <w:t>Монголбанкны Ерөнхийлөгч Н.Баяртсайхан</w:t>
      </w:r>
      <w:r>
        <w:rPr>
          <w:rStyle w:val="Emphasis"/>
          <w:rFonts w:cs="Arial" w:ascii="Arial" w:hAnsi="Arial"/>
          <w:i w:val="false"/>
          <w:color w:val="000000"/>
          <w:sz w:val="24"/>
          <w:szCs w:val="24"/>
          <w:lang w:val="mn-Cyrl-MN"/>
        </w:rPr>
        <w:t>, төслийн үзэл баримтлалыг хэлэлцэх эсэх талаар Эдийн засгийн байнгын хорооноос гаргасан санал, дүгнэлтийг Улсын Их Хурлын гишүүн Б.Баттөмөр нар танилцуу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lang w:val="mn-Cyrl-MN"/>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 xml:space="preserve">Хууль санаачлагчийн илтгэл болон Байнгын хорооны санал, дүгнэлттэй  холбогдуулан Улсын Их Хурлын гишүүн Л.Энх-Амгалан, Т.Аюурсайхан, Ж.Ганбаатар, М.Оюунчимэг, Д.Дамба-Очир, Б.Энх-Амгалан нарын  тавьсан асуултад </w:t>
      </w:r>
      <w:r>
        <w:rPr>
          <w:rFonts w:cs="Arial" w:ascii="Arial" w:hAnsi="Arial"/>
          <w:color w:val="00000A"/>
          <w:sz w:val="24"/>
          <w:szCs w:val="24"/>
          <w:lang w:val="mn-Cyrl-MN"/>
        </w:rPr>
        <w:t>Монголбанкны Ерөнхийлөгч Н.Баяртсайхан, мөн банкны Мөнгөний бодлогын газрын захирал Б.Баярдаваа</w:t>
      </w:r>
      <w:r>
        <w:rPr>
          <w:rStyle w:val="Emphasis"/>
          <w:rFonts w:cs="Arial" w:ascii="Arial" w:hAnsi="Arial"/>
          <w:i w:val="false"/>
          <w:color w:val="000000"/>
          <w:sz w:val="24"/>
          <w:szCs w:val="24"/>
          <w:shd w:fill="FFFFFF" w:val="clear"/>
          <w:lang w:val="mn-Cyrl-MN" w:bidi="he-IL"/>
        </w:rPr>
        <w:t xml:space="preserve"> </w:t>
      </w:r>
      <w:r>
        <w:rPr>
          <w:rStyle w:val="Emphasis"/>
          <w:rFonts w:cs="Arial" w:ascii="Arial" w:hAnsi="Arial"/>
          <w:i w:val="false"/>
          <w:color w:val="00000A"/>
          <w:sz w:val="24"/>
          <w:szCs w:val="24"/>
          <w:lang w:val="mn-Cyrl-MN"/>
        </w:rPr>
        <w:t xml:space="preserve">нар хариулж, тайлбар хийв. </w:t>
      </w:r>
    </w:p>
    <w:p>
      <w:pPr>
        <w:pStyle w:val="Normal"/>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contextualSpacing/>
        <w:jc w:val="both"/>
        <w:rPr>
          <w:rFonts w:ascii="Arial" w:hAnsi="Arial" w:cs="Arial"/>
          <w:i/>
          <w:i/>
          <w:sz w:val="24"/>
          <w:szCs w:val="24"/>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Төслийн талаар Улсын Их Хурлын гишүүн Ц.Даваасүрэн, Н.Оюундарь, Б.Бат-Эрдэнэ, Ж.Энхбаяр, М.Оюунчимэг, Ц.Гарамжав нар үг хэлэв.</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TextBody"/>
        <w:spacing w:lineRule="auto" w:line="240" w:before="0" w:after="0"/>
        <w:ind w:firstLine="14"/>
        <w:contextualSpacing/>
        <w:rPr>
          <w:rFonts w:ascii="Arial" w:hAnsi="Arial" w:cs="Arial"/>
          <w:sz w:val="24"/>
          <w:szCs w:val="24"/>
        </w:rPr>
      </w:pPr>
      <w:r>
        <w:rPr>
          <w:rStyle w:val="Emphasis"/>
          <w:rFonts w:cs="Arial" w:ascii="Arial" w:hAnsi="Arial"/>
          <w:color w:val="00000A"/>
          <w:sz w:val="24"/>
          <w:szCs w:val="24"/>
          <w:lang w:val="mn-Cyrl-MN"/>
        </w:rPr>
        <w:tab/>
      </w:r>
      <w:r>
        <w:rPr>
          <w:rStyle w:val="Emphasis"/>
          <w:rFonts w:cs="Arial" w:ascii="Arial" w:hAnsi="Arial"/>
          <w:b/>
          <w:bCs/>
          <w:i w:val="false"/>
          <w:color w:val="00000A"/>
          <w:sz w:val="24"/>
          <w:szCs w:val="24"/>
          <w:lang w:val="mn-Cyrl-MN"/>
        </w:rPr>
        <w:t>М</w:t>
      </w:r>
      <w:r>
        <w:rPr>
          <w:rStyle w:val="InternetLink"/>
          <w:rFonts w:eastAsia="Arial" w:cs="Arial" w:ascii="Arial" w:hAnsi="Arial"/>
          <w:b/>
          <w:bCs/>
          <w:i/>
          <w:color w:val="000000"/>
          <w:sz w:val="24"/>
          <w:szCs w:val="24"/>
          <w:shd w:fill="FFFFFF" w:val="clear"/>
          <w:lang w:val="mn-Cyrl-MN" w:bidi="he-IL"/>
        </w:rPr>
        <w:t>.</w:t>
      </w:r>
      <w:r>
        <w:rPr>
          <w:rStyle w:val="InternetLink"/>
          <w:rFonts w:eastAsia="Arial" w:cs="Arial" w:ascii="Arial" w:hAnsi="Arial"/>
          <w:b/>
          <w:bCs/>
          <w:color w:val="000000"/>
          <w:sz w:val="24"/>
          <w:szCs w:val="24"/>
          <w:shd w:fill="FFFFFF" w:val="clear"/>
          <w:lang w:val="mn-Cyrl-MN" w:bidi="he-IL"/>
        </w:rPr>
        <w:t>Энхболд:</w:t>
      </w:r>
      <w:r>
        <w:rPr>
          <w:rStyle w:val="InternetLink"/>
          <w:rFonts w:eastAsia="Arial" w:cs="Arial" w:ascii="Arial" w:hAnsi="Arial"/>
          <w:color w:val="000000"/>
          <w:sz w:val="24"/>
          <w:szCs w:val="24"/>
          <w:shd w:fill="FFFFFF" w:val="clear"/>
          <w:lang w:val="mn-Cyrl-MN" w:bidi="he-IL"/>
        </w:rPr>
        <w:t xml:space="preserve"> </w:t>
      </w:r>
      <w:r>
        <w:rPr>
          <w:rStyle w:val="InternetLink"/>
          <w:rFonts w:eastAsia="Arial" w:cs="Arial" w:ascii="Arial" w:hAnsi="Arial"/>
          <w:color w:val="000000"/>
          <w:sz w:val="24"/>
          <w:szCs w:val="24"/>
          <w:shd w:fill="FFFFFF" w:val="clear"/>
          <w:lang w:bidi="he-IL"/>
        </w:rPr>
        <w:t xml:space="preserve">- </w:t>
      </w:r>
      <w:r>
        <w:rPr>
          <w:rStyle w:val="InternetLink"/>
          <w:rFonts w:eastAsia="Arial" w:cs="Arial" w:ascii="Arial" w:hAnsi="Arial"/>
          <w:color w:val="000000"/>
          <w:sz w:val="24"/>
          <w:szCs w:val="24"/>
          <w:shd w:fill="FFFFFF" w:val="clear"/>
          <w:lang w:val="mn-Cyrl-MN" w:bidi="he-IL"/>
        </w:rPr>
        <w:t xml:space="preserve">Байнгын хорооны саналаар </w:t>
      </w:r>
      <w:r>
        <w:rPr>
          <w:rFonts w:cs="Arial" w:ascii="Arial" w:hAnsi="Arial"/>
          <w:bCs/>
          <w:iCs/>
          <w:color w:val="000000"/>
          <w:sz w:val="24"/>
          <w:szCs w:val="24"/>
          <w:lang w:val="mn-Cyrl-MN"/>
        </w:rPr>
        <w:t>”Төрөөс мөнгөний бодлогын талаар 2018 онд баримтлах үндсэн чиглэл батлах тухай” Улсын Их Хурлын тогтоолын</w:t>
      </w:r>
      <w:r>
        <w:rPr>
          <w:rFonts w:cs="Arial" w:ascii="Arial" w:hAnsi="Arial"/>
          <w:b/>
          <w:bCs/>
          <w:i/>
          <w:iCs/>
          <w:color w:val="000000"/>
          <w:sz w:val="24"/>
          <w:szCs w:val="24"/>
          <w:lang w:val="mn-Cyrl-MN"/>
        </w:rPr>
        <w:t xml:space="preserve"> </w:t>
      </w:r>
      <w:r>
        <w:rPr>
          <w:rFonts w:cs="Arial" w:ascii="Arial" w:hAnsi="Arial"/>
          <w:bCs/>
          <w:iCs/>
          <w:color w:val="000000"/>
          <w:sz w:val="24"/>
          <w:szCs w:val="24"/>
          <w:lang w:val="mn-Cyrl-MN"/>
        </w:rPr>
        <w:t>төслийн</w:t>
      </w:r>
      <w:r>
        <w:rPr>
          <w:rFonts w:cs="Arial" w:ascii="Arial" w:hAnsi="Arial"/>
          <w:iCs/>
          <w:color w:val="000000"/>
          <w:sz w:val="24"/>
          <w:szCs w:val="24"/>
          <w:lang w:val="mn-Cyrl-MN"/>
        </w:rPr>
        <w:t xml:space="preserve"> үзэл баримтлалыг хэлэлцэх нь зүйтэй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7</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77.2</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Байнгын хорооны санал</w:t>
      </w:r>
      <w:r>
        <w:rPr>
          <w:rStyle w:val="Emphasis"/>
          <w:rFonts w:eastAsia="Arial" w:cs="Arial" w:ascii="Arial" w:hAnsi="Arial"/>
          <w:i w:val="false"/>
          <w:color w:val="000000"/>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firstLine="14"/>
        <w:contextualSpacing/>
        <w:rPr/>
      </w:pPr>
      <w:r>
        <w:rPr>
          <w:rStyle w:val="Emphasis"/>
          <w:rFonts w:cs="Arial" w:ascii="Arial" w:hAnsi="Arial"/>
          <w:color w:val="00000A"/>
          <w:sz w:val="24"/>
          <w:szCs w:val="24"/>
          <w:lang w:val="mn-Cyrl-MN"/>
        </w:rPr>
        <w:tab/>
      </w:r>
      <w:r>
        <w:rPr>
          <w:rFonts w:cs="Arial" w:ascii="Arial" w:hAnsi="Arial"/>
          <w:bCs/>
          <w:iCs/>
          <w:color w:val="000000"/>
          <w:sz w:val="24"/>
          <w:szCs w:val="24"/>
          <w:lang w:val="mn-Cyrl-MN"/>
        </w:rPr>
        <w:t>”Төрөөс мөнгөний бодлогын талаар 2018 онд баримтлах үндсэн чиглэл батлах тухай” Улсын Их Хурлын тогтоолын төслийн үзэл баримтлалыг хэлэлцэх нь зүйтэй гэж үзсэн тул төслийг анхны</w:t>
      </w:r>
      <w:r>
        <w:rPr>
          <w:rFonts w:cs="Arial" w:ascii="Arial" w:hAnsi="Arial"/>
          <w:b/>
          <w:bCs/>
          <w:iCs/>
          <w:color w:val="000000"/>
          <w:sz w:val="24"/>
          <w:szCs w:val="24"/>
          <w:lang w:val="mn-Cyrl-MN"/>
        </w:rPr>
        <w:t xml:space="preserve"> </w:t>
      </w:r>
      <w:r>
        <w:rPr>
          <w:rStyle w:val="Emphasis"/>
          <w:rFonts w:cs="Arial" w:ascii="Arial" w:hAnsi="Arial"/>
          <w:i w:val="false"/>
          <w:color w:val="00000A"/>
          <w:sz w:val="24"/>
          <w:szCs w:val="24"/>
          <w:lang w:val="mn-Cyrl-MN"/>
        </w:rPr>
        <w:t>хэлэлцүүлэгт бэлтгүүлэхээр Эдийн засгийн байнгын хороонд шилжүүлэв.</w:t>
      </w:r>
      <w:r>
        <w:rPr>
          <w:rStyle w:val="Emphasis"/>
          <w:rFonts w:cs="Arial" w:ascii="Arial" w:hAnsi="Arial"/>
          <w:color w:val="00000A"/>
          <w:sz w:val="24"/>
          <w:szCs w:val="24"/>
          <w:lang w:val="mn-Cyrl-MN"/>
        </w:rPr>
        <w:t xml:space="preserve"> </w:t>
      </w:r>
    </w:p>
    <w:p>
      <w:pPr>
        <w:pStyle w:val="Normal"/>
        <w:spacing w:lineRule="auto" w:line="240" w:before="0" w:after="0"/>
        <w:contextualSpacing/>
        <w:jc w:val="both"/>
        <w:rPr>
          <w:rStyle w:val="Emphasis"/>
          <w:rFonts w:ascii="Arial" w:hAnsi="Arial" w:cs="Arial"/>
          <w:color w:val="00000A"/>
          <w:sz w:val="24"/>
          <w:szCs w:val="24"/>
          <w:lang w:val="mn-Cyrl-MN"/>
        </w:rPr>
      </w:pPr>
      <w:r>
        <w:rPr/>
      </w:r>
    </w:p>
    <w:p>
      <w:pPr>
        <w:pStyle w:val="Normal"/>
        <w:spacing w:lineRule="auto" w:line="240" w:before="0" w:after="0"/>
        <w:ind w:firstLine="720"/>
        <w:contextualSpacing/>
        <w:jc w:val="both"/>
        <w:rPr/>
      </w:pPr>
      <w:r>
        <w:rPr>
          <w:rStyle w:val="Emphasis"/>
          <w:rFonts w:cs="Arial" w:ascii="Arial" w:hAnsi="Arial"/>
          <w:color w:val="00000A"/>
          <w:sz w:val="24"/>
          <w:szCs w:val="24"/>
          <w:lang w:val="mn-Cyrl-MN"/>
        </w:rPr>
        <w:t>Уг асуудлыг 17 цаг 00 минутад хэлэлцэж дуусав.</w:t>
      </w:r>
    </w:p>
    <w:p>
      <w:pPr>
        <w:pStyle w:val="DefaultStyle"/>
        <w:spacing w:lineRule="auto" w:line="240" w:before="0" w:after="0"/>
        <w:contextualSpacing/>
        <w:jc w:val="both"/>
        <w:rPr>
          <w:rStyle w:val="Emphasis"/>
          <w:rFonts w:ascii="Arial" w:hAnsi="Arial" w:cs="Arial"/>
          <w:i/>
          <w:i/>
          <w:color w:val="000000"/>
          <w:sz w:val="24"/>
          <w:szCs w:val="24"/>
          <w:lang w:val="mn-Cyrl-MN"/>
        </w:rPr>
      </w:pPr>
      <w:r>
        <w:rPr/>
      </w:r>
    </w:p>
    <w:p>
      <w:pPr>
        <w:pStyle w:val="TextBody"/>
        <w:spacing w:lineRule="auto" w:line="240" w:before="0" w:after="0"/>
        <w:ind w:firstLine="709"/>
        <w:contextualSpacing/>
        <w:rPr>
          <w:rFonts w:ascii="Arial" w:hAnsi="Arial" w:cs="Arial"/>
          <w:sz w:val="24"/>
          <w:szCs w:val="24"/>
        </w:rPr>
      </w:pPr>
      <w:r>
        <w:rPr>
          <w:rFonts w:cs="Arial" w:ascii="Arial" w:hAnsi="Arial"/>
          <w:b/>
          <w:i/>
          <w:color w:val="000000"/>
          <w:sz w:val="24"/>
          <w:szCs w:val="24"/>
          <w:lang w:val="mn-Cyrl-MN"/>
        </w:rPr>
        <w:t>Тав</w:t>
      </w:r>
      <w:r>
        <w:rPr>
          <w:rFonts w:cs="Arial" w:ascii="Arial" w:hAnsi="Arial"/>
          <w:b/>
          <w:bCs/>
          <w:i/>
          <w:iCs/>
          <w:color w:val="000000"/>
          <w:sz w:val="24"/>
          <w:szCs w:val="24"/>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i/>
          <w:iCs/>
          <w:color w:val="000000"/>
          <w:sz w:val="24"/>
          <w:szCs w:val="24"/>
          <w:lang w:val="mn-Cyrl-MN"/>
        </w:rPr>
        <w:t>/Засгийн газар 2016.09.30-ны өдөр өргөн мэдүүлсэн, анхны хэлэлцүүлэг/</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зарлагын хэлтсийн дарга О.Хуягцогт,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 xml:space="preserve">Эдийн засгийн бодлогын газрын дарга Г.Батхүрэл </w:t>
      </w:r>
      <w:r>
        <w:rPr>
          <w:rFonts w:cs="Arial" w:ascii="Arial" w:hAnsi="Arial"/>
          <w:color w:val="00000A"/>
          <w:sz w:val="24"/>
          <w:szCs w:val="24"/>
          <w:lang w:val="mn-Cyrl-MN"/>
        </w:rPr>
        <w:t xml:space="preserve">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Style w:val="Emphasis"/>
          <w:rFonts w:ascii="Arial" w:hAnsi="Arial" w:cs="Arial"/>
          <w:i w:val="false"/>
          <w:i w:val="false"/>
          <w:color w:val="000000"/>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Ё.Энхсайхан, референт Б.Хүслэн нар байлцав. </w:t>
      </w:r>
    </w:p>
    <w:p>
      <w:pPr>
        <w:pStyle w:val="Normal"/>
        <w:spacing w:lineRule="auto" w:line="240" w:before="0" w:after="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0"/>
        <w:contextualSpacing/>
        <w:jc w:val="both"/>
        <w:rPr/>
      </w:pPr>
      <w:r>
        <w:rPr>
          <w:rStyle w:val="Emphasis"/>
          <w:rFonts w:cs="Arial" w:ascii="Arial" w:hAnsi="Arial"/>
          <w:i w:val="false"/>
          <w:color w:val="000000"/>
          <w:sz w:val="24"/>
          <w:szCs w:val="24"/>
          <w:lang w:val="mn-Cyrl-MN"/>
        </w:rPr>
        <w:tab/>
        <w:t>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Normal"/>
        <w:spacing w:lineRule="auto" w:line="240" w:before="0" w:after="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0"/>
        <w:contextualSpacing/>
        <w:jc w:val="both"/>
        <w:rPr>
          <w:rFonts w:ascii="Arial" w:hAnsi="Arial" w:cs="Arial"/>
          <w:sz w:val="24"/>
          <w:szCs w:val="24"/>
          <w:lang w:val="mn-Cyrl-MN"/>
        </w:rPr>
      </w:pPr>
      <w:r>
        <w:rPr>
          <w:rStyle w:val="Emphasis"/>
          <w:rFonts w:cs="Arial" w:ascii="Arial" w:hAnsi="Arial"/>
          <w:i w:val="false"/>
          <w:color w:val="000000"/>
          <w:sz w:val="24"/>
          <w:szCs w:val="24"/>
          <w:lang w:val="mn-Cyrl-MN"/>
        </w:rPr>
        <w:tab/>
        <w:t>Байнгын хорооны санал, дүгнэлттэй холбогдуулан Улсын Их Хурлын гишүүн Ё.Баатарбилэгийн тавьсан асуултад Сангийн сайд Ч.Хүрэлбаатар хариулж, тайлбар хийв.</w:t>
      </w:r>
    </w:p>
    <w:p>
      <w:pPr>
        <w:pStyle w:val="DefaultStyle"/>
        <w:spacing w:lineRule="auto" w:line="240" w:before="0" w:after="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contextualSpacing/>
        <w:jc w:val="both"/>
        <w:rPr>
          <w:rFonts w:ascii="Arial" w:hAnsi="Arial" w:cs="Arial"/>
          <w:bCs/>
          <w:i/>
          <w:i/>
          <w:iCs/>
          <w:color w:val="000000"/>
          <w:sz w:val="24"/>
          <w:szCs w:val="24"/>
          <w:lang w:val="mn-Cyrl-MN"/>
        </w:rPr>
      </w:pPr>
      <w:r>
        <w:rPr>
          <w:rFonts w:cs="Arial" w:ascii="Arial" w:hAnsi="Arial"/>
          <w:bCs/>
          <w:i/>
          <w:iCs/>
          <w:color w:val="000000"/>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w:t>
      </w:r>
      <w:r>
        <w:rPr>
          <w:rFonts w:cs="Arial" w:ascii="Arial" w:hAnsi="Arial"/>
          <w:b/>
          <w:bCs/>
          <w:i/>
          <w:iCs/>
          <w:color w:val="000000"/>
          <w:sz w:val="24"/>
          <w:szCs w:val="24"/>
          <w:lang w:val="mn-Cyrl-MN"/>
        </w:rPr>
        <w:t xml:space="preserve"> </w:t>
      </w:r>
      <w:r>
        <w:rPr>
          <w:rFonts w:cs="Arial" w:ascii="Arial" w:hAnsi="Arial"/>
          <w:bCs/>
          <w:i/>
          <w:iCs/>
          <w:color w:val="000000"/>
          <w:sz w:val="24"/>
          <w:szCs w:val="24"/>
          <w:lang w:val="mn-Cyrl-MN"/>
        </w:rPr>
        <w:t>төслийн талаар Төсвийн байнгын хорооноос гаргасан зарчмын зөрүүтэй саналын томьёоллоор санал хураалт явуулав.</w:t>
      </w:r>
    </w:p>
    <w:p>
      <w:pPr>
        <w:pStyle w:val="Normal"/>
        <w:spacing w:lineRule="auto" w:line="240" w:before="0" w:after="0"/>
        <w:ind w:firstLine="720"/>
        <w:contextualSpacing/>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contextualSpacing/>
        <w:jc w:val="center"/>
        <w:rPr>
          <w:rFonts w:ascii="Arial" w:hAnsi="Arial" w:cs="Arial"/>
          <w:b/>
          <w:b/>
          <w:bCs/>
          <w:iCs/>
          <w:color w:val="000000"/>
          <w:sz w:val="24"/>
          <w:szCs w:val="24"/>
          <w:u w:val="single"/>
          <w:lang w:val="mn-Cyrl-MN"/>
        </w:rPr>
      </w:pPr>
      <w:r>
        <w:rPr>
          <w:rFonts w:cs="Arial" w:ascii="Arial" w:hAnsi="Arial"/>
          <w:b/>
          <w:bCs/>
          <w:iCs/>
          <w:color w:val="000000"/>
          <w:sz w:val="24"/>
          <w:szCs w:val="24"/>
          <w:u w:val="single"/>
          <w:lang w:val="mn-Cyrl-MN"/>
        </w:rPr>
        <w:t>Төсвийн байнгын хорооны дэмжсэн санал:</w:t>
      </w:r>
    </w:p>
    <w:p>
      <w:pPr>
        <w:pStyle w:val="Normal"/>
        <w:spacing w:lineRule="auto" w:line="240" w:before="0" w:after="0"/>
        <w:contextualSpacing/>
        <w:jc w:val="both"/>
        <w:rPr>
          <w:rFonts w:ascii="Arial" w:hAnsi="Arial" w:cs="Arial"/>
          <w:b/>
          <w:b/>
          <w:bCs/>
          <w:iCs/>
          <w:color w:val="000000"/>
          <w:sz w:val="24"/>
          <w:szCs w:val="24"/>
          <w:u w:val="single"/>
          <w:lang w:val="mn-Cyrl-MN"/>
        </w:rPr>
      </w:pPr>
      <w:r>
        <w:rPr>
          <w:rFonts w:cs="Arial" w:ascii="Arial" w:hAnsi="Arial"/>
          <w:b/>
          <w:bCs/>
          <w:iCs/>
          <w:color w:val="000000"/>
          <w:sz w:val="24"/>
          <w:szCs w:val="24"/>
          <w:u w:val="single"/>
          <w:lang w:val="mn-Cyrl-MN"/>
        </w:rPr>
      </w:r>
    </w:p>
    <w:p>
      <w:pPr>
        <w:pStyle w:val="Normal"/>
        <w:spacing w:lineRule="auto" w:line="240" w:before="0" w:after="200"/>
        <w:contextualSpacing/>
        <w:jc w:val="center"/>
        <w:rPr>
          <w:rFonts w:ascii="Arial" w:hAnsi="Arial" w:cs="Arial"/>
          <w:b/>
          <w:b/>
          <w:sz w:val="24"/>
          <w:szCs w:val="24"/>
          <w:lang w:val="mn-Cyrl-MN"/>
        </w:rPr>
      </w:pPr>
      <w:r>
        <w:rPr>
          <w:rFonts w:cs="Arial" w:ascii="Arial" w:hAnsi="Arial"/>
          <w:b/>
          <w:sz w:val="24"/>
          <w:szCs w:val="24"/>
          <w:lang w:val="mn-Cyrl-MN"/>
        </w:rPr>
        <w:t>Нэг.Төсвийн урсгал зардлыг бууруулах санал:</w:t>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М.Энхболд: -</w:t>
      </w:r>
      <w:r>
        <w:rPr>
          <w:rFonts w:cs="Arial" w:ascii="Arial" w:hAnsi="Arial"/>
          <w:sz w:val="24"/>
          <w:szCs w:val="24"/>
          <w:lang w:val="mn-Cyrl-MN"/>
        </w:rPr>
        <w:t xml:space="preserve">1.Улсын Их Хурлын гишүүн Х.Баделхан, Б.Баттөмөр, З.Нарантуяа, Д.Сумъяабазар, Д.Тогтохсүрэн /цаашид “ажлын хэсэг” гэнэ/ нарын гаргасан, </w:t>
      </w:r>
      <w:r>
        <w:rPr>
          <w:rFonts w:cs="Arial" w:ascii="Arial" w:hAnsi="Arial"/>
          <w:sz w:val="24"/>
          <w:szCs w:val="24"/>
        </w:rPr>
        <w:t xml:space="preserve">Төслийн 1 дүгээр зүйлийн эдийн засгийн үндсэн үзүүлэлт дэх ДНБ-ий бодит өсөлтийн хэмжээ /хувь/ 2018 онд 4 гэснийг 4,2 гэж, 2019 онд 6,6 гэснийг 6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9</w:t>
      </w:r>
    </w:p>
    <w:p>
      <w:pPr>
        <w:pStyle w:val="DefaultStyle"/>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73.5</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Ажлын хэсгийн гаргасан, Төслийн 1 дүгээр зүйлийн эдийн засгийн үндсэн үзүүлэл дэх нэгдсэн төсвийн тэнцвэржүүлсэн орлогын хэмжээ /тэрбум төгрөг/ 2018 онд 7 тэрбум 218 гэснийг 7 тэрбум 231,4 гэж, 2019 онд ДНБ-д эзлэх хувь 24,1 гэснийг 24,2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49</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3.5</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Төслийн 1 дүгээр зүйлийн эдийн засгийн үндсэн үзүүлэл дэх нэгдсэн төсвийн нийт зарлагын дээд хэмжээ /тэрбум төгрөг/ 2017 онд 9 тэрбум 248,6 гэснийг 9 тэрбум 154,5 гэж, ДНБ-д эзлэх хувь 33,7 гэснийг 33,4 гэж, 2018 онд 9 тэрбум 828,8 гэснийг 9 тэрбум 623,9 гэж, ДНБ-д эзлэх хувийг 32,4 гэснийг 31,7 гэж. 2019 онд ДНБ-д эзлэх хувь 30,3 гэснийг 30,4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4.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Ажлын хэсгийн гаргасан, Төслийн 1 дүгээр зүйлийн эдийн засгийн үндсэн үзүүлэл дэх нэгдсэн төсвийн нийт зарлагын өсөлтийн хэмжээ /тэрбум төгрөг/ 2017 онд -246,7 гэснийг -340,8 гэж, ДНБ-д эзлэх хувийг -0,9 гэснийг -1,2 гэж, 2018 онд 580,2 гэснийг 375,3 гэж, ДНБ-д эзлэх хувийг 1,9 гэснийг 1,2 гэж, 2019 онд 494,6 гэснийг 699,5 гэж, ДНБ-д эзлэх хувийг 1,5 гэснийг 2,1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2</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6.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Ажлын хэсгийн гаргасан, Төслийн 1 дүгээр зүйлийн эдийн засгийн үндсэн үзүүлэл дэх нэгдсэн төсвийн тэнцвэржүүсэн тэнцэл /тэрбум төгрөг/ 2017 онд -2 тэрбум 711,5 гэснийг -2 тэрбум 617,4 гэж, ДНБ-д эзлэх хувийг -9,9 гэснийг -9,5 гэж, 2018 онд -2 тэрбум 610,8 гэснийг -2 тэрбум 392,5 гэж. ДНБ-д эзлэх хувийг -8,6 гэснийг -7,9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4.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Ажлын хэсгийн гаргасан, Төслийн 1 дүгээр зүйлийн эдийн засгийн үндсэн үзүүлэл дэх нэгдсэн төсвийн хөрөнгийн зарлагын хэмжээ /тэрбум төгрөг/ 2017 онд тэрбум 887,8 гэснийг тэрбум 813,5 гэж, ДНБ-д эзлэх хувь 6,9 гэснийг 6,6 гэж. 2018 онд 2 тэрбум 102,3 гэснийг тэрбум 997,6 гэж, ДНБ-д эзлэх хувийг 6,9 гэснийг 6,6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7</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66. 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 xml:space="preserve">Дээрх саналтай холбогдуулан Улсын Их Хурлын гишүүн Ц.Даваасүрэн үг хэлэв. </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Ажлын хэсгийн гаргасан, Төслийн 1 дүгээр зүйлийн эдийн засгийн үндсэн үзүүлэл дэх Засгийн газрын өрийн нийт хэмжээ өнөөгийн үнэ цэнээр /тэрбум төгрөг/ 2018 онд 24 тэрбум 272,8 гэснийг 24 тэрбум 309,6 гэж, 2019 онд 25 тэрбум 556,3 гэснийг 25 тэрбум 428,8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8</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2</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6.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Ажлын хэсгийн гаргасан, Төслийн 1 дүгээр зүйлийн эдийн засгийн үндсэн үзүүлэл дэх Нийгмийн халамжийн тухай хуульд заасны дагуу төсвөөс санхүүжүүлэх зардлын нийт хэмжээ /тэрбум төгрөг/ 2018 онд 606,7 гэснийг 645,6 гэж, ДНБ-д эзлэх хувь 2 гэснийг 2,1 гэж, 2019 онд 648,6 гэснийг 690,1 гэж. ДНБ-д эзлэх хувь 1,9 гэснийг 2 гэж тус тус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4</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2.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DefaultStyle"/>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Ажлын хэсгийн гаргасан, Төслийн 1 дүгээр зүйлийн хүснэгтийн 2 дахь заалтын “индексийн” гэснийг “өсөлтийн” гэж өөрчлөх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3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t>50</w:t>
      </w:r>
    </w:p>
    <w:p>
      <w:pPr>
        <w:pStyle w:val="DefaultStyle"/>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74.0</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sz w:val="24"/>
          <w:szCs w:val="24"/>
        </w:rPr>
        <w:t>Монгол Улсын нэгдсэн төсвийн 2017 оны төсвийн хүрээний мэдэгдэл, 2018-2019 оны төсвийн төсөөллийн тухай хуульд өөрчлөлт оруулах тухай хуулийн төслийг эцсийн хэлэлцүүлэгт бэлтгүүлэхээр Төсвийн байнгын хороонд шилжүүлэ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 xml:space="preserve">Уг асуудлыг 17 цаг 25 минутад хэлэлцэж дуусав. </w:t>
      </w:r>
    </w:p>
    <w:p>
      <w:pPr>
        <w:pStyle w:val="TextBody"/>
        <w:spacing w:lineRule="auto" w:line="240" w:before="0" w:after="0"/>
        <w:ind w:firstLine="709"/>
        <w:contextualSpacing/>
        <w:rPr>
          <w:rFonts w:ascii="Arial" w:hAnsi="Arial" w:cs="Arial"/>
          <w:sz w:val="24"/>
          <w:szCs w:val="24"/>
        </w:rPr>
      </w:pPr>
      <w:r>
        <w:rPr>
          <w:rFonts w:cs="Arial" w:ascii="Arial" w:hAnsi="Arial"/>
          <w:b/>
          <w:bCs/>
          <w:i/>
          <w:iCs/>
          <w:color w:val="000000"/>
          <w:sz w:val="24"/>
          <w:szCs w:val="24"/>
          <w:lang w:val="mn-Cyrl-MN"/>
        </w:rPr>
        <w:t xml:space="preserve">Зургаа.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
          <w:iCs/>
          <w:color w:val="000000"/>
          <w:sz w:val="24"/>
          <w:szCs w:val="24"/>
          <w:lang w:val="mn-Cyrl-MN"/>
        </w:rPr>
        <w:t>/Засгийн газар 2016.09.29-ний өдөр өргөн мэдүүлсэн, гурав дахь хэлэлцүүлэг/</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Эдийн засгийн бодлогын газрын дарга Г.Батхүрэл</w:t>
      </w:r>
      <w:r>
        <w:rPr>
          <w:rStyle w:val="Emphasis"/>
          <w:rFonts w:cs="Arial" w:ascii="Arial" w:hAnsi="Arial"/>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Төсвийн хөрөнгө оруулалтын газрын дарга З.Мөнх-Оргил</w:t>
      </w:r>
      <w:r>
        <w:rPr>
          <w:rFonts w:cs="Arial" w:ascii="Arial" w:hAnsi="Arial"/>
          <w:color w:val="00000A"/>
          <w:sz w:val="24"/>
          <w:szCs w:val="24"/>
          <w:lang w:val="mn-Cyrl-MN"/>
        </w:rPr>
        <w:t xml:space="preserve">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Төслийг гурав дахь хэлэлцүүлэгт бэлтгэсэн талаар Төсвийн байнгын хорооноос гаргасан танилцуулгыг Улсын Их Хурлын гишүүн Н.Амарзаяа танилцуулав.</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Байнгын хорооны танилуулгатай холбогдуулан Улсын Их Хурлын гишүүн Г.Тэмүүлэнгийн тавьсан асуултад Сангийн сайд Ч.Хүрэлбаатар хариулж, тайлбар хийв.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г дөрөв дэх хэлэлцүүлэгт бэлтгүүлэхээр Төсвийн байнгын хороонд шилжүүлэв.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i/>
          <w:i/>
          <w:sz w:val="24"/>
          <w:szCs w:val="24"/>
          <w:lang w:val="mn-Cyrl-MN"/>
        </w:rPr>
      </w:pPr>
      <w:r>
        <w:rPr>
          <w:rFonts w:cs="Arial" w:ascii="Arial" w:hAnsi="Arial"/>
          <w:i/>
          <w:sz w:val="24"/>
          <w:szCs w:val="24"/>
          <w:lang w:val="mn-Cyrl-MN"/>
        </w:rPr>
        <w:t xml:space="preserve">Уг асуудлыг 17 цаг 37 минутад хэлэлцэж дуусав. </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rPr>
      </w:pPr>
      <w:r>
        <w:rPr>
          <w:rFonts w:cs="Arial" w:ascii="Arial" w:hAnsi="Arial"/>
          <w:b/>
          <w:i/>
          <w:sz w:val="24"/>
          <w:szCs w:val="24"/>
        </w:rPr>
        <w:t xml:space="preserve">Долоо.Стандартчилал, техникийн зохицуулалт, итгэмжлэлийн тухай </w:t>
      </w:r>
      <w:r>
        <w:rPr>
          <w:rFonts w:cs="Arial" w:ascii="Arial" w:hAnsi="Arial"/>
          <w:i/>
          <w:sz w:val="24"/>
          <w:szCs w:val="24"/>
        </w:rPr>
        <w:t>/шинэчилсэн найруулга/</w:t>
      </w:r>
      <w:r>
        <w:rPr>
          <w:rFonts w:cs="Arial" w:ascii="Arial" w:hAnsi="Arial"/>
          <w:b/>
          <w:i/>
          <w:sz w:val="24"/>
          <w:szCs w:val="24"/>
        </w:rPr>
        <w:t xml:space="preserve"> хуулийн төсөл </w:t>
      </w:r>
      <w:r>
        <w:rPr>
          <w:rFonts w:cs="Arial" w:ascii="Arial" w:hAnsi="Arial"/>
          <w:i/>
          <w:sz w:val="24"/>
          <w:szCs w:val="24"/>
        </w:rPr>
        <w:t xml:space="preserve">/Засгийн газар 2017.06.20-ны өдөр өргөн мэдүүлсэн, төслийн үзэл баримтлалыг хэлэлцэх эсэх/ </w:t>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тандарт, хэмжил зүйн газрын дарга Г.Гантөмөр, мөн газрын Стандартчилал, тохирлын үнэлгээний бодлогын газрын дарга Г.Өнөржаргал, Итгэмжлэлийн газрын дарга С.Ганцэцэг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Эдийн засгийн байнгын хорооны ажлын албаны ахлах зөвлөх Ж.Батсайхан, зөвлөх Л.Батмөнх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Хууль санаачлагчийн илтгэлийг Монгол Улсын Шадар сайд Ө.Энхтүвшин, төслийн үзэл баримтлалыг хэлэлцэх эсэх талаар Эдийн засгийн байнгын хорооноос гаргасан санал, дүгнэлтийг Улсын Их Хурлын гишүүн Д.Дамба-Очир нар танилцуу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lang w:val="mn-Cyrl-MN"/>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 xml:space="preserve">Хууль санаачлагчийн илтгэл болон Байнгын хорооны санал, дүгнэлттэй  холбогдуулан Улсын Их Хурлын гишүүн Л.Энх-Амгалан, Х.Болорчулуун нарын  тавьсан асуултад </w:t>
      </w:r>
      <w:r>
        <w:rPr>
          <w:rFonts w:cs="Arial" w:ascii="Arial" w:hAnsi="Arial"/>
          <w:color w:val="00000A"/>
          <w:sz w:val="24"/>
          <w:szCs w:val="24"/>
          <w:lang w:val="mn-Cyrl-MN"/>
        </w:rPr>
        <w:t xml:space="preserve">Стандарт, хэмжил зүйн газрын дарга Г.Гантөмөр </w:t>
      </w:r>
      <w:r>
        <w:rPr>
          <w:rStyle w:val="Emphasis"/>
          <w:rFonts w:cs="Arial" w:ascii="Arial" w:hAnsi="Arial"/>
          <w:i w:val="false"/>
          <w:color w:val="00000A"/>
          <w:sz w:val="24"/>
          <w:szCs w:val="24"/>
          <w:lang w:val="mn-Cyrl-MN"/>
        </w:rPr>
        <w:t xml:space="preserve">хариулж, тайлбар хийв. </w:t>
      </w:r>
    </w:p>
    <w:p>
      <w:pPr>
        <w:pStyle w:val="Normal"/>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contextualSpacing/>
        <w:jc w:val="both"/>
        <w:rPr>
          <w:rFonts w:ascii="Arial" w:hAnsi="Arial" w:cs="Arial"/>
          <w:i/>
          <w:i/>
          <w:sz w:val="24"/>
          <w:szCs w:val="24"/>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Төслийн талаар Улсын Их Хурлын гишүүн Н.Оюундарь дэмжиж үг хэлэв.</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TextBody"/>
        <w:spacing w:lineRule="auto" w:line="240" w:before="0" w:after="0"/>
        <w:ind w:firstLine="14"/>
        <w:contextualSpacing/>
        <w:rPr>
          <w:rFonts w:ascii="Arial" w:hAnsi="Arial" w:cs="Arial"/>
          <w:sz w:val="24"/>
          <w:szCs w:val="24"/>
        </w:rPr>
      </w:pPr>
      <w:r>
        <w:rPr>
          <w:rStyle w:val="Emphasis"/>
          <w:rFonts w:cs="Arial" w:ascii="Arial" w:hAnsi="Arial"/>
          <w:color w:val="00000A"/>
          <w:sz w:val="24"/>
          <w:szCs w:val="24"/>
          <w:lang w:val="mn-Cyrl-MN"/>
        </w:rPr>
        <w:tab/>
      </w:r>
      <w:r>
        <w:rPr>
          <w:rStyle w:val="Emphasis"/>
          <w:rFonts w:cs="Arial" w:ascii="Arial" w:hAnsi="Arial"/>
          <w:b/>
          <w:bCs/>
          <w:i w:val="false"/>
          <w:color w:val="00000A"/>
          <w:sz w:val="24"/>
          <w:szCs w:val="24"/>
          <w:lang w:val="mn-Cyrl-MN"/>
        </w:rPr>
        <w:t>М</w:t>
      </w:r>
      <w:r>
        <w:rPr>
          <w:rStyle w:val="InternetLink"/>
          <w:rFonts w:eastAsia="Arial" w:cs="Arial" w:ascii="Arial" w:hAnsi="Arial"/>
          <w:b/>
          <w:bCs/>
          <w:i/>
          <w:color w:val="000000"/>
          <w:sz w:val="24"/>
          <w:szCs w:val="24"/>
          <w:shd w:fill="FFFFFF" w:val="clear"/>
          <w:lang w:val="mn-Cyrl-MN" w:bidi="he-IL"/>
        </w:rPr>
        <w:t>.</w:t>
      </w:r>
      <w:r>
        <w:rPr>
          <w:rStyle w:val="InternetLink"/>
          <w:rFonts w:eastAsia="Arial" w:cs="Arial" w:ascii="Arial" w:hAnsi="Arial"/>
          <w:b/>
          <w:bCs/>
          <w:color w:val="000000"/>
          <w:sz w:val="24"/>
          <w:szCs w:val="24"/>
          <w:shd w:fill="FFFFFF" w:val="clear"/>
          <w:lang w:val="mn-Cyrl-MN" w:bidi="he-IL"/>
        </w:rPr>
        <w:t>Энхболд:</w:t>
      </w:r>
      <w:r>
        <w:rPr>
          <w:rStyle w:val="InternetLink"/>
          <w:rFonts w:eastAsia="Arial" w:cs="Arial" w:ascii="Arial" w:hAnsi="Arial"/>
          <w:color w:val="000000"/>
          <w:sz w:val="24"/>
          <w:szCs w:val="24"/>
          <w:shd w:fill="FFFFFF" w:val="clear"/>
          <w:lang w:val="mn-Cyrl-MN" w:bidi="he-IL"/>
        </w:rPr>
        <w:t xml:space="preserve"> </w:t>
      </w:r>
      <w:r>
        <w:rPr>
          <w:rStyle w:val="InternetLink"/>
          <w:rFonts w:eastAsia="Arial" w:cs="Arial" w:ascii="Arial" w:hAnsi="Arial"/>
          <w:color w:val="000000"/>
          <w:sz w:val="24"/>
          <w:szCs w:val="24"/>
          <w:shd w:fill="FFFFFF" w:val="clear"/>
          <w:lang w:bidi="he-IL"/>
        </w:rPr>
        <w:t xml:space="preserve">- </w:t>
      </w:r>
      <w:r>
        <w:rPr>
          <w:rStyle w:val="InternetLink"/>
          <w:rFonts w:eastAsia="Arial" w:cs="Arial" w:ascii="Arial" w:hAnsi="Arial"/>
          <w:color w:val="000000"/>
          <w:sz w:val="24"/>
          <w:szCs w:val="24"/>
          <w:shd w:fill="FFFFFF" w:val="clear"/>
          <w:lang w:val="mn-Cyrl-MN" w:bidi="he-IL"/>
        </w:rPr>
        <w:t xml:space="preserve">Байнгын хорооны саналаар </w:t>
      </w:r>
      <w:r>
        <w:rPr>
          <w:rFonts w:cs="Arial" w:ascii="Arial" w:hAnsi="Arial"/>
          <w:sz w:val="24"/>
          <w:szCs w:val="24"/>
        </w:rPr>
        <w:t xml:space="preserve">Стандартчилал, техникийн зохицуулалт, итгэмжлэлийн тухай хуулийн </w:t>
      </w:r>
      <w:r>
        <w:rPr>
          <w:rFonts w:cs="Arial" w:ascii="Arial" w:hAnsi="Arial"/>
          <w:bCs/>
          <w:iCs/>
          <w:color w:val="000000"/>
          <w:sz w:val="24"/>
          <w:szCs w:val="24"/>
          <w:lang w:val="mn-Cyrl-MN"/>
        </w:rPr>
        <w:t>төслийн</w:t>
      </w:r>
      <w:r>
        <w:rPr>
          <w:rFonts w:cs="Arial" w:ascii="Arial" w:hAnsi="Arial"/>
          <w:iCs/>
          <w:color w:val="000000"/>
          <w:sz w:val="24"/>
          <w:szCs w:val="24"/>
          <w:lang w:val="mn-Cyrl-MN"/>
        </w:rPr>
        <w:t xml:space="preserve"> үзэл баримтлалыг хэлэлцэх  нь зүйтэй </w:t>
      </w:r>
      <w:r>
        <w:rPr>
          <w:rStyle w:val="Emphasis"/>
          <w:rFonts w:eastAsia="Arial" w:cs="Arial" w:ascii="Arial" w:hAnsi="Arial"/>
          <w:i w:val="false"/>
          <w:color w:val="000000"/>
          <w:sz w:val="24"/>
          <w:szCs w:val="24"/>
          <w:shd w:fill="FFFFFF" w:val="clear"/>
          <w:lang w:val="mn-Cyrl-MN"/>
        </w:rPr>
        <w:t>гэсэн саналы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0</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4</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81.5</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Байнгын хорооны санал</w:t>
      </w:r>
      <w:r>
        <w:rPr>
          <w:rStyle w:val="Emphasis"/>
          <w:rFonts w:eastAsia="Arial" w:cs="Arial" w:ascii="Arial" w:hAnsi="Arial"/>
          <w:i w:val="false"/>
          <w:color w:val="000000"/>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TextBody"/>
        <w:spacing w:lineRule="auto" w:line="240" w:before="0" w:after="0"/>
        <w:contextualSpacing/>
        <w:rPr>
          <w:rFonts w:eastAsia="Arial"/>
        </w:rPr>
      </w:pPr>
      <w:r>
        <w:rPr>
          <w:rStyle w:val="Emphasis"/>
          <w:rFonts w:eastAsia="Arial" w:cs="Arial" w:ascii="Arial" w:hAnsi="Arial"/>
          <w:color w:val="00000A"/>
          <w:sz w:val="24"/>
          <w:szCs w:val="24"/>
          <w:lang w:val="mn-Cyrl-MN"/>
        </w:rPr>
        <w:t xml:space="preserve">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ндартчилал, техникийн зохицуулалт, итгэмжлэлийн тухай хуулийн төсөл болон хамт өргөн мэдүүлсэн Эрүүл мэндийн тухай хуульд өөрчлөлт оруулах тухай, Боловсролын тухай хуульд өөрчлөлт оруулах тухай, Стандартчилал, тохирлын үнэлгээний тухай хуулийг хүчингүй болсонд тооцох тухай хуулийн төслийн үзэл баримтлалыг хэлэлцэх нь зүйтэй гэж үзсэн тул төслийг анхны хэлэлцүүлэгт бэлтгүүлэхээр Эдийн засгийн байнгын хороонд шилжүүлэв.</w:t>
      </w:r>
    </w:p>
    <w:p>
      <w:pPr>
        <w:pStyle w:val="Normal"/>
        <w:spacing w:lineRule="auto" w:line="240" w:before="0" w:after="0"/>
        <w:contextualSpacing/>
        <w:jc w:val="both"/>
        <w:rPr>
          <w:rStyle w:val="Emphasis"/>
          <w:rFonts w:ascii="Arial" w:hAnsi="Arial" w:cs="Arial"/>
          <w:color w:val="00000A"/>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Style w:val="Emphasis"/>
          <w:rFonts w:ascii="Arial" w:hAnsi="Arial" w:cs="Arial"/>
          <w:color w:val="00000A"/>
          <w:sz w:val="24"/>
          <w:szCs w:val="24"/>
          <w:lang w:val="mn-Cyrl-MN"/>
        </w:rPr>
      </w:pPr>
      <w:r>
        <w:rPr>
          <w:rStyle w:val="Emphasis"/>
          <w:rFonts w:cs="Arial" w:ascii="Arial" w:hAnsi="Arial"/>
          <w:color w:val="00000A"/>
          <w:sz w:val="24"/>
          <w:szCs w:val="24"/>
          <w:lang w:val="mn-Cyrl-MN"/>
        </w:rPr>
        <w:t>Уг асуудлыг 18 цаг 05 минутад хэлэлцэж дуусав.</w:t>
      </w:r>
    </w:p>
    <w:p>
      <w:pPr>
        <w:pStyle w:val="Normal"/>
        <w:spacing w:lineRule="auto" w:line="240" w:before="0" w:after="0"/>
        <w:ind w:firstLine="720"/>
        <w:contextualSpacing/>
        <w:jc w:val="both"/>
        <w:rPr>
          <w:rStyle w:val="Emphasis"/>
          <w:rFonts w:ascii="Arial" w:hAnsi="Arial" w:cs="Arial"/>
          <w:color w:val="00000A"/>
          <w:sz w:val="24"/>
          <w:szCs w:val="24"/>
          <w:lang w:val="mn-Cyrl-MN"/>
        </w:rPr>
      </w:pPr>
      <w:r>
        <w:rPr/>
      </w:r>
    </w:p>
    <w:p>
      <w:pPr>
        <w:pStyle w:val="TextBody"/>
        <w:spacing w:lineRule="auto" w:line="240" w:before="0" w:after="0"/>
        <w:ind w:firstLine="709"/>
        <w:contextualSpacing/>
        <w:rPr>
          <w:rFonts w:ascii="Arial" w:hAnsi="Arial" w:cs="Arial"/>
          <w:sz w:val="24"/>
          <w:szCs w:val="24"/>
        </w:rPr>
      </w:pPr>
      <w:r>
        <w:rPr>
          <w:rStyle w:val="Emphasis"/>
          <w:rFonts w:cs="Arial" w:ascii="Arial" w:hAnsi="Arial"/>
          <w:b/>
          <w:color w:val="00000A"/>
          <w:sz w:val="24"/>
          <w:szCs w:val="24"/>
          <w:lang w:val="mn-Cyrl-MN"/>
        </w:rPr>
        <w:t>Найм.</w:t>
      </w:r>
      <w:r>
        <w:rPr>
          <w:rFonts w:cs="Arial" w:ascii="Arial" w:hAnsi="Arial"/>
          <w:b/>
          <w:bCs/>
          <w:i/>
          <w:iCs/>
          <w:color w:val="000000"/>
          <w:sz w:val="24"/>
          <w:szCs w:val="24"/>
          <w:lang w:val="mn-Cyrl-MN"/>
        </w:rPr>
        <w:t xml:space="preserve"> 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i/>
          <w:iCs/>
          <w:color w:val="000000"/>
          <w:sz w:val="24"/>
          <w:szCs w:val="24"/>
          <w:lang w:val="mn-Cyrl-MN"/>
        </w:rPr>
        <w:t>/Засгийн газар 2016.09.30-ны өдөр өргөн мэдүүлсэн, эцсийн хэлэлцүүлэг/</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Эдийн засгийн бодлогын газрын дарга Г.Батхүрэл</w:t>
      </w:r>
      <w:r>
        <w:rPr>
          <w:rStyle w:val="Emphasis"/>
          <w:rFonts w:cs="Arial" w:ascii="Arial" w:hAnsi="Arial"/>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xml:space="preserve">Төсвийн хөрөнгө оруулалтын газрын дарга З.Мөнх-Оргил </w:t>
      </w:r>
      <w:r>
        <w:rPr>
          <w:rFonts w:cs="Arial" w:ascii="Arial" w:hAnsi="Arial"/>
          <w:color w:val="00000A"/>
          <w:sz w:val="24"/>
          <w:szCs w:val="24"/>
          <w:lang w:val="mn-Cyrl-MN"/>
        </w:rPr>
        <w:t xml:space="preserve">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Ё.Энхсайхан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Төслийг дөрөв дэх хэлэлцүүлэгт бэлтгэсэн талаар Төсвийн байнгын хорооноос гаргасан танилцуулгыг Улсын Их Хурлын гишүүн Б.Баттөмөр танилцуу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lang w:val="mn-Cyrl-MN"/>
        </w:rPr>
      </w:pP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Байнгын хорооны танилцуулгатай холбогдуулан Улсын Их Хурлын гишүүдээс асуулт гараагүй болно.</w:t>
      </w:r>
    </w:p>
    <w:p>
      <w:pPr>
        <w:pStyle w:val="Normal"/>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color w:val="00000A"/>
          <w:sz w:val="24"/>
          <w:szCs w:val="24"/>
          <w:lang w:val="mn-Cyrl-MN"/>
        </w:rPr>
        <w:tab/>
      </w:r>
      <w:r>
        <w:rPr>
          <w:rStyle w:val="Emphasis"/>
          <w:rFonts w:cs="Arial" w:ascii="Arial" w:hAnsi="Arial"/>
          <w:b/>
          <w:bCs/>
          <w:i w:val="false"/>
          <w:color w:val="00000A"/>
          <w:sz w:val="24"/>
          <w:szCs w:val="24"/>
          <w:lang w:val="mn-Cyrl-MN"/>
        </w:rPr>
        <w:t>М</w:t>
      </w:r>
      <w:r>
        <w:rPr>
          <w:rStyle w:val="InternetLink"/>
          <w:rFonts w:eastAsia="Arial" w:cs="Arial" w:ascii="Arial" w:hAnsi="Arial"/>
          <w:b/>
          <w:bCs/>
          <w:i/>
          <w:color w:val="000000"/>
          <w:sz w:val="24"/>
          <w:szCs w:val="24"/>
          <w:shd w:fill="FFFFFF" w:val="clear"/>
          <w:lang w:val="mn-Cyrl-MN" w:bidi="he-IL"/>
        </w:rPr>
        <w:t>.</w:t>
      </w:r>
      <w:r>
        <w:rPr>
          <w:rStyle w:val="InternetLink"/>
          <w:rFonts w:eastAsia="Arial" w:cs="Arial" w:ascii="Arial" w:hAnsi="Arial"/>
          <w:b/>
          <w:bCs/>
          <w:color w:val="000000"/>
          <w:sz w:val="24"/>
          <w:szCs w:val="24"/>
          <w:shd w:fill="FFFFFF" w:val="clear"/>
          <w:lang w:val="mn-Cyrl-MN" w:bidi="he-IL"/>
        </w:rPr>
        <w:t>Энхболд:</w:t>
      </w:r>
      <w:r>
        <w:rPr>
          <w:rStyle w:val="InternetLink"/>
          <w:rFonts w:eastAsia="Arial" w:cs="Arial" w:ascii="Arial" w:hAnsi="Arial"/>
          <w:color w:val="000000"/>
          <w:sz w:val="24"/>
          <w:szCs w:val="24"/>
          <w:shd w:fill="FFFFFF" w:val="clear"/>
          <w:lang w:val="mn-Cyrl-MN" w:bidi="he-IL"/>
        </w:rPr>
        <w:t xml:space="preserve"> </w:t>
      </w:r>
      <w:r>
        <w:rPr>
          <w:rStyle w:val="InternetLink"/>
          <w:rFonts w:eastAsia="Arial" w:cs="Arial" w:ascii="Arial" w:hAnsi="Arial"/>
          <w:color w:val="000000"/>
          <w:sz w:val="24"/>
          <w:szCs w:val="24"/>
          <w:shd w:fill="FFFFFF" w:val="clear"/>
          <w:lang w:bidi="he-IL"/>
        </w:rPr>
        <w:t xml:space="preserve">- </w:t>
      </w:r>
      <w:r>
        <w:rPr>
          <w:rStyle w:val="InternetLink"/>
          <w:rFonts w:eastAsia="Arial" w:cs="Arial" w:ascii="Arial" w:hAnsi="Arial"/>
          <w:color w:val="000000"/>
          <w:sz w:val="24"/>
          <w:szCs w:val="24"/>
          <w:shd w:fill="FFFFFF" w:val="clear"/>
          <w:lang w:val="mn-Cyrl-MN" w:bidi="he-IL"/>
        </w:rPr>
        <w:t xml:space="preserve">Байнгын хорооны саналаар </w:t>
      </w:r>
      <w:r>
        <w:rPr>
          <w:rFonts w:cs="Arial" w:ascii="Arial" w:hAnsi="Arial"/>
          <w:bCs/>
          <w:iCs/>
          <w:color w:val="000000"/>
          <w:sz w:val="24"/>
          <w:szCs w:val="24"/>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лийг </w:t>
      </w:r>
      <w:r>
        <w:rPr>
          <w:rStyle w:val="Emphasis"/>
          <w:rFonts w:eastAsia="Arial" w:cs="Arial" w:ascii="Arial" w:hAnsi="Arial"/>
          <w:i w:val="false"/>
          <w:color w:val="000000"/>
          <w:sz w:val="24"/>
          <w:szCs w:val="24"/>
          <w:shd w:fill="FFFFFF" w:val="clear"/>
          <w:lang w:val="mn-Cyrl-MN"/>
        </w:rPr>
        <w:t>бүхэлд нь баталъя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7</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t xml:space="preserve"> </w:t>
      </w:r>
      <w:r>
        <w:rPr>
          <w:rStyle w:val="Emphasis"/>
          <w:rFonts w:eastAsia="Arial" w:cs="Arial" w:ascii="Arial" w:hAnsi="Arial"/>
          <w:i w:val="false"/>
          <w:color w:val="000000"/>
          <w:sz w:val="24"/>
          <w:szCs w:val="24"/>
          <w:lang w:val="mn-Cyrl-MN"/>
        </w:rPr>
        <w:t>8</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5</w:t>
      </w:r>
    </w:p>
    <w:p>
      <w:pPr>
        <w:pStyle w:val="Normal"/>
        <w:spacing w:lineRule="auto" w:line="240" w:before="0" w:after="0"/>
        <w:contextualSpacing/>
        <w:jc w:val="both"/>
        <w:rPr>
          <w:rStyle w:val="Emphasis"/>
          <w:rFonts w:ascii="Arial" w:hAnsi="Arial" w:cs="Arial"/>
          <w:i w:val="false"/>
          <w:i w:val="false"/>
          <w:iCs w:val="false"/>
          <w:sz w:val="24"/>
          <w:szCs w:val="24"/>
        </w:rPr>
      </w:pPr>
      <w:r>
        <w:rPr>
          <w:rStyle w:val="Emphasis"/>
          <w:rFonts w:eastAsia="Arial" w:cs="Arial" w:ascii="Arial" w:hAnsi="Arial"/>
          <w:i w:val="false"/>
          <w:color w:val="000000"/>
          <w:sz w:val="24"/>
          <w:szCs w:val="24"/>
          <w:shd w:fill="FFFFFF" w:val="clear"/>
          <w:lang w:val="mn-Cyrl-MN"/>
        </w:rPr>
        <w:tab/>
        <w:t>85.5</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хууль батлагдлаа.</w:t>
      </w:r>
      <w:r>
        <w:rPr>
          <w:rStyle w:val="Emphasis"/>
          <w:rFonts w:cs="Arial" w:ascii="Arial" w:hAnsi="Arial"/>
          <w:color w:val="00000A"/>
          <w:sz w:val="24"/>
          <w:szCs w:val="24"/>
          <w:lang w:val="mn-Cyrl-MN"/>
        </w:rPr>
        <w:t xml:space="preserve"> </w:t>
      </w:r>
    </w:p>
    <w:p>
      <w:pPr>
        <w:pStyle w:val="Normal"/>
        <w:spacing w:lineRule="auto" w:line="240" w:before="0" w:after="0"/>
        <w:contextualSpacing/>
        <w:jc w:val="both"/>
        <w:rPr>
          <w:rStyle w:val="Emphasis"/>
          <w:rFonts w:ascii="Arial" w:hAnsi="Arial" w:cs="Arial"/>
          <w:color w:val="00000A"/>
          <w:sz w:val="24"/>
          <w:szCs w:val="24"/>
          <w:lang w:val="mn-Cyrl-MN"/>
        </w:rPr>
      </w:pPr>
      <w:r>
        <w:rPr/>
      </w:r>
    </w:p>
    <w:p>
      <w:pPr>
        <w:pStyle w:val="Normal"/>
        <w:spacing w:lineRule="auto" w:line="240" w:before="0" w:after="0"/>
        <w:ind w:firstLine="720"/>
        <w:contextualSpacing/>
        <w:jc w:val="both"/>
        <w:rPr>
          <w:rStyle w:val="Emphasis"/>
          <w:rFonts w:ascii="Arial" w:hAnsi="Arial" w:cs="Arial"/>
          <w:color w:val="00000A"/>
          <w:sz w:val="24"/>
          <w:szCs w:val="24"/>
          <w:lang w:val="mn-Cyrl-MN"/>
        </w:rPr>
      </w:pPr>
      <w:r>
        <w:rPr>
          <w:rStyle w:val="Emphasis"/>
          <w:rFonts w:cs="Arial" w:ascii="Arial" w:hAnsi="Arial"/>
          <w:color w:val="00000A"/>
          <w:sz w:val="24"/>
          <w:szCs w:val="24"/>
          <w:lang w:val="mn-Cyrl-MN"/>
        </w:rPr>
        <w:t>Уг асуудлыг 18 цаг 10 минутад хэлэлцэж дуусав.</w:t>
      </w:r>
    </w:p>
    <w:p>
      <w:pPr>
        <w:pStyle w:val="Normal"/>
        <w:spacing w:lineRule="auto" w:line="240" w:before="0" w:after="0"/>
        <w:ind w:firstLine="720"/>
        <w:contextualSpacing/>
        <w:jc w:val="both"/>
        <w:rPr>
          <w:rStyle w:val="Emphasis"/>
          <w:rFonts w:ascii="Arial" w:hAnsi="Arial" w:cs="Arial"/>
          <w:color w:val="00000A"/>
          <w:sz w:val="24"/>
          <w:szCs w:val="24"/>
          <w:lang w:val="mn-Cyrl-MN"/>
        </w:rPr>
      </w:pPr>
      <w:r>
        <w:rPr/>
      </w:r>
    </w:p>
    <w:p>
      <w:pPr>
        <w:pStyle w:val="TextBody"/>
        <w:spacing w:lineRule="auto" w:line="240" w:before="0" w:after="0"/>
        <w:ind w:firstLine="709"/>
        <w:contextualSpacing/>
        <w:rPr>
          <w:rFonts w:ascii="Arial" w:hAnsi="Arial" w:cs="Arial"/>
          <w:sz w:val="24"/>
          <w:szCs w:val="24"/>
        </w:rPr>
      </w:pPr>
      <w:r>
        <w:rPr>
          <w:rStyle w:val="Emphasis"/>
          <w:rFonts w:cs="Arial" w:ascii="Arial" w:hAnsi="Arial"/>
          <w:b/>
          <w:color w:val="00000A"/>
          <w:sz w:val="24"/>
          <w:szCs w:val="24"/>
          <w:lang w:val="mn-Cyrl-MN"/>
        </w:rPr>
        <w:t>Ес.</w:t>
      </w:r>
      <w:r>
        <w:rPr>
          <w:rFonts w:cs="Arial" w:ascii="Arial" w:hAnsi="Arial"/>
          <w:b/>
          <w:bCs/>
          <w:i/>
          <w:iCs/>
          <w:color w:val="000000"/>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i/>
          <w:iCs/>
          <w:color w:val="000000"/>
          <w:sz w:val="24"/>
          <w:szCs w:val="24"/>
          <w:lang w:val="mn-Cyrl-MN"/>
        </w:rPr>
        <w:t>/Засгийн газар 2016.09.29-ний өдөр өргөн мэдүүлсэн, дөрөв дэх хэлэлцүүлэг/</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Төсвийн зарлагын хэлтсийн дарга О.Хуягцогт,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Эдийн засгийн бодлогын газрын дарга Г.Батхүрэл</w:t>
      </w:r>
      <w:r>
        <w:rPr>
          <w:rStyle w:val="Emphasis"/>
          <w:rFonts w:cs="Arial" w:ascii="Arial" w:hAnsi="Arial"/>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Төсвийн хөрөнгө оруулалтын газрын дарга З.Мөнх-Оргил</w:t>
      </w:r>
      <w:r>
        <w:rPr>
          <w:rFonts w:cs="Arial" w:ascii="Arial" w:hAnsi="Arial"/>
          <w:color w:val="00000A"/>
          <w:sz w:val="24"/>
          <w:szCs w:val="24"/>
          <w:lang w:val="mn-Cyrl-MN"/>
        </w:rPr>
        <w:t xml:space="preserve">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Төслийг дөрөв дэх хэлэлцүүлэгт бэлтгэсэн талаар Төсвийн байнгын хорооноос гаргасан танилцуулгыг Улсын Их Хурлын гишүүн Н.Амарзаяа танилцуу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lang w:val="mn-Cyrl-MN"/>
        </w:rPr>
        <w:tab/>
      </w:r>
      <w:r>
        <w:rPr>
          <w:rFonts w:cs="Arial" w:ascii="Arial" w:hAnsi="Arial"/>
          <w:bCs/>
          <w:i/>
          <w:iCs/>
          <w:color w:val="000000"/>
          <w:sz w:val="24"/>
          <w:szCs w:val="24"/>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зүйл, заалт тус бүрээр санал хураалт явуулав.</w:t>
      </w:r>
    </w:p>
    <w:p>
      <w:pPr>
        <w:pStyle w:val="Normal"/>
        <w:spacing w:lineRule="auto" w:line="240" w:before="0" w:after="0"/>
        <w:jc w:val="both"/>
        <w:rPr>
          <w:rFonts w:ascii="Arial" w:hAnsi="Arial" w:cs="Arial"/>
          <w:b/>
          <w:b/>
          <w:bCs/>
          <w:i/>
          <w:i/>
          <w:iCs/>
          <w:color w:val="000000"/>
          <w:sz w:val="24"/>
          <w:szCs w:val="24"/>
          <w:lang w:val="mn-Cyrl-MN" w:eastAsia="en-US"/>
        </w:rPr>
      </w:pPr>
      <w:r>
        <w:rPr>
          <w:rFonts w:cs="Arial" w:ascii="Arial" w:hAnsi="Arial"/>
          <w:b/>
          <w:bCs/>
          <w:i/>
          <w:iCs/>
          <w:color w:val="000000"/>
          <w:sz w:val="24"/>
          <w:szCs w:val="24"/>
          <w:lang w:val="mn-Cyrl-MN" w:eastAsia="en-US"/>
        </w:rPr>
      </w:r>
    </w:p>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t>МОНГОЛ УЛСЫН 2017 ОНЫ ТӨСВИЙН ТУХАЙ</w:t>
      </w:r>
    </w:p>
    <w:p>
      <w:pPr>
        <w:pStyle w:val="Normal"/>
        <w:spacing w:lineRule="auto" w:line="240" w:before="0" w:after="0"/>
        <w:jc w:val="center"/>
        <w:rPr/>
      </w:pPr>
      <w:r>
        <w:rPr>
          <w:rFonts w:cs="Arial" w:ascii="Arial" w:hAnsi="Arial"/>
          <w:b/>
          <w:bCs/>
          <w:sz w:val="24"/>
          <w:szCs w:val="24"/>
          <w:lang w:val="mn-Cyrl-MN" w:eastAsia="en-US"/>
        </w:rPr>
        <w:t>ХУУЛЬД ӨӨРЧЛӨЛТ ОРУУЛАХ ТУХАЙ</w:t>
      </w:r>
    </w:p>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pPr>
      <w:r>
        <w:rPr>
          <w:rFonts w:cs="Arial" w:ascii="Arial" w:hAnsi="Arial"/>
          <w:b/>
          <w:bCs/>
          <w:sz w:val="24"/>
          <w:szCs w:val="24"/>
          <w:lang w:val="mn-Cyrl-MN" w:eastAsia="en-US"/>
        </w:rPr>
        <w:t>1 дүгээр зүйл.</w:t>
      </w:r>
      <w:r>
        <w:rPr>
          <w:rFonts w:cs="Arial" w:ascii="Arial" w:hAnsi="Arial"/>
          <w:bCs/>
          <w:sz w:val="24"/>
          <w:szCs w:val="24"/>
          <w:lang w:val="mn-Cyrl-MN" w:eastAsia="en-US"/>
        </w:rPr>
        <w:t>Монгол Улсын 2017 оны төсвийн тухай хуулийн дараахь зүйлийг доор дурдсанаар өөрчлөн найруулсугай.</w:t>
      </w:r>
    </w:p>
    <w:p>
      <w:pPr>
        <w:pStyle w:val="Normal"/>
        <w:spacing w:lineRule="auto" w:line="240" w:before="0" w:after="0"/>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t>1/3 дугаар зүйл:</w:t>
        <w:tab/>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pPr>
      <w:r>
        <w:rPr>
          <w:rFonts w:cs="Arial" w:ascii="Arial" w:hAnsi="Arial"/>
          <w:bCs/>
          <w:sz w:val="24"/>
          <w:szCs w:val="24"/>
          <w:lang w:val="mn-Cyrl-MN" w:eastAsia="en-US"/>
        </w:rPr>
        <w:t>“</w:t>
      </w:r>
      <w:r>
        <w:rPr>
          <w:rFonts w:cs="Arial" w:ascii="Arial" w:hAnsi="Arial"/>
          <w:b/>
          <w:bCs/>
          <w:sz w:val="24"/>
          <w:szCs w:val="24"/>
          <w:lang w:val="mn-Cyrl-MN" w:eastAsia="en-US"/>
        </w:rPr>
        <w:t>3 дугаар зүйл</w:t>
      </w:r>
      <w:r>
        <w:rPr/>
        <w:t>.Монгол Улсын төсөвт 2017 оны төсвийн жилд төсвийн ерөнхийлөн захирагч, түүний харьяа болон бусад байгууллагын төвлөрүүлэх орлогын хэмжээг доор дурдсанаар баталсугай:</w:t>
        <w:tab/>
        <w:tab/>
        <w:tab/>
        <w:tab/>
        <w:tab/>
        <w:tab/>
        <w:tab/>
        <w:tab/>
      </w:r>
    </w:p>
    <w:tbl>
      <w:tblPr>
        <w:tblW w:w="9648" w:type="dxa"/>
        <w:jc w:val="left"/>
        <w:tblInd w:w="-113" w:type="dxa"/>
        <w:tblLayout w:type="fixed"/>
        <w:tblCellMar>
          <w:top w:w="0" w:type="dxa"/>
          <w:left w:w="108" w:type="dxa"/>
          <w:bottom w:w="0" w:type="dxa"/>
          <w:right w:w="108" w:type="dxa"/>
        </w:tblCellMar>
      </w:tblPr>
      <w:tblGrid>
        <w:gridCol w:w="606"/>
        <w:gridCol w:w="582"/>
        <w:gridCol w:w="6570"/>
        <w:gridCol w:w="1890"/>
      </w:tblGrid>
      <w:tr>
        <w:trPr>
          <w:trHeight w:val="10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mn-Cyrl-MN" w:eastAsia="en-US"/>
              </w:rPr>
            </w:pPr>
            <w:r>
              <w:rPr>
                <w:rFonts w:cs="Arial" w:ascii="Arial" w:hAnsi="Arial"/>
                <w:b/>
                <w:sz w:val="24"/>
                <w:szCs w:val="24"/>
                <w:lang w:val="mn-Cyrl-MN" w:eastAsia="en-US"/>
              </w:rPr>
              <w:t>Дүн</w:t>
            </w:r>
          </w:p>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сая төгрөгөөр/</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n-Cyrl-MN" w:eastAsia="en-US"/>
              </w:rPr>
            </w:pPr>
            <w:r>
              <w:rPr>
                <w:rFonts w:cs="Arial" w:ascii="Arial" w:hAnsi="Arial"/>
                <w:sz w:val="24"/>
                <w:szCs w:val="24"/>
                <w:lang w:val="mn-Cyrl-MN" w:eastAsia="en-US"/>
              </w:rPr>
              <w:t>1</w:t>
            </w:r>
          </w:p>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mn-Cyrl-MN" w:eastAsia="en-US"/>
              </w:rPr>
              <w:t>Монгол Улсын Их Хурлын дарга</w:t>
            </w:r>
          </w:p>
          <w:p>
            <w:pPr>
              <w:pStyle w:val="Normal"/>
              <w:spacing w:before="0" w:after="200"/>
              <w:rPr>
                <w:rFonts w:ascii="Arial" w:hAnsi="Arial" w:cs="Arial"/>
                <w:b/>
                <w:b/>
                <w:bCs/>
                <w:sz w:val="24"/>
                <w:szCs w:val="24"/>
                <w:lang w:val="mn-Cyrl-MN" w:eastAsia="en-US"/>
              </w:rPr>
            </w:pPr>
            <w:r>
              <w:rPr>
                <w:rFonts w:eastAsia="Arial" w:cs="Arial" w:ascii="Arial" w:hAnsi="Arial"/>
                <w:bCs/>
                <w:sz w:val="24"/>
                <w:szCs w:val="24"/>
                <w:lang w:val="en-US" w:eastAsia="en-US"/>
              </w:rPr>
              <w:t xml:space="preserve">         </w:t>
            </w:r>
            <w:r>
              <w:rPr>
                <w:rFonts w:cs="Arial" w:ascii="Arial" w:hAnsi="Arial"/>
                <w:bCs/>
                <w:sz w:val="24"/>
                <w:szCs w:val="24"/>
                <w:lang w:val="mn-Cyrl-MN" w:eastAsia="en-US"/>
              </w:rPr>
              <w:t>Гадаад тусламжийн орлогоос санхүүжи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val="mn-Cyrl-MN" w:eastAsia="en-US"/>
              </w:rPr>
            </w:pPr>
            <w:r>
              <w:rPr>
                <w:rFonts w:cs="Arial" w:ascii="Arial" w:hAnsi="Arial"/>
                <w:b/>
                <w:bCs/>
                <w:sz w:val="24"/>
                <w:szCs w:val="24"/>
                <w:lang w:val="mn-Cyrl-MN" w:eastAsia="en-US"/>
              </w:rPr>
              <w:t>2,717.8</w:t>
            </w:r>
          </w:p>
          <w:p>
            <w:pPr>
              <w:pStyle w:val="Normal"/>
              <w:spacing w:before="0" w:after="200"/>
              <w:jc w:val="right"/>
              <w:rPr>
                <w:rFonts w:ascii="Arial" w:hAnsi="Arial" w:cs="Arial"/>
                <w:b/>
                <w:b/>
                <w:bCs/>
                <w:sz w:val="24"/>
                <w:szCs w:val="24"/>
                <w:lang w:val="mn-Cyrl-MN" w:eastAsia="en-US"/>
              </w:rPr>
            </w:pPr>
            <w:r>
              <w:rPr>
                <w:rFonts w:cs="Arial" w:ascii="Arial" w:hAnsi="Arial"/>
                <w:bCs/>
                <w:sz w:val="24"/>
                <w:szCs w:val="24"/>
                <w:lang w:val="mn-Cyrl-MN" w:eastAsia="en-US"/>
              </w:rPr>
              <w:t>2,717.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720.9</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20.9</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60.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822.4</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22.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lang w:val="mn-Cyrl-MN" w:eastAsia="en-US"/>
              </w:rPr>
            </w:pPr>
            <w:r>
              <w:rPr>
                <w:rFonts w:cs="Arial" w:ascii="Arial" w:hAnsi="Arial"/>
                <w:b/>
                <w:sz w:val="24"/>
                <w:szCs w:val="24"/>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985.6</w:t>
            </w:r>
          </w:p>
        </w:tc>
      </w:tr>
      <w:tr>
        <w:trPr>
          <w:trHeight w:val="362"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7152" w:type="dxa"/>
            <w:gridSpan w:val="2"/>
            <w:tcBorders>
              <w:left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en-US" w:eastAsia="en-US"/>
              </w:rPr>
              <w:t xml:space="preserve">          </w:t>
            </w: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79.6</w:t>
            </w:r>
          </w:p>
        </w:tc>
      </w:tr>
      <w:tr>
        <w:trPr>
          <w:trHeight w:val="291"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7152" w:type="dxa"/>
            <w:gridSpan w:val="2"/>
            <w:tcBorders>
              <w:left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en-US" w:eastAsia="en-US"/>
              </w:rPr>
              <w:t xml:space="preserve">          </w:t>
            </w: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31,718.6</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Бүх нийтийн үйлчилгээний үүргийн сан</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500.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Төрийн өмчийн бодлого, зохицуулалтын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5,796.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422.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Авлигатай тэмцэх газар</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05.8</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5.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1,956.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Мэргэжлийн хяналтын ерөнхий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600.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Стандарт, хэмжил зүйн газар</w:t>
            </w:r>
          </w:p>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jc w:val="right"/>
              <w:rPr>
                <w:rFonts w:ascii="Arial" w:hAnsi="Arial" w:cs="Arial"/>
                <w:sz w:val="24"/>
                <w:szCs w:val="24"/>
                <w:lang w:val="mn-Cyrl-MN" w:eastAsia="en-US"/>
              </w:rPr>
            </w:pPr>
            <w:r>
              <w:rPr>
                <w:rFonts w:cs="Arial" w:ascii="Arial" w:hAnsi="Arial"/>
                <w:sz w:val="24"/>
                <w:szCs w:val="24"/>
                <w:lang w:val="mn-Cyrl-MN" w:eastAsia="en-US"/>
              </w:rPr>
              <w:t>2,486.0</w:t>
            </w:r>
          </w:p>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080.9</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bottom w:val="single" w:sz="4" w:space="0" w:color="000000"/>
              <w:right w:val="single" w:sz="4" w:space="0" w:color="000000"/>
            </w:tcBorders>
          </w:tcPr>
          <w:p>
            <w:pPr>
              <w:pStyle w:val="Normal"/>
              <w:spacing w:before="0" w:after="200"/>
              <w:rPr/>
            </w:pPr>
            <w:r>
              <w:rPr>
                <w:rFonts w:cs="Arial" w:ascii="Arial" w:hAnsi="Arial"/>
                <w:b/>
                <w:sz w:val="24"/>
                <w:szCs w:val="24"/>
                <w:u w:val="single"/>
                <w:lang w:val="mn-Cyrl-MN" w:eastAsia="en-US"/>
              </w:rPr>
              <w:t xml:space="preserve">Харьяа </w:t>
            </w:r>
            <w:r>
              <w:rPr>
                <w:rFonts w:cs="Arial" w:ascii="Arial" w:hAnsi="Arial"/>
                <w:sz w:val="24"/>
                <w:szCs w:val="24"/>
                <w:lang w:val="mn-Cyrl-MN" w:eastAsia="en-US"/>
              </w:rPr>
              <w:t>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789.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895.5</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53.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2.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4,376.9</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096.4</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80.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Гадаад харилцааны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0,327.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tab/>
              <w:tab/>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77.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ипломат төлөөлөгчийн газрууд</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8,000.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550.0</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Сангий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4,366,835.3</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Татварын ерөнхий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318,513.7</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үүнээс: Төсвийн тогтворжуулалтын санд</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42,417.9</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Ирээдүйн өв санд</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33,345.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алийн ерөнхий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897,248.8</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Сангийн яам</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6,529.3</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21,427.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796.9</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319.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62,733.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Оюуны өмч, улсын бүртгэлийн ерөнхий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8,000.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Цагдаагийн ерөнхий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487.5</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0,600.7</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bottom w:val="single" w:sz="4" w:space="0" w:color="000000"/>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Нийгмийн даатгалын сангаас улсын эмнэлэгт олгох санхүүжилтийн орлого</w:t>
            </w:r>
          </w:p>
          <w:p>
            <w:pPr>
              <w:pStyle w:val="Normal"/>
              <w:spacing w:before="0" w:after="200"/>
              <w:rPr/>
            </w:pPr>
            <w:r>
              <w:rPr>
                <w:rFonts w:cs="Arial" w:ascii="Arial" w:hAnsi="Arial"/>
                <w:b/>
                <w:sz w:val="24"/>
                <w:szCs w:val="24"/>
                <w:u w:val="single"/>
                <w:lang w:val="mn-Cyrl-MN" w:eastAsia="en-US"/>
              </w:rPr>
              <w:t xml:space="preserve">Харьяа </w:t>
            </w:r>
            <w:r>
              <w:rPr>
                <w:rFonts w:cs="Arial" w:ascii="Arial" w:hAnsi="Arial"/>
                <w:sz w:val="24"/>
                <w:szCs w:val="24"/>
                <w:lang w:val="mn-Cyrl-MN" w:eastAsia="en-US"/>
              </w:rPr>
              <w:t>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n-Cyrl-MN" w:eastAsia="en-US"/>
              </w:rPr>
            </w:pPr>
            <w:r>
              <w:rPr>
                <w:rFonts w:cs="Arial" w:ascii="Arial" w:hAnsi="Arial"/>
                <w:sz w:val="24"/>
                <w:szCs w:val="24"/>
                <w:lang w:val="mn-Cyrl-MN" w:eastAsia="en-US"/>
              </w:rPr>
            </w:r>
          </w:p>
          <w:p>
            <w:pPr>
              <w:pStyle w:val="Normal"/>
              <w:jc w:val="right"/>
              <w:rPr>
                <w:rFonts w:ascii="Arial" w:hAnsi="Arial" w:cs="Arial"/>
                <w:sz w:val="24"/>
                <w:szCs w:val="24"/>
                <w:lang w:val="mn-Cyrl-MN"/>
              </w:rPr>
            </w:pPr>
            <w:r>
              <w:rPr>
                <w:rFonts w:cs="Arial" w:ascii="Arial" w:hAnsi="Arial"/>
                <w:sz w:val="24"/>
                <w:szCs w:val="24"/>
                <w:lang w:val="mn-Cyrl-MN"/>
              </w:rPr>
              <w:t>4,100.7</w:t>
            </w:r>
          </w:p>
          <w:p>
            <w:pPr>
              <w:pStyle w:val="Normal"/>
              <w:spacing w:before="0" w:after="200"/>
              <w:jc w:val="right"/>
              <w:rPr>
                <w:rFonts w:ascii="Arial" w:hAnsi="Arial" w:cs="Arial"/>
                <w:sz w:val="24"/>
                <w:szCs w:val="24"/>
                <w:lang w:val="mn-Cyrl-MN"/>
              </w:rPr>
            </w:pPr>
            <w:r>
              <w:rPr>
                <w:rFonts w:cs="Arial" w:ascii="Arial" w:hAnsi="Arial"/>
                <w:sz w:val="24"/>
                <w:szCs w:val="24"/>
                <w:lang w:val="mn-Cyrl-MN"/>
              </w:rPr>
              <w:t>16,544.1</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59,006.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Нийгмийн даатгалын сангаас улсын эмнэлэгт олгох санхүүжилтийн орлого</w:t>
            </w:r>
          </w:p>
        </w:tc>
        <w:tc>
          <w:tcPr>
            <w:tcW w:w="1890" w:type="dxa"/>
            <w:tcBorders>
              <w:left w:val="single" w:sz="4" w:space="0" w:color="000000"/>
              <w:right w:val="single" w:sz="4" w:space="0" w:color="000000"/>
            </w:tcBorders>
          </w:tcPr>
          <w:p>
            <w:pPr>
              <w:pStyle w:val="Normal"/>
              <w:snapToGrid w:val="false"/>
              <w:jc w:val="right"/>
              <w:rPr>
                <w:rFonts w:ascii="Arial" w:hAnsi="Arial" w:cs="Arial"/>
                <w:sz w:val="24"/>
                <w:szCs w:val="24"/>
                <w:lang w:val="mn-Cyrl-MN" w:eastAsia="en-US"/>
              </w:rPr>
            </w:pPr>
            <w:r>
              <w:rPr>
                <w:rFonts w:cs="Arial" w:ascii="Arial" w:hAnsi="Arial"/>
                <w:sz w:val="24"/>
                <w:szCs w:val="24"/>
                <w:lang w:val="mn-Cyrl-MN" w:eastAsia="en-US"/>
              </w:rPr>
            </w:r>
          </w:p>
          <w:p>
            <w:pPr>
              <w:pStyle w:val="Normal"/>
              <w:spacing w:before="0" w:after="200"/>
              <w:jc w:val="right"/>
              <w:rPr/>
            </w:pPr>
            <w:r>
              <w:rPr>
                <w:rFonts w:cs="Arial" w:ascii="Arial" w:hAnsi="Arial"/>
                <w:sz w:val="24"/>
                <w:szCs w:val="24"/>
                <w:lang w:val="mn-Cyrl-MN" w:eastAsia="en-US"/>
              </w:rPr>
              <w:t>4,871.5</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b/>
                <w:sz w:val="24"/>
                <w:szCs w:val="24"/>
                <w:u w:val="single"/>
                <w:lang w:val="en-US" w:eastAsia="en-US"/>
              </w:rPr>
              <w:t xml:space="preserve"> </w:t>
            </w:r>
            <w:r>
              <w:rPr>
                <w:rFonts w:cs="Arial" w:ascii="Arial" w:hAnsi="Arial"/>
                <w:sz w:val="24"/>
                <w:szCs w:val="24"/>
                <w:lang w:val="mn-Cyrl-MN" w:eastAsia="en-US"/>
              </w:rPr>
              <w:t>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4,134.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9,976.7</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003.4</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973.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48,016.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Иргэний нисэхийн ерөнхий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4,921.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Зам, тээврийн хөгжлийн яам</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90.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bottom w:val="single" w:sz="4" w:space="0" w:color="000000"/>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p>
            <w:pPr>
              <w:pStyle w:val="Normal"/>
              <w:spacing w:before="0" w:after="200"/>
              <w:rPr/>
            </w:pP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lang w:val="mn-Cyrl-MN" w:eastAsia="en-US"/>
              </w:rPr>
            </w:pPr>
            <w:r>
              <w:rPr>
                <w:rFonts w:cs="Arial" w:ascii="Arial" w:hAnsi="Arial"/>
                <w:sz w:val="24"/>
                <w:szCs w:val="24"/>
                <w:lang w:val="mn-Cyrl-MN" w:eastAsia="en-US"/>
              </w:rPr>
              <w:t>1,004.3</w:t>
            </w:r>
          </w:p>
          <w:p>
            <w:pPr>
              <w:pStyle w:val="Normal"/>
              <w:spacing w:before="0" w:after="200"/>
              <w:jc w:val="right"/>
              <w:rPr>
                <w:rFonts w:ascii="Arial" w:hAnsi="Arial" w:cs="Arial"/>
                <w:sz w:val="24"/>
                <w:szCs w:val="24"/>
                <w:lang w:val="mn-Cyrl-MN"/>
              </w:rPr>
            </w:pPr>
            <w:r>
              <w:rPr>
                <w:rFonts w:cs="Arial" w:ascii="Arial" w:hAnsi="Arial"/>
                <w:sz w:val="24"/>
                <w:szCs w:val="24"/>
                <w:lang w:val="mn-Cyrl-MN"/>
              </w:rPr>
              <w:t>1,900.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584.7</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зар зохион байгуулалт, геодези, зураг зүйн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765.2</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19.4</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65,509.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Ашигт малтмал, газрын тосны газар</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55,829.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352.3</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570" w:type="dxa"/>
            <w:tcBorders>
              <w:right w:val="single" w:sz="4" w:space="0" w:color="000000"/>
            </w:tcBorders>
          </w:tcPr>
          <w:p>
            <w:pPr>
              <w:pStyle w:val="Normal"/>
              <w:spacing w:before="0" w:after="200"/>
              <w:rPr/>
            </w:pPr>
            <w:r>
              <w:rPr>
                <w:rFonts w:cs="Arial" w:ascii="Arial" w:hAnsi="Arial"/>
                <w:b/>
                <w:sz w:val="24"/>
                <w:szCs w:val="24"/>
                <w:u w:val="single"/>
                <w:lang w:val="mn-Cyrl-MN" w:eastAsia="en-US"/>
              </w:rPr>
              <w:t xml:space="preserve">Харьяа </w:t>
            </w:r>
            <w:r>
              <w:rPr>
                <w:rFonts w:cs="Arial" w:ascii="Arial" w:hAnsi="Arial"/>
                <w:sz w:val="24"/>
                <w:szCs w:val="24"/>
                <w:lang w:val="mn-Cyrl-MN" w:eastAsia="en-US"/>
              </w:rPr>
              <w:t>төсөвт байгууллагын өөрийн орлого</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327.8</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61,278.3</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2,000.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582" w:type="dxa"/>
            <w:tcBorders>
              <w:left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тусламжийн орлогоос санхүүжих</w:t>
            </w:r>
          </w:p>
        </w:tc>
        <w:tc>
          <w:tcPr>
            <w:tcW w:w="1890"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880.1</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bottom w:val="single" w:sz="4" w:space="0" w:color="000000"/>
              <w:right w:val="single" w:sz="4" w:space="0" w:color="000000"/>
            </w:tcBorders>
          </w:tcPr>
          <w:p>
            <w:pPr>
              <w:pStyle w:val="Normal"/>
              <w:spacing w:before="0" w:after="200"/>
              <w:rPr/>
            </w:pPr>
            <w:r>
              <w:rPr>
                <w:rFonts w:cs="Arial" w:ascii="Arial" w:hAnsi="Arial"/>
                <w:b/>
                <w:sz w:val="24"/>
                <w:szCs w:val="24"/>
                <w:u w:val="single"/>
                <w:lang w:val="mn-Cyrl-MN" w:eastAsia="en-US"/>
              </w:rPr>
              <w:t xml:space="preserve">Харьяа </w:t>
            </w:r>
            <w:r>
              <w:rPr>
                <w:rFonts w:cs="Arial" w:ascii="Arial" w:hAnsi="Arial"/>
                <w:sz w:val="24"/>
                <w:szCs w:val="24"/>
                <w:lang w:val="mn-Cyrl-MN" w:eastAsia="en-US"/>
              </w:rPr>
              <w:t>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0,398.2</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b/>
                <w:bCs/>
                <w:sz w:val="24"/>
                <w:szCs w:val="24"/>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sz w:val="24"/>
                <w:szCs w:val="24"/>
                <w:lang w:val="mn-Cyrl-MN" w:eastAsia="en-US"/>
              </w:rPr>
            </w:pPr>
            <w:r>
              <w:rPr>
                <w:rFonts w:cs="Arial" w:ascii="Arial" w:hAnsi="Arial"/>
                <w:b/>
                <w:sz w:val="24"/>
                <w:szCs w:val="24"/>
                <w:lang w:val="mn-Cyrl-MN" w:eastAsia="en-US"/>
              </w:rPr>
              <w:t>77,664.1</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582" w:type="dxa"/>
            <w:tcBorders>
              <w:left w:val="single" w:sz="4" w:space="0" w:color="000000"/>
              <w:bottom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6570" w:type="dxa"/>
            <w:tcBorders>
              <w:bottom w:val="single" w:sz="4" w:space="0" w:color="000000"/>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Хөдөлмөр, халамжийн үйлчилгээний ерөнхий газар</w:t>
            </w:r>
          </w:p>
          <w:p>
            <w:pPr>
              <w:pStyle w:val="Normal"/>
              <w:rPr>
                <w:rFonts w:ascii="Arial" w:hAnsi="Arial" w:cs="Arial"/>
                <w:sz w:val="24"/>
                <w:lang w:val="mn-Cyrl-MN"/>
              </w:rPr>
            </w:pPr>
            <w:r>
              <w:rPr>
                <w:rFonts w:cs="Arial" w:ascii="Arial" w:hAnsi="Arial"/>
                <w:sz w:val="24"/>
                <w:lang w:val="mn-Cyrl-MN"/>
              </w:rPr>
              <w:t>Нийгмийн даатгалын сангаас улсын эмнэлэгт олгох санхүүжилтийн орлого</w:t>
            </w:r>
          </w:p>
          <w:p>
            <w:pPr>
              <w:pStyle w:val="Normal"/>
              <w:rPr>
                <w:rFonts w:ascii="Arial" w:hAnsi="Arial" w:cs="Arial"/>
                <w:sz w:val="24"/>
                <w:lang w:val="mn-Cyrl-MN"/>
              </w:rPr>
            </w:pPr>
            <w:r>
              <w:rPr>
                <w:rFonts w:cs="Arial" w:ascii="Arial" w:hAnsi="Arial"/>
                <w:sz w:val="24"/>
                <w:lang w:val="mn-Cyrl-MN"/>
              </w:rPr>
              <w:t>Гадаад тусламжийн орлогоос санхүүжих</w:t>
            </w:r>
          </w:p>
          <w:p>
            <w:pPr>
              <w:pStyle w:val="Normal"/>
              <w:spacing w:before="0" w:after="200"/>
              <w:rPr/>
            </w:pPr>
            <w:r>
              <w:rPr>
                <w:rFonts w:cs="Arial" w:ascii="Arial" w:hAnsi="Arial"/>
                <w:b/>
                <w:sz w:val="24"/>
                <w:u w:val="single"/>
                <w:lang w:val="mn-Cyrl-MN"/>
              </w:rPr>
              <w:t>Харьяа</w:t>
            </w:r>
            <w:r>
              <w:rPr>
                <w:rFonts w:cs="Arial" w:ascii="Arial" w:hAnsi="Arial"/>
                <w:sz w:val="24"/>
                <w:lang w:val="mn-Cyrl-MN"/>
              </w:rPr>
              <w:t xml:space="preserve">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lang w:val="mn-Cyrl-MN"/>
              </w:rPr>
            </w:pPr>
            <w:r>
              <w:rPr>
                <w:rFonts w:cs="Arial" w:ascii="Arial" w:hAnsi="Arial"/>
                <w:sz w:val="24"/>
                <w:szCs w:val="24"/>
                <w:lang w:val="mn-Cyrl-MN"/>
              </w:rPr>
              <w:t>600.0</w:t>
            </w:r>
          </w:p>
          <w:p>
            <w:pPr>
              <w:pStyle w:val="Normal"/>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527.2</w:t>
            </w:r>
          </w:p>
          <w:p>
            <w:pPr>
              <w:pStyle w:val="Normal"/>
              <w:jc w:val="right"/>
              <w:rPr>
                <w:rFonts w:ascii="Arial" w:hAnsi="Arial" w:cs="Arial"/>
                <w:sz w:val="24"/>
                <w:szCs w:val="24"/>
                <w:lang w:val="mn-Cyrl-MN"/>
              </w:rPr>
            </w:pPr>
            <w:r>
              <w:rPr>
                <w:rFonts w:cs="Arial" w:ascii="Arial" w:hAnsi="Arial"/>
                <w:sz w:val="24"/>
                <w:szCs w:val="24"/>
                <w:lang w:val="mn-Cyrl-MN"/>
              </w:rPr>
              <w:t>11,078.9</w:t>
            </w:r>
          </w:p>
          <w:p>
            <w:pPr>
              <w:pStyle w:val="Normal"/>
              <w:spacing w:before="0" w:after="200"/>
              <w:jc w:val="right"/>
              <w:rPr>
                <w:rFonts w:ascii="Arial" w:hAnsi="Arial" w:cs="Arial"/>
                <w:sz w:val="24"/>
                <w:szCs w:val="24"/>
                <w:lang w:val="mn-Cyrl-MN"/>
              </w:rPr>
            </w:pPr>
            <w:r>
              <w:rPr>
                <w:rFonts w:cs="Arial" w:ascii="Arial" w:hAnsi="Arial"/>
                <w:sz w:val="24"/>
                <w:szCs w:val="24"/>
                <w:lang w:val="mn-Cyrl-MN"/>
              </w:rPr>
              <w:t>65,458.0</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21</w:t>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cs="Arial"/>
                <w:b/>
                <w:b/>
                <w:bCs/>
                <w:sz w:val="24"/>
                <w:szCs w:val="24"/>
                <w:lang w:val="mn-Cyrl-MN" w:eastAsia="en-US"/>
              </w:rPr>
            </w:pPr>
            <w:r>
              <w:rPr>
                <w:rFonts w:cs="Arial" w:ascii="Arial" w:hAnsi="Arial"/>
                <w:b/>
                <w:bCs/>
                <w:sz w:val="24"/>
                <w:szCs w:val="24"/>
                <w:lang w:val="mn-Cyrl-MN" w:eastAsia="en-US"/>
              </w:rPr>
              <w:t>Эрүүл мэндийн сайд</w:t>
            </w:r>
          </w:p>
          <w:p>
            <w:pPr>
              <w:pStyle w:val="Normal"/>
              <w:ind w:left="564" w:hanging="0"/>
              <w:rPr>
                <w:rFonts w:ascii="Arial" w:hAnsi="Arial" w:cs="Arial"/>
                <w:bCs/>
                <w:sz w:val="24"/>
                <w:szCs w:val="24"/>
                <w:lang w:val="mn-Cyrl-MN" w:eastAsia="en-US"/>
              </w:rPr>
            </w:pPr>
            <w:r>
              <w:rPr>
                <w:rFonts w:cs="Arial" w:ascii="Arial" w:hAnsi="Arial"/>
                <w:bCs/>
                <w:sz w:val="24"/>
                <w:szCs w:val="24"/>
                <w:lang w:val="mn-Cyrl-MN" w:eastAsia="en-US"/>
              </w:rPr>
              <w:t>Нийгмийн даатгалын сангаас улсын эмнэлэгт олгох санхүүжилтийн орлого</w:t>
            </w:r>
          </w:p>
          <w:p>
            <w:pPr>
              <w:pStyle w:val="Normal"/>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Гадаад тусламжийн орлогоос санхүүжих</w:t>
            </w:r>
          </w:p>
          <w:p>
            <w:pPr>
              <w:pStyle w:val="Normal"/>
              <w:spacing w:before="0" w:after="200"/>
              <w:rPr/>
            </w:pPr>
            <w:r>
              <w:rPr>
                <w:rFonts w:eastAsia="Arial" w:cs="Arial" w:ascii="Arial" w:hAnsi="Arial"/>
                <w:sz w:val="24"/>
                <w:szCs w:val="24"/>
                <w:lang w:val="mn-Cyrl-MN" w:eastAsia="en-US"/>
              </w:rPr>
              <w:t xml:space="preserve">        </w:t>
            </w:r>
            <w:r>
              <w:rPr>
                <w:rFonts w:cs="Arial" w:ascii="Arial" w:hAnsi="Arial"/>
                <w:b/>
                <w:sz w:val="24"/>
                <w:szCs w:val="24"/>
                <w:u w:val="single"/>
                <w:lang w:val="mn-Cyrl-MN" w:eastAsia="en-US"/>
              </w:rPr>
              <w:t>Харьяа</w:t>
            </w:r>
            <w:r>
              <w:rPr>
                <w:rFonts w:cs="Arial" w:ascii="Arial" w:hAnsi="Arial"/>
                <w:sz w:val="24"/>
                <w:szCs w:val="24"/>
                <w:lang w:val="mn-Cyrl-MN" w:eastAsia="en-US"/>
              </w:rPr>
              <w:t xml:space="preserve"> төсөвт байгууллагын өөрийн орлого</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b/>
                <w:b/>
                <w:sz w:val="24"/>
                <w:szCs w:val="24"/>
                <w:lang w:val="mn-Cyrl-MN" w:eastAsia="en-US"/>
              </w:rPr>
            </w:pPr>
            <w:r>
              <w:rPr>
                <w:rFonts w:cs="Arial" w:ascii="Arial" w:hAnsi="Arial"/>
                <w:b/>
                <w:sz w:val="24"/>
                <w:szCs w:val="24"/>
                <w:lang w:val="mn-Cyrl-MN" w:eastAsia="en-US"/>
              </w:rPr>
              <w:t>224,322.2</w:t>
            </w:r>
          </w:p>
          <w:p>
            <w:pPr>
              <w:pStyle w:val="Normal"/>
              <w:jc w:val="right"/>
              <w:rPr>
                <w:rFonts w:ascii="Arial" w:hAnsi="Arial" w:cs="Arial"/>
                <w:b/>
                <w:b/>
                <w:sz w:val="24"/>
                <w:szCs w:val="24"/>
                <w:lang w:val="mn-Cyrl-MN" w:eastAsia="en-US"/>
              </w:rPr>
            </w:pPr>
            <w:r>
              <w:rPr>
                <w:rFonts w:cs="Arial" w:ascii="Arial" w:hAnsi="Arial"/>
                <w:b/>
                <w:sz w:val="24"/>
                <w:szCs w:val="24"/>
                <w:lang w:val="mn-Cyrl-MN" w:eastAsia="en-US"/>
              </w:rPr>
            </w:r>
          </w:p>
          <w:p>
            <w:pPr>
              <w:pStyle w:val="Normal"/>
              <w:jc w:val="right"/>
              <w:rPr>
                <w:rFonts w:ascii="Arial" w:hAnsi="Arial" w:cs="Arial"/>
                <w:sz w:val="24"/>
                <w:szCs w:val="24"/>
                <w:lang w:val="mn-Cyrl-MN"/>
              </w:rPr>
            </w:pPr>
            <w:r>
              <w:rPr>
                <w:rFonts w:cs="Arial" w:ascii="Arial" w:hAnsi="Arial"/>
                <w:sz w:val="24"/>
                <w:szCs w:val="24"/>
                <w:lang w:val="mn-Cyrl-MN"/>
              </w:rPr>
              <w:t>188,396.5</w:t>
            </w:r>
          </w:p>
          <w:p>
            <w:pPr>
              <w:pStyle w:val="Normal"/>
              <w:jc w:val="right"/>
              <w:rPr>
                <w:rFonts w:ascii="Arial" w:hAnsi="Arial" w:cs="Arial"/>
                <w:sz w:val="24"/>
                <w:szCs w:val="24"/>
                <w:lang w:val="mn-Cyrl-MN"/>
              </w:rPr>
            </w:pPr>
            <w:r>
              <w:rPr>
                <w:rFonts w:cs="Arial" w:ascii="Arial" w:hAnsi="Arial"/>
                <w:sz w:val="24"/>
                <w:szCs w:val="24"/>
                <w:lang w:val="mn-Cyrl-MN"/>
              </w:rPr>
              <w:t>11,253.3</w:t>
            </w:r>
          </w:p>
          <w:p>
            <w:pPr>
              <w:pStyle w:val="Normal"/>
              <w:spacing w:before="0" w:after="200"/>
              <w:jc w:val="right"/>
              <w:rPr>
                <w:rFonts w:ascii="Arial" w:hAnsi="Arial" w:cs="Arial"/>
                <w:sz w:val="24"/>
                <w:szCs w:val="24"/>
                <w:lang w:val="mn-Cyrl-MN"/>
              </w:rPr>
            </w:pPr>
            <w:r>
              <w:rPr>
                <w:rFonts w:cs="Arial" w:ascii="Arial" w:hAnsi="Arial"/>
                <w:sz w:val="24"/>
                <w:szCs w:val="24"/>
                <w:lang w:val="mn-Cyrl-MN"/>
              </w:rPr>
              <w:t>24,672.5</w:t>
            </w:r>
          </w:p>
        </w:tc>
      </w:tr>
      <w:tr>
        <w:trPr>
          <w:trHeight w:val="438" w:hRule="atLeast"/>
        </w:trPr>
        <w:tc>
          <w:tcPr>
            <w:tcW w:w="606"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lang w:val="mn-Cyrl-MN" w:eastAsia="en-US"/>
              </w:rPr>
            </w:pPr>
            <w:r>
              <w:rPr>
                <w:rFonts w:cs="Arial" w:ascii="Arial" w:hAnsi="Arial"/>
                <w:bCs/>
                <w:sz w:val="24"/>
                <w:szCs w:val="24"/>
                <w:lang w:val="mn-Cyrl-MN" w:eastAsia="en-US"/>
              </w:rPr>
              <w:t>22</w:t>
            </w:r>
          </w:p>
          <w:p>
            <w:pPr>
              <w:pStyle w:val="Normal"/>
              <w:spacing w:before="0" w:after="200"/>
              <w:rPr>
                <w:rFonts w:ascii="Arial" w:hAnsi="Arial" w:cs="Arial"/>
                <w:bCs/>
                <w:sz w:val="24"/>
                <w:szCs w:val="24"/>
                <w:lang w:val="mn-Cyrl-MN" w:eastAsia="en-US"/>
              </w:rPr>
            </w:pPr>
            <w:r>
              <w:rPr>
                <w:rFonts w:cs="Arial" w:ascii="Arial" w:hAnsi="Arial"/>
                <w:bCs/>
                <w:sz w:val="24"/>
                <w:szCs w:val="24"/>
                <w:lang w:val="mn-Cyrl-MN" w:eastAsia="en-US"/>
              </w:rPr>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cs="Arial"/>
                <w:b/>
                <w:b/>
                <w:bCs/>
                <w:sz w:val="24"/>
                <w:szCs w:val="24"/>
                <w:lang w:val="mn-Cyrl-MN" w:eastAsia="en-US"/>
              </w:rPr>
            </w:pPr>
            <w:r>
              <w:rPr>
                <w:rFonts w:cs="Arial" w:ascii="Arial" w:hAnsi="Arial"/>
                <w:b/>
                <w:bCs/>
                <w:sz w:val="24"/>
                <w:szCs w:val="24"/>
                <w:lang w:val="mn-Cyrl-MN" w:eastAsia="en-US"/>
              </w:rPr>
              <w:t>Эрчим хүчний сайд</w:t>
            </w:r>
          </w:p>
          <w:p>
            <w:pPr>
              <w:pStyle w:val="Normal"/>
              <w:spacing w:before="0" w:after="200"/>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Гадаад тусламжийн орлогоос санхүүжих</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b/>
                <w:b/>
                <w:sz w:val="24"/>
                <w:szCs w:val="24"/>
                <w:lang w:val="mn-Cyrl-MN" w:eastAsia="en-US"/>
              </w:rPr>
            </w:pPr>
            <w:r>
              <w:rPr>
                <w:rFonts w:cs="Arial" w:ascii="Arial" w:hAnsi="Arial"/>
                <w:b/>
                <w:sz w:val="24"/>
                <w:szCs w:val="24"/>
                <w:lang w:val="mn-Cyrl-MN" w:eastAsia="en-US"/>
              </w:rPr>
              <w:t>3,065.9</w:t>
            </w:r>
          </w:p>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065.9</w:t>
            </w:r>
          </w:p>
        </w:tc>
      </w:tr>
    </w:tbl>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en-US" w:eastAsia="en-US"/>
        </w:rPr>
        <w:tab/>
        <w:tab/>
      </w:r>
      <w:r>
        <w:rPr>
          <w:rFonts w:cs="Arial" w:ascii="Arial" w:hAnsi="Arial"/>
          <w:b/>
          <w:bCs/>
          <w:sz w:val="24"/>
          <w:szCs w:val="24"/>
          <w:lang w:val="mn-Cyrl-MN" w:eastAsia="en-US"/>
        </w:rPr>
        <w:t>2/5 дугаар зүйл:</w:t>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jc w:val="both"/>
        <w:rPr/>
      </w:pPr>
      <w:r>
        <w:rPr>
          <w:rFonts w:cs="Arial" w:ascii="Arial" w:hAnsi="Arial"/>
          <w:b/>
          <w:bCs/>
          <w:sz w:val="24"/>
          <w:szCs w:val="24"/>
          <w:lang w:val="mn-Cyrl-MN" w:eastAsia="en-US"/>
        </w:rPr>
        <w:tab/>
        <w:t>5 дугаар зүйл.</w:t>
      </w:r>
      <w:r>
        <w:rPr>
          <w:rFonts w:cs="Arial" w:ascii="Arial" w:hAnsi="Arial"/>
          <w:bCs/>
          <w:sz w:val="24"/>
          <w:szCs w:val="24"/>
          <w:lang w:val="mn-Cyrl-MN" w:eastAsia="en-US"/>
        </w:rPr>
        <w:t>Монгол Улсын төсвөөс 2017 оны төсвийн жилд төсвийн ерөнхийлөн захирагчид доор дурдсан төсөв зарцуулах эрхийг олгосугай:</w:t>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tbl>
      <w:tblPr>
        <w:tblW w:w="9464" w:type="dxa"/>
        <w:jc w:val="left"/>
        <w:tblInd w:w="-113" w:type="dxa"/>
        <w:tblLayout w:type="fixed"/>
        <w:tblCellMar>
          <w:top w:w="0" w:type="dxa"/>
          <w:left w:w="108" w:type="dxa"/>
          <w:bottom w:w="0" w:type="dxa"/>
          <w:right w:w="108" w:type="dxa"/>
        </w:tblCellMar>
      </w:tblPr>
      <w:tblGrid>
        <w:gridCol w:w="606"/>
        <w:gridCol w:w="940"/>
        <w:gridCol w:w="6217"/>
        <w:gridCol w:w="1701"/>
      </w:tblGrid>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Д/д</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Төсвийн ерөнхийлөн захираг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mn-Cyrl-MN" w:eastAsia="en-US"/>
              </w:rPr>
            </w:pPr>
            <w:r>
              <w:rPr>
                <w:rFonts w:cs="Arial" w:ascii="Arial" w:hAnsi="Arial"/>
                <w:b/>
                <w:sz w:val="24"/>
                <w:szCs w:val="24"/>
                <w:lang w:val="mn-Cyrl-MN" w:eastAsia="en-US"/>
              </w:rPr>
              <w:t>Дүн</w:t>
            </w:r>
          </w:p>
          <w:p>
            <w:pPr>
              <w:pStyle w:val="Normal"/>
              <w:spacing w:before="0" w:after="200"/>
              <w:jc w:val="center"/>
              <w:rPr>
                <w:rFonts w:ascii="Arial" w:hAnsi="Arial" w:cs="Arial"/>
                <w:b/>
                <w:b/>
                <w:bCs/>
                <w:sz w:val="24"/>
                <w:szCs w:val="24"/>
                <w:lang w:val="mn-Cyrl-MN" w:eastAsia="en-US"/>
              </w:rPr>
            </w:pPr>
            <w:r>
              <w:rPr>
                <w:rFonts w:cs="Arial" w:ascii="Arial" w:hAnsi="Arial"/>
                <w:sz w:val="24"/>
                <w:szCs w:val="24"/>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Ерөнхийлөгчийн Тамгын газры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4,561.4</w:t>
            </w:r>
          </w:p>
        </w:tc>
      </w:tr>
      <w:tr>
        <w:trPr>
          <w:trHeight w:val="270"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561.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Их Хурлы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34,088.9</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9,683.1</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688.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717.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3</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Үндсэн хуулийн цэций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595.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595.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4</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Улсын дээд шүүхийн Ерөнхий шүүгч</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4,083.1</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083.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5</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Шүүхийн ерөнхий зөвлөлий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46,731.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6,731.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6</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Хүний эрхийн Үндэсний Комиссы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805.6</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05.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7</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Улсын ерөнхий прокурор</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6,723.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Урсгал зардал</w:t>
            </w:r>
          </w:p>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jc w:val="right"/>
              <w:rPr>
                <w:rFonts w:ascii="Arial" w:hAnsi="Arial" w:cs="Arial"/>
                <w:sz w:val="24"/>
                <w:szCs w:val="24"/>
                <w:lang w:val="mn-Cyrl-MN" w:eastAsia="en-US"/>
              </w:rPr>
            </w:pPr>
            <w:r>
              <w:rPr>
                <w:rFonts w:cs="Arial" w:ascii="Arial" w:hAnsi="Arial"/>
                <w:sz w:val="24"/>
                <w:szCs w:val="24"/>
                <w:lang w:val="mn-Cyrl-MN" w:eastAsia="en-US"/>
              </w:rPr>
              <w:t>26,635.0</w:t>
            </w:r>
          </w:p>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8.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8</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Үндэсний аюулгүй байдлын зөвлөлийн нарийн бичгийн дарга</w:t>
            </w:r>
          </w:p>
        </w:tc>
        <w:tc>
          <w:tcPr>
            <w:tcW w:w="1701" w:type="dxa"/>
            <w:tcBorders>
              <w:top w:val="single" w:sz="4" w:space="0" w:color="000000"/>
              <w:left w:val="single" w:sz="4" w:space="0" w:color="000000"/>
              <w:right w:val="single" w:sz="4" w:space="0" w:color="000000"/>
            </w:tcBorders>
          </w:tcPr>
          <w:p>
            <w:pPr>
              <w:pStyle w:val="Normal"/>
              <w:spacing w:before="240" w:after="200"/>
              <w:jc w:val="right"/>
              <w:rPr>
                <w:rFonts w:ascii="Arial" w:hAnsi="Arial" w:cs="Arial"/>
                <w:b/>
                <w:b/>
                <w:bCs/>
                <w:sz w:val="24"/>
                <w:szCs w:val="24"/>
                <w:lang w:val="mn-Cyrl-MN" w:eastAsia="en-US"/>
              </w:rPr>
            </w:pPr>
            <w:r>
              <w:rPr>
                <w:rFonts w:cs="Arial" w:ascii="Arial" w:hAnsi="Arial"/>
                <w:b/>
                <w:bCs/>
                <w:sz w:val="24"/>
                <w:szCs w:val="24"/>
                <w:lang w:val="mn-Cyrl-MN" w:eastAsia="en-US"/>
              </w:rPr>
              <w:t>2,012.5</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012.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9</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Ерөнхий аудитор</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9,633.5</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912.7</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20.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0</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Авлигатай тэмцэх газры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0,402.8</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445.6</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Хөрөнгийн зардал</w:t>
            </w:r>
          </w:p>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lang w:val="mn-Cyrl-MN" w:eastAsia="en-US"/>
              </w:rPr>
            </w:pPr>
            <w:r>
              <w:rPr>
                <w:rFonts w:cs="Arial" w:ascii="Arial" w:hAnsi="Arial"/>
                <w:sz w:val="24"/>
                <w:szCs w:val="24"/>
                <w:lang w:val="mn-Cyrl-MN" w:eastAsia="en-US"/>
              </w:rPr>
              <w:t>851.4</w:t>
            </w:r>
          </w:p>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5.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1</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Санхүүгийн зохицуулах хорооны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557.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557.0</w:t>
            </w:r>
          </w:p>
        </w:tc>
      </w:tr>
      <w:tr>
        <w:trPr>
          <w:trHeight w:val="255"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2</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Төрийн албаны зөвлөлий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730.6</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30.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3</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Үндэсний статистикийн хорооны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8,299.9</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320.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79.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4</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Сонгуулийн ерөнхий хорооны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5,761.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5,761.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5</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Цагаатгах ажлыг удирдан зохион байгуулах улсын комиссын дарга</w:t>
            </w:r>
          </w:p>
        </w:tc>
        <w:tc>
          <w:tcPr>
            <w:tcW w:w="1701" w:type="dxa"/>
            <w:tcBorders>
              <w:top w:val="single" w:sz="4" w:space="0" w:color="000000"/>
              <w:left w:val="single" w:sz="4" w:space="0" w:color="000000"/>
              <w:right w:val="single" w:sz="4" w:space="0" w:color="000000"/>
            </w:tcBorders>
          </w:tcPr>
          <w:p>
            <w:pPr>
              <w:pStyle w:val="Normal"/>
              <w:spacing w:before="240" w:after="200"/>
              <w:jc w:val="right"/>
              <w:rPr>
                <w:rFonts w:ascii="Arial" w:hAnsi="Arial" w:cs="Arial"/>
                <w:b/>
                <w:b/>
                <w:bCs/>
                <w:sz w:val="24"/>
                <w:szCs w:val="24"/>
                <w:lang w:val="mn-Cyrl-MN" w:eastAsia="en-US"/>
              </w:rPr>
            </w:pPr>
            <w:r>
              <w:rPr>
                <w:rFonts w:cs="Arial" w:ascii="Arial" w:hAnsi="Arial"/>
                <w:b/>
                <w:bCs/>
                <w:sz w:val="24"/>
                <w:szCs w:val="24"/>
                <w:lang w:val="mn-Cyrl-MN" w:eastAsia="en-US"/>
              </w:rPr>
              <w:t>563.8</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63.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6</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Ерөнхий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74,739.9</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5,889.2</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88,850.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7</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Монгол Улсын Шадар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16,868.4</w:t>
            </w:r>
          </w:p>
        </w:tc>
      </w:tr>
      <w:tr>
        <w:trPr>
          <w:trHeight w:val="37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3,910.4</w:t>
            </w:r>
          </w:p>
        </w:tc>
      </w:tr>
      <w:tr>
        <w:trPr>
          <w:trHeight w:val="37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9,526.4</w:t>
            </w:r>
          </w:p>
        </w:tc>
      </w:tr>
      <w:tr>
        <w:trPr>
          <w:trHeight w:val="34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431.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8</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Засгийн газрын Хэрэг эрхлэх газрын дарга</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4,199.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2,467.2</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763.3</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968.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9</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Байгаль орчин, аялал жуулчлалы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68,933.1</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4,704.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132.7</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096.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0</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Гадаад харилцааны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65,383.8</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3,088.5</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518.2</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77.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1</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Сангий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9,489,767.6</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83,116.7</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rPr>
                <w:rFonts w:ascii="Arial" w:hAnsi="Arial" w:cs="Arial"/>
                <w:sz w:val="24"/>
                <w:szCs w:val="24"/>
                <w:lang w:val="mn-Cyrl-MN" w:eastAsia="en-US"/>
              </w:rPr>
            </w:pPr>
            <w:r>
              <w:rPr>
                <w:rFonts w:cs="Arial" w:ascii="Arial" w:hAnsi="Arial"/>
                <w:sz w:val="24"/>
                <w:szCs w:val="24"/>
                <w:lang w:val="mn-Cyrl-MN" w:eastAsia="en-US"/>
              </w:rPr>
              <w:t>Дотоод эх үүсвэрээс олгох зээл</w:t>
            </w:r>
          </w:p>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jc w:val="right"/>
              <w:rPr>
                <w:rFonts w:ascii="Arial" w:hAnsi="Arial" w:cs="Arial"/>
                <w:sz w:val="24"/>
                <w:szCs w:val="24"/>
                <w:lang w:val="mn-Cyrl-MN" w:eastAsia="en-US"/>
              </w:rPr>
            </w:pPr>
            <w:r>
              <w:rPr>
                <w:rFonts w:cs="Arial" w:ascii="Arial" w:hAnsi="Arial"/>
                <w:sz w:val="24"/>
                <w:szCs w:val="24"/>
                <w:lang w:val="mn-Cyrl-MN" w:eastAsia="en-US"/>
              </w:rPr>
              <w:t>143,529.4</w:t>
            </w:r>
          </w:p>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639.7</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6,351.4</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Засгийн газрын үнэт цаасны үндсэн төлбөрт</w:t>
            </w:r>
          </w:p>
        </w:tc>
        <w:tc>
          <w:tcPr>
            <w:tcW w:w="1701" w:type="dxa"/>
            <w:tcBorders>
              <w:left w:val="single" w:sz="4" w:space="0" w:color="000000"/>
              <w:right w:val="single" w:sz="4" w:space="0" w:color="000000"/>
            </w:tcBorders>
          </w:tcPr>
          <w:p>
            <w:pPr>
              <w:pStyle w:val="Normal"/>
              <w:spacing w:before="0" w:after="200"/>
              <w:jc w:val="right"/>
              <w:rPr/>
            </w:pPr>
            <w:r>
              <w:rPr>
                <w:rFonts w:cs="Arial" w:ascii="Arial" w:hAnsi="Arial"/>
                <w:sz w:val="24"/>
                <w:szCs w:val="24"/>
                <w:lang w:val="mn-Cyrl-MN" w:eastAsia="en-US"/>
              </w:rPr>
              <w:t>7,590,430.2</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 xml:space="preserve">Засгийн газрын гадаад төслийн зээлийн </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үндсэн төлбөрт</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67,700.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2</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Хууль зүй, дотоод хэргий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465,356.1</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32,004.7</w:t>
            </w:r>
          </w:p>
        </w:tc>
      </w:tr>
      <w:tr>
        <w:trPr>
          <w:trHeight w:val="270"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3,337.3</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3</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Зам, тээврийн хөгжлий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653,008.7</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651.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3,915.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99,442.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4</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Батлан хамгаалахы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29,298.8</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24,401.9</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896.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5</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Боловсрол, соёл, шинжлэх ухаан, спорты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322,550.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78,729.9</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919"/>
              <w:rPr>
                <w:rFonts w:ascii="Arial" w:hAnsi="Arial" w:cs="Arial"/>
                <w:sz w:val="24"/>
                <w:szCs w:val="24"/>
                <w:lang w:val="mn-Cyrl-MN" w:eastAsia="en-US"/>
              </w:rPr>
            </w:pPr>
            <w:r>
              <w:rPr>
                <w:rFonts w:cs="Arial" w:ascii="Arial" w:hAnsi="Arial"/>
                <w:sz w:val="24"/>
                <w:szCs w:val="24"/>
                <w:lang w:val="mn-Cyrl-MN" w:eastAsia="en-US"/>
              </w:rPr>
              <w:t>Үүнээс: Сургуулийн өмнөх боловсролын тусгай</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35"/>
              <w:rPr>
                <w:rFonts w:ascii="Arial" w:hAnsi="Arial" w:cs="Arial"/>
                <w:sz w:val="24"/>
                <w:szCs w:val="24"/>
                <w:lang w:val="mn-Cyrl-MN" w:eastAsia="en-US"/>
              </w:rPr>
            </w:pPr>
            <w:r>
              <w:rPr>
                <w:rFonts w:cs="Arial" w:ascii="Arial" w:hAnsi="Arial"/>
                <w:sz w:val="24"/>
                <w:szCs w:val="24"/>
                <w:lang w:val="mn-Cyrl-MN" w:eastAsia="en-US"/>
              </w:rPr>
              <w:t>зориулалтын 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84,335.1</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35"/>
              <w:rPr>
                <w:rFonts w:ascii="Arial" w:hAnsi="Arial" w:cs="Arial"/>
                <w:sz w:val="24"/>
                <w:szCs w:val="24"/>
                <w:lang w:val="mn-Cyrl-MN" w:eastAsia="en-US"/>
              </w:rPr>
            </w:pPr>
            <w:r>
              <w:rPr>
                <w:rFonts w:cs="Arial" w:ascii="Arial" w:hAnsi="Arial"/>
                <w:sz w:val="24"/>
                <w:szCs w:val="24"/>
                <w:lang w:val="mn-Cyrl-MN" w:eastAsia="en-US"/>
              </w:rPr>
              <w:t>Ерөнхий боловсролын тусгай зориулалтын</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35"/>
              <w:rPr/>
            </w:pPr>
            <w:r>
              <w:rPr>
                <w:rFonts w:cs="Arial" w:ascii="Arial" w:hAnsi="Arial"/>
                <w:sz w:val="24"/>
                <w:szCs w:val="24"/>
                <w:lang w:val="mn-Cyrl-MN" w:eastAsia="en-US"/>
              </w:rPr>
              <w:t>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04,842.8</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35"/>
              <w:rPr>
                <w:rFonts w:ascii="Arial" w:hAnsi="Arial" w:cs="Arial"/>
                <w:sz w:val="24"/>
                <w:szCs w:val="24"/>
                <w:lang w:val="mn-Cyrl-MN" w:eastAsia="en-US"/>
              </w:rPr>
            </w:pPr>
            <w:r>
              <w:rPr>
                <w:rFonts w:cs="Arial" w:ascii="Arial" w:hAnsi="Arial"/>
                <w:sz w:val="24"/>
                <w:szCs w:val="24"/>
                <w:lang w:val="mn-Cyrl-MN" w:eastAsia="en-US"/>
              </w:rPr>
              <w:t>Соёлын үйлчилгээний тусгай зориулалтын</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0"/>
              <w:rPr/>
            </w:pPr>
            <w:r>
              <w:rPr>
                <w:rFonts w:cs="Arial" w:ascii="Arial" w:hAnsi="Arial"/>
                <w:sz w:val="24"/>
                <w:szCs w:val="24"/>
                <w:lang w:val="mn-Cyrl-MN" w:eastAsia="en-US"/>
              </w:rPr>
              <w:t>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5,008.4</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0"/>
              <w:rPr>
                <w:rFonts w:ascii="Arial" w:hAnsi="Arial" w:cs="Arial"/>
                <w:sz w:val="24"/>
                <w:szCs w:val="24"/>
                <w:lang w:val="mn-Cyrl-MN" w:eastAsia="en-US"/>
              </w:rPr>
            </w:pPr>
            <w:r>
              <w:rPr>
                <w:rFonts w:cs="Arial" w:ascii="Arial" w:hAnsi="Arial"/>
                <w:sz w:val="24"/>
                <w:szCs w:val="24"/>
                <w:lang w:val="mn-Cyrl-MN" w:eastAsia="en-US"/>
              </w:rPr>
              <w:t>Нийтийн биеийн тамирын тусгай</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919" w:hanging="0"/>
              <w:rPr>
                <w:rFonts w:ascii="Arial" w:hAnsi="Arial" w:cs="Arial"/>
                <w:sz w:val="24"/>
                <w:szCs w:val="24"/>
                <w:lang w:val="mn-Cyrl-MN" w:eastAsia="en-US"/>
              </w:rPr>
            </w:pPr>
            <w:r>
              <w:rPr>
                <w:rFonts w:cs="Arial" w:ascii="Arial" w:hAnsi="Arial"/>
                <w:sz w:val="24"/>
                <w:szCs w:val="24"/>
                <w:lang w:val="mn-Cyrl-MN" w:eastAsia="en-US"/>
              </w:rPr>
              <w:t>зориулалтын 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1,396.7</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тоод эх үүсвэрээс олгох зээ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3,114.7</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4,310.2</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6,395.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6</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Уул уурхай, хүнд үйлдвэрий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7,504.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967.6</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6,184.1</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jc w:val="both"/>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352.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27</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Хүнс, хөдөө аж ахуй, хөнгөн үйлдвэрий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77,085.6</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0,204.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тоод эх үүсвэрээс олгох зээ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13,109.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49,384.6</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387.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28</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Хөдөлмөр, нийгмийн хамгааллы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146,885.2</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98,619.5</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Үүнээс: Хүүхдийн хөгжил, хамгааллын үйлчилгээний</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884" w:hanging="0"/>
              <w:rPr>
                <w:rFonts w:ascii="Arial" w:hAnsi="Arial" w:cs="Arial"/>
                <w:sz w:val="24"/>
                <w:szCs w:val="24"/>
                <w:lang w:val="mn-Cyrl-MN" w:eastAsia="en-US"/>
              </w:rPr>
            </w:pPr>
            <w:r>
              <w:rPr>
                <w:rFonts w:cs="Arial" w:ascii="Arial" w:hAnsi="Arial"/>
                <w:sz w:val="24"/>
                <w:szCs w:val="24"/>
                <w:lang w:val="mn-Cyrl-MN" w:eastAsia="en-US"/>
              </w:rPr>
              <w:t>тусгай зориулалтын 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296.5</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810.8</w:t>
            </w:r>
          </w:p>
        </w:tc>
      </w:tr>
      <w:tr>
        <w:trPr>
          <w:trHeight w:val="270"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тоод эх үүсвэрээс олгох зээ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0,000.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0,455.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29</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Эрүүл мэндий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694,714.5</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93,560.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Үүнээс: Эрүүл мэндийн анхан шатны тусламж,</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884" w:hanging="0"/>
              <w:rPr>
                <w:rFonts w:ascii="Arial" w:hAnsi="Arial" w:cs="Arial"/>
                <w:sz w:val="24"/>
                <w:szCs w:val="24"/>
                <w:lang w:val="mn-Cyrl-MN" w:eastAsia="en-US"/>
              </w:rPr>
            </w:pPr>
            <w:r>
              <w:rPr>
                <w:rFonts w:cs="Arial" w:ascii="Arial" w:hAnsi="Arial"/>
                <w:sz w:val="24"/>
                <w:szCs w:val="24"/>
                <w:lang w:val="mn-Cyrl-MN" w:eastAsia="en-US"/>
              </w:rPr>
              <w:t>үйлчилгээний тусгай зориулалтын 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9,474.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61,740.8</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9,413.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30</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Эрчим хүчний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237,417.8</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9,883.0</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13,245.1</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4,289.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31</w:t>
            </w:r>
          </w:p>
        </w:tc>
        <w:tc>
          <w:tcPr>
            <w:tcW w:w="7157" w:type="dxa"/>
            <w:gridSpan w:val="2"/>
            <w:tcBorders>
              <w:top w:val="single" w:sz="4" w:space="0" w:color="000000"/>
              <w:left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Барилга, хот байгуулалтын сайд</w:t>
            </w:r>
          </w:p>
        </w:tc>
        <w:tc>
          <w:tcPr>
            <w:tcW w:w="1701"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10,496.7</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рсгал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2,206.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Үүнээс: Газрын харилцаа, кадастрын тусгай</w:t>
            </w:r>
          </w:p>
        </w:tc>
        <w:tc>
          <w:tcPr>
            <w:tcW w:w="1701" w:type="dxa"/>
            <w:tcBorders>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ind w:left="884" w:hanging="0"/>
              <w:rPr>
                <w:rFonts w:ascii="Arial" w:hAnsi="Arial" w:cs="Arial"/>
                <w:sz w:val="24"/>
                <w:szCs w:val="24"/>
                <w:lang w:val="mn-Cyrl-MN" w:eastAsia="en-US"/>
              </w:rPr>
            </w:pPr>
            <w:r>
              <w:rPr>
                <w:rFonts w:cs="Arial" w:ascii="Arial" w:hAnsi="Arial"/>
                <w:sz w:val="24"/>
                <w:szCs w:val="24"/>
                <w:lang w:val="mn-Cyrl-MN" w:eastAsia="en-US"/>
              </w:rPr>
              <w:t>зориулалтын шилжүүлэг</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319.4</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Хөрөнгийн зардал</w:t>
            </w:r>
          </w:p>
        </w:tc>
        <w:tc>
          <w:tcPr>
            <w:tcW w:w="1701" w:type="dxa"/>
            <w:tcBorders>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73,811.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217" w:type="dxa"/>
            <w:tcBorders>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адаад зээл, тусламжаас санхүүжих зардал</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4,479.1</w:t>
            </w:r>
          </w:p>
        </w:tc>
      </w:tr>
    </w:tbl>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t>3/16-17 дугаар зүйл:</w:t>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rFonts w:ascii="Arial" w:hAnsi="Arial" w:cs="Arial"/>
          <w:bCs/>
          <w:sz w:val="24"/>
          <w:szCs w:val="24"/>
          <w:lang w:val="mn-Cyrl-MN" w:eastAsia="en-US"/>
        </w:rPr>
      </w:pPr>
      <w:r>
        <w:rPr>
          <w:rFonts w:cs="Arial" w:ascii="Arial" w:hAnsi="Arial"/>
          <w:b/>
          <w:bCs/>
          <w:sz w:val="24"/>
          <w:szCs w:val="24"/>
          <w:lang w:val="mn-Cyrl-MN" w:eastAsia="en-US"/>
        </w:rPr>
        <w:t>16 дугаар зүйл.</w:t>
      </w:r>
      <w:r>
        <w:rPr>
          <w:rFonts w:cs="Arial" w:ascii="Arial" w:hAnsi="Arial"/>
          <w:bCs/>
          <w:sz w:val="24"/>
          <w:szCs w:val="24"/>
          <w:lang w:val="mn-Cyrl-MN" w:eastAsia="en-US"/>
        </w:rPr>
        <w:t>Монгол Улсын 2017 оны төсвийн жилд орон нутгийн төсөвт олгох санхүүгийн дэмжлэгийн хэмжээг доор дурдсанаар</w:t>
      </w:r>
      <w:r>
        <w:rPr>
          <w:rFonts w:cs="Arial" w:ascii="Arial" w:hAnsi="Arial"/>
          <w:bCs/>
          <w:sz w:val="24"/>
          <w:szCs w:val="24"/>
          <w:lang w:val="en-US" w:eastAsia="en-US"/>
        </w:rPr>
        <w:t xml:space="preserve"> </w:t>
      </w:r>
      <w:r>
        <w:rPr>
          <w:rFonts w:cs="Arial" w:ascii="Arial" w:hAnsi="Arial"/>
          <w:sz w:val="24"/>
          <w:lang w:val="mn-Cyrl-MN"/>
        </w:rPr>
        <w:t>баталсугай</w:t>
      </w:r>
      <w:r>
        <w:rPr>
          <w:rFonts w:cs="Arial" w:ascii="Arial" w:hAnsi="Arial"/>
          <w:lang w:val="mn-Cyrl-MN"/>
        </w:rPr>
        <w:t>:</w:t>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tbl>
      <w:tblPr>
        <w:tblW w:w="9228" w:type="dxa"/>
        <w:jc w:val="center"/>
        <w:tblInd w:w="0" w:type="dxa"/>
        <w:tblLayout w:type="fixed"/>
        <w:tblCellMar>
          <w:top w:w="0" w:type="dxa"/>
          <w:left w:w="108" w:type="dxa"/>
          <w:bottom w:w="0" w:type="dxa"/>
          <w:right w:w="108" w:type="dxa"/>
        </w:tblCellMar>
      </w:tblPr>
      <w:tblGrid>
        <w:gridCol w:w="1242"/>
        <w:gridCol w:w="5528"/>
        <w:gridCol w:w="2458"/>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t>Д/д</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t>Аймаг</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t>Олгох санхүүгийн дэмжлэгийн хэмжээ</w:t>
            </w:r>
          </w:p>
          <w:p>
            <w:pPr>
              <w:pStyle w:val="Normal"/>
              <w:spacing w:lineRule="auto" w:line="240" w:before="0" w:after="0"/>
              <w:jc w:val="center"/>
              <w:rPr>
                <w:rFonts w:ascii="Arial" w:hAnsi="Arial" w:cs="Arial"/>
                <w:bCs/>
                <w:sz w:val="24"/>
                <w:szCs w:val="24"/>
                <w:lang w:val="mn-Cyrl-MN" w:eastAsia="en-US"/>
              </w:rPr>
            </w:pPr>
            <w:r>
              <w:rPr>
                <w:rFonts w:cs="Arial" w:ascii="Arial" w:hAnsi="Arial"/>
                <w:bCs/>
                <w:sz w:val="24"/>
                <w:szCs w:val="24"/>
                <w:lang w:val="mn-Cyrl-MN" w:eastAsia="en-US"/>
              </w:rPr>
              <w:t>/сая төгрөгөөр/</w:t>
            </w:r>
          </w:p>
        </w:tc>
      </w:tr>
      <w:tr>
        <w:trPr>
          <w:trHeight w:val="24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Архангай</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2,706.7</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Баян-Өлгий</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2,106.3</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Баянхонгор</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2,251.4</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Говь-Алтай</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077.3</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орнод</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188.8</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6</w:t>
            </w:r>
          </w:p>
        </w:tc>
        <w:tc>
          <w:tcPr>
            <w:tcW w:w="552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Дундговь</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6,292.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Завхан</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0,606.5</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Өвөрхангай</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2,415.7</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Сүхбаатар</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5,815.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0</w:t>
            </w:r>
          </w:p>
        </w:tc>
        <w:tc>
          <w:tcPr>
            <w:tcW w:w="552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Сэлэнгэ</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3,849.0</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1</w:t>
            </w:r>
          </w:p>
        </w:tc>
        <w:tc>
          <w:tcPr>
            <w:tcW w:w="552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Төв</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8,806.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2</w:t>
            </w:r>
          </w:p>
        </w:tc>
        <w:tc>
          <w:tcPr>
            <w:tcW w:w="552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Увс</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2,37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3</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Ховд</w:t>
            </w:r>
          </w:p>
        </w:tc>
        <w:tc>
          <w:tcPr>
            <w:tcW w:w="24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8,740.7</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4</w:t>
            </w:r>
          </w:p>
        </w:tc>
        <w:tc>
          <w:tcPr>
            <w:tcW w:w="552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Хөвсгөл</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18,614.5</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eastAsia="en-US"/>
              </w:rPr>
            </w:pPr>
            <w:r>
              <w:rPr>
                <w:rFonts w:cs="Arial" w:ascii="Arial" w:hAnsi="Arial"/>
                <w:sz w:val="24"/>
                <w:szCs w:val="24"/>
                <w:lang w:val="mn-Cyrl-MN" w:eastAsia="en-US"/>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Хэнтий</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9,311.2</w:t>
            </w:r>
          </w:p>
        </w:tc>
      </w:tr>
      <w:tr>
        <w:trPr>
          <w:trHeight w:val="255" w:hRule="atLeast"/>
        </w:trPr>
        <w:tc>
          <w:tcPr>
            <w:tcW w:w="6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t>Нийт дүн</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mn-Cyrl-MN" w:eastAsia="en-US"/>
              </w:rPr>
            </w:pPr>
            <w:r>
              <w:rPr>
                <w:rFonts w:cs="Arial" w:ascii="Arial" w:hAnsi="Arial"/>
                <w:b/>
                <w:bCs/>
                <w:sz w:val="24"/>
                <w:szCs w:val="24"/>
                <w:lang w:val="mn-Cyrl-MN" w:eastAsia="en-US"/>
              </w:rPr>
              <w:t>146,162.1</w:t>
            </w:r>
          </w:p>
        </w:tc>
      </w:tr>
    </w:tbl>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pPr>
      <w:r>
        <w:rPr>
          <w:rFonts w:cs="Arial" w:ascii="Arial" w:hAnsi="Arial"/>
          <w:b/>
          <w:bCs/>
          <w:sz w:val="24"/>
          <w:szCs w:val="24"/>
          <w:lang w:val="mn-Cyrl-MN" w:eastAsia="en-US"/>
        </w:rPr>
        <w:t>17 дугаар зүйл.</w:t>
      </w:r>
      <w:r>
        <w:rPr>
          <w:rFonts w:cs="Arial" w:ascii="Arial" w:hAnsi="Arial"/>
          <w:bCs/>
          <w:sz w:val="24"/>
          <w:szCs w:val="24"/>
          <w:lang w:val="mn-Cyrl-MN" w:eastAsia="en-US"/>
        </w:rPr>
        <w:t>2017 оны төсвийн жилд орон нутгийн төсвөөс улсын төсөвт төвлөрүүлэх орлогын хэмжээг доор дурдсанаар баталсугай:</w:t>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tbl>
      <w:tblPr>
        <w:tblW w:w="9258" w:type="dxa"/>
        <w:jc w:val="center"/>
        <w:tblInd w:w="0" w:type="dxa"/>
        <w:tblLayout w:type="fixed"/>
        <w:tblCellMar>
          <w:top w:w="0" w:type="dxa"/>
          <w:left w:w="108" w:type="dxa"/>
          <w:bottom w:w="0" w:type="dxa"/>
          <w:right w:w="108" w:type="dxa"/>
        </w:tblCellMar>
      </w:tblPr>
      <w:tblGrid>
        <w:gridCol w:w="630"/>
        <w:gridCol w:w="6486"/>
        <w:gridCol w:w="21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24"/>
                <w:szCs w:val="24"/>
                <w:lang w:val="mn-Cyrl-MN" w:eastAsia="en-US"/>
              </w:rPr>
            </w:pPr>
            <w:r>
              <w:rPr>
                <w:rFonts w:cs="Arial" w:ascii="Arial" w:hAnsi="Arial"/>
                <w:b/>
                <w:bCs/>
                <w:sz w:val="24"/>
                <w:szCs w:val="24"/>
                <w:lang w:val="mn-Cyrl-MN" w:eastAsia="en-US"/>
              </w:rPr>
              <w:t>Д/д</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t>Айма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mn-Cyrl-MN" w:eastAsia="en-US"/>
              </w:rPr>
            </w:pPr>
            <w:r>
              <w:rPr>
                <w:rFonts w:cs="Arial" w:ascii="Arial" w:hAnsi="Arial"/>
                <w:b/>
                <w:bCs/>
                <w:sz w:val="24"/>
                <w:szCs w:val="24"/>
                <w:lang w:val="mn-Cyrl-MN" w:eastAsia="en-US"/>
              </w:rPr>
              <w:t xml:space="preserve">Төвлөрүүлэх орлогын хэмжээ </w:t>
            </w:r>
          </w:p>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Булга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9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орногов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Өмнөгов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9,2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Дархан-Уул</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7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Улаанбаата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4"/>
                <w:szCs w:val="24"/>
                <w:lang w:val="mn-Cyrl-MN" w:eastAsia="en-US"/>
              </w:rPr>
              <w:t>151,46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Орхо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3,39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mn-Cyrl-MN" w:eastAsia="en-US"/>
              </w:rPr>
            </w:pPr>
            <w:r>
              <w:rPr>
                <w:rFonts w:cs="Arial" w:ascii="Arial" w:hAnsi="Arial"/>
                <w:sz w:val="24"/>
                <w:szCs w:val="24"/>
                <w:lang w:val="mn-Cyrl-MN" w:eastAsia="en-US"/>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Говьсүмбэ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55.2</w:t>
            </w:r>
          </w:p>
        </w:tc>
      </w:tr>
      <w:tr>
        <w:trPr/>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n-Cyrl-MN" w:eastAsia="en-US"/>
              </w:rPr>
            </w:pPr>
            <w:r>
              <w:rPr>
                <w:rFonts w:cs="Arial" w:ascii="Arial" w:hAnsi="Arial"/>
                <w:b/>
                <w:sz w:val="24"/>
                <w:szCs w:val="24"/>
                <w:lang w:val="mn-Cyrl-MN" w:eastAsia="en-US"/>
              </w:rPr>
              <w:t>Нийт дү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lang w:val="mn-Cyrl-MN" w:eastAsia="en-US"/>
              </w:rPr>
            </w:pPr>
            <w:r>
              <w:rPr>
                <w:rFonts w:cs="Arial" w:ascii="Arial" w:hAnsi="Arial"/>
                <w:b/>
                <w:sz w:val="24"/>
                <w:szCs w:val="24"/>
                <w:lang w:val="mn-Cyrl-MN" w:eastAsia="en-US"/>
              </w:rPr>
              <w:t>195,638.8</w:t>
            </w:r>
          </w:p>
        </w:tc>
      </w:tr>
    </w:tbl>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w:t>
      </w:r>
    </w:p>
    <w:p>
      <w:pPr>
        <w:pStyle w:val="TextBody"/>
        <w:spacing w:lineRule="auto" w:line="240" w:before="0" w:after="0"/>
        <w:ind w:firstLine="720"/>
        <w:contextualSpacing/>
        <w:rPr>
          <w:rFonts w:ascii="Arial" w:hAnsi="Arial" w:cs="Arial"/>
          <w:sz w:val="24"/>
          <w:szCs w:val="24"/>
        </w:rPr>
      </w:pPr>
      <w:r>
        <w:rPr>
          <w:rStyle w:val="Emphasis"/>
          <w:rFonts w:eastAsia="Arial" w:cs="Arial" w:ascii="Arial" w:hAnsi="Arial"/>
          <w:i w:val="false"/>
          <w:color w:val="000000"/>
          <w:sz w:val="24"/>
          <w:szCs w:val="24"/>
          <w:shd w:fill="FFFFFF" w:val="clear"/>
          <w:lang w:val="mn-Cyrl-MN"/>
        </w:rPr>
        <w:t>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5</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80.0</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TextBody"/>
        <w:spacing w:lineRule="auto" w:line="240" w:before="0" w:after="0"/>
        <w:ind w:firstLine="14"/>
        <w:contextualSpacing/>
        <w:rPr>
          <w:rFonts w:ascii="Arial" w:hAnsi="Arial" w:cs="Arial"/>
          <w:sz w:val="24"/>
          <w:szCs w:val="24"/>
        </w:rPr>
      </w:pPr>
      <w:r>
        <w:rPr>
          <w:rFonts w:cs="Arial" w:ascii="Arial" w:hAnsi="Arial"/>
          <w:b/>
          <w:bCs/>
          <w:sz w:val="24"/>
          <w:szCs w:val="24"/>
          <w:lang w:val="en-US" w:eastAsia="en-US"/>
        </w:rPr>
        <w:tab/>
        <w:t>“</w:t>
      </w:r>
      <w:r>
        <w:rPr>
          <w:rFonts w:cs="Arial" w:ascii="Arial" w:hAnsi="Arial"/>
          <w:b/>
          <w:bCs/>
          <w:sz w:val="24"/>
          <w:szCs w:val="24"/>
          <w:lang w:val="mn-Cyrl-MN" w:eastAsia="en-US"/>
        </w:rPr>
        <w:t>2 дугаар зүйл</w:t>
      </w:r>
      <w:r>
        <w:rPr>
          <w:rFonts w:cs="Arial" w:ascii="Arial" w:hAnsi="Arial"/>
          <w:bCs/>
          <w:sz w:val="24"/>
          <w:szCs w:val="24"/>
          <w:lang w:val="mn-Cyrl-MN" w:eastAsia="en-US"/>
        </w:rPr>
        <w:t>.Монгол Улсын 2017 оны төсвийн тухай хуулийн 2 дугаар хавсралтаар баталсан “Монгол Улсын төсвийн хөрөнгөөр 2017 онд санхүүжүүлэх хөрөнгө оруулалтын төсөл, арга хэмжээ, барилга байгууламжийн жагсаалт</w:t>
      </w:r>
      <w:r>
        <w:rPr>
          <w:rFonts w:cs="Arial" w:ascii="Arial" w:hAnsi="Arial"/>
          <w:sz w:val="24"/>
          <w:szCs w:val="24"/>
          <w:lang w:val="mn-Cyrl-MN" w:eastAsia="en-US"/>
        </w:rPr>
        <w:t>”</w:t>
      </w:r>
      <w:r>
        <w:rPr>
          <w:rFonts w:cs="Arial" w:ascii="Arial" w:hAnsi="Arial"/>
          <w:bCs/>
          <w:sz w:val="24"/>
          <w:szCs w:val="24"/>
          <w:lang w:val="mn-Cyrl-MN" w:eastAsia="en-US"/>
        </w:rPr>
        <w:t xml:space="preserve">-ыг 1 дүгээр хавсралтаар өөрчлөн найруулсугай.” </w:t>
      </w:r>
      <w:r>
        <w:rPr>
          <w:rStyle w:val="Emphasis"/>
          <w:rFonts w:eastAsia="Arial" w:cs="Arial" w:ascii="Arial" w:hAnsi="Arial"/>
          <w:i w:val="false"/>
          <w:color w:val="000000"/>
          <w:sz w:val="24"/>
          <w:szCs w:val="24"/>
          <w:shd w:fill="FFFFFF" w:val="clear"/>
          <w:lang w:val="mn-Cyrl-MN"/>
        </w:rPr>
        <w:t>гэсний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5</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80.0</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TextBody"/>
        <w:spacing w:lineRule="auto" w:line="240" w:before="0" w:after="0"/>
        <w:ind w:firstLine="14"/>
        <w:contextualSpacing/>
        <w:rPr>
          <w:rFonts w:ascii="Arial" w:hAnsi="Arial" w:cs="Arial"/>
          <w:sz w:val="24"/>
          <w:szCs w:val="24"/>
        </w:rPr>
      </w:pPr>
      <w:r>
        <w:rPr>
          <w:rFonts w:cs="Arial" w:ascii="Arial" w:hAnsi="Arial"/>
          <w:bCs/>
          <w:sz w:val="24"/>
          <w:szCs w:val="24"/>
          <w:lang w:val="en-US" w:eastAsia="en-US"/>
        </w:rPr>
        <w:tab/>
        <w:t>“</w:t>
      </w:r>
      <w:r>
        <w:rPr>
          <w:rFonts w:cs="Arial" w:ascii="Arial" w:hAnsi="Arial"/>
          <w:b/>
          <w:bCs/>
          <w:sz w:val="24"/>
          <w:szCs w:val="24"/>
          <w:lang w:val="mn-Cyrl-MN" w:eastAsia="en-US"/>
        </w:rPr>
        <w:t>3 дугаар зүйл.</w:t>
      </w:r>
      <w:r>
        <w:rPr>
          <w:rFonts w:cs="Arial" w:ascii="Arial" w:hAnsi="Arial"/>
          <w:bCs/>
          <w:sz w:val="24"/>
          <w:szCs w:val="24"/>
          <w:lang w:val="mn-Cyrl-MN" w:eastAsia="en-US"/>
        </w:rPr>
        <w:t>Монгол Улсын 2017 оны төсвийн тухай хуулийн 3 дугаар хавсралтаар баталсан “Монгол Улсын төсвийн хөрөнгөөр 2017 онд санхүүжүүлэх “Барих-Шилжүүлэх</w:t>
      </w:r>
      <w:r>
        <w:rPr>
          <w:rFonts w:cs="Arial" w:ascii="Arial" w:hAnsi="Arial"/>
          <w:sz w:val="24"/>
          <w:szCs w:val="24"/>
          <w:lang w:val="mn-Cyrl-MN" w:eastAsia="en-US"/>
        </w:rPr>
        <w:t>”</w:t>
      </w:r>
      <w:r>
        <w:rPr>
          <w:rFonts w:cs="Arial" w:ascii="Arial" w:hAnsi="Arial"/>
          <w:bCs/>
          <w:sz w:val="24"/>
          <w:szCs w:val="24"/>
          <w:lang w:val="mn-Cyrl-MN" w:eastAsia="en-US"/>
        </w:rPr>
        <w:t xml:space="preserve"> концессын төрлөөр хэрэгжүүлсэн төсөл, арга хэмжээ, барилга байгууламжийн жагсаалт</w:t>
      </w:r>
      <w:r>
        <w:rPr>
          <w:rFonts w:cs="Arial" w:ascii="Arial" w:hAnsi="Arial"/>
          <w:sz w:val="24"/>
          <w:szCs w:val="24"/>
          <w:lang w:val="mn-Cyrl-MN" w:eastAsia="en-US"/>
        </w:rPr>
        <w:t>”</w:t>
      </w:r>
      <w:r>
        <w:rPr>
          <w:rFonts w:cs="Arial" w:ascii="Arial" w:hAnsi="Arial"/>
          <w:bCs/>
          <w:sz w:val="24"/>
          <w:szCs w:val="24"/>
          <w:lang w:val="mn-Cyrl-MN" w:eastAsia="en-US"/>
        </w:rPr>
        <w:t>-ыг 2 дугаар хавсралтаар өөрчлөн найруулсугай.”</w:t>
      </w:r>
      <w:r>
        <w:rPr>
          <w:rStyle w:val="Emphasis"/>
          <w:rFonts w:cs="Arial" w:ascii="Arial" w:hAnsi="Arial"/>
          <w:b/>
          <w:bCs/>
          <w:i w:val="false"/>
          <w:color w:val="00000A"/>
          <w:sz w:val="24"/>
          <w:szCs w:val="24"/>
          <w:lang w:val="mn-Cyrl-MN"/>
        </w:rPr>
        <w:t xml:space="preserve"> </w:t>
      </w:r>
      <w:r>
        <w:rPr>
          <w:rStyle w:val="Emphasis"/>
          <w:rFonts w:eastAsia="Arial" w:cs="Arial" w:ascii="Arial" w:hAnsi="Arial"/>
          <w:i w:val="false"/>
          <w:color w:val="000000"/>
          <w:sz w:val="24"/>
          <w:szCs w:val="24"/>
          <w:shd w:fill="FFFFFF" w:val="clear"/>
          <w:lang w:val="mn-Cyrl-MN"/>
        </w:rPr>
        <w:t>гэснийг дэмжье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2</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3</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5</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76.4</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jc w:val="both"/>
        <w:rPr>
          <w:rFonts w:ascii="Arial" w:hAnsi="Arial" w:cs="Arial"/>
          <w:bCs/>
          <w:sz w:val="24"/>
          <w:szCs w:val="24"/>
          <w:lang w:val="mn-Cyrl-MN" w:eastAsia="en-US"/>
        </w:rPr>
      </w:pPr>
      <w:r>
        <w:rPr>
          <w:rFonts w:cs="Arial" w:ascii="Arial" w:hAnsi="Arial"/>
          <w:bCs/>
          <w:sz w:val="24"/>
          <w:szCs w:val="24"/>
          <w:lang w:val="mn-Cyrl-MN" w:eastAsia="en-US"/>
        </w:rPr>
      </w:r>
    </w:p>
    <w:p>
      <w:pPr>
        <w:pStyle w:val="TextBody"/>
        <w:spacing w:lineRule="auto" w:line="240" w:before="0" w:after="0"/>
        <w:ind w:firstLine="14"/>
        <w:contextualSpacing/>
        <w:rPr>
          <w:rFonts w:ascii="Arial" w:hAnsi="Arial" w:cs="Arial"/>
          <w:sz w:val="24"/>
          <w:szCs w:val="24"/>
        </w:rPr>
      </w:pPr>
      <w:r>
        <w:rPr>
          <w:rFonts w:cs="Arial" w:ascii="Arial" w:hAnsi="Arial"/>
          <w:b/>
          <w:bCs/>
          <w:sz w:val="24"/>
          <w:szCs w:val="24"/>
          <w:lang w:val="en-US" w:eastAsia="en-US"/>
        </w:rPr>
        <w:tab/>
        <w:t>“</w:t>
      </w:r>
      <w:r>
        <w:rPr>
          <w:rFonts w:cs="Arial" w:ascii="Arial" w:hAnsi="Arial"/>
          <w:b/>
          <w:bCs/>
          <w:sz w:val="24"/>
          <w:szCs w:val="24"/>
          <w:lang w:val="mn-Cyrl-MN" w:eastAsia="en-US"/>
        </w:rPr>
        <w:t>4 дүгээр зүйл.</w:t>
      </w:r>
      <w:r>
        <w:rPr>
          <w:rFonts w:cs="Arial" w:ascii="Arial" w:hAnsi="Arial"/>
          <w:bCs/>
          <w:sz w:val="24"/>
          <w:szCs w:val="24"/>
          <w:lang w:val="mn-Cyrl-MN" w:eastAsia="en-US"/>
        </w:rPr>
        <w:t>Монгол Улсын 2017 оны төсвийн тухай хуулийн 4 дүгээр зүйлийн “4,276,367.5</w:t>
      </w:r>
      <w:r>
        <w:rPr>
          <w:rFonts w:cs="Arial" w:ascii="Arial" w:hAnsi="Arial"/>
          <w:sz w:val="24"/>
          <w:szCs w:val="24"/>
          <w:lang w:val="mn-Cyrl-MN" w:eastAsia="en-US"/>
        </w:rPr>
        <w:t>”</w:t>
      </w:r>
      <w:r>
        <w:rPr>
          <w:rFonts w:cs="Arial" w:ascii="Arial" w:hAnsi="Arial"/>
          <w:bCs/>
          <w:sz w:val="24"/>
          <w:szCs w:val="24"/>
          <w:lang w:val="mn-Cyrl-MN" w:eastAsia="en-US"/>
        </w:rPr>
        <w:t xml:space="preserve"> гэснийг “4,727,288.6</w:t>
      </w:r>
      <w:r>
        <w:rPr>
          <w:rFonts w:cs="Arial" w:ascii="Arial" w:hAnsi="Arial"/>
          <w:sz w:val="24"/>
          <w:szCs w:val="24"/>
          <w:lang w:val="mn-Cyrl-MN" w:eastAsia="en-US"/>
        </w:rPr>
        <w:t>”</w:t>
      </w:r>
      <w:r>
        <w:rPr>
          <w:rFonts w:cs="Arial" w:ascii="Arial" w:hAnsi="Arial"/>
          <w:bCs/>
          <w:sz w:val="24"/>
          <w:szCs w:val="24"/>
          <w:lang w:val="mn-Cyrl-MN" w:eastAsia="en-US"/>
        </w:rPr>
        <w:t xml:space="preserve"> гэж, 6 дугаар зүйлийн “6,959,661.7</w:t>
      </w:r>
      <w:r>
        <w:rPr>
          <w:rFonts w:cs="Arial" w:ascii="Arial" w:hAnsi="Arial"/>
          <w:sz w:val="24"/>
          <w:szCs w:val="24"/>
          <w:lang w:val="mn-Cyrl-MN" w:eastAsia="en-US"/>
        </w:rPr>
        <w:t>”</w:t>
      </w:r>
      <w:r>
        <w:rPr>
          <w:rFonts w:cs="Arial" w:ascii="Arial" w:hAnsi="Arial"/>
          <w:bCs/>
          <w:sz w:val="24"/>
          <w:szCs w:val="24"/>
          <w:lang w:val="mn-Cyrl-MN" w:eastAsia="en-US"/>
        </w:rPr>
        <w:t xml:space="preserve"> гэснийг “7,420,601.4</w:t>
      </w:r>
      <w:r>
        <w:rPr>
          <w:rFonts w:cs="Arial" w:ascii="Arial" w:hAnsi="Arial"/>
          <w:sz w:val="24"/>
          <w:szCs w:val="24"/>
          <w:lang w:val="mn-Cyrl-MN" w:eastAsia="en-US"/>
        </w:rPr>
        <w:t>”</w:t>
      </w:r>
      <w:r>
        <w:rPr>
          <w:rFonts w:cs="Arial" w:ascii="Arial" w:hAnsi="Arial"/>
          <w:bCs/>
          <w:sz w:val="24"/>
          <w:szCs w:val="24"/>
          <w:lang w:val="mn-Cyrl-MN" w:eastAsia="en-US"/>
        </w:rPr>
        <w:t xml:space="preserve"> гэж, 7 дугаар зүйлийн “492,850.8" гэснийг “602,106.9" гэж, 8 дугаар зүйлийн “70,933.7</w:t>
      </w:r>
      <w:r>
        <w:rPr>
          <w:rFonts w:cs="Arial" w:ascii="Arial" w:hAnsi="Arial"/>
          <w:sz w:val="24"/>
          <w:szCs w:val="24"/>
          <w:lang w:val="mn-Cyrl-MN" w:eastAsia="en-US"/>
        </w:rPr>
        <w:t>”</w:t>
      </w:r>
      <w:r>
        <w:rPr>
          <w:rFonts w:cs="Arial" w:ascii="Arial" w:hAnsi="Arial"/>
          <w:bCs/>
          <w:sz w:val="24"/>
          <w:szCs w:val="24"/>
          <w:lang w:val="mn-Cyrl-MN" w:eastAsia="en-US"/>
        </w:rPr>
        <w:t xml:space="preserve"> гэснийг “177,741.6</w:t>
      </w:r>
      <w:r>
        <w:rPr>
          <w:rFonts w:cs="Arial" w:ascii="Arial" w:hAnsi="Arial"/>
          <w:sz w:val="24"/>
          <w:szCs w:val="24"/>
          <w:lang w:val="mn-Cyrl-MN" w:eastAsia="en-US"/>
        </w:rPr>
        <w:t>”</w:t>
      </w:r>
      <w:r>
        <w:rPr>
          <w:rFonts w:cs="Arial" w:ascii="Arial" w:hAnsi="Arial"/>
          <w:bCs/>
          <w:sz w:val="24"/>
          <w:szCs w:val="24"/>
          <w:lang w:val="en-US" w:eastAsia="en-US"/>
        </w:rPr>
        <w:t xml:space="preserve"> </w:t>
      </w:r>
      <w:r>
        <w:rPr>
          <w:rFonts w:cs="Arial" w:ascii="Arial" w:hAnsi="Arial"/>
          <w:bCs/>
          <w:sz w:val="24"/>
          <w:szCs w:val="24"/>
          <w:lang w:val="mn-Cyrl-MN" w:eastAsia="en-US"/>
        </w:rPr>
        <w:t>гэж, 10 дугаар зүйлийн “208,800.7</w:t>
      </w:r>
      <w:r>
        <w:rPr>
          <w:rFonts w:cs="Arial" w:ascii="Arial" w:hAnsi="Arial"/>
          <w:sz w:val="24"/>
          <w:szCs w:val="24"/>
          <w:lang w:val="mn-Cyrl-MN" w:eastAsia="en-US"/>
        </w:rPr>
        <w:t>”</w:t>
      </w:r>
      <w:r>
        <w:rPr>
          <w:rFonts w:cs="Arial" w:ascii="Arial" w:hAnsi="Arial"/>
          <w:bCs/>
          <w:sz w:val="24"/>
          <w:szCs w:val="24"/>
          <w:lang w:val="mn-Cyrl-MN" w:eastAsia="en-US"/>
        </w:rPr>
        <w:t xml:space="preserve"> гэснийг “242,417.9</w:t>
      </w:r>
      <w:r>
        <w:rPr>
          <w:rFonts w:cs="Arial" w:ascii="Arial" w:hAnsi="Arial"/>
          <w:sz w:val="24"/>
          <w:szCs w:val="24"/>
          <w:lang w:val="mn-Cyrl-MN" w:eastAsia="en-US"/>
        </w:rPr>
        <w:t>”</w:t>
      </w:r>
      <w:r>
        <w:rPr>
          <w:rFonts w:cs="Arial" w:ascii="Arial" w:hAnsi="Arial"/>
          <w:bCs/>
          <w:sz w:val="24"/>
          <w:szCs w:val="24"/>
          <w:lang w:val="en-US" w:eastAsia="en-US"/>
        </w:rPr>
        <w:t xml:space="preserve"> </w:t>
      </w:r>
      <w:r>
        <w:rPr>
          <w:rFonts w:cs="Arial" w:ascii="Arial" w:hAnsi="Arial"/>
          <w:bCs/>
          <w:sz w:val="24"/>
          <w:szCs w:val="24"/>
          <w:lang w:val="mn-Cyrl-MN" w:eastAsia="en-US"/>
        </w:rPr>
        <w:t>гэж, 11 дүгээр зүйлийн “266,808.4</w:t>
      </w:r>
      <w:r>
        <w:rPr>
          <w:rFonts w:cs="Arial" w:ascii="Arial" w:hAnsi="Arial"/>
          <w:sz w:val="24"/>
          <w:szCs w:val="24"/>
          <w:lang w:val="mn-Cyrl-MN" w:eastAsia="en-US"/>
        </w:rPr>
        <w:t>”</w:t>
      </w:r>
      <w:r>
        <w:rPr>
          <w:rFonts w:cs="Arial" w:ascii="Arial" w:hAnsi="Arial"/>
          <w:bCs/>
          <w:sz w:val="24"/>
          <w:szCs w:val="24"/>
          <w:lang w:val="mn-Cyrl-MN" w:eastAsia="en-US"/>
        </w:rPr>
        <w:t xml:space="preserve"> гэснийг “333,345.1</w:t>
      </w:r>
      <w:r>
        <w:rPr>
          <w:rFonts w:cs="Arial" w:ascii="Arial" w:hAnsi="Arial"/>
          <w:sz w:val="24"/>
          <w:szCs w:val="24"/>
          <w:lang w:val="mn-Cyrl-MN" w:eastAsia="en-US"/>
        </w:rPr>
        <w:t>”</w:t>
      </w:r>
      <w:r>
        <w:rPr>
          <w:rFonts w:cs="Arial" w:ascii="Arial" w:hAnsi="Arial"/>
          <w:bCs/>
          <w:sz w:val="24"/>
          <w:szCs w:val="24"/>
          <w:lang w:val="mn-Cyrl-MN" w:eastAsia="en-US"/>
        </w:rPr>
        <w:t xml:space="preserve"> гэж, 13 дугаар зүйлийн “106,808.4</w:t>
      </w:r>
      <w:r>
        <w:rPr>
          <w:rFonts w:cs="Arial" w:ascii="Arial" w:hAnsi="Arial"/>
          <w:sz w:val="24"/>
          <w:szCs w:val="24"/>
          <w:lang w:val="mn-Cyrl-MN" w:eastAsia="en-US"/>
        </w:rPr>
        <w:t>”</w:t>
      </w:r>
      <w:r>
        <w:rPr>
          <w:rFonts w:cs="Arial" w:ascii="Arial" w:hAnsi="Arial"/>
          <w:bCs/>
          <w:sz w:val="24"/>
          <w:szCs w:val="24"/>
          <w:lang w:val="mn-Cyrl-MN" w:eastAsia="en-US"/>
        </w:rPr>
        <w:t xml:space="preserve"> гэснийг “173,345.1</w:t>
      </w:r>
      <w:r>
        <w:rPr>
          <w:rFonts w:cs="Arial" w:ascii="Arial" w:hAnsi="Arial"/>
          <w:sz w:val="24"/>
          <w:szCs w:val="24"/>
          <w:lang w:val="mn-Cyrl-MN" w:eastAsia="en-US"/>
        </w:rPr>
        <w:t>”</w:t>
      </w:r>
      <w:r>
        <w:rPr>
          <w:rFonts w:cs="Arial" w:ascii="Arial" w:hAnsi="Arial"/>
          <w:bCs/>
          <w:sz w:val="24"/>
          <w:szCs w:val="24"/>
          <w:lang w:val="mn-Cyrl-MN" w:eastAsia="en-US"/>
        </w:rPr>
        <w:t xml:space="preserve"> гэж тус тус өөрчилсүгэй.”</w:t>
      </w:r>
      <w:r>
        <w:rPr>
          <w:rStyle w:val="Emphasis"/>
          <w:rFonts w:cs="Arial" w:ascii="Arial" w:hAnsi="Arial"/>
          <w:b/>
          <w:bCs/>
          <w:i w:val="false"/>
          <w:color w:val="00000A"/>
          <w:sz w:val="24"/>
          <w:szCs w:val="24"/>
          <w:lang w:val="mn-Cyrl-MN"/>
        </w:rPr>
        <w:t xml:space="preserve"> </w:t>
      </w:r>
      <w:r>
        <w:rPr>
          <w:rStyle w:val="Emphasis"/>
          <w:rFonts w:eastAsia="Arial" w:cs="Arial" w:ascii="Arial" w:hAnsi="Arial"/>
          <w:i w:val="false"/>
          <w:color w:val="000000"/>
          <w:sz w:val="24"/>
          <w:szCs w:val="24"/>
          <w:shd w:fill="FFFFFF" w:val="clear"/>
          <w:lang w:val="mn-Cyrl-MN"/>
        </w:rPr>
        <w:t>гэснийг дэмжье гэсэн санал хураалт явуулъя.</w:t>
      </w:r>
    </w:p>
    <w:p>
      <w:pPr>
        <w:pStyle w:val="TextBody"/>
        <w:spacing w:lineRule="auto" w:line="240" w:before="0" w:after="0"/>
        <w:ind w:firstLine="14"/>
        <w:contextualSpacing/>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4</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5</w:t>
      </w:r>
    </w:p>
    <w:p>
      <w:pPr>
        <w:pStyle w:val="Normal"/>
        <w:spacing w:lineRule="auto" w:line="240" w:before="0" w:after="0"/>
        <w:contextualSpacing/>
        <w:jc w:val="both"/>
        <w:rPr>
          <w:rFonts w:ascii="Arial" w:hAnsi="Arial" w:cs="Arial"/>
          <w:sz w:val="24"/>
          <w:szCs w:val="24"/>
        </w:rPr>
      </w:pPr>
      <w:r>
        <w:rPr>
          <w:rStyle w:val="Emphasis"/>
          <w:rFonts w:eastAsia="Arial" w:cs="Arial" w:ascii="Arial" w:hAnsi="Arial"/>
          <w:i w:val="false"/>
          <w:color w:val="000000"/>
          <w:sz w:val="24"/>
          <w:szCs w:val="24"/>
          <w:shd w:fill="FFFFFF" w:val="clear"/>
          <w:lang w:val="mn-Cyrl-MN"/>
        </w:rPr>
        <w:tab/>
        <w:t>80.0</w:t>
      </w:r>
      <w:r>
        <w:rPr>
          <w:rStyle w:val="Emphasis"/>
          <w:rFonts w:eastAsia="Arial" w:cs="Arial" w:ascii="Arial" w:hAnsi="Arial"/>
          <w:i w:val="false"/>
          <w:color w:val="000000"/>
          <w:sz w:val="24"/>
          <w:szCs w:val="24"/>
          <w:shd w:fill="FFFFFF" w:val="clear"/>
        </w:rPr>
        <w:t xml:space="preserve"> хувийн саналаар</w:t>
      </w:r>
      <w:r>
        <w:rPr>
          <w:rStyle w:val="Emphasis"/>
          <w:rFonts w:eastAsia="Arial" w:cs="Arial" w:ascii="Arial" w:hAnsi="Arial"/>
          <w:i w:val="false"/>
          <w:color w:val="0000FF"/>
          <w:sz w:val="24"/>
          <w:szCs w:val="24"/>
          <w:shd w:fill="FFFFFF" w:val="clear"/>
        </w:rPr>
        <w:t xml:space="preserve">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jc w:val="both"/>
        <w:rPr>
          <w:rFonts w:ascii="Arial" w:hAnsi="Arial" w:cs="Arial"/>
          <w:bCs/>
          <w:sz w:val="24"/>
          <w:szCs w:val="24"/>
          <w:lang w:val="mn-Cyrl-MN" w:eastAsia="en-US"/>
        </w:rPr>
      </w:pPr>
      <w:r>
        <w:rPr>
          <w:rFonts w:cs="Arial" w:ascii="Arial" w:hAnsi="Arial"/>
          <w:bCs/>
          <w:sz w:val="24"/>
          <w:szCs w:val="24"/>
          <w:lang w:val="mn-Cyrl-MN" w:eastAsia="en-US"/>
        </w:rPr>
        <w:tab/>
        <w:tab/>
      </w:r>
    </w:p>
    <w:p>
      <w:pPr>
        <w:pStyle w:val="TextBody"/>
        <w:spacing w:lineRule="auto" w:line="240" w:before="0" w:after="0"/>
        <w:ind w:firstLine="720"/>
        <w:contextualSpacing/>
        <w:rPr>
          <w:rFonts w:ascii="Arial" w:hAnsi="Arial" w:cs="Arial"/>
          <w:sz w:val="24"/>
          <w:szCs w:val="24"/>
        </w:rPr>
      </w:pPr>
      <w:r>
        <w:rPr>
          <w:rFonts w:cs="Arial" w:ascii="Arial" w:hAnsi="Arial"/>
          <w:sz w:val="24"/>
          <w:szCs w:val="24"/>
          <w:lang w:val="mn-Cyrl-MN" w:eastAsia="en-US"/>
        </w:rPr>
        <w:t xml:space="preserve">Монгол Улсын </w:t>
      </w:r>
      <w:r>
        <w:rPr>
          <w:rFonts w:cs="Arial" w:ascii="Arial" w:hAnsi="Arial"/>
          <w:sz w:val="24"/>
          <w:szCs w:val="24"/>
        </w:rPr>
        <w:t xml:space="preserve">2017 оны төсвийн тухай хуульд өөрчлөлт оруулах тухай хуулийн төслийг бүхэлд нь баталъя гэсэн </w:t>
      </w:r>
      <w:r>
        <w:rPr>
          <w:rStyle w:val="Emphasis"/>
          <w:rFonts w:eastAsia="Arial" w:cs="Arial" w:ascii="Arial" w:hAnsi="Arial"/>
          <w:i w:val="false"/>
          <w:color w:val="000000"/>
          <w:sz w:val="24"/>
          <w:szCs w:val="24"/>
          <w:shd w:fill="FFFFFF" w:val="clear"/>
          <w:lang w:val="mn-Cyrl-MN"/>
        </w:rPr>
        <w:t>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6</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 xml:space="preserve"> 9</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5</w:t>
      </w:r>
    </w:p>
    <w:p>
      <w:pPr>
        <w:pStyle w:val="Normal"/>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83.6</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хууль батлагдлаа.</w:t>
      </w:r>
    </w:p>
    <w:p>
      <w:pPr>
        <w:pStyle w:val="Normal"/>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uto" w:line="240" w:before="0" w:after="0"/>
        <w:jc w:val="center"/>
        <w:rPr/>
      </w:pPr>
      <w:r>
        <w:rPr>
          <w:rStyle w:val="Emphasis"/>
          <w:rFonts w:eastAsia="Arial" w:cs="Arial" w:ascii="Arial" w:hAnsi="Arial"/>
          <w:i w:val="false"/>
          <w:color w:val="000000"/>
          <w:sz w:val="24"/>
          <w:szCs w:val="24"/>
          <w:shd w:fill="FFFFFF" w:val="clear"/>
          <w:lang w:val="mn-Cyrl-MN"/>
        </w:rPr>
        <w:tab/>
      </w:r>
      <w:r>
        <w:rPr>
          <w:rFonts w:cs="Arial" w:ascii="Arial" w:hAnsi="Arial"/>
          <w:b/>
          <w:bCs/>
          <w:sz w:val="24"/>
          <w:szCs w:val="24"/>
          <w:lang w:val="mn-Cyrl-MN" w:eastAsia="en-US"/>
        </w:rPr>
        <w:t xml:space="preserve">НИЙГМИЙН ДААТГАЛЫН САНГИЙН 2017 ОНЫ ТӨСВИЙН </w:t>
      </w:r>
    </w:p>
    <w:p>
      <w:pPr>
        <w:pStyle w:val="Normal"/>
        <w:spacing w:lineRule="auto" w:line="240" w:before="0" w:after="0"/>
        <w:jc w:val="center"/>
        <w:rPr>
          <w:rFonts w:ascii="Arial" w:hAnsi="Arial" w:cs="Arial"/>
          <w:b/>
          <w:b/>
          <w:bCs/>
          <w:sz w:val="24"/>
          <w:szCs w:val="24"/>
          <w:lang w:val="mn-Cyrl-MN" w:eastAsia="en-US"/>
        </w:rPr>
      </w:pPr>
      <w:r>
        <w:rPr>
          <w:rFonts w:cs="Arial" w:ascii="Arial" w:hAnsi="Arial"/>
          <w:b/>
          <w:bCs/>
          <w:sz w:val="24"/>
          <w:szCs w:val="24"/>
          <w:lang w:val="mn-Cyrl-MN" w:eastAsia="en-US"/>
        </w:rPr>
        <w:t>ТУХАЙ ХУУЛЬД ӨӨРЧЛӨЛТ ОРУУЛАХ ТУХАЙ</w:t>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rFonts w:ascii="Arial" w:hAnsi="Arial" w:cs="Arial"/>
          <w:bCs/>
          <w:sz w:val="24"/>
          <w:szCs w:val="24"/>
          <w:lang w:val="mn-Cyrl-MN" w:eastAsia="en-US"/>
        </w:rPr>
      </w:pPr>
      <w:r>
        <w:rPr>
          <w:rFonts w:cs="Arial" w:ascii="Arial" w:hAnsi="Arial"/>
          <w:b/>
          <w:bCs/>
          <w:sz w:val="24"/>
          <w:szCs w:val="24"/>
          <w:lang w:val="mn-Cyrl-MN" w:eastAsia="en-US"/>
        </w:rPr>
        <w:t>1 дүгээр зүйл.</w:t>
      </w:r>
      <w:r>
        <w:rPr>
          <w:rFonts w:cs="Arial" w:ascii="Arial" w:hAnsi="Arial"/>
          <w:bCs/>
          <w:sz w:val="24"/>
          <w:szCs w:val="24"/>
          <w:lang w:val="mn-Cyrl-MN" w:eastAsia="en-US"/>
        </w:rPr>
        <w:t>Нийгмийн даатгалын сангийн 2017 оны төсвийн тухай хуулийн 3, 4 дүгээр зүйлийг доор дурдсанаар өөрчлөн найруулсугай:</w:t>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jc w:val="both"/>
        <w:rPr/>
      </w:pPr>
      <w:r>
        <w:rPr>
          <w:rFonts w:cs="Arial" w:ascii="Arial" w:hAnsi="Arial"/>
          <w:b/>
          <w:bCs/>
          <w:sz w:val="24"/>
          <w:szCs w:val="24"/>
          <w:lang w:val="mn-Cyrl-MN" w:eastAsia="en-US"/>
        </w:rPr>
        <w:tab/>
      </w:r>
      <w:r>
        <w:rPr>
          <w:rFonts w:cs="Arial" w:ascii="Arial" w:hAnsi="Arial"/>
          <w:bCs/>
          <w:sz w:val="24"/>
          <w:szCs w:val="24"/>
          <w:lang w:val="mn-Cyrl-MN" w:eastAsia="en-US"/>
        </w:rPr>
        <w:t>“</w:t>
      </w:r>
      <w:r>
        <w:rPr>
          <w:rFonts w:cs="Arial" w:ascii="Arial" w:hAnsi="Arial"/>
          <w:b/>
          <w:bCs/>
          <w:sz w:val="24"/>
          <w:szCs w:val="24"/>
          <w:lang w:val="mn-Cyrl-MN" w:eastAsia="en-US"/>
        </w:rPr>
        <w:t>3 дугаар зүйл.</w:t>
      </w:r>
      <w:r>
        <w:rPr>
          <w:rFonts w:cs="Arial" w:ascii="Arial" w:hAnsi="Arial"/>
          <w:bCs/>
          <w:sz w:val="24"/>
          <w:szCs w:val="24"/>
          <w:lang w:val="mn-Cyrl-MN" w:eastAsia="en-US"/>
        </w:rPr>
        <w:t>Нийгмийн даатгалын санд 2017 оны төсвийн жилд төсвийн ерөнхийлөн захирагчдын төвлөрүүлэх орлогын хэмжээг доор дурдсанаар баталсугай:</w:t>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tbl>
      <w:tblPr>
        <w:tblW w:w="8965" w:type="dxa"/>
        <w:jc w:val="left"/>
        <w:tblInd w:w="-5" w:type="dxa"/>
        <w:tblLayout w:type="fixed"/>
        <w:tblCellMar>
          <w:top w:w="0" w:type="dxa"/>
          <w:left w:w="108" w:type="dxa"/>
          <w:bottom w:w="0" w:type="dxa"/>
          <w:right w:w="108" w:type="dxa"/>
        </w:tblCellMar>
      </w:tblPr>
      <w:tblGrid>
        <w:gridCol w:w="606"/>
        <w:gridCol w:w="812"/>
        <w:gridCol w:w="5953"/>
        <w:gridCol w:w="1594"/>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Д/д</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Орлогын төрө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val="mn-Cyrl-MN" w:eastAsia="en-US"/>
              </w:rPr>
            </w:pPr>
            <w:r>
              <w:rPr>
                <w:rFonts w:cs="Arial" w:ascii="Arial" w:hAnsi="Arial"/>
                <w:b/>
                <w:sz w:val="24"/>
                <w:szCs w:val="24"/>
                <w:lang w:val="mn-Cyrl-MN" w:eastAsia="en-US"/>
              </w:rPr>
              <w:t xml:space="preserve">Дүн                    </w:t>
            </w:r>
            <w:r>
              <w:rPr>
                <w:rFonts w:cs="Arial" w:ascii="Arial" w:hAnsi="Arial"/>
                <w:sz w:val="22"/>
                <w:szCs w:val="22"/>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sz w:val="24"/>
                <w:szCs w:val="24"/>
                <w:lang w:val="mn-Cyrl-MN" w:eastAsia="en-US"/>
              </w:rPr>
              <w:t>1</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Хөдөлмөр, нийгмийн хамгааллын сай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1,467,962.8</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812" w:type="dxa"/>
            <w:tcBorders>
              <w:top w:val="single" w:sz="4" w:space="0" w:color="000000"/>
              <w:left w:val="single" w:sz="4" w:space="0" w:color="000000"/>
            </w:tcBorders>
          </w:tcPr>
          <w:p>
            <w:pPr>
              <w:pStyle w:val="Normal"/>
              <w:spacing w:before="0" w:after="200"/>
              <w:rPr>
                <w:rFonts w:ascii="Arial" w:hAnsi="Arial" w:eastAsia="Arial" w:cs="Arial"/>
                <w:b/>
                <w:b/>
                <w:bCs/>
                <w:sz w:val="24"/>
                <w:szCs w:val="24"/>
                <w:lang w:val="en-US" w:eastAsia="en-US"/>
              </w:rPr>
            </w:pPr>
            <w:r>
              <w:rPr>
                <w:rFonts w:eastAsia="Arial" w:cs="Arial" w:ascii="Arial" w:hAnsi="Arial"/>
                <w:b/>
                <w:bCs/>
                <w:sz w:val="24"/>
                <w:szCs w:val="24"/>
                <w:lang w:val="en-US" w:eastAsia="en-US"/>
              </w:rPr>
              <w:t xml:space="preserve">               </w:t>
            </w:r>
          </w:p>
        </w:tc>
        <w:tc>
          <w:tcPr>
            <w:tcW w:w="5953" w:type="dxa"/>
            <w:tcBorders>
              <w:top w:val="single" w:sz="4" w:space="0" w:color="000000"/>
              <w:right w:val="single" w:sz="4" w:space="0" w:color="000000"/>
            </w:tcBorders>
          </w:tcPr>
          <w:p>
            <w:pPr>
              <w:pStyle w:val="Normal"/>
              <w:spacing w:before="0" w:after="200"/>
              <w:ind w:hanging="108"/>
              <w:rPr/>
            </w:pPr>
            <w:r>
              <w:rPr>
                <w:rFonts w:eastAsia="Arial" w:cs="Arial" w:ascii="Arial" w:hAnsi="Arial"/>
                <w:sz w:val="24"/>
                <w:szCs w:val="24"/>
                <w:lang w:val="en-US" w:eastAsia="en-US"/>
              </w:rPr>
              <w:t xml:space="preserve"> </w:t>
            </w:r>
            <w:r>
              <w:rPr>
                <w:rFonts w:cs="Arial" w:ascii="Arial" w:hAnsi="Arial"/>
                <w:sz w:val="24"/>
                <w:szCs w:val="24"/>
                <w:lang w:val="mn-Cyrl-MN" w:eastAsia="en-US"/>
              </w:rPr>
              <w:t>1.1.Аж ахуйн нэгж, байгууллагаас төлөх шимтгэл</w:t>
            </w:r>
          </w:p>
        </w:tc>
        <w:tc>
          <w:tcPr>
            <w:tcW w:w="1594" w:type="dxa"/>
            <w:tcBorders>
              <w:top w:val="single" w:sz="4" w:space="0" w:color="000000"/>
              <w:left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46,617.8</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sz w:val="24"/>
                <w:szCs w:val="24"/>
                <w:lang w:val="mn-Cyrl-MN" w:eastAsia="en-US"/>
              </w:rPr>
            </w:pPr>
            <w:r>
              <w:rPr>
                <w:rFonts w:cs="Arial" w:ascii="Arial" w:hAnsi="Arial"/>
                <w:b/>
                <w:bCs/>
                <w:sz w:val="24"/>
                <w:szCs w:val="24"/>
                <w:lang w:val="mn-Cyrl-MN" w:eastAsia="en-US"/>
              </w:rPr>
            </w:r>
          </w:p>
        </w:tc>
        <w:tc>
          <w:tcPr>
            <w:tcW w:w="5953" w:type="dxa"/>
            <w:tcBorders>
              <w:top w:val="single" w:sz="4" w:space="0" w:color="000000"/>
              <w:bottom w:val="single" w:sz="4" w:space="0" w:color="000000"/>
              <w:right w:val="single" w:sz="4" w:space="0" w:color="000000"/>
            </w:tcBorders>
          </w:tcPr>
          <w:p>
            <w:pPr>
              <w:pStyle w:val="Normal"/>
              <w:spacing w:before="0" w:after="200"/>
              <w:ind w:left="-108" w:hanging="0"/>
              <w:rPr/>
            </w:pPr>
            <w:r>
              <w:rPr>
                <w:rFonts w:eastAsia="Arial" w:cs="Arial" w:ascii="Arial" w:hAnsi="Arial"/>
                <w:sz w:val="24"/>
                <w:szCs w:val="24"/>
                <w:lang w:val="en-US" w:eastAsia="en-US"/>
              </w:rPr>
              <w:t xml:space="preserve"> </w:t>
            </w:r>
            <w:r>
              <w:rPr>
                <w:rFonts w:cs="Arial" w:ascii="Arial" w:hAnsi="Arial"/>
                <w:sz w:val="24"/>
                <w:szCs w:val="24"/>
                <w:lang w:val="mn-Cyrl-MN" w:eastAsia="en-US"/>
              </w:rPr>
              <w:t>1.2.Ажиллагсдаас төлөх шимтгэ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25,603.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6765" w:type="dxa"/>
            <w:gridSpan w:val="2"/>
            <w:tcBorders>
              <w:left w:val="single" w:sz="4" w:space="0" w:color="000000"/>
              <w:bottom w:val="single" w:sz="4" w:space="0" w:color="000000"/>
              <w:right w:val="single" w:sz="4" w:space="0" w:color="000000"/>
            </w:tcBorders>
          </w:tcPr>
          <w:p>
            <w:pPr>
              <w:pStyle w:val="Normal"/>
              <w:spacing w:before="0" w:after="200"/>
              <w:ind w:left="670" w:firstLine="34"/>
              <w:rPr/>
            </w:pPr>
            <w:r>
              <w:rPr>
                <w:rFonts w:eastAsia="Arial" w:cs="Arial" w:ascii="Arial" w:hAnsi="Arial"/>
                <w:sz w:val="24"/>
                <w:szCs w:val="24"/>
                <w:lang w:val="en-US" w:eastAsia="en-US"/>
              </w:rPr>
              <w:t xml:space="preserve"> </w:t>
            </w:r>
            <w:r>
              <w:rPr>
                <w:rFonts w:cs="Arial" w:ascii="Arial" w:hAnsi="Arial"/>
                <w:sz w:val="24"/>
                <w:szCs w:val="24"/>
                <w:lang w:val="mn-Cyrl-MN" w:eastAsia="en-US"/>
              </w:rPr>
              <w:t>1.3.Төсөвт байгууллагаас төлөх шимтгэ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60,717.1</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Cs/>
                <w:sz w:val="24"/>
                <w:szCs w:val="24"/>
                <w:lang w:val="mn-Cyrl-MN" w:eastAsia="en-US"/>
              </w:rPr>
            </w:pPr>
            <w:r>
              <w:rPr>
                <w:rFonts w:cs="Arial" w:ascii="Arial" w:hAnsi="Arial"/>
                <w:bCs/>
                <w:sz w:val="24"/>
                <w:szCs w:val="24"/>
                <w:lang w:val="mn-Cyrl-MN" w:eastAsia="en-US"/>
              </w:rPr>
            </w:r>
          </w:p>
        </w:tc>
        <w:tc>
          <w:tcPr>
            <w:tcW w:w="6765" w:type="dxa"/>
            <w:gridSpan w:val="2"/>
            <w:tcBorders>
              <w:top w:val="single" w:sz="4" w:space="0" w:color="000000"/>
              <w:left w:val="single" w:sz="4" w:space="0" w:color="000000"/>
              <w:right w:val="single" w:sz="4" w:space="0" w:color="000000"/>
            </w:tcBorders>
          </w:tcPr>
          <w:p>
            <w:pPr>
              <w:pStyle w:val="Normal"/>
              <w:spacing w:before="0" w:after="200"/>
              <w:ind w:left="670" w:firstLine="34"/>
              <w:rPr>
                <w:rFonts w:ascii="Arial" w:hAnsi="Arial" w:cs="Arial"/>
                <w:b/>
                <w:b/>
                <w:sz w:val="24"/>
                <w:szCs w:val="24"/>
                <w:lang w:val="mn-Cyrl-MN" w:eastAsia="en-US"/>
              </w:rPr>
            </w:pPr>
            <w:r>
              <w:rPr>
                <w:rFonts w:eastAsia="Arial" w:cs="Arial" w:ascii="Arial" w:hAnsi="Arial"/>
                <w:sz w:val="24"/>
                <w:szCs w:val="24"/>
                <w:lang w:val="en-US" w:eastAsia="en-US"/>
              </w:rPr>
              <w:t xml:space="preserve"> </w:t>
            </w:r>
            <w:r>
              <w:rPr>
                <w:rFonts w:cs="Arial" w:ascii="Arial" w:hAnsi="Arial"/>
                <w:sz w:val="24"/>
                <w:szCs w:val="24"/>
                <w:lang w:val="mn-Cyrl-MN" w:eastAsia="en-US"/>
              </w:rPr>
              <w:t>1.4.Нөхөн олговор авагчийн нийгмийн даатгалын</w:t>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6765" w:type="dxa"/>
            <w:gridSpan w:val="2"/>
            <w:tcBorders>
              <w:left w:val="single" w:sz="4" w:space="0" w:color="000000"/>
              <w:bottom w:val="single" w:sz="4" w:space="0" w:color="000000"/>
              <w:right w:val="single" w:sz="4" w:space="0" w:color="000000"/>
            </w:tcBorders>
          </w:tcPr>
          <w:p>
            <w:pPr>
              <w:pStyle w:val="Normal"/>
              <w:spacing w:before="0" w:after="200"/>
              <w:ind w:left="812" w:hanging="0"/>
              <w:rPr/>
            </w:pPr>
            <w:r>
              <w:rPr>
                <w:rFonts w:eastAsia="Arial" w:cs="Arial" w:ascii="Arial" w:hAnsi="Arial"/>
                <w:sz w:val="24"/>
                <w:szCs w:val="24"/>
                <w:lang w:val="en-US" w:eastAsia="en-US"/>
              </w:rPr>
              <w:t xml:space="preserve">     </w:t>
            </w:r>
            <w:r>
              <w:rPr>
                <w:rFonts w:cs="Arial" w:ascii="Arial" w:hAnsi="Arial"/>
                <w:sz w:val="24"/>
                <w:szCs w:val="24"/>
                <w:lang w:val="mn-Cyrl-MN" w:eastAsia="en-US"/>
              </w:rPr>
              <w:t>Шимтгэл</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0.3</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right w:val="single" w:sz="4" w:space="0" w:color="000000"/>
            </w:tcBorders>
          </w:tcPr>
          <w:p>
            <w:pPr>
              <w:pStyle w:val="Normal"/>
              <w:spacing w:before="0" w:after="200"/>
              <w:ind w:left="-108" w:hanging="0"/>
              <w:rPr/>
            </w:pPr>
            <w:r>
              <w:rPr>
                <w:rFonts w:eastAsia="Arial" w:cs="Arial" w:ascii="Arial" w:hAnsi="Arial"/>
                <w:sz w:val="24"/>
                <w:szCs w:val="24"/>
                <w:lang w:val="en-US" w:eastAsia="en-US"/>
              </w:rPr>
              <w:t xml:space="preserve"> </w:t>
            </w:r>
            <w:r>
              <w:rPr>
                <w:rFonts w:cs="Arial" w:ascii="Arial" w:hAnsi="Arial"/>
                <w:sz w:val="24"/>
                <w:szCs w:val="24"/>
                <w:lang w:val="mn-Cyrl-MN" w:eastAsia="en-US"/>
              </w:rPr>
              <w:t>1.5.Цаатан иргэдийн нийгмийн даатгалын шимтгэл</w:t>
            </w:r>
          </w:p>
        </w:tc>
        <w:tc>
          <w:tcPr>
            <w:tcW w:w="1594" w:type="dxa"/>
            <w:tcBorders>
              <w:left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2.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right w:val="single" w:sz="4" w:space="0" w:color="000000"/>
            </w:tcBorders>
          </w:tcPr>
          <w:p>
            <w:pPr>
              <w:pStyle w:val="Normal"/>
              <w:tabs>
                <w:tab w:val="clear" w:pos="720"/>
                <w:tab w:val="left" w:pos="-108" w:leader="none"/>
                <w:tab w:val="left" w:pos="0" w:leader="none"/>
              </w:tabs>
              <w:spacing w:before="0" w:after="200"/>
              <w:ind w:left="-108" w:hanging="0"/>
              <w:rPr/>
            </w:pPr>
            <w:r>
              <w:rPr>
                <w:rFonts w:eastAsia="Arial" w:cs="Arial" w:ascii="Arial" w:hAnsi="Arial"/>
                <w:sz w:val="24"/>
                <w:szCs w:val="24"/>
                <w:lang w:val="en-US" w:eastAsia="en-US"/>
              </w:rPr>
              <w:t xml:space="preserve"> </w:t>
            </w:r>
            <w:r>
              <w:rPr>
                <w:rFonts w:cs="Arial" w:ascii="Arial" w:hAnsi="Arial"/>
                <w:sz w:val="24"/>
                <w:szCs w:val="24"/>
                <w:lang w:val="mn-Cyrl-MN" w:eastAsia="en-US"/>
              </w:rPr>
              <w:t>1.6.Төрөөс эрүүл мэндийн даатгалын шимтгэлийг</w:t>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right w:val="single" w:sz="4" w:space="0" w:color="000000"/>
            </w:tcBorders>
          </w:tcPr>
          <w:p>
            <w:pPr>
              <w:pStyle w:val="Normal"/>
              <w:spacing w:before="0" w:after="200"/>
              <w:ind w:left="459" w:hanging="0"/>
              <w:rPr>
                <w:rFonts w:ascii="Arial" w:hAnsi="Arial" w:cs="Arial"/>
                <w:sz w:val="24"/>
                <w:szCs w:val="24"/>
                <w:lang w:val="mn-Cyrl-MN" w:eastAsia="en-US"/>
              </w:rPr>
            </w:pPr>
            <w:r>
              <w:rPr>
                <w:rFonts w:cs="Arial" w:ascii="Arial" w:hAnsi="Arial"/>
                <w:sz w:val="24"/>
                <w:szCs w:val="24"/>
                <w:lang w:val="mn-Cyrl-MN" w:eastAsia="en-US"/>
              </w:rPr>
              <w:t>хариуцах иргэдийн эрүүл мэндийн даатгалын шимтгэл</w:t>
            </w:r>
          </w:p>
        </w:tc>
        <w:tc>
          <w:tcPr>
            <w:tcW w:w="1594" w:type="dxa"/>
            <w:tcBorders>
              <w:left w:val="single" w:sz="4" w:space="0" w:color="000000"/>
              <w:right w:val="single" w:sz="4" w:space="0" w:color="000000"/>
            </w:tcBorders>
            <w:vAlign w:val="center"/>
          </w:tcPr>
          <w:p>
            <w:pPr>
              <w:pStyle w:val="Normal"/>
              <w:jc w:val="right"/>
              <w:rPr>
                <w:rFonts w:ascii="Arial" w:hAnsi="Arial" w:cs="Arial"/>
                <w:sz w:val="24"/>
                <w:szCs w:val="24"/>
                <w:lang w:val="mn-Cyrl-MN" w:eastAsia="en-US"/>
              </w:rPr>
            </w:pPr>
            <w:r>
              <w:rPr>
                <w:rFonts w:cs="Arial" w:ascii="Arial" w:hAnsi="Arial"/>
                <w:sz w:val="24"/>
                <w:szCs w:val="24"/>
                <w:lang w:val="mn-Cyrl-MN" w:eastAsia="en-US"/>
              </w:rPr>
              <w:t>58,680.5</w:t>
            </w:r>
          </w:p>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lef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5953" w:type="dxa"/>
            <w:tcBorders>
              <w:top w:val="single" w:sz="4" w:space="0" w:color="000000"/>
              <w:right w:val="single" w:sz="4" w:space="0" w:color="000000"/>
            </w:tcBorders>
          </w:tcPr>
          <w:p>
            <w:pPr>
              <w:pStyle w:val="Normal"/>
              <w:spacing w:before="0" w:after="200"/>
              <w:rPr/>
            </w:pPr>
            <w:r>
              <w:rPr>
                <w:rFonts w:cs="Arial" w:ascii="Arial" w:hAnsi="Arial"/>
                <w:sz w:val="24"/>
                <w:szCs w:val="24"/>
                <w:lang w:val="en-US" w:eastAsia="en-US"/>
              </w:rPr>
              <w:t>1</w:t>
            </w:r>
            <w:r>
              <w:rPr>
                <w:rFonts w:cs="Arial" w:ascii="Arial" w:hAnsi="Arial"/>
                <w:sz w:val="24"/>
                <w:szCs w:val="24"/>
                <w:lang w:val="mn-Cyrl-MN" w:eastAsia="en-US"/>
              </w:rPr>
              <w:t>.7.Сайн дурын даатгуулагчаас төлөх шимтгэл</w:t>
            </w:r>
          </w:p>
        </w:tc>
        <w:tc>
          <w:tcPr>
            <w:tcW w:w="1594" w:type="dxa"/>
            <w:tcBorders>
              <w:top w:val="single" w:sz="4" w:space="0" w:color="000000"/>
              <w:left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9,352.7</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mn-Cyrl-MN" w:eastAsia="en-US"/>
              </w:rPr>
              <w:t>1.8.Эрүүл мэндийн даатгалын бусад даатгуулагчийн</w:t>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bottom w:val="single" w:sz="4" w:space="0" w:color="000000"/>
              <w:right w:val="single" w:sz="4" w:space="0" w:color="000000"/>
            </w:tcBorders>
          </w:tcPr>
          <w:p>
            <w:pPr>
              <w:pStyle w:val="Normal"/>
              <w:spacing w:before="0" w:after="200"/>
              <w:rPr/>
            </w:pPr>
            <w:r>
              <w:rPr>
                <w:rFonts w:eastAsia="Arial" w:cs="Arial" w:ascii="Arial" w:hAnsi="Arial"/>
                <w:sz w:val="24"/>
                <w:szCs w:val="24"/>
                <w:lang w:val="en-US" w:eastAsia="en-US"/>
              </w:rPr>
              <w:t xml:space="preserve">      </w:t>
            </w:r>
            <w:r>
              <w:rPr>
                <w:rFonts w:cs="Arial" w:ascii="Arial" w:hAnsi="Arial"/>
                <w:sz w:val="24"/>
                <w:szCs w:val="24"/>
                <w:lang w:val="mn-Cyrl-MN" w:eastAsia="en-US"/>
              </w:rPr>
              <w:t>төлөх шимтгэл</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7,326.8</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9.Гадаадад хөдөлмөрийн гэрээгээр ажиллаж</w:t>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bottom w:val="single" w:sz="4" w:space="0" w:color="000000"/>
              <w:right w:val="single" w:sz="4" w:space="0" w:color="000000"/>
            </w:tcBorders>
          </w:tcPr>
          <w:p>
            <w:pPr>
              <w:pStyle w:val="Normal"/>
              <w:spacing w:before="0" w:after="200"/>
              <w:rPr/>
            </w:pPr>
            <w:r>
              <w:rPr>
                <w:rFonts w:eastAsia="Arial" w:cs="Arial" w:ascii="Arial" w:hAnsi="Arial"/>
                <w:sz w:val="24"/>
                <w:szCs w:val="24"/>
                <w:lang w:val="en-US" w:eastAsia="en-US"/>
              </w:rPr>
              <w:t xml:space="preserve">      </w:t>
            </w:r>
            <w:r>
              <w:rPr>
                <w:rFonts w:cs="Arial" w:ascii="Arial" w:hAnsi="Arial"/>
                <w:sz w:val="24"/>
                <w:szCs w:val="24"/>
                <w:lang w:val="mn-Cyrl-MN" w:eastAsia="en-US"/>
              </w:rPr>
              <w:t>байгаа иргэдийн төлөх шимтгэл</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078.2</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10.Үйлдвэрлэлийн осол, мэргэжлээс шалтгаалах</w:t>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right w:val="single" w:sz="4" w:space="0" w:color="000000"/>
            </w:tcBorders>
          </w:tcPr>
          <w:p>
            <w:pPr>
              <w:pStyle w:val="Normal"/>
              <w:spacing w:before="0" w:after="200"/>
              <w:rPr/>
            </w:pPr>
            <w:r>
              <w:rPr>
                <w:rFonts w:eastAsia="Arial" w:cs="Arial" w:ascii="Arial" w:hAnsi="Arial"/>
                <w:sz w:val="24"/>
                <w:szCs w:val="24"/>
                <w:lang w:val="en-US" w:eastAsia="en-US"/>
              </w:rPr>
              <w:t xml:space="preserve">        </w:t>
            </w:r>
            <w:r>
              <w:rPr>
                <w:rFonts w:cs="Arial" w:ascii="Arial" w:hAnsi="Arial"/>
                <w:sz w:val="24"/>
                <w:szCs w:val="24"/>
                <w:lang w:val="mn-Cyrl-MN" w:eastAsia="en-US"/>
              </w:rPr>
              <w:t>өвчний улмаас хөгжлийн бэрхшээлтэй болсон</w:t>
            </w:r>
          </w:p>
        </w:tc>
        <w:tc>
          <w:tcPr>
            <w:tcW w:w="1594" w:type="dxa"/>
            <w:tcBorders>
              <w:left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978.0</w:t>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bottom w:val="single" w:sz="4" w:space="0" w:color="000000"/>
              <w:right w:val="single" w:sz="4" w:space="0" w:color="000000"/>
            </w:tcBorders>
          </w:tcPr>
          <w:p>
            <w:pPr>
              <w:pStyle w:val="Normal"/>
              <w:spacing w:before="0" w:after="200"/>
              <w:rPr/>
            </w:pPr>
            <w:r>
              <w:rPr>
                <w:rFonts w:eastAsia="Arial" w:cs="Arial" w:ascii="Arial" w:hAnsi="Arial"/>
                <w:sz w:val="24"/>
                <w:szCs w:val="24"/>
                <w:lang w:val="en-US" w:eastAsia="en-US"/>
              </w:rPr>
              <w:t xml:space="preserve">        </w:t>
            </w:r>
            <w:r>
              <w:rPr>
                <w:rFonts w:cs="Arial" w:ascii="Arial" w:hAnsi="Arial"/>
                <w:sz w:val="24"/>
                <w:szCs w:val="24"/>
                <w:lang w:val="mn-Cyrl-MN" w:eastAsia="en-US"/>
              </w:rPr>
              <w:t>даатгуулагчийн төлөх шимтгэл</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88"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11 Бусад орлого</w:t>
              <w:tab/>
              <w:tab/>
              <w:tab/>
              <w:tab/>
            </w:r>
          </w:p>
        </w:tc>
        <w:tc>
          <w:tcPr>
            <w:tcW w:w="1594" w:type="dxa"/>
            <w:tcBorders>
              <w:top w:val="single" w:sz="4" w:space="0" w:color="000000"/>
              <w:left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85,556.5</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2</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n-Cyrl-MN" w:eastAsia="en-US"/>
              </w:rPr>
            </w:pPr>
            <w:r>
              <w:rPr>
                <w:rFonts w:cs="Arial" w:ascii="Arial" w:hAnsi="Arial"/>
                <w:b/>
                <w:sz w:val="24"/>
                <w:szCs w:val="24"/>
                <w:lang w:val="mn-Cyrl-MN" w:eastAsia="en-US"/>
              </w:rPr>
              <w:t>Сангийн сай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t>570,232.4</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2.1.Улсын төсвөөс олгох санхүүгийн дэмжлэг</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570,232.4</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812" w:type="dxa"/>
            <w:tcBorders>
              <w:top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595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n-Cyrl-MN" w:eastAsia="en-US"/>
              </w:rPr>
            </w:pPr>
            <w:r>
              <w:rPr>
                <w:rFonts w:cs="Arial" w:ascii="Arial" w:hAnsi="Arial"/>
                <w:b/>
                <w:sz w:val="24"/>
                <w:szCs w:val="24"/>
                <w:lang w:val="mn-Cyrl-MN" w:eastAsia="en-US"/>
              </w:rPr>
              <w:t>Нийт орл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lang w:val="mn-Cyrl-MN" w:eastAsia="en-US"/>
              </w:rPr>
            </w:pPr>
            <w:r>
              <w:rPr>
                <w:rFonts w:cs="Arial" w:ascii="Arial" w:hAnsi="Arial"/>
                <w:b/>
                <w:sz w:val="24"/>
                <w:szCs w:val="24"/>
                <w:lang w:val="mn-Cyrl-MN" w:eastAsia="en-US"/>
              </w:rPr>
              <w:t>2,038,195.2</w:t>
            </w:r>
          </w:p>
        </w:tc>
      </w:tr>
    </w:tbl>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tab/>
      </w:r>
    </w:p>
    <w:p>
      <w:pPr>
        <w:pStyle w:val="Normal"/>
        <w:spacing w:lineRule="auto" w:line="240" w:before="0" w:after="0"/>
        <w:jc w:val="both"/>
        <w:rPr>
          <w:rFonts w:ascii="Arial" w:hAnsi="Arial" w:cs="Arial"/>
          <w:sz w:val="24"/>
          <w:szCs w:val="24"/>
          <w:lang w:val="mn-Cyrl-MN" w:eastAsia="en-US"/>
        </w:rPr>
      </w:pPr>
      <w:r>
        <w:rPr>
          <w:rFonts w:cs="Arial" w:ascii="Arial" w:hAnsi="Arial"/>
          <w:b/>
          <w:bCs/>
          <w:sz w:val="24"/>
          <w:szCs w:val="24"/>
          <w:lang w:val="mn-Cyrl-MN" w:eastAsia="en-US"/>
        </w:rPr>
        <w:tab/>
        <w:t>4 дүгээр зүйл.</w:t>
      </w:r>
      <w:r>
        <w:rPr>
          <w:rFonts w:cs="Arial" w:ascii="Arial" w:hAnsi="Arial"/>
          <w:bCs/>
          <w:sz w:val="24"/>
          <w:szCs w:val="24"/>
          <w:lang w:val="mn-Cyrl-MN" w:eastAsia="en-US"/>
        </w:rPr>
        <w:t>Нийгмийн даатгалын сангийн 2017 оны төсвийн жилд төсвийн ерөнхийлөн захирагчид доор дурдсан төсөв зарцуулах эрх олгосугай:</w:t>
      </w:r>
    </w:p>
    <w:p>
      <w:pPr>
        <w:pStyle w:val="Normal"/>
        <w:spacing w:lineRule="auto" w:line="240" w:before="0" w:after="0"/>
        <w:jc w:val="both"/>
        <w:rPr>
          <w:rFonts w:ascii="Arial" w:hAnsi="Arial" w:cs="Arial"/>
          <w:b/>
          <w:b/>
          <w:bCs/>
          <w:sz w:val="24"/>
          <w:szCs w:val="24"/>
          <w:lang w:val="mn-Cyrl-MN" w:eastAsia="en-US"/>
        </w:rPr>
      </w:pPr>
      <w:r>
        <w:rPr>
          <w:rFonts w:cs="Arial" w:ascii="Arial" w:hAnsi="Arial"/>
          <w:b/>
          <w:bCs/>
          <w:sz w:val="24"/>
          <w:szCs w:val="24"/>
          <w:lang w:val="mn-Cyrl-MN" w:eastAsia="en-US"/>
        </w:rPr>
      </w:r>
    </w:p>
    <w:tbl>
      <w:tblPr>
        <w:tblW w:w="9747" w:type="dxa"/>
        <w:jc w:val="left"/>
        <w:tblInd w:w="-113" w:type="dxa"/>
        <w:tblLayout w:type="fixed"/>
        <w:tblCellMar>
          <w:top w:w="0" w:type="dxa"/>
          <w:left w:w="108" w:type="dxa"/>
          <w:bottom w:w="0" w:type="dxa"/>
          <w:right w:w="108" w:type="dxa"/>
        </w:tblCellMar>
      </w:tblPr>
      <w:tblGrid>
        <w:gridCol w:w="606"/>
        <w:gridCol w:w="940"/>
        <w:gridCol w:w="6359"/>
        <w:gridCol w:w="1842"/>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mn-Cyrl-MN" w:eastAsia="en-US"/>
              </w:rPr>
            </w:pPr>
            <w:r>
              <w:rPr>
                <w:rFonts w:cs="Arial" w:ascii="Arial" w:hAnsi="Arial"/>
                <w:b/>
                <w:sz w:val="24"/>
                <w:szCs w:val="24"/>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mn-Cyrl-MN" w:eastAsia="en-US"/>
              </w:rPr>
            </w:pPr>
            <w:r>
              <w:rPr>
                <w:rFonts w:cs="Arial" w:ascii="Arial" w:hAnsi="Arial"/>
                <w:b/>
                <w:sz w:val="24"/>
                <w:szCs w:val="24"/>
                <w:lang w:val="mn-Cyrl-MN" w:eastAsia="en-US"/>
              </w:rPr>
              <w:t>Дүн</w:t>
            </w:r>
          </w:p>
          <w:p>
            <w:pPr>
              <w:pStyle w:val="Normal"/>
              <w:spacing w:before="0" w:after="200"/>
              <w:jc w:val="center"/>
              <w:rPr>
                <w:rFonts w:ascii="Arial" w:hAnsi="Arial" w:cs="Arial"/>
                <w:b/>
                <w:b/>
                <w:bCs/>
                <w:sz w:val="22"/>
                <w:szCs w:val="22"/>
                <w:lang w:val="mn-Cyrl-MN" w:eastAsia="en-US"/>
              </w:rPr>
            </w:pPr>
            <w:r>
              <w:rPr>
                <w:rFonts w:cs="Arial" w:ascii="Arial" w:hAnsi="Arial"/>
                <w:sz w:val="22"/>
                <w:szCs w:val="22"/>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4"/>
                <w:szCs w:val="24"/>
                <w:lang w:val="mn-Cyrl-MN" w:eastAsia="en-US"/>
              </w:rPr>
            </w:pPr>
            <w:r>
              <w:rPr>
                <w:rFonts w:cs="Arial" w:ascii="Arial" w:hAnsi="Arial"/>
                <w:bCs/>
                <w:sz w:val="24"/>
                <w:szCs w:val="24"/>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mn-Cyrl-MN" w:eastAsia="en-US"/>
              </w:rPr>
            </w:pPr>
            <w:r>
              <w:rPr>
                <w:rFonts w:cs="Arial" w:ascii="Arial" w:hAnsi="Arial"/>
                <w:b/>
                <w:bCs/>
                <w:sz w:val="24"/>
                <w:szCs w:val="24"/>
                <w:lang w:val="mn-Cyrl-MN" w:eastAsia="en-US"/>
              </w:rPr>
              <w:t>Хөдөлмөр,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sz w:val="24"/>
                <w:szCs w:val="24"/>
                <w:lang w:val="mn-Cyrl-MN" w:eastAsia="en-US"/>
              </w:rPr>
            </w:pPr>
            <w:r>
              <w:rPr>
                <w:rFonts w:cs="Arial" w:ascii="Arial" w:hAnsi="Arial"/>
                <w:b/>
                <w:bCs/>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mn-Cyrl-MN" w:eastAsia="en-US"/>
              </w:rPr>
            </w:pPr>
            <w:r>
              <w:rPr>
                <w:rFonts w:cs="Arial" w:ascii="Arial" w:hAnsi="Arial"/>
                <w:b/>
                <w:bCs/>
                <w:sz w:val="24"/>
                <w:szCs w:val="24"/>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1.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404,356.2</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2.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01,996.3</w:t>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top w:val="single" w:sz="4" w:space="0" w:color="000000"/>
              <w:left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3.Үйлдвэрлэлийн осол, мэргэжлээс шалтгаалах</w:t>
            </w:r>
          </w:p>
        </w:tc>
        <w:tc>
          <w:tcPr>
            <w:tcW w:w="1842" w:type="dxa"/>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cs="Arial"/>
                <w:sz w:val="24"/>
                <w:szCs w:val="24"/>
                <w:lang w:val="mn-Cyrl-MN" w:eastAsia="en-US"/>
              </w:rPr>
            </w:pPr>
            <w:r>
              <w:rPr>
                <w:rFonts w:cs="Arial" w:ascii="Arial" w:hAnsi="Arial"/>
                <w:sz w:val="24"/>
                <w:szCs w:val="24"/>
                <w:lang w:val="mn-Cyrl-MN" w:eastAsia="en-US"/>
              </w:rPr>
            </w:r>
          </w:p>
        </w:tc>
      </w:tr>
      <w:tr>
        <w:trPr>
          <w:trHeight w:val="255"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bottom w:val="single" w:sz="4" w:space="0" w:color="000000"/>
              <w:right w:val="single" w:sz="4" w:space="0" w:color="000000"/>
            </w:tcBorders>
          </w:tcPr>
          <w:p>
            <w:pPr>
              <w:pStyle w:val="Normal"/>
              <w:spacing w:before="0" w:after="200"/>
              <w:rPr/>
            </w:pPr>
            <w:r>
              <w:rPr>
                <w:rFonts w:eastAsia="Arial" w:cs="Arial" w:ascii="Arial" w:hAnsi="Arial"/>
                <w:sz w:val="24"/>
                <w:szCs w:val="24"/>
                <w:lang w:val="en-US" w:eastAsia="en-US"/>
              </w:rPr>
              <w:t xml:space="preserve">       </w:t>
            </w:r>
            <w:r>
              <w:rPr>
                <w:rFonts w:cs="Arial" w:ascii="Arial" w:hAnsi="Arial"/>
                <w:sz w:val="24"/>
                <w:szCs w:val="24"/>
                <w:lang w:val="mn-Cyrl-MN" w:eastAsia="en-US"/>
              </w:rPr>
              <w:t>өвчний даатгалын сан</w:t>
            </w:r>
          </w:p>
        </w:tc>
        <w:tc>
          <w:tcPr>
            <w:tcW w:w="1842"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1,495.4</w:t>
            </w:r>
          </w:p>
        </w:tc>
      </w:tr>
      <w:tr>
        <w:trPr>
          <w:trHeight w:val="270"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4.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5,433.0</w:t>
            </w:r>
          </w:p>
        </w:tc>
      </w:tr>
      <w:tr>
        <w:trPr>
          <w:trHeight w:val="270"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5.Эрүүл мэнд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312,767.8</w:t>
            </w:r>
          </w:p>
        </w:tc>
      </w:tr>
      <w:tr>
        <w:trPr>
          <w:trHeight w:val="270" w:hRule="atLeast"/>
        </w:trPr>
        <w:tc>
          <w:tcPr>
            <w:tcW w:w="606"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6.Шүүхийн шийдвэр гүйцэтгэх албаны төлбөр</w:t>
            </w:r>
          </w:p>
        </w:tc>
        <w:tc>
          <w:tcPr>
            <w:tcW w:w="1842"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117.6</w:t>
            </w:r>
          </w:p>
        </w:tc>
      </w:tr>
      <w:tr>
        <w:trPr>
          <w:trHeight w:val="561" w:hRule="atLeast"/>
        </w:trPr>
        <w:tc>
          <w:tcPr>
            <w:tcW w:w="6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mn-Cyrl-MN" w:eastAsia="en-US"/>
              </w:rPr>
            </w:pPr>
            <w:r>
              <w:rPr>
                <w:rFonts w:cs="Arial" w:ascii="Arial" w:hAnsi="Arial"/>
                <w:sz w:val="24"/>
                <w:szCs w:val="24"/>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mn-Cyrl-MN" w:eastAsia="en-US"/>
              </w:rPr>
            </w:pPr>
            <w:r>
              <w:rPr>
                <w:rFonts w:cs="Arial" w:ascii="Arial" w:hAnsi="Arial"/>
                <w:sz w:val="24"/>
                <w:szCs w:val="24"/>
                <w:lang w:val="mn-Cyrl-MN" w:eastAsia="en-US"/>
              </w:rPr>
            </w:r>
          </w:p>
        </w:tc>
        <w:tc>
          <w:tcPr>
            <w:tcW w:w="635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lang w:val="mn-Cyrl-MN" w:eastAsia="en-US"/>
              </w:rPr>
            </w:pPr>
            <w:r>
              <w:rPr>
                <w:rFonts w:cs="Arial" w:ascii="Arial" w:hAnsi="Arial"/>
                <w:sz w:val="24"/>
                <w:szCs w:val="24"/>
                <w:lang w:val="mn-Cyrl-MN" w:eastAsia="en-US"/>
              </w:rPr>
              <w:t>1.7.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mn-Cyrl-MN" w:eastAsia="en-US"/>
              </w:rPr>
            </w:pPr>
            <w:r>
              <w:rPr>
                <w:rFonts w:cs="Arial" w:ascii="Arial" w:hAnsi="Arial"/>
                <w:sz w:val="24"/>
                <w:szCs w:val="24"/>
                <w:lang w:val="mn-Cyrl-MN" w:eastAsia="en-US"/>
              </w:rPr>
              <w:t>21,374.2</w:t>
            </w:r>
          </w:p>
        </w:tc>
      </w:tr>
      <w:tr>
        <w:trPr>
          <w:trHeight w:val="255" w:hRule="atLeast"/>
        </w:trPr>
        <w:tc>
          <w:tcPr>
            <w:tcW w:w="154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lang w:val="mn-Cyrl-MN" w:eastAsia="en-US"/>
              </w:rPr>
            </w:pPr>
            <w:r>
              <w:rPr>
                <w:rFonts w:cs="Arial" w:ascii="Arial" w:hAnsi="Arial"/>
                <w:b/>
                <w:sz w:val="24"/>
                <w:szCs w:val="24"/>
                <w:lang w:val="mn-Cyrl-MN" w:eastAsia="en-US"/>
              </w:rPr>
            </w:r>
          </w:p>
        </w:tc>
        <w:tc>
          <w:tcPr>
            <w:tcW w:w="6359" w:type="dxa"/>
            <w:tcBorders>
              <w:bottom w:val="single" w:sz="4" w:space="0" w:color="000000"/>
              <w:right w:val="single" w:sz="4" w:space="0" w:color="000000"/>
            </w:tcBorders>
          </w:tcPr>
          <w:p>
            <w:pPr>
              <w:pStyle w:val="Normal"/>
              <w:spacing w:before="0" w:after="200"/>
              <w:jc w:val="center"/>
              <w:rPr>
                <w:rFonts w:ascii="Arial" w:hAnsi="Arial" w:cs="Arial"/>
                <w:b/>
                <w:b/>
                <w:sz w:val="24"/>
                <w:szCs w:val="24"/>
                <w:lang w:val="mn-Cyrl-MN" w:eastAsia="en-US"/>
              </w:rPr>
            </w:pPr>
            <w:r>
              <w:rPr>
                <w:rFonts w:cs="Arial" w:ascii="Arial" w:hAnsi="Arial"/>
                <w:b/>
                <w:sz w:val="24"/>
                <w:szCs w:val="24"/>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lang w:val="mn-Cyrl-MN" w:eastAsia="en-US"/>
              </w:rPr>
            </w:pPr>
            <w:r>
              <w:rPr>
                <w:rFonts w:cs="Arial" w:ascii="Arial" w:hAnsi="Arial"/>
                <w:b/>
                <w:sz w:val="24"/>
                <w:szCs w:val="24"/>
                <w:lang w:val="mn-Cyrl-MN" w:eastAsia="en-US"/>
              </w:rPr>
              <w:t>1,907,540.6</w:t>
            </w:r>
          </w:p>
        </w:tc>
      </w:tr>
    </w:tbl>
    <w:p>
      <w:pPr>
        <w:pStyle w:val="Normal"/>
        <w:spacing w:lineRule="auto" w:line="240" w:before="0" w:after="0"/>
        <w:jc w:val="right"/>
        <w:rPr>
          <w:rFonts w:ascii="Arial" w:hAnsi="Arial" w:cs="Arial"/>
          <w:sz w:val="24"/>
          <w:szCs w:val="24"/>
          <w:lang w:val="mn-Cyrl-MN" w:eastAsia="en-US"/>
        </w:rPr>
      </w:pPr>
      <w:r>
        <w:rPr>
          <w:rFonts w:cs="Arial" w:ascii="Arial" w:hAnsi="Arial"/>
          <w:sz w:val="24"/>
          <w:szCs w:val="24"/>
          <w:lang w:val="mn-Cyrl-MN" w:eastAsia="en-US"/>
        </w:rPr>
        <w:t>”</w:t>
      </w:r>
    </w:p>
    <w:p>
      <w:pPr>
        <w:pStyle w:val="TextBody"/>
        <w:spacing w:lineRule="auto" w:line="240" w:before="0" w:after="0"/>
        <w:ind w:firstLine="720"/>
        <w:contextualSpacing/>
        <w:rPr>
          <w:rFonts w:ascii="Arial" w:hAnsi="Arial" w:cs="Arial"/>
          <w:sz w:val="24"/>
          <w:szCs w:val="24"/>
        </w:rPr>
      </w:pPr>
      <w:r>
        <w:rPr>
          <w:rFonts w:cs="Arial" w:ascii="Arial" w:hAnsi="Arial"/>
          <w:sz w:val="24"/>
          <w:szCs w:val="24"/>
          <w:lang w:val="mn-Cyrl-MN" w:eastAsia="en-US"/>
        </w:rPr>
        <w:t>дэмжье</w:t>
      </w:r>
      <w:r>
        <w:rPr>
          <w:rFonts w:cs="Arial" w:ascii="Arial" w:hAnsi="Arial"/>
          <w:sz w:val="24"/>
          <w:szCs w:val="24"/>
        </w:rPr>
        <w:t xml:space="preserve"> гэсэн </w:t>
      </w:r>
      <w:r>
        <w:rPr>
          <w:rStyle w:val="Emphasis"/>
          <w:rFonts w:eastAsia="Arial" w:cs="Arial" w:ascii="Arial" w:hAnsi="Arial"/>
          <w:i w:val="false"/>
          <w:color w:val="000000"/>
          <w:sz w:val="24"/>
          <w:szCs w:val="24"/>
          <w:shd w:fill="FFFFFF" w:val="clear"/>
          <w:lang w:val="mn-Cyrl-MN"/>
        </w:rPr>
        <w:t>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4</w:t>
      </w:r>
    </w:p>
    <w:p>
      <w:pPr>
        <w:pStyle w:val="Normal"/>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9.6</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дэмжигдлээ.</w:t>
      </w:r>
    </w:p>
    <w:p>
      <w:pPr>
        <w:pStyle w:val="Normal"/>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TextBody"/>
        <w:spacing w:lineRule="auto" w:line="240" w:before="0" w:after="0"/>
        <w:ind w:firstLine="720"/>
        <w:contextualSpacing/>
        <w:rPr>
          <w:rFonts w:ascii="Arial" w:hAnsi="Arial" w:cs="Arial"/>
          <w:sz w:val="24"/>
          <w:szCs w:val="24"/>
        </w:rPr>
      </w:pPr>
      <w:r>
        <w:rPr>
          <w:rStyle w:val="Emphasis"/>
          <w:rFonts w:eastAsia="Arial" w:cs="Arial" w:ascii="Arial" w:hAnsi="Arial"/>
          <w:i w:val="false"/>
          <w:color w:val="000000"/>
          <w:sz w:val="24"/>
          <w:szCs w:val="24"/>
          <w:shd w:fill="FFFFFF" w:val="clear"/>
          <w:lang w:val="mn-Cyrl-MN"/>
        </w:rPr>
        <w:t>Нийгмийн даатгалын сангийн 2017 оны төсвийн тухай хуульд өөрчлөлт оруулах тухай хуулийн төслийг бүхэлд нь баталъя гэсэн санал хураалт явуулъя.</w:t>
      </w:r>
    </w:p>
    <w:p>
      <w:pPr>
        <w:pStyle w:val="DefaultStyle"/>
        <w:spacing w:lineRule="auto" w:line="240" w:before="0" w:after="0"/>
        <w:contextualSpacing/>
        <w:jc w:val="both"/>
        <w:rPr>
          <w:rFonts w:ascii="Arial" w:hAnsi="Arial" w:cs="Arial"/>
          <w:sz w:val="24"/>
          <w:szCs w:val="24"/>
        </w:rPr>
      </w:pPr>
      <w:r>
        <w:rPr>
          <w:rFonts w:cs="Arial" w:ascii="Arial" w:hAnsi="Arial"/>
          <w:sz w:val="24"/>
          <w:szCs w:val="24"/>
        </w:rPr>
      </w:r>
    </w:p>
    <w:p>
      <w:pPr>
        <w:pStyle w:val="DefaultStyle"/>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rPr>
        <w:t xml:space="preserve">Зөвшөөрсөн: </w:t>
        <w:tab/>
      </w:r>
      <w:r>
        <w:rPr>
          <w:rStyle w:val="Emphasis"/>
          <w:rFonts w:eastAsia="Arial" w:cs="Arial" w:ascii="Arial" w:hAnsi="Arial"/>
          <w:i w:val="false"/>
          <w:color w:val="000000"/>
          <w:sz w:val="24"/>
          <w:szCs w:val="24"/>
          <w:shd w:fill="FFFFFF" w:val="clear"/>
          <w:lang w:val="mn-Cyrl-MN"/>
        </w:rPr>
        <w:t>43</w:t>
      </w:r>
    </w:p>
    <w:p>
      <w:pPr>
        <w:pStyle w:val="WWTextBody"/>
        <w:spacing w:lineRule="auto" w:line="240" w:before="0" w:after="0"/>
        <w:contextualSpacing/>
        <w:jc w:val="both"/>
        <w:rPr>
          <w:rStyle w:val="Emphasis"/>
          <w:rFonts w:ascii="Arial" w:hAnsi="Arial" w:eastAsia="Arial" w:cs="Arial"/>
          <w:i w:val="false"/>
          <w:i w:val="false"/>
          <w:color w:val="000000"/>
          <w:sz w:val="24"/>
          <w:szCs w:val="24"/>
        </w:rPr>
      </w:pPr>
      <w:r>
        <w:rPr>
          <w:rStyle w:val="Emphasis"/>
          <w:rFonts w:eastAsia="Arial" w:cs="Arial" w:ascii="Arial" w:hAnsi="Arial"/>
          <w:i w:val="false"/>
          <w:color w:val="000000"/>
          <w:sz w:val="24"/>
          <w:szCs w:val="24"/>
        </w:rPr>
        <w:tab/>
        <w:t>Татгалзсан:</w:t>
        <w:tab/>
        <w:tab/>
      </w:r>
      <w:r>
        <w:rPr>
          <w:rStyle w:val="Emphasis"/>
          <w:rFonts w:eastAsia="Arial" w:cs="Arial" w:ascii="Arial" w:hAnsi="Arial"/>
          <w:i w:val="false"/>
          <w:color w:val="000000"/>
          <w:sz w:val="24"/>
          <w:szCs w:val="24"/>
          <w:lang w:val="mn-Cyrl-MN"/>
        </w:rPr>
        <w:t>11</w:t>
      </w:r>
    </w:p>
    <w:p>
      <w:pPr>
        <w:pStyle w:val="WWTextBody"/>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rPr>
        <w:tab/>
        <w:t>Бүгд:</w:t>
        <w:tab/>
        <w:tab/>
        <w:tab/>
      </w:r>
      <w:r>
        <w:rPr>
          <w:rStyle w:val="Emphasis"/>
          <w:rFonts w:eastAsia="Arial" w:cs="Arial" w:ascii="Arial" w:hAnsi="Arial"/>
          <w:i w:val="false"/>
          <w:color w:val="000000"/>
          <w:sz w:val="24"/>
          <w:szCs w:val="24"/>
          <w:lang w:val="mn-Cyrl-MN"/>
        </w:rPr>
        <w:t>54</w:t>
      </w:r>
    </w:p>
    <w:p>
      <w:pPr>
        <w:pStyle w:val="Normal"/>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ab/>
        <w:t>79.6</w:t>
      </w:r>
      <w:r>
        <w:rPr>
          <w:rStyle w:val="Emphasis"/>
          <w:rFonts w:eastAsia="Arial" w:cs="Arial" w:ascii="Arial" w:hAnsi="Arial"/>
          <w:i w:val="false"/>
          <w:color w:val="000000"/>
          <w:sz w:val="24"/>
          <w:szCs w:val="24"/>
          <w:shd w:fill="FFFFFF" w:val="clear"/>
        </w:rPr>
        <w:t xml:space="preserve"> хувийн саналаар </w:t>
      </w:r>
      <w:r>
        <w:rPr>
          <w:rStyle w:val="Emphasis"/>
          <w:rFonts w:eastAsia="Arial" w:cs="Arial" w:ascii="Arial" w:hAnsi="Arial"/>
          <w:i w:val="false"/>
          <w:color w:val="000000"/>
          <w:sz w:val="24"/>
          <w:szCs w:val="24"/>
          <w:shd w:fill="FFFFFF" w:val="clear"/>
          <w:lang w:val="mn-Cyrl-MN"/>
        </w:rPr>
        <w:t>хууль батлагдлаа.</w:t>
      </w:r>
    </w:p>
    <w:p>
      <w:pPr>
        <w:pStyle w:val="Normal"/>
        <w:spacing w:lineRule="auto" w:line="240" w:before="0" w:after="0"/>
        <w:contextualSpacing/>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uto" w:line="240" w:before="0" w:after="200"/>
        <w:ind w:firstLine="720"/>
        <w:contextualSpacing/>
        <w:jc w:val="both"/>
        <w:rPr>
          <w:rFonts w:ascii="Arial" w:hAnsi="Arial" w:cs="Arial"/>
          <w:i/>
          <w:i/>
          <w:sz w:val="24"/>
          <w:szCs w:val="24"/>
        </w:rPr>
      </w:pPr>
      <w:r>
        <w:rPr>
          <w:rFonts w:cs="Arial" w:ascii="Arial" w:hAnsi="Arial"/>
          <w:i/>
          <w:sz w:val="24"/>
          <w:szCs w:val="24"/>
        </w:rPr>
        <w:t>Уг асуудлыг 18 цаг 37 минутад хэлэлцэж дуусав.</w:t>
      </w:r>
    </w:p>
    <w:p>
      <w:pPr>
        <w:pStyle w:val="TextBody"/>
        <w:spacing w:lineRule="auto" w:line="240" w:before="0" w:after="0"/>
        <w:ind w:firstLine="709"/>
        <w:contextualSpacing/>
        <w:rPr>
          <w:rFonts w:ascii="Arial" w:hAnsi="Arial" w:cs="Arial"/>
          <w:i/>
          <w:i/>
          <w:sz w:val="24"/>
          <w:szCs w:val="24"/>
        </w:rPr>
      </w:pPr>
      <w:r>
        <w:rPr>
          <w:rFonts w:cs="Arial" w:ascii="Arial" w:hAnsi="Arial"/>
          <w:b/>
          <w:i/>
          <w:sz w:val="24"/>
          <w:szCs w:val="24"/>
        </w:rPr>
        <w:t>Арав.</w:t>
      </w:r>
      <w:r>
        <w:rPr>
          <w:rFonts w:cs="Arial" w:ascii="Arial" w:hAnsi="Arial"/>
          <w:b/>
          <w:bCs/>
          <w:i/>
          <w:iCs/>
          <w:color w:val="000000"/>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батлагдсантай </w:t>
      </w:r>
      <w:r>
        <w:rPr>
          <w:rFonts w:cs="Arial" w:ascii="Arial" w:hAnsi="Arial"/>
          <w:b/>
          <w:i/>
          <w:sz w:val="24"/>
          <w:szCs w:val="24"/>
        </w:rPr>
        <w:t xml:space="preserve">холбогдуулан авах арга хэмжээний тухай” Улсын Их Хурлын тогтоолын төсөл </w:t>
      </w:r>
      <w:r>
        <w:rPr>
          <w:rFonts w:cs="Arial" w:ascii="Arial" w:hAnsi="Arial"/>
          <w:i/>
          <w:sz w:val="24"/>
          <w:szCs w:val="24"/>
        </w:rPr>
        <w:t>/анхны хэлэлцүүлэг/</w:t>
      </w:r>
    </w:p>
    <w:p>
      <w:pPr>
        <w:pStyle w:val="TextBody"/>
        <w:spacing w:lineRule="auto" w:line="240" w:before="0" w:after="0"/>
        <w:ind w:firstLine="709"/>
        <w:contextualSpacing/>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color w:val="00000A"/>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Төсвийн орлогын хэлтсийн дарга Э.Алтанзул, Төсвийн нэгтгэлийн хэлтсийн дарга Д.Өлзийсайхан, мөн яамны </w:t>
      </w:r>
      <w:r>
        <w:rPr>
          <w:rStyle w:val="Emphasis"/>
          <w:rFonts w:cs="Arial" w:ascii="Arial" w:hAnsi="Arial"/>
          <w:i w:val="false"/>
          <w:color w:val="000000"/>
          <w:sz w:val="24"/>
          <w:szCs w:val="24"/>
          <w:shd w:fill="FFFFFF" w:val="clear"/>
          <w:lang w:val="mn-Cyrl-MN" w:bidi="he-IL"/>
        </w:rPr>
        <w:t>Эдийн засгийн бодлогын газрын дарга Г.Батхүрэл</w:t>
      </w:r>
      <w:r>
        <w:rPr>
          <w:rStyle w:val="Emphasis"/>
          <w:rFonts w:cs="Arial" w:ascii="Arial" w:hAnsi="Arial"/>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Төсвийн хөрөнгө оруулалтын газрын дарга З.Мөнх-Оргил</w:t>
      </w:r>
      <w:r>
        <w:rPr>
          <w:rFonts w:cs="Arial" w:ascii="Arial" w:hAnsi="Arial"/>
          <w:color w:val="00000A"/>
          <w:sz w:val="24"/>
          <w:szCs w:val="24"/>
          <w:lang w:val="mn-Cyrl-MN"/>
        </w:rPr>
        <w:t xml:space="preserve"> нар оролц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mn-Cyrl-MN"/>
        </w:rPr>
      </w:pPr>
      <w:r>
        <w:rPr>
          <w:rFonts w:cs="Arial" w:ascii="Arial" w:hAnsi="Arial"/>
          <w:color w:val="00000A"/>
          <w:sz w:val="24"/>
          <w:szCs w:val="24"/>
          <w:lang w:val="mn-Cyrl-MN"/>
        </w:rPr>
        <w:tab/>
        <w:t xml:space="preserve">Хуралдаанд Улсын Их Хурлын Тамгын газрын </w:t>
      </w:r>
      <w:r>
        <w:rPr>
          <w:rStyle w:val="Emphasis"/>
          <w:rFonts w:cs="Arial" w:ascii="Arial" w:hAnsi="Arial"/>
          <w:i w:val="false"/>
          <w:color w:val="00000A"/>
          <w:sz w:val="24"/>
          <w:szCs w:val="24"/>
          <w:lang w:val="mn-Cyrl-MN"/>
        </w:rPr>
        <w:t xml:space="preserve">Хууль, эрх зүйн хэлтсийн дарга </w:t>
      </w:r>
      <w:r>
        <w:rPr>
          <w:rStyle w:val="Emphasis"/>
          <w:rFonts w:cs="Arial" w:ascii="Arial" w:hAnsi="Arial"/>
          <w:i w:val="false"/>
          <w:color w:val="00000A"/>
          <w:sz w:val="24"/>
          <w:szCs w:val="24"/>
        </w:rPr>
        <w:t>Э.Түвшинжаргал</w:t>
      </w:r>
      <w:r>
        <w:rPr>
          <w:rStyle w:val="Emphasis"/>
          <w:rFonts w:cs="Arial" w:ascii="Arial" w:hAnsi="Arial"/>
          <w:i w:val="false"/>
          <w:color w:val="00000A"/>
          <w:sz w:val="24"/>
          <w:szCs w:val="24"/>
          <w:lang w:val="mn-Cyrl-MN"/>
        </w:rPr>
        <w:t xml:space="preserve">,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г анхны хэлэлцүүлэгт бэлтгэсэн талаар Төсвийн байнгын хорооноос гаргасан санал, дүгнэлтийг Улсын Их Хурлын гишүүн Г.Тэмүүлэн танилцуула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санал, дүгнэлттэй холбогдуулан Улсын Их Хурлын гишүүн Г.Занданшатарын тавьсан асуултад Улсын Их Хурлын гишүүн Д.Тогтохсүрэн хариулж, тайлбар хийв.</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Монгол Улсын 2017 оны төсвийн тухай хуульд өөрчлөлт оруулах тухай хууль батлагдсантай холбогдуулан авах арга хэмжээний тухай” Улсын Их Хурлын тогтоолын төслийг эцсийн хэлэлцүүлэгт бэлтгүүлэхээр Төсвийн байнгын хороонд шилжүүлэв.</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color w:val="000000"/>
          <w:sz w:val="24"/>
          <w:szCs w:val="24"/>
          <w:lang w:val="mn-Cyrl-MN"/>
        </w:rPr>
      </w:pPr>
      <w:r>
        <w:rPr>
          <w:rFonts w:cs="Arial" w:ascii="Arial" w:hAnsi="Arial"/>
          <w:b/>
          <w:bCs/>
          <w:iCs/>
          <w:color w:val="000000"/>
          <w:sz w:val="24"/>
          <w:szCs w:val="24"/>
          <w:lang w:val="mn-Cyrl-MN"/>
        </w:rPr>
        <w:t xml:space="preserve">Бусад: </w:t>
      </w:r>
      <w:r>
        <w:rPr>
          <w:rFonts w:cs="Arial" w:ascii="Arial" w:hAnsi="Arial"/>
          <w:color w:val="000000"/>
          <w:sz w:val="24"/>
          <w:szCs w:val="24"/>
          <w:lang w:val="mn-Cyrl-MN"/>
        </w:rPr>
        <w:t xml:space="preserve">Улсын Их Хурлын гишүүн Улсын Их Хурлын гишүүн Ц.Цогзолмаагийн урилгаар Багануур дүүргийн Нийгмийн ардчилал Монголын эмэгтэйчүүдийн холбооны гишүүд, Улсын Их Хурлын гишүүн Д.Оюунхоролын урилгаар Завхан аймгийн Ургамал сумын иргэдийн төлөөлөл Төрийн ордон, Улсын Их Хурлын чуулганы үйл ажиллагаатай танилцав. </w:t>
      </w:r>
    </w:p>
    <w:p>
      <w:pPr>
        <w:pStyle w:val="Normal"/>
        <w:tabs>
          <w:tab w:val="clear" w:pos="720"/>
          <w:tab w:val="left" w:pos="1997" w:leader="none"/>
        </w:tabs>
        <w:spacing w:lineRule="auto" w:line="240" w:before="0" w:after="20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sz w:val="24"/>
          <w:szCs w:val="24"/>
        </w:rPr>
      </w:pPr>
      <w:r>
        <w:rPr>
          <w:rStyle w:val="Emphasis"/>
          <w:rFonts w:eastAsia="Arial" w:cs="Arial" w:ascii="Arial" w:hAnsi="Arial"/>
          <w:i w:val="false"/>
          <w:color w:val="00000A"/>
          <w:sz w:val="24"/>
          <w:szCs w:val="24"/>
          <w:shd w:fill="FFFFFF" w:val="clear"/>
          <w:lang w:val="mn-Cyrl-MN"/>
        </w:rPr>
        <w:tab/>
      </w:r>
      <w:r>
        <w:rPr>
          <w:rStyle w:val="Emphasis"/>
          <w:rFonts w:eastAsia="Arial" w:cs="Arial" w:ascii="Arial" w:hAnsi="Arial"/>
          <w:i w:val="false"/>
          <w:color w:val="00000A"/>
          <w:sz w:val="24"/>
          <w:szCs w:val="24"/>
          <w:lang w:val="mn-Cyrl-MN"/>
        </w:rPr>
        <w:t>Чуулганы нэгдсэн х</w:t>
      </w:r>
      <w:r>
        <w:rPr>
          <w:rStyle w:val="Emphasis"/>
          <w:rFonts w:eastAsia="Arial" w:cs="Arial" w:ascii="Arial" w:hAnsi="Arial"/>
          <w:bCs/>
          <w:i w:val="false"/>
          <w:color w:val="00000A"/>
          <w:sz w:val="24"/>
          <w:szCs w:val="24"/>
          <w:lang w:val="mn-Cyrl-MN"/>
        </w:rPr>
        <w:t xml:space="preserve">уралдааны бэлтгэл, зохион байгуулалтын үйл ажиллагааг Улсын Их Хурлын Тамгын газрын Хуралдаан зохион байгуулах хэлтсийн дарга З.Нямцогт, шинжээч Б.Баярсайхан, Р.Дэлгэрмаа нар хариуцан ажиллав. </w:t>
      </w:r>
      <w:r>
        <w:rPr>
          <w:rStyle w:val="Emphasis"/>
          <w:rFonts w:eastAsia="Arial" w:cs="Arial" w:ascii="Arial" w:hAnsi="Arial"/>
          <w:i w:val="false"/>
          <w:color w:val="00000A"/>
          <w:sz w:val="24"/>
          <w:szCs w:val="24"/>
          <w:lang w:val="mn-Cyrl-MN"/>
        </w:rPr>
        <w:t xml:space="preserve"> </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6580" w:leader="none"/>
        </w:tabs>
        <w:autoSpaceDE w:val="false"/>
        <w:spacing w:lineRule="auto" w:line="240" w:before="0" w:after="0"/>
        <w:ind w:firstLine="567"/>
        <w:contextualSpacing/>
        <w:jc w:val="both"/>
        <w:rPr>
          <w:rFonts w:ascii="Arial" w:hAnsi="Arial" w:cs="Arial"/>
          <w:sz w:val="24"/>
          <w:szCs w:val="24"/>
        </w:rPr>
      </w:pPr>
      <w:r>
        <w:rPr>
          <w:rStyle w:val="Emphasis"/>
          <w:rFonts w:eastAsia="Arial" w:cs="Arial" w:ascii="Arial" w:hAnsi="Arial"/>
          <w:color w:val="000000"/>
          <w:sz w:val="24"/>
          <w:szCs w:val="24"/>
          <w:shd w:fill="FFFFFF" w:val="clear"/>
          <w:lang w:val="mn-Cyrl-MN"/>
        </w:rPr>
        <w:t xml:space="preserve"> </w:t>
      </w:r>
      <w:r>
        <w:rPr>
          <w:rStyle w:val="Emphasis"/>
          <w:rFonts w:eastAsia="Arial" w:cs="Arial" w:ascii="Arial" w:hAnsi="Arial"/>
          <w:color w:val="000000"/>
          <w:sz w:val="24"/>
          <w:szCs w:val="24"/>
          <w:shd w:fill="FFFFFF" w:val="clear"/>
          <w:lang w:val="mn-Cyrl-MN"/>
        </w:rPr>
        <w:t xml:space="preserve">Өнөөдрийн хуралдаан 5 цаг 40 минут үргэлжилж, 76 гишүүнээс 46 гишүүн ирж, 60.5 хувийн ирцтэйгээр 18 цаг 50 минутад өндөрлөв. </w:t>
      </w:r>
    </w:p>
    <w:p>
      <w:pPr>
        <w:pStyle w:val="Normal"/>
        <w:spacing w:lineRule="auto" w:line="240" w:before="0" w:after="0"/>
        <w:ind w:firstLine="567"/>
        <w:contextualSpacing/>
        <w:jc w:val="both"/>
        <w:rPr>
          <w:rFonts w:ascii="Arial" w:hAnsi="Arial" w:eastAsia="Arial" w:cs="Arial"/>
          <w:i/>
          <w:i/>
          <w:iCs/>
          <w:color w:val="00000A"/>
          <w:sz w:val="24"/>
          <w:szCs w:val="24"/>
          <w:lang w:val="mn-Cyrl-MN"/>
        </w:rPr>
      </w:pPr>
      <w:r>
        <w:rPr>
          <w:rFonts w:eastAsia="Arial" w:cs="Arial" w:ascii="Arial" w:hAnsi="Arial"/>
          <w:i/>
          <w:iCs/>
          <w:color w:val="00000A"/>
          <w:sz w:val="24"/>
          <w:szCs w:val="24"/>
          <w:lang w:val="mn-Cyrl-MN"/>
        </w:rPr>
        <w:tab/>
      </w:r>
    </w:p>
    <w:p>
      <w:pPr>
        <w:pStyle w:val="Normal"/>
        <w:spacing w:lineRule="auto" w:line="240" w:before="0" w:after="0"/>
        <w:ind w:firstLine="567"/>
        <w:contextualSpacing/>
        <w:jc w:val="both"/>
        <w:rPr>
          <w:rFonts w:ascii="Arial" w:hAnsi="Arial" w:eastAsia="Arial" w:cs="Arial"/>
          <w:i/>
          <w:i/>
          <w:iCs/>
          <w:color w:val="00000A"/>
          <w:sz w:val="24"/>
          <w:szCs w:val="24"/>
          <w:lang w:val="mn-Cyrl-MN"/>
        </w:rPr>
      </w:pPr>
      <w:r>
        <w:rPr>
          <w:rFonts w:eastAsia="Arial" w:cs="Arial" w:ascii="Arial" w:hAnsi="Arial"/>
          <w:i/>
          <w:iCs/>
          <w:color w:val="00000A"/>
          <w:sz w:val="24"/>
          <w:szCs w:val="24"/>
          <w:lang w:val="mn-Cyrl-MN"/>
        </w:rPr>
      </w:r>
    </w:p>
    <w:p>
      <w:pPr>
        <w:pStyle w:val="Normal"/>
        <w:spacing w:lineRule="auto" w:line="240" w:before="0" w:after="0"/>
        <w:ind w:firstLine="567"/>
        <w:contextualSpacing/>
        <w:jc w:val="both"/>
        <w:rPr>
          <w:rFonts w:ascii="Arial" w:hAnsi="Arial" w:eastAsia="Arial" w:cs="Arial"/>
          <w:i/>
          <w:i/>
          <w:iCs/>
          <w:color w:val="00000A"/>
          <w:sz w:val="24"/>
          <w:szCs w:val="24"/>
          <w:lang w:val="mn-Cyrl-MN"/>
        </w:rPr>
      </w:pPr>
      <w:r>
        <w:rPr>
          <w:rFonts w:eastAsia="Arial" w:cs="Arial" w:ascii="Arial" w:hAnsi="Arial"/>
          <w:i/>
          <w:iCs/>
          <w:color w:val="00000A"/>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b/>
          <w:sz w:val="24"/>
          <w:szCs w:val="24"/>
          <w:lang w:val="mn-Cyrl-MN"/>
        </w:rPr>
        <w:t xml:space="preserve">Тэмдэглэлтэй танилцсан: </w:t>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t xml:space="preserve">ТАМГЫН ГАЗРЫН ЕРӨНХИЙ </w:t>
      </w:r>
    </w:p>
    <w:p>
      <w:pPr>
        <w:pStyle w:val="WWTextBody1"/>
        <w:spacing w:lineRule="auto" w:line="240" w:before="0" w:after="0"/>
        <w:ind w:firstLine="567"/>
        <w:contextualSpacing/>
        <w:rPr>
          <w:rFonts w:ascii="Arial" w:hAnsi="Arial" w:cs="Arial"/>
          <w:sz w:val="24"/>
          <w:szCs w:val="24"/>
        </w:rPr>
      </w:pPr>
      <w:r>
        <w:rPr>
          <w:rFonts w:eastAsia="Arial" w:cs="Arial" w:ascii="Arial" w:hAnsi="Arial"/>
          <w:sz w:val="24"/>
          <w:szCs w:val="24"/>
          <w:lang w:val="mn-Cyrl-MN"/>
        </w:rPr>
        <w:t xml:space="preserve">НАРИЙН БИЧГИЙН ДАРГА </w:t>
        <w:tab/>
        <w:tab/>
        <w:tab/>
        <w:tab/>
        <w:t xml:space="preserve">       Ц.ЦОЛМОН</w:t>
      </w:r>
    </w:p>
    <w:p>
      <w:pPr>
        <w:pStyle w:val="WWTextBody1"/>
        <w:spacing w:lineRule="auto" w:line="240" w:before="0" w:after="0"/>
        <w:ind w:firstLine="567"/>
        <w:contextualSpacing/>
        <w:rPr>
          <w:rFonts w:ascii="Arial" w:hAnsi="Arial" w:cs="Arial"/>
          <w:sz w:val="24"/>
          <w:szCs w:val="24"/>
        </w:rPr>
      </w:pPr>
      <w:r>
        <w:rPr>
          <w:rFonts w:cs="Arial" w:ascii="Arial" w:hAnsi="Arial"/>
          <w:sz w:val="24"/>
          <w:szCs w:val="24"/>
        </w:rPr>
      </w:r>
    </w:p>
    <w:p>
      <w:pPr>
        <w:pStyle w:val="WWTextBody1"/>
        <w:spacing w:lineRule="auto" w:line="240" w:before="0" w:after="0"/>
        <w:ind w:firstLine="567"/>
        <w:contextualSpacing/>
        <w:rPr>
          <w:rFonts w:ascii="Arial" w:hAnsi="Arial" w:cs="Arial"/>
          <w:sz w:val="24"/>
          <w:szCs w:val="24"/>
        </w:rPr>
      </w:pPr>
      <w:r>
        <w:rPr>
          <w:rFonts w:cs="Arial" w:ascii="Arial" w:hAnsi="Arial"/>
          <w:sz w:val="24"/>
          <w:szCs w:val="24"/>
        </w:rPr>
      </w:r>
    </w:p>
    <w:p>
      <w:pPr>
        <w:pStyle w:val="WWTextBody1"/>
        <w:spacing w:lineRule="auto" w:line="240" w:before="0" w:after="0"/>
        <w:ind w:firstLine="567"/>
        <w:contextualSpacing/>
        <w:rPr/>
      </w:pPr>
      <w:r>
        <w:rPr>
          <w:rFonts w:eastAsia="Arial" w:cs="Arial" w:ascii="Arial" w:hAnsi="Arial"/>
          <w:b/>
          <w:bCs/>
          <w:sz w:val="24"/>
          <w:szCs w:val="24"/>
          <w:lang w:val="mn-Cyrl-MN"/>
        </w:rPr>
        <w:t>Тэмдэглэл хөтөлсөн:</w:t>
      </w:r>
      <w:r>
        <w:rPr>
          <w:rFonts w:eastAsia="Arial" w:cs="Arial" w:ascii="Arial" w:hAnsi="Arial"/>
          <w:sz w:val="24"/>
          <w:szCs w:val="24"/>
          <w:lang w:val="mn-Cyrl-MN"/>
        </w:rPr>
        <w:t xml:space="preserve"> </w:t>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t xml:space="preserve">ПРОТОКОЛЫН АЛБАНЫ ШИНЖЭЭЧ </w:t>
        <w:tab/>
        <w:t xml:space="preserve">            </w:t>
        <w:tab/>
        <w:t xml:space="preserve">       П.МЯДАГМАА</w:t>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11"/>
        <w:spacing w:lineRule="auto" w:line="240" w:before="0" w:after="0"/>
        <w:ind w:firstLine="567"/>
        <w:contextualSpacing/>
        <w:jc w:val="center"/>
        <w:rPr>
          <w:rFonts w:ascii="Arial" w:hAnsi="Arial" w:cs="Arial"/>
          <w:b/>
          <w:b/>
          <w:bCs/>
          <w:sz w:val="24"/>
          <w:szCs w:val="24"/>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2017 </w:t>
      </w:r>
      <w:r>
        <w:rPr>
          <w:rFonts w:cs="Arial" w:ascii="Arial" w:hAnsi="Arial"/>
          <w:b/>
          <w:bCs/>
          <w:sz w:val="24"/>
          <w:szCs w:val="24"/>
          <w:lang w:val="mn-Cyrl-MN"/>
        </w:rPr>
        <w:t xml:space="preserve">ОНЫ ЭЭЛЖИТ ЧУУЛГАНЫ </w:t>
      </w:r>
    </w:p>
    <w:p>
      <w:pPr>
        <w:pStyle w:val="WWTextBody111"/>
        <w:spacing w:lineRule="auto" w:line="240" w:before="0" w:after="0"/>
        <w:ind w:firstLine="567"/>
        <w:contextualSpacing/>
        <w:jc w:val="center"/>
        <w:rPr>
          <w:rFonts w:ascii="Arial" w:hAnsi="Arial" w:eastAsia="Arial" w:cs="Arial"/>
          <w:b/>
          <w:b/>
          <w:bCs/>
          <w:sz w:val="24"/>
          <w:szCs w:val="24"/>
          <w:lang w:val="mn-Cyrl-MN"/>
        </w:rPr>
      </w:pPr>
      <w:r>
        <w:rPr>
          <w:rFonts w:cs="Arial" w:ascii="Arial" w:hAnsi="Arial"/>
          <w:b/>
          <w:bCs/>
          <w:sz w:val="24"/>
          <w:szCs w:val="24"/>
        </w:rPr>
        <w:t>10 ДУГААР</w:t>
      </w:r>
      <w:r>
        <w:rPr>
          <w:rFonts w:cs="Arial" w:ascii="Arial" w:hAnsi="Arial"/>
          <w:b/>
          <w:bCs/>
          <w:sz w:val="24"/>
          <w:szCs w:val="24"/>
          <w:lang w:val="mn-Cyrl-MN"/>
        </w:rPr>
        <w:t xml:space="preserve"> САР</w:t>
      </w:r>
      <w:r>
        <w:rPr>
          <w:rFonts w:cs="Arial" w:ascii="Arial" w:hAnsi="Arial"/>
          <w:b/>
          <w:bCs/>
          <w:sz w:val="24"/>
          <w:szCs w:val="24"/>
        </w:rPr>
        <w:t>ЫН 2</w:t>
      </w:r>
      <w:r>
        <w:rPr>
          <w:rFonts w:cs="Arial" w:ascii="Arial" w:hAnsi="Arial"/>
          <w:b/>
          <w:bCs/>
          <w:sz w:val="24"/>
          <w:szCs w:val="24"/>
          <w:lang w:val="mn-Cyrl-MN"/>
        </w:rPr>
        <w:t>6-НЫ</w:t>
      </w:r>
      <w:r>
        <w:rPr>
          <w:rFonts w:cs="Arial" w:ascii="Arial" w:hAnsi="Arial"/>
          <w:b/>
          <w:bCs/>
          <w:sz w:val="24"/>
          <w:szCs w:val="24"/>
        </w:rPr>
        <w:t xml:space="preserve"> ӨДӨР /</w:t>
      </w:r>
      <w:r>
        <w:rPr>
          <w:rFonts w:cs="Arial" w:ascii="Arial" w:hAnsi="Arial"/>
          <w:b/>
          <w:bCs/>
          <w:sz w:val="24"/>
          <w:szCs w:val="24"/>
          <w:lang w:val="mn-Cyrl-MN"/>
        </w:rPr>
        <w:t>ПҮРЭВ ГАРАГ/</w:t>
      </w:r>
      <w:r>
        <w:rPr>
          <w:rFonts w:cs="Arial" w:ascii="Arial" w:hAnsi="Arial"/>
          <w:b/>
          <w:bCs/>
          <w:sz w:val="24"/>
          <w:szCs w:val="24"/>
        </w:rPr>
        <w:t>-ИЙН</w:t>
      </w:r>
      <w:r>
        <w:rPr>
          <w:rFonts w:cs="Arial" w:ascii="Arial" w:hAnsi="Arial"/>
          <w:b/>
          <w:bCs/>
          <w:sz w:val="24"/>
          <w:szCs w:val="24"/>
          <w:lang w:val="mn-Cyrl-MN"/>
        </w:rPr>
        <w:t xml:space="preserve"> НЭГДСЭН</w:t>
      </w:r>
      <w:r>
        <w:rPr>
          <w:rFonts w:eastAsia="Arial" w:cs="Arial" w:ascii="Arial" w:hAnsi="Arial"/>
          <w:b/>
          <w:bCs/>
          <w:sz w:val="24"/>
          <w:szCs w:val="24"/>
          <w:lang w:val="mn-Cyrl-MN"/>
        </w:rPr>
        <w:t xml:space="preserve"> </w:t>
      </w:r>
    </w:p>
    <w:p>
      <w:pPr>
        <w:pStyle w:val="WWTextBody111"/>
        <w:spacing w:lineRule="auto" w:line="240" w:before="0" w:after="0"/>
        <w:ind w:firstLine="567"/>
        <w:contextualSpacing/>
        <w:jc w:val="center"/>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spacing w:lineRule="auto" w:line="240" w:before="0" w:after="200"/>
        <w:ind w:firstLine="720"/>
        <w:contextualSpacing/>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ишүүдийн ирц 51.3 хувьд хүрсэн байна. Та бүхний энэ өдрийн амар амгаланг айлтгаж 2017 оны намрын ээлжит чуулганы 10 дугаар сарын 26-ны өдрийн нэгдсэн хуралдааны ажиллагаа нээснийг мэдэгд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сарын 21-ний өдөр Завхан аймгийн Отгон суманд ууланд авиралт хийж явсан 17 уулчин цасан нурангид дарагдаж амь насаа алдсан харамсалтай явдал болсон байна. Осолд амь эрсэдсэн уулчдын ар гэр, үр хүүхэд, төрөл төрөгсөд, ойр дотнын бүх хүмүүст Улсын Их Хурлын гишүүдийн нэрийн өмнөөс гүн эмгэнэл илэрхийлж тэдний гэгээн дурсгалыг хүндэтгэж суудлаасаа босохыг хүс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рийн чуулганы нэгдсэн хуралдаанаар хэлэлцэх асуудлыг та бүхэнд танилцу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1 дүгээрт Монгол Улсын нэгдсэн төсвийн 2017 оны төсвийн хүрээний мэдэгдэл, 2018-2019 оны төсвийн төсөөллийн тухай хуульд өөрчлөлт оруулах тухай хуулийн төсө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Монгол Улсын 2017 оны төсвийн тухай хуульд өөрчлөлт оруулах тухай, Нийгмийн даатгалын 2017 оны төсвийн тухай хуульд өөрчлөлт оруулах тухай хуулийн төсө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3 дугаарт Төрийн албаны тухай хуулийн төсөл болон хамт өргөн мэдүүлсэн бусад хуулийн төсөл анхны хэлэлцүүлэг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4 дүгээрт Төрөөс мөнгөний бодлогын талаар 2018 онд баримтлах үндсэн чиглэл батлах тухай Улсын Их Хурлын тогтоолын төсө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 дугаарт Монгол Улсын нэгдсэн төсвийн 2017 оны төсвийн хүрээний мэдэгдэл, 2018-2019 оны төсвийн төсөөллийн тухай хуульд өөрчлөлт оруулах тухай хуулийн төсөл</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6 дугаарт Монгол Улсын нэгдсэн төсвийн 2017 оны төсвийн хүрээний мэдэгдэл, 2018-2019 оны төсвийн төсөөллийн тухай хуульд өөрчлөлт оруулах тухай хуулийн эцсийн хэлэлцүүлэг</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7 дугаарт Монгол Улсын 2017 оны төсвийн хуульд өөрчлөлт оруулах тухай, Нийгмийн даатгалын сангийн 2017 оны төсвийн тухай хуульд өөрчлөлт оруулах тухай хуулийн төсө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8 дугаарт Стандартчилал, техникийн зохицуулалт, итгэмжлэлийн тухай болон хамт өргөн мэдүүлсэн бусад хуулийн төсөл хэлэлцэх эсэх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9 дүгээрт зарим Байнгын хорооны бүрэлдэхүүнд өөрчлөлт оруулах тухай Улсын Их Хурлын тогтоолын төсөл гэсэн ийм асуудлуудыг хэлэлцэхээр төлөвлөсөн.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элэлцэх асуудалтай холбогдуулж саналтай гишүүн байна уу? Ц.Даваасүрэн гишүүн, Х.Нямбаатар гишүү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Ц.Даваасүрэн: </w:t>
      </w:r>
      <w:r>
        <w:rPr>
          <w:rFonts w:cs="Arial" w:ascii="Arial" w:hAnsi="Arial"/>
          <w:sz w:val="24"/>
          <w:szCs w:val="24"/>
          <w:lang w:val="mn-Cyrl-MN"/>
        </w:rPr>
        <w:t xml:space="preserve">- Баярлалаа. Та бүхний энэ өглөөний амгаланг эрье. Тэр Байнгын хорооны бүрэлдэхүүнд өөрчлөлт орох дээр Төсвийн байнгын хорооноос би гаръя гэж огт хэлээгүй. Гэтэл Төсвийн байнгын хорооноос хассан яваа юм байна лээ үүнийгээ засаарай хуулиараа аль Байнгын хороонд орохоо Улсын Их Хурлын гишүүн өөрөө сонгох эрхтэ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ийм учраас бол хэрэв хасах шаардлагатай гэж байвал Эдийн засгийн байнгын хорооноос бол хасаж болно. Төсвийн байнгын хороондоо бол би үлдэнэ шүү гэдгийг хэлье.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Х.Нямбаатар гишүү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Х.Нямбаатар: </w:t>
      </w:r>
      <w:r>
        <w:rPr>
          <w:rFonts w:cs="Arial" w:ascii="Arial" w:hAnsi="Arial"/>
          <w:sz w:val="24"/>
          <w:szCs w:val="24"/>
          <w:lang w:val="mn-Cyrl-MN"/>
        </w:rPr>
        <w:t xml:space="preserve">- Та бүхэнд энэ өглөөний мэнд хүргэе. Энэ Улсын Их Хурлын чуулганы хуралдааны дэгийн тухай хуулийн 47.3, Прокурорын тухай хуулийн 49 дүгээр зүйлийн 1 дэх хэсэгт энэ Монгол Улсын Эрүүгийн хуулийн хэрэгжилтийн талаар Монгол Улсын Ерөнхий прокурор жил бүр мэдээлэл хийж байна гэсэн ийм хуульта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гөрсөн жилийн мэдээлэл энэ жилийн мэдээллүүд хийгдээгүй байгаа. Ийнхүү мэдээлэл хийгдээгүйгээс шалтгаалаад энэ Эрүүгийн хуулийг янз бүрээр гуйвуулан тайлбарлаж нийгэмд тийм ойлгомжгүй байдал үүсгэж байна. Тухайлбал Монголын мэдээ сонины 1 дүгээрт нүүрт бага насны хүүхдийг хүчиндсэн тохиолдолд хөрөнгө мөнгөтэй хүн торгуулаад салах нь гэдэг ийм буруу ташаа мэдээлэл ингээд яваад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үчиндэх хурьцал үйлдэх гэдэг хоёр өөр утгатай. Эрүүгийн хуульд хүчингийн гэмт хэрэг дээр бага насны хүүхэдтэй тохиролцох гэдэг ойлголт огт байхгүй. Өөрөөр хэлбэл 0-14 хүртэл насны хүүхэдтэй ийм харилцаанд орсон завдсан тохиолдол болгонд бүх насаараа хорих ялтай ийм хуулийг бид нар Их Хурал батал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арин 14-16 хүртэл насны хүүхэдтэй тохиролцсон тохиолдолд эрүүгийн хариуцлага хүлээх өөр зүйл заалттай гэдгийг бас энэ бүр зориуд нэг мэдээлэл өгөх хэрэгтэй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Сүүлийн үед охид эмэгтэйчүүдийн хүчирхийлэлтэй холбоотой асуудал олон нийтийн анхаарлын их төвд байгаатай холбогдуулж манай О.Баасанхүү гишүүн ийм ташаа мэдээлэл хийснээс болж олон нийтийн мэдээллийн хэрэгслээр ингээд энэ бол нэлээн ийм хүчтэй явж байна. Тэр байтугай Монгол Улсын Хүний эрхийн Үндэсний Комиссын дарга, хууль зүйн ухааны доктор Ж.Бямбадорж гуай хүртэл ийм ташаа мэдээллийг саяхан Их Хурлын дэд хорооны хуралдаан дээр хариуцлагагүй мэдээлэл хий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болгоныг засаж залруулж ингээд нийтэд зөв ойлголт өгөхгүй бол болохгүй байна. Ингээд энэ Эрүүгийн хуулийн 12.1 бол энэ олон жил ингээд уламжлал болсон энэ хүчингийн гэмт хэргийн зохицуулалт яг хэвээрээ санкци хариуцлага нь гагцхүү цаазаар авах ял халагдсантай холбоотойгоор бүх насаараа хорих ялаар ингээд солигдсоноос өөр өөрчлөлт ороогүй ийм Эрүүгийн хууль хэвээр үйлчилж байгаа шүү гэдгийг бас энэ дашрамд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Ц.Даваасүрэн гишүүний хэлж байгаа саналыг Я.Содбаатар дарга Тамгын газар хэлэлцэх гэж байгаа шийдвэрийнхээ төсөл дээр анхаарч үзнэ биз.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айнгын хорооны бүрэлдэхүүнд өөрчлөлт оруулах тухай асуудлыг бол Засгийн газрын гишүүнээр томилогдсон болон чөлөөлөгдсөн Улсын Их Хурлын гишүүдийн хүрээнд энэ асуудлыг авч үзье гэж яриад ингээд энэ өөрчлөлт оруулах шийдвэрийн төсөл юмнууд нь өнөөдөр өглөө над дээр бүлгийн санал ирсэн. Өглөө 9 цаг 50 минутад ир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 Тамгын газрыг тогтоолын төсөл болгож өөрчлөөд ингээд өнөөдрийн хуралд оруулаарай гэдгийг нь болсон байгаа. Ц.Даваасүрэн гишүүний асуудлыг түүн дээр нь зохицуулна биз д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Нямбаатар гишүүний асуудлаар бол Ерөнхий прокурор мэдээлэл хийе гэж ирүүлсэн материал бол одоогоор байхгүй. Зүгээр саяын ярьж байгаа хууль тайлбарлаж байгаа тэр хуулийг буруу зөрүү тайлбарлаж байгаагаас нийгэмд бас зөв, буруу ойлголт үүсэж байгаа энэ асуудлыг бол засаж залруулах талаар Хууль зүйн байнгын хороо Х.Нямбаатар гишүүн энэ ажлын хэсгүүдийг ахалж байсан. Өөрөө сайн мэдэх байх. Өнөөдөртөө бол Ш.Раднаасэд дарга чөлөөтэй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ууль зүйн байнгын хорооны хэвлэлийн хурал хийгээд үүнийг бас нэг зөв зүйтэй ойлголтыг нийгэмд өгөх ийм арга хэмжээг Байнгын хорооныхон өөрөө зохион байгуулах нь зүйтэй байх.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эд хэлэлцэх асуудалтай холбогдуулж 2 гишүүн санал хэллээ. Хэлэлцэх асуудлаа баталъя. Ингээд хэлэлцэх асуудалдаа оръё.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t xml:space="preserve">Монгол Улсын нэгдсэн төсвийн 217 оны төсвийн хүрээний мэдэгдэл, 2018-2019 оны төсвийн төсөөллийн тухай хуульд өөрчлөлт оруулах тухай хуулийн төслийн үзэл баримтлалыг хэлэлцэх эсэх асуудлыг хэлэлцэнэ.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ууль санаачлагчийн илтгэлийг Сангийн сайд Ч.Хүрэлбаатар танилцуулна. Ч.Хүрэлбаатар сайдыг индэрт урь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Улсын Их Хурлын дарга, эрхэм гишүүд 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нэгдсэн төсвийн 2017 оны төсвийн хүрээний мэдэгдэл 2018-2019 оны төсвийн төсөөллийн тухай хууль, Улсын Их Хурлын 2016 оны 11 дүгээр сарын 10-ны өдрийн хуралдаанаар батлагдсан Улсын Их Хурлын 2017 оны 4 дүгээр сарын 14-ний өдрийн хуралдаанаар тус хуульд өөрчлөлт оруул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нэгдсэн төсвийн 2017 оны төсвийн хүрээний мэдэгдэлд тэнцвэржүүлсэн орлогын хэмжээг 6 их наяд 35.7 тэрбум төгрөг буюу ДНБ-ний 23.2 хувь нэгдсэн төсвийн нийт зарлагын дээд хэмжээг 8 их наяд 750,2 тэрбум төгрөг буюу ДНБ-ний 33.6 хувь, нэгдсэн төсвийн тэнцвэржүүлсэн тэнцэл -2 их наяд 714,4 тэрбум төгрөгийн алдагдалтай буюу ДНБ-ний -10.4 хувьтай байхаар тусгагд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Олон улсын валютын сан болон Монгол Улсын Засгийн газрын хамтран хэрэгжүүлж буй өргөтгөсөн санхүүжилтийн хөтөлбөрийн эхний шатны үнэлгээг 2017 оны 7 дугаар сарын 19-ний өдрөөс 8 дугаар сарын 02-ны өдрийн хооронд ажлын хэсгийн түвшинд хий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Олон улсын валютын сангийн ажлын хэсгийн зүгээс хөтөлбөр сайн хэрэгжиж бүх тоон зорилтууд хангагдсан болохыг мэдэгд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өн эдийн засгийн өсөлт эхний хагас жилийн байдлаар 5,3 хувьд хүрэн сэргэж нүүрсний экспорт эрчимтэй нэмэгдэж, голлох ашигт малтмалуудын үнэ харьцангуй өндөр түвшинд байгаа болон уул уурхай түүнийг дагасан эдийн засгийн бусад салбарын өсөлтөөс үүдэн бизнесийн орчин харьцангуй идэвхжиж аж ахуй нэгжүүдийн борлуулалт ашигтай ажиллагаа нэмэгдсэнтэй холбоотойгоор энэ онд төвлөрүүлэхээр төлөвлөсөн төсвийн орлого ихээхэн хэмжээгээр давахаа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всан орлогын тодорхой хэсгийг нэг удаагийн шинж чанартай ирэх жилүүдэд төсөв төсөвт ачаалал үүсгэхгүй байх Засгийн газрын үйл ажиллагааны хөтөлбөрт тусгагдсан арга хэмжээг хэрэгжүүлэх болзошгүй өр төлбөрийг барагдуулах болон цаг үеийн нөхцөл байдал үүссэн бодит хэрэгцээ шаардлагыг харгалзан зайлшгүй нэмэгдүүлэх чиглэлээр төсвийн зарлагад зарим өөрчлөлтүүдийг тусган төсөвт тодотгол хийх талаар Олон улсын валютын сангийн хөтөлбөрийн эхний шатны үнэлгээний явцад тохирсон болн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өтөлбөрийн эхний үнэлгээ болон Монгол Улсын 2017 оны төсвийн тодотголын төсөлтэй холбоотойгоор дунд хугацааны макро эдийн засгийн тооцоолол, төсвийн орлого, зарлагын төсөөлөл зэрэг үндсэн үзүүлэлтүүд өөрчлөгдөхөө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нь дунд хугацааны төсвийн хүрээний мэдэгдэлд тусгагдсан төсвийн үндсэн үзүүлэлтүүдийн хэмжээг өөрчлөх зайлшгүй шаардлагыг бий болго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2017 оны төсвийн хүрээний мэдэгдэл, 2018-2019 оны төсвийн төсөөллийн тухай хуульд өөрчлөлт оруулах тухай хуулийн төслийн үзэл баримтлалыг хэлэлцэн шийдвэрлэж баталж өгөхийг хүсье. Анхаарал тавьсанд баярлалаа.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ад баярлалаа. Хуулийн төслийн үзэл баримтлалын талаархи Төсвийн байнгын хорооны санал, дүгнэлт гарсан. Санал, дүгнэлтийг Улсын Их Хурлын гишүүн Б.Баттөмөр танилцуулна. Б.Баттөмөр гишүүн таныг индэрт урьж байна.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Б.Баттөмөр: </w:t>
      </w:r>
      <w:r>
        <w:rPr>
          <w:rFonts w:cs="Arial" w:ascii="Arial" w:hAnsi="Arial"/>
          <w:sz w:val="24"/>
          <w:szCs w:val="24"/>
          <w:lang w:val="mn-Cyrl-MN"/>
        </w:rPr>
        <w:t xml:space="preserve">- Улсын Их Хурлын дарга, эрхэм гишүүд ээ,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Засгийн газраас 2017 оны 09 дүгээр сарын 29-ний өдөр Монгол Улсын нэгдсэн төсвийн 2017 оны төсвийн хүрээний мэдэгдэл, 2018-2019 оны төсвийн төсөөллийн тухай хуульд өөрчлөлт оруулах тухай хуулийн төслийн үзэл баримтлалыг хэлэлцэх эсэх асуудлыг Төсвийн байнгын хороо 2017 оны 10 дугаар сарын 24-ний өдрийн хуралдаанаараа хэлэлцээд дараахь санал, дүгнэлтийг гарган та бүхэнд танилцуулж байна.</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Хууль санаачлагчаас Төсвийн тогтвортой байдлын тухай хуулийн 7 дугаар зүйлийн 7.3 дахь хэсэгт “Төсвийн төсөл боловсруулах, батлах, батлагдсан төсөвт нэмэлт, өөрчлөлт оруулахдаа дунд хугацааны төсвийн хүрээний мэдэгдэлд нийцүүлнэ” гэж заасны дагуу Монгол Улсын Засгийн газар, Олон Улсын Валютын сантай хамтран хэрэгжүүлж байгаа "Өргөтгөсөн санхүүжилтийн хөтөлбөр”-ийн хүрээнд тохирсны дагуу Монгол Улсын 2017 оны төсвийн тодотголоор орох өөрчлөлттэй холбоотойгоор дунд хугацааны макро эдийн засгийн тооцоолол, төсвийн орлого, зарлагын төсөөлөл зэрэг үндсэн үзүүлэлтүүдийг зайлшгүй өөрчлөх шаардлагатай гэж үзэж хуулийн төслийг боловсруулсан байна.</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Байнгын хорооны хуралдаанаар хуулийн төслийг хэлэлцэх үед Улсын Их Хурлын гишүүн Б.Баттөмөр макро эдийн засгийг тогтворжуулан эдийн засгийн өсөлтийг хангаж, инфляцийг нам түвшинд барих замаар Монгол төгрөгийн үнэгүйдлийг багасгах, мөн арилжааны банкнуудад бага хүүтэй зээл өгч, буцаад өндөр хүүтэйгээр Засгийн газрын бонд гаргаснаас болж төсвийн алдагдал гардаг явдлыг зогсоох хэрэгтэй гэсэн саналыг гаргасан болно.</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Хуулийн төслийг Байнгын хорооны хуралдаанд оролцсон гишүүдийн олонхи нь чуулганы нэгдсэн хуралдаанаар оруулан хэлэлцүүлэх нь зүйтэй гэж үзсэн болно.</w:t>
      </w:r>
    </w:p>
    <w:p>
      <w:pPr>
        <w:pStyle w:val="Normal"/>
        <w:spacing w:lineRule="auto" w:line="240" w:before="0" w:after="20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Улсын Их Хурлын эрхэм гишүүд ээ,</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sz w:val="24"/>
          <w:szCs w:val="24"/>
          <w:lang w:val="mn-Cyrl-MN" w:eastAsia="mn-Cyrl-MN"/>
        </w:rPr>
      </w:pPr>
      <w:r>
        <w:rPr>
          <w:rFonts w:cs="Arial" w:ascii="Arial" w:hAnsi="Arial"/>
          <w:color w:val="000000"/>
          <w:sz w:val="24"/>
          <w:szCs w:val="24"/>
          <w:lang w:val="mn-Cyrl-MN" w:eastAsia="mn-Cyrl-MN"/>
        </w:rPr>
        <w:t>Монгол Улсын нэгдсэн төсвийн 2017 оны төсвийн хүрээний мэдэгдэл, 2018-2019 оны төсвийн төсөөллийн тухай хуульд өөрчлөлт оруулах тухай хуулийн төслийн үзэл баримтлалыг хэлэлцэх эсэх асуудлаар Төсвийн байнгын хорооны санал, дүгнэлтийг хэлэлцэн шийдвэрлэж өгнө үү.Анхаарал тавьсанд баярлалаа</w:t>
      </w:r>
    </w:p>
    <w:p>
      <w:pPr>
        <w:pStyle w:val="Normal"/>
        <w:spacing w:lineRule="auto" w:line="240" w:before="0" w:after="200"/>
        <w:ind w:firstLine="720"/>
        <w:contextualSpacing/>
        <w:jc w:val="both"/>
        <w:rPr>
          <w:rFonts w:ascii="Arial" w:hAnsi="Arial" w:cs="Arial"/>
          <w:b/>
          <w:b/>
          <w:sz w:val="24"/>
          <w:szCs w:val="24"/>
          <w:lang w:val="mn-Cyrl-MN" w:eastAsia="mn-Cyrl-MN"/>
        </w:rPr>
      </w:pPr>
      <w:r>
        <w:rPr>
          <w:rFonts w:cs="Arial" w:ascii="Arial" w:hAnsi="Arial"/>
          <w:b/>
          <w:sz w:val="24"/>
          <w:szCs w:val="24"/>
          <w:lang w:val="mn-Cyrl-MN" w:eastAsia="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Баттөмөр гишүүнд баярлалаа. Ажлын хэсгийг танилцуулъя. Сангийн яамны Төсвийн бодлого, төлөвлөлтийн газрын дарга Ганбат, Эдийн засгийн бодлогын газрын дарга Батхүрэл, Төсвийн бодлого, төлөвлөлтийн газрын Төсвийн орлогын хэлтсийн дарга Алтанзул, Төсвийн бодлого, төлөвлөлтийн газрын Төсвийн нэгтгэлийн хэлтсийн дарга Өлзийсайхан нар ажлын хэсэгт хүрэлцэн ирсэн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айнгын хорооны дүгнэлт болон хууль санаачлагчийн илтгэлээс асуулттай гишүүд байна уу, нэрсээ өгье. Б.Бат-Эрдэнэ гишүүнээр тасаллаа. Б.Баттөмөр гишүүнээр тасаллаа. Би мэндчилгээ дэвшүүлье. 10 дугаар сарын 25-ны өдөр Улсын Их Хурлын гишүүн Х.Болорчулуун, 10 дугаар сарын 26-ны өдөр Улсын Их Хурлын гишүүн Д.Эрдэнэт нар төрсөн юм байна. Х.Болорчулуун, Д.Эрдэнэбат нарт төрсөн өдрийн мэнд хүргэж, ажилд нь амжилт, эрүүл энх, сайн сайхныг хүсэн ерөө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Л.Энх-Амгалан гишүүн асуултаа тавь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Л.Энх-Амгалан: -</w:t>
      </w:r>
      <w:r>
        <w:rPr>
          <w:rFonts w:cs="Arial" w:ascii="Arial" w:hAnsi="Arial"/>
          <w:sz w:val="24"/>
          <w:szCs w:val="24"/>
          <w:lang w:val="mn-Cyrl-MN"/>
        </w:rPr>
        <w:t xml:space="preserve"> 2017 оны төсвийн хүрээний мэдэгдэл 2018-2019 оны төсвийн төсөөллийг бид нар яг батлах гэж байна л даа. Үндсэндээ бол энэ их чухал бичиг баримт. Тэгээд ирэх 3 жилд эдийн засгийн өсөлт ямар байх вэ, төсвийн орлого маань ямар байх вэ, зарлага маань ямар байх вэ гээд энэ 3 том үзүүлэлтүүд байгаа төсвийн алдагдал гээд 4.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энэ оны төсвийн орлого 500 тэрбумаар давсан байж байгаа. Тэгээд энэ эдийн засгийн өсөлтөд нөлөөлсөн гол хүчин зүйлүүд гэхээр 3 хүчин зүйлийг нэрлэсэн байгаа. Хилийн боомтуудынхаа нэвтрүүлэх хүчин чадлыг дээшлүүлсэн учраас төсвийн орлого нэмэгдсэн, эдийн засгийн өсөлт нэмэгд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элхийн зах зээл дээр уул уурхайн бүтээгдэхүүний үнийн өсөлт нэмэгдсэн учраас ингээд эдийн засгийн өсөлт бий болсон гээд. Гэтэл нөгөө талаасаа алдагдсан боломж гэж байгаа шүү дээ. Үүнээс илүү их том эдийн засгийн өсөлт авчрах үүнээс илүү их том орлого авчрах ийм боломжуудыг бид нар алд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үүн дээр хийсэн тооцоо судалгаа байна уу? Та бүхэн 2017, 2018 оны 2019 оны төсвийн төсөөллийн батлуулахад бас эдийн засгийн ийм өсөлтийг бий болгохын тулд ийм ийм томоохон төсөл хөтөлбөрүүдийг хэрэгжүүлж бид нар эдийн засгийн өсөлтөө ийм болгоно гэж бай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р зүйлүүд дээр хийсэн тооцоо судалгаа анализ байна уу 1 дүгээр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2017, 2018, 2019 оны төсвийн төсөөлөл дээр Засгийн газрын мөрийн хөтөлбөрийг хэрэгжүүлэхэд шаардлагатай байгаа бараг үндсэндээ 60 их наяд гэж ярьдаг. Манай Засгийн газрын мөрийн хөтөлбөрийг хэрэгжүүлэхэд.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2018, 2019 он бол Засгийн газрын мөрийн хөтөлбөрийг хэрэгжүүлэх ийм чухал он жилүүд. Тэгэхээр үүн дээр яг Засгийн газрын мөрийн хөтөлбөрийг хэрэгжүүлэхэд төсвийн орлого талд нь төсвийн зарлага талд нь яг ингээд ийм шаардлагатай санхүүжилтүүдийг тусгаж өгсөн үү гэж 2 дугаар асуулт.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3 дугаарт бол энэ төсвийн алдагдлыг ирэх жил 100 тэрбум төгрөгөөр буулгана. Дараа нь 2019 онд төсвийн алдагдлыг бараг 500 тэрбум төгрөгөөр буулгана гэсэн ийм төсөөлөл оруулж ирж байна. Яг ямар аргаар буулгах гэж байгаа юм бэ, яаж буулгах гэж байгаа юм бэ? Тэгэхээр энэ тооны цаана нэлээн хариуцлага байх ёстой гэж би ойлго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ийгэмд үүссэн маш олон асуудлууд байж байгаа. Ямар ч байсан энэ багш нар, эмч нарын асуудлыг нэг удаагийн нэг гал унтраасан арга хэмжээ болгоод дуусгаж байх шиг байна. Тэгэхээр цаашдаа 2018, 2019 онд чинь яг энэ тэтгэврийн нэмэгдлийн асуудлууд энэ төрийн албан хаагчдын цалингийн асуудлуудыг та бүхэн яг 2018, 2019 онд яаж төсөөлж байгаа юм бэ энэ төслүүд чинь, хийж байгаа тооцооллууд чинь энэ одоо бид нарын өнөөдрийн батлах гэж байгаа төсвийн төсөөлөл дээр ер нь яаж суусан юм бэ гэдгийг энэ зүйлийг бас тодруулъя гэж бодо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өгөө талаасаа энэ зээлийн асуудал өрийн дарамтын асуудал өрийн менежментийн асуудал. Үүнийг Олон улсын валютын сангийн хөтөлбөр хэрэгжиж байгаа энэ явцад та бүхэн яг ямархуу бодитой дорвитой өөрчлөлт шинэчлэлтүүдийг хийх гэж байна в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Ч.Хүрэлбаатар сайд маань Сангийн сайд болохдоо хэлж байсан. Энэ төсвийн зарлага тал дээр би нэлээн том реформ хийнэ гэж ярьж байсан. Төсвийн зарлагын алдагдлууд чинь ингээд бас нэлээн тийм одоо орж ирж байгаа төсөл дээр бол огцом төсвийн зарлага буурах тийм төсөөлөл энэ тоон дээр харагдахгүй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Яагаад энэ тооцоо судалгаа хэр зэрэг бодитой тооцоо судалгаа хийгдсэн юм бэ? Бид нар чинь дандаа араас нь нөхөж урд хормойгоо авч хойд хормойгоо авч урд хормойгоо нөхнө гэдэг шиг нэг ийм л нөхцөл байдал үүсээд байгаа шүү д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ийм хойд хормойгоо авч урд хормойгоо нөхсөн ийм төсвийн төсөөлөл болж байгаа юм биш биз дээ. Энэ дээр нэг ийм тодорхой тодруулгыг авъя гэж бодо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Хариулт өгье. Ч.Хүрэлбаатар сайд хариулах уу? Микрофон өгье.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Л.Энх-Амгалан гишүүний асуултад хариулъя. 2018, 2019 онуудад төсвийн орлогыг яг яаж нэмэгдүүлэх вэ гэдэг ийм асуулт байгаа. Өчигдөр Засгийн газрын хуралдаанаар төсвийг авч хэлэлц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хдээ төсвийн орлогыг нэмэгдүүлэх энэ эдийн засагт байгаа нөөц боломжуудыг гүйцэт ашиглах талаар тодорхой саналууд бол яригдсан. Энэ бүх нарийн деталиудыг энэ төсвийн хэлэлцүүлгийн үеэр бол хийе гэж бодо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Зарим зүйлээ одоо Засгийн газар дээр эцэслэсний дараагаар та бүгдэд гаргах гэж байгаа авах гэж байгаа үйл ажиллагаагаа ярина гэж бодо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амгийн гол нь бол энэ Монгол Улсын одоогийн өнөөгийн нөхцөл байдалд үүсээд байгаа нөхцөл байдлыг их зөв зүйтэй ашигламаар байгаа юм. Юуны өмнө дэлхийн эдийн засгийн өсөлт дундаж өсөлт 3,7 байхаар өөрөөр хэлбэл өнгөрсөн онтой харьцуулбал 0,1 пунктээр өндөр байгаа. Эрдэс баялгийн үнэ өндөр байгаа. Үүнийг бол эдийн засгийн өсөлт болгож үүнийг эдийн засагтаа яаж шингээх вэ, урд өмнө нь тулгамдаад үүсээд бий болсон байсан өрийг яаж дарах вэ гэдэг дээрээ голлож анхаарах нь зүйтэй вэ гэж бодо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свийн алдагдлыг бууруулахад хамгийн гол хүчин зүйл бол би энэ авсан зээлийнхээ хүүд төлж байгаа мөнгө дээр их онцгой анхаарал тавьж байгаа. Монгол Улсын цалингийн сан өөрөө 1,8 их наяд төгрөг байдаг цалингийн сан. Тэтгэврийн сан 1,4 их наяд.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тэл яг тэтгэврийнхээ сантай бараг ижил тэнцүү хэмжээний мөнгийг бид нар авсан зээлийнхээ хүүд төлж байгаа. Тэгэхээр үүн дээр бид нар хэмнэлт гаргаж болох юм байна. Үүн дээр бид нар нэлээн сайн анхаарал тавьж ажиллах ёстой юм байна гэдэг чиглэлээр асуудал боловсруулж ир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 хэрэв Сангийн сайд болбол өндөр хүүтэй зээлүүдийг арилжааны банкнаас аль болохоор бага авна, зогсооно гэдгийг би бол өөрөө хэлж байсан. Яг энэ зарчмаараа энэ 2018 оны төсөв боловсруулахад ханда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амгийн үр ашиггүй зардал бол энэ авсан зээлдээ төлж байгаа хүү дээр байгаа. Дээр нь Засгийн газрын санхүүгийн хөрөнгийг зөв менежмент хийх замаар бид нар дотооддоо арилжааны банкнаас бага зээл авах аль болохоор өр үүсгэхгүй байхаар санхүүжилт хийхээр төлөвлө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онд төсвийн алдагдал 2,7 их наяд төгрөг байгаа. 2,7. Энэ төсвийн алдагдлыг 300 орчим тэрбум, 400, 300 гаруй тэрбум төгрөгөөр бууруулахаар оруулж ир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өрөө эдийн засгийнхаа байдал хязгаарлагдмал байхад би нэлээн өртэй үүссэн байсан энэ төсвөөс мөнгө хэмнэх тухай асуудал бол аягүй хүнд асуудал байгаа. Гэхдээ энэ 2018 ондоо бид нар төсвийн алдагдлыг 300 орчим тэрбумаар бууруулж байгаа энэ бол нэлээн чангахан арга хэмжээ авч байгаад оруул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ийгмийн хамгааллын салбарт авагдсан олон асуудлууд бол энэ хуультай хуулийнхаа дагуу орж байгаа гэдгийг би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Уг нь 2018 ондоо бид нар эдийн засгийн өсөлтийг 4,2-оос дээш авах тооцох боломж байсан хэдий ч нөгөө эрдэс баялгийн өндөр үнийг ашиглахад урагшаа экспортод гаргах замын асуудал түвэгтэй болсон байгаатай холбоотойгоор бид нар эдийн засгийн өсөлтийг 4,2 гэж тооцсон. Боломжийг гүйцэд ашиглахад бас түвэгтэй байдлууд үүссэн байгаа гэдгийг хэлье.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Л.Энх-Амгалан гишүүнд 1 минут өг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Л.Энх-Амгалан: </w:t>
      </w:r>
      <w:r>
        <w:rPr>
          <w:rFonts w:cs="Arial" w:ascii="Arial" w:hAnsi="Arial"/>
          <w:sz w:val="24"/>
          <w:szCs w:val="24"/>
          <w:lang w:val="mn-Cyrl-MN"/>
        </w:rPr>
        <w:t xml:space="preserve">- Тэгэхээр яах вэ миний асуух гээд байгаа гол асуулт бол энэ макро эдийн засгийн энэ гол тоонууд чинь эдийн засгийн өсөлтүүд чинь ард иргэддээ хэр зэрэг хүртээмжтэй өсөлтүүд байж чадаж байгаа юм бэ гэдэг дээр хийсэн анализ байна уу гээд байгаа байхгүй юу?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Одоо бид нар оны эцсээр 5,3 тэрбум төгрөгийн бишээ 5,3 хувийн эдийн засгийн өсөлт өгч байгаа мөртөө өнөөдөр ажилгүйдэл ерөөсөө буураагүй байна. Өнөөдөр ажилгүйдэл чинь одоо бараг үндсэндээ 2017 оны 2 дугаар улирлаар 9,6 хувьтай болсон. Ядуурлын түвшин 21 байж байгаад 29 хувьтай болсон. Эдийн засгийн өсөлт хийгээд байгаа мөртөө ядуурал нь буурдаггүй, ажилгүйдэл нь буурдаггүй нэг ийм гаж тогтолцоонд бид нар ороод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сүүлийн үед чинь энэ хүртээмжтэй эдийн засгийн өсөлт гэдэг нэг зүйл ярьж байна. Цаашдаа манай Монгол Улсын эдийн засгийн өсөлт бол хүртээмжтэй байх ёстой гэж ойлгож байгаа. Тэгэхээр энэ чиглэл рүү төсвийн төсөөлөл энэ тоонуудыг батлахад та бүгд маань хэр зэрэг сууж тооцоо судалгаатай хандсан юм бэ? Ард иргэдийн орлого нэмэгдэх өрхийн орлого нэмэгдэх чиглэл рүү энэ эдийн засгийн өсөлт чинь яг ямар нөлөө үзүүлэх гээд байгаа юм б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Тодруулгад хариулах уу? Ч.Хүрэлбаатар сайд.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Сангийн сайдын ажлыг аваад 5, 6 хонож байгаа. Тэгэхээр бүрэн гүйцэт хариултыг өгч чадахгүй байгаа байх. Гэхдээ энэ эдийн засгийн өсөлтийг бүгдийг нь иргэддээ хүртээмжтэй болгох чиглэлээр мэдээж бол ажилла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Яг өнөөдрийн нөхцөл байдалд бол өрийн хэмжээ нь ДНБ-нээс даваад явсан, нэг хүнд оногдох өрнийхөө хэмжээгээр дэлхийд нэлээд алт мөнгөн медальтай ингээд явж байгаа тохиолдол дээр бол үнэхээр эдийн засгийн өсөлтийг бүгдийг нь иргэддээ хүргэхэд бол түвэгтэй байгаа. Өрөө эргэж төлөх тухай асуудлууд яг шил дараад хүлээгдсэн ийм бай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дөр хүүтэй зээл аваад явж байгаа. Тэгэхээр энэ бүгдийг ээлж дараатайгаар хийгээд юу ч гэсэн өндөр хүүтэй зээл авахаа больё. Өмнө нь авсан өндөр хүүтэй зээлүүдээ буцааж тохиролцож өөрчилье салъя гэдэг ийм чиглэлээр эхний ээлжид яв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Ер нь эдийн засгийн өсөлтийг богинохон хугацаанд бий болгох нь өөрөө … /минут дуус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Д.Дамба-Очир гишүүн асуултаа асуу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Д.Дамба-Очир: </w:t>
      </w:r>
      <w:r>
        <w:rPr>
          <w:rFonts w:cs="Arial" w:ascii="Arial" w:hAnsi="Arial"/>
          <w:sz w:val="24"/>
          <w:szCs w:val="24"/>
          <w:lang w:val="mn-Cyrl-MN"/>
        </w:rPr>
        <w:t xml:space="preserve">- Би тойрогтойгоо холбоотой 2 зүйл асуух гэсэн юм. Хятадын хөнгөлөлттэй зээлээр Эрдэнэтэд Эрдэнэтийн дулааны цахилгаан станц турбиныг өргөтгөх асуудал яригдаж байгаа. Миний мэдэхийн лав 10-аад жил ярьж байгаа асууда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Сая энэ Хятадын хөнгөлөлттэй зээлд орсон юм гэнэ лээ. Бараг жил билүү 2 жилийн өмнө тендер энэ тэр нь явагдаад нэг Хятадын компани шалгарсан сурагтай байгаа юм. 11 сард эхэлнэ гэж ярь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тэл Монголын талын хөрөнгө гээд жаахан мөнгийг нь бол сая хасаад хаясан байх юм Ч.Хүрэлбаатар сайдаа. Үүнийг чинь би юу гэж ойлгох юм бэ? Энэ чинь 11 сард эхлэх гэж байгаа юм бол ядаж өөр бусад юмнуудаасаа хасаж болно доо. Энэ чинь Монголын талын хөрөнгө гээд.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өрөөр хэлбэл тэрд бол Эрдэнэтийн дулааны цахилгаан станц Монгол Улсын эрчим хүчний системд хамгийн үнэтэй цахилгаан гаргаж байгаа газар. Хамгийн өндөр өртөгтэй байж байгаа газар байхгүй юу. хамгийн дампуу болсон газар байгаа байхгүй юу. Үүнийг ерөөсөө л тэр хэдэн турбин тавьж байгаад цахилгаан үйлдвэрлэдэг болгож ирж байгаад тэгээд үүнийг бас жаахан цэгцлэх янзлах гэсэн юм бай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бүр Эрдэнэтийн дулааны цахилгаан станцын асуудал бол ерөөсөө Дархан, Дорнод бусад станцуудаас долоон дор юм гаргаж байгаа байхгүй юу өнөөдөр Эрдэнэтийн дулааны цахилгаан станцын асуудал. Үүнийг тэгээд Монголын талын хөрөнгө гээд жаахан хэдэн 2, 3-хан тэрбум төгрөгийг нь хасаад хаясныг би юу гэж ойлгох юм бэ? Энэ дээр надад нэг хариулт өгөөч 1 дүгээр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тэр нэг бас л Эрдэнэттэй л холбоотой юм шиг байна. Эко гэнэ үү Чехийн хөрөнгө оруулалттай гэнэ үү тийм тэр төсөл дээр нь бас байсан юмнуудыг нь бас л хассан сурагтай энэ тэр л байх юм. Ингээд ерөөсөө би төсөв дээр очоод Төсвийн байнгын хороон дээр сүүлийн үед орохоо больсо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свийн байнгын хорооны гишүүн байхаа больсон. Тийм учраас тэгдэг юм уу тэрд нь байхгүй болохоор тэгдэг юм уу хасаад, хасаад л явах юм Эрдэнэтийн асуудлуудыг. Энэ асуудлуудаа бол энэ дээр нэг надад нэг хариулт өгөөч гэж 1 дүгээрт хэлэх гэсэн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бол би сая Ч.Хүрэлбаатар сайд сая хэлж байх шиг байна л даа. Энэ зээлийг зээлээр хаадаг бондыг бондоор хаадаг асуудлууд удаан явахгүй энэ асуудал. Одоо сая бол энэ нэг он гараад 540 саяын асуудал 160 саяын асуудал гээд сая долларын асуудал байна. Энэ асуудлуудыг бол та нар бонд дахиад босгоод л хүү нь бууж байгаа юм уу үгүй юм уу бүү мэд тэгээд дахиад босгоод л бондыг бондоор хаагаад явах юм шиг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Урт хугацааны богино хүүтэй тийм хөнгөлөлттэй зээлүүдийг олгох талын асуудлууд байгаа. Тэгээд энэ зээлүүдээ энэ бондуудаа тэдэнд шилжүүлэх асуудлуудыг ярихгүй бол та нар зээлийн дарамтаас хүүгийн дарамтаас бол гарахгүй юм байна гэсэн би ойлголттой байж байгаа.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Тийм учраас энэ дээр бас нэг ямархуу бодлоготой байгаа юм бол энэ нэг юмнуудаа бас гаргаж хэлж өгөхгүй бол болохгүй нь дээ. Баярлалаа.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 хариулт өг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Эхний тэр Эрдэнэтийн дулааны станцын турбины шинэчлэлтэй холбоотой асуудлаар би Хятадын Элчин сайдтай уулзсан. Тэр төсөл дотор нь бол суусан явж байгаа юм байна лээ. Миний, ажлын хэсгийн хүмүүс манайхан сайн тайлбарлах байх. Зээлийн тусгайлсан гэрээг бол байгуулаагүй байгаа гэж би ойлго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хдээ улсын төсөв дээр 1,9 тэрбум төгрөгийг суулгасан байгаа гэдэг ийм мэдээлэл бол надад өгсөн гэдгийг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нь тэр Чехийн төсөлтэй холбоотой асуудал байгаа. Төсвийн тодотгол дээр бол мөнгийг нь бол хассан яагаад вэ гэвэл Барилга, хот байгуулалтын яам өөрөө саналаараа гүйцэтгэл нь бага байгаа учраас 2017 оноос хасаад өгөөч 2018 он руу шилжүүлээд өгөөч гэж хэлсэн юм байна лээ. Яг тэр Барилга, хот байгуулалтын саналаар 2017 оны төсвөөс нь хасаад 2018 руу шилжүүлсэн юм байна л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хдээ энэ бол Барилга, хот байгуулалтын яамны саналаар юм байна лээ шүү Д.Дамба-Очир гишүүнээ. 2 дугаарт нь тэр бондыг бондоор солих тухай асуудал байгаа. Энэ өчигдөр орой шөнийн 12 цагт бол энэ Монгол Улсын Засгийн газрын бонд гаргах ажиллагаа бол явагдаж дуус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800 сая долларыг энэ өмнө нь бол энэ Б.Чойжилсүрэн сайд байхдаа ажлыг нь эхлүүлээд ажлын хэсэг нь бол гараад яваад 10-аад хоног ажиллаад өчигдөр энэ бондын арилжаа дууссан талаархи мэдээллийг надад өгсө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чигдөр ямар арилжаа хийгдсэн бэ гэхээр 800 сая долларыг 5,625 хувийн хүүтэйгээр гаргасан байгаа юм. Өөрөөр хэлбэл 800 сая долларыг 6,625 хувийн хүүтэй. Тэгвэл Мазаалай бондын чинь хүү бол 10,9 хувийн хүүтэй байсан 5 жилийн хугацаатай. Үүний дараахан бас нэг бонд байсан юу билээ тэр бонд нь бол 8,725 хувийн хүүтэй байсан бол даруй 4-5 хувийн хүү буусан ийм зүйл болсо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Үүнд нөлөөлсөн хүчин зүйлүүд нь юу байсан бэ гэхээр нөгөө 2012-2016 оны хооронд байсан эдийн засгийн хүндрэлтэй байдлуудыг зогсоогоод сэргээгээд тэгээд Олон улсын валютын сантайгаа Монгол Улсын Засгийн газар бүрэн хэмжээнд ойлголцож хамтарч ажиллаж байгаа учраас эдийн засаг цаашдаа улам тогтворжиж сэргэнэ гэсэн үндэслэл дээрээс хөрөнгө оруулагчид итгэж ийм бонд гаргасан юм байна л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үүнээс 400 орчим сая доллар нь нөгөө өмнө нь гаргасан бондын суутгалд ороод 400 сая доллар нь Монголд орж ирнэ. Энэ бол энэ хэмжээгээр Монгол Улсын валютын нөөц нэмэгдэнэ. Валютын ханш унах эрсдэл бол бүрэн хэмжээгээр хаагдаж байгаа гэдэг энэ бол маш сайн мэдээ гэдгийг би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Үүнийг бол урд нь Б.Чойжилсүрэн сайд байхдаа бэлтгэл ажлыг нь хангаад ажлыг нь бол эхлүүлсэн. Амжилттай болсон гэдгийг би хэлмээ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 хариулт өгөх юм уу? Тодруулсны дараа өгчих юм уу Ц.Даваасүрэн сайд. Ц.Даваасүрэн сайдын микрофоныг өгье.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Ц.Даваасүрэн: </w:t>
      </w:r>
      <w:r>
        <w:rPr>
          <w:rFonts w:cs="Arial" w:ascii="Arial" w:hAnsi="Arial"/>
          <w:sz w:val="24"/>
          <w:szCs w:val="24"/>
          <w:lang w:val="mn-Cyrl-MN"/>
        </w:rPr>
        <w:t xml:space="preserve">- Баярлалаа. Д.Дамба-Очир гишүүний асуултад хариулъя. Эрдэнэтийн дулааны станцын шинэтгэлийн асуудлыг бол Хятадын Эксим банкны зээлийн хөрөнгөөр хийхээр ингээд төлөвлөгдөөд ажил нь эхлээд яв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ендер шалгаруулалт явагдаад Хятадын компани шалгарсан юм байна лээ. Гэхдээ Эксим банк нь болохоор тухайн компанийг бас банкнаас тавьж байгаа шаардлагыг хангах тал дээр бас эргэлзээ байна гэснээс үүдээд ажил нь эхэлж чадахгүй байгаад байгаа юм байна л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хдээ энэ жилийн 2017 оны төсвийн тодотгол дээр бол Монголын талын гаргах хөрөнгө оруулалтыг та яриад байх шиг байна тийм ээ? Түүний 5 хувийн 30 хувь нь тавигдсан байсан. Сая Байнгын хороон дээр бол хасагдаад ингээд явж байгаа юм байна лээ. Тэгэхээр хэлэлцүүлгийн явцад үүнийг бол шийдэх боломж бол байгаа гэж ингэж бодож байна.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Д.Дамба-Очир гишүүн тодру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Д.Дамба-Очир: </w:t>
      </w:r>
      <w:r>
        <w:rPr>
          <w:rFonts w:cs="Arial" w:ascii="Arial" w:hAnsi="Arial"/>
          <w:sz w:val="24"/>
          <w:szCs w:val="24"/>
          <w:lang w:val="mn-Cyrl-MN"/>
        </w:rPr>
        <w:t xml:space="preserve">- Үгүй ээ үгүй. Наадах чинь явахгүй болоод байгаа байхгүй юу энэ төсөл нь. 11 сард эхэлнэ гэж байсан эхлэхгүй байгаад байгаа. Өнгөрсөн жилд компани нь бол шалгарсан гэж яриад байгаа юм. Тэгвэл одоо ямар ч байсан хөрөнгийг нь тавьж авах хэрэгтэй төсвийн тодотгол дээр. Тэгээд тэр компаниа дахиад шалгаруулдаг уу, сольдог уу энэ чинь Хятадын буцалтгүй тусламжаар учраас Хятадын тал нь нэрээ бараг өгдөг юм байна лээ би яаманд гэж хэлээд л явдаг юм байна л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үүнийгээ бол хийгээд явах хэрэгтэй. Төсвийн тодотгол дээр бол хасаж байгаа мөнгөө бол оруулж суулгахгүй бол энэ ажил явахгүй шүү гэж би хэлэх гээд байгаа юм.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Ц.Даваасүрэн сайд бол аягүй сайн мэдэж байгаа байх. Эрдэнэтийн дулааны цахилгаан станцын өнөөдрийн өртөг ямар байгаа билээ? Хамгийн үнэтэй цахилгааныг Эрдэнэтийнхэн өнөөдөр төлж байгаа мөнгийг нь. Хамгийн үнэтэй дулааныг Эрдэнэтийнхэн төлж байгаа байхгүй юу өнөөдөр.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д байхгүй үнийг ерөөсөө Эрдэнэтийнхэн төлж байгаа юм. Тийм учраас энэ дулааны цахилгаан станцын асуудлыг онцгой анхааралдаа аваач. Энэ мөнгийг бол тэр Сангийг яамныхан хариулаад өгөөч.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Хэн хариулт өгөх вэ? 1 дүгээр индрийг З.Мөнх-Оргил Хөрөнгө оруулалтын газрын дарга хариул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З.Мөнх-Оргил: </w:t>
      </w:r>
      <w:r>
        <w:rPr>
          <w:rFonts w:cs="Arial" w:ascii="Arial" w:hAnsi="Arial"/>
          <w:sz w:val="24"/>
          <w:szCs w:val="24"/>
          <w:lang w:val="mn-Cyrl-MN"/>
        </w:rPr>
        <w:t xml:space="preserve">- Гишүүний асуултад нэмж мэдээлэл өгье. Энэ Хятадын 1 тэрбумын хөнгөлөлттэй зээлийн хөрөнгөөр энэ онд эхэлнэ гэж бид нар төлөвлөөд 3 зээлийн хэлэлцээрийн Монголын талын хөрөнгийг оруулсан бай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нэмэлт Эксим банктай нэмэлт мэдээлэл авсны үндсэн дээр бол энэ 3 төслөөс 2-ын бол тусгайлсан зээлийн хэлэлцээр байгуулагдаагүй энэ ондоо байгуулагдаж амжихгүй гэж Хятадын Эксим банкнаас хэлсэн учраас энэ Эрдэнэтийн дулааны станц дээр тавигдсан Монголын талын хөрөнгө бол энэ онд төсөвт тодотгол дээр тавигдсан ч гэсэндээ гарч амжихгүй юм байна. Гэрээ байгуулагдаж амжихгүй учраас гээд энэ дүнгээрээ бид нар яг 2018 онд тавьсан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ондын арилжаа амжилттай явагдсан талаар сая бас Сангийн сайд хэллээ. Энэ бондын арилжаанд авах хүсэлтээр 5,8 тэрбум долларын бондыг авах хүсэлт ирсэн гэдэг мэдээлэл би бас авсан. Тэгээд энэ бол бас улсын эдийн засагт ямар нааштай гэрэл дохио гарсан бэ олон улсын байгууллага хөрөнгө оруулагчид банк санхүүгийн байгууллагууд биднийг юу гэж үзэж байна вэ гэдгийн бас нэг тод илэрхийлэл гэж ингэж ойлгох хэрэгтэ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Чойжилсүрэн сайдын үеэс эхэлж зохион байгуулсан энэ ажил бас сайн болсон байна. Ажил зохион байгуулсан хүмүүст баяр хүргэх нь зүйтэй гэж бодо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Билэгт гишүүн асуултаа асууя.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Билэгт: </w:t>
      </w:r>
      <w:r>
        <w:rPr>
          <w:rFonts w:cs="Arial" w:ascii="Arial" w:hAnsi="Arial"/>
          <w:sz w:val="24"/>
          <w:szCs w:val="24"/>
          <w:lang w:val="mn-Cyrl-MN"/>
        </w:rPr>
        <w:t xml:space="preserve">- Гишүүдийнхээ энэ өдрийн амрыг эрье. Манай намын мөрийн хөтөлбөрт халамжийг багасгаж ажлын байрыг нэмэгдүүлэхэд гол зорилгоо тавина гэж бид зорьсон байгаа. Тэгэхээр бид ажлын байрыг нэмэгдүүлэх гарцыг л гол нь хамгийн түрүүнд хайх шаардлагата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өр бид яаж байгаа вэ гэхээр зэрэг манайх 3 сая иргэнтэй. Тэгэхээр зэрэг бид ерөөсөө гадаадад экспортлох бараа бүтээгдэхүүнийг үйлдвэрлэе, гадаадад экспортлох гарцыг нээе гэж ярь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тэл өнөөдөр 1 сая иргэний маань амьжиргаа нь дээшлэх доошлох орлогын эх үүсвэр нь болж байгаа мал аж ахуйн салбар байж байна. Үүнийгээ л бид гадаадад экспортлох нөхцөлийг нь энэ данхар бүтэцтэй төр засаг маань хийж өгмөөр байна. Энд чинь ажлын байр бэлэн байж байна. Энд олон компаниуд үүд хаалгаа хаагаад нэг хэсэг нь ажилгүй цомхотголд орж байхад манай мал аж ахуйн салбарынхан бол ажил ихтэй хэвээрээ л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анцхан бараа бүтээгдэхүүн нь гадаад экспортлох бүрэн боломж байхад энэ гарцыг манай төр засаг хийж өгмөөр байна. Манай намын мөрийн хөтөлбөрт 2.9.2-т байж байгаа. Мах махан бүтээгдэхүүнийг экспортлох экспортыг дэмжиж жилдээ 50000 тонн хүргэж экспортлоод тэгээд малчин өрхийн орлогыг нэмэгдүүлнэ гэж бид зааж өгсө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а энэ талаар яг ямар байгааг бас хариулт өгөөрэ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та төрийн албан хаагчдын 192000 төрийн албан хаагчдад 1 удаа 300000 төгрөгийн тэтгэлэг гэх юм л даа олгоё гэж. Гэтэл тэгж байхаар тэгвэл тэгж олгохоор байгаа бол тэр 54 тэрбум төгрөгөө Монголын 3 сая иргэндээ та олгох талаар бодолцох ёстой юм биш үү гэдгийг бас хэлмээ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Яагаад гэвэл энэ 54 тэрбум төгрөгөөр чинь 54 цэцэрлэг барьж болно. 54 цэцэрлэгийг. Гэтэл 54 цэцэрлэг барих юм бол эцэг эхчүүд маань хүүхдээ цэцэрлэгт улсын цэцэрлэгт өгөөд тэгээд ээж аавууд нь ажлаа түвшин тайван хийх боломж бүрдэнэ. Дээр нь энд ажлын байр бий болн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та мэдэхгүй байх шиг байна л даа. Өнөөдөр байна шүү дээ иргэд маань хүүхдээ улсын цэцэрлэгт өгөхийн тулд 3, 4 настай хүүхдээ шүү дээ улсын цэцэрлэгт өгөхийн тулд тэр цэцэрлэгт ажиллаж байгаа ажилтны нэг юу гэдэг юм хуваарь ч байдаг юм уу юу ч байдаг юм түүнд нь 1 сая төгрөгийн авлигал өгч байж хүүхдээ цэцэрлэгт өгч байгаа гээд л бодчих т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вэл тийм таны 300000 төгрөг түүнд нь ч хүрэхгүй байгаа биз дээ. Тийм учраас энэ цэцэрлэгийг олон болгох талаас нь та энэ дээр бүр онцгой анхаарах ёстой гэдгийг хэлмээ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тэл 72,5 юу гэдэг юм 76 гишүүнд хуваагдсан байна энэ гэж байна. Үгүй л дээ. Яагаад гэвэл бүтнээр тавих юм бол бүхлээр нь тавих юм бол арай хөөцөлдөөнтэй, юу гэдэг юм арай эрх мэдэл ихтэйд нь нэг тийшээ явдаг байхгүй юу энэ хөрөнгө оруулалт чинь.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ийм учраас төсөв дээрээ бид хүртээмжтэй болгохын тулд 76 гишүүндээ хуваарилж байрлуулдаг шүү дээ. Энэ бол ард нь ажлын байр л бий болно гэдгийг та бас анхаарч үзээч гэдгийг хэлмээр байна л д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өгөөтээгүүр жижиг дунд бизнес эрхлэгчдийг дэмжинэ энэ ажлын байрыг тогтвортой ажлын байрыг бий болгож байгаа 5-аас доошгүй ажил үйл ажиллагаа явуулсан жижиг дунд бизнес эрхлэгчдийг урт хугацаатай хөнгөлөлттэй зээлээр дэмжих бодлогыг баримтална гэж манай мөрийн хөтөлбөрийн 2.7.13-т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эгэхээр та энэ жижиг дунд бизнес эрхлэгчдийг дэмжих энэ хөнгөлөлттэй зээл олгох … /минут дуус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М.Билэгт гишүүнд 1 минут өг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Билэгт: </w:t>
      </w:r>
      <w:r>
        <w:rPr>
          <w:rFonts w:cs="Arial" w:ascii="Arial" w:hAnsi="Arial"/>
          <w:sz w:val="24"/>
          <w:szCs w:val="24"/>
          <w:lang w:val="mn-Cyrl-MN"/>
        </w:rPr>
        <w:t xml:space="preserve">- Хөнгөлөлттэй зээлийг олгох талаар энд ямар бодлого баримталж байгаа вэ гэдгийг 2 дугаарт асуу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3 дугаарт эрүүл мэндийн салбар бол үнэхээр хүнд байгаа эрүүл мэндийн салбар. Тэгэхээр эрүүл мэндийн салбарыг би даалгаж эрүүл мэндийн салбарыг санхүүжилтийг нь нэмэгдүүлэхэд бид мөрийн хөтөлбөртөө бас зааж оруулж өгсөн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та энэ талаар бас ямар бодлого баримталж байгаа вэ гэдгийг өнөөдөр бид 1 нас 4 сартайгаас 12 настай 100 хүүхдийг амийг нь аврахын тулд ээж аавууд нь Хятад руу яваад Хятадын 100 хувийн дэмжлэгээр хагалгаанд оруулах гээд явуулж байна гэж байна. Ийм баймааргүй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доо эрүүл байх хүүхэд нь эрүүл торних нөхцөлийг бүрдүүлэхийн тулд эрүүл мэндийн салбартаа бид онцгой анхаарах ёсто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3 дугаарт 7 татвараас болж иргэд сонгогчдын итгэл буурсан гэсэн том шүүмжлэл байгаа. Энэ талаар та энэ Засгийн газар ямар шийдвэр … /минут дуус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и зочин танилцуулъя. Улсын Их Хурал Засгийн газрын гишүүн Ц.Цогзолмаагийн урилгаар Багануур дүүргийн Нийгмийн ардчилал, Монголын эмэгтэйчүүдийн холбооны гишүүд Улсын Их Хурлын үйл ажиллагаа, Төрийн ордонтой танилцаж байгаа юм байна. Эмэгтэйчүүд та бүхэнд ажлын амжилт сайн сайхныг хүсэн ерөө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Ч.Хүрэлбаатар сайд М.Билэгт гишүүний асуултад хари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Би энэ 300000 төгрөгөөс эхэлж хариулъя. Бас түвэгтэй л юм яг ний нуугүй хэлэхэд. Ажил олгогч эздийн холбоо энэ бол хувийн хэвшлийг төлөөлдөг, Үйлдвэрчний эвлэл төр болон хувийн хэвшлийг төлөөлдөг, Засгийн газар гээд 3 талт хэлэлцээрээр энэ төрийн албан хаагчдад олгох цалин нэмэгдүүлээч гэдэг ийм гэрээ хэлцэл хийсэн хийж байгаа нэг талаас.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өгөө талаасаа Монгол Улсын Засгийн газар Олон улсын валютын сантай хөтөлбөр хэрэгжүүлээд одоо саяын тэр бондыг бага хүүтэй гаргалаа гэдэг энэ нөхцөлийг бүрдүүлж өгсөн цаана нь баталгааг нь гаргаж байгаа Олон улсын валютын сантай юу гээд тохирсон юм бэ гэхээр 2019 оныг дуустал цалин нэмэхгүй гэ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нэг талаасаа бид нар цалин нэмэхгүй гээд тохирсон. Нөгөө талаасаа Ажил олгогч эздийн холбоо, Үйлдвэрчний эвлэл Засгийн газар хамтраад цалин нэмнэ гээд ингээд хэлсэн. Тэгээд дөнгөж сайд болоод үүнийг яг энэ Ерөнхий сайд ажил авч байх үед бол та бүгд санаж байгаа шүү д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адаа жагсаал болоод энэ ордныг тойроод алхаж байсан цалин нэм гээд багш нар, дараа нь эмч нар, дараа нь соёл урлагийн ажилтнууд ороод ирсэн. Ийм нөхцөл байдалд Засгийн газар ярилцаж байгаад тэр 3 талт хэлэлцээр дээр манай С.Чинзориг сайд ярьж байгаад 1 удаагийн төлбөр хэлбэрээр оруулаад ирвэл Олон улсын валютын сантайгаа ч гэрээтэйгээ ч зөрчилдөхгүй юм байна одоо байгаа ажилчдаа төрийн албан хаагчдынхаа нийгмийн асуудлыг шийдвэрлэхэд хэрэг болох юм байна гээд ийм юм болоод ороод ир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өхцөл байдал бол энэ. Мөнгө өг гэнэ өгөхөөр болохгүй гэнэ. Одоо яг ний нуугүй хэлэхэд бас ийм эмгэнэлтэй юм болж байгаа. Багш тэр эмч нарын жагсаалыг бол дэмжээд зөв шүү дээ эд нарын асуудлыг жагсаалт цуглаан хийж байгаа нь зөв төр засаг мөнгийг нь өг гээд хэлж байсан хүн 300000 төгрөгийг өгөнгүүт маргаашаас нь энэ халамжийн бодлого явууллаа гээд facebook, twitter-рээ бичээд эхэл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 ерөөсөө ойлгохоо байж байгаа. Төр байгаа юм бол төрийн албан хаагчдадаа авах арга хэмжээгээ авах ёстой. Тэр Ажил олгогч эздийн холбоо, Үйлдвэрчний эвлэл тэгээд 3 талт хэлэлцээрээр тохирсон тэр зүйлээ бид нар хэрэгжүүлээд явах учирта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раагийн асуудал цэцэрлэгийн тухай асуудал. 2018 оны төсөв дээр энэ цэцэрлэгийг бүх хүүхдийн цэцэрлэгт хангах бүх сургуулийг 3 ээлжгүй болгож 2 ээлжтэй болгох бүх хөрөнгө оруулалтыг нь оруулаад ирж байгаа юм бүгдийг нь.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снээрээ бид нар энэ улсын төсвөөс Азийн хөгжлийн банкнаас Хятадын Засгийн газрын буцалтгүй тусламж гэсэн энэ 3 эх үүсвэрээс нийлүүлээд тооцох юм бол үндсэндээ 380-аад тэрбум төгрөгийг бид нар хөрөнгө оруулалтыг үүн дээр тавиад орж ир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Засгийн газрын 1 номерын ажил бол тэр азын сугалаа сугалдаг оочирлож хонон өдөржин оочирлодог таны хэлдэг сая тэр авлига өгдөг тухай асуудал байдаг юм бол тэр бүгдийг нь зогсоохоор энэ 2018 оны төсвийн хөрөнгө оруулалтын хамгийн гол зорилго дээр нь бид нар энэ цэцэрлэг сургуулийн хүртээмжийг нэмэгдүүлэх чиглэлээр хангалттай хөрөнгө оруулалтыг нь тавиад ороод ирж байгаа гэдгийг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раагийн тэр асуудал бол тэр жижиг дунд үйлдвэрлэлтэй холбоотой 72,5 тэрбум төгрөгийн асуудал байгаа юм. Энэ жижиг дунд үйлдвэрлэлийн санд чинь 263 тэрбум төгрөг байна. Эргэн төлөлт муутай, үр ашиггүй байгаа ийм сан. Үр ашиггүй сан руу бид нар мөнгө нэмж хийгээд байх тусам бид нар цаанаа алдагдал ав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йм учраас үр ашиггүй байгаа тэр 263 тэрбум төгрөгийн сан руу мөнгө нэмж хийхээс илүүтэйгээр тэр зээлийг нь эргэн төлөлтийг нь сайжруулах замаар энэ арга хэмжээг сайжруулъя гэсэн. Санхүүгийн сахилга бат, юмыг ажлыг жаахан сайжруулъя гэдэг сэтгэлээр энэ асуудалд хандаад байгаа юм. Та бүгд бас үүнийг бас сайн ойлгож хүлээж аваач гэдгийг би хэлмээ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1 минут Ч.Хүрэлбаатар сайдад нэмж өгье. 1 мину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Эрүүл мэндийн яамны асуудал дээр та бүгд ирэх жилүүдэд ямар бодлого барьж байгаа вэ гэж. Бид бүгд сонгуульд оролцохдоо эрүүл мэндийн даатгалыг тусад нь гаргана. Эрүүл мэндийн үйлчилгээг сайжруулна гэж амлаж орж ирсэн. Засгийн газрын мөрийн хөтөлбөрт ч тэгж суу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вэл 2018 оны төсвөөс эхлээд эрүүл мэндийн даатгалыг тэтгэврийн даатгалын сангаас нь салгаад бие даалгаад эрүүл мэндийн салбарт нь зарцуулахаар оруулж ирж байгаа. Энэ бол үндсэндээ Монгол Улсын эрүүл мэндийн салбарыг шинэ шатанд гаргах энэ эрүүл мэндийн салбарт хийгдэж байгаа хөрөнгө оруулалт хүртээмж үйлчилгээг шинэ шатанд гаргах ийм нөхцөл бололцоо гэж үзэ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Үүнийг бид нар ашиглах ёстой. Үндсэндээ 400 гаруй тэрбум төгрөг энэ салбар дээр захиран мэдэж зарцуулах энэ боломж бий болж байгааг би ашиглах ёстой гэж үзэж бий болгох ёстой гэж үзэж энэ 2018 оны төсөв дээр өчигдөр Засгийн газрын хуралдаан дээр яриад бие даалгаж гаргая гэдэг шийдвэрийг оруулж ирж байгаа. Тэгээд ажил эхэлж байгаа үед … /минут дуус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З.Нарантуяа гишүүн асуултаа тавь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З.Нарантуяа: </w:t>
      </w:r>
      <w:r>
        <w:rPr>
          <w:rFonts w:cs="Arial" w:ascii="Arial" w:hAnsi="Arial"/>
          <w:sz w:val="24"/>
          <w:szCs w:val="24"/>
          <w:lang w:val="mn-Cyrl-MN"/>
        </w:rPr>
        <w:t xml:space="preserve">- Гишүүдийн энэ өдрийн амгаланг айлтгая. Бид 2 зарчмын зүйл тодруулж асуумаар байна. Энэ төсвийн тодотголтой холбогдуулаад өргөн барьсан багц хуулийг Төсвийн зарлагын хяналтын дэд хороо авч хэлэлцсэн. Энэ дээр хорооны гишүүдээс бол олон саналууд гар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төсвийн тодотгол хийх нөхцөл бүрдээгүй байна гэж Ч.Улаан гишүүн санал хэлж байсан. Ер нь төсвийнхөө тэнцлийг сайжруулъя арга аргачлалаа сайжруулъя тэвчиж болох зардлыг энэ 2017 оны төсөвт багтааж үлдээе гээд олон гишүүд үг хэл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Зарлагын хяналтын дэд хорооны санал, дүгнэлт бол бүгдээрээ ярилцаад гардаг дүгнэлт. Би нар энд нэг л том зарчмын саналыг гаргаад Төсвийн байнгын хороонд хүргүүлсэн юм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Яг өнөөдрийн тухайд нэгдсэн төсвийн зардал өндөр алдагдал их Засгийн газрын дотоод гадаад өр зээлийн хэмжээ өндөр байгаа нөхцөлд төсвийн давсан энэ орлогыг шууд хуваарилах биш алдагдлыг бууруулах өр төлбөрийг багасгахад илүү зарцуулъя гэсэн энэ дээр бол зарчмын хувьд санал нэгдэж Төсвийн байнгын хороонд хүргүүл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арамсалтай нь өнөөдөр Төсвийн байнгын хороо маань бидний энэ саналыг авч үзсэнгүй. Төсвийн хүрээний мэдэгдлийг өнөөдөр зардлаа 498 тэрбумаар төсвийн нэгдсэн зарлагын дээд хэмжээгээ нэмэх гэж байна. Нэгдсэн төсвийн нийт зарлагын өсөлтийн хэмжээг 697,5 тэрбумаар өсгөж Засгийн газрын нийт өрнийхөө хэмжээг 1 их наяд 178 тэрбумаар өсгөөд орж ир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энэ бол маш харамсалтай байна. Би бол зүгээр зарчмыг нь л ярих гэсэн юм. Та бас Төсвийн байнгын хорооны дарга байсан. Зарлагын хяналтын дэд хороотойгоо хамтраад өмнөх Засгийн газрын үеийн төсвийн сахилга хариуцлагыг дээшлүүлэх, ялангуяа энэ төсвийн босго шалгуурууд тусгай шаардлагууд төсвийн хүрээний мэдэгдлийнхээ ерөнхий хүрээнд багтааж төсвөө баталдаг тодотгодоггүй гэдэг зарчмыг маш их ярьдаг байсан хүн маань сайд болсон чинь эргээд зардлаа нэмсэн байдлаар яг ийм байдалтай хуучин байдалтай эвлэрээд ороод ир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өгөө сахил хүртээд шал дордов гэдэг юм болох бий дээ гэдэг болгоомжлолын үүднээс цаашдаа бас таныг анхаараасай гэж би бас хэлэх гэсэн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нэг хоёр зүйлийг хэлье, асууя. Энэ төсөв батлах тодотгох бүрдээ ингээд л төсвийн хүрээнийхээ мэдэгдэл тусгай шаардлагаа өөрчлөөд байдаг энэ юм дахиад таны үед үргэлжлээд л явах уу? Яг өнөөдрийн хандлагаас бол үргэлжлээд явахаар шинжтэй боллоо. Ялангуяа Засгийн газрын Хэрэг эрхлэхийн дарга та хоёр санхүү эдийн засгийн мэргэжлийн хүмүүсийн хувьд ийм алхмыг та нар санаачилж зогсоохгүй бол хэн зогсоох в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эд үргэлжлээд яваад байх юм бол энэ чинь юунд хүргэх билээ гэдэг үр дагавраа мэднэ шүү дээ бид нар. Засгийн газрын өр нэмэгдэж байна. Өнөөдрийн бид нарын яг батлах гээд сууж байгаа төсвийн хүрээний мэдэгдлээр 2017 оны Засгийн газрын өнөөгийн үнэ цэнээр илэрхийлэгдсэн өрийн хэмжээ 23,3 их наяд буюу түрүүн миний хэлсэн 1,1 их наядаар нэмэгдэх гэ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018, 2019 онуудад энэ чинь бас нэмэгдээд 2019 онд 25,5 болох нь байна. Нөгөө Засгийн газрын өрийг бууруулна гэж амласан Монгол ардын намын энэ Засгийн газрын мөрийн хөтөлбөрийн биелэлт хэзээ хэрэгжих юм бэ? 2020 он гарсны дараа сонгуулийн өмнөх 6 сар дотор л биелэгдэх юм уу? Ийм зүйлүүд дээр бас жаахан зарчимтай баймаа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өр энд зардлаа нэмээд алдагдлаа бууруулахгүй олсон орлогоо ингээд зараад сууж байгаа Засгийн газарт итгэж шинээр гаргах дотоод гадаад бондод хөрөнгө оруулах хүмүүс юу гэж бодох вэ? ямар үнэлгээтэйгээр үнэ өртөгтэйгөөр энэ гаргаж байгаа бондыг маань авах вэ гэдгээ бас та бүхэн мэргэжлийн хүний хувьд мэдэ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ийм учраас хаана хаанаа бүгдээрээ жаахан хариуцлагатай бүх юмыг шинэ Засгийн газар эхэлж л байгаа бол түрүүний Засгийн газраа … /минут дуус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 хариулт өгье. Ч.Хүрэлбаатар сайд түр хүлээж байгаарай. З.Нарантуяа гишүүний 1 минутыг нэмээд өгье. З.Нарантуяа гишүүнд 1 мину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З.Нарантуяа: - Түрүүний Засгийн газрын үйл ажиллагаагаа шүүмжилж байхад хандаж байсан тэр зарчим тэр л шалгуураараа өөрсдийнхөө үйл ажиллагааг ч гэсэн бас шалгаж хэмжиж ажиллаасай гэж хүсэж байна. Тэгээд 2017 оны төсвийн тодотгол дээр бол тухайлсан яг хуулийг ярих үед бас асуултууд тодруулах зүйлүүд их байгаа. Түүнийгээ хэлнэ. Баярлал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 хари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Энэ төсвийн тодотголыг бол нөгөө өмнөх Засгийн газар өргөсөн гэдгийг З.Нарантуяа гишүүн мэдэж байгаа байх. Төсвийн сахилга батыг сайжруулах төсвийн үзүүлэлтүүдийг сайжруулах төсвийн үргүй зардлыг бууруулах гэдэг миний хатуу зарчим хэвээрээ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Сая Засгийн газрын өргөн барьсан өмнөх Засгийн газрын өргөн барьсан төсвийн тодотголын зардлыг бид нар 150 тэрбум орчим төгрөгөөр танасан. Тантай хамт суугаад ярилцаад ярилцсан тэр саналууд бүгдийг нь суулгаад оруулж ирээд хураалга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анц л зүйлийг бид нар хасаж чадаагүй. Уг нь өвөлжилтийн бэлтгэлтэй холбоотой зардлуудыг хасъя гэж тантай ярилцаж тохиролцсон байсан. Тэгээд энэ оны өвөл бол хүндэрч магадгүй гэсэн үүднээс тэр зардлыг л орхисон. Бусад бүх зардлыг Зарлагын хяналтын дэд хороотой гаргасан саналаар бид нар санал хураа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150 тэрбум төгрөг хасна гэдэг бол амаргүй шүү дээ. Шахсан байдаг байгаа төсөв дээрээс 150 тэрбум төгрөгийг хасаад дээр нь тэр 3 талт хэлэлцээрийн дагуу одоо тэр төрийн албан хаагчдад нэг удаагийн төлбөр хийх асуудлуудыг бид нар хамтдаа ярилцаж байгаад хий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үүн дээр байр суурь өөрчлөгдсөн юм шиг бас хамаагүй тэгж гүтгэж болохгүй шүү гэдгийг би хэлмээр байна. Гүтгүүлээд ч баймааргүй байна. Ний нуугүй хэлэхэд. Ажлаа аваад 5, 6 хонож байна. Монгол Улсын төсвийг яаж эрүүл болгох вэ үргүй зардлыг нь яаж бууруулах вэ тэгсэн мөртөө нийгэмд тулгамдаад байгаа олон асуудлуудыг яаж шийдэх вэ гэдэг чиглэлээр ажиллаж байгаа. Зарчмаа барина, алдана хэлж ярьснаасаа өөрөөр юм хийдэг тийм хүн бол биш гэдгийг дахиад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ас тэгээд дээр нь бас улс төржмөөргүй байна. Монгол ардын намын санхүүжилтийг амлалтыг яриад байх шиг байна. 4, 5 төсөвтэй явсан тэр төсвийг нэг болгоод алдагдалд, 1 болгоод ирэхээр төсвийн алдагдал 3 их наяд руу дөхөөд ирсэн нь бас үнэн. Үүнийг буулгах чиглэлээр дэс дараатай арга хэмжээнүүдийг аваад яв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018 оны төсөв дээр бид нар 300-аад тэрбум төгрөгөөр төсвийн алдагдлыг дахиад бууруулъя гэж байна. Ингээд дандаа хасаад яваад байхаар эдийн засаг өөрөө агшаад царцаад нөхцөл байдал хүндрээд ирлээ. Хөдөө аймгуудыг аваад үз. Анх удаагаа энэ онд төлөвлөсөн татварын орлогууд нь Өмнөговь, Улаанбаатар хоёроос бусад бүх аймагт бууж байгаа. Бүх орон нутаг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чинь юу гэсэн үг вэ гэхээр энэ эдийн засагт мөнгө эргэхээ больж байна. Хөдөө орон нутагт ажилгүйдэл нэмэгдэж байгаа. Ийм учраас яах аргагүй 2018 онд бид нар энэ хөрөнгө оруулалтуудыг нэлээд нэмэгдүүлж өгөхгүй бол болохгүй байна. 20 хувьтай байсан ядуурал 2014 онд Монгол Улсын ядуурал 20 хувьтай байсан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өрөөр хэлбэл тэр 2008-2012 онд эдийн засгийн өсөлт өндөр байх тэр хугацаанд бий болсон амьжиргааны түвшнээр Монголчуудын 20 хувь нь л ядуу. Өнөөдөр ядуурлын хэмжээ 29,6 хувь даруй 10 пунктээр нэмэгдсэн байгаа тохиолдолд нийгэм рүү чиглэсэн энэ санхүүжилтүүдийг хийхээс өөр аргагү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рийн албан хаагчдын цалин гэхэд чинь инфляцид 40 хувиа идүүлээд ханшны уналтад 90 хувиа идүүлээд ингээд явж байгаа нь үнэн. Ийм нөхцөл байдалд бид нар бас чадах ядах хэрээрээ Олон улсын байгууллагуудтай тохирсон хөтөлбөрөөсөө буцахгүй дунд нь ярилцаж байгаад ойлголцож байгаад гаргалгаа гаргаад ингээд яв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Нөхцөл байдлыг олон талаас нь авч үзэж байгаад бүр зарим тохиолдолд сонголтгүйгээр сонголт хийгдэж энэ шийдвэрүүд гарч ирж сонголтгүй нөхцөлд сонголт хийх замаар шийдвэр гаргахаас өөр аргагүй … /минут дуус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Бат-Эрдэнэ гишүүн асуулт асууна гишүүний микрофоныг.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Б.Бат-Эрдэнэ: </w:t>
      </w:r>
      <w:r>
        <w:rPr>
          <w:rFonts w:cs="Arial" w:ascii="Arial" w:hAnsi="Arial"/>
          <w:sz w:val="24"/>
          <w:szCs w:val="24"/>
          <w:lang w:val="mn-Cyrl-MN"/>
        </w:rPr>
        <w:t xml:space="preserve">- Баярлалаа. 3 асуулт байгаа юм. 1 дүгээрт бол энэ төсвийн өрийн дарамтыг нэмэгдүүлээд байгаа нэг хүчин зүйл энэ арилжааны банкнуудад бага хүүтэй зээл олгоод нөгөө талд нь Засгийн газар өндөр хүүтэй бонд гаргаад байгаа гэж.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энэ арилжааны банкнуудад ямар арилжааны банкнуудад ямар хэмжээний бага хүүтэй зээл олгосон юм бэ? Энэ талаар тодорхой хэлэх зүйл байна уу? Яагаад би ингэж асуугаад байгаа вэ гэхээр зэрэг Их Хурал дотор чинь арилжааны банкнуудын эзэд, арилжааны банкнуудын томоохон арилжааны банкнуудын төлөөлөл сууж байдаг учраас үүнийг ил тод хэлэх нь зөв байх гэж.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бол ерөнхийдөө энэ төрийн бодлогын хувьд бол энэ салбаруудын нийгмийн халамж цалинтай холбоотой юмыг бол сууриар нь авч үзмээр байгаа юм. Жигд ялгамжгүй байх талаас нь бодлого гаргах уу гэж. Хэрэв тэгж чадахгүй бол энэ нэг удаагийн одоо гал унтраах ийм арга хэмжээ болно гэхэд тийм үр дүнтэй байж чадахгүй болов уу даа гэж ингэж бодогдоод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ргээд одоо дахиад нэг 2 салбарын хүмүүс шаардлага тавиул дахиад 300000 юм уу 500000 төгрөгийн ийм нэг удаагийн тэтгэлэг олгоод ингээд цаашаа яваад байх уу? Тэгэхээр уг нь зүй нь бол энэ салбаруудыг анхаарч үзэх хэрэгтэй байна гэж энэ тал дээр ямар санаа бодолтой байдаг юм бол гэж.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бол ерөнхийдөө энэ парламентын засаглалтай улс оронд бол энэ цөөнхи буюу сөрөг хүчинд бол бас одоо хянаж болох тэр дэд хороодыг нь бүгдийг нь хариуцуулдаг ийм л жишигтэй юм байна лээ. Тэгээд тэр талаас нь аваад үзэх юм бол энэ Төсвийн зарлагын хяналтын дэд хорооны тавьж байгаа асуудлыг бол эсэргүүцэж улс төржиж байна гэж үзэхээс илүү бодитой саналуудыг нь бол авах хэрэгтэй гэж ингэж ойлгогдоод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Зарлагын хяналтын дэд хорооны дарга З.Нарантуяа гишүүнийг би бас мэргэжлийн хүн санхүүгийн чиглэлийн бас бодитой ажил асуудалд хандаж байгаа гэж би бол ингэж ойлгодог.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Яг үнэндээ бол та Төсвийн байнгын хорооны дарга байж байхдаа үнэхээр шаардлагыг тавьж байсан. Түүнийг бол би үгүйсгэдэггүй. Заримдаа бол арай ч хэтрүүлж тавьж байна уу гэж үзэхээр байсан гэдгийг бас би бас энд хэлэх хэрэгтэй байх.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ухайлбал та 5,3 хувийн эдийн засгийн өсөлт бол гарахгүй. Төсвийн орлого 500 тэрбум төгрөгөөр нэмэгдэнэ гэж юм байхгүй гээд ингээд хэдхэн хоногийн өмнө хэлж байсан. Гэтэл бол энэ оруулаад ирсэн танилцуулга дээрээс чинь үзэх юм бол эдийн засгийн өсөлт 5,3 хувийн өсөлттэй, 500 тэрбум төгрөгийн давсан орлоготой байн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Үүнийгээ яаж хуваарилах вэ гэдэг тухай асуудал ярьж байна. Тэгэхээр ер нь цаашдаа бол Засгийн газар Их Хурал аль ч түвшиндээ энэ тоог бол нэгтгэмээр байгаа юм. Нэг ойлголттой хөдөлгөөн байхгүй одоо нэг тоотой л явмаар байгаа юм. Тэгээд үүнтэй уялдуулаад би юу асуух гээд байна вэ гэхээр зэрэг одоо энэ хүлээгдэж байгаа гүйцэтгэлээр энэ оны эцэст энэ эдийн засгийн өсөлт чинь хэдэн хувьд хүрэх юм б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дний төсөөлж байснаар бол энэ оны эцэс рүү бол 6 хувийг давахаар эдийн засгийн өсөлт бол гарах нь гэж ингэж үзэж байсан. Бид бүр ноднин одоо төсөөлж байхдаа бол энэ 2017 оны эдийн засгийн өсөлтийг бол 3,7 хувийн өсөлттэй байх нь гэж төсөөлж бай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Гэтэл бол сайн нь 5,3 … /минут дуус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1 минут нэмэх үү? Ч.Хүрэлбаатар сайд хари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Эхний юм бол З.Нарантуяа гишүүнтэй бол тэр Зарлагын хяналтын дэд хорооны гаргасан саналуудыг уг нь бид нар хамтарч суугаад ярьсан. Тэгээд бүгдээр нь санал хураасан. 2-хон зардал. өвөлжилтийн бэлтгэл хангахтай холбоотой зардлуудыг үлдээгээд бусдыг нь бүгдийг нь Зарлагын хяналын дэд хороотой хамтарч сууж тохирсон байдлаар оруулж ирж байгаа гэдгийг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р дээр миний барьж байгаа зарчим бол хэвээрээ байгаа. Яг ний нуугүй хэлэхэд бол та хэлж байна. Нэлээд хатуу зарчим барьж явж ажиллаж ирсэн. Арай ч хэтэрхий байсан уу гэж. Яг өнөөгийнх шиг өр өдрөөс өдөрт нэмэгдэж байгаа. өрийн дарамтад орсон ийм байгаа үед төсвийн сахилга батыг хатуу чанд мөрдөхөөс өөр аргагү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017 оны төсвийн тодотгол дээр би мөн адилхан энэ зарчим хэвээрээ л үлдсэн. Нэлээдгүй гишүүд гомдол тавьж л байгаа Ч.Хүрэлбаатараа чи яасан хатуу юм бэ гэж. Үнэндээ энэ улсын мөнгийг өөрөөсөө харамлаж байгаатай л адилхан явж байгаа. Эндээс Ч.Хүрэлбаатар гэдэг хүн яах биш Монгол Улсын эдийн засаг сайжрах юм байна гэж хатуу хандаж байсан. Үргүй зардал үргүй систем рүү мөнгө хийхээс болгоомжлох дээр миний зарчим хэвээрээ үйлчилнэ. Сайд байна уу, сайд биш байна уу үл харгалзаад энэ зарчим би байнга баримталж ирсэн. Та үүнийг сайн мэдэж байгаа байх гэж бодо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свийн мөнгийг ингэж арилжааны банкнуудад бага хүүтэй өгөөд дараа нь эргээд өндөр хүүтэй мөнгө авдаг ийм тохиолдлууд одоо нэлээд их байдаг гэнэ энэ чинь яасан бэ гэж ярьж байна. Одоо ажил аваад очиход арилжааны нэг банканд нийтдээ 200 гаруй тэрбум төгрөгийг бол байршуулсан бай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үүнийгээ та гэдэг бичиг өгөөд эхнээс нь татаад мөнгө нь орж ирээд яв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удалдаа хөгжлийн банк дээр 210 тэрбум төгрөгийг байршуулсан байсныг сайд болж очоод тэр бичиг өгөөд мөнгийг нь тат гэсэн. Гэрээгээр үүрэг хүлээсэн тэгээд анхныхаа мөнгөнүүдийг Төрийн санд төлөөд явж байгаа. Нөгөө талдаа Худалдаа хөгжлийн банкнаас Монголын Засгийн газар мөнгө зээлээд авсан байгаа. Түүнтэйгээ уялдуулаад энэ асуудлыг бид нар шийдээд явна гэсэн ийм бодолтой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свийн орлого 500 тэрбум төгрөгөөр нэмэгдээгүй гэж би яриагүй Б.Бат-Эрдэнэ гишүүнээ. Яагаад вэ гэхээр одоо бид нарын хэлэлцэж байгаа энэ төсвийг орлогын чинь 10 сарын 01-нээс өмнө хэлэлцсэн таныг сайд байхад Засгийн газар өргөсөн шүү дээ. Түүнийг л ярь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свийн тодотголоор энэ өргөн барьсан төсвөөс 150-иад тэрбум төгрөгийг хасаж оруулж ирж байгаа гэдгийг би хэлмээр байна. Төсвийн сахилга батыг сайжруулах чиглэлээр энэ Засгийн газар цаашдаа бол ажиллана. Миний хувь хүний хувьд бол мөн ялгаагүй. Энэ төсвийг үр ашигтай байлгах алдагдлыг бууруулах үргүй зардлыг гаргахгүй байх, үр ашиггүй систем рүү мөнгө хийхгүй байх тал дээр өөрийнхөө санаа бодлыг илэрхийлж ажиллана гэдгийг би бас хэ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Баттөмөр гишүүн асуултаа асууя. Б.Бат-Эрдэнэ гишүүнд 1 минут өгье.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Б.Бат-Эрдэнэ: </w:t>
      </w:r>
      <w:r>
        <w:rPr>
          <w:rFonts w:cs="Arial" w:ascii="Arial" w:hAnsi="Arial"/>
          <w:sz w:val="24"/>
          <w:szCs w:val="24"/>
          <w:lang w:val="mn-Cyrl-MN"/>
        </w:rPr>
        <w:t xml:space="preserve">- Баярлалаа. 1 асуулт үлдсэн байгаа. Энэ төсвийн орлого давж биелээд түүнийг бас захиран зарцуулах энэ ажил дээр хүүхдийн мөнгөтэй холбоотой хүүхдийн мөнгөний хөтөлбөрийг хэрэгжүүлэхэд шаардагдаад байгаа төсөв зардлыг нэмэгдүүлэх ийм бодлого байна уу үгүй юу?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х олон юм тараахаас илүүтэйгээр энэ нэг хүүхдийн болбол одоо яах вэ үнэхээр хүнд хэцүү байх үед бол бид 60 хувьд нь хүүхдийн мөнгийг олгоё гэж байсан. Одоо бололцоотой бол 100 хувьд нь хүргээд хүүхдийн мөнгийг олговол энэ харин нэг удаагийн гал унтраах 300000 төгрөг өгч байснаас илүү үр дүнтэй гэр бүлдээ. Энэ улс үндэстний ирээдүй хойч үедээ чиглэсэн зөв хөрөнгө оруулалт болох юм биш үү гэсэн ийм ойлголт байгаад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Энэ дээр төсвийн орлого давж биелсэн гэдэг ийм асуудал байгаа юм. Бид нар анх төсөв батлахдаа эдийн засгийн өсөлтийг 3 хувиар баталсан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раа нь Олон улсын валютын сантай хөтөлбөр хэрэгжүүлэхдээ эдийн засгийн өсөлтийг -0,2 гээд оруулж ирээд баталсан байхгүй юу. тухайн үедээ бид нар нэлээд эсэргүүцээд дийлээгүй. Би бүлгийн хурлыг хаяад гарч байсныг ч та бүгд бас санаж л байгаа байх.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эдийн засгийн өсөлтөө доошоо авсан учраас орлого орж ирсэн нь үнэн. Гэхдээ Монгол Улсын төсөв өөрөө 2,7 их наяд төгрөгийн алдагдалтай явж байгаа байхгүй юу. тэгэхээр орлого орж ирвэл тэр өр л алдагдлыг бууруулахад зарцуулагдах ёстой. Ийм л зарчмаар одоо ханда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017 онд бол хүүхдэд бүгдэд нь мөнгийг нь өгнө. Тэр нь төсөв дээрээ суусан байгаа.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Баттөмөр гишүүн асуултаа асуу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Б.Баттөмөр: </w:t>
      </w:r>
      <w:r>
        <w:rPr>
          <w:rFonts w:cs="Arial" w:ascii="Arial" w:hAnsi="Arial"/>
          <w:sz w:val="24"/>
          <w:szCs w:val="24"/>
          <w:lang w:val="mn-Cyrl-MN"/>
        </w:rPr>
        <w:t xml:space="preserve">- Энэ удаа хэлэлцэж байгаа энэ төсвийн хүрээний мэдэгдэл төсвийн төсөөлөл бол яах вэ Ч.Хүрэлбаатар сайдыг сайд болохоос өмнө өргөн баригдсан. Гэхдээ төрийн ажлын залгамж чанар гэдэг утгаар энд бас нэг хэд хэдэн асуултууд байна л д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017 онд яах вэ бид нар энэ онд 6,5 их наяд төгрөг олоод 9,2 их наяд 2,7 их наяд төгрөгийн алдагдалтай. Ингээд 2018 онд 2,6 их наяд, 2019 онд 2,1 их наяд гээд ингээд их л алдагдалтай ийм төсөвтэй л явах юм байна л д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Монгол Улсын гадаад өр 60 орчим 62, 63 их наяд төгрөгийн өртэй байгаа. Монгол Улсын Засгийн газрын өр 23 их наяд төгрөг гээд ингээд тэгээд ер нь бол юмыг нэг тийм гэгээтэй харагдахгүй л байна л даа. Дандаа өрд ингэж ороод яваад байна. Энэ төсвийн алдагдал гэдэг чинь өөрөө өр шүү д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хийж байгаа төсөөлөл маань Олон улсын валютын сантай хийсэн хөтөлбөрийн хүрээнд хийсэн тэр төсөөлөл юм уу эсхүл бодит юм уу? Сангийн сайдын хувьд бол ер нь энэ цаашдаа энэ төсөөллийг ер нь юу гэж үзэж байна вэ? яг ийм байдлаар ингээд явах юм бол үүнээс илүү өөр тийм төсөөллүүд байна уу гэсэн эхний асуудал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ахь асуудал энэ жил 3,3 хувиар өсөөд ирэх жил 4 хувиар эдийн засаг өсөөд 2019 онд 6 хувиар эдийн засаг өсөх юм байна л даа. Үүнийгээ дагаад инфляци нь энэ жил 7,7, ирэх жил 8,6, 2019 онд 8 хувийн инфляци гэ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дийн засгийн өсөлтөөсөө энэ инфляци нь бол их хурдацтай яваад байна л даа. Тэгээд яах вэ инфляцид бол яах вэ Монгол төгрөгийн үнэгүйдэл бас ордог. Тэгээд энэ инфляцийн хэмжээ их өндөр байна гэсэн би ийм төсөөлөлтэй. Үүнийг багаар арай багаар төсөөлж болохгүй байгаа юм уу гэсэн ий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эгэнт энэ төсвийн хүрээний мэдэгдэл төсөөлөл ярьж байгаа учраас орлогын асуудал ярихгүй бол болохгүй. Энэ баялгийн менежмент яг энэ загвараар ингээд явах юм уу Мендлеевийн үелэх системд орсон элементийн 80 орчим хувь нь Монголын хөрс доор байдаг.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өр одоо байж болох хэмжээ үнэлэх юм бол 8 их наяд долларын хэмжээний баялаг Монголд байж байгаа. Гэтэл өнөөдрийн энэ төр энэ өөрийнхөө өмч газрын баялгаасаа зугтаад байгаа энэ загвар ер нь зөв юм уу, хувийн хэвшилд өгнө гээд хувийн хэвшил нь олигтой хөгжүүлж чадахгүй байна энэ уул уурх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загвар ер нь цаашдаа яамаар байх юм бэ? Үүнийг яагаад хэлж байна вэ гэхээр энэ өнгөрсөн хугацаанд бол хангалттай өсөлттэй байлаа. Хангалттай тоо хэмжээ өссөн. Гэтэл татварын оруулж ирж байгаа мөнгө нь бол 411 тэрбум төгрөгөөр л давж байна. Энэ дотор тэр НӨТ-ын хуулиар орж ирсэн мөнгө бас бай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энэ баялгаас орж ирж байгаа мөнгө маань хангалтгүй байгаад байна. Ийм учраас өнөөдрийн энэ баялгийн менежментийн загвар ер нь зөв юм уу үүнийг юу гэж бодож байна вэ Сангийн сайдын хувьд.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ахь асуудал татварын шинэчлэлийн асуудал. Татварын шинэчлэл хийхгүй бол болохгүй болсон байгаа. Үүн дээр санал нэг байна уу?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раагийн асуудал энэ улсын төсөвт үйлдвэр аж ахуйн газруудын энэ ашигтай ажиллагааны асуудал. Энэ орлого нэмэгдүүлэхтэй холбогдуулаад үүнийг асуугаад байгаа. Удирдлагыг нь сольсон. Үйл ажиллагаанд нь бид нар олигтой юм ерөөсөө менежмент сайжруулах чиглэлд олигтой юм хийсэнгү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арим хэрэггүй юмыг татан буулгая заримыг нь хувьчилъя гэсэн олигтой юм хийгдсэнгүй. Энд хариулт өгөөч гэж.</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Ч.Хүрэлбаатар сайд хари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Ч.Хүрэлбаатар: </w:t>
      </w:r>
      <w:r>
        <w:rPr>
          <w:rFonts w:cs="Arial" w:ascii="Arial" w:hAnsi="Arial"/>
          <w:sz w:val="24"/>
          <w:szCs w:val="24"/>
          <w:lang w:val="mn-Cyrl-MN"/>
        </w:rPr>
        <w:t xml:space="preserve">- 2018 оны эдийн засгийн өсөлтийг бид нар 4,2 гэж тооцож байгаа. Ер нь нэлээн жаахан тийм болгоомжтой тооцооллыг авсан. Яагаад гэвэл энэ Ерөнхийлөгчийн сонгуулиас хойш манай нүүрсний экспорт бол эрс буурсан. Тээвэрлэлт гарч байгаа автомашины тоо буурсан. Урт оочир үүссэ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бол эргээд хэдийгээр өндөр үнэ байлаа ч гэсэн Монгол Улсын эдийн засаг энэ өндөр үнээс ашиг хүртэх ийм боломжийг хязгаарлаж өгч байгаа гэж үзэ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ийм учраас эдийн засгийн өсөлтийг 4,2-оор тооцож ирсэн гэдгийг би хэлмээр байна. Ер нь үүн дээр тооцоонуудаа нэлээн тийм болгоомжлолтой байдлаар бол тооцож байгаа. Яагаад гэвэл хэтэрхий өөдрөг төсөөлөөд орлого нь орж ирэхгүй болохоор тэр зардлыг санхүүжүүлэхийн тулд өр авдаг. Энэ нь бүгд Монгол Улсын өр болж явдаг учраас үүнээс нэлээн тийм болгоомжилж байгаа гэдгийгээ би 1 дүгээрт хэлмээр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 дугаарт инфляцийг бол Монголбанктай ярилцаж байгаад Монголбанкны ажил үүрэг чиг үүргийн хүрээнд байдаг учраас тэдний судалгаагаар 7,7 гэж байгаа. Тэгээд төсвийн бодлого мөнгөний бодлого бол энэ чиглэл рүү уялдаж ажиллах ёстой гэж хэлж байгаа таны саналыг бол бүрэн дүүрэн дэмжи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Баялгийн менежментийг яах вэ гэж. Одоо баялгийн менежментийг бид нар хуулиар зохицуулж явж байгаа. Одоо үндсэндээ зэсийн үнэ эрдэс баялгийн үнэ өндөр байвал ашигт малтмалын нөөц ашигласны төлбөрөөс олж байгаа орлогоор бид нар 2 сан үүсгээд явж байгаа.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1 дүгээрт нь тогтворжуулалтын сан, нөгөөх нь Ирээдүйн өв сангийн тухай хуулийг бол ашиглаад явж байгаа. Харамсалтай нь энд мөнгө хуримтлагдсан ч хуримтлагдсан мөнгө нь одоо үүсээд байгаа өрийг дарахад чиглэгдэж зарагдаж байгаа гэдгийг хэлье. Тэгээд энэ өрийн асуудлыг нэг цэгцэд оруулах юм бол энд баялгийн сангуудад мөнгө үлдэж гарч явах ийм боломжтой гэдгийг би бас хэлмээр байна.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Татварын шинэчлэлтэй холбоотой асуудлаар тантай санал нэг байна.  Хийгдээд яригдаад Олон улсын валютын сангийн хөтөлбөр дээр татвар дээр шинэчлэл хийнэ өөрчлөлт хийнэ гэдэг ийм ажлууд бол явагдаж байгаа. Үүн дээр та өөрөө туршлагатай хүний хувьд бол хамтарч ажиллана гэдэгт бол огтхон ч эргэлзэхгүй байна.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Улсын үйлдвэрийн менежментийг сайжруулах чиглэлээр төр засаг бол ажиллах ёстой гэдгийг би хэлье. өмч хувьчлалыг бол цаашид нь үргэлжлүүлэх шаардлагатай. Хариуцлагагүй ажиллаж байгаа байгууллагууд дээр бас өөрчлөлт шинэчлэлт хийх чиглэлийг би бол дэмжиж байгаа.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Энэ 2018 оны төсөв дээр улсын өмчит аж ахуйн нэгжүүдийн оруулж ирж байгаа девидентээ бид нар нэмэгдүүлж орж ирж байгаа. 3 жижигхэн байшинд 66 захирал сууж байгаа Төрийн банканд ч гэсэн бид нар бол холбогдох бүтцийн өөрчлөлтийг бол хийнэ. Эхлээд энэ төсвийн ажлууд хийгдээд яваг. Үүний дараагаар тэр төрийнхөө өмчийг үр ашигтай болгох чиглэлээр ажиллагаануудыг хийнэ.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b/>
          <w:sz w:val="24"/>
          <w:szCs w:val="24"/>
          <w:lang w:val="mn-Cyrl-MN"/>
        </w:rPr>
        <w:tab/>
      </w:r>
      <w:r>
        <w:rPr>
          <w:rFonts w:cs="Arial" w:ascii="Arial" w:hAnsi="Arial"/>
          <w:sz w:val="24"/>
          <w:szCs w:val="24"/>
          <w:lang w:val="mn-Cyrl-MN"/>
        </w:rPr>
        <w:t xml:space="preserve">Одоохондоо бичиг цаасны байдлаар ажлууд явагдаж байгаа гэдгийг хэлье.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ишүүд асуулт асууж, хариулт авч дууслаа. Зочин танилцуулъя. Улсын Их Хурлын гишүүн Д.Оюунхоролын урилгаар Завхан аймгийн Ургамал сумын иргэдийн төлөөлөл Улсын Их Хурлын үйл ажиллагаа, Төрийн ордонтой танилцаж байна. Та бүхэнд ажлын амжилт, эрүүл энх, сайн сайхныг хүсэн ерөө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Одоо үг хэлэх гишүүн байна уу? Дэмжсэн дэмжээгүй байр сууринаас 3, 3 гишүүн үг хэлж болно. Үг хэлэх гишүүн байна уу? Алга байна. Г.Тэмүүлэн гишүүнээр тасаллаа. Г.Тэмүүлэн гишүүн үг хэлье.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Г.Тэмүүлэн: </w:t>
      </w:r>
      <w:r>
        <w:rPr>
          <w:rFonts w:cs="Arial" w:ascii="Arial" w:hAnsi="Arial"/>
          <w:sz w:val="24"/>
          <w:szCs w:val="24"/>
          <w:lang w:val="mn-Cyrl-MN"/>
        </w:rPr>
        <w:t xml:space="preserve">- Баярлалаа. Ер нь 2018 оны төсөвтэй холбогдуулж төсвийн тодотголтой холбогдуулж хэдэн саналыг хэлье гэж бодож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Ер нь зарчмын хувьд бол дэмжиж байгаа. Бид нар Улсын Их Хурал болоод Засгийн газрын зүгээс бид нар энэ зунжин болоод намаржин ер нь хий хоосон бас улс төржлөө. Эдийн засаг бол энэ зуур бол төдийлөн сөхөрсөнгүй. Харин ч бас хаа очиж бол эерэг үзүүлэлттэйгээр дараагийн Засгийн газарт бол шилжи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бол шинэ Засгийн газар бол удаагийн энэ өсөлтийг бол урагшлуулж өмнөх Засгийн газрын бас сайн хийж байсан ажил үйлсийг нь бол үргэлжлүүлээд явах бол шаардлагатай байгаад байгаа. Энэ бол энэ Засгийн газрын хамгийн гол шалгуур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д нарт одоо бол ямар нэг бол уран цэцэн үг бол хэрэггүй. Эдийн засгаа бол босгох хэрэгтэй байгаад байгаа. Эрх ашгийг эрэмбээр бол асуудалд хандах бол зайлшгүй шаардлагатай байгаад байгаа. Аливаа ямар нэг эмоцигүйгээр энэ төсөв төлөвлөлтийн асуудал дээр бол бид нар бас хандах зайлшгүй шаардлага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Асуудалд бол бодитойгоор буюу прагматик байдлаар бол хандах шаардлагатай гэж хэлэх гээд байгаа юм. Тэгэхээр би энд бол хэлэх гээд байгаа санал бол одоо шинэ Засгийн газрын Ерөнхий сайд болоод Сангийн сайд нарт бол нэг санал тавихгээд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Ер нь зүгээр жил болгоны эцэст энэ Засгийн газрын үйл ажиллагааг ДНБ-нийг өсгөсөн байдлаар нь бол дүгнэж байя. Засаг төрийн ажлыг бол бид нар бол гоё сайхан үгээр хийхгүй. Тухайн тэр бодит үр дүнгээр бол хэмждэг байх ёстой. ДНБ-нийг өсгөсөн байдлаар нь бол хэмждэг бай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НБ гэдэг бол эдийн засгийн өсөлтийг хэмждэг хамгийн түгээмэл бол хэмжүүр байдаг. Хамгийн гол үзүүлэлт нь бол өөрөө энэ байдаг. Тэгэхээр бол энэ үүднээс бол бид нар бас үүн дээр бас нэг тодорхой өөрчлөлтийг бол жилээс жилд бол хийж байх шаардлагатай байгаад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ДНБ сүүлийн жилүүдэд бол өссөнгүй. Сүүлийн 2000 оноос хойш бол төдийлөн өссөн зүйл байхгүй. Монгол Улсынхаа нийт хүнд ноогдох хэмжээг нь аваад үзэхэд бол 2016 оны жилийн эцсийн байдлаар 3856 ам.доллар бол байсан. Тэгэхээр бид бол энэ хэмжээгээр бол дэлхийн 183 улсаас 110 дугаарт бол байр эзэлж байгаа. Энэ бол чамлалттай байгаад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ид нар бол урагшаа ахимаар байна, өсмөөр байна. Ард түмний амьдралыг бол дээшлүүлмээр байна. Тэгэхээр аливаа бол Засгийн газрын төсөл санаачилга хөтөлбөр тухайн тэр улс эх орныхоо хөгжийн төлөө байдаг юм бол бид нар бол энэ бол ДНБ-ийг бол өсгөх учиртай байгаад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үүнийг хийх гол үүрэгтэй хүн нь бол гал тогоог нь хариуцаж байгаа хүн бол Сангийн сайд байгаа, Ерөнхий сайд байгаа. Энэ Сангийн яам бол байгаад байгаа. Тэгэхээр би энэ яамны хамт олны ажлын үр дүнг Сангийн сайдын ажлын үр дүнг бол бид бүхэн тухайн тэр Монгол Улсын иргэнийг хэр баян болгосон хэр чинээлэг болгосон гэвэл энэ ДНБ-ийг хэр нэмэгдүүлснээр нь бол хэмждэг байх ёстой гэж хэлэх гээд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энд бол зарчмын нэг санал бол ерөөсөө Ерөнхий сайд бол мэдээж сайд нартайгаа үр дүнгийн гэрээ юм уу хариуцлагын гэрээг бол мэдээж байгуулдаг байх. Тэгэхээр үүн дээрээ бол тухайн жилд байсан ДНБ 3856 байсан бол дараагийн жил бол үүнийг хэрхэн 4000 болгосон гэдэг юм уу эерэг байсныг хасах эерэг байсныг бол хасах болгоогүй дээш нь нэмэгдүүлсэн эргээд бол тухайн тэр бодит тоо хэмжээгээр бол нэмэгдүүлсэн байдлаар бол хариуцлага тооцдог энэ систем рүү бол бүгдээрээ оръё.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өр бол тухайн тэр бодит үр дүн хариуцлагын асуудал бол үүнээс бол эхлэх ёстой гэж харж байгаа юм. өмнө нь байсан ажлыг хэрхэн нэмэгдүүлсэн гэдэг эсхүл бууруулсан гэдэг асуудал яригдвал энэ бол ёс зүйн асуудал. Үүн дээр бол тухайн Засгийн газар бол хариуцлага тооцдог байх ёстой гэдэг асуудлыг бол би бас хэлэх гээд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дээр бол дараа дараагийн жилийн эцэст бол бид нар үүнийг бол нэхэх болно. Үүн дээр бол бодит хариуцлагыг бол нэхдэг байя гэж хэлэх гээд байгаа юм. ДНБ-ийг нэмэгдүүлэхээс гадна бол бас нэг ажлын үр дүн бол өр болоод ДНБ-ний харьцааг бууруулсан байдал дээр бол бид нар бас хяналт тавих ёсто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Ер нь бол төсвийн тогтвортой байдлын тухай хуулиар бол бас бид нар 2020, 2021 онд хүртэл бол 2021 он гээд аваад үзэхэд бол өр ДНБ-ий харьцааг бол 60 хувиас бол тус тус хэтрүүлэхгүй байхаар бол хуульчилсан байгаад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2014, 2015 онд бол 90 хувьтай байсан. Энэ бол нэг талаасаа бол Монголын төрийн бас нэг эмгэнэл болсон гэсэн энэ асуудал байгаа. Тэгээд яах вэ 2016, 2017 онуудад бол 78,8 хувьтай, 74,8 хувьтай гээд бол нийт бол Засгийн газрын өрийн үлдэгдэл бол тодорхой хэмжээгээр буурч ирж байса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энэ бол маш эерэг үзүүлэлт гэж бол харж байгаа. Тэгэхээр үүнийг бол бид нар дахиж цааш нь бол баталгаажуулж бол авч явах ёстой. Өнөөдөр бол Монгол Улс бол дэлхий дээр хамгийн өндөр зээлийн хүү төлдөг орны тоонд бол ороод байгаа. Зээлийнхээ хүүгийн төлбөрт гээд энд 2017 онд аваад үзэхэд бол 1,2 тэрбум буюу ер нь бол зүгээр нэг 1,2 их наяд төгрөг гэдэг маань Монгол Улсын маань томоохон салбар болох эрүүл мэндийн салбарт бид бүгдийн зарцуулж байгаа төлбөр зардлаас бол илүү болсон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хээр энэ нь бодит байдлаар бол бид бас ажлын үр дүнг бол тооцдог байя гэсэн саналыг бол дэвшүүлж байна. Баярлал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ишүүд үг хэлж дууслаа. Одоо санал хураана. Санал хураалт явуул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лийн үзэл баримтлалыг хэлэлцэх нь зүйтэй гэсэн саналын томьёоллоор санал хураалт явуулъя. Санал хураал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58 гишүүн оролцож 82,4 хувийн саналаар санал дэмжигдл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уулийн төслийн үзэл баримтлалыг хэлэлцэх зүйтэй гэж гишүүдийн олонхи үзсэн тул Монгол Улсын нэгдсэн төсвийн 2017 оны төсвийн хүрээний мэдэгдэл, 2018-2019 оны төсвийн төсөөллийн тухай хуульд өөрчлөлт оруулах тухай хуулийн төслийг анхны хэлэлцүүлэгт бэлтгүүлэхээр Төсвийн байнгын хороонд шилжүүл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раагийн асуудалд оръё. Я.Содбаатар гишүүн горимын санал сонсъё. Я.Содбаатар гишүүн.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Я.Содбаатар: </w:t>
      </w:r>
      <w:r>
        <w:rPr>
          <w:rFonts w:cs="Arial" w:ascii="Arial" w:hAnsi="Arial"/>
          <w:sz w:val="24"/>
          <w:szCs w:val="24"/>
          <w:lang w:val="mn-Cyrl-MN"/>
        </w:rPr>
        <w:t xml:space="preserve">- Өглөө хуралдааны хэлэлцэх асуудлын 9 дүгээрт орсон Монгол ардын намын бүлгээс зарим гишүүдийн Байнгын хорооны харьяаллыг өөрчлөхтэй холбоотой очсон асуудал тогтоолын төслийг одоо хэлэлцээд өгөөч бүх тогтоолын төсөл маань бэлэн болсо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ийм учраас энэ дараагийн хэлэлцэх асуудал энэ асуудлын урдуур нь оруулаад 2 дугаар хэлэлцүүлэх асуудал болгоод өгөөч гэж горимын санал гаргаж байна.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ишүүд горимын саналыг дэмжиж байна уу? Тэгвэл өнөөдөр өглөө хэлэлцэх асуудал батлагдахад 9 дүгээр асуудал болсон билүү? 9 дүгээр асуудалд танилцуулсан </w:t>
      </w:r>
      <w:r>
        <w:rPr>
          <w:rFonts w:cs="Arial" w:ascii="Arial" w:hAnsi="Arial"/>
          <w:b/>
          <w:sz w:val="24"/>
          <w:szCs w:val="24"/>
          <w:lang w:val="mn-Cyrl-MN"/>
        </w:rPr>
        <w:t>“Зарим Байнгын хорооны бүрэлдэхүүнд өөрчлөлт оруулах тухай” Улсын Их Хурлын тогтоолын төслийг хэлэлцэж эхэлье.</w:t>
      </w:r>
      <w:r>
        <w:rPr>
          <w:rFonts w:cs="Arial" w:ascii="Arial" w:hAnsi="Arial"/>
          <w:sz w:val="24"/>
          <w:szCs w:val="24"/>
          <w:lang w:val="mn-Cyrl-MN"/>
        </w:rPr>
        <w:t xml:space="preserve">Тогтоолын төслийг би та бүхэнд танилцуул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Улсын Их Хурлын тогтоол. Зарим байнгын хорооны бүрэлдэхүүнд өөрчлөлт оруулах тухай</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 3 дугаар хэсгийг үндэслэн Монгол Улсын Их Хурлаас тогтоох нь: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эг. Улсын Их Хурлын гишүүн Гомбожавын Занданшатар, Дамдины Цогтбаатар, Цэдэнбалын Цогзолмаа нарыг Аюулгүй байдал, гадаад бодлогын байнгын хорооны, Улсын Их Хурлын гишүүн Хавдисламын Баделхан, Жадамбын Бат-Эрдэнэ нарыг Байгаль орчин, хүнс, хөдөө аж ахуйн байнгын хорооны, Улсын Их Хурлын гишүүн Өлзийсайханы Энхтүвшинг Нийгмийн бодлого, боловсрол, соёл шинжлэх ухааны байнгын хорооны, Улсын Их Хурлын гишүүн Батжаргалын Батзоригийг Төрийн байгуулалтын байнгын хорооны, Улсын Их Хурлын гишүүн Хавдисламын Баделхан, Долгорсүрэнгийн Сумъяабазар нарыг Төсвийн байнгын хорооны, Улсын Их Хурлын гишүүн Дамдины Цогтбаатарыг Хууль зүйн байнгын хорооны, Улсын Ир Хурлын гишүүн Чимэдийн Хүрэлбаатар, Цэрэнпилийн Даваасүрэн нарын Эдийн засгийн байнгын хорооны бүрэлдэхүүнээс тус тус чөлөөлсүгэ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оёр. Улсын Их Хурлын гишүүн Цэндийн Мөнх-Оргил, Нямтайширын Номтойбаяр, Дуламсүрэнгийн Оюунхорол нарыг Аюулгүй байдал, гадаад бодлогын байнгын хорооны, Улсын Их Хурлын гишүүн Бадмаанямбуугийн Бат-Эрдэнэ, Дамдины Цогтбаатар нарыг Байгаль орчин, хүнс, хөдөө аж ахуйн байнгын хорооны, Улсын Их Хурлын гишүүн Хавдисламын Баделханыг Нийгмийн бодлого, боловсрол, соёл шинжлэх ухааны байнгын хорооны, Улсын Их Хурлын гишүүн Сандагийн Бямбацогтыг Төрийн байгуулалтын байнгын хорооны, Улсын Их Хурлын гишүүн Жамъянгийн Мөнхбат, Жаргалтулгын Эрдэнэбат нарыг Төсвийн байнгын хорооны, Улсын Их Хурлын гишүүн Баттогтохын Чойжилсүрэн, Янгугийн Содбаатар нарыг Эдийн засгийн байнгын хорооны гишүүнээр тус тус баталсуга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урав. Энэ тогтоолыг баталсан өдрөөс нь эхэлж дагаж мөрдсүгэй гэсэн ийм тогтоолын төсөл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огтоолын төсөлтэй холбогдуулж асуулттай буюу үг хэлэх гишүүн байна уу? Кнопоо даръя. Ж.Энхбаяр гишүүнээр тасаллаа. Ж.Энхбаяр гишүүн асуултаа тавь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Ж.Энхбаяр: </w:t>
      </w:r>
      <w:r>
        <w:rPr>
          <w:rFonts w:cs="Arial" w:ascii="Arial" w:hAnsi="Arial"/>
          <w:sz w:val="24"/>
          <w:szCs w:val="24"/>
          <w:lang w:val="mn-Cyrl-MN"/>
        </w:rPr>
        <w:t xml:space="preserve">- Их Хурлын даргаа Гадаад харилцааны сайдыг Аюулгүй байдал, гадаад бодлогын байнгын хорооноос гаргаж байгаа нь туйлын зохисгүй үйл явда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Яагаад ч болохгүй. Үнэхээр гадаад Монгол Улсын улс төр гадаад орчин маш хүчтэй өөрчлөгдөж байгаа энэ цаг үед Аюулгүй байдал, гадаад бодлогын байнгын хороон дээр Гадаад хэргийн сайд нь асуудлаа танилцуулж ойлгуулж дандаа хаалттай явагддаг улс орны жинхэнэ эрх ашгийн төлөө нарийн ширийн юм яригддаг ийм Байнгын хорооноос яг энэ асуудал хариуцсан сайдыг нь гаргаж байгаа байдал байж болохгүй гэж хэлэх гэж байгаа юм. Заавал байх ёсто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атлан хамгаалахын сайд байх ёстой. Гадаад хэргийн сайд байх ёстой. Энэ хоёр бас олон зүйл дээр ажлаа уялдуулж явдаг. Тэр бусад Байнгын хороо нь яамай. Энэ хоёр сайд бол яг энэ Байнгын хороон дээр төвлөрч ажиллах ёстой гэж бодо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Яах вэ янз янзын цаг үед бас янз янзын байдлаар тайлбарладаг л даа. Зарим тохиолдолд бол өөрийнх нь харьяалах Байнгын хороонд байх нь зөв гэж ярьдаг заримдаа бол бас буруу гэж ярьдаг.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энэ удаа бол Засгийн газрын гишүүд шинээр томилогдсон. Засгийн газрын гишүүд чөлөөлөгдсөнтэй холбогдуулаад томилогдсон гишүүдийг нэг Байнгын хороонд, чөлөөлөгдсөн гишүүдийг хоёр Байнгын хороонд харьяалуулахаар л бүлгээс зохицуулалт хийгээд орж ирсэн байдал маань эн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өр өглөө надад энэ саналаа ирүүлсэн. Гишүүд хоорондоо бас ярилцаж ойлголцож тохирсон. Тэгээд тогтоолын төсөл болгоод одоо ингээд танилцуулж байгаа асуудал.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эд энэ дээр бол гишүүд ойлголцсон, бүлэг дэмжсэн байгаа шууд энд бол тийм өөрчлөх боломж бол байхгүй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ишүүд асуулт асууж дууслаа. Одоо санал хураа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Зарим Байнгын хорооны бүрэлдэхүүнд өөрчлөлт оруулах тухай” Улсын Их Хурлын тогтоолыг батлах санал хураалт явуулъя. Санал хураал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58 гишүүн оролцож 77,6 хувийн саналаар санал дэмжигдлээ. Тогтоол батлагдл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цсийн найруулга дахиж унших хэрэг байна уу? Эцсийн найруулга дээр саналтай гишүүн байна уу? Сонссонд тооцлоо. Ингээд энэ тогтоол өнөөдрөөс эхлээд хэрэгжин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Дараагийн асуудал. </w:t>
      </w:r>
      <w:r>
        <w:rPr>
          <w:rFonts w:cs="Arial" w:ascii="Arial" w:hAnsi="Arial"/>
          <w:b/>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хоёр дахь хэлэлцүүлэг.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слийн талаархи Төсвийн байнгын хорооны санал, дүгнэлтийг Улсын Их Хурлын гишүүн Н.Амарзаяа танилцуулна. Н.Амарзаяа гишүүнийг индэрт урьж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Н.Амарзаяа: </w:t>
      </w:r>
      <w:r>
        <w:rPr>
          <w:rFonts w:cs="Arial" w:ascii="Arial" w:hAnsi="Arial"/>
          <w:sz w:val="24"/>
          <w:szCs w:val="24"/>
          <w:lang w:val="mn-Cyrl-MN"/>
        </w:rPr>
        <w:t>- Улсын Их Хурлын дарга, эрхэм гишүүд 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Засгийн газраас 2017 оны 09 дүгээр сарын 29-ний өдөр Улсын Их Хуралд өргөн мэдүүлсэн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г Улсын Их Хурлын чуулганы 2017 оны 10 дугаар сарын 05-ны өдрийн нэгдсэн хуралдаанаар хэлэлцээд, хоёр дахь хэлэлцүүлэгт бэлтгүүлэхээр Улсын Их Хурлын бүх Байнгын хороод, Төсвийн зарлагын хяналтын дэд хороо болон Улсын Их Хурал дахь нам, эвслийн бүлгүүдэд шилжүүлсэн билээ.</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Төсвийн байнгын хороо 2017 оны 10 дугаар сарын 24-ний өдрийн хуралдаанаараа хуулийн төслүүдийн хоёр дахь хэлэлцүүлгийг хийж, дараахь санал, дүгнэлтийг гарган Та бүхэнд танилцуулж байна.</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Засгийн газар ОУВС-тай хамтран хэрэгжүүлж буй “Өргөтгөсөн санхүүжилтийн хөтөлбөр"-ийн хүрээнд тохирсны дагуу төсвийн давсан орлогын тодорхой хэсгийг тухайн жилдээ өр барагдуулах, нэг удаагийн шинжтэй тулгамдсан зарим нэг арга хэмжээг санхүүжүүлэх, хууль тогтоомжийн болон нийгмийн хамгааллын бодлогод орсон өөрчлөлтүүдийг хэрэгжүүлэхэд нэмж шаардагдах зардлыг төсөвт тусган хэрэгжүүлэх боломжийг бүрдүүлэх зорилгоор тодотголын төслийг боловсруулсан байна.</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2017 оны төсвийн тухай хуульд өөрчлөлт оруулах тухай хуулийн төсөлд төсвийн тэнцвэржүүлсэн орлого 2017 оны батлагдсан дүнгээс 501.4 тэрбум төгрөгөөр нэмэгдэж 6,537.1 тэрбум төгрөг, нэгдсэн төсвийн зарлага ба цэвэр зээлийн дүн 498.5 тэрбум төгрөгөөр нэмэгдэн 9,248.6 тэрбум төгрөг болж, нэгдсэн төсвийн нийт алдагдал 2,711.5 тэрбум төгрөг буюу ДНБ-ий 9.9 хувьтай тэнцэхээр тооцжээ.</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2017 оны төсвийн тодотголоор нийт зарлага ба цэвэр зээлийн дүнгийн өөрчлөлтөд 21.0 хувь буюу 105.2 тэрбум төгрөгийг урсгал зардал, 62.0 хувь буюу 308.1 тэрбум төгрөгийг хөрөнгийн зардал, 17.1 хувь буюу 85.2 тэрбум төгрөгийг эргэж төлөгдөх төлбөрийг хассан цэвэр зээлийн өөрчлөлт байна.</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Нийгмийн даатгалын сангийн 2017 оны төсвийн тухай хуульд өөрчлөлт оруулах тухай хуулийн төсөлд Нийгмийн даатгалын сангийн орлогыг 1,467.8 тэрбум төгрөгөөр, нийт зарлагыг 1,907.1 тэрбум төгрөгөөр тооцсон бөгөөд төрөөс тэтгэврийн даатгалын санд олгох татаасны хэмжээг тэтгэврийн даатгалын орлого нэмэгдэж, алдагдал буурсантай холбоотойгоор 17.0 тэрбум төгрөгөөр нэмэгдүүлж 570.2 тэрбум төгрөг байхаар тооцсон байна.</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Хуулийн төслүүдийн хоёр дахь хэлэлцүүлгийг Улсын Их Хурлын бүх Байнгын хороод, Төсвийн зарлагын хяналтын дэд хороо хэлэлцээд санал дүгнэлтээ Улсын Их Хурлын чуулганы хуралдааны дэгийн тухай хуулийн 25.9.2-т заасны дагуу Төсвийн байнгын хороонд ирүүлсэн.</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Төсвийн байнгын хорооны ажлын хэсэг Улсын Их Хурлын бүх Байнгын хороод, Төсвийн зарлагын хяналтын дэд хорооноос гаргасан санал, дүгнэлт болон Улсын Их Хурлын гишүүд, аж ахуйн нэгж байгууллагуудаас албан бичгээр ирүүлсэн хүсэлтийг судлан үзэж, зарчмын зөрүүтэй санал боловсруулан Байнгын хорооны хуралдаанаар хэлэлцүүллээ.</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Тус ажлын хэсгээс гаргасан жижиг дунд үйлдвэрийг хөгжүүлэх сангийн эх үүсвэрт улсын төсвөөс нэмж олгох 72.6 тэрбум төгрөгийг Хүнс, хөдөө аж ахуй, хөнгөн үйлдвэрийн сайдын төсвийн багцаас хасч, 2017 оны төсвийн орлогоос төрийн өндөр албан тушаалтан, шүүгч, прокуророос бусад төрийн албан хаагчдад нэг удаагийн буцалтгүй тусламж олгохтой холбоотойгоор урсгал зардлыг 55.4 тэрбум төгрөгөөр нэмэгдүүлж, холбогдох Төсвийн ерөнхийлөн захирагчдын төсөвт өөрчлөлт оруулах саналыг Байнгын хорооны хуралдаанд оролцсон гишүүдийн олонхи дэмжлээ.</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өн Монгол Улсын 2017 оны төсвийн тухай хуулиар батлагдаагүй боловч төсвийн тодотголын төсөлд шинээр нэмэгдсэн 16.4 тэрбум төгрөгийн 2017 онд санхүүжих дүнтэй 11 төсөл, арга хэмжээг хөрөнгө оруулалтын жагсаалтаас, аудитын дүгнэлт гараагүй 32.6 тэрбум төгрөгийн 2017 онд санхүүжих дүнтэй 4 төсөл, арга хэмжээг “барих-шилжүүлэх" концессын төрлөөр хэрэгжүүлсэн төсөл, арга хэмжээний жагсаалтаас тус тус хасаж, Үндэсний аудитын газрын дүгнэлтийн дагуу 2 төсөл, арга хэмжээний 2017 онд санхүүжих дүнг 1.2 сая төгрөгөөр бууруулах саналыг Байнгын хорооны хуралдаанаар хэлэлцүүлж, дэмжсэн болно.</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Төсвийн байнгын хорооны хуралдаан дээр ажлын хэсэг, Улсын Их Хурлын гишүүдээс гаргасан болон бусад Байнгын хороодоос ирүүлсэн зарчмын зөрүүтэй саналын томьёоллыг нэг бүрчлэн санал хураалгаж шийдвэрлэсэн.</w:t>
      </w:r>
    </w:p>
    <w:p>
      <w:pPr>
        <w:pStyle w:val="Normal"/>
        <w:spacing w:lineRule="auto" w:line="240" w:before="0" w:after="20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өн Байнгын хорооны хуралдаан дээр санал хураалгасан "Хөрөнгө оруулалтын төсөл, арга хэмжээ, барилга байгууламжийн жагсаалтад өөрчлөлт оруулах санал"-ын 3 дугаар хавсралтад тусгагдсан "Аглаг бүтээлийн хийд хүртэлх 6.2 км авто замын ажил, хэрэгжих хугацаа 2015-2017 он, төсөвт өртөг 6,952.0 сая төгрөг, 2017 онд санхүүжих дүн 6,952.0 сая төгрөг" гэсэн төсөл, арга хэмжээг төсөлд нь үлдээх саналыг Улсын Их Хурлын гишүүн Д.Оюунхорол, Н.Амарзаяа нар гаргаж, Байнгын хорооны гишүүдийн олонхи дэмжсэн тул уг төсөл, арга хэмжээг саналын томьёоллын 3 дугаар хавсралтын хүснэгтээс хасаж, дүнг бууруулан тооцсон болно.</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талаар гаргасан зарчмын зөрүүтэй саналуудыг дэмжсэн, дэмжээгүйгээр ангилан Та бүхэнд тараасан болно.</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Улсын Их Хурлын эрхэм гишүүд ээ,</w:t>
      </w:r>
    </w:p>
    <w:p>
      <w:pPr>
        <w:pStyle w:val="Normal"/>
        <w:spacing w:lineRule="auto" w:line="240" w:before="0" w:after="200"/>
        <w:ind w:firstLine="720"/>
        <w:contextualSpacing/>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spacing w:lineRule="auto" w:line="240" w:before="0" w:after="200"/>
        <w:ind w:firstLine="720"/>
        <w:contextualSpacing/>
        <w:jc w:val="both"/>
        <w:rPr>
          <w:rFonts w:ascii="Arial" w:hAnsi="Arial" w:cs="Arial"/>
          <w:sz w:val="24"/>
          <w:szCs w:val="24"/>
          <w:lang w:val="mn-Cyrl-MN" w:eastAsia="mn-Cyrl-MN"/>
        </w:rPr>
      </w:pPr>
      <w:r>
        <w:rPr>
          <w:rFonts w:cs="Arial" w:ascii="Arial" w:hAnsi="Arial"/>
          <w:color w:val="000000"/>
          <w:sz w:val="24"/>
          <w:szCs w:val="24"/>
          <w:lang w:val="mn-Cyrl-MN" w:eastAsia="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хоёр дахь хэлэлцүүлгийг хийсэн талаар Төсвийн байнгын хорооноос гарсан санал, дүгнэлт, зарчмын зөрүүтэй саналуудыг хэлэлцэн шийдвэрлэж өгнө үү.</w:t>
      </w:r>
    </w:p>
    <w:p>
      <w:pPr>
        <w:pStyle w:val="Normal"/>
        <w:spacing w:lineRule="auto" w:line="240" w:before="0" w:after="200"/>
        <w:ind w:firstLine="720"/>
        <w:contextualSpacing/>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Н.Амарзаяа гишүүнд баярлалаа. Ажлын хэсэг өмнөх асуудал дээр танилцуулсан ажлын хэсэг хэвээрээ байгаа юм байна. Төсвийн байнгын хорооноос нэгтгэн гаргасан зарчмын зөрүүтэй саналын томьёоллуудаар санал хураа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эмжсэн 22 санал, дэмжээгүй 16 санал байгаа юм байна. Төсвийн байнгын хорооны дэмжсэн санал.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эг.Төсвийн урсгал зардлыг бууруулах санал: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1.Жижиг, дунд үйлдвэрийг хөгжүүлэх сангийн зээлийн эх үүсвэрт улсын төсвөөс нэмж олгохоор тусгасан 72,550.0сая төгрөгийг Хүнс, хөдөө аж ахуй, хөнгөн үйлдвэрийн сайдын төсвийн багцаас хасах, санал гаргасан Улсын Их Хурлын гишүүн Х.Баделхан, Б.Баттөмөр, З.Нарантуяа, Д.Сумъяабазар, Д.Тогтохсүрэн, цаашид ажлын хэсэг гэн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оёрдугаар хэлэлцүүлэг дээр ерөөсөө шууд нөгөө бүх Байнгын хорооны болон Зарлагын дэд хорооныхоо юмыг Төсөв дээр нэгтгээд тэгээд ингээд санал хураах дэгтэй. Тухайн асуудал дээр нь бол үг хэлж болно. яг энэ асуудал дээр тийм ээ, одоо санал хураах гэж байгаа асуудал дээр? Ж.Ганбаатар гишүүн. Үг хэлэх хүн байвал. Х.Баделхан, Б.Баттөмөр, З.Нарантуяа, Д.Сумъяабазар, Д.Тогтохсүрэн нарын гишүүд бол саналаа тайлбарлаж үг хэлж болох юм байна. Асуулт асуухгү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Ё.Баатарбилэг, н.Бат-Эрдэнэ, Б.Чойжилсүрэн, н.Бат-Эрдэнэ. Энэ дэг дээр санал гаргасан гишүүд үг хэлэх саналаа тайлбарлаж үг хэлэх ёстой юм байна. Энд нэр өгөөд гишүүд бол санал гаргасан гишүүд биш байна. Дэгийн хувьд үг хэлэх боломжгүй юм байн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арин санал, дүгнэлтээс, дэгээр бол асуух боломжгүй тийм ээ? Санал гаргасан гишүүд саналаа тайлбарлаж үг хэлнэ гэж байгаа юм. Тийм. Тэгээд дэгээ одоо нэгэнт баталсан юм чинь дэг зөрчвөл хэн буруутай болох вэ? ингээд саналаа хураая. Санал хураал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56 гишүүн оролцож 66,1 хувийн саналаар санал дэмжигдлээ.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оёр.Төсвийн урсгал зардлыг нэмэгдүүлэх санал: </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1.2017 оны төсвийн давсан орлогоос төрийн өндөр албан тушаалтан, шүүгч, прокуророос бусад төрийн албан хаагчдад нэг удаагийн буцалтгүй тусламж олгохтой холбоотойгоор урсгал зардлыг 54,962.7 сая төгрөгөөр нэмэгдүүлж, холбогдох Төсвийн ерөнхийлөн захирагчдын төсөвт өөрчлөлт оруулах, санал гаргасан ажлын хэсэг, санал хураал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55 гишүүн оролцож 67,3 хувийн саналаар санал дэмжигдл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Гурав.Хөрөнгө оруулалтын төсөл, арга хэмжээ, барилга байгууламжийн жагсаалтад өөрчлөлт оруулах санал:</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1.Монгол Улсын 2017 оны төсвийн тухай хуулиар батлагдаагүй боловч төсвийн тодотголын төслийн хөрөнгө оруулалтын жагсаалтад шинээр нэмэгдсэн, саналын томьёоллын хавсралт 1-д тусгагдсан 43,923.7 сая төгрөгийн төсөвт өртөгтэй, 16,435.4 сая төгрөгийн 2017 онд санхүүжих дүнтэй 11 төсөл, арга хэмжээг "Монгол Улсын төсвийн хөрөнгөөр 2017 онд санхүүжүүлэх хөрөнгө оруулалтын төсөл, арга хэмжээ, барилга байгууламжийн жагсаалт"-аас хаса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54 гишүүн оролцож 63,0 хувийн саналаар санал дэмжигдлээ.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firstLine="700"/>
        <w:contextualSpacing/>
        <w:rPr>
          <w:rFonts w:ascii="Arial" w:hAnsi="Arial" w:cs="Arial"/>
          <w:sz w:val="24"/>
          <w:szCs w:val="24"/>
          <w:lang w:val="mn-Cyrl-MN"/>
        </w:rPr>
      </w:pPr>
      <w:r>
        <w:rPr>
          <w:rFonts w:cs="Arial" w:ascii="Arial" w:hAnsi="Arial"/>
          <w:sz w:val="24"/>
          <w:szCs w:val="24"/>
          <w:lang w:val="mn-Cyrl-MN"/>
        </w:rPr>
        <w:t xml:space="preserve">2.Батлан хамгаалахын сайдын багцын хөрөнгө оруулалтын жагсаалтад шинээр нэмэхээр тусгагдсан “Барилгын хийц үйлдвэрлэх хөдөлгөөнт цогцолбор худалдан авах, хэрэгжих хугацаа 2017-2017 он, төсөвт өртөг 19,931.1 сая төгрөг, 2017 онд санхүүжих дүн 19,931.1 сая төгрөг” гэсэн төсөл, арга хэмжээг төслөөс хасах, үүнтэй холбоотойгоор дээрх цогцолборыг худалдан авахад шаардагдах албан татвар, зээлийн хүүгийн зардалд тусгагдсан 5,177.0 сая төгрөгийг тус сайдын багцын урсгал зардлаас хасах, санал гаргасан ажлын хэсэг, Аюулгүй байдал, гадаад бодлогын байнгын хороо дэмжсэн, санал хураалт. Энэ бол Төсвийн байнгын хороо хасахыг нь дэмжсэн. Одоо Төсвийн байнгын хорооны дэмжсэнээр дэмжиж санал хурааж байгаа. Санал хураалт. </w:t>
      </w:r>
    </w:p>
    <w:p>
      <w:pPr>
        <w:pStyle w:val="BodyText1"/>
        <w:spacing w:lineRule="auto" w:line="240" w:before="0" w:after="0"/>
        <w:ind w:left="20" w:right="20" w:firstLine="7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55 гишүүн оролцож 76,4 хувийн саналаар санал дэмжигдлээ. </w:t>
      </w:r>
      <w:r>
        <w:rPr>
          <w:rFonts w:cs="Arial" w:ascii="Arial" w:hAnsi="Arial"/>
          <w:bCs/>
          <w:sz w:val="24"/>
          <w:szCs w:val="24"/>
          <w:lang w:val="mn-Cyrl-MN"/>
        </w:rPr>
        <w:tab/>
      </w:r>
      <w:r>
        <w:rPr>
          <w:rFonts w:cs="Arial" w:ascii="Arial" w:hAnsi="Arial"/>
          <w:b/>
          <w:bCs/>
          <w:sz w:val="24"/>
          <w:szCs w:val="24"/>
          <w:lang w:val="mn-Cyrl-MN"/>
        </w:rPr>
        <w:tab/>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3.Монгол Улсын төсвийн хөрөнгөөр 2017 онд санхүүжүүлэх “барих-шилжүүлэх” концессын төрлөөр хэрэгжиж байгаа хөрөнгө оруулалтын төсөл, арга хэмжээний гүйцэтгэлд Үндэсний Аудитын газраас хийсэн дүгнэлтийг үндэслэн саналын томьёоллын хавсралт 2-т тусгагдсан 2 төсөл, арга хэмжээний 2017 онд санхүүжих дүнг 1.2 сая төгрөгөөр бууруулах, санал гаргасан ажлын хэсэг, санал хураалт. Тоо зөв биз дээ?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54 гишүүн оролцож 75,9 хувийн саналаар санал дэмжигдлээ.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4.Монгол Улсын төсвийн хөрөнгөөр 2017 онд санхүүжүүлэх “барих-шилжүүлэх” концессын төрлөөр хэрэгжүүлсэн төсөл, арга хэмжээ, барилга байгууламжийн эргэн төлөлтийн жагсаалтад Үндэсний Аудитын газрын дүгнэлтгүйгээр төсөлд тусгагдсан, саналын томьёоллын хавсралт 3-д заасан  124,461.7 сая төгрөгийн төсөвт өртөгтэй, 32,557.0 сая төгрөгийн 2017 онд санхүүжих дүнтэй 4 төсөл, арга хэмжээг Улсын Их Хурлын 2017 оны 29 дүгээр тогтоолыг үндэслэн хаса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2 гишүүн оролцож 78,8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5.Барилга, хот байгуулалтын сайдын төсвийн багцад тусгагдсан хөрөнгө оруулалтын төсөл, арга хэмжээнээс 2017 оны ажлын гүйцэтгэлтэй нь уялдуулан саналын  томьёоллын хавсралт 4-т тусгагдсаны дагуу 1,412.1 сая төгрөгийн 2017 онд санхүүжих дүнтэй 1 төсөл, арга хэмжээг хасч, 5-н төсөл, арга хэмжээний 2017 онд санхүүжих дүнг нийт 4,749.1 сая төгрөгөөр бууруула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sz w:val="24"/>
          <w:szCs w:val="24"/>
          <w:lang w:val="mn-Cyrl-MN"/>
        </w:rPr>
        <w:t>51 гишүүн оролцож 78,4 хувийн саналаар санал дэмжигдлээ.</w:t>
      </w:r>
    </w:p>
    <w:p>
      <w:pPr>
        <w:pStyle w:val="Normal"/>
        <w:spacing w:lineRule="auto" w:line="240"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6.Монгол Улсын төсвийн хөрөнгөөр 2017 онд санхүүжүүлэх хөрөнгө оруулалтын төсөл, арга хэмжээ, барилга байгууламжийн жагсаалтад "Хөгжимт жүжгийн театрын барилга, 800 хүний суудал /Завхан, Улиастай сум/ хэрэгжих хугацаа 2011-2019, төсөвт өртөг 9,960.0 сая төгрөг, 2017 онд санхүүжих дүн 1,000.0 сая төгрөг" гэсэн төсөл, арга хэмжээг нэмж тусгах, санал гаргасан Улсын Их Хурлын гишүүн З.Нарантуяа, санал хураалт. Нэмж болж байгаа юм уу тэгээд? Нэмүүлэх санал ч бас улсуудад байгаа л байх л даа. Тэгээд яагаад хасагдсан юм бэ? Энэ санал дэмжигдсэнгүй.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3 гишүүн оролцож 43,4 хувийн саналаар.</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Дараагийн санал хураалт. Дөрөв.Зохицуулалт хийх санал:</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1.Төрийн тусгай албан хаагчдын нэгдсэн эмнэлэгт Эрүүл мэндийн даатгалын сангаас олгох 655.8 сая төгрөгийг Цэргийн төв эмнэлгийн төсөвт шилжүүлэх, санал гаргасан Улсын Их Хурлын гишүүн Н.Амарзаяа,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4 гишүүн оролцож 68,4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Тав.Хөрөнгө оруулалтын төсөл, арга хэмжээний нэр, хүчин чадал,хэрэгжүүлэх хугацааг өөрчлөх санал: </w:t>
      </w:r>
    </w:p>
    <w:p>
      <w:pPr>
        <w:pStyle w:val="Normal"/>
        <w:spacing w:lineRule="auto" w:line="240"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contextualSpacing/>
        <w:jc w:val="both"/>
        <w:rPr/>
      </w:pPr>
      <w:r>
        <w:rPr>
          <w:rFonts w:cs="Arial" w:ascii="Arial" w:hAnsi="Arial"/>
          <w:b/>
          <w:sz w:val="24"/>
          <w:szCs w:val="24"/>
          <w:lang w:val="mn-Cyrl-MN"/>
        </w:rPr>
        <w:tab/>
      </w:r>
      <w:r>
        <w:rPr>
          <w:rFonts w:cs="Arial" w:ascii="Arial" w:hAnsi="Arial"/>
          <w:sz w:val="24"/>
          <w:szCs w:val="24"/>
          <w:lang w:val="mn-Cyrl-MN"/>
        </w:rPr>
        <w:t xml:space="preserve">1.Монгол Улсын төсвийн хөрөнгөөр 2017 онд санхүүжүүлэх хөрөнгө оруулалтын төсөл, арга хэмжээ, барилга байгууламжийн жагсаалтын VII.4.3.1 дэх заалтад тусгагдсан “Монголын Үндэсний олон нийтийн радио телевизийн тоног төхөөрөмж /Улаанбаатар, Баянгол дүүрэг/" гэсэн төсөл, арга хэмжээний хэрэгжиж дуусах хугацааг “2017 он” гэснийг “2018 он”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51 гишүүн оролцож 76,5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Дараагийн зохицуулалт хийх санал. 2.Монгол Улсын төсвийн хөрөнгөөр 2017 онд санхүүжүүлэх хөрөнгө оруулалтын төсөл, арга хэмжээ, барилга байгууламжийн жагсаалтын XVII.2.1 дэх заалтад тусгагдсан “Эрчим хүчний дулааны төв магистраль шугамын шинэчлэлт, их засвар, өргөтгөл /Улаанбаатар, Хан-Уул дүүрэг” гэсэн төсөл, арга хэмжээний хэрэгжиж дуусах хугацаа “2017он” гэснийг “2018 он”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1 гишүүн оролцож 80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3.Монгол Улсын төсвийн хөрөнгөөр 2017 онд санхүүжүүлэх хөрөнгө оруулалтын төсөл, арга хэмжээ, барилга байгууламжийн жагсаалтын XVII.1.33 дахь заалтад тусгагдсан “Нийслэлийн гэр хорооллын цахилгаан шугам сүлжээ, дэд станцыг өргөтгөж хүчин чадлыг нэмэгдүүлэхэд шаардагдах хөрөнгө буюу 20 000 айл өрхийг 4.0 кВт чадалтай цахилгаан халаагуураар халаах техникийн боломжийг бүрдүүлэх ажил” гэсэн төсөл, арга хэмжээний хэрэгжиж дуусах хугацаа “2018 он” гэснийг “2017 он”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0 гишүүн оролцож 70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4.Монгол Улсын төсвийн хөрөнгөөр 2017 онд санхүүжүүлэх хөрөнгө оруулалтын төсөл, арга хэмжээ, барилга байгууламжийн жагсаалтын XI.1.28  дахь заалтад тусгагдсан "Орон сууцын 14 дүгээр хорооллын цахилгааны 110/35/10 кВ-ын дэд станцын гаргалгаа 4 иж бүрдэл, 10 кВ-ын хаалттай хуваарилах байгууламж 3 иж бүрдэл, 10 кВ-ын хаалттай дэд өртөө 12 иж бүрдэл, 10 кВ-ын 18.4 км кабель шугамын зураг төсөл, барилга угсралтын ажил" гэсэн төсөл, арга хэмжээний хэрэгжиж дуусах хугацаа “2017 он” гэснийг “2018 он”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50 гишүүн оролцож 74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sz w:val="24"/>
          <w:szCs w:val="24"/>
          <w:lang w:val="mn-Cyrl-MN"/>
        </w:rPr>
        <w:tab/>
        <w:t>5.Монгол Улсын төсвийн хөрөнгөөр 2017 онд санхүүжүүлэх хөрөнгө оруулалтын төсөл, арга хэмжээ, барилга байгууламжийн жагсаалтын XI.1.35дахь заалтад тусгагдсан "</w:t>
      </w:r>
      <w:r>
        <w:rPr>
          <w:rFonts w:cs="Arial" w:ascii="Arial" w:hAnsi="Arial"/>
          <w:color w:val="000000"/>
          <w:sz w:val="24"/>
          <w:szCs w:val="24"/>
          <w:lang w:val="mn-Cyrl-MN"/>
        </w:rPr>
        <w:t xml:space="preserve">Баянзүрх дүүргийн 8, 16 дугаар хорооны гэр хорооллын дулааны эх үүсвэр 2 ширхэг, дулааны Ø 80/300 мм-ийн  2010 метр шугамын  зураг төсөл, барилга угсралтын ажил /Улаанбаатар, Баянзүрх дүүрэг/" гэсэн </w:t>
      </w:r>
      <w:r>
        <w:rPr>
          <w:rFonts w:cs="Arial" w:ascii="Arial" w:hAnsi="Arial"/>
          <w:sz w:val="24"/>
          <w:szCs w:val="24"/>
          <w:lang w:val="mn-Cyrl-MN"/>
        </w:rPr>
        <w:t>төсөл, арга хэмжээний хэрэгжиж дуусах хугацаа “2017 он” гэснийг “2018 он” гэж өөрчлөх, санал гаргасан ажлын хэсэг, санал хураалт.</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0 гишүүн оролцож 66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6.Монгол Улсын төсвийн хөрөнгөөр 2017 онд санхүүжүүлэх “барих-шилжүүлэх” концессын төрлөөр хэрэгжүүлсэн төсөл, арга хэмжээ барилга байгууламжийн эргэн төлөлтийн жагсаалтын I.1.1.8 дахь заалтад тусгагдсан "Цэцэрлэгийн барилга, 100 ор /Дархан-Уул, Дархан сум, 5 дугаар баг, Жигүүр цогцолбор/" гэсэн төсөл, арга хэмжээний хэрэгжиж дуусах хугацаа “2017 он” гэснийг “2018 он”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48 гишүүн оролцож 72,9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7.Монгол Улсын төсвийн хөрөнгөөр 2017 онд санхүүжүүлэх хөрөнгө оруулалтын төсөл, арга хэмжээ, барилга байгууламжийн жагсаалтын XVI дугаар зүйлийн XVI.1.16 дахь заалтад тусгагдсан "Геронтологийн төв, 60 ор" гэснийг "Геронтологийн төвийн барилга, дэд бүтэц, 60 ор"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48 гишүүн оролцож 77,1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contextualSpacing/>
        <w:jc w:val="both"/>
        <w:rPr>
          <w:b w:val="false"/>
          <w:b w:val="false"/>
          <w:color w:val="000000"/>
          <w:sz w:val="24"/>
          <w:szCs w:val="24"/>
        </w:rPr>
      </w:pPr>
      <w:r>
        <w:rPr>
          <w:b w:val="false"/>
          <w:color w:val="000000"/>
          <w:sz w:val="24"/>
          <w:szCs w:val="24"/>
        </w:rPr>
        <w:tab/>
        <w:t>Бусад зарчмын зөрүүтэй санал:</w:t>
      </w:r>
    </w:p>
    <w:p>
      <w:pPr>
        <w:pStyle w:val="Normal"/>
        <w:spacing w:lineRule="auto" w:line="240"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1.Төслийн 1 дүгээр зүйл доторхи нэр томьёог жигдлэх зорилгоор энэ зүйлийн 1 дэх заалтын хүснэгтийн "Харьяалагдах төсөвт байгууллагын" гэснийг тохиолдол бүрд "Харьяа төсөвт байгууллагын" гэж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48 гишүүн оролцож 75 хувийн саналаар санал дэмжигдлээ.</w:t>
      </w:r>
    </w:p>
    <w:p>
      <w:pPr>
        <w:pStyle w:val="Bodytext2"/>
        <w:spacing w:lineRule="auto" w:line="240" w:before="0" w:after="0"/>
        <w:contextualSpacing/>
        <w:jc w:val="both"/>
        <w:rPr>
          <w:rFonts w:ascii="Arial" w:hAnsi="Arial" w:cs="Arial"/>
          <w:b w:val="false"/>
          <w:b w:val="false"/>
          <w:color w:val="000000"/>
          <w:sz w:val="24"/>
          <w:szCs w:val="24"/>
          <w:lang w:val="mn-Cyrl-MN"/>
        </w:rPr>
      </w:pPr>
      <w:r>
        <w:rPr>
          <w:rFonts w:cs="Arial"/>
          <w:b w:val="false"/>
          <w:color w:val="000000"/>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2.Төслийн 1 дүгээр хавсралтын IX зүйлийн IX.2.1.1 дэх заалтын "Сонгинохайрхан," гэсний дараа "Найрамдал зуслан" гэж, IX.3.2.1 дэх заалтын "их засвар" гэсний өмнө "барилгын" гэж, XII зүйлийн XII.1.1.70 дахь заалтын "хорооллын" гэсний өмнө "орон сууцын" гэж, XIII зүйлийн XIII.1.1.53 дахь заалтын "замын" гэсний өмнө "авто" гэж тус тус нэмэ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47 гишүүн оролцож 80,9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 xml:space="preserve">3.Төслийн 1 дүгээр хавсралтын VII дугаар зүйлийн VII.1.1.2 дахь заалтын "2014-2017 оны" гэснийг "2014-2017 онд хэрэгжүүлсэн" гэж, XIII зүйлийн XIII.1.1.45 дахь заалтын "барилга" гэснийг "барилгын ажил" гэж, XVII зүйлийн XVII.1.1 дэх заалтын "Улаанбаатар" гэснийг "улсын хэмжээнд" гэж тус тус өөрчлөх, санал гаргасан ажлын хэсэг, санал хураалт.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47 гишүүн оролцож 80,9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4.Төслийн 1 дүгээр хавсралтын VII дугаар зүйлийн VII.1.1.2 дахь заалтын "/Улсын хэмжээнд/" гэснийг, IX зүйлийн IX.3.3.1 дэх заалтын "/Япон улс/" гэснийг, XIII зүйлийн XIII.1.1.8 дахь заалтын "аймгийн" гэснийг, VIII зүйлийн VIII.1.1.2 дахь заалтын "Орон нутгийн" гэснийг, XIII зүйлийн XIII.1.1.46 дахь заалтын "Орон нутаг" гэснийг, XVII зүйлийн XVII.1.6 дахь заалтын "/Төв/" гэснийг, XVII.1.34 дэх заалтын "одоо" гэснийг тус тус хасах, санал гаргасан ажлын хэсэг, санал хураалт.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48 гишүүн оролцож 70,8 хувийн саналаар санал дэмжигдлээ.</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Одоо 5 тийм ээ? 5.Хуулийн төсөлд зүйл, заалт нэмэгдэх, өөрчлөлт оруулах, хөрөнгө оруулалтын төсөл, арга хэмжээ хасагдсан, нэмэгдсэнтэй холбогдуулан хууль болон хөрөнгө оруулалтын хавсралт дахь зүйл, заалт, арга хэмжээнүүдийн дугаарт өөрчлөлт оруулах, санал гаргасан ажлын хэсэг, санал хураалт. О.Баасанхүү гишүүн хурал битгий үймүүлээд ба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48 гишүүн оролцож 79,2 хувийн саналаар санал дэмжигдлээ. Өглөөнөөс хойш хурал маш нам гүм явж байсан чинь одоо ингээд завсарлахаас 30-хан минутын өмнө 12 цаг 30 минут болж байхад ажилдаа ирээд ингээд. </w:t>
      </w:r>
    </w:p>
    <w:p>
      <w:pPr>
        <w:pStyle w:val="Normal"/>
        <w:spacing w:lineRule="auto" w:line="240"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Bodytext2"/>
        <w:spacing w:lineRule="auto" w:line="240" w:before="0" w:after="0"/>
        <w:contextualSpacing/>
        <w:jc w:val="both"/>
        <w:rPr/>
      </w:pPr>
      <w:r>
        <w:rPr>
          <w:sz w:val="24"/>
          <w:szCs w:val="24"/>
        </w:rPr>
        <w:tab/>
      </w:r>
      <w:r>
        <w:rPr>
          <w:b w:val="false"/>
          <w:sz w:val="24"/>
          <w:szCs w:val="24"/>
        </w:rPr>
        <w:t xml:space="preserve">Төсвийн байнгын хороо дэмжээгүй санал, гишүүд наашаа анхааралтай байгаарай санал хурааж байна шүү. </w:t>
      </w:r>
    </w:p>
    <w:p>
      <w:pPr>
        <w:pStyle w:val="Normal"/>
        <w:spacing w:lineRule="auto" w:line="240"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tab/>
        <w:t>Байнгын хороодоос ирүүлсэн санал:</w:t>
      </w:r>
    </w:p>
    <w:p>
      <w:pPr>
        <w:pStyle w:val="Normal"/>
        <w:spacing w:lineRule="auto" w:line="240" w:before="0" w:after="200"/>
        <w:contextualSpacing/>
        <w:jc w:val="both"/>
        <w:rPr>
          <w:rFonts w:ascii="Arial" w:hAnsi="Arial" w:cs="Arial"/>
          <w:color w:val="FF0000"/>
          <w:sz w:val="24"/>
          <w:szCs w:val="24"/>
          <w:lang w:val="mn-Cyrl-MN"/>
        </w:rPr>
      </w:pPr>
      <w:r>
        <w:rPr>
          <w:rFonts w:cs="Arial" w:ascii="Arial" w:hAnsi="Arial"/>
          <w:color w:val="FF0000"/>
          <w:sz w:val="24"/>
          <w:szCs w:val="24"/>
          <w:lang w:val="mn-Cyrl-MN"/>
        </w:rPr>
      </w:r>
    </w:p>
    <w:p>
      <w:pPr>
        <w:pStyle w:val="BodyText1"/>
        <w:spacing w:lineRule="auto" w:line="240" w:before="0" w:after="0"/>
        <w:ind w:left="20" w:right="20" w:hanging="0"/>
        <w:contextualSpacing/>
        <w:rPr/>
      </w:pPr>
      <w:r>
        <w:rPr>
          <w:rFonts w:cs="Arial" w:ascii="Arial" w:hAnsi="Arial"/>
          <w:bCs/>
          <w:sz w:val="24"/>
          <w:szCs w:val="24"/>
          <w:lang w:val="mn-Cyrl-MN"/>
        </w:rPr>
        <w:tab/>
        <w:t>1</w:t>
      </w:r>
      <w:r>
        <w:rPr>
          <w:rFonts w:cs="Arial" w:ascii="Arial" w:hAnsi="Arial"/>
          <w:sz w:val="24"/>
          <w:szCs w:val="24"/>
          <w:lang w:val="mn-Cyrl-MN"/>
        </w:rPr>
        <w:t xml:space="preserve">.Батлан хамгаалахын сайдын төсвийн багцын Зэвсэгт хүчний Жанжин штабын цалингийн санд дотоод, гадаадын цэргийн сургуулийг төгсөж,2017 онд шинээр жилд томилогдсон 603 офицер, ахлагчийн цалингийн зардалд 2,469.2 сая төгрөгийг нэмж тусгах, санал гаргасан Улсын Их Хурлын гишүүн Ж.Энхбаяр, Аюулгүй байдал, гадаад бодлогын байнгын хороо дэмжсэн. Санал хураалт. Ж.Энхбаяр гишүүн. Санал гаргасан гишүүн саналаа хураалгах үндэслэлээ тайлбарлаж болно. Дэг нь тийм, Ж.Энхбаяр гишүүн.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t xml:space="preserve">Ж.Энхбаяр: </w:t>
      </w:r>
      <w:r>
        <w:rPr>
          <w:rFonts w:cs="Arial" w:ascii="Arial" w:hAnsi="Arial"/>
          <w:sz w:val="24"/>
          <w:szCs w:val="24"/>
          <w:lang w:val="mn-Cyrl-MN"/>
        </w:rPr>
        <w:t xml:space="preserve">- Эрхэм гишүүдээ үүн дээр анхаарлаа төвлөрүүлэхийг чин сэтгэлээсээ хүсэж байна. Үнэхээр гутамшигтай гэхэд багадахаар ийм үйл явдал болж байна. Эх орны батлан хамгаалах үндсэн үүрэг нь Монгол төрийн үүрэг байдаг.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Монголын төр бодлогоор бэлдсэн гадаад, дотоодод асар өндөр зардлаар бэлдсэн олон улсын цэрэг техникийн хамтын ажиллагааны гэрээний хүрээнд бэлтгэгдсэн 603 офицероо мартсан, хаясан ийм нөхцөл байдалтай учраад байна. Монголын төрд анх удаа ийм байдал бий болохыг харлаа.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Үнэхээр Монголын Засгийн газар ой санамжаа алдсан байна. Үүнийг Ж.Эрдэнэбатын Засгийн газар оруулж ирсэн төсвийн тодотгол шүү дээ. Үүнийг залруулахыг би хүсэж байна. Эрхээ хасуулаад, тангараг өргөөд, эх орны батлан хамгаалах үйлст ухамсарт амьдралаа зориулна гэж зүтгэж байгаа энэ 603 офицерынхоо бид нар цалинг нь хасаад 7 сарын 01-нээс хойш өгч чадахгүй сууж байна. Ингэж болох уу?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Монгол төрийн үндсэн үүрэг шүү дээ. Ялангуяа Монгол ардын нам эрх барьж байгаа үедээ нэг үед хамт өссөн үүссэн Монголынхоо ардын армийн офицеруудад ингэж хандаж байгааг би ойлгохгүй байна.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Ялангуяа Монгол Улсын Ерөнхий сайд У.Хүрэлсүх офицер хүний хувьд ийм тодотгол дээр анхаарал хандуулах ёстой гэж би шаардаж байгаа юм. Томилогдсон ажлаа өгсөн Батлан хамгаалахын сайд нар үүн дээр үгээ хэлэх ёстой.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Үнэхээр хэлэх үг олдохгүй байна. Үе үеийн эх орончдын урссан цус энэ үрэгдсэн амь дээр чинь л Монгол Улс чинь тусгаар тогтнолоо баталгаажуулаад бид Монгол туургатны гал голомтыг энэ 3 сая Монголчуудад сахиж үлдээж чадсан юм.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Тэгэхээр Монголын энэ эх орноо батлан хамгаалах үндсэн үүргээсээ ухарч болохгүй. Юу гэж хэлэх юм бэ тэр залуучуудад. Монголын төр та нарыг мартсан гэх үү та нарыг хэрэггүй гэх үү ийм байдлаар бид санал хураах гээд сууж байна.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r>
      <w:r>
        <w:rPr>
          <w:rFonts w:cs="Arial" w:ascii="Arial" w:hAnsi="Arial"/>
          <w:sz w:val="24"/>
          <w:szCs w:val="24"/>
          <w:lang w:val="mn-Cyrl-MN"/>
        </w:rPr>
        <w:t xml:space="preserve">Ямар тайлбар байгаа юм бэ би тайлбар сонсмоор байгаа юм. Энэ тодотголыг оруулж ирсэн тэр эрхэм нөхөд хаана байна вэ? одоо 3 дахь удаа боллоо. Төрийн энэ зэвсэгт хүчинд зүтгэж байгаа энэ боловсон хүчнийг албандаа итгэх итгэлийг сулруулах 3 дахь удаагийн оролдлого боллоо.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Монгол ардын намын дарга М.Энхболд та Их Хурлын дарга та үүнийг онцгой анхааралдаа авахыг хүсэж байна. Яагаад ийм байдлыг удаа дараа оруулж ирж байна вэ? бизнес хийх эрх байхгүй, оршин суух газраа сонгох эрх байхгүй. Төрийн даалгавар мэдлээ гүйцэтгэе гээд явж байгаа энэ залуучуудыг юу хэлэх юм бэ Монголын төр.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Төрийн эрх барьж байгаа Их Хурал маань яагаад ийм байдалд оруулж байгаа юм бэ? Үндэслэлийг нь хангалттай тайлбарлаад Байнгын хороон дээр болохгүй гэдгийг нь засаж залруулаад явлаа. Төсвийн байнгын хороон дээр хассан байна.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Батлан хамгаалах салбарт 25 тэрбум төгрөгөөр шахсан хэрэггүй хогийг нь бид нар хасаж өгсөн юм. Ийм юмыг энэ салбар хүлээж авахгүй гээд хасаж өгөөд төсвийг нь 25 тэрбум төгрөгөөр хэмнэж өгөөд мартсан 603 офицерын цалинг 2,4 тэрбум төгрөгийг нэм тусга гээд өгч байгаа шүү дээ. Гэтэл хассан байгаа юм. Хассан улсууд нь тодорхой л одоо. Санал хураалтыг нь харсан.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Нөгөө тэр 25 тэрбумыг шахах гэсэн оролдсон тэр хүмүүсийн гар хөл 603 офицерын цалинг хасаж байна. </w:t>
      </w:r>
    </w:p>
    <w:p>
      <w:pPr>
        <w:pStyle w:val="BodyText1"/>
        <w:spacing w:lineRule="auto" w:line="240" w:before="0" w:after="0"/>
        <w:ind w:left="20" w:right="20" w:hanging="0"/>
        <w:contextualSpacing/>
        <w:rPr>
          <w:rFonts w:ascii="Arial" w:hAnsi="Arial" w:cs="Arial"/>
          <w:b/>
          <w:b/>
          <w:sz w:val="24"/>
          <w:szCs w:val="24"/>
          <w:lang w:val="mn-Cyrl-MN"/>
        </w:rPr>
      </w:pPr>
      <w:r>
        <w:rPr>
          <w:rFonts w:cs="Arial" w:ascii="Arial" w:hAnsi="Arial"/>
          <w:b/>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t xml:space="preserve">М.Энхболд: </w:t>
      </w:r>
      <w:r>
        <w:rPr>
          <w:rFonts w:cs="Arial" w:ascii="Arial" w:hAnsi="Arial"/>
          <w:sz w:val="24"/>
          <w:szCs w:val="24"/>
          <w:lang w:val="mn-Cyrl-MN"/>
        </w:rPr>
        <w:t xml:space="preserve">- Болсон уу? Төсвийн байнгын хороо, Байнгын хороо бол тайлбар өгч болно гэж байгаа юм. Санал гаргасан гишүүн тайлбар өгч болно гэж байгаа юм. Тэгэхээр Төсвийн байнгын хороо, энэ дээр ганцхан Ж.Энхбаяр гишүүн гаргасан юм байна. Ч.Хүрэлбаатар сайд энэ Төсвийн байнгын хороог чинь та хэнд орлуулсан юм бэ? Д.Тогтохсүрэн гишүүнд орлуулсан уу? Д.Тогтохсүрэн гишүүн хариулна. Д.Тогтохсүрэн гишүүний микрофоныг өгье 4 минут.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t xml:space="preserve">Д.Тогтохсүрэн: </w:t>
      </w:r>
      <w:r>
        <w:rPr>
          <w:rFonts w:cs="Arial" w:ascii="Arial" w:hAnsi="Arial"/>
          <w:sz w:val="24"/>
          <w:szCs w:val="24"/>
          <w:lang w:val="mn-Cyrl-MN"/>
        </w:rPr>
        <w:t xml:space="preserve">- За баярлалаа. Тэгэхээр Төсвийн байнгын хороо бол өнгөрсөн 2016 оны сонгуулиас хойш бүрдсэн Улсын Их Хурал Төсвийн байнгын хороо бол 4 үндсэн зарчим баримталж байгаа л даа Ж.Энхбаяр гишүүнээ.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1 дүгээрт нь төсвийн алдагдлаа яаж бууруулах вэ гэдэг дээр онцгой анхаарал тавьж байгаа, 2 дугаарт төсвийн зардлыг бууруулах ийм бодлого барьж байгаа, 3 дугаарт бол төсвийн орлогоо бодитой байлгахад анхаарч байгаа, 4 дүгээрт нь төсвийн сахилга батыг сайжруулахад анхаарал тавьж байгаа юм.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Батлан хамгаалах яамны албан хаагчдын цалингийн асуудал яриад байгаа юм. Үүнийг манай Сангийн яамныхан холбогдох хүмүүсийн тайлбарлаж байгаагаар бол сургууль төгссөн хүмүүс юм байна гэж ойлгосон. Одоо орон тоо нь байхгүй байгаа юм. </w:t>
      </w:r>
    </w:p>
    <w:p>
      <w:pPr>
        <w:pStyle w:val="BodyText1"/>
        <w:spacing w:lineRule="auto" w:line="240" w:before="0" w:after="0"/>
        <w:ind w:left="20" w:right="20" w:hanging="0"/>
        <w:contextualSpacing/>
        <w:rPr>
          <w:rFonts w:ascii="Arial" w:hAnsi="Arial" w:cs="Arial"/>
          <w:b/>
          <w:b/>
          <w:sz w:val="24"/>
          <w:szCs w:val="24"/>
          <w:lang w:val="mn-Cyrl-MN"/>
        </w:rPr>
      </w:pPr>
      <w:r>
        <w:rPr>
          <w:rFonts w:cs="Arial" w:ascii="Arial" w:hAnsi="Arial"/>
          <w:b/>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r>
      <w:r>
        <w:rPr>
          <w:rFonts w:cs="Arial" w:ascii="Arial" w:hAnsi="Arial"/>
          <w:sz w:val="24"/>
          <w:szCs w:val="24"/>
          <w:lang w:val="mn-Cyrl-MN"/>
        </w:rPr>
        <w:t xml:space="preserve">1 дүгээрт хамгийн чухал нь орон тоо нь байхгүй байгаа юм. Тэгээд орон тоо байхгүй байгаа учраас бол орон тоо нэмэгдүүлэх боломж бол байхгүй байгаа юм. Яагаад вэ гэхээр бид Олон улсын валютын сантай тохирсон хөтөлбөрийн дагуу 2017, 2018 онд төрийн албан хаагчдын тоогоо нэмэгдүүлэхгүй гээд тохирсон.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r>
      <w:r>
        <w:rPr>
          <w:rFonts w:cs="Arial" w:ascii="Arial" w:hAnsi="Arial"/>
          <w:sz w:val="24"/>
          <w:szCs w:val="24"/>
          <w:lang w:val="mn-Cyrl-MN"/>
        </w:rPr>
        <w:t xml:space="preserve">Тийм учраас бол Сангийн яамныхны бидэнд өгч байгаа Байнгын хороон дээр ярилцсан асуудал бол орон тоо байхгүй учраас орон тоог нэмэгдүүлэх төсөв нэмэгдүүлэх боломж байхгүй гэсэн ийм л тайлбар байгаа юм. </w:t>
      </w:r>
    </w:p>
    <w:p>
      <w:pPr>
        <w:pStyle w:val="BodyText1"/>
        <w:spacing w:lineRule="auto" w:line="240" w:before="0" w:after="0"/>
        <w:ind w:left="20" w:right="20" w:hanging="0"/>
        <w:contextualSpacing/>
        <w:rPr>
          <w:rFonts w:ascii="Arial" w:hAnsi="Arial" w:cs="Arial"/>
          <w:b/>
          <w:b/>
          <w:sz w:val="24"/>
          <w:szCs w:val="24"/>
          <w:lang w:val="mn-Cyrl-MN"/>
        </w:rPr>
      </w:pPr>
      <w:r>
        <w:rPr>
          <w:rFonts w:cs="Arial" w:ascii="Arial" w:hAnsi="Arial"/>
          <w:b/>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t xml:space="preserve">М.Энхболд: </w:t>
      </w:r>
      <w:r>
        <w:rPr>
          <w:rFonts w:cs="Arial" w:ascii="Arial" w:hAnsi="Arial"/>
          <w:sz w:val="24"/>
          <w:szCs w:val="24"/>
          <w:lang w:val="mn-Cyrl-MN"/>
        </w:rPr>
        <w:t xml:space="preserve">- Санал гаргасан гишүүн 1 минутад нэмж тайлбар хийе. Ж.Энхбаяр гишүүнд 1 минут өгье.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t xml:space="preserve">Ж.Энхбаяр: </w:t>
      </w:r>
      <w:r>
        <w:rPr>
          <w:rFonts w:cs="Arial" w:ascii="Arial" w:hAnsi="Arial"/>
          <w:sz w:val="24"/>
          <w:szCs w:val="24"/>
          <w:lang w:val="mn-Cyrl-MN"/>
        </w:rPr>
        <w:t xml:space="preserve">- Тайлбар өгөхгүй бол болохгүй. Өнөөдөр яг алба хаагч байгаа зэвсэгт хүчний ний бие бүрэлдэхүүн нөхөн хангалт 65 хувьтай байна энэ чинь 100 байх ёстой шүү дээ зорилго. Дөнгөж 65 хувьтай харин улс орны эдийн засгийн хүндрэлтэй байдлыг бодолцож бид нар сургуульд захиалсан боловсон хүчнийхээ тоог зохицуулж бага багаар ингэж урагшилж байгаа зүйл шүү дээ. Дахиад хэлье 100 байх ёстой орон тоог өнөөдрийн түвшинд 65 хувь дээр авч яваа.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Энэ алба нэг юм ойлгоорой энэ албан тушаал биш цэргийн алба төр үүрэг өгч бодлогоор бэлдэж эх орныг батлан хамгаалах үйлст энэ улсуудыг томилогдсон үүрэгжээд анги салбар дээр очоод 7 сарын 01-нээс хойш байж байна. Энэ бусад салбартай адил явдаггүй зүйл байхгүй юу. сургууль төгслөө тушаал уншлаа мэдлээ өөр юм байхгүй.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Одоо түүнд тайлбар тавих эрхгүйгээр үүрэг гүйцэтгээд Монгол төрийг хараад бид нарыг хараад сууж байна. </w:t>
      </w:r>
    </w:p>
    <w:p>
      <w:pPr>
        <w:pStyle w:val="BodyText1"/>
        <w:spacing w:lineRule="auto" w:line="240" w:before="0" w:after="0"/>
        <w:ind w:left="20" w:right="20" w:hanging="0"/>
        <w:contextualSpacing/>
        <w:rPr>
          <w:rFonts w:ascii="Arial" w:hAnsi="Arial" w:cs="Arial"/>
          <w:b/>
          <w:b/>
          <w:sz w:val="24"/>
          <w:szCs w:val="24"/>
          <w:lang w:val="mn-Cyrl-MN"/>
        </w:rPr>
      </w:pPr>
      <w:r>
        <w:rPr>
          <w:rFonts w:cs="Arial" w:ascii="Arial" w:hAnsi="Arial"/>
          <w:b/>
          <w:sz w:val="24"/>
          <w:szCs w:val="24"/>
          <w:lang w:val="mn-Cyrl-MN"/>
        </w:rPr>
      </w:r>
    </w:p>
    <w:p>
      <w:pPr>
        <w:pStyle w:val="BodyText1"/>
        <w:spacing w:lineRule="auto" w:line="240" w:before="0" w:after="0"/>
        <w:ind w:left="20" w:right="20" w:hanging="0"/>
        <w:contextualSpacing/>
        <w:rPr/>
      </w:pPr>
      <w:r>
        <w:rPr>
          <w:rFonts w:cs="Arial" w:ascii="Arial" w:hAnsi="Arial"/>
          <w:b/>
          <w:sz w:val="24"/>
          <w:szCs w:val="24"/>
          <w:lang w:val="mn-Cyrl-MN"/>
        </w:rPr>
        <w:tab/>
        <w:t xml:space="preserve">М.Энхболд: </w:t>
      </w:r>
      <w:r>
        <w:rPr>
          <w:rFonts w:cs="Arial" w:ascii="Arial" w:hAnsi="Arial"/>
          <w:sz w:val="24"/>
          <w:szCs w:val="24"/>
          <w:lang w:val="mn-Cyrl-MN"/>
        </w:rPr>
        <w:t xml:space="preserve">- Одоо Аюулгүй байдал, гадаад бодлогын байнгын хороо дэмжсэн Төсвийн байнгын хороо дэмжээгүй. Төсвийн байнгын хорооны дэмжээгүйг дэмжье гэдэг томьёоллоор санал хурааж байгаа шүү. Гишүүд ойлгож байгаа тийм ээ? Санал хураалт.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tab/>
        <w:t xml:space="preserve">47 гишүүн оролцож 27,7 хувь нь дэмжлээ. Энэ санал дэмжигдсэнгүй. Тэгэхээр энэ санал гишүүний гаргаснаар эргээд Гадаад бодлого, аюулгүй байдлын байнгын хорооны саналаар дэмжигдэж байна гэсэн үг шүү. </w:t>
      </w:r>
    </w:p>
    <w:p>
      <w:pPr>
        <w:pStyle w:val="BodyText1"/>
        <w:spacing w:lineRule="auto" w:line="240" w:before="0" w:after="0"/>
        <w:ind w:left="20" w:right="20" w:hanging="0"/>
        <w:contextualSpacing/>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contextualSpacing/>
        <w:rPr/>
      </w:pPr>
      <w:r>
        <w:rPr>
          <w:rFonts w:cs="Arial" w:ascii="Arial" w:hAnsi="Arial"/>
          <w:sz w:val="24"/>
          <w:szCs w:val="24"/>
          <w:lang w:val="mn-Cyrl-MN"/>
        </w:rPr>
        <w:tab/>
        <w:t>Дараа нь 2.</w:t>
      </w:r>
      <w:r>
        <w:rPr>
          <w:rFonts w:cs="Arial" w:ascii="Arial" w:hAnsi="Arial"/>
          <w:color w:val="000000"/>
          <w:sz w:val="24"/>
          <w:szCs w:val="24"/>
          <w:lang w:val="mn-Cyrl-MN"/>
        </w:rPr>
        <w:t xml:space="preserve">Хүнс, хөдөө аж ахуй, хөнгөн үйлдвэрийн сайдын багцын Жижиг дунд үйлдвэрийг хөгжүүлэх сангийн эх үүсвэрээс олгох зээлийг 7.2 тэрбум төгрөгөөр нэмэгдүүлэх, санал гаргасан Улсын Их Хурлын гишүүн Л.Элдэв-Очир, Байгаль орчин, хүнс, хөдөө аж ахуйн байнгын хороо дэмжсэн. Төсвийн байнгын хороо дэмжээгүй. Санал хураалт. Төсвийн байнгын хорооны дэмжээгүйг дэмжье гэж санал хурааж байгаа. </w:t>
      </w:r>
    </w:p>
    <w:p>
      <w:pPr>
        <w:pStyle w:val="BodyText1"/>
        <w:spacing w:lineRule="auto" w:line="240" w:before="0" w:after="0"/>
        <w:ind w:left="20" w:right="20" w:hanging="0"/>
        <w:contextualSpacing/>
        <w:rPr>
          <w:rFonts w:ascii="Arial" w:hAnsi="Arial" w:cs="Arial"/>
          <w:color w:val="000000"/>
          <w:sz w:val="24"/>
          <w:szCs w:val="24"/>
          <w:lang w:val="mn-Cyrl-MN"/>
        </w:rPr>
      </w:pPr>
      <w:r>
        <w:rPr>
          <w:rFonts w:cs="Arial" w:ascii="Arial" w:hAnsi="Arial"/>
          <w:color w:val="000000"/>
          <w:sz w:val="24"/>
          <w:szCs w:val="24"/>
          <w:lang w:val="mn-Cyrl-MN"/>
        </w:rPr>
      </w:r>
    </w:p>
    <w:p>
      <w:pPr>
        <w:pStyle w:val="BodyText1"/>
        <w:spacing w:lineRule="auto" w:line="240" w:before="0" w:after="0"/>
        <w:ind w:right="20" w:hanging="0"/>
        <w:contextualSpacing/>
        <w:rPr>
          <w:rFonts w:ascii="Arial" w:hAnsi="Arial" w:cs="Arial"/>
          <w:sz w:val="24"/>
          <w:szCs w:val="24"/>
          <w:lang w:val="mn-Cyrl-MN"/>
        </w:rPr>
      </w:pPr>
      <w:r>
        <w:rPr>
          <w:rFonts w:cs="Arial" w:ascii="Arial" w:hAnsi="Arial"/>
          <w:sz w:val="24"/>
          <w:szCs w:val="24"/>
          <w:lang w:val="mn-Cyrl-MN"/>
        </w:rPr>
        <w:tab/>
        <w:t xml:space="preserve">49 гишүүн оролцож 73,5 хувийн саналаар санал дэмжигдлээ. </w:t>
      </w:r>
    </w:p>
    <w:p>
      <w:pPr>
        <w:pStyle w:val="BodyText1"/>
        <w:spacing w:lineRule="auto" w:line="240" w:before="0" w:after="0"/>
        <w:ind w:left="20" w:right="20" w:hanging="0"/>
        <w:contextualSpacing/>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3.Төслийн 1 дүгээр хавсралтын Хөдөлмөр, нийгмийн хамгааллын сайдын төсвийн багцын Хөдөлмөр, нийгмийн хамгааллын салбарын их засвар, хөрөнгө оруулалтын зардалд 580.0 сая төгрөгийг нэмж тусгах, санал гаргасан Улсын Их Хурлын гишүүн Б.Саранчимэг, Нийгмийн бодлого, боловсрол, соёл, шинжлэх ухааны байнгын хороо дэмжсэн, Төсвийн байнгын хороо дэмжээгүй. Дэмжээгүйг дэмжье гэсэн санал хураалт.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right="20" w:hanging="0"/>
        <w:contextualSpacing/>
        <w:rPr>
          <w:rFonts w:ascii="Arial" w:hAnsi="Arial" w:cs="Arial"/>
          <w:sz w:val="24"/>
          <w:szCs w:val="24"/>
          <w:lang w:val="mn-Cyrl-MN"/>
        </w:rPr>
      </w:pPr>
      <w:r>
        <w:rPr>
          <w:rFonts w:cs="Arial" w:ascii="Arial" w:hAnsi="Arial"/>
          <w:sz w:val="24"/>
          <w:szCs w:val="24"/>
          <w:lang w:val="mn-Cyrl-MN"/>
        </w:rPr>
        <w:tab/>
        <w:t xml:space="preserve">49 гишүүн оролцож 67,3 хувийн саналаар санал дэмжигдлээ. </w:t>
      </w:r>
    </w:p>
    <w:p>
      <w:pPr>
        <w:pStyle w:val="BodyTextFirstIndent"/>
        <w:spacing w:lineRule="auto" w:line="240" w:before="0" w:after="0"/>
        <w:ind w:left="1440" w:hanging="0"/>
        <w:contextualSpacing/>
        <w:jc w:val="both"/>
        <w:rPr>
          <w:rFonts w:ascii="Arial" w:hAnsi="Arial" w:eastAsia="Arial" w:cs="Arial"/>
          <w:bCs/>
          <w:sz w:val="24"/>
          <w:szCs w:val="24"/>
          <w:lang w:val="mn-Cyrl-MN"/>
        </w:rPr>
      </w:pPr>
      <w:r>
        <w:rPr>
          <w:rFonts w:eastAsia="Arial" w:cs="Arial" w:ascii="Arial" w:hAnsi="Arial"/>
          <w:bCs/>
          <w:sz w:val="24"/>
          <w:szCs w:val="24"/>
          <w:lang w:val="mn-Cyrl-MN"/>
        </w:rPr>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 xml:space="preserve">4.Сонгинохайрхан дүүргийн 30, 31 дүгээр хороодод сайн дурын байгууллагуудын хандив, хөрөнгө оруулалтаар баригдаж байгаа хоёр цэцэрлэгийн эд хогшил, ширээ сандал, тоног төхөөрөмжийн зардалд 120.0 сая төгрөгийг Боловсрол, соёл, шинжлэх ухаан, спортын сайдын төсвийн багцад нэмж тусгах, саналыг Улсын Их Хурлын гишүүн Ц.Гарамжав гаргасан, Нийгмийн бодлого, боловсрол, соёл, шинжлэх ухааны байнгын хороо дэмжсэн, Төсвийн байнгын хороо дэмжээгүй. Төсвийн байнгын хорооны дэмжээгүйг дэмжье гэсэн санал хураалт. Уучлаарай, санал хураалтыг цуцалъя. Би гараа өргөхийг нь харсангүй. Ц.Гарамжав гишүүнд үг өгье. Санал гаргасан гишүүн Ц.Гарамжав гишүүн. </w:t>
      </w:r>
    </w:p>
    <w:p>
      <w:pPr>
        <w:pStyle w:val="BodyTextFirstIndent"/>
        <w:spacing w:lineRule="auto" w:line="240" w:before="0" w:after="0"/>
        <w:ind w:firstLine="709"/>
        <w:contextualSpacing/>
        <w:jc w:val="both"/>
        <w:rPr>
          <w:rFonts w:ascii="Arial" w:hAnsi="Arial" w:cs="Arial"/>
          <w:b/>
          <w:b/>
          <w:sz w:val="24"/>
          <w:szCs w:val="24"/>
          <w:lang w:val="mn-Cyrl-MN"/>
        </w:rPr>
      </w:pPr>
      <w:r>
        <w:rPr>
          <w:rFonts w:cs="Arial" w:ascii="Arial" w:hAnsi="Arial"/>
          <w:b/>
          <w:sz w:val="24"/>
          <w:szCs w:val="24"/>
          <w:lang w:val="mn-Cyrl-MN"/>
        </w:rPr>
      </w:r>
    </w:p>
    <w:p>
      <w:pPr>
        <w:pStyle w:val="BodyTextFirstIndent"/>
        <w:spacing w:lineRule="auto" w:line="240" w:before="0" w:after="0"/>
        <w:ind w:firstLine="709"/>
        <w:contextualSpacing/>
        <w:jc w:val="both"/>
        <w:rPr/>
      </w:pPr>
      <w:r>
        <w:rPr>
          <w:rFonts w:cs="Arial" w:ascii="Arial" w:hAnsi="Arial"/>
          <w:b/>
          <w:sz w:val="24"/>
          <w:szCs w:val="24"/>
          <w:lang w:val="mn-Cyrl-MN"/>
        </w:rPr>
        <w:t xml:space="preserve">Ц.Гарамжав: </w:t>
      </w:r>
      <w:r>
        <w:rPr>
          <w:rFonts w:cs="Arial" w:ascii="Arial" w:hAnsi="Arial"/>
          <w:sz w:val="24"/>
          <w:szCs w:val="24"/>
          <w:lang w:val="mn-Cyrl-MN"/>
        </w:rPr>
        <w:t xml:space="preserve">- Уучлаарай. Энэ нөгөө нэг манай Сонгинохайрхан дүүрэг маань сургуулийн өмнөх боловсрол эзэмших шаардлагатай 35000 хүүхэд байна. Үүнээс маань 11500 хүүхэд цэцэрлэгийн өмнөх боловсролыг сургуулийн өмнөх боловсролыг авч чадахгүй гэртээ аав ээждээ ингээд байж байгаа юм. </w:t>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ab/>
        <w:t xml:space="preserve">Тэгээд энэ сайн дурын байгууллагууд Дэлхийн зөн бусад компаниуд нийлээд ингээд 300 гаруй сая төгрөгөөр 2 цэцэрлэг сая барьж ашиглалтад оруулаад бид нар хүлээлгэж өгөөд байгаа. Удахгүй хүүхдүүдээ авах юм. Тэгээд аав, ээжүүд нь бас гэр гэрээсээ бас гудас хөнжлөө ч өгч байгаа. </w:t>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 xml:space="preserve">Гэтэл энд бас гал тогооны тоног төхөөрөмж энэ тэр гээд хатуу хэрэглэл зайлшгүй хэрэгтэй байдаг юм байна. Үүн дээр 120 сая төгрөг дэмжиж өгөөч гэж хүсэж байгаа юм. Та нар гишүүд маань үүнийг маань дэмжиж өгнө үү. 120 сая төгрөг 2 цэцэрлэгт зориулж дотор тоног төхөөрөмж авах хүүхдүүдийн тавилга ор дэр авах ийм зориулалттай. Одоо яг өнөөдөр ашиглалтад орох гэж байгаа юм баригдсан. </w:t>
      </w:r>
    </w:p>
    <w:p>
      <w:pPr>
        <w:pStyle w:val="BodyTextFirstIndent"/>
        <w:spacing w:lineRule="auto" w:line="240" w:before="0" w:after="0"/>
        <w:ind w:firstLine="709"/>
        <w:contextualSpacing/>
        <w:jc w:val="both"/>
        <w:rPr>
          <w:rFonts w:ascii="Arial" w:hAnsi="Arial" w:cs="Arial"/>
          <w:b/>
          <w:b/>
          <w:sz w:val="24"/>
          <w:szCs w:val="24"/>
          <w:lang w:val="mn-Cyrl-MN"/>
        </w:rPr>
      </w:pPr>
      <w:r>
        <w:rPr>
          <w:rFonts w:cs="Arial" w:ascii="Arial" w:hAnsi="Arial"/>
          <w:b/>
          <w:sz w:val="24"/>
          <w:szCs w:val="24"/>
          <w:lang w:val="mn-Cyrl-MN"/>
        </w:rPr>
      </w:r>
    </w:p>
    <w:p>
      <w:pPr>
        <w:pStyle w:val="BodyTextFirstIndent"/>
        <w:spacing w:lineRule="auto" w:line="240" w:before="0" w:after="0"/>
        <w:ind w:firstLine="709"/>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Санал гаргасан Ц.Гарамжав гишүүн тайлбараа хийлээ. Санал хураалт явуулна. Санал хураалт. </w:t>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 xml:space="preserve">48 гишүүн оролцож 16,7 хувь нь дэмжсэн байна. Энэ санал дэмжигдсэнгүй. Тэгэхээр Ц.Гарамжав гишүүний санал дэмжигдэж байна гэсэн үг. </w:t>
      </w:r>
    </w:p>
    <w:p>
      <w:pPr>
        <w:pStyle w:val="NoSpacing"/>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5.Боловсрол, соёл, шинжлэх ухаан, спортын сайдын төсвийн багцад Хөвсгөл аймгийн Галт сумын сургуулийн спорт заалны барилга угсралтын ажлын дуусгалтын санхүүжилт 198.9 сая төгрөгийг нэмж тусгах, санал гаргасан Улсын Их Хурлын гишүүн Л.Энх-Амгалан. Нийгмийн бодлого, боловсрол, соёл, шинжлэх ухааны байнгын хороо дэмжсэн. Л.Энх-Амгалан гишүүнд үг өгье. </w:t>
      </w:r>
    </w:p>
    <w:p>
      <w:pPr>
        <w:pStyle w:val="Normal"/>
        <w:spacing w:lineRule="auto" w:line="240" w:before="0" w:after="200"/>
        <w:ind w:firstLine="709"/>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09"/>
        <w:contextualSpacing/>
        <w:jc w:val="both"/>
        <w:rPr/>
      </w:pPr>
      <w:r>
        <w:rPr>
          <w:rFonts w:cs="Arial" w:ascii="Arial" w:hAnsi="Arial"/>
          <w:b/>
          <w:sz w:val="24"/>
          <w:szCs w:val="24"/>
          <w:lang w:val="mn-Cyrl-MN"/>
        </w:rPr>
        <w:t xml:space="preserve">Л.Энх-Амгалан: </w:t>
      </w:r>
      <w:r>
        <w:rPr>
          <w:rFonts w:cs="Arial" w:ascii="Arial" w:hAnsi="Arial"/>
          <w:sz w:val="24"/>
          <w:szCs w:val="24"/>
          <w:lang w:val="mn-Cyrl-MN"/>
        </w:rPr>
        <w:t xml:space="preserve">- Энэ манай Байнгын хороогоор дэмжигдсэн санал юм байгаа юм. Гишүүдээ энэ саналыг дэмжиж өгөөч гэж би та бүгдээс уриалж байгаа юм. Юу гэхээр энэ бол дууссан объект байхгүй юу. дууссан. Ер нь энэ үндэсний аж ахуйн нэгжүүд ингээд хөрөнгөө гаргаад дууссан энэ зардлууд энэ 2, 3 жил ингэж дамнуулдаг нэг ийм байж болохгүй байгаа юм. Энэ тэгээд 198-хан сая төгрөг.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Тэгээд Хөвсгөл аймгийн Галт сум гэдэг бол Монгол Улсдаа хамгийн олон хүн амтай сум 6000 гаруй хүн амтай хамгийн том сумуудын нэг. Өнөөдөр хүртэл одоо спорт заалгүй байж байгаад энэ олон улсын байгууллага анхаарлаа хандуулаад энэ Өвсний үндэс, Мерси корпус гээд олон улсын байгууллагууд хамтарч үүнийг дуусгаад тэгээд Монголын талын хөрөнгө нь жаахан мөнгө дутсан юм байна лээ. Тэгээд түүнийг л уг нь манай энэ Боловсрол, соёл, шинжлэх ухааны сайдын багцаас гарах ёстой байсан. Тэгээд түүнийгээ өнөөдөр хүртэл гаргаж чадаагүй ийм нөхцөл байдал үүсээд байгаа юм.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Энэ бол ганцхан миний тойргийн асуудал биш. Ер нь цаашдаа хөдөөд баригдаж байгаа үндэсний аж ахуйн нэгжүүд өөрсдөө мөнгөө хөрөнгөө гаргаад барьсан цаашдаа олон улсын байгууллагууд нь бас тодорхой хэмжээний санхүүжилт хийгээд дууссан объектууд энэ улсын комисс хүлээгээд авсан ийм л объект байгаад байгаа байхгүй юу.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Тэгэхээр энэ бол үндэсний аж ахуйн нэгжээс энэ 198 сая төгрөг бид нар ингээд өнөөдөр гар татаад сууж байна гэдэг харамсалтай л зүйл юм байгаа юм. Тэгээд манай Байнгын хороон дээр нэлээн ярьсан юм. Үүнийг ганцхан битгий тойргийн асуудал гэж битгий хараарай гэдгийг та бүгдээс хүсэж байгаа юм. 198-хан сая төгрөг. </w:t>
      </w:r>
    </w:p>
    <w:p>
      <w:pPr>
        <w:pStyle w:val="Normal"/>
        <w:spacing w:lineRule="auto" w:line="240" w:before="0" w:after="200"/>
        <w:ind w:firstLine="709"/>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09"/>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Л.Энх-Амгалан гишүүн тайлбараа хийлээ. Одоо санал хураалт явуулна. Санал хураалт.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49 гишүүн оролцож 24,5 хувийн санал авч энэ санал дэмжигдсэнгүй. Л.Энх-Амгалан гишүүний гаргасан санал эргээд босож байна гэсэн үг.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tab/>
        <w:t xml:space="preserve">6.Боловсролын зээлийн сангийн санхүүжилтийг бууруулахгүй байх, санал гаргасан Улсын Их Хурлын гишүүн Д.Гантулга, Нийгмийн бодлого, боловсрол, соёл, шинжлэх ухааны байнгын хороо дэмжсэн. Төсвийн байнгын хороо дэмжээгүй. Д.Гантулга гишүүн үг хэлье.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pPr>
      <w:r>
        <w:rPr>
          <w:rFonts w:cs="Arial" w:ascii="Arial" w:hAnsi="Arial"/>
          <w:b/>
          <w:sz w:val="24"/>
          <w:szCs w:val="24"/>
          <w:lang w:val="mn-Cyrl-MN"/>
        </w:rPr>
        <w:tab/>
        <w:t xml:space="preserve">Д.Гантулга: </w:t>
      </w:r>
      <w:r>
        <w:rPr>
          <w:rFonts w:cs="Arial" w:ascii="Arial" w:hAnsi="Arial"/>
          <w:sz w:val="24"/>
          <w:szCs w:val="24"/>
          <w:lang w:val="mn-Cyrl-MN"/>
        </w:rPr>
        <w:t xml:space="preserve">- Энэ 2016 онд бидний амласан маш том амлалтын нэг бол энэ оюутны боловсролын зээлийн сан байсан юм. Их дээд сургуульд сурч байгаа олон оюутан 2013, 2014 онуудад бол сургуулиас завсардсан байдаг юм. Сургалтын төлбөрөө төлж чадаагүй гээд. Чадахгүй байна гээд. Энэ бол ганцхан оюутан залуучуудад олгож байгаа биш эцэг, эхчүүд ард иргэдийнхээ тал орчим хувьд нь олгож байгаа энэ бол төрийн том бодлого.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tab/>
        <w:t xml:space="preserve">Би тодотгол дээр орж ирж байсан Байнгын хорооны санал дээр хэлж байсан юм. Боловсролын салбарын санхүүжилт нь буурч орж ирээд нийгмийн халамж нийгмийн хамгааллын салбарын зардлууд дандаа өсөж орж ирсэн юм. Ер нь цаашдаа бол агуулга нь боловсролын салбарын санхүүжилт өсөж байх ёстой. Ингэж цаашид нийгэмд баялаг бүтээх чадвартай боловсон хүчин бид бол бэлдэнэ. Ийм учраас боловсролын зээлийн сангийн бодлого бол буруу биш.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tab/>
        <w:t xml:space="preserve">Энэ зээлийн сангийн санхүүжилт цаашдаа буурахгүй байх ёстой. Гэхдээ энэ тодотгол дээр би бууруулж байгааг бол Төсвийн байнгын хорооныхыг бол дэмжээд би бол саналаа бол тайлбарлалгүйгээр явж байгаа юм. Цаашдаа Боловсролын сайд маань энэ боловсролын зээлийн санг бол тусдаа сан болгож банкнуудаар дамжуулдаг энэ зээлийн үйл ажиллагааг бол өөрчлөөсэй гэж ингэж бол хүсэж байгаа.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tab/>
        <w:t>Ирэх оны төсөвт боловсролын зээлийн сангийн санхүүжилтийг бууруулахгүй байх тал дээр Сангийн яам салбарын яамнууд бас анхаараасай гэж ингэж хүсэх байна.</w:t>
      </w:r>
    </w:p>
    <w:p>
      <w:pPr>
        <w:pStyle w:val="BodyTextFirstIndent"/>
        <w:spacing w:lineRule="auto" w:line="240" w:before="0" w:after="0"/>
        <w:ind w:hanging="0"/>
        <w:contextualSpacing/>
        <w:jc w:val="both"/>
        <w:rPr>
          <w:rFonts w:ascii="Arial" w:hAnsi="Arial" w:cs="Arial"/>
          <w:b/>
          <w:b/>
          <w:sz w:val="24"/>
          <w:szCs w:val="24"/>
          <w:lang w:val="mn-Cyrl-MN"/>
        </w:rPr>
      </w:pPr>
      <w:r>
        <w:rPr>
          <w:rFonts w:cs="Arial" w:ascii="Arial" w:hAnsi="Arial"/>
          <w:b/>
          <w:sz w:val="24"/>
          <w:szCs w:val="24"/>
          <w:lang w:val="mn-Cyrl-MN"/>
        </w:rPr>
      </w:r>
    </w:p>
    <w:p>
      <w:pPr>
        <w:pStyle w:val="BodyTextFirstIndent"/>
        <w:spacing w:lineRule="auto" w:line="240" w:before="0" w:after="0"/>
        <w:ind w:hanging="0"/>
        <w:contextualSpacing/>
        <w:jc w:val="both"/>
        <w:rPr/>
      </w:pPr>
      <w:r>
        <w:rPr>
          <w:rFonts w:cs="Arial" w:ascii="Arial" w:hAnsi="Arial"/>
          <w:b/>
          <w:sz w:val="24"/>
          <w:szCs w:val="24"/>
          <w:lang w:val="mn-Cyrl-MN"/>
        </w:rPr>
        <w:tab/>
        <w:t xml:space="preserve">М.Энхболд: </w:t>
      </w:r>
      <w:r>
        <w:rPr>
          <w:rFonts w:cs="Arial" w:ascii="Arial" w:hAnsi="Arial"/>
          <w:sz w:val="24"/>
          <w:szCs w:val="24"/>
          <w:lang w:val="mn-Cyrl-MN"/>
        </w:rPr>
        <w:t xml:space="preserve">- Санал хураалт. Татаж байгаа юм уу тэгээд? Тэгвэл дараагийн санал.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pPr>
      <w:r>
        <w:rPr>
          <w:rFonts w:cs="Arial" w:ascii="Arial" w:hAnsi="Arial"/>
          <w:b/>
          <w:bCs/>
          <w:sz w:val="24"/>
          <w:szCs w:val="24"/>
          <w:lang w:val="mn-Cyrl-MN"/>
        </w:rPr>
        <w:tab/>
      </w:r>
      <w:r>
        <w:rPr>
          <w:rFonts w:cs="Arial" w:ascii="Arial" w:hAnsi="Arial"/>
          <w:bCs/>
          <w:sz w:val="24"/>
          <w:szCs w:val="24"/>
          <w:lang w:val="mn-Cyrl-MN"/>
        </w:rPr>
        <w:t xml:space="preserve">7.Боловсрол, соёл, шинжлэх ухаан, спортын сайдын төсвийн багцад 145 сургууль, цэцэрлэгийн барилгын засварын зардалд шаардагдах 6.6 тэрбум төгрөгийг нэмж тусгах, санал гаргасан Улсын Их Хурлын гишүүн Ц.Цогзолмаа, Нийгмийн бодлого, боловсрол, соёл, шинжлэх ухааны байнгын хороо дэмжсэн, Төсвийн байнгын хороо дэмжээгүй. Санал хураах уу? Санал хураалт. Байр суурь нь өөрчлөгдөөд байгаа юм уу? </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tab/>
        <w:t xml:space="preserve">47 гишүүн оролцож 57 гишүүн 57,4 хувийн саналаар дэмжигдлээ. Төсвийн байнгын хорооны санал дэмжигдлээ. Ингээд хасагдаж байгаа юм. </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BodyTextFirstIndent"/>
        <w:spacing w:lineRule="auto" w:line="240" w:before="0" w:after="0"/>
        <w:ind w:hanging="0"/>
        <w:contextualSpacing/>
        <w:jc w:val="both"/>
        <w:rPr/>
      </w:pPr>
      <w:r>
        <w:rPr>
          <w:rFonts w:cs="Arial" w:ascii="Arial" w:hAnsi="Arial"/>
          <w:bCs/>
          <w:sz w:val="24"/>
          <w:szCs w:val="24"/>
          <w:lang w:val="mn-Cyrl-MN"/>
        </w:rPr>
        <w:tab/>
        <w:t xml:space="preserve">8.Хүүхэд хамгааллын үйлчилгээнд 122.0 сая төгрөгийг нэмж тусгах, санал гаргасан Улсын Их Хурлын гишүүн </w:t>
      </w:r>
      <w:r>
        <w:rPr>
          <w:rFonts w:cs="Arial" w:ascii="Arial" w:hAnsi="Arial"/>
          <w:sz w:val="24"/>
          <w:szCs w:val="24"/>
          <w:lang w:val="mn-Cyrl-MN"/>
        </w:rPr>
        <w:t>М.Оюунчимэг, С.Чинзориг, 122 сая мөн биз дээ тоо нь?</w:t>
      </w:r>
      <w:r>
        <w:rPr>
          <w:rFonts w:cs="Arial" w:ascii="Arial" w:hAnsi="Arial"/>
          <w:bCs/>
          <w:sz w:val="24"/>
          <w:szCs w:val="24"/>
          <w:lang w:val="mn-Cyrl-MN"/>
        </w:rPr>
        <w:t xml:space="preserve">Нийгмийн бодлого, боловсрол, соёл, шинжлэх ухааны байнгын хороо дэмжсэн. М.Оюунчимэг гишүүн үг хэлье. </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BodyTextFirstIndent"/>
        <w:spacing w:lineRule="auto" w:line="240" w:before="0" w:after="0"/>
        <w:ind w:hanging="0"/>
        <w:contextualSpacing/>
        <w:jc w:val="both"/>
        <w:rPr/>
      </w:pPr>
      <w:r>
        <w:rPr>
          <w:rFonts w:cs="Arial" w:ascii="Arial" w:hAnsi="Arial"/>
          <w:b/>
          <w:bCs/>
          <w:sz w:val="24"/>
          <w:szCs w:val="24"/>
          <w:lang w:val="mn-Cyrl-MN"/>
        </w:rPr>
        <w:tab/>
        <w:t>М.Оюунчимэг</w:t>
      </w:r>
      <w:r>
        <w:rPr>
          <w:rFonts w:cs="Arial" w:ascii="Arial" w:hAnsi="Arial"/>
          <w:b/>
          <w:sz w:val="24"/>
          <w:szCs w:val="24"/>
          <w:lang w:val="mn-Cyrl-MN"/>
        </w:rPr>
        <w:t xml:space="preserve">: </w:t>
      </w:r>
      <w:r>
        <w:rPr>
          <w:rFonts w:cs="Arial" w:ascii="Arial" w:hAnsi="Arial"/>
          <w:sz w:val="24"/>
          <w:szCs w:val="24"/>
          <w:lang w:val="mn-Cyrl-MN"/>
        </w:rPr>
        <w:t xml:space="preserve">- Баярлалаа. Энэ 122 сая гэдэг бол бага мөнгө. Энэ хараа хяналтгүй хүүхдийг хөгжүүлэх тэд нарыг орон байртай болгох элдэв хүчирхийллээс хамгаалах зорилготойгоор бид нар бас энэ тодотголоор 122 саяыг оруулж ирээд Нийгмийн бодлого, боловсрол, соёл, шинжлэх ухааны байнгын хороон дээр энэ дэмжигдсэн байгаа юм.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tab/>
        <w:t xml:space="preserve">Тэгэхээр та бүхнийг энэ 122-хон сая төгрөгийг хүүхэд хамгааллын энэ асуудал дээр шийдээд өгөөрэй гэж гуйх байна. Баярлалаа.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pPr>
      <w:r>
        <w:rPr>
          <w:rFonts w:cs="Arial" w:ascii="Arial" w:hAnsi="Arial"/>
          <w:b/>
          <w:sz w:val="24"/>
          <w:szCs w:val="24"/>
          <w:lang w:val="mn-Cyrl-MN"/>
        </w:rPr>
        <w:tab/>
        <w:t xml:space="preserve">М.Энхболд: </w:t>
      </w:r>
      <w:r>
        <w:rPr>
          <w:rFonts w:cs="Arial" w:ascii="Arial" w:hAnsi="Arial"/>
          <w:sz w:val="24"/>
          <w:szCs w:val="24"/>
          <w:lang w:val="mn-Cyrl-MN"/>
        </w:rPr>
        <w:t xml:space="preserve">-1 гишүүний микрофон асаалттай болоод санал хураалт, санал хураалт. </w:t>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sz w:val="24"/>
          <w:szCs w:val="24"/>
          <w:lang w:val="mn-Cyrl-MN"/>
        </w:rPr>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sz w:val="24"/>
          <w:szCs w:val="24"/>
          <w:lang w:val="mn-Cyrl-MN"/>
        </w:rPr>
        <w:tab/>
        <w:t xml:space="preserve">47 гишүүн оролцож 12,8 хувь дэмжсэн байна. Энэ санал дэмжигдсэнгүй. Ингээд гишүүний М.Оюунчимэг, С.Чинзориг нарын гишүүдийн гаргасан санал эргээд босож байна. </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BodyTextFirstIndent"/>
        <w:spacing w:lineRule="auto" w:line="240" w:before="0" w:after="0"/>
        <w:ind w:hanging="0"/>
        <w:contextualSpacing/>
        <w:jc w:val="both"/>
        <w:rPr/>
      </w:pPr>
      <w:r>
        <w:rPr>
          <w:rFonts w:cs="Arial" w:ascii="Arial" w:hAnsi="Arial"/>
          <w:sz w:val="24"/>
          <w:szCs w:val="24"/>
          <w:lang w:val="mn-Cyrl-MN"/>
        </w:rPr>
        <w:tab/>
        <w:t xml:space="preserve">9.Төрийн албан хаагчдын цалинг нэмэгдүүлэх эх үүсвэрийг цалингийн санг нэмэгдүүлэхгүйгээр шийдвэрлэх, санал гаргасан </w:t>
      </w:r>
      <w:r>
        <w:rPr>
          <w:rFonts w:cs="Arial" w:ascii="Arial" w:hAnsi="Arial"/>
          <w:bCs/>
          <w:sz w:val="24"/>
          <w:szCs w:val="24"/>
          <w:lang w:val="mn-Cyrl-MN"/>
        </w:rPr>
        <w:t xml:space="preserve">Улсын Их Хурлын гишүүн </w:t>
      </w:r>
      <w:r>
        <w:rPr>
          <w:rFonts w:cs="Arial" w:ascii="Arial" w:hAnsi="Arial"/>
          <w:sz w:val="24"/>
          <w:szCs w:val="24"/>
          <w:lang w:val="mn-Cyrl-MN"/>
        </w:rPr>
        <w:t xml:space="preserve">С.Чинзориг, </w:t>
      </w:r>
      <w:r>
        <w:rPr>
          <w:rFonts w:cs="Arial" w:ascii="Arial" w:hAnsi="Arial"/>
          <w:bCs/>
          <w:sz w:val="24"/>
          <w:szCs w:val="24"/>
          <w:lang w:val="mn-Cyrl-MN"/>
        </w:rPr>
        <w:t xml:space="preserve">Нийгмийн бодлого, боловсрол, соёл, шинжлэх ухааны байнгын хороо дэмжсэн, Төсвийн байнгын хороо дэмжээгүй. Санал хураалт. </w:t>
      </w:r>
    </w:p>
    <w:p>
      <w:pPr>
        <w:pStyle w:val="BodyTextFirstIndent"/>
        <w:spacing w:lineRule="auto" w:line="240" w:before="0" w:after="0"/>
        <w:ind w:hanging="0"/>
        <w:contextualSpacing/>
        <w:jc w:val="both"/>
        <w:rPr>
          <w:rFonts w:ascii="Arial" w:hAnsi="Arial" w:cs="Arial"/>
          <w:bCs/>
          <w:sz w:val="24"/>
          <w:szCs w:val="24"/>
          <w:lang w:val="mn-Cyrl-MN"/>
        </w:rPr>
      </w:pPr>
      <w:r>
        <w:rPr>
          <w:rFonts w:cs="Arial" w:ascii="Arial" w:hAnsi="Arial"/>
          <w:bCs/>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bCs/>
          <w:sz w:val="24"/>
          <w:szCs w:val="24"/>
          <w:lang w:val="mn-Cyrl-MN"/>
        </w:rPr>
        <w:tab/>
        <w:t xml:space="preserve">47 гишүүн оролцож 61,7 хувийн саналаар санал дэмжигдлээ. </w:t>
      </w:r>
    </w:p>
    <w:p>
      <w:pPr>
        <w:pStyle w:val="NoSpacing"/>
        <w:spacing w:lineRule="auto" w:line="240" w:before="0" w:after="0"/>
        <w:ind w:left="2880" w:hanging="0"/>
        <w:contextualSpacing/>
        <w:jc w:val="both"/>
        <w:rPr>
          <w:rFonts w:ascii="Arial" w:hAnsi="Arial" w:cs="Arial"/>
          <w:bCs/>
          <w:sz w:val="24"/>
          <w:szCs w:val="24"/>
          <w:lang w:val="mn-Cyrl-MN"/>
        </w:rPr>
      </w:pPr>
      <w:r>
        <w:rPr>
          <w:rFonts w:cs="Arial" w:ascii="Arial" w:hAnsi="Arial"/>
          <w:bCs/>
          <w:sz w:val="24"/>
          <w:szCs w:val="24"/>
          <w:lang w:val="mn-Cyrl-MN"/>
        </w:rPr>
      </w:r>
    </w:p>
    <w:p>
      <w:pPr>
        <w:pStyle w:val="BodyTextFirstIndent"/>
        <w:spacing w:lineRule="auto" w:line="240" w:before="0" w:after="0"/>
        <w:ind w:hanging="0"/>
        <w:contextualSpacing/>
        <w:jc w:val="both"/>
        <w:rPr/>
      </w:pPr>
      <w:r>
        <w:rPr>
          <w:rFonts w:cs="Arial" w:ascii="Arial" w:hAnsi="Arial"/>
          <w:sz w:val="24"/>
          <w:szCs w:val="24"/>
          <w:lang w:val="mn-Cyrl-MN"/>
        </w:rPr>
        <w:tab/>
        <w:t xml:space="preserve">10.Монгол Улсын төсвийн хөрөнгөөр 2017 онд санхүүжүүлэх хөрөнгө оруулалтын төсөл, арга хэмжээ, барилга байгууламжийн жагсаалтад "Ахмадын өргөөний барилгын үлдэгдэл санхүүжилт /Өвөрхангай, Арвайхээр сум/, хэрэгжих хугацаа 2017-2017, төсөвт өртөг 450.0 сая төгрөг, 2017 онд санхүүжих дүн 450.0 сая төгрөг" гэсэн төсөл, арга хэмжээг нэмж тусгах, </w:t>
      </w:r>
      <w:r>
        <w:rPr>
          <w:rFonts w:cs="Arial" w:ascii="Arial" w:hAnsi="Arial"/>
          <w:bCs/>
          <w:sz w:val="24"/>
          <w:szCs w:val="24"/>
          <w:lang w:val="mn-Cyrl-MN"/>
        </w:rPr>
        <w:t xml:space="preserve">Төсвийн байнгын хорооны ажлын хэсэг саналыг гаргасан. Нийгмийн бодлого, боловсрол, соёл, шинжлэх ухааны байнгын хороо дэмжсэн, Төсвийн байнгын хороо нь бол дэмжээгүй. Ажлын хэсгийн гаргасан саналыг дэмжээгүй. Байнгын хорооны дэмжээгүй саналыг дэмжиж санал хураая. </w:t>
      </w:r>
    </w:p>
    <w:p>
      <w:pPr>
        <w:pStyle w:val="BodyTextFirstIndent"/>
        <w:spacing w:lineRule="auto" w:line="240" w:before="0" w:after="0"/>
        <w:ind w:hanging="0"/>
        <w:contextualSpacing/>
        <w:jc w:val="both"/>
        <w:rPr>
          <w:rFonts w:ascii="Arial" w:hAnsi="Arial" w:cs="Arial"/>
          <w:b/>
          <w:b/>
          <w:bCs/>
          <w:sz w:val="24"/>
          <w:szCs w:val="24"/>
          <w:lang w:val="mn-Cyrl-MN"/>
        </w:rPr>
      </w:pPr>
      <w:r>
        <w:rPr>
          <w:rFonts w:cs="Arial" w:ascii="Arial" w:hAnsi="Arial"/>
          <w:b/>
          <w:bCs/>
          <w:sz w:val="24"/>
          <w:szCs w:val="24"/>
          <w:lang w:val="mn-Cyrl-MN"/>
        </w:rPr>
      </w:r>
    </w:p>
    <w:p>
      <w:pPr>
        <w:pStyle w:val="BodyTextFirstIndent"/>
        <w:spacing w:lineRule="auto" w:line="240" w:before="0" w:after="0"/>
        <w:ind w:hanging="0"/>
        <w:contextualSpacing/>
        <w:jc w:val="both"/>
        <w:rPr>
          <w:rFonts w:ascii="Arial" w:hAnsi="Arial" w:cs="Arial"/>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45 гишүүн оролцож 51,1 хувийн саналаар санал дэмжигдлээ. Байнгын хорооны санал дэмжигдлээ. </w:t>
      </w:r>
    </w:p>
    <w:p>
      <w:pPr>
        <w:pStyle w:val="NoSpacing"/>
        <w:spacing w:lineRule="auto" w:line="240" w:before="0" w:after="0"/>
        <w:ind w:left="288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pPr>
      <w:r>
        <w:rPr>
          <w:rFonts w:cs="Arial" w:ascii="Arial" w:hAnsi="Arial"/>
          <w:sz w:val="24"/>
          <w:szCs w:val="24"/>
          <w:lang w:val="mn-Cyrl-MN"/>
        </w:rPr>
        <w:t xml:space="preserve">11.Уул уурхай, хүнд үйлдвэрийн сайдын урсгал зардлыг 1.3 тэрбум төгрөгөөр нэмэгдүүлэх, </w:t>
      </w:r>
      <w:r>
        <w:rPr>
          <w:rFonts w:cs="Arial" w:ascii="Arial" w:hAnsi="Arial"/>
          <w:bCs/>
          <w:sz w:val="24"/>
          <w:szCs w:val="24"/>
          <w:lang w:val="mn-Cyrl-MN"/>
        </w:rPr>
        <w:t>Улсын Их Хурлын гишүүн</w:t>
      </w:r>
      <w:r>
        <w:rPr>
          <w:rFonts w:cs="Arial" w:ascii="Arial" w:hAnsi="Arial"/>
          <w:sz w:val="24"/>
          <w:szCs w:val="24"/>
          <w:lang w:val="mn-Cyrl-MN"/>
        </w:rPr>
        <w:t xml:space="preserve"> Н.Амарзаяа, Төсвийн байнгын хороо дэмжээгүй. Н.Амарзаяа гишүүний гаргасан санал байна. Санал хураалаа. Санал хураалт.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45 гишүүн оролцож 68,9 хувийн саналаар санал дэмжигдлээ.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6"/>
        <w:contextualSpacing/>
        <w:jc w:val="both"/>
        <w:rPr>
          <w:rFonts w:ascii="Arial" w:hAnsi="Arial" w:cs="Arial"/>
          <w:sz w:val="24"/>
          <w:szCs w:val="24"/>
          <w:lang w:val="mn-Cyrl-MN"/>
        </w:rPr>
      </w:pPr>
      <w:r>
        <w:rPr>
          <w:rFonts w:cs="Arial" w:ascii="Arial" w:hAnsi="Arial"/>
          <w:sz w:val="24"/>
          <w:szCs w:val="24"/>
          <w:lang w:val="mn-Cyrl-MN"/>
        </w:rPr>
        <w:t xml:space="preserve">12.Төрийн өмчит их, дээд сургуулиудын дулаан, цахилгааны хуримтлагдсан өр төлбөр болох 8.6 тэрбум төгрөгийг Боловсрол, соёл, шинжлэх ухаан, спортын сайдын төсвийн багцын урсгал зардалд нэмж тусгах, санал гаргасан Н.Амарзаяа гишүүн, Төсвийн байнгын хороо дэмжээгүй. Санал хураалт. </w:t>
      </w:r>
    </w:p>
    <w:p>
      <w:pPr>
        <w:pStyle w:val="Normal"/>
        <w:spacing w:lineRule="auto" w:line="240" w:before="0" w:after="200"/>
        <w:ind w:firstLine="706"/>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6"/>
        <w:contextualSpacing/>
        <w:jc w:val="both"/>
        <w:rPr>
          <w:rFonts w:ascii="Arial" w:hAnsi="Arial" w:cs="Arial"/>
          <w:sz w:val="24"/>
          <w:szCs w:val="24"/>
          <w:lang w:val="mn-Cyrl-MN"/>
        </w:rPr>
      </w:pPr>
      <w:r>
        <w:rPr>
          <w:rFonts w:cs="Arial" w:ascii="Arial" w:hAnsi="Arial"/>
          <w:sz w:val="24"/>
          <w:szCs w:val="24"/>
          <w:lang w:val="mn-Cyrl-MN"/>
        </w:rPr>
        <w:t xml:space="preserve">45 гишүүн оролцож 68,9 хувийн саналаар санал дэмжигдлээ.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13.Нэгдсэн төсвийн нийт зарлагыг 498.5 тэрбум төгрөгөөр нэмэгдүүлэхээр төсөлд тусгагдсаныг 374.6 тэрбум төгрөгөөр бууруулж 123.9 тэрбум төгрөгөөр нэмэгдүүлэх, санал гаргасан Улсын Их Хурлын гишүүн З.Нарантуяа. санал хураалт. Үг хэлэх юм уу? 13 дэмжээгүйн 13. Аль энэ асуудалтай холбоотой л та. З.Нарантуяа гишүүний микрофоныг өгье.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pPr>
      <w:r>
        <w:rPr>
          <w:rFonts w:cs="Arial" w:ascii="Arial" w:hAnsi="Arial"/>
          <w:b/>
          <w:sz w:val="24"/>
          <w:szCs w:val="24"/>
          <w:lang w:val="mn-Cyrl-MN"/>
        </w:rPr>
        <w:tab/>
        <w:t xml:space="preserve">З.Нарантуяа: </w:t>
      </w:r>
      <w:r>
        <w:rPr>
          <w:rFonts w:cs="Arial" w:ascii="Arial" w:hAnsi="Arial"/>
          <w:sz w:val="24"/>
          <w:szCs w:val="24"/>
          <w:lang w:val="mn-Cyrl-MN"/>
        </w:rPr>
        <w:t xml:space="preserve">-Энэ төсвийн тодотголоор улсын төсвийн хөрөнгөөр эргэн төлөгдөхөөр төсвийн хөрөнгөөр санхүүжүүлэх бас концессоор санхүүжүүлэх нийт хөрөнгө оруулалтын зардал 290 гэж байгаа юм. Үүнийг Зарлагын хяналтын дэд хороо дээр яриад зарчмын хувьд энэ хөрөнгө оруулалтын төсвөөс эргэн төлөгдөх хөрөнгө оруулалтууд барих-шилжүүлэх концессын хөрөнгө оруулалтыг ерөнхийдөө больё тэгээд энэ хуримтлагдаж байгаа давсан орлогоо алдагдлыг бууруулахад зарцуулъя гэсэн тэр зарчмаар энэ саналыг гаргасан юм.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Тэгээд миний нэрээр санал хураалгаад унасан юм байгаа юм Төсвийн байнгын хороон дээр. тэгээд уг н бол бид нар төсвөө батлахдаа яг тэр зарчмаа баривал уг нь тэгж хандмаар байгаа юм. Энэ 290 тэрбум төгрөгийн хөрөнгө оруулалтын нэмэгдэх гэж байгаа зардлын чинь 189 тэрбум дээр нь яг 60 цоо шинэ хөрөнгө оруулалтын төсөл арга хэмжээ орж ирж байгаа.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Өмнөх төсвийн яг хууль дээр төсвийн 2017 оны төсвийн эхний тодотгол дээр орж ирээгүй 60 шинэ объектод 189 тэрбум төгрөгийг өнөөдөр нэмж олгох гээд сууж байгаа юм л даа. Тэгэхээр зардлаа яг энэ хэмжээгээр хэтрүүлж байгаа. Он дуусахад 2-хон сар үлдсэн байж байхад энэ хөрөнгө оруулалтын зардлуудыг ингэж нэмж өгөх нь зарчмын хувьд бол буруу л юм шиг санагдаад байгаа.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2018 оныхоо орлогыг харж байгаад нийт хөрөнгө оруулалтынхаа зардлыг 2018 он руугаа шилжүүлээд уг нь батлаад харин алдагдлыг санхүүжүүлж байгаа тэр дотоодын үнэт цаасныхаа төлбөр рүү тэр үнэт цаасны хүүгийн төлбөр рүүгээ энэ мөнгөө хийсэн бол уг нь зүгээр байсан юм даа гэсэн тийм зарчмын санал хэлээд унасан юм байгаа юм.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Санал гаргасан гишүүн тайлбараа хийлээ. Санал хураалт. </w:t>
      </w:r>
    </w:p>
    <w:p>
      <w:pPr>
        <w:pStyle w:val="Normal"/>
        <w:spacing w:lineRule="auto" w:line="240" w:before="0" w:after="200"/>
        <w:ind w:firstLine="709"/>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42 гишүүн оролцож 73,8 хувийн саналаар санал дэмжигдлээ.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pPr>
      <w:r>
        <w:rPr>
          <w:rFonts w:cs="Arial" w:ascii="Arial" w:hAnsi="Arial"/>
          <w:sz w:val="24"/>
          <w:szCs w:val="24"/>
          <w:lang w:val="mn-Cyrl-MN"/>
        </w:rPr>
        <w:t xml:space="preserve">14.Нийгмийн даатгалын Ерөнхий газрын халаалтын шугам задарсныг засахад шаардагдах 130.0 сая төгрөгийг нэмж тусгах, </w:t>
      </w:r>
      <w:r>
        <w:rPr>
          <w:rFonts w:cs="Arial" w:ascii="Arial" w:hAnsi="Arial"/>
          <w:bCs/>
          <w:sz w:val="24"/>
          <w:szCs w:val="24"/>
          <w:lang w:val="mn-Cyrl-MN"/>
        </w:rPr>
        <w:t>Улсын Их Хурлын гишүүн</w:t>
      </w:r>
      <w:r>
        <w:rPr>
          <w:rFonts w:cs="Arial" w:ascii="Arial" w:hAnsi="Arial"/>
          <w:sz w:val="24"/>
          <w:szCs w:val="24"/>
          <w:lang w:val="mn-Cyrl-MN"/>
        </w:rPr>
        <w:t xml:space="preserve"> Д.Тогтохсүрэн, санал хураалт. Төсвийн байнгын хороо дэмжээгүйг дэмжиж санал хурааж байгаа шүү дээ. </w:t>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09"/>
        <w:contextualSpacing/>
        <w:jc w:val="both"/>
        <w:rPr>
          <w:rFonts w:ascii="Arial" w:hAnsi="Arial" w:cs="Arial"/>
          <w:sz w:val="24"/>
          <w:szCs w:val="24"/>
          <w:lang w:val="mn-Cyrl-MN"/>
        </w:rPr>
      </w:pPr>
      <w:r>
        <w:rPr>
          <w:rFonts w:cs="Arial" w:ascii="Arial" w:hAnsi="Arial"/>
          <w:sz w:val="24"/>
          <w:szCs w:val="24"/>
          <w:lang w:val="mn-Cyrl-MN"/>
        </w:rPr>
        <w:t xml:space="preserve">42 гишүүн оролцож 69 хувийн саналаар санал дэмжигдлээ.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sz w:val="24"/>
          <w:szCs w:val="24"/>
          <w:lang w:val="mn-Cyrl-MN"/>
        </w:rPr>
        <w:tab/>
        <w:t xml:space="preserve">15.Монгол Улсын төсвийн хөрөнгөөр 2017 онд санхүүжүүлэх “барих-шилжүүлэх” концессын төрлөөр хэрэгжүүлсэн төсөл, арга хэмжээ, барилга байгууламжийн эргэн төлөлтөөр хэрэгжүүлэх төсөл, арга хэмжээний дүнг 139,366.1 сая төгрөгөөр бууруулах, санал гаргасан </w:t>
      </w:r>
      <w:r>
        <w:rPr>
          <w:rFonts w:cs="Arial" w:ascii="Arial" w:hAnsi="Arial"/>
          <w:bCs/>
          <w:sz w:val="24"/>
          <w:szCs w:val="24"/>
          <w:lang w:val="mn-Cyrl-MN"/>
        </w:rPr>
        <w:t xml:space="preserve">Улсын Их Хурлын гишүүн З.Нарантуяа, Төсвийн байнгын хороо дэмжээгүй санал. Дэмжээгүйг дэмжье гэж санал хурааж байгаа. Санал хураалаа, хураах уу?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tab/>
        <w:t xml:space="preserve">42 гишүүн оролцож 78,6 хувийн саналаар санал дэмжигдлээ.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contextualSpacing/>
        <w:jc w:val="both"/>
        <w:rPr/>
      </w:pPr>
      <w:r>
        <w:rPr>
          <w:rFonts w:cs="Arial" w:ascii="Arial" w:hAnsi="Arial"/>
          <w:sz w:val="24"/>
          <w:szCs w:val="24"/>
          <w:lang w:val="mn-Cyrl-MN"/>
        </w:rPr>
        <w:tab/>
        <w:t xml:space="preserve">16.Монгол Улсын төсвийн хөрөнгөөр 2017 онд санхүүжүүлэх хөрөнгө оруулалтын төсөл, арга хэмжээ, барилга байгууламжийн жагсаалтын дүнг 151,464.9 сая төгрөгөөр бууруулах, санал гаргасан </w:t>
      </w:r>
      <w:r>
        <w:rPr>
          <w:rFonts w:cs="Arial" w:ascii="Arial" w:hAnsi="Arial"/>
          <w:bCs/>
          <w:sz w:val="24"/>
          <w:szCs w:val="24"/>
          <w:lang w:val="mn-Cyrl-MN"/>
        </w:rPr>
        <w:t xml:space="preserve">Улсын Их Хурлын гишүүн З.Нарантуяа, санал хураалт.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tab/>
        <w:t xml:space="preserve">42 гишүүн оролцож 73,8 хувийн саналаар санал дэмжигдлээ.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tab/>
        <w:t xml:space="preserve">Дараа нь Нийгмийн даатгалын сангийн 2017 оны төсвийн тухай хуульд өөрчлөлт оруулах тухай хуулийн төслийн талаархи зарчмын зөрүүтэй саналын томьёолол. Төсвийн байнгын хороо дэмжсэн санал байгаа, 1 санал байгаа. </w:t>
      </w:r>
    </w:p>
    <w:p>
      <w:pPr>
        <w:pStyle w:val="Normal"/>
        <w:spacing w:lineRule="auto" w:line="240" w:before="0" w:after="20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Нэг.Зардал нэмэгдүүлэх санал:</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pPr>
      <w:r>
        <w:rPr>
          <w:rFonts w:eastAsia="+mn-ea" w:cs="Arial" w:ascii="Arial" w:hAnsi="Arial"/>
          <w:sz w:val="24"/>
          <w:szCs w:val="24"/>
          <w:lang w:val="mn-Cyrl-MN"/>
        </w:rPr>
        <w:t>1.Т</w:t>
      </w:r>
      <w:r>
        <w:rPr>
          <w:rFonts w:cs="Arial" w:ascii="Arial" w:hAnsi="Arial"/>
          <w:sz w:val="24"/>
          <w:szCs w:val="24"/>
          <w:lang w:val="mn-Cyrl-MN"/>
        </w:rPr>
        <w:t xml:space="preserve">өрийн өндөр албан тушаалтан, шүүгч, прокуророос бусад төрийн албан хаагчдад нэг удаагийн буцалтгүй тусламж олгохтой холбоотойгоор </w:t>
      </w:r>
      <w:r>
        <w:rPr>
          <w:rFonts w:eastAsia="+mn-ea" w:cs="Arial" w:ascii="Arial" w:hAnsi="Arial"/>
          <w:sz w:val="24"/>
          <w:szCs w:val="24"/>
          <w:lang w:val="mn-Cyrl-MN"/>
        </w:rPr>
        <w:t xml:space="preserve">Нийгмийн даатгалын сангийн зардлыг 457.8 сая төгрөгөөр нэмэгдүүлэх, санал гаргасан ажлын хэсэг, санал хураалт. </w:t>
      </w:r>
    </w:p>
    <w:p>
      <w:pPr>
        <w:pStyle w:val="NormalWeb"/>
        <w:spacing w:lineRule="auto" w:line="240" w:before="0" w:after="0"/>
        <w:ind w:firstLine="72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t xml:space="preserve">42 гишүүн оролцож 71,4 хувийн саналаар санал дэмжигдлээ. </w:t>
      </w:r>
    </w:p>
    <w:p>
      <w:pPr>
        <w:pStyle w:val="NormalWeb"/>
        <w:spacing w:lineRule="auto" w:line="240" w:before="0" w:after="0"/>
        <w:ind w:firstLine="72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t xml:space="preserve">Ингээд зарчмын зөрүүтэй саналуудаар санал хурааж дууслаа. Та одоо горимын санал гаргах л, З.Нарантуяа гишүүн горимын санал гаргая гэнэ. </w:t>
      </w:r>
    </w:p>
    <w:p>
      <w:pPr>
        <w:pStyle w:val="NormalWeb"/>
        <w:spacing w:lineRule="auto" w:line="240" w:before="0" w:after="0"/>
        <w:ind w:firstLine="720"/>
        <w:contextualSpacing/>
        <w:jc w:val="both"/>
        <w:textAlignment w:val="baseline"/>
        <w:rPr>
          <w:rFonts w:ascii="Arial" w:hAnsi="Arial" w:eastAsia="+mn-ea" w:cs="Arial"/>
          <w:b/>
          <w:b/>
          <w:sz w:val="24"/>
          <w:szCs w:val="24"/>
          <w:lang w:val="mn-Cyrl-MN"/>
        </w:rPr>
      </w:pPr>
      <w:r>
        <w:rPr>
          <w:rFonts w:eastAsia="+mn-ea" w:cs="Arial" w:ascii="Arial" w:hAnsi="Arial"/>
          <w:b/>
          <w:sz w:val="24"/>
          <w:szCs w:val="24"/>
          <w:lang w:val="mn-Cyrl-MN"/>
        </w:rPr>
      </w:r>
    </w:p>
    <w:p>
      <w:pPr>
        <w:pStyle w:val="NormalWeb"/>
        <w:spacing w:lineRule="auto" w:line="240" w:before="0" w:after="0"/>
        <w:ind w:firstLine="720"/>
        <w:contextualSpacing/>
        <w:jc w:val="both"/>
        <w:textAlignment w:val="baseline"/>
        <w:rPr/>
      </w:pPr>
      <w:r>
        <w:rPr>
          <w:rFonts w:eastAsia="+mn-ea" w:cs="Arial" w:ascii="Arial" w:hAnsi="Arial"/>
          <w:b/>
          <w:sz w:val="24"/>
          <w:szCs w:val="24"/>
          <w:lang w:val="mn-Cyrl-MN"/>
        </w:rPr>
        <w:t>З.Нарантуяа</w:t>
      </w:r>
      <w:r>
        <w:rPr>
          <w:rFonts w:cs="Arial" w:ascii="Arial" w:hAnsi="Arial"/>
          <w:b/>
          <w:sz w:val="24"/>
          <w:szCs w:val="24"/>
          <w:lang w:val="mn-Cyrl-MN"/>
        </w:rPr>
        <w:t xml:space="preserve">: </w:t>
      </w:r>
      <w:r>
        <w:rPr>
          <w:rFonts w:cs="Arial" w:ascii="Arial" w:hAnsi="Arial"/>
          <w:sz w:val="24"/>
          <w:szCs w:val="24"/>
          <w:lang w:val="mn-Cyrl-MN"/>
        </w:rPr>
        <w:t xml:space="preserve">- Бид нарын энэ сая шинээр 2017 оны төсөвт ерөөсөө суугаагүй 60 арга хэмжээ дотроос огт суугдаагүй 11 объектын 16,2 тэрбум төгрөгийг сая хассан юм. Үлдсэнийг нь бол нэг 13 объектыг шүүхийн шийдвэртэй юм байна, 17 объект өмнөх онд дутуу олгогдсон санхүүжилт учраас олгохоос өөр аргагүй байна. 6 объект яам дотроо урсгал зардлаас хөрөнгө оруулалт руу шилжүүлж зохицуулалт хийж байна гээд бүгд шалтгаантай явсаар байгаа яг шинээр ерөөсөө тусгагдаагүй шинээр орж ирсэн 18 объект байсан. 68,2 тэрбум төгрөг. Түүнээс сургууль цэцэрлэг учраас гээд 7 нь бас оруулаад ингээд бид нар ерөнхийдөө төсвөө зарцуулалтаа тавихдаа ямар ч бодлогогүй зүгээр л таалагдсанаа оруулаад таалагдахгүйгээ хасаад ийм зарчимгүй явж байгаа байхгүй юу.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Ингэж төсвийг бол хуваарилж болохгүй л дээ. Тэгээд нэгэнт одоо тэр 11 шинэ объектыг ялгаад хасаад 16,2 тэрбумыг хэмнэсэн юм чинь манай Завхан аймагт нэг Хөгжимт драмын театр гээд одоо бараг л 8, 9 жил сууж байгаа төсөвт жилд 500 сая, 1 тэрбумыг л өгөөд дуусдаггүй барилга байдаг юм. Түүний өнгөрсөн жилийн төсөвт суусан байсан мөнгө нь тендер нь дахин зарлагдсан гээд хасагдаад орж ирснийг буцаагаад тавиад өгөөч. Энэ ерөөсөө шинэ юм биш. Хуучин 7, 8 жил энэ төсөвт тусгагдаад л бага багаар санхүүжигдээд явж байсан.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Тэр компани нь ажлаа хийгээд гүйцэтгэлээ байнга тайлагнаад мөнгөө аваад явж байгаа. Энэ компани бас хохирмооргүй. Тэгээд энэ объект бас дуусмаар байдаг. Тэгэхээр түрүүн унасан 1 тэрбум төгрөг Завхан аймгийн Хөгжимт драмын театрын санхүүжилтийн зардлыг энэ хэмнэсэн 16,2 тэрбум төгрөгөөсөө нэгийг нь тавиад өгөөч гэж гишүүдээс хүсэх гэсэн юм. Баярлалаа. </w:t>
      </w:r>
    </w:p>
    <w:p>
      <w:pPr>
        <w:pStyle w:val="NormalWeb"/>
        <w:spacing w:lineRule="auto" w:line="240" w:before="0" w:after="0"/>
        <w:ind w:firstLine="720"/>
        <w:contextualSpacing/>
        <w:jc w:val="both"/>
        <w:textAlignment w:val="baseline"/>
        <w:rPr>
          <w:rFonts w:ascii="Arial" w:hAnsi="Arial" w:cs="Arial"/>
          <w:b/>
          <w:b/>
          <w:sz w:val="24"/>
          <w:szCs w:val="24"/>
          <w:lang w:val="mn-Cyrl-MN"/>
        </w:rPr>
      </w:pPr>
      <w:r>
        <w:rPr>
          <w:rFonts w:cs="Arial" w:ascii="Arial" w:hAnsi="Arial"/>
          <w:b/>
          <w:sz w:val="24"/>
          <w:szCs w:val="24"/>
          <w:lang w:val="mn-Cyrl-MN"/>
        </w:rPr>
      </w:r>
    </w:p>
    <w:p>
      <w:pPr>
        <w:pStyle w:val="NormalWeb"/>
        <w:spacing w:lineRule="auto" w:line="240" w:before="0" w:after="0"/>
        <w:ind w:firstLine="720"/>
        <w:contextualSpacing/>
        <w:jc w:val="both"/>
        <w:textAlignment w:val="baseline"/>
        <w:rPr/>
      </w:pPr>
      <w:r>
        <w:rPr>
          <w:rFonts w:cs="Arial" w:ascii="Arial" w:hAnsi="Arial"/>
          <w:b/>
          <w:sz w:val="24"/>
          <w:szCs w:val="24"/>
          <w:lang w:val="mn-Cyrl-MN"/>
        </w:rPr>
        <w:t xml:space="preserve">М.Энхболд: </w:t>
      </w:r>
      <w:r>
        <w:rPr>
          <w:rFonts w:cs="Arial" w:ascii="Arial" w:hAnsi="Arial"/>
          <w:sz w:val="24"/>
          <w:szCs w:val="24"/>
          <w:lang w:val="mn-Cyrl-MN"/>
        </w:rPr>
        <w:t xml:space="preserve">- 3 дугаар зүйлийн 6 дугаар заалт дэмжигдээгүй. Энэ дэмжигдээгүй санал хураалтыг дахин санал хурааж өгөөч гэсэн горимын санал гаргаж байгаа юм байна. Тэгэхээр эхлээд горимын саналаар санал хураана. З.Нарантуяа гишүүний гаргасан горимын саналыг дэмжиж байна гэдэг томьёоллоор санал хураалт.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46 гишүүн оролцож 60,9 хувийн саналаар З.Нарантуяа гишүүний горимын санал дэмжигдлээ. Горимын санал дэмжигдсэн тул, болоогүй, горимын санал дэмжигдсэн тул Монгол Улсын төсвийн хөрөнгөөр 2017 онд санхүүжүүлэх хөрөнгө оруулалтын төсөл, арга хэмжээ, барилга байгууламжийн жагсаалтад "Хөгжимт жүжгийн театрын барилга, 800 хүний суудал /Завхан, Улиастай сум/ хэрэгжих хугацаа 2011-2019, төсөвт өртөг 9,960.0 сая төгрөг, 2017 онд санхүүжих дүн 1,000.0 сая төгрөг" гэсэн төсөл, арга хэмжээг нэмж тусгах гэсэн энэ саналыг З.Нарантуяа гишүүний гаргасан саналыг дэмжье гэсэн томьёоллоор санал хураалт явуулъя.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46 гишүүн оролцож 47,8 хувь нь дэмжсэн байна. Энэ санал дэмжигдсэнгүй. Ингээд зарчмын зөрүүтэй саналын томьёоллуудаар санал хурааж дууслаа.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г 3 дахь хэлэлцүүлэгт, гишүүдээ 3 дахь хэлэлцүүлэгт бэлтгүүлэхээр Төсвийн байнгын хороонд шилжүүллээ.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t xml:space="preserve">Кнопоо буруу дарчхаад кноп буруу байна гэж бол байхгүй шүү дээ энэ чинь байнга шалгагдаж байгаа юм чинь. Өөрсдөдөө саналаа гаргачхаад юугаа зөв гаргах хэрэгтэй. </w:t>
      </w:r>
    </w:p>
    <w:p>
      <w:pPr>
        <w:pStyle w:val="NormalWeb"/>
        <w:spacing w:lineRule="auto" w:line="240" w:before="0" w:after="0"/>
        <w:ind w:firstLine="720"/>
        <w:contextualSpacing/>
        <w:jc w:val="both"/>
        <w:textAlignment w:val="baseline"/>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textAlignment w:val="baseline"/>
        <w:rPr>
          <w:rFonts w:ascii="Arial" w:hAnsi="Arial" w:cs="Arial"/>
          <w:b/>
          <w:b/>
          <w:i/>
          <w:i/>
          <w:sz w:val="24"/>
          <w:szCs w:val="24"/>
          <w:lang w:val="mn-Cyrl-MN"/>
        </w:rPr>
      </w:pPr>
      <w:r>
        <w:rPr>
          <w:rFonts w:cs="Arial" w:ascii="Arial" w:hAnsi="Arial"/>
          <w:sz w:val="24"/>
          <w:szCs w:val="24"/>
          <w:lang w:val="mn-Cyrl-MN"/>
        </w:rPr>
        <w:t>Ингээд гишүүдээ 5 минут дутуу байгаа юм байна шүү. Дараагийн асуудал, завсарлах юм уу тэгээд гишүүд? 15 цагаас Төрийн албаны тухай хуулийн шинэчилсэн найруулгын төслийн анхны хэлэлцүүлгийг явуулах асуудлаар чуулган үдээс хойш хуралдаж эхэлнэ. Д.Тогтохсүрэн гишүүн анхаарч байна уу 15 цагаас. Ингээд үдээс өмнөх хуралдаан завсарлаж байна.</w:t>
      </w:r>
      <w:r>
        <w:rPr>
          <w:rFonts w:cs="Arial" w:ascii="Arial" w:hAnsi="Arial"/>
          <w:b/>
          <w:i/>
          <w:sz w:val="24"/>
          <w:szCs w:val="24"/>
          <w:lang w:val="mn-Cyrl-MN"/>
        </w:rPr>
        <w:t>/үдээс өмнөх 00.00-02.28, Д.Уянга/</w:t>
      </w:r>
    </w:p>
    <w:p>
      <w:pPr>
        <w:pStyle w:val="Normal"/>
        <w:spacing w:lineRule="auto" w:line="240" w:before="0" w:after="200"/>
        <w:ind w:firstLine="72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ind w:firstLine="720"/>
        <w:contextualSpacing/>
        <w:jc w:val="both"/>
        <w:rPr/>
      </w:pPr>
      <w:r>
        <w:rPr>
          <w:rFonts w:cs="Arial" w:ascii="Arial" w:hAnsi="Arial"/>
          <w:b/>
          <w:sz w:val="24"/>
          <w:szCs w:val="24"/>
        </w:rPr>
        <w:t xml:space="preserve">М.Энхболд: </w:t>
      </w:r>
      <w:r>
        <w:rPr>
          <w:rFonts w:cs="Arial" w:ascii="Arial" w:hAnsi="Arial"/>
          <w:sz w:val="24"/>
          <w:szCs w:val="24"/>
        </w:rPr>
        <w:t>-Чуулганы хуралдаанаа эхэлье. Одоо Төрийн албаны тухай хуулийн шинэчилсэн найруулгын төсөл болон хамт өргөн мэдүүлсэн бусад хуулийн анхны хэлэлцүүлгийг яв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гтохсүрэн гишүүнд микрофон өг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Д.Тогтохсүрэн:</w:t>
      </w:r>
      <w:r>
        <w:rPr>
          <w:rFonts w:cs="Arial" w:ascii="Arial" w:hAnsi="Arial"/>
          <w:sz w:val="24"/>
          <w:szCs w:val="24"/>
        </w:rPr>
        <w:t xml:space="preserve"> -Ингэж байгаа юм, дарга аа. Төрийн байгуулалтын байнгын хорооны хурал 15.30-аас хуралдаж чуулганы дундуур хуралдаж, Төрийн албаны хуулийн анхны хэлэлцүүлэгтэй холбогдуулаад зарчмын зөрүүтэй гурав, дөрвөн саналын асуудал байгаа юм. Тийм учраас таныг одоо хэлэлцүүлэхийг нь жаахан хойшлуулаад дараагийн асуудлыг нь оруулаад явж болох уу гэдэг ийм санал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Хэлэлцэх асуудлын сүүл рүү оруулъя гэж үү?</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эгвэл Төрийн байгуулалтын байнгын хороо зарчмын зөрүүтэй гурван санал байгаа юм уу? Тэрийгээ шийдчихье.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эгээд хэлэлцэх асуудлын сүүл рүү оруулчих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Дараагийн асуудал Төрөөс мөнгөний бодлогын талаар баримтлах үндсэн чиглэл батлах тухай Улсын Их Хурлын тогтоолын төслийн үзэл баримтлалыг хэлэлцэх эсэх асуудлыг хэлэлцэн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гтоолын төслийн танилцуулгыг Монголбанкны Ерөнхийлөгч Баяртсайхан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яртсайхан Ерөнхийлөгчийг индэрт урь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Улсын Их Хурлын хүндэт дарга, эрхэм гишүүд э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эдийн засаг, банк, санхүүгийн салбарт олон хүнд сорилт тулгарч,  даван туулахаар бид ажиллаж байна. Өнгөрсөн оны энэ цаг үед хугацаа нь тулсан гадаад, өр төлбөрийг эдийн засагт сөрөг нөлөө багатайгаар шийдвэрлэх, макро эдийн засгийг тогтворжуулах, зах зээлд оролцогчдын итгэлийг сэргээх, санхүүгийн хямралаас сэргийлэх зэрэг олон сорилтууд тулгараад байсан. Эдгээрийг дан ганц дотоод нөөц бололцоогоор шийдвэрлэх санхүүгийн чадавхи хангалтгүй байсан тул хөрөнгө оруулагчдын энэ алдагдсан итгэлийг сэргээх, олон улсын байгууллага, донор орнуудаас санхүүгийн дэмжлэг авч гадаад төлбөрийн чадварыг сэргээн эдийн засгийг богино хугацаанд тогтворжуулж цаашид тогтвортой өсөх нөхцөлийг тавих зорилгоор ОУВС-тай өргөсөн санхүүжилтийн хөтөлбөрийг хамтран боловсруулж эдийн засгийг сэргээх хөтөлбөртэй уялдуулан 2017-2020 онд баримтлах макро эдийн засгийн цогц бодлогыг тодорхойлж хэрэгжүүл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үний үр дүнд гадаад, дотоодын хөрөнгө  оруулагчдын итгэл сэргэж 2017 гадаад өр төлбөрүүдийн эргэн төлөлтийг шийдвэрлэж чадлаа. Дөнгөж өнөөдөр бид бас мэдээ авсан. Тэр юу вэ гэхээр 2018 оны 1 дүгээр сард төлөх, тэгээд 2018 оны 6 дугаар сард төлөх Чингис бондын эргэн төлөлт, Димсан бондын эргэн төлөлтийн хөрөнгө мөнгийг Монгол Улсын Засгийн газар олон улсын санхүүгийн зах зээл дээрээс амжилттай босгож чадлаа. Нийтдээ 800 сая долларыг жилийн 5,6 хувийн хүүтэй 5,5 жилийн хугацаатайгаар босгосон тухай сайхан мэдээ дөнгөж өнөөдөр өглөө бид ав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өв мөнгөний болон бүтцийн шинжтэй бодлогын арга хэмжээнүүдээс гадна экспортын үнийн өсөлт нь макро эдийн засгийг тогтворжуулахад дэмжлэг болж байна. Энэ оны эхний хагас жилийн байдлаар эдийн засгийн өсөлт эрчимжиж 5,3 хувьд хүрч ажил эрхлэлт 9,4 хувиар өслөө. Гэсэн хэдий ч дунд хугацааны гадаад төлбөрийн дарамт, өрийн түвшин нь хэвээр байгаа тул төсөв, мөнгөний бодлогыг эдийн засгийн тогтвортой байдлыг хангахад чиглүүлэх шаардлага хэвээр байгаа юм. Энэхүү шаардлагын хүрээнд ирэх онд хэрэгжүүлэх мөнгөний бодлогыг Төв банкны нээлттэй байдал, хариуцлага, засаглалыг сайжруулах, бодлогын үр нөлөөг дээшлүүлэх, банкны салбарын эрсдэл даах чадварыг нэмэгдүүлэн санхүүгийн зуучлалыг гүнзгийрүүлэх, санхүүгийн зах зээлийн дэд бүтцийг хөгжүүлэх зорилтуудыг тусгаж боловсруул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нфляцийг бууруулахаас илүүтэйгээр 8 хувь орчим тогтворжуулах явдал чухал байна гэж Монголбанк үзэж байна. Инфляцийн хэлбэлзэл багатай, тогтвортой байх нь инфляцийн хүлээлтийг тогтворжуулан иргэдийн бодит орлогыг хамгаалахын зэрэгцээ эдийн засгийн хэт халалтаас сэргийлэн эдийн засгийн тогтвортой бус байдлыг бууруулж бизнес хөрөнгө оруулалтын хэлцлийг уртасгах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нфляци 2017 оны 8 дугаар сард улсын хэмжээнд жилийн 5 хувьтай, Улаанбаатар хотын хэмжээнд жилийн 5,4 хувьд хүрч өмнөх саруудаас өсөх хандлага гарч байна. Ойрын хугацаанд эдийн засгийн сэргэлттэй уялдан эрэлт, нийлүүлэлтийн шинжтэй хүчин зүйлс болон зарим төрлийн татвар нэмэгдэх нөлөөгөөр инфляци өсөвч Монголбанк урт хугацааны тэнцвэрт түвшин 8 орчим хувьд инфляцийг тогтвржуулахаар ажилла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банк төгрөгийн гадаад валюттай харьцах ханшийн уян хатан байдлыг эдийн засгийн гадаад төлбөрийн чадварыг дээшлүүлэх зорилготой, нийцтэй байдлаар тодорхойлох юм. Төгрөгийн гадаад валюттай харьцах ханшийн уян хатан байдлыг гадаад зах зээлийн сөрөг шокоос бодит секторт үзүүлэх сөрөг нөлөөг зөөлрүүлэх, экспортын болон импортыг орлох салбарын өрсөлдөх чадварыг алдагдуулахгүй байхад чиглүүл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хүүгийн захын дэд бүтэц, институцийг бэхжүүлэх хүрээнд банкны салбарын гол хуулиудыг шинэчлэх зорилт бүхий банкны салбарын Хууль, эрх зүйн шинэчлэл хөтөлбөрийг Монголбанк санаачлан хэрэгжүүлж байна. Энэ хүрээнд Монголбанкны бие даасан хараат бус байдлыг бэхжүүлж засаглалыг олон улсын сайн туршлага, зарчимд тулгуурлан шинэчлэх зорилгоор Төв банкны тухай хуульд нэмэлт, өөрчлөлт оруулах тухай хуулийн төслийг боловсруулан хууль санаачлагчид бид төслийг уламжлаад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намрын чуулганаар хэлэлцүүлэхээр бэлтгэл ажлыг хангаж байна. Банкны хяналт шалгалтын олон улсын стандарт өөрчлөгдөж гүйцэтгэлд суурилсан хяналт шалгалтаас эрсдэлд суурилсан хяналт шалгалтын зарчим руу шилжиж байгаатай уялдан банкинд зохистой засаглалыг бүрдүүлэх, ашиг сонирхлын болон банкинд учирч болзошгүй эрсдэлээс урьдчилан сэргийлэх, төлбөрийн чадварын хүндрэлд орсон банкыг тогтворжуулах, бүтцийн өөрчлөлт хийх зэрэг оролцооны арга хэмжээг тусгасан банкны тухай хуульд нэмэлт, өөрчлөлт оруулах тухай хуулийн төслийг боловсруулан бас хууль санаачлагчид уламжлаад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хүүгийн салбарын дэд бүтцийг бэхжүүлэх хүрээнд төлбөрийн хэрэгслийн нэгдсэн зохицуулалтыг бий болгох, иргэдийн олон нийтийн санхүүгийн суурь боловсролыг дээшлүүлэх, мөнгө санхүү, гадаад секторын статистик мэдээллийг олон улсын стандарттай нийцүүлэн олон нийтэд түгээх зэрэг ажлуудыг хийхээр төлөвлөж байна. Эдийн засгийн суурь нөхцөл сайжрах суурь тавигдсан, гадаад эрэлт түүхий эдийн үнэ харьцангуй өндөр түвшинд хадгалагдаж байгаа одоогийн цаг үеийг ашиглан бодлогын тогтвортой байдлыг хадгалж эдийн засгийг тогтворжуулан эдийн засгийн гадаад төлбөрийн чадвар, өрийн дарамтыг бууруулах нь бидний өмнө тулгарч байгаа бодлогын том сорилт бол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эдийгээр эдгээр зорилтыг дан ганц мөнгөний бодлогоор хангаж чадахгүй ч үүнд бодитойгоор хувь нэмэр оруулах мөнгөний бодлогын үндсэн чиглэлийг боловсруулан Улсын Их Хуралд өргөн барьж байна. Хэлэлцэн шийдвэрлэж өгөхийг та бүгдээс хүсье. Анхаарал тавьса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аяртсайхан ерөнхийлөгчи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гтоолын төслийн үзэл баримтлалын талаар Эдийн засгийн байнгын хороо санал, дүгнэлт гаргасан. Санал, дүгнэлтийг Улсын Их Хурлын гишүүн Баттөмөр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ттөмөр гишүүнийг индэрт урь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Б.Баттөмөр</w:t>
      </w:r>
      <w:r>
        <w:rPr>
          <w:rFonts w:cs="Arial" w:ascii="Arial" w:hAnsi="Arial"/>
          <w:sz w:val="24"/>
          <w:szCs w:val="24"/>
        </w:rPr>
        <w:t>: -Улсын Их Хурлын дарга, эрхэм гишүүд ээ, Монголбанкнаас Төв банкны тухай хуулийн 10 дугаар зүйлийн 12-т заасны дагуу 2017 оны 9 дүгээр сарын 29-ний өдөр Улсын Их Хуралд өргөн мэдүүлсэн Төрөөс мөнгөний бодлогын талаар 2018 онд баримтлах үндсэн чиглэл батлах тухай Улсын Их Хурлын тогтоолын төслийг хэлэлцэж хэлэлцэх эсэх асуудлыг Эдийн засгийн байнгын хороо 2017 оны 10 дугаар сарын 25-ны өдрийн хуралдаанаараа хэлэлц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рөөс мөнгөний бодлогын талаар 2018 онд баримтлах үндсэн чиглэлийн төсөлд санхүүгийн тогтвортой байдлыг хадгалах, эдийн засгийн өсөлтийг дэмжих зорилгоор банкуудын санхүүгийн чадамжийг сайжруулах, инфляцийг 2018-2020 онд 8 орчим хувьд тогтворжуулах, төгрөгийн ханшийг макро эдийн засгийн суурь нөхцөлтэй нийцүүлж уян хатан тогтоох зарчмыг үргэлжлүүлэх. Банк, санхүүгийн байгууллагын эрсдэл даах чадварыг дээшлүүлэх, үндэсний төлбөрийн системийн найдвартай, тасралтгүй ажиллагааг хангах зэрэг бодлого, чиглэлүүдийг тусгаса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огтоолын төслийг хэлэлцэх явцад Улсын Их Хурлын гишүүн Даваасүрэн Монголбанк импортыг орлох, экспортыг дэмжих чиглэлийг мөнгөний хатуу бодлогод түлхүү тусгаж хэрэгжүүлэх, Монголбанк Засгийн газартай хамтран аль чиглэлийн салбарыг дэмжих ёстойг тодорхой болгох. Улсын Их Хурлын гишүүн Б.Жавхлан мөнгө угаах, терроризмыг санхүүжүүлэхтэй тэмцэх чиглэлээр эрх зүйн орчноо яаралтай шинэчлэхэд онцгой анхаарах. Зээлийн хүүг бууруулах асуудлыг үр дүнтэй, бүтээлч хэлбэрээр шийдэх. Ялангуяа энэ талаар тогтоолын төсөлд тусгахдаа богино, дунд, урт хугацааны ангилсан байдлаар тодорхойлох.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Улсын Их Хурлын гишүүн Ганбаатар өнгөрсөн жил гаруй хугацаанд Монголбанк сайн ажилласан. Илүү сайн ажиллах шаардлагатай. Ялангуяа валютын ханшийг бууруулах чиглэлээр тодорхой арга хэмжээнүүдийг хэрэгжүүлэх. Тухайлбал, төсөлд зээлийн хүү, валютын ханшийн дээд хязгаарыг бодлогоор тогтоож өгөх.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гишүүн Баттөмөр 2018 оны төсөв, мөнгөний бодлогын баримт бичгийн төслийн хоорондын уялдааг эргэж харах, инфляцитай тэмцэх чиглэлээр тодорхой бодлого, чиглэл боловсруулж хэрэгжүүлэх, валютын ханшийг бууруулах, тогтворжуулах чиглэлээр түлхүү анхаарч ажиллах. Дотооддоо алт цэвэршүүлэх үйлдвэрийн асуудлыг төр хэрэгжүүлэх асуудлыг Монголбанк авч үзэх, зээлийн хүүг ойрын хугацаанд 1 оронтой тоонд оруулах зорилт тавьж ажилла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гишүүн Дамба-Очир Монголбанкны бодлогын хүү буурч байж арилжааны банкны зээлийн хүү буурах учраас бодлогын хүүг бууруулахад анхаарах, арилжааны банкны зээлийн хүүг бууруулах асуудлыг Монголбанк ойрын үед оруулж ирэх, Активийн удирдлагын тухай хуулийн төслийг яаралтай Улсын Их Хуралд өргөн мэдүүлэх, Монголбанкны дүрмийн санг 100 тэрбумаар нэмэгдүүлэх асуудлыг хуульд нийцүүлэх талаар анхаарах болно. Одоо байгаа 6 хувьтай инфляцийг 8 хувь болгож өсгөхөөр оруулж ирснийг дэмжих боломжгүй зэрэг саналуудыг гаргасан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хуралд оролцсон гишүүдийн олонхи Төрөөс мөнгөний бодлогын талаар 2018 онд баримтлах үндсэн чиглэл батлах тухай Улсын Их Хурлын тогтоолын төслийг Улсын Их Хурлын чуулганы нэгдсэн хуралдаанд оруулж хэлэлцүүлэх нь зүйтэй гэж үзсэн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эрхэм гишүүд ээ, Төрөөс мөнгөний бодлогын талаар 2018 онд баримтлах үндсэн чиглэл батлах тухай Улсын Их Хурлын тогтоолын төслийг хэлэлцэх эсэх талаархи Эдийн засгийн байнгын хорооны санал, дүгнэлтийг хэлэлцэн шийдвэрлэж өгөхийг та бүхнээс хүсье. Анхаарал тавьса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аттөмөр гишүүнд баярлала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жлын хэсэг танилцуулъя. Монголбанкны Ерөнхийлөгч Баяртсайхан, Санхүүгийн зохицуулах хорооны дэд дарга Баярсайхан, Монголбанкны Мөнгөний бодлогын газрын захирал Баярдаваа, Монголбанкны нөөцийн удирдлага, зах зээлийн газрын даргын үүргийг түр орлон гүйцэтгэгч Энхжин, Монголбанкны Хууль, эрх зүйн газрын захирал Ганбат нарын ажлын хэсэг хүрэлцэж ирсэ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лтгэл болон Байнгын хорооны санал, дүгнэлттэй холбогдуулаад асуулттай гишүүн байна у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Энх-Амгалан гишүүнээр тасал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Л.Энх-Амгалан гишүүн асуулт тавь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Л.Энх-Амгалан:</w:t>
      </w:r>
      <w:r>
        <w:rPr>
          <w:rFonts w:cs="Arial" w:ascii="Arial" w:hAnsi="Arial"/>
          <w:sz w:val="24"/>
          <w:szCs w:val="24"/>
        </w:rPr>
        <w:t xml:space="preserve"> -Хэд хэдэн зүйлийг тодруулъя. Нэгдүгээрт нь, энэ жилийн Улсын Их Хуралд оруулж ирж байгаа Төрөөс мөнгөний бодлогын талаар 2018 онд баримтлах үндсэн чиглэл дээр зээлийн хүүг бууруулах стратеги боловсруулах гэж их чухал заалт орж ирж байгаа. Олон жил бид нар ярьсан, зээлийн хүүг яаж бууруулах юм бэ гэдэг асуудлаар. Тэгээд сүүлийн үед арилжааны банкууд маань бас өөрсдөө санал, санаачилга гаргаад Голомт банкнаас авахуулаад санал, санаачилга гаргаад Монголд зээлийн хүү, зээлийн нөхцөлийг хөнгөвчлөх ийм бололцоонууд нь байгаа юм байна гэж өөрөө хувийн хэвшлүүд нь, арилжааны банкууд нь яриад эхэлж байгаад их таларха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эр дотроо хамгийн гол иргэдийн нуруун дээр байгаа асуудал бол мэдээж арилжааны зээл, нэгдүгээрт. Хоёрдугаарт нь, моргейжийн зээл байгаа юм. Монгол Улсад нийт 100 гаруй мянган залуу өрхүүд энэ моргейжийн зээлтэй байгаа гэсэн ийм судалгаа байгаад байдаг. Гэтэл харамсалтай нь өнөөдөр манай ард иргэд маань юу ярьж байна вэ гэхээр моргейжийн, орон сууцны зээл авчихсан байгаа иргэдийн өрхийн орлогынхоо бараг үндсэндээ 50, 60 хувийг энэ орон сууцны моргейжийн зээлэнд төлөөд цаанаа бараг амьдрах мөнгөгүй болж байгаа юм. Одоо Монгол өрхийн дундаж орлого 1,1 сая төгрөг гэсэн ийм тооцоо гараад байгаа шүү дээ. Дундаж орлого нь. Гэтэл 1,1 сая төгрөгөөсөө бараг үндсэндээ 600, 700 мянган төгрөгийг нь орон сууцныхаа зээлэнд төлөөд цаанаа амьдрах мөнгөгүй, эх үүсвэргүй болчихоод байгаа ийм л нөхцөл байдал үүсчихээд байгаа юм би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Дэмбэрэл гишүүн хуучин Улсын Их Хурлын гишүүн байсан Дэмбэрэл гишүүн санаачлаад орон сууц худалдан авах боломжийн индекс, Монгол Улсын моргейжийн зах зээлийн хөгжил гээд хэлэлцүүлэг хийгээд их чухал асуудлууд хөндөөд байгаа л даа. Энэ чиглэл рүү та нарын маань хийсэн тооцоо, судалгаа ямар байдаг вэ? Одоо иргэдээс манай энэ залуу гэр бүлүүд юу хэлж байгаа вэ гэхээр бид нар 30 сая төгрөгийн зээл авчихсан байлаа гэхэд сарынхаа зээлийнхээ хүүг төлөөд яваад байдаг. Гэтэл яг таван жилийн дараа эргээд харахаар үндсэн зээлээс нь ерөөсөө барагдсан, хорогдсон хэмжээ маш бага байгаа байхгүй ю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ийг олон улсад бас оромжийн ядуурал гэж нэрлэдэг гэсэн ийм бас нэг нэр томьёо гараад байгаа юм. Орон сууцны зээл авчихсан хүн өөрөө ядууралд орчихдог. Яагаад гэвэл нөгөө орон сууцныхаа моргейжийн зээлийг төлж явсаар байгаад. Харамсалтай нь өнөөдөр Монгол яагаад ядууралд орчихоод амьдрал хүндэрчихээд байна вэ гэхээр үндсэн зээлийн хүүгээ төлж явсаар байгаад цаад талд нь үндсэн зээлүүд нь ерөөсөө төлж барагдахгүй байх ийм нөхцөл байдал үүсчихээд байна гэж хэлээд байгаа юм. Энэ бусад улсуудад энэ чинь яг өрхийнх нь орлоготой уялдуулсан ийм л зохицуулалтууд байдаг юм билээ л дээ. Тэгэхээр та нар маань энэ зээлийн хүүг бууруулах стратеги дотроо үндэснийхээ хөтөлбөр дотор орон сууцны зээл, иргэд дээр ирж байгаа орон сууцны зээлийн дарамт, өрхийн орлоготой нь уялдуулсан ийм зүйлүүдийг судалсан, шийдэл гаргасан, гаргалгаа гаргасан зүйлүүд байна уу гэж нэгдүгээрт нь асуухыг хүсэ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дугаарт нь, сүүлийн үед манай улс төрчид маань их шүүмжилдэг. Оюутолгойн мөнгийг оруулж ирэхгүй байна, газрын тосны мөнгө орж ирэхгүй байна, Монгол руу орж ирэх валютууд Монголыг тойроод байна гэж. Гэтэл нөгөө Монголд орж байгаа томоохон хөрөнгө оруулагчид маань бол Монголд А зэрэглэлийн гаднын хөрөнгө оруулалтын банкнуудыг байгуулаач ээ, тэгвэл бид нар А зэрэглэлийн банкуудыг байгуулсан тохиолдолд Монголд хөрөнгөө оруулах ямар нэгэн шалтаг байхгүй, оруулж ирнэ гэсэн ийм зүйлүүдийг ярьдаг. Тэгэхээр гаднын банкуудыг оруулж ирэх асуудал дээр 2018 оны мөнгөний бодлого дээр ямар бодлого баримталж ажиллаж байгаа вэ? Энэ хоёр зүйл дээр тодруулга авахыг хүсэ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0  дугаар микрофоныг өгье. Баяртсайхан ерөнхийлөгч хари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Баярлалаа, Энх-Амгалан гишүүн ээ. Бид мөнгөний бодлогын баримт бичигтээ зээлийн хүүг бууруулах стратеги боловсруулна гэдэг ийм зорилт дэвшүүлж байгаа. Энэ санал, санаачилгыг гол нь Монголын банкны холбоо болоод манай арилжааны банкуудаас гарч ирсэнд бид их бэлгэшээд дэмжиж хамтарч ажиллаж байгаа. Томоохон ажлын хэсэг гарсан. Монголбанкнаас төлөөлөл бий, арилжааны банкуудаас төлөөлөл бий, эрдэмтэн судлаачдын төлөөлөл орсон ийм ажлын хэсэг ажиллаж байна. Тэгээд бид ойрын үед энэ стратегийн баримт бичгээ бэлэн болгож хэрэгжүүлэх ажлыг эхлүүлнэ гэж тооцо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Энэ дотор мэдээж, ипотектой холбоотой асуудал яригдана. Бид ипотекийнхоо журмыг өөрчлөх асуудлыг авч үзэж байна. Одоогоор яаж явж байна вэ гэхээр Монголбанкнаас арилжааны банкуудад 4 хувийн хүүтэй зээл гардаг. Дээр нь арилжааны банкууд дахиад 4 хувийг нэмээд жилийн 8 хувийн хүүтэй зээлийг ипотекийн хөтөлбөрт хамрагдах хүсэлтэй хүмүүст олгож байгаа. Санхүүжилтийн эх үүсвэр бол хоёр газраас гарч ирж байгаа. Дийлэнх хэсэг нь Монголбанкнаас урьд нь олгосон ипотекийн хөтөлбөрт олгосон 4,2 их наяд төгрөгийн эргэн төлөлтөөс 16 тэрбум төгрөг өгч байна. 2017 оноос эхлээд Сангийн яам төсөвтөө тодорхой хэмжээний эх үүсвэр тавьдаг болсон. Тэнд бол сар бүр 9 тэрбум гээд.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гийн байдлаар 25 тэрбумын хэмжээнд л яригдаж байгаа. Тэгээд энэ ипотекийн хөтөлбөрөө яаж өөрчлөх вэ гэдэг асуудлаар бид Дэлхийн банкнаас техикийн туслалцаа аваад ерөнхийдөө одоо судалгааны үр дүн бэлэн болж байгаа. Тэдгээрийн өгч байгаа зөвлөмжийг ерөнхийд нь багцаалж үзэх юм бол арилжааны банкууд бол зээлээ ипотекийн хөтөлбөрт хамрагдах хүсэлтэй хүнд зээлээ өгдөг байх хэрэгтэй. Засгийн газраас харин хөтөлбөрт хамрагдсан хүмүүст татаас өгч хүүгийнх нь хэмжээг доошоо буулгах арга хэмжээг авах ёстой гэсэн ийм зүйлийг ярьж байгаа. Тэгэхээр энэ бол цаашдаа санхүүжилтийнх нь журам өөрчлөгдөх юм байна гэж хэлж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лон улсын банк оруулж ирэх тухайд бид энэ дээр бидний зүгээс, Монголбанкны зүгээс ямар нэг сөрж эсэргүүцээд энэ дээр хатуу байр суурь баримталсан ийм зүйл алга. Улсын Их Хурал дээр хөрөнгө оруулалтын банкны тухай хууль хэлэлцэгдэж байгаа. Энэ хууль одоо хэлэлцэгдэж батлагдаж гарах юм бол бид хууль, эрх зүйн орчин бүрдэж өгнө. Энэ хууль, эрх зүйн орчны дагуу гадаадын банкууд орж ирэх бололцоотой гэж үзэж байгаа юм. Тэгээд ер нь бол өнөөдрийн энэ үйлчилж байгаа хуулиар гаднын банк байгуулах асуудлыг хөрөнгө оруулалт гэж үзэж зохицуулах зөвшөөрлийг нь Засгийн газраас авдаг. Банкны салбар, төлөөлөгчийн газар байгуулахад Монголбанкнаас зөвшөөрөл авдаг ийм хоёр хууль, эрх зүйн орчин үйлчилж байгаа. Тийм учраас Засгийн газар энэ чиглэлээрээ идэвхтэй ажиллаж хууль, эрх зүйн энэ орчныг бүрдүүлж өгөх. Тэгээд Улсын Их Хурал энэ асуудлыг хэлэлцэж шийдвэр гаргах байх гэж бид хүлээж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Аюурсайхан гишүүн асуултаа асуу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Т.Аюурсайхан:</w:t>
      </w:r>
      <w:r>
        <w:rPr>
          <w:rFonts w:cs="Arial" w:ascii="Arial" w:hAnsi="Arial"/>
          <w:sz w:val="24"/>
          <w:szCs w:val="24"/>
        </w:rPr>
        <w:t xml:space="preserve"> -Зээлийн хүүг бууруулах стратегийн баримт бичгийг боловсруулах ажлын хэсэг байгуулсныг тань сайшаан дэмжиж байгаа. Энэ бас нэлээн, жил, жилд л яригдаж байдаг ийм асуудал. Тэгээд би танд санал хүргүүлсэн байгаа. Манай Хэрэглэгчийн эрхийг хамгаалах нийгэмлэгүүдийн нэгдсэн холбооноос нэг эдийн засагч, нэг эрх зүйч бас энэ чиглэлээ нэлээн олон хяналт шалгалтын ажилд оролцож байсан хэрэглэгчийнхээ эрх ашгийг хамгаалах байгууллагаас хүмүүс оруулаарай гэж хүсэ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дугаарт, ашиг сонирхлын зөрчлөөс урьдчилан сэргийлэх чиглэлийн хууль тогтоомжид өөрчлөлт оруулаад оффшор бүстэй холбогдуулсан зохицуулалт хийсэн байгаа. Энд хуульд заасны дагуу чиг үүргийнхээ дагуу Монголбанкнаас санал гаргасан. 2017 оны 4 дүгээр сарын 6-ны өдөр. Энэ санал бол их бодитой, сайн санал, судалгаа болсон байгаа. Тэгээд оффшорын эсрэг бүлгийнхээ зүгээс Монголбанкинд хараат бусаар мэргэжлийн түвшинд ингэж хуульд заасан чиг үүргийнхээ дагуу ажилласанд талархал илэрхийл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уравдугаар асуудал, Монголбанкинд хийсэн шалгалттай холбогдуулан авах арга хэмжээний тухай Улсын Их Хурлын 43 дугаар тогтоол 6 дугаар сарын 8-ны өдөр батлагдсан байгаа. Энэ тогтоолын дагуу Монголбанкны ерөнхийлөгч танд хэд хэдэн үүрэг чиглэл оногдуулсан байгаа. Монголбанкны хуримтлагдсан алдагдлыг хэрхэн шийдвэрлэх талаар саналаа боловсруулж Улсын Их Хуралд танилцуулах, гол нэрийн бараа, бүтээгдэхүүний үнийг тогтворжуулах хөтөлбөрийн хүрээнд олгосон зээлийг зориулалт бусаар зарцуулсан аж ахуйн нэгжүүдэд гэрээнд заасан хариуцлага тооцуулах саналыг гаргах, эрдэнэсийн сангийн, нийгмийн хөгжлийн сангийн гүйлгээг хуулийн байгууллагуудаар шалгуулах зэрэг ийм нэлээн чухал, чухал үүрэг даалгаврыг өгсөн. Энийг та бас биелэлтийнхээ талаар энэ оны 4 дүгээр улиралд багтаан Улсын Их Хуралд танилцуулах үүргийг бас өгсөн байгаа. Тэгээд он дуусах гэж байна. Та хэзээ энийгээ оруулж ирэх в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оны 2017 оны хүлээгдэж байгаа энэ сарын байдлаар ашиг алдагдлын нөхцөл байдал чинь яг хэд байна вэ? Бидний шалгалтаар хуримтлагдсан алдагдал 3 их аяд 19 тэрбум төгрөгийн алдагдалтай гэж байсан. Энэ юу болсон бэ? Үүний зэрэгцээгээр нэг асуудал Монголбанкин дээр байгаа юм. Арилжааны банкнаас хараат бусаар ажиллах шаардлага ний нуугүй байгаа юм. Энэ бол таны Тэргүүн дэд ерөнхийлөгчөө томилогдсон асуудалтай шууд харагдаж байсан. Голомт банкны Тэргүүн дэд ерөнхийлөгчийг та ажлаас нь чөлөөлөөгүй байж Улсын Их Хурлаар томилуулсан ийм асуудал байгаа. 7 дугаар сарын 29-ний өдөр Монголбанкны Тэргүүн дэд ерөнхийлөгчийг томилсон байдал, Голомт банкны Тэргүүн дэд ерөнхийлөгчөөсөө тэр хүн 8 дугаар сарын 1-нд тушаал гаргаж чөлөөлөгдсө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өрөөр хэлбэл, Монгол Улсын түүхэнд анх удаагаа Голомт банкны Тэргүүн дэд ерөнхийлөгч бөгөөд Монголбанкны Тэргүүн дэд ерөнхийлөгч гэсэн ийм албан тушаалтан бий болсон. Энэ өөрөөр хэлбэл, хууль бус тогтоол Улсын Их Хурлаар батлагдсан байгаа. Энийг та яаж засах вэ? Үүний үр шимээр Голомт банктай ер нь ямар харилцаа явагдаж байна вэ? Тухайлбал, 2017 оны улмаас Голомт банктай своп, форвард хэлцэл хэдий хэмжээний хийгдсэн бэ? Яагаад ингэж асууж байна вэ гэх юм бол өнгөрсөн энэ Монголбанкны хуримтлагдсан алдагдлын нэг том хэсэг нь арилжааны банкуудтай эргэлзээтэй, их хэмжээний алдагдалтай своп, форвард үүсмэл хэлцлүүдийг хийсэн байгаа юм. Тэгэхээр би энийг шууд тэр томилогдсон албан тушаалтантай бас холбож асууж байна л даа. Тухайлбал, Голомт банктай 2017 онд хэдий хэмжээний хийсэн бэ? Тэр хууль бус тогтоолыг та яаж засах в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b/>
          <w:sz w:val="24"/>
          <w:szCs w:val="24"/>
        </w:rPr>
        <w:t>М.Энхболд:</w:t>
      </w:r>
      <w:r>
        <w:rPr>
          <w:rFonts w:cs="Arial" w:ascii="Arial" w:hAnsi="Arial"/>
          <w:sz w:val="24"/>
          <w:szCs w:val="24"/>
        </w:rPr>
        <w:t xml:space="preserve"> -80 дугаар микрофоныг өг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Улсын Их Хурлаас Монголбанкин дээр шалгалт хийгээд тогтоол гарсан. Тогтоолыг биелүүлэх талаар хийж байгаа ажлаа би 4 дүгээр улиралд тайлагнах ёстой. Одоо бид тайлагнах бэлтгэл ажилдаа ороод материалуудаа бүрдүүлж байна. 11, 12 сараас хоцроохгүйгээр бид энэ тогтоолын хэрэгжилтийг Улсын Их Хуралд мэдээлэх болно. Ерөнхийдөө тэр тогтоол дээр туссан ажлуудыг бид хэрэгжүүлэх ажлаа явуулж байна. Тухайлбал, Монголбанкны алдагдлыг бууруулах стратегийг боловсруулаад Улсын Их Хурлын удирдлагад бид хүргүүлсэн байгаа. Тодорхой тооцоотой, судалгаатай. Бид нарын тавьж байгаа зорилго бол 2017 онд Монголбанкыг алдагдлаас нь салгах, энэ жилдээ ямар ч гэсэн алдагдалгүй ажиллах ийм зорилтыг тавьж ажиллаж байна. Ирэх 2018 оноос эхлээд бид ашигтай ажиллахыг зорьж ажиллаж байгаа. Эдгээрийг тэр стратегийн баримт бичигт тусгасан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эг том асуудал байгаа нь юу вэ гэхээр сая ч та хэллээ. 3,1 их наядтай тэнцэх хэмжээний ийм их хуримтлагдсан алдагдал байгаа. Энэ асуудлыг яаж шийдвэрлэх вэ гэдэг асуулт байгаа юм. Төв банкны тухай хуулиараа бол Улсын Их Хурал шийдвэр гаргаад тэгээд Засгийн газар үнэт цаас гаргах замаар Төв банкны алдагдлыг хаах ийм хуультай юм билээ. Гэтэл өнөөдөр бид Засгийн газрын нөхцөл байдлыг ойлгож байна, эдийн засаг, санхүүгийн ийм амаргүй хүнд хэцүү нөхцөл байдалд ажиллаж байгаа Засгийн газрыг манай Төв банкны алдагдлыг хааж өг, багасгаж өг гэж хэлэхэд үнэхээр бидний хувьд хэцүү байна. Тийм учраас үйл ажиллагаагаараа аажмаа энэ алдагдлыг хаах ийм стратегийг ойрын хугацаандаа барьж ажиллая гэж тооцож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хний хагас жилийн байдлаар Монголбанк ашигтай ажилласан. 2017 оны эхний 6 сарын байдлаар Монголбанк 125 тэрбум төгрөгийн ашигтай ажилласан байгаа юм. Ерөнхийдөө одоо бид үйл ажиллагаагаа алдагдлыг бууруулах энэ чиглэл рүү ажиллаж байгааг харуулж байна. Энэ ондоо бид нэг их том ашигтай биш юмаа гэхэд алдагдалгүй байх ийм зорилт тавьж ажиллаж байна. Бусад асуудлаар би Улсын Их Хуралд ямар ажил хийж хэрэгжүүлснээ энэ улиралдаа багтааж тайлагнах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оломт банктай холбоотой асуудал, Тэргүүн дэд ерөнхийлөгчтэй холбоотой асуудлыг би өөрөө сайн судалж үзэж байж хэлье. Ерөнхийдөө Голомт банктай бид ямар нэг сүрхий своп хэлцэл, тэдэнд ашигтай гэрээ, хэлцэл хийсэн юм энэ 2017 онд байхгүй. Би энийг баталгаатай хэлж чадна. Харин ч урьд нь байгуулсан 100 сая долларын гэрээний хугацаа дууссан. Бид энэ хугацаа дууссан учраас энэ гэрээг цуцалж холбогдох төлбөр тооцоог нь хийсэн байгаа. Дахиж энэ банктай ямар нэг хэлцэл одоогийн байдлаар хийгдсэн зүйл бол алга. Манай арилжааны банкуудаас гадаад зах зээлээс тодорхой хэмжээний хөрөнгө мөнгө босгож ирээд хэлцэл хийе, своп гэрээ байгуулъя гэдэг санал тавьдаг. Бид бол одоо мөрдөгдөж байгаа журмынхаа хүрээнд банкуудтайгаа гэрээ байгуулж байгаа. Би энийг буруу гэж үзэхгүй байгаа. Монгол Улсын Засгийн газар нь биш, Монголбанк нь биш, манай арилжааны банкныхан, хувийн хэвшлийнхэн яваад өөрсдөө олон улсын санхүүгийн зах зээл дээрээс мөнгө татаад олж ирж байгаа энэ тохиолдолд бид Төв банк тухайн арилжааны банктай одоо үйлчилж байгаа журмын хүрээнд хэлцэл байгуулахыг би буруу гэж үздэггүй. Тэгэхээр энэ хүрээнд зарим бага хэмжээний хэлцлүүд хийгдэж байгаа гэдгийг хэлэх нь зүйтэ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Аюурсайхан гишүүн, 1 мину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Т.Аюурсайхан:</w:t>
      </w:r>
      <w:r>
        <w:rPr>
          <w:rFonts w:cs="Arial" w:ascii="Arial" w:hAnsi="Arial"/>
          <w:sz w:val="24"/>
          <w:szCs w:val="24"/>
        </w:rPr>
        <w:t xml:space="preserve"> -Монголбанк бол төрийн мөнгөний бодлогыг хэрэгжүүлдэг субъект. Монголбанк ашигтай ажиллах үүрэггүй, бодлогын тодорхой хэмжээний зардал байхыг хүлээн зөвшөөрдөг. Гэвч үндэслэлгүй их хэмжээний зардал өнгөрсөн хугацаанд бас үүссэн байгаа. Танаас хүсээд байгаа зүйл бол заавал ашигтай ажилла гэсэндээ биш, бодлогынхоо энэ тэнцвэрийг бариад энэ хууль бус ажиллагааны улмаас нэн ялангуяа ашиг сонирхлын зөрчилтэй арилжааны банкыг дэмжсэн үйл ажиллагааны улмаас өнгөрсөн хугацаанд мөн хуульд заасан чиг үүргээ заагдаагүй үйл ажиллагаа явуулсны улмаас их хэмжээний алдагдал үүссэн байгаа. Энэ дээрээ бас онцгой анхаараад тэр саналаа Улсын Их Хуралд оруулах нь зүйтэй байх аа гэж бодож байна. Он дуусах гэж байна. Төсөв хэлэлцсээр байгаад л бараг энэ сар дуусах шахам болчих байх. Тэгээд  12 сардаа багтаагаад хэр зэрэг явах бол. Энэ дээрээ бас.</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араг санал байна даа. Хугацаандаа тайлан мэдээгээ оруулж ирээрэй гэж.</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нбаатар гишүүн асуултаа асуу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Ж.Ганбаатар:</w:t>
      </w:r>
      <w:r>
        <w:rPr>
          <w:rFonts w:cs="Arial" w:ascii="Arial" w:hAnsi="Arial"/>
          <w:sz w:val="24"/>
          <w:szCs w:val="24"/>
        </w:rPr>
        <w:t xml:space="preserve"> -Баярлалаа. Төрөөс мөнгөний бодлогын талаар баримтлах дээр гурван үндсэн гол асуудал байна гэж би харж байгаа. Нэгдүгээрт, зээлийн хүү, валютын ханш, тэгээд зах зээлд бизнес эрхлэгчдийн итгэл гэсэн зүйл байна л даа. Тэгээд зээлийн хүүн дээр хэлэхэд яг зээлийн хүү гэдгийг иргэд юу гэж ойлгож байгаа вэ эхээр арилжааны банкуудаас авч байгаа зээлийн хүүг л ярьж байгаа. Түүнээс, Монголбанкны бодлогын хүү, бондын хүү зэрэг бол төрийн мэдэх ёстой ажил байх аа. Гэхдээ яг иргэдээс арилжааны банкаас авч байгаа зээлийн хүүг нэг оронтой тоонд дөхүүлж өгөөч ээ гэж би өчигдөр Байнгын хороон дээр бас ярьсан. Та энэ талаар надад хариулахдаа зээлийн хүүгийн дээд хязгаарыг тавих тийм боломжтой хууль санаачилж оруулна гэсэн. Энэ талаар би бас тодорхой хариулт сонсмоор байна. Ийм боломж байна гэж би харж байгаа. Ийм болом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знес эрхлэгчдийн итгэл гэдэг дээр, та сая илтгэл тавихдаа зах зээлд оролцогчдын итгэл гээд гоё үгээр хэллээ л дээ. Гэхдээ яахав, бизнес гэдэг үгнээс төөрч байх шиг байна. Цаашдаа битгий айж байгаарай гэж би хэлмээр байна. Жижиг, дунд бизнес эрхлэгч нар чинь олон мянган хүн энэ ажлын байранд ажиллаж байгаа шүү дээ. Тэгэхээр итгэл хамгийн чухал. Нэг жилийн дараа, гурван жилийн дараа миний энэ оруулж байгаа хөрөнгө оруулалт, миний энэ бизнес ямар байх вэ гэдэг бол итгэл дээр тогтож байгаа. Тийм учраас итгэл гэдэг бол зах зээлд оролцогчдын итгэл гэнэ үү, бизнес эрхлэгчдийн итгэл гэнэ үү. Итгэлгүйгээр хүн бизнес хийх аргагүй гэдгийг та маш сайн мэдэж байгаа байх 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 Монголбанкны гол үүрэг бол бизнес эрхлэгчдийн итгэлийг дээшлүүлэх. Энийг яг хариулахад хэцүү байх. Гэхдээ та энэ талаар тайлбар өгвөл, яаж итгэлийг нь дээшлүүлэх вэ? Тайлбарлаж өгвөл зүгээ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Валютын ханш бол мэдээж, Монголбанкнаас өмнөх жилийг бодвол дэвшил гарсан. Энэ талаар сайн ажилласан. Сайн ажилласан зүйлийг нь бас сайн ажилласан гэж хэлэх ёстой байх аа. Өмнөх жилийн мөнгөний бодлогыг би ярьж байхыг санаж байна. Нэг л тийм итгэлгүй байсан. Цаашдаа юу болохыг би хэлж мэдэхгүй байна гээд та бас л үгээ нэлээн залгисан маягтай байсан. Одоо бол бид бууна гэдэг дээр итгэлтэй, нэг их өснө гэдэг зүйл амнаас гарахгүй байна. Та бол цаашдаа бид гаднаас мөнгө орж ирэх ч гэсэн нээлттэй болсон байна. Ер нь сайн сайхан зүйлүүд байна гэж би бодож байна. Тийм учраас валютын ханшийг итгэлтэйгээр буулгаж өгөөрэй гэж хүсье. Энэ дээр асуулт алга байна. Ингээд хоёр асуулттай байна. Амжилт хүсье.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0 дугаар микрофо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Бид банкны салбарт үйлчилж байгаа хууль, эрх зүйн томоохон шинэчлэл хийе гэдэг нэлээн амбицтай зорилт тавьж байгаа. Одоогийн байдлаар бид 11 хуулийн төсөл боловсруулах ажил хийж байна. Эдгээрийн нэг нь бол Банкны тухай хууль юм. Гэхдээ Монголбанк бол өөрөө хуулийн төсөл санаачлах, Улсын Их Хуралд өргөн барих эрх байхгүй учраас бид хууль тогтоогч нартаа, та нартаа л бид итгэж та нартай хамтран ажиллаж байгаа. Ойрын үед бид Банкны тухай хуулийг Улсын Их Хуралд өргөн барих болно. Банкны тухай хуулийг өргөн барих энэ явцдаа бид нар нэг асуудлыг судалж үзэж байгаа. Тэр нь юу вэ гэхээр зээлийн дээд түвшинг магадгүй хадгаламжийн хүүгийн дээд түвшинг Төв банкнаас оролцоотойгоор тогтоодог ийм байвал яасан юм бэ гэдэг ийм саналыг бид нар судалж үзэж байна. Тэгээд энэ санал хэрвээ хууль санаачлагчийн дэмжлэгийг авах юм бол ойрын үед Улсын Их Хуралд орж ирж хэлэлцэгдэх байх. Та бүгд Улсын Их Хурал дээрээ хэлэлцээд мэргэн ухаанаараа шийдвэр гаргах байх гэж бид итгэ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знес эрхлэгчийн итгэлийг сэргээх явдал маш их чухал. Миний хувьд барьж байгаа байр суурь бол ерөөсөө л ил тод байя, үнэнээ хэлье, бодлогоо тайлбарлая. Үүн дээр тулгуурлаад бизнес эрхлэгч нар өөрсдөө шийдвэрээ гаргаг гэдэг ийм л зарчим барьж байгаа, Ганбаатар гишүүн ээ. Би бол ерөөсөө л ил тод байя, бодлогоо тайлбарлая. Тэгээд бизнес эрхлэгч нар нөхцөл байдлыг авч үзээд өөрсдөө шийдвэрээ гаргаг. Бидэнд нууж хаагаад байх зүйл алга. Өөрсдөө төлөвлөгөөгөө хийж ажиллаг гэдэг ийм л зарчим байж байгаа. Энэ зарчмаа хэрэгжүүлэхийн төлөө ажиллаж байгаа. Та бүгд анзаарсан байх. Монголбанкны үйл ажиллагаа сүүлийн үед ихээхэн нээлттэй болж байгаа. Бид бодлогоо байнга тайлбарлаж байна, сэтгүүлчидтэй уулзаж байна. Монгол Улсын бүх аймгуудаар явж бид нар уулзалт хийлээ шүү дээ, манай энэ ажилтнууд. Орон нутгаар бид нар ажилла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үүлийн үед бид нар сургуулиуд дээр очиж сургуулийн сурагчдын эдийн засгийн мэдлэг боловсролыг дээшлүүлэх чиглэлээр ажиллаж байгаа. Радио, телевизээр байнгын нэвтрүүлэг явуулдаг болсон. Тодорхой ном, товхимолуудыг бид байнга гаргаж олон түмэнд хүргэдэг болж байна. Энэ бол бид бодлогоо тайлбарлах үйл ажиллагаа гэж ингэж үзэж байгаа юм. Тэгээд бизнес эрхлэгчид энэ дээрээс тулгуурлаж өөрсдөө шийдвэрээ гаргадаг байг. Ойрын гурван жилд 2020 он хүртэл бид инфляцийг чинь нисгэхгүй ээ, 8 орчим хувьд барина гэдэг чинь би эдийн засгийн маш том индекатор гэж ойлгож байна. Энэ дээр тулгуурлаад бизнес эрхлэгчид өөрсдөө шийдвэрээ гаргаад явах ёсто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Валютын ханшийн тухайд бол одоо жаахан зоригтой байж болж байна. Ер нь нэг жил нэлээд амаргүй нөхцөлд ажиллалаа. Валютын ханшийг барихын тулд би Монголбанкны Ерөнхийлөгч болсон энэ нэг жилийн хугацаанд 1 тэрбум орчим долларын интервенци хийсэн. Нэг жилийн хугацаанд. Тэгээд цаана нь бид нар ийм хэмжээний интервенци хийгээд, урьд нь гадаадын байгууллага, олон улсын байгууллагуудаас алтны санхүүжилт нэрээр авсан зээлүүдийг төлж барагдууллаа. Зарим арилжааны банкуудтай байгуулсан своп хэлцлийг буцааж мөнгө төгрөгийг нь төлж өглөө. Ингээд бид нар дараа нь валютынхаа нөөцийг нэмэгдүүлж чадсан. Одоогийн байдлаар валютын нөөц 1  тэрбум 750 сая доллар байна. Бид оны төгсгөл хүртэл дахиад 200 орчим сая доллараар нэмэгдүүлэх бололцоотой гэж үзэж байгаа. Тэгээд би 2 тэрбум орчим доллар валютын нөөц оны төгсгөлд байх юм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нөөдөр бас сайхан мэдээ орж ирсэн тухай би сонсголоо. Тэр юу вэ гэхээр 1 сарын 5-нд төлөх Чингис бондынхоо мөнгийг бид нар босгочихлоо. Олон улсын санхүүгийн зах зээл дээрээс 800 сая долларыг бид нар одоо босголоо. Нийтдээ 5,8 тэрбум долларын Монгол Улсын Засгийн газрын бондын авах хүсэлт орж ирсэн. 5,8 тэрбум доллар. Тэрнээс бид нар зөвхөн 800 сая долла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Оюунчимэг гишүүн асуултаа асуу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Оюунчимэг:</w:t>
      </w:r>
      <w:r>
        <w:rPr>
          <w:rFonts w:cs="Arial" w:ascii="Arial" w:hAnsi="Arial"/>
          <w:sz w:val="24"/>
          <w:szCs w:val="24"/>
        </w:rPr>
        <w:t xml:space="preserve"> -Ямар ч байсан эдийн засаг, санхүүгийн орчинд нааштай эерэг хандлага, мэдээллүүд бас гарч байна л даа. ОУВС, Дэлхийн банкны, Азийн хөгжлийн банкны энэ прогнозоос бол эдийн засгийн өсөлт 7 хувьтай байна, 2018, 2019 онд гэж гарч байгаа. Сая бас энэ Баяртсайхан ерөнхийлөгч хэлж байна л даа, валютын нөөц 2 тэрбум ам.доллар. Өнөөдрийн нэг таатай мэдээ энэ Гэрэгэ бондыг бид өмнөх 9, 10, 11 хувийн хүүтэй арилжааны хэмжээнд авдаг байсан хүүг өнөөдөр 5,6 хувийн хүүтэйгээр Гэрэгэ бонд авч байна гэдэг бол өөрөө энэ зах зээлд нэлээд эерэг мессеж өгөөд байна. Энэнтэй холбоотойгоор бас манай төгрөгийн маань ханш овоо тогтвортой байх, чанга байх нөхцөлд нөлөөлөх болов уу гэж би бас харж байна. Энэ дээр Баяртсайхан ерөнхийлөгч бас нэг мэдээлэл өгөх боломжтой юу гэж би нэгд асуумаа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т, ер нь банк санхүүг цэгцлэх тал дээр ажлууд хийгдэж байна л даа. Мөнгөний бодлогын энэ төслөөс харахад онцлог анхаарал татсан гурван заалт байгаа юм. Энэ миний анхаарлыг их татаж байна л даа. Ялангуяа Монголбанкны дүрмийн сангийн хэмжээг 100 тэрбум төгрөг болгож нэмэгдүүлнэ гэж нэг заалт орж ирээд байгаа юм. Тэгээд энэ заалтыг ажиглаж байхад алдагдлыг нөхөх гэдэг дээр илүү их ач холбогдол өгөөд байна уу гэж би бас хараад байгаа юм. Тэгэхээр яагаад ингэж 5 тэрбум байгааг одоо 100 тэрбум болгож өгсөж байгаа гол шалтгаан нь их эрсдэлтэй. Энийг яагаад алдагдал нөхөх гэдгээр илүү их тайлбарлаад байгаа гэдэг шалтгаанаа та бас хэлж өгнө үү гэж асуумаа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өгөө нэг зүйл нь Монгол Улс мөнгө угаах терроризмтай тэмцэх тал дээр анх удаагаа мөнгөний бодлого дээр нэлээд ноцтой гэж хэлж болох үнэхээр анхаарал татсан ийм заалтууд орж ирж байна л даа. Бүр онцлог заалт болгож. Тэр дотроо корреспондент банкуудтай харилцах харилцаагаа алдахгүйн тулд шаардлагатай бүхий л арга хэмжээг авах гэж байгаа юм. Шаардлагатай бүхий л арга хэмжээг. Тэгэхээр энэ хүрээнд ямар арга хэмжээг авах хэрэгтэй байгаа юм бэ, энийг онцолж тусгасан шалтгаан юу байна вэ? Энэ нь өөрөө энэ оффшор бүс дэх жагсаалт болоод бусад энэ юмнуудтай холбоотой байна уу? Ямар шалтгаанаар энийг ингэж их онцолж авч үзэж байгаа вэ гэдэг дээр бас тодорхой хариулт сонирх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өр нэг анхаарал татаж байгаа зүйл байгаа юм. Энэ нь юу юм бэ гэхээр би эдийн засгийн тоймч, бараг эдийн засгийн чиглэлийн нэвтрүүлэг 10-аад жил хийж байхад Монголбанкны мөнгөний бодлого дээр ихэвчлэн эрсдэл даах чадварыг нэмэгдүүлнэ гэдгээр л энэ санхүүгийн зах зээлтэй холбоотой мэдээллээ оруулж ирдэг л дээ. Энэ удаад ингээд харж байхад санхүүгийн зуучлалын цар хүрээг өргөжүүлэх, шаардлагатай тохиолдолд банкуудыг дахин хөрөнгөжүүлэх гээд нэлээд тийм тоо том ч гэх юм уу зааж орж ирээд байгаа юм. Тэгэхээр яагаад ингэж онцолж чанга томьёолж орж ирж байгаа шалтгаан нь бас юутай холбоотой в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нь үнэхээр манай санхүүгийн салбарын эрсдэл өндөр хэмжээнд хүрчихээд ийм том томьёоллоор орж ирж байна уу, эсхүл Монголбанк хэт хамгаалалтын бодлого бариад байна уу гэж бас харагдахаар байгаад байгаа юм. Тэгэхээр өнөөдөр манай банк санхүүгийн эрсдэл яг ямар түвшинд байгаа вэ гэдэг дээр та Улсын Их Хурлын чуулган дээр бас тодорхой мэдээлэл өгөхгүй юу? Яг дахин хөрөнгөжүүлэх шаардлага өнөөдөр банкуудад байгаа юм уу? Энийг 2018 онд дахин санхүүжүүлэх жишээний ийм арга хэмжээнүүдийг авахаар ер нь тооцоолоод төсөвлөчихсөн байгаа юу гэдэгт нэгд хариулт авмаа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өр нэг зүйл нь саяын миний хэлээд байгаа энэ Гэрэгэ бонд гэж орж ирж байна, эдийн засаг сайжирч байна. Хүмүүс зээлийн хүү буурах уу гэж их хүлээлт харагдаж байна л даа. Монголбанк бол төгрөгийн тогтвортой байдлыг хангахын зэрэгцээ эдийн засгийн хөгжлийг дэмжинэ гэж томьёололтой байдаг. Тэгэхээр эдийн засгийн хөгжлийг дэмжинэ гэдэг чинь зах зээл рүү мөнгө нийлүүлэгдэнэ, бизнесийн цусны эргэлт сайжрах талд анхаарч ажиллана гэж бас нэг үүрэг нь байгаа. Тэгэхээр Монголбанкны бодлогын хүү одоо 12 хувьтай байгаа. 12 хувиас доошоо буух уу? Хэрвээ энэ буувал ёстой саяын яриад байгаа зээлийн хүү арилжааны банкуудын зээлийн хүү буурах болно. Тэгэхээр энэ дээр 2018 онд бид бас боломж харж болох уу? Энд хариулт өгөхгүй ю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0 дугаар микрофоныг өг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Оюунчимэг гишүүн ээ, сая би Монголбанк бие даагаад 2 тэрбум валютын нөөцтэй болох юм шиг байна. Дээр нь 800 сая, хэдийгээр буцаад 1 сарын 5-нд төлбөр нь хийгдэх ч гэсэн энэ мөнгө бол Монгол Улсад Төв банкны валютын нөөцөд ороод ирнэ. Энэ 800 сая. Дээр нь ОУВС-тай хэлэлцээр хийгдээд хөтөлбөрийн хоёр дахь шатны үнэлгээ явагдаж байна. Энэ үнэлгээ ОУВС-ийн захирлын зөвлөлөөр 11 сард хэлэлцэгдэх ёстой. Нааштай гарах юм бол энэ ондоо багтаагаад 580 сая доллар донор орнуудаас орж ирэээр байгаа. 2017 онд. 2018 онд 1 тэрбум орчим сая доллар. Тэгэхээр  ийм их хэмжээний мөнгөний урсгал, валютын урсгал гаднаас орж ирэх гэж байгаа учраас цаашдаа ханш ямар ч гэсэн тогтвортой байна. Бид бол энийг нөхцөл байдалтай уялдуулаад уян хатан тогтооно гэсэн ийм байдлаар ярьж байгаа юм. Шууд бүх зүйлийг задалчихаж болохгүй байна. Та эдийн засгийн чиглэлээр сэтгүүлчээр ажиллаж байсан учраас намайг ойлгож байгаа байх гэж бодог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Дүрмийн сангийн тухайд бол өнөөдөр Монголбанкны дүрмийн сан 5 тэрбум төгрөг байгаа. Энэ бол 2 сая доллар. Тэгээд би Монголбанкны ажилтнуудаар тусгай улс орон болгоноор бусад улс орны Төв банкуудын дүрмийн сангийн хэмжээ хэд байна вэ гэсэн судалгаа хийлгэлээ. Том гүрнүүдийн дүрмийн сан бол тэрбум, тэрбум доллараар яригддаг юм байна. Одоо жишээлбэл, Норвеги, Чили, Саудын Араб, Арабын Эмират, Герман зэрэг ийм улсууд дээр тэрбум, тэрбум долларын дүрмийн сантай байдаг юм байна. Манайхтай адил хэмжээний хөгжилтэй, манайхтай адил хэмжээний эдийн засагтай улс орнуудын дүрмийн сангийн байдал ямархуу байна вэ гээд ингээд үзэхээр ерөнхийдөө 30 сая доллараас дээшээ байгаа юм.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амгийн сүүлд гэхэд үүсгэн байгуулагдсан Косово гэдэг улс хуучин Югославаас задарч гарсан Косово гэдэг улсын Төв банкны дүрмийн сангийн хэмжээ 28 сая доллар байж байгаа. Тэгээд тэрнээс л дээшээ. Бид өнөөдөр 5 тэрбум төгрөг буюу 2 сая долларын дүрмийн сантай гээд ингээд суугаад байх явдал бас болохгүй байна. Тийм учраас бид боломжоороо дүрмийн сангаа нэмэгдүүлэх ийм алхмуудыг хийж эхлэх нь зүйтэй гэж үзэж байгаа. Тэгээд 2018 онд бид нар ямар ч гэсэн ашигтай ажиллана гэж тооцож байгаа учраас ашгаасаа дүрмийн сангаа нэмэгдүүлэх ийм зөвшөөрлийг бид Улсын Их Хурлаас хүсэ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д одоо арилжааны банкдууд дээр активын чанарын үнэлгээ хийгдэж байгаа. Таны дөрөв, тав дахь асуултыг нэгтгээд хариулъя. Энэ активын чанарын үнэлгээ гэдэг бол ерөөсөө арилжааны банкны эрүүл мэндэд онош тавина. Ийм л банк байна гэж. Онош тавьсны дараа эмчлэх үйл ажиллагаа явагдана. Эрүүл банкууд бол тэр чигээрээ бидний оролцоогүйгээр яваад өгнө. Санхүүгийн хүндрэлд орсон банкууд гэдэг нь гараад ирэх юм бол бид тэр дээр эмчилгээний арга хэмжээг авах ёстой. Түүнийгээ бид дахин хөрөнгөжүүлэх гэж нэрлээд байгаа юм. Дахин хөрөнгөжүүлэлтийн тухай асуудал дээр бол бас Улсын Их Хурлын шийдвэр гарах ёстой. Засгийн газар хөрөнгө мөнгийг гаргана. Энэ асуудлыг одоо ярихад арай жаахан эрт байна. Бид энэ дахин Хөрөнгөжүүлэлтийн тухай хуулийн төсөл боловсруулж байгаа. Энэ хуулийн төслийг барьж орж ирсэн үедээ бүх илэн далангуй та бүгдэд мэдээллийг өгч ярилцах болно гэж ингэж хэл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өнгөний бодлогын хүүг одоо би буулгана, эсхүл нэмэгдүүлнэ гэж хэлэхэд бас жаахан эрт байна. Яагаад гэвэл энийг Монголбанкны ерөнхийлөгч шийддэггүй. Монголбанкны Мөнгөний бодлогын зөвлөл гэж байгууллага шийддэг. Энэ дээр банк санхүүгийн чиглэлээр ажилласан томоохон эрдэмтэд, профессорууд орж ажилладаг. Монголбанкны газрын захирлууд орж ажиллада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Дамба-Очир гишүүн асуултаа асуу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Д.Дамба-Очир:</w:t>
      </w:r>
      <w:r>
        <w:rPr>
          <w:rFonts w:cs="Arial" w:ascii="Arial" w:hAnsi="Arial"/>
          <w:sz w:val="24"/>
          <w:szCs w:val="24"/>
        </w:rPr>
        <w:t xml:space="preserve"> -Сүүлийн үед зээлийн хүү бууруулах асуудлаар арилжааны банкууд их гүйлдэж байгаа, Монголбанкин дээр ч нэлээн юмнууд хийгдэж байгаа байх. Засгийн газар ч гэсэн бас зарим арга хэмжээ авахаар явж байгаа. Энэ бүгдийг нэгтгэх хэрэгтэй байна. Нэгтгээд дорвитой хууль, эрх зүйн төслүүдийг бэлдэж боловсруулж оруулж ирэх хэрэгтэ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ээлийн хүү бууруулахын тулд бас Монголбанк, Банкны хуульд хүртэл өөрчлөлтүүд оруулах асуудлууд бас байгаа, хуульд нь. Зарим шимтгэлүүд, зарим зардлуудыг буулгах боломжууд ч гэсэн байгаа юм шиг байгаа юм. Өнөөдрийн 24 хувийн зээлтэйгээр ямар ч арилжааны банкууд бүгдээрээ эрсдэлтэй байгаа. Зээлээ төлөвлөхөд хэцүү болж ирж байгаа. Өнөөдрийн өгч байгаа зээлээр чанаргүй зээлүүд ихээхэн хэмжээгээр бий болж ирж байгаа. Өнөөдрийн байдлаар. Зээлийн хүүг бууруулах асуудлаар  ойрын үед дорвитой арга хэмжээнүүд авч оруулж ирэх нь зүйтэй байх аа, Их Хуралд гэдгийг би нэгдүгээрт хэлэх гэсэн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дугаарт, Монголбанкны бодлогын хүү.  Одоо 14 хувьтай байгаа, би нэг хэлж байж. Миний хэлээд байх ч юу байхав, 1 хувь буулгаж байгаа юм билээ. Тэгээд дээрээс нь ер нь зүгээр 14 хувийн хүүтэй байхад Монголбанкны бодлогын хүү 14 байхад ямар ч. 12 ч байна уу, байхад арилжааны зээлийн асуудал ярих, гаднаас хөнгөлөлттэй зээл оруулж ирэх, хөрөнгө оруулалтын асуудал ярихад үнэхээр хүнд байхгүй юу даа. Тэрийг бүгдээрээ хүлээн зөвшөөрч байгаа шүү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нөөдөр бол жаахан нүүрсний үнэ өссөнөөс болж, зэсийн үнэ жаахан өссөнөөсөө болж л хэдэн төгрөгийн эдийн засаг өөдөлж байна гэж ярьж байгаа болохоос биш бүх салбарууд дээр амаргүй хүнд байдалд байж байгаа. Маш хүнд байгаа. Миний мэдэхийн дөрөв, таван компани дээр л манай байдал амаргүй байна шүү дээ. Аягүй хүнд байна шүү дээ. Тийм учраас би мэдэж байгаа зүйл дээр бол их хүнд байна гэдгийг л би та нарт хэлэх гэсэн юм. Бодит байдал аягүй хүнд байна. Тийм учраас бодлогын хүүгээ бууруулах асуудлуудыг одооноос бодох хэрэгтэй. Ханшаа тогтвортой барьж чадаж л байвал, ханш валютын нөөцтэй болж ирж байгаа бол Монголбанкны бодлогын хүүгээ бууруулах асуудлуудаа одооноос ярих, энийгээ ярьж шийдэх нь зүйтэй байхаа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нфляцийн асуудал бас яригдана. 8 хувь гээд тавьчихсан байсан, мөнгөний бодлого дээр. Энэ оны сүүл гэхэд 6 хувьтай гарч ирж байгаа юмыг 8 болгож нэмэх ямар хэрэг байгаа юм бэ? Ядаж тэр 6 хувьд нь тогтвортой бариад яв л даа. Би тэрийг л хэлэх гэж байгаа юм. Ирэх жил эдийн засаг өснө гэдэг үүднээс та нар ингэж инфляциа бас нэмэх гээд байгаа юм уу. Инфляци өснө гэдэг чинь импорт хумигдана гэсэн үг, ажлууд нь хумигдана гэсэн үг. Ойлгомжтой шүү дээ, наадах чинь. Тийм учраас энийгээ 6 хувьд нь буулгаад бариад явах талын юмнуудыг бодооч 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цэст нь нэг юм хэлмээр байдаг. Баяртсайхан ерөнхийлөгч өө, Активын удирдлагын хууль гэдгийг сүүлийн хэдэн жил ярьж байгаа юм. Би бол эдийн засгийг сэргээх хөтөлбөрийн ажлын хэсгийг ахалж байсан. Тэр дээр хүртэл энэ хуулийг оруулж ирж батлуулах асуудал бас яригдсан. Сангийн яам, Засгийн газар нь дэмжиж өгдөггүй юм бол энэ хуулийг нь оруулж ирээд Их Хурлаар батлуулаад явах хэрэгтэй. Одоо цаг нь болсон. Одоо арилжааны банкууд дээр байгаа, их хүнд, хүнд зээлүүд, муу зээлүүдийг, энийг цэгцлэх асуудал одоо цаг нь болсон шүү дээ. Одоо энэ арилжааны банкуудаа цэгцлэхгүй бол ер нь болохгүй шүү гэдгийг би анхааруулж хэлэх гэж байна. Тэгээд дүрмийн сангаа нэмэгдүүлэх хэрэгтэй. 5 тэрбумын дүрмийн сантай байна. Монголбанк шүү дээ. Монголы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0 дугаар микрофоныг өгье. Баяртсайхан ерөнхийлөгч инфляци дээр яагаад өсгөж тооцоод байгаа юм бэ гэж асуу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Энэ асуудлыг би яг мэргэжлийн хүнээр нь тайлбарлуулъя. Манай мөнгөний бодлогын газрын захирал Баярдаваа хари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1 дүгээр микрофо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Б.Баярдаваа:</w:t>
      </w:r>
      <w:r>
        <w:rPr>
          <w:rFonts w:cs="Arial" w:ascii="Arial" w:hAnsi="Arial"/>
          <w:sz w:val="24"/>
          <w:szCs w:val="24"/>
        </w:rPr>
        <w:t xml:space="preserve"> -Дамба-Очир гишүүний асуусан инфляцитай холбоотой асуултад хариулъя. Монголбанкны зүгээс инфляцийн түвшинг цааш нь өөрсдөө зориудаар өсгөх гэсэн ийм зорилт нэгдүгээрт байхгүй. Аль болох инфляцийг тогтвортой түвшинд байлгахыг зорьж ажиллана. Энэ зорилтдоо Монголбанк тууштай байгаа. Эдийн засгийн өсөлтийн бодит амьдрал дээр очиж нөлөөлөх нөлөөг бууруулах зүйл нь юу вэ гэхээр тантай яг санал нэг байна. Инфляци хөөрөгдөөд явчих юм бол тэрний бодит үр дүн иргэдийн амьжиргаан дээр очиж тусахгүй ийм нөхцөл байдал үүснэ. Энэ утгаараа Монголбанк инфляцийн зорилтыг өнгөрсөн оны төрийн мөнгөний бодлогын үндсэн чиглэлд тусгагдсан 8 хувиас нь өөрчлөөгүй, яг хэвийн түвшинд нь авч буцааж тавьсан байгаа. Ялгаа нь эхний ээлжинд ямар ч байсан энэ түвшиндээ энэнээс хол давуулж алдахгүй, энэ түвшиндээ тогтворжуулъя гэсэн ийм байр суурийг баримталж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эгдүгээрт, заавал яагаад 8 хувь бэ гэхээр бас 2016 оны мөнгөний бодлогын үндсэн чиглэлээс жаахан өсгөж өнгөрсөн жил тавьж байсан. Энэ нь өөрөө эдийн засагт бас тодорхой хэмжээгээр өсөх, хувийн секторын үйл ажиллагаа тэлэх. Энэ утгаараа эдийн засаг дахь өрийн дарамт бас жаахан суларч ирэх ийм орон зайг хувийн сектор талаасаа олгож өгөх учраас ийм зорилтыг тавьсан байгаа. Одоо байгаа 6,6 хувийн инфляци бол оны эцэст 8 хувь дээр очиж гарна. Бид нарын таамаглаж байгаагаар. Энд бол эрэлтийн болоод нийлүүлэлтийн хүчин зүйлүүд аль, аль нь нөлөөлж байгаа. Цаг агаарын байдалтай хүнсний ногоо гэх мэтчилэн. Дээрээс нь импортын барааны үнэ гээд. Энэ бол бид нараас үл хамаараад оны эцэст 8 орчим хувь дээр өсөж гарч ирнэ. Харин зорилт бол энэ 8 орчим хувьд нь хадгалах, энэнээс цааш хол давуулж алдахгүй байх нь Монголбанкны үндсэн зорилт хэвээрээ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Энх-Амгалан гишүүн асуулт асуу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Б.Энх-Амгалан:</w:t>
      </w:r>
      <w:r>
        <w:rPr>
          <w:rFonts w:cs="Arial" w:ascii="Arial" w:hAnsi="Arial"/>
          <w:sz w:val="24"/>
          <w:szCs w:val="24"/>
        </w:rPr>
        <w:t xml:space="preserve"> -Засгийн газрын өр, Монголбанкны гадаад өр нэмэгдээд байдаг. 2017 оны байдлаар Монгол Улс 25,2 тэрбум ам.долларын гадаад өртэй. Өмнөх оныхоос 955 сая ам.доллараар нэмэгдчихсэн. Засгийн газрын гадаад өр 1,2 тэрбум доллар хүрээд нийтдээ 6 тэрбум ам.доллар болчихсон. Монголбанкны гадаад өр 113 сая ам.доллар, нийтдээ 1,9 тэрбум ам.доллар болчихсон. Ингээд өр нэмэгдээд байдаг. Гэтэл та бүхэн маань ярьж байсан л даа. Хөгжлийн банкны бондын төлбөрийг төлөх шаардлагатай байгаа, Хятадын Ардын банктай байгуулсан своп хэлэлцээрийг хугацааг нь сунгах шаардлагатай байгаа. Энд хугацаа нь шахагдаад байгаа Чингис бонд, Самурай бондын төлбөрүүд нэхэгдэнэ гээд. Энэ дээр бодлогын ямар арга хэмжээ авав? Ингэхгүй бол бид нар дефолт руу явах нь, эдийн засаг хүндрэх нь гэдэг нөхцөл байдлуудыг ярьж байсан юм. Энэ дээр бодлогын ямар арга хэмжээ авав? Энийгээ нэг хариулж өгөөч.</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 дахь нь, эдийн засаг -1,4 хувийн уналттай, -0,8 хувийн дефляцитай. Банкны систем дэх чанаргүй зээлийн хэмжээ өссөн эрсдэл хуримтлагдаад байна гэж байна. 935,2 тэрбум төгрөгийн хугацаа хэтэрсэн зээл байна гэж байна. 968,8 тэрбум төгрөгийн чанаргүй зээл байна гэж байна. 1,9 их наяд төгрөгийн эрсдэлтэй зээл байна гэж байна. Тэгээд одоо энийг цааш нь яах вэ? Энэ банкууд дээрээ, энэ асуудал дээрээ ямар бодлого барьж байгаа вэ? Энэ чанаргүй зээлийг багасгах, эрсдэлтэй зээлийг багасгах талаар ямар бодлого барьж байна вэ? Энэ тал дээрээ нэг хэлж өгөөч.</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урав дахь асуудал байна. 2016 оны Засгийн газрын өр 5,7 их наяд. Энийг төлөх ёстой. 2017 оны байдлаар бол 7,7 их наяд төгрөг төлнө. Одоо он гараад оны эхээр Чингис бондын 500 сая доллар төлнө. 2011 онд энэ Засгийн газрын гадаад өр 3,9 их наяд байж байгаад 2016 эхэн гэхэд 22,3 их наяд доллар болж өссөн. Өссөн шалтгаан нь юу байв? Энэ дээр ямар арга хэмжээ цаашдаа авах юм бэ? Би өмнө нь энэ санхүүгийн сахилга бат зөрчсөн, энэ хариуцлагагүй ажилласан, энэ төсвийн хөрөнгийг үргүй зарсан нөхдүүдтэй ямар хариуцлага тооцох гэж байна вэ, Монголбанк энэ дээр ямар бодлогын чанартай арга хэмжээ авах гэж байна вэ гэж асууж байсан. Тийм учраас энэ асуултдаа би бас нэг хариулт авъя. Энэ их мөнгөнүүдийг төлөхийн тулд ямар бодлого барих вэ гэдэг асуултдаа хариулт ав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аяртсайхан ерөнхийлөгч. 80 дугаар микрофо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Баяртсайхан:</w:t>
      </w:r>
      <w:r>
        <w:rPr>
          <w:rFonts w:cs="Arial" w:ascii="Arial" w:hAnsi="Arial"/>
          <w:sz w:val="24"/>
          <w:szCs w:val="24"/>
        </w:rPr>
        <w:t xml:space="preserve"> -Монгол Улсын нийт өр төлбөртэй холбоотой, Засгийн газар, Монголбанкны өртэй холбоотой маш томоохон судалгааны материал надад байна. Нууцын зэрэглэлтэй юм. Тийм учраас би Их Хурлын гишүүд энэ материалыг холбогдох журмынх нь дагуу ирүүлье. Тэр үед та танилцаж.</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нкуудын муу зээл ихсэж байгаатай холбоотойгоор, одоо яг бүх арилжааны банкуудад активын чанарын үнэлгээ хийж байгаа. 11 дүгээр сарын сүүлээр энэ үнэлгээний ажил дуусаад Монголбанкинд 12 дугаар сард тайлангаа ирүүлнэ. Энэ бол бүх арилжааны банкуудад онош тавьж байгаа хэрэг байгаа юм. Хүнээр авч үзэх юм бол эрүүл мэндийн онош тавьдаг шүү дээ. Тэр онош тавих процесс бол 12 дугаар сард дуусна. Энэний дараа бид ямар үр дүн гарах вэ гэдгээсээ хамаарч гаднын хөндлөнгийн аудитын компани PWC хийж байгаа. Ямар үр дүн гарах вэ гэдгээс хамаарч бид нар цаашдаа энэ банкны салбар дахь эрүүлжүүлэх арга хэмжээ алхмаа эхлэх болно. Гэхдээ Улсын Их Хурал, Засгийн газрын оролцоотойгоор хийхээс өөр ямар ч арга байхгүй. Монголбанк дангаараа чадахгүй. Тийм учраас тэр үед тухайн үед нь та бүгдэд орж танилцуулаад холбогдох шийдвэрээ эндээс, Их Хурлаас гаргуулаад явах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ишүүд асуулт асууж хариулт авч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г хэлэх гишүүн байна уу? Дэмжсэн, дэмжээгүй гурав, гурван гишүүн үг хэлж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Баттөмөр гишүүнээр тасалла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ваасүрэн гишүү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Ц.Даваасүрэн:</w:t>
      </w:r>
      <w:r>
        <w:rPr>
          <w:rFonts w:cs="Arial" w:ascii="Arial" w:hAnsi="Arial"/>
          <w:sz w:val="24"/>
          <w:szCs w:val="24"/>
        </w:rPr>
        <w:t xml:space="preserve"> -Баярлалаа. Энэ мөнгөний бодлогыг тодорхойлж хэлэлцэж баталж байгаа энэ хэлбэр үндсэндээ 20 гаруй жил үргэлжилж байгаа юм. Тэгээд өнөөдөр үр дүн нь ерөөсөө л энэ байхгүй юу. Өнөөдрийн байгаа эдийн засгийн байдал. Жишээлбэл, миний нэг тогтмол шүүмжилдэг юм бол яг эдийн засгийнхаа өөрийнхөө нөхцөл байдалтай уялдсан мөнгөний бодлого явах ёстой гэж. Тухайлбал, гурван зорилтын нэг валютын ханш. Манай валютын ханшийн бодлого юу вэ гэхээр ингээд уян хатан зохицуулна гээд байдаг юм. Эзэн байхгүй болчихоод байда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г нь импортын хэрэглээ өндөртэй орон бол валютын ханш нь тогтвортой, чанга байх бодлого барих ёстой байхгүй юу. Тийм хариуцлага хүлээдэггүй. Тийм хариуцлага хүлээлгэдэг Их Хурал нь байдаггүй. Тийм учраас өнгөрсөн дөрвөн жилийн хугацаанд Төв банкны ерөнхийлөгч байсан хүн 1450 төгрөгтэй тэнцэж байсан долларын ханшийг 2450 болгосон. 70 хувиар унагасан. Валютын зээл авсан компаниуд бол үндсэндээ дампуурсан. Бүх юмны өртөг яг энэ 70 хувиар өссөн импортын барааны. Хэн ч хариуцлага хүлээгээгүй. Ерөөсөө эдийн засгийг дуусгачихсан юм бол энэ шүү дээ. Валютын ханш чинь өөрөө 70 хувиар өөрчлөлт ороод л бүх юмны үнэ ороод. Тэгээд яагаад ингээд байгаа юм бэ гэж. Би зүгээр Их Хурал дээрээ л нэг жишээ хэлье. Бид яагаад ингээд ийм юмыг хорин хэдэн жил баталчихав аа гэж. Бусад орны Улсын Их Хурал шиг ийм байгууллагад тусгай бүтэц байдаг. Манайх шиг жишээлбэл, юу гэдэг юм бэ, Эдийн засгийн байнгын хороо, тэгээд Улсын Их Хурлын хэдэн гишүүн суугаад энийг шийддэг юм биш ээ. Нэг шүүмжилсэн аястай яриад л нөгөө нь хариулсан аястай яриад л ингээд болчихож байна шүү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Парламент хөгжсөн улс оронд бол тэр Их Хурлын дэргэд байгаа институци нь энэ орж ирж байгаа инфляцийг, энэ төсөөлж байгаа эдийн засгийн үзүүлэлтүүдийг үнэн зөв өгч өөрөө тооцож дүгнэдэг эрдэмтдийн багтай байдаг. Тэгж байж Их Хурал чинь энэ орж ирж байгаа юмыг үнэн үү, худал уу гэж ярина шүү дээ. Энэ төсвийн орж ирж байгаа үзүүлэлтүүдийг үнэн үү, худал уу гэж ярина шүү дээ. Тэрнээс биш хэдэн гишүүн сууж байснаа таамгаараа тийм л байх ёстой, ийм байх ёстой гэж ярьдаггүй юм билээ. Манай Их Хурал бол хүнээр дээлгүй, хувцасгүй шалдан хү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Жишээлбэл, та бүхэн гадна, дотнын Их Хурлын парламент дээр очиж үзэж байсан байх. Үг хэлж байгаа гишүүнийхээ хажууд зогсож байгаа хүмүүс чинь яг ийм бүтцийн хүмүүс нь байдаг. Тэгээд тэд нар тусалж байдаг, тэр эрдэмтэн хүн. Тэгж байж тэр хүн хууль боловсруулна, тэгж байж тэр хүн мөнгөний бодлогыг хэлэлцэнэ. Төрийн байгууллагад ажиллаж байгаа удирдлагууд нь дандаа улс төрийн ойлголтоор ажиллана, мэргэжлийн бус. Сайн мэдэхгүй учраас өөрийнхөө ярьж байгаа юманд хэтэрхий их итгэл үнэмшилтэй хандана. Энэ өнөөдөр Монголын эдийн засгийг хохироож байгаа юм. Сулруул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дэнд шинжлэх ухаанч хандлага байхгүй байгаад байна шүү дээ. Их Хуралдаа ч алга байна, бусад байгууллага дээр ч алга байна. Тэр нь өнөөдөр биднийг яг ийм болгож байгаа юм. Би Төсвийн шинжилгээний албаны хууль оруулсан. Хоёр Их Хурлын дарга, өмнөх Их Хурлын дарга бол хэлэлцэж өгөөгүй. Одоогийн Их Хурлын даргад би хэлээд л байгаа. Энэ бол Их Хурлыг бас нэг гартай болгоё гээд байгаа шүү. Энийг нэг хэлэлцээч ээ. Бусад парламентын засаглалтай орнуудад байдаг юм байна, Төсвийн шинжилгээний алба. Энэ нь болохоор макро эдийн засаг, төсвийн бодлогоо шинжлээд судлаад байж байдаг албад байдаг юм байна. Тэрийг Их Хуралдаа хийе гэж. Тэрийг хийхгүйгээр бид хэлэлцээд ямар ч олигтой үр дүн гарахгүй, яг ингээд байдгаар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Даваасүрэн гишүүнд 1 минут нэмж өг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Ц.Даваасүрэн:</w:t>
      </w:r>
      <w:r>
        <w:rPr>
          <w:rFonts w:cs="Arial" w:ascii="Arial" w:hAnsi="Arial"/>
          <w:sz w:val="24"/>
          <w:szCs w:val="24"/>
        </w:rPr>
        <w:t xml:space="preserve"> -Тэгэхээр гишүүд минь та бүхэн бас энийг бодолцооч ээ гэж. Бид нар ухаантай, мэдээж 76 шалгарч гарч ирсэн. Гэхдээ бидэнд мэдээж хэрэг тэр эрдэмтэн судлаачдын баг, туслах баг бүтэц хэрэгтэй. Тэгж байж энэ Их Хурлын чинь гарч байгаа юм сайжирна, энэ мөнгөний бодлого, төсвийн бодлого сайжирна. Таамгаараа зүгээр маргалдсан, асууж хариултын байдалтайгаар яваад бид нар олигтой үр дүнд хүрэхгүй. Дахиад л энэ балчиг шавартайгаа зууралдсаар л байх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элээхэн жишээнүүд байгаа юм. Ялангуяа бид нар Солонгосын парламентын тогтолцоог шууд хуулбарлаж болно. Энэ бол нэлээн сонгодог парламентын тогтолцоог өөрийн болгоод авчихсан, тийм Азийн бүтцэд тааруулчихсан ийм бүтэц байгаа. Тэр туршлагуудыг л бид нар энэ Их Хурал дээрээ авчихмаар байна. Тэгж байж хэлэлцдэг, хянадаг болмоор байна гэж би одоо хэлэ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Оюундарь гишүүн үг хэл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Оюундарь:</w:t>
      </w:r>
      <w:r>
        <w:rPr>
          <w:rFonts w:cs="Arial" w:ascii="Arial" w:hAnsi="Arial"/>
          <w:sz w:val="24"/>
          <w:szCs w:val="24"/>
        </w:rPr>
        <w:t xml:space="preserve"> -Бид нар одоо энэ парламентаар хоёр дахь удаагаа төрөөс мөнгөний бодлогыг ярьж байна. Тэгэхдээ хараад байх нь ээ, ерөөсөө эдийн засгийг дэмжих чиглэлээр ямар нэгэн бодлого байх ёстой байдаг. Тэгж байж бид нар энэ мөнгөний бодлогыг ярих ёстой. Энэ гаргасан номон дээрээс үзээд байхаар ерөөсөө хүүгийн бодлогын хувьд яг хэвээрээ байж байна. Дээрээс нь валютын ханшийг тогтворжуулах асуудал дээр бас дорвитой юмнууд гараагүй л байна. Энэ дээр хэрхэн яаж ажиллах тал дээр бас бодлогоо гаргамаа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ээрээс нь, дахиад нэг асуудал бол ерөөсөө Төв банкны засаглалыг сайжруулах асуудал. Энд бас нэг хуультай. Энэ хуулиа бас шинэчлэх асуудал хүртэл яригдаж байгаа. Үндсэн чиглэлийн 1.1 дээр зах зээлийн зарчимд суурилуулан энэ инфляцийг 8 хувьд барьж тогтворжуулна гэсэн байж байгаа юм. Гэхдээ зах зээлийн зарчмаас бас өөр хэлцэл урьд өмнөх Монголбанкны удирдлагууд дээр бас гарч л байсан. Тэрнээс бус арилжааны банкууд ч тэр бас давхар Төв банкны ажилтнууд ч гэсэн энэнтэй холбогдоод ирж байсан. Дундаас нь эндээс арилжааны банк болон албан тушаалтнууд тэрбум, тэрбумаар нь л мөнгө цавчуулчихдаг ийм тохиолдлууд гарч байсан. Энэ хүмүүс дээрээ хариуцлага тооцох хэрэгтэй байна. Тэрийг Баяртсайхан ерөнхийлөгч өө, дараа нь нэлээн сайн анхаарахгүй бол болохгү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Дараагийн нэг асуудал маань бол үндсэн чиглэлийн төслийн энэ 2.1 дээр та ч гэсэн сая ярьж байна. Банкуудыг дахин хөрөнгөжүүлэх асуудлын талаар заагдчихсан байж байгаа. Одоо ОУВС-гийн хөтөлбөрийн шугамаар аккурэль буюу активын үнэлгээ хийж байгаа. Энэ дээр банкуудад бүгдэд нь үнэлгээ хийж байгаа. Энэний үр дүнг үзэх юм бол бас яг энэ активын үнэлгээнд таарах тийм арилжааны банкууд бас төдийлөн байхгүй л байгаа байх гэж урьдчилсан байдлаар бараг л таамаглаж байна. Тэгэхээр энэний дахиад ер нь зарим банкуудын дахин хөрөнгөжүүлэх, энийг хаанаас гаргах юм б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өв банкнаас хөрөнгөжүүлэлтийг нь гаргах юм уу, эсхүл улсын төсвөөс гаргах юм уу? Тэгэх юм бол нөгөө энд төсөв дээрээ бид нар яриад байж байгаа, энэ үндсэн чиглэл дээр ярьж байгаа өөрийн хөрөнгөө активын үнэлгээгээр дутагдсан тийм банк байх юм бол хувьцаа эзэмшигч, удирдлага хариуцлагагүй байгаад байх юм уу, эсхүл энэ бизнес нь буруу хийснээс болж энэ банкууд эрсдэлд ороод байх юм уу. Тэгэхээр энэ арилжааны банкууд дээрээ ч гэсэн бас бодлогоо зөв баримтлах хэрэгтэй болоод байж байна. Энэ дахин хөрөнгөжүүлэх асуудал дээр бүр онцгой их анхаарах хэрэгтэй байна гэдгийг бас хэлэх хэрэгтэй байн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үнээс болоод буцаад энэ маань өөрөө дахиад ханшиндаа, инфляциндаа сөргөөр нөлөөлж байна шүү дээ. Ингэх юм бол бас л эдийн засаг дахиад л унадаг ийм нөхцөл байдал руугаа орж байна. Ер нь ажиглаад байхад бас энэ арилжааны банкууд нэлээн их үүрэг рольтой оролцоод байдаг юм байна. Төв банкиндаа ч тэр, Сангийн яамандаа ч тэр. Боловсон хүчний бодлогод хүртэл өөрийн гэсэн нөлөөллөө оруулаад байдаг. Одоо бол бас л энэ арилжааны банкууд ер нь эцсийн бүлэгтээ бараг Сангийн яамыг удирдаад байна уу, эсхүл Төв банкыг удирдаад байна уу. Энүүгээр ямар нөлөөлөл байгаад байна вэ? Энэ дээр одоо олон улсын түвшинд болохоор регулятор аккурэль гэдэг шүү дээ. Регулятор экавчи, эрхшээлдээ оруулдаг ийм байдал бас ажиглагдаад байна. Энэ дээр та нэг арга хэмжээ авч ажиллаач ээ гэдгийг бас хэлмээр байгаад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Бат-Эрдэнэ гишүүн.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Ерөнхийдөө шүүмжлэлээ хэлээд хэлэлцэхийг нь дэмжиж байгаа гэж би энд бүртгээд байгаа шүү.</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Б.Бат-Эрдэнэ:</w:t>
      </w:r>
      <w:r>
        <w:rPr>
          <w:rFonts w:cs="Arial" w:ascii="Arial" w:hAnsi="Arial"/>
          <w:sz w:val="24"/>
          <w:szCs w:val="24"/>
        </w:rPr>
        <w:t xml:space="preserve"> -Баярлалаа. Би бол дэмжиж байгаа. Монголбанк, Монголбанкны шинээр томилогдож ажиллаж байгаа манай Баяртсайхан ерөнхийлөгч бол бодлогын хувьд нэлээн олон чухал арга хэмжээнүүдийг авч хэрэгжүүлсэн гэж би ингэж бодож байгаа. Өмнө нь бол 2012-2016 онд Монголбанкыг тэргүүлж байсан хүний алдаа, дутагдлыг хангалттай ярьж байгаа учраас энийг давхардуулж хэлж хэрэггүй байх гэж ингэж бодо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банк бол бие даасан үйл ажиллагаагаа үндсэндээ явуулж чадахгүй ийм байдалтай байсан. Тэгээд үр дагавар нь юу болсон бэ гэхээр улс орны эдийн засаг ийм хэмжээнд, валютын ханш бол нэг дахин нэмэгдсэн. Үүнээс ямар үр дагаврууд гарсан билээ гэдгийг бид бүгдээрээ мэдэж байгаа. Тэгэхээр та ноднин намар ажил аваад энэ валютын ханшийг тогтворжуулах чиглэлээр хатуу хэд хэдэн арга хэмжээнүүд авч хэрэгжүүлнэ гэж ингэж Засгийн газар дээрээ та мэдэгдэж байсан. Тодорхой хэмжээнд өнөөдөр валютын ханш харьцангуй тогтвортой байгаа гэж ингэж үзэж болно. Нэг ийм зүйлийг хэл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дугаарт бол үндсэндээ Монголын нийгмийн баялаг чинь цөөхөн хэдэн гэр бүлийн мэдэлд байгаа. Нийт баялгийн 95 хувь нь нийт хүн амын 3-5 хүрэхгүй ийм хувьд байна гэж. Магадгүй тэр 3 хувьд ч хүрэхгүй байх гэж би боддог. Үүнтэй яг адилхан хадгаламжинд байгаа нийт хөрөнгийн чинь бас мөн 95 хувийг нь нийт хадгаламж эзэмшигчийн 2-3 хувь нь мэдэлдээ байлгаж байгаа гэж байгаа юм. Тэгэхээр би таны ярианаас Их Хурлаар хууль оруулах гэж байгаа юм байна, энэ хууль батлагдах юм бол тодорхой хэмжээгээр энэ хадгаламжийн хүүг зохицуулах ийм боломжтой болно гэж ингэж хэллээ гэж ойлголо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Энэ дээр бол бас тодорхой шийдвэр гаргах нь зөв байх гэж би ингэж бодож байгаа юм. Би түрүүн асууя даа гэж бодсон, асуух хүмүүсийн нэрэнд би оруулж чадаагүй учаас би санал маягаар хэлж байгаа юм. Энэ судалгаанаас үзэх юм бол манай улсын хадгаламжийн хүү өндөртэй орнуудын нэлээн цээжинд нь яваа юм билээ. Тийм учраас нийгмийн баялаг хуваарилалт, баян, хоосны ялгаа чинь хоёр туйл руугаа хэт гарчихсан учраас мөнгөтэй ийм хүмүүс чинь хадгаламжинд мөнгөө хадгалуулаад байх ийм сонирхолтой байна шүү дэ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д нар сая Засгийн газар байгуулагдахад Засгийн газрын гишүүдийн хадгаламжинд байгаа мөнгө бол төрд насаараа л ажилласан хүмүүс шиг байгаа юм, тэгээд хичнээн тэрбум төгрөгийн ийм л хадгаламж эзэмшиж байна шүү дээ. Тэгээд энийг чинь эрүүл гэж үзэх юм уу, зөв гэж үзэх юм уу, үгүй юу. Гэтэл цаана нь илүү их бэлэн мөнгөтэй ийм хүмүүс чинь зөвхөн өөрийнхөө нэрээр биш магадгүй гэр бүлийнхээ, өөр хүмүүсийн нэрээр хадгаламжинд мөнгөө байршуулаад ингээд мөнгө хүүлээд хүү аваад ингээд яваад байх. Энэ чинь нөгөө талд нь хамгийн гол хортой үр дагавар нь бол арилжааны банкуудаас авах зээлийн хүүг бууруулах энэ бодлого чинь дорвитой хэрэгжихэд том саад болж байгаа гэж би ингэж л боддог юм л даа. Тийм учраас энэ тал даар та шуурхай арга хэмжээ авах нь зөв байх гэж ийм саналыг хэлье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Энхбаяр гишүү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Ж.Энхбаяр:</w:t>
      </w:r>
      <w:r>
        <w:rPr>
          <w:rFonts w:cs="Arial" w:ascii="Arial" w:hAnsi="Arial"/>
          <w:sz w:val="24"/>
          <w:szCs w:val="24"/>
        </w:rPr>
        <w:t xml:space="preserve"> -Монгол Улсын санхүү, эдийн засгийн нөхцөл байдал амаргүй ийм хүнд үеийг бид яг туулж байгаа. Сая Засгийн газар бонд босгож 800 сая долларын эх үүсвэр бий болгосон. Энэ мөнгөөр бид он гараад төлөх 650 сая долларын тулсан өрийг төлөөд цаана нь 140 сая долларын шинэ эх үүсвэр бий болно. Тэгээд энэ мөнгө маань өөрөө дотоодын зах зээлээс Засгийн газар бараг 5 их наяд орчим төгрөг татчихсан байгаа. Жилдээ 600 гаруй тэрбум төгрөгийн хүү төлж байгаа. Тэгэхээр энэ мөнгө бол хүү төлөөд л дотоодын зах зээлд нийлүүлэх бодитой эх үүсвэр болж чадахгүй л өнгөрч байгаа ийм дүр зураг харагда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2020 он гэхэд Монгол Улсын Засгийн газрын өр өнөөгийн байгаа түвшнөөсөө нэлээн нэмэгдэхээр ийм зураг харагдаж байна. 2017 онд бид нар төсвийн алдагдал 2,7 их наядаар гарч байгаа. 2018 оны өргөн барьж байгаа төсөл мөн 2,4 их наядаар орж ирж байгаа. Ингээд бид 2020 он хүртэл үндсэндээ жилд дунджаар 1 тэрбум долларын алдагдалтай ийм л Монгол Улсын бодит төрх байдал. Бид олсноосоо 1 тэрбум доллар илүү зарж байгаа. Энэ зардлаа нөхөхийн тулд дандаа гадаад, дотоод зээлээр явж байгаа. Энэ маягаар явах юм бол бид энэ чөтгөрийн тойрог гэдэг энэ тэнхлэгээсээ гарахгүй л дээ. Ийм дүр зураг байгаа юм. Тэгэхээр төсвийн бодлого, мөнгөний бодлого юунд чиглэх ёстой вэ гэвэл яавал Монгол Улсын эдийн засгийг тэлэх вэ. Өнөөдрийн байгаа 10 тэрбум долларын эдийн засгийг яавал 15 болгох вэ, 20 тэрбум болгох вэ гэдэг л зүйл рүү чиглэх ёстой. Тэгж байж бид Монгол Улс эдийн засгийн хувьд босож ирн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Яг өнөөгийн байдлаар ямар Засгийн газар гараад ямар ч үйл ажиллагаа явуулсан жилдээ  тэрбумын алдагдалтай, алдагдлаа зээлээр нөхдөг ийм л эдийн засагтай. Доороо дэвхэцсэн ийм л байдал руу бид ороод байна л даа. Тэгэхээр Монгол Улс мөнгөний бодлогоо, төсвийн бодлогоо эдийн засаг яавал тэлэх вэ, бид юу хийх вэ гэдэг дээр л онцгой анхаарах ийм цаг болсон.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Монголбанкны Чайна банкны своп хэлэлцээр байгаа. Шанхай банк хоорондын зээлийн хүү лайбер дээр ингээд бодоход жилийн 6 орчим хувийн хүү төлж байгаа. Удахгүй Монгол Улс экспортод гарсан түүхий эдийнхээ төлбөрт монгол төгрөгөө буцааж авах ийм нөхцөл байдал тун ойрхон ирж байгаа. Тэгэхээр бид нарыг ирээдүйд хүлээж байгаа эдийн засаг, санхүүгийн нөхцөл байдал маань ийм л өөдрөг бус харагдаад байгаа юм. Тэгэхээр энэ парламент үлдэж байгаа 2,5 жилийнхээ хугацаанд эдийн засаг, мөнгөнийхөө бодлогыг цоо шинээр авч үзэж зоригтой, далайцтай үйл ажиллагааг эхлүүлэхгүй бол өнөөдрийн яг стандарт урсгал төсөв, зардал жилдээ 2,5 их наядын алдагдалтай төсөв баталж яваад бид энэ улс орны амьдралд бодитой ахиц гарахгүй, нийгмийн амьдрал олигтой дээшлэхгүй, цалин, тэтгэврээ нэмж чадахгүй.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Жаахан олсон эх үүсвэрээ зээлийн хүүнд өгсөөр байгаад л цаг хугацааг өнгөрөөх л ийм ерөнхий дүр зураг одоо бүр тодорхой болж ирж байна гэдгийг хэлэхийг хүсэж байгаа юм. Тэгэхээр дараа дараагийн мөнгөний бодлого, ялангуяа 2018 оны төсөв хэлэлцэхийн өмнө төсвийн бодлого, мөнгөний бодлогыг эдийн засгийг бодитойгоор тэлэх бодитой үйл ажиллагааг бий болгох, шинэ орлого бий болгох ийм л зорилтуудыг хэрэгжүүлээсэй гэдэг бодлын үүднээс энэ үгийг хэлж байгаа юм. Ингээд энэ дээр Монголбанк бодлого гаргаж оруулж ирнэ биз дээ гэж итгэ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Оюунчимэг гишүү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Оюунчимэг:</w:t>
      </w:r>
      <w:r>
        <w:rPr>
          <w:rFonts w:cs="Arial" w:ascii="Arial" w:hAnsi="Arial"/>
          <w:sz w:val="24"/>
          <w:szCs w:val="24"/>
        </w:rPr>
        <w:t xml:space="preserve"> -Дэмжиж байна, ерөнхийдөө. Саяын энэ төсвийн тодотголоос харахад ямар ч байсан тэр мөнгө угаахтай холбоотой, дүрмийн сантай холбоотой эрсдэл, банкуудыг дахин хөрөнгөжүүлэхтэй холбоотой хууль, эрх зүйн хувьд нэлээд чухал заалтууд орж ирэх нь ээ гэж харж байна. Энэ бол чухал юм. Нөгөө талаасаа бас энэ төсвийн бодлогод анхаарах нэг зүйл нь гэхээр Төв банк маань өөрөө валютын ханш, төгрөгийн тогтвортой байдал, эдийн засгийн хөгжлийг яг дэмжих, урамшуулах чиглэлд бие дааж болоод Засгийн газрын үйл ажиллагаатай уялдуулж яг юу хийх вэ гэдэг нь бас жаахан тодорхойгүй байна. Тийм учраас энэ зүйлүүд дээр бас анхаарч хэт болгоомжилж хамгаалсан гэхээсээ илүүтэй бас жаахан идэвхтэй үйл ажиллагаа явуулж зах зээлээ, бизнесээ дэмжих тал дээр анхаараасай гэж хэлмээ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Нэг анхаарал татаж байгаа зүйл нь мөнгөний нийлүүлэлт ингээд нэмэгдэж байгаа, эдийн засгийн суурь үзүүлэлт өмнөх хоёр жилтэй харьцуулахад ямар ч байсан 3 хувь, одоо 7 хувь руу очно гээд, дээрээс нь бас валютын нөөц маань өнөөдөр сая таны хэлж байгаагаар 2 тэрбум ам.доллар гээд нэлээд нааштай үзүүлэлтүүд гарч байгаа энэ тохиолдолд бид нар эдийн засгийн үр өгөөжийг нь нааштай болгох. Хамгийн гол нь ажлын байр нэмэгдүүлэх чиглэл дээр яг дорвитой бас нэг даацтай нөлөө үзүүлэх юм хиймээр байна л да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нгэж мөнгөний нийлүүлэлт нэмэгдээд байгаа хирнээ эдийн засгийн үр өгөөж нь мэдэгдэхгүй, дээрээс нь ажилгүйдэл буурах биш харин ч ажилгүйдэл, ядуурал энэ статистикийн үзүүлэлт дээр илүү нэмэгдэж гараад байгаа. Тэгэхээр энэ сөрөг урвуу байдлыг яаж арилгах вэ. Яаж энэ мөнгөний нийлүүлэлтийн ашгийг ажлын байр бий болгож иргэдээ ажилтай, орлоготой болгоход чиглүүлэх вэ гэдэг нв бас Төв банкны нэг үүрэг гэж би харж байгаа. Тэгэхээр энийг энэ мөнгөний бодлогодоо бас тодорхой зааж Төв банкнаас бас жаахан идэвхтэй ийм бизнесээ дэмжсэн, иргэдээ орлоготой болгоход дэмжсэн ажлуудыг туслах дээр анхаараарай гэж хэлмээр байна. Тэгээд амжилт хүс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арамжав гишүүн дэмжихгүй үг хэлэх үү?</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Ц.Гарамжав:</w:t>
      </w:r>
      <w:r>
        <w:rPr>
          <w:rFonts w:cs="Arial" w:ascii="Arial" w:hAnsi="Arial"/>
          <w:sz w:val="24"/>
          <w:szCs w:val="24"/>
        </w:rPr>
        <w:t xml:space="preserve"> -Дэмжинэ. Тэгвэл анхаар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Ц.Гарамжав:</w:t>
      </w:r>
      <w:r>
        <w:rPr>
          <w:rFonts w:cs="Arial" w:ascii="Arial" w:hAnsi="Arial"/>
          <w:sz w:val="24"/>
          <w:szCs w:val="24"/>
        </w:rPr>
        <w:t xml:space="preserve"> -Инфляцийг бууруулах, энэ валютын нөөцийг улс, эх орондоо бүрдүүлэх чухал нэг зүйл бол улс, эх орныхоо эрдэнэсийн санг жилээс жилд нэмэгдүүлэх явдал байгаа л даа. Тэгээд эрдэнэсийн сан гэхээр бид нар алтныхаа нөөцийг жилээс жилд нэмэгдүүлэх ийм уг нь бодлого, шаардлага байгаа. Тэгэхээр энэ жил бид нар Алт-2 хөтөлбөрийг Засгийн газар маань боловсруулаад хэрэгжүүлэх гэж бид нар бас оролдож байн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лтны нөөц энэ жил 18 тоннд хүрч байгаа гэж бодож байгаа. Энэ зөв байх, тийм ээ. 18 тонн. Тэгээд энэ 18 тоннын маань 70, 80-аад хувь нь иргэдийн олборлосон алт байна гэж мэдээлэл аваад байгаа. Энэ бас баримтаас харж байгаа учраас зөв байна. Нөгөө талдаа Алт-2 хөтөлбөрийн маань нэг талд хичнээн иргэд маань эрдэнэсийн санг бүрдүүлэхэд гар хүч, хөдөлмөр оролцож байгаа ч гэсэн нөгөө талдаа бас хавтгайрсан замбараагүйдэл гээд. Сая Ерөнхий сайдыг томилогдох Улсын Их Хурлын чуулган дээр уул уурхайн хууль бус үйлдвэрлэл, үйл ажиллагааг маш их шүүмжилсэн байгаа л даа. Тэгэхээр энийг Монголбанк Засгийн газартай хамтраад яаж хуульчлах вэ, яаж хуулийн дагуу иргэдээ хариуцлагатай татвар төлөлттэйгөөр, бүртгэл судалгаатайгаар ажиллуулах вэ? Энэ тал дээр бас хамтарч ажиллах ийм хэрэгтэй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эгэнт 18 тонн хүрч байгаа. Энэ бол сайн сэргэлт шүү дээ. Саяхан 2008 онд бид чинь 5, 6-хан тоннтой болтлоо буурчихсан байсан шүү дээ. Тэгэхэд өнөөдөр бид нар сүүлийн 3 жилд үсрэнгүй үсрэлттэйгээр 18 тонн хүрч байгаа гэдэг бол нэг талдаа мэдээж хэрэг манай улсын эдийн засагт сайн. Энэ бол валютын нөөц нэмэгдэж байна гэж ойлгож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өгөө талдаа уул уурхайд маань олборлолтын үйл ажиллагаа маш их шүүмжлэл дагуулаад ард иргэдийн хооронд зөрчил мөргөлдөөн гараад сүүлдээ уул уурхай маань өөрөө хамгийн бүтэлгүй шинжлэх ухаан ч юм шиг, бүтэлгүй салбар юм шиг харагдаж эхлээд байгаа юм. Энэ дээр Монголбанк тодорхой хэмжээний зохицуулалтыг Засгийн газартай хийж энийг хариуцлагажуулах, нөгөө талдаа тодорхой хэмжээний урамшуулах, иргэдийг бүртгэл судалгаагаар нь дамжуулж урамшуулах ийм арга хэмжээ авмаа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өн алтыг түүхийгээр нь биш боловсруулж цэвэршүүлж экспортлох энэ арга хэмжээг Монголбанк бас бодмоор байхыг эрт анхааруулж хэлэх ёстой байсан. Гэхдээ одоо бас хожигдоогүй байх. Алт цэвэршүүлэх үйлдвэрийг бид нар аль хэдийн барих ёстой байгаа. Ялангуяа стратегийн томоохон ордуудаас олборлож байгаа алт, эрдэнэс, үнэт металлын бүртгэл судалгаа ямар байгаа бол. Энэ дээр анхаарах хэрэгтэй байна. Алтыг цэвэршүүлж гаргах нь бид нарт нэмүү өртөг шингээх, цаашдаа мөн энэ үйлдвэрийг дагаад тодорхой хэмжээний ажлын байрууд ч бий болгоно. Манай улсын экспортын үнэт металлын хувьд энэ их ач холбогдолтой байлгах ёстой юм. Цэвэршүүлсэн алтыг бид нар дэлхийн зах зээлийн хаана ч барьцаалж борлуулж болох ийм ач холбогдолтой гэдгийг Монголбанк бас анхаарч ажилламаар байна, энэ дээ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амгийн гол нь иргэдийн үйлдвэрлэж эрдэс баялгийн санг нэмэгдүүлж байгаа энэ иргэдийнхээ үйл ажиллагааг л яаж аль талаас нь дэмжих вэ, зөв дэмжих вэ, хуульчилж өгөх вэ гэдэг дээр Монголбанк бас анхаарах хэрэгтэй байна.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ишүүд үг хэллээ. Дэмжсэн, дэмжээгүй байр сууринаас гурав, гурван гишүүн үг хэллээ. Баттөмөр гишүүн дэгээр боломжгүй.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г хэлж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санал хураа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рөөс мөнгөний бодлогын талаар 2018 онд баримтлах үндсэн чиглэл батлах тухай Улсын Их Хурлын тогтоолын төслийн үзэл баримтлалыг хэлэлцэх нь зүйтэй гэсэн саналын томьёоллоор санал хураая, гишүүд 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7 гишүүн оролцож 77,2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ишүүдийн олонхи үзэл баримтлалыг хэлэлцэх нь зүйтэй гэж үзсэн тул 2018 онд баримтлах мөнгөний бодлогын үндсэн чиглэл батлах тухай Улсын Их Хурлын тогтоолын төслийг анхны хэлэлцүүлэгт бэлтгүүлэхээр Эдийн засгийн байнгын хороонд шилжүүл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раагийн асууда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Монгол Улсын нэгдсэн төсвийн 2017 оны төсвийн хүрээний мэдэгдэл, 2018- 2019 оны төсвийн төсөөллийн тухай хуульд өөрчлөлт оурулах тухай хуулийн төслийн анхны хэлэлцүүлгийг явуулъя.</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талаархи Төсвийн байнгын хорооны санал, дүгнэлт гарсан. Санал, дүгнэлтийг Улсын Их Хурлын гишүүн Баттөмөр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ттөмөр гишүүн таныг индэрт урь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Б.Баттөмөр:</w:t>
      </w:r>
      <w:r>
        <w:rPr>
          <w:rFonts w:cs="Arial" w:ascii="Arial" w:hAnsi="Arial"/>
          <w:sz w:val="24"/>
          <w:szCs w:val="24"/>
        </w:rPr>
        <w:t xml:space="preserve"> -Улсын Их Хурлын дарга, эрхэм гишүүд ээ. Монгол Улсын Засгийн газраас 2017 оны 9 дүгээр сарын 29-ний өдөр Улсын Их Хуралд өргөн мэдүүлсэн Монгол Улсын нэгдсэн төсвийн 2017 оны төсвийн хүрээний мэдэгдэл, 2018-2019 оны төсвийн төсөөллийн тухай хуульд өөрчлөлт оруулах тухай хуулийн төслийг хэлэлцэх эсэх асуудлыг Монгол Улсын Их Хурлын чуулганы 2017 оны 10 дугаар сарын 26-ны өдрийн нэгдсэн хуралдаанаар хэлэлцээд анхны хэлэлцүүлэгт бэлтгүүлэхээр Төсвийн байнгын хороонд шилжүүлсэн би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ийн төслийн анхны хэлэлцүүлгийг Байнгын хороо 2017 оны 10 дугаар сарын 26-ны өдрийн хуралдаанаараа хийлээ. Төслийн анхны хэлэлцүүлгийг Төсвийн байнгын хорооны хуралдаанаар хийх үед төсвийн орлого 2018 онд тодорхой хувиар өсгөх, зарлага 2017, 2018 онд буурах. Төсвийн тэнцэл 2017, 2018 онд сайжрах. Хөрөнгийн зардал 2017, 2018 онд буурах, Засгийн газрын өрийн хэмжээ 2018, 2019 онд өөрчлөх төсөөлөлтэй байгаа тул эдгээр үзүүлэлтүүдэд холбогдох өөрчлөлтийг хийх нь зүйтэй гэсэн саналыг Төсвийн байнгын хорооны ажлын хэсгийн гишүүд гаргасныг Байнгын хорооны хуралдаанд оролцсон гишүүдийн олонхи нь дэмж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талаар тус Байнгын хорооноос гаргасан зарчмын зөрүүтэй саналын томьёоллыг та бүхэнд тараасан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эрхэм гишүүд ээ, Монгол Улсын нэгдсэн төсвийн 2017 оны төсвийн хүрээний мэдэгдэл, 2018-2019 оны төсвийн төсөөллийн тухай хуульд өөрчлөлт оруулах тухай хуулийн төслийн анхны хэлэлцүүлэг явуулсан талаар Төсвийн байнгын хорооны санал, дүгнэлтийг хэлэлцэн шийдвэрлэж өгнө үү. Анхаарал тавьса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аттөмөр гишүү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жлын хэсэг. Хүрэлбаатар сайд байна, Эдийн засгийн бодлогын газрын дарга Батхүрэл, мэргэжилтэн. Ажлын хэсэг ийм хүмүүс хүрэлцэж ирсэ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санал, дүгнэлттэй холбогдуулаад асуулттай гишүүн байна у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атарбилэг гишүүнээр тасаллаа. Баатарбилэг гишүүн асуултаа асуу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Ё.Баатарбилаг:</w:t>
      </w:r>
      <w:r>
        <w:rPr>
          <w:rFonts w:cs="Arial" w:ascii="Arial" w:hAnsi="Arial"/>
          <w:sz w:val="24"/>
          <w:szCs w:val="24"/>
        </w:rPr>
        <w:t xml:space="preserve"> -Гишүүдийнхээ өдрийн амгаланг айлтгая. Засгийн газар, Сангийн сайд байх шиг байна. Хоёр, гуравхан зүйл асуугаадахъя. Ирэх жил төсөв дээр ерөнхийдөө Засгийн газраас ямар бодлого баримталж ажиллах гэж байгаа юм бэ гэдгийгээ маш товчхон тодорхой тайлбарлаад өгөөч ээ. Нэг тийм халамжийн маягийн бодлого явах гэж байгаа гэдэг шүүмжлэл олон нийтийн дунд маш их шүүмжлэл дагуулаад байна л даа. Тэгж байтал бид нар маань намын сонгуулийн мөрийн хөтөлбөрт 2016 онд орон нутгийн хөгжлийн сангийн зарцуулалтыг нээлттэй ил, тод болгоно. 21х100 гээд ажлын байр нэмэгдүүлэх, жижиг, дунд үйлдвэрлэл, хувиараа хөдөлмөр эрхлэгчдийг дэмжинэ гэдэг ийм чиглэлийн заалтууд маш тодорхой орчихсон байда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Энэ дээр яг 2018 онд ямар шинэ гэдэг юм уу, эрчимтэй ийм өөрчлөлтийн юмнууд бодлогын түвшинд орж ирж байгаа вэ. Орж ирэхээр ингэж төсөөлөгдөж байгаа вэ? Өглөө би төсвийн тодотгол орж ирж байхад тодорхой асуулт асуух гэсэн, бас асууж амжсангүй. Тэгэхээр энэ жижиг, дунд үйлдвэрийг дэмжих сангийн мөнгийг Сангийн сайд маань өөрөө Төсвийн байнгын хорооны хэлэлцэх эсэх дээр нэлээн буруу, гишүүдийн мөнгө мэтээр буруу ойлголт төрүүлсэн. Сөрөг хүчин маань бас тэр дээр нь дөрөөлж улс төр хийж харагдана билээ. Энэ дээрээ бас та залруулга, тайлбар хийх нь зөв байх гэж бодож байна. Тэгээд тэр нь татагдчихаж л байгаа юм байн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г нь жижиг, дунд үйлдвэрийг хөгжүүлэх чиглэлээр төслүүд нэлээн их хүлээгдчихсэн, ер нь өнгөрсөн жилүүдэд энэ тал дээр нэлээн хөрөнгө оруулалт байнга шаардлагатай байгаа. Өглөө таны ярьж байснаар бол жижиг, дунд үйлдвэрийг дэмжих сан дээр 263 тэрбум төгрөг байна гэж байсан. Тэгэхээр тэр 263 тэрбум төгрөг чинь яг жил, жилээрээ аль онуудад хэдэн төгрөгүүд ямар хөрөнгө оруулалт хийсэн бэ, эргэн төлөлт нь ямар байгаа вэ гэдэг тал дээр та нэг хэлээд ирэх жил яах төлөвтэй байгаа юм бэ, энэ жижиг, дунд үйлдвэрийг хөгжүүлэх тал дээр. Энэ тал дээр та нэг тайлбар өгөөч.</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рон нутгийг хөгжүүлэх санг ер нь цаашид яах юм бэ? Засгийн газар яая гэж бодож байгаа вэ? Сум болгонд байдаг, аймаг болгонд байдаг орон нутгийг хөгжүүлэх сан гээд. Тэгээд сангийн зарцуулалт, эргэн төлөлт гэдэг юмнууд дээр маш их шүүмжлэл дагасан. Өнгөрсөн жилийн хугацаанд Засгийн газрын төсөв хэлэлцэх болгонд л энэ асуудал яригдаж байсан. Одоогоор энэ орон нутгийн хөгжлийн сангийн зарцуулалт, тэгээд ил тод болгоно гэсэн. Энэ ил тод болгосон байдал гээд бид нарт мэдээлэл тун хомс л байна. Тэгэхээр та энэ тал дээр ямар байр суурьтай байгаа вэ гэсэн ийм хоёр, гурван зүйл дээр тодруулга ав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Хүрэлбаатар сайд Баатарбилэг гишүүний асуултад хари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Ч.Хүрэлбаатар:</w:t>
      </w:r>
      <w:r>
        <w:rPr>
          <w:rFonts w:cs="Arial" w:ascii="Arial" w:hAnsi="Arial"/>
          <w:sz w:val="24"/>
          <w:szCs w:val="24"/>
        </w:rPr>
        <w:t xml:space="preserve"> -Баатарбилэг гишүүний асуултад хариулъя. Жижиг, дунд үйлдвэрлэлийн сангийн тухай асуулт асуулаа гэж би ойлголоо. Хувийн хэвшлийг дэмжих бодлогоо бид нар их зөв тодорхойлж орж ирэх ёстой гэж бид нар үзэж байгаа. Ер нь Монгол Улсад хөдөлмөр эрхлэх чадвартай хүмүүс бол 1400 байгаа. Үүнээс 192 мянган хүн төрд ажиллаж байгаа. Үлдсэн бүх хүмүүс төрийн бус байгууллага, хувийн хэвшилд ажиллаж байгаа. Тэгэхээр хувийн хэвшлийг дэмжих хамгийн зөв бодлогыг энэ Монгол Улсын төр авч хэрэгжүүлж явах ёстой. Бүгдийг төр хийх гэж оролдсон энэ гашуун туршлага бол энэ 2012 оноос хойш бидэнд тааралдсан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рийн өмчтэй том, том компаниудыг байгуулаад, өөрсдөө төрийн зүгээс хувийн хэвшлийнхний хийж байсан ажлуудыг булааж авч хийгээд, төсвөөс гадуур ихээхэн хэмжээний мөнгө зарцуулж өөрсөдтэйгөө холбоотой бизнесийг дэмжих, зээл олгох зэргээр ийм л юм явсан. Эцэст нь Монгол Улсын өрийн хэмжээ нэмэгдсэн. Чингис бонд, тэр олон бондын үргүй зардлууд ингэж л гарч ирсэн. Тэгэхээр 2018 онд жижиг, дунд бизнесийг дэмжих хамгийн зөв аргыг би Засгийн газар өндөр хүүтэйгээр арилжааны банкуудаас мөнгө зээлэхгүй байя. Арилжааны банкууд үлдэж байгаа эх үүсвэрээ тэр иргэд, аж ахуйн нэгжүүддээ чөлөөтэй зээлээ олго. Үүнийг би зөв зарчим гэ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төсөв өөрөө алдагдалтай байгаад алдагдалтай төсөв учраас өндөр хүүтэй зээлийг арилжааны банкаас зээлж авчихаад түүнийгээ жижиг, дунд үйлдвэрлэлийн сан руу өгөхийг би буруу зарчим гэж үзэж байгаа юм. Өнөөдөр Монгол Улсын жижиг, дунд үйлдвэрлэлийн сангийн дүнг Засгийн газрын нэгдсэн санхүүгийн тайлангаас авч үзэхэд 263,3 тэрбум төгрөг тэр сан дээр байна. 263,3 тэрбум төгрөг. Өгсөн мөнгө тэнд алдагддаг. Элсэнд ус хийж байгаа юм шиг алга болдог, үр дүн байхгүй. Цөөн тооны аж ахуйн нэгжүүдэд очдог, тэр нь дараа нь эргээд төлөгддөггүй ийм систем дээр мөнгө нэмж өгөхийг би өөрөө зарчмын хувьд эсэргүүцэж байгаа юм. Үүнийхээ төлөө би уучлал гуйхгүй ээ. Би энийг эдийн засгийн буруу бодлого гэж үзэж байгаа юм. Зөв бодлогыг дэмжи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ндэслэл миний гол үндэслэл бол энэ. Би энэ зарчим дээрээ нэлээд хатуу байна. Тэгэхээр аль болохоор төсвийн алдагдлаа бууруулчихаад арилжааны банкуудаас зээл авахгүйгээр цаашаа явах нь хамгийн зөв арга гэсэн ийм байр суурьтай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ламжийн бодлого хэрэгжүүлэх нь үү, үгүй юу гэж. Манай нам бол өөрөө зүүний үзэл баримтлалтай нам. Хуульд заагдсан, хуулиараа тусгагдсан зардлуудыг бид нар оруулж ирж байгаа. 2018 оноос шинээр нэмж хэрэгжих хөтөлбөр бол Цалинтай ээж хөтөлбөр бий. Үүнйгээ хэрэгжүүлнэ. Хүүхэд бүрийг цэцэрлэгтэй болгох, гурван ээлжээр хичээллэж байгаа сургууль болгоныг хоёр жилийн дотор багтааж хоёр ээлжтэй болгох гэсэн энэ хөтөлбөрүүдийг хэрэгжүүлнэ. Энэ нь алс хэтдээ Монголын хүүхдийг боловсролтой болгох, азын сугалаа сугалдаг, хонон өнжин очерлодог энэ бүгдийг алга болгоход нэмэр болно гэж үзэж байга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аатарбилэг гишүүн 1 мину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Ё.Баатарбилэг:</w:t>
      </w:r>
      <w:r>
        <w:rPr>
          <w:rFonts w:cs="Arial" w:ascii="Arial" w:hAnsi="Arial"/>
          <w:sz w:val="24"/>
          <w:szCs w:val="24"/>
        </w:rPr>
        <w:t xml:space="preserve"> -Жижиг, дунд үйлдвэрийн сан дээр үнэхээр 263 тэрбум төгрөг байгаа юм бол бид нарт жижиг, дунд үйлдвэрийг хөгжүүлэх тал дээр яриад байх юм алга л даа. Харамсалтай нь тэр мөнгө нь өнгөрсөн жилүүдэд зүй бусаар зарцуулсан гэдэг юм уу, ингээд эзэнгүйдсэн, сая таны хэлснээр элсэнд асгасан ус шиг ингээд алга болчихсон гээд байдаг. Тэгж байтал тэрний үр дагавар нь одоо ид хийж бүтээж байгаа, одоо хөрөнгө оруулалт шаардлагатай байгаа төсөл, хөтөлбөрүүд нь бэлэн болчихсон гэдэг юм уу, үйл ажиллагаагаа өргөтгөх гэж байгаа энэ бизнес эрхлэгчид, жижиг, дунд үйлдвэрлэгчид бас золиос болж болохгүй юм шиг санагдаад байгаа юм даа. Өмнөх үеийн алдаатай бодлогын үр урхаг. Тэгэхээр тодорхой хэмжээнд энэ дээр бас наанатай, цаанатай хандахгүй бол өмнө нь ингэсэн юм билээ, одоо ингэхгүй гээд ингээд явчихдаг. Тэгж байтал бас энэ хүлээгдэж байгаа юмнууд бас ийм байдалтай байгааг Сангийн сайд анхааралдаа авна байх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Тодруулгад хариулт өгье. Хүрэлбаатар сайд.</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Ч.Хүрэлбаатар:</w:t>
      </w:r>
      <w:r>
        <w:rPr>
          <w:rFonts w:cs="Arial" w:ascii="Arial" w:hAnsi="Arial"/>
          <w:sz w:val="24"/>
          <w:szCs w:val="24"/>
        </w:rPr>
        <w:t xml:space="preserve"> -263 тэрбум төгрөгийн хөрөнгөтэй энэ сан сайн ажиллахгүй байгаа. Тэгэхээр энэ 2017, 2018 ондоо энэ сангаас мөнгө авсан хүмүүс нь нэртэйгээ, устайгаа, компанитайгаа байгаа. Тэгэхээр өгчихсөн байгаа тэр мөнгийг буцааж авах ажлаар нэлээн сайн идэвхтэй ажил, санаачилга гаргаж ажиллаж өгөөч. Тэгээд тэр дээрээ сайжруулах арга хэмжээ аваад сайжруулсан хэмжээгээрээ зээлээ олгоод явах нь нээлттэй байгаа. Тэгэхээр ний нуугүй хэлэхэд бид нар муу байгаа учраас муу юм гээд орхичихгүйгээр сайжруулахын төлөө бас Засгийн газар нэлээн сайн ажиллах ёстой гэж үзэж байгаа. Тэгвэл тэр олон эх үүсвэрүүдийг гаргах, зөв механизм тогтох ийм боломж бүрдэнэ. Ер нь жаахан сахилгагүй байдаг, юмаа хаячихдаг ийм байдал эргээд байдлыг улам л хүндрүүлээд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ишүүд асуулт асууж хариулт авч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оос зарчмын зөрүүтэй санал гарсан байна. Зарчмын зөрүүтэй саналаар санал хураа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 дэмжсэн сана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Төслийн 1 дүгээр зүйлийн эдийн засгийн үндсэн үзүүлэлт дэх ДНБ-ий бодит өсөлтийн хэмжээ /хувь/ 2018 онд 4 гэснийг 4,2 гэж, 2019 онд 6,6 гэснийг 6 гэж тус тус өөрчлөх. Санал гаргасан Улсын Их Хурлын гишүүн Баделхан, Баттөмөр, Нарантуяа, Сумъяабазар, Тогтохсүрэн. Цаашид ажлын хэсэг гэ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ж болж байна уу, гишүүд ээ? Дараа нь төсвийн тодотгол бүр зүйл, заалтаараа бас санал хураана шүү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одбаатар дарга, Энх-Амгалан дарга ирцээ бүрдүүлнэ ээ. 15 сайдаас 5 сайд байна, 30 хувьта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рамжав гишүүн, Болорчулуун гишүү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 Сая томьёоллыг унш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9 гишүүн оролцож 73,5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Төслийн 1 дүгээр зүйлийн эдийн засгийн үндсэн үзүүлэл дэх нэгдсэн төсвийн тэнцвэржүүлсэн орлогын хэмжээ /тэрбум төгрөг/ 2018 онд 7 тэрбум 218 гэснийг 7 тэрбум 231,4 гэж, 2019 онд ДНБ-д эзлэх хувь 24,1 гэснийг 24,2 гэж тус тус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9 гишүүн оролцож 73,5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1 дүгээр зүйлийн эдийн засгийн үндсэн үзүүлэл дэх нэгдсэн төсвийн нийт зарлагын дээд хэмжээ /тэрбум төгрөг/ 2017 онд 9 тэрбум 248,6 гэснийг 9 тэрбум 154,5 гэж, ДНБ-д эзлэх хувь 33,7 гэснийг 33,4 гэж, 2018 онд 9 тэрбум 828,8 гэснийг 9 тэрбум 623,9 гэж, ДНБ-д эзлэх хувийг 32,4 гэснийг 31,7 гэж. 2019 онд ДНБ-д эзлэх хувь 30,3 гэснийг 30,4 гэж тус тус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74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1 дүгээр зүйлийн эдийн засгийн үндсэн үзүүлэл дэх нэгдсэн төсвийн нийт зарлагын өсөлтийн хэмжээ /тэрбум төгрөг/ 2017 онд -246,7 гэснийг -340,8 гэж, ДНБ-д эзлэх хувийг -0,9 гэснийг -1,2 гэж, 2018 онд 580,2 гэснийг 375,3 гэж, ДНБ-д эзлэх хувийг 1,9 гэснийг 1,2 гэж, 2019 онд 494,6 гэснийг 699,5 гэж, ДНБ-д эзлэх хувийг 1,5 гэснийг 2,1 гэж тус тус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76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1 дүгээр зүйлийн эдийн засгийн үндсэн үзүүлэл дэх нэгдсэн төсвийн тэнцвэржүүсэн тэнцэл /тэрбум төгрөг/ 2017 онд -2 тэрбум 711,5 гэснийг -2 тэрбум 617,4 гэж, ДНБ-д эзлэх хувийг -9,9 гэснийг -9,5 гэж, 2018 онд -2 тэрбум 610,8 гэснийг -2 тэрбум 392,5 гэж. ДНБ-д эзлэх хувийг -8,6 гэснийг -7,9 гэж тус тус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74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 Төслийн 1 дүгээр зүйлийн эдийн засгийн үндсэн үзүүлэл дэх нэгдсэн төсвийн хөрөнгийн зарлагын хэмжээ /тэрбум төгрөг/ 2017 онд тэрбум 887,8 гэснийг тэрбум 813,5 гэж, ДНБ-д эзлэх хувь 6,9 гэснийг 6,6 гэж. 2018 онд 2 тэрбум 102,3 гэснийг тэрбум 997,6 гэж, ДНБ-д эзлэх хувийг 6,9 гэснийг 6,6 гэж тус тус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үчингүй болгох уу? Байнгын хорооны бичиж өгсөн нь л энэ шүү дээ. Би буруу уншаагүй биз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66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ваасүрэн гишүүнд микрофон өгчих дөө. Бас протоколд авах зүйл байж магадгү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Ц.Даваасүрэн:</w:t>
      </w:r>
      <w:r>
        <w:rPr>
          <w:rFonts w:cs="Arial" w:ascii="Arial" w:hAnsi="Arial"/>
          <w:sz w:val="24"/>
          <w:szCs w:val="24"/>
        </w:rPr>
        <w:t xml:space="preserve"> -Төсвийн тогтвортой байдлын үзүүлэлтүүд дотор жишээлбэл, төсвийн тэнцвэржүүлсэн тэнцэл төд байна гээд ингээд тавьчихаж байгаа шүү дээ. Гэтэл өнөөдөр бид нар үдээс өмнөх хуралдаанаар нэлээн хэдэн санал босчихсон байхгүй юу. Тэгэхээр би тэрийгээ тооцсон биз, арай энэ зөрчих ви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Тооцсон шүү дээ. Тэрийг сая төсвийн тодотголоор сая цайны цагаар Төсвийн байнгын хороо хуралдаад тэгээд энэ чинь орж ирсэн шүү дээ. Тийм биз дээ, Тогтохсүрэн гишүүн? Байнгын хорооны даргын үүрэг гүйцэтгэгч бүх юм болсон гэж надад хэлсэн шүү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раагийн сана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өслийн 1 дүгээр зүйлийн эдийн засгийн үндсэн үзүүлэл дэх Засгийн газрын өрийн нийт хэмжээ өнөөгийн үнэ цэнээр /тэрбум төгрөг/ 2018 онд 24 тэрбум 272,8 гэснийг 24 тэрбум 309,6 гэж, 2019 онд 25 тэрбум 556,3 гэснийг 25 тэрбум 428,8 гэж тус тус өөрчлөх. Санал гаргасан ажлын хэсэг.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76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1 дүгээр зүйлийн эдийн засгийн үндсэн үзүүлэл дэх Нийгмийн халамжийн тухай хуульд заасны дагуу төсвөөс санхүүжүүлэх зардлын нийт хэмжээ /тэрбум төгрөг/ 2018 онд 606,7 гэснийг 645,6 гэж, ДНБ-д эзлэх хувь 2 гэснийг 2,1 гэж, 2019 онд 648,6 гэснийг 690,1 гэж. ДНБ-д эзлэх хувь 1,9 гэснийг 2 гэж тус тус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72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1 дүгээр зүйлийн хүснэгтийн 2 дахь заалтын индексийн гэснийг  өсөлтийн гэж өөрчлөх. Санал гаргасан ажлын хэсэ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0 гишүүн оролцож 74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арчмын зөрүүтэй саналын томьёоллуудаар санал хурааж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нэгдсэн төсвийн 2017 оны төсвийн хүрээний мэдэгдэл, 2018-2019 оны төсвийн төсөөллийн тухай хуульд өөрчлөлт оруулах тухай хуулийн төслийг эцсийн хэлэлцүүлэгт бэлтгүүлэхээр Төсвийн байнгын хороонд шилжүүл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раагийн асууда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гурав дахь хэлэлцүүлгийг явуулъя.</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вийн байнгын хорооны танилцуулгыг Улсын Их Хурлын гишүүн Амарзаяа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Амарзаяа:</w:t>
      </w:r>
      <w:r>
        <w:rPr>
          <w:rFonts w:cs="Arial" w:ascii="Arial" w:hAnsi="Arial"/>
          <w:sz w:val="24"/>
          <w:szCs w:val="24"/>
        </w:rPr>
        <w:t xml:space="preserve"> -Улсын Их Хурлын дарга, эрхэм гишүүд ээ,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хоёр дахь хэлэлцүүлгийг Улсын Их Хурлын чуулганы 2017 оны 10 дугаар сарын 26-ны өдрийн нэгдсэн хуралдаанаар хэлэлцээд гурав дахь хэлэлцүүлэгт бэлтгэхээр Төсвийн байнгын хороонд шилжүүлсэн би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вийн байнгын хороо 2017 оны 10 дугаар сарын 26-ны өдрийн хуралдаанаараа хуулийн төслүүдийн гурав дахь хэлэлцүүлгийг хийж нэгдсэн хуралдааны хоёр дахь хэлэлцүүлгээр олонхийн дэмжлэг авсан саналыг төсвийн тодотголын төсөлд нэмж тусган төслийн эцсийн хувилбарыг боловсруулан та бүхэнд танилцуул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2017 оны төсвийн тухай хуульд өөрчлөлт оруулах тухай хуулиар батлагдаагүй боловч төсвийн тодотголын төсөлд шинээр нэмэгдсэн 16,4 тэрбум төгрөгийн 2017 онд санхүүжих дүнтэй 11 төсөл, арга хэмжээг хөрөнгө оруулалтын жагсаалтаас аудитын дүгнэлтгүй 32,6 тэрбум төгрөгийн 2017 онд санхүүжих дүнтэй дөрвөн төсөл, арга хэмжээг барих-шилжүүлэх концессын төрлөөр хэрэгжүүлсэн төсөл, арга хэмжээний жагсаалтаас тус тус хасаж Үндэсний аудитын газрын дүгнэлтийн дагуу хоёр төсөл, арга хэмжээний 2017 онд санхүүжих дүнг 1,2 сая төгрөгөөр бууруулж тооцсо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рийн өндөр албан тушаалтай, шүүгч, прокуророос бусад төрийн албан хаагчдад нэг удаагийн буцалтгүй тусламж олгохтой холбогдуулан Нийгмийн даатгалын сангийн зардлыг 457.8  сая төгрөгөөр нэмэгдүүлэн 1 их наяд 907,5 тэрбум төгрөгөөр тооцож Нийгмийн даатгалын сангийн 2017 оны төсвийн тодотголын төсөлд тусг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ээрх өөрчлөлтүүдийг 2017 оны төсвийн тодотголын төсөлд тусгаснаар Монгол Улсын нэгдсэн төсвийн нийт тэнцвэржүүлсэн орлого 6 их наяд 537,1 тэрбум төгрөг буюу ДНБ-ий 23,8 хувь, нийт зардал 9 их наяд 154,5 тэрбум төгрөг буюу ДНБ-ий 33,4 хувь болж нэгдсэн төсвийн нийт тэнцвэржүүлсэн алдагдал 2 их наяд 617,4 тэрбум төгрөг буюу ДНБ-ий 9,5 хувь болж Засгийн газраас өргөн барьсан төслөөс 94,1 тэрбум төгрөг буюу 0,04 пунктээр буурса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эцсийн хувилбар болон холбогдох хавсралт тооцоог та бүхэнд тараасан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эрхэм гишүүд ээ,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гурав дахь хэлэлцүүлгийг хийж өгнө үү. Анхаарал тавьса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Амарзаяа гишүү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жлын хэсгийг танилцуулъя. Сангийн сайд Хүрэлбаатар, Төсвийн бодлого, төлөвлөлтийн газрын дарга Ганбат, Эдийн засгийн бодлогын газрын дарга Батхүрэл, Төсвийн хөрөнгө оруулалтын газрын дарга Мөнх-Оргил, Төсвийн бодлого, төлөвлөлтийн газрын Төсвийн орлогын хэлтсийн дарга Алтанзул, Төсвийн бодлого, төлөвлөлтийн газрын Төсвийн нэгтгэлийн хэлтсийн дарга Өлзийсайхан нарын ажлын хэсэг хүрэлцэж ирсэ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танилцуулгатай холбогдуулж гишүүдэд асуулт байна уу? Санал байхгүй, асуулт байвал асууж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эмүүлэн гишүүнээр тасаллаа. Тэмүүлэн гишүү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Г.Тэмүүлэн:</w:t>
      </w:r>
      <w:r>
        <w:rPr>
          <w:rFonts w:cs="Arial" w:ascii="Arial" w:hAnsi="Arial"/>
          <w:sz w:val="24"/>
          <w:szCs w:val="24"/>
        </w:rPr>
        <w:t xml:space="preserve"> -Баярлалаа. 2017 оны төсвийн тухай хуульд өөрчлөлт оруулах тухай хууль бол удахгүй батлагдаад явах гэж байна. Энийг дагалдаад Улсын Их Хурлын тогтоолын төсөл бас орж ирж байгаа. Энэ дээр би сая Байнгын хороон дээр ч гэсэн байр сууриа илэрхийлсэн. Нэгдүгээрт, 2017 оны төсвийн давсан орлогоос төрийн өндөр албан тушаалтан, шүүгч, прокуророос бусад төрийн албан хаагчдад 300 мянган төгрөгийн нэг удаагийн буцалтгүй тусламж олгоно гэдэг асуудал орж ирсэн.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 энэ дээр ер нь зарчим талаасаа аваад үзсэн ч тэр, буцалтгүй тусламж гэдэг энэ үг хэллэг, агуулга талаасаа ч тэр, энэ зарчмын хувьд буруу л асуудал ерөнхийдөө орж ирж байгаа. Энэ асуудлыг Засгийн газар маань бас эргэж авч үзээд, уг нь хуучин эх үүсвэр нь тавигдсан байсан жижиг, дунд үйлдвэрлэлийг дэмжих энэ асуудал дээр тавих нь зүйтэй бай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Ер нь бид нар цаашид Улсын Их Хурал дээр ч тэр, Засгийн газар дээр ч тэр ер нь Монголын хөгжлийн чөдөр тушаа болоод байгаа бэлэнчлэх сэтгэлгээ буюу бэлэн мөнгө тараах гэдэг юм уу, энэ хавтгайруулсан халамжийн бодлогоос ер нь татгалзах зайлшгүй шаардлага байгаад байгаа. Улс, эх орныхоо эдийн засгийн цаашдын том бодлогыг харж ийм шийдвэрийг гаргах ёстой байгаад байгаа. Зөвхөн бэлэн мөнгө тараах гэдэг юм уу, энэ үндэслэлээр явахаас илүүтэй бид нар эргээд баялаг болдог, ажлын байр нэмэгдүүлдэг, нийгмийн тухай асуудлыг нь шийдүүлсэн асуудлууд дээр хөрөнгө мөнгө, санхүүжилтүүдийг тавих зайлшгүй шаардлагатай байгаад байгаа юм. Яахав, зарчмын хувьд энд бас Байнгын хороон дээр бид нар зарчмын горимын санал уг нь гарга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ид нар ярьж байгаа асуудал бол буцалтгүй тусламж олгох гэдэг ч юм уу, ер нь төрийн албан хаагч нарын нийгмийн асуудлыг шийдэх зайлшгүй шаардлагатай. Гэхдээ өнөөдөр шийдэж байгаа энэ агуулга, хэлбэр нь өөрөө буруу байгаад байна. Зорилтот бүлэгтээ чиглэсэн зөв халамжийн бодлогыг бид нар явуулах ёстой. Халамжийн үйлчилгээ нь зөв хүмүүстээ чиглэсэн байх ёстой ч гэдэг юм уу, энэ байдлаараа явуулахгүй бол зөвхөн төрийн албан хаагч нарт гэдэг юм уу, энэ байдлаар явах, ялгавартай хандах нь зарчмын хувьд бас буруу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Ер нь цаашдаа бид нар халамжийн бодлогыг хавтгайруулж хэрэглэж байгаа, энэ тэжээвэр сэтгэлгээнээс бид нар салахгүй бол энэ байдал үргэлжлээд явах нь ээ. Одоо 2017 он, дараа жилээс 2018, 2019 он сонгууль дөхнө. Сонгууль дөхөх болгонд буцалтгүй тусламж гэдэг байдлаар хөрөнгө мөнгө, санхүүжилтээ үрэн таран хийгээд байх бол, энэ бол зарчмын хувьд буруу гэж үзэх гээд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Жижиг, дунд үйлдвэрлэлийг дэмжих юун дээр бид нар бас тавьсан байсан 72 тэрбум маань уг нь яг л энэ улс орны хөгжлийг тэтгэж байгаа амин сүнс нь болсон жижиг, дунд үйлдвэрлэл эрхлэгч нараа дэмжихэд чиглэсэн ийм бодлогын асуудал байсан. Энэ бол нийтдээ, түрүүн бас Сангийн сайд маань ч бас ярьж байх шиг байна. 260 тэрбум төгрөг байсан гэдэг асуудал. Энэ бол нийтдээ зөвхөн дөнгөж эрэлт хэрэгцээтэй байгаа энэ хэрэгцээ, шаардлагынхаа дөнгөж 10-хан хувь нь л болж байгаа юм. Улсын хэмжээнд аваад үзэх юм бол нийтдээ 3,8 их наяд төгрөг буюу 27 мянган жижиг, дунд үйлдвэрлэлийг бид нар дэмжих шаардлагатай байгаад байгаа. Улс орон даяар, бүх сум, баг, тосгон болгоныг дэмжих хэрэгтэй байгаад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маань эргээд нийтдээ 40-50 мянган хүнийг ажлын байртай болгох ч гэдэг юм уу, ийм боломж бололцоог олгох л ийм нөхцөл байсан. Тэгээд бид нар энийг бас зөв харж жижиг, дунд үйлдвэрлэл эрхлэгч нараа дэмжих ийм байдлаар явахгүй бол жижиг, дунд үйлдвэрлэл эрхлэгчид маань нэг айлын ад үзэгдсэн шоовдор хүүхэд шиг иймэрхүү нөхцөл байдал руу орох гээд байна. Тэгэхээр бид нар дараагийн 2018 оныхоо төсөв дээр энийг зайлшгүй оруулж ирэх шаардлагатай шүү. Энэ бол жижиг, дунд үйлдвэрлэлийг хөгжүүлэх сангаас олгож байгаа зээл маань өөрөө бага хүүтэй учраас эрэлт хэрэгцээ байгаад байдаг. Жижиг, дунд үйлдвэрлэл эрхлэгч нарыг бид байнга дэмжих зайлшгүй шаардлагатай байгаад байгаа юм. Эргээд ямар их олон тооны ажлын байрыг нэмэгдүүлж байгаа, хөдөлмөр эрхлэлтийг нэмэгдүүлж байгаа, эдийн засагт үзүүлж байгаа тэр үр өгөөж нь ямар байгаа вэ гэдгийг бид бүхэн мэдэж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олж өгвөл эх үүсвэрийг нь нэмэгдүүлэх шаардлагатай байгаад байгаа. Бүр жижиг, дунд үйлдвэрлэл эрхлэгч нарыг бид нар татварын бодлогоор дэмжих ёстой байгаад байгаа, НӨАТ-аас нь чөлөөлөх хэрэгтэй байгаад байгаа. Ингэж байж бид бүхэн импортоор авч байгаа бараа, бүтээгдэхүүнээ орлуулах гэдэг юм уу, одоо үүсээд байгаа инфляцийнхаа асуудлыг шийдвэрлэх бүрэн бололцоо боломж бий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Хүрэлбаатар сайд хари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Ч.Хүрэлбаатар:</w:t>
      </w:r>
      <w:r>
        <w:rPr>
          <w:rFonts w:cs="Arial" w:ascii="Arial" w:hAnsi="Arial"/>
          <w:sz w:val="24"/>
          <w:szCs w:val="24"/>
        </w:rPr>
        <w:t xml:space="preserve"> -Жижиг, дунд үйлдвэрлэлийг хөгжүүлэх асуудлыг би арай өөрөөр хараад байгаа юм. Өнгөрсөн дөрөв, таван жилийн хугацаанд төр бүгдийг хийх гэж оролдож үзсэн. Төр хувийн хэвшлийн амжилттай ажиллаж болох салбар руу дайрч орж түүний өмнөөс нь бизнесийг нь хийсэн, үнэ тогтворжуулах нэрээр баахан мөнгө хэвлэж өөрсөддөө холбоотой аж ахуйн нэгжүүдэд өгсөн, Чингис бондоор нэлээд их хэмжээний мөнгө тараасан. Гэхдээ бүгдээрээ үр дүнд хүрээгүй юм. Яагаад вэ гэхээр хувийн хэвшлийг дэмжих арга замаа бид нар зөв олж тогтоох учирт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бид нар улсын төсөв өөрөө 2,7 их наяд төгрөгийн алдагдалтай байгаа. Энэ алдагдалтай мөртлөө бид нар өндөр хүүтэй мөнгө зээлж аваад жижиг, дунд үйлдвэрлэлийн зээл гээд эргүүлээд арилжааны банкид бага хүүтэй зээл гаргаадахаач ээ гээд өгдөг энэ систем чинь өөрөө буруу байгаад байгаа юм. Буруу байгаа учраас одоо жижиг, дунд үйлдвэрлэлийн санд яг тэр санхүүгийн тайлан дээр нь 263 тэрбум төгрөгийн хөрөнгө тэнд байгаад байгаа юм. Эргэн төлөлт нь их муу, ихэнх нь чанаргүй болчихсон, эргэж төлөхгүй гэдгээ мэдэгдээд байгаа ийм л зээл. Тэгээд буруу систем рүү мөнгө хийвэл ямар аюул болдгийг энэ өнгөрсөн дөрвөөс таван жилийн хугацаанд бид нар өөрсдөө их сайн харчихсан шүү д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Чингис бондод мөнгө өгөөд л байсан, өгөөд л байсан. Хөгжлийн банкаар мөнгө гараад л байсан, гараад л байсан. Бүгд эргээд улсад өр, дарамт болж орж ирсэн. Үүнийг л давтаад хэрэггүй гэсэн. Тийм учраас ихээхэн хэмжээний алдагдалтай байгаа сан руу дээр нь мөнгө нэмж өгөх юм бол энэ нь эргээд л тэр алдагдана. Үүнээс болгоомжилж байгаа юм. Тийм учраас улс. Одоо бид нар юу голлож анхаараад байна вэ гэхээр Засгийн газар арилжааны банкуудаасаа зээл авахаа л больчихъё. Их наядаар нь мөнгө зээлж авахаар больчихъё. Тэгвэл тэр их наядаар 10, 20 сая төгрөг биш их наядаар тэр мөнгө бол хувийн хэвшил, иргэдэд зээл болж очно. Тэгээд зохих шалгуурыг нь хангасан зээлийг нь арилжааны банкуудад нь өгнө. Тэнд янз бүрийн хууль бус үйл ажиллагаа болохгүй. Жижиг хүүтэй, бага хүүтэй зээл авах гэж наана, цаана болдог зүйлүүд энд бүгд алга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Ингээд арилжааны банкуудаасаа төр өөрөө мөнгө зээлэхээ больчихвол арилжааны банкууд иргэд, хувийн хэвшлийн хооронд эрүүл харьцаанууд цаана нь, тэндээ явна. Энэ нь Монгол Улсад жижиг, дунд үйлдвэрлэлийг хөгжүүлэх зөв гарц гэж үзэж байгаа юм. Дээр нь, арилжааны банкнаас Засгийн газар өөрөө өндөр хүүтэй зээл аваад байхаар чинь тэр арилжааны хүү бууж өгөхгүй байгаад байгаа байхгүй юу. Зээлийн хүү. Засгийн газар өөрөө том зээлдэгч биш болчихвол хүссэн, хүсээгүй зээл буух нөхцөл нь бүрдэнэ. Бага хүүтэй, чанартай зээл олгох нь энэ хувийн хэвшлийнхний хүсэж байгаа зүйл мөн. Тэр зээлийнх нь олдоц нь их байдаг байгаасай, ном журмынх нь дагуу хөөцөлдөөд авчихдаг байгаасай.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нөхцөлийг л бид нар урт хугацаанд бий болгох ийм зорилгыг тавьж ажиллах ёстой. Тэгэхгүй бол зээлийн хүүг өндөр байлгаад ихэнх мөнгийг нь арилжааны банкнаас Засгийн газар, төр сорж авчихаад бага хэмжээний мөнгийг жижиг, дунд зээлээр олгочихвол яг энэ дээр чинь тэр жижиг, дунд үйлдвэрлэлийн сан дээр чинь бүх л хууль бус юм явна, бүх эрэлт тэнд ирнэ, дарамт ирнэ. Энэ нь өөрөө буруусистем байна гэдгийг харуулчихаад байгаа учраас үүнээс аль болохоор татгалзаад байгаа юм гэдгийг би хэлмээ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00 мянган төгрөгийн хувьд бол тэр гурван талт хэлэлцээрээр хийгдэж байгаа. Ажил олгогчдын эздийн холбоо, Үйлдвэрчний эвлэл, Засгийн газрын хооронд ярилцаад тохиролцсон зүйл. Үүнийг нь бид нар ОУВС-ийн гэрээгээ зөрчихгүйгээр тэгээд нэг дундын хувилбар олж байгаа хэлбэр нь тэр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w:t>
      </w:r>
      <w:r>
        <w:rPr>
          <w:rFonts w:cs="Arial" w:ascii="Arial" w:hAnsi="Arial"/>
          <w:sz w:val="24"/>
          <w:szCs w:val="24"/>
        </w:rPr>
        <w:t xml:space="preserve"> -Тэмүүлэн гишүүн 1 мину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Г.Тэмүүлэн:</w:t>
      </w:r>
      <w:r>
        <w:rPr>
          <w:rFonts w:cs="Arial" w:ascii="Arial" w:hAnsi="Arial"/>
          <w:sz w:val="24"/>
          <w:szCs w:val="24"/>
        </w:rPr>
        <w:t xml:space="preserve"> -За байз, сая төсөв өөрөө алдагдалтай байхад гээд бид нар бас жижиг, дунд үйлдвэрлэл рүүгээ чиглэсэн бодлогоо энэ өрөөсгөл байдлаар тайлбарлаж болохгүй байх гэж би бодоод байгаа юм. Ер нь төсөв өөрөө алдагдалтай байхад бид нар эргээд баялаг болохгүй ч гэдэг юм уу, ажлын байр нэмэгдүүлэхгүй ч гэдэг юм уу, эргээд тухайн тэр нийгмийн тулгамдаж байгаа асуудлыг шийдвэрлэхгүй байдлаар мөнгийг үрэн таран хийх нь буруу гэж хэлэх гээд байгаа юм. Энэ бол эргээд нэг удаагийн зөвхөн буцалтгүй мөнгөн тэтгэмж, олговор хэлбэрээр төрийн албан хаагчдад мөнгө олгож байгаа асуудал буруу. Төрийн албан хаагч нарын асуудлыг бид нар үе шаттайгаар цалинг нь нэмэгдүүлэх асуудлыг ярих ёстой. Энийг тохирох ёсто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ийгмийн асуудлыг нь бид нар өмнө нь шийдэх ёстой. Эргээд энэний оронд 50, 60 тэрбум төгрөгөөр бид нар магадгүй 1000-2000 хүний орон сууцны асуудлыг шийдчихэд боломжтой байсан. Гэтэл энэний оронд бид нар зөвхөн үйлдвэрлэлийг дэмжихгүйгээр жижиг, дунд үйлдвэрлэлээ үгүйсгээд ингээд явж болохгүй шүү. Хэрэв тэнд буцаад үр өгөөж гэдэг юм уу, буцаад эргэн төлөлтөөр нь асуудал байдаг бо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Хүрэлбаатар сайд тодруулгад 1 минут хари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Ч.Хүрэлбаатар:</w:t>
      </w:r>
      <w:r>
        <w:rPr>
          <w:rFonts w:cs="Arial" w:ascii="Arial" w:hAnsi="Arial"/>
          <w:sz w:val="24"/>
          <w:szCs w:val="24"/>
        </w:rPr>
        <w:t xml:space="preserve"> -Тэмүүлэн гишүүний хэлж байгааг би ойлгож байна. Тэр олон чухал асуудлууд байгааг бас ойлгож байгаа. Гэхдээ Монголын төр чинь өөрөө ажил олгогч шүү дээ. Тэгээд гурван талт хэлэлцээрээр Ажил олгогчдын эздийн холбоо, Үйлдвэрчний эвлэл, Засгийн газрын хоорондоо тохиролцоод төрийн албан хаагчдын цалин дээр арга хэмжээ авах хэрэгтэй гээд хэлчихсэ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өгөө талаасаа бид нарын хувьд ОУВС-тай  2019 оныг дуустал цалин нэмэхгүй гээд амлалт авчихсан байгаа байхгүй юу. Тэгэхээр яах аргагүй хүссэн, хүсээгүй энэ гурван талт хэлэлцээрийг биелүүлэх үүрэг энэ Засгийн газарт ирж байгаа байхгүй юу. Тэгээд дундын хувилбарыг бодож, бодож байгаад л энэ нэг удаагийн арга хэмжээ гэсэн энэ арга хэмжээ рүү орж ирсэн. Түүнээс биш, цаана нь олон арга хэмжээнүүд байгааг бид нар ойлгож байгаа, мэдэж байгаа. Гэхдээ бас 2014 оноос хойш огт хөдлөөгүй байгаа цалин. Инфляци 40 хувийг, валютын ханшийн уналт 60 хувийг нь идчихсэн ийм л цалинтай төрийн албан хаагчид.</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ишүүд асуулт асууж хариулт авч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ийн гурав дахь хэлэлцүүлгийг явуулж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вийн хүрээний мэдэгдэл, 2017 оны мэдэгдэл, 2018-2019 оны төсөөллийн эцсийн хэлэлцүүлгийг Төсвийн байнгын хороо одоо хийгээдэх үү?</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вийн байнгын хороо аль нэг зааланд ороод эцсийн хэлэлцүүлгээ хийчих. Эцсийн хэлэлцүүлгээ хийгээд орж ирэхээр энийг хэлэлцүүлээд тэгээд төсвийн дөрөв дэх хэлэлцүүлгийг хийгээд дуусгая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дараагийн асууда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Стандартчилал, техникийн зохицуулалт, итгэмжлэлийн тухай хуулийн төслийн үзэл баримтлалыг хэлэлцэх эсэх асуудлыг ярья.</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ь санаачлагчийн илтгэлийг Монгол Улсын шадар сайд Энхтүвшин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хтүвшин сайдыг индэрт урь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Ө.Энхтүвшин:</w:t>
      </w:r>
      <w:r>
        <w:rPr>
          <w:rFonts w:cs="Arial" w:ascii="Arial" w:hAnsi="Arial"/>
          <w:sz w:val="24"/>
          <w:szCs w:val="24"/>
        </w:rPr>
        <w:t xml:space="preserve"> -Улсын Их Хурлын дарга, эрхэм гишүүд ээ. Стандартчилал, тохирлын үнэлгээний тухай хуулийг хэрэгжүүлснээс хойш 10 гаруй жил, Стандартчилал, хэмжил зүйн байгууллага Олон улсын стандартчиллын байгууллагад гишүүнчлэлээр элсэн орсноор 30-аад жил, Монгол Улс дэлхийн худалдааны байгууллагад гишүүнээр элсэж гишүүн орнуудын хүрээнд мөрдөгдөж буй худалдааны хэлэлцээрийг хүлээн зөвшөөрч нэгдэн орж ажилласнаар 10 гаруй жил бол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нөөдөр хүчин төгөлдөр мөрдөж байгаа Стандартчилал, тохирлын үнэлгээний тухай хуулийг улс орны нийгэм, эдийн засгийн харилцааны өөрчлөлт, шинэчлэлттэй уялдуулан сайжруулах, түүнчлэн Монгол Улс дэлхийн худалдааны болон олон улсын бүс нутгийн стандартчиллын байгууллагын өмнө хүлээсэн үүргээ биелүүлэх, бараа, бүтээгдэхүүн үйлдвэрлэл, худалдаа үйлчилгээний чанар аюулгүйн шаардлагыг стандартаар тогтоох, түүнийг үнэлэх, хүлээн зөвшөөрч баталгаажуулах харилцааг зохицуулж байгаа эрх зүйн орчноо олон улсын нийтлэг жишиг, зарчимд нийцүүлэн шинэчлэх шаардлагата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үнд, 1/ Монгол Улсад мөрдөх стандарт, техникийн баримт бичгийг сонгон хэрэглэх, тэдгээрийг боловсруулах, хүлээн зөвшөөрч батлах бүхий л үйл явцад нээлттэй ил тод оролцооны тэгш байдлыг хангаснаар үйлдвэрлэгч, хэрэглэгч нь үндэсний стандартад эрх ашиг, сонирхлоо тусгах нөхцөлийг бүрдүүл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 стандарт сонгон хэрэглэх хэлбэрт шилжсэнээр бизнес эрхлэгчид зах зээлд бүтээгдэхүүн нийлүүлэхэд өрсөлдөх чадвараа нэмэгдүүлж ингэснээрээ нийлүүлэлтийн хэмжээ нэмэгдэж ашиг орлого нь сайжрах, улмаар Монгол Улсын эдийн засагт эерэг нөлөө авчир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дарамт шахалтгүйгээр өөрийн сонголтоор стандартыг хэрэглэснээр бизнес эрхлэх таатай орчин бүрэлдэж үйлдвэрлэл явуулах, олон төрлийн шинэ технологи, инновацийг нэвтрүүлж шинэ бүтээгдэхүүнийг эх орондоо үйлдвэрлэхэд дэмжлэг болж аж үйлдвэр, эдийн засгийн хөгжилд хүргэ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 стандартыг үйлдвэрлэл худалдаа, тохирлын үнэлгээний хүрээнд иш татах, хууль, эрх зүй, зохицуулалтын баримт бичигт иш татах замаар заавал мөрдүүлдэг олон улсын нийтлэг жишигт шилжи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 нийтийн ашиг сонирхол, хүн малын эрүүл мэнд, хүрээлэн байгаа орчин, улс орны аюулгүй байдлыг хамгааах асуудлыг олон улсын нийтлэг жишиг, зарчимд нийцүүлж техникийн зохицуулалтаар шийдвэрлэж бай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 үйлдвэрлэл, бараа үйлчилгээний чанар, аюулгүй байдлыг хангахад чиглэсэн стандартчилал тохирлын үнэлгээ, техникийн зохицуулалт, итгэмжлэлийн үйл ажиллагааны хамрах хүрээ, ажиллах зарчим, бүтэц, зохион байгуулалт, эрх, үүргийг нарийвчлан тогтоох улмаар үйлдвэрлэл, худалдаанд байгаа техникийн саад тотгор, хүндрэлийг багасгах замаар олон улсын гэрээ, хэлэлцээрийн өмнө хүлээсэн үүргээ биелүүлэх боломж, орчныг бүрдүүлэ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7/ тохирлын үнэлгээний үр дүнг олон улсад хүлээн зөвшөөрөх олон талт хэлэлцээрийн шаардлага, шалгуурт нийцүүлэн үндэсний итгэмжлэлийн тогтолцоо болон үйл ажиллагааг зохион байгуула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хуулийн нэр томьёог уг хуулийн төслийн агуулга, олон улсад нийтээр даган мөрдөж буй аргачлал, арга зүйн удирдамж зааварт нийцүүлэх.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ийн төслийг боловсруулахдаа Улсын Их Хурал, Засгийн газар, төрийн бус байгууллагын төлөөлөл, Европы холбоо, Монгол Улсын Засгийн газар хооронд байгуулсан Монгол Улсын стандартчиллын тогтолцоог шинэчлэхэд дэмжлэг үзүүлэх төслийн шинжээчдээс гаргасан зөвлөмж, дүгнэлтийг үндэслэсэн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Энэхүү хууль батлагдсанаар дараахь ач холбогдолтой. Стандартчилал, техникийн зохицуулалт, итгэмжлэл тохирлын үнэлгээний үйл ажиллагаа олон улсын нийтлэг жишгийн дагуу явагдах эрх зүйн орчин бүрдэнэ. Техникийн зохицуулалтаар бараа бүтээгдэхүүн, үйлчилгээний чанар, аюулгүйн үзүүлэлт шаардлагыг хуульчлан тогтоосноор нийтийн ашиг сонирхол, хүрээлэн буй орчин, улс орны аюулгүй байдал хангагдаж улмаар төр, иргэн, аж ахуйн нэгж, байгууллагын хариуцлага дээшилж идэвх санаачилга нэмэгдэн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охирлын үнэлгээний байгууллагуудад тавигдах шаардлага, зохицуулалт тодорхой болж үйлдвэрлэл, худалдаан дахь техникийн саад тотгор, хүндрэл бэрхшээл багасна. Дараа нь, стандартчилал, техникийн зохиуулалт, итгэмжлэлийн асуудал эрхэлсэн төрийн захиргааны байгууллагын үйл ажиллагааны хамрах хүрээ, эрх үүрэг тодорхой болж үйл ажиллагааны үр дүн дээшилн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гсгөлд нь олон улс, бүс нутаг, гадаад орны дэвшилтэт стандартыг хэрэглэх эрх зүйн орчин бий болсноор үндэсний үйлдвэрлэл хэрэглэгчид өөрийн бараа бүтээгдэхүүнээ дэлхийн зах зээл дээр гаргах, шинэ технологи эзэмших өргөн боломж нөхцөл бүрэлдэж улмаар тэдгээрийн өрсөлдөх чадвар дээшилж улсын эдийн засгийн тогтвортой өсөлтөд эерэгээр нөлөөлнө гэж үзэ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ийн төслийг хянан хэлэлцэж дэмжиж өгөхийг та бүхнээс хүсэ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Шадар сайдад баярлалаа. Хуулийн төслийн үзэл баримтлалын талаар Эдийн Засгийн байнгын хороо дүгнэлт гаргасан. Дүгнэлтийг Улсын Их Хурлын гишүүн Дамба-Очир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мба-Очир гишүүнийг индэрт урь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Д.Дамба-Очир:</w:t>
      </w:r>
      <w:r>
        <w:rPr>
          <w:rFonts w:cs="Arial" w:ascii="Arial" w:hAnsi="Arial"/>
          <w:sz w:val="24"/>
          <w:szCs w:val="24"/>
        </w:rPr>
        <w:t xml:space="preserve"> -Улсын Их Хурлын дарга, эрхэм гишүүд ээ, Монгол Улсын Засгийн газраас 2017 оны 6 сарын 20-ны өдөр Улсын Их Хуралд өргөн мэдүүлсэн Стандартчилал, техникийн зохицуулалт, итгэмжлэлийн тухай хуулийн шинэчилсэн найруулгын төслийн үзэл баримтлал болон холбогдох бусад хуулийн төслүүдийн хэлэлцэх эсэх асуудлыг Эдийн засгийн байнгын хороо 2017 оны 10 сарын 17-ны өдрийн хуралдаанаар хэлэлц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ндартчилал, техникийн зохицуулалт, итгэмжлэлийн тухай хуулийн төсөл батлагдсанаар Монгол Улсад мөрдөх стандарт техникийн зохицуулалт, тохирлын үнэлгээний үйл ажиллагаа олон улсад тогтсон нийтлэг жишгийн дагуу хэрэгжих, худалдаан дахь техникийн саад тотгорыг арилгах, худалдаа, үйлчилгээг хөнгөвчлөх, бүтээгдэхүүнд итгэх итгэлийн хэрэглэгчдийн итгэл үнэмшлийг нэмэгдүүлэх, тохирлын үнэлгээний дүнг харгалзан хүлээн зөвшөөрөх нөхцөлийг бүрдүүлэхэд чухал ач холбогдолтой гэж хууль санаачлагчид үзж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хуралдаанд оролцсон гишүүдийн олонхи дээрх хуулийн шинэчилсэн найруулгын төслийн үзэл баримтлал болон холбогдох бусад хуулийн төслүүдийг Улсын Их Хурлын чуулганы нэгдсэн хуралдаанд оруулж хэлэлцүүлэх нь зүйтэй гэж үз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Улсын Их Хурлын эрхэм гишүүд ээ, Стандартчилал, техникийн зохицуулалт, итгэмжлэлийн тухай хуулийн шинэчилсэн найруулгын төслийн үзэл баримтлал болон Стандартчилал, тохирлын үнэлгээний тухай хууль хүчингүй болсонд тооцох тухай, Эрүүл мэндийн тухай хуульд өөрчлөлт оруулах тухай, Боловсролын тухай хуульд өөрчлөлт оруулах тухай хуулийн төслүүдийг хэлэлцэх эсэх талаар Эдийн засгийн байнгын хорооны гаргасан санал, дүгнэлтийг хэлэлцэн шийдвэрлэж өгөхийг та бүхнээс хүсье. Анхаарал тавьсанд баярлала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Дамба-Очир гишүү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жлын хэсэг танилцуулъя. Стандарт хэмжил зүйн газрын дарга Гантөмөр, Стандарт хэмжил зүйн газрын Стандартчилал, тохирлын үнэлгээний бодлогын газрын дарга Өнөржаргал, Стандарт хэмжил зүйн газрын Итгэмжлэлийн газрын дарга Ганцэцэг нарын ажлын хэсэг хүрэлцэж ирсэн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ууль санаачлагчийн илтгэл болон Байнгын хорооны дүгнэлтээс асуулттай гишүүд байна уу? Нэрсээ өгье.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олорчулуун гишүүнээр тасал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Л.Энх-Амгалан гишүүн асуултаа тавь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 xml:space="preserve">Л.Энх-Амгалан: </w:t>
      </w:r>
      <w:r>
        <w:rPr>
          <w:rFonts w:cs="Arial" w:ascii="Arial" w:hAnsi="Arial"/>
          <w:sz w:val="24"/>
          <w:szCs w:val="24"/>
        </w:rPr>
        <w:t>-Энэ маш чухал хууль байгаа юм. Тэгээд, яагаад энэ сүүлийн жилүүдэд энэ хуулийн сураг гарчихаад Улсын Их Хуралд өргөн баригдаж өгөхгүй байсан юм бэ? Би тэрэнд их гайхаад байдаг юм. Ер нь хатуухан хэлэхэд манай энэ Стандарт хэмжил зүйн газар, Улсын мэргэжлийн хяналт гэдэг хоёрт л бизнесийн хамгийн их том дарамт нь энд байгаа байхгүй юу. Энэ бол миний ганцхан байр суурь биш. Жил бүхэн Үндэсний аж үйлдвэрийн танхимаас бизнес дэх дарамт, төрийн дарамт хамгийн их дарамттай газар бол Мэргэжлийн хяналт, Стандарт хэмжил зүйн газар гэж ийм юм байдаг юм. Би ч бас бизнесийн салбарт их олон жил ажиллаж бай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Ер нь улс орны өрсөлдөх чадвар бол энэ стандарт хэмжил зүйгээрээ хэмжигддэг. Манайхан бол бараг дэлхийн алхмаас хэдэн алхам хойно явж байгаа юм, бүү мэд. Хувийн хэвшлийн байгууллагууд чинь бараг үндсэндээ үндэсний компаниуд бүгд ISO гээд олон улсын стандартчиллын сертификат авчихаад байж байхад өнөөдөр төрийн байгууллага нь. Уг нь би ойлгохдоо Монгол Улсын Стандарт хэмжил зүйн газар нь өөрөө эхлээд энэ ISO-д шилжих л ёстой гэж ойлгодог. Эхлээд өөрсдөө та нар шилжих ёстой байхгүй юу. Энийг баталгаажуулж байдаг биш. Ийм хойрго байгаад байгааг би гайхаад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лон улсын байгууллагууд нэлээн олон төсөл хэрэгжүүлэх гэж оролддог, баахан зөвлөмжүүд бичиж өгдөг. Тэгээд зөвлөмжүүд нь ажил хэрэг болдоггүй. Одоо ерөөсөө гаднын хөрөнгө оруулалтуудыг чинь оруулж ирэх хамгийн том чөдөр тушаа нь энэ байгаад байгаа шүү дээ. Гаднын хөрөнгө оруулагч нар орж ирээд л танай стандартууд болохгүй байна, танай стандартууд олон улсын болж чадаагүй байн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Яг ингэснээрээ Монгол Улсын өрсөлдөх чадвар дандаа, ер нь Монгол Улсын өрсөлдөх чадварыг дандаа хойш нь татдаг хамгийн гол үзүүлэлтүүдийн нэг чинь энэ стандартчиллын асуудал байгаа байхгүй юу. Тэгэхээр энэ хууль бол, би их олзуурхаж байна. Энэ хууль Улсын Их Хурал дээр орж ирж батлагдаж гарна. Энэ хууль батлагдаж гарснаас өнөөдрийн энэ стандарт хэмжил зүйн тогтолцоо шинэ шатанд гарах ийм эрх зүйн орчин нь бас үүсэх юм байна гэж би олзуурха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эг юмнаас болгоомжилж байна. Манайхан нуухыг нь авах гэж байгаад нүдийг нь сохолно гэж ярьдаг. Сайжруулж байгаад муутгах гээд байдаг нэг ийм зовлон байдаг. Өнөөдрийн байгаа энэ тогтолцоо, одоо энэ хууль батлагдаж гарснаар өнөөдрийн та бүхний энэ аж ахуйн нэгжид олгож байгаа стандартчилал, хэмжил зүй, энэ тохиргооны бичиг баримтууд олгодог энэ хүнд суртлын юм чинь дахиад бүр муутчих юм биш биз дээ? Энэ дээр ямар баталгаа байна вэ? Цахим хэлбэрт орчихсон байгаа шүү дээ, олон улсын хил хязгааргүй болчихсон байж байгаа, энэ стандарт гэдэг чинь өөрөө.  Тэгэхээр энэ цахим хэлбэрт орох хил хязгааргүй болох энэ зарчмууд яг олон улсад мөрдөгддөг ISO-д мөрдөгддөг энэ зарчмууд чинь өнөөдөр мөрдөгдөж чадах уу, энэ хууль батлагдаж гарснаар. Ямар шинэ шатанд гарах юм бэ? Одоогийн байгаагаас ямар шинэ шатанд гарах юм бэ? Яг хийсэн тооцоо судалгаа байна уу? эсхүл дахиад баахан дарга нар, баахан түшмэдүүд, баахан хүнд суртлууд дахиад бий болох уу? Энэ дээр би тодорхой хариуцлагатай хариултуудыг авмаа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2 дугаар микрофон. Гантөмөр дарга хари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Г</w:t>
      </w:r>
      <w:r>
        <w:rPr>
          <w:rFonts w:cs="Arial" w:ascii="Arial" w:hAnsi="Arial"/>
          <w:sz w:val="24"/>
          <w:szCs w:val="24"/>
        </w:rPr>
        <w:t>.</w:t>
      </w:r>
      <w:r>
        <w:rPr>
          <w:rFonts w:cs="Arial" w:ascii="Arial" w:hAnsi="Arial"/>
          <w:b/>
          <w:sz w:val="24"/>
          <w:szCs w:val="24"/>
        </w:rPr>
        <w:t>Гантөмөр:</w:t>
      </w:r>
      <w:r>
        <w:rPr>
          <w:rFonts w:cs="Arial" w:ascii="Arial" w:hAnsi="Arial"/>
          <w:sz w:val="24"/>
          <w:szCs w:val="24"/>
        </w:rPr>
        <w:t xml:space="preserve"> -Энх-Амгалан гишүүний асуултад хариулъя. Нэгдүгээрт энэ хуулийг яаж удааж, нэлээн удаан орж ирсэн гэсэн асуулт байна. Хоёрдугаарт, энэ стандартын байгууллага өөрөө ISO-д шилжсэн үү, үгүй юу гэсэн энэ асуултад бас тодруулга өгье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хууль үнэхээр гурван жилийн хугацаанд боловсрогдож байгаа. 2014-2017 онд Монгол Улсын стандартчиллын тогтолцоог боловсронгуй болгох, Европын холбооны төслөөр ийм санхүүжилттэй төсөл хийгдсэн. Энэ төслийн баг үндсэн зорилго бол Монгол Улсын хууль, эрх зүйн орчинг олон улсын стандартчиллын, олон улсын жишигт хүргэх. Тэгэхдээ Монгол Улсын өнөөгийн нийгэм, эдийн засаг, аж ахуйн нэгж, байгууллагын өнөөгийн түвшинд ойртуулж бүх судалгааны үндсэн дээр хүргэх ийм зорилт тавьсан. Энэ зорилтынхоо хүрээнд бид нар Европын холбооны төслийн багтай хамтарч ажиллаж энэ хуулийн төслийг оруулж ир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йм учраас одоо үндсэндээ Монгол Улсын стандартчиллын тогтолцоо бол олон улсын жишгийн дагуу өөрөөр хэлбэл, дэлхийн 159 орны эдийн засгийнх нь хөгжлээр нь ингэж хувааж авч бүх загваруудыг судалж энэ дээр ингээд оруулж ирсэн ийм төсөл гэдгийг бас хэлэх нь зүйтэй байх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оёрдугаарт, стандартын байгууллагууд өөрөө ISO 9000-ыг нэвтрүүлдэг. Монгол Улсын стандартын байгууллага энийг нэвтрүүлэх болоогүй юм уу гэсэн асуулт байна. Тэгэхээр энэ яг тийм байгаа. Бид нар энэ Европын холбооны стандартын байгууллагуудын туршлагыг Их Хурлын баг, Засгийн газрын баг судлаад үзэхэд бүх орны стандартууд ISO 9000-ыг нэвтрүүлдэг юм байна. Герман, Англи. Тэгээд ассессмент гээд өөр өөрсдийгөө үнэлээд, хоёр жил тутам үнэлээд ингээд гэрчилгээгээ сунгаад явдаг.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туршлагыг Монгол Улсын стандартчиллын байгууллага анх удаа төрийн захиргааны байгууллага бид хэрэгжүүлсэн байгаа. Өөрөөр хэлбэл, бас ээ Европын холбооны төслийн багтай хамтарч ажиллаад Монгол Улсын стандартын байгууллагад ISO 9000-ыг нэвтрүүлэх ийм ажлыг хоёр жил гаруй хугацаанд зохион байгуулаад 2016 онд анхныхаа үнэлгээг хийлгэсэн. Дэлхийн 3-т ордог Афнор гэдэг хөндлөнгийн Францын байгууллага энэ үнэлгээг хийсэн. Өнөөдөр, өчигдөр ингээд хоёр өдөр манайд давтан үнэлгээндээ орж байна. Ингээд өөрөөр хэлбэл, стандартын байгууллага бол олон улсын стандартыг нэвтрүүлсэн гэж ингэж хэлж болно. Таны асуултад.</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уравдугаарт, бизнесийн хүнд суртлыг арилгахад энэ хөшүүрэг болгож чадах уу гэж. Үнэхээр энэ үндсэндээ Монгол Улсын стандартчиллын тогтолцооны хууль, эрх зүйн орчин бол гурван үе шаттай байсан. 1994 онд, 2003 онд, одоо 2018 онд. Энэ тогтолцоог нэвтрүүлснээр, энэ хуулийг хэрэгжүүлснээр энэ эрх зүйн орчин жинхэнэ олон улсынхаа жишигт яг хүрэх юм. 2003 онд 50 хувь хүргээд орхичихсон байсан. Ингэснээрээ бизнес дээр яах вэ гэхээр хамгийн гол зүйл бол бид Монгол Улсад мөрдөгдөж байгаа стандартыг нэг хэсгийг нь заавал мөрдөх, нэг хэсгийг нь сонгон хэрэглэдэг гэж баталгаажуулж гаргадаг бай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тистик тоогоор авбал одоо 6140 стандарт, эдгээрийн 51 хувь нь заавал мөрдөх статустай байгаа. Одоо энэ стандарт гарснаар бүх стандартыг яг олон улсынх нь жишгийн дагуу сонгон хэрэглэхэд шилжүүлж байгаа юм. Яг тэр хүний эрүүл мэнд, байгаль орчин, улсын аюулгүй байдалд хамааралтай эгзэгтэй эрсдэл үүсгэх тэр объект бол техникийн зохицуулалт гэдэг захиргааны заавал мөрдөх баримт бичи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Болорчулуун гишүүн асуулт асуу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Х.Болорчулуун:</w:t>
      </w:r>
      <w:r>
        <w:rPr>
          <w:rFonts w:cs="Arial" w:ascii="Arial" w:hAnsi="Arial"/>
          <w:sz w:val="24"/>
          <w:szCs w:val="24"/>
        </w:rPr>
        <w:t xml:space="preserve"> -Баярлалаа. Монгол Улсад ардчилсан нийгэм байгуулаад 27 жил болсон. Би хувьдаа Стандарт хэмжил зүйн газрыг энэ зах зээлийн нийгэмд зохицон ажилласан хамгийн муу газар гэж боддог юм. Бараг хуучнаараа гэсэн үг. Социализмын үед жин хэмждэг, стандарт тогтоодог ийм байлаа шүү дээ. Тэрнийхээ үүргээс айхтар хальж ажиллаж чадаагүй газар гэж. Яагаад гэвэл өнөөдөр Монгол Улсад Монгол хүн эрүүл аюулгүй орчинд амьдрах стандарт тэр шаардлага хангагдахгү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дээр түрүүн Энх-Амгалан гишүүний хэлдгээр энд ажиллаж байгаа хүмүүс нь, удирдлагууд нь ч гэсэн сэтгэлгээний өөрчлөлт гаргах ёстой. Өөрсдийгөө өөрчилж байж тэгээд зах зээлийн нийгэмдээ зохицож ингэж ажиллах зүй ёсны шаардлага гарна л даа. Наад зах нь Улаанбаатарт байгаа байшин барилгын шавааралдсан байдал, энэ гэр хорооллын хүмүүсийн гудамж талбайн эмх цэгц ямар байна вэ. Ийм наад захын ахуйн шаардлагаа бид стандартын дагуу шаардлага тавьж хангаж чадаагүй, өөр юун стандарт ярихав дээ гэмээ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рдчилсан нийгэм байгуулсан орнууд бүх юм жижгээсээ авахуулаад бүгд стандартын дагуу байдаг. Экс ерөхийдөгч нэг хуралд хэлэхдээ хэлж байсан юм, одоо тэр гарах хаалга гэхэд зөвхөн Америкт гадагшаа онгойхоор стандартад заагдсан байдаг юм. Дотогшоо онгойдог байснаас гал гарч хэдэн зуун хүн нас барсан, энэнээс хойш энэ танхимын хаалгыг зөвхөн олон нийтийн цугларах хаалгыг гадагшаа онгойлгох стандарт тогтоосон юм гэх жишээтэй. Тэгэхээр стандарт гэдэг бол хүний ажиллах, амьдрах бүх орчинд нөлөөлж байгаа юм. Энэ дээр яг нүдэн дээр стандартыг баримталж ажиллаж чадахгүй, энэний ажиллагааны дутагдалтай тал бол ил харагддаг л даа. Энэ хууль шинэчлэгдсэнээрээ нийгэм, эдийн засгийн байдалд ямархуу шинэ, эерэг үр дагавар авчрах юм бэ? Энийг та бас хэлээч ээ гэж хэлэх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82 дугаар микрофон. Гантөмөр дарга хари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Г</w:t>
      </w:r>
      <w:r>
        <w:rPr>
          <w:rFonts w:cs="Arial" w:ascii="Arial" w:hAnsi="Arial"/>
          <w:sz w:val="24"/>
          <w:szCs w:val="24"/>
        </w:rPr>
        <w:t>.</w:t>
      </w:r>
      <w:r>
        <w:rPr>
          <w:rFonts w:cs="Arial" w:ascii="Arial" w:hAnsi="Arial"/>
          <w:b/>
          <w:sz w:val="24"/>
          <w:szCs w:val="24"/>
        </w:rPr>
        <w:t>Гантөмөр:</w:t>
      </w:r>
      <w:r>
        <w:rPr>
          <w:rFonts w:cs="Arial" w:ascii="Arial" w:hAnsi="Arial"/>
          <w:sz w:val="24"/>
          <w:szCs w:val="24"/>
        </w:rPr>
        <w:t xml:space="preserve"> -Таны ярьж байгаа тэр шүүмжлэлийг үнэрээр тийм. Стандартгүгээр. Ер нь стандарт бол нийгэмд 10-аад жилийн өмнө зөвхөн бүтээгдэхүүн үйлчилгээний хамрах хүрээг объектоо болгож байсан бол одоо эдийн засаг, нийгмийн бүх л харилцааг авч байна. Жишээлбэл, байгууллагын засаглал. Одоо сүүлдээ авлигын эсрэг менежментийг олон улсын стандартын байгууллага гаргасан байх жишээтэй. Тэгэхээр энэ хуулийг гаргахад. Стандарт бол зөвхөн Стандарт хэмжил зүйн газрын зохицуулаад боловсруулаад  яачих асуудал биш байдаг.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ндарт хэмжил зүйн газар бол энэ стандартчиллын менежментийг боловсронгуй болгох. Яг энэ хуульд зааснаар төр, төрийн захиргааны байгууллага энүүгээр ямар үүрэгтэй юм бэ, яаж оролцох юм бэ. Аж ахуйн нэгж байгууллагууд, иргэн яаж оролцох ёстой юм бэ. Төрийн бус байгууллага яаж оролцох ёстой юм бэ. Энэний менежментийг л зохицуулах ийм үүрэгтэй. Энэ дагуу яг өөрийн чинь хэлсэн ч гэсэн олон улсын жишгийн дагуу энэ стандартчиллын үүрэг, функц, энэ менежмент, хариуцлагын тогтолцоо яг тэр жишиг рүүгээ энүүгээр орж хуульчлагдах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өрөөр хэлбэл, дэлхийн шилдэг. Хуучин бол стандарттай л байвал аж ахуйн нэгж байгуулага боллоо. Ямар нэгэн стандрт гаргачихдаг, тэр нь хэрэгжиж байна уу, үгүй юу, тэрийг нь заавал мөрд гээд бичдэг. Хяналт шалгалтынхан очоод чи энэ стандартаа мөрдөж байна уу, үгүй юу гэдгийг л асуухаас биш өөр тэрний цаадах дэлхийн зах зээлд өрсөлдөх, бизнесийн орчин ярих талаар бас хэтэрхий анхаардаггүй бай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энэ шинэ харилцаанд орохоор яах вэ гэхээр дэлхийн олон улсын. Одоо стандарт бол дөрвөн түвшинд байж байгаа. Олон улсын, бүс нутгийн, мөн төсөл, үндэсний компанийн байгууллагын гэсэн. Энэ стандартуудыг чөлөөтэй. Өөрөөр хэлбэл, сонгон хэрэглэх тэр нөхцөлийг нь бий болгож байгаа юм. Жишээлбэл, би эргээд Евразийн зах зээл, бид дөнгөж сая санамж бичиг байгуулсан. Евразийн зах зээлд өрсөлдье гэвэл манай махны боловсруулах үйлдвэр, хөнгөн үйлдвэрүүд, арьс ширний үйлдвэр. Тэр зах зээлийн стандартад нийцсэн бүтээгдэхүүнээ гаргаад тэрийгээ хөндлөнгийн байгууллагаар үнэлээд ингээд өрсөлдөх жишээтэ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олонгос, Японы зах зээл ч гэдэг юм уу, дэлхийн хөгжилтэй бүх газруудад өөр, өөрийнхөө хөгжлийн түрүүний ангиллын дагуу стандартуудыг сонгох тэр эрхийг нь баталгаажуулж байгаа юм. Жижиг, дунд үйлдвэрлэл манай иргэд, ихэнх аж ахуйн нэгжийн ихэнх нь. Тэд нар бол яг аюулгүй, эрсдэлгүй юм бол заавал тэд нарт хатуу стандарт тогтоох шаардлагагүй гэсэн ийм уян механизм. Өөрөөр хэлбэл, нэг талдаа иргэд аюулгүй байдлаа хангахад төрийнхөө зохицуулалтаар, техникийн зохицуулалтаар өндөр шаардлагаа тавина. Бизнесийн өрсөлдөөнд нь бол үүд хаалгыг нь гурав, дөрвөн үүд хаалга нь нээлттэй байна гэсэн ийм зарчим гарч ир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эгээд түрүүн та хэллээ. Тохирлын үнэлгээний байгууллагууд хэмжил зүй, ялангуяа Монгол Улсад 217 лабораториуд байж байна. Энэ лабораториудын үйл ажиллагааг нэлээн чөлөөтэй. Өөрөөр хэлбэл, эд нарыг төр зарим нэгэн өндөр түвшинд байгаа лабораториудыг төрийн байгууллагууд ашигладаг ийм болох гэж байгаа юм. Өөрөөр хэлбэл, итгэмжлэлээр чадавхийг нь тогтоогоод үнэхээр өндөр нарийвчлалтай лаборатори бол гэрээ хийгээд хариуцсан яам нь Стандартчилал хэмжил зүйн асуудал эрхэлсэн сайд байгаа, зохицуулалт хийгээд энэ лабораториудыг ашигладаг ч гэдэг юм уу. Ингэж үр дүнг нь бас ашиглах. Энэ нь өөрөө бизнесийн хөгжил, эдийн засгийн хөгжилд хэрэгтэй. Яагаад гэвэл энд тэнд өөрийнхөө үндэсний хүчтэй лабораториудыг ашиглахгүй ямар нэгэн асуудал гарахад л гаднаас тоног төхөөрөмж, лабораториуд оруулж ирнэ гэж ярьдаг ийм яриа бас гардаг юм билээ. Гэх мэтчилэнгийн ийм эерэг нөлөөллүүд гарна гэж бид нар тооцож байгаа ю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ишүүд асуулт асууж хариулт авч дуус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г хэлэх гишүүн байна у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юундарь гишүүн үг хэл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Н.Оюундарь:</w:t>
      </w:r>
      <w:r>
        <w:rPr>
          <w:rFonts w:cs="Arial" w:ascii="Arial" w:hAnsi="Arial"/>
          <w:sz w:val="24"/>
          <w:szCs w:val="24"/>
        </w:rPr>
        <w:t xml:space="preserve"> -Стандарт техникийн зохицуулалт, итгэмжлэлийн тухай хуулийн төслийг хэлэлцэхийг дэмжиж байна. Энэ хуулийн төсөл батлагдсанаар стандартчилал, техникийн зохицуулалт, итгэмжлэл тэр тохирлын үйл ажиллагаа сайжрах энэ эрх зүйн орчин бүрдэнэ гэдэгт итгэлтэ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ад нийтдээ 6194 стандарт хэрэгжээд явж байна. Стандарт гэдэг чинь үндсэндээ хууль л гэсэн үг. Тэгэхээр энийг хэрэгжүүлэх тал дээр онцгой их анхаарах хэрэгтэй. Олон улсын стандартын яг зөвлөмжөөр нь бол стандарт бол заавал ч үгүй мөрдөгдөх тийм шинжтэй байх ёстой. Гэтэл манай улсын хувьд бас тийм биш байгаад байна. Зарим нь сонголтоор мөрдөгдөх байх жишээтэй байдаг. Үгүй ядаж та нар өөрсдөө энэ хуулийг батлуулснаараа одоогийн байж байгаа энэ  48-хан орчим хувьд нь сонголтоор мөрдөгдөх энэ стандартууд байж байна. Энийгээ ядаж 60 болгоё, дараа жилдээ 70 болгоё, дараа жилдээ 90 болгоё. Тэгчихээд сүүлд нь 100 хувь энийг дэлхий нийтийн тэр олон улсын стандарт болгож мөрдөгдье гэсэн тийм байдалтай ажиллах хэрэгтэй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ёр дахь хэлэх гээд байгаа санал маань ерөнхийдөө стандартыг би ч өөрөө тухайн үедээ Үндэсний хороонд ажиллаж байсан, стандартын. Тэгж байхад зүгээр л гол төлөв дандаа орчуулгын тийм стандартууд байдаг байсан. Манай улсын хувьд бол уул нь 1:1-ээр шууд орчуулж хэрэглэж байгаа тийм стандартууд байна. Гэтэл энэ нь өөрөө Монголын нөхцөлд бас нийцэхгүй ийм байгаа тохиолдлууд ч гэсэн гарч ирж байгаа. Тэрийгээ ялангуяа сүүлийн үед олон улсын жишигт тохируулан ашиглах, тэгээд Монгол Улсдаа яг тэр нутагт нь идээшүүлсэн тийм байдлаар энэ стандартыг ашиглах нь зүйтэй байна гэдгийг бас хэлмээ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ндартын хэрэгжилтэд бол танай байгууллагаас болон мэргэжлийн хяналтын байгууллагаас болон мэргэжлийн хяналтын байгууллагаас бас энэнд хяналт тавьдаг. Энэ хоёр байгууллагын уялдаа холбоог нь их сайжруулах ажил зайлшгүй гарч байна. Тэр тусмаа энэ хоёр байгууллага маань хоёулаа өөрөө манай шадар сайдын харьяаны байгууллага учраас мэргэжлийн хяналт болон стандарт хэмжил зүй, энэ тохирлын газар маань хоорондоо ажил төрлөө уялдуулах хэрэгтэй байна гэдгийг бас хэлмээ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ээрээс нь бас нэг ийм. Заримдаа ингэж батлагдаж байгаа, одоо мөрдөгдөж байгаа ийм стандартууд зөвхөн импортоор Монгол орж ирж байгаа бүтээгдэхүүнүүдэд хамаарсан байдаг. Гэтэл яг Монголдоо үйлдвэрлэгдэж байгаа бүтээгдэхүүнүүд нь тэр болгон бас хамаарахгүй байдаг. Тэр дээр та нар маань бас анхаарч үзээрэй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ндартын энэ байгууллага батлагдаж байгаа энэ стандартаа ер нь аж ахуйн нэгж, байгууллагуудад худалддаг. Энэ хуулийн төслөөрөө ч гэсэн бас худалдах зохицуулалт, заалт энэ хуулиараа орж ирж байна. Шинэчилсэн найруулгаараа ч гэсэн энд яг харагдаад байна. Гэтэл стандарт гэдэг чинь бол олон нийт, ард иргэд өөрсдөө мэдэх ёстой, тэр аж ахуйн нэгж, байгууллагууд мэдэх ёстой ийм ажил учраас энэнд олон нийтийн нэлээн их оролцуулсан, хэвлэл, мэдээллийг оролцуулсан энэ стандартыг таниулах, мэдүүлэх тэр хэвлэл, мэдээллээр сурталчлах тэр ажлыг онцгой их анхаарах хэрэгтэй байна гэдгийг бас хэлмээр байна гэж бодо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Ерөнхийдөө мэдээж, та нарын энэ батлагдаад байж байгаа стандартууд бас санхүү, мөнгөний дутагдалтай байдлаас болж бас хүндрэлтэй байдлаас мөрдөгдөхгүй байх магадлалтай. Тэр дотроо ялангуяа сургууль, цэцэрлэг, тэрнийх нь зам харгуйтай холбоотой тэр стандартуудыг мөрдүүлэх тал дээр онцгой их анхаараарай. Дээрээс нь үндэснийхээ комисстоо болж  өгвөл хувийн хэвшлийнхнийг бас оролцуулаарай. Тухайн, тухайн салбарт ажиллаж байгаа хувийн хэвшлийг нэлээн их оролцоог нь хангаж байж энэ стандарт чинь өөрөө амьдралд илүү нийцтэй тийм стандартууд болно гэдгийг бас та бүхэндээ хэлмээр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М.Энхболд:</w:t>
      </w:r>
      <w:r>
        <w:rPr>
          <w:rFonts w:cs="Arial" w:ascii="Arial" w:hAnsi="Arial"/>
          <w:sz w:val="24"/>
          <w:szCs w:val="24"/>
        </w:rPr>
        <w:t xml:space="preserve"> -Гишүүд үг хэлж дуусла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санал хураа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тандартчилал, техникийн зохицуулалт, итгэмжлэлийн тухай хуулийн төслийн үзэл баримтлалыг хэлэлцэх нь зүйтэй гэсэн томьёоллоор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4 гишүүн оролцож 81,5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ийн төслийн үзэл баримтлалыг хэлэлцэх нь зүйтэй гэж гишүүдийн олонхи үзсэн тул Стандартчилал, техникийн зохицуулалт, итгэмжлэлийн тухай хуулийн төсөл болон хамт өргөн мэдүүлсэн Эрүүл мэндийн тухай хуульд өөрчлөлт оруулах тухай, Боловсролын тухай хуульд өөрчлөлт оруулах тухай, Стандартчилал, тохирлын үнэлгээний тухай хуулийг хүчингүй болсонд тооцох тухай хуулийн төслүүдийг анхны хэлэлцүүлэгт бэлтгүүлэхээр Эдийн засгийн байнгын хороонд шилжүүл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раагийн асуудалд ор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Монгол Улсын нэгдсэн төсвийн 2017 оны төсвийн хүрээний мэдэгдэл, 2018-2019 оны төсвийн төсөөллийн тухай хуульд өөрчлөлт оруулах тухай хуулийн төслийн эцсийн хэлэлцүүлгийг хийнэ.</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г эцсийн хэлэлцүүлэгт бэлтгэсэн талаар Төсвийн байнгын хорооны танилцуулга гарсан. Танилцуулгыг Улсын Их Хурлын гишүүн Баттөмөр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ттөмөр гишүүнийг индэрт урь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Б.Баттөмөр:</w:t>
      </w:r>
      <w:r>
        <w:rPr>
          <w:rFonts w:cs="Arial" w:ascii="Arial" w:hAnsi="Arial"/>
          <w:sz w:val="24"/>
          <w:szCs w:val="24"/>
        </w:rPr>
        <w:t xml:space="preserve"> -Улсын Их Хурлын эрхэм гишүүд ээ, Монгол Улсын Засгийн газраас 2017 оны 9 дүгээр сарын29-ний өдөр Улсын Их Хуралд өргөн мэдүүлсэн Монгол Улсын нэгдсэн төсвийн 2017 оны төсвийн хүрээний мэдэгдэл, 2018-2019 оны төсвийн төсөөллийн тухай хуульд өөрчлөлт оруулах тухай хуулийн төслийн анхны хэлэлцүүлгийг Монгол Улсын Их Хурлын чуулганы 2017 оны 10 дугаар сарын 26-ны өдрийн хуралдаанаар явуулж эцсийн хэлэлцүүлэгт бэлтгүүлэхээр Төсвийн байнгын хороонд шилжүүлсэн би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ийн төслийн эцсийн хэлэлцүүлгийг Байнгын хороо 2017 оны 10 дугаар сарын 16-ны өдрийн хуралдаанаараа хийлээ. Нэгдсэн хуралдаанаар төслийн анхны хэлэлцүүлгийг хийх үед дэмжигдсэн саналуудыг төсөлд нэмж тусган төслийн эцсийн хувилбарыг бэлтгэн Байнгын хорооны хуралдаанаар хэлэлцүүлэхэд хуралдаанд оролцсон гишүүдийн олонхи нь төслийг нэгдсэн хуралдаанаар батлуулах нь зүйтэй гэж үз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ргөн мэдүүлсэн төсөлд дараахь өөрчлөлтүүд орж байна. Үүнд, 1/ДНБ-ий бодит өсөлтийн хэмжээ 2018 онд 0,2 хувиар нэмэгдэх, 2019 онд 0,6 хувиар буура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 нэгдсэн төсвийн тэнцвэржүүлсэн орлогын хэмжээ 2018 онд 13,4 тэрбумаар нэмэгдэ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нэгдсэн төсвийн нийт зарлагын хэмжээ 2017 онд 94,1 тэрбум төгрөг, 2018 онд 204,9 тэрбум төгрөгөөр буура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эгдсэн төсвийн тэнцвэржүүлсэн тэнцэл 2017 онд 94,1 тэрбум төгрөг, 2018 онд 218,3 тэрбум төгрөгөөр тус тус буура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 нэгдсэн төсвийн хөрөнгийн зардлын хэмжээ 2017 онд 74,3 тэрбум төгрөгөөр буурах. 2018 онд 104,7 тэрбумаар нэмэгдэ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6/ Засгийн газрын өрийн нийт хэмжээ 2018 онд 36,8 тэрбум төгрөгөөр нэмэгдэх. 2019 онд 127,5 тэрбум төгрөгөөр буурах.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7/ нийгмийн халамжийн тухай хуульд заасны дагуу төсвөөс санхүүжүүлэх зардлын нийт хэмжээ 2018 онд 38,9 тэрбум төгрөгөөр, 2019 онд 41,5  тэрбум төгрөгөөр тус тус нэмэгдэх зэрэг бол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эцсийн хувилбарыг та бүхэнд хүргүүл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эрхэм гишүүд ээ, Монгол Улсын нэгдсэн төсвийн 2017 оны төсвийн хүрээний мэдэгдэл, 2018-2019 оны төсвийн төсөөллийн тухай хуульд өөрчлөлт оруулах тухай хуулийн төслийг эцсийн хэлэлцүүлэгт бэлтгэсэн талаархи Төсвийн байнгын хорооны танилцуулгыг хэлэлцэн хуулийн төслийг баталж өгнө үү. Анхаарал тавьса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b/>
          <w:sz w:val="24"/>
          <w:szCs w:val="24"/>
        </w:rPr>
        <w:t xml:space="preserve">М.Энхболд: </w:t>
      </w:r>
      <w:r>
        <w:rPr>
          <w:rFonts w:cs="Arial" w:ascii="Arial" w:hAnsi="Arial"/>
          <w:sz w:val="24"/>
          <w:szCs w:val="24"/>
        </w:rPr>
        <w:t>-Баттөмөр гишүүнд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анилцуулгаас асуулт байна у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лга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нгын хорооны саналаар Монгол Улсын нэгдсэн төсвийн 2017 оны төсвийн хүрээний мэдэгдэл, 2018-2019 оны төсвийн төсөөллийн тухай хуульд өөрчлөлт оруулах тухай хуулийн төслийг бүхэлд нь баталъя гэсэн саналын томьёоллоор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5 гишүүн оролцож 85,5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уулийн төсөл батлагдлаа. Ажлын хэсэгт баярла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раагийн асуудалд орн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дөрөв дэх хэлэлцүүлгийг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8 цаг өнгөрсөн байна. Энэ асуудлаа хэлэлцэж дуустал цагаа сунгачих у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эцсийн хэлэлцүүлэг дээр. Ажлын хэсэг бол гурав дахь хэлэлцүүлэг дээр байсан ажлын хэсэг хэвээрээ байгаа. Дахиж унших уу, хэрэггүй ю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зүйл, заалт тус бүрээр нь сонсож санал хураалт яв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Монгол Улсын 2017 оны төсвийн тухай хуульд өөрчлөлт оруулах тух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 Монгол Улсын 2017 оны төсвийн тухай хуульд өөрчлөлт оруулах тухай хуулийн дараахь зүйлийг дор дурдсанаар өөрчлөн найруулсугай.</w:t>
      </w:r>
    </w:p>
    <w:p>
      <w:pPr>
        <w:pStyle w:val="Normal"/>
        <w:spacing w:lineRule="auto" w:line="240"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3 дугаар зүй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дугаар зүйл.Монгол Улсын төсөвт 2017 оны төсвийн жилд төсвийн ерөнхийлөн захирагч, түүний харьяа болон бусад байгууллагын төвлөрүүлэх орлогын хэмжээг дор дурдсанаар баталсугай.</w:t>
      </w:r>
    </w:p>
    <w:p>
      <w:pPr>
        <w:pStyle w:val="Normal"/>
        <w:spacing w:lineRule="auto" w:line="240"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өсвийн ерөнхийлөн захирагч </w:t>
        <w:tab/>
        <w:tab/>
        <w:tab/>
        <w:t>Дүн /сая төгрөгөө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Монгол Улсын Их Хурлын дарга </w:t>
        <w:tab/>
        <w:tab/>
        <w:tab/>
        <w:t xml:space="preserve">2 тэрбум 717,8 са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2 тэрбум 717,8.</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2.Монгол Улсын Ерөнхий аудитор </w:t>
        <w:tab/>
        <w:tab/>
        <w:tab/>
        <w:t xml:space="preserve">720,9 са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720,9.</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3.Шүүхийн ерөнхий зөвлөлийн дарга </w:t>
        <w:tab/>
        <w:tab/>
        <w:tab/>
        <w:t xml:space="preserve">60 са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60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4.Санхүүгийн зохицуулах хорооны дарга </w:t>
        <w:tab/>
        <w:tab/>
        <w:t xml:space="preserve">822,4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822,4.</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5.Үндэсний статистикийн хорооны дарга </w:t>
        <w:tab/>
        <w:tab/>
        <w:t xml:space="preserve">985,6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 xml:space="preserve">979,6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6.Монгол Улсын Ерөнхий сайд </w:t>
        <w:tab/>
        <w:tab/>
        <w:tab/>
        <w:tab/>
        <w:t xml:space="preserve">31 тэрбум 718,6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Бүх нийтийн үйлчилгээний үүргийн сан </w:t>
        <w:tab/>
        <w:tab/>
        <w:t xml:space="preserve">2 тэрбум 500 са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өрийн өмчийн бодлого, зохицуулалтын газар </w:t>
        <w:tab/>
        <w:t xml:space="preserve">25 тэрбум 726,1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3 тэрбум 422,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7.Авлигатай тэмцэх газар </w:t>
        <w:tab/>
        <w:tab/>
        <w:tab/>
        <w:tab/>
        <w:t xml:space="preserve">105,8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105,8.</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8.Монгол Улсын шадар сайд </w:t>
        <w:tab/>
        <w:tab/>
        <w:tab/>
        <w:tab/>
        <w:t xml:space="preserve">11 тэрбум 956 са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Мэргэжлийн хяналтын ерөнхий газар </w:t>
        <w:tab/>
        <w:tab/>
        <w:tab/>
        <w:t>2 тэрбум 600.</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Стандарт хэмжил зүйн газар </w:t>
        <w:tab/>
        <w:tab/>
        <w:tab/>
        <w:tab/>
        <w:t>2 тэрбум 486.</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2 тэрбум 80,9</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4  тэрбум 789,1</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9.Засгийн газрын Хэрэг эрхлэх газрын дарга </w:t>
        <w:tab/>
        <w:tab/>
        <w:t>895,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нь </w:t>
        <w:tab/>
        <w:tab/>
        <w:t>75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142,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0.Байгаль орчин, аялал жуулчлалын сайд </w:t>
        <w:tab/>
        <w:tab/>
        <w:t>14 тэрбум 376,9</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нь </w:t>
        <w:tab/>
        <w:tab/>
        <w:t>14 тэрбум 96,4</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280,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1.Гадаад харилцааны сайд </w:t>
        <w:tab/>
        <w:tab/>
        <w:tab/>
        <w:tab/>
        <w:t>20 тэрбум 327,1</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777,1</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Дипломат төлөөлөгчийн газрууд </w:t>
        <w:tab/>
        <w:tab/>
        <w:tab/>
        <w:t>18 тэрбу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1 тэрбум 550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sz w:val="24"/>
          <w:szCs w:val="24"/>
        </w:rPr>
        <w:t>12.Сангийн сайд                                            4 их наяд 366 тэрбум 835,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Татварын ерөнхий газар </w:t>
        <w:tab/>
        <w:tab/>
        <w:tab/>
        <w:tab/>
        <w:tab/>
        <w:t>2 их наяд 318 тэрбум 513,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Үүнээс төсвийн тогтворжуулалтын санд </w:t>
        <w:tab/>
        <w:tab/>
        <w:t>242 тэрбум 417,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Ирээдүйн өв санд </w:t>
        <w:tab/>
        <w:tab/>
        <w:tab/>
        <w:tab/>
        <w:tab/>
        <w:tab/>
        <w:t>333 тэрбум 345,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алийн ерөнхий газар </w:t>
        <w:tab/>
        <w:tab/>
        <w:tab/>
        <w:tab/>
        <w:tab/>
        <w:t>1 их наяд 897 тэрбум 248,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Сангийн яам </w:t>
        <w:tab/>
        <w:tab/>
        <w:tab/>
        <w:tab/>
        <w:tab/>
        <w:tab/>
        <w:t>16 тэрбум 529,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сон зээлийн эргэн төлөлт 121 тэрбум 42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9 тэрбум 796,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3 тэрбум 319,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3.Хууль зүй, дотоод хэргийн сайд </w:t>
        <w:tab/>
        <w:tab/>
        <w:tab/>
        <w:t>62 тэрбум 733,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юуны өмч, улсын бүртгэлийн ерөнхий газар </w:t>
        <w:tab/>
        <w:t>18 тэрбу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Цагдаагийн ерөнхий газар </w:t>
        <w:tab/>
        <w:tab/>
        <w:tab/>
        <w:tab/>
        <w:t>3 тэрбум 487,5</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сон зээлийн эргэн төлөлт 20 тэрбум 600,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Нийгмийн даатгалын сангаас улсын эмнэлэгт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лгох санхүүжилтийн орлого </w:t>
        <w:tab/>
        <w:tab/>
        <w:tab/>
        <w:tab/>
        <w:t>4 тэрбум 100,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16 тэрбум 544,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4.Батлан хамгаалах сайд </w:t>
        <w:tab/>
        <w:tab/>
        <w:tab/>
        <w:tab/>
        <w:t>59 тэрбум 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Нийгмийн даатгалын сангаас улсын эмнэлэгт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лгох санхүүжилтийн орлого </w:t>
        <w:tab/>
        <w:tab/>
        <w:tab/>
        <w:tab/>
        <w:t>4 тэрбум 871,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54 тэрбум 134,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5.Боловсрол, соёл, шинжлэх ухаан, спортын сайд 9 тэрбум 976,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5 тэрбум 3,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4 тэрбум 973,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6.Зам, тээврийн хөгжлийн сайд </w:t>
        <w:tab/>
        <w:tab/>
        <w:tab/>
        <w:t>148 тэрбум 1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Иргэний нисэхийн ерөнхий газар </w:t>
        <w:tab/>
        <w:tab/>
        <w:tab/>
        <w:t>144 тэрбум 92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Зам, тээврийн хөгжлийн яам </w:t>
        <w:tab/>
        <w:tab/>
        <w:tab/>
        <w:tab/>
        <w:t>190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нь </w:t>
        <w:tab/>
        <w:tab/>
        <w:t>1 тэрбум 4,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1 тэрбум 900,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7.Барилга, хот байгуулалтын сайд </w:t>
        <w:tab/>
        <w:tab/>
        <w:tab/>
        <w:t>2 тэрбум 584,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зар зохион байгуулалт, геодези, зураг зүйн газар 1 тэрбум 765,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819,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8.Уул уурхай, хүнд үйлдвэрийн сайд </w:t>
        <w:tab/>
        <w:tab/>
        <w:tab/>
        <w:t>265 тэрбум 509,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Ашигт малтмал, газрын тосны газар </w:t>
        <w:tab/>
        <w:tab/>
        <w:tab/>
        <w:t>255 тэрбум 829,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нь </w:t>
        <w:tab/>
        <w:tab/>
        <w:t>1 тэрбум 352,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8 тэрбум 327,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9.Хүнс, хөдөө аж ахуй, хөнгөн үйлдвэрийн сайд </w:t>
        <w:tab/>
        <w:t>161 тэрбум 278,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сон зээлийн эргэн төлөлт 52 тэрбу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8 тэрбум 880,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100 тэрбум 398,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20.Хөдөлмөр, нийгмийн хамгааллын сайд </w:t>
        <w:tab/>
        <w:tab/>
        <w:t>77 тэрбум 664,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дөлмөр, халамжийн үйлчилгээний ерөнхий газар 600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Нийгмийн даатгалын сангаас улсын эмнэлэгт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лгох санхүүжилтийн орлого </w:t>
        <w:tab/>
        <w:tab/>
        <w:tab/>
        <w:tab/>
        <w:t>527,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11 тэрбум 78,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65 тэрбум 45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21.Эрүүл мэндийн сайд </w:t>
        <w:tab/>
        <w:tab/>
        <w:tab/>
        <w:tab/>
        <w:tab/>
        <w:t>224 тэрбум 322,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Нийгмийн даатгалын сангаас улсын эмнэлэгт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лгох санхүүжилтийн орлого </w:t>
        <w:tab/>
        <w:tab/>
        <w:tab/>
        <w:tab/>
        <w:t>188 тэрбум 396,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w:t>
        <w:tab/>
        <w:tab/>
        <w:t>11 тэрбум 253,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ьяа төсөвт байгууллагын өөрийн орлого </w:t>
        <w:tab/>
        <w:tab/>
        <w:t>24 тэрбум 672,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22.Эрчим хүчний сайд </w:t>
        <w:tab/>
        <w:tab/>
        <w:tab/>
        <w:tab/>
        <w:tab/>
        <w:t>3 тэрбум 65,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даад тусламжийн орлогоос санхүүжих нь </w:t>
        <w:tab/>
        <w:tab/>
        <w:t>3 тэрбум 65,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5 дугаар зүй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 дугаар зүйл. Монгол Улсын төсвөөс 2017 оны төсвийн жилд төсвийн ерөнхийлөн захирагчид дор дурдсан төсөв зарцуулах эрхийг олго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sz w:val="24"/>
          <w:szCs w:val="24"/>
        </w:rPr>
        <w:t>Төсвийн ерөнхийлөн захирагч</w:t>
        <w:tab/>
        <w:tab/>
        <w:t>Дүн /сая төгрөг/</w:t>
      </w:r>
      <w:r>
        <w:rPr>
          <w:rFonts w:cs="Arial" w:ascii="Arial" w:hAnsi="Arial"/>
          <w:b/>
          <w:sz w:val="24"/>
          <w:szCs w:val="24"/>
        </w:rPr>
        <w:t xml:space="preserve"> </w:t>
      </w:r>
    </w:p>
    <w:p>
      <w:pPr>
        <w:pStyle w:val="Normal"/>
        <w:spacing w:lineRule="auto" w:line="240" w:before="0" w:after="20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Монгол Улсын Ерөнхийлөгчийн Тамгын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газрын дарга </w:t>
        <w:tab/>
        <w:tab/>
        <w:tab/>
        <w:tab/>
        <w:tab/>
        <w:tab/>
        <w:t>4 тэрбум 561,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Урсгал зардал </w:t>
        <w:tab/>
        <w:tab/>
        <w:tab/>
        <w:tab/>
        <w:tab/>
        <w:tab/>
        <w:t>4 тэрбум 561,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Монгол Улсын Их Хурлын дарга</w:t>
        <w:tab/>
        <w:tab/>
        <w:tab/>
        <w:t>34 тэрбум 88,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29 тэрбум 683,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ab/>
        <w:tab/>
        <w:tab/>
        <w:tab/>
        <w:tab/>
        <w:t>1 тэрбум 68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тусламжийн орлогоос санхүүжих зардал</w:t>
        <w:tab/>
        <w:t xml:space="preserve">2 тэрбум 717,8 сая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Монгол Улсын Үндсэн хуулийн цэцийн дарга</w:t>
        <w:tab/>
        <w:t>1 тэрбум 59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1 тэрбум 59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Улсын дээд шүүхийн ерөнхий шүүгч</w:t>
        <w:tab/>
        <w:tab/>
        <w:tab/>
        <w:t>4 тэрбум 83,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4 тэрбум 83,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Шүүхийн ерөнхий зөвлөлийн дарга</w:t>
        <w:tab/>
        <w:tab/>
        <w:tab/>
        <w:t>46 тэрбум 731,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46 тэрбум 731,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Хүний эрхийн Үндэсний Комиссын дарга</w:t>
        <w:tab/>
        <w:tab/>
        <w:t>805,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805,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7.Улсын ерөнхий прокурор</w:t>
        <w:tab/>
        <w:tab/>
        <w:tab/>
        <w:tab/>
        <w:t>26 тэрбум 723,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26 тэрбум 63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ab/>
        <w:tab/>
        <w:tab/>
        <w:tab/>
        <w:tab/>
        <w:t>88,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8.Үндэсний аюулгүй байдлын зөвлөлий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арийн бичгийн дарга</w:t>
        <w:tab/>
        <w:tab/>
        <w:tab/>
        <w:tab/>
        <w:tab/>
        <w:t>2 тэрбум 12,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2 тэрбум 12,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9.Монгол Улсын Ерөнхий аудитор</w:t>
        <w:tab/>
        <w:tab/>
        <w:tab/>
        <w:t>9 тэрбум 633,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8 тэрбум 912,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720,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0.Авлигатай тэмцэх газрын дарга</w:t>
        <w:tab/>
        <w:tab/>
        <w:tab/>
        <w:t>10 тэрбум 402,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9 тэрбум 445,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ab/>
        <w:tab/>
        <w:tab/>
        <w:tab/>
        <w:tab/>
        <w:t>851,4</w:t>
        <w:tab/>
        <w:t>с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105,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1.Санхүүгийн зохицуулах хорооны дарга</w:t>
        <w:tab/>
        <w:tab/>
        <w:t>2 тэрбум 55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2 тэрбум 55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2.Төрийн албаны зөвлөлийн дарга</w:t>
        <w:tab/>
        <w:tab/>
        <w:tab/>
        <w:t>730,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730,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3.Үндэсний статистикийн хорооны дарга</w:t>
        <w:tab/>
        <w:tab/>
        <w:t>8 тэрбум 299,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7 тэрбум 320,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979,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4.Сонгуулийн ерөнхий хорооны дарга</w:t>
        <w:tab/>
        <w:tab/>
        <w:t>15 тэрбум 76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15  тэрбум 76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5.Цагаатгах ажлыг удирдан зохио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йгуулах улсын комиссын дарга</w:t>
        <w:tab/>
        <w:tab/>
        <w:tab/>
        <w:t>563,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563,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sz w:val="24"/>
          <w:szCs w:val="24"/>
        </w:rPr>
        <w:t>16.Монгол Улсын Ерөнхий сайд</w:t>
        <w:tab/>
        <w:tab/>
        <w:tab/>
        <w:tab/>
        <w:t>274 тэрбум 739,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85 тэрбум 889,2 сая</w:t>
      </w:r>
    </w:p>
    <w:p>
      <w:pPr>
        <w:pStyle w:val="Normal"/>
        <w:spacing w:lineRule="auto" w:line="240" w:before="0" w:after="200"/>
        <w:ind w:firstLine="720"/>
        <w:contextualSpacing/>
        <w:jc w:val="both"/>
        <w:rPr/>
      </w:pPr>
      <w:r>
        <w:rPr>
          <w:rFonts w:cs="Arial" w:ascii="Arial" w:hAnsi="Arial"/>
          <w:sz w:val="24"/>
          <w:szCs w:val="24"/>
        </w:rPr>
        <w:t>Хөрөнгийн зардал</w:t>
        <w:tab/>
        <w:tab/>
        <w:tab/>
        <w:tab/>
        <w:tab/>
        <w:tab/>
        <w:t>188 тэрбум 850,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7.Монгол Улсын шадар сайд</w:t>
        <w:tab/>
        <w:tab/>
        <w:tab/>
        <w:tab/>
        <w:t>166 тэрбум 868,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93 тэрбум 910,4 сая</w:t>
      </w:r>
    </w:p>
    <w:p>
      <w:pPr>
        <w:pStyle w:val="Normal"/>
        <w:spacing w:lineRule="auto" w:line="240" w:before="0" w:after="200"/>
        <w:ind w:firstLine="720"/>
        <w:contextualSpacing/>
        <w:jc w:val="both"/>
        <w:rPr/>
      </w:pPr>
      <w:r>
        <w:rPr>
          <w:rFonts w:cs="Arial" w:ascii="Arial" w:hAnsi="Arial"/>
          <w:sz w:val="24"/>
          <w:szCs w:val="24"/>
        </w:rPr>
        <w:t>Хөрөнгийн зардал</w:t>
        <w:tab/>
        <w:tab/>
        <w:tab/>
        <w:tab/>
        <w:tab/>
        <w:tab/>
        <w:t>19 тэрбум 526,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3 тэрбум 431,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8.Засгийн газрын Хэрэг эрхлэх газрын дарга</w:t>
        <w:tab/>
        <w:t>24 тэрбум 199,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12 тэрбум 467,2 сая</w:t>
      </w:r>
    </w:p>
    <w:p>
      <w:pPr>
        <w:pStyle w:val="Normal"/>
        <w:spacing w:lineRule="auto" w:line="240" w:before="0" w:after="200"/>
        <w:ind w:firstLine="720"/>
        <w:contextualSpacing/>
        <w:jc w:val="both"/>
        <w:rPr/>
      </w:pPr>
      <w:r>
        <w:rPr>
          <w:rFonts w:cs="Arial" w:ascii="Arial" w:hAnsi="Arial"/>
          <w:sz w:val="24"/>
          <w:szCs w:val="24"/>
        </w:rPr>
        <w:t>Хөрөнгийн зардал</w:t>
        <w:tab/>
        <w:tab/>
        <w:tab/>
        <w:tab/>
        <w:tab/>
        <w:tab/>
        <w:t>5 тэрбум 763,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5 тэрбум 968,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9.Байгаль орчин, аялал жуулчлалын сайд</w:t>
        <w:tab/>
        <w:tab/>
        <w:t>68 тэрбум 933,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44 тэрбум 704 сая</w:t>
      </w:r>
    </w:p>
    <w:p>
      <w:pPr>
        <w:pStyle w:val="Normal"/>
        <w:spacing w:lineRule="auto" w:line="240" w:before="0" w:after="200"/>
        <w:ind w:firstLine="720"/>
        <w:contextualSpacing/>
        <w:jc w:val="both"/>
        <w:rPr/>
      </w:pPr>
      <w:r>
        <w:rPr>
          <w:rFonts w:cs="Arial" w:ascii="Arial" w:hAnsi="Arial"/>
          <w:sz w:val="24"/>
          <w:szCs w:val="24"/>
        </w:rPr>
        <w:t>Хөрөнгийн зардал</w:t>
        <w:tab/>
        <w:tab/>
        <w:tab/>
        <w:tab/>
        <w:tab/>
        <w:tab/>
        <w:t>10 тэрбум 132,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14 тэрбум 96,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0.Гадаад харилцааны сайд</w:t>
        <w:tab/>
        <w:tab/>
        <w:tab/>
        <w:tab/>
        <w:t>65 тэрбум 383,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ab/>
        <w:tab/>
        <w:tab/>
        <w:t>63 тэрбум 88,5 сая</w:t>
      </w:r>
    </w:p>
    <w:p>
      <w:pPr>
        <w:pStyle w:val="Normal"/>
        <w:spacing w:lineRule="auto" w:line="240" w:before="0" w:after="200"/>
        <w:ind w:firstLine="720"/>
        <w:contextualSpacing/>
        <w:jc w:val="both"/>
        <w:rPr/>
      </w:pPr>
      <w:r>
        <w:rPr>
          <w:rFonts w:cs="Arial" w:ascii="Arial" w:hAnsi="Arial"/>
          <w:sz w:val="24"/>
          <w:szCs w:val="24"/>
        </w:rPr>
        <w:t>Хөрөнгийн зардал</w:t>
        <w:tab/>
        <w:tab/>
        <w:tab/>
        <w:tab/>
        <w:tab/>
        <w:tab/>
        <w:t>1 тэрбум 518,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777,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pPr>
      <w:r>
        <w:rPr>
          <w:rFonts w:cs="Arial" w:ascii="Arial" w:hAnsi="Arial"/>
          <w:sz w:val="24"/>
          <w:szCs w:val="24"/>
        </w:rPr>
        <w:t>21.Сангийн сайд</w:t>
        <w:tab/>
        <w:tab/>
        <w:t xml:space="preserve">                  </w:t>
        <w:tab/>
        <w:t>9 их наяд 489 тэрбум 767,6 сая</w:t>
      </w:r>
    </w:p>
    <w:p>
      <w:pPr>
        <w:pStyle w:val="Normal"/>
        <w:spacing w:lineRule="auto" w:line="240" w:before="0" w:after="200"/>
        <w:ind w:firstLine="720"/>
        <w:contextualSpacing/>
        <w:jc w:val="both"/>
        <w:rPr/>
      </w:pPr>
      <w:r>
        <w:rPr>
          <w:rFonts w:cs="Arial" w:ascii="Arial" w:hAnsi="Arial"/>
          <w:sz w:val="24"/>
          <w:szCs w:val="24"/>
        </w:rPr>
        <w:t>Урсгал зардал</w:t>
        <w:tab/>
        <w:tab/>
        <w:tab/>
        <w:tab/>
        <w:t>1 их наяд 483 тэрбум 116,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х зээл</w:t>
        <w:tab/>
        <w:tab/>
        <w:tab/>
        <w:t>143 тэрбум 529,4 сая</w:t>
      </w:r>
    </w:p>
    <w:p>
      <w:pPr>
        <w:pStyle w:val="Normal"/>
        <w:spacing w:lineRule="auto" w:line="240" w:before="0" w:after="200"/>
        <w:ind w:firstLine="720"/>
        <w:contextualSpacing/>
        <w:jc w:val="both"/>
        <w:rPr/>
      </w:pPr>
      <w:r>
        <w:rPr>
          <w:rFonts w:cs="Arial" w:ascii="Arial" w:hAnsi="Arial"/>
          <w:sz w:val="24"/>
          <w:szCs w:val="24"/>
        </w:rPr>
        <w:t>Хөрөнгийн зардал</w:t>
        <w:tab/>
        <w:tab/>
        <w:tab/>
        <w:tab/>
        <w:tab/>
        <w:t>8 тэрбум 639,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96 тэрбум 351,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асгийн газрын үнэт цаасны үндсэн төлбөр</w:t>
        <w:tab/>
        <w:tab/>
        <w:t>7 их наяд 590 тэрбум 430,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асгийн газрын гадаад зээлийн үндсэн төлбөр</w:t>
        <w:tab/>
        <w:t>167 тэрбум 700,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2.Хууль зүй, дотоод хэргийн сайд</w:t>
        <w:tab/>
        <w:tab/>
        <w:tab/>
        <w:t>465 тэрбум 356,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432 тэрбум 4,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ab/>
        <w:tab/>
        <w:t>33 тэрбум 337,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14,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3.Зам, тээвэр хөгжлийн сайд</w:t>
        <w:tab/>
        <w:tab/>
        <w:tab/>
        <w:t>653 тэрбум 8,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9 тэрбум 651,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ab/>
        <w:tab/>
        <w:t>143 тэрбум 915,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ab/>
        <w:t>499 тэрбум 442,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4.Батлан хамгаалахын сайд</w:t>
        <w:tab/>
        <w:tab/>
        <w:tab/>
        <w:t>229 тэрбум 298,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ab/>
        <w:tab/>
        <w:t>224 тэрбум 401,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ab/>
        <w:tab/>
        <w:t>4 тэрбум 896,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5.Боловсрол, соёл, шинжлэх ухаан,</w:t>
        <w:tab/>
        <w:tab/>
        <w:tab/>
        <w:t>1 их наяд 322 тэрбум 550,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портын сайд</w:t>
        <w:tab/>
        <w:tab/>
        <w:tab/>
        <w:tab/>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1 их наяд 78 тэрбум 729,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үнээс сургуулийн өмнөх боловсролын тус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ориулалтын шилжүүлэг                                             284 тэрбум 335,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Ерөнхий боловсролын тусгай зориулалтын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шилжүүлэг                   </w:t>
        <w:tab/>
        <w:t>604 тэрбум 842,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оёл, үйлчилгээний тусгай зориулалты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шилжүүлэг</w:t>
        <w:tab/>
        <w:t>45 тэрбум 8,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ийтийн биеийн тамирын тусгай зориулалты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шилжүүлэг</w:t>
        <w:tab/>
        <w:t>11 тэрбум 396,7 с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х эзэл</w:t>
        <w:tab/>
        <w:t>63 тэрбум 114,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104 тэрбум 310,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76 тэрбум 395,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ул уурхай, хүнд үйлдвэрийн сайд</w:t>
        <w:tab/>
        <w:t>27 тэрбум 50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9 тэрбум 967,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16 тэрбум 184,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1 тэрбум 352,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6.Хүнс, хөдөө аж ахуй, хөнгөн үйлдвэрийн сайд   277 тэрбум 85,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                                                            100 тэрбум 204,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х зээл                               113 тэрбум 10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                                                      49 тэрбум 384,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            14 тэрбум 387,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7.Хөдөлмөр, нийгмийн хамгааллын сайд              1 их наяд 146 тэрбум 885,2 сая</w:t>
        <w:tab/>
        <w:tab/>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                                                        1 их наяд 98 тэрбум 619,5 сая</w:t>
        <w:tab/>
        <w:tab/>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Үүнээс хүүхдийн хөгжил хамгааллын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йлчилгээний тусгай зориулалтын шилжүүлэг          6 тэрбум 296,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                                                        7 тэрбум 810,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тоод эх үүсвэрээс олгох зээл                                  20 тэрбум</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              20 тэрбум 45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8.Эрүүл мэндийн сайд                                               694 тэрбум 714,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                                                              593 тэрбум 560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үнээс эрүүл мэндийн анхан шатны тусламж</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йлчилгээний тусгай зориулалтын шилжүүлэг         109 тэрбум 47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                                                        61 тэрбум 740,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              39 тэрбум 413,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9.Эрчим хүчний сайд                                                  237 тэрбум 417,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19 тэрбум 88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113 тэрбум 245,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104 тэрбум 289,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0.Барилга, хот байгуулалтын сайд</w:t>
        <w:tab/>
        <w:t>110 тэрбум 496,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рсгал зардал</w:t>
        <w:tab/>
        <w:t>12 тэрбум 206,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Үүнээс Газрын харилцаа кадастрын тус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ориулалтын шилжүүлэг</w:t>
        <w:tab/>
        <w:t>7 тэрбум 319,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рөнгийн зардал</w:t>
        <w:tab/>
        <w:t>73 тэрбум 811,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 зээл тусламжаас санхүүжих зардал</w:t>
        <w:tab/>
        <w:t>24 тэрбум 479,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16-17 дугаар зүйл.</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6 дугаар зүйл.Монгол Улсын 2017 оны төсвийн жилд орон нутгийн төсөвт олгох санхүүгийн дэмжлэгийн хэмжээг дор дурдсанаар батал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ймаг</w:t>
        <w:tab/>
        <w:tab/>
        <w:tab/>
        <w:t xml:space="preserve"> Олгох санхүүгийн дэмжлэгийн хэмжээ /сая төгрөгөө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рхангай</w:t>
        <w:tab/>
        <w:tab/>
        <w:tab/>
        <w:t>12 тэрбум 706,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ян-Өлгий</w:t>
        <w:tab/>
        <w:tab/>
        <w:tab/>
        <w:t>12 тэрбум 106,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янхонгор</w:t>
        <w:tab/>
        <w:tab/>
        <w:tab/>
        <w:t>12 тэрбум 251,4 с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овь-Алтай</w:t>
        <w:tab/>
        <w:tab/>
        <w:tab/>
        <w:t>9 тэрбум 77,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рнод</w:t>
        <w:tab/>
        <w:tab/>
        <w:tab/>
        <w:t>3 тэрбум 188,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ундговь</w:t>
        <w:tab/>
        <w:tab/>
        <w:tab/>
        <w:t>6 тэрбум 292,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авхан</w:t>
        <w:tab/>
        <w:tab/>
        <w:tab/>
        <w:t>10 тэрбум 606,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вөрхангай</w:t>
        <w:tab/>
        <w:tab/>
        <w:tab/>
        <w:t>12 тэрбум 415,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үхбаатар</w:t>
        <w:tab/>
        <w:tab/>
        <w:tab/>
        <w:t>5 тэрбум 815,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элэнгэ</w:t>
        <w:tab/>
        <w:tab/>
        <w:tab/>
        <w:t>3 тэрбум 849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в</w:t>
        <w:tab/>
        <w:tab/>
        <w:tab/>
        <w:tab/>
        <w:t>8  тэрбум 806,6 с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вс</w:t>
        <w:tab/>
        <w:tab/>
        <w:tab/>
        <w:tab/>
        <w:t>12 тэрбум 379,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овд</w:t>
        <w:tab/>
        <w:tab/>
        <w:tab/>
        <w:tab/>
        <w:t>8 тэрбум 740,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всгөл</w:t>
        <w:tab/>
        <w:tab/>
        <w:tab/>
        <w:t>18 тэрбум 614,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энтий</w:t>
        <w:tab/>
        <w:tab/>
        <w:tab/>
        <w:t>9 тэрбум 311,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ийт дүн</w:t>
        <w:tab/>
        <w:tab/>
        <w:tab/>
        <w:t>146 тэрбум 162,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7 дугаар зүйл. 2017 оны төсвийн жилд орон нутгийн төсвөөс улсын төсөвт төвлөрүүлэх орлогын хэмжээг дор дурдсанаар батал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ймаг</w:t>
        <w:tab/>
        <w:tab/>
        <w:tab/>
        <w:tab/>
        <w:t>төвлөрүүлэх хэмжээ /сая төгрөгөөр/</w:t>
        <w:tab/>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улган</w:t>
        <w:tab/>
        <w:tab/>
        <w:tab/>
        <w:t>290,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орноговь</w:t>
        <w:tab/>
        <w:tab/>
        <w:tab/>
        <w:t>82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Өмнөговь</w:t>
        <w:tab/>
        <w:tab/>
        <w:tab/>
        <w:t>29 тэрбум 238,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Дархан-Уул</w:t>
        <w:tab/>
        <w:tab/>
        <w:tab/>
        <w:t>270,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аанбаатар</w:t>
        <w:tab/>
        <w:tab/>
        <w:t>151 тэрбум 467,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рхон</w:t>
        <w:tab/>
        <w:tab/>
        <w:tab/>
        <w:tab/>
        <w:t>13 тэрбум 393,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овьсүмбэр</w:t>
        <w:tab/>
        <w:tab/>
        <w:tab/>
        <w:t>155,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ийт дүнгээрээ</w:t>
        <w:tab/>
        <w:tab/>
        <w:t>195 тэрбум 638,8</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санал хураа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Зарим нэг газар би буруу уншсан юм шиг байна.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Батлан хамгаалахын сайд 59 тэрбум 6 сая гэснийг 56 гээд уншчихсан юм байна. Уучлаарай. 59 тэрбум 6 сая шүү.</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Боловсролын сайдын 604 тэрбум 842,8 юм байна шүү. Тэрийг 43 гээд 200 мянган төгрөг нэмээд уншчихсан байна шүү дээ. Ийм хоёр тоо ташаа уншсан байна. Уучлаарай. Ингээд Өмнөговь аймаг дээр 29 тэрбум 238,4 гэж.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нгээд үүнийг баталъя гэсэн санал хураалт явуулъя. Санал хураахад яаж байна в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5 гишүүн оролцож 80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 дугаар зүйл. Монгол Улсын 2017 оны төсвийн тухай хуулийн 2 дугаар хавсралтаар баталсан Монгол Улсын төсвийн хөрөнгөөр 2017 онд санхүүжүүлэх хөрөнгө оруулалтын төсөл, арга хэмжээ, барилга байгууламжийн жагсаалтыг 1 дүгээр хавсралтаар өөрчлөн найруул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5 гишүүн оролцож 80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дугаар зүйл. Монгол Улсын 2017 оны төсвийн тухай хуулийн 3 дугаар хавсралтаар баталсан Монгол Улсын төсвийн хөрөнгөөр 2017 онд санхүүжүүлэх барих-шилжүүлэх концессын төрлөөр хэрэгжүүлсэн төсөл, арга хэмжээ, барилга байгууламжийн жагсаалтыг 2 дугаар хавсралтаар өөрчлөн найруул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5 гишүүн оролцож 76,4 хувийн саналаар санал батлагдл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 дүгээр зүйл. Монгол Улсын 2017 оны төсвийн тухай хуулийн 4 дүгээр зүйлийн 4 их наяд 276 тэрбум 367,5 гэснийг 4 их наяд 727 тэрбум 288,6 гэж, 6 дугаар зүйлийн 6 их наяд 959 тэрбум 661,7 гэснийг 7 их наяд 420 тэрбум 601,4 гэж, 7 дугаар зүйлийн 492 тэрбум 850,8 гэснийг 602 сая 106,9 сая гэж, 8 дугаар зүйлийн 70 тэрбум 933,7 гэснийг 177 тэрбум 741,6 гэж, 10 дугаар зүйлийн 208 тэрбум 800,7 сая гэснийг 242 тэрбум 417,9 гэж, 11 дүгээр зүйлийн 266 тэрбум 808,4 гэснийг 333 тэрбум 345,1 гэж, 13 дугаар зүйлийн 106 тэрбум 808,4 гэснийг 173 тэрбум 345,1 гэж тус тус өөрчилсүгэ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5 гишүүн оролцож 80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Монгол Улсын 2017 оны төсвийн тухай хуульд өөрчлөлт оруулах тухай хуулийн төслийг бүхэлд нь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5 гишүүн оролцож 83,6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t>Одоо Нийгмийн даатгалын сангийн 2017 оны төсвийн тухай хуульд өөрчлөлт оруулах тухай.</w:t>
      </w:r>
    </w:p>
    <w:p>
      <w:pPr>
        <w:pStyle w:val="Normal"/>
        <w:spacing w:lineRule="auto" w:line="240"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 дүгээр зүйл. Нийгмийн даатгалын сангийн 2017 оны төсвийн тухай хуулийн 3.4 дүгээр зүйлийг дор дурдсанаар өөрчлөн найруул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дугаар зүйл. Нийгмийн даатгалын санд 2017 оны төсвийн жилд төсвийн ерөнхийлөн захирагчдын төвлөрүүлэх орлогын хэмжээг дор дурдсанаар батал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Орлогын төрөл </w:t>
        <w:tab/>
        <w:tab/>
        <w:tab/>
        <w:tab/>
        <w:tab/>
        <w:t>Дүн сая төгрөгөө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Хөдөлмөр, нийгмийн хамгааллын сайд</w:t>
        <w:tab/>
        <w:t>1 их наяд 467 тэрбум 962,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1.Аж ахуйн нэгж, байгууллагаас төлөх шимтгэл</w:t>
        <w:tab/>
        <w:tab/>
        <w:t>546 тэрбум 617,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Ажиллагсдаас төлөх шимтгэл</w:t>
        <w:tab/>
        <w:tab/>
        <w:tab/>
        <w:tab/>
        <w:tab/>
        <w:t>525 тэрбум 60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өвт байгууллагын төлөх шимтгэл</w:t>
        <w:tab/>
        <w:tab/>
        <w:tab/>
        <w:tab/>
        <w:t>160 тэрбум 717,1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Нөхөн олговор авагчийн нийгмийн даатгалын шимтгэл  </w:t>
        <w:tab/>
        <w:t>0,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Цаатан иргэдийн нийгмийн даатгалын шимтгэл</w:t>
        <w:tab/>
        <w:tab/>
        <w:t>5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рөөс эрүүл мэндийн даатгалын шимтгэлийг</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хариуцах иргэдийн эрүүл мэндийн даатгалын шимтгэл </w:t>
        <w:tab/>
        <w:t>58 тэрбум 680,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йн дурын даатгуулагчаас төлөх шимтгэл</w:t>
        <w:tab/>
        <w:tab/>
        <w:tab/>
        <w:t>59 тэрбум 352,7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рүүл мэндийн даатгалын бусад даатгуулагчий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лөх шимтгэл</w:t>
        <w:tab/>
        <w:tab/>
        <w:tab/>
        <w:tab/>
        <w:tab/>
        <w:tab/>
        <w:tab/>
        <w:t>27 тэрбум 326,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Гадаадад хөдөлмөр гэрээгээр ажиллаж байга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иргэдийн төлөх шимтгэл</w:t>
        <w:tab/>
        <w:tab/>
        <w:tab/>
        <w:tab/>
        <w:tab/>
        <w:tab/>
        <w:t>3 тэрбум 78,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10.Үйлдвэрлэлийн осол гэмтлээс шалтгаалах өвчний улмаас хөгжлйн бэрхшээлтэй болсон даатгуулагчийн төлөх шимтгэл</w:t>
        <w:tab/>
        <w:t>97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11.Бусад орлого</w:t>
        <w:tab/>
        <w:tab/>
        <w:tab/>
        <w:tab/>
        <w:tab/>
        <w:tab/>
        <w:t>85 тэрбум 556,5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гийн сайд</w:t>
        <w:tab/>
        <w:tab/>
        <w:tab/>
        <w:tab/>
        <w:tab/>
        <w:tab/>
        <w:t>570 тэрбум 232,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1.Улсын төсвөөс олгох санхүүгийн дэмжлэг</w:t>
        <w:tab/>
        <w:t>570 тэрбум 232,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ийт орлого</w:t>
        <w:tab/>
        <w:tab/>
        <w:tab/>
        <w:tab/>
        <w:tab/>
        <w:t>2 их наяд 38 тэрбум 195,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 дүгээр зүйл. Нийгмийн даатгалын сангийн 2017 оны төсвийн жилд төсвийн ерөнхийлөн захирагчид дор дурдсан төсөв зарцуулах эрх олгосуга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Зарлагын төрөл</w:t>
        <w:tab/>
        <w:tab/>
        <w:tab/>
        <w:tab/>
        <w:t>Дүн /сая төгрөгөөр/</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Хөдөлмөр, нийгмийн хамгааллын сайд</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1.Тэтгэврийн даатгалын санд </w:t>
        <w:tab/>
        <w:tab/>
        <w:tab/>
        <w:t>1 их наяд 404 тэрбум 356,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2.Тэтгэврийн даатгалын санд</w:t>
        <w:tab/>
        <w:tab/>
        <w:tab/>
        <w:t>101 тэрбум 996,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1.3.Үйлдвэрлэлийн осол, мэргэжлээс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шалтгаалах өвчний даатгалын санд</w:t>
        <w:tab/>
        <w:tab/>
        <w:t>31 тэрбум 495,4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4.Ажилгүйдлийн даатгалын сан</w:t>
        <w:tab/>
        <w:tab/>
        <w:t>35 тэрбум 433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5.Эрүүл мэндийн даатгалын сан</w:t>
        <w:tab/>
        <w:tab/>
        <w:t>312 тэрбум 767,8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6.Шүүхийн шийдвэр гүйцэтгэх албаны төлбөр 117,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7.Үйл ажиллагааны урсгал зардал</w:t>
        <w:tab/>
        <w:tab/>
        <w:t>21 тэрбум 374,2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Нийт зарлага</w:t>
        <w:tab/>
        <w:tab/>
        <w:tab/>
        <w:tab/>
        <w:tab/>
        <w:t>1 их наяд 907 тэрбум 540,6 са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дугаар зүйлийн 1.11 дээр бусад орлого гэдэг дээр 85 тэрбум 556,5 сая юм байна шүү.</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 дүгээр зүйлийн 1.2 дээр тэтгэмжийн даатгалын сан гэж.</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4 гишүүн оролцож 79,6 хувийн саналаар санал дэмжигдлээ.</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Одоо Нийгмийн даатгалын сангийн 2017 оны төсвийн тухай хуульд өөрчлөлт оруулах тухай хуулийн төслийг бүхэлд нь баталъя гэсэн санал хураалт явуулъ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4 гишүүн оролцож 79,6 хувийн саналаар хууль батлагдаж бай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вийн 2017 оны тухай хуульд өөрчлөлт оруулах хууль батлагдсантай холбогдуулан авах арга хэмжээний тухай Улсын Их Хурлын тогтоол дагалдаж гарах болж байгаа. Төсвийн байнгын хороо тогтоолын төслийг боловсруулса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Энэ асуудлыг хэлэлцье.</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Төслийн талаархи Төсвийн байнгын хороо санал, дүгнэлт гаргасан. Санал, дүгнэлтийг Улсын Их Хурлын гишүүн Тэмүүлэн танилцуулна.</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Улсын Их Хурлын тогтоолын төслийн анхны хэлэлцүүлэг.</w:t>
      </w:r>
      <w:r>
        <w:rPr>
          <w:rFonts w:cs="Arial" w:ascii="Arial" w:hAnsi="Arial"/>
          <w:bCs/>
          <w:sz w:val="24"/>
          <w:szCs w:val="24"/>
          <w:lang w:val="mn-Cyrl-MN"/>
        </w:rPr>
        <w:tab/>
        <w:tab/>
        <w:tab/>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6615" w:leader="none"/>
          <w:tab w:val="left" w:pos="8205" w:leader="none"/>
        </w:tabs>
        <w:spacing w:before="0" w:after="0"/>
        <w:ind w:firstLine="720"/>
        <w:contextualSpacing/>
        <w:rPr/>
      </w:pPr>
      <w:r>
        <w:rPr>
          <w:rFonts w:cs="Arial" w:ascii="Arial" w:hAnsi="Arial"/>
          <w:b/>
          <w:bCs/>
          <w:sz w:val="24"/>
          <w:szCs w:val="24"/>
          <w:lang w:val="mn-Cyrl-MN"/>
        </w:rPr>
        <w:t>Г.Тэмүүлэн</w:t>
      </w:r>
      <w:r>
        <w:rPr>
          <w:rFonts w:cs="Arial" w:ascii="Arial" w:hAnsi="Arial"/>
          <w:bCs/>
          <w:sz w:val="24"/>
          <w:szCs w:val="24"/>
          <w:lang w:val="mn-Cyrl-MN"/>
        </w:rPr>
        <w:t>: -</w:t>
      </w:r>
      <w:r>
        <w:rPr>
          <w:rFonts w:cs="Arial" w:ascii="Arial" w:hAnsi="Arial"/>
          <w:sz w:val="24"/>
          <w:szCs w:val="24"/>
        </w:rPr>
        <w:t>Улсын</w:t>
      </w:r>
      <w:r>
        <w:rPr>
          <w:rFonts w:cs="Arial" w:ascii="Arial" w:hAnsi="Arial"/>
          <w:sz w:val="24"/>
          <w:szCs w:val="24"/>
          <w:lang w:val="mn-Cyrl-MN"/>
        </w:rPr>
        <w:t xml:space="preserve"> Их Хурлын дарга, эрхэм гишүүд ээ,</w:t>
        <w:tab/>
        <w:tab/>
      </w:r>
    </w:p>
    <w:p>
      <w:pPr>
        <w:pStyle w:val="Standard"/>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Standard"/>
        <w:spacing w:before="0" w:after="0"/>
        <w:ind w:firstLine="720"/>
        <w:contextualSpacing/>
        <w:jc w:val="both"/>
        <w:rPr>
          <w:rFonts w:ascii="Arial" w:hAnsi="Arial" w:cs="Arial"/>
          <w:sz w:val="24"/>
          <w:szCs w:val="24"/>
          <w:lang w:val="mn-Cyrl-MN"/>
        </w:rPr>
      </w:pPr>
      <w:r>
        <w:rPr>
          <w:rFonts w:cs="Arial" w:ascii="Arial" w:hAnsi="Arial"/>
          <w:sz w:val="24"/>
          <w:szCs w:val="24"/>
          <w:lang w:val="mn-Cyrl-MN"/>
        </w:rPr>
        <w:t>Монгол Улсын 2017 оны төсвийн тухай хуульд өөрчлөлт оруулах тухай хуулийн төслийг Байнгын хорооны болон нэгдсэн хуралдаанаар хэлэлцэх үед 2017 оны төсвийн давсан орлогоос төрийн зарим албан хаагчдад нэг удаагийн буцалтгүй тусламж олгох, мөн 0-18 насны хүүхэд бүрд хүүхдийн мөнгөн тэтгэмжийг олгох нь зүйтэй гэж шийдвэрлэсний дагуу Төсвийн байнгын хорооны гишүүд Монгол Улсын Их Хурлын чуулганы хуралдааны дэгийн тухай хуулийн 25 дугаар зүйлийн 25.17 дахь хэсгийг үндэслэн “Монгол Улсын 2017 оны төсвийн тухай хуульд өөрчлөлт оруулах тухай хууль баталсантай холбогдуулан авах арга хэмжээний тухай” Монгол Улсын Их Хурлын тогтоолы</w:t>
      </w:r>
      <w:r>
        <w:rPr>
          <w:rFonts w:eastAsia="Arial" w:cs="Arial" w:ascii="Arial" w:hAnsi="Arial"/>
          <w:bCs/>
          <w:sz w:val="24"/>
          <w:szCs w:val="24"/>
          <w:lang w:val="mn-Cyrl-MN"/>
        </w:rPr>
        <w:t xml:space="preserve">н </w:t>
      </w:r>
      <w:r>
        <w:rPr>
          <w:rFonts w:cs="Arial" w:ascii="Arial" w:hAnsi="Arial"/>
          <w:bCs/>
          <w:sz w:val="24"/>
          <w:szCs w:val="24"/>
          <w:lang w:val="mn-Cyrl-MN"/>
        </w:rPr>
        <w:t>төслийг санаачлан 2017 оны 10 дугаар сарын 26-ны өдрийн Байнгын хорооны хуралдаанаараа хэлэлцлээ.</w:t>
      </w:r>
    </w:p>
    <w:p>
      <w:pPr>
        <w:pStyle w:val="Standard"/>
        <w:spacing w:before="0" w:after="0"/>
        <w:ind w:firstLine="720"/>
        <w:contextualSpacing/>
        <w:jc w:val="both"/>
        <w:rPr>
          <w:rFonts w:ascii="Arial" w:hAnsi="Arial" w:cs="Arial"/>
          <w:bCs/>
          <w:sz w:val="24"/>
          <w:szCs w:val="24"/>
          <w:lang w:val="mn-Cyrl-MN"/>
        </w:rPr>
      </w:pPr>
      <w:r>
        <w:rPr>
          <w:rFonts w:cs="Arial" w:ascii="Arial" w:hAnsi="Arial"/>
          <w:bCs/>
          <w:sz w:val="24"/>
          <w:szCs w:val="24"/>
          <w:lang w:val="mn-Cyrl-MN"/>
        </w:rPr>
      </w:r>
    </w:p>
    <w:p>
      <w:pPr>
        <w:pStyle w:val="Standard"/>
        <w:spacing w:before="0" w:after="0"/>
        <w:ind w:firstLine="720"/>
        <w:contextualSpacing/>
        <w:jc w:val="both"/>
        <w:rPr/>
      </w:pPr>
      <w:r>
        <w:rPr>
          <w:rFonts w:cs="Arial" w:ascii="Arial" w:hAnsi="Arial"/>
          <w:bCs/>
          <w:sz w:val="24"/>
          <w:szCs w:val="24"/>
          <w:lang w:val="mn-Cyrl-MN"/>
        </w:rPr>
        <w:t>Төслийг Байнгын хорооны хуралдаанаараа хэлэлцэх үед Улсын Их Хурлын гишүүн М.Билэгт, Г.Тэмүүлэн нар тогтоолын төсөлд тусгагдсан төрийн албан хаагчдад нэг удаагийн буцалтгүй тусламж олгох асуудлыг дэмжихгүй байна, Улсын Их Хурлын гишүүн Б.Баттөмөр</w:t>
      </w:r>
      <w:r>
        <w:rPr>
          <w:rFonts w:cs="Arial" w:ascii="Arial" w:hAnsi="Arial"/>
          <w:sz w:val="24"/>
          <w:szCs w:val="24"/>
          <w:lang w:val="mn-Cyrl-MN"/>
        </w:rPr>
        <w:t xml:space="preserve"> төсвийн давсан орлогыг </w:t>
      </w:r>
      <w:r>
        <w:rPr>
          <w:rFonts w:cs="Arial" w:ascii="Arial" w:hAnsi="Arial"/>
          <w:bCs/>
          <w:sz w:val="24"/>
          <w:szCs w:val="24"/>
          <w:lang w:val="mn-Cyrl-MN"/>
        </w:rPr>
        <w:t xml:space="preserve">баялаг бүтээх чиглэлд зарцуулах, цаашлаад </w:t>
      </w:r>
      <w:r>
        <w:rPr>
          <w:rFonts w:cs="Arial" w:ascii="Arial" w:hAnsi="Arial"/>
          <w:sz w:val="24"/>
          <w:szCs w:val="24"/>
          <w:lang w:val="mn-Cyrl-MN"/>
        </w:rPr>
        <w:t xml:space="preserve">төсвийн зарлагын шинэчлэлийг зөв, оновчтой хийхэд анхаарч ажиллах шаардлагатай гэсэн саналуудыг тус тус гаргасан болно. </w:t>
      </w:r>
    </w:p>
    <w:p>
      <w:pPr>
        <w:pStyle w:val="Standard"/>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Standard"/>
        <w:spacing w:before="0" w:after="0"/>
        <w:ind w:firstLine="720"/>
        <w:contextualSpacing/>
        <w:jc w:val="both"/>
        <w:rPr>
          <w:rFonts w:ascii="Arial" w:hAnsi="Arial" w:cs="Arial"/>
          <w:bCs/>
          <w:sz w:val="24"/>
          <w:szCs w:val="24"/>
          <w:lang w:val="mn-Cyrl-MN"/>
        </w:rPr>
      </w:pPr>
      <w:r>
        <w:rPr>
          <w:rFonts w:cs="Arial" w:ascii="Arial" w:hAnsi="Arial"/>
          <w:bCs/>
          <w:sz w:val="24"/>
          <w:szCs w:val="24"/>
          <w:lang w:val="mn-Cyrl-MN"/>
        </w:rPr>
        <w:t>Байнгын хорооны хуралдаанд оролцсон гишүүдийн олонхи нь төслийг нэгдсэн хуралдаанаар хэлэлцүүлэх нь зүйтэй гэж үзлээ.</w:t>
      </w:r>
    </w:p>
    <w:p>
      <w:pPr>
        <w:pStyle w:val="Standard"/>
        <w:spacing w:before="0" w:after="0"/>
        <w:ind w:firstLine="720"/>
        <w:contextualSpacing/>
        <w:jc w:val="both"/>
        <w:rPr>
          <w:rFonts w:ascii="Arial" w:hAnsi="Arial" w:cs="Arial"/>
          <w:bCs/>
          <w:sz w:val="24"/>
          <w:szCs w:val="24"/>
          <w:lang w:val="mn-Cyrl-MN"/>
        </w:rPr>
      </w:pPr>
      <w:r>
        <w:rPr>
          <w:rFonts w:cs="Arial" w:ascii="Arial" w:hAnsi="Arial"/>
          <w:bCs/>
          <w:sz w:val="24"/>
          <w:szCs w:val="24"/>
          <w:lang w:val="mn-Cyrl-MN"/>
        </w:rPr>
      </w:r>
    </w:p>
    <w:p>
      <w:pPr>
        <w:pStyle w:val="Standard"/>
        <w:spacing w:before="0" w:after="0"/>
        <w:ind w:firstLine="720"/>
        <w:contextualSpacing/>
        <w:jc w:val="both"/>
        <w:rPr>
          <w:rFonts w:ascii="Arial" w:hAnsi="Arial" w:cs="Arial"/>
          <w:bCs/>
          <w:sz w:val="24"/>
          <w:szCs w:val="24"/>
          <w:lang w:val="mn-Cyrl-MN"/>
        </w:rPr>
      </w:pPr>
      <w:r>
        <w:rPr>
          <w:rFonts w:cs="Arial" w:ascii="Arial" w:hAnsi="Arial"/>
          <w:bCs/>
          <w:sz w:val="24"/>
          <w:szCs w:val="24"/>
          <w:lang w:val="mn-Cyrl-MN"/>
        </w:rPr>
        <w:t xml:space="preserve">Тогтоолын төслийг Та бүхэнд хүргүүлсэн бөгөөд төсөлд </w:t>
      </w:r>
      <w:r>
        <w:rPr>
          <w:rFonts w:cs="Arial" w:ascii="Arial" w:hAnsi="Arial"/>
          <w:sz w:val="24"/>
          <w:szCs w:val="24"/>
        </w:rPr>
        <w:t xml:space="preserve">Монгол Улсын 2017 оны төсвийн давсан орлогоос </w:t>
      </w:r>
      <w:r>
        <w:rPr>
          <w:rFonts w:cs="Arial" w:ascii="Arial" w:hAnsi="Arial"/>
          <w:sz w:val="24"/>
          <w:szCs w:val="24"/>
          <w:lang w:val="mn-Cyrl-MN"/>
        </w:rPr>
        <w:t xml:space="preserve">төрийн өндөр албан тушаалтан, шүүгч, прокуророос бусад </w:t>
      </w:r>
      <w:r>
        <w:rPr>
          <w:rFonts w:cs="Arial" w:ascii="Arial" w:hAnsi="Arial"/>
          <w:sz w:val="24"/>
          <w:szCs w:val="24"/>
        </w:rPr>
        <w:t>төрийн албан хаагч</w:t>
      </w:r>
      <w:r>
        <w:rPr>
          <w:rFonts w:cs="Arial" w:ascii="Arial" w:hAnsi="Arial"/>
          <w:sz w:val="24"/>
          <w:szCs w:val="24"/>
          <w:lang w:val="mn-Cyrl-MN"/>
        </w:rPr>
        <w:t>и</w:t>
      </w:r>
      <w:r>
        <w:rPr>
          <w:rFonts w:cs="Arial" w:ascii="Arial" w:hAnsi="Arial"/>
          <w:sz w:val="24"/>
          <w:szCs w:val="24"/>
        </w:rPr>
        <w:t xml:space="preserve">д 300,000 төгрөгийн нэг удаагийн </w:t>
      </w:r>
      <w:r>
        <w:rPr>
          <w:rFonts w:cs="Arial" w:ascii="Arial" w:hAnsi="Arial"/>
          <w:sz w:val="24"/>
          <w:szCs w:val="24"/>
          <w:lang w:val="mn-Cyrl-MN"/>
        </w:rPr>
        <w:t>буцалтгүй тусламж</w:t>
      </w:r>
      <w:r>
        <w:rPr>
          <w:rFonts w:cs="Arial" w:ascii="Arial" w:hAnsi="Arial"/>
          <w:sz w:val="24"/>
          <w:szCs w:val="24"/>
        </w:rPr>
        <w:t xml:space="preserve"> олго</w:t>
      </w:r>
      <w:r>
        <w:rPr>
          <w:rFonts w:cs="Arial" w:ascii="Arial" w:hAnsi="Arial"/>
          <w:sz w:val="24"/>
          <w:szCs w:val="24"/>
          <w:lang w:val="mn-Cyrl-MN"/>
        </w:rPr>
        <w:t xml:space="preserve">х тухай, хүүхдийн мөнгөн тэтгэмжийг хүүхэд бүрд сар бүр олгох, төрийн албан хаагчдын хөдөлмөрийн хөлсний бодит үнэлэмжийг тогтоох асуудлыг Засгийн газар судлах зэрэг асуудлыг тусгасан болно.   </w:t>
      </w:r>
    </w:p>
    <w:p>
      <w:pPr>
        <w:pStyle w:val="Standard"/>
        <w:spacing w:before="0" w:after="0"/>
        <w:ind w:firstLine="720"/>
        <w:contextualSpacing/>
        <w:jc w:val="both"/>
        <w:rPr>
          <w:rFonts w:ascii="Arial" w:hAnsi="Arial" w:cs="Arial"/>
          <w:sz w:val="24"/>
          <w:szCs w:val="24"/>
          <w:lang w:val="mn-Cyrl-MN"/>
        </w:rPr>
      </w:pPr>
      <w:r>
        <w:rPr>
          <w:rFonts w:cs="Arial" w:ascii="Arial" w:hAnsi="Arial"/>
          <w:sz w:val="24"/>
          <w:szCs w:val="24"/>
          <w:lang w:val="mn-Cyrl-MN"/>
        </w:rPr>
        <w:tab/>
      </w:r>
    </w:p>
    <w:p>
      <w:pPr>
        <w:pStyle w:val="Standard"/>
        <w:spacing w:before="0" w:after="0"/>
        <w:ind w:firstLine="720"/>
        <w:contextualSpacing/>
        <w:jc w:val="both"/>
        <w:rPr>
          <w:rFonts w:ascii="Arial" w:hAnsi="Arial" w:cs="Arial"/>
          <w:sz w:val="24"/>
          <w:szCs w:val="24"/>
        </w:rPr>
      </w:pPr>
      <w:r>
        <w:rPr>
          <w:rFonts w:cs="Arial" w:ascii="Arial" w:hAnsi="Arial"/>
          <w:sz w:val="24"/>
          <w:szCs w:val="24"/>
          <w:lang w:val="mn-Cyrl-MN"/>
        </w:rPr>
        <w:t>Улсын Их Хурлын эрхэм гишүүд ээ,</w:t>
      </w:r>
    </w:p>
    <w:p>
      <w:pPr>
        <w:pStyle w:val="Standard"/>
        <w:spacing w:before="0" w:after="0"/>
        <w:ind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1997" w:leader="none"/>
        </w:tabs>
        <w:spacing w:lineRule="auto" w:line="240" w:before="0" w:after="200"/>
        <w:ind w:firstLine="720"/>
        <w:contextualSpacing/>
        <w:jc w:val="both"/>
        <w:rPr/>
      </w:pPr>
      <w:r>
        <w:rPr>
          <w:rFonts w:cs="Arial" w:ascii="Arial" w:hAnsi="Arial"/>
          <w:sz w:val="24"/>
          <w:szCs w:val="24"/>
          <w:lang w:val="mn-Cyrl-MN"/>
        </w:rPr>
        <w:t>“</w:t>
      </w:r>
      <w:r>
        <w:rPr>
          <w:rFonts w:cs="Arial" w:ascii="Arial" w:hAnsi="Arial"/>
          <w:sz w:val="24"/>
          <w:szCs w:val="24"/>
          <w:lang w:val="mn-Cyrl-MN"/>
        </w:rPr>
        <w:t>Монгол Улсын 2017 оны төсвийн тухай хуульд өөрчлөлт оруулах тухай хууль баталсантай холбогдуулан авах арга хэмжээний тухай” Монгол Улсын Их Хурлын тогтоолы</w:t>
      </w:r>
      <w:r>
        <w:rPr>
          <w:rFonts w:eastAsia="Arial" w:cs="Arial" w:ascii="Arial" w:hAnsi="Arial"/>
          <w:bCs/>
          <w:sz w:val="24"/>
          <w:szCs w:val="24"/>
          <w:lang w:val="mn-Cyrl-MN"/>
        </w:rPr>
        <w:t>н</w:t>
      </w:r>
      <w:r>
        <w:rPr>
          <w:rFonts w:cs="Arial" w:ascii="Arial" w:hAnsi="Arial"/>
          <w:sz w:val="24"/>
          <w:szCs w:val="24"/>
          <w:lang w:val="mn-Cyrl-MN"/>
        </w:rPr>
        <w:t xml:space="preserve"> төслийн анхны хэлэлцүүлгийг явуулсан талаархи Төсвийн байнгын хорооны санал, дүгнэлтийг хэлэлцэн шийдвэрлэж өгнө үү. Анхаарал тавьсанд баярлалаа.</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b/>
          <w:sz w:val="24"/>
          <w:szCs w:val="24"/>
          <w:lang w:val="mn-Cyrl-MN"/>
        </w:rPr>
        <w:t>М.Энхболд:</w:t>
      </w:r>
      <w:r>
        <w:rPr>
          <w:rFonts w:cs="Arial" w:ascii="Arial" w:hAnsi="Arial"/>
          <w:sz w:val="24"/>
          <w:szCs w:val="24"/>
          <w:lang w:val="mn-Cyrl-MN"/>
        </w:rPr>
        <w:t xml:space="preserve"> -Тэмүүлэн гишүүнд баярлалаа.</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709" w:leader="none"/>
        </w:tabs>
        <w:spacing w:lineRule="auto" w:line="240" w:before="0" w:after="200"/>
        <w:contextualSpacing/>
        <w:jc w:val="both"/>
        <w:rPr/>
      </w:pPr>
      <w:r>
        <w:rPr>
          <w:rFonts w:cs="Arial" w:ascii="Arial" w:hAnsi="Arial"/>
          <w:sz w:val="24"/>
          <w:szCs w:val="24"/>
          <w:lang w:val="mn-Cyrl-MN"/>
        </w:rPr>
        <w:tab/>
        <w:t>Байнгын хорооны санал, дүгнэлтээс асуух асуулттай гишүүд байна уу?</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анданшатар гишүүнээр тасаллаа. Занданшатар гишүүн асуултаа асууя.</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pPr>
      <w:r>
        <w:rPr>
          <w:rFonts w:eastAsia="Arial" w:cs="Arial" w:ascii="Arial" w:hAnsi="Arial"/>
          <w:b/>
          <w:sz w:val="24"/>
          <w:szCs w:val="24"/>
          <w:lang w:val="mn-Cyrl-MN"/>
        </w:rPr>
        <w:t xml:space="preserve"> </w:t>
      </w:r>
      <w:r>
        <w:rPr>
          <w:rFonts w:cs="Arial" w:ascii="Arial" w:hAnsi="Arial"/>
          <w:b/>
          <w:sz w:val="24"/>
          <w:szCs w:val="24"/>
          <w:lang w:val="mn-Cyrl-MN"/>
        </w:rPr>
        <w:t>Г.Занданшатар:</w:t>
      </w:r>
      <w:r>
        <w:rPr>
          <w:rFonts w:cs="Arial" w:ascii="Arial" w:hAnsi="Arial"/>
          <w:sz w:val="24"/>
          <w:szCs w:val="24"/>
          <w:lang w:val="mn-Cyrl-MN"/>
        </w:rPr>
        <w:t xml:space="preserve"> -Гишүүдийн оройны амгаланг айлтгая. Байнгын хорооны илтгэлээс асуух зүйл нь нэг удаагийн буцалтгүй тусламжийн тухай юм. Энийг бас Засгийн газар дээр Засгийн газрын хуралдаанаар ярилцаад Сангийн сайдын саналыг бас анхааруулж дэмжихдээ хэлэлцээд буцалтгүй тусламж гэдэг бол сахилга хариуцлагын урамшуулал гэсэн хэлбэртэйгээр. Сахилга хариуцлага, үр дүнгийн урамшуулал гэсэн нэртэйгээр ингэж оруулъя гэж ингэж хэлэлцсэн.</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Учир нь Ерөнхий сайд Монгол Улсын Засгийн газраас албан даалгавар гаргасан. Сахилга хариуцлага, дэг журмыг чангатгах тухай албан даалгаврыг Засгийн газрын гишүүд бүх шатны төрийн байгууллагуудын дарга нарт албан даалгавар өгч байгаа. Үүгээр иргэндээ ээлтэй төр, шударга ёс, сахилга хариуцлагыг дээдэлсэн ийм төрийн үйлчилгээг иргэддээ үзүүлэх, хууль ёсыг дээдэлж ажиллах, ашиг сонирхлын зөрчлөөс ангид байж төр түмэндээ үйлчилж төрийн бүх шатанд төсвийн хэмнэлтийн горимыг баримталж ажиллах. </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Жилийн эцсээр ажлын үр дүнгийн болон хөдөлмөрийн гэрээг дүгнэж энэ дээрээ урамшуулал хариуцлагыг хослуулан хэрэглэж ажиллах гэх мэтчилэн ийм тодорхой чиглэлүүдийг бүх шатны төрийн албан хаагчдад өгсөн. Тэгээд энэ албан даалгаврынхаа хэрэгжилтийг хангах үүднээс сахилга хариуцлага, үр дүнгийн урамшуулал хэлбэрээр олгоё. Энэ нь багш нарын ажлыг дүгнэх журам гэж байдаг юм байна, эмч, эмнэлгийн ажилтнуудын ажлыг дүгнэх журам гэж байдаг юм байна, төрийн ажилтнуудын ажлын үр дүнг дүгнэх, үнэлэх журам гэж байна. Энэ журмуудаар бол багш хүн гэхэд хүүхэд бүрдээ мэдлэг, ур чадварыг нь ахиулахад ахиц гаргасан энэ тэр гээд. </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Эцсийн дүндээ иргэн хүндээ наалдахад төрийн үйлчилгээг ойртуулахад чиглэгдсэн ийм урамшуулал сахилга хариуцлагын урамшуулал, үр дүнгийн урамшуулал хэлбэрээр энийг олгох нь зүйтэй юм. Ингэх нь бас сайн засаглалыг бэхжүүлэх, төрийн бодлого анхан шатанд, бүх шатандаа тууштай зөв хэрэгжих, иргэндээ ойрхон төр байх ийм олон үр дүнтэй холбосон. Гэхдээ мэдээж дунджаар энэ хэмжээндээ аль болох үр дүнтэй нь уялдсан ийм байдлаар төсвийн ерөнхийлөн захирагч нарын багцандаа тус бүрд нь байршуулаад ингээд төсвийн ерөнхийлөн захирагч нар журам гаргах болон бусад хэлбэрээр энийг шударга зөв байдлаар хэрэгжүүлэхээр ингэж ярилцсан байгааг бас энд мэдэгдээд энийг ийм байдлаар өөрчлөх боломж байна уу? Буцалтгүй тусламж гэсэн нэрийг гэж Байнгын хорооноос асууя.</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09" w:leader="none"/>
          <w:tab w:val="left" w:pos="1997" w:leader="none"/>
        </w:tabs>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b/>
          <w:sz w:val="24"/>
          <w:szCs w:val="24"/>
          <w:lang w:val="mn-Cyrl-MN"/>
        </w:rPr>
        <w:t>М.Энхболд:</w:t>
      </w:r>
      <w:r>
        <w:rPr>
          <w:rFonts w:cs="Arial" w:ascii="Arial" w:hAnsi="Arial"/>
          <w:sz w:val="24"/>
          <w:szCs w:val="24"/>
          <w:lang w:val="mn-Cyrl-MN"/>
        </w:rPr>
        <w:t xml:space="preserve"> -Энэ ч тэгээд, Тогтохсүрэн гишүүн хариулах юм уу? Санал хэлчихэж байгаа юм уу.</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b/>
          <w:sz w:val="24"/>
          <w:szCs w:val="24"/>
          <w:lang w:val="mn-Cyrl-MN"/>
        </w:rPr>
        <w:t>Д.Тогтохсүрэн:</w:t>
      </w:r>
      <w:r>
        <w:rPr>
          <w:rFonts w:cs="Arial" w:ascii="Arial" w:hAnsi="Arial"/>
          <w:sz w:val="24"/>
          <w:szCs w:val="24"/>
          <w:lang w:val="mn-Cyrl-MN"/>
        </w:rPr>
        <w:t xml:space="preserve"> -Баярлалаа. Занданшатар гишүүний асуултад хариулъя. Энэ төрийн албан хаагчдад нэг удаа олгох зүйлийг гурван янзаар л яриад байгаа юм л даа. Буцалтгүй тусламж гэж нэг томьёолъё гэж байгаа юм. Хоёр дахь нь нөхөх олговор гэж томьёолъё гэж байгаа юм. Гурав дахь нь урамшуулал гэж томьёолъё гэж байгаа юм. Үр дүнгийн гэж болно. Гэхдээ урамшуулал болохоор татвар ноогдчихоод байгаа юм. Хүн амын орлогын албан татвар ноогдчихоод байгаа юм. Буцалтгүй тусламж, нөхөх олговор хоёр нь бол хүн амын орлогын албан татвар ноогдохгүй байгаа юм. Тийм учраас Байнгын хороо энийг тал бүрээс нь ярилцаж байгаад буцалтгүй тусламж гэдгээр нь оруулж ирсэн юм.</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Эцсийн хэлэлцүүлгийн явцад дахиад Байнгын хороон дээр ярилцаад, Засгийн газрын бас ярьж байгаа асуудлуудтай холбоод авч үзээд сайжруулаад томьёоллыг нь жаахан өөрчлөөд оруулж ирж болох болов уу гэсэн ийм бодолтой байна.</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b/>
          <w:sz w:val="24"/>
          <w:szCs w:val="24"/>
          <w:lang w:val="mn-Cyrl-MN"/>
        </w:rPr>
        <w:t>М.Энхболд:</w:t>
      </w:r>
      <w:r>
        <w:rPr>
          <w:rFonts w:cs="Arial" w:ascii="Arial" w:hAnsi="Arial"/>
          <w:sz w:val="24"/>
          <w:szCs w:val="24"/>
          <w:lang w:val="mn-Cyrl-MN"/>
        </w:rPr>
        <w:t xml:space="preserve"> -Гишүүд асуулт асууж хариулт авч дууслаа.</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Монгол Улсын 2017 оны төсвийн тухай хуульд өөрчлөлт оруулах тухай хууль батлагдсантай холбогдуулан авах арга хэмжээний тухай Улсын Их Хурлын тогтоолын төслийг эцсийн хэлэлцүүлэгт бэлтгүүлэхээр Төсвийн байнгын хороонд шилжүүллээ.</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Төсвийн байнгын хороон дээрээ тэр юугаа ярина биз. Зохимж нь урамшуулал байхыг үгүйсгэхгүй байх.</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Ингээд өнөөдрийн чуулганы нэгдсэн хуралдаанаар хэлэлцэх асуудлуудыг хэлэлцэж дууслаа.</w:t>
      </w:r>
    </w:p>
    <w:p>
      <w:pPr>
        <w:pStyle w:val="Normal"/>
        <w:tabs>
          <w:tab w:val="clear" w:pos="720"/>
          <w:tab w:val="left" w:pos="1997" w:leader="none"/>
        </w:tabs>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97" w:leader="none"/>
        </w:tabs>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 xml:space="preserve">Төсвийн тодотгол батлагдлаа. Тэгээд энэ батлагдсан төсвийн тодотголын дагуу Засгийн газар ажлаа зохион байгуулаарай. Гишүүд сайхан амарцгаагаарай </w:t>
      </w:r>
      <w:r>
        <w:rPr>
          <w:rFonts w:cs="Arial" w:ascii="Arial" w:hAnsi="Arial"/>
          <w:b/>
          <w:sz w:val="24"/>
          <w:szCs w:val="24"/>
          <w:lang w:val="mn-Cyrl-MN"/>
        </w:rPr>
        <w:t>/3.04 минут, Б.Батгэрэл/</w:t>
      </w:r>
      <w:r>
        <w:rPr>
          <w:rFonts w:cs="Arial" w:ascii="Arial" w:hAnsi="Arial"/>
          <w:sz w:val="24"/>
          <w:szCs w:val="24"/>
          <w:lang w:val="mn-Cyrl-MN"/>
        </w:rPr>
        <w:t>.</w:t>
      </w:r>
    </w:p>
    <w:p>
      <w:pPr>
        <w:pStyle w:val="Normal"/>
        <w:jc w:val="both"/>
        <w:rPr>
          <w:rStyle w:val="StrongEmphasis"/>
          <w:rFonts w:ascii="Arial" w:hAnsi="Arial" w:cs="Arial"/>
          <w:color w:val="000000"/>
          <w:shd w:fill="FFFFFF" w:val="clear"/>
          <w:lang w:val="mn-Cyrl-MN" w:bidi="mn-Cyrl-MN"/>
        </w:rPr>
      </w:pPr>
      <w:r>
        <w:rPr>
          <w:rFonts w:cs="Arial" w:ascii="Arial" w:hAnsi="Arial"/>
          <w:sz w:val="24"/>
          <w:szCs w:val="24"/>
          <w:lang w:val="mn-Cyrl-MN"/>
        </w:rPr>
      </w:r>
    </w:p>
    <w:p>
      <w:pPr>
        <w:pStyle w:val="Normal"/>
        <w:spacing w:before="0" w:after="200"/>
        <w:ind w:left="720" w:firstLine="720"/>
        <w:contextualSpacing/>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bidi="mn-Cyrl-MN"/>
        </w:rPr>
        <w:t>Дууны бичлэгээс буулгасан:</w:t>
      </w:r>
    </w:p>
    <w:p>
      <w:pPr>
        <w:pStyle w:val="Normal"/>
        <w:spacing w:lineRule="auto" w:line="240" w:before="0" w:after="200"/>
        <w:ind w:firstLine="720"/>
        <w:contextualSpacing/>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ab/>
      </w:r>
      <w:r>
        <w:rPr>
          <w:rFonts w:cs="Arial" w:ascii="Arial" w:hAnsi="Arial"/>
          <w:sz w:val="24"/>
          <w:szCs w:val="24"/>
          <w:lang w:val="mn-Cyrl-MN"/>
        </w:rPr>
        <w:t>ПРОТОКОЛЫН АЛБАНЫ</w:t>
      </w:r>
    </w:p>
    <w:p>
      <w:pPr>
        <w:pStyle w:val="Normal"/>
        <w:spacing w:lineRule="auto" w:line="240" w:before="0" w:after="200"/>
        <w:ind w:left="720" w:firstLine="720"/>
        <w:contextualSpacing/>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ШИНЖЭЭЧ </w:t>
        <w:tab/>
        <w:t xml:space="preserve">                                                      П.МЯДАГМАА</w:t>
      </w:r>
    </w:p>
    <w:p>
      <w:pPr>
        <w:pStyle w:val="Normal"/>
        <w:spacing w:lineRule="auto" w:line="240" w:before="0" w:after="200"/>
        <w:ind w:firstLine="720"/>
        <w:contextualSpacing/>
        <w:rPr>
          <w:rFonts w:ascii="Arial" w:hAnsi="Arial" w:eastAsia="Calibri" w:cs="Arial"/>
          <w:color w:val="000000"/>
          <w:sz w:val="24"/>
          <w:szCs w:val="24"/>
          <w:lang w:val="mn-Cyrl-MN" w:eastAsia="mn-Cyrl-MN"/>
        </w:rPr>
      </w:pPr>
      <w:r>
        <w:rPr>
          <w:rFonts w:eastAsia="Calibri" w:cs="Arial" w:ascii="Arial" w:hAnsi="Arial"/>
          <w:color w:val="000000"/>
          <w:sz w:val="24"/>
          <w:szCs w:val="24"/>
          <w:lang w:val="mn-Cyrl-MN" w:eastAsia="mn-Cyrl-MN"/>
        </w:rPr>
      </w:r>
    </w:p>
    <w:p>
      <w:pPr>
        <w:pStyle w:val="Normal"/>
        <w:spacing w:lineRule="auto" w:line="240" w:before="0" w:after="200"/>
        <w:ind w:firstLine="72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200"/>
        <w:ind w:firstLine="72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200"/>
        <w:ind w:firstLine="720"/>
        <w:contextualSpacing/>
        <w:rPr>
          <w:rFonts w:ascii="Arial" w:hAnsi="Arial" w:eastAsia="Calibri" w:cs="Arial"/>
          <w:sz w:val="24"/>
          <w:szCs w:val="24"/>
        </w:rPr>
      </w:pPr>
      <w:r>
        <w:rPr>
          <w:rFonts w:eastAsia="Calibri" w:cs="Arial" w:ascii="Arial" w:hAnsi="Arial"/>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Tahoma">
    <w:charset w:val="00"/>
    <w:family w:val="auto"/>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firstLine="720"/>
      <w:jc w:val="center"/>
      <w:outlineLvl w:val="0"/>
    </w:pPr>
    <w:rPr/>
  </w:style>
  <w:style w:type="paragraph" w:styleId="Heading3">
    <w:name w:val="Heading 3"/>
    <w:basedOn w:val="Heading"/>
    <w:next w:val="TextBody"/>
    <w:qFormat/>
    <w:pPr>
      <w:numPr>
        <w:ilvl w:val="2"/>
        <w:numId w:val="1"/>
      </w:numPr>
      <w:outlineLvl w:val="2"/>
    </w:pPr>
    <w:rPr>
      <w:b/>
      <w:bCs/>
    </w:rPr>
  </w:style>
  <w:style w:type="paragraph" w:styleId="Heading5">
    <w:name w:val="Heading 5"/>
    <w:basedOn w:val="Heading"/>
    <w:next w:val="TextBody"/>
    <w:qFormat/>
    <w:pPr>
      <w:numPr>
        <w:ilvl w:val="4"/>
        <w:numId w:val="1"/>
      </w:numPr>
      <w:outlineLvl w:val="4"/>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style>
  <w:style w:type="character" w:styleId="WW8Num2z1">
    <w:name w:val="WW8Num2z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
    <w:name w:val="WW-Default Paragraph Font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
    <w:name w:val="WW-Default Paragraph Font1111111"/>
    <w:qFormat/>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BodyTextChar">
    <w:name w:val="Body Text Char"/>
    <w:qFormat/>
    <w:rPr/>
  </w:style>
  <w:style w:type="character" w:styleId="InternetLink">
    <w:name w:val="Hyperlink"/>
    <w:basedOn w:val="WWDefaultParagraphFont1111111"/>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Spelle">
    <w:name w:val="spelle"/>
    <w:basedOn w:val="WWDefaultParagraphFont1111111"/>
    <w:qFormat/>
    <w:rPr/>
  </w:style>
  <w:style w:type="character" w:styleId="Style121">
    <w:name w:val="style121"/>
    <w:basedOn w:val="WWDefaultParagraphFont1111"/>
    <w:qFormat/>
    <w:rPr/>
  </w:style>
  <w:style w:type="character" w:styleId="Highlight">
    <w:name w:val="highlight"/>
    <w:basedOn w:val="WWDefaultParagraphFont"/>
    <w:qFormat/>
    <w:rPr/>
  </w:style>
  <w:style w:type="character" w:styleId="Appleconvertedspace">
    <w:name w:val="apple-converted-space"/>
    <w:basedOn w:val="WWDefaultParagraphFont"/>
    <w:qFormat/>
    <w:rPr/>
  </w:style>
  <w:style w:type="character" w:styleId="Cometchatchatboxmessagecontent">
    <w:name w:val="cometchat_chatboxmessagecontent"/>
    <w:basedOn w:val="WWDefaultParagraphFont"/>
    <w:qFormat/>
    <w:rPr/>
  </w:style>
  <w:style w:type="character" w:styleId="Applestylespan">
    <w:name w:val="apple-style-span"/>
    <w:basedOn w:val="DefaultParagraphFont"/>
    <w:qFormat/>
    <w:rPr/>
  </w:style>
  <w:style w:type="character" w:styleId="HeaderChar1">
    <w:name w:val="Header Char1"/>
    <w:qFormat/>
    <w:rPr>
      <w:rFonts w:ascii="Times New Roman" w:hAnsi="Times New Roman" w:eastAsia="Times New Roman" w:cs="Times New Roman"/>
      <w:sz w:val="20"/>
      <w:szCs w:val="20"/>
    </w:rPr>
  </w:style>
  <w:style w:type="character" w:styleId="FooterChar1">
    <w:name w:val="Footer Char1"/>
    <w:qFormat/>
    <w:rPr>
      <w:rFonts w:ascii="Times New Roman" w:hAnsi="Times New Roman" w:eastAsia="Times New Roman" w:cs="Times New Roman"/>
      <w:sz w:val="20"/>
      <w:szCs w:val="20"/>
    </w:rPr>
  </w:style>
  <w:style w:type="character" w:styleId="PlainTextChar">
    <w:name w:val="Plain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SubtleEmphasis">
    <w:name w:val="Subtle Emphasis"/>
    <w:qFormat/>
    <w:rPr>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firstLine="283"/>
    </w:pPr>
    <w:rPr/>
  </w:style>
  <w:style w:type="paragraph" w:styleId="Style21">
    <w:name w:val="Style2"/>
    <w:basedOn w:val="DefaultStyle"/>
    <w:qFormat/>
    <w:pPr>
      <w:widowControl w:val="false"/>
      <w:spacing w:lineRule="exact" w:line="274" w:before="0" w:after="0"/>
      <w:ind w:firstLine="720"/>
      <w:jc w:val="both"/>
    </w:pPr>
    <w:rPr/>
  </w:style>
  <w:style w:type="paragraph" w:styleId="Msghead">
    <w:name w:val="msg_head"/>
    <w:basedOn w:val="DefaultStyle"/>
    <w:qFormat/>
    <w:pPr>
      <w:spacing w:lineRule="atLeast" w:line="100" w:before="28" w:after="28"/>
    </w:pPr>
    <w:rPr/>
  </w:style>
  <w:style w:type="paragraph" w:styleId="NormalWeb">
    <w:name w:val="Normal (Web)"/>
    <w:basedOn w:val="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style>
  <w:style w:type="paragraph" w:styleId="TextBodyIndent">
    <w:name w:val="Body Text Indent"/>
    <w:basedOn w:val="Normal"/>
    <w:pPr>
      <w:spacing w:before="0" w:after="0"/>
      <w:ind w:firstLine="720"/>
      <w:jc w:val="both"/>
    </w:pPr>
    <w:rPr>
      <w:rFonts w:ascii="Arial Mon" w:hAnsi="Arial Mon" w:cs="Arial Mo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WWDefaultStyle11">
    <w:name w:val="WW-Default Style11"/>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11">
    <w:name w:val="WW-Text Body111"/>
    <w:basedOn w:val="WWDefaultStyle11"/>
    <w:qFormat/>
    <w:pPr>
      <w:spacing w:before="0" w:after="120"/>
    </w:pPr>
    <w:rPr/>
  </w:style>
  <w:style w:type="paragraph" w:styleId="NPSLBody">
    <w:name w:val="NPSL Body"/>
    <w:basedOn w:val="Normal"/>
    <w:qFormat/>
    <w:pPr>
      <w:spacing w:lineRule="atLeast" w:line="100"/>
      <w:jc w:val="both"/>
    </w:pPr>
    <w:rPr/>
  </w:style>
  <w:style w:type="paragraph" w:styleId="MediumGrid21">
    <w:name w:val="Medium Grid 21"/>
    <w:qFormat/>
    <w:pPr>
      <w:widowControl/>
      <w:tabs>
        <w:tab w:val="left" w:pos="720" w:leader="none"/>
      </w:tabs>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tLeast" w:line="100" w:before="0" w:after="0"/>
    </w:pPr>
    <w:rPr/>
  </w:style>
  <w:style w:type="paragraph" w:styleId="BodyTextIndent">
    <w:name w:val="Body Text Indent"/>
    <w:basedOn w:val="Normal"/>
    <w:qFormat/>
    <w:pPr>
      <w:spacing w:lineRule="atLeast" w:line="100" w:before="0" w:after="0"/>
      <w:ind w:left="283"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lineRule="auto" w:line="276" w:before="0" w:after="200"/>
      <w:ind w:firstLine="360"/>
      <w:jc w:val="left"/>
    </w:pPr>
    <w:rPr/>
  </w:style>
  <w:style w:type="paragraph" w:styleId="Bodytext2">
    <w:name w:val="Body text (2)"/>
    <w:basedOn w:val="Normal"/>
    <w:qFormat/>
    <w:pPr>
      <w:shd w:fill="FFFFFF" w:val="clear"/>
      <w:spacing w:lineRule="exact" w:line="274" w:before="0" w:after="0"/>
      <w:jc w:val="center"/>
    </w:pPr>
    <w:rPr>
      <w:rFonts w:ascii="Arial" w:hAnsi="Arial" w:eastAsia="Arial" w:cs="Arial"/>
      <w:b/>
      <w:bCs/>
      <w:color w:val="000000"/>
      <w:kern w:val="2"/>
      <w:sz w:val="23"/>
      <w:szCs w:val="23"/>
      <w:lang w:val="mn-Cyrl-MN" w:eastAsia="zh-CN"/>
    </w:rPr>
  </w:style>
  <w:style w:type="paragraph" w:styleId="BodyText1">
    <w:name w:val="Body Text1"/>
    <w:basedOn w:val="Normal"/>
    <w:qFormat/>
    <w:pPr>
      <w:shd w:fill="FFFFFF" w:val="clear"/>
      <w:spacing w:lineRule="exact" w:line="278" w:before="240" w:after="0"/>
      <w:jc w:val="both"/>
    </w:pPr>
    <w:rPr/>
  </w:style>
  <w:style w:type="paragraph" w:styleId="BalloonText">
    <w:name w:val="Balloon Text"/>
    <w:basedOn w:val="Normal"/>
    <w:qFormat/>
    <w:pPr>
      <w:suppressAutoHyphens w:val="false"/>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3:00Z</dcterms:created>
  <dc:creator>Microsoft Office User</dc:creator>
  <dc:description/>
  <cp:keywords/>
  <dc:language>en-US</dc:language>
  <cp:lastModifiedBy>Microsoft Office User</cp:lastModifiedBy>
  <cp:lastPrinted>2017-11-13T15:03:00Z</cp:lastPrinted>
  <dcterms:modified xsi:type="dcterms:W3CDTF">2017-11-15T06:35:00Z</dcterms:modified>
  <cp:revision>19</cp:revision>
  <dc:subject/>
  <dc:title/>
</cp:coreProperties>
</file>