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Монгол Улсын Их Хурлын 2011 оны хаврын ээлжит чуулганы Нийгмийн бодлого, боловсрол, соёл, шинжлэх ухааны байнгын хорооны 05 дугаар сарын 25-ны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Лхагва 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хуралдаан 10 цаг 05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” танхим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i/>
          <w:sz w:val="24"/>
          <w:szCs w:val="24"/>
          <w:lang w:val="mn-Cyrl-MN"/>
        </w:rPr>
        <w:t>Хуралдаанд ирвэл зохих 18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i/>
          <w:sz w:val="24"/>
          <w:szCs w:val="24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61.1 </w:t>
      </w:r>
      <w:r>
        <w:rPr>
          <w:rFonts w:cs="Arial Mon" w:ascii="Arial Mon" w:hAnsi="Arial Mon"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ёк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шю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тбаяр, Д.Оюунхорол, Д.Одбаяр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рдчилса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э</w:t>
      </w:r>
      <w:r>
        <w:rPr>
          <w:rFonts w:cs="Arial" w:ascii="Arial Mon" w:hAnsi="Arial Mon"/>
          <w:sz w:val="24"/>
          <w:szCs w:val="24"/>
          <w:lang w:val="mn-Cyrl-MN"/>
        </w:rPr>
        <w:t>ж, 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.Тлейхан Тамхины хяналт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хойшлуулах санал гаргаж, дээрх хуулиудыг хойшлуу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эг. Мансууруулах эм, сэтгэцэд н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в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.Ламбаа,  тус яамны Эм, эмнэлгийн хэрэгслийн хэлтсийн мэргэжилт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улуунцэцэг, Гаа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лта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м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Дамба нар байлц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г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</w:t>
      </w:r>
      <w:r>
        <w:rPr>
          <w:rFonts w:cs="Arial" w:ascii="Arial Mon" w:hAnsi="Arial Mon"/>
          <w:sz w:val="24"/>
          <w:szCs w:val="24"/>
          <w:lang w:val="mn-Cyrl-MN"/>
        </w:rPr>
        <w:t xml:space="preserve">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 танилцуулгыг 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>, санал 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ави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льд нэмэлт, 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лэг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 Mon" w:hAnsi="Arial Mon"/>
          <w:i/>
          <w:sz w:val="24"/>
          <w:szCs w:val="24"/>
          <w:lang w:val="mn-Cyrl-MN"/>
        </w:rPr>
        <w:t>арчмын 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1.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2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импортлох” гэсний дараа “экспортлох” гэж нэмэ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н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гийг УИХ-ын чуулганы нэгдсэн хуралдаанд оруулж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0 цаг 1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оёр. Олон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Зарли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хэсгийг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БНМАУ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д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м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ям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тус яамны Стратеги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дэд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Нямдаваа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амгын газрын дарга Д.Баттулга,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ухааны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х Л.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о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лий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, Д.Арвин нарын асуусан асуултад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тэ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Арвин, Д.Дондог, Р.Гончигдор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Тлейхан нар санал хэлж, уг асуудлыг 16.00 ца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</w:t>
      </w:r>
      <w:r>
        <w:rPr>
          <w:rFonts w:cs="Arial" w:ascii="Arial Mon" w:hAnsi="Arial Mon"/>
          <w:sz w:val="24"/>
          <w:szCs w:val="24"/>
          <w:lang w:val="mn-Cyrl-MN"/>
        </w:rPr>
        <w:t>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i/>
          <w:vanish/>
          <w:sz w:val="24"/>
          <w:szCs w:val="24"/>
        </w:rPr>
        <w:t>H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ралдаан 10 цаг 50 минутад завсар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дээс хойшхи хуралдаан 16 цаг 20 минута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х хууль,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 нарын гаргасан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.1.3.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1, 4.1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 дэх хэсгийг хасах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</w:t>
      </w:r>
      <w:r>
        <w:rPr>
          <w:rFonts w:cs="Arial" w:ascii="Arial Mon" w:hAnsi="Arial Mon"/>
          <w:sz w:val="24"/>
          <w:szCs w:val="24"/>
          <w:lang w:val="mn-Cyrl-MN"/>
        </w:rPr>
        <w:t xml:space="preserve">ьдс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.2.Энэ хуулийн 3.1.1-д заасан “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” гэдэгт бага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хэд хамаарна, харин эх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3.Энэ хуулийн 4.1.1 дэх “зургаа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”</w:t>
      </w:r>
      <w:r>
        <w:rPr>
          <w:rFonts w:cs="Arial" w:ascii="Arial Mon" w:hAnsi="Arial Mon"/>
          <w:sz w:val="24"/>
          <w:szCs w:val="24"/>
          <w:lang w:val="mn-Cyrl-MN"/>
        </w:rPr>
        <w:t>, 4.1.2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но”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eastAsia="Arial Mon" w:cs="Arial Mon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БНМАУ-ын цол, одон, медалийн тухай д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рм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i/>
          <w:sz w:val="24"/>
          <w:szCs w:val="24"/>
          <w:lang w:val="mn-Cyrl-MN"/>
        </w:rPr>
        <w:t>-ын тогтоолын 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зарчмын 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онгол Улсын Их Хурлын н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</w:t>
      </w:r>
      <w:r>
        <w:rPr>
          <w:rFonts w:cs="Arial" w:ascii="Arial Mon" w:hAnsi="Arial Mon"/>
          <w:sz w:val="24"/>
          <w:szCs w:val="24"/>
          <w:lang w:val="mn-Cyrl-MN"/>
        </w:rPr>
        <w:t xml:space="preserve">ьдс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.АИХ-ын 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9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4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всралтаар  баталсан “БНМАУ-ын цол, одон медалийн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эм”-ийн ГУРАВ-ын 17, ТАВ-ын 29 дэх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уг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санал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6 цаг 3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, ШИНЖЛЭХ УХААНЫ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 xml:space="preserve">          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ИХ-ЫН 2011 ОНЫ ХАВРЫН ЭЭЛЖИТ ЧУУЛГАНЫ НИЙГМИЙ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БОДЛОГО, БОЛОВСРОЛ, СОЁЛ, ШИНЖЛЭХ УХААНЫ БАЙНГЫ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ХОРООНЫ 05 ДУГААР САРЫН 25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РАЛДАА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10 цаг 05 минута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рхэм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55.5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гын хорооны хуралдаанаа эхэлье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</w:t>
      </w:r>
      <w:r>
        <w:rPr>
          <w:rFonts w:cs="Arial" w:ascii="Arial Mon" w:hAnsi="Arial Mon"/>
          <w:sz w:val="24"/>
          <w:szCs w:val="24"/>
          <w:lang w:val="mn-Cyrl-MN"/>
        </w:rPr>
        <w:t xml:space="preserve">д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БНМАУ-ын цол, одон медалийн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мхины тухай хууль нийт ийм 4 асуудлыг хуралдаанд оруулахаар тогтож байна. Энэ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ан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Ардчилса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завсарлага авч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д дэх удаагаа та завсарлага ав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ер нь. Хари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ал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айх ярьчихсан юм уу? Тэгвэл дараагийн хуралдаанаар орох байх аа гэж бодо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ле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4"/>
          <w:szCs w:val="24"/>
          <w:lang w:val="mn-Cyrl-MN"/>
        </w:rPr>
        <w:t>.Тле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Тамхины хяналтын тухай хуулийн 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>рга ч бид хамт явж байсан. Энэ асуудлыг хойшлуулъя, би бэлтгэж 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 байсан. 5 дах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бол болих санал гар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ж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рл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Тэгэхээр ажлын хэсэг дээр хэн нь ирсэн, 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ж байгаа саналаа хурааг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ирэх 7 хоногт асуудал байвал 1 дэ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ээ.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авчихсан учраас тэр саналаараа явчихъя гэсэн байр суурьтай байгаа. Халамжийн хуу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ан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ламжийн хуулийн ажлын хэсэгт та байгаа юм у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ахлагч нь. Дараагийн 7 хоногт оруулчихъя гэж санал байгаа юм байн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л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с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 Mon" w:hAnsi="Arial Mon"/>
          <w:sz w:val="24"/>
          <w:szCs w:val="24"/>
          <w:lang w:val="mn-Cyrl-MN"/>
        </w:rPr>
        <w:t>элтэд хяналт тави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хний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луу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та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уудын нэгдсэн эм холбооны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о, боловсрол, соёл, шинжлэх ухааны байнгын хорооны танилцуулга бол энэ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</w:t>
      </w:r>
      <w:r>
        <w:rPr>
          <w:rFonts w:cs="Arial" w:ascii="Arial Mon" w:hAnsi="Arial Mon"/>
          <w:sz w:val="24"/>
          <w:szCs w:val="24"/>
          <w:lang w:val="mn-Cyrl-MN"/>
        </w:rPr>
        <w:t xml:space="preserve">ан тараасан байгаа. Танилцуулга хаана байна, хэн хийх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ажлын хэсгийн танилцуулгыг хийе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>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 ажлын хэсгийн танилцуул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сарын 19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ргэлтэд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авса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лийн холбогдо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гам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</w:t>
      </w:r>
      <w:r>
        <w:rPr>
          <w:rFonts w:cs="Arial" w:ascii="Arial Mon" w:hAnsi="Arial Mon"/>
          <w:sz w:val="24"/>
          <w:szCs w:val="24"/>
          <w:lang w:val="mn-Cyrl-MN"/>
        </w:rPr>
        <w:t xml:space="preserve">с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кс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тэй уялдуулж 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2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кспортлох гэж нэмэ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т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</w:t>
      </w:r>
      <w:r>
        <w:rPr>
          <w:rFonts w:cs="Arial" w:ascii="Arial Mon" w:hAnsi="Arial Mon"/>
          <w:sz w:val="24"/>
          <w:szCs w:val="24"/>
          <w:lang w:val="mn-Cyrl-MN"/>
        </w:rPr>
        <w:t>лтэд хяналт тавих тухай хуулийн 8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с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суудалтай холбогдуулан саналтай,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эд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.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2.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</w:t>
      </w:r>
      <w:r>
        <w:rPr>
          <w:rFonts w:cs="Arial" w:ascii="Arial Mon" w:hAnsi="Arial Mon"/>
          <w:sz w:val="24"/>
          <w:szCs w:val="24"/>
          <w:lang w:val="mn-Cyrl-MN"/>
        </w:rPr>
        <w:t>тлох гэж нэмэх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9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о, боловсрол, соёл, шинжлэх ухааны байнгын хорооны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Чуулганы нэгдсэн хуралдаанд Байнгын хорооны танилцуулгыг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аагийн хоёр дахь асуудал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Ламб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ргаа манайхыг оруулч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Юуг. Тамхи ажлын хэсэг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омж 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ажлын хэсгийнх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нилцуулаада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юм байна. 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 дахь асуудал рууг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ол, одон медалийн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чирбат: </w:t>
      </w:r>
      <w:r>
        <w:rPr>
          <w:rFonts w:cs="Arial" w:ascii="Arial Mon" w:hAnsi="Arial Mon"/>
          <w:sz w:val="24"/>
          <w:szCs w:val="24"/>
          <w:lang w:val="mn-Cyrl-MN"/>
        </w:rPr>
        <w:t>-Хуулийнхаа хуралдааны дэгийн дагуу хэлэлцэж буй асуудлаар асуух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ээ ажиллаад тэгээд явах ёст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г юм асуучихъя. Хууль санаачилс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т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чуулган дээр ярьж байдаг шиг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з дээ тиймээ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 бол ажлын хэсэг гэж нэг томилогдож ажилласан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счихоод</w:t>
      </w:r>
      <w:r>
        <w:rPr>
          <w:rFonts w:cs="Arial" w:ascii="Arial Mon" w:hAnsi="Arial Mon"/>
          <w:sz w:val="24"/>
          <w:szCs w:val="24"/>
          <w:lang w:val="mn-Cyrl-MN"/>
        </w:rPr>
        <w:t>, тэгээд тухайн санал дээрээ  ярилцаад явчихвал яасан юм тийм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. Ер нь одоо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Эхлээд Байнгын хороо хариулах юм уу, эсвэл санаачилсан улсууд хариулах юм уу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санаачилс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</w:t>
      </w:r>
      <w:r>
        <w:rPr>
          <w:rFonts w:cs="Arial" w:ascii="Arial Mon" w:hAnsi="Arial Mon"/>
          <w:sz w:val="24"/>
          <w:szCs w:val="24"/>
          <w:lang w:val="mn-Cyrl-MN"/>
        </w:rPr>
        <w:t xml:space="preserve">уд бас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х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й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>ний ойлгож байгаагаар яв цав нийцэж байгаа ийм заалтууд байгаа юм. Яв цав нийцэж байгаа заалтууд. Энэ дээр нэг асуудал бид нар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я гэж бодож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рлигийн зарим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</w:t>
      </w:r>
      <w:r>
        <w:rPr>
          <w:rFonts w:cs="Arial" w:ascii="Arial Mon" w:hAnsi="Arial Mon"/>
          <w:sz w:val="24"/>
          <w:szCs w:val="24"/>
          <w:lang w:val="mn-Cyrl-MN"/>
        </w:rPr>
        <w:t>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.2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сонд тооцох вэ гэдэг санал бид нар бас оруулсан юм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5.29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.29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манай мэргэж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болгож байгаа. Яагаад гэвэл 5.29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ке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,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ууд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явж байгаа юм. Энэ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.29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т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эд маргаа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й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лиг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эртээд нэг маргаа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</w:t>
      </w:r>
      <w:r>
        <w:rPr>
          <w:rFonts w:cs="Arial" w:ascii="Arial Mon" w:hAnsi="Arial Mon"/>
          <w:sz w:val="24"/>
          <w:szCs w:val="24"/>
          <w:lang w:val="mn-Cyrl-MN"/>
        </w:rPr>
        <w:t xml:space="preserve">г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ээр зарчмын том маргаан 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л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Уучлаарай, би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>дорхой хэлсэн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2  </w:t>
      </w:r>
      <w:r>
        <w:rPr>
          <w:rFonts w:cs="Arial Mon" w:ascii="Arial Mon" w:hAnsi="Arial Mon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ээр зэр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 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8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>, 8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8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>, 5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4-6 </w:t>
      </w:r>
      <w:r>
        <w:rPr>
          <w:rFonts w:cs="Arial Mon" w:ascii="Arial Mon" w:hAnsi="Arial Mon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>. 5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лигийн 29 дэх заалт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2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 Mon" w:ascii="Arial Mon" w:hAnsi="Arial Mon"/>
          <w:sz w:val="24"/>
          <w:szCs w:val="24"/>
          <w:lang w:val="mn-Cyrl-MN"/>
        </w:rPr>
        <w:t>асу</w:t>
      </w:r>
      <w:r>
        <w:rPr>
          <w:rFonts w:cs="Arial" w:ascii="Arial Mon" w:hAnsi="Arial Mon"/>
          <w:sz w:val="24"/>
          <w:szCs w:val="24"/>
          <w:lang w:val="mn-Cyrl-MN"/>
        </w:rPr>
        <w:t>удлыг шийдэж болох хувилбартай. Хэрэв одоо хууль санаачилсан, хуулийн хэлбэрээр гэх юм бол хуулийн заалтыг 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эд болчих ийм л 2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</w:t>
      </w:r>
      <w:r>
        <w:rPr>
          <w:rFonts w:cs="Arial" w:ascii="Arial Mon" w:hAnsi="Arial Mon"/>
          <w:sz w:val="24"/>
          <w:szCs w:val="24"/>
          <w:lang w:val="mn-Cyrl-MN"/>
        </w:rPr>
        <w:t>лбарлаж болох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Зарлигийн 5.29-ийг хэвээ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.29 </w:t>
      </w:r>
      <w:r>
        <w:rPr>
          <w:rFonts w:cs="Arial Mon" w:ascii="Arial Mon" w:hAnsi="Arial Mon"/>
          <w:sz w:val="24"/>
          <w:szCs w:val="24"/>
          <w:lang w:val="mn-Cyrl-MN"/>
        </w:rPr>
        <w:t>гарц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санал хэлж байгаа юм. Тэгээд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5.29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5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4, 6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 нэгэн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лгаад оруулчихсан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маргаан гарч 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алдарт эхийн одонг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ёстой юм. Товчхон агуулгаар нь хэлэх юм бол эх ямар нэгэн цагийн эгшинд 4 дэх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 xml:space="preserve">4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нэ бол 2 дугаар зэргийн од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мар нэгэн эгшинд 6 дахь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энэнээс хойш энэ жил ин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эгцэл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зэрэг энэнээс хойш бо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м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 xml:space="preserve">он давхар давхцаж авах биш. Тэ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л яв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 дугаар зэргийн одонтой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бол тэгээд л авна. Ганц эн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хэд нь, одонгий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онголч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эд сурса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</w:t>
      </w:r>
      <w:r>
        <w:rPr>
          <w:rFonts w:cs="Arial" w:ascii="Arial Mon" w:hAnsi="Arial Mon"/>
          <w:sz w:val="24"/>
          <w:szCs w:val="24"/>
          <w:lang w:val="mn-Cyrl-MN"/>
        </w:rPr>
        <w:t xml:space="preserve">г биш, эндсэн гэдэг бол монг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ямар 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</w:t>
      </w:r>
      <w:r>
        <w:rPr>
          <w:rFonts w:cs="Arial" w:ascii="Arial Mon" w:hAnsi="Arial Mon"/>
          <w:sz w:val="24"/>
          <w:szCs w:val="24"/>
          <w:lang w:val="mn-Cyrl-MN"/>
        </w:rPr>
        <w:t>оронд нь. Ийм байх юм бол тэр 29-ийн юу чинь энд бол тооцъё гэсэн байгаа юм.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ключень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сэ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гда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</w:t>
      </w:r>
      <w:r>
        <w:rPr>
          <w:rFonts w:cs="Arial" w:ascii="Arial Mon" w:hAnsi="Arial Mon"/>
          <w:sz w:val="24"/>
          <w:szCs w:val="24"/>
          <w:lang w:val="mn-Cyrl-MN"/>
        </w:rPr>
        <w:t xml:space="preserve">гдэ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л 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чмын гэж хэлж болохоор бас ялгаатай асуудлууд байгаа юмаа. 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</w:t>
      </w:r>
      <w:r>
        <w:rPr>
          <w:rFonts w:cs="Arial" w:ascii="Arial Mon" w:hAnsi="Arial Mon"/>
          <w:sz w:val="24"/>
          <w:szCs w:val="24"/>
          <w:lang w:val="mn-Cyrl-MN"/>
        </w:rPr>
        <w:t xml:space="preserve">г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ирж байгаа юм. Бид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байгалийн гэнэтийн аюу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ойлгож байна 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мгийн гол асуудал нь бол 1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э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тохиолдох л асуудал. Тэрнээс биш тэрнээс хойш нас барсан юу эд нар бол 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</w:t>
      </w:r>
      <w:r>
        <w:rPr>
          <w:rFonts w:cs="Arial" w:ascii="Arial Mon" w:hAnsi="Arial Mon"/>
          <w:sz w:val="24"/>
          <w:szCs w:val="24"/>
          <w:lang w:val="mn-Cyrl-MN"/>
        </w:rPr>
        <w:t>ши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д нар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3.1.3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1.3.1 гэдэг дотроо бид нар нэм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1-ээс дээш нас 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яг нэг цагийн эгшинд л энэ эх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яг тэр нэг эгшинд л энэ эх 6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57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5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эх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80, 9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эмээ тэр 2 дугаар зэргийн одонгоо л авна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д нарын оруулж ирсэ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дахиад нэг асуу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Дэмжиж байгаа.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наачилсан улсуудаас асууя л даа. Гончигоо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иймээ. Байгаа гэж.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ь эрхийн дагуу б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4, 6-</w:t>
      </w:r>
      <w:r>
        <w:rPr>
          <w:rFonts w:cs="Arial Mon" w:ascii="Arial Mon" w:hAnsi="Arial Mon"/>
          <w:sz w:val="24"/>
          <w:szCs w:val="24"/>
          <w:lang w:val="mn-Cyrl-MN"/>
        </w:rPr>
        <w:t>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тохиолдолд яг тийм байх ёстой гэж та тулгаж бол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Яг таны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, 6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зэрэг энэ асуудлыг бид нар хэлэлцэж нэг тийш нь шийд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гэж ойлгоо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тиймээ. 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, 6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, 6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н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улсууд болохоор зэрэг тэрнээс чи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санаачилсан 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, 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4, 6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лгох асуудлыг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д, 6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хуучин олгож байсан тэр жишгээрээ л яваад, одоо жишээлбэл энэ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. Жишээлб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х олгохдоо ямар шаардлага тавьж байсан бэ гэхээр зэрэг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ян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т байх ёстой. Дээр нь эмнэлгийн тусламж авдаг, вакци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ри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агддаг байх ёстой гэсэн зарчим тавьс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нгэснээрээ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</w:t>
      </w:r>
      <w:r>
        <w:rPr>
          <w:rFonts w:cs="Arial" w:ascii="Arial Mon" w:hAnsi="Arial Mon"/>
          <w:sz w:val="24"/>
          <w:szCs w:val="24"/>
          <w:lang w:val="mn-Cyrl-MN"/>
        </w:rPr>
        <w:t xml:space="preserve">р явж байгаа тэнэмэ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ранш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, хоёр жил болж байна.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ер нь зарчмаа бариад энэ хуулийнхаа манай санаачлагчид хэрвээ энэ чинь бид нар адилхан монгол хэлээр яриад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д нь 1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ойжсон ийм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шийдчихэд энэ 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зарчим тогто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чинь ямар аль болохоо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нар энэ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лъё</w:t>
      </w:r>
      <w:r>
        <w:rPr>
          <w:rFonts w:cs="Arial" w:ascii="Arial Mon" w:hAnsi="Arial Mon"/>
          <w:sz w:val="24"/>
          <w:szCs w:val="24"/>
          <w:lang w:val="mn-Cyrl-MN"/>
        </w:rPr>
        <w:t>,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 6 дахь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нь гээд энийгээ тайлбар гаргачих юм бол харин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 энэ хууль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буцаагаад хэрэглэж байга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>, 60 хэдэн онд одоо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ран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з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сэн бид на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илг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г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ла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ёстой. Тэгвэл та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рц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ийм юм бол анх хуулин дээр гаргаж байсан юм. Энийг нэ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нш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энэ ойлгомжтой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</w:t>
      </w:r>
      <w:r>
        <w:rPr>
          <w:rFonts w:cs="Arial" w:ascii="Arial Mon" w:hAnsi="Arial Mon"/>
          <w:sz w:val="24"/>
          <w:szCs w:val="24"/>
          <w:lang w:val="mn-Cyrl-MN"/>
        </w:rPr>
        <w:t>ыг 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рэгл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юм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ч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</w:t>
      </w:r>
      <w:r>
        <w:rPr>
          <w:rFonts w:cs="Arial" w:ascii="Arial Mon" w:hAnsi="Arial Mon"/>
          <w:sz w:val="24"/>
          <w:szCs w:val="24"/>
          <w:lang w:val="mn-Cyrl-MN"/>
        </w:rPr>
        <w:t>гч 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хигдчихоод байгаа, нэг удаа буцаан хэрэглэх, энэ хуулийг нэг удаа буцаан хэрэглэе, нэг удаа ингээд жигдэрсний дараа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Яг энийг ингээд санаачлаад явж байх явцад цаашдаа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нэг н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раншейнд тавиад явуулчихсан. Одоо юу гэдэг юм сая ярьж байгаа т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50 он байж болно, 60 он байж болно, 70 он байж болно. Тухайн эгшинд л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хуулиа буцаан хэрэглэх тийм байдлаар оруулчихвал бас болох юм шиг санагдаад байна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ттулга дарга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Баттулга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одоо 6 сарын 1 болох гэж байна. Тэгээд маш и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ийд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талаар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>уудал тулж байгаа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шээ дараа нь нэгээс дээш насандаа нас барчихсан бол яах вэ. Хоёрдугаарт, 3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3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санаачлагчидтай санал нэг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4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>, 5-</w:t>
      </w:r>
      <w:r>
        <w:rPr>
          <w:rFonts w:cs="Arial Mon" w:ascii="Arial Mon" w:hAnsi="Arial Mon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ольчих гэхээр тэнд ганцх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бид нар гацчихсан юм байгаа юм. Эсэн мэнд бойжиж байгаа гэж. Гэтэл одоо яг сая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ьд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57 онд тодорхой эгшинд эсэн мэнд байсан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2004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 энэ хууль санаачлагчид яг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яг одоо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йж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йж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с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н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 хууль санаачлагчид оруулсан байгаа. Энийг бол дэмжиж, яг 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манай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</w:t>
      </w:r>
      <w:r>
        <w:rPr>
          <w:rFonts w:cs="Arial" w:ascii="Arial Mon" w:hAnsi="Arial Mon"/>
          <w:sz w:val="24"/>
          <w:szCs w:val="24"/>
          <w:lang w:val="mn-Cyrl-MN"/>
        </w:rPr>
        <w:t>лт. Дараа жил энэ заалт хэрэгл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500-2000 </w:t>
      </w:r>
      <w:r>
        <w:rPr>
          <w:rFonts w:cs="Arial Mon" w:ascii="Arial Mon" w:hAnsi="Arial Mon"/>
          <w:sz w:val="24"/>
          <w:szCs w:val="24"/>
          <w:lang w:val="mn-Cyrl-MN"/>
        </w:rPr>
        <w:t>ал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,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</w:t>
      </w:r>
      <w:r>
        <w:rPr>
          <w:rFonts w:cs="Arial" w:ascii="Arial Mon" w:hAnsi="Arial Mon"/>
          <w:sz w:val="24"/>
          <w:szCs w:val="24"/>
          <w:lang w:val="mn-Cyrl-MN"/>
        </w:rPr>
        <w:t>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йжуулчихаад</w:t>
      </w:r>
      <w:r>
        <w:rPr>
          <w:rFonts w:cs="Arial" w:ascii="Arial Mon" w:hAnsi="Arial Mon"/>
          <w:sz w:val="24"/>
          <w:szCs w:val="24"/>
          <w:lang w:val="mn-Cyrl-MN"/>
        </w:rPr>
        <w:t>, цаашаа тодорхой насан дээр нь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0 гаруй мянган эх байгаа юм байна лээ. Тэд нарын материалыг бид н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3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30 гаруй мянган эхийн одонгийн асуудлы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т нь, яг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ойлгож байгаагаар Нийгмийн хамгааллын яаман дээр яг эх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урамшуулал гээд 33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3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1,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33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ин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рви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Арвин:</w:t>
      </w:r>
      <w:r>
        <w:rPr>
          <w:rFonts w:cs="Arial" w:ascii="Arial Mon" w:hAnsi="Arial Mon"/>
          <w:sz w:val="24"/>
          <w:szCs w:val="24"/>
          <w:lang w:val="mn-Cyrl-MN"/>
        </w:rPr>
        <w:t xml:space="preserve"> -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унагачихвал яасан юм бэ. Ер нь энэ бол бас нийгэмд 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Монгол улсын хэмжээнд 48 шахуу асрамжийн газар, гадаад, дотоод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мян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</w:t>
      </w:r>
      <w:r>
        <w:rPr>
          <w:rFonts w:cs="Arial" w:ascii="Arial Mon" w:hAnsi="Arial Mon"/>
          <w:sz w:val="24"/>
          <w:szCs w:val="24"/>
          <w:lang w:val="mn-Cyrl-MN"/>
        </w:rPr>
        <w:t>й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эндсэн гэдэг дээр нь яма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й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рви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энэ хуулийг санаачлахдаа яагаад санаачлав гэхээр зэрэг энэ хавар иргэдтэй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, ээ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энийг шийд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ачилсан. Тэгэхээр одоо эргээд энийгэ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вэл тэр 30 гаруй мянга хичнээн ээж байгаа юм тэр ээ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</w:t>
      </w:r>
      <w:r>
        <w:rPr>
          <w:rFonts w:cs="Arial" w:ascii="Arial Mon" w:hAnsi="Arial Mon"/>
          <w:sz w:val="24"/>
          <w:szCs w:val="24"/>
          <w:lang w:val="mn-Cyrl-MN"/>
        </w:rPr>
        <w:t>э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айл саахалтын 2 ээж байя. Одоо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чих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д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,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ндчихсэн юм байна, тэгвэл одо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п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ши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ад над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д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ми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 юу болж байна гэх болов уу гэж санагдаад байх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 алга болсон гэдгийг бол харин яриад шийдчихэж болмоор юм шиг байна. Тэр дараа нь бас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 дагавар 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ьсан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тэл уучлаарай нэг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чихдэг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>. Гай болтол 5 дахь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р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7, 8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сэн шиг эл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н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7, 8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я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Одоо энэ чинь эн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9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н. Тэр эх харамсдаг бай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с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х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ад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8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 шинэ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1966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0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гуай та 4 дэх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л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мьд с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р зарлиг дотор оруулж ирсэн ганцх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хэд нь явж бай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д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дийн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бид н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ирэх гээд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оль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оль. Тэгээд тэр шаардлагатай гэвэл нэгэн эгшинд тийм тийм байсан бол гэж. Тэрнийг нь харин одоо санал шаардлагатай гэвэл тэр дараачаар нь оруулж байгаа 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</w:t>
      </w:r>
      <w:r>
        <w:rPr>
          <w:rFonts w:cs="Arial" w:ascii="Arial Mon" w:hAnsi="Arial Mon"/>
          <w:sz w:val="24"/>
          <w:szCs w:val="24"/>
          <w:lang w:val="mn-Cyrl-MN"/>
        </w:rPr>
        <w:t>.3.3 дахь нэмж байгаа заалт бол уул нь зарлиг болоод Их Хурлын тогтоолоороо зааврын шинжтэй орчихмоор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эхдээ н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, 3.3 дэх 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3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 Байнгын хороон дээр хураалгаж бол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бол энэ хууль санаачлагчдаас гаргаж байгаа санал бол тэр сая Баттулга даргын нэмж байгаа 30 мянган эх хоцрогдчихоод байна. Иргэд маань 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мр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л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и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Арвин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санаачлагчдаас асууя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алга болсн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аа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тийм агуулгатай юм у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д нарын энэ бол 5.29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йн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бага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 тиймээ. Тэр нь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д тооцогдож байгаа юм. Ам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гд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тохиолдолд бид нар 1 нас гэдэгт нь оруул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ч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5.29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адилхан. Тэгэх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нэ дээр тэгж ой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. Тийм учраас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ад ирье л гэж хэлээд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Арвин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вэл нэгээс дээш гэдэг тоо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ргаг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алга болно гэж байдаг юм у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ийг ингэе тэг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ол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.29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 xml:space="preserve">лыг сонслоо. Тэгээд энэ дээр маш нар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ирэх ёстой юма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ирээд засчих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ийм учраас энэ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ирээч. 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тгэж байгаад нэг дор цаг байна гэж бодож байна. Шаардлагатай гэвэл 4, 5 дах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 хуралд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гачи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ээ гэ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4"/>
          <w:szCs w:val="24"/>
          <w:lang w:val="mn-Cyrl-MN"/>
        </w:rPr>
        <w:t>.Тле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гац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6 сарын 1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Энэ тавхан хоногт явдалтай,... буруу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л маш олон асуудал наадахаас чинь болоод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бишээ, энэ чи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4"/>
          <w:szCs w:val="24"/>
          <w:lang w:val="mn-Cyrl-MN"/>
        </w:rPr>
        <w:t>.Тле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ойлгож байна л даа. Завсарлая,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бэ гэж хэлэх гээд байна л  даа. Заавал дараагийн 7 хоногт гэ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оор жааха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авал ирэх 7 хоногт биш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ер нь цаг хугацаа их богино байна. Тийм учраас хууль санаачлагчаас хойшлуулаад зарим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тгэж орж ирье гэж байна. Тийм учра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ээ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н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50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всарлаж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дээс хойшхи хуралдаан 16 цаг 20 минута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мэлт оруулах тухай хуулий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ли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</w:t>
      </w:r>
      <w:r>
        <w:rPr>
          <w:rFonts w:cs="Arial" w:ascii="Arial Mon" w:hAnsi="Arial Mon"/>
          <w:sz w:val="24"/>
          <w:szCs w:val="24"/>
          <w:lang w:val="mn-Cyrl-MN"/>
        </w:rPr>
        <w:t>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 гаргасан байна. Энэ саналаар санал хураалг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ахан ярьж л орж ирж байгаа хувилб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ь санаачилс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тгэж оруулж ирсэн гэж ойлгож байгаа. Тийм учраас хууль санаачлагчдаас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Эрдэнэ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н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г</w:t>
      </w:r>
      <w:r>
        <w:rPr>
          <w:rFonts w:cs="Arial" w:ascii="Arial Mon" w:hAnsi="Arial Mon"/>
          <w:sz w:val="24"/>
          <w:szCs w:val="24"/>
          <w:lang w:val="mn-Cyrl-MN"/>
        </w:rPr>
        <w:t xml:space="preserve"> уншихаа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юу яагаад энэ нийгмийн чиглэлийн зарим хууль, тогтоол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лэг маш их хэрэглэгддэг. Энэ 4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нж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бол хэн ч уншаад л ойлгохоор 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Энэнээ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л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хээр энэ чин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их буруудаад байх юм 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нь 10-тай ч байдаг юм уу, 20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й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нас барчихсан, тэгээд одоо энэ эхийн шагналаас хасагд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, би чинь э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инь эндэ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тай</w:t>
      </w:r>
      <w:r>
        <w:rPr>
          <w:rFonts w:cs="Arial" w:ascii="Arial Mon" w:hAnsi="Arial Mon"/>
          <w:sz w:val="24"/>
          <w:szCs w:val="24"/>
          <w:lang w:val="mn-Cyrl-MN"/>
        </w:rPr>
        <w:t>, 20-</w:t>
      </w:r>
      <w:r>
        <w:rPr>
          <w:rFonts w:cs="Arial Mon" w:ascii="Arial Mon" w:hAnsi="Arial Mon"/>
          <w:sz w:val="24"/>
          <w:szCs w:val="24"/>
          <w:lang w:val="mn-Cyrl-MN"/>
        </w:rPr>
        <w:t>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энэ бол яг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надад Гончигдорж,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их 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Бадам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3.2 гээд биччихсэн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Яг тэр цагийн эгшинд л аваачих гээд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Бадам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Яг нэг эгшинд 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Бадам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ш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4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хдаа яа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 Mon" w:ascii="Arial Mon" w:hAnsi="Arial Mon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 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т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   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Бадам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байсан гэдгийг 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их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тэгвэл би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унш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улийн 3.1.1-д заасан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аарна, харин эх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у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сан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</w:t>
      </w:r>
      <w:r>
        <w:rPr>
          <w:rFonts w:cs="Arial" w:ascii="Arial Mon" w:hAnsi="Arial Mon"/>
          <w:sz w:val="24"/>
          <w:szCs w:val="24"/>
          <w:lang w:val="mn-Cyrl-MN"/>
        </w:rPr>
        <w:t>а нас барсан. Энэ хуулийн 4.1.1, 4.1.2-т зааса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оруулж байна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8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санал гаргасан энэ хуулийн санаачилс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Оргил, Очирбат, Оюунхорол, Бямбацогт, Бада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ж дуус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НМАУ-ын цол, одон, медалийн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 болсонд тооцо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им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дор дурдсан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АИХ-ын 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9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4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7, 5.2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уг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ргаа, найруулсан гэдгийг нь уул нь тэр ... гэж найруулсан бай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со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нь бол уул нь 2 асуудал орох байгаад тэгээд хоёр дахь асуудлаас нь шууд сана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чраас нэг дэх тэр найруулсан 8-ыг 6 болгоё гэдэг асуудлууд нь энэ 3.17, 5.29-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</w:t>
      </w:r>
      <w:r>
        <w:rPr>
          <w:rFonts w:cs="Arial" w:ascii="Arial Mon" w:hAnsi="Arial Mon"/>
          <w:sz w:val="24"/>
          <w:szCs w:val="24"/>
          <w:lang w:val="mn-Cyrl-MN"/>
        </w:rPr>
        <w:t>а учраас энийг санал хураалгахаа боль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йруулж байгаа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саяны 2 дахь саналаар, миний уншсан саналаар санал хураалгая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8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ж дууслаа. Баярлалаа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6 цаг 3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2:00Z</dcterms:created>
  <dc:creator>enebish</dc:creator>
  <dc:description/>
  <cp:keywords/>
  <dc:language>en-US</dc:language>
  <cp:lastModifiedBy>tseko</cp:lastModifiedBy>
  <cp:lastPrinted>2011-05-31T16:37:00Z</cp:lastPrinted>
  <dcterms:modified xsi:type="dcterms:W3CDTF">2015-07-02T19:15:00Z</dcterms:modified>
  <cp:revision>3</cp:revision>
  <dc:subject/>
  <dc:title/>
</cp:coreProperties>
</file>