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rFonts w:cs="Arial" w:ascii="Arial" w:hAnsi="Arial"/>
          <w:b/>
          <w:color w:val="000000"/>
          <w:sz w:val="24"/>
          <w:szCs w:val="24"/>
          <w:lang w:val="mn-Cyrl-MN"/>
        </w:rPr>
        <w:t>МОНГОЛ УЛСЫН ИХ ХУРЛЫН 2020 ОНЫ НАМРЫН ЭЭЛЖИТ ЧУУЛГАНЫ</w:t>
      </w:r>
    </w:p>
    <w:p>
      <w:pPr>
        <w:pStyle w:val="Title"/>
        <w:spacing w:before="0" w:after="0"/>
        <w:rPr>
          <w:rFonts w:ascii="Arial" w:hAnsi="Arial" w:cs="Arial"/>
          <w:b/>
          <w:b/>
          <w:color w:val="000000"/>
          <w:sz w:val="24"/>
          <w:szCs w:val="24"/>
          <w:lang w:val="mn-Cyrl-MN"/>
        </w:rPr>
      </w:pPr>
      <w:r>
        <w:rPr>
          <w:rFonts w:cs="Arial" w:ascii="Arial" w:hAnsi="Arial"/>
          <w:b/>
          <w:color w:val="000000"/>
          <w:sz w:val="24"/>
          <w:szCs w:val="24"/>
          <w:lang w:val="mn-Cyrl-MN"/>
        </w:rPr>
        <w:t>11 ДҮГЭЭР САРЫН 06-НЫ ӨДӨР /БААСАН ГАРАГ/-ИЙН НЭГДСЭН</w:t>
      </w:r>
    </w:p>
    <w:p>
      <w:pPr>
        <w:pStyle w:val="Title"/>
        <w:spacing w:before="0" w:after="0"/>
        <w:rPr>
          <w:rFonts w:ascii="Arial" w:hAnsi="Arial" w:cs="Arial"/>
          <w:b/>
          <w:b/>
          <w:color w:val="000000"/>
          <w:sz w:val="24"/>
          <w:szCs w:val="24"/>
          <w:lang w:val="mn-Cyrl-MN"/>
        </w:rPr>
      </w:pPr>
      <w:r>
        <w:rPr>
          <w:rFonts w:cs="Arial" w:ascii="Arial" w:hAnsi="Arial"/>
          <w:b/>
          <w:color w:val="000000"/>
          <w:sz w:val="24"/>
          <w:szCs w:val="24"/>
          <w:lang w:val="mn-Cyrl-MN"/>
        </w:rPr>
        <w:t xml:space="preserve">ХУРАЛДААНЫ ТЭМДЭГЛЭЛИЙН </w:t>
      </w:r>
      <w:r>
        <w:rPr>
          <w:rFonts w:cs="Arial" w:ascii="Arial" w:hAnsi="Arial"/>
          <w:b/>
          <w:bCs/>
          <w:color w:val="000000"/>
          <w:sz w:val="24"/>
          <w:szCs w:val="24"/>
          <w:lang w:val="mn-Cyrl-MN"/>
        </w:rPr>
        <w:t>ТОВЬЁГ</w:t>
      </w:r>
    </w:p>
    <w:p>
      <w:pPr>
        <w:pStyle w:val="TextBody"/>
        <w:spacing w:before="0" w:after="0"/>
        <w:jc w:val="both"/>
        <w:rPr>
          <w:rFonts w:ascii="Arial" w:hAnsi="Arial" w:cs="Arial"/>
          <w:b/>
          <w:b/>
          <w:color w:val="000000"/>
          <w:sz w:val="24"/>
          <w:szCs w:val="24"/>
          <w:lang w:val="mn-Cyrl-MN"/>
        </w:rPr>
      </w:pPr>
      <w:r>
        <w:rPr>
          <w:rFonts w:cs="Arial" w:ascii="Arial" w:hAnsi="Arial"/>
          <w:b/>
          <w:color w:val="000000"/>
          <w:sz w:val="24"/>
          <w:szCs w:val="24"/>
          <w:lang w:val="mn-Cyrl-MN"/>
        </w:rPr>
      </w:r>
    </w:p>
    <w:tbl>
      <w:tblPr>
        <w:tblW w:w="9045" w:type="dxa"/>
        <w:jc w:val="left"/>
        <w:tblInd w:w="-51"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both"/>
              <w:rPr>
                <w:rFonts w:ascii="Arial" w:hAnsi="Arial" w:cs="Arial"/>
                <w:bCs/>
                <w:i/>
                <w:i/>
                <w:iCs/>
                <w:color w:val="000000"/>
                <w:shd w:fill="FFFFFF" w:val="clear"/>
                <w:lang w:val="mn-Cyrl-MN"/>
              </w:rPr>
            </w:pPr>
            <w:r>
              <w:rPr>
                <w:rFonts w:eastAsia="Arial" w:cs="Arial" w:ascii="Arial" w:hAnsi="Arial"/>
                <w:bCs/>
                <w:i/>
                <w:iCs/>
                <w:color w:val="000000"/>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both"/>
              <w:rPr>
                <w:rFonts w:ascii="Arial" w:hAnsi="Arial" w:cs="Arial"/>
                <w:bCs/>
                <w:i/>
                <w:i/>
                <w:iCs/>
                <w:color w:val="000000"/>
                <w:shd w:fill="FFFFFF" w:val="clear"/>
                <w:lang w:val="mn-Cyrl-MN"/>
              </w:rPr>
            </w:pPr>
            <w:r>
              <w:rPr>
                <w:rFonts w:cs="Arial" w:ascii="Arial" w:hAnsi="Arial"/>
                <w:bCs/>
                <w:i/>
                <w:iCs/>
                <w:color w:val="000000"/>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i/>
                <w:i/>
                <w:color w:val="000000"/>
                <w:lang w:val="mn-Cyrl-MN"/>
              </w:rPr>
            </w:pPr>
            <w:r>
              <w:rPr>
                <w:rFonts w:cs="Arial" w:ascii="Arial" w:hAnsi="Arial"/>
                <w:bCs/>
                <w:i/>
                <w:iCs/>
                <w:color w:val="000000"/>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jc w:val="both"/>
              <w:rPr/>
            </w:pPr>
            <w:r>
              <w:rPr>
                <w:rFonts w:eastAsia="Arial" w:cs="Arial" w:ascii="Arial" w:hAnsi="Arial"/>
                <w:bCs/>
                <w:i/>
                <w:iCs/>
                <w:color w:val="000000"/>
                <w:lang w:val="mn-Cyrl-MN"/>
              </w:rPr>
              <w:t xml:space="preserve">  </w:t>
            </w:r>
            <w:r>
              <w:rPr>
                <w:rFonts w:cs="Arial" w:ascii="Arial" w:hAnsi="Arial"/>
                <w:bCs/>
                <w:i/>
                <w:iCs/>
                <w:color w:val="000000"/>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i/>
                <w:i/>
                <w:color w:val="000000"/>
                <w:lang w:val="mn-Cyrl-MN"/>
              </w:rPr>
            </w:pPr>
            <w:r>
              <w:rPr>
                <w:rFonts w:cs="Arial" w:ascii="Arial" w:hAnsi="Arial"/>
                <w:bCs/>
                <w:i/>
                <w:iCs/>
                <w:color w:val="000000"/>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color w:val="000000"/>
                <w:lang w:val="mn-Cyrl-MN"/>
              </w:rPr>
            </w:pPr>
            <w:r>
              <w:rPr>
                <w:rFonts w:cs="Arial" w:ascii="Arial" w:hAnsi="Arial"/>
                <w:color w:val="000000"/>
                <w:lang w:val="mn-Cyrl-MN"/>
              </w:rPr>
              <w:t>1-7</w:t>
            </w:r>
          </w:p>
        </w:tc>
      </w:tr>
      <w:tr>
        <w:trPr>
          <w:trHeight w:val="286" w:hRule="atLeast"/>
        </w:trPr>
        <w:tc>
          <w:tcPr>
            <w:tcW w:w="542" w:type="dxa"/>
            <w:vMerge w:val="restart"/>
            <w:tcBorders>
              <w:top w:val="single" w:sz="2" w:space="0" w:color="000001"/>
              <w:left w:val="single" w:sz="2" w:space="0" w:color="000001"/>
            </w:tcBorders>
            <w:shd w:fill="FFFFFF" w:val="clear"/>
            <w:tcMar>
              <w:left w:w="18" w:type="dxa"/>
            </w:tcMar>
          </w:tcPr>
          <w:p>
            <w:pPr>
              <w:pStyle w:val="Normal"/>
              <w:jc w:val="both"/>
              <w:rPr>
                <w:rFonts w:ascii="Arial" w:hAnsi="Arial" w:eastAsia="Arial" w:cs="Arial"/>
                <w:bCs/>
                <w:i/>
                <w:i/>
                <w:iCs/>
                <w:color w:val="000000"/>
                <w:lang w:val="mn-Cyrl-MN"/>
              </w:rPr>
            </w:pPr>
            <w:r>
              <w:rPr>
                <w:rFonts w:eastAsia="Arial" w:cs="Arial" w:ascii="Arial" w:hAnsi="Arial"/>
                <w:bCs/>
                <w:i/>
                <w:iCs/>
                <w:color w:val="000000"/>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pPr>
            <w:r>
              <w:rPr>
                <w:rFonts w:cs="Arial" w:ascii="Arial" w:hAnsi="Arial"/>
                <w:bCs/>
                <w:i/>
                <w:iCs/>
                <w:color w:val="000000"/>
                <w:lang w:val="mn-Cyrl-MN"/>
              </w:rPr>
              <w:t>Хуралдааны дэлгэрэнгүй тэмдэглэл:</w:t>
            </w:r>
            <w:r>
              <w:rPr>
                <w:rFonts w:cs="Arial" w:ascii="Arial" w:hAnsi="Arial"/>
                <w:i/>
                <w:color w:val="000000"/>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color w:val="000000"/>
                <w:lang w:val="mn-Cyrl-MN"/>
              </w:rPr>
            </w:pPr>
            <w:r>
              <w:rPr>
                <w:rFonts w:cs="Arial" w:ascii="Arial" w:hAnsi="Arial"/>
                <w:color w:val="000000"/>
                <w:lang w:val="mn-Cyrl-MN"/>
              </w:rPr>
              <w:t>8-140</w:t>
            </w:r>
          </w:p>
        </w:tc>
      </w:tr>
      <w:tr>
        <w:trPr>
          <w:trHeight w:val="1125"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jc w:val="both"/>
              <w:rPr>
                <w:rFonts w:ascii="Arial" w:hAnsi="Arial" w:eastAsia="Arial" w:cs="Arial"/>
                <w:bCs/>
                <w:i/>
                <w:i/>
                <w:iCs/>
                <w:color w:val="000000"/>
                <w:lang w:val="mn-Cyrl-MN"/>
              </w:rPr>
            </w:pPr>
            <w:r>
              <w:rPr>
                <w:rFonts w:eastAsia="Arial" w:cs="Arial" w:ascii="Arial" w:hAnsi="Arial"/>
                <w:bCs/>
                <w:i/>
                <w:iCs/>
                <w:color w:val="000000"/>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iCs/>
                <w:color w:val="000000"/>
                <w:shd w:fill="FFFFFF" w:val="clear"/>
                <w:lang w:val="mn-Cyrl-MN"/>
              </w:rPr>
            </w:pPr>
            <w:r>
              <w:rPr>
                <w:rFonts w:cs="Arial" w:ascii="Arial" w:hAnsi="Arial"/>
                <w:iCs/>
                <w:color w:val="000000"/>
                <w:shd w:fill="FFFFFF" w:val="clear"/>
                <w:lang w:val="mn-Cyrl-MN"/>
              </w:rPr>
              <w:t>1.Хот байгуулалтын тухай хуулийн шинэчилсэн найруулгын төсөл болон хамт өргөн мэдүүлсэн хуулийн төслүүд /Засгийн газар 2020.01.22-ны өдөр өргөн мэдүүлсэн, хэлэлцэх эсэх,  үргэлжилнэ/</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color w:val="000000"/>
                <w:lang w:val="mn-Cyrl-MN"/>
              </w:rPr>
            </w:pPr>
            <w:r>
              <w:rPr>
                <w:rFonts w:cs="Arial" w:ascii="Arial" w:hAnsi="Arial"/>
                <w:color w:val="000000"/>
                <w:lang w:val="mn-Cyrl-MN"/>
              </w:rPr>
              <w:t>8-9</w:t>
            </w:r>
          </w:p>
        </w:tc>
      </w:tr>
      <w:tr>
        <w:trPr>
          <w:trHeight w:val="286" w:hRule="atLeast"/>
        </w:trPr>
        <w:tc>
          <w:tcPr>
            <w:tcW w:w="542" w:type="dxa"/>
            <w:tcBorders>
              <w:left w:val="single" w:sz="2" w:space="0" w:color="000001"/>
            </w:tcBorders>
            <w:shd w:fill="FFFFFF" w:val="clear"/>
            <w:tcMar>
              <w:left w:w="18" w:type="dxa"/>
            </w:tcMar>
          </w:tcPr>
          <w:p>
            <w:pPr>
              <w:pStyle w:val="Normal"/>
              <w:snapToGrid w:val="false"/>
              <w:jc w:val="both"/>
              <w:rPr>
                <w:rFonts w:ascii="Arial" w:hAnsi="Arial" w:eastAsia="Arial" w:cs="Arial"/>
                <w:bCs/>
                <w:i/>
                <w:i/>
                <w:iCs/>
                <w:color w:val="000000"/>
                <w:lang w:val="mn-Cyrl-MN"/>
              </w:rPr>
            </w:pPr>
            <w:r>
              <w:rPr>
                <w:rFonts w:eastAsia="Arial" w:cs="Arial" w:ascii="Arial" w:hAnsi="Arial"/>
                <w:bCs/>
                <w:i/>
                <w:iCs/>
                <w:color w:val="000000"/>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iCs/>
                <w:color w:val="000000"/>
                <w:shd w:fill="FFFFFF" w:val="clear"/>
                <w:lang w:val="mn-Cyrl-MN"/>
              </w:rPr>
            </w:pPr>
            <w:r>
              <w:rPr>
                <w:rFonts w:cs="Arial" w:ascii="Arial" w:hAnsi="Arial"/>
                <w:iCs/>
                <w:color w:val="000000"/>
                <w:shd w:fill="FFFFFF" w:val="clear"/>
                <w:lang w:val="mn-Cyrl-MN"/>
              </w:rPr>
              <w:t>2.</w:t>
            </w:r>
            <w:r>
              <w:rPr>
                <w:rFonts w:eastAsia="Arial" w:cs="Arial" w:ascii="Arial" w:hAnsi="Arial"/>
                <w:color w:val="000000"/>
                <w:lang w:val="mn-Cyrl-MN"/>
              </w:rPr>
              <w:t xml:space="preserve"> Монгол Улсын Их Хурлын чуулганы хуралдааны дэгийн тухай хуульд өөрчлөлт оруулах тухай хуулийн төслийг эцэслэн батална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color w:val="000000"/>
                <w:lang w:val="mn-Cyrl-MN"/>
              </w:rPr>
            </w:pPr>
            <w:r>
              <w:rPr>
                <w:rFonts w:cs="Arial" w:ascii="Arial" w:hAnsi="Arial"/>
                <w:color w:val="000000"/>
                <w:lang w:val="mn-Cyrl-MN"/>
              </w:rPr>
              <w:t>9</w:t>
            </w:r>
          </w:p>
        </w:tc>
      </w:tr>
      <w:tr>
        <w:trPr>
          <w:trHeight w:val="286" w:hRule="atLeast"/>
        </w:trPr>
        <w:tc>
          <w:tcPr>
            <w:tcW w:w="542" w:type="dxa"/>
            <w:tcBorders>
              <w:left w:val="single" w:sz="2" w:space="0" w:color="000001"/>
            </w:tcBorders>
            <w:shd w:fill="FFFFFF" w:val="clear"/>
            <w:tcMar>
              <w:left w:w="18" w:type="dxa"/>
            </w:tcMar>
          </w:tcPr>
          <w:p>
            <w:pPr>
              <w:pStyle w:val="Normal"/>
              <w:snapToGrid w:val="false"/>
              <w:jc w:val="both"/>
              <w:rPr>
                <w:rFonts w:ascii="Arial" w:hAnsi="Arial" w:eastAsia="Arial" w:cs="Arial"/>
                <w:bCs/>
                <w:i/>
                <w:i/>
                <w:iCs/>
                <w:color w:val="000000"/>
                <w:lang w:val="mn-Cyrl-MN"/>
              </w:rPr>
            </w:pPr>
            <w:r>
              <w:rPr>
                <w:rFonts w:eastAsia="Arial" w:cs="Arial" w:ascii="Arial" w:hAnsi="Arial"/>
                <w:bCs/>
                <w:i/>
                <w:iCs/>
                <w:color w:val="000000"/>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iCs/>
                <w:color w:val="000000"/>
                <w:shd w:fill="FFFFFF" w:val="clear"/>
                <w:lang w:val="mn-Cyrl-MN"/>
              </w:rPr>
            </w:pPr>
            <w:r>
              <w:rPr>
                <w:rFonts w:eastAsia="Arial" w:cs="Arial" w:ascii="Arial" w:hAnsi="Arial"/>
                <w:color w:val="000000"/>
                <w:lang w:val="mn-Cyrl-MN"/>
              </w:rPr>
              <w:t>3. Монгол Улсын Их Хурлын тухай хуульд өөрчлөлт оруулах тухай хуулийн төслийг эцэслэн батална</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color w:val="000000"/>
                <w:lang w:val="mn-Cyrl-MN"/>
              </w:rPr>
            </w:pPr>
            <w:r>
              <w:rPr>
                <w:rFonts w:cs="Arial" w:ascii="Arial" w:hAnsi="Arial"/>
                <w:color w:val="000000"/>
                <w:lang w:val="mn-Cyrl-MN"/>
              </w:rPr>
              <w:t>9-10</w:t>
            </w:r>
          </w:p>
        </w:tc>
      </w:tr>
      <w:tr>
        <w:trPr>
          <w:trHeight w:val="286" w:hRule="atLeast"/>
        </w:trPr>
        <w:tc>
          <w:tcPr>
            <w:tcW w:w="542" w:type="dxa"/>
            <w:tcBorders>
              <w:left w:val="single" w:sz="2" w:space="0" w:color="000001"/>
            </w:tcBorders>
            <w:shd w:fill="FFFFFF" w:val="clear"/>
            <w:tcMar>
              <w:left w:w="18" w:type="dxa"/>
            </w:tcMar>
          </w:tcPr>
          <w:p>
            <w:pPr>
              <w:pStyle w:val="Normal"/>
              <w:snapToGrid w:val="false"/>
              <w:jc w:val="both"/>
              <w:rPr>
                <w:rFonts w:ascii="Arial" w:hAnsi="Arial" w:eastAsia="Arial" w:cs="Arial"/>
                <w:bCs/>
                <w:i/>
                <w:i/>
                <w:iCs/>
                <w:color w:val="000000"/>
                <w:lang w:val="mn-Cyrl-MN"/>
              </w:rPr>
            </w:pPr>
            <w:r>
              <w:rPr>
                <w:rFonts w:eastAsia="Arial" w:cs="Arial" w:ascii="Arial" w:hAnsi="Arial"/>
                <w:bCs/>
                <w:i/>
                <w:iCs/>
                <w:color w:val="000000"/>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iCs/>
                <w:color w:val="000000"/>
                <w:shd w:fill="FFFFFF" w:val="clear"/>
                <w:lang w:val="mn-Cyrl-MN"/>
              </w:rPr>
            </w:pPr>
            <w:r>
              <w:rPr>
                <w:rFonts w:cs="Arial" w:ascii="Arial" w:hAnsi="Arial"/>
                <w:iCs/>
                <w:color w:val="000000"/>
                <w:shd w:fill="FFFFFF" w:val="clear"/>
                <w:lang w:val="mn-Cyrl-MN"/>
              </w:rPr>
              <w:t>4.</w:t>
            </w:r>
            <w:r>
              <w:rPr>
                <w:rFonts w:cs="Arial" w:ascii="Arial" w:hAnsi="Arial"/>
                <w:color w:val="000000"/>
                <w:shd w:fill="FFFFFF" w:val="clear"/>
                <w:lang w:val="mn-Cyrl-MN"/>
              </w:rPr>
              <w:t>Монгол Улсын Хүний эрхийн Үндэсний Комиссын гишүүнээр томилох тухай асууда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color w:val="000000"/>
                <w:lang w:val="mn-Cyrl-MN"/>
              </w:rPr>
            </w:pPr>
            <w:r>
              <w:rPr>
                <w:rFonts w:cs="Arial" w:ascii="Arial" w:hAnsi="Arial"/>
                <w:color w:val="000000"/>
                <w:lang w:val="mn-Cyrl-MN"/>
              </w:rPr>
              <w:t>10-88</w:t>
            </w:r>
          </w:p>
        </w:tc>
      </w:tr>
      <w:tr>
        <w:trPr>
          <w:trHeight w:val="43" w:hRule="atLeast"/>
        </w:trPr>
        <w:tc>
          <w:tcPr>
            <w:tcW w:w="542" w:type="dxa"/>
            <w:tcBorders>
              <w:left w:val="single" w:sz="2" w:space="0" w:color="000001"/>
            </w:tcBorders>
            <w:shd w:fill="FFFFFF" w:val="clear"/>
            <w:tcMar>
              <w:left w:w="18" w:type="dxa"/>
            </w:tcMar>
          </w:tcPr>
          <w:p>
            <w:pPr>
              <w:pStyle w:val="Normal"/>
              <w:snapToGrid w:val="false"/>
              <w:jc w:val="both"/>
              <w:rPr>
                <w:rFonts w:ascii="Arial" w:hAnsi="Arial" w:eastAsia="Arial" w:cs="Arial"/>
                <w:bCs/>
                <w:i/>
                <w:i/>
                <w:iCs/>
                <w:color w:val="000000"/>
                <w:lang w:val="mn-Cyrl-MN"/>
              </w:rPr>
            </w:pPr>
            <w:r>
              <w:rPr>
                <w:rFonts w:eastAsia="Arial" w:cs="Arial" w:ascii="Arial" w:hAnsi="Arial"/>
                <w:bCs/>
                <w:i/>
                <w:iCs/>
                <w:color w:val="000000"/>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t>5.</w:t>
            </w:r>
            <w:r>
              <w:rPr>
                <w:rFonts w:cs="Arial" w:ascii="Arial" w:hAnsi="Arial"/>
                <w:color w:val="000000"/>
                <w:lang w:val="mn-Cyrl-MN"/>
              </w:rPr>
              <w:t>Монгол Улсын Ерөнхий сайдын мэдээлэл /Агаарын бохирдлыг бууруулах чиглэлээр хэрэгжүүлж байгаа арга хэмжээний талаар/</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color w:val="000000"/>
                <w:lang w:val="mn-Cyrl-MN"/>
              </w:rPr>
            </w:pPr>
            <w:r>
              <w:rPr>
                <w:rFonts w:cs="Arial" w:ascii="Arial" w:hAnsi="Arial"/>
                <w:color w:val="000000"/>
                <w:lang w:val="mn-Cyrl-MN"/>
              </w:rPr>
              <w:t>88-112</w:t>
            </w:r>
          </w:p>
        </w:tc>
      </w:tr>
      <w:tr>
        <w:trPr>
          <w:trHeight w:val="286" w:hRule="atLeast"/>
        </w:trPr>
        <w:tc>
          <w:tcPr>
            <w:tcW w:w="542" w:type="dxa"/>
            <w:tcBorders>
              <w:left w:val="single" w:sz="2" w:space="0" w:color="000001"/>
            </w:tcBorders>
            <w:shd w:fill="FFFFFF" w:val="clear"/>
            <w:tcMar>
              <w:left w:w="18" w:type="dxa"/>
            </w:tcMar>
          </w:tcPr>
          <w:p>
            <w:pPr>
              <w:pStyle w:val="Normal"/>
              <w:snapToGrid w:val="false"/>
              <w:jc w:val="both"/>
              <w:rPr>
                <w:rFonts w:ascii="Arial" w:hAnsi="Arial" w:eastAsia="Arial" w:cs="Arial"/>
                <w:bCs/>
                <w:i/>
                <w:i/>
                <w:iCs/>
                <w:color w:val="000000"/>
                <w:lang w:val="mn-Cyrl-MN"/>
              </w:rPr>
            </w:pPr>
            <w:r>
              <w:rPr>
                <w:rFonts w:eastAsia="Arial" w:cs="Arial" w:ascii="Arial" w:hAnsi="Arial"/>
                <w:bCs/>
                <w:i/>
                <w:iCs/>
                <w:color w:val="000000"/>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color w:val="000000"/>
                <w:shd w:fill="FFFFFF" w:val="clear"/>
                <w:lang w:val="mn-Cyrl-MN"/>
              </w:rPr>
            </w:pPr>
            <w:r>
              <w:rPr>
                <w:rFonts w:cs="Arial" w:ascii="Arial" w:hAnsi="Arial"/>
                <w:color w:val="000000"/>
                <w:lang w:val="mn-Cyrl-MN"/>
              </w:rPr>
              <w:t>6.Улсын дээд шүүхийн шүүгчид нэр дэвшигчийг танилцуула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color w:val="000000"/>
                <w:lang w:val="mn-Cyrl-MN"/>
              </w:rPr>
            </w:pPr>
            <w:r>
              <w:rPr>
                <w:rFonts w:cs="Arial" w:ascii="Arial" w:hAnsi="Arial"/>
                <w:color w:val="000000"/>
                <w:lang w:val="mn-Cyrl-MN"/>
              </w:rPr>
              <w:t>111-140</w:t>
            </w:r>
          </w:p>
        </w:tc>
      </w:tr>
    </w:tbl>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t>Монгол Улсын Их Хурлын 2020 оны намрын ээлжит чуулганы</w:t>
      </w:r>
    </w:p>
    <w:p>
      <w:pPr>
        <w:pStyle w:val="Normal"/>
        <w:tabs>
          <w:tab w:val="clear" w:pos="720"/>
          <w:tab w:val="left" w:pos="1692" w:leader="none"/>
          <w:tab w:val="center" w:pos="4677" w:leader="none"/>
        </w:tabs>
        <w:jc w:val="center"/>
        <w:rPr>
          <w:rFonts w:ascii="Arial" w:hAnsi="Arial" w:cs="Arial"/>
          <w:b/>
          <w:b/>
          <w:bCs/>
          <w:i/>
          <w:i/>
          <w:iCs/>
          <w:color w:val="000000"/>
          <w:lang w:val="mn-Cyrl-MN"/>
        </w:rPr>
      </w:pPr>
      <w:r>
        <w:rPr>
          <w:rFonts w:cs="Arial" w:ascii="Arial" w:hAnsi="Arial"/>
          <w:b/>
          <w:bCs/>
          <w:i/>
          <w:iCs/>
          <w:color w:val="000000"/>
          <w:lang w:val="mn-Cyrl-MN"/>
        </w:rPr>
        <w:t>11 дүгээр сарын 06-ны өдөр /Баасан гараг/-ийн</w:t>
      </w:r>
    </w:p>
    <w:p>
      <w:pPr>
        <w:pStyle w:val="Normal"/>
        <w:jc w:val="center"/>
        <w:rPr>
          <w:rFonts w:ascii="Arial" w:hAnsi="Arial" w:cs="Arial"/>
          <w:b/>
          <w:b/>
          <w:color w:val="000000"/>
          <w:lang w:val="mn-Cyrl-MN"/>
        </w:rPr>
      </w:pPr>
      <w:r>
        <w:rPr>
          <w:rFonts w:cs="Arial" w:ascii="Arial" w:hAnsi="Arial"/>
          <w:b/>
          <w:bCs/>
          <w:i/>
          <w:iCs/>
          <w:color w:val="000000"/>
          <w:lang w:val="mn-Cyrl-MN"/>
        </w:rPr>
        <w:t>нэгдсэн хуралдааны товч тэмдэглэл</w:t>
      </w:r>
    </w:p>
    <w:p>
      <w:pPr>
        <w:pStyle w:val="Normal"/>
        <w:jc w:val="both"/>
        <w:rPr>
          <w:rFonts w:ascii="Arial" w:hAnsi="Arial" w:cs="Arial"/>
          <w:b/>
          <w:b/>
          <w:bCs/>
          <w:iCs/>
          <w:color w:val="000000"/>
          <w:lang w:val="mn-Cyrl-MN"/>
        </w:rPr>
      </w:pPr>
      <w:r>
        <w:rPr>
          <w:rFonts w:cs="Arial" w:ascii="Arial" w:hAnsi="Arial"/>
          <w:b/>
          <w:bCs/>
          <w:iCs/>
          <w:color w:val="000000"/>
          <w:lang w:val="mn-Cyrl-MN"/>
        </w:rPr>
      </w:r>
    </w:p>
    <w:p>
      <w:pPr>
        <w:pStyle w:val="Normal"/>
        <w:ind w:firstLine="720"/>
        <w:jc w:val="both"/>
        <w:rPr>
          <w:rFonts w:ascii="Arial" w:hAnsi="Arial" w:cs="Arial"/>
          <w:color w:val="000000"/>
          <w:lang w:val="mn-Cyrl-MN"/>
        </w:rPr>
      </w:pPr>
      <w:r>
        <w:rPr>
          <w:rFonts w:cs="Arial" w:ascii="Arial" w:hAnsi="Arial"/>
          <w:color w:val="000000"/>
          <w:shd w:fill="FFFFFF" w:val="clear"/>
          <w:lang w:val="mn-Cyrl-MN"/>
        </w:rPr>
        <w:t>Улсын Их Хурлын дарга Г.Занданшатар ирц, хэлэлцэх асуудлын дарааллыг танилцуулж, хуралдааныг даргалав.</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cs="Arial"/>
          <w:i/>
          <w:i/>
          <w:iCs/>
          <w:color w:val="000000"/>
          <w:shd w:fill="FFFFFF" w:val="clear"/>
          <w:lang w:val="mn-Cyrl-MN"/>
        </w:rPr>
      </w:pPr>
      <w:r>
        <w:rPr>
          <w:rFonts w:cs="Arial" w:ascii="Arial" w:hAnsi="Arial"/>
          <w:i/>
          <w:iCs/>
          <w:color w:val="000000"/>
          <w:shd w:fill="FFFFFF" w:val="clear"/>
          <w:lang w:val="mn-Cyrl-MN"/>
        </w:rPr>
        <w:tab/>
        <w:t>Хуралдаанд ирвэл зохих 74 гишүүнээс 38 гишүүн ирж, 51.3 хувийн ирцтэйгээр хуралдаан 09 цаг 02 минутад Төрийн ордны “Их хуралдай” танхимд эхлэв.</w:t>
      </w:r>
    </w:p>
    <w:p>
      <w:pPr>
        <w:pStyle w:val="Normal"/>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Normal"/>
        <w:jc w:val="both"/>
        <w:rPr/>
      </w:pPr>
      <w:r>
        <w:rPr>
          <w:rFonts w:cs="Arial" w:ascii="Arial" w:hAnsi="Arial"/>
          <w:color w:val="000000"/>
          <w:shd w:fill="FFFFFF" w:val="clear"/>
          <w:lang w:val="mn-Cyrl-MN"/>
        </w:rPr>
        <w:tab/>
      </w:r>
      <w:r>
        <w:rPr>
          <w:rFonts w:cs="Arial" w:ascii="Arial" w:hAnsi="Arial"/>
          <w:i/>
          <w:iCs/>
          <w:color w:val="000000"/>
          <w:shd w:fill="FFFFFF" w:val="clear"/>
          <w:lang w:val="mn-Cyrl-MN"/>
        </w:rPr>
        <w:t>Чөлөөтэй: С.Амарсайхан, Л.Оюун-Эрдэнэ, У.Хүрэлсүх;</w:t>
      </w:r>
    </w:p>
    <w:p>
      <w:pPr>
        <w:pStyle w:val="Normal"/>
        <w:jc w:val="both"/>
        <w:rPr>
          <w:rFonts w:ascii="Arial" w:hAnsi="Arial" w:cs="Arial"/>
          <w:i/>
          <w:i/>
          <w:iCs/>
          <w:color w:val="000000"/>
          <w:shd w:fill="FFFFFF" w:val="clear"/>
          <w:lang w:val="mn-Cyrl-MN"/>
        </w:rPr>
      </w:pPr>
      <w:r>
        <w:rPr>
          <w:rFonts w:cs="Arial" w:ascii="Arial" w:hAnsi="Arial"/>
          <w:i/>
          <w:iCs/>
          <w:color w:val="000000"/>
          <w:shd w:fill="FFFFFF" w:val="clear"/>
          <w:lang w:val="mn-Cyrl-MN"/>
        </w:rPr>
        <w:tab/>
        <w:t xml:space="preserve">Эмнэлгийн чөлөөтэй: Б.Жавхлан, Г.Мөнхцэцэг, </w:t>
      </w:r>
    </w:p>
    <w:p>
      <w:pPr>
        <w:pStyle w:val="Normal"/>
        <w:ind w:firstLine="720"/>
        <w:jc w:val="both"/>
        <w:rPr>
          <w:rFonts w:ascii="Arial" w:hAnsi="Arial" w:cs="Arial"/>
          <w:i/>
          <w:i/>
          <w:iCs/>
          <w:color w:val="000000"/>
          <w:shd w:fill="FFFFFF" w:val="clear"/>
          <w:lang w:val="mn-Cyrl-MN"/>
        </w:rPr>
      </w:pPr>
      <w:r>
        <w:rPr>
          <w:rFonts w:cs="Arial" w:ascii="Arial" w:hAnsi="Arial"/>
          <w:i/>
          <w:iCs/>
          <w:color w:val="000000"/>
          <w:shd w:fill="FFFFFF" w:val="clear"/>
          <w:lang w:val="mn-Cyrl-MN"/>
        </w:rPr>
        <w:t xml:space="preserve">Тасалсан: Ц.Анандбазар. </w:t>
      </w:r>
    </w:p>
    <w:p>
      <w:pPr>
        <w:pStyle w:val="Normal"/>
        <w:ind w:firstLine="720"/>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Normal"/>
        <w:jc w:val="both"/>
        <w:rPr>
          <w:rFonts w:ascii="Arial" w:hAnsi="Arial" w:cs="Arial"/>
          <w:i/>
          <w:i/>
          <w:iCs/>
          <w:color w:val="000000"/>
          <w:shd w:fill="FFFFFF" w:val="clear"/>
          <w:lang w:val="mn-Cyrl-MN"/>
        </w:rPr>
      </w:pPr>
      <w:r>
        <w:rPr>
          <w:rFonts w:cs="Arial" w:ascii="Arial" w:hAnsi="Arial"/>
          <w:i/>
          <w:iCs/>
          <w:color w:val="000000"/>
          <w:shd w:fill="FFFFFF" w:val="clear"/>
          <w:lang w:val="mn-Cyrl-MN"/>
        </w:rPr>
        <w:tab/>
        <w:t>Хоцорсон: Х.Болорчулуун-2 цаг, Ц.Даваасүрэн-44 минут, Т.Доржханд-19 минут, Ж.Мөнхбат-2 цаг 30 минут, Ц.Мөнх-Оргил-30 минут, М.Оюунчимэг-2 цаг 30 минут.</w:t>
      </w:r>
    </w:p>
    <w:p>
      <w:pPr>
        <w:pStyle w:val="Normal"/>
        <w:ind w:firstLine="720"/>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Normal"/>
        <w:ind w:firstLine="720"/>
        <w:jc w:val="both"/>
        <w:rPr/>
      </w:pPr>
      <w:r>
        <w:rPr>
          <w:rFonts w:cs="Arial" w:ascii="Arial" w:hAnsi="Arial"/>
          <w:b/>
          <w:i/>
          <w:iCs/>
          <w:color w:val="000000"/>
          <w:shd w:fill="FFFFFF" w:val="clear"/>
          <w:lang w:val="mn-Cyrl-MN"/>
        </w:rPr>
        <w:t>Нэг.Хот байгуулалтын тухай хуулийн шинэчилсэн найруулгын төсөл болон хамт өргөн мэдүүлсэн хуулийн төслүүд /</w:t>
      </w:r>
      <w:r>
        <w:rPr>
          <w:rFonts w:cs="Arial" w:ascii="Arial" w:hAnsi="Arial"/>
          <w:i/>
          <w:iCs/>
          <w:color w:val="000000"/>
          <w:shd w:fill="FFFFFF" w:val="clear"/>
          <w:lang w:val="mn-Cyrl-MN"/>
        </w:rPr>
        <w:t xml:space="preserve">Засгийн газар 2020.01.22-ны өдөр өргөн мэдүүлсэн, </w:t>
      </w:r>
      <w:r>
        <w:rPr>
          <w:rFonts w:cs="Arial" w:ascii="Arial" w:hAnsi="Arial"/>
          <w:b/>
          <w:i/>
          <w:iCs/>
          <w:color w:val="000000"/>
          <w:shd w:fill="FFFFFF" w:val="clear"/>
          <w:lang w:val="mn-Cyrl-MN"/>
        </w:rPr>
        <w:t xml:space="preserve">хэлэлцэх эсэх, </w:t>
      </w:r>
      <w:r>
        <w:rPr>
          <w:rFonts w:cs="Arial" w:ascii="Arial" w:hAnsi="Arial"/>
          <w:i/>
          <w:iCs/>
          <w:color w:val="000000"/>
          <w:shd w:fill="FFFFFF" w:val="clear"/>
          <w:lang w:val="mn-Cyrl-MN"/>
        </w:rPr>
        <w:t xml:space="preserve"> үргэлжлэл/</w:t>
      </w:r>
    </w:p>
    <w:p>
      <w:pPr>
        <w:pStyle w:val="Normal"/>
        <w:ind w:firstLine="720"/>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Normal"/>
        <w:ind w:firstLine="720"/>
        <w:jc w:val="both"/>
        <w:rPr/>
      </w:pPr>
      <w:r>
        <w:rPr>
          <w:rFonts w:cs="Arial" w:ascii="Arial" w:hAnsi="Arial"/>
          <w:color w:val="000000"/>
          <w:lang w:val="mn-Cyrl-MN"/>
        </w:rPr>
        <w:t>Хуралдаанд Улсын Их Хурлын Тамгын газрын Хууль, эрх зүйн газрын дарга Э.Түвшинжаргал, мөн газрын Байнгын хорооны асуудал хариуцсан хэлтсийн Хууль зүйн байнгын хороо хариуцсан ахлах зөвлөх М.Үнэнбат, референт Л.Мөнхчимэг</w:t>
      </w:r>
      <w:r>
        <w:rPr>
          <w:rStyle w:val="StrongEmphasis"/>
          <w:rFonts w:cs="Arial" w:ascii="Arial" w:hAnsi="Arial"/>
          <w:b w:val="false"/>
          <w:color w:val="000000"/>
          <w:shd w:fill="FFFFFF" w:val="clear"/>
          <w:lang w:val="mn-Cyrl-MN"/>
        </w:rPr>
        <w:t xml:space="preserve"> нар байлцав.</w:t>
      </w:r>
    </w:p>
    <w:p>
      <w:pPr>
        <w:pStyle w:val="Normal"/>
        <w:ind w:firstLine="720"/>
        <w:jc w:val="both"/>
        <w:rPr>
          <w:rStyle w:val="StrongEmphasis"/>
          <w:rFonts w:ascii="Arial" w:hAnsi="Arial" w:cs="Arial"/>
          <w:b w:val="false"/>
          <w:b w:val="false"/>
          <w:color w:val="000000"/>
          <w:shd w:fill="FFFFFF" w:val="clear"/>
          <w:lang w:val="mn-Cyrl-MN"/>
        </w:rPr>
      </w:pPr>
      <w:r>
        <w:rPr/>
      </w:r>
    </w:p>
    <w:p>
      <w:pPr>
        <w:pStyle w:val="Normal"/>
        <w:ind w:firstLine="720"/>
        <w:jc w:val="both"/>
        <w:rPr/>
      </w:pPr>
      <w:r>
        <w:rPr>
          <w:rFonts w:eastAsia="Arial" w:cs="Arial" w:ascii="Arial" w:hAnsi="Arial"/>
          <w:b/>
          <w:color w:val="000000"/>
          <w:lang w:val="mn-Cyrl-MN"/>
        </w:rPr>
        <w:t>Г.Занданшатар:</w:t>
      </w:r>
      <w:r>
        <w:rPr>
          <w:rFonts w:eastAsia="Arial" w:cs="Arial" w:ascii="Arial" w:hAnsi="Arial"/>
          <w:color w:val="000000"/>
          <w:lang w:val="mn-Cyrl-MN"/>
        </w:rPr>
        <w:t xml:space="preserve"> Байнгын хорооны саналаар</w:t>
      </w:r>
      <w:r>
        <w:rPr>
          <w:rFonts w:eastAsia="Times New Roman" w:cs="Arial" w:ascii="Arial" w:hAnsi="Arial"/>
          <w:i/>
          <w:color w:val="000000"/>
          <w:shd w:fill="FFFFFF" w:val="clear"/>
          <w:lang w:val="mn-Cyrl-MN"/>
        </w:rPr>
        <w:t xml:space="preserve"> </w:t>
      </w:r>
      <w:r>
        <w:rPr>
          <w:rFonts w:eastAsia="Times New Roman" w:cs="Arial" w:ascii="Arial" w:hAnsi="Arial"/>
          <w:color w:val="000000"/>
          <w:shd w:fill="FFFFFF" w:val="clear"/>
          <w:lang w:val="mn-Cyrl-MN"/>
        </w:rPr>
        <w:t xml:space="preserve">Хот байгуулалтын тухай хуулийн шинэчилсэн найруулгын төсөл болон хамт өргөн мэдүүлсэн Хот байгуулалтын тухай хуулийг хүчингүй болсонд тооцох тухай, Газрын тухай хуульд нэмэлт, өөрчлөлт оруулах тухай, Монгол Улсын иргэнд газар өмчлүүлэх тухай хуульд өөрчлөлт оруулах тухай, Монгол Улсын Засаг захиргаа, нутаг дэвсгэрийн нэгж, түүний удирдлагын тухай хуульд нэмэлт оруулах тухай, Хот, тосгоны эрх зүйн байдлын тухай хуульд нэмэлт, өөрчлөлт оруулах тухай, Хот, суурин газрыг дахин хөгжүүлэх тухай хуульд өөрчлөлт оруулах тухай, Хөгжлийн бодлого, төлөвлөлтийн тухай хуульд нэмэлт, өөрчлөлт оруулах тухай, Бүсчилсэн хөгжлийн удирдлага зохицуулалтын тухай хуульд нэмэлт, өөрчлөлт оруулах тухай, Чөлөөт бүсийн тухай хуульд нэмэлт оруулах тухай, Монгол Улсын хилийн тухай хуульд нэмэлт оруулах тухай, Үйлдвэрлэл, технологийн паркийн эрх зүйн байдлын тухай хуульд нэмэлт, өөрчлөлт оруулах тухай, Аж ахуйн үйл ажиллагааны тусгай зөвшөөрлийн тухай хуульд нэмэлт оруулах тухай, Зөрчлийн тухай хуульд өөрчлөлт оруулах тухай, Хот байгуулалтын тухай /шинэчилсэн найруулга/ хуулийг дагаж мөрдөх журмын тухай хуулиудын төсөл болон “Хот байгуулалтын тухай /шинэчилсэн найруулга/ хууль батлагдсантай холбогдуулан авах арга хэмжээний тухай” Улсын Их Хурлын тогтоолын төслийг </w:t>
      </w:r>
      <w:r>
        <w:rPr>
          <w:rFonts w:cs="Arial" w:ascii="Arial" w:hAnsi="Arial"/>
          <w:color w:val="000000"/>
          <w:lang w:val="mn-Cyrl-MN"/>
        </w:rPr>
        <w:t xml:space="preserve">үзэл баримтлалын хүрээнд хэлэлцэх нь зүйтэй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41</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9</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0</w:t>
      </w:r>
    </w:p>
    <w:p>
      <w:pPr>
        <w:pStyle w:val="Normal"/>
        <w:jc w:val="both"/>
        <w:rPr>
          <w:rFonts w:ascii="Arial" w:hAnsi="Arial" w:eastAsia="Arial" w:cs="Arial"/>
          <w:color w:val="000000"/>
          <w:lang w:val="mn-Cyrl-MN"/>
        </w:rPr>
      </w:pPr>
      <w:r>
        <w:rPr>
          <w:rFonts w:eastAsia="Arial" w:cs="Arial" w:ascii="Arial" w:hAnsi="Arial"/>
          <w:color w:val="000000"/>
          <w:lang w:val="mn-Cyrl-MN"/>
        </w:rPr>
        <w:tab/>
        <w:t>82.0 хувийн саналаар Байнгын хорооны санал дэмжигдлээ.</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eastAsia="Times New Roman" w:cs="Arial" w:ascii="Arial" w:hAnsi="Arial"/>
          <w:color w:val="000000"/>
          <w:shd w:fill="FFFFFF" w:val="clear"/>
          <w:lang w:val="mn-Cyrl-MN"/>
        </w:rPr>
        <w:t xml:space="preserve">Хот байгуулалтын тухай хуулийн шинэчилсэн найруулгын төсөл болон хамт өргөн мэдүүлсэн хуулийн </w:t>
      </w:r>
      <w:r>
        <w:rPr>
          <w:rFonts w:cs="Arial" w:ascii="Arial" w:hAnsi="Arial"/>
          <w:color w:val="000000"/>
          <w:lang w:val="mn-Cyrl-MN"/>
        </w:rPr>
        <w:t xml:space="preserve">төслүүдийг </w:t>
      </w:r>
      <w:r>
        <w:rPr>
          <w:rFonts w:eastAsia="Arial" w:cs="Arial" w:ascii="Arial" w:hAnsi="Arial"/>
          <w:color w:val="000000"/>
          <w:lang w:val="mn-Cyrl-MN"/>
        </w:rPr>
        <w:t>үзэл баримтлалын хүрээнд хэлэлцэхийг дэмжсэн тул анхны хэлэлцүүлэгт бэлтгүүлэхээр Эдийн засгийн байнгын хороонд шилжүүлэ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t>Уг асуудлыг 09 цаг 08 минутад хэлэлцэж дуусав.</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LOnormal"/>
        <w:spacing w:lineRule="auto" w:line="240"/>
        <w:ind w:firstLine="720"/>
        <w:jc w:val="both"/>
        <w:rPr/>
      </w:pPr>
      <w:r>
        <w:rPr>
          <w:rFonts w:eastAsia="Times New Roman" w:cs="Arial" w:ascii="Arial" w:hAnsi="Arial"/>
          <w:b/>
          <w:i/>
          <w:color w:val="000000"/>
          <w:sz w:val="24"/>
          <w:szCs w:val="24"/>
        </w:rPr>
        <w:t xml:space="preserve">Хоёр.Монгол Улсын Их Хурлын чуулганы хуралдааны дэгийн тухай хуульд нэмэлт, өөрчлөлт оруулах тухай хуулийн төсөл </w:t>
      </w:r>
      <w:r>
        <w:rPr>
          <w:rFonts w:eastAsia="Times New Roman" w:cs="Arial" w:ascii="Arial" w:hAnsi="Arial"/>
          <w:i/>
          <w:color w:val="000000"/>
          <w:sz w:val="24"/>
          <w:szCs w:val="24"/>
        </w:rPr>
        <w:t xml:space="preserve">/Улсын Их Хурлын гишүүн С.Бямбацогт нарын 7 гишүүн 2020.10.01-ний өдөр өргөн мэдүүлсэн, </w:t>
      </w:r>
      <w:r>
        <w:rPr>
          <w:rFonts w:eastAsia="Times New Roman" w:cs="Arial" w:ascii="Arial" w:hAnsi="Arial"/>
          <w:b/>
          <w:i/>
          <w:color w:val="000000"/>
          <w:sz w:val="24"/>
          <w:szCs w:val="24"/>
        </w:rPr>
        <w:t>эцэслэн батлах</w:t>
      </w:r>
      <w:r>
        <w:rPr>
          <w:rFonts w:eastAsia="Times New Roman" w:cs="Arial" w:ascii="Arial" w:hAnsi="Arial"/>
          <w:i/>
          <w:color w:val="000000"/>
          <w:sz w:val="24"/>
          <w:szCs w:val="24"/>
        </w:rPr>
        <w:t>/</w:t>
      </w:r>
    </w:p>
    <w:p>
      <w:pPr>
        <w:pStyle w:val="Normal"/>
        <w:ind w:firstLine="720"/>
        <w:jc w:val="both"/>
        <w:rPr/>
      </w:pPr>
      <w:r>
        <w:rPr>
          <w:rFonts w:cs="Arial" w:ascii="Arial" w:hAnsi="Arial"/>
          <w:color w:val="000000"/>
          <w:lang w:val="mn-Cyrl-MN"/>
        </w:rPr>
        <w:t>Хуралдаанд Улсын Их Хурлын Тамгын газрын Хууль, эрх зүйн газрын дарга Э.Түвшинжаргал</w:t>
      </w:r>
      <w:r>
        <w:rPr>
          <w:rStyle w:val="StrongEmphasis"/>
          <w:rFonts w:cs="Arial" w:ascii="Arial" w:hAnsi="Arial"/>
          <w:b w:val="false"/>
          <w:color w:val="000000"/>
          <w:shd w:fill="FFFFFF" w:val="clear"/>
          <w:lang w:val="mn-Cyrl-MN"/>
        </w:rPr>
        <w:t xml:space="preserve"> байлцав.</w:t>
      </w:r>
    </w:p>
    <w:p>
      <w:pPr>
        <w:pStyle w:val="Normal"/>
        <w:jc w:val="both"/>
        <w:rPr>
          <w:rStyle w:val="Strong"/>
          <w:rFonts w:ascii="Arial" w:hAnsi="Arial" w:cs="Arial"/>
          <w:color w:val="000000"/>
          <w:shd w:fill="FFFFFF" w:val="clear"/>
          <w:lang w:val="mn-Cyrl-MN"/>
        </w:rPr>
      </w:pPr>
      <w:r>
        <w:rPr/>
      </w:r>
    </w:p>
    <w:p>
      <w:pPr>
        <w:pStyle w:val="Normal"/>
        <w:jc w:val="both"/>
        <w:rPr>
          <w:rFonts w:ascii="Arial" w:hAnsi="Arial" w:eastAsia="Times New Roman" w:cs="Arial"/>
          <w:color w:val="000000"/>
        </w:rPr>
      </w:pPr>
      <w:r>
        <w:rPr>
          <w:rStyle w:val="Strong"/>
          <w:rFonts w:eastAsia="Arial" w:cs="Arial" w:ascii="Arial" w:hAnsi="Arial"/>
          <w:color w:val="000000"/>
          <w:shd w:fill="FFFFFF" w:val="clear"/>
          <w:lang w:val="mn-Cyrl-MN"/>
        </w:rPr>
        <w:t xml:space="preserve"> </w:t>
      </w:r>
      <w:r>
        <w:rPr>
          <w:rStyle w:val="Strong"/>
          <w:rFonts w:cs="Arial" w:ascii="Arial" w:hAnsi="Arial"/>
          <w:color w:val="000000"/>
          <w:shd w:fill="FFFFFF" w:val="clear"/>
          <w:lang w:val="mn-Cyrl-MN"/>
        </w:rPr>
        <w:tab/>
      </w:r>
      <w:r>
        <w:rPr>
          <w:rFonts w:eastAsia="Times New Roman" w:cs="Arial" w:ascii="Arial" w:hAnsi="Arial"/>
          <w:i/>
          <w:color w:val="000000"/>
        </w:rPr>
        <w:t>Монгол Улсын Их Хурлын чуулганы хуралдааны дэгийн тухай хуулийн 44 дүгээр зүйлийн 44.2-т “Нэгдсэн хуралдаанд хуулийн төслийг эцэслэн батлах санал хураалт явуулах бөгөөд Улсын Их Хурлын нийт гишүүний олонх дэмжсэн бол хууль эцэслэн баталсанд тооцно.” гэж заасны дагуу санал хураалт явуулав.</w:t>
      </w:r>
    </w:p>
    <w:p>
      <w:pPr>
        <w:pStyle w:val="Normal"/>
        <w:jc w:val="both"/>
        <w:rPr>
          <w:rStyle w:val="Strong"/>
          <w:rFonts w:ascii="Arial" w:hAnsi="Arial" w:cs="Arial"/>
          <w:b w:val="false"/>
          <w:b w:val="false"/>
          <w:bCs w:val="false"/>
          <w:color w:val="000000"/>
          <w:shd w:fill="FFFFFF" w:val="clear"/>
          <w:lang w:val="mn-Cyrl-MN"/>
        </w:rPr>
      </w:pPr>
      <w:r>
        <w:rPr>
          <w:rFonts w:eastAsia="Times New Roman" w:cs="Arial" w:ascii="Arial" w:hAnsi="Arial"/>
          <w:color w:val="000000"/>
          <w:lang w:val="mn-Cyrl-MN"/>
        </w:rPr>
      </w:r>
    </w:p>
    <w:p>
      <w:pPr>
        <w:pStyle w:val="Normal"/>
        <w:jc w:val="both"/>
        <w:rPr>
          <w:rFonts w:ascii="Arial" w:hAnsi="Arial" w:cs="Arial"/>
          <w:color w:val="000000"/>
          <w:shd w:fill="FFFFFF" w:val="clear"/>
          <w:lang w:val="mn-Cyrl-MN"/>
        </w:rPr>
      </w:pPr>
      <w:r>
        <w:rPr>
          <w:rStyle w:val="Strong"/>
          <w:rFonts w:eastAsia="Arial" w:cs="Arial" w:ascii="Arial" w:hAnsi="Arial"/>
          <w:color w:val="000000"/>
          <w:shd w:fill="FFFFFF" w:val="clear"/>
          <w:lang w:val="mn-Cyrl-MN"/>
        </w:rPr>
        <w:t xml:space="preserve">           </w:t>
      </w:r>
      <w:r>
        <w:rPr>
          <w:rStyle w:val="Strong"/>
          <w:rFonts w:cs="Arial" w:ascii="Arial" w:hAnsi="Arial"/>
          <w:color w:val="000000"/>
          <w:shd w:fill="FFFFFF" w:val="clear"/>
          <w:lang w:val="mn-Cyrl-MN"/>
        </w:rPr>
        <w:t xml:space="preserve">Г.Занданшатар: </w:t>
      </w:r>
      <w:r>
        <w:rPr>
          <w:rFonts w:eastAsia="Times New Roman" w:cs="Arial" w:ascii="Arial" w:hAnsi="Arial"/>
          <w:color w:val="000000"/>
          <w:shd w:fill="FFFFFF" w:val="clear"/>
          <w:lang w:val="mn-Cyrl-MN"/>
        </w:rPr>
        <w:t>Монгол Улсын Их Хурлын чуулганы хуралдааны дэгийн тухай хуульд нэмэлт, өөрчлөлт оруулах тухай хуулийн төслийг</w:t>
      </w:r>
      <w:r>
        <w:rPr>
          <w:rFonts w:eastAsia="Times New Roman" w:cs="Arial" w:ascii="Arial" w:hAnsi="Arial"/>
          <w:color w:val="000000"/>
        </w:rPr>
        <w:t xml:space="preserve"> эцэслэн баталъя гэсэн </w:t>
      </w:r>
      <w:r>
        <w:rPr>
          <w:rStyle w:val="Strong"/>
          <w:rFonts w:cs="Arial" w:ascii="Arial" w:hAnsi="Arial"/>
          <w:b w:val="false"/>
          <w:bCs w:val="false"/>
          <w:color w:val="000000"/>
          <w:shd w:fill="FFFFFF" w:val="clear"/>
          <w:lang w:val="mn-Cyrl-MN"/>
        </w:rPr>
        <w:t>санал хураалт явуулъя.</w:t>
      </w:r>
    </w:p>
    <w:p>
      <w:pPr>
        <w:pStyle w:val="Normal"/>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Normal"/>
        <w:jc w:val="both"/>
        <w:rPr>
          <w:rFonts w:ascii="Arial" w:hAnsi="Arial" w:cs="Arial"/>
          <w:color w:val="000000"/>
          <w:lang w:val="mn-Cyrl-MN"/>
        </w:rPr>
      </w:pPr>
      <w:r>
        <w:rPr>
          <w:rStyle w:val="Strong"/>
          <w:rFonts w:cs="Arial" w:ascii="Arial" w:hAnsi="Arial"/>
          <w:color w:val="000000"/>
          <w:shd w:fill="FFFFFF" w:val="clear"/>
          <w:lang w:val="mn-Cyrl-MN"/>
        </w:rPr>
        <w:tab/>
      </w:r>
      <w:r>
        <w:rPr>
          <w:rStyle w:val="Strong"/>
          <w:rFonts w:cs="Arial" w:ascii="Arial" w:hAnsi="Arial"/>
          <w:b w:val="false"/>
          <w:bCs w:val="false"/>
          <w:color w:val="000000"/>
          <w:shd w:fill="FFFFFF" w:val="clear"/>
          <w:lang w:val="mn-Cyrl-MN"/>
        </w:rPr>
        <w:t>Зөвшөөрсөн:            39</w:t>
      </w:r>
    </w:p>
    <w:p>
      <w:pPr>
        <w:pStyle w:val="Normal"/>
        <w:jc w:val="both"/>
        <w:rPr>
          <w:rFonts w:ascii="Arial" w:hAnsi="Arial" w:cs="Arial"/>
          <w:color w:val="000000"/>
          <w:lang w:val="mn-Cyrl-MN"/>
        </w:rPr>
      </w:pPr>
      <w:r>
        <w:rPr>
          <w:rStyle w:val="Strong"/>
          <w:rFonts w:cs="Arial" w:ascii="Arial" w:hAnsi="Arial"/>
          <w:b w:val="false"/>
          <w:bCs w:val="false"/>
          <w:color w:val="000000"/>
          <w:lang w:val="mn-Cyrl-MN"/>
        </w:rPr>
        <w:tab/>
        <w:t>Татгалзсан:              11</w:t>
      </w:r>
    </w:p>
    <w:p>
      <w:pPr>
        <w:pStyle w:val="Normal"/>
        <w:jc w:val="both"/>
        <w:rPr>
          <w:rFonts w:ascii="Arial" w:hAnsi="Arial" w:cs="Arial"/>
          <w:color w:val="000000"/>
          <w:lang w:val="mn-Cyrl-MN"/>
        </w:rPr>
      </w:pPr>
      <w:r>
        <w:rPr>
          <w:rStyle w:val="Strong"/>
          <w:rFonts w:cs="Arial" w:ascii="Arial" w:hAnsi="Arial"/>
          <w:b w:val="false"/>
          <w:bCs w:val="false"/>
          <w:color w:val="000000"/>
          <w:lang w:val="mn-Cyrl-MN"/>
        </w:rPr>
        <w:tab/>
        <w:t>Бүгд:                         50</w:t>
      </w:r>
    </w:p>
    <w:p>
      <w:pPr>
        <w:pStyle w:val="Normal"/>
        <w:jc w:val="both"/>
        <w:rPr/>
      </w:pPr>
      <w:r>
        <w:rPr>
          <w:rStyle w:val="Strong"/>
          <w:rFonts w:cs="Arial" w:ascii="Arial" w:hAnsi="Arial"/>
          <w:b w:val="false"/>
          <w:bCs w:val="false"/>
          <w:color w:val="000000"/>
          <w:shd w:fill="FFFFFF" w:val="clear"/>
          <w:lang w:val="mn-Cyrl-MN"/>
        </w:rPr>
        <w:tab/>
        <w:t xml:space="preserve">78.0 буюу нийт гишүүдийн олонхын саналаар хууль батлагдлаа. </w:t>
      </w:r>
    </w:p>
    <w:p>
      <w:pPr>
        <w:pStyle w:val="Normal"/>
        <w:jc w:val="both"/>
        <w:rPr>
          <w:rStyle w:val="Strong"/>
          <w:rFonts w:ascii="Arial" w:hAnsi="Arial" w:cs="Arial"/>
          <w:b w:val="false"/>
          <w:b w:val="false"/>
          <w:bCs w:val="false"/>
          <w:color w:val="000000"/>
          <w:shd w:fill="FFFFFF" w:val="clear"/>
          <w:lang w:val="mn-Cyrl-MN"/>
        </w:rPr>
      </w:pPr>
      <w:r>
        <w:rPr/>
      </w:r>
    </w:p>
    <w:p>
      <w:pPr>
        <w:pStyle w:val="Normal"/>
        <w:ind w:firstLine="720"/>
        <w:jc w:val="both"/>
        <w:rPr/>
      </w:pPr>
      <w:r>
        <w:rPr>
          <w:rFonts w:eastAsia="Arial" w:cs="Arial" w:ascii="Arial" w:hAnsi="Arial"/>
          <w:i/>
          <w:color w:val="000000"/>
          <w:lang w:val="mn-Cyrl-MN"/>
        </w:rPr>
        <w:t>Уг асуудлыг 09 цаг 10 минутад хэлэлцэж дуусав.</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LOnormal"/>
        <w:spacing w:lineRule="auto" w:line="240"/>
        <w:ind w:firstLine="720"/>
        <w:jc w:val="both"/>
        <w:rPr/>
      </w:pPr>
      <w:r>
        <w:rPr>
          <w:rFonts w:eastAsia="Times New Roman" w:cs="Arial" w:ascii="Arial" w:hAnsi="Arial"/>
          <w:b/>
          <w:i/>
          <w:color w:val="000000"/>
          <w:sz w:val="24"/>
          <w:szCs w:val="24"/>
        </w:rPr>
        <w:t xml:space="preserve">Гурав.Монгол Улсын Их Хурлын тухай хуульд нэмэлт, өөрчлөлт оруулах тухай хуулийн төсөл </w:t>
      </w:r>
      <w:r>
        <w:rPr>
          <w:rFonts w:eastAsia="Times New Roman" w:cs="Arial" w:ascii="Arial" w:hAnsi="Arial"/>
          <w:i/>
          <w:color w:val="000000"/>
          <w:sz w:val="24"/>
          <w:szCs w:val="24"/>
        </w:rPr>
        <w:t xml:space="preserve">/Монгол Улсын Ерөнхийлөгчийн 2020.05.26-ны өдрийн хоригийг Улсын Их Хурал хүлээн авсантай холбогдуулан боловсруулсан, </w:t>
      </w:r>
      <w:r>
        <w:rPr>
          <w:rFonts w:eastAsia="Times New Roman" w:cs="Arial" w:ascii="Arial" w:hAnsi="Arial"/>
          <w:b/>
          <w:i/>
          <w:color w:val="000000"/>
          <w:sz w:val="24"/>
          <w:szCs w:val="24"/>
        </w:rPr>
        <w:t>эцэслэн батлах</w:t>
      </w:r>
      <w:r>
        <w:rPr>
          <w:rFonts w:eastAsia="Times New Roman" w:cs="Arial" w:ascii="Arial" w:hAnsi="Arial"/>
          <w:i/>
          <w:color w:val="000000"/>
          <w:sz w:val="24"/>
          <w:szCs w:val="24"/>
        </w:rPr>
        <w:t>/</w:t>
      </w:r>
    </w:p>
    <w:p>
      <w:pPr>
        <w:pStyle w:val="Normal"/>
        <w:ind w:firstLine="720"/>
        <w:jc w:val="both"/>
        <w:rPr/>
      </w:pPr>
      <w:r>
        <w:rPr>
          <w:rFonts w:cs="Arial" w:ascii="Arial" w:hAnsi="Arial"/>
          <w:color w:val="000000"/>
          <w:lang w:val="mn-Cyrl-MN"/>
        </w:rPr>
        <w:t>Хуралдаанд Улсын Их Хурлын Тамгын газрын Хууль, эрх зүйн газрын дарга Э.Түвшинжаргал</w:t>
      </w:r>
      <w:r>
        <w:rPr>
          <w:rStyle w:val="StrongEmphasis"/>
          <w:rFonts w:cs="Arial" w:ascii="Arial" w:hAnsi="Arial"/>
          <w:b w:val="false"/>
          <w:color w:val="000000"/>
          <w:shd w:fill="FFFFFF" w:val="clear"/>
          <w:lang w:val="mn-Cyrl-MN"/>
        </w:rPr>
        <w:t xml:space="preserve"> байлцав.</w:t>
      </w:r>
    </w:p>
    <w:p>
      <w:pPr>
        <w:pStyle w:val="Normal"/>
        <w:jc w:val="both"/>
        <w:rPr>
          <w:rStyle w:val="Strong"/>
          <w:rFonts w:ascii="Arial" w:hAnsi="Arial" w:cs="Arial"/>
          <w:color w:val="000000"/>
          <w:shd w:fill="FFFFFF" w:val="clear"/>
          <w:lang w:val="mn-Cyrl-MN"/>
        </w:rPr>
      </w:pPr>
      <w:r>
        <w:rPr/>
      </w:r>
    </w:p>
    <w:p>
      <w:pPr>
        <w:pStyle w:val="Normal"/>
        <w:jc w:val="both"/>
        <w:rPr>
          <w:rFonts w:ascii="Arial" w:hAnsi="Arial" w:eastAsia="Times New Roman" w:cs="Arial"/>
          <w:color w:val="000000"/>
        </w:rPr>
      </w:pPr>
      <w:r>
        <w:rPr>
          <w:rStyle w:val="Strong"/>
          <w:rFonts w:eastAsia="Arial" w:cs="Arial" w:ascii="Arial" w:hAnsi="Arial"/>
          <w:color w:val="000000"/>
          <w:shd w:fill="FFFFFF" w:val="clear"/>
          <w:lang w:val="mn-Cyrl-MN"/>
        </w:rPr>
        <w:t xml:space="preserve"> </w:t>
      </w:r>
      <w:r>
        <w:rPr>
          <w:rStyle w:val="Strong"/>
          <w:rFonts w:cs="Arial" w:ascii="Arial" w:hAnsi="Arial"/>
          <w:color w:val="000000"/>
          <w:shd w:fill="FFFFFF" w:val="clear"/>
          <w:lang w:val="mn-Cyrl-MN"/>
        </w:rPr>
        <w:tab/>
      </w:r>
      <w:r>
        <w:rPr>
          <w:rFonts w:eastAsia="Times New Roman" w:cs="Arial" w:ascii="Arial" w:hAnsi="Arial"/>
          <w:i/>
          <w:color w:val="000000"/>
        </w:rPr>
        <w:t>Монгол Улсын Их Хурлын чуулганы хуралдааны дэгийн тухай хуулийн 44 дүгээр зүйлийн 44.2-т “Нэгдсэн хуралдаанд хуулийн төслийг эцэслэн батлах санал хураалт явуулах бөгөөд Улсын Их Хурлын нийт гишүүний олонх дэмжсэн бол хууль эцэслэн баталсанд тооцно.” гэж заасны дагуу санал хураалт явуулав.</w:t>
      </w:r>
    </w:p>
    <w:p>
      <w:pPr>
        <w:pStyle w:val="Normal"/>
        <w:jc w:val="both"/>
        <w:rPr>
          <w:rStyle w:val="Strong"/>
          <w:rFonts w:ascii="Arial" w:hAnsi="Arial" w:cs="Arial"/>
          <w:b w:val="false"/>
          <w:b w:val="false"/>
          <w:bCs w:val="false"/>
          <w:color w:val="000000"/>
          <w:shd w:fill="FFFFFF" w:val="clear"/>
          <w:lang w:val="mn-Cyrl-MN"/>
        </w:rPr>
      </w:pPr>
      <w:r>
        <w:rPr>
          <w:rFonts w:eastAsia="Times New Roman" w:cs="Arial" w:ascii="Arial" w:hAnsi="Arial"/>
          <w:color w:val="000000"/>
          <w:lang w:val="mn-Cyrl-MN"/>
        </w:rPr>
      </w:r>
    </w:p>
    <w:p>
      <w:pPr>
        <w:pStyle w:val="Normal"/>
        <w:jc w:val="both"/>
        <w:rPr>
          <w:rFonts w:ascii="Arial" w:hAnsi="Arial" w:cs="Arial"/>
          <w:color w:val="000000"/>
          <w:shd w:fill="FFFFFF" w:val="clear"/>
          <w:lang w:val="mn-Cyrl-MN"/>
        </w:rPr>
      </w:pPr>
      <w:r>
        <w:rPr>
          <w:rStyle w:val="Strong"/>
          <w:rFonts w:cs="Arial" w:ascii="Arial" w:hAnsi="Arial"/>
          <w:b w:val="false"/>
          <w:bCs w:val="false"/>
          <w:color w:val="000000"/>
          <w:shd w:fill="FFFFFF" w:val="clear"/>
          <w:lang w:val="mn-Cyrl-MN"/>
        </w:rPr>
        <w:tab/>
      </w:r>
      <w:r>
        <w:rPr>
          <w:rFonts w:eastAsia="Times New Roman" w:cs="Arial" w:ascii="Arial" w:hAnsi="Arial"/>
          <w:b/>
          <w:color w:val="000000"/>
        </w:rPr>
        <w:t xml:space="preserve">Г.Занданшатар: </w:t>
      </w:r>
      <w:r>
        <w:rPr>
          <w:rFonts w:eastAsia="Times New Roman" w:cs="Arial" w:ascii="Arial" w:hAnsi="Arial"/>
          <w:color w:val="000000"/>
          <w:shd w:fill="FFFFFF" w:val="clear"/>
          <w:lang w:val="mn-Cyrl-MN"/>
        </w:rPr>
        <w:t>Монгол Улсын Их Хурлын тухай хуульд өөрчлөлт оруулах тухай хуулийн төслийг</w:t>
      </w:r>
      <w:r>
        <w:rPr>
          <w:rFonts w:eastAsia="Times New Roman" w:cs="Arial" w:ascii="Arial" w:hAnsi="Arial"/>
          <w:color w:val="000000"/>
        </w:rPr>
        <w:t xml:space="preserve"> эцэслэн баталъя гэсэн </w:t>
      </w:r>
      <w:r>
        <w:rPr>
          <w:rStyle w:val="Strong"/>
          <w:rFonts w:cs="Arial" w:ascii="Arial" w:hAnsi="Arial"/>
          <w:b w:val="false"/>
          <w:bCs w:val="false"/>
          <w:color w:val="000000"/>
          <w:shd w:fill="FFFFFF" w:val="clear"/>
          <w:lang w:val="mn-Cyrl-MN"/>
        </w:rPr>
        <w:t>санал хураалт явуулъя.</w:t>
      </w:r>
    </w:p>
    <w:p>
      <w:pPr>
        <w:pStyle w:val="Normal"/>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Normal"/>
        <w:jc w:val="both"/>
        <w:rPr>
          <w:rFonts w:ascii="Arial" w:hAnsi="Arial" w:cs="Arial"/>
          <w:color w:val="000000"/>
          <w:lang w:val="mn-Cyrl-MN"/>
        </w:rPr>
      </w:pPr>
      <w:r>
        <w:rPr>
          <w:rStyle w:val="Strong"/>
          <w:rFonts w:cs="Arial" w:ascii="Arial" w:hAnsi="Arial"/>
          <w:color w:val="000000"/>
          <w:shd w:fill="FFFFFF" w:val="clear"/>
          <w:lang w:val="mn-Cyrl-MN"/>
        </w:rPr>
        <w:tab/>
      </w:r>
      <w:r>
        <w:rPr>
          <w:rStyle w:val="Strong"/>
          <w:rFonts w:cs="Arial" w:ascii="Arial" w:hAnsi="Arial"/>
          <w:b w:val="false"/>
          <w:bCs w:val="false"/>
          <w:color w:val="000000"/>
          <w:shd w:fill="FFFFFF" w:val="clear"/>
          <w:lang w:val="mn-Cyrl-MN"/>
        </w:rPr>
        <w:t>Зөвшөөрсөн:            33</w:t>
      </w:r>
    </w:p>
    <w:p>
      <w:pPr>
        <w:pStyle w:val="Normal"/>
        <w:jc w:val="both"/>
        <w:rPr>
          <w:rFonts w:ascii="Arial" w:hAnsi="Arial" w:cs="Arial"/>
          <w:color w:val="000000"/>
          <w:lang w:val="mn-Cyrl-MN"/>
        </w:rPr>
      </w:pPr>
      <w:r>
        <w:rPr>
          <w:rStyle w:val="Strong"/>
          <w:rFonts w:cs="Arial" w:ascii="Arial" w:hAnsi="Arial"/>
          <w:b w:val="false"/>
          <w:bCs w:val="false"/>
          <w:color w:val="000000"/>
          <w:lang w:val="mn-Cyrl-MN"/>
        </w:rPr>
        <w:tab/>
        <w:t>Татгалзсан:              17</w:t>
      </w:r>
    </w:p>
    <w:p>
      <w:pPr>
        <w:pStyle w:val="Normal"/>
        <w:jc w:val="both"/>
        <w:rPr>
          <w:rFonts w:ascii="Arial" w:hAnsi="Arial" w:cs="Arial"/>
          <w:color w:val="000000"/>
          <w:lang w:val="mn-Cyrl-MN"/>
        </w:rPr>
      </w:pPr>
      <w:r>
        <w:rPr>
          <w:rStyle w:val="Strong"/>
          <w:rFonts w:cs="Arial" w:ascii="Arial" w:hAnsi="Arial"/>
          <w:b w:val="false"/>
          <w:bCs w:val="false"/>
          <w:color w:val="000000"/>
          <w:lang w:val="mn-Cyrl-MN"/>
        </w:rPr>
        <w:tab/>
        <w:t>Бүгд:                         50</w:t>
      </w:r>
    </w:p>
    <w:p>
      <w:pPr>
        <w:pStyle w:val="Normal"/>
        <w:jc w:val="both"/>
        <w:rPr/>
      </w:pPr>
      <w:r>
        <w:rPr>
          <w:rStyle w:val="Strong"/>
          <w:rFonts w:cs="Arial" w:ascii="Arial" w:hAnsi="Arial"/>
          <w:b w:val="false"/>
          <w:bCs w:val="false"/>
          <w:color w:val="000000"/>
          <w:shd w:fill="FFFFFF" w:val="clear"/>
          <w:lang w:val="mn-Cyrl-MN"/>
        </w:rPr>
        <w:tab/>
        <w:t xml:space="preserve">66.0 буюу нийт гишүүдийн олонхын саналаар дэмжигдсэнгүй. </w:t>
      </w:r>
    </w:p>
    <w:p>
      <w:pPr>
        <w:pStyle w:val="Normal"/>
        <w:jc w:val="both"/>
        <w:rPr>
          <w:rStyle w:val="Strong"/>
          <w:rFonts w:ascii="Arial" w:hAnsi="Arial" w:cs="Arial"/>
          <w:b w:val="false"/>
          <w:b w:val="false"/>
          <w:bCs w:val="false"/>
          <w:color w:val="000000"/>
          <w:shd w:fill="FFFFFF" w:val="clear"/>
          <w:lang w:val="mn-Cyrl-MN"/>
        </w:rPr>
      </w:pPr>
      <w:r>
        <w:rPr/>
      </w:r>
    </w:p>
    <w:p>
      <w:pPr>
        <w:pStyle w:val="Normal"/>
        <w:ind w:firstLine="720"/>
        <w:jc w:val="both"/>
        <w:rPr/>
      </w:pPr>
      <w:r>
        <w:rPr>
          <w:rFonts w:eastAsia="Times New Roman" w:cs="Arial" w:ascii="Arial" w:hAnsi="Arial"/>
          <w:color w:val="000000"/>
        </w:rPr>
        <w:t>Улсын Их Хурлын гишүүн Д.Ганбатын дэмжсэн санал техникийн саатлын улмаас эсрэг гарсан тул</w:t>
      </w:r>
      <w:r>
        <w:rPr>
          <w:rFonts w:eastAsia="Helvetica" w:cs="Arial" w:ascii="Arial" w:hAnsi="Arial"/>
          <w:color w:val="000000"/>
        </w:rPr>
        <w:t xml:space="preserve"> дээрх санал хураалтыг хүчингүй болгож, дахин санал хураалт явуулах горимын санал гаргав.</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Г.Занданшатар:</w:t>
      </w:r>
      <w:r>
        <w:rPr>
          <w:rFonts w:eastAsia="Times New Roman" w:cs="Arial" w:ascii="Arial" w:hAnsi="Arial"/>
          <w:color w:val="000000"/>
        </w:rPr>
        <w:t xml:space="preserve"> Улсын Их Хурлын гишүүн Д.Ганбатын гаргасан горимын саналыг дэмжье гэсэн санал хураалт явуулъя.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spacing w:before="0" w:after="0"/>
        <w:ind w:firstLine="720"/>
        <w:contextualSpacing/>
        <w:jc w:val="both"/>
        <w:rPr>
          <w:rFonts w:ascii="Arial" w:hAnsi="Arial" w:eastAsia="Times New Roman" w:cs="Arial"/>
          <w:color w:val="000000"/>
        </w:rPr>
      </w:pPr>
      <w:r>
        <w:rPr>
          <w:rFonts w:eastAsia="Times New Roman" w:cs="Arial" w:ascii="Arial" w:hAnsi="Arial"/>
          <w:color w:val="000000"/>
        </w:rPr>
        <w:t>Зөвшөөрсөн:</w:t>
        <w:tab/>
        <w:t>38</w:t>
      </w:r>
    </w:p>
    <w:p>
      <w:pPr>
        <w:pStyle w:val="Normal"/>
        <w:spacing w:before="0" w:after="0"/>
        <w:ind w:firstLine="720"/>
        <w:contextualSpacing/>
        <w:jc w:val="both"/>
        <w:rPr>
          <w:rFonts w:ascii="Arial" w:hAnsi="Arial" w:eastAsia="Times New Roman" w:cs="Arial"/>
          <w:color w:val="000000"/>
        </w:rPr>
      </w:pPr>
      <w:r>
        <w:rPr>
          <w:rFonts w:eastAsia="Times New Roman" w:cs="Arial" w:ascii="Arial" w:hAnsi="Arial"/>
          <w:color w:val="000000"/>
        </w:rPr>
        <w:t>Татгалзсан:</w:t>
        <w:tab/>
        <w:tab/>
        <w:t>14</w:t>
      </w:r>
    </w:p>
    <w:p>
      <w:pPr>
        <w:pStyle w:val="Normal"/>
        <w:spacing w:before="0" w:after="0"/>
        <w:ind w:firstLine="720"/>
        <w:contextualSpacing/>
        <w:jc w:val="both"/>
        <w:rPr>
          <w:rFonts w:ascii="Arial" w:hAnsi="Arial" w:eastAsia="Times New Roman" w:cs="Arial"/>
          <w:color w:val="000000"/>
        </w:rPr>
      </w:pPr>
      <w:r>
        <w:rPr>
          <w:rFonts w:eastAsia="Times New Roman" w:cs="Arial" w:ascii="Arial" w:hAnsi="Arial"/>
          <w:color w:val="000000"/>
        </w:rPr>
        <w:t>Бүгд:</w:t>
        <w:tab/>
        <w:tab/>
        <w:tab/>
        <w:t>52</w:t>
      </w:r>
    </w:p>
    <w:p>
      <w:pPr>
        <w:pStyle w:val="Normal"/>
        <w:ind w:firstLine="720"/>
        <w:jc w:val="both"/>
        <w:rPr>
          <w:rFonts w:ascii="Arial" w:hAnsi="Arial" w:eastAsia="Times New Roman" w:cs="Arial"/>
          <w:color w:val="000000"/>
        </w:rPr>
      </w:pPr>
      <w:r>
        <w:rPr>
          <w:rFonts w:eastAsia="Times New Roman" w:cs="Arial" w:ascii="Arial" w:hAnsi="Arial"/>
          <w:color w:val="000000"/>
        </w:rPr>
        <w:t>73.0 хувийн саналаар горимын санал дэмжигдлэ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Г.Занданшатар:</w:t>
      </w:r>
      <w:r>
        <w:rPr>
          <w:rFonts w:eastAsia="Times New Roman" w:cs="Arial" w:ascii="Arial" w:hAnsi="Arial"/>
          <w:color w:val="000000"/>
        </w:rPr>
        <w:t xml:space="preserve"> </w:t>
      </w:r>
      <w:r>
        <w:rPr>
          <w:rFonts w:eastAsia="Times New Roman" w:cs="Arial" w:ascii="Arial" w:hAnsi="Arial"/>
          <w:color w:val="000000"/>
          <w:shd w:fill="FFFFFF" w:val="clear"/>
          <w:lang w:val="mn-Cyrl-MN"/>
        </w:rPr>
        <w:t>Монгол Улсын Их Хурлын тухай хуульд өөрчлөлт оруулах тухай</w:t>
      </w:r>
      <w:r>
        <w:rPr>
          <w:rFonts w:eastAsia="Times New Roman" w:cs="Arial" w:ascii="Arial" w:hAnsi="Arial"/>
          <w:color w:val="000000"/>
        </w:rPr>
        <w:t xml:space="preserve"> хуулийн төслийг эцэслэн баталъя гэсэн санал хураалтыг дахин явуулъя.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spacing w:before="0" w:after="0"/>
        <w:ind w:firstLine="720"/>
        <w:contextualSpacing/>
        <w:jc w:val="both"/>
        <w:rPr>
          <w:rFonts w:ascii="Arial" w:hAnsi="Arial" w:eastAsia="Times New Roman" w:cs="Arial"/>
          <w:color w:val="000000"/>
        </w:rPr>
      </w:pPr>
      <w:r>
        <w:rPr>
          <w:rFonts w:eastAsia="Times New Roman" w:cs="Arial" w:ascii="Arial" w:hAnsi="Arial"/>
          <w:color w:val="000000"/>
        </w:rPr>
        <w:t>Зөвшөөрсөн:</w:t>
        <w:tab/>
        <w:t>40</w:t>
      </w:r>
    </w:p>
    <w:p>
      <w:pPr>
        <w:pStyle w:val="Normal"/>
        <w:spacing w:before="0" w:after="0"/>
        <w:ind w:firstLine="720"/>
        <w:contextualSpacing/>
        <w:jc w:val="both"/>
        <w:rPr>
          <w:rFonts w:ascii="Arial" w:hAnsi="Arial" w:eastAsia="Times New Roman" w:cs="Arial"/>
          <w:color w:val="000000"/>
        </w:rPr>
      </w:pPr>
      <w:r>
        <w:rPr>
          <w:rFonts w:eastAsia="Times New Roman" w:cs="Arial" w:ascii="Arial" w:hAnsi="Arial"/>
          <w:color w:val="000000"/>
        </w:rPr>
        <w:t>Татгалзсан:</w:t>
        <w:tab/>
        <w:tab/>
        <w:t>12</w:t>
      </w:r>
    </w:p>
    <w:p>
      <w:pPr>
        <w:pStyle w:val="Normal"/>
        <w:spacing w:before="0" w:after="0"/>
        <w:ind w:firstLine="720"/>
        <w:contextualSpacing/>
        <w:jc w:val="both"/>
        <w:rPr>
          <w:rFonts w:ascii="Arial" w:hAnsi="Arial" w:eastAsia="Times New Roman" w:cs="Arial"/>
          <w:color w:val="000000"/>
        </w:rPr>
      </w:pPr>
      <w:r>
        <w:rPr>
          <w:rFonts w:eastAsia="Times New Roman" w:cs="Arial" w:ascii="Arial" w:hAnsi="Arial"/>
          <w:color w:val="000000"/>
        </w:rPr>
        <w:t>Бүгд:</w:t>
        <w:tab/>
        <w:tab/>
        <w:tab/>
        <w:t>52</w:t>
      </w:r>
    </w:p>
    <w:p>
      <w:pPr>
        <w:pStyle w:val="Normal"/>
        <w:ind w:firstLine="720"/>
        <w:jc w:val="both"/>
        <w:rPr>
          <w:rFonts w:ascii="Arial" w:hAnsi="Arial" w:eastAsia="Times New Roman" w:cs="Arial"/>
          <w:color w:val="000000"/>
        </w:rPr>
      </w:pPr>
      <w:r>
        <w:rPr>
          <w:rFonts w:eastAsia="Times New Roman" w:cs="Arial" w:ascii="Arial" w:hAnsi="Arial"/>
          <w:color w:val="000000"/>
        </w:rPr>
        <w:t>76.9 буюу нийт гишүүдийн олонхын саналаар хууль батлагдл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t>Уг асуудлыг 09 цаг 12 минутад хэлэлцэж дуусав.</w:t>
      </w:r>
    </w:p>
    <w:p>
      <w:pPr>
        <w:pStyle w:val="Normal"/>
        <w:jc w:val="both"/>
        <w:rPr>
          <w:rFonts w:ascii="Arial" w:hAnsi="Arial" w:eastAsia="Arial" w:cs="Arial"/>
          <w:b/>
          <w:b/>
          <w:i/>
          <w:i/>
          <w:iCs/>
          <w:color w:val="000000"/>
          <w:shd w:fill="FFFFFF" w:val="clear"/>
          <w:lang w:val="mn-Cyrl-MN"/>
        </w:rPr>
      </w:pPr>
      <w:r>
        <w:rPr>
          <w:rFonts w:eastAsia="Arial" w:cs="Arial" w:ascii="Arial" w:hAnsi="Arial"/>
          <w:b/>
          <w:i/>
          <w:iCs/>
          <w:color w:val="000000"/>
          <w:shd w:fill="FFFFFF" w:val="clear"/>
          <w:lang w:val="mn-Cyrl-MN"/>
        </w:rPr>
      </w:r>
    </w:p>
    <w:p>
      <w:pPr>
        <w:pStyle w:val="Normal"/>
        <w:ind w:firstLine="720"/>
        <w:jc w:val="both"/>
        <w:rPr/>
      </w:pPr>
      <w:r>
        <w:rPr>
          <w:rFonts w:cs="Arial" w:ascii="Arial" w:hAnsi="Arial"/>
          <w:b/>
          <w:i/>
          <w:iCs/>
          <w:color w:val="000000"/>
          <w:shd w:fill="FFFFFF" w:val="clear"/>
          <w:lang w:val="mn-Cyrl-MN"/>
        </w:rPr>
        <w:t>Дөрөв.</w:t>
      </w:r>
      <w:r>
        <w:rPr>
          <w:rFonts w:cs="Arial" w:ascii="Arial" w:hAnsi="Arial"/>
          <w:b/>
          <w:i/>
          <w:color w:val="000000"/>
          <w:shd w:fill="FFFFFF" w:val="clear"/>
          <w:lang w:val="mn-Cyrl-MN"/>
        </w:rPr>
        <w:t xml:space="preserve">Монгол Улсын Хүний эрхийн Үндэсний Комиссын гишүүнээр томилох тухай </w:t>
      </w:r>
    </w:p>
    <w:p>
      <w:pPr>
        <w:pStyle w:val="Normal"/>
        <w:jc w:val="both"/>
        <w:rPr>
          <w:rFonts w:ascii="Arial" w:hAnsi="Arial" w:cs="Arial"/>
          <w:b/>
          <w:b/>
          <w:i/>
          <w:i/>
          <w:color w:val="000000"/>
          <w:shd w:fill="FFFFFF" w:val="clear"/>
          <w:lang w:val="mn-Cyrl-MN"/>
        </w:rPr>
      </w:pPr>
      <w:r>
        <w:rPr>
          <w:rFonts w:cs="Arial" w:ascii="Arial" w:hAnsi="Arial"/>
          <w:b/>
          <w:i/>
          <w:color w:val="000000"/>
          <w:shd w:fill="FFFFFF" w:val="clear"/>
          <w:lang w:val="mn-Cyrl-M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Arial" w:cs="Arial" w:ascii="Arial" w:hAnsi="Arial"/>
          <w:color w:val="000000"/>
          <w:lang w:val="mn-Cyrl-MN"/>
        </w:rPr>
        <w:tab/>
        <w:t xml:space="preserve">Хэлэлцэж буй асуудалтай холбогдуулан </w:t>
      </w:r>
      <w:r>
        <w:rPr>
          <w:rFonts w:eastAsia="Times New Roman" w:cs="Arial" w:ascii="Arial" w:hAnsi="Arial"/>
          <w:color w:val="000000"/>
          <w:lang w:val="mn-Cyrl-MN" w:eastAsia="en-US" w:bidi="ar-SA"/>
        </w:rPr>
        <w:t>Төрийн албаны зөвлөлийн гишүүн  Д.Зүмбэрэллхам, Шүүхийн ерөнхий зөвлөлийн Гүйцэтгэх нарийн бичгийн дарга О.Амгаланбаатар, Хууль зүй, дотоод хэргийн яамны Төрийн нарийн бичгийн дарга Б.Баасандорж, Улсын Их Хурал дахь Ардчилсан намын бүлгийн даргын зөвлөх Д.Батдорж, Монголын өмгөөлөгчдийн холбооны хуульч, өмгөөлөгч Б.Ганбаатар, Нээлттэй нийгэм форум төрийн бус байгууллагын Хуулийн хөтөлбөрийн менежер Б.Хишигсайхан, Монгол Улсын Их сургуулийн Хууль зүйн сургуулийн багш О.Мөнхсайхан, Хүний эрхийн Үндэсний комиссын гишүүнд нэр дэвшигч Ж.Хунан, Д.Сүнжид, Г.Нарантуяа, Б.Энхболд, Х.Мөнхзул нар оролцов.</w:t>
      </w:r>
    </w:p>
    <w:p>
      <w:pPr>
        <w:pStyle w:val="Normal"/>
        <w:jc w:val="both"/>
        <w:rPr>
          <w:rFonts w:ascii="Arial" w:hAnsi="Arial" w:eastAsia="Times New Roman" w:cs="Arial"/>
          <w:color w:val="000000"/>
          <w:lang w:val="mn-Cyrl-MN" w:eastAsia="en-US" w:bidi="ar-SA"/>
        </w:rPr>
      </w:pPr>
      <w:r>
        <w:rPr>
          <w:rFonts w:eastAsia="Times New Roman" w:cs="Arial" w:ascii="Arial" w:hAnsi="Arial"/>
          <w:color w:val="000000"/>
          <w:lang w:val="mn-Cyrl-MN" w:eastAsia="en-US" w:bidi="ar-SA"/>
        </w:rPr>
      </w:r>
    </w:p>
    <w:p>
      <w:pPr>
        <w:pStyle w:val="Normal"/>
        <w:ind w:firstLine="720"/>
        <w:jc w:val="both"/>
        <w:rPr/>
      </w:pPr>
      <w:r>
        <w:rPr>
          <w:rFonts w:cs="Arial" w:ascii="Arial" w:hAnsi="Arial"/>
          <w:color w:val="000000"/>
          <w:lang w:val="mn-Cyrl-MN"/>
        </w:rPr>
        <w:t>Хуралдаанд Улсын Их Хурлын Тамгын газрын Хууль, эрх зүйн газрын дарга Э.Түвшинжаргал, мөн газрын Байнгын хорооны асуудал хариуцсан хэлтсийн Хууль зүйн байнгын хороо хариуцсан ахлах зөвлөх М.Үнэнбат, референт Л.Мөнхчимэг</w:t>
      </w:r>
      <w:r>
        <w:rPr>
          <w:rStyle w:val="StrongEmphasis"/>
          <w:rFonts w:cs="Arial" w:ascii="Arial" w:hAnsi="Arial"/>
          <w:b w:val="false"/>
          <w:color w:val="000000"/>
          <w:shd w:fill="FFFFFF" w:val="clear"/>
          <w:lang w:val="mn-Cyrl-MN"/>
        </w:rPr>
        <w:t xml:space="preserve"> нар байлцав.</w:t>
      </w:r>
    </w:p>
    <w:p>
      <w:pPr>
        <w:pStyle w:val="Normal"/>
        <w:ind w:firstLine="720"/>
        <w:jc w:val="both"/>
        <w:rPr>
          <w:rStyle w:val="Strong"/>
          <w:rFonts w:ascii="Arial" w:hAnsi="Arial" w:cs="Arial"/>
          <w:b w:val="false"/>
          <w:b w:val="false"/>
          <w:bCs w:val="false"/>
          <w:color w:val="000000"/>
          <w:shd w:fill="FFFFFF" w:val="clear"/>
          <w:lang w:val="mn-Cyrl-MN"/>
        </w:rPr>
      </w:pPr>
      <w:r>
        <w:rPr/>
      </w:r>
    </w:p>
    <w:p>
      <w:pPr>
        <w:pStyle w:val="Normal"/>
        <w:ind w:firstLine="720"/>
        <w:jc w:val="both"/>
        <w:rPr/>
      </w:pPr>
      <w:r>
        <w:rPr>
          <w:rFonts w:cs="Arial" w:ascii="Arial" w:hAnsi="Arial"/>
          <w:color w:val="000000"/>
          <w:lang w:val="mn-Cyrl-MN"/>
        </w:rPr>
        <w:t xml:space="preserve">Нэр дэвшигчийн талаар </w:t>
      </w:r>
      <w:r>
        <w:rPr>
          <w:rFonts w:eastAsia="Arial" w:cs="Arial" w:ascii="Arial" w:hAnsi="Arial"/>
          <w:iCs/>
          <w:color w:val="000000"/>
          <w:shd w:fill="FFFFFF" w:val="clear"/>
          <w:lang w:val="mn-Cyrl-MN"/>
        </w:rPr>
        <w:t>Хууль зүйн байнгын хорооноос гаргасан санал, дүгнэлт болон нэр дэвшигчдийн талаар  Улсын Их Хурлын гишүүн С.Бямбацогт танилцуулав.</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pPr>
      <w:r>
        <w:rPr>
          <w:rFonts w:eastAsia="Arial" w:cs="Arial" w:ascii="Arial" w:hAnsi="Arial"/>
          <w:iCs/>
          <w:color w:val="000000"/>
          <w:shd w:fill="FFFFFF" w:val="clear"/>
          <w:lang w:val="mn-Cyrl-MN"/>
        </w:rPr>
        <w:t xml:space="preserve">Байнгын хорооны санал, дүгнэлттэй холбогдуулан Улсын Их Хурлын гишүүн Л.Энх-Амгалан, С.Одонтуяа, Б.Баярсайхан, Б.Энхбаяр, Н.Алтанхуяг, Т.Аюурсайхан, Ё.Баатарбилэг, Ч.Хүрэлбаатар, Б.Бат-Эрдэнэ, Ш.Адьшаа, Ж.Сүхбаатар, Б.Пүрэвдорж, Д.Ганбат, Б.Жаргалмаа, Ж.Батсуурь, Ц.Мөнхцэцэг, Т.Аубакир, Ц.Туваан, Н.Энхболд, М.Оюунчимэг, Н.Ганибал нарын тавьсан асуултад </w:t>
      </w:r>
      <w:r>
        <w:rPr>
          <w:rFonts w:eastAsia="Times New Roman" w:cs="Arial" w:ascii="Arial" w:hAnsi="Arial"/>
          <w:color w:val="000000"/>
          <w:lang w:val="mn-Cyrl-MN" w:eastAsia="en-US" w:bidi="ar-SA"/>
        </w:rPr>
        <w:t xml:space="preserve">Улсын Их Хурлын Тамгын газрын Хууль, эрх зүйн газрын </w:t>
      </w:r>
      <w:r>
        <w:rPr>
          <w:rFonts w:cs="Arial" w:ascii="Arial" w:hAnsi="Arial"/>
          <w:color w:val="000000"/>
          <w:lang w:val="mn-Cyrl-MN"/>
        </w:rPr>
        <w:t>Байнгын хорооны асуудал хариуцсан хэлтсийн Хууль зүйн байнгын хороо хариуцсан ахлах зөвлөх М.Үнэнбат,</w:t>
      </w:r>
      <w:r>
        <w:rPr>
          <w:rFonts w:eastAsia="Times New Roman" w:cs="Arial" w:ascii="Arial" w:hAnsi="Arial"/>
          <w:color w:val="000000"/>
          <w:lang w:val="mn-Cyrl-MN" w:eastAsia="en-US" w:bidi="ar-SA"/>
        </w:rPr>
        <w:t xml:space="preserve"> нэр дэвшигч Ж.Хунан, Д.Сүнжид, Г.Нарантуяа, Б.Энхболд, Х.Мөнхзул</w:t>
      </w:r>
      <w:r>
        <w:rPr>
          <w:rFonts w:eastAsia="Arial" w:cs="Arial" w:ascii="Arial" w:hAnsi="Arial"/>
          <w:iCs/>
          <w:color w:val="000000"/>
          <w:shd w:fill="FFFFFF" w:val="clear"/>
          <w:lang w:val="mn-Cyrl-MN"/>
        </w:rPr>
        <w:t xml:space="preserve"> нар хариулж, тайлбар хийв.</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jc w:val="both"/>
        <w:rPr>
          <w:rFonts w:ascii="Arial" w:hAnsi="Arial" w:eastAsia="Arial" w:cs="Arial"/>
          <w:i/>
          <w:i/>
          <w:color w:val="000000"/>
          <w:lang w:val="mn-Cyrl-MN"/>
        </w:rPr>
      </w:pPr>
      <w:r>
        <w:rPr>
          <w:rFonts w:eastAsia="Arial" w:cs="Arial" w:ascii="Arial" w:hAnsi="Arial"/>
          <w:i/>
          <w:color w:val="000000"/>
          <w:lang w:val="mn-Cyrl-MN"/>
        </w:rPr>
        <w:t xml:space="preserve">          </w:t>
      </w:r>
      <w:r>
        <w:rPr>
          <w:rFonts w:eastAsia="Arial" w:cs="Arial" w:ascii="Arial" w:hAnsi="Arial"/>
          <w:i/>
          <w:color w:val="000000"/>
          <w:lang w:val="mn-Cyrl-MN"/>
        </w:rPr>
        <w:t>Улсын Их Хурлын дэд дарга Т.Аюурсайхан 11 цаг 10 минутаас 12 цаг 35 минутад хуралдааныг даргалав.</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cs="Arial"/>
          <w:color w:val="000000"/>
          <w:shd w:fill="FFFFFF" w:val="clear"/>
          <w:lang w:val="mn-Cyrl-MN"/>
        </w:rPr>
      </w:pPr>
      <w:r>
        <w:rPr>
          <w:rFonts w:eastAsia="Arial" w:cs="Arial" w:ascii="Arial" w:hAnsi="Arial"/>
          <w:b/>
          <w:color w:val="000000"/>
          <w:lang w:val="mn-Cyrl-MN"/>
        </w:rPr>
        <w:t>Г.Занданшатар:</w:t>
      </w:r>
      <w:r>
        <w:rPr>
          <w:rFonts w:eastAsia="Arial" w:cs="Arial" w:ascii="Arial" w:hAnsi="Arial"/>
          <w:color w:val="000000"/>
          <w:lang w:val="mn-Cyrl-MN"/>
        </w:rPr>
        <w:t xml:space="preserve"> 1.Байнгын хорооны саналаар</w:t>
      </w:r>
      <w:r>
        <w:rPr>
          <w:rFonts w:cs="Arial" w:ascii="Arial" w:hAnsi="Arial"/>
          <w:b/>
          <w:i/>
          <w:iCs/>
          <w:color w:val="000000"/>
          <w:shd w:fill="FFFFFF" w:val="clear"/>
          <w:lang w:val="mn-Cyrl-MN"/>
        </w:rPr>
        <w:t xml:space="preserve"> </w:t>
      </w:r>
      <w:r>
        <w:rPr>
          <w:rFonts w:cs="Arial" w:ascii="Arial" w:hAnsi="Arial"/>
          <w:iCs/>
          <w:color w:val="000000"/>
          <w:shd w:fill="FFFFFF" w:val="clear"/>
          <w:lang w:val="mn-Cyrl-MN"/>
        </w:rPr>
        <w:t>Дугарын Сүнжидийг Монгол Улсын Хүний эрхийн Үндэсний Комиссын</w:t>
      </w:r>
      <w:r>
        <w:rPr>
          <w:rFonts w:cs="Arial" w:ascii="Arial" w:hAnsi="Arial"/>
          <w:color w:val="000000"/>
          <w:shd w:fill="FFFFFF" w:val="clear"/>
          <w:lang w:val="mn-Cyrl-MN"/>
        </w:rPr>
        <w:t xml:space="preserve"> гишүүнээр томилох саналыг дэмжье</w:t>
      </w:r>
      <w:r>
        <w:rPr>
          <w:rFonts w:cs="Arial" w:ascii="Arial" w:hAnsi="Arial"/>
          <w:color w:val="000000"/>
          <w:lang w:val="mn-Cyrl-MN"/>
        </w:rPr>
        <w:t xml:space="preserve"> </w:t>
      </w:r>
      <w:r>
        <w:rPr>
          <w:rFonts w:eastAsia="Arial" w:cs="Arial" w:ascii="Arial" w:hAnsi="Arial"/>
          <w:color w:val="000000"/>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26</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0</w:t>
      </w:r>
    </w:p>
    <w:p>
      <w:pPr>
        <w:pStyle w:val="Normal"/>
        <w:jc w:val="both"/>
        <w:rPr>
          <w:rFonts w:ascii="Arial" w:hAnsi="Arial" w:eastAsia="Arial" w:cs="Arial"/>
          <w:color w:val="000000"/>
          <w:lang w:val="mn-Cyrl-MN"/>
        </w:rPr>
      </w:pPr>
      <w:r>
        <w:rPr>
          <w:rFonts w:eastAsia="Arial" w:cs="Arial" w:ascii="Arial" w:hAnsi="Arial"/>
          <w:color w:val="000000"/>
          <w:lang w:val="mn-Cyrl-MN"/>
        </w:rPr>
        <w:tab/>
        <w:t>65.0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eastAsia="Arial" w:cs="Arial" w:ascii="Arial" w:hAnsi="Arial"/>
          <w:color w:val="000000"/>
          <w:lang w:val="mn-Cyrl-MN"/>
        </w:rPr>
        <w:t>2.Байнгын хорооны саналаар</w:t>
      </w:r>
      <w:r>
        <w:rPr>
          <w:rFonts w:cs="Arial" w:ascii="Arial" w:hAnsi="Arial"/>
          <w:b/>
          <w:i/>
          <w:iCs/>
          <w:color w:val="000000"/>
          <w:shd w:fill="FFFFFF" w:val="clear"/>
          <w:lang w:val="mn-Cyrl-MN"/>
        </w:rPr>
        <w:t xml:space="preserve"> </w:t>
      </w:r>
      <w:r>
        <w:rPr>
          <w:rFonts w:cs="Arial" w:ascii="Arial" w:hAnsi="Arial"/>
          <w:iCs/>
          <w:color w:val="000000"/>
          <w:shd w:fill="FFFFFF" w:val="clear"/>
          <w:lang w:val="mn-Cyrl-MN"/>
        </w:rPr>
        <w:t>Ганбатын Нарантуяаг Монгол Улсын Хүний эрхийн Үндэсний Комиссын</w:t>
      </w:r>
      <w:r>
        <w:rPr>
          <w:rFonts w:cs="Arial" w:ascii="Arial" w:hAnsi="Arial"/>
          <w:color w:val="000000"/>
          <w:shd w:fill="FFFFFF" w:val="clear"/>
          <w:lang w:val="mn-Cyrl-MN"/>
        </w:rPr>
        <w:t xml:space="preserve"> гишүүнээр томилох саналыг дэмжье</w:t>
      </w:r>
      <w:r>
        <w:rPr>
          <w:rFonts w:cs="Arial" w:ascii="Arial" w:hAnsi="Arial"/>
          <w:color w:val="000000"/>
          <w:lang w:val="mn-Cyrl-MN"/>
        </w:rPr>
        <w:t xml:space="preserve"> </w:t>
      </w:r>
      <w:r>
        <w:rPr>
          <w:rFonts w:eastAsia="Arial" w:cs="Arial" w:ascii="Arial" w:hAnsi="Arial"/>
          <w:color w:val="000000"/>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26</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0</w:t>
      </w:r>
    </w:p>
    <w:p>
      <w:pPr>
        <w:pStyle w:val="Normal"/>
        <w:jc w:val="both"/>
        <w:rPr>
          <w:rFonts w:ascii="Arial" w:hAnsi="Arial" w:eastAsia="Arial" w:cs="Arial"/>
          <w:color w:val="000000"/>
          <w:lang w:val="mn-Cyrl-MN"/>
        </w:rPr>
      </w:pPr>
      <w:r>
        <w:rPr>
          <w:rFonts w:eastAsia="Arial" w:cs="Arial" w:ascii="Arial" w:hAnsi="Arial"/>
          <w:color w:val="000000"/>
          <w:lang w:val="mn-Cyrl-MN"/>
        </w:rPr>
        <w:tab/>
        <w:t>65.0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eastAsia="Arial" w:cs="Arial" w:ascii="Arial" w:hAnsi="Arial"/>
          <w:color w:val="000000"/>
          <w:lang w:val="mn-Cyrl-MN"/>
        </w:rPr>
        <w:t>3.Байнгын хорооны саналаар</w:t>
      </w:r>
      <w:r>
        <w:rPr>
          <w:rFonts w:cs="Arial" w:ascii="Arial" w:hAnsi="Arial"/>
          <w:b/>
          <w:i/>
          <w:iCs/>
          <w:color w:val="000000"/>
          <w:shd w:fill="FFFFFF" w:val="clear"/>
          <w:lang w:val="mn-Cyrl-MN"/>
        </w:rPr>
        <w:t xml:space="preserve"> </w:t>
      </w:r>
      <w:r>
        <w:rPr>
          <w:rFonts w:cs="Arial" w:ascii="Arial" w:hAnsi="Arial"/>
          <w:iCs/>
          <w:color w:val="000000"/>
          <w:shd w:fill="FFFFFF" w:val="clear"/>
          <w:lang w:val="mn-Cyrl-MN"/>
        </w:rPr>
        <w:t>Батзэвэгийн Энхболдыг Монгол Улсын Хүний эрхийн Үндэсний Комиссын</w:t>
      </w:r>
      <w:r>
        <w:rPr>
          <w:rFonts w:cs="Arial" w:ascii="Arial" w:hAnsi="Arial"/>
          <w:color w:val="000000"/>
          <w:shd w:fill="FFFFFF" w:val="clear"/>
          <w:lang w:val="mn-Cyrl-MN"/>
        </w:rPr>
        <w:t xml:space="preserve"> гишүүнээр томилох саналыг дэмжье</w:t>
      </w:r>
      <w:r>
        <w:rPr>
          <w:rFonts w:cs="Arial" w:ascii="Arial" w:hAnsi="Arial"/>
          <w:color w:val="000000"/>
          <w:lang w:val="mn-Cyrl-MN"/>
        </w:rPr>
        <w:t xml:space="preserve"> </w:t>
      </w:r>
      <w:r>
        <w:rPr>
          <w:rFonts w:eastAsia="Arial" w:cs="Arial" w:ascii="Arial" w:hAnsi="Arial"/>
          <w:color w:val="000000"/>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2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0</w:t>
      </w:r>
    </w:p>
    <w:p>
      <w:pPr>
        <w:pStyle w:val="Normal"/>
        <w:jc w:val="both"/>
        <w:rPr>
          <w:rFonts w:ascii="Arial" w:hAnsi="Arial" w:eastAsia="Arial" w:cs="Arial"/>
          <w:color w:val="000000"/>
          <w:lang w:val="mn-Cyrl-MN"/>
        </w:rPr>
      </w:pPr>
      <w:r>
        <w:rPr>
          <w:rFonts w:eastAsia="Arial" w:cs="Arial" w:ascii="Arial" w:hAnsi="Arial"/>
          <w:color w:val="000000"/>
          <w:lang w:val="mn-Cyrl-MN"/>
        </w:rPr>
        <w:tab/>
        <w:t>67.5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eastAsia="Arial" w:cs="Arial" w:ascii="Arial" w:hAnsi="Arial"/>
          <w:color w:val="000000"/>
          <w:lang w:val="mn-Cyrl-MN"/>
        </w:rPr>
        <w:t>4.Байнгын хорооны саналаар</w:t>
      </w:r>
      <w:r>
        <w:rPr>
          <w:rFonts w:cs="Arial" w:ascii="Arial" w:hAnsi="Arial"/>
          <w:b/>
          <w:i/>
          <w:iCs/>
          <w:color w:val="000000"/>
          <w:shd w:fill="FFFFFF" w:val="clear"/>
          <w:lang w:val="mn-Cyrl-MN"/>
        </w:rPr>
        <w:t xml:space="preserve"> </w:t>
      </w:r>
      <w:r>
        <w:rPr>
          <w:rFonts w:cs="Arial" w:ascii="Arial" w:hAnsi="Arial"/>
          <w:iCs/>
          <w:color w:val="000000"/>
          <w:shd w:fill="FFFFFF" w:val="clear"/>
          <w:lang w:val="mn-Cyrl-MN"/>
        </w:rPr>
        <w:t>Хүрэлбаатарын Мөнхзулыг Монгол Улсын Хүний эрхийн Үндэсний Комиссын</w:t>
      </w:r>
      <w:r>
        <w:rPr>
          <w:rFonts w:cs="Arial" w:ascii="Arial" w:hAnsi="Arial"/>
          <w:color w:val="000000"/>
          <w:shd w:fill="FFFFFF" w:val="clear"/>
          <w:lang w:val="mn-Cyrl-MN"/>
        </w:rPr>
        <w:t xml:space="preserve"> гишүүнээр томилох саналыг дэмжье</w:t>
      </w:r>
      <w:r>
        <w:rPr>
          <w:rFonts w:cs="Arial" w:ascii="Arial" w:hAnsi="Arial"/>
          <w:color w:val="000000"/>
          <w:lang w:val="mn-Cyrl-MN"/>
        </w:rPr>
        <w:t xml:space="preserve"> </w:t>
      </w:r>
      <w:r>
        <w:rPr>
          <w:rFonts w:eastAsia="Arial" w:cs="Arial" w:ascii="Arial" w:hAnsi="Arial"/>
          <w:color w:val="000000"/>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24</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6</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0</w:t>
      </w:r>
    </w:p>
    <w:p>
      <w:pPr>
        <w:pStyle w:val="Normal"/>
        <w:jc w:val="both"/>
        <w:rPr>
          <w:rFonts w:ascii="Arial" w:hAnsi="Arial" w:eastAsia="Arial" w:cs="Arial"/>
          <w:color w:val="000000"/>
          <w:lang w:val="mn-Cyrl-MN"/>
        </w:rPr>
      </w:pPr>
      <w:r>
        <w:rPr>
          <w:rFonts w:eastAsia="Arial" w:cs="Arial" w:ascii="Arial" w:hAnsi="Arial"/>
          <w:color w:val="000000"/>
          <w:lang w:val="mn-Cyrl-MN"/>
        </w:rPr>
        <w:tab/>
        <w:t>60.0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eastAsia="Arial" w:cs="Arial" w:ascii="Arial" w:hAnsi="Arial"/>
          <w:color w:val="000000"/>
          <w:lang w:val="mn-Cyrl-MN"/>
        </w:rPr>
        <w:t>5.Байнгын хорооны саналаар</w:t>
      </w:r>
      <w:r>
        <w:rPr>
          <w:rFonts w:cs="Arial" w:ascii="Arial" w:hAnsi="Arial"/>
          <w:b/>
          <w:i/>
          <w:iCs/>
          <w:color w:val="000000"/>
          <w:shd w:fill="FFFFFF" w:val="clear"/>
          <w:lang w:val="mn-Cyrl-MN"/>
        </w:rPr>
        <w:t xml:space="preserve"> </w:t>
      </w:r>
      <w:r>
        <w:rPr>
          <w:rFonts w:cs="Arial" w:ascii="Arial" w:hAnsi="Arial"/>
          <w:iCs/>
          <w:color w:val="000000"/>
          <w:shd w:fill="FFFFFF" w:val="clear"/>
          <w:lang w:val="mn-Cyrl-MN"/>
        </w:rPr>
        <w:t>Жаргалсайханы Хунанг Монгол Улсын Хүний эрхийн Үндэсний Комиссын</w:t>
      </w:r>
      <w:r>
        <w:rPr>
          <w:rFonts w:cs="Arial" w:ascii="Arial" w:hAnsi="Arial"/>
          <w:color w:val="000000"/>
          <w:shd w:fill="FFFFFF" w:val="clear"/>
          <w:lang w:val="mn-Cyrl-MN"/>
        </w:rPr>
        <w:t xml:space="preserve"> гишүүнээр томилох саналыг дэмжье</w:t>
      </w:r>
      <w:r>
        <w:rPr>
          <w:rFonts w:cs="Arial" w:ascii="Arial" w:hAnsi="Arial"/>
          <w:color w:val="000000"/>
          <w:lang w:val="mn-Cyrl-MN"/>
        </w:rPr>
        <w:t xml:space="preserve"> </w:t>
      </w:r>
      <w:r>
        <w:rPr>
          <w:rFonts w:eastAsia="Arial" w:cs="Arial" w:ascii="Arial" w:hAnsi="Arial"/>
          <w:color w:val="000000"/>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23</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7</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40</w:t>
      </w:r>
    </w:p>
    <w:p>
      <w:pPr>
        <w:pStyle w:val="Normal"/>
        <w:jc w:val="both"/>
        <w:rPr>
          <w:rFonts w:ascii="Arial" w:hAnsi="Arial" w:eastAsia="Arial" w:cs="Arial"/>
          <w:color w:val="000000"/>
          <w:lang w:val="mn-Cyrl-MN"/>
        </w:rPr>
      </w:pPr>
      <w:r>
        <w:rPr>
          <w:rFonts w:eastAsia="Arial" w:cs="Arial" w:ascii="Arial" w:hAnsi="Arial"/>
          <w:color w:val="000000"/>
          <w:lang w:val="mn-Cyrl-MN"/>
        </w:rPr>
        <w:tab/>
        <w:t>57.5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онгол Улсын Их Хурлын чуулганы хуралдааны дэгийн тухай хуулийн 108 дугаар зүйлийн 108.2-т заасны дагуу хуралдаанд оролцсон гишүүдийн олонх нь томилох саналыг дэмжсэн тул энэ тухай тогтоол баталсанд тооц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shd w:fill="FFFFFF" w:val="clear"/>
          <w:lang w:val="mn-Cyrl-MN"/>
        </w:rPr>
        <w:t xml:space="preserve"> </w:t>
      </w:r>
      <w:r>
        <w:rPr>
          <w:rFonts w:cs="Arial" w:ascii="Arial" w:hAnsi="Arial"/>
          <w:color w:val="000000"/>
          <w:shd w:fill="FFFFFF" w:val="clear"/>
          <w:lang w:val="mn-Cyrl-MN"/>
        </w:rPr>
        <w:t xml:space="preserve">Улсын Их Хурлын дарга Г.Занданшатар </w:t>
      </w:r>
      <w:r>
        <w:rPr>
          <w:rFonts w:cs="Arial" w:ascii="Arial" w:hAnsi="Arial"/>
          <w:color w:val="000000"/>
          <w:lang w:val="mn-Cyrl-MN"/>
        </w:rPr>
        <w:t>“</w:t>
      </w:r>
      <w:r>
        <w:rPr>
          <w:rFonts w:cs="Arial" w:ascii="Arial" w:hAnsi="Arial"/>
          <w:iCs/>
          <w:color w:val="000000"/>
          <w:shd w:fill="FFFFFF" w:val="clear"/>
          <w:lang w:val="mn-Cyrl-MN"/>
        </w:rPr>
        <w:t>Монгол Улсын Хүний эрхийн Үндэсний Комиссын</w:t>
      </w:r>
      <w:r>
        <w:rPr>
          <w:rFonts w:cs="Arial" w:ascii="Arial" w:hAnsi="Arial"/>
          <w:color w:val="000000"/>
          <w:shd w:fill="FFFFFF" w:val="clear"/>
          <w:lang w:val="mn-Cyrl-MN"/>
        </w:rPr>
        <w:t xml:space="preserve"> гишүүнээр томилох тухай</w:t>
      </w:r>
      <w:r>
        <w:rPr>
          <w:rFonts w:cs="Arial" w:ascii="Arial" w:hAnsi="Arial"/>
          <w:color w:val="000000"/>
          <w:lang w:val="mn-Cyrl-MN"/>
        </w:rPr>
        <w:t>” Улсын Их Хурлын тогтоолын</w:t>
      </w:r>
      <w:r>
        <w:rPr>
          <w:rFonts w:cs="Arial" w:ascii="Arial" w:hAnsi="Arial"/>
          <w:color w:val="000000"/>
          <w:shd w:fill="FFFFFF" w:val="clear"/>
          <w:lang w:val="mn-Cyrl-MN"/>
        </w:rPr>
        <w:t xml:space="preserve">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3:36/</w:t>
      </w:r>
    </w:p>
    <w:p>
      <w:pPr>
        <w:pStyle w:val="Normal"/>
        <w:jc w:val="both"/>
        <w:rPr>
          <w:rFonts w:ascii="Arial" w:hAnsi="Arial" w:cs="Arial"/>
          <w:i/>
          <w:i/>
          <w:color w:val="000000"/>
          <w:shd w:fill="FFFFFF" w:val="clear"/>
          <w:lang w:val="mn-Cyrl-MN"/>
        </w:rPr>
      </w:pPr>
      <w:r>
        <w:rPr>
          <w:rFonts w:cs="Arial" w:ascii="Arial" w:hAnsi="Arial"/>
          <w:i/>
          <w:color w:val="000000"/>
          <w:shd w:fill="FFFFFF" w:val="clear"/>
          <w:lang w:val="mn-Cyrl-MN"/>
        </w:rPr>
      </w:r>
    </w:p>
    <w:p>
      <w:pPr>
        <w:pStyle w:val="Normal"/>
        <w:ind w:firstLine="720"/>
        <w:jc w:val="both"/>
        <w:rPr>
          <w:rFonts w:ascii="Arial" w:hAnsi="Arial" w:cs="Arial"/>
          <w:i/>
          <w:i/>
          <w:iCs/>
          <w:color w:val="000000"/>
          <w:shd w:fill="FFFFFF" w:val="clear"/>
          <w:lang w:val="mn-Cyrl-MN"/>
        </w:rPr>
      </w:pPr>
      <w:r>
        <w:rPr>
          <w:rFonts w:cs="Arial" w:ascii="Arial" w:hAnsi="Arial"/>
          <w:i/>
          <w:iCs/>
          <w:color w:val="000000"/>
          <w:shd w:fill="FFFFFF" w:val="clear"/>
          <w:lang w:val="mn-Cyrl-MN"/>
        </w:rPr>
        <w:t>Үдээс өмнөх хуралдаан 4 цаг 35 минут үргэлжилж, 74 гишүүнээс 40 гишүүн ирж, 54.0 хувийн ирцтэйгээр 13 цаг 37 минутад завсарлав.</w:t>
      </w:r>
    </w:p>
    <w:p>
      <w:pPr>
        <w:pStyle w:val="Normal"/>
        <w:ind w:firstLine="720"/>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Normal"/>
        <w:ind w:firstLine="720"/>
        <w:jc w:val="both"/>
        <w:rPr/>
      </w:pPr>
      <w:r>
        <w:rPr>
          <w:rFonts w:eastAsia="Lucida Sans Unicode" w:cs="Arial" w:ascii="Arial" w:hAnsi="Arial"/>
          <w:i/>
          <w:iCs/>
          <w:color w:val="000000"/>
          <w:shd w:fill="FFFFFF" w:val="clear"/>
          <w:lang w:val="mn-Cyrl-MN"/>
        </w:rPr>
        <w:t>Үдээс хойших х</w:t>
      </w:r>
      <w:r>
        <w:rPr>
          <w:rFonts w:cs="Arial" w:ascii="Arial" w:hAnsi="Arial"/>
          <w:i/>
          <w:iCs/>
          <w:color w:val="000000"/>
          <w:shd w:fill="FFFFFF" w:val="clear"/>
          <w:lang w:val="mn-Cyrl-MN"/>
        </w:rPr>
        <w:t xml:space="preserve">уралдаан 14 цаг 18 минутад эхлэв. </w:t>
      </w:r>
    </w:p>
    <w:p>
      <w:pPr>
        <w:pStyle w:val="Normal"/>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Normal"/>
        <w:jc w:val="both"/>
        <w:rPr/>
      </w:pPr>
      <w:r>
        <w:rPr>
          <w:rFonts w:eastAsia="Arial" w:cs="Arial" w:ascii="Arial" w:hAnsi="Arial"/>
          <w:i/>
          <w:iCs/>
          <w:color w:val="000000"/>
          <w:shd w:fill="FFFFFF" w:val="clear"/>
          <w:lang w:val="mn-Cyrl-MN"/>
        </w:rPr>
        <w:t xml:space="preserve">          </w:t>
      </w:r>
      <w:r>
        <w:rPr>
          <w:rFonts w:cs="Arial" w:ascii="Arial" w:hAnsi="Arial"/>
          <w:i/>
          <w:iCs/>
          <w:color w:val="000000"/>
          <w:shd w:fill="FFFFFF" w:val="clear"/>
          <w:lang w:val="mn-Cyrl-MN"/>
        </w:rPr>
        <w:t>Чөлөөтэй:</w:t>
      </w:r>
      <w:r>
        <w:rPr>
          <w:rFonts w:cs="Arial" w:ascii="Arial" w:hAnsi="Arial"/>
          <w:i/>
          <w:color w:val="000000"/>
          <w:lang w:val="mn-Cyrl-MN"/>
        </w:rPr>
        <w:t xml:space="preserve"> Х.Булгантуяа, Ж.Ганбаатар, Л.Оюун-Эрдэнэ, Н.Учрал, У.Хүрэлсүх;</w:t>
      </w:r>
      <w:r>
        <w:rPr>
          <w:rFonts w:cs="Arial" w:ascii="Arial" w:hAnsi="Arial"/>
          <w:i/>
          <w:iCs/>
          <w:color w:val="000000"/>
          <w:shd w:fill="FFFFFF" w:val="clear"/>
          <w:lang w:val="mn-Cyrl-MN"/>
        </w:rPr>
        <w:t xml:space="preserve">          </w:t>
      </w:r>
    </w:p>
    <w:p>
      <w:pPr>
        <w:pStyle w:val="Normal"/>
        <w:jc w:val="both"/>
        <w:rPr>
          <w:rFonts w:ascii="Arial" w:hAnsi="Arial" w:cs="Arial"/>
          <w:i/>
          <w:i/>
          <w:iCs/>
          <w:color w:val="000000"/>
          <w:shd w:fill="FFFFFF" w:val="clear"/>
        </w:rPr>
      </w:pPr>
      <w:r>
        <w:rPr>
          <w:rFonts w:eastAsia="Arial" w:cs="Arial" w:ascii="Arial" w:hAnsi="Arial"/>
          <w:i/>
          <w:iCs/>
          <w:color w:val="000000"/>
          <w:shd w:fill="FFFFFF" w:val="clear"/>
          <w:lang w:val="mn-Cyrl-MN"/>
        </w:rPr>
        <w:t xml:space="preserve">          </w:t>
      </w:r>
      <w:r>
        <w:rPr>
          <w:rFonts w:cs="Arial" w:ascii="Arial" w:hAnsi="Arial"/>
          <w:i/>
          <w:iCs/>
          <w:color w:val="000000"/>
          <w:shd w:fill="FFFFFF" w:val="clear"/>
          <w:lang w:val="mn-Cyrl-MN"/>
        </w:rPr>
        <w:t xml:space="preserve">Эмнэлгийн чөлөөтэй: Г.Мөнхцэцэг; </w:t>
      </w:r>
    </w:p>
    <w:p>
      <w:pPr>
        <w:pStyle w:val="Normal"/>
        <w:jc w:val="both"/>
        <w:rPr>
          <w:rFonts w:ascii="Arial" w:hAnsi="Arial" w:cs="Arial"/>
          <w:i/>
          <w:i/>
          <w:iCs/>
          <w:color w:val="000000"/>
          <w:shd w:fill="FFFFFF" w:val="clear"/>
          <w:lang w:val="mn-Cyrl-MN"/>
        </w:rPr>
      </w:pPr>
      <w:r>
        <w:rPr>
          <w:rFonts w:eastAsia="Arial" w:cs="Arial" w:ascii="Arial" w:hAnsi="Arial"/>
          <w:i/>
          <w:iCs/>
          <w:color w:val="000000"/>
          <w:shd w:fill="FFFFFF" w:val="clear"/>
          <w:lang w:val="mn-Cyrl-MN"/>
        </w:rPr>
        <w:t xml:space="preserve">          </w:t>
      </w:r>
      <w:r>
        <w:rPr>
          <w:rFonts w:cs="Arial" w:ascii="Arial" w:hAnsi="Arial"/>
          <w:i/>
          <w:iCs/>
          <w:color w:val="000000"/>
          <w:shd w:fill="FFFFFF" w:val="clear"/>
          <w:lang w:val="mn-Cyrl-MN"/>
        </w:rPr>
        <w:t xml:space="preserve">Тасалсан: Ц.Анандбазар, Х.Баделхан, Э.Бат-Амгалан, С.Батболд, Д.Бат-Эрдэнэ, Х.Болорчулуун, Т.Доржханд, Б.Дэлгэрсайхан, Ж.Мөнхбат, Ц.Сандаг-Очир, Ц.Сэргэлэн, Г.Тэмүүлэн, Ч.Ундрам, Д.Цогтбаатар, Ц.Цэрэнпунцаг, Ж.Чинбүрэн, Б.Энхбаяр, Т.Энхтүвшин; </w:t>
      </w:r>
    </w:p>
    <w:p>
      <w:pPr>
        <w:pStyle w:val="Normal"/>
        <w:ind w:firstLine="567"/>
        <w:jc w:val="both"/>
        <w:rPr>
          <w:rFonts w:ascii="Arial" w:hAnsi="Arial" w:cs="Arial"/>
          <w:i/>
          <w:i/>
          <w:color w:val="000000"/>
          <w:shd w:fill="FFFFFF" w:val="clear"/>
          <w:lang w:val="mn-Cyrl-MN"/>
        </w:rPr>
      </w:pPr>
      <w:r>
        <w:rPr>
          <w:rFonts w:eastAsia="Arial" w:cs="Arial" w:ascii="Arial" w:hAnsi="Arial"/>
          <w:i/>
          <w:iCs/>
          <w:color w:val="000000"/>
          <w:shd w:fill="FFFFFF" w:val="clear"/>
          <w:lang w:val="mn-Cyrl-MN"/>
        </w:rPr>
        <w:t xml:space="preserve"> </w:t>
      </w:r>
      <w:r>
        <w:rPr>
          <w:rFonts w:cs="Arial" w:ascii="Arial" w:hAnsi="Arial"/>
          <w:i/>
          <w:iCs/>
          <w:color w:val="000000"/>
          <w:shd w:fill="FFFFFF" w:val="clear"/>
          <w:lang w:val="mn-Cyrl-MN"/>
        </w:rPr>
        <w:t xml:space="preserve">Хоцорсон: </w:t>
      </w:r>
      <w:r>
        <w:rPr>
          <w:rFonts w:cs="Arial" w:ascii="Arial" w:hAnsi="Arial"/>
          <w:i/>
          <w:color w:val="000000"/>
          <w:lang w:val="mn-Cyrl-MN"/>
        </w:rPr>
        <w:t>Ё.Баатарбилэг-1 цаг 20 минут, Ж.Бат-Эрдэнэ-1 цаг 20 минут, Б.Баярсайхан-1 цаг, Ц.Даваасүрэн-2 цаг 20 минут, Г.Дамдинням-1цаг, Б.Жаргалмаа-1 цаг 20 минут, Л.Мөнхбаатар-1 цаг, Ц.Мөнх-Оргил-1 цаг 20 минут, М.Оюунчимэг-1 цаг 50 минут, Ш.Раднаасэд-1 цаг 40 минут, Ж.Сүхбаатар-1 цаг 20 минут, Б.Чойжилсүрэн-40 минут, Л.Энх-Амгалан-1 цаг 20 минут.</w:t>
      </w:r>
      <w:r>
        <w:rPr>
          <w:rFonts w:cs="Arial" w:ascii="Arial" w:hAnsi="Arial"/>
          <w:i/>
          <w:iCs/>
          <w:color w:val="000000"/>
          <w:shd w:fill="FFFFFF" w:val="clear"/>
          <w:lang w:val="mn-Cyrl-MN"/>
        </w:rPr>
        <w:t xml:space="preserve">     </w:t>
      </w:r>
    </w:p>
    <w:p>
      <w:pPr>
        <w:pStyle w:val="Normal"/>
        <w:ind w:firstLine="720"/>
        <w:jc w:val="both"/>
        <w:rPr>
          <w:rFonts w:ascii="Arial" w:hAnsi="Arial" w:cs="Arial"/>
          <w:i/>
          <w:i/>
          <w:color w:val="000000"/>
          <w:shd w:fill="FFFFFF" w:val="clear"/>
          <w:lang w:val="mn-Cyrl-MN"/>
        </w:rPr>
      </w:pPr>
      <w:r>
        <w:rPr>
          <w:rFonts w:cs="Arial" w:ascii="Arial" w:hAnsi="Arial"/>
          <w:i/>
          <w:color w:val="000000"/>
          <w:shd w:fill="FFFFFF" w:val="clear"/>
          <w:lang w:val="mn-Cyrl-MN"/>
        </w:rPr>
      </w:r>
    </w:p>
    <w:p>
      <w:pPr>
        <w:pStyle w:val="Normal"/>
        <w:ind w:firstLine="720"/>
        <w:jc w:val="both"/>
        <w:rPr/>
      </w:pPr>
      <w:r>
        <w:rPr>
          <w:rFonts w:cs="Arial" w:ascii="Arial" w:hAnsi="Arial"/>
          <w:b/>
          <w:i/>
          <w:color w:val="000000"/>
          <w:lang w:val="mn-Cyrl-MN"/>
        </w:rPr>
        <w:t xml:space="preserve">Тав.Монгол Улсын Ерөнхий сайдын мэдээлэл </w:t>
      </w:r>
      <w:r>
        <w:rPr>
          <w:rFonts w:cs="Arial" w:ascii="Arial" w:hAnsi="Arial"/>
          <w:i/>
          <w:color w:val="000000"/>
          <w:lang w:val="mn-Cyrl-MN"/>
        </w:rPr>
        <w:t>/Агаарын бохирдлыг бууруулах чиглэлээр хэрэгжүүлж байгаа арга хэмжээний талаар/</w:t>
      </w:r>
    </w:p>
    <w:p>
      <w:pPr>
        <w:pStyle w:val="Normal"/>
        <w:jc w:val="both"/>
        <w:rPr>
          <w:rFonts w:ascii="Arial" w:hAnsi="Arial" w:eastAsia="Times New Roman" w:cs="Arial"/>
          <w:b/>
          <w:b/>
          <w:i/>
          <w:i/>
          <w:color w:val="000000"/>
          <w:lang w:val="mn-Cyrl-MN"/>
        </w:rPr>
      </w:pPr>
      <w:r>
        <w:rPr>
          <w:rFonts w:eastAsia="Times New Roman" w:cs="Arial" w:ascii="Arial" w:hAnsi="Arial"/>
          <w:b/>
          <w:i/>
          <w:color w:val="000000"/>
          <w:lang w:val="mn-Cyrl-MN"/>
        </w:rPr>
      </w:r>
    </w:p>
    <w:p>
      <w:pPr>
        <w:pStyle w:val="Normal"/>
        <w:jc w:val="both"/>
        <w:rPr/>
      </w:pPr>
      <w:r>
        <w:rPr>
          <w:rFonts w:eastAsia="Times New Roman" w:cs="Arial" w:ascii="Arial" w:hAnsi="Arial"/>
          <w:b/>
          <w:i/>
          <w:color w:val="000000"/>
          <w:lang w:val="mn-Cyrl-MN"/>
        </w:rPr>
        <w:tab/>
      </w:r>
      <w:r>
        <w:rPr>
          <w:rFonts w:eastAsia="Times New Roman" w:cs="Arial" w:ascii="Arial" w:hAnsi="Arial"/>
          <w:color w:val="000000"/>
          <w:lang w:val="mn-Cyrl-MN"/>
        </w:rPr>
        <w:t>Ерөнхий сайдын мэдээлэлтэй холбогдуулан Монгол Улсын Шадар сайд Я.Содбаатар, Улсын Их Хурлын гишүүн, Сангийн сайд Ч.Хүрэлбаатар, Улсын Их Хурлын гишүүн, Байгаль орчин, аялал жуулчлалын сайд Д.Сарангэрэл, Хөдөлмөр, нийгмийн хамгааллын сайд А.Ариунзаяа, Боловсрол, шинжлэх ухааны сайд Л.Цэдэвсүрэн, Уул уурхай, хүнд үйлдвэрийн сайд Г.Ёндон, Эрчим хүчний сайд Н.Тавинбэх, Хүнс, хөдөө аж ахуй, хөнгөн үйлдвэрийн сайд З.Мэндсайхан, Эрүүл мэндийн сайд Т.Мөнхсайхан, Соёлын сайд С.Чулуун, Барилга, хот байгуулалтын дэд сайд Э.Золбоо, Батлан хамгаалахын дэд сайд Б.Баярмагнай, Зам, тээврийн хөгжлийн дэд сайд Ж.Бат-Эрдэнэ, Монгол Улсын Шадар сайдын ахлах зөвлөх С.Янжинсүрэн, Эрчим хүчний яамны Түлшний бодлогын хэрэгжилтийг зохицуулах газрын дарга Д.Даваасүрэн, Орчны бохирдлын бууруулах үндэсний хорооны нарийн бичгийн дарга бөгөөд Ажлын албаны дарга Б.Алтанзул, Нийслэлийн мэргэжлийн хяналтын газрын дарга Л.Эрдэнэчулуун, Цагдаагийн ерөнхий газрын дэд дарга Ж.Амгалан, Нийслэлийн Агаарын бохирдолтой тэмцэх газрын даргын албан үүргийг түр орлон гүйцэтгэгч Ц.Цолмон, “Таван толгой түлш” ХХК-ийн гүйцэтгэх захирал М.Ганбаатар, Цаг уур, орчны шинжилгээний газрын Орчны шинжилгээний хэлтсийн дарга Ж.Батбаяр нар оролцо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tab/>
        <w:t>Хуралдаанд Улсын Их Хурлын Тамгын газрын Хяналт шалгалт, үнэлгээний газрын дарга Б.Эрдэнэбилэгт, мөн газрын Хяналт шалгалтын хэлтсийн дарга В.Энхтүвшин, зөвлөх О.Цолмон, референт Д.Хосбаяр нар байлца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pPr>
      <w:r>
        <w:rPr>
          <w:rFonts w:eastAsia="Times New Roman" w:cs="Arial" w:ascii="Arial" w:hAnsi="Arial"/>
          <w:color w:val="000000"/>
          <w:lang w:val="mn-Cyrl-MN"/>
        </w:rPr>
        <w:tab/>
        <w:t xml:space="preserve">Монгол Улсын </w:t>
      </w:r>
      <w:r>
        <w:rPr>
          <w:rFonts w:eastAsia="Times New Roman" w:cs="Arial" w:ascii="Arial" w:hAnsi="Arial"/>
          <w:color w:val="000000"/>
          <w:shd w:fill="FFFFFF" w:val="clear"/>
          <w:lang w:val="mn-Cyrl-MN"/>
        </w:rPr>
        <w:t xml:space="preserve">Шадар сайд Я.Содбаатар </w:t>
      </w:r>
      <w:r>
        <w:rPr>
          <w:rFonts w:cs="Arial" w:ascii="Arial" w:hAnsi="Arial"/>
          <w:color w:val="000000"/>
          <w:lang w:val="mn-Cyrl-MN"/>
        </w:rPr>
        <w:t>Агаарын бохирдлыг бууруулах чиглэлээр хэрэгжүүлж байгаа арга хэмжээний талаар</w:t>
      </w:r>
      <w:r>
        <w:rPr>
          <w:rFonts w:eastAsia="Times New Roman" w:cs="Arial" w:ascii="Arial" w:hAnsi="Arial"/>
          <w:color w:val="000000"/>
          <w:lang w:val="mn-Cyrl-MN"/>
        </w:rPr>
        <w:t xml:space="preserve"> мэдээлэл хий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t xml:space="preserve"> </w:t>
      </w:r>
      <w:r>
        <w:rPr>
          <w:rFonts w:eastAsia="Arial" w:cs="Arial" w:ascii="Arial" w:hAnsi="Arial"/>
          <w:i/>
          <w:color w:val="000000"/>
          <w:lang w:val="mn-Cyrl-MN"/>
        </w:rPr>
        <w:t>Улсын Их Хурлын дэд дарга Т.Аюурсайхан 15 цаг 00 минутаас 15 цаг 25 минутад хуралдааныг даргалав.</w:t>
      </w:r>
    </w:p>
    <w:p>
      <w:pPr>
        <w:pStyle w:val="Normal"/>
        <w:ind w:firstLine="720"/>
        <w:jc w:val="both"/>
        <w:rPr>
          <w:rFonts w:ascii="Arial" w:hAnsi="Arial" w:eastAsia="Times New Roman" w:cs="Arial"/>
          <w:i/>
          <w:i/>
          <w:color w:val="000000"/>
          <w:lang w:val="mn-Cyrl-MN"/>
        </w:rPr>
      </w:pPr>
      <w:r>
        <w:rPr>
          <w:rFonts w:eastAsia="Times New Roman" w:cs="Arial" w:ascii="Arial" w:hAnsi="Arial"/>
          <w:i/>
          <w:color w:val="000000"/>
          <w:lang w:val="mn-Cyrl-MN"/>
        </w:rPr>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tab/>
        <w:t>Мэдээлэлтэй холбогдуулан Улсын Их Хурлын гишүүн О.Цогтгэрэл, Ш.Адьшаа, Д.Ганбат, Н.Ганибал, Ж.Батсуурь, Ц.Туваан, Б.Пүрэвдорж нарын тавьсан асуултад  Монгол Улсын Шадар сайд Я.Содбаатар, Байгаль орчин, аялал жуулчлалын сайд Д.Сарангэрэл, Нийслэлийн мэргэжлийн хяналтын газрын дарга Л.Эрдэнэчулуун, Цагдаагийн ерөнхий газрын дэд дарга Ж.Амгалан нар хариулж, тайлбар хий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pPr>
      <w:r>
        <w:rPr>
          <w:rFonts w:eastAsia="Times New Roman" w:cs="Arial" w:ascii="Arial" w:hAnsi="Arial"/>
          <w:color w:val="000000"/>
          <w:lang w:val="mn-Cyrl-MN"/>
        </w:rPr>
        <w:tab/>
        <w:t xml:space="preserve">Чуулганы нэгдсэн хуралдаанд Монгол Улсын Шадар сайд Я.Содбаатар </w:t>
      </w:r>
      <w:r>
        <w:rPr>
          <w:rFonts w:cs="Arial" w:ascii="Arial" w:hAnsi="Arial"/>
          <w:color w:val="000000"/>
          <w:lang w:val="mn-Cyrl-MN"/>
        </w:rPr>
        <w:t>Агаарын бохирдлыг бууруулах чиглэлээр хэрэгжүүлж байгаа арга хэмжээний талаар мэдээлэл</w:t>
      </w:r>
      <w:r>
        <w:rPr>
          <w:rFonts w:eastAsia="Times New Roman" w:cs="Arial" w:ascii="Arial" w:hAnsi="Arial"/>
          <w:color w:val="000000"/>
          <w:lang w:val="mn-Cyrl-MN"/>
        </w:rPr>
        <w:t xml:space="preserve"> хийлээ.</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pPr>
      <w:r>
        <w:rPr>
          <w:rFonts w:eastAsia="Times New Roman" w:cs="Arial" w:ascii="Arial" w:hAnsi="Arial"/>
          <w:color w:val="000000"/>
          <w:lang w:val="mn-Cyrl-MN"/>
        </w:rPr>
        <w:tab/>
      </w:r>
      <w:r>
        <w:rPr>
          <w:rFonts w:eastAsia="Times New Roman" w:cs="Arial" w:ascii="Arial" w:hAnsi="Arial"/>
          <w:i/>
          <w:color w:val="000000"/>
          <w:lang w:val="mn-Cyrl-MN"/>
        </w:rPr>
        <w:t>Уг асуудлыг 15 цаг 36 минутад хэлэлцэж дуусав.</w:t>
      </w:r>
    </w:p>
    <w:p>
      <w:pPr>
        <w:pStyle w:val="Normal"/>
        <w:jc w:val="both"/>
        <w:rPr>
          <w:rFonts w:ascii="Arial" w:hAnsi="Arial" w:eastAsia="Times New Roman" w:cs="Arial"/>
          <w:i/>
          <w:i/>
          <w:color w:val="000000"/>
          <w:lang w:val="mn-Cyrl-MN"/>
        </w:rPr>
      </w:pPr>
      <w:r>
        <w:rPr>
          <w:rFonts w:eastAsia="Times New Roman" w:cs="Arial" w:ascii="Arial" w:hAnsi="Arial"/>
          <w:i/>
          <w:color w:val="000000"/>
          <w:lang w:val="mn-Cyrl-MN"/>
        </w:rPr>
      </w:r>
    </w:p>
    <w:p>
      <w:pPr>
        <w:pStyle w:val="Normal"/>
        <w:spacing w:before="0" w:after="0"/>
        <w:ind w:firstLine="720"/>
        <w:contextualSpacing/>
        <w:jc w:val="both"/>
        <w:rPr>
          <w:rFonts w:ascii="Arial" w:hAnsi="Arial" w:eastAsia="Times New Roman" w:cs="Arial"/>
          <w:b/>
          <w:b/>
          <w:i/>
          <w:i/>
          <w:color w:val="000000"/>
        </w:rPr>
      </w:pPr>
      <w:r>
        <w:rPr>
          <w:rFonts w:eastAsia="Times New Roman" w:cs="Arial" w:ascii="Arial" w:hAnsi="Arial"/>
          <w:b/>
          <w:i/>
          <w:color w:val="000000"/>
        </w:rPr>
        <w:t>Баталсан хуулиудын эцсийн найруулгыг сонсох</w:t>
      </w:r>
    </w:p>
    <w:p>
      <w:pPr>
        <w:pStyle w:val="Normal"/>
        <w:spacing w:before="0" w:after="0"/>
        <w:ind w:firstLine="720"/>
        <w:contextualSpacing/>
        <w:jc w:val="both"/>
        <w:rPr>
          <w:rFonts w:ascii="Arial" w:hAnsi="Arial" w:eastAsia="Times New Roman" w:cs="Arial"/>
          <w:b/>
          <w:b/>
          <w:i/>
          <w:i/>
          <w:color w:val="000000"/>
        </w:rPr>
      </w:pPr>
      <w:r>
        <w:rPr>
          <w:rFonts w:eastAsia="Times New Roman" w:cs="Arial" w:ascii="Arial" w:hAnsi="Arial"/>
          <w:b/>
          <w:i/>
          <w:color w:val="000000"/>
        </w:rPr>
      </w:r>
    </w:p>
    <w:p>
      <w:pPr>
        <w:pStyle w:val="Normal"/>
        <w:ind w:firstLine="720"/>
        <w:jc w:val="both"/>
        <w:rPr/>
      </w:pPr>
      <w:r>
        <w:rPr>
          <w:rFonts w:cs="Arial" w:ascii="Arial" w:hAnsi="Arial"/>
          <w:color w:val="000000"/>
          <w:lang w:val="mn-Cyrl-MN"/>
        </w:rPr>
        <w:t xml:space="preserve">Улсын Их Хурлын дарга Г.Занданшатар </w:t>
      </w:r>
      <w:r>
        <w:rPr>
          <w:rFonts w:eastAsia="Times New Roman" w:cs="Arial" w:ascii="Arial" w:hAnsi="Arial"/>
          <w:color w:val="000000"/>
        </w:rPr>
        <w:t xml:space="preserve">Монгол Улсын Их Хурлын чуулганы хуралдааны дэгийн тухай хуульд нэмэлт, өөрчлөлт оруулах тухай, Монгол Улсын Их Хурлын тухай хуульд өөрчлөлт оруулах тухай хуулиудын </w:t>
      </w:r>
      <w:r>
        <w:rPr>
          <w:rStyle w:val="Strong"/>
          <w:rFonts w:cs="Arial" w:ascii="Arial" w:hAnsi="Arial"/>
          <w:b w:val="false"/>
          <w:color w:val="000000"/>
          <w:spacing w:val="-5"/>
          <w:lang w:val="mn-Cyrl-MN" w:eastAsia="mn-Cyrl-MN"/>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5</w:t>
      </w:r>
      <w:r>
        <w:rPr>
          <w:rFonts w:eastAsia="Times New Roman" w:cs="Arial" w:ascii="Arial" w:hAnsi="Arial"/>
          <w:color w:val="000000"/>
        </w:rPr>
        <w:t>:</w:t>
      </w:r>
      <w:r>
        <w:rPr>
          <w:rStyle w:val="Strong"/>
          <w:rFonts w:cs="Arial" w:ascii="Arial" w:hAnsi="Arial"/>
          <w:b w:val="false"/>
          <w:color w:val="000000"/>
          <w:spacing w:val="-5"/>
          <w:lang w:val="mn-Cyrl-MN" w:eastAsia="mn-Cyrl-MN"/>
        </w:rPr>
        <w:t>38/</w:t>
      </w:r>
    </w:p>
    <w:p>
      <w:pPr>
        <w:pStyle w:val="Normal"/>
        <w:jc w:val="both"/>
        <w:rPr>
          <w:rStyle w:val="Strong"/>
          <w:rFonts w:ascii="Arial" w:hAnsi="Arial" w:cs="Arial"/>
          <w:b w:val="false"/>
          <w:b w:val="false"/>
          <w:i/>
          <w:i/>
          <w:color w:val="000000"/>
          <w:spacing w:val="-5"/>
          <w:shd w:fill="FFFFFF" w:val="clear"/>
          <w:lang w:val="mn-Cyrl-MN" w:eastAsia="mn-Cyrl-MN"/>
        </w:rPr>
      </w:pPr>
      <w:r>
        <w:rPr/>
      </w:r>
    </w:p>
    <w:p>
      <w:pPr>
        <w:pStyle w:val="Normal"/>
        <w:ind w:firstLine="720"/>
        <w:jc w:val="both"/>
        <w:rPr>
          <w:rFonts w:ascii="Arial" w:hAnsi="Arial" w:cs="Arial"/>
          <w:b/>
          <w:b/>
          <w:i/>
          <w:i/>
          <w:color w:val="000000"/>
          <w:lang w:val="mn-Cyrl-MN"/>
        </w:rPr>
      </w:pPr>
      <w:r>
        <w:rPr>
          <w:rFonts w:cs="Arial" w:ascii="Arial" w:hAnsi="Arial"/>
          <w:b/>
          <w:i/>
          <w:color w:val="000000"/>
          <w:lang w:val="mn-Cyrl-MN"/>
        </w:rPr>
        <w:t>Зургаа.Улсын дээд шүүхийн шүүгчид нэр дэвшигчийг танилцуулах тухай</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лэлцэж буй асуудалтай холбогдуулан Улсын Их Хурлын гишүүн, Хууль зүй, дотоод хэргийн сайд Х.Нямбаатар, Шүүхийн ерөнхий зөвлөлийн дарга Э.Батбаяр, Улсын дээд шүүхийн шүүгчид нэр дэвшигч Ц.Цогт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уралдаанд Улсын Их Хурлын Тамгын газрын Хууль, эрх зүйн газрын дарга Э.Түвшинжаргал, </w:t>
      </w:r>
      <w:r>
        <w:rPr>
          <w:rStyle w:val="StrongEmphasis"/>
          <w:rFonts w:cs="Arial" w:ascii="Arial" w:hAnsi="Arial"/>
          <w:b w:val="false"/>
          <w:color w:val="000000"/>
          <w:shd w:fill="FFFFFF" w:val="clear"/>
          <w:lang w:val="mn-Cyrl-MN"/>
        </w:rPr>
        <w:t xml:space="preserve">мөн газрын </w:t>
      </w:r>
      <w:r>
        <w:rPr>
          <w:rFonts w:cs="Arial" w:ascii="Arial" w:hAnsi="Arial"/>
          <w:color w:val="000000"/>
          <w:lang w:val="mn-Cyrl-MN"/>
        </w:rPr>
        <w:t>Байнгын хорооны асуудал хариуцсан хэлтсийн Хууль зүйн байнгын хороо хариуцсан ахлах зөвлөх М.Үнэнбат, референт Л.Мөнхчимэг</w:t>
      </w:r>
      <w:r>
        <w:rPr>
          <w:rStyle w:val="StrongEmphasis"/>
          <w:rFonts w:cs="Arial" w:ascii="Arial" w:hAnsi="Arial"/>
          <w:b w:val="false"/>
          <w:color w:val="000000"/>
          <w:shd w:fill="FFFFFF" w:val="clear"/>
          <w:lang w:val="mn-Cyrl-MN"/>
        </w:rPr>
        <w:t xml:space="preserve"> нар байлцав.</w:t>
      </w:r>
    </w:p>
    <w:p>
      <w:pPr>
        <w:pStyle w:val="Normal"/>
        <w:jc w:val="both"/>
        <w:rPr/>
      </w:pPr>
      <w:r>
        <w:rPr>
          <w:rFonts w:eastAsia="Arial" w:cs="Arial" w:ascii="Arial" w:hAnsi="Arial"/>
          <w:color w:val="000000"/>
          <w:lang w:val="mn-Cyrl-MN"/>
        </w:rPr>
        <w:t xml:space="preserve"> </w:t>
      </w:r>
    </w:p>
    <w:p>
      <w:pPr>
        <w:pStyle w:val="Normal"/>
        <w:ind w:firstLine="720"/>
        <w:jc w:val="both"/>
        <w:rPr/>
      </w:pPr>
      <w:r>
        <w:rPr>
          <w:rFonts w:cs="Arial" w:ascii="Arial" w:hAnsi="Arial"/>
          <w:color w:val="000000"/>
          <w:lang w:val="mn-Cyrl-MN"/>
        </w:rPr>
        <w:t xml:space="preserve">Улсын дээд шүүхийн шүүгчид нэр дэвшигчдийн талаар Шүүхийн ерөнхий зөвлөлийн дарга Э.Батбаяр, нэр дэвшигчийн талаар </w:t>
      </w:r>
      <w:r>
        <w:rPr>
          <w:rFonts w:eastAsia="Arial" w:cs="Arial" w:ascii="Arial" w:hAnsi="Arial"/>
          <w:iCs/>
          <w:color w:val="000000"/>
          <w:shd w:fill="FFFFFF" w:val="clear"/>
          <w:lang w:val="mn-Cyrl-MN"/>
        </w:rPr>
        <w:t>Хууль зүйн байнгын хорооноос гаргасан санал, дүгнэлтийг Улсын Их Хурлын гишүүн Л.Мөнхбаатар нар танилцуулав.</w:t>
      </w:r>
    </w:p>
    <w:p>
      <w:pPr>
        <w:pStyle w:val="Normal"/>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jc w:val="both"/>
        <w:rPr>
          <w:rFonts w:ascii="Arial" w:hAnsi="Arial" w:cs="Arial"/>
          <w:color w:val="000000"/>
          <w:lang w:val="mn-Cyrl-MN"/>
        </w:rPr>
      </w:pPr>
      <w:r>
        <w:rPr>
          <w:rFonts w:cs="Arial" w:ascii="Arial" w:hAnsi="Arial"/>
          <w:color w:val="000000"/>
          <w:lang w:val="mn-Cyrl-MN"/>
        </w:rPr>
        <w:tab/>
        <w:t>Шүүхийн ерөнхий зөвлөлийн дарга болон нэр дэвшигчээс Улсын Их Хурлын гишүүн Ж.Батсуурь, Л.Энх-Амгалан, С.Амарсайхан, Ж.Сүхбаатар, Ц.Туваан, С.Чинзориг, С.Одонтуяа, Ш.Адьшаа, Н.Ганибал, Ч.Хүрэлбаатар, С.Бямбацогт нарын тавьсан асуултад Шүүхийн ерөнхий зөвлөлийн дарга Э.Батбаяр, нэр дэвшигч Ц.Цогт нар хариулж, тайлбар хий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i/>
          <w:color w:val="000000"/>
          <w:lang w:val="mn-Cyrl-MN"/>
        </w:rPr>
        <w:t>Монгол Улсын Их Хурлын чуулганы хуралдааны дэгийн тухай хуулийн 104.5-д “Нэр дэвшигчийг танилцуулсан талаар Улсын Их Хурлын дарга Монгол Улсын Ерөнхийлөгчид бичгээр мэдэгдэнэ.” гэж заасны дагуу бичгээр мэдэгдэхээр тогтов.</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Style w:val="Emphasis"/>
          <w:rFonts w:eastAsia="Arial" w:cs="Arial" w:ascii="Arial" w:hAnsi="Arial"/>
          <w:b/>
          <w:color w:val="000000"/>
          <w:lang w:val="mn-Cyrl-MN"/>
        </w:rPr>
        <w:t xml:space="preserve">          </w:t>
      </w:r>
      <w:r>
        <w:rPr>
          <w:rStyle w:val="Emphasis"/>
          <w:rFonts w:cs="Arial" w:ascii="Arial" w:hAnsi="Arial"/>
          <w:b/>
          <w:color w:val="000000"/>
          <w:lang w:val="mn-Cyrl-MN"/>
        </w:rPr>
        <w:t>Бусад.</w:t>
      </w:r>
      <w:r>
        <w:rPr>
          <w:rStyle w:val="Emphasis"/>
          <w:rFonts w:cs="Arial" w:ascii="Arial" w:hAnsi="Arial"/>
          <w:i w:val="false"/>
          <w:color w:val="000000"/>
          <w:lang w:val="mn-Cyrl-MN"/>
        </w:rPr>
        <w:t>Улсын Их Хурлын гишүүн Ж.Батжаргалын урилгаар Төв аймгийн Борнуур сумын Ерөнхий боловсролын сургуулийн багш сурагчдын төлөөлөл, Улсын Их Хурлын гишүүн Т.Аубакирын урилгаар Баян-Өлгий аймгийн оюутан, залуучуудын төлөөлөл, Улсын Их Хурлын гишүүн С.Ганбаатарын урилгаар Бит пресс хэвлэлийн компанийн ажилчид, Улсын Их Хурлын гишүүн Ж.Сүхбаатар, С.Ганбаатар нарын урилгаар Дархан-Уул аймгийн найз нарын төлөөлөл, Улсын Их Хурлын гишүүн С.Батболд, Г.Мөнхцэцэг нарын урилгаар Дундговь аймгийн иргэдийн Төлөөлөгчдийн Хурлын Төлөөлөгчид, Улсын Их Хурлын гишүүн Д.Батлутын урилгаар “Эрдэнэт үйлдвэр” төрийн өмчит үйлдвэрийн газрын ажилчид Төрийн ордон,</w:t>
      </w:r>
      <w:r>
        <w:rPr>
          <w:rStyle w:val="Emphasis"/>
          <w:rFonts w:cs="Arial" w:ascii="Arial" w:hAnsi="Arial"/>
          <w:bCs/>
          <w:i w:val="false"/>
          <w:color w:val="000000"/>
          <w:lang w:val="mn-Cyrl-MN"/>
        </w:rPr>
        <w:t xml:space="preserve"> </w:t>
      </w:r>
      <w:r>
        <w:rPr>
          <w:rStyle w:val="Emphasis"/>
          <w:rFonts w:cs="Arial" w:ascii="Arial" w:hAnsi="Arial"/>
          <w:i w:val="false"/>
          <w:iCs w:val="false"/>
          <w:color w:val="000000"/>
          <w:lang w:val="mn-Cyrl-MN"/>
        </w:rPr>
        <w:t>Улсын Их Хурлын чуулганы үйл ажиллагаатай танилцав.</w:t>
      </w:r>
    </w:p>
    <w:p>
      <w:pPr>
        <w:pStyle w:val="Normal"/>
        <w:jc w:val="both"/>
        <w:rPr>
          <w:rStyle w:val="Emphasis"/>
          <w:rFonts w:ascii="Arial" w:hAnsi="Arial" w:cs="Arial"/>
          <w:i w:val="false"/>
          <w:i w:val="false"/>
          <w:iCs w:val="false"/>
          <w:color w:val="000000"/>
          <w:lang w:val="mn-Cyrl-MN"/>
        </w:rPr>
      </w:pPr>
      <w:r>
        <w:rPr/>
      </w:r>
    </w:p>
    <w:p>
      <w:pPr>
        <w:pStyle w:val="Normal"/>
        <w:ind w:firstLine="720"/>
        <w:jc w:val="both"/>
        <w:rPr/>
      </w:pPr>
      <w:r>
        <w:rPr>
          <w:rStyle w:val="Emphasis"/>
          <w:rFonts w:cs="Arial" w:ascii="Arial" w:hAnsi="Arial"/>
          <w:bCs/>
          <w:i w:val="false"/>
          <w:color w:val="000000"/>
          <w:lang w:val="mn-Cyrl-MN"/>
        </w:rPr>
        <w:t xml:space="preserve">Чуулганы нэгдсэн хуралдааны зохион байгуулалтыг Улсын Их Хурлын Тамгын газрын Хууль, эрх зүйн газрын </w:t>
      </w:r>
      <w:r>
        <w:rPr>
          <w:rFonts w:cs="Arial" w:ascii="Arial" w:hAnsi="Arial"/>
          <w:color w:val="000000"/>
          <w:lang w:val="mn-Cyrl-MN"/>
        </w:rPr>
        <w:t xml:space="preserve">Хуралдаан зохион байгуулах хэлтсийн дарга З.Нямцогт, мөн хэлтсийн шинжээч М.Номиндулам, Э.Сувд-Эрдэнэ нар хариуцан ажиллав. </w:t>
      </w:r>
    </w:p>
    <w:p>
      <w:pPr>
        <w:pStyle w:val="Normal"/>
        <w:tabs>
          <w:tab w:val="clear" w:pos="720"/>
          <w:tab w:val="left" w:pos="1740" w:leader="none"/>
        </w:tabs>
        <w:jc w:val="both"/>
        <w:rPr>
          <w:rFonts w:ascii="Arial" w:hAnsi="Arial" w:eastAsia="Arial" w:cs="Arial"/>
          <w:i/>
          <w:i/>
          <w:iCs/>
          <w:color w:val="000000"/>
          <w:lang w:val="mn-Cyrl-MN"/>
        </w:rPr>
      </w:pPr>
      <w:r>
        <w:rPr>
          <w:rFonts w:eastAsia="Arial" w:cs="Arial" w:ascii="Arial" w:hAnsi="Arial"/>
          <w:i/>
          <w:iCs/>
          <w:color w:val="000000"/>
          <w:lang w:val="mn-Cyrl-MN"/>
        </w:rPr>
      </w:r>
    </w:p>
    <w:p>
      <w:pPr>
        <w:pStyle w:val="Textbody1"/>
        <w:spacing w:before="0" w:after="0"/>
        <w:jc w:val="both"/>
        <w:rPr/>
      </w:pPr>
      <w:r>
        <w:rPr>
          <w:rFonts w:eastAsia="Arial" w:cs="Arial" w:ascii="Arial" w:hAnsi="Arial"/>
          <w:color w:val="000000"/>
          <w:lang w:val="mn-Cyrl-MN"/>
        </w:rPr>
        <w:t xml:space="preserve"> </w:t>
      </w:r>
      <w:r>
        <w:rPr>
          <w:rFonts w:cs="Arial" w:ascii="Arial" w:hAnsi="Arial"/>
          <w:color w:val="000000"/>
          <w:lang w:val="mn-Cyrl-MN"/>
        </w:rPr>
        <w:tab/>
      </w:r>
      <w:r>
        <w:rPr>
          <w:rFonts w:cs="Arial" w:ascii="Arial" w:hAnsi="Arial"/>
          <w:i/>
          <w:color w:val="000000"/>
          <w:lang w:val="mn-Cyrl-MN"/>
        </w:rPr>
        <w:t>Хуралдаан 7 цаг 32 минут үргэлжилж, 74 гишүүнээс 38 гишүүн ирж, 51.4 хувийн ирцтэйгээр 17 цаг 15 минутад өндөрлөв.</w:t>
      </w:r>
    </w:p>
    <w:p>
      <w:pPr>
        <w:pStyle w:val="Textbody1"/>
        <w:spacing w:before="0" w:after="0"/>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Normal"/>
        <w:jc w:val="both"/>
        <w:rPr>
          <w:rFonts w:ascii="Arial" w:hAnsi="Arial" w:cs="Arial"/>
          <w:color w:val="000000"/>
          <w:lang w:val="mn-Cyrl-MN"/>
        </w:rPr>
      </w:pPr>
      <w:r>
        <w:rPr>
          <w:rFonts w:cs="Arial" w:ascii="Arial" w:hAnsi="Arial"/>
          <w:color w:val="000000"/>
          <w:shd w:fill="FFFFFF" w:val="clear"/>
          <w:lang w:val="mn-Cyrl-MN"/>
        </w:rPr>
        <w:tab/>
        <w:t>Тэмдэглэлтэй танилцсан:</w:t>
      </w:r>
    </w:p>
    <w:p>
      <w:pPr>
        <w:pStyle w:val="Normal"/>
        <w:jc w:val="both"/>
        <w:rPr/>
      </w:pPr>
      <w:r>
        <w:rPr>
          <w:rFonts w:cs="Arial" w:ascii="Arial" w:hAnsi="Arial"/>
          <w:color w:val="000000"/>
          <w:shd w:fill="FFFFFF" w:val="clear"/>
          <w:lang w:val="mn-Cyrl-MN"/>
        </w:rPr>
        <w:tab/>
        <w:t>ЕРӨНХИЙ</w:t>
      </w:r>
      <w:r>
        <w:rPr>
          <w:rFonts w:cs="Arial" w:ascii="Arial" w:hAnsi="Arial"/>
          <w:color w:val="000000"/>
          <w:lang w:val="mn-Cyrl-MN"/>
        </w:rPr>
        <w:t xml:space="preserve"> </w:t>
      </w:r>
      <w:r>
        <w:rPr>
          <w:rFonts w:cs="Arial" w:ascii="Arial" w:hAnsi="Arial"/>
          <w:color w:val="000000"/>
          <w:shd w:fill="FFFFFF" w:val="clear"/>
          <w:lang w:val="mn-Cyrl-MN"/>
        </w:rPr>
        <w:t xml:space="preserve">НАРИЙН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БИЧГИЙН ДАРГА</w:t>
        <w:tab/>
        <w:tab/>
        <w:tab/>
        <w:tab/>
        <w:t xml:space="preserve">                     Л.ӨЛЗИЙСАЙХАН</w:t>
      </w:r>
      <w:bookmarkStart w:id="0" w:name="__UnoMark__4657_758453275"/>
      <w:bookmarkEnd w:id="0"/>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мдэглэл хөтөлсөн: </w:t>
      </w:r>
    </w:p>
    <w:p>
      <w:pPr>
        <w:pStyle w:val="Normal"/>
        <w:ind w:firstLine="720"/>
        <w:jc w:val="both"/>
        <w:rPr>
          <w:rFonts w:ascii="Arial" w:hAnsi="Arial" w:cs="Arial"/>
          <w:color w:val="000000"/>
          <w:lang w:val="mn-Cyrl-MN"/>
        </w:rPr>
      </w:pPr>
      <w:r>
        <w:rPr>
          <w:rFonts w:cs="Arial" w:ascii="Arial" w:hAnsi="Arial"/>
          <w:color w:val="000000"/>
          <w:lang w:val="mn-Cyrl-MN"/>
        </w:rPr>
        <w:t xml:space="preserve">ХУРАЛДААНЫ ТЭМДЭГЛЭЛ </w:t>
      </w:r>
    </w:p>
    <w:p>
      <w:pPr>
        <w:pStyle w:val="Normal"/>
        <w:ind w:firstLine="720"/>
        <w:jc w:val="both"/>
        <w:rPr>
          <w:rFonts w:ascii="Arial" w:hAnsi="Arial" w:cs="Arial"/>
          <w:color w:val="000000"/>
          <w:lang w:val="mn-Cyrl-MN"/>
        </w:rPr>
      </w:pPr>
      <w:r>
        <w:rPr>
          <w:rFonts w:cs="Arial" w:ascii="Arial" w:hAnsi="Arial"/>
          <w:color w:val="000000"/>
          <w:lang w:val="mn-Cyrl-MN"/>
        </w:rPr>
        <w:t>ХӨТЛӨХ АЛБАНЫ ШИНЖЭЭЧ                                     П.МЯДАГМАА</w:t>
      </w:r>
    </w:p>
    <w:p>
      <w:pPr>
        <w:pStyle w:val="Normal"/>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jc w:val="center"/>
        <w:rPr>
          <w:rFonts w:ascii="Arial" w:hAnsi="Arial" w:cs="Arial"/>
          <w:b/>
          <w:b/>
          <w:bCs/>
          <w:color w:val="000000"/>
          <w:shd w:fill="FFFFFF" w:val="clear"/>
          <w:lang w:val="mn-Cyrl-MN"/>
        </w:rPr>
      </w:pPr>
      <w:r>
        <w:rPr>
          <w:rFonts w:cs="Arial" w:ascii="Arial" w:hAnsi="Arial"/>
          <w:b/>
          <w:bCs/>
          <w:color w:val="000000"/>
          <w:shd w:fill="FFFFFF" w:val="clear"/>
          <w:lang w:val="mn-Cyrl-MN"/>
        </w:rPr>
        <w:t xml:space="preserve">МОНГОЛ УЛСЫН ИХ ХУРЛЫН 2020 ОНЫ НАМРЫН ЭЭЛЖИТ ЧУУЛГАНЫ </w:t>
      </w:r>
    </w:p>
    <w:p>
      <w:pPr>
        <w:pStyle w:val="Normal"/>
        <w:jc w:val="center"/>
        <w:rPr/>
      </w:pPr>
      <w:r>
        <w:rPr>
          <w:rFonts w:cs="Arial" w:ascii="Arial" w:hAnsi="Arial"/>
          <w:b/>
          <w:bCs/>
          <w:color w:val="000000"/>
          <w:shd w:fill="FFFFFF" w:val="clear"/>
          <w:lang w:val="mn-Cyrl-MN"/>
        </w:rPr>
        <w:t>11 ДҮГЭЭР САРЫН 06-НЫ ӨДӨР /БААСАН ГАРАГ/-ИЙН НЭГДСЭН</w:t>
      </w:r>
      <w:r>
        <w:rPr>
          <w:rFonts w:cs="Arial" w:ascii="Arial" w:hAnsi="Arial"/>
          <w:b/>
          <w:color w:val="000000"/>
          <w:lang w:val="mn-Cyrl-MN"/>
        </w:rPr>
        <w:t xml:space="preserve"> </w:t>
      </w:r>
      <w:r>
        <w:rPr>
          <w:rFonts w:cs="Arial" w:ascii="Arial" w:hAnsi="Arial"/>
          <w:b/>
          <w:bCs/>
          <w:color w:val="000000"/>
          <w:shd w:fill="FFFFFF" w:val="clear"/>
          <w:lang w:val="mn-Cyrl-MN"/>
        </w:rPr>
        <w:t>ХУРАЛДААНЫ ДЭЛГЭРЭНГҮЙ ТЭМДЭГЛЭЛ</w:t>
      </w:r>
    </w:p>
    <w:p>
      <w:pPr>
        <w:pStyle w:val="Normal"/>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jc w:val="both"/>
        <w:rPr>
          <w:rFonts w:ascii="Arial" w:hAnsi="Arial" w:eastAsia="Arial" w:cs="Arial"/>
          <w:color w:val="000000"/>
          <w:lang w:val="mn-Cyrl-MN"/>
        </w:rPr>
      </w:pPr>
      <w:r>
        <w:rPr>
          <w:rFonts w:cs="Arial" w:ascii="Arial" w:hAnsi="Arial"/>
          <w:b/>
          <w:bCs/>
          <w:color w:val="000000"/>
          <w:shd w:fill="FFFFFF" w:val="clear"/>
          <w:lang w:val="mn-Cyrl-MN"/>
        </w:rPr>
        <w:tab/>
      </w: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Улсын Их Хурлын гишүүдийн энэ өглөөний амгаланг айлтган мэндчилж байна. Улсын Их Хурлын 2020 оны намрын ээлжит чуулганы 11 дүгээр сарын 6-ны өдрийн нэгдсэн хуралдаан нээснийг мэдэгдье.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Ирц бүрдсэн байна. 52.7 хувьтай байна. Чуулганы нэгдсэн хуралдаанаар хэлэлцэх асуудлыг танилцуулъя. Хот байгуулалтын тухай хуулийн шинэчилсэн найруулгын төсөл болон хамт өргөн мэдүүлсэн хуулийн төслүүд. Үргэлжлүүлэн хэлэлцэнэ. Өчигдөр асуулт хариулт явсан. Ирц өндөр байгаа дээр Монгол Улсын Их Хурлын чуулганы хуралдааны дэгийн тухай хуульд нэмэлт, өөрчлөлт оруулах тухай хуулийн төслийг эцэслэн батална. Энэ бол хууль эцэслэн батлахад нийт гишүүний олонх буюу 39 гишүүнээс дээш саналаар батлах ёстой гэдгийг тодруулж хэлж байна.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Гурав дугаарт нь Их Хурлын тухай хуульд өөрчлөлт оруулах тухай хуулийн төслийг эцэслэн батална бас.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Дөрөв дүгээрт Монгол Улсын Хүний эрхийн Үндэсний Комиссын гишүүнээр томилох тухай асуудал.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Тав дугаарт Улсын дээд шүүхийн шүүгчид нэр дэвшигчийг танилцуулах тухай асуудал.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Ингээд Монгол Улсын шүүхийн тухай хуулийн шинэчилсэн найруулгын төсөл болон хамт өргөн мэдүүлсэн хуулийн төслүүд. Шүүгчийн эрх зүйн байдал, сахилга хариуцлагын тухай хуулийн шинэчилсэн найруулгын төсөл болон хамт өргөн мэдүүлсэн хуулийн төслүүд.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Хуульчийн эрх зүйн байдлын тухай хуулийн шинэчилсэн найруулгын төсөл болон хамт өргөн мэдүүлсэн хуулийн төслүүдийн хэлэлцэх эсэхийг шийднэ.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t xml:space="preserve">Үдээс хойших хуралдаанаар ерөнхий сайдын мэдээлэл. Агаарын бохирдлыг бууруулах чиглэлээр хэрэгжүүлж байгаа арга хэмжээний талаар сонсоно.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Ингээд хэлэлцэх асуудалдаа орно.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Хот байгуулалтын тухай хуулийн шинэчилсэн найруулгын төсөл болон хамт өргөн мэдүүлсэн хуулийн төслүүдийн хэлэлцэх эсэх асуудлыг үргэлжлүүлэн хэлэлцэнэ.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Гишүүд асуулт асууж, хариулт авч үг хэлж дууссан байгаа. Одоо Байнгын хорооны саналаар санал хураалт явуулна.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Хот байгуулалтын тухай хуулийн шинэчилсэн найруулгын төсөл болон хамт өргөн мэдүүлсэн </w:t>
      </w:r>
      <w:r>
        <w:rPr>
          <w:rFonts w:eastAsia="Times New Roman" w:cs="Arial" w:ascii="Arial" w:hAnsi="Arial"/>
          <w:color w:val="000000"/>
          <w:shd w:fill="FFFFFF" w:val="clear"/>
          <w:lang w:val="mn-Cyrl-MN"/>
        </w:rPr>
        <w:t xml:space="preserve">Хот байгуулалтын тухай хуулийг хүчингүй болсонд тооцох тухай, Газрын тухай хуульд нэмэлт, өөрчлөлт оруулах тухай, Монгол Улсын иргэнд газар өмчлүүлэх тухай хуульд өөрчлөлт оруулах тухай, Монгол Улсын Засаг захиргаа, нутаг дэвсгэрийн нэгж, түүний удирдлагын тухай хуульд нэмэлт оруулах тухай, Хот, тосгоны эрх зүйн байдлын тухай хуульд нэмэлт, өөрчлөлт оруулах тухай, Хот, суурин газрыг дахин хөгжүүлэх тухай хуульд өөрчлөлт оруулах тухай, Хөгжлийн бодлого төлөвлөлтийн тухай хуульд нэмэлт, өөрчлөлт оруулах тухай, Бүсчилсэн хөгжлийн удирдлага зохицуулалтын тухай хуульд нэмэлт, өөрчлөлт оруулах тухай, Чөлөөт бүсийн тухай хуульд нэмэлт оруулах тухай, Монгол Улсын хилийн тухай хуульд нэмэлт оруулах тухай, Үйлдвэрлэл, технологийн паркийн эрх зүйн байдлын тухай хуульд нэмэлт, өөрчлөлт оруулах тухай, Аж ахуйн үйл ажиллагааны тусгай зөвшөөрлийн тухай хуульд нэмэлт оруулах тухай, Зөрчлийн тухай хуульд өөрчлөлт оруулах тухай, Хот байгуулалтын тухай /шинэчилсэн найруулга/ хуулийг дагаж мөрдөх журмын тухай хуулиудын, Хот байгуулалтын тухай /шинэчилсэн найруулга/ хууль батлагдсантай холбогдуулан авах арга хэмжээний тухай Улсын Их Хурлын тогтоолын төслийг </w:t>
      </w:r>
      <w:r>
        <w:rPr>
          <w:rFonts w:cs="Arial" w:ascii="Arial" w:hAnsi="Arial"/>
          <w:color w:val="000000"/>
          <w:lang w:val="mn-Cyrl-MN"/>
        </w:rPr>
        <w:t xml:space="preserve">үзэл баримтлалын хүрээнд хэлэлцэх нь зүйтэй </w:t>
      </w:r>
      <w:r>
        <w:rPr>
          <w:rFonts w:eastAsia="Arial" w:cs="Arial" w:ascii="Arial" w:hAnsi="Arial"/>
          <w:color w:val="000000"/>
          <w:lang w:val="mn-Cyrl-MN"/>
        </w:rPr>
        <w:t xml:space="preserve">гэсэн саналын томьёоллоор санал хураалт явуул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Санал хураалт. Адьшаа гишүүн, Туваан гишүүн, Сүхбаатар гишүүд санал хураалтдаа бэлдээрэй. Санал хураалт яв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Санал хураалтад 50 гишүүн оролцож, 41 гишүүн дэмжиж, 82 хувийн саналаар санал дэмжигдлээ.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Төслүүдийг хэлэлцэх нь зүйтэй гишүүдийн олонх үзсэн тул төслүүдийг үзэл баримтлалын хүрээнд хэлэлцэхийг дэмжсэнд тооцон анхны хэлэлцүүлэгт бэлтгүүлэхээр Эдийн засгийн байнгын хороонд шилжүүлж бай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b/>
          <w:b/>
          <w:color w:val="000000"/>
          <w:lang w:val="mn-Cyrl-MN"/>
        </w:rPr>
      </w:pPr>
      <w:r>
        <w:rPr>
          <w:rFonts w:eastAsia="Arial" w:cs="Arial" w:ascii="Arial" w:hAnsi="Arial"/>
          <w:b/>
          <w:color w:val="000000"/>
          <w:lang w:val="mn-Cyrl-MN"/>
        </w:rPr>
        <w:t xml:space="preserve">Дараагийн асуудалд орно. </w:t>
      </w:r>
    </w:p>
    <w:p>
      <w:pPr>
        <w:pStyle w:val="Normal"/>
        <w:ind w:firstLine="720"/>
        <w:jc w:val="both"/>
        <w:rPr>
          <w:rFonts w:ascii="Arial" w:hAnsi="Arial" w:eastAsia="Arial" w:cs="Arial"/>
          <w:b/>
          <w:b/>
          <w:color w:val="000000"/>
          <w:lang w:val="mn-Cyrl-MN"/>
        </w:rPr>
      </w:pPr>
      <w:r>
        <w:rPr>
          <w:rFonts w:eastAsia="Arial" w:cs="Arial" w:ascii="Arial" w:hAnsi="Arial"/>
          <w:b/>
          <w:color w:val="000000"/>
          <w:lang w:val="mn-Cyrl-MN"/>
        </w:rPr>
      </w:r>
    </w:p>
    <w:p>
      <w:pPr>
        <w:pStyle w:val="Normal"/>
        <w:ind w:firstLine="720"/>
        <w:jc w:val="both"/>
        <w:rPr>
          <w:rFonts w:ascii="Arial" w:hAnsi="Arial" w:eastAsia="Arial" w:cs="Arial"/>
          <w:b/>
          <w:b/>
          <w:color w:val="000000"/>
          <w:lang w:val="mn-Cyrl-MN"/>
        </w:rPr>
      </w:pPr>
      <w:r>
        <w:rPr>
          <w:rFonts w:eastAsia="Arial" w:cs="Arial" w:ascii="Arial" w:hAnsi="Arial"/>
          <w:b/>
          <w:color w:val="000000"/>
          <w:lang w:val="mn-Cyrl-MN"/>
        </w:rPr>
        <w:t xml:space="preserve">Монгол Улсын Их Хурлын чуулганы хуралдааны дэгийн тухай хуульд өөрчлөлт оруулах тухай хуулийн төслийг эцэслэн батална. </w:t>
      </w:r>
    </w:p>
    <w:p>
      <w:pPr>
        <w:pStyle w:val="Normal"/>
        <w:ind w:firstLine="720"/>
        <w:jc w:val="both"/>
        <w:rPr>
          <w:rFonts w:ascii="Arial" w:hAnsi="Arial" w:eastAsia="Arial" w:cs="Arial"/>
          <w:b/>
          <w:b/>
          <w:color w:val="000000"/>
          <w:lang w:val="mn-Cyrl-MN"/>
        </w:rPr>
      </w:pPr>
      <w:r>
        <w:rPr>
          <w:rFonts w:eastAsia="Arial" w:cs="Arial" w:ascii="Arial" w:hAnsi="Arial"/>
          <w:b/>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Хуулиудыг 39-өөс гишүүний ирцээр батална. Хуулийг эцэслэн батлах саналын томьёоллоор санал хураалт явуул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Монгол Улсын Их Хурлын чуулганы хуралдааны дэгийн тухай хуульд нэмэлт өөрчлөлт оруулах тухай хуулийн төслийг эцэслэн баталъя гэсэн саналын томьёоллоор санал хураалт яв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Санал хураалт. Улсын Их Хурлын нийт гишүүдийн 50 хувиас дээш буюу өнөөдрийн хуралдаанд оролцсон гишүүдийн 78 хувиар буюу нийт гишүүдийн олонхоор буюу 39 гишүүнээр энэ хууль эцэслэн батлагдла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b/>
          <w:b/>
          <w:color w:val="000000"/>
          <w:lang w:val="mn-Cyrl-MN"/>
        </w:rPr>
      </w:pPr>
      <w:r>
        <w:rPr>
          <w:rFonts w:eastAsia="Arial" w:cs="Arial" w:ascii="Arial" w:hAnsi="Arial"/>
          <w:b/>
          <w:color w:val="000000"/>
          <w:lang w:val="mn-Cyrl-MN"/>
        </w:rPr>
        <w:t xml:space="preserve">Дараагийн хуулийг эцэслэн батлах тухай санал хураалт явуулна. </w:t>
      </w:r>
    </w:p>
    <w:p>
      <w:pPr>
        <w:pStyle w:val="Normal"/>
        <w:ind w:firstLine="720"/>
        <w:jc w:val="both"/>
        <w:rPr>
          <w:rFonts w:ascii="Arial" w:hAnsi="Arial" w:eastAsia="Arial" w:cs="Arial"/>
          <w:b/>
          <w:b/>
          <w:color w:val="000000"/>
          <w:lang w:val="mn-Cyrl-MN"/>
        </w:rPr>
      </w:pPr>
      <w:r>
        <w:rPr>
          <w:rFonts w:eastAsia="Arial" w:cs="Arial" w:ascii="Arial" w:hAnsi="Arial"/>
          <w:b/>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Монгол Улсын Их Хурлын тухай хуульд өөрчлөлт оруулах тухай хуулийн төслийг эцэслэн батлах саналын томьёоллоор санал хураалт явуулна. Эцэслэн батлагдахгүй бол.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а санал хураалт явуулна. Улсын Их Хурлын тухай хуульд өөрчлөлт оруулах тухай хуулийн төслийг эцэслэн баталъя гэсэн саналын томьёоллоор санал хураалт яв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Энэ хууль батлагдахгүй бол Монгол Улсын Ерөнхийлөгчийн хууль санаачлах эрх хязгаарлагдаж байгаа юм.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Улсын Их Хурлын дэгийн тухай хуулийг баталчихсан. Түрүүн уншаад баталсан. Зарчмын зөрүүтэй санал.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Ганбат гишүүн, Дашдондогийн Ганбат гишүүн. Бүлгийн дарга.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r>
      <w:r>
        <w:rPr>
          <w:rFonts w:eastAsia="Arial" w:cs="Arial" w:ascii="Arial" w:hAnsi="Arial"/>
          <w:b/>
          <w:color w:val="000000"/>
          <w:lang w:val="mn-Cyrl-MN"/>
        </w:rPr>
        <w:t xml:space="preserve">Д.Ганбат: </w:t>
      </w:r>
      <w:r>
        <w:rPr>
          <w:rFonts w:eastAsia="Arial" w:cs="Arial" w:ascii="Arial" w:hAnsi="Arial"/>
          <w:color w:val="000000"/>
          <w:lang w:val="mn-Cyrl-MN"/>
        </w:rPr>
        <w:t xml:space="preserve">Бид нар бас жоохон анхаарал муутай сонсоод андуураад явчих шиг боллоо. Тэгэхээр дахиад санал хураалгана уу.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Энэ санал хураалтыг хүчингүйд тооцох санал гаргах.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b/>
          <w:color w:val="000000"/>
          <w:lang w:val="mn-Cyrl-MN"/>
        </w:rPr>
        <w:t xml:space="preserve">Д.Ганбат: </w:t>
      </w:r>
      <w:r>
        <w:rPr>
          <w:rFonts w:eastAsia="Arial" w:cs="Arial" w:ascii="Arial" w:hAnsi="Arial"/>
          <w:color w:val="000000"/>
          <w:lang w:val="mn-Cyrl-MN"/>
        </w:rPr>
        <w:t xml:space="preserve">Хүчингүйд тооцох санал гаргаж бай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Ганбат гишүүн энэ санал хураалтыг хүчингүйд тооцох санал хураалт явуулж өгөөч гэсэн горимын санал гаргаж байна гэж ойлголоо зөв үү. Дашдондогийн Ганбат гишүүний зарчмын зөрүүтэй саналын томьёоллоор санал хураалт яв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Энэ ердийнхөөр. Ганбат гишүүний гаргасан горимын санал дэмжигдэж, өмнөх санал хураалтыг хүчингүйд тооцлоо.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Анхааралтай сонсоорой. Дахиад уншъя. Монгол Улсын Их Хурлын тухай хуульд өөрчлөлт оруулах тухай хуулийн төслийг эцэслэн батлах саналын томьёоллоор санал хураалт явуулна. Хуулийн хэлэлцүүлгийн үед сайн уншиж судалж бай. Өчигдөр хэлэлцүүлэг явсан шүү дээ.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Өчигдөр энэ асуудлаар санал хураалт болсон. Санал хураалтад 52 гишүүн оролцож, 40 гишүүн дэмжиж, Монгол Улсын Их Хурлын тухай хуульд өөрчлөлт оруулах тухай хууль эцэслэн батлагдла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Энэ Монгол Улсын Их Хурлын чуулганы хуралдааны дэгийн тухай хуульд нэмэлт, өөрчлөлт оруулах тухай хуулийн төсөл, Монгол Улсын Их Хурлын тухай хуульд өөрчлөлт оруулах тухай хуулийн төслүүд эцэслэн батлагдсан учраас эцсийн найруулга редакцид шилжүүлж бай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Тамгын газар хянаад эцсийн найруулга сонсгоно.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b/>
          <w:b/>
          <w:color w:val="000000"/>
          <w:lang w:val="mn-Cyrl-MN"/>
        </w:rPr>
      </w:pPr>
      <w:r>
        <w:rPr>
          <w:rFonts w:eastAsia="Arial" w:cs="Arial" w:ascii="Arial" w:hAnsi="Arial"/>
          <w:b/>
          <w:color w:val="000000"/>
          <w:lang w:val="mn-Cyrl-MN"/>
        </w:rPr>
        <w:t xml:space="preserve">Дараагийн асуудалд орно. Монгол Улсын Хүний эрхийн Үндэсний Комиссын гишүүнээр томилох тухай асуудлыг хэлэлцэнэ. </w:t>
      </w:r>
    </w:p>
    <w:p>
      <w:pPr>
        <w:pStyle w:val="Normal"/>
        <w:ind w:firstLine="720"/>
        <w:jc w:val="both"/>
        <w:rPr>
          <w:rFonts w:ascii="Arial" w:hAnsi="Arial" w:eastAsia="Arial" w:cs="Arial"/>
          <w:b/>
          <w:b/>
          <w:color w:val="000000"/>
          <w:lang w:val="mn-Cyrl-MN"/>
        </w:rPr>
      </w:pPr>
      <w:r>
        <w:rPr>
          <w:rFonts w:eastAsia="Arial" w:cs="Arial" w:ascii="Arial" w:hAnsi="Arial"/>
          <w:b/>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Хүний эрхийн Үндэсний Комиссын гишүүнийг Улсын Их Хурал анх удаа сонгон шалгаруулалтаар анх удаа ажлын хэсэг байгуулан сонгосон. Энэ талаар Хууль зүйн байнгын хорооны санал, дүгнэлтийг Улсын Их Хурлын гишүүн, Хууль зүйн байнгын хорооны дарга Сандагийн Бямбацогт танилцуулна. Бямбацогт гишүүнийг индэрт урьж бай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Энх-Амгалан гишүүнээ чухал асуудал хэлэлцэх гэж байна. Төрийн байгуулалтын байнгын хорооны дарг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Хүний эрхийн Үндэсний Комиссын гишүүнд нэр дэвшигчид болон ажлын хэсэг голын ширээнд сууцгаа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Хүний эрхийн асуудал чухал асуудал шүү.</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b/>
          <w:color w:val="000000"/>
          <w:lang w:val="mn-Cyrl-MN"/>
        </w:rPr>
        <w:t>С.Бямбацогт:</w:t>
      </w:r>
      <w:r>
        <w:rPr>
          <w:rFonts w:cs="Arial" w:ascii="Arial" w:hAnsi="Arial"/>
          <w:color w:val="000000"/>
          <w:lang w:val="mn-Cyrl-MN"/>
        </w:rPr>
        <w:t xml:space="preserve"> Улсын Их Хурлын дарга, эрхэм гишүүд ээ,</w:t>
      </w:r>
    </w:p>
    <w:p>
      <w:pPr>
        <w:pStyle w:val="Normal"/>
        <w:jc w:val="both"/>
        <w:rPr>
          <w:rFonts w:ascii="Arial" w:hAnsi="Arial" w:cs="Arial"/>
          <w:color w:val="000000"/>
          <w:lang w:val="mn-Cyrl-MN"/>
        </w:rPr>
      </w:pPr>
      <w:r>
        <w:rPr>
          <w:rFonts w:cs="Arial" w:ascii="Arial" w:hAnsi="Arial"/>
          <w:color w:val="000000"/>
          <w:lang w:val="mn-Cyrl-MN"/>
        </w:rPr>
      </w:r>
    </w:p>
    <w:p>
      <w:pPr>
        <w:pStyle w:val="PlainText"/>
        <w:ind w:firstLine="720"/>
        <w:jc w:val="both"/>
        <w:rPr>
          <w:rFonts w:ascii="Arial" w:hAnsi="Arial" w:cs="Arial"/>
          <w:color w:val="000000"/>
          <w:sz w:val="24"/>
          <w:szCs w:val="24"/>
          <w:lang w:val="mn-Cyrl-MN"/>
        </w:rPr>
      </w:pPr>
      <w:r>
        <w:rPr>
          <w:rFonts w:cs="Arial" w:ascii="Arial" w:hAnsi="Arial"/>
          <w:color w:val="000000"/>
          <w:sz w:val="24"/>
          <w:szCs w:val="24"/>
          <w:lang w:val="mn-Cyrl-MN"/>
        </w:rPr>
        <w:t>Монгол Улсын Их Хурал 2020 оны 01 дүгээр сарын 23-ны өдөр Монгол Улсын Хүний эрхийн Үндэсний Комиссын тухай хуулийн шинэчилсэн найруулгыг баталсан. Тус хуулийн 12 дугаар зүйлийн 12.12 дахь хэсэгт Комиссын гишүүнийг сонгон шалгаруулах журмыг Хууль зүйн байнгын хороо батална гэж заасны дагуу Хууль зүйн байнгын хорооны 2020 оны 04 дүгээр сарын 15-ны өдрийн 02 дугаар тогтоолоор “</w:t>
      </w:r>
      <w:r>
        <w:rPr>
          <w:rFonts w:eastAsia="Yu Mincho" w:cs="Arial" w:ascii="Arial" w:hAnsi="Arial"/>
          <w:color w:val="000000"/>
          <w:sz w:val="24"/>
          <w:szCs w:val="24"/>
          <w:lang w:val="mn-Cyrl-MN"/>
        </w:rPr>
        <w:t>Хүний эрхийн Үндэсний Комиссын болон Эрүү шүүлтээс урьдчилан сэргийлэх асуудал эрхэлсэн гишүүнийг сонгон шалгаруулах журам”-ыг баталсан.</w:t>
      </w:r>
    </w:p>
    <w:p>
      <w:pPr>
        <w:pStyle w:val="PlainText"/>
        <w:ind w:firstLine="720"/>
        <w:jc w:val="both"/>
        <w:rPr>
          <w:rFonts w:ascii="Arial" w:hAnsi="Arial" w:eastAsia="Yu Mincho" w:cs="Arial"/>
          <w:color w:val="000000"/>
          <w:sz w:val="24"/>
          <w:szCs w:val="24"/>
          <w:lang w:val="mn-Cyrl-MN"/>
        </w:rPr>
      </w:pPr>
      <w:r>
        <w:rPr>
          <w:rFonts w:eastAsia="Yu Mincho" w:cs="Arial" w:ascii="Arial" w:hAnsi="Arial"/>
          <w:color w:val="000000"/>
          <w:sz w:val="24"/>
          <w:szCs w:val="24"/>
          <w:lang w:val="mn-Cyrl-MN"/>
        </w:rPr>
      </w:r>
    </w:p>
    <w:p>
      <w:pPr>
        <w:pStyle w:val="PlainText"/>
        <w:ind w:firstLine="720"/>
        <w:jc w:val="both"/>
        <w:rPr>
          <w:rFonts w:ascii="Arial" w:hAnsi="Arial" w:cs="Arial"/>
          <w:color w:val="000000"/>
          <w:sz w:val="24"/>
          <w:szCs w:val="24"/>
          <w:lang w:val="mn-Cyrl-MN"/>
        </w:rPr>
      </w:pPr>
      <w:r>
        <w:rPr>
          <w:rFonts w:eastAsia="Yu Mincho" w:cs="Arial" w:ascii="Arial" w:hAnsi="Arial"/>
          <w:color w:val="000000"/>
          <w:sz w:val="24"/>
          <w:szCs w:val="24"/>
          <w:lang w:val="mn-Cyrl-MN"/>
        </w:rPr>
        <w:t xml:space="preserve">Сонгон шалгаруулалтыг шударга, нээлттэй, ил тод, ашиг сонирхлын зөрчлөөс ангид байлгах зарчмыг баримтлан 9 байгууллагын төлөөллийг оролцуулсан сонгон шалгаруулах үүрэг бүхий ажлын хэсгийг </w:t>
      </w:r>
      <w:r>
        <w:rPr>
          <w:rFonts w:cs="Arial" w:ascii="Arial" w:hAnsi="Arial"/>
          <w:color w:val="000000"/>
          <w:sz w:val="24"/>
          <w:szCs w:val="24"/>
          <w:lang w:val="mn-Cyrl-MN"/>
        </w:rPr>
        <w:t xml:space="preserve">Хууль зүйн байнгын хорооны </w:t>
      </w:r>
      <w:r>
        <w:rPr>
          <w:rFonts w:eastAsia="Yu Mincho" w:cs="Arial" w:ascii="Arial" w:hAnsi="Arial"/>
          <w:color w:val="000000"/>
          <w:sz w:val="24"/>
          <w:szCs w:val="24"/>
          <w:lang w:val="mn-Cyrl-MN"/>
        </w:rPr>
        <w:t>2020 оны 05 дугаар сарын 06-ны өдрийн 04 дүгээр тогтоолоор байгуулсан. Ажлын хэсгийн бүрэлдэхүүнд Хууль зүйн байнгын хорооноос 1, Улсын Их Хурал дахь олонхоос 1, Улсын Их Хурал дахь цөөнхөөс 1, Хууль зүй, дотоод хэргийн яамнаас 1, Төрийн албаны зөвлөлөөс 1, Шүүхийн ерөнхий зөвлөлөөс 1, Өмгөөлөгчдийн холбооноос 1, Монгол Улс дахь хүний эрхийн төлөө үйл ажиллагаа идэвхтэй явуулдаг 40 гаруй төрийн бус байгууллагуудыг эгнээндээ нэгтгэсэн Хүний эрхийн Форумаас 1, хэвлэл мэдээллийн зөвлөлөөс 1 төлөөллийг оролцуулсан.</w:t>
      </w:r>
    </w:p>
    <w:p>
      <w:pPr>
        <w:pStyle w:val="PlainText"/>
        <w:ind w:firstLine="720"/>
        <w:jc w:val="both"/>
        <w:rPr>
          <w:rFonts w:ascii="Arial" w:hAnsi="Arial" w:eastAsia="Yu Mincho" w:cs="Arial"/>
          <w:color w:val="000000"/>
          <w:sz w:val="24"/>
          <w:szCs w:val="24"/>
          <w:lang w:val="mn-Cyrl-MN"/>
        </w:rPr>
      </w:pPr>
      <w:r>
        <w:rPr>
          <w:rFonts w:eastAsia="Yu Mincho" w:cs="Arial" w:ascii="Arial" w:hAnsi="Arial"/>
          <w:color w:val="000000"/>
          <w:sz w:val="24"/>
          <w:szCs w:val="24"/>
          <w:lang w:val="mn-Cyrl-MN"/>
        </w:rPr>
      </w:r>
    </w:p>
    <w:p>
      <w:pPr>
        <w:pStyle w:val="PlainText"/>
        <w:ind w:firstLine="720"/>
        <w:jc w:val="both"/>
        <w:rPr/>
      </w:pPr>
      <w:r>
        <w:rPr>
          <w:rFonts w:eastAsia="Arial" w:cs="Arial" w:ascii="Arial" w:hAnsi="Arial"/>
          <w:color w:val="000000"/>
          <w:sz w:val="24"/>
          <w:szCs w:val="24"/>
          <w:lang w:val="mn-Cyrl-MN"/>
        </w:rPr>
        <w:t xml:space="preserve"> </w:t>
      </w:r>
      <w:r>
        <w:rPr>
          <w:rFonts w:cs="Arial" w:ascii="Arial" w:hAnsi="Arial"/>
          <w:color w:val="000000"/>
          <w:sz w:val="24"/>
          <w:szCs w:val="24"/>
          <w:shd w:fill="FFFFFF" w:val="clear"/>
          <w:lang w:val="mn-Cyrl-MN"/>
        </w:rPr>
        <w:t>Хүний эрхийн Үндэсний Комиссын гишүүний сонгон шалгаруулалтад 15 оролцогч, Эрүүдэн шүүлтээс урьдчилан сэргийлэх асуудал эрхэлсэн гишүүний орон тоонд 4 оролцогч буюу нийт 19 оролцогч материалаа ирүүлсэн байна.</w:t>
      </w:r>
    </w:p>
    <w:p>
      <w:pPr>
        <w:pStyle w:val="PlainText"/>
        <w:ind w:firstLine="720"/>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ind w:firstLine="720"/>
        <w:jc w:val="both"/>
        <w:rPr/>
      </w:pPr>
      <w:r>
        <w:rPr>
          <w:rFonts w:cs="Arial" w:ascii="Arial" w:hAnsi="Arial"/>
          <w:color w:val="000000"/>
          <w:lang w:val="mn-Cyrl-MN"/>
        </w:rPr>
        <w:t xml:space="preserve">Монгол Улсын Хүний эрхийн Үндэсний Комиссын тухай хуульд /шинэчилсэн найруулга/ комисс 5 гишүүнтэй байхаар хуульчилсан бөгөөд </w:t>
      </w:r>
      <w:r>
        <w:rPr>
          <w:rFonts w:eastAsia="Yu Mincho" w:cs="Arial" w:ascii="Arial" w:hAnsi="Arial"/>
          <w:color w:val="000000"/>
          <w:lang w:val="mn-Cyrl-MN"/>
        </w:rPr>
        <w:t>Хүний эрхийн Үндэсний Комиссын гишүүн П.Оюунчимэг, Н.Ганбаяр нарыг Улсын Их Хурлын 2013 оны 01 дүгээр сарын 31-ний өдрийн 14 дүгээр тогтоолоор Хүний эрхийн Үндэсний Комиссын гишүүнээр томилсон бөгөөд тэдний бүрэн эрхийн хугацаа дууссан гэж үзэн хуульд заасны дагуу 5 гишүүний орон тоонд нэр дэвшүүлэх нь зүйтэй гэж ажлын хэсгээс тогтсон байна.</w:t>
      </w:r>
    </w:p>
    <w:p>
      <w:pPr>
        <w:pStyle w:val="PlainText"/>
        <w:ind w:firstLine="720"/>
        <w:jc w:val="both"/>
        <w:rPr>
          <w:rFonts w:ascii="Arial" w:hAnsi="Arial" w:eastAsia="Yu Mincho" w:cs="Arial"/>
          <w:color w:val="000000"/>
          <w:sz w:val="24"/>
          <w:szCs w:val="24"/>
          <w:shd w:fill="FFFFFF" w:val="clear"/>
          <w:lang w:val="mn-Cyrl-MN"/>
        </w:rPr>
      </w:pPr>
      <w:r>
        <w:rPr>
          <w:rFonts w:eastAsia="Yu Mincho" w:cs="Arial" w:ascii="Arial" w:hAnsi="Arial"/>
          <w:color w:val="000000"/>
          <w:sz w:val="24"/>
          <w:szCs w:val="24"/>
          <w:shd w:fill="FFFFFF" w:val="clear"/>
          <w:lang w:val="mn-Cyrl-MN"/>
        </w:rPr>
      </w:r>
    </w:p>
    <w:p>
      <w:pPr>
        <w:pStyle w:val="PlainText"/>
        <w:ind w:firstLine="720"/>
        <w:jc w:val="both"/>
        <w:rPr/>
      </w:pPr>
      <w:r>
        <w:rPr>
          <w:rFonts w:eastAsia="Yu Mincho" w:cs="Arial" w:ascii="Arial" w:hAnsi="Arial"/>
          <w:color w:val="000000"/>
          <w:sz w:val="24"/>
          <w:szCs w:val="24"/>
          <w:lang w:val="mn-Cyrl-MN"/>
        </w:rPr>
        <w:t xml:space="preserve">Ажлын хэсэг холбогдох хууль тогтоомжийг баримтлан тодорхой үе шаттайгаар сонгон шалгаруулалтыг явуулсан бөгөөд </w:t>
      </w:r>
      <w:r>
        <w:rPr>
          <w:rFonts w:cs="Arial" w:ascii="Arial" w:hAnsi="Arial"/>
          <w:color w:val="000000"/>
          <w:sz w:val="24"/>
          <w:szCs w:val="24"/>
          <w:lang w:val="mn-Cyrl-MN"/>
        </w:rPr>
        <w:t xml:space="preserve">Монгол Улсын Хүний эрхийн </w:t>
      </w:r>
      <w:r>
        <w:rPr>
          <w:rFonts w:eastAsia="Yu Mincho" w:cs="Arial" w:ascii="Arial" w:hAnsi="Arial"/>
          <w:color w:val="000000"/>
          <w:sz w:val="24"/>
          <w:szCs w:val="24"/>
          <w:lang w:val="mn-Cyrl-MN"/>
        </w:rPr>
        <w:t xml:space="preserve">Үндэсний Комиссын тухай хуулийн 12 дугаар зүйлийн 12.5 дахь хэсэгт “Ажлын хэсэг сонгон шалгаруулалтад хамгийн өндөр оноо авсан иргэдээс сул орон тоо гарсан гишүүний тоогоор нэр дэвшүүлж, Хууль зүйн байнгын хороогоор хэлэлцүүлнэ” гэж заасныг үндэслэн </w:t>
      </w:r>
      <w:r>
        <w:rPr>
          <w:rFonts w:cs="Arial" w:ascii="Arial" w:hAnsi="Arial"/>
          <w:color w:val="000000"/>
          <w:sz w:val="24"/>
          <w:szCs w:val="24"/>
          <w:lang w:val="mn-Cyrl-MN"/>
        </w:rPr>
        <w:t xml:space="preserve">Хүрэлбаатарын Мөнхзул, Ганбатын Нарантуяа, Дугарын Сүнжид, Жаргалсайханы Хунан, Батзэвэгийн Энхболд нарыг </w:t>
      </w:r>
      <w:r>
        <w:rPr>
          <w:rFonts w:eastAsia="Yu Mincho" w:cs="Arial" w:ascii="Arial" w:hAnsi="Arial"/>
          <w:color w:val="000000"/>
          <w:sz w:val="24"/>
          <w:szCs w:val="24"/>
          <w:lang w:val="mn-Cyrl-MN"/>
        </w:rPr>
        <w:t xml:space="preserve">Хүний эрхийн Үндэсний комиссын гишүүнээр нэр дэвшүүлж, Хууль зүйн байнгын хороонд танилцуулсныг </w:t>
      </w:r>
      <w:r>
        <w:rPr>
          <w:rFonts w:cs="Arial" w:ascii="Arial" w:hAnsi="Arial"/>
          <w:color w:val="000000"/>
          <w:sz w:val="24"/>
          <w:szCs w:val="24"/>
          <w:lang w:val="mn-Cyrl-MN" w:eastAsia="en-US"/>
        </w:rPr>
        <w:t>Хууль зүйн байнгын хороо 2020 оны 11 дүгээр сарын 03-ны өдрийн хуралдаанаараа хэлэлцлээ.</w:t>
      </w:r>
    </w:p>
    <w:p>
      <w:pPr>
        <w:pStyle w:val="Normal"/>
        <w:jc w:val="both"/>
        <w:rPr>
          <w:rFonts w:ascii="Arial" w:hAnsi="Arial" w:eastAsia="MS Mincho;ＭＳ 明朝" w:cs="Arial"/>
          <w:color w:val="000000"/>
          <w:sz w:val="24"/>
          <w:szCs w:val="24"/>
          <w:lang w:val="mn-Cyrl-MN" w:eastAsia="ja-JP"/>
        </w:rPr>
      </w:pPr>
      <w:r>
        <w:rPr>
          <w:rFonts w:eastAsia="MS Mincho;ＭＳ 明朝" w:cs="Arial" w:ascii="Arial" w:hAnsi="Arial"/>
          <w:color w:val="000000"/>
          <w:sz w:val="24"/>
          <w:szCs w:val="24"/>
          <w:lang w:val="mn-Cyrl-MN" w:eastAsia="ja-JP"/>
        </w:rPr>
      </w:r>
    </w:p>
    <w:p>
      <w:pPr>
        <w:pStyle w:val="Normal"/>
        <w:jc w:val="both"/>
        <w:rPr/>
      </w:pPr>
      <w:r>
        <w:rPr>
          <w:rFonts w:eastAsia="MS Mincho;ＭＳ 明朝" w:cs="Arial" w:ascii="Arial" w:hAnsi="Arial"/>
          <w:color w:val="000000"/>
          <w:lang w:val="mn-Cyrl-MN" w:eastAsia="ja-JP"/>
        </w:rPr>
        <w:tab/>
        <w:t xml:space="preserve">Байнгын хорооны хуралдаанаар тус асуудлыг хэлэлцэх үед </w:t>
      </w:r>
      <w:r>
        <w:rPr>
          <w:rFonts w:cs="Arial" w:ascii="Arial" w:hAnsi="Arial"/>
          <w:color w:val="000000"/>
          <w:lang w:val="mn-Cyrl-MN"/>
        </w:rPr>
        <w:t xml:space="preserve">Улсын Их Хурлын гишүүн Ш.Раднаасэд </w:t>
      </w:r>
      <w:r>
        <w:rPr>
          <w:rFonts w:eastAsia="Yu Mincho" w:cs="Arial" w:ascii="Arial" w:hAnsi="Arial"/>
          <w:color w:val="000000"/>
          <w:lang w:val="mn-Cyrl-MN"/>
        </w:rPr>
        <w:t xml:space="preserve">Эрүү шүүлтээс урьдчилан сэргийлэх асуудал эрхэлсэн гишүүнийг яагаад нэр дэвшүүлээгүй тухай, Улсын Их Хурлын гишүүн Д.Ганбат ажлын хэсэг сонгон шалгаруулалтад оролцогчдын бичиг баримтыг сайтар нягталсан эсэх талаар, Улсын Их Хурлын гишүүн С.Амарсайхан сонгон шалгаруулалт шударга, нээлттэй, ил тод явагдсан эсэх асуудлаар ажлын хэсгээс асуусан бол Улсын Их Хурлын гишүүн Ц.Мөнхцэцэг хүний эрх хамгийн ихээр зөрчигдөж байгаа салбар болон энэ асуудлаар авч хэрэгжүүлэхээр төлөвлөж байгаа ажлын талаар, Улсын Их Хурлын гишүүн Б.Энхбаяр цаазаар авах ялын бодлогод хэрхэн ханддаг талаар, Улсын Их Хурлын гишүүн С.Амарсайхан эрх нь зөрчигдөж байгаа иргэдийн тоон мэдээллийн талаар, Улсын Их Хурлын гишүүн Н.Алтанхуяг хүний эрхийн зөрчил бүхий л салбарт байгаа бөгөөд тухайлбал, Налайхын зам дээр хүний эрх хэрхэн зөрчигдөж байгаа талаар нэр дэвшигчдээс </w:t>
      </w:r>
      <w:r>
        <w:rPr>
          <w:rFonts w:cs="Arial" w:ascii="Arial" w:hAnsi="Arial"/>
          <w:color w:val="000000"/>
          <w:lang w:val="mn-Cyrl-MN"/>
        </w:rPr>
        <w:t>асуулт асууж, хариулт авсан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right="49" w:firstLine="567"/>
        <w:jc w:val="both"/>
        <w:rPr/>
      </w:pPr>
      <w:r>
        <w:rPr>
          <w:rFonts w:cs="Arial" w:ascii="Arial" w:hAnsi="Arial"/>
          <w:color w:val="000000"/>
          <w:lang w:val="mn-Cyrl-MN"/>
        </w:rPr>
        <w:t xml:space="preserve">Улсын Их Хурлын гишүүн Н.Алтанхуяг сонгон шалгаруулалтыг нээлттэй явуулсан нь шинэ жишиг, том дэвшил болсон тухай, Улсын Их Хурлын гишүүн Ш.Раднаасэд орон нутгийн иргэдэд чиглэсэн эрхийг нь таниулах үйл ажиллагаа явуулах шаардлагатай байгаа талаар, Улсын Их Хурлын гишүүн Ш.Адьшаа бусад улс орны хүний эрхийн байгууллагатай хамтарч ажиллах асуудлаар, Улсын Их Хурлын гишүүн С.Амарсайхан </w:t>
      </w:r>
      <w:r>
        <w:rPr>
          <w:rFonts w:eastAsia="Yu Mincho" w:cs="Arial" w:ascii="Arial" w:hAnsi="Arial"/>
          <w:color w:val="000000"/>
          <w:lang w:val="mn-Cyrl-MN"/>
        </w:rPr>
        <w:t>Хүний эрхийн Үндэсний Комиссын гишүүний ёс зүйн талаар,</w:t>
      </w:r>
      <w:r>
        <w:rPr>
          <w:rFonts w:cs="Arial" w:ascii="Arial" w:hAnsi="Arial"/>
          <w:color w:val="000000"/>
          <w:lang w:val="mn-Cyrl-MN"/>
        </w:rPr>
        <w:t xml:space="preserve"> Улсын Их Хурлын гишүүн Ц.Мөнх-Оргил Хүний эрхийн Үндэсний Комиссын гишүүнээр томилогдвол идэвх, санаачилгатай ажиллаж комиссын үйл ажиллагааг шинэ түвшинд гаргаж, томилгооны сонсгол хийх нь зөв гэдгийг баталж харуулах талаар, Улсын Их Хурлын гишүүн Ц.Мөнхцэцэг нээлттэй, хараат бусаар сонгон шалгаруулдаг энэ жишгийг цаашид бусад Улсын Их Хуралд ажлаа тайлагнадаг байгууллагын томилгоонд жишиг болгох талаар, мөн хүүхдийн хүчирхийллийн эсрэг болон хэвлэлийн эрх чөлөөг хамгаалах чиглэлд ажиллах талаар, Улсын Их Хурлын гишүүн Д.Цогтбаатар хүний эрхийн төлөөх тэмцлийг идэвхжүүлэх талаар, Улсын Их Хурлын гишүүн Ж.Сүхбаатар нэр дэвшигчдийг дэмжиж, нийгмийн сэтгэлзүйг өөрчилж, архидан согтуурахтай тэмцэх үйл ажиллагааг эрчимжүүлж ажиллах талаар, Улсын Их Хурлын гишүүн Б.Дэлгэрсайхан монгол уламжлал, зан заншилд нийцсэн сурталчилгаа, нөлөөллийн арга хэмжээг авч хэрэгжүүлэх талаар, Улсын Их Хурлын гишүүн Х.Нямбаатар Улсын Их Хурал нээлттэй сонгон шалгаруулалт явуулж томилгоог шийдвэрлэж байгаа анхны тохиолдол тул та бүхэн ажил, албандаа хэрхэн хандаж байгаагаас шалтгаалан бусад олон томилгооны бодлогыг өөрчлөх нөхцөл болох тул бүхий л салбарт хүний эрхийн мэдрэмжийг дээшлүүлэх тал дээр анхаарч ажиллах нь зүйтэй гэсэн саналыг хэлсэн болно.</w:t>
      </w:r>
    </w:p>
    <w:p>
      <w:pPr>
        <w:pStyle w:val="Normal"/>
        <w:jc w:val="both"/>
        <w:rPr>
          <w:rFonts w:ascii="Arial" w:hAnsi="Arial" w:eastAsia="MS Mincho;ＭＳ 明朝" w:cs="Arial"/>
          <w:color w:val="000000"/>
          <w:lang w:val="mn-Cyrl-MN" w:eastAsia="ja-JP"/>
        </w:rPr>
      </w:pPr>
      <w:r>
        <w:rPr>
          <w:rFonts w:eastAsia="MS Mincho;ＭＳ 明朝" w:cs="Arial" w:ascii="Arial" w:hAnsi="Arial"/>
          <w:color w:val="000000"/>
          <w:lang w:val="mn-Cyrl-MN" w:eastAsia="ja-JP"/>
        </w:rPr>
      </w:r>
    </w:p>
    <w:p>
      <w:pPr>
        <w:pStyle w:val="Normal"/>
        <w:ind w:firstLine="720"/>
        <w:jc w:val="both"/>
        <w:rPr/>
      </w:pPr>
      <w:r>
        <w:rPr>
          <w:rFonts w:eastAsia="MS Mincho;ＭＳ 明朝" w:cs="Arial" w:ascii="Arial" w:hAnsi="Arial"/>
          <w:color w:val="000000"/>
          <w:lang w:val="mn-Cyrl-MN" w:eastAsia="ja-JP"/>
        </w:rPr>
        <w:t xml:space="preserve">Монгол Улсын </w:t>
      </w:r>
      <w:r>
        <w:rPr>
          <w:rFonts w:eastAsia="Yu Mincho" w:cs="Arial" w:ascii="Arial" w:hAnsi="Arial"/>
          <w:color w:val="000000"/>
          <w:lang w:val="mn-Cyrl-MN"/>
        </w:rPr>
        <w:t xml:space="preserve">Хүний эрхийн Үндэсний Комиссын тухай хуулийн 12 дугаар зүйлийн 12.6 дахь хэсэгт </w:t>
      </w:r>
      <w:r>
        <w:rPr>
          <w:rFonts w:eastAsia="MS Mincho;ＭＳ 明朝" w:cs="Arial" w:ascii="Arial" w:hAnsi="Arial"/>
          <w:color w:val="000000"/>
          <w:lang w:val="mn-Cyrl-MN" w:eastAsia="ja-JP"/>
        </w:rPr>
        <w:t xml:space="preserve">заасны дагуу </w:t>
      </w:r>
      <w:r>
        <w:rPr>
          <w:rFonts w:cs="Arial" w:ascii="Arial" w:hAnsi="Arial"/>
          <w:color w:val="000000"/>
          <w:lang w:val="mn-Cyrl-MN"/>
        </w:rPr>
        <w:t xml:space="preserve">Хүрэлбаатарын Мөнхзул, Ганбатын Нарантуяа, Дугарын Сүнжид, Жаргалсайханы Хунан, Батзэвэгийн Энхболд нарыг Байнгын хорооны </w:t>
      </w:r>
      <w:r>
        <w:rPr>
          <w:rFonts w:eastAsia="MS Mincho;ＭＳ 明朝" w:cs="Arial" w:ascii="Arial" w:hAnsi="Arial"/>
          <w:color w:val="000000"/>
          <w:lang w:val="mn-Cyrl-MN" w:eastAsia="ja-JP"/>
        </w:rPr>
        <w:t xml:space="preserve">хуралдаанд оролцсон гишүүдийн олонх дэмжсэн бөгөөд Улсын Их Хурлын чуулганы нэгдсэн хуралдаанд хэлэлцүүлж, </w:t>
      </w:r>
      <w:r>
        <w:rPr>
          <w:rFonts w:cs="Arial" w:ascii="Arial" w:hAnsi="Arial"/>
          <w:color w:val="000000"/>
          <w:lang w:val="mn-Cyrl-MN"/>
        </w:rPr>
        <w:t xml:space="preserve">Монгол Улсын Хүний эрхийн Үндэсний Комиссын гишүүнээр томилох нь зүйтэй гэж үзсэн болно. </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Монгол Улсын Хүний эрхийн Үндэсний Комиссын гишүүнд нэр дэвшигчдийн танилцуулга, Монгол Улсын Хүний эрхийн Үндэсний Комиссын гишүүнээр томилох тухай Улсын Их Хурлын тогтоолын төсөл болон Байнгын хорооны санал, дүгнэлтийг Та бүхэнд тараасан болно.</w:t>
      </w:r>
    </w:p>
    <w:p>
      <w:pPr>
        <w:pStyle w:val="Normal"/>
        <w:ind w:firstLine="720"/>
        <w:jc w:val="both"/>
        <w:rPr>
          <w:rFonts w:ascii="Arial" w:hAnsi="Arial" w:eastAsia="MS Mincho;ＭＳ 明朝" w:cs="Arial"/>
          <w:color w:val="000000"/>
          <w:lang w:val="mn-Cyrl-MN" w:eastAsia="ja-JP"/>
        </w:rPr>
      </w:pPr>
      <w:r>
        <w:rPr>
          <w:rFonts w:eastAsia="MS Mincho;ＭＳ 明朝" w:cs="Arial" w:ascii="Arial" w:hAnsi="Arial"/>
          <w:color w:val="000000"/>
          <w:lang w:val="mn-Cyrl-MN" w:eastAsia="ja-JP"/>
        </w:rPr>
      </w:r>
    </w:p>
    <w:p>
      <w:pPr>
        <w:pStyle w:val="Normal"/>
        <w:jc w:val="both"/>
        <w:rPr>
          <w:rFonts w:ascii="Arial" w:hAnsi="Arial" w:eastAsia="MS Mincho;ＭＳ 明朝" w:cs="Arial"/>
          <w:color w:val="000000"/>
          <w:lang w:val="mn-Cyrl-MN" w:eastAsia="ja-JP"/>
        </w:rPr>
      </w:pPr>
      <w:r>
        <w:rPr>
          <w:rFonts w:eastAsia="MS Mincho;ＭＳ 明朝" w:cs="Arial" w:ascii="Arial" w:hAnsi="Arial"/>
          <w:color w:val="000000"/>
          <w:lang w:val="mn-Cyrl-MN" w:eastAsia="ja-JP"/>
        </w:rPr>
        <w:tab/>
        <w:t xml:space="preserve">Улсын Их Хурлын эрхэм гишүүд ээ, </w:t>
      </w:r>
    </w:p>
    <w:p>
      <w:pPr>
        <w:pStyle w:val="FirstLineIndent"/>
        <w:spacing w:lineRule="auto" w:line="240" w:before="0" w:after="0"/>
        <w:ind w:hanging="0"/>
        <w:contextualSpacing/>
        <w:jc w:val="both"/>
        <w:rPr>
          <w:rFonts w:ascii="Arial" w:hAnsi="Arial" w:eastAsia="MS Mincho;ＭＳ 明朝" w:cs="Arial"/>
          <w:color w:val="000000"/>
          <w:lang w:val="mn-Cyrl-MN" w:eastAsia="ja-JP"/>
        </w:rPr>
      </w:pPr>
      <w:r>
        <w:rPr>
          <w:rFonts w:eastAsia="MS Mincho;ＭＳ 明朝" w:cs="Arial" w:ascii="Arial" w:hAnsi="Arial"/>
          <w:color w:val="000000"/>
          <w:lang w:val="mn-Cyrl-MN" w:eastAsia="ja-JP"/>
        </w:rPr>
      </w:r>
    </w:p>
    <w:p>
      <w:pPr>
        <w:pStyle w:val="Normal"/>
        <w:jc w:val="both"/>
        <w:rPr/>
      </w:pPr>
      <w:r>
        <w:rPr>
          <w:rFonts w:cs="Arial" w:ascii="Arial" w:hAnsi="Arial"/>
          <w:color w:val="000000"/>
          <w:lang w:val="mn-Cyrl-MN"/>
        </w:rPr>
        <w:tab/>
      </w:r>
      <w:r>
        <w:rPr>
          <w:rFonts w:cs="Arial" w:ascii="Arial" w:hAnsi="Arial"/>
          <w:color w:val="000000"/>
          <w:lang w:val="mn-Cyrl-MN" w:eastAsia="en-US"/>
        </w:rPr>
        <w:t xml:space="preserve">Монгол Улсын Хүний эрхийн Үндэсний Комиссын гишүүнд нэр дэвшигч </w:t>
      </w:r>
      <w:r>
        <w:rPr>
          <w:rFonts w:cs="Arial" w:ascii="Arial" w:hAnsi="Arial"/>
          <w:color w:val="000000"/>
          <w:lang w:val="mn-Cyrl-MN"/>
        </w:rPr>
        <w:t xml:space="preserve">Хүрэлбаатарын Мөнхзул, Ганбатын Нарантуяа, Дугарын Сүнжид, Жаргалсайханы Хунан, Батзэвэгийн Энхболд нарын асуудлыг хэлэлцсэн </w:t>
      </w:r>
      <w:r>
        <w:rPr>
          <w:rFonts w:cs="Arial" w:ascii="Arial" w:hAnsi="Arial"/>
          <w:bCs/>
          <w:color w:val="000000"/>
          <w:lang w:val="mn-Cyrl-MN" w:eastAsia="en-US"/>
        </w:rPr>
        <w:t xml:space="preserve">талаарх Хууль зүйн байнгын хорооны санал, дүгнэлтийг </w:t>
      </w:r>
      <w:r>
        <w:rPr>
          <w:rFonts w:cs="Arial" w:ascii="Arial" w:hAnsi="Arial"/>
          <w:color w:val="000000"/>
          <w:lang w:val="mn-Cyrl-MN"/>
        </w:rPr>
        <w:t>хэлэлцэж, тогтоолын төслийг баталж өгөхийг Та бүхнээс хүс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Анхаарал тавьсанд баярлалаа.</w:t>
      </w:r>
    </w:p>
    <w:p>
      <w:pPr>
        <w:pStyle w:val="Normal"/>
        <w:ind w:firstLine="720"/>
        <w:jc w:val="both"/>
        <w:rPr>
          <w:rFonts w:ascii="Arial" w:hAnsi="Arial" w:eastAsia="Arial" w:cs="Arial"/>
          <w:b/>
          <w:b/>
          <w:color w:val="000000"/>
          <w:lang w:val="mn-Cyrl-MN"/>
        </w:rPr>
      </w:pPr>
      <w:r>
        <w:rPr>
          <w:rFonts w:eastAsia="Arial" w:cs="Arial" w:ascii="Arial" w:hAnsi="Arial"/>
          <w:b/>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Бямбацогт гишүүнд баярлалаа. Одоо Байнгын хорооны санал, дүгнэлт болон нэр дэвшигчдээс асуулт асуух, үг хэлэх Улсын Их Хурлын гишүүд нэрээ бүртгүүлнэ үү.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Ажлын хэсгийг танилцуулж байя.</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мбэрэлийн Зүмбэрэллхам Төрийн албаны зөвлөлийн гишүүн, Одонмажигийн Амгаланбаатар Шүүхийн ерөнхий зөвлөлийн гүйцэтгэх нарийн бичгийн дарга, Барсүрэнгийн Баасандорж Хууль зүй, дотоод хэргийн яамны Төрийн нарийн бичгийн дарга, Базарын Санжмятав Улсын Их Хурал дахь Монгол ардын намын бүлгийн ажлын албаны хуулийн зөвлөх, Далайжаргалын Батдорж Улсын Их Хурал дахь цөөнхийн төлөөлөл, Ардчилсан намын бүлгийн даргын зөвлөх, Банзрагчийн Ганбаатар Монголын өмгөөлөгчдийн холбооны төлөөлөл, хуульч, өмгөөлөгч, Батчулууны Хишигсайхан Нээлттэй нийгэм форум төрийн бус байгууллагын Хуулийн хөтөлбөрийн менежер, Одонхүүгийн Мөнхсайхан Хэвлэл мэдээллийн зөвлөлийн төлөөлөл, Монгол Улсын Их Сургуулийн Хууль зүйн сургуулийн багш, Жаргалсайханы Хунан Хүний эрхийн Үндэсний Комиссын гишүүнд нэр дэвшигч, Дугарын Сүнжид Хүний эрхийн Үндэсний Комиссын гишүүнд нэр дэвшигч, Ганбатын Нарантуяа Хүний эрхийн Үндэсний Комиссын гишүүнд нэр дэвшигч, Батзэвэгийн Энхболд Хүний эрхийн Үндэсний Комиссын гишүүнд нэр дэвшигч, Хүрэлбаатарын Мөнхзул Хүний эрхийн Үндэсний Комиссын гишүүнд нэр дэвшигч.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ууль зүйн байнгын хорооны дарга намтрыг нь танилцуулаагүй байна. Намтар бол тараагаад өгсөн биз дээ. Тараагаад өгсөн байгаа юм байна. Улсын Их Хурал түүхэндээ томилгооны нээлттэй сонсгол зохион байгуулж нэр дэвшигч нэг бүрээр сонсгол хэлэлцүүлэг хийсэн. Сонгон шалгаруулалтын зарчмаар анх удаа нэр дэвшигчдийг Хууль зүйн байнгын хороо саяын нэр дурдсан Төрийн бус байгууллагууд иргэний нийгмийн төлөөллийн оролцоотой сонгон шалгаруулалтын зөвлөл комисс ажиллаж тодруулсан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Ингээд Бямбацогт дарг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b/>
          <w:color w:val="000000"/>
          <w:lang w:val="mn-Cyrl-MN"/>
        </w:rPr>
        <w:t xml:space="preserve">С.Бямбацогт: </w:t>
      </w:r>
      <w:r>
        <w:rPr>
          <w:rFonts w:eastAsia="Arial" w:cs="Arial" w:ascii="Arial" w:hAnsi="Arial"/>
          <w:color w:val="000000"/>
          <w:lang w:val="mn-Cyrl-MN"/>
        </w:rPr>
        <w:t xml:space="preserve"> Монгол Улсын Хүний эрхийн Үндэсний Комиссын гишүүнд нэр дэвшиж байгаа нэр дэвшигчдийн намтрыг танилц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b/>
          <w:b/>
          <w:bCs/>
          <w:color w:val="000000"/>
          <w:lang w:val="mn-Cyrl-MN"/>
        </w:rPr>
      </w:pPr>
      <w:r>
        <w:rPr>
          <w:rFonts w:cs="Arial" w:ascii="Arial" w:hAnsi="Arial"/>
          <w:bCs/>
          <w:color w:val="000000"/>
          <w:lang w:val="mn-Cyrl-MN"/>
        </w:rPr>
        <w:t>Хүрэлбаатарын Мөнхзул 1</w:t>
      </w:r>
      <w:r>
        <w:rPr>
          <w:rFonts w:cs="Arial" w:ascii="Arial" w:hAnsi="Arial"/>
          <w:color w:val="000000"/>
          <w:lang w:val="mn-Cyrl-MN"/>
        </w:rPr>
        <w:t>974 онд Сүхбаатар аймагт төрсөн. 46 настай, эмэгтэй, Халх, нөхөр, 2 хүүхдийн хамт амьдардаг, 1982-1992 онд Сүхбаатар аймгийн Баруун-Урт хотын 10 жилийн 2 дугаар дунд сургууль, 1993-1997 онд Монгол Улсын Их сургуулийн Хууль зүйн сургуулийг эрх зүйч мэргэжлээр, 2004-2007 онд Хүмүүнлэгийн ухааны их сургуулийг Англи хэлний орчуулагч мэргэжлээр,</w:t>
      </w:r>
      <w:r>
        <w:rPr>
          <w:rFonts w:cs="Arial" w:ascii="Arial" w:hAnsi="Arial"/>
          <w:b/>
          <w:bCs/>
          <w:color w:val="000000"/>
          <w:lang w:val="mn-Cyrl-MN"/>
        </w:rPr>
        <w:t xml:space="preserve"> </w:t>
      </w:r>
      <w:r>
        <w:rPr>
          <w:rFonts w:cs="Arial" w:ascii="Arial" w:hAnsi="Arial"/>
          <w:color w:val="000000"/>
          <w:lang w:val="mn-Cyrl-MN"/>
        </w:rPr>
        <w:t>2015-2016 онд Удирдлагын академид Төрийн захиргааны менежмент мэргэжлээр,</w:t>
      </w:r>
      <w:r>
        <w:rPr>
          <w:rFonts w:cs="Arial" w:ascii="Arial" w:hAnsi="Arial"/>
          <w:b/>
          <w:bCs/>
          <w:color w:val="000000"/>
          <w:lang w:val="mn-Cyrl-MN"/>
        </w:rPr>
        <w:t xml:space="preserve"> </w:t>
      </w:r>
      <w:r>
        <w:rPr>
          <w:rFonts w:cs="Arial" w:ascii="Arial" w:hAnsi="Arial"/>
          <w:color w:val="000000"/>
          <w:lang w:val="mn-Cyrl-MN"/>
        </w:rPr>
        <w:t>2016-2017 онд Удирдлагын академид Төрийн удирдлагын магистраар тус тус төгссөн.</w:t>
        <w:tab/>
        <w:t xml:space="preserve"> </w:t>
      </w:r>
    </w:p>
    <w:p>
      <w:pPr>
        <w:pStyle w:val="TextBodyIndent"/>
        <w:jc w:val="both"/>
        <w:rPr>
          <w:rFonts w:ascii="Arial" w:hAnsi="Arial" w:cs="Arial"/>
          <w:b/>
          <w:b/>
          <w:bCs/>
          <w:color w:val="000000"/>
          <w:szCs w:val="24"/>
          <w:lang w:val="mn-Cyrl-MN"/>
        </w:rPr>
      </w:pPr>
      <w:r>
        <w:rPr>
          <w:rFonts w:cs="Arial" w:ascii="Arial" w:hAnsi="Arial"/>
          <w:b/>
          <w:bCs/>
          <w:color w:val="000000"/>
          <w:szCs w:val="24"/>
          <w:lang w:val="mn-Cyrl-MN"/>
        </w:rPr>
      </w:r>
    </w:p>
    <w:p>
      <w:pPr>
        <w:pStyle w:val="Normal"/>
        <w:ind w:firstLine="720"/>
        <w:jc w:val="both"/>
        <w:rPr/>
      </w:pPr>
      <w:r>
        <w:rPr>
          <w:rFonts w:cs="Arial" w:ascii="Arial" w:hAnsi="Arial"/>
          <w:color w:val="000000"/>
          <w:lang w:val="mn-Cyrl-MN"/>
        </w:rPr>
        <w:t xml:space="preserve">Ажилласан байдал 1997-1998 онд Сонгинохайрхан дүүргийн шүүхийн Тамгын газарт нарийн бичгийн даргаар, </w:t>
      </w:r>
      <w:r>
        <w:rPr>
          <w:rFonts w:cs="Arial" w:ascii="Arial" w:hAnsi="Arial"/>
          <w:bCs/>
          <w:color w:val="000000"/>
          <w:lang w:val="mn-Cyrl-MN"/>
        </w:rPr>
        <w:t>1998-2002 онд Хүчирхийллийн эсрэг үндэсний төвд хуулийн зөвлөхөөр,</w:t>
      </w:r>
      <w:r>
        <w:rPr>
          <w:rFonts w:cs="Arial" w:ascii="Arial" w:hAnsi="Arial"/>
          <w:color w:val="000000"/>
          <w:lang w:val="mn-Cyrl-MN"/>
        </w:rPr>
        <w:t xml:space="preserve"> </w:t>
      </w:r>
      <w:r>
        <w:rPr>
          <w:rFonts w:cs="Arial" w:ascii="Arial" w:hAnsi="Arial"/>
          <w:bCs/>
          <w:color w:val="000000"/>
          <w:lang w:val="mn-Cyrl-MN"/>
        </w:rPr>
        <w:t>2002-2009 онд Хүчирхийллийн эсрэг үндэсний төвд эрх зүйн шинэчлэл хөтөлбөрийн зохицуулагчаар,</w:t>
      </w:r>
      <w:r>
        <w:rPr>
          <w:rFonts w:cs="Arial" w:ascii="Arial" w:hAnsi="Arial"/>
          <w:color w:val="000000"/>
          <w:lang w:val="mn-Cyrl-MN"/>
        </w:rPr>
        <w:t xml:space="preserve"> </w:t>
      </w:r>
      <w:r>
        <w:rPr>
          <w:rFonts w:cs="Arial" w:ascii="Arial" w:hAnsi="Arial"/>
          <w:bCs/>
          <w:color w:val="000000"/>
          <w:lang w:val="mn-Cyrl-MN"/>
        </w:rPr>
        <w:t>2009-2011 онд Монгол Улсын Хүний эрхийн үндэсний комиссын Бодлого дүн, шинжилгээний хэлтэст референтээр,</w:t>
      </w:r>
      <w:r>
        <w:rPr>
          <w:rFonts w:cs="Arial" w:ascii="Arial" w:hAnsi="Arial"/>
          <w:color w:val="000000"/>
          <w:lang w:val="mn-Cyrl-MN"/>
        </w:rPr>
        <w:t xml:space="preserve"> </w:t>
      </w:r>
      <w:r>
        <w:rPr>
          <w:rFonts w:cs="Arial" w:ascii="Arial" w:hAnsi="Arial"/>
          <w:bCs/>
          <w:color w:val="000000"/>
          <w:lang w:val="mn-Cyrl-MN"/>
        </w:rPr>
        <w:t xml:space="preserve">2011-2012 онд Монгол Улсын Хүний эрхийн үндэсний комиссын Сургалт, сурталчилгааны  хэлтсийн даргаар, </w:t>
      </w:r>
      <w:r>
        <w:rPr>
          <w:rFonts w:cs="Arial" w:ascii="Arial" w:hAnsi="Arial"/>
          <w:color w:val="000000"/>
          <w:lang w:val="mn-Cyrl-MN"/>
        </w:rPr>
        <w:t xml:space="preserve">2013-2015 онд Монгол Улсын Хүний эрхийн Үндэсний комиссын Захиргаа, хамтын ажиллагааны хэлтсийн даргаар, </w:t>
      </w:r>
      <w:r>
        <w:rPr>
          <w:rFonts w:cs="Arial" w:ascii="Arial" w:hAnsi="Arial"/>
          <w:bCs/>
          <w:color w:val="000000"/>
          <w:lang w:val="mn-Cyrl-MN"/>
        </w:rPr>
        <w:t>2015 оноос одоог хүртэл Монгол Улсын Хүний эрхийн Үндэсний комиссын Олон улсын гэрээ эрх зүй, хамтын ажиллагааны хэлтэст ахлах референтээр ажиллаж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Дараагийн нэр дэвшигчийг танилц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Ганбатын Нарантуяа. Хүний эрхийн Үндэсний Комиссын гишүүнд нэр дэвшигч. </w:t>
      </w:r>
      <w:r>
        <w:rPr>
          <w:rFonts w:cs="Arial" w:ascii="Arial" w:hAnsi="Arial"/>
          <w:color w:val="000000"/>
          <w:lang w:val="mn-Cyrl-MN"/>
        </w:rPr>
        <w:t xml:space="preserve">1981 онд Улаанбаатар хотод төрсөн, 39 настай, эмэгтэй, халх, нөхөр, 1 хүүхдийн хамт амьдардаг, 1988-1998 онд Баруун-Урт, 1 дүгээр 10 жилийн дунд сургууль, 1998-2003 онд Монгол Улсын Их Сургуулийн Хууль зүйн сургуулийг эрх зүйч мэргэжлээр, 1999-2002 онд Монгол Улсын Их Сургуулийн Гадаад хэл, соёлын сургуулийг орчуулагч мэргэжлээр тус тус төгссөн. 2008-2009 онд Мелбурны Их сургуульд хууль зүйн мастер, 2012-2017 онд Австралийн Үндэсний Их сургуульд олон улсын нийтийн эрх зүй, хүний эрхийн гэрээний хэрэгжилтийн асуудлаар докторын зэрэг тус тус хамгаал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002-2003 онд Либерал эмэгтэйчүүдийн оюуны сан хөтөлбөрийн зохицуулагчаар, </w:t>
      </w:r>
      <w:r>
        <w:rPr>
          <w:rFonts w:cs="Arial" w:ascii="Arial" w:hAnsi="Arial"/>
          <w:bCs/>
          <w:color w:val="000000"/>
          <w:lang w:val="mn-Cyrl-MN"/>
        </w:rPr>
        <w:t>2003-2004 онд Газрын тосны хэрэг эрхлэх газарт мэргэжилтнээр,</w:t>
      </w:r>
    </w:p>
    <w:p>
      <w:pPr>
        <w:pStyle w:val="Normal"/>
        <w:jc w:val="both"/>
        <w:rPr>
          <w:rFonts w:ascii="Arial" w:hAnsi="Arial" w:cs="Arial"/>
          <w:bCs/>
          <w:color w:val="000000"/>
          <w:lang w:val="mn-Cyrl-MN"/>
        </w:rPr>
      </w:pPr>
      <w:r>
        <w:rPr>
          <w:rFonts w:cs="Arial" w:ascii="Arial" w:hAnsi="Arial"/>
          <w:bCs/>
          <w:color w:val="000000"/>
          <w:lang w:val="mn-Cyrl-MN"/>
        </w:rPr>
        <w:t xml:space="preserve">2004-2012 онд Хүний эрхийн Үндэсний комисст референт, ахлах референт, ажлын албаны даргаар, 2012-2017 онд Австралийн Үндэсний их сургуульд докторант судлаачаар, 2016 оноос өнөөг хүртэл хараат бус шинжээчээр ажиллаж байн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Дараагийн нэр дэвшигч Дугарын Сүнжид.</w:t>
      </w:r>
      <w:r>
        <w:rPr>
          <w:rFonts w:cs="Arial" w:ascii="Arial" w:hAnsi="Arial"/>
          <w:color w:val="000000"/>
          <w:lang w:val="mn-Cyrl-MN"/>
        </w:rPr>
        <w:t xml:space="preserve"> Хүний эрхийн Үндэсний Комиссын гишүүнд нэр дэвшигч. 1977 онд Хэнтий аймагт төрсөн, 43 настай, эмэгтэй, халх. Нөхөр 2 хүүхдийн хамт амьдардаг.</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1983-1993 онд Хэнтий аймгийн Өндөрхаан хотын 1 дүгээр дунд сургууль, 1994-1998 онд Монгол Улсын Их Сургуулийн</w:t>
      </w:r>
      <w:r>
        <w:rPr>
          <w:rFonts w:cs="Arial" w:ascii="Arial" w:hAnsi="Arial"/>
          <w:b/>
          <w:i/>
          <w:color w:val="000000"/>
          <w:lang w:val="mn-Cyrl-MN"/>
        </w:rPr>
        <w:t xml:space="preserve"> </w:t>
      </w:r>
      <w:r>
        <w:rPr>
          <w:rFonts w:cs="Arial" w:ascii="Arial" w:hAnsi="Arial"/>
          <w:color w:val="000000"/>
          <w:lang w:val="mn-Cyrl-MN"/>
        </w:rPr>
        <w:t xml:space="preserve">Хууль зүйн сургуулийг эрх зүйч мэргэжлээр төгссөн. 1998-1999 онд Монгол Улсын Их Сургуулийн Хууль зүйн сургуульд Хууль зүйн ухааны магистр, 2000-2002 онд Холбооны Бүгд Найрамдах Герман Улсын Людвиг-Максимилианы Их сургуульд Олон улсын харьцуулсан эрх зүйн магистр, 2006-2009 онд Холбооны Бүгд Найрамдах Герман Улсын Людвиг-Максимилианы Их сургуульд Хууль зүйн ухааны докторын зэрэг тус тус хамгаал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Cs/>
          <w:color w:val="000000"/>
          <w:lang w:val="mn-Cyrl-MN"/>
        </w:rPr>
        <w:t>Ажилласан байдал. 2002-2003 онд Шинжлэх ухааны академийн Философи, социологи, хүний эрхийн хүрээлэнгийн Хууль зүйн судалгааны төвийн судлаачаар,</w:t>
      </w:r>
      <w:r>
        <w:rPr>
          <w:rFonts w:cs="Arial" w:ascii="Arial" w:hAnsi="Arial"/>
          <w:color w:val="000000"/>
          <w:lang w:val="mn-Cyrl-MN"/>
        </w:rPr>
        <w:t xml:space="preserve"> </w:t>
      </w:r>
      <w:r>
        <w:rPr>
          <w:rFonts w:cs="Arial" w:ascii="Arial" w:hAnsi="Arial"/>
          <w:bCs/>
          <w:color w:val="000000"/>
          <w:lang w:val="mn-Cyrl-MN"/>
        </w:rPr>
        <w:t>2003-2012 онд Нийслэлийн Өмгөөлөгчдийн зөвлөлийн гишүүн, өмгөөлөгчөөр,</w:t>
      </w:r>
      <w:r>
        <w:rPr>
          <w:rFonts w:cs="Arial" w:ascii="Arial" w:hAnsi="Arial"/>
          <w:color w:val="000000"/>
          <w:lang w:val="mn-Cyrl-MN"/>
        </w:rPr>
        <w:t xml:space="preserve"> </w:t>
      </w:r>
      <w:r>
        <w:rPr>
          <w:rFonts w:cs="Arial" w:ascii="Arial" w:hAnsi="Arial"/>
          <w:bCs/>
          <w:color w:val="000000"/>
          <w:lang w:val="mn-Cyrl-MN"/>
        </w:rPr>
        <w:t>2005-2012 онд “Хөгжлийн төлөө төв” ТББ-ын гүйцэтгэх захирлаар,</w:t>
      </w:r>
      <w:r>
        <w:rPr>
          <w:rFonts w:cs="Arial" w:ascii="Arial" w:hAnsi="Arial"/>
          <w:color w:val="000000"/>
          <w:lang w:val="mn-Cyrl-MN"/>
        </w:rPr>
        <w:t xml:space="preserve"> 2009-2014 онд Хууль зүйн яамны Хяналт-шинжилгээ, үнэлгээ, дотоод аудитын газрын даргаар, 2014-2015 онд Хууль зүйн яамны Төрийн захиргааны удирдлагын газрын даргаар, 2015-2017 оноос Ерөнхийлөгчийн тамгын газар “Иргэдийн оролцоо” төслийн зохицуулагчаар, 1998 оноос одоог хүртэл Удирдлагын академийн эрх зүйн тэнхимийн багш, ахлах багш, дэд профессор, 2017 оноос Хууль зүй, дотоод хэргийн яам Швейцарын Хөгжлийн  агентлагийн хамтарсан “Иргэдийн оролцоо II” төслийн зохицуулагчаар тус тус ажиллаж байна.</w:t>
      </w:r>
    </w:p>
    <w:p>
      <w:pPr>
        <w:pStyle w:val="Normal"/>
        <w:jc w:val="both"/>
        <w:rPr>
          <w:rFonts w:ascii="Arial" w:hAnsi="Arial" w:eastAsia="Arial" w:cs="Arial"/>
          <w:bCs/>
          <w:color w:val="000000"/>
          <w:lang w:val="mn-Cyrl-MN"/>
        </w:rPr>
      </w:pPr>
      <w:r>
        <w:rPr>
          <w:rFonts w:eastAsia="Arial" w:cs="Arial" w:ascii="Arial" w:hAnsi="Arial"/>
          <w:bCs/>
          <w:color w:val="000000"/>
          <w:lang w:val="mn-Cyrl-MN"/>
        </w:rPr>
        <w:t xml:space="preserve"> </w:t>
      </w:r>
    </w:p>
    <w:p>
      <w:pPr>
        <w:pStyle w:val="Normal"/>
        <w:ind w:firstLine="720"/>
        <w:jc w:val="both"/>
        <w:rPr>
          <w:rFonts w:ascii="Arial" w:hAnsi="Arial" w:cs="Arial"/>
          <w:bCs/>
          <w:color w:val="000000"/>
          <w:lang w:val="mn-Cyrl-MN"/>
        </w:rPr>
      </w:pPr>
      <w:r>
        <w:rPr>
          <w:rFonts w:cs="Arial" w:ascii="Arial" w:hAnsi="Arial"/>
          <w:color w:val="000000"/>
          <w:lang w:val="mn-Cyrl-MN"/>
        </w:rPr>
        <w:t xml:space="preserve">Дараагийн нэр дэвшигч </w:t>
      </w:r>
      <w:r>
        <w:rPr>
          <w:rFonts w:cs="Arial" w:ascii="Arial" w:hAnsi="Arial"/>
          <w:bCs/>
          <w:color w:val="000000"/>
          <w:lang w:val="mn-Cyrl-MN"/>
        </w:rPr>
        <w:t xml:space="preserve">Жаргалсайханы Хунан. Хүний эрхийн Үндэсний Комиссын гишүүнд нэр дэвшигч. </w:t>
      </w:r>
      <w:r>
        <w:rPr>
          <w:rFonts w:cs="Arial" w:ascii="Arial" w:hAnsi="Arial"/>
          <w:color w:val="000000"/>
          <w:lang w:val="mn-Cyrl-MN"/>
        </w:rPr>
        <w:t xml:space="preserve">1979 онд Дорноговь аймагт төрсөн. 41 настай, эрэгтэй, халх  эхнэр, 2 хүүхдийн хамт амьдардаг. 1987-1997 онд Орос-Монголын хамтарсан 3 дугаар сургууль, 1999-2003 онд Ёотвөш Лорандын нэрэмжит Шинжлэх ухааны их сургуульд Төр, эрх зүйн ухааны бакалавр, 2003-2006 онд Ёотвөш Лорандын нэрэмжит Шинжлэх ухааны их сургуульд Төр, эрх зүйн ухааны магистрын зэрэг хамгаалсан. </w:t>
      </w:r>
    </w:p>
    <w:p>
      <w:pPr>
        <w:pStyle w:val="Normal"/>
        <w:ind w:left="3600" w:hanging="3600"/>
        <w:jc w:val="both"/>
        <w:rPr>
          <w:rFonts w:ascii="Arial" w:hAnsi="Arial" w:cs="Arial"/>
          <w:color w:val="000000"/>
          <w:lang w:val="mn-Cyrl-MN"/>
        </w:rPr>
      </w:pPr>
      <w:r>
        <w:rPr>
          <w:rFonts w:cs="Arial" w:ascii="Arial" w:hAnsi="Arial"/>
          <w:color w:val="000000"/>
          <w:lang w:val="mn-Cyrl-MN"/>
        </w:rPr>
        <w:tab/>
        <w:t xml:space="preserve"> </w:t>
      </w:r>
    </w:p>
    <w:p>
      <w:pPr>
        <w:pStyle w:val="Normal"/>
        <w:ind w:firstLine="720"/>
        <w:jc w:val="both"/>
        <w:rPr>
          <w:rFonts w:ascii="Arial" w:hAnsi="Arial" w:cs="Arial"/>
          <w:color w:val="000000"/>
          <w:lang w:val="mn-Cyrl-MN"/>
        </w:rPr>
      </w:pPr>
      <w:r>
        <w:rPr>
          <w:rFonts w:cs="Arial" w:ascii="Arial" w:hAnsi="Arial"/>
          <w:color w:val="000000"/>
          <w:lang w:val="mn-Cyrl-MN"/>
        </w:rPr>
        <w:t xml:space="preserve">Ажилласан байдал. 2005-2007 онд Хууль зүй, дотоод хэргийн яамны Хууль зүйн бодлогын газар, Гэрээ эрх зүйн хамтын ажиллагааны хэлтсийн Хүний эрхийг хангах үндэсний хөтөлбөрийг хэрэгжүүлэх ажлын албанд тус тус мэргэжилтнээр, </w:t>
      </w:r>
      <w:r>
        <w:rPr>
          <w:rFonts w:cs="Arial" w:ascii="Arial" w:hAnsi="Arial"/>
          <w:bCs/>
          <w:color w:val="000000"/>
          <w:lang w:val="mn-Cyrl-MN"/>
        </w:rPr>
        <w:t>2007-2011 онд НҮБ-ийн хөгжлийн хөтөлбөр, “Хууль зүйн үйлчилгээний хүртээмж ба хүний эрх” төслийн зохицуулагчаар, 2011-2013 онд НҮБ-ийн хөгжлийн хөтөлбөр, “Эрх зүйн чадавхыг нэмэгдүүлэх замаар ядуурлыг бууруулах нь” төслийн зохицуулагчаар, 2013-2016 онд “Партнерс Форевер” ХХК-д  хуульчаар,</w:t>
      </w:r>
      <w:r>
        <w:rPr>
          <w:rFonts w:cs="Arial" w:ascii="Arial" w:hAnsi="Arial"/>
          <w:color w:val="000000"/>
          <w:lang w:val="mn-Cyrl-MN"/>
        </w:rPr>
        <w:t xml:space="preserve"> </w:t>
      </w:r>
      <w:r>
        <w:rPr>
          <w:rFonts w:cs="Arial" w:ascii="Arial" w:hAnsi="Arial"/>
          <w:bCs/>
          <w:color w:val="000000"/>
          <w:lang w:val="mn-Cyrl-MN"/>
        </w:rPr>
        <w:t>2016-2017 онд Нээлттэй нийгэм форум, “Эрх зүйн чадавхыг дээшлүүлэх нь” төслийн зөвлөхөөр, 2016-2017 онд Монголын Хуульчдын холбоонд Гадаад харилцаа, хамтын ажиллагааны хэлтсийн даргаар,</w:t>
      </w:r>
      <w:r>
        <w:rPr>
          <w:rFonts w:cs="Arial" w:ascii="Arial" w:hAnsi="Arial"/>
          <w:color w:val="000000"/>
          <w:lang w:val="mn-Cyrl-MN"/>
        </w:rPr>
        <w:t xml:space="preserve"> </w:t>
      </w:r>
      <w:r>
        <w:rPr>
          <w:rFonts w:cs="Arial" w:ascii="Arial" w:hAnsi="Arial"/>
          <w:bCs/>
          <w:color w:val="000000"/>
          <w:lang w:val="mn-Cyrl-MN"/>
        </w:rPr>
        <w:t>2017-2019 онд Монголын Хуульчдын холбооны ерөнхийлөгчөөр тус тус ажилласан.</w:t>
      </w:r>
    </w:p>
    <w:p>
      <w:pPr>
        <w:pStyle w:val="Normal"/>
        <w:ind w:left="3600" w:hanging="3600"/>
        <w:jc w:val="both"/>
        <w:rPr>
          <w:rFonts w:ascii="Arial" w:hAnsi="Arial" w:cs="Arial"/>
          <w:color w:val="000000"/>
          <w:lang w:val="mn-Cyrl-MN"/>
        </w:rPr>
      </w:pPr>
      <w:r>
        <w:rPr>
          <w:rFonts w:cs="Arial" w:ascii="Arial" w:hAnsi="Arial"/>
          <w:color w:val="000000"/>
          <w:lang w:val="mn-Cyrl-MN"/>
        </w:rPr>
        <w:tab/>
        <w:t xml:space="preserve"> </w:t>
      </w:r>
    </w:p>
    <w:p>
      <w:pPr>
        <w:pStyle w:val="Normal"/>
        <w:ind w:firstLine="720"/>
        <w:jc w:val="both"/>
        <w:rPr>
          <w:rFonts w:ascii="Arial" w:hAnsi="Arial" w:cs="Arial"/>
          <w:bCs/>
          <w:color w:val="000000"/>
          <w:lang w:val="mn-Cyrl-MN"/>
        </w:rPr>
      </w:pPr>
      <w:r>
        <w:rPr>
          <w:rFonts w:cs="Arial" w:ascii="Arial" w:hAnsi="Arial"/>
          <w:bCs/>
          <w:color w:val="000000"/>
          <w:lang w:val="mn-Cyrl-MN"/>
        </w:rPr>
        <w:t>Дараагийн нэр дэвшигч Батзэвэгийн Энхболд. Хүний эрхийн Үндэсний Комиссын гишүүнд нэр дэвшигч.</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eastAsia="Arial" w:cs="Arial" w:ascii="Arial" w:hAnsi="Arial"/>
          <w:bCs/>
          <w:color w:val="000000"/>
          <w:lang w:val="mn-Cyrl-MN"/>
        </w:rPr>
        <w:t xml:space="preserve"> </w:t>
      </w:r>
      <w:r>
        <w:rPr>
          <w:rFonts w:cs="Arial" w:ascii="Arial" w:hAnsi="Arial"/>
          <w:color w:val="000000"/>
          <w:lang w:val="mn-Cyrl-MN"/>
        </w:rPr>
        <w:t>1984 онд Ховд аймагт төрсөн</w:t>
      </w:r>
      <w:r>
        <w:rPr>
          <w:rFonts w:cs="Arial" w:ascii="Arial" w:hAnsi="Arial"/>
          <w:bCs/>
          <w:color w:val="000000"/>
          <w:lang w:val="mn-Cyrl-MN"/>
        </w:rPr>
        <w:t xml:space="preserve">, </w:t>
      </w:r>
      <w:r>
        <w:rPr>
          <w:rFonts w:cs="Arial" w:ascii="Arial" w:hAnsi="Arial"/>
          <w:color w:val="000000"/>
          <w:lang w:val="mn-Cyrl-MN"/>
        </w:rPr>
        <w:t>36 настай, эрэгтэй, Өөлд, эхнэр, 3 хүүхдийн хамт амьдардаг.</w:t>
      </w:r>
      <w:r>
        <w:rPr>
          <w:rFonts w:cs="Arial" w:ascii="Arial" w:hAnsi="Arial"/>
          <w:bCs/>
          <w:color w:val="000000"/>
          <w:lang w:val="mn-Cyrl-MN"/>
        </w:rPr>
        <w:t xml:space="preserve"> </w:t>
      </w:r>
      <w:r>
        <w:rPr>
          <w:rFonts w:cs="Arial" w:ascii="Arial" w:hAnsi="Arial"/>
          <w:color w:val="000000"/>
          <w:lang w:val="mn-Cyrl-MN"/>
        </w:rPr>
        <w:t xml:space="preserve">1992-2002 онд Ховд аймгийн Жаргалант сумын 2 дугаар дунд сургууль, </w:t>
      </w:r>
      <w:r>
        <w:rPr>
          <w:rFonts w:cs="Arial" w:ascii="Arial" w:hAnsi="Arial"/>
          <w:bCs/>
          <w:color w:val="000000"/>
          <w:lang w:val="mn-Cyrl-MN"/>
        </w:rPr>
        <w:t xml:space="preserve"> </w:t>
      </w:r>
      <w:r>
        <w:rPr>
          <w:rFonts w:cs="Arial" w:ascii="Arial" w:hAnsi="Arial"/>
          <w:color w:val="000000"/>
          <w:lang w:val="mn-Cyrl-MN"/>
        </w:rPr>
        <w:t>2003-2007 онд Монгол Улсын Цагдаагийн академийг эрх зүйч мэргэжлээр төгссөн. 2007-2009 онд Монгол Улсын цагдаагийн академид Хууль зүйн ухааны магистр,</w:t>
      </w:r>
      <w:r>
        <w:rPr>
          <w:rFonts w:cs="Arial" w:ascii="Arial" w:hAnsi="Arial"/>
          <w:bCs/>
          <w:color w:val="000000"/>
          <w:lang w:val="mn-Cyrl-MN"/>
        </w:rPr>
        <w:t xml:space="preserve"> </w:t>
      </w:r>
      <w:r>
        <w:rPr>
          <w:rFonts w:cs="Arial" w:ascii="Arial" w:hAnsi="Arial"/>
          <w:color w:val="000000"/>
          <w:lang w:val="mn-Cyrl-MN"/>
        </w:rPr>
        <w:t>2016 онд БНСУ-ын Кёонгги их сургуульд Хууль зүйн ухааны  докторын зэрэг хамгаалса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color w:val="000000"/>
          <w:lang w:val="mn-Cyrl-MN"/>
        </w:rPr>
        <w:t xml:space="preserve">2002-2003 онд Ховд аймгийн цагдаагийн хэлтсийн хэв журмын тасагт хэв журмын цагдаагаар, </w:t>
      </w:r>
      <w:r>
        <w:rPr>
          <w:rFonts w:cs="Arial" w:ascii="Arial" w:hAnsi="Arial"/>
          <w:bCs/>
          <w:color w:val="000000"/>
          <w:lang w:val="mn-Cyrl-MN"/>
        </w:rPr>
        <w:t>2007-2008 онд Цагдаагийн академийн цагдаагийн анхан шатны сургалтын төвд багшаар, 2008-2011 онд Цагдаагийн сургуульд Эрүүгийн эрх зүй, криминологийн тэнхимд багшаар, 2011-2013 онд Дотоод хэргийн их сургуульд Эрүүгийн эрх зүйн тэнхимийн ахлах багшаар, 2013-2016 онд БНСУ-ын Кёонгги их сургуульд Гэмт явдал судлалын төвийн ахлах судлаачаар, 2016-2017 онд Хууль сахиулахын их сургуульд  эрдэм шинжилгээ инновацын газрын цагдаагийн судлалын төвд эрхлэгчээр, 2017-2019 Хууль сахиулахын их сургуульд  Эрүүгийн эрх зүй, криминологийн тэнхимийн эрхлэгчээр, 2019 оноос одоог хүртэл Дотоод хэргийн их сургуульд Эрүүгийн эрх зүй, криминологийн тэнхимийн эрхлэгчээр тус тус ажиллаж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йм таван нэр дэвшигчийг Монгол Улсын Хүний эрхийн Үндэсний Комиссын таван орон дээр нэр дэвшүүлж та бүхэнд танилцуул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Анхаарал тавьсанд баярлал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Байнгын хорооны санал, дүгнэлт болон нэр дэвшигчдээс асуулт асууж, үг хэлэх Улсын Их Хурлын гишүүд нэрээ бүртгүүлсэн байгаа. Ингээд эрхэм гишүүн Лувсанцэрэнгийн Энх-Амгалан.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b/>
          <w:color w:val="000000"/>
          <w:lang w:val="mn-Cyrl-MN"/>
        </w:rPr>
        <w:t xml:space="preserve">Л.Энх-Амгалан: </w:t>
      </w:r>
      <w:r>
        <w:rPr>
          <w:rFonts w:eastAsia="Arial" w:cs="Arial" w:ascii="Arial" w:hAnsi="Arial"/>
          <w:color w:val="000000"/>
          <w:lang w:val="mn-Cyrl-MN"/>
        </w:rPr>
        <w:t xml:space="preserve">Нэр дэвшигчдээс асуух асуулт байна. Нэгдүгээрт Монгол Улс Хүний эрхийн Комиссын бие даасан хуультай болоод өнөөдөр 19 дэх илтгэлээ гаргаж байгаа. Тэгэхээр энэ илтгэлээр бол Монгол Улсын иргэн бүрийн 3.2 сая иргэний Үндсэн хуулиар олгогдсон 18 үндсэн эрх байгаа юм. Тэгээд манайх бол цаасан дээр бол хүний эрхээ хамгаалах их сайн хамгаалалттай болсон орон л доо. Цаасан дээр Үндсэн хуулиараа. Үндсэн хуулийн комиссын хуулиараа. Олон улсын хөдөлмөрийн байгууллагаас баталсан нийт 20 гаруй одоо 50 гаруй гэрээнд манайх нэгдсэн гэж байгаа юм. Хүний эрхийн талаарх гаргасан 18 гэрээний 17-д орсон дэлхийн 10 улсын нэг болсон гэж байгаа юм. 2010 оноос эхлээд НҮБ-д хүний эрхийн зөвлөл байгуулагдсанаас хойших Засгийн газруудад хүний эрхийн тайлангаа өдөг байсан орон болсон гээд. Ийм олон сайн үзүүлэлтүүд цаасан дээр байна. Гэтэл харамсалтай нь амьдрал дээр нөгөө Үндсэн хуулиар олгогдсон 18 эрх чинь бүгд зөрчигдөөд явж байна. Би зөвхөн амьд явах эрхтэй холбоотой нэг заалтаас тэрний эрх зөрчилдөж байгаа хэдэн хэдэн баримтаас жишээ дурдъя гэж бодож байна. Хамгийн ноцтой зөрчигддөг суурь эрх бол энэ амьд явах эрх байгаад байгаа юм.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Өнөөдөр Монгол Улсын хэмжээнд зам тээврийн ослоор жилд одоо энд 2019  оны мэдээ надад байна л даа. 25 мянган хүн өнөөдөр авто тээврийн ослоор амь насаа алдаж байгаа. Тахир дутуу болж байгаа гэсэн ийм тоонууд байж байгаа. Тэрбум төгрөгийн хохирол учруулсан. Ингээд үйлдвэрлэлийн осол гэж айхтар том юм байна. Өнөөдөр үйлдвэрлэлийн ослоор жилд Монгол Улсад 400-500 хүн амь насаа алдаж байгаа. Ийм цочром мэдээнүүд бидэнд байж байгаа. Эрүүл аюулгүй орчинд амьдрах, орчны бохирдол, байгалийн тэнцэл хамгаалахаас алдагдах эрхтэй гэж заасан.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Өнөөдөр агаарын бохирдол, хүнсний бохирдол, усны бохирдлоос болж олон зуун мянган иргэд эрх ашиг нь зөрчигдөж байгаа ийм асуудлууд байгаа. Хөдлөх үл хөдлөх хөрөнгөөр шударгаар олж авах эзэмших, өмчлөх, өв залгамжлуулах эрхтэй гэж байгаа. Энэ өрхүүд маш их зөрчигдөж байгаа гэдэг нь өнөөдрийн тоо баримтаар байж байгаа. Зөвхөн өнгөрсөн хугацаанд гэхэд өнгөрсөн 10 жилийн хугацаанд гэхэд энэ хүмүүс залилангийн хэргээр алдаж байгаа энэ тоонууд чинь бүр хэрээсээ хэтэрч байгаа юм байна шүү дээ. Одоо залилангийн хэргээр гэхэд чинь улс нэг их наяд, 1.2 их наяд төгрөгийн хохирол учирсан байна гэж байгаа юм. Үүнээс дөнгөж ихэвчлэн болон иргэдийн эд хөрөнгийг өмчлөх эрхээс учирсан энэ хохирлууд 1.2 их наяд төгрөг шүү.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хөн 2019 онд гэхэд цахим гэмт хэргийн залилангийн улмаас 13 тэрбум төгрөгийн хохирол учирсан. Гэх мэтээр ингээд дурдах юм бол 18 үндсэн эрх нь зөрчигдөж байгаа маш их зүйлүүд байна. Энэ статистик тоогоор. Тэгэхээр та бүхэнд Засгийн газарт энэ зөрчигдөж байгаа эрхээр ингээд тайлан хүргэдэг ийм зөвлөмж өгдөг болсон.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Одоо ингээд анх удаа бид нар Хүний эрхийн Комиссыг шинэ хуулийнхаа дагуу ингээд та бүгдийг комиссын гишүүнээр ингээд шинээр томилж бай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Тэгэхээр энэ чиглэлээр та бүхэн өөрсдийнхөө чиглэлээр хариулна биз. Энэ зөрчигдөж байгаа эрхүүдийг шинэ шатанд гаргах хамгаалах энэ цаасан дээр байгаа хамгаалагдсан эрхийг жинхэнэ өнөөдөр амьдрал дээр эрх нь зөрчигдөж байгаа энэ иргэдийн эрх ашгийг хамгаалах чиглэлээр ямар алхам хийе гэж бодож байна. Өнөөдөр энэ хамгийн их эрх зөрчигдөж байгаа энэ ямар эрх байгаа юм та нарын бодлоор. Та нар нэг эрэмбэлээд хэлдээ. Монгол Улсад Үндсэн хуулиар хамгаалагдсан 18 эрхийн.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Нэр дэвшигчид 83, 84, 85, 86, 87 дугаар микрофонуудын дарааллаар бүгдээс нь асуусан. Нэр дэвшигчид энэ дээр тодорхой асуудлуудаар хариулт өгнө.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83 хариулахдаа маскаа авчих.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b/>
          <w:color w:val="000000"/>
          <w:lang w:val="mn-Cyrl-MN"/>
        </w:rPr>
        <w:t>Ж.Хунан:</w:t>
      </w:r>
      <w:r>
        <w:rPr>
          <w:rFonts w:eastAsia="Arial" w:cs="Arial" w:ascii="Arial" w:hAnsi="Arial"/>
          <w:color w:val="000000"/>
          <w:lang w:val="mn-Cyrl-MN"/>
        </w:rPr>
        <w:t xml:space="preserve"> Та бүхэнд энэ өдрийн мэндийг дэвшүүлье. Энх-Амгалан гишүүний асуултад хариулъя. Нэр дэвшигч Хунан байна. Монгол Улсад хүний эрхийн нөхцөл байдал таагүй байгаа нь үнэн. Таны түрүүний хэлдэг хууль эрх зүйн орчны хувьд бүхэлд нь харах юм бол бид сайн явж байгаа боловч хэрэгжилтийн шатанд бол хүний эрхийн зөрчлүүд бол байгаа. Тэрийг бол хүлээн зөвшөөрч байна. Энийг засахын тулд бол ажиллана гэж харж байга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Монгол Улсын хувьд энхийн цагт нас барж байгаа хүний тоогоор бол нэлээд дээгүүр ордог. Тийм учраас энэ зам тээврийн ослоор тэр гэр бүлийн хүчирхийллийн хохирогч болж нас барж байгаа энэ байдлыг ялангуяа хүүхэд багачуудын эндэгдлийг бол бууруулах тал дээр бол ажиллана гэж харж байгаа. Таны хэлсэн тоог бол бууруулах тал дээр бол эрчимтэй ач холбогдол өгч нэлээд нухацтай бол ажиллах ийм төлөвлөгөө бол байгаа. Ажиглагдсан зүйл юу вэ гэхээр Монгол Улс маш олон хүний эрхийн гэрээ конвенцид нэгдэж орсон байдаг. Үүний хоорондын уялдаа холбоо дотоодын хууль, тогтоомжийг нийцүүлэх асуудал маань бас учир дутагдалтай явдгийг бас хэлэх нь зүйтэй байх. Тэгэхээр хүний эрх гэдэг бол зөвхөн нэг байгууллагын юм уу ийм асуудал бол биш. Энэ бол салбар хоорондын хамтын ажиллагаа огтлолцол дээр бол байж байдаг. Хамтын ажиллагаа оролцоонд тулгуурласан байдлаар энийг бол шийдэх боломжтой.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Тийм учраас олон улсын гэрээ конвенцоор хүлээсэн үүргээ биелүүлэхэд нь тэгээд яг газар дээр хэрэгжүүлэх дээр бол онцгойлон анхаарч ажиллана гэж бодож байга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Үндсэн хуулийн 18 дугаар зүйлийн. Хүний эрхийн асуудал чинь 16 дугаар зүйл биз дээ.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18 асуудлын талаар хамгийн их зөрчигдөж байгааг нь хэл гэсэн шүү дээ. </w:t>
      </w:r>
    </w:p>
    <w:p>
      <w:pPr>
        <w:pStyle w:val="Normal"/>
        <w:ind w:firstLine="720"/>
        <w:jc w:val="both"/>
        <w:rPr>
          <w:rFonts w:ascii="Arial" w:hAnsi="Arial" w:eastAsia="Arial" w:cs="Arial"/>
          <w:color w:val="000000"/>
          <w:lang w:val="mn-Cyrl-MN"/>
        </w:rPr>
      </w:pPr>
      <w:r>
        <w:rPr>
          <w:rFonts w:eastAsia="Arial" w:cs="Arial" w:ascii="Arial" w:hAnsi="Arial"/>
          <w:b/>
          <w:color w:val="000000"/>
          <w:lang w:val="mn-Cyrl-MN"/>
        </w:rPr>
        <w:t xml:space="preserve">Ж.Хунан: </w:t>
      </w:r>
      <w:r>
        <w:rPr>
          <w:rFonts w:eastAsia="Arial" w:cs="Arial" w:ascii="Arial" w:hAnsi="Arial"/>
          <w:color w:val="000000"/>
          <w:lang w:val="mn-Cyrl-MN"/>
        </w:rPr>
        <w:t xml:space="preserve">Миний хувьд бол түрүүн хэлсэн. Нас баралтын тоо байгаа. Тэгэхээр энхийн цагт хамгийн их нас барж байгаа иргэдийн тоогоор бол үзүүлэлтээ бол Монгол Улс өндөрт явдаг. Тийм учраас энэ тоог бол бууруулахын төлөө ажиллана гэж харж байга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85 Сүнжид.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b/>
          <w:color w:val="000000"/>
          <w:lang w:val="mn-Cyrl-MN"/>
        </w:rPr>
        <w:t xml:space="preserve">Д.Сүнжид: </w:t>
      </w:r>
      <w:r>
        <w:rPr>
          <w:rFonts w:eastAsia="Arial" w:cs="Arial" w:ascii="Arial" w:hAnsi="Arial"/>
          <w:color w:val="000000"/>
          <w:lang w:val="mn-Cyrl-MN"/>
        </w:rPr>
        <w:t xml:space="preserve">Та бүхэнд энэ өдрийн мэнд хүргэе. </w:t>
      </w:r>
      <w:r>
        <w:rPr>
          <w:rFonts w:eastAsia="Times New Roman" w:cs="Arial" w:ascii="Arial" w:hAnsi="Arial"/>
          <w:color w:val="000000"/>
          <w:lang w:val="mn-Cyrl-MN"/>
        </w:rPr>
        <w:t xml:space="preserve">Нэр дэвшигч Сүнжид Л.Энх-Амгалан гишүүний асуултад хариулъя аа. За ерэн хоёр онд үндсэн хуулиар батлаад энэ дээр хоёрдугаар бүлэг дээр хүний эрх, эрх чөлөөг тунхсан энүүгээрээ бол бид нар ардчилсан үндсэн хуультай оронд байх ахицтай алхмыг бол хийсэн. За энд ингээд энэ арван найман хэсэгт заасан. Тэгээд задал бол тавин дөрөв түүнээс илүү олон эрх дотроо бие биедээ агуулагдаж байгаа гэж үздэг. Энэ эрхийн хэрэгжилтийн байдлын талаар зөвхөн хүний эрхийн үндэсний комиссын арван есөн тайлан төдийгүй засгийн газар бас өөрсдийн хариуцаж байгаа чиг үүргийн хүрээнд дүн шинжилгээ хийсэн статистик тоон мэдээллийг бүрэн хэмжээгээр гаргасан байдаг. Иргэний нийгмийн байгууллагууд бас тус тусдаа гаргаж байгаа олон улсын байгууллагуудаас бас тодорхой асуудлаар хяналт хяналтын үнэлгээ хийгээд зөвлөмж өгдөг.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эгээд энэ бүхнээс харахад эхлээд бид нар ямар ч гэсэн хууль тогтоомжийн хүрээнд огц дэвшлийг гаргахыг эрмэлзэж байгаа гэдгийг харж болно. Өчигдөр бас хүний эрхийн төлөв байдлын ээлжит хэлэлцүүлгийг Засгийн газар төлөөлөөд би хүний эрхийн зөвлөлд танилцуулсан. Тэр дүнгээс харахад өмнө нь 2015 онд 12 чиглэлээр зуун тавь гаруй зөвлөмжийг Монгол Улсын Засгийн газарт хандаж өгсөн. За үүнээс бас ахицтай явж байгааг нь л онцлон тэмдэглэсэн байгаа. За гэхдээ бид нар энэ хүн юуны хууль тогтоомжийн хэрэгжилтийг ингээд судалгаа, дүн шинжилгээ хийхээр нийтэд нь багцлаад харах юм бол хэд хэдэн дутагдалтай асуудал байна гэдгийг нь хэлдэг.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Нэгдүгээрт хууль, тогтоомжийн давхардал хийдэл зөрчил буюу түүнийгээ хууль журам, дүрмийн хүрээнд нарийвчилж тогтоож чадаж байна уу гэдэг дээр анхаарах ёстой гэдгийг төрийн байгууллагууд нэгдүгээрт анхааруулдаг.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Хоёрдугаарт нөөцийг зөв хуваарилж чадаж байна уу? Өөрөөр хэлбэл ялангуяа санхүү, хөрөнгө, материаллаг нөөцтэй холбоотой энэ асуудал дээр нөөцийг нь хүртээмжтэй хуваарилж чадаж байна уу гэдэг дээр анхаарал хандуулах ёстой гэж хэлдэг юм.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Гуравдугаарт нь салбар хоорондын чиг үүргийг ялангуяа хүний эрх дээр уялдуулах, координаци хийх, зохицуулах дээр үр дүнтэй, үр нөлөөтэй хамтарч ажиллаж чадаж байна аа гэдэг дээр бас энэ дээр аа дүгнэлт хийх ёстой гэж гурав дахь шалтгааныг нь нэрлэдэг.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Дөрөв дэхэд нь төрийн албан хаагчдын буюу хуулийг хэрэгжүүлж байгаа этгээдийн хандлага, төлөвшил гэдэг юм. Зайлшгүй боловсрол мэдлэг гэдэг юм зайлшгүй чухал гэдгийг онцолдог.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эгээд дөрөвт нь бол яах вэ? Төрийн байгууллагаас хамаатай биш, иргэдийн өөрсдийнх нь эрх зүйн мэдлэг, мэдээлэл, түвшин бас хамаатай гэдэг ийм зүйлүүдийг ерөнхий дүр зургаа хардаг. Тэгэхээр энэ чиглэлээр цаашдаа бас Үндсэн хуулийн 1.2-т заасны дагуу төрийн бүх байгууллагууд зургаан зарчмыг баримтлах үүрэгтэй байгаа, тэгээд энэний нэг энэ зургаа бол бүхэлдээ л хүний эрх, эрх чөлөөг хангах, шударга ёсыг хангах, тэгш эрхийг хангах, үндэсний эв нэгдлийг дээдлэх, хууль дээдлэх ийм үүрэгтэй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эгэхээр энийгээ бас бүх түвшиндээ баримталж ажиллах нь бол зүй ёсны асуудал болно. Тэгэхээр Үндсэн хуулийн 16 дугаар заалт хуульд зааснаас эрэмбэлж үзвэл гэж. Тэгээд энэ дүн шинжилгээнүүдийг харж байхад нэн тэргүүний асуудал бол хүүхдийн эрхийг. Хэрвээ бид нар бүлгээр нь авч үзэх юм бол одоо хөгжлийн бэрхшээлтэй хүний эрх, эмэгтэйчүүдийн эрх, эрэгтэйчүүдийн эрх ахмадын эрх гээд ярина. Эндээс нь нэн тэргүүн бол хүүхдийн эрхийг Монгол Улсын төрийн байгууллагууд хамтарч шийдэхийг эрмэлзэх ёстой. Өөрөөр хэлэх юм бол гараад байгаа зөрчлүүдийг яаж багасгах юм, яаж илрүүлэх вэ? Аа илрүүлсэн тохиолдол нь түүнийг бас хэр хариу арга хэмжээ, эрхийг нь сэргээх ямар арга хэмжээ авах ёстой юм бэ? Бас дараагийн том арга хэмжээ. Дараагийн нэг том бүлэг авах ёстой арга хэмжээ нь бол урьдчилан сэргийлэх чиглэлийн буюу заавал одоо гарахгүй байх, ямар нөхцөлийг төрийн зүгээс, төрийн бүх одоо хариуцаж байгаа байгууллагын зүгээс хийж болох вэ гэдэг энэ рүү анхаарлаа хандуулах ёстой гэж үзэж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За тэгээд энэ дээр бол эрүүл аюулгүй орчинд амьдрах эрх сурч боловсрох эрх, эрүүл мэндээ хамгаалуулах эрх гээд энэ хэдийг нэн тэргүүн ээлжид анхаарал хандуулах ёстой болов уу гэж. Гарч байгаа зөрчил статистикийн мэдээ гарвал ийм дүн шинжилгээ хийж болохоор байна гэж харж байг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Баярлал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 xml:space="preserve">Үндсэн хуулийн 16 дугаар зүйлд заасан 18 эрхийн асуудлын эхний 18 асуудал би одоо 12, 13 ч гэдэг юм уу яг тодорхой асуудлууд дээр гаран өргөдөл гомдол гаргах эрхтэй гэж байгаа. Шийдвэрлэхээ, өргөдөл гомдол нь шийдвэрлээд хэрэгт орчхоод байгаа асуудлууд байна. 13 захидал, харилцааны тэгвэл хувийн нууц уу? Задраад байгаа асуудлууд байх жишээтэй ийм тодорхой асуудлуудыг уул нь асууж яриад байна шүү дээ.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Х.Мөнхзул: </w:t>
      </w:r>
      <w:r>
        <w:rPr>
          <w:rFonts w:eastAsia="Times New Roman" w:cs="Arial" w:ascii="Arial" w:hAnsi="Arial"/>
          <w:color w:val="000000"/>
          <w:lang w:val="mn-Cyrl-MN"/>
        </w:rPr>
        <w:t xml:space="preserve">Нэр дэвшигч Мөнхзул. Гишүүдийн энэ өдрийн амгалан амар амгаланг айлтгая. За Энх- амгалан гишүүний асуултад хариулъя. Тэгэхээр Монгол Улс бол өнөөдөр хүний эрхийг хамгаалах тогтолцоогоо бүрдүүлчихсэн эрх зүйн орчин маань бол хангалттай сайн бүрдсэн байгаа. Олон улсын гэрээ конвенцуудад бол одоо бүх гэрээ конвенцод бараг нэгдээд орчихсон. Гагцхүү одоо хэрэгжилтийн асуудал бол одоо хангалтгүй байгаад байгаа. Тэгээд энэ хэрэгжилтийн асуудал дээр бол хамгийн гол нь бол хууль. Энэ хэрэгжилт дээр бол хууль тогтоомждоо. Бид нар тавих хяналт маань маш сул байгаад байгаа. Тэгэхээр энэ хууль тогтоомжид тавих энэ хяналтыг одоо сайжруулах асуудал бол чухлаар тавигддаг. Тухайлбал одоо сүүлийн үед бол гараад байгаа. Энэ хүүхэд гэр бүлийн хүчирхийллийн асуудал дээр бол одоо маш олон байгууллагуудад бол бид нар үүрэг хүлээлгэчихсэн.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Жишээлбэл одоо юу гэдэг юм гэр бүл Хөгжлийн хүүхэд залуучуудын хөгжлийн газар, хүүхдийн эрхийн элч нар, хүүхдийн эрхийн хороо ч гэдэг юм уу хамтарсан баг гээд энэ бүгд бол гэр бүл, хүүхдийн эсрэг хүчирхийлэлтэй тэмцэх ийм үүрэгтэй гэр бүлийн хүчирхийлэлтэй тэмцэх үүрэгтэй байгаа. Гэсэн хэдий ч эдгээр байгууллагуудын уялдаа холбоо бол хангалтгүй тус тусдаа ингээд салангид үйл ажиллагаагаа явуулаад байгаа. Энэ учраас бол энэ асуудал, үүрэг хүлээж байгаа. Энэ хүмүүсийн одоо үүргээ биелүүлж байна уу гэдэг дээр хүний эрхийн үндэсний комисс бол бас анхаарлаа хандуулж ажиллах ийм зайлшгүй шаардлагатай байгаа. За тэгээд ер нь бол энэ одоо анхаарал татаж байгаа хамгийн их зөрчигдөж байгаа эрхийн асуудал дээр энэ бусад оролцогчтойгоо санал нэг байна. Ийм ч Хүний эрхийн Үндэсний Комиссын илтгэлүүд ч бас. Энэ асуудлууд бол тусгагдаад явсан.</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Амьд явах эрх, хүүхэд эрүүл аюулгүй орчинд амьдрах эрхийн асуудал мөн ялангуяа одоо сүүлийн үед бол эрүүл мэндээ хамгаалах, эмнэлгийн тусламжийн үйлчилгээ авах эрхийн асуудал. Одоо бол нэлээд илүү зөрчигдөж байгаа. Тэгэхдээ бол энэ эрхүүд бол хоорондоо уялдаа холбоотой байдаг. Эрхийн асуудлыг бас сайжруулахад нөгөө эрхийн асуудлууд сайжраад явдаг учраас энэ асуудлыг бол гол бариад ажиллахад бас хүний эрхийн нөхцөл байдал одоо цаашдаа сайжраад явна гэж найдаж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За баярлал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Г.Занданшатар:</w:t>
      </w:r>
      <w:r>
        <w:rPr>
          <w:rFonts w:eastAsia="Times New Roman" w:cs="Arial" w:ascii="Arial" w:hAnsi="Arial"/>
          <w:color w:val="000000"/>
          <w:lang w:val="mn-Cyrl-MN"/>
        </w:rPr>
        <w:t xml:space="preserve"> 87.</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Б.Энхболд: </w:t>
      </w:r>
      <w:r>
        <w:rPr>
          <w:rFonts w:eastAsia="Times New Roman" w:cs="Arial" w:ascii="Arial" w:hAnsi="Arial"/>
          <w:color w:val="000000"/>
          <w:lang w:val="mn-Cyrl-MN"/>
        </w:rPr>
        <w:t xml:space="preserve">Та бүхэнд өглөөний мэнд хүргэе. Хүний эрхийн Үндэсний Комиссын гишүүнд нэр дэвшигч Энхболд байна. За Энх-Амгалан гишүүний асуултад хариулъя. Үндсэн хуулийн 16 дугаар зүйлд заасан ямар эрхүүд хөндөгдөж байна вэ гэдгийг ерөнхий байдлаар хариулъя.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Монгол Улсад өнөөдөр хүн бүрд хамааралтай хүн бүгдийн эрх, эрх чөлөө хөндөгдөж байгаа нэг асуудал бол эрүүл аюулгүй орчинд амьдрах эрхтэй гэсэн энэ эрх бол өдөр тутамдаа хөндөгдөж байгаа. За эрүүл аюулгүй орчинд амьдрах эрх гэдэг маань нэгдүгээрт бол гудамж талбай, олон нийтийн газар хүний амьдрах энэ орчинтой холбоотой асуудал.</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Хоёрдугаарт бол аюулгүй орчин гэдгээрээ гэр бүлийн орчин ажлын байран дахь асуудал бол байнга хурцаар тавигдаж байгаа. За энэ асуудалтай холбоотойгоор бол түрүүн эрхэм гишүүний хэлдэг тэр зам тээврийн ослын улмаас хүний амь нас хохирч байгаа энэ үзүүлэлтүүд бол мөн. Бидний тэр аюулгүй орчинд амьдрах тэр тогтолцоог бүрдүүлнэ гэсэн үүрэг одоо хангалтгүй байгааг илэрхийлнэ. Нөгөө талаараа бол энэ гэр бүл хүүхдийн асуудал хөндөгдөж байгаа асуудал бол мөн энэ гэр бүлдээ аюулгүй байх асуудал бол хөндөгдөж байгаа ийм асуудал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Хоёрдугаарт бол төрийн байгууллага, албан тушаалтанд өргөдөл гомдол гаргах, шийдвэрлүүлэх асуудал бол хүн бүхний одоо сэтгэлийг зовоож, сэтгэл ханамжгүй байдлыг бий болгож байгаа. Хэдийгээр бол өргөдөл гомдлыг бол тухай бүрд нь шийдэж байгаа статистик үзүүлэлтүүд гарч байгаа боловч энэ дээр бол яг бодитой хүний эрхэд суурилсан, одоо нээлттэй, эрх тэгш байх энэ зарчмыг бол хангасан шийдвэр гарах нь төдийлөн ховор байгаа. За энэ асуудал бол энэ Монгол Улсын шүүх дээр одоо гаргаж байгаа гомдол хэрэг хянан шийдвэрлэх талаар өгсөн өргөдөл хууль бусаар үндэслэлгүйгээр ажлаас халсан ч гэдэг юм уу. Ийм үзэл бодлуудтай бол батлагдаж байгаа юм.</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Гуравдугаарт нь бол энэ өмчлөх эрхийн асуудал бол тулгамдсан асуудал хөндөгдөж байгаа. Тэгэхээр өнөөдөр Монголд бүртгэгдэж байгаа нийт гэмт хэргийн нэг 37-40 орчим хувь нь бол яг хүний өмчлөх эрхэд халдсан гэмт хэрэг байдаг. За хулгайлах, залилах, дээрэмдэх.</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Дараагийн асуудал бол хүний эрүүл мэндэд халдсан гэмт хэргүүд байдаг. Тэгэхээр энэ статистик үзүүлэлт аваад үзэхээр нэг Монгол Улсад нэг 8-10 төрлийн гэмт хэрэг л энэ хорин хэдэн мянган гэмт хэргийг одоо бүрдүүлж байдаг. За энэ үзүүлэлтүүдийн цаана бол маш олон, одоо хохирогч, иргэдийн эрх ашиг сонирхол одоо хөрөнгө мөнгө бол одоо шийдвэрлэгдэхгүй үлдэж байдаг гэсэн ийм ажиллагаа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Дараагийн асуудал бол энэ шүүхээр гэм буруутайг нь тооцох хүртэл хэнийг ч гэм буруугүйд тооцно гэдэг нь Үндсэн хуулийн зарчим бол байнга хөндөгдөж байгаа. Бид бүхэн бол эрүүгийн хэрэг хянан шийдвэрлэх ажиллагаатай холбоотойгоор цахим орчинд хүний нэр төр, алдар хүндийг одоо гутаах хэргийн одоо материал, нууцыг задлах зэрэг ийм ийм үзэгдлүүд бол сүүлийн үед их түгээмэл гарч хөндөгдөж байгаа талаар иргэд бол тодорхой гомдол санал гаргаж байна гэж үзэж байгаа юм.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Дараагийн нэг асуудал бол энэ хувь хүний эрх, эрх чөлөөтэй холбоотой. Хувийн эрх, эрх чөлөөтэй холбоотой орон байрны халдашгүй байдал хүний захидал харилцаа, хувь хүний нууц, за мөн одоо чөлөөтэй зорчин явах эрхийг хязгаарлах энэ үзүүлэлтүүд бол бас их өндөр үзүүлэлттэй байгаа. Тийм учраас энэ асуудлуудыг бол шийдвэрлэхэд холбогдох төрийн байгууллага, албан тушаалтан, төрийн бус байгууллагуудтай хамтран санаачилга гаргаж ажиллана гэж үзэж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Баярлал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88.</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Г.Нарантуяа: </w:t>
      </w:r>
      <w:r>
        <w:rPr>
          <w:rFonts w:eastAsia="Times New Roman" w:cs="Arial" w:ascii="Arial" w:hAnsi="Arial"/>
          <w:color w:val="000000"/>
          <w:lang w:val="mn-Cyrl-MN"/>
        </w:rPr>
        <w:t xml:space="preserve">Нэр дэвшигч Нарантуяа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Үндсэн хуулийн 18 одоо зүйлд заасан хүний эрх, эрх чөлөөнөөс хамгийн зөрчигдөж байгаа эрхийн тухай асуудал бол Монгол Улсын нийгэм, эдийн засгийн байдалтай холбоотой ядуурал хүний орлого багатай хүмүүсийн эрх бол хамгийн их эрсдэлтэй нөхцөлд байгаа. Зөрчигдөж байгаа гэж үзэж байгаа. Энэнээс үүдээд бол хамгийн одоо аюултай. Амь насанд эрсдэлтэй ажлыг ажил хөдөлмөр эрхлэх болж байгаа. Хоол тэжээлийн дутагдал доройтол тэгээд орон гэрийн одоо тайван амгалан биш байдлаас үүдэлтэй бол маш олон хүний эрхийн асуудлууд гарч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Хоёрдугаарт одоо ач холбогдлоо өгч байгаа олон нийтийн эрхийг зөрчиж байгаа асуудал бол үнэхээр эрүүл аюулгүй орчинд амьдрах эрхийн асуудал. Хүний эрхийн Үндэсний Комисс Монгол Улсын хүний эрхийн нөхцөл байдлыг сайжруулахад юу хийж чадах вэ? Тогтолцооны тухайд бол Сүнжид нэр дэвшигчийн түрүүний хэлсэн хууль тогтоомжийнхоо заалтыг нарийвчлах, төсөв хуваарилалт, байгууллагуудын хоорондын координац, төрийн албан хаагчдыг чадавхжуулах гэсэн асуудлууд дээр бол бүрэн санал нэгтэй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Хүний эрхийн Үндэсний Комиссын гишүүдийн тоо нэмэгдэнэ гэдэг бол тодорхой хүний эрхийн асуудлаар мэргэшиж ажиллах боломж бололцоо нэмэгдэж байгаа. Тэгэхээр нэг асуудлын хойноос тууштай ажиллах ийм одоо нөхцөл бололцоо бүрдэж байгаа. Хүний эрхийн Үндэсний Комиссын зүгээс бол төрийн байгууллагуудад, ялангуяа хүний эрх, эрх чөлөөний одоо хууль тогтоомжийг хэрэгжүүлэхэд чадавх бэхжүүлэх асуудлыг нарийн олж харах, иргэдийн дуу хоолойг илүү одоо ойрхон хүргэх ийм гүүр болгож одоо ажиллах боломжтой.</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Энүүгээрээ Монгол Улсын хүний эрхийн нөхцөл байдлыг дээшлүүлэхэд хувь нэмрээ оруулах боломжтой гэж үзэж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 xml:space="preserve">За нэр дэвшигчид асуултад хариуллаа. Одоо эрхэм гишүүн Салдангийн Одонтуяа асуулт асууж, үг хэлнэ.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С.Одонтуяа: </w:t>
      </w:r>
      <w:r>
        <w:rPr>
          <w:rFonts w:eastAsia="Times New Roman" w:cs="Arial" w:ascii="Arial" w:hAnsi="Arial"/>
          <w:color w:val="000000"/>
          <w:lang w:val="mn-Cyrl-MN"/>
        </w:rPr>
        <w:t xml:space="preserve">За нэр дэвшигчдэд бас амжилт хүсье. Гэхдээ өнөөдрийн орж ирж нэр дэвшигдэж байгаа хүмүүсийг яах вэ? Анкетыг нь харахад бол үнэхээр л одоо гадаадад сургууль төгссөн мэргэжилтэй, мэдлэгтэй ийм мундаг хүмүүс байна. Гэхдээ би нэг зүйл дээр маш сэтгэл дундуур байна. Энэ юу вэ гэхлээр өнөөдөр Монгол Улсад хүний эрх зөрчигдөхөд хэн дуугардаг юм бэ гэхээр нэг хэдхэн хүн л дуугардаг юм. Нөгөө Ганжавхлан, Хүчирхийллийн төвийн Энхжаргал, Арвинтариа, Оюунгэрэл, Занаа гээд нэг хэдхэн хүмүүс л дуугардаг. Тэр хүмүүсийн бүр ингээд мах цусанд нь шингэчихсэн байдаг. Хүний эрх зөрчигдөхөд би үгээ хэлэх ёстой. Энд бол би дуугүй өнгөрч болохгүй гэсэн ийм зүйлээр ханддаг. Гэтэл энэ орж ирж байгаа хүмүүсийн дунд би бас тэр хүмүүсээс нэр дэвшээд ороод ирэх болов уу гэж бас жоохон горьдож харсан юм. Ялангуяа одоо Энхжаргал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Хүний эрхийн чиглэлээр дандаа зоригтой дуугарч байдаг, тууштай ажилладаг. Мэдээж яах вэ? Энэ хүмүүс бол ажлаа аваад сайн ажиллах магадлалтай. Гэхдээ би бас та нарын юуг нэлээн үзлээ л дээ. Сошиалд тэр бичсэн зүйлүүдийг харахад мэдэхгүй ээ, би олоогүй байж магадгүй. Уучлаарай. Тэгэхдээ л хүний эрхийн асуудал зөрчигдөхөд нэг нь ч, нэг ч удаа дуугарсан зүйл би олж харсангүй. Би хоёр өдөр үзлээ л дээ. За энэ хүмүүс үнэхээр зоригтой ингээд хүний эрхийн чиглэлээр дуугарч байна уу, үгүй байна уу гээд үзэхэд би хэнийг нь ч олсонгүй. Харин энэ шинжлэх ухааны бүтээлүүд бол маш их байна, ялангуяа Мөнхзул дээр байна, Сүнжид дээр байна. Тэгэхээр бидэнд бол одоо ийм конторын заавал нэг албан тушаал авчхаад дуугардаг ийм хүний эрхийн тэмцэгчид бол төдийлөн хэрэгтэй биш.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Өнөөдөр нийгэм юу хүсэж байна гэхээр хүний эрх зөрчигдөнгүүт гараад иргэдийнхээ талд иргэдийнхээ дунд ороод зоригтой дуугарчихдаг, төр засгийн болохгүй бүтэхгүй байгаа зүйлийг нь зоригтой шүүмжилчихдэг тэр жинхэнэ эрх нь зөрчигдсөн, хүний тал бүр өдөр шөнөгүй ингээд хамт зүтгэдэг ийм хүний эрхийн тэмцэгчдийг л Монголчууд хүсээд байгаа юм. Тэрнээс биш сая Энх-Амгалан гишүүн хэллээ шүү дээ. Маш олон акт баримт. Бид нар зөндөө л хүний эрхийн ийм зүйлийг их хурлаар баталж л байсан. Гол нь иргэд чинь өөрсдийг нь өмгөөлдөг ийм улс төрөөс ангид хүмүүсийг дугараасай биднийг хэн өмгөөлөх вэ гэж маш их хүсдэг ээ. Тэгэхээр энэ чиглэл дээр би бол та хэдээс төдийлөн юм олж харсангүй. За Мөнхзул бол харин энэ телевиз, хэвлэл мэдээллээр бас их олон зүйлээр ярилцлага юм өгсөн байна. Энийг бол харлаа. Тэгээд цаашдаа би юу хэлэх гэсэн юм бэ гэхээр ерөөсөө л  тэр контортоо биш заавал албан тушаалтай байх, байхгүй дээ биш. Ерөөсөө иргэдийнхээ дунд ороод л зоригтой дуугарч байгаасай л гэж одоо хүсэж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Хоёр дахь нэг юм асууя аа. Энэ юу вэ гэхээр энэ Малайзад амь насаа алдсан Алтантуяагийн хэрэг. Одоо шийдвэрлэгдэхгүй надтай аав нь бас уулзсан. Энэ чиглэлээр ер нь цаашдаа ямар арга хэмжээ авъя гэж одоо төлөвлөсөн зүйл байна уу? Бас энэ зарим нь бол Хүний эрхийн Үндэсний Комисст ажиллаж байсан хүмүүс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За дээрээс нь энэ гадаадад маш олон хүний эрх, тэгэх тусмаа эмэгтэйчүүдийн эрх маш их зөрчигдөж байгаа юм. Тэгээд Шарийбуу гуай бүр аргаа бараад өөрөө ийм төрийн бус байгууллага байгуулъя. Та нар одоо тусалж дэмжих үү гээд ингээд явж байгаа. Тэгэхээр бид нар чинь малаа тоолоод байдаг гээд нэг хүн нь хаана хэн эрх нь зөрчигдөөд явж байна, тийм зүйлүүдийг бол хийхгүй л яваад байна. Тэгэхээр гадаадад байгаа Монгол хүмүүсийнхээ эрхийг хамгаалах чиглэлээр яг одоо дорвитой тийм зүйл хийе ээ гээд бодож байгаа зүйл байвал надад хэлж өгнө үү.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Гурав дахь асуудал бол энэ хохирогч хамгааллын асуудлаар ер нь ямар түвшинд юу хийх одоо бодолтой байна. Энэ бол хүний эрхийн маш ноцтой зөрчлүүд бол бас энд ингээд явж байдаг.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Хамгийн сүүлчийн асуудал. Авто машины осол, барилгын осол. За энэ маш олон ослоос болж хүмүүсийн амь нас эрсдэж байгаа. Энэ амь насаа алдсан хүмүүсийн ар гэр, хүүхдүүдийн сэтгэл санааны хохирлыг нөхөн барагдуулах чиглэлээр ер нь ямар ажлууд хийхээр одоо бодож төлөвлөж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Хэнээс нь асуув бүгдээс нь үү. За Мөнхзул, Нарантуяа. Мөнхзул, Нарантуяа хоёр ажиллаж байсан байхаа. 86 Мөнхзул.</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Х.Мөнхзул:</w:t>
      </w:r>
      <w:r>
        <w:rPr>
          <w:rFonts w:eastAsia="Times New Roman" w:cs="Arial" w:ascii="Arial" w:hAnsi="Arial"/>
          <w:color w:val="000000"/>
          <w:lang w:val="mn-Cyrl-MN"/>
        </w:rPr>
        <w:t xml:space="preserve"> Одонтуяа гишүүний асуултад хариулъя. Тэгээд Алтантуяагийн хэрэг дээр танайх ажилласан уу гээд. Энэ дээр бол манай Хүний эрхийн Үндэсний Комисс бол одоо бүр шүүх хурал дээр нь одоо Малайзад очиж манай гишүүн Оюунчимэг нар энэ хэрэг дээр бол ажиллаж байсан. Одоо бид нар олон улсын байгууллагад хандах энэ бүх юунууд нь бол зөвлөгөө өгөөд ингээд явдаг байгаа. За ер нь бол Монгол Улсын Хүний эрхийн Үндэсний Комиссын ер нь бол хуулиар бид нар Монгол Улсын нутаг дэвсгэр дээр бол бас үйл ажиллагаа явуулдаг. Гэсэн хэдий ч бид нар гаднын одоо хүний эрхийн байгууллагуудтай байнга холбоотой байдаг. Энэ Малайзын Хүний эрхийн Комисст бас энэ Алтантуяагийн хэргийг бид нар тавьж энэ асуудлаар бол хамтарч ажиллаж байсан.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Хохирогч хамгааллын асуудал гээд энэ хохирлын одоо юу сэтгэл санааны хохиролтой бас холбоотой асуудлууд байна. Хохирогч хамгааллын асуудал бол маш чухал. Ялангуяа одоо энэ гэр бүлийн хүчирхийлэл, энэ хүүхдийн эсрэг хүчирхийллийн асуудал дээр бол энэ хохирогч хамгааллын асуудал, тэр дундын аюулгүй байдлын асуудал хохирогчийн одоо хохирогчид нийгмийн халамж үйлчилгээ үзүүлэх асуудал. Эд нар бол маш чухлаар тавигддаг. Ялангуяа одоо, жишээлбэл гэр бүлийн хүчирхийлэл дээр гэхэд бол бас энэ дээр хохирогчийг хамгаалах чиглэлээр маш олон бас ингээд хамгаалах байрууд бол бас түр хамгаалах цаг үед ингээд үйлчилгээний төвүүд бол ингээд байгуулагдаад явж байгаа хэдий ч бас ингээд төсөв мөнгө нь ерөөсөө хангалтгүй. Тэнд ажиллаж байгаа орон тооны хүн нь бол цалин мөнгө байхгүй учраас бол тогтвортойгоор үйл ажиллагаагаа явуулахгүй. Иймэрхүү асуудлууд бол байгаад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Тэгэхээр энэ асуудал дээр билүү бас мониторинг хийж ажиллана. Тэгээд энэ дөрөвт нь энэ сэтгэл санааны хохирлын асуудал. Энэ асуудлыг бол Хүний эрхийн Үндэсний Комисс бол байнга гаргаж тавьдаг, энийг бүх ер нь энэ асуудлыг хөндсөн одоо илтгэлүүд дээр бол одоо байнга тусгаж авдаг, ялангуяа энэ сэтгэл санааны хохирлыг одоо үнэлэх энэ аргачлалыг бий болгох энэ асуудал бол маш чухал байгаа. Тэгээд энэ дээр бас цаашид бол манлайлан ажиллана. За танд баярлал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88 Наранатуя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Г.Нарантуяа:</w:t>
      </w:r>
      <w:r>
        <w:rPr>
          <w:rFonts w:eastAsia="Times New Roman" w:cs="Arial" w:ascii="Arial" w:hAnsi="Arial"/>
          <w:color w:val="000000"/>
          <w:lang w:val="mn-Cyrl-MN"/>
        </w:rPr>
        <w:t xml:space="preserve"> Малайзад амь насаа алдсан талийгаач Алтантуяагийн хэрэг дээр 2005 оны хэрэг. Би тухайн үед Хүний эрхийн Үндэсний Комиссын өргөдөл гомдол хариуцсан эрх референт байсан. Энэ хэрэг дээр анхнаас нь эхлээд одоо эхний жилүүдэд бол Шаарийбуу гуайтай, бас хамтарч ажиллаж байсан. Хүний эрхийн Үндэсний Комиссын зүгээс бол хэдийгээр Монгол Улсын нутаг дэвсгэр дээр үйл ажиллагаа явуулах бүрэн эрхтэй байгууллага боловч Монгол Улсын хилийн гадна Хүний эрхийн Үндэсний Комиссын одоо ерөөсөө байхгүй гэсэн үг. Тийм боловч одоо ижил төстэй үйл ажиллагаа явуулдаг Ази Номхон далайн бүсийн байгууллагуудтай хамт хамтарч ажилладаг.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Энэ хүрээнд Солонгост ажиллаж байгаа иргэдийн эрхийн асуудал Малайз болон бусад улс орнуудад одоо хүний эрх зөрчигдсөн тухай асуудал дээр бол одоо үйл ажиллагаа явуулдаг. Тэгэхээр тухайн үед Малайзын Хүний эрхийн Үндэсний Комисст бол одоо Хүний эрхийн Үндэсний Комиссоос нэлээд олон удаа миний мэдэхийн би өөрөө одоо албан бичгийг нь боловсруулж явж байсан.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Хоёр удаа одоо хандсан. Тэрнээс гадна бол бүс нутгийн элдэв одоо хурал, уулзалт, арга хэмжээний үеэр бол бид Малайзын Хүний эрхийн Үндэсний Комисстой энэ асуудлыг байнга гаргаж тавьдаг. Тэгэхээр ер нь гадаадад амьдарч байгаа Монгол хүмүүсийн, Монгол иргэдийн эрх ашгийг, хүний эрх, эрх чөлөөг яаж хамгаалах вэ гэдэг асуудал бол мэдээж Засгийн газрын хүрээний одоо маш чухал хийх ажлын нэг юм. Энэ дээр олон улсын эрх зүйд бол одоо иргэний дипломат хамгаалалт гэсэн ойлголт байдаг. Энэ бол өөрийнхөө консул, дипломат консулын байгууллагуудаар дамжуулаад иргэдийнхээ эрхийг зөрчигдсөн тохиолдолд улс орнууд шуурхай ажиллах үүрэг, эрх зүйн боломж бололцоо нь бол олон улсын эрх зүйд хангалттай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Харамсалтай нь бол миний анзаарч байгаагаар Монгол Улс энэ боломж бололцоогоо бас төдийлөн оновчтой ашиглаж чадахгүй байна гэж харж байгаа. Хохирогч хамгааллын асуудлууд үнэхээр тогтолцооных нь хувьд эргэж харах ёстой асуудал. Бид нарт гэрч хохирогчийг хамгаалах тухай хууль баталсан боловч хэрэгжилтийн асуудал бол хангалтгүй байгаа. Тахарын албыг одоо татан буулгаж хохирогч хамгааллын одоо асуудал дээр бол бид бас ухралт гаргасан. Мөн сэтгэл санааны хохирлыг яаж тооцох асуудлыг бол өнөөдөр болтол нь оновчтой. Одоо хуульчлан тогтоож чадаагүй байгаа. Энэ бол системийн асуудал, энэ дээр бол бүр анхнаас нь эс ширхэг бүрээр нь нэг бүрчлэн харах нарийн, одоо бас хуульчлах институцүүдийг нь бий болгох ёстой асуудал байгаа юм.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За Одонтуяа гишүүн тодруулъя.</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С.Одонтуяа: </w:t>
      </w:r>
      <w:r>
        <w:rPr>
          <w:rFonts w:eastAsia="Times New Roman" w:cs="Arial" w:ascii="Arial" w:hAnsi="Arial"/>
          <w:color w:val="000000"/>
          <w:lang w:val="mn-Cyrl-MN"/>
        </w:rPr>
        <w:t>Тэгэхээр би түрүүн хэлсэн, сошиал дээр ерөөсөө та нарын энэ үзэл бодлыг олж харсангүй. Тэгэхээр энэ эсвэл Хүний эрхийн Үндэсний Комисст ажилладаг хүмүүс цаашдаа ажиллах хүмүүс ингэж одоо юу гэдэг юм, хувийнхаа эрх юуг нөгөө хувийнхаа үзэл бодлыг илэрхийлэгч болохгүй. Энэ тэр гэсэн тийм янз бүрийн одоо хязгаарлалт байдаг уу? Ер нь яагаад илэрхийлдэггүй байсан юм бол оо гээд асуултад хариулт авсангүй.</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Хоёрт энд орж ирж байгаа нэр дэвшигчдээс ер нь цаашдаа улс төрөөс болон Засгийн газраас бүх зүйлээс хараат бус өөрсдөө иргэдийнхээ төлөө зоригтой гарч ирээд өмгөөлж хамгаалж, эрхийг нь хамгаалж чадах юм уу гэдгийг бас товчхон асуучихмаар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За чадах юм уу гэж байна. 83. Хунан нэр дэвшигч.</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Ж.Хунан: </w:t>
      </w:r>
      <w:r>
        <w:rPr>
          <w:rFonts w:eastAsia="Times New Roman" w:cs="Arial" w:ascii="Arial" w:hAnsi="Arial"/>
          <w:color w:val="000000"/>
          <w:lang w:val="mn-Cyrl-MN"/>
        </w:rPr>
        <w:t xml:space="preserve">Одонтуяа гишүүний асуултад хариулъя. Товчхондоо бол чадна гэж харж байгаа. Магадгүй олон нийтийн сүлжээнд тэгж одоо чанга дуугараагүй байх боловч өөрийн одоо ажлын чиглэлийг бол тодорхой ажлуудыг хийж тодорхой ажлуудыг дэмжиж түгээх дээр бол идэвхтэй ажиллаж ирсэн. За бүх нийтийн эрх зүйн боловсролыг дээшлүүлэх үндэсний хөтөлбөрийн хүрээнд и хөтөч гэж цахим  хууль зүйн зөвлөгөө өгдөг чиглүүлэг хийдэг. Ийм одоо хөтчийг бол бий болгосон, бүтээсэн. Энэний хүрээнд бол таны түрүүн асуусан гадаадад байгаа иргэдийн эрхийг хамгаалах, тэд нарт тус хууль зүйн туслалцаа үзүүлэх асуудлыг бол бүрэн шийдэх боломжтой. Тэр чиглэлээр ч гэсэн ер нь бол ажиллаж байгаа гэж харж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85.</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Arial" w:cs="Arial" w:ascii="Arial" w:hAnsi="Arial"/>
          <w:color w:val="000000"/>
          <w:lang w:val="mn-Cyrl-MN"/>
        </w:rPr>
        <w:t xml:space="preserve"> </w:t>
      </w:r>
      <w:r>
        <w:rPr>
          <w:rFonts w:eastAsia="Times New Roman" w:cs="Arial" w:ascii="Arial" w:hAnsi="Arial"/>
          <w:b/>
          <w:color w:val="000000"/>
          <w:lang w:val="mn-Cyrl-MN"/>
        </w:rPr>
        <w:t>Д.Сүнжид:</w:t>
      </w:r>
      <w:r>
        <w:rPr>
          <w:rFonts w:eastAsia="Times New Roman" w:cs="Arial" w:ascii="Arial" w:hAnsi="Arial"/>
          <w:color w:val="000000"/>
          <w:lang w:val="mn-Cyrl-MN"/>
        </w:rPr>
        <w:t xml:space="preserve"> Нэр дэвшигч Сүнжид. Одонтуяа гишүүний асуултад хариулъя. За гадаадад зөрчигдөж байгаа хүмүүсийн эрх, хохирогч хамгааллын эрх гээд энэ дээр 2018 оноос хойш Хүний эрх хамгаалагчийн эрх зүйн байдлын тухай хууль гэж хуулийн төслийг Хүний эрхийн Үндэсний Комиссоос санаачлаад боловсруулаад явж байгаа. Тэгээд тэр ажлын хэсэгт нь би бас ажиллаж байгаа юм. Тэгээд тэр ажлын хэсгийн одоо энэ хуулиар хуулийн төслөөр шийдэх гээд байгаа. Гол харилцаа, зорилго нь юу байна гэхээр шууд өөрийн субьектив эрх зөрчигдөөгүй хөндөгдөөгүй үед бусдын нийтлэг зөрчигдөөд эрхийг хамгаалах боломжийг олгох, тэгээд энэ талаар үйл ажиллагаа явуулж байгаа энэ хүмүүсийг хүмүүсийн эрх зүйн байдлыг тодорхой болгох, хамгаалах, ялангуяа энэ дунд нь гадаадад байгаа иргэд орж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Хохирогч хамгаалал орж байгаа юм. Тэгээд байгаль орчинтой холбоотой бас иргэдийн эрх ашиг яригдаж байгаа. Тэр чиглэл дээр энэ дээр цаашаа ажиллах ёстой гэдэгтэй нь санал нэг байна. Энэ чухал асуудал.</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Хоёрт нь Хүний эрхийн Үндэсний Комиссын гишүүн.</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Г.Занданшатар:</w:t>
      </w:r>
      <w:r>
        <w:rPr>
          <w:rFonts w:eastAsia="Times New Roman" w:cs="Arial" w:ascii="Arial" w:hAnsi="Arial"/>
          <w:color w:val="000000"/>
          <w:lang w:val="mn-Cyrl-MN"/>
        </w:rPr>
        <w:t xml:space="preserve"> 85 үргэлжлүүлж хариулъя Сүнжид.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Д.Сүнжид: </w:t>
      </w:r>
      <w:r>
        <w:rPr>
          <w:rFonts w:eastAsia="Times New Roman" w:cs="Arial" w:ascii="Arial" w:hAnsi="Arial"/>
          <w:color w:val="000000"/>
          <w:lang w:val="mn-Cyrl-MN"/>
        </w:rPr>
        <w:t xml:space="preserve">Хүний эрхийн Үндэсний Комиссын гишүүнд хуулиар хүлээлгэсэн үүргээр бол үндсэн багцлаад үзэх юм бол нэгдүгээрт, соён гэгээрүүлэх, сургалт явуулах, урьдчилан сэргийлэх нэг том багц үүрэг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Хоёрт нь одоо байгаа нөхцөл байдалд хэрэв зөрчил байгаа бол түүнийг нь бас шалгах. Тэгээд зөрчил гаргаж байгаа албан тушаалтанд шаардлага хүргүүлэх байгууллагад шаардлага хүргүүлэх эсвэл цаашдаа гурав дахь хэсэг нь бол бодлогын түвшиндээ хууль тогтоомжоо юм уу, бодлогын түвшиндээ бас санал уламжлах зөвлөмж өгөх ийм эрхүүдтэй байгаа. Тэгэхээр энэ эрхийн хүрээнд ашиглаад мэдээж энэ эрхийг хариуцан хэрэгжүүлэх үүргийг бүх Хүний эрхийн Үндэсний Комиссын гишүүд бол хүлээнэ ээ. Энэ хүрээнд ажилла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За баярлал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86.</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Х.Мөнхзул: </w:t>
      </w:r>
      <w:r>
        <w:rPr>
          <w:rFonts w:eastAsia="Times New Roman" w:cs="Arial" w:ascii="Arial" w:hAnsi="Arial"/>
          <w:color w:val="000000"/>
          <w:lang w:val="mn-Cyrl-MN"/>
        </w:rPr>
        <w:t>Одонтуяа гишүүний асуултад хариулъя.</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Хүчирхийллийн эсрэг үндэсний төвд бол яг 10 жил ажилласан. Таны одоо нэрлэж байсан энэ Энхжаргал, Ариунтариа, Сосормаа зөвлөх энэ тэртэй  ажиллаад анхны одоо Гэр бүлийн хүчирхийлэлтэй тэмцэх тухай хууль батлуулахад бол батлуулах энэ лобби төслийн зохицуулагчаар ажиллаж энэ хуулийн төслийг бол батлуулахад  гар бие оролцож чадаж байсан. Мөн одоо энэ Гэр бүлийн хүчирхийллийн хохирогчид бол одоо зөвлөгөө туслалцаа авах хуулийн зөвлөх байсан учраас байнга одоо зөвлөгөө туслалцаа үзүүлж одоо хуулийн байгууллагын бүх шатанд одоо хохирогчид дэмжлэг үзүүлж ингэж ажилладаг байсан. Ер нь бол яах вэ? Хүний эрхийн Үндэсний Комисст бол бас мөн 10, 11 жил бол ажилласан. Ер нь өөрөө хүний эрхийн асуудал бол өөрөө өргөн хүрээний асуудал учраас бол миний хувьд бас энэ Хүчирхийллийн эсрэг үндэсний төвд ажиллаж байсан. Энэ суурин дээрээ үндэслээд гэр бүлийн асуудлаа эмэгтэйчүүдийн асуудал, жендерийн асуудлыг илүүтэйгээр хариуцан ажиллаж одоо энэ чиглэлийн сургалт сурталчилгаа, нөлөөллийн ажлууд энэ чиглэлийн судалгаа мониторингийн ажлуудыг бол хийж гүйцэтгэж ирсэн. Тэд цаашид бол мэдээж нөгөө Хүний эрхийн Үндэсний Комиссын гишүүд бол илүү байр сууриа илэрхийлж ажилладаг.</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Би одоо цаашдаа бас энэ бодлогын түвшинд ингэж цаашдаа бол мэдээж одоо дуугарч, зоригтойгоор ажиллана гэдэгт бол найдаж байна. Ажиллана гэж баярлал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 xml:space="preserve">88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Г.Нарантуяа:</w:t>
      </w:r>
      <w:r>
        <w:rPr>
          <w:rFonts w:eastAsia="Times New Roman" w:cs="Arial" w:ascii="Arial" w:hAnsi="Arial"/>
          <w:color w:val="000000"/>
          <w:lang w:val="mn-Cyrl-MN"/>
        </w:rPr>
        <w:t xml:space="preserve"> Нийгмийн асуудлаар дуу хоолойгоо илэрхийлдэг миний өөрийн G.Narantuya.com гэсэн цахим хуудас байгаа. Энүүгээр бол одоо нийтлэл бичиж  бас олон нийтийн мэдлэг ойлголтыг нэмэгдүүлж, мэдлэг ойлголт түгээх тэгээд нийгэм, улс төр, эдийн засаг, нийгэм, улс төр, эрх зүйн асуудлаар үзэл бодлоо илэрхийлдэг. Тэрнээс гадна жаргал дефакто одоо цахим хуудсан дээр Монголын нэлээн, одоо олон уншигчтай цахим хуудсан дээр бас нийтлэлчдийн нэг байгаа. Хамгийн сүүлд хоёр сарын өмнө бичсэн, гадаадад гацсан Монголчуудын асуудлаарх миний нийтлэлийг одоогоор 20 мянга орчим хүн уншчихаад байгаа юм.</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 xml:space="preserve">Тэгэхээр энэ асуудлаар бол дуу хоолойгоо гаргаж ирсэн. Үргэлжлүүлэн гаргана гэж бодож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Одоо эрхэм гишүүн Балжиннямын Баярсайхан.</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Б.Баярсайхан:</w:t>
      </w:r>
      <w:r>
        <w:rPr>
          <w:rFonts w:eastAsia="Times New Roman" w:cs="Arial" w:ascii="Arial" w:hAnsi="Arial"/>
          <w:color w:val="000000"/>
          <w:lang w:val="mn-Cyrl-MN"/>
        </w:rPr>
        <w:t xml:space="preserve"> Та бүхэндээ энэ өдрийн мэндийг хүргэе. Хүний эрхийн Үндэсний Комиссын үйл ажиллагаа олон нийтэд тэр болгон одоо нээлттэй байдаггүй ээ. Та бүхэн сая хэллээ соён гэгээрүүлэх сургалт хийх. Тийм ээ иргэд бол Хүний эрхийн Үндэсний Комисс юу хийдгийг төдийлөн мэддэггүй өөрөөр хэлбэл үйл ажиллагаа нь олон нийтэд тодорхой биш байдаг. Гэтэл манай улсад энэ хүний эрхийн асуудал бол бараг цоорхой шанага шиг. Эмэгтэйчүүдийн эрх хүүхдийн эрх тийм ээ, хөгжлийн бэрхшээлтэй хүмүүсийг ялгаварлан гадуурхахгүй байхын төлөө ч гэдэг юм уу. За сая Энхболд ярьж байна, тэр аюулгүй орчин гээд ярьж байна. Таны ярьсан тэр аюулгүй орчин дээр нэмээд цахим орчны аюулгүй байдал гэдэг бол бүр дэлхий нийтийн одоо анхаарч байгаа, ийм асуудал байж байгаа. Цахим орчинд хүний эрх, хүүхдийн эрх маш их зөрчигдөж байгаа. За ингээд ажлын байрны бэлгийн дарамт  олон асуудлыг бид нар энэ хүний эрхтэй холбоод, ерөөсөө Монгол Улсын хүний эрх зөрчигдөж байгаа бүх асуудал энэ танай ажил болж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Гэтэл өнөөдөр Хүний эрхийн Үндэсний Комисс иргэдээсээ хол хөндий байдаг. Ямар нэгэн асуудал байхад одоо гарч байхад чимээгүй байдаг. Өнөөдрийг хүртэл ажил нь бол тийм тодорхой одоо хангалттай явж ирж чадаагүй гэж харж байгаа юм. За миний хувьд бол одоо Хүний эрхийн Үндэсний Комиссын ажил гэхээр Оюунчимэг гишүүний одоо хийж байгаа ажил. Телевизор радиогоор ярьж байсныг нь л сонсож байсан болохоос биш өөр дорвитой ажил бол хийдэггүй.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Гэтэл танайд бол гадаадын төсөл хөтөлбөр, бас санхүүжилт, хөрөнгө бас нэлээн хэмжээгээр орж ирж байдаг. Нэгдсэн үндэсний байгууллагын хүний эрхийн одоо чиглэлээр хийж байгаа ажлууд бол энэ Хүний эрхийн Үндэсний Комисс дээр хэрэгжиж байдаг, үнэхээр өнөөдрийг хүртэл бол ажил нь хангалтгүй явж ирсэн гэж би хэлнэ ээ. Гэтэл түрүүн Одонтуяа гишүүн хэлж байна. Тийм ээ, төрийн бус байгууллагууд иргэд өөрсдөө ямар ч төсөвгүйгээр, хүний эрхийн төлөө тэмцдэг.  Дорвитой одоо нийгмийг соён гэгээрүүлэх ажлуудыг бас чадах чинээгээрээ хийж байгаа. За тэгэхлээр би та бүхнээс одоо гурван л асуулт асуумаар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Хүн тус бүрээс гээд түрүүн бас асуултдаа яг оновчтой хариулж чадахгүй байх шиг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Нэгдүгээрт та бүхэн улс төрийн харьяалалгүй, нам бус гэж орж байгаа ч гэсэн та бүхний ар талд ямар нэгэн улс төр байгаа юу? Нам байгаа юу? Ямар нэгэн улс төрчдийн нөлөөлөл байгаа юу, нэгдүгээрт.</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Хоёрдугаарт та нарт сэтгэл байна уу? За ажлын байрны шаардлагын дагуу хуульчийнхаа одоо энэ шаардлагыг хангаад бол орж ирж байгаа юм байна, сэтгэл зүрх байгаа юу, хүний төлөө яг одоо цуцалтгүй явна гэсэн. Энэ бол миний бүр зүрхэнд байгаа ажил гэж тэгж харж орж ирсэн үү? Өөрөөр хэлбэл бараг таны хобби болсон энэ ажил мөн үү? Энэ ажил хүний эрхийн төлөө дуугарах нь.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За гуравдугаарт та нарт зориг байна уу? Яг энд байгаа. Одоо энэ Их Хурлын гишүүдийн өмнөөс энэ төрийн өндөрлөгүүдийн өмнөөс үгүй гэж хэлэх тийм ээ, яг одоо тууштай зогсох тэр зориг байна уу? Энэ гурвыг энэ гурван асуултыг одоо хүн тус бүрээс асууя 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 xml:space="preserve">За 83.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Ж.Хунан: </w:t>
      </w:r>
      <w:r>
        <w:rPr>
          <w:rFonts w:eastAsia="Times New Roman" w:cs="Arial" w:ascii="Arial" w:hAnsi="Arial"/>
          <w:color w:val="000000"/>
          <w:lang w:val="mn-Cyrl-MN"/>
        </w:rPr>
        <w:t xml:space="preserve">Хунан нэр дэвшигч Баярсайхан гишүүний асуултад хариулъя. Миний хувьд бол ямар нэгэн улс төрийн нам бүлэглэлд харьяалагддаггүй. Миний ард ямар нэгэн улс төрч нам бол байхгүй ээ. Миний хүмүүжил бол цэвэр хуульчийн гэр бүлд бий болсон. Тийм учраас ямар нэгэн байдлаар улс төрийн нөлөөнд автахгүйгээр энэ хүний эрхийн төлөө тууштай зүтгэнэ гэж харж байгаа юм.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За сэтгэл байна уу гэж та асуулаа? Миний ажлын гараа бол хүний эрхийг хангах үндэсний хөтөлбөрийг хэрэгжүүлэхээс эхэлсэн байдаг. 2006 онд анх Монгол Улсад хүний эрхийг хангах үндэсний хөтөлбөрийн ажлын алба байгуулагдахад нь би орж ажилласан. За үүний дагуу төсөл хөтөлбөрүүдийг бол хэрэгжүүлж ирсэн. Анхнаасаа хүний эрхийн чиглэлээр бол ажилласан. Хүний эрхийг дээдэлсэн, хамгаалсан ийм нийгмийг бүтээхийн төлөө бол өөрийн нөөц боломжоо бол бүрэн ашиглаж ирсэн гэж харж байгаа юм. Тэр ч утгаараа Нэгдсэн үндэсний байгууллагын хууль зүйн үйлчилгээний хүртээмж ба хүний эрх төсөлд одоо зохицуулагчаар нь ажиллаж Монгол Улсад энэ хууль зүйн туслалцаа үзүүлэх, үнэ төлбөргүй хууль зүйн туслалцаа үзүүлэх тогтолцоог бол анх байгуулж байсан. Эрх зүйн туслалцааны төвүүдийг байгуулаад хууль нь батлагдсан.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Мөн гэмт хэргийн гэрч хохирогчийг хамгаалах тогтолцоог бас байгуулах эхлэлийг нь бол тавьж байсан. Хөгжлийн бэрхшээлтэй хүмүүсийн эрхийн тухай конвенцод нэгдэж орох асуудлыг бол дэмжиж нөлөөллийн ажлыг бол хоёр гурван жил дараалж хийсний үндсэн дээр бол Монгол улс хөгжлийн бэрхшээлтэй хүмүүсийн эрхийн тухай конвенцод нэгдэж орсон гэж бол бас харж байгаа. Мөн эрүүдэн шүүхийн эсрэг конвенцын нэмэлт протоколд бас нэгдэж орох асуудал дээр бол бид нар онцгойлон ач холбогдол өгч ажилласан. Иргэдийн эрх зүйн чадавхыг нэмэгдүүлэх нь цаашдаа эргээд хүний эрхийг хангах, хүн бүр эрхээ эдлэх тэр нөхцөл боломжийг бүрдүүлэх юм байна гэдэг ийм одоо үндсэн дээр энэ концепцыг бол анх бас нэвтрүүлж, энийг бол ажил хэрэг болгож байсан. Парлегель буюу эрх зүйн хөтчийг тогтолцоог бий болгох дээр бол бас онцгойлон анхаарч ажилласан. Түрүүн хэлсэнчлэн бүх нийтийн эрх зүйн боловсролыг дээшлүүлэх үндэсний хөтөлбөрийн хүрээнд эрх зүйн, цахим эрх зүйн хөтчийг бий болгох, энийг бүтээх энэ загварыг гаргах энэ ажлыг бол бас зөвлөж ажиллаж байсан.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Тийм учраас миний хувьд энэ хүний эрхийг хангах, энэ хүний эрхийг хангасан, хамгаалсан, хүндэтгэсэн нийгэм, энэ эрх зүйн орчин, боломжийг бий болгох тал дээр бол зүрх сэтгэлээ гаргаж ирсэн. Цаашдаа ч гаргаж, тууштай явах болно гэдгийг бол энд хэлмээр байна. За улс төрчдийн эсрэг зоригтой байж чадах уу? Би зоригтой байж чадна аа. Зоригтой байж ирсэн. Тийм учраас цаашдаа ч гэсэн дээ энэ зарчмаа бол баримталж ажиллана гэж харж байг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Баярлал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85. Сүнжид нэр дэвшигч.</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Д.Сүнжид: </w:t>
      </w:r>
      <w:r>
        <w:rPr>
          <w:rFonts w:eastAsia="Times New Roman" w:cs="Arial" w:ascii="Arial" w:hAnsi="Arial"/>
          <w:color w:val="000000"/>
          <w:lang w:val="mn-Cyrl-MN"/>
        </w:rPr>
        <w:t xml:space="preserve">Нэр дэвшигч Сүнжид Баярсайхан гишүүний асуултад хариулъя.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Нэгдүгээрт улс төрийн намын харьяалалгүй, ажиллаж байгаагүй, хамааралгүй. Энэ хүрээнд өнгөрсөн хугацаанд хүний эрхийн чиглэлээр сургалтыг бол одоо би 22 жил янз бүрийн түвшинд зөвхөн академик түвшинд биш иргэдэд зориулаад төрийн бус байгууллагад зориулаад бүх түвшинд төрийн албан хаагчид зориулаад хийж ирсэн. Энэ бүхэндээ Үндсэн хуулийн одоо хүний эрхтэй холбогдох тэр суурь руу ордог.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Хоёрдугаарт миний илүү сүүлийн үед мэргэшиж зааж байгаа чиглэл бол захиргааны эрх зүй. Тэгээд энэ чиглэлээрээ Захиргааны ерөнхий хууль, Захиргааны хэрэг шүүхэд хянан шийдвэрлэх тухай хуулийн ажлын хэсэгт 2016 онд аль алинд нь ажилласан. Тэгээд нэг Захиргааны хэрэг шүүхэд хянан шийдвэрлэх тухай хууль дээр 18, 54-т нь оруулаад байгаа. Нийтийн ашиг сонирхлыг төрийн бус байгууллагууд шүүхэд хандаад нэхэмжлэн хамгаалах эрхийг анх удаа олгосон. Энэ заалт дээр бас бид нар гар бие нийлээд ажлын хэсэгт орсон. Тэгээд энэ заалтыг ашиглаад өнөөдөр 24 нэхэмжлэл, төрийн бус байгууллагууд захиргааны хэргийн шүүхэд хандаж гаргаад, за амжилттай, бас заримыг нь шийдүүлээд явж байгаа. Ийм жишиг тогтоож байгаад баяртай байг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 xml:space="preserve">Хоёр дахь асуулт нь энэ хүний эрхийн тэгэхээр яах вэ? Энэ бүх ингээд өнгөрсөн хугацааны, одоо ажил харилцаа, холбоо, судалгаа шинжилгээ, хуулийн ажлын хэсэг, энэ бүгд бол хүний эрхээс бол салангид байсангүй. Захиргааны ерөнхий хуулиар бас иргэдийн оролцоо гээд. Бид нар одоо энэ шийдвэр гаргахдаа, ялангуяа бусдын эрх ашиг нөлийг хөндөж байгаа бол заавал өөрт нь мэдэгдэж сонсох ажиллагаа хийх ёстой гээд нэг шинэ зарчмыг бас бэхжүүлсэн. Энэ хэрэглээнд ороод явж байгаа нэгдмэл хэрэглээтэй болж байгаа гээд. Тэгэхээр энэ бүхэнд бас яах вэ, өөрийнхөө чадах мэдэхээрээ хувь нэмрийг хувь нэмрээ оруулахыг хичээж ажиллаж иржээ.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Цаашдаа бас энэ чиглэлээрээ төрийн бус байгууллагууд, иргэний нийгэмтэйгээ хамтраад энэ хүрээнд бас би олон хамтран ажиллаж байсан. За иргэдийн оролцоо төсөл гэхэд сүүлийн таван жил, ялангуяа иргэдэд зориулаад зорилтот бүлэг бүрд нь одоо малчид гэхэд өөр байдлаар үздэг юм байна. Өсвөр насныхан арай өөр хэлбэрээр контент хүлээж авдаг юм байна. За энэ бүхэнд нь зориулаад одоо тэр өөрсдөд нь хамааралтай, хууль тогтоомжийг энгийн хялбар аргаар ойлгуулах контент бүтээхийг бас эрмэлзэж энэ хүмүүсийг хийж одоо өнөөдөр ч гэсэн бас ерөнхий боловсролын сургуулийн ахлах ангийн арав, арван нэгдүгээр, арван хоёрдугаар ангийнханд зориулаад эрх зүйн мэдлэг олгох гээд кэйст тулгуурласан ийм сургалтыг зохион байгуулаад бас энэ төсөл явж байгаа. За ийм түүхтэйгээр явжээ.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Тэгэхээр цаашдаа бол энэ хүний эрхийг хамгаалах, зөрчигдсөн тохиолдолд нь тэр талаар арга хэмжээ авах, за тэгээд энэ Хүний эрхийн Үндэсний Комиссын мандатын хүрээнд хүний эрхийг хамгаалах эрхийг нь зөрчихгүй байх, урьдчилан сэргийлэх соёл дадал тогтоох. Тэгээд улмаар зөрчигдчихсөн тохиолдолд бол эрхийг нь сэргээх, хохирлыг нь төлүүлэх. Энэ мандатын хүрээнд бол тууштай ажилла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Баярлал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 xml:space="preserve">86.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Г.Мөнхзул: </w:t>
      </w:r>
      <w:r>
        <w:rPr>
          <w:rFonts w:eastAsia="Times New Roman" w:cs="Arial" w:ascii="Arial" w:hAnsi="Arial"/>
          <w:color w:val="000000"/>
          <w:lang w:val="mn-Cyrl-MN"/>
        </w:rPr>
        <w:t xml:space="preserve">Мөнхзул. Баярсайхан гишүүний асуултад хариулъя. Хүний эрхийн Үндэсний Комисс бол хүний эрх, эрх чөлөөний хэрэгжилтэд хяналт тавих, хүний эрхийг хөхүүлэн дэмжих, хүний эрхийн яг хамгаалах ийм чиг үүрэгтэй байгууллага байгаа. Тэгэхээр бид нар энэ өнгөрсөн хугацаанд бол Хүний эрхийн Үндэсний Комисс бол энэ хуулиар орлогдсон. Энэ эрх хэмжээнийхээ хүрээнд бол одоо боломжийн түвшинд ажилласан гэж би үзэж байна. Мэдээж бид нарт бол бас бэрхшээлтэй зүйлүүд бол байсан. Одоо бүтэц, орон тооны хувьд бол хангалтгүй. Тухайлбал бид нар одоо үндэсний хэмжээнд үйл ажиллагаагаа явуулах ийм байтал одоо зөвхөн л улс орон юу орон нутагтайгаа нэгдээд дөчхөн хүн нь бол энэ төв дээр дөчхөн хүн нь бол энэ чиглэлийн үйл ажиллагааг явуулдаг байгаа. Мөн одоо Хүний эрхийн Үндэсний Комиссын одоо хуулиар бол эрх хэмжээ маань нэлээд бас хязгаарлагдмал байсан. Сая энэ оны нэг сард бол Хүний эрхийн Үндэсний Комиссын хууль маань одоо шинэчлэгдэн батлагдаж комиссын эрх хэмжээ маань бас нэлээд өргөжсөн.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ухайлбал Хүний эрхийн Үндэсний Комиссын гишүүн бол шаардлага зөвлөмж гаргадаг байгаа. Энэ шаардлага зөвлөмжийг бол хүлээж авсан байгууллага, албан тушаалтан бол одоо заавал биелүүлэх ийм үүрэгтэй болсон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Энэ одоо шаардлага зөвлөмжөө биелүүлээгүй албан тушаалтанд бол бид нар бас цаашид хариуцлага тооцуулах ийм санал гаргах ийм одоо эрх хэмжээ маань маань нэлээн одоо өргөжиж өгсөн. Тийм учраас одоо хуулийн энэ зохицуулалтаар хүний эрхтэй тэмцэхэд бас ахиц дэвшил гарна гэж бол найдаж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Улс төрийн ямар нэгэн надад хамаарал, харьяалал, нөлөөлөл, одоо тийм улс төрийн намын гишүүн ч гэдэг юм уу ийм асуудал бол байхгүй. Би одоо хүний эрхийн чиглэлээр одоо хорь гаруй, хорин нэг, хорин хоёр жил одоо ажилласан. Тийм учраас бол надад энэ чиглэлээр ажиллах одоо сэтгэл зүрх бол байгаа учраас одоо өдий хүртэл ажиллаж ирлэ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 xml:space="preserve">Зориг зүрх бол байна. Цаашид бид нар бол мэдээж гурван гишүүнтэй байсан. Одоо таван гишүүнтэй боллоо. Тэгээд цаашид одоо асуудалд мэдрэмжтэй асуудлуудад, соргог нийтийн эрх ашгийг бол эн тэргүүнд одоо авч үзэж, түргэн шуурхай хүний эрхийн асуудалд түргэн шуурхай хариу үйлдэл үзүүлж ажиллана гэдэгтээ итгэлтэй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 xml:space="preserve">Зочид танилцуулъя.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Улсын Их Хурлын гишүүн Жигжидийн Батжаргалын урилгаар Төв аймгийн Борнуур сумын ерөнхий боловсролын сургуулийн багш, сурагчдын төлөөлөл, Улсын Их Хурлын үйл ажиллагаа, Төрийн ордонтой танилцаж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а бүхэнд Улсын Их Хурлын нэрийн өмнөөс эрүүл энх, аз жаргал, сайн сайхныг хүсэн ерөөе. Улсын Их Хурлаар Хүний эрхийн Үндэсний Комиссын гишүүдийг томилох асуудлыг хэлэлцэж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За одоо 88. Нарантуяа нэр дэвшигч асуултад хариул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Г.Нарантуяа: </w:t>
      </w:r>
      <w:r>
        <w:rPr>
          <w:rFonts w:eastAsia="Times New Roman" w:cs="Arial" w:ascii="Arial" w:hAnsi="Arial"/>
          <w:color w:val="000000"/>
          <w:lang w:val="mn-Cyrl-MN"/>
        </w:rPr>
        <w:t>Намын нөлөөлөл байгаа юу? Байхгүй. Монгол Улсын Их сургуулийг эрх зүйч мэргэжлээр төгссөнөөс хойш төрийн захиргааны албанд ажиллаж ирлээ. 2012 оноос хойш бол эх орондоо одоо бас байсангүй. Ерөнхийдөө олон улсын чиглэлд ажиллаж ирсэн.</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Тийм учраас надад ямар нэгэн нам, улс төрийн хүчинтэй юм уу холбоос бол байхгүй э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Сэтгэл зүрх байгаа юу? Тэгэхээр яг одоогийн байдлаар би Австралийн үндэсний их сургуульд судлаач Германы одоо Парти сип олон улсын зөвлөх үйлчилгээний фермэртэй, одоо холбоотой фирмээр дамжуулан Европын холбоонд зөвлөх мөн Италид одоо байрладаг Европыг Юниверсити институтэд судлаачаар ажиллаж байгаа. Хүний эрхийн Үндэсний Комиссын гишүүнээр ажиллах нь бол миний одоо ахуйн нөхцөл байдал юу гэдэг юм, цалин орлогын тухайд хэд дахин одоо олон дахин багасаж байгаа. Гэхдээ бас энэ цаг үед Монгол хүний хувьд эх орондоо, хэрвээ өнөөдрийг болтол бас нэг тодорхой хэмжээнд юм сурсан бол тэрийгээ одоо шингээх цаг нь болсон гэж үзсэн учраас энэ сонголтыг хийж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ийм учраас энэ бол цэвэр сэтгэл зүрхний сонголт юм 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Зориг байгаа юу гэдэг дээр бол одоо зориг зүрх гаргах гэж ирсэн. Тэгээд Их Хурлын гишүүдээс бол мэдээж одоо олон асуудлаар та бүхнээс салахгүй дагах болно. Олон асуудал дээр одоо дэмжлэг хүсэх болно. Хамтын ажиллагаа хүсэх болно, тэгээд та бүхнийг одоо хамтарч ажиллана гэж маш их итгэж байгаа. Хэрвээ томилогдвол.</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Г.Зандашатар:</w:t>
      </w:r>
      <w:r>
        <w:rPr>
          <w:rFonts w:eastAsia="Times New Roman" w:cs="Arial" w:ascii="Arial" w:hAnsi="Arial"/>
          <w:color w:val="000000"/>
          <w:lang w:val="mn-Cyrl-MN"/>
        </w:rPr>
        <w:t xml:space="preserve"> Энхболд нэр дэвшигч 87 бай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Б.Энхболд: </w:t>
      </w:r>
      <w:r>
        <w:rPr>
          <w:rFonts w:eastAsia="Times New Roman" w:cs="Arial" w:ascii="Arial" w:hAnsi="Arial"/>
          <w:color w:val="000000"/>
          <w:lang w:val="mn-Cyrl-MN"/>
        </w:rPr>
        <w:t xml:space="preserve">Баярсайхан гишүүний асуултад хариулъя. Надад бол улс төрийн харьяалал хамаарал бол байхгүй. Өнгөрсөн хугацаанд ажиллаж ирсэн албан ажил маань бол хуулиараа улс төрийн аль нэгэн одоо нам, эвсэлд байхыг бол хориглосон. Ийм ажил бол эрхэлж ирсэн байгаа. Тиймээс улс төрийн  хамаарал байхгүй ээ.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Хоёрдугаарт сэтгэл байгаа юу гэж. За багшлах ажлыг бол өнгөрсөн хугацаанд бол тогтвортой хийж ирсэн. Энэний хүрээнд багшлах ажлаас гадна бол одоо эрдэм шинжилгээ, судалгааны ажлыг бол хүний эрхэд чиглүүлж ажиллаж ирсэн. Энэ хугацаанд нийтдээ 30 гаруй одоо хүний эрхийг хангах, хамгаалах чиглэлээр жижиг, том судалгааны ажил, төсөл хөтөлбөрүүдэд бол одоо сайн дурын үндсэн дээр ажиллаж ирсэн. За хамгийн сүүлд бол Азийн сантай хамтарч энэ хэрэг хянан шийдвэрлэх ажиллагаанд Хохирогч төвтэй мөрдөн шалгах аргачлал гэдэг энэ аргачлалыг бол үндэсний хэмжээнд нэвтрүүлэх энэ төсөл дээр бол зохицуулагчаар одоо ажилласан.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Энэ хүрээнд бол шүүх, прокурор, цагдаагийн байгууллагын хил хамгаалах энэ гадаадын иргэн харьяатын албаны нийтдээ бол 2000 мянга орчим төрийн байгууллага, албан тушаалтанд бол энэ хүний эрхийг хангах, хамгаалах чиглэлээр мэдлэг, хандлага, чадварыг суулгаж өгсөн. Энэний үр дүнд бол тодорхой шүүхээр шийдвэрлэгдэж байгаа хэрэг маргаан дээр бол ахиц үзүүлэлтүүд гарч байгаа гэж ингэж дүгнэж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За нөгөө талаараа бол энэ төрийн бус байгууллагуудтай хүний эрхийг хангах, хамгаалах чиглэлээр тогтвортой ажиллаж ирсэн. Энэ ажлынхаа үүднээс бол цаашдаа хүний эрхийг хангах, хамгаалах чиглэлд сэтгэл зүрх гаргаж ажиллая аа гэж ингэж бодсон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эгэхээр миний эрхэлж байсан ажлын хүрээнд бол нэгдүгээрт, энэ эрүүгийн эрх зүйн хүрээнд Үндсэн хуулиар хамгаалагдсан арван зургаан эрхийг гэмт халдлагаас хамгаалах чиглэлийн судалгаа шинжилгээний ажлыг бол тогтвортой хийж ирсэн. Одоо энэ гэмт явдал судлалын чиглэлээр бол иргэдийн энэ аюулгүй орчинд амьдрах эрх дээр мөн анхаарал хандуулж, судалгаа хийж ирсэн ийм одоо хүн байгаа юм.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Зориг гаргаж ажиллаж чадах уу гэж байна. Тодорхой хүний эрхийг хамгаалах чиглэлээр бол санал санаачилга гаргаж, өөрийн одоо байр суурь хамт ажиллаж байгаа хүмүүсийн итгэл үнэмшлийг сонсож, өөрийн байр суурин дээрээ зориг гаргаж ажиллаж чадна гэж бодож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Анхаарлаа хандуулсанд баярлал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Баярсайхан. Балжиннямын Баярсайхан гишүүн тодруулж асуу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Б.Баярсайхан: </w:t>
      </w:r>
      <w:r>
        <w:rPr>
          <w:rFonts w:eastAsia="Times New Roman" w:cs="Arial" w:ascii="Arial" w:hAnsi="Arial"/>
          <w:color w:val="000000"/>
          <w:lang w:val="mn-Cyrl-MN"/>
        </w:rPr>
        <w:t>Би яагаад энэ асуултыг асуусан бэ гэхээр хэдий өндөр боловсрол эзэмшсэн, ямар сургууль төгссөн ч гэсэн улс төрөөс ангид, тэгээд сэтгэлдээ зоригтой байх юм бол энэ ажлыг хийж чадах учраас энэ гурван асуултыг асуусан юм.</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Ингээд өөрсдөө түрүүн хэлж байна. Хуулиар та бүхэнд эрх хэмжээг чинь нэмж өгсөн гурван гишүүн байсан, таван гишүүнтэй боллоо, харьцангуй залуу хүмүүс орж ирж байна. Тэгэхээр Хүний эрхийн Үндэсний Комиссын ажилд бол илт эрс өөрчлөлт шинэчлэлт гарч илүү одоо иргэдийнхээ эрхийг хамгаалах тал дээр одоо тийм зоригтой, тууштай ажиллаж хөгжлийн хувьд бол илүү одоо үр дүн гаргана гэж итгэж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Миний хувьд өөрөө төрийн бус байгууллагаар, хүний эрхийн төлөө бас бараг арваад жил ингээд явчихсан байгаа. Та бүхний зарим нь бас намайг таньж байгаа байх. Мөн одоо хүний хөгжлийн бодлого боловсруулж байгаа бодлого, бодлого боловсруулах тал дээр бас онцгой анхаарч байгаа. Мөн хүчирхийллийн эсрэг лобби бүлэг байгуулаад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За үг хэлчихлээ. Нэг минут гүйцээгээд хэлчих.</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Г.Баярсайхан: </w:t>
      </w:r>
      <w:r>
        <w:rPr>
          <w:rFonts w:eastAsia="Times New Roman" w:cs="Arial" w:ascii="Arial" w:hAnsi="Arial"/>
          <w:color w:val="000000"/>
          <w:lang w:val="mn-Cyrl-MN"/>
        </w:rPr>
        <w:t xml:space="preserve">Баярлалаа. Одоо ингэж яваа хүний хувьд бол Хүний эрхийн Үндэсний Комисстой нягт хамтран ажиллах болно. Тийм учраас хэрвээ та бүхэнд томилогдвол одоо ажлын амжилт хүсье. Тэгээд илүү их одоо шинэчлэлт өөрчлөлт, ялангуяа энэ хүүхдийн энэ амь нас эрсдэж байгаа байдал, хүчирхийлүүлж байгаа байдал дээр илүү одоо тоо багасаж, үр дүн гарна гэж итгэж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За та бүхэнд амжилт хүсье.</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Хүний эрхийн асуудал бол Улсын Их Хурал, Улсын Их Хурлын гишүүд онцгой анхаарч ярьж хэлж байх ёстой чухал сэдэв байгаа юм. Тийм учраас гишүүд бол бас хариуцлагатай биенийхээ яриаг сайн сонсох хэрэгтэй шүү. Одоо Баттөмөрийн Энхбаяр гишүүн.</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Б.Энхбаяр:</w:t>
      </w:r>
      <w:r>
        <w:rPr>
          <w:rFonts w:eastAsia="Times New Roman" w:cs="Arial" w:ascii="Arial" w:hAnsi="Arial"/>
          <w:color w:val="000000"/>
          <w:lang w:val="mn-Cyrl-MN"/>
        </w:rPr>
        <w:t xml:space="preserve"> Баярлалаа. Хүний эрхийн Үндэсний Комисст нэр дэвшигчид бол мэргэжлийн байх, улс төрийн одоо нөлөөлөлгүй байх тэр шаардлагыг бол хангаж байна гэж үзэж байгаа. Нам дамжсан нэг ч хүн алга. Бүгд одоо өөрсдийнхөө мөнчгөрөөрөө, одоо сурсан, мэдсэн, туршлага хуримтлуулсан ийм хүмүүс байна гэж үзэж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Байнгын хороон дээр хэлж байсан. Би нэг л асуудал дээр дутуу байж магадгүй гэж. Тэр нь зориг, улс төрийн зориг. Гишүүд ч гэсэн яг энийг л асуугаад байгаа юм. Та бүхэн өнөөдөр Улсын Их Хурлаас мандат авч байгаа та бүхний дээр Улсын Их Хурлаас өөр юу ч байхгүй. Тийм учраас зоригийг асуугаад байгаа юм. Тэгээд би энэ зоригийг шалгасан ганцхан асуулт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Энэ үндэсний аюулгүй байдлын зөвлөмжөөр, шүүх эрх мэдлийн байгууллагын удирдлагуудыг түдгэлзүүлдэг чөлөөлдөг. Ийм хуулийг 2019 оны 3 сард Улсын Их Хурлаас баталсан. Энэ хууль Монгол Улсын Үндсэн хуульд заасан иргэдийн шударга шүүхээр шүүлгэх эрхийг зөрчиж байгаа гэж үздэг үү гэсэн асуултад дэлгэрэнгүй хариулах хэрэггүй. Тийм, үгүй гэсэн ганц одоо асуултаар нэр дэвшигчид маань хариулаад өгөөч гэсэн ийм нэг асуулт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Ер нь энэ зоригтой холбогдуулаад ярихад энэ бас хэд хэдэн юм анзаарагдаж байна. Та бүхэн бол төрийн бус байгууллагын чиглэлээр гадна, дотнын байгууллагуудтай төсөл, хөтөлбөр ихээхэн хэрэгжүүлж ажилласан.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Өнөөдөр хэрвээ та бүхэнд томилогдвол та бүхэн гадаад улсын байгууллагын төлөөлөгчийн газарт томилолт аваагүй шүү. Та бүхэн өнөөдөр хэрвээ томилогдвол Монгол төрийн төрийн өндөр албан тушаалтнаар томилогдох гэж байгаа. Тийм учраас ярьж хэлж байгаа зүйл албаны нууцлалаас эхлүүлээд та бүхэнд урьд өмнө байгаагүй, бас шаардлагууд тавигдана. Энийг нэг бодоорой гэж хэлэх гээд байгаа юм. За ер нь хүний эрхийн асуудал дээр бид нар, одоо жишээлбэл Үндсэн хуулийн хүний эрхийн бүлэг маань амьд явах эрхтэй гэж эхэлдэг. Энэ амьд явах эрхийг хүний эрхийн түгээмэл тунхаглал буюу дэлхийн хоёрдугаар дайны дараа одоо ингэж гаргаж ирсэн. Бие биеийгээ хэдэн саяар нь хядсан хүний ёсноос гадуур хандсан. Өнөөдөр дэлхий нийтийн сүүлийн үеийн чиг хандлага юу болж байна вэ гэхээр дайн тулаан хийж бие биеийгээ хядах нь үнэхээр багасжээ.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Дайн тулаанаас илүү зам тээврийн ослоор хэдэн арав дахин илүү их хүн нас бардаг болж. Гэмт хэргийн улмаас хэдэн арав дахин илүү хүмүүс нас бардаг болсон. Дайн тулаанаас одоо нөгөө Но Харари гээд судлаачийн бичсэнээр бол нэг жилийн хугацаанд дэлхийд тэмцэл зөрчилдөөнөөс өөр нас барж байгаа хүмүүсээс арав дахин их хүн таргалалтаар нас барж байна гэж байгаа юм. Зүрх судасны өвчнөөр. Өөрөөр хэлбэл амьд явах эрх гэдэг ойлголт бол одоо өөр түвшинд очиж байгаа. Энэ бол амьтай голтой байх гэсэн утга биш. Аз жаргалтай сайхан амьдрах эрхийн тухай бид одоо ярих цаг болсон гэдгийг дэлхий нийт сануулж байгаа. Аз жаргалтай амьдрах эрх зүгээр амьтай голтой байх эрх биш.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Тийм учраас энэ хүний эрхийн одоо асуудлыг цоо шинэ түвшинд гаргахад та бүхний манлайлал үнэхээр их чухал. Үнэхээр их чухал. Нэг минутаа авчихъя.</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Уг нь бол эхэлж асуучхаад хариулт хангалтгүй бол нэг минут асуултаа асуух ёстой байдаг шүү дээ. Шууд гэж байхгүй. Уг нь хуулийн дэгээ барих юм бол тодруулж хариулт хангалтгүй гэж үзвэл асуулт асуу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 xml:space="preserve">Хоёрдугаарт бол энэ цэцийн гишүүд биш Улсын Их Хурлаар баталсан хуулийг тийм, үгүй гэж хөтөлсөн, тулгасан, шахсан асуулт асуугаад тэрнээс хариулт, тийм үгүй гэсэн хэлбэрээр авах хууль зүйн үндэслэл байхгүй. Хүний эрхийг зөрчиж байгаа, эрүүдэн шүүсэн асуудлууд авлигал, хээл хахуульд идэгдсэн шүүх засаглалыг зогсоох, хориглох тэмдэг заавал байх ёстой. Хүний эрхийг хангахын тулд л Улсын Их Хурал хууль тогтоох, гүйцэтгэх, шүүх эрх мэдлүүд бие биедээ хяналт тавьж байх тэр хүрээнд бол хэрэгжих ёстой.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Ингээд нэр дэвшигчид энэ хүрээнд асуултад хариулна. За ингээд 83, Хунан.</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Ж.Хунан: </w:t>
      </w:r>
      <w:r>
        <w:rPr>
          <w:rFonts w:eastAsia="Times New Roman" w:cs="Arial" w:ascii="Arial" w:hAnsi="Arial"/>
          <w:color w:val="000000"/>
          <w:lang w:val="mn-Cyrl-MN"/>
        </w:rPr>
        <w:t xml:space="preserve">Энхбаяр гишүүний асуултад хариулъя. 2019 оны 3 сард батлагдсан хуулийн нэмэлт өөрчлөлттэй холбоотой Үндэсний аюулгүй байдлын зөвлөмжийг үндэслэж шүүгчдийг түдгэлзүүлдэг ийм зохицуулалт орж ирсэн нь хүний эрх шууд зөрчиж байна уу гэж асууж байна. Хүний эрхийг бол шууд зөрчөөгүй хүний эрхийг хамгаалдаг шүүгчийн томилгоотой холбоотойгоор бас тодорхой хэмжээнд судалгаа явуулсан. Явуулдаг байсны хувьд энэ зохицуулалт маань эрсдэлийг бий болгож байгаа юм. Тэгэхдээ шууд бол зөрчил  байна гэж харахгүй байгаа. Яагаад гэхлээр Шүүхийн ерөнхий зөвлөл гэдэг байгууллага бол тэрийг зөвлөмжийг хүлээж авах авахгүйг бол шийдэж байгаа. Тийм учраас бол шууд бол зөрчсөн гэж үзэхгүй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Г.Зандашатар: </w:t>
      </w:r>
      <w:r>
        <w:rPr>
          <w:rFonts w:eastAsia="Times New Roman" w:cs="Arial" w:ascii="Arial" w:hAnsi="Arial"/>
          <w:color w:val="000000"/>
          <w:lang w:val="mn-Cyrl-MN"/>
        </w:rPr>
        <w:t>85 Сүнжид нэр дэвшигч.</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Arial" w:cs="Arial" w:ascii="Arial" w:hAnsi="Arial"/>
          <w:color w:val="000000"/>
          <w:lang w:val="mn-Cyrl-MN"/>
        </w:rPr>
        <w:t xml:space="preserve"> </w:t>
      </w:r>
      <w:r>
        <w:rPr>
          <w:rFonts w:eastAsia="Times New Roman" w:cs="Arial" w:ascii="Arial" w:hAnsi="Arial"/>
          <w:b/>
          <w:color w:val="000000"/>
          <w:lang w:val="mn-Cyrl-MN"/>
        </w:rPr>
        <w:t xml:space="preserve">Д.Сүнжид: </w:t>
      </w:r>
      <w:r>
        <w:rPr>
          <w:rFonts w:eastAsia="Times New Roman" w:cs="Arial" w:ascii="Arial" w:hAnsi="Arial"/>
          <w:color w:val="000000"/>
          <w:lang w:val="mn-Cyrl-MN"/>
        </w:rPr>
        <w:t xml:space="preserve">Энэ Үндсэн хуульд заасан, Энхбаяр гишүүний асуултад хариулъя. Үндсэн хуульд заасан шүүх эрх мэдлийг хэсэг дээр ер нь нь үзэл баримтлал юу вэ гэхээр шүүх өөрөө бие даасан шүүгч хараат бус байх ёстой. Яагаад вэ гэвэл төрийн эрх мэдэл хуваарилах хуулийнхаа дагуу хууль тогтоох бөгөөд хуулийг гүйцэтгэх, хуулийг биелүүлэх эрх мэдэлтэй харилцан хяналт тавих учиртай юм гэдэг ийм үзэл баримтлалыг бид нар 1992 оны Үндсэн хуульд суулгасан. Тэгээд энэ үндсэн үзэл энэ үзэл баримтлалтай нийцэж байна уу гэвэл үгүй ээ. Тэгэхээр энэ бол тодорхой хэмжээний эрсдэлийг дагуулна. Шүүгч нарын хараат бус насаараа томилогддог эрх зүйн байдлыг нь яагаад бид нар одоо ер нь сая Үндсэн хуулийн нэмэлт, өөрчлөлтийг хэлэлцэж байх явцад ч гэсэн дээ Улсын Их Хурлын гишүүд өөрсдөө бүгдээрээ дэлгэрэнгүй саналаа хэлж байсан. Үүнд, шүүх эрх мэдлийг хараад яагаад шүүх, шүүх эрх мэдэл хараат бус байх ёстой юм бэ? Шүүгч хараат бус байх ёстой юм. Яагаад энэ рүү ингэж их анхаарал тавиад, олон улсын зарчим гэж тусдаа гараад, ахиад энэ олон улсын болон бүс нутгийн энэ зарчмуудад ингэж анхаарал тавиад байдаг вэ гэвэл хамгийн гол одоо шууд хүний эрх зөрчигдлөө гэхэд нэн тэргүүн сэргээх буюу эцсийн шийдвэр гаргах эрхтэй субъект нь Монгол Улсын Үндсэн хуулиар бол шүүх байдаг.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Тийм ч учраас тэр ч утгаараа шүүхийн шийдвэр эцсийнх, заавал биелэгдэх ёстой гэж үздэг. Тийм ч утгаараа бид нар энэ шүүгчийн хараат бус байдал, шүүхийн бие даасан байдал төдий чинээ хэмжээгээр анхаарал тавих учиртай гэж үздэг ээ. За баярлал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86.</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Х.Мөнхзул:</w:t>
      </w:r>
      <w:r>
        <w:rPr>
          <w:rFonts w:eastAsia="Times New Roman" w:cs="Arial" w:ascii="Arial" w:hAnsi="Arial"/>
          <w:color w:val="000000"/>
          <w:lang w:val="mn-Cyrl-MN"/>
        </w:rPr>
        <w:t xml:space="preserve"> Шүүх эрх мэдэл маань өөрөө хараат бус байж байж хүний эрх хамгаалагдана. Тийм учраас би энийг энэ шүүхийн хараат бус байдлыг зөрчиж байна гэж үзэж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 xml:space="preserve">88.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Г.Нарантуяа:</w:t>
      </w:r>
      <w:r>
        <w:rPr>
          <w:rFonts w:eastAsia="Times New Roman" w:cs="Arial" w:ascii="Arial" w:hAnsi="Arial"/>
          <w:color w:val="000000"/>
          <w:lang w:val="mn-Cyrl-MN"/>
        </w:rPr>
        <w:t xml:space="preserve"> Шүүх хараат бус байх ёстой гэдэг дээр болбол тууштай зогсоно. Ер нь энэ одоо хуульд нэмэлт өөрчлөлт орсны дараа бол би одоо өөрийнхөө G.narantya.com цахим хуудсан дээр хоёр нийтлэл бичсэн байгаа. Тэрэн дээр өөрийнхөө үзэл бодлыг дэлгэрэнгүй илэрхийлсэн байгаа. Жоомоо алах гээд байшингаа шатаав, Хуульчид хоосон цэцэрхээгүй гэсэн хоёр нийтлэл дээр бол үндсэндээ энэ талаарх миний байр суурь тодорхой байгаа. Энхбаяр гишүүний та бүхэн Монгол төрийн албан хаагч шүү гэдэг энэ сануулгыг хүндэтгэн сахина.  Хэзээнээсээ, Монгол төрийн албан хаагч байсан. Монгол төрийн албан хаагч байсаар ирсэн. Олон улсын байгууллагуудад одоо ойрхон ажиллаж байх хугацаандаа бол Монгол Улсад оруулах хөгжлийн төсөл хөтөлбөрүүдийг аль болох нэмэгдүүлэх, энэ одоо Монгол Улсад илүү ашиг хүртээх чиглэлд нь бол хичээнгүйлэн зүтгэж байлаа. Монгол төрийн язгуур эрх ашгийг сахих болно.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 xml:space="preserve">87.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Б.Энхболд: </w:t>
      </w:r>
      <w:r>
        <w:rPr>
          <w:rFonts w:eastAsia="Times New Roman" w:cs="Arial" w:ascii="Arial" w:hAnsi="Arial"/>
          <w:color w:val="000000"/>
          <w:lang w:val="mn-Cyrl-MN"/>
        </w:rPr>
        <w:t xml:space="preserve">Энхбаяр гишүүний асуултад хариулъя. Би судлаачийн хувьд бол ингэж боддог. Монгол Улсын үндэсний аюулгүй байдал, нийтийн эрх ашиг сонирхлыг хамгаалах үүднээс одоо төрийн энэ аюулгүй байдлыг хангаж байгаа байгууллага бол тодорхой одоо эрхийн хязгаарлалтуудыг хийх, нийтийн ашиг сонирхлын үүднээс ийм эрхтэй байдаг гэж үздэг. Тийм учраас энэ одоо 2019 оны 3 дугаар сард гарсан энэ зөвлөмжтэй холбоотой энэ хуулийн зохицуулалтыг баталсан юм болов уу гэж боддог.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ийм учраас одоо энэ хууль бол тодорхой хугацаанд бол үүргээ биелүүлж иргэд бол бас энэ шүүхэд итгэх итгэл суларсан үед бол тэр асуудлуудыг гаргаж ирж тавьсан нь бол цаг үеэ олсон асуудал байсан. Гэхдээ энэ бол ингэж тогтвортой, байнгын байх нь яваандаа бол хүний эрх, эрх чөлөөг зөрчих, шүүх хараат бус байх байдалд хамгийн одоо бодитой аюул учруулах ийм одоо тогтолцоо бол байдаг. Энэ олон улсын жишиг, туршлагаар ч харагддаг. Тийм учраас одоо бол энэ үүргээ гүйцэтгэсэн гэж үзэж байгаа бол буцаад энэ шүүх хараат бус байх дээр Үндсэн хуулийн зарчим руугаа тууштай орсон нь зөв байх гэж ингэж бодож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Тийм учраас энэ шүүхийн тухай хуулийн хуульд бол одоо шүүх ч хараат бус байх тэр Үндсэн хуулийн заалтад одоо нийцсэн зохицуулалтыг нь оруулах шаардлагатай гэж ингэж үзэж бай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Баярлал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Arial" w:cs="Arial" w:ascii="Arial" w:hAnsi="Arial"/>
          <w:color w:val="000000"/>
          <w:lang w:val="mn-Cyrl-MN"/>
        </w:rPr>
        <w:t xml:space="preserve"> </w:t>
      </w: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 xml:space="preserve">Энхбаяр гишүүнд 1 минут.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Б.Энхбаяр: </w:t>
      </w:r>
      <w:r>
        <w:rPr>
          <w:rFonts w:eastAsia="Times New Roman" w:cs="Arial" w:ascii="Arial" w:hAnsi="Arial"/>
          <w:color w:val="000000"/>
          <w:lang w:val="mn-Cyrl-MN"/>
        </w:rPr>
        <w:t>Баярлалаа. Тэгэхээр зориг байгаа эсэх нь бол ер нь тодорхой харагдаж байна. Илтэд Үндсэн хууль зөрчсөн та бүхэн болон Үндсэн хуулийн сахиулагчид Үндсэн хуулийн төлөө хэнтэй ч үзэлцэх ийм чадвартай байх ёстой. Индэр дээрээс дарга хэлэнгүүт Үндсэн хуулиа нулимж байгаа хүн хүний эрхээ манаанд зогсож чадахгүй шүү. Хунан болиорой. Даргаас айдаг хүн хүний эрхийн сахиулагч байж чадахгүй шүү. Хатуу байх ёстой. Хуульчдын холбооны одоо ерөнхийлөгч байсан шүү дээ. Хуульчдын холбоо энэ хуулийг баталж байхад юу дуугарсан юм. Хуульчдынхаа эрх ашгийг хуульчдын холбоог татан буулгах гээд Нямдорж сайд явж байхад хаана байсан. Таван мянг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Г.Занданшатар:</w:t>
      </w:r>
      <w:r>
        <w:rPr>
          <w:rFonts w:eastAsia="Times New Roman" w:cs="Arial" w:ascii="Arial" w:hAnsi="Arial"/>
          <w:color w:val="000000"/>
          <w:lang w:val="mn-Cyrl-MN"/>
        </w:rPr>
        <w:t xml:space="preserve"> Хүний эрхийн Үндэсний Комиссын гишүүд бол Үндсэн хуулийн цэц биш. Улсын Их Хурлаар батлагдсан хуулийг буруу, зөвийг Үндсэн хуулиар зөвхөн Үндсэн хуулийн цэц шийдвэрлэнэ.  Улсын Их Хурал дээр олон ургалч үзлээр хүмүүс, гишүүд үзэл бодлоо илэрхийлж болно. Тэгэхдээ энэ бол батлагдсан хууль өөрчлөгдсөн гэсэн үг биш. Жон лок гэдэг хүний хувьд ч гэсэн тэр.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Хэрвээ шүүх эрх мэдэл, авлигад идэгдэж эрүүдэн шүүж, хүний эрх зөрчиж байх юм бол заавал зогсоох, хориглох шаардлага ургаж гарна. Энэ бол хууль тогтоох дээд байгууллагын баталсан хууль учраас энийг зөвхөн Үндсэн хуулийн цэц юм уу, Улсын Их Хурал өөрөө үгүйсгэж болно. Хууль дагаж мөрдөх үүрэгтэй. Хууль дээдлэх ёстой.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Эрхэм гишүүн Норовын Алтанхуяг.</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Н.Алтанхуяг:</w:t>
      </w:r>
      <w:r>
        <w:rPr>
          <w:rFonts w:eastAsia="Times New Roman" w:cs="Arial" w:ascii="Arial" w:hAnsi="Arial"/>
          <w:color w:val="000000"/>
          <w:lang w:val="mn-Cyrl-MN"/>
        </w:rPr>
        <w:t xml:space="preserve"> Байнгын хороон дээр би асуултуудаа асуугаад бас хэлэх үг саналуудаа хэлсэн байгаа. Тэгэхдээ би одоо чуулган дээр сая тэр Бямбацогт даргын уншиж байгаа. Байнгын хорооны дүгнэлт дээр миний эерэг зүйлийг нь бол хэлчихлээ л дээ. Энэ Монголын нийгэмд бид нар ингээд хэн нэгнээс хараат бус байх гэж оролдож байгаа. Энэ жишгийг Хүний эрхийн Үндэсний Комиссын гишүүдийн сонгон шалгаруулалтыг хийгээд тэгээд эд нар маань нэг улс төрчөөс биш, нэг намаас биш нэг Байнгын хорооны даргаас биш нэг иймэрхүү нэг хамааралгүй болгох санаатай оролдлого хийж байгаа нь бол тун том дэвшилттэй зүйл. Тэрнийг бол уншаад хэлчихлээ. Тэгэхдээ би хоёр зүйлд бас сэтгэл дутуу байна. Дундуурхан байгаа хэн нэгнийг буруутгаагүй. Бид нар шинэ юм хийж байхад юм дутуу л хийгдэж таарах байх. Тэгэхдээ одоо дахиад цаана чинь ямар асуудал байгаа вэ гэхээр энэ прездентээр энэ жишгээр нөгөө шүүхийн, шүүгчийн сахилгын хорооны гишүүдийг бид гаргана. Шүүхийн ерөнхий зөвлөлийн гишүүдийг гаргана гээд ингээд дараа дараачийн жишгүүд хүлээж байгаа учраас би хоёр зүйлийг жаахан судалж барьж өөрчлөөч гэж, судлаач гэж байгаа юм. Би сая тэр Мөнхсайхан ч бас хэллээ л дээ. Нэг нь бол энэ сонгон шалгаруулалтыг чинь уг нь Их Хурал гэдэг субъект хариуцаж хийж байгаа байхгүй юу. Их Хурал дотроо за Байнгын хороо ч бай. Гэтэл өөр нэг ажлын хэсэг гаргаад тэгээд тэр ажлын хэсэг маань яг тав гэдэг тоонд нь тулгаж оруулж ирэхээр надад жаахан онолын хувьд л буруу санагдаад байгаа юм. Энийг судлаач ээ. Эсвэл Их Хурлын гишүүд орж шалгаруулалтаа хиймээр байна. Тэр чинь ингээд ингээд болдоггүй юм гээд бусад орны жишиг үзээд болдоггүй дээ хүрдэг юм бол тэгвэл тэр хэнээс ч хамаарахгүй гэж үзэж байгаа. Энэ ажлын хэсэг маань шударга шалгаруулж байгаа гэж үзэж байгаа энэ ажлын хэсэг маань Их Хуралдаа боломж олгомоор байна. Сонголтын эрх чөлөө тавыг тулгаж өгдөггүй. Арав ч юм уу би тоог нь мэдэхгүй юм д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Сая Мөнхсайхантай ярихаар үгүй ээ, та нар таваасаа энэ таваас татгалзаж болно шүү дээ. Тэгэхээр дараачийнхад, тэгээд цаана нь арван дөрвөн хүн нь ямар арван дөрвөн хүн байгаа юм, ямар юмаараа болохгүй гэж үзсэн юм. Ингээд миний хувьд бол энэ шийдвэрийг гаргахад тийм тулгалтын байдал руу сонголтгүй сонголт руу орж байна гэж л би гоншигнож байгаа юм л д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эгэхээр энэ дараа дараачийн юман дээр энийг хэдүүлээ янзалъя. Бямбацогт багш даргаас би хариулт авахгүй шүү. Та нар одоо намайг хэлээд дуусаад хойноос нь за хууль дээрээ ингэж заасан юм гээд хуулийг өөрчлөх гэж бид нар сууж байгаа. Монголын нийгмийг өөрчлөх гэж бид нар сууж байгаа. Амьдралд нийцэхгүй болохгүй байгаа тэр хууль тогтоомж, элдэв юмыг чинь засаж залруул, өөрчилж шинэчил. Энэ ард түмний хүсэл эрмэлзлээр ажилла гэж бид нарыг сонгосон шүү дээ. Тэгэхээр одоо юм асуухаар та нарын өөдөөс хууль нь ийм юм чинь яах юм? Үгүй ээ, тэгээд бид нар чинь энд ямар юмаа хийгээд сууж байдаг юм. Тэгээд хуулийг нь өөрчлөхгүй юм бол. Амьдралд нийцэхээ больчихсон юм бол хөгжил дэвшил авчирдаггүй юм бол энийг яаж хийж сууж байдаг юм. Тэгэхээр ийм юмыг би хэн нэгнээс асуусангүй.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а таваас би Налайхын зам яах гэж асуусан юм гэхээр цааш цаашдаа хүний эрхийн мэдрэмжтэй бай, хүн аваар осолд ороод үхчихсэнийх нь хойноос бид нар яах вэ гэж ярьдаг биш хүн үхэхээс нь өмнө энэ амьд явах эрхийг нь зөрчсөн зам баригдаж байна. Энэ замын, энэ энэ хэсгийг ингэж янзлах ёстой гэдэг ийм хүний эрхийн мэдрэмжтэй. Дээр нь зориг зүрхтэй ажиллаач ээ л гэж би хэлсэн юм. Та нарын нөгөө намтар түүхийг чинь уншихаар бол бас ингээд юм үзсэн, харсан, сонссон, хамтарч ажилласан, энэ чиглэлээр өгүүлэл бичдэг олон давуу талууд байгаа. Энэ бол эр зоригийн тулалдааны талбар шүү дээ. Яг өнөөдрийн Монголын нийгэмд бол хүний эрхийн асуудал бол үнэхээр хэцүү, муу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Би нэг минутыг гүйцээж авч болох болов уу?</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1 минут.</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Н.Алтанхуяг: </w:t>
      </w:r>
      <w:r>
        <w:rPr>
          <w:rFonts w:eastAsia="Times New Roman" w:cs="Arial" w:ascii="Arial" w:hAnsi="Arial"/>
          <w:color w:val="000000"/>
          <w:lang w:val="mn-Cyrl-MN"/>
        </w:rPr>
        <w:t xml:space="preserve">Эртээр бас та нарын нэг нь ч байна уу, хоёр нь ч байна уу хэлж л байна лээ.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Өнөөдөр хүний эрхийн асуудал Монголд гайгүйдүү байгаа гэж. Хамгийн муу байгаа. Муугийн муу байгаа.  Маш хэцүү салбар дээр та нар очиж байгаа. Харин энд очиж ажиллая, би энийг өөрчилье зүтгэе гэж байгаад нь би бол баярлаж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Залуу хүмүүсийн урмыг нь хугалахаар ууцыг нь хугал гэж үгтэй юм. Тэгээд урмыг чинь дэмжиж байна. Хаахан зориг зүрх гаргаад өгөөрэй. Тэгээд одоо би энэ Энхбаяр гишүүн сая хэлж байна. Занданшатар даргыг хэлээгүй шүү. Энд ганцхан дарга байхгүй шүү. Дарга гэхээр л даргын үгээр явдаг гэдэг юмаа больё л доо. Энэнээс болж Монголын нийгэм яаж дампуурав. Ялангуяа хууль хүчний байгууллагуудад дарга доошоогоо ингэж заавар чиглэл өгч тушаал өгч, тэгэхдээ тэр нь цаасаар биш шүү амаар юм өгөөд хэчнээн олон хүнийг хэлмэгдүүлж байна. Тэгэхээр ийм юман дээр та бүхэн маань зориг зүрхтэй ажиллаарай. Амжилт хүсье.</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Бямбацогт дарга 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Үнэнбат энэ сонгон шалгаруулалт, Улсын Их Хурлын гишүүд орсон асуудлаар бас тодруулаад. Байнгын хороогоор бол нээлттэй сонсгол зохион байгуулсан шүү дээ тэ. Шинэ өмнөх одоо Их Хурал хоёрын хоорондын зөрүү байх учраас тэрнийг нэг тодруулаад хариулчих. 82.</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М.Үнэнбат:</w:t>
      </w:r>
      <w:r>
        <w:rPr>
          <w:rFonts w:eastAsia="Times New Roman" w:cs="Arial" w:ascii="Arial" w:hAnsi="Arial"/>
          <w:color w:val="000000"/>
          <w:lang w:val="mn-Cyrl-MN"/>
        </w:rPr>
        <w:t xml:space="preserve"> Гишүүдийнхээ энэ өглөөний мэндийг хүргэе. Улсын Их Хурлаас хүний эрхийн хуулийг нэг сард шинэчлэн баталсан. Шинэчлэн баталсан хуулиар бол нийт таван гишүүнтэй байхаар сонгон шалгаруулалтын журмыг нь Хууль зүйн байнгын хороо батлахаар тусгасан. Тэгээд сонгон шалгаруулалт бол долоон үе шатны хүрээнд явагдсан. Энэ долоон үе шатыг бол нэлээн хугацаа цаг орсон. Тэгээд сонгон шалгаруулалтын бүрэлдэхүүнд тал талын төлөөллийг оролцуулж Хууль зүйн байнгын хороогоор баталсан. Тэгээд Алтанхуяг гишүүний саяын хэлж байгаа зүйл дээр бол цаашдаа тэр сонгон шалгаруулалтын журам сахилгын хороо байдаг юм уу, Шүүхийн ерөнхий зөвлөлийн байдаг юм уу, сонгон шалгаруулалтын журмыг гишүүд орох гишүүдээр бүрдүүлэх гэдэг нь, тэрийг бол хуульдаа зааж өгөөд явах бололцоотой байх.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Зүгээр саяын энэ одоо бид нарын сонгон шалгаруулах журам бол энэ хүрээнд хийгдсэн учраас. Тэгээд дээрээс нь хуулиар бол таван сул орон тоо гарсан. Гишүүдийн тоогоор оруулж ирнэ гэдэг ийм зохицуулалттай учраас өндөр оноо авсан таван хүнийг бол одоо өнөөдөр танилцуулж байгаа. Тэгээд 6 сарын 11, 12-ны өдөр бол хамгийн одоо чухал гэдэг юм уу. Бас сонсголын асуудал нь бол явагдсан. Хүн болгонд 50 минутын хугацаа өгөөд тэгээд сонсголыг зохион байгуулсан. Зүгээр энэ жилийн энэ цар тахалтай холбоотой асуудал яригдсан. Тэгээд дээрээс нь олон нийтийг бөөгнөрүүлэхгүй байх гэдэг нь Улсын онцгой комиссын журам байгаа учраас бид нар бол сонгон шалгаруулалтыг цахимаар зохион байгуулсан. Тэгээд 85 хүн бол оролцохоо илэрхийлж. Одоо энэ санал асуулга бүтэн хоёр өдрийн турш бол сонгон шалгаруулалтыг явуулсан. Тэгэхээр одоо тэгээд хамгийн сүүлийн шат болох, одоо гишүүдийг нэр дэвшүүлэх энэ асуудлыг бол есөн гишүүний бүрэлдэхүүнтэй суугаад, тэгээд яг нэг бүрчлэн нухацтай ярилцаад л, тэгээд л хамгийн өндөр оноо авсан таван хүнийг бол яг хуулийн дагуу оруулж ирж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Санал хураалтыг бол нууцаар явуулсан. Тэгээд яг энэ хууль дүрмийн дагуу бол бид нар өнөөдрийн таван нэр дэвшигчийг оруулж ирж байг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Г.Занданшатар:</w:t>
      </w:r>
      <w:r>
        <w:rPr>
          <w:rFonts w:eastAsia="Times New Roman" w:cs="Arial" w:ascii="Arial" w:hAnsi="Arial"/>
          <w:color w:val="000000"/>
          <w:lang w:val="mn-Cyrl-MN"/>
        </w:rPr>
        <w:t xml:space="preserve"> За ойлголоо тэд нэг зүйлийг бас тодруулж хэлье гэж бодож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Энэ улс төрөөс ангид сонгон шалгаруулалт хийгдсэн сайн боловч хуулийн сургуулийн нэг ангийнхан юм уу, ашиг сонирхлын бүлэг дээрээ нэгдэж хууль тайлбарлах, Үндсэн хууль зөрчсөн эсэхийг шийдвэрлэдэг субъект бол Үндсэн хуулийн цэцийн гишүүд биш ээ. Хууль дээдлэх ёстой.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Хэрвээ Үндсэн хууль зөрчсөн гэж үзэх юм бол хүний эрхийг зөрчиж, эрүүдэн шүүсэн, зурагтаар бичлэг нь гарсан тэр хэрэгт хариуцлага тооцсон хүмүүс эргэж томилогдоно гэсэн үг болно. Тэгвэл хүний эрхийг тэр хамгаалж байгаа биш, харин хүний эрхийг хөсөрдүүлж байгаа. Хүний эрхийг зөрчсөн асуудлаар Салхитын мөнгөний хэргээр хоёр шүүгч ерөөсөө ингээд таван хүн шийдвэрлэгдсэн. Энэ бүх асуудлууд Үндсэн хууль зөрчсөн хэргээр эргэж ажилдаа томилогдох, тэр хүний эрх зөрчсөн, зөрчиж эрүүдэн шүүсэн нь зөв юм байсан байна аа гэсэн дүгнэлт хэлж байгаа болно шүү. Тэгэхээр хууль зүйн үр дагавраа бодож бас хуулийг тайлбарлах эрхтэй субъектүүд мөн биш гэдгээ бодох хэрэгтэй. Хууль тайлбарлах хэрэг дээд шүүх Үндсэн хуульд, Дээд шүүхэд л байгаа. Үндсэн хуулийн цэц л Үндсэн хууль эрчсэн зөрчсөн эсэхийг шийдэж байгаа юм.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Зоригийн хэргийн асуудлаар эрүүдэн шүүсэн гэсэн бичлэг үзээгүй байгаа хүн бол тэр талаар байр сууриа илэрхийлээгүй байгаа хүмүүс бол Үндсэн хуулийн цэцэд ажиллаж чадах уу, үгүй юу гэдэг асуудал үүснэ шүү дээ.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Одоо эрхэм гишүүн Төмөрбаатарын Аюурсайхан.</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Т.Аюурсайхан: </w:t>
      </w:r>
      <w:r>
        <w:rPr>
          <w:rFonts w:eastAsia="Times New Roman" w:cs="Arial" w:ascii="Arial" w:hAnsi="Arial"/>
          <w:color w:val="000000"/>
          <w:lang w:val="mn-Cyrl-MN"/>
        </w:rPr>
        <w:t xml:space="preserve">Улсын Их Хурал анх удаагаа Хүний эрхийн Үндэсний Комиссын гишүүдийг сонгон шалгаруулалтаар бас томилох гэж байна. Тэгээд сонгон шалгаруулалт ер нь их зөв зүйтэй болсон. Ер нь цаашдаа ийм жишгээр явах ёстой. Зөвхөн Хүний эрхийн Үндэсний Комиссын гишүүдэд биш, ер нь цаашдаа энэ төрийн хариуцлагатай  ажил, албан тушаал ялангуяа хууль шүүхийн байгууллагад энэ ажиллаж байгаа нөхдүүдийг ийм нээлттэй сонгон шалгаруулалтаар хэн нэгний танил биш, хэн нэгний одоо гар хөл биш, ингэж шалгуураар шалгаруулж байх нь зүйтэй гэдэг ийм байр суурьтай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эгээд сонгон шалгаруулалтаар ороод нэр дэвшиж байгаа таван нэр дэвшигчийг дэмжиж байна. За бүгд л одоо дөч орчим насны, тийм ээ, ид хийж бүтээх яг л ийм насны хүмүүс байна. За мэдлэг, боловсрол, ажлын туршлага, нэн ялангуяа хүний эрхийг хамгаалах үйлсэд оруулсан хувь нэмэр, эрдэм шинжилгээний бүтээл туурвил. Энэ асуудлуудаараа бол ямар нэгэн одоо зүйл хэлж шүүмжлэх зүйл бол алга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ийм учраас одоо ажилдаа хэрвээ одоо дэмжигдэх юм бол түргэн шуурхай орох хэрэгтэй. Алхам тутамд хүний эрх зөрчигдөж байна шүү дээ. Монгол улсад, Улаанбаатар хотод, хөдөө орон нутагт Үндсэн хуулийн 16 дугаар зүйлээр хүний эрхийг баталгаажуулан тунхагласан байгаа. Тэгээд ялангуяа одоо энэ эрүүл, аюулгүй орчинд амьдрах, орчны бохирдол, байгалийн тэнцэл алдагдахаас хамгаалуулах эрхтэй гэж байгаа юм. Энэ бол улсын хэмжээнд одоо зөрчигдөж байна. Эрүүл аюулгүй орчинд одоо амьдрах нөхцөл байдал бол байхгүй. Энэ Улаанбаатар хотын утаа энэ олон жил одоо гамшгийн хэмжээнд хүрчихсэн байхад Хүний эрхийн Комисс хаана байсан юм. Эх энддэг, нярай энддэг олон зуун мянгаараа одоо иргэд хохирч байхад хүний эрхийн комисс бол дуугай л байсан шүү дээ. Чимээгүй бүлх залгисан юм шиг ажилладаггүй. Энэ хариуцлагагүй уул уурхай, хууль бус уул уурхайн улмаас энэ байгаль орчин, хөдөө орон нутаг чинь одоо сүйдэж байна шүү дээ. Орон нутагт ажиллаж байхад хөдөөгийн одоо ард иргэдээ, орон нутгийн ард иргэдээ ихээр тавьж байгаа, ихээр бухимдаж байгаа асуудлуудын тэргүүн эгнээнд уул уурхайн асуудал байгаа шүү дээ.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эгээд энэ дээр Хүний эрхийн Комисс огт ажиллахгүй байгаа шүү дээ. Энэ дээр одоо маш идэвхтэй ажиллах хэрэгтэй. Халуун цэг дээр нь очих хэрэгтэй хууль тогтоомжид нийцүүлээд. Энэ одоо зөвлөмж, шаардлагаа гаргаж, эрх бүхий албан тушаалтнуудад тавьж шийдүүлэх хэрэгтэй. Эрүүл мэндээ хамгаалуулах, эмнэлгийн тусламж үйлчилгээ авах эрхтэй, боловсролын үйлчилгээ авах эрхтэй хүн бол Монгол улсын иргэн. Гэтэл энэ эрхээ эдэлж чадаж байна уу, үгүй юу гэдэг дээр одоо чадахгүй байгаа шүү дээ. Халуун цэг дээр нь ажиллаж маш идэвхтэй конторт суугаад байхгүй. Өмнөх энэ Хүний эрхийн Үндэсний Комисс бол муу ажилласан гэж бодож байгаа. Тэгээд та бүхэн энэ их итгэлээр яаж ингэж гарч ирж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ийм учраас эрс одоо өөрөөр ажиллах хэрэгтэй. Маш идэвхтэй ажиллах хэрэгтэй. Санаачилгатай ажиллах хэрэгтэй. Бодит үр дүн гаргаж ажиллах хэрэгтэй. Тэгээд хэн нэгнээс хараат бусаар одоо өнөөдрийг хүртэл одоо олж авсан мэдлэг, боловсрол, туршлага тийм ээ, энэ дээрээ үндэслээд одоо улс эх орондоо, энэ Монгол Улсынхаа нийт иргэддээ одоо эрхийг нь хамгаалж, бодит үр дүн гаргаж, ингэж одоо итгэлийг нь дааж ингэж л ажиллах хэрэгтэй гэдгийг захиж хэлье дээ.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Амжилт хүсье.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Одоо эрхэм гишүүн Ёндонпэрэнлэйн Баатарбилэг асуулт асууж, үг хэлн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Ё.Баатарбилэг: </w:t>
      </w:r>
      <w:r>
        <w:rPr>
          <w:rFonts w:eastAsia="Times New Roman" w:cs="Arial" w:ascii="Arial" w:hAnsi="Arial"/>
          <w:color w:val="000000"/>
          <w:lang w:val="mn-Cyrl-MN"/>
        </w:rPr>
        <w:t xml:space="preserve">Хүний эрхийн асуудал бүх салбарт яригддаг. Ялангуяа манай боловсролын салбарт. Хүүхдийн эрх, хүүхдийн аюулгүй орчин нөхцөлд сурч боловсрох эрх нэлээд хөндөгддөг юм. 2019 онд Засгийн газрын гишүүнээр ажиллаж байхдаа 21 аймагт очиж аймаг болгонд боловсролын салбарынхантайгаа, сурагч багачуудтай, эцэг эхчүүдтэй уулзалт хийж, ингэж явж байхад энэ нэлээд тийм анхаарах асуудлууд байдаг юм байна гэж харагдаж байсан.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Өнгөрсөн хугацаанд Хүний эрхийн Комисс хүүхдийн эрхийн асуудлаар дуугарч байсан уу гэвэл дуугарч байсан. Тэгэхдээ яг ямар өнцгөөс нь дуугарч байсан гэдэг дээр бол учир дутагдалтай байдаг гэж би боддог. Та бүхэн өнөөдөр нэр дэвшигч нар учраас мэдээж одоо энэ энэ албанд ингээд томилогдвол, ингэж тэгж ажиллана гэж олон л зүйл бодож төлөвлөж байгаа байх. Зарим нь ч  Энэ Их Хурлын чуулганы хуралдааны хэлэлцүүлгийг нэг ингэсхийгээд ард нь гарчихъя гэж бодож байгаа байх. Хариултаас нь харахад.</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эр эхний хамгийн эхний хариулт өгсөн хэн билээ, тэр хүн бол нэг их тийм Үндсэн хуулийнхаа бараг хүний эрхийн юмыг мэдэж байгаа юм уу, үгүй юм уу гэдэг маягтай их тийм ерөнхий бөөрөнхий л юм хэлээд л сууж байх юм. Эрч хүчтэй ажиллана аа л гээд байх юм. Хунан гэсэн үү? Тэгэхээр энэ хүүхдийн эрхийн асуудал энэ сурч боловсрох эрх гээд ингээд яриад байдаг. Дээр нь одоо энэ сургууль боловсролын байгууллагын орчинд хүүхдийн эрх зөрчигдөж байгаа, хүүхдийн аюулгүй байдал хөндөгдөж байгаа энэ асуудлуудыг болохоор сургууль, боловсролын байгууллага руу нь ингээд түлхээд. Тэгээд юунаас болов гэдэг энэ учир шалтгааныг нь гаргахдаа одоо дандаа л энэ ажил хариуцсан хүмүүс гэдгээр нь энэ боловсролын байгууллага руу түлхдэг юм л д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Яг үндсэндээ бол энэ сургууль боловсролын орчин дахь хүүхдийн эрх зөрчигдөж байгаа буюу хүүхдийн аюулгүй байдлын эрсдэж байгаа байдал маш бага шүү дээ. 2019 оны дөрвөн сард Цагдаагийн ерөнхий газраас гаргасан судалгаагаар тухайн үед 600 гаруй хүүхдийн эрх зөрчигдсөн. Хүүхэд аюулгүй байдал зөрчигдсөн, гэмт хэрэг зөрчил бүртгэгдсэнээс 90 орчим хувь нь сургуулийн бус орчинд буюу олон нийтийн газар, гэр бүлийн орчинд хүүхдийн эрх зөрчигдсөн байна гэдэг ийм дүгнэлт судалгаа гарсан байхгүй юу.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Бүр ерэн хэдэн хувь нь тэгэхэд энэ дээр ерөөсөө ач холбогдол өгч, анхаарч ажиллаж байгаа юм байна уу гэхээр энэ Хүний эрхийн Комисс дээр бол тэр илтгэл айлтгал юман дотор нь би олж хараагүй. Би тухайн үед хэд хэдэн судалгаанууд харж байсан юм. Энэ хүүхдийн эрх зөрчигдөж байгаа асуудал дээр тэр сургууль, сургуулийн удирдлагууд боловсролын байгууллагатай ажиллахаас гадна энэ олон нийтэд хүүхдийн эрхийн, хүүхдийн эрхийн талаар, хүүхдийн аюулгүй байдлын талаар, зам тээврийн ослоос урьдчилан сэргийлэх талаар, жолооч нарт эцэг эхчүүдэд мэдээлэл өгөх, эрхийг нь таниулах, үүргийг нь ухамсарлуулах, хариуцлага хариуцлагыг нь мэдрүүлэх тал дээр хүний эрхийн байгууллага ажиллаасай гэж би боддог юм.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Дээр нь манай боловсролын байгууллагад одоо энэ жил харин маш их ахиц гарлаа. Энэ нүхэн жорлонгийн асуудал өнгөрсөн 2019 онд бүх аймгуудад энийг, салбарын сайдын хувьд ярьж явсан.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Энэ ер нь хариултаа авчхаад хариулт хангалтгүй гэж үзвэл нэмээд заасан нэг минут Баатарбилэг гишүүн. Үг санал нэг юм.</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Ё.Баатарбилэг: </w:t>
      </w:r>
      <w:r>
        <w:rPr>
          <w:rFonts w:eastAsia="Times New Roman" w:cs="Arial" w:ascii="Arial" w:hAnsi="Arial"/>
          <w:color w:val="000000"/>
          <w:lang w:val="mn-Cyrl-MN"/>
        </w:rPr>
        <w:t xml:space="preserve">Хүүхэд ямар орчин нөхцөлд сурч боловсорч амьдарч байна тэр дотуур байрны, цэцэрлэгийн, сургуулийн нүхэн жорлонгийн асуудал ерөөсөө хөндөгдөөгүй л байсан байхгүй юу. 2019 онд энэ асуудал нэлээн хөндөгдөөд, би очсон бүх аймгуудтай ярьж, энийг одоо өөрчлөх ёстой, хүүхдийн эрх, эрүүл аюулгүй орчинд сурч боловсрох эрх хөндөгдөж байна гэж ингэж ярьж явсан. Харамсалтай нь Хүний эрхийн Комиссоос энэ хүүхэд багачуудын эрхтэй холбоотой ямар ч асуудлаар бидэнтэй уулзаж хамтарч ажиллая, барья гэдэг санал тавьж байгаагүй юм.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Тэгэхээр энэ болгон дээр та бүхэн онцгой анхаарч ажиллаарай. Би зөвхөн ганцхан хүүхдийн эрх, сурагч багачуудын эрх эрхийн талаар л нэг асуудлыг л хөндлөө шүү дээ. Тийм ээ, бүх салбарт хүний эрхийн асуудал байгаа. Тэгэхээр энэ болгон дээр анхаарч үнэхээр хичээл зүтгэл гаргаж энд ярьж байгаа шигээ ажиллаарай гэж хүсэж байна та бүхнээс.</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Г.Занданшатар:</w:t>
      </w:r>
      <w:r>
        <w:rPr>
          <w:rFonts w:eastAsia="Times New Roman" w:cs="Arial" w:ascii="Arial" w:hAnsi="Arial"/>
          <w:color w:val="000000"/>
          <w:lang w:val="mn-Cyrl-MN"/>
        </w:rPr>
        <w:t xml:space="preserve"> Үг хэллээ. Чимэдийн Хүрэлбаатар гишүүн.</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Ч.Хүрэлбаатар: </w:t>
      </w:r>
      <w:r>
        <w:rPr>
          <w:rFonts w:eastAsia="Times New Roman" w:cs="Arial" w:ascii="Arial" w:hAnsi="Arial"/>
          <w:color w:val="000000"/>
          <w:lang w:val="mn-Cyrl-MN"/>
        </w:rPr>
        <w:t xml:space="preserve">Надад бол асуугаад байх зүйл бол алга. Тэгээд нэр дэвшигчдийг бол дэмжиж байна. Хуульдаа өөрчлөлт оруулаад хэлэлцүүлэг явагдаад энд ингэж сонсгол байдлаар орж ирээд байгаа энэ хүмүүсээ бол дэмжиж байна. Тэгээд шинэ хандлага харагдаж байна. Шинэ бас горьдлого ч төрүүлж байгаа юм. Намтруудыг нь үзлээ. Бүгдээрээ одоо хүний эрхийг дээдэлдэг Америк, Австрали, Герман зэрэг орнуудад суралцаж бас амьдарч байсан юм байна. Өндөр боловсролтой гурван доктор, гурван одоо магистр, мастер, тэгээд бие даасан байр суурьтай, үзэл бодолтой ийм хүмүүс байна гэж үзэж их горьдлого төрүүлж байгаа юм. Надад хэлэх нэг л зүй хоёр л зүйл байна. Хүний эрхийг хамгаалаад явахаар хүссэн хүсээгүй хэн нэгэн эрх мэдэлтэй, хэн нэгэн мөнгөтэй, хэн нэгэн эзний эрх ашиг хүндэтгэж таарна. Тэр эзэн тэр мөнгөтэй хүн, тэр эрх мэдэлтэн бол өөрийн гэсэн телевизтэй, өөрийн гэсэн сонинтой, өөрийн гэсэн сайттай, өөрийн гэсэн өмнөөс нь хуцдаг нохойтой.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За бас зарим нохой нь хаздаг нохой ийм байгаа ийм үед та бүгд маань өөрсдийнхөө байр суурийг хатуу барьсан. Зарчмаа барьсан ийм байр суурьтайгаар одоо хандаж байх учиртай шүү. Нэг хүний эрх зөрчигдсөн гээд нэг юмдаа гээд хаяж ерөөсөө болохгүй. Нэг хүний эрхийн цаана олон мянган хүний эрх давхар шийдэгдэх магадлалтай. Ганцхан өргөдөл ирлээ гэхэд тэрийг та бүгд бүгдийг нь л сайтар судалж үзэж байх учиртай. Хамгийн зөв хэлбэрээр нь үүнийг бас шийдэх учиртай. Ингэвэл яг түүнтэй адилхан мянга мянган хүний асуудлууд бол шийдэгдээд явах учиртай шүү гэдгийг би бол хэлмээр байна. Зарим хүн зарим хүмүүст эр зориг гээд байх шиг байна. Эр зориг биш ээ. Миний бодлоор зарчмаа хатуу барь. Түүнээс биш та бүгдийг бүгдийг нь маргааш гүйгээд жемд очоод булчингаа нэмэгдүүл бие хамгаалагч аваад яв гэж байгаа юм биш. Бүгдээрээ л зарчмаа барь. Тэр их эзэмшсэн, одоо мэргэжил, олсон боловсрол, үзэж харсан зүйлээ бүгдийг нь амьдралд хэрэгжүүлээд явахад хүнд зарчим л хэрэгтэй.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За дараа нь тэр нэг шүүхийн хараат бус байдлыг одоо асуулт байсан. Энэ дээр та бүхэн бас нэлээн сайн ярилцацгаагаарай.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Монгол Улс шүүхийн хараат бус байдлаараа дэлхийд 110-т орсон байгаа. Энэ дээр 137 орон байгаа. Зуун арав. Хэн нэгэн хүнээс хамааралтай шүүх байж байж хүний эрхийг яаж хангах вэ? Энэ бол бид нарын гамшиг шүү. Энэ бид нарын алдаа дутагдал шүү. Үүнийг засахад та бүгдийн оруулах хувь нэмэр асар их. Хараат бус шүүхтэй байж байж хүний эрх нь хараад л байна. Тийм учраас шинэ горьдлого төрүүлж байгаа шинэ хандлага оруулж ирж байгаа. Та тавыг бол дэмжинэ. Монголын нийгэм ч дэмжих байх. Харин томилогдоод очсон хойно нь хүмүүсээ өөр өөр болдог. Зарим нь очингуутаа өсөөд дэвжээд явдаг, зарим нь бусдын бууны нохой болоод явдаг, зарчмаа алддаг. Тэгээд олон олон хүний горьдлогыг алддаг нураадаг.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Тийм учраас та бүгд маань.</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Г.Занданшатар:</w:t>
      </w:r>
      <w:r>
        <w:rPr>
          <w:rFonts w:eastAsia="Times New Roman" w:cs="Arial" w:ascii="Arial" w:hAnsi="Arial"/>
          <w:color w:val="000000"/>
          <w:lang w:val="mn-Cyrl-MN"/>
        </w:rPr>
        <w:t xml:space="preserve"> Нэг минут. Асуулт үг хамт явж байгаа учраас.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Ч.Хүрэлбаатар: </w:t>
      </w:r>
      <w:r>
        <w:rPr>
          <w:rFonts w:eastAsia="Times New Roman" w:cs="Arial" w:ascii="Arial" w:hAnsi="Arial"/>
          <w:color w:val="000000"/>
          <w:lang w:val="mn-Cyrl-MN"/>
        </w:rPr>
        <w:t xml:space="preserve">Би бол асуулт асуухгүй хариулт авахгүй. Зүгээр та тавууланг чинь дэмжинэ. Гэхдээ та бүгд маань одоо энэ олон олон Монголчууд горьдлогын нүдээр хараад сууж байгаа. Энэ бүгдийн ажлыг одоо горьдлогыг та бүгд ажлаараа хариулж өгөөрэй. Үйлдлээрээ харуулж өгөөрэй гэдгийг л би онцолж хэлмээр байна. Онцолж хэн нэгэн хүний, хэн нэгэн эзний, хэн нэгэн мөнгөтэй хэн нэгэн эрх мэдэлтний явуулгаар та бүгд маань ажлаа явуулж болохгүй шүү.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Энэ бүгдийн цаана нэг хүний, хэсэг хүний эрх алдагдаж явж байгаа. Яг хүн талаасаа хүний эрх талаасаа асуудалд хандаад ирвэл бүх юм зөв болно оо гэж бодож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Ингээд та тавд амжилт хүсье ээ.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Г.Занданшатар: </w:t>
      </w:r>
      <w:r>
        <w:rPr>
          <w:rFonts w:eastAsia="Times New Roman" w:cs="Arial" w:ascii="Arial" w:hAnsi="Arial"/>
          <w:color w:val="000000"/>
          <w:lang w:val="mn-Cyrl-MN"/>
        </w:rPr>
        <w:t xml:space="preserve">Зочид танилцуулъя.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Улсын Их Хурлын гишүүн Хавьдисламын Бадальхан, Телуханы Аубакир нарын удирдлагаар Баян-Өлгий аймгийн оюутан залуучуудын төлөөлөл, Улсын Их Хурлын үйл ажиллагаа, Төрийн ордонтой танилцаж байна. Та бүхэнд Улсын Их Хурлын өмнөөс, гишүүдийн нэрийн өмнөөс сайн сайхныг хүсэн ерөөе.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Одоо Бадмаанямбуугийн Бат-Эрдэнэ гишүүн асуулт асууж, үг хэлн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Б.Бат-Эрдэнэ:</w:t>
      </w:r>
      <w:r>
        <w:rPr>
          <w:rFonts w:eastAsia="Times New Roman" w:cs="Arial" w:ascii="Arial" w:hAnsi="Arial"/>
          <w:color w:val="000000"/>
          <w:lang w:val="mn-Cyrl-MN"/>
        </w:rPr>
        <w:t xml:space="preserve"> Баярлалаа. Улсын Их Хурал анх удаа ер нь нэг ийм шинэ хандлага бий болгож байгаа юм байна. Хүмүүсээ, ил тод нээлттэй сонгон шалгаруулалтаар хүмүүсээ авч байгаа юм байна.  Энэ бол зөв байх. Энэ бас нэг удаагийн ажил болоод орхигдохгүй байх гэж би ингэж бодож байгаа юм. Хүний эрхийн байдал бол тун амаргүй байгаа. Хүний эрхийн Комисстой холбоотой олон асуудал бол гардаг. Та бүхэн маань мэдэж байгаа, түрүүн гишүүд маань хэлсэн. Энэ Үндсэн хуульд хүний эрх, эрх чөлөөг баталгаажуулж өгчихсөн. Амьд явах эрх гэхэд өнөөдөр ямар байдалтай байна. Зам тээврийн ослоос одоо жилдээ 25 мянган хүн амь насаа алдаж, эрүүл мэндээрээ хохирч байна гэдэг. Энэ бол аймшгийн тоо шүү дээ. Цаашлуулаад, насанд хүрээгүй хүүхдүүдийн эрх, амьд явах эрх нь яаж одоо хохирч байгаа билээ. Та бүхэн маань бүгдээрээ мэдэж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Цаашилбал иргэд маань Үндсэн хуулиар баталгаажуулсан эрүүл аюулгүй орчинд амьдрах энэ баталгаа эрх чөлөө хангагдаж чадахгүй байгаа. Тэрийг та бүхэн сайн мэдэж байгаа. Төв суурин газар бол агаарын бохирдол, хөрсний бохирдлоос өгсүүлээд цаашлах юм бол хөдөө орон нутагт энэ уул уурхай дагасан энэ ашиг завшаан, алт хөөцөлдсөн энэ үйл ажиллагаанаас чинь болоод бол маш хүнд ийм байдалд хүрээд байгаа шүү дээ. Түрүүн бас гишүүд хэлж байна. Аюурсайхан гишүүн хэлсэн. Албан тасалгааны цонхоор амьдрал болж байна гээд. Тэгээд л нэг одоо бичиг нааш цааш нь явуулаад тайлан илтгэл бичээд, ингээд суугаад байх юм бол энэ хүний эрхийг хангахтай холбоотой асуудалд ахиц гарахгүй байх.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Өмнө нь одоо хангалттай олон зузаан боть илтгэл, тайлан ирүүлдэг өгдөг авалцдаг. Тэгээд ийм хэлбэрээр явсаар байгаад өнөөдөртэй золгосон. Өнөөдөр Монгол хүн одоо өргөн уудам газар нутагтай, тэгээд тэндээ одоо уламжилж ирсэн энэ нүүдлийн ахуй амьдралаа эрхлээд явах тийм боломж хумигдаж байна шүү дээ. Та бүхэн мэдээ харж байгаа байх. Төвийн баруун талын аймгууд одоо гантай. Энэ өвөл одоо хаашаа өвөлжих вэ? Ер нь одоо байдал нөхцөл бол аймшигтай байгаа шүү. Тийм учраас бол та бүхэн маань нэлээн явдаг, үздэг, хардаг. Тийм байхгүй бол өнөөдрийн одоо энэ үндэсний шуудангийн сонин гарчиглаад сууж байна. Энэ мэдээллийг бид нар бол байнга авч байх ёстой учраас одоо энд жишээлэх юм бол согтуу жолоочийн буруугаас гурван хүүхэд өнчирч хоцорлоо гэж.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Цагдаагийн алба үүргээ гүйцэтгээд явж байсан хүн одоо согтуу этгээдийн гарт алтан амь насаа алдаж байна шүү дээ. Тэгэхээр энэ хүний эрх одоо Монгол Улсад ийм хэмжээнд хүртлээ доройтсон нь одоо уг үндэс нь хаана байгаа юм бэ. Тэрийг та бүхэн маань одоо үзэж байна уу гэдэг л ийм л юмыг л би асуух гээд байна л даа. Та бүхэн маань бол хоёр мянгаад оны эхээр одоо Монгол Улсын Их сургуульд академич Нарангэрэл доктор, Лүндэндорж энэ профессор багш нарын одоо удирдлагын дор л суралцсан улсууд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Тэгээд тэр үед одоо багш нар бол бичээд байсан бүтээл туурвилдаа бол энэ Монголчуудын одоо төрт ёсны уламжлалт үзэл, сэтгэлгээ, үүргийн сэтгэлгээтэй ард түмэн шүү. Эрх үүргийн одоо нэгдэл хаанаа байна аа, үүрэг нь одоо өмнө талдаа явж байсан юм шүү гэж ингэж бичээд байсан.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Т.Аюурсайхан: </w:t>
      </w:r>
      <w:r>
        <w:rPr>
          <w:rFonts w:eastAsia="Times New Roman" w:cs="Arial" w:ascii="Arial" w:hAnsi="Arial"/>
          <w:color w:val="000000"/>
          <w:lang w:val="mn-Cyrl-MN"/>
        </w:rPr>
        <w:t xml:space="preserve">Бат-Эрдэнэ гишүүнд 1 минут өгье.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Б.Бат-Эрдэнэ: </w:t>
      </w:r>
      <w:r>
        <w:rPr>
          <w:rFonts w:eastAsia="Times New Roman" w:cs="Arial" w:ascii="Arial" w:hAnsi="Arial"/>
          <w:color w:val="000000"/>
          <w:lang w:val="mn-Cyrl-MN"/>
        </w:rPr>
        <w:t xml:space="preserve">1990 онд бид нар шинэ нийгмийн харилцаанд шилжсэн. Тэгээд энэ арван жилийн хугацааг дуусаад 2000 оны эхнээс энэ эрдэмтэд, профессорууд чинь одоо сануулаад байсан байна шүү дээ. Та нар бол одоо яг гарынх нь шавь нар учраас энэ талаар ямар одоо үнэлэлт дүгнэлттэй байдаг юм бэ? Үнэхээр одоо Монголчуудыг уламжилж ирсэн хүннү их гүрнээс 2 мянга гаран жил уламжилж ирсэн энэ түүхэн уламжлал эх сурвалжийг нь үзээд байх юм бол үүргээ л одоо биелүүлээд байх юм бол эрх нь цаад талд нь хангагдаж байдаг л одоо ийм үзэл ухамсартай, ийм зарчимтай явж ирсэн хүн байна шүү дээ. Бид ч өнөөдөр одоо гэр бүлдээ эцгийнхээ үүргийг биелүүлээд л байх юм бол гэрийнхээ одоо мухарт жаргалтай, тавтай байх тэр эрх л одоо хангагдаад байгаа. Энэ зүгээр энгийн ойлголт шүү дээ. Тэгээд энэ хүн өөрийнхөө одоо хүн болж төрсний хувьд хүн өөрөө ямар үүрэгтэй байх юм бэ. Үр хүүхдүүдийнхээ өмнө ямар үүрэгтэй байх.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b/>
          <w:b/>
          <w:color w:val="000000"/>
          <w:lang w:val="mn-Cyrl-MN"/>
        </w:rPr>
      </w:pPr>
      <w:r>
        <w:rPr>
          <w:rFonts w:eastAsia="Times New Roman" w:cs="Arial" w:ascii="Arial" w:hAnsi="Arial"/>
          <w:b/>
          <w:color w:val="000000"/>
          <w:lang w:val="mn-Cyrl-MN"/>
        </w:rPr>
        <w:t xml:space="preserve">Т.Аюурсайхан: </w:t>
      </w:r>
      <w:r>
        <w:rPr>
          <w:rFonts w:eastAsia="Times New Roman" w:cs="Arial" w:ascii="Arial" w:hAnsi="Arial"/>
          <w:color w:val="000000"/>
          <w:lang w:val="mn-Cyrl-MN"/>
        </w:rPr>
        <w:t>Бүгдээс нь авах уу? Та хариултаа. За саналаараа тоогоо өргөдөө хэн хариулах вэ? За санаачилгатай 83 гуравдугаар микрофон. Хунан нэр дэвшигч.</w:t>
      </w:r>
    </w:p>
    <w:p>
      <w:pPr>
        <w:pStyle w:val="Normal"/>
        <w:ind w:firstLine="720"/>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Ж.Хунан:</w:t>
      </w:r>
      <w:r>
        <w:rPr>
          <w:rFonts w:eastAsia="Times New Roman" w:cs="Arial" w:ascii="Arial" w:hAnsi="Arial"/>
          <w:color w:val="000000"/>
          <w:lang w:val="mn-Cyrl-MN"/>
        </w:rPr>
        <w:t xml:space="preserve"> Бат-Эрдэнэ гишүүний асуултад хариулъя. Тэгэхээр тантай санал нэг байна. Өнөөдөр бид нарын сэтгэлийг зовоож байгаа асуудал яах аргагүй энхийн цагт амь үрэгдэж байгаа. Энэ хүмүүсийн тоо бас байгаа. Зам, тээврийн ослоор гэр бүлийн хүчирхийлэл өөр одоо үйлдвэрийн ослоор ингээд нас барж байгаа юм. Хөдөө орон нутагт эмнэлгийн тусламж авч чадахгүй нас орж байгаа энэ асуудал байгаа юм. Бид нар төрийн үйлчилгээг хүртээмжтэй болгох тал дээр анхаарах ёстой. Бид нар хүний эрхийг  хангах үндэсний хөтөлбөрийг 2003 онд баталсан байгаа. Энэ хөтөлбөрийн хэрэгжилт дээр бид нар анхаарах ёстой. Энэ дээр бид нар соён гэгээрүүлэх ажлыг хамгийн түрүүнд хийх ёстой гэж харж байгаа юм.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Өнөөдөр хүний эрхийг хангадаг, хүндэлдэг, энэ соёл байхгүй болчихсон. 2012 он хүртэл бол Хууль зүй, дотоод хэргийн яамны дэргэд хүний эрхийг хангах үндэсний хөтөлбөрийн ажлын алба гэж байсан. Энэ ажлын албаны ажил бол хүний эрхийн сургалтыг төрийн албан хаагчдад явуулдаг байсан. Хүний эрхийг хангаж хамгаалах ажлыг шаарддаг байсан. Энэ бол байхгүй болсон шалтгааны хувьд ярьж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Дээрээс нь энэ иргэдийн бид нар энэ нийгмийн харилцаанд оролцож байгаа тэр нийгмийн харилцаанд зохицуулж байгаа хэм хэмжээг бид нар сурталчлахгүй иргэдтэйгээ бид нар ажиллахгүй байгаагийн бас нэг үр дагавар юм болов уу гэж харж байгаа юм.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эгэхээр цаашдаа бид нар соён гэгээрүүлэх ажлыг эрчимтэй хийх иргэдтэйгээ бид нар ажилладаг болох, иргэдээ бид нар гэгээрүүлэх, энэ хүний эрхийг хүндэтгэдэг энэ соёлыг бий болгох тал дээр бол онцгойлон анхаарах ёстой гэж бол харж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Ингэснээр бол энэ зам тээврийн ослоор нас барж байгаа, өөр байдлаар эндэж байгаа хүмүүс хүүхдүүдийн тоо бол багасна гэж бол харж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b/>
          <w:b/>
          <w:color w:val="000000"/>
          <w:lang w:val="mn-Cyrl-MN"/>
        </w:rPr>
      </w:pPr>
      <w:r>
        <w:rPr>
          <w:rFonts w:eastAsia="Times New Roman" w:cs="Arial" w:ascii="Arial" w:hAnsi="Arial"/>
          <w:color w:val="000000"/>
          <w:lang w:val="mn-Cyrl-MN"/>
        </w:rPr>
        <w:t>Баярлалаа.</w:t>
      </w:r>
    </w:p>
    <w:p>
      <w:pPr>
        <w:pStyle w:val="Normal"/>
        <w:ind w:firstLine="720"/>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Т.Аюурсайхан: </w:t>
      </w:r>
      <w:r>
        <w:rPr>
          <w:rFonts w:eastAsia="Times New Roman" w:cs="Arial" w:ascii="Arial" w:hAnsi="Arial"/>
          <w:color w:val="000000"/>
          <w:lang w:val="mn-Cyrl-MN"/>
        </w:rPr>
        <w:t xml:space="preserve"> Нэр дэвшигч Хунанд баярлалаа. За одоо Адьшаа гишүүн асуулт асууж үг хэлнэ.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Ш.Адьшаа: </w:t>
      </w:r>
      <w:r>
        <w:rPr>
          <w:rFonts w:eastAsia="Times New Roman" w:cs="Arial" w:ascii="Arial" w:hAnsi="Arial"/>
          <w:color w:val="000000"/>
          <w:lang w:val="mn-Cyrl-MN"/>
        </w:rPr>
        <w:t xml:space="preserve">За эрхэм гишүүдийнхээ өнөөдрийн амгаланг айлтгая 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Монгол Улсын Их Хурлаас Хүний эрхийн Үндэсний Комиссын гишүүдийг нээлттэй сонгон шалгаруулалтыг зарлаж, төрийн холбогдох байгууллагын хүмүүсийг оролцуулж олон нийтэд нээлттэй сонгон шалгаруулалтыг зарласан байгаа. Энэ сонгон шалгаруулалтад тэнцэж ирсэн энэ дөрвөн нэр дэвшигчийг зарчмын хувьд ер нь дэмжиж байгаа. Бас хүний эрхийн чиглэлээр хууль, шүүхийн байгууллага зэрэг олон газарт бас ажилласан. Гадаад дотоодод мэргэжил эзэмшсэн хууль, хүний эрхийн чиглэлээр бас итгэл дааж ажиллах ийм одоо хүмүүс гэсэн ойлголтыг авсан юм. За Хүний эрхийн Үндэсний комисс гэдэг энэ байгууллага бол олон жил ажиллаж ирсэн. Хүний эрхийн Үндэсний Комисс гэдэг энэ байгууллага илтгэл тавьж, Улсын Их Хурал тэднийг сонсдог, нэр төдий байдлаар ажиллаж ирсэн гэж ойлгож явдаг юм.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Одоо бол энэ цаг үеэс эхэлж энэ комисс бол өөр зүйлийг бодож өөр үйл ажиллагаа явуулах ийм шаардлагатай байгаа. Хүний эрхийн Үндэсний Комисс гэхээр хэрэг бүртгэх, мөрдөн байцаах, шүүхийн асуудалд холбогдсон хүмүүсийн л эрхийг хамгаалдаг гэсэн түгээмэл ойлголттой. Тэр зүйл рүү л өөрийнхөө үйл ажиллагааг анхааруулж байгаа мэтээр ажиллаж ирсэн. Энэ бол Хүний эрхийн Үндэсний Комиссын хийх ажлын нэгээхэн хэсэг. Гэтэл Монгол Улсын Үндсэн хуульд заасан тэр хүний эрх, амьд явах, хөдөлмөрлөх, эрүүл мэндээ хамгаалуулах, энэ эрхийн тухай шинэ шатанд дэвшил гаргаж ажиллах шаардлагатай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а нөхөд олон зүйлтэй тулгарна. Олон албан тушаалтан, эрх мэдэлтэн, хүний эрхийг зөрчсөн, хөдөлмөрлөх эрхийг зөрчсөн, эрүүл мэнд, дэг зөрчсөн. Амьд явах эрхийг зөрчсөн олон зүйл Монголд түгээмэл байгаа. Энийг бид ийм байх ёстой юм шиг, ийм хэвшил байх ёстой юм шиг бид ярьж, хэлж, ойлгож ирсэн. Энэ сэтгэлгээнээс соён гэгээрүүлэх зүйлийг гаргаж ирж ийм эрхтэй шүү. Ийм зүйлд хамгаалдаг шүү гэдэг. Энийг та нөхөд хамгийн нэгдүгээрт олон түмнийг соён гэгээрүүлэх, энэ ажлаасаа хамгийн түрүүн ажил хийх ёстой гэж бодож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Өнөөдөр Монгол Улсын Үндсэн хуульд зааснаар хүн ажил хөдөлмөрөө дураараа сонгох, оршин суух газраа дураараа сонгох ийм Үндсэн хуулийн эрх нь өнөөдөр зөрчигдөж байгаа шүү дээ. Улаанбаатар хотод ирж шилжиж суурьшихаар нэг асуудал гаргаж ирж тавьдаг. Монгол Улсын хуулиас илүү эрх мэдэл гаргадаг засаг захиргааны нэгжийн удирдлагуудыг яах юм. Энэ дээр ямар байдалд дүгнэлт хийх юм. Энийг яаж хязгаарлах юм. Монгол Улсын Үндсэн хуульд заасан тэр хүний эрх, эрх чөлөө.</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Т.Аюурсайхан: </w:t>
      </w:r>
      <w:r>
        <w:rPr>
          <w:rFonts w:eastAsia="Times New Roman" w:cs="Arial" w:ascii="Arial" w:hAnsi="Arial"/>
          <w:color w:val="000000"/>
          <w:lang w:val="mn-Cyrl-MN"/>
        </w:rPr>
        <w:t>Адьшаа гишүүнд 1 минут өгье.</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Ш.Адьшаа: </w:t>
      </w:r>
      <w:r>
        <w:rPr>
          <w:rFonts w:eastAsia="Times New Roman" w:cs="Arial" w:ascii="Arial" w:hAnsi="Arial"/>
          <w:color w:val="000000"/>
          <w:lang w:val="mn-Cyrl-MN"/>
        </w:rPr>
        <w:t xml:space="preserve">Одоо унагаах, тэрнийг харлуулах үйл ажиллагаа бол өнөөдөр хэрээс хэтэрсэн.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Энэ бол бас хүний эрхийг зөрчиж байгаа гэж үзэж байгаа. Ямар ч үнээр хамаагүй хүнийг одоо гутаан доромжилж, өөрийн хувь болон янз бүрийн зорилгоор хийчхээд тэр хүн хариуцлага хүлээдэггүй, тэр доромжлуулсан хүн өнгөрөөд доромжилсон хүн ярьж байгаа мэт ийм сэтгэлгээ бий болсон. Энд бас дүгнэлт хийж ажиллах ёстой гэж хүсэж байна. Тэгээд та бүгдэд амжилт хүсье.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Т.Аюурсайхан: </w:t>
      </w:r>
      <w:r>
        <w:rPr>
          <w:rFonts w:eastAsia="Times New Roman" w:cs="Arial" w:ascii="Arial" w:hAnsi="Arial"/>
          <w:color w:val="000000"/>
          <w:lang w:val="mn-Cyrl-MN"/>
        </w:rPr>
        <w:t xml:space="preserve">Адьшаа гишүүн үг хэллээ.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Сүхбаатар гишүүн асуулт асууж, үг хэлнэ.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Ж.Сүхбаатар:</w:t>
      </w:r>
      <w:r>
        <w:rPr>
          <w:rFonts w:eastAsia="Times New Roman" w:cs="Arial" w:ascii="Arial" w:hAnsi="Arial"/>
          <w:color w:val="000000"/>
          <w:lang w:val="mn-Cyrl-MN"/>
        </w:rPr>
        <w:t xml:space="preserve"> Баярлалаа. За өнөөдрийн үйл явцыг бол энэ хүний эрхийн одоо асуудал дээр санаа зовдог. Төрийн бус байгууллага, иргэний нийгмийн идэвхтнүүд бол их анхааралтай ажиглаж байгаа. Хүний эрхийн төлөө тэмцэл бол ганц нэг байгууллагын ажил биш ээ. Түрүүн та бүхний ярианд ч гарсан. Энэ бол цогц асуудал. Хүний эрх зөрчигдөх асуудал бол айл гэрийн дотор ч байна. Улс орны салаа мөчир болгонд хүн хаана байна, олуулаа байна тэнд л байж байдаг зүйл. Зөрчил бол ер нь бол комплект менежмент гээд зөрчилдөөний. Менежмент дотор ч гэсэн нийгмийн олон янз. Зөрчилдөөн дотор бол гэр бүлийн хүрээнд, цаашаагаа, хөдөлмөрийн хамт олны хүрээнд гээд олон хүрээнд бол энэ комплект байдаг. Бид энэ олон зөрчил болгон руу ороод явна зөрчлийн асуудлыг зохицуулна гэвэл чадахгүй. Гэхдээ бидний хамгийн чадах зүйл бол түрүүний  нөлөөллийн үйл ажиллагаа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Хүний сэтгэлгээ, хандлагыг өөрчлөх тухай асуудал байж байгаа юм. Улсын Их Хурал, өөрийнхөө хүний эрхийн мэдрэмжийг, энэ шинэ Их Хурал бол энэ та бүхний томилгоогоор харуулж байгаа гэж бодож байгаа. Та бүхний өнөөдрийн томилолт бол Улсын Их Хурал гэдэг бол зүгээр нэг хэдэн хүний цуглуулга биш, олон түмний том төлөөлөл. Энэ төлөөлөл та бүхэнд итгэл одоо өгч байна. Улсын Их Хурлын өнөөдрийн дарга бол өчигдрийн одоо өмнөх парламентын бас дарга байсан, өөрийнх нь хийсэн нэг том ажлын нэг хэсэг бол удирдаж байх хугацаандаа Хүний эрхийн Үндэсний Комиссын хуулийг шинэчлэн гаргаж, Хүний эрхийн Комиссыг өмнөх зөвлөх байгууллагаас одоо зөвлөн зааварлаж, чиглүүлж чадах хэмжээнд өөр түвшний ийм комисс болгох энэ тогтолцоо руу аваачсан байж байгаа. Энийг дагаад бол Хүний эрхийн Комисс 20 жилийн явж ирсэн хөгжлийн хоёрдугаар шатанд орж ирж байна. Хүчин чадлын хувьд, эрх зүйн статусын хувьд бол байдал бол өөрчлөгдөж байгаа юм. Тэгэхээр хамгийн гол та бүхний чадавхаа нэмэх гол юм бол түншлэл байгаа. Тэр нь иргэний нийгмийн олон салаа байгууллага, энэ дотор ажиллаж байж байгаа хүмүүс, энэ чиглэлээр олон хүмүүстэй харилцаж байсан хүмүүс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Одоо Мөнхзул, Нарантуяа, Сүнжид, Хунан. Энхболд бол яг эрдэм номын ажлаар бас явж байгаа хүн байна. Эрүүгийн чиглэлээр явчихсан. Та бүхэнд хуульчдын болоод иргэний нийгмийн том сүлжээ байгаа. Энийгээ ажил хэргийн хувийн харилцаагаа шинэ түвшинд, арай өөр байдлаар яаж албан ажил хэргийн хүрээнд энийг ажиллуулах вэ гэдэг асуудлыг анхаарах ёстой. Тэгээд гол юм бол юу вэ гэхээр түрүүн хэлээд байна шүү дээ.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Хүмүүс конторын одоо хүмүүс байх вий гэж  ер нь бол мэдээж суудалдаа сууж юм хийх ёстой шүү дээ. Хүний эрхийн төлөө тэмцэл гэдэг бол сошиалаар бусад иргэдтэй адилхан лайв хийгээд суухыг бас хэлэхгүй. Хүний эрхийн төлөө тэмцэл Хүний эрхийн Үндэсний Комиссын нөхдүүд та бүхний хувьд бол хууль хэрэглэж, хүний эрхийн төлөө тэмцэнэ, бусад хүнээс ялгаатай. Бусад улсууд бол хүний эрхийн төлөө гээд санаа сэтгэл, зүрх сэтгэлээрээ юу ч хийж магадгүй л дээ. Та хэд бол хууль хэрэглэнэ. Хууль хэрэглэх өндөр чадвартай учраас та бүхнийг тавьж байгаа, хууль хэрэглэх. Гэхдээ сая энэ гишүүдийн хэлээд байгаа, гарах юм бол сошиал чадвараа хөгжүүлэх шаардлага тавигдаж байна. Яриа хэлний одоо үг хэлийн цэгцтэй ярьж сурах шаардлага тавигдаж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Яагаад гэвэл та бүхэн нөлөөлөл явуулах нь ээ. Энэ чадвар бол та бүхэнд бол сул байж магадгүй гэдэг энэ яриа бол гишүүдийг би ингээд сонсоход бол гарч ирж байна шүү дээ. Дүгнэлтээ тэгж хийх хэрэгтэй байгаа. Түүнээс бол эрдэм номын чиглэлийн чиглэлээр бол байгаа. Гэхдээ энэ бол маш чухал чанар. Зүгээр бодлоо хэлэх, шинжлэх ухаанчаар асуудалд хандаад яг цэгцтэй явахад бол байгаа зөв үнэн. Ер нь хүний эрхийн төлөө тэмцэл бол зорилтоо их зөв тодорхойлж ажиллахаас шалтгаалдаг. Чадавхаа тооцдог, сул чадавхтай бол тэрийгээ нэмэгдүүлдэг. Би та бүхнийг бол одоо бүгдийг нь дэмжиж байгаа. Би нэг минут нэмээд авчих уу.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эгэхээр энэ Хүний эрхийн Үндэсний Комиссын сонгон шалгаруулалтын тухай сая Бат-Эрдэнэ гишүүн ч хэлж байна. Улсын Их Хурал Ёс зүй, сахилга хариуцлагын байнгын хороо гэж анх удаа одоо байгууллаа. Улсын Их Хурал цаашдаа сонгон шалгаруулалтыг энэ томилох журам, үйл явцдаа ашиглах нь ээ. Энэ бол юу вэ? Улс төрөөс хараат бус байх энэ шалгуурыг бид нар тавина. Эрх баригч хэдийгээр бид нар олонх болсон том нам хэдий ч энд та бүхэн улс төрийн намын харьяалалгүй ийм хүмүүс орж ирлээ. Энэ бол манай Улсын Их Хурлын анхны одоо том бодлогын эхлэл болж байна.Энэ цаашаа жишиг болж явах ёстой зарим зүйлийг нь сайжруулах ёстой. Энэ би зөв, энийг сонгон шалгаруулах чиглэлд ажилласан зөвлөлийнхөө бас хүмүүст одоо сонгон шалгаруулалтын комиссын гишүүдэд бас баярлал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Тэгэхдээ сайжруулах зүйлүүд бол байна лээ. Тэгээд та бүхэнд одоо бас амжилт хүсмээр байгаа. Бодвол бид нар бас энэ Их Хурал маань шинэ эрч хүчээр та бүхэнд.</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Т.Аюурсайхан: </w:t>
      </w:r>
      <w:r>
        <w:rPr>
          <w:rFonts w:eastAsia="Times New Roman" w:cs="Arial" w:ascii="Arial" w:hAnsi="Arial"/>
          <w:color w:val="000000"/>
          <w:lang w:val="mn-Cyrl-MN"/>
        </w:rPr>
        <w:t xml:space="preserve">Сүхбаатар гишүүн үг хэллээ. За Пүрэвдорж гишүүн алга байна. Ганбат гишүүн асуулт асууж үг хэлнэ.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Д.Ганбат: </w:t>
      </w:r>
      <w:r>
        <w:rPr>
          <w:rFonts w:eastAsia="Times New Roman" w:cs="Arial" w:ascii="Arial" w:hAnsi="Arial"/>
          <w:color w:val="000000"/>
          <w:lang w:val="mn-Cyrl-MN"/>
        </w:rPr>
        <w:t xml:space="preserve">Баярлалаа. Ерөнхийдөө бол ингээд анх удаагаа сонгон шалгаруулалт нээлттэй явагдаад. Ингээд Хүний эрхийн Үндэсний Комиссын таван гишүүнийг ингээд сонгох гэж байна. Гэхдээ ингээд хараад байхад бол за та бүхэн маань анкетыг чинь би харсан. Яагаад гэвэл их нэр хүндтэй, маш их одоо өнөөдрийн хувьд бол ус агаар шиг ийм чухал ажил дээр та нар очих гэж байна. Хүний эрхийн зөрчил бол Монгол Улсад бол хаа сайгүй байгаа, хэдийгээр тэр цаасан дээр хүний эрхийн түгээмэл тунхагт багтсан, хүлээн зөвшөөрсөн орны нэг боловч энэ бүхэн цаасан дээр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Хүний эрхийн Комисс байгуулагдаад ажиллаад бараг хориод жил болчихлоо. За энэ дотор үгээ хэлж ярьж ингэж одоо байгаа боломжоороо ажиллаж байсан хүмүүс бол байнга л дарамтад байсан. Тухайлбал би одоо тэр Хүний эрхийн Үндэсний Комисст ажиллаж байсан Оюунчимэг гишүүнийг дурдмаар байна. Энэ бүх бэрхшээлүүд та бүхний өмнө ирнэ ээ. Ингээд та бүхний юмыг харж байхад бол нэлээн сургууль соёлоор явсан, за зохих хэмжээний албан тушаал хашсан улсууд байна. Бодвол одоо энэ шалгаруулсан комисс нь бол тодорхой хэмжээний та нарын ажил дээр одоо санал дүгнэлт энэ тэр авсан байх. Үнэхээр тэр ажлаа яаж хийж байсан юм. Хүний эрхийн талаар тэмцэж байсан улсууд бол дандаа гадуурхалт тийм байдалд өртдөг.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Өмнө нь одоо та бүхэн хаана нь юу хийж байсан юм? Тухайлбал одоо олон улсад хүний эрхийн төлөө тэмцэж байсан хүмүүсийг мэднэ. Тэр Мартин Лютер Кинг байна. Тэр эмэгтэй эмэгтэйчүүдийн эрхийн сонголтын талаар тэмцэж байсан зуухан жилийн өмнө л одоо эмэгтэйчүүд маань сонгох эрхээ авлаа шүү дээ. Энэ мэтчилэнгээр явдаг. За нөгөө талаар бол та бүхэн гадна, дотнын сургуульд сурсан байна. Энэ сургалтын төлбөрөө одоо хаана, ямар маягаар хийсэн бэ? Энэ талаар та бүхнээс одоо сонсчихмоор байна. Яг тэр шаардлага хангасан сургууль соёл төгссөн үү? За тэр хавьдаа бол боломжийн юм шиг байна юм. Тэрийгээ сайхан тайлбарлаарай.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Нөгөө талаар бол өнөөдөр одоо та бүхэн ажил төрөл хийхэд хууль, эрх зүйн орчин болж байна.  Яг нөхцөл байдал яг ямар байх вэ? Тэр ажил төрөл дээр чинь шаардлага хангаж чадах уу? Та бүхэн маань цаасан дээр л ингээд янз бүрийн юм хийгээд байсан улсууд юм байна. Амьдрал гэдэг бол өөрөө тухайлбал одоо хуульчдын тэр байгууллага, энэ тэрд ажиллаж байсан улсууд байдаг юм байна. Та нарын яриа хөөрөөнөөс сонсож байхад. Нөгөө талаар бол энэ сонголт сонгон шалгаруулалт бол анхны юм болохоор учир дутагдалтай байна. Би юу хэлэх гэж байна вэ гэхээр таван хүн таван орон тоон дээр тулгалт болгоод оруулаад ирж байна. За хууль зүйн Байнгын хороогоор арван хүн орж ирээд ингээд долоо болоод энэ одоо Улсын Их Хурлын чуулганаас тав болоод ингээд явах боломж энэ тэр байсан уу? Ийм дүрэм журмаа өөрчлөгдөхөө дараа анхаараарай.</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Нөгөө талаар бол хамгийн одоо хэн ч дуугарахгүй, хэн ч ярихгүй байгаа нэг асуудал байна. Энд одоо гурван эмэгтэй хүн байна. За хоёр эрэгтэй гурвуулаа л тавуулаа л, одоо гэр бүлтэй улсууд хүүхэдтэй олон хамаатан садантай байх. Өнөөдрийн нөхцөл байдлаар ингээд үзэхэд бол энэ агаарын бохирдол гэдэг гамшгийн асуудал болсон. Тийм ээ, хөрсний бохирдол. Энэ хамгийн хүнд ноцтой тусаж байгаа хэлбэр нь бол энэ хорвоо дэлхийд ирэх гэж яарч байг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Т.Аюурсайхан: </w:t>
      </w:r>
      <w:r>
        <w:rPr>
          <w:rFonts w:eastAsia="Times New Roman" w:cs="Arial" w:ascii="Arial" w:hAnsi="Arial"/>
          <w:color w:val="000000"/>
          <w:lang w:val="mn-Cyrl-MN"/>
        </w:rPr>
        <w:t>Товч бөгөөд тодорхой.</w:t>
      </w:r>
      <w:r>
        <w:rPr>
          <w:rFonts w:eastAsia="Times New Roman" w:cs="Arial" w:ascii="Arial" w:hAnsi="Arial"/>
          <w:b/>
          <w:color w:val="000000"/>
          <w:lang w:val="mn-Cyrl-MN"/>
        </w:rPr>
        <w:t xml:space="preserve"> </w:t>
      </w:r>
      <w:r>
        <w:rPr>
          <w:rFonts w:eastAsia="Times New Roman" w:cs="Arial" w:ascii="Arial" w:hAnsi="Arial"/>
          <w:color w:val="000000"/>
          <w:lang w:val="mn-Cyrl-MN"/>
        </w:rPr>
        <w:t>Бүгдээрээ хариулцгаая 83 дугаар микрофон.</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Ж.Хунан:</w:t>
      </w:r>
      <w:r>
        <w:rPr>
          <w:rFonts w:eastAsia="Times New Roman" w:cs="Arial" w:ascii="Arial" w:hAnsi="Arial"/>
          <w:color w:val="000000"/>
          <w:lang w:val="mn-Cyrl-MN"/>
        </w:rPr>
        <w:t xml:space="preserve"> Хунан нэр дэвшигч. Ганбат гишүүний асуултад хариулъя. Миний хувьд Унгар улсын Засгийн газрын тэтгэлгээр Унгар улсын Будапешт хотод суралцаж төгссөн байгаа. Ю.Тич Лорандын нэрэмжит шинжлэх ухааны их сургуульд хууль, төр эзэн ухааны магистрын зэрэгтэй болж төгссөн. Таны хэлсэнчлэн хууль, тогтоомж, эрх зүйн орчны хувьд бол сайхан харагддаг. Сайхан бүтэж байгаа болж байгаа мэт боловч яг хэрэгжүүлэх шатан дээр бол үнэхээр учир дутагдалтай. Тиймээс тухайн нөхцөл байдалтай нь бол бодитоор танилцах ажлыг бол хийнэ гэж харж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Өөрөөр хэлбэл биечлэн очиж тухай бүр нь одоо шалгалтыг бол хийх. Ингэсний улмаас ингэсний үндсэн дээр бол одоо газар дээр нь боломжтой бол боломжгүй бол дараа нь одоо тэр зөрчлийг арилгуулах, хүний эрхийг зөрчих, одоо зөрчих нөхцөл байдлыг бол арилгуулах тал дээр бол ажиллана гэж харж байгаа. Агаарын бохирдол, хөрсний бохирдол үнэхээр тулгамдсан асуудал мөн үү гэвэл мөн. Энэ дээр бол бид нар хүний эрхийн өнцгөөс бол асуудалд хандах хэрэгтэй. Хүний эрхэд суурилсан хандлагыг бид нар гүйцэтгэх эрх мэдлийн захиргааны албан хаагчдад бол бас суулгаж өгөх зайлшгүй шаардлагатай байгаа юм. Ажлыг хийгээд дуусах биш энэ ажил маань өөрөө хүний эрхэд суурилсан байх, шийдвэр, үйлдэл нь бол энэ хүний эрхийг хангахад чиглэсэн байх, хүний эрхийн мэдрэмжтэй байх дээр бол бид нар анхаарах. Анхаарахгүй бол анхаараагүйн улмаас бол энэ байдал ингээд даамжраад энэ хүрсэн байх гэж бол харж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ийм учраас энэ агаарын бохирдлыг, ялангуяа энэ хөрсний бохирдол энэ одоо бохирдлын хүний эрх, ялангуяа хүүхэд багачуудад үзүүлж байгаа энэ хор хөнөөлийг бол арилгах тал дээр онцгойлон одоо ач холбогдол өгч анхаарч ажиллана гэж бол харж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Т.Аюурсайхан: </w:t>
      </w:r>
      <w:r>
        <w:rPr>
          <w:rFonts w:eastAsia="Times New Roman" w:cs="Arial" w:ascii="Arial" w:hAnsi="Arial"/>
          <w:color w:val="000000"/>
          <w:lang w:val="mn-Cyrl-MN"/>
        </w:rPr>
        <w:t>85. Сүнжид.</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Д.Сүнжид: </w:t>
      </w:r>
      <w:r>
        <w:rPr>
          <w:rFonts w:eastAsia="Times New Roman" w:cs="Arial" w:ascii="Arial" w:hAnsi="Arial"/>
          <w:color w:val="000000"/>
          <w:lang w:val="mn-Cyrl-MN"/>
        </w:rPr>
        <w:t xml:space="preserve">Ганбат гишүүний асуултад хариулъя. Магистрт Германд Холбооны Бүгд Найрамдах Герман улсын Мюнхен хотын Люди Макситоны их сургуульд хоёр жил суралцсан. Стипендийг нь Ханс Зайделын сангаас олгосон. За энэ нь Ханс Зайделын сангийн Монгол бас хурим төлөөлөгчийн газар нь Удирдлагын академи, бас Хууль зүйн сургуультай хамтарч ажилладаг, түншлэлийн харилцаатай, гэрээтэй. Энэ хүрээндээ степент авч сурсан. Докторын сургалтын төлбөрийг DAD гэж товчилдог. Германы эрдмийн солилцооны хамтын алба гээд Германы Засгийн газрын санхүүжүүлдэг энэ албанаас өөрөө хүсэлт гаргаад тэгээд гурван жилийн тэтгэлэг авч суралцсан.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Хоёр дахь асуултын тухайд хөндөж байгаа асуудал үнэхээр чухал асуудал. Агаарын бохирдол, хөрсний бохирдол бол яг үнэндээ бүх хүмүүсийн яг энд оршин сууж байгаа нийт одоо бид нарын бүгдийнх нь асуудал болчхоод байгаа юм. Тэгээд энийг эхлээд үе шаттайгаар л явах ёстой л ийм иж бүрэн алхам алхмаар, тэгээд явах ёстой л ажил юм байна гэж хараад байгаа. Энэ хүрээнд нүхэн жорлонг өөрчилье гээд санаачилга гаргаад явж байгаа бүх энэ санаачилгуудыг их талархан дэмжиж байгаа. Тэгээд цаашдаа бас энэ түлшнийг өөрчилье гээд байгаа. За ахиад бас эрчим хүчний тарифтай холбож байгаа. Тэгээд ялангуяа энэ хүчний бохир үе шаттайгаар дараа дараалан нэг амьсгаагаар бол шийдэх боломжгүй байх. Тэгээд ямар ч гэсэн эхлээд үргэлжлүүлээд ийм шийдэх ёстой байх гэж үзэж байна. Баярлал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Т.Аюурсайхан: </w:t>
      </w:r>
      <w:r>
        <w:rPr>
          <w:rFonts w:eastAsia="Times New Roman" w:cs="Arial" w:ascii="Arial" w:hAnsi="Arial"/>
          <w:color w:val="000000"/>
          <w:lang w:val="mn-Cyrl-MN"/>
        </w:rPr>
        <w:t>89 Энхболд, 87 дээр авах уу? За 87 дугаар микрофон.</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Б.Энхболд: </w:t>
      </w:r>
      <w:r>
        <w:rPr>
          <w:rFonts w:eastAsia="Times New Roman" w:cs="Arial" w:ascii="Arial" w:hAnsi="Arial"/>
          <w:color w:val="000000"/>
          <w:lang w:val="mn-Cyrl-MN"/>
        </w:rPr>
        <w:t xml:space="preserve">Ганбат гишүүний асуултад хариулъя. Би Бүгд Найрамдах Солонгос улсад докторын зэрэг хамгаалах сургалтад сурч төгссөн. Энэ бол манай Дотоод хэргийн их сургуулийн хамтын ажиллагаатай сургууль байдаг. Энэ сургуулийн хүрээнд бол би Бүгд Найрамдах Солонгос улсын профессорын тэтгэлгээр тэнд бол суралцаж эрдмийн зэрэг хамгаалсан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Хоёрдугаар асуудлын хүрээнд тэр түрүүн хамгийн их хүний эрх зөрчигдөж байгаа асуудал юу вэ гэж асууж байсантай холбогдуулаад энэ эрүүл аюулгүй орчинд амьдрах эрх байгаа гэж би хариулсан. Тэгэхээр мэдээж энэ эрүүл аюулгүй орчинд амьдрах эрхийн нэг тулгамдсан асуудал бол агаарын бохирдол, хөрсний бохирдол бол Монгол Улсын, ялангуяа Улаанбаатар хотод амьдарч байгаа бүх хүний эрх, эрх чөлөөнд одоо эрх зүйн эрх чөлөөг хөндөж байгаа ийм асуудал байгаа. Тэгэхээр энийг шийдвэрлэхэд одоо одоогийн хийж байгаа ажил, нөхцөл байдалд үнэлэлт дүгнэлт өгч, цаашид одоо үүнээс гарах арга зам юу байх вэ гэдэг тал дээр бол холбогдох байгууллагуудтай одоо санал санаачилга гаргаж ажиллана гэж бодож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Баярлал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Т.Аюурсайхан: </w:t>
      </w:r>
      <w:r>
        <w:rPr>
          <w:rFonts w:eastAsia="Times New Roman" w:cs="Arial" w:ascii="Arial" w:hAnsi="Arial"/>
          <w:color w:val="000000"/>
          <w:lang w:val="mn-Cyrl-MN"/>
        </w:rPr>
        <w:t xml:space="preserve">Агаар, хөрсний бохирдлын зэрэгцээгээр нөгөө хүүхдийн аюулгүй байдал ихээр алдагдаж байгаа шүү дээ. Гараад цахилгаанд цохиулж нас бардаг, энддэг, тэр тоглоомын талбай дээр очоод байгууламж янз бүрийн юманд дарагдаж нас бардаг. Тийм ээ. Хүүхэдтэй холбоотой нэг зүйл тодруулаад хэлчих хэрэгтэй. Бид нар та дээр бас их сайн анхаарах ойр хэрэгтэй.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86 Мөнхзул.</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Х.Мөнхзул:</w:t>
      </w:r>
      <w:r>
        <w:rPr>
          <w:rFonts w:eastAsia="Times New Roman" w:cs="Arial" w:ascii="Arial" w:hAnsi="Arial"/>
          <w:color w:val="000000"/>
          <w:lang w:val="mn-Cyrl-MN"/>
        </w:rPr>
        <w:t xml:space="preserve"> Ганбат гишүүний асуултад хариулъя. Хүний эрхийг хамгаалах асуудал бол бас зөвхөн Хүний эрхийн Үндэсний Комиссын ажил биш. Энд бол хүн бүрийн оролцоо бол бас чухал байгаа. Тэгэхээр бол Хүний эрхийн Үндэсний Комисс бол энэ хүний эрхийн хамгаалагч гэж хэн юм бэ. Тэд нарын одоо аюулгүй байдлыг хамгаалах зорилгоор бол энэ Хүний эрхийн хамгаалагчийн эрх зүйн байдлын тухай хуулийг иргэний нийгмийн байгууллагатай хамтраад бид нар одоо анхны төслийг нь боловсруулаад Улсын Их Хурлын гишүүн Цогтбаатар гишүүний санаачилгаар ингээд бид хамтарч ажилладаг байгаа. Тэгэхээр энэ төслийн хуулийг бас одоо цаашид та бүхэн маань бас  батлан гаргахад анхаарч ажиллах байх гэж найдаж байна. Гадаадад би бол Австралийн Флиндерсийн их сургуульд бол гурван сарын тэтгэлэгт хамрагдсан байгаа. Тэгээд энэ бол жендерийн асуудлаар байсан. Энэ тэтгэлгийг бол Австралийн Засгийн газар бол санхүүжүүлсэн байгаа. Тэгээд Хүний эрхийн Үндэсний Комисс бол ер нь бол жил болгон Монгол Улсын Хүний эрхийн нөхцөл байдал ямар байна вэ, цаашид ийм ийм зүйлүүдийг анхаарах шаардлагатай гэсэн ийм зөвлөмжийг гаргадаг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Тэгээд хүний эрхийн энэ хугацаанд ер нь бол 20 жилийн хугацаанд бол бид нар бас бүхий л одоо хүний эрхийн асуудлуудыг энэ зүйл гаргаж тавьж байсан. Түрүүнд одоо ярьж байсан, бас уул уурхайгаас болоод хүний эрхийн одоо хариуцлагагүй уул уурхайгаас болоод байгаль орчин, ялангуяа одоо малчдын эрхийн асуудал, энэ соёлын эрхийн асуудал хэрхэн нөлөөлж байгаа гэдэг энэ асуудлуудыг. Мөн одоо энэ хүүхдийн эрхийн асуудал, тэр дундаа одоо энэ бэлгийн хүчирхийлэлд өртөж байгаа хүүхдийн асуудал тэр гээд энэ бүх асуудлуудыг бол гаргаж тавьж байсан. Гэхдээ одоо Хүний эрхийн Үндэсний Комиссын одоо энэ илтгэлийг бол зөвхөн одоо Байнгын хороогоор хэлэлцээд ингээд тогтоол гаргаад бол орхидог байсан.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Шинэ Хүний эрхийн Үндэсний Комиссын сая энэ өөрчлөгдсөн шинэчилсэн, одоо хуулиар бол Хүний эрхийн Үндэсний Комиссын илтгэлийг жил болгон одоо Улсын Их Хурал одоо чуулганаараа авч хэлэлцэхээр ийм зохицуулалт ороод ингээд явсан байгаа. Тэгээд комиссын энэ зөвлөмжийн хүрээнд гарсан энэ тогтоолын хэрэгжилт бол бид одоо бас цаашид анхаарч ажиллана гэж хэлмээр байна. За баярлал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Т.Аюурсайхан: </w:t>
      </w:r>
      <w:r>
        <w:rPr>
          <w:rFonts w:eastAsia="Times New Roman" w:cs="Arial" w:ascii="Arial" w:hAnsi="Arial"/>
          <w:color w:val="000000"/>
          <w:lang w:val="mn-Cyrl-MN"/>
        </w:rPr>
        <w:t>88 Нарантуя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Г.Нарантуяа: </w:t>
      </w:r>
      <w:r>
        <w:rPr>
          <w:rFonts w:eastAsia="Times New Roman" w:cs="Arial" w:ascii="Arial" w:hAnsi="Arial"/>
          <w:color w:val="000000"/>
          <w:lang w:val="mn-Cyrl-MN"/>
        </w:rPr>
        <w:t xml:space="preserve">Ганбат гишүүний асуултад хариулъя. Мелбурны их сургуульд магистр хийсэн. Мелбурны их сургуулийн магистрын одоо сургалтын төлбөрийг бол сургалтын төрийн сангийн зээлээр төлсөн. Амьжиргааны зардлыг бол тус сургуулийн хүний эрхийн тэтгэлэгт хөтөлбөрийг  Сургууль дээр нь өрсөлдөж одоо авсан. Австралийн үндэсний их сургуулийн докторыг бол Австралийн Засгийн газрын тэтгэлгээр Австралийн судалгааны одоо сан гэдэг юм уу судалгааны санхүүжилт олгодог үндсэн байгууллагын ийм тэтгэлгээр сурсан. Монголд өрсөлдөөгүй, Австралид олон улсын болоод Австралийн оюутнуудтай өрсөлдөж энэ тэтгэлгийг авч сурсан.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Ганбат гишүүн одоо манайд тулгараад Монгол улсад тулгараад байгаа системийн шинжтэй үнэхээр чухал хүний эрхийн ноцтой хүний эрхийн асуудлуудыг хөндөж байна. Энэ бол Хүний эрхийн Үндэсний Комиссын тухай хуулийн дөрөвдүгээр зүйлд заасан хүний эрхийг хамгаалах тогтолцоогоороо ажиллаж байж бид нар одоо нааштай үзүүлэлт гаргах ийм асуудал. Хүний эрхийн Үндэсний Комиссын зүгээс бол одоо тогтолцоог ажиллуулахад нь хяналт тавьдаг. Тэгээд ер нь бол одоо үйл ажиллагаа явуулах стратеги зөөлнөөсөө хатуу руугаа байх ёстой байх гэж бодож байна. Бид нарт бол хийе гэсэн бас итгэл байдаг. Гэхдээ чадавхын асуудал тулгамдаад. Одоо бас  чадавхаа бэхжүүлэх шаардлагатай байгаад байдаг.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эгэхээр хамгийн нэгдүгээрт нь бол Хүний эрхийн Үндэсний Комисс одоо хүний эрхийг хамгаалах тогтолцооны байгууллагуудыг дэмждэг, тусалдаг, зөвлөдөг байгууллага байна. Хэрвээ тэгээд үнэхээр ажил явахгүй бол хатуу, одоо гар луугаа ханддаг, шаарддаг, шахдаг ийм стратегиар одоо явах нь зүйтэй гэж бодож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Ер нь хүний эрхийг хамгаална гэдэг бол бас чанга дуугарснаараа нийгэмд өөрчлөлт авчирдаггүй. Мэргэжлийн байгууллагуудын тухайд бол бид бас одоо юу гэдэг юм олон нийтэд нэр хүнд, алдар ашиг сонирхол хайхгүйгээр бодлогын түвшинд хууль зүйн түвшинд ажиллах ийм одоо шаардлага бол байгаа. Гэхдээ нөгөө талаас бол хийж байгаа ажлаа одоо төрөл бүрийн зорилтот бүлгийн, хүмүүсийн ойлгогдох хэл хүсэж байгаа өнцгөөр тайлбарлаж таниулж, бас энэ комисс бас ийм юм хийгээд байгаа гэдгийг бас ойлгуулах ийм шаардлага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Эдгээр асуудлууд дээр анхаарч ажиллана гэж бодож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Т.Аюурсайхан: </w:t>
      </w:r>
      <w:r>
        <w:rPr>
          <w:rFonts w:eastAsia="Times New Roman" w:cs="Arial" w:ascii="Arial" w:hAnsi="Arial"/>
          <w:color w:val="000000"/>
          <w:lang w:val="mn-Cyrl-MN"/>
        </w:rPr>
        <w:t xml:space="preserve">За нэр дэвшигч нар хариуллаа одоо Байнгын хорооноос асуусан асуултад Хууль зүйн байнгын хорооны дарга Бямбацогт хариул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С.Бямбацогт: </w:t>
      </w:r>
      <w:r>
        <w:rPr>
          <w:rFonts w:eastAsia="Times New Roman" w:cs="Arial" w:ascii="Arial" w:hAnsi="Arial"/>
          <w:color w:val="000000"/>
          <w:lang w:val="mn-Cyrl-MN"/>
        </w:rPr>
        <w:t xml:space="preserve">Баярлалаа. Ганбат дарга, бас сая нэлээн чухал асуудлууд бас хөндөж байна. Тэгээд яагаад таван нэр дэвшигч орж ирсэн бэ? Тав биш дөрөв байж болоогүй эсвэл олон оруулж ирээд тэндээс тавыг нь сонгож болоогүй юу гэсэн асуудал хөндөж байна. Тэгэхээр улс Хүний эрхийн Үндэсний Комиссын тухай хуулийг 2020 оны нэг сард Улсын Их Хурал баталсан. Энэ баталсан хууль дээр бол орон гарсан тохиолдолд орон гарсан тийм одоо энэ сул орон тооных нь тоогоор сонгон шалгаруулалт  хийж нэр дэвшүүлнэ гэсэн ийм одоо хуулийн заалттай. За энэ заалтын дагуу орон гарсан. Одоо таван орон тоонд өөрөөр хэлэх юм бол Хүний эрхийн Комиссын урд нь гурван гишүүнтэй байсан. Нэг нь одоо чөлөөлөгдсөн, одоо хоёр гишүүний бүрэн эрхийн хугацаа дууссан байгаа. Ганбаяр Оюунчимэг гээд хоёр хүн.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Ингээд шинэ хуулиараа таван гишүүнтэй болох ёстой байсан учраас таван гишүүний орон тоон дээр нийтдээ нээлттэй сонгон шалгаруулалт зарлаж явуулсан. Нээлттэй сонгон шалгаруулалтыг бол нийт их долоон үе шаттай явуулсан. Түрүүн Үнэнбат зөвлөх хэлсэн. Эхлээд бол сонгон шалгаруулалтын зарыг нийтэд мэдээлсэн. Энэ 4 сарын 15-наас мэдээлсэн байж байгаа. Сонгон шалгаруулалтын ажлын хэсгийг байгуулсан. 2020 оны 4 сард Нямбаатар даргаар Хууль зүйн байнгын хорооны дарга байх үед одоо журмыг нь батлаад ажлын хэсгийг нь байгуулсан. Энэ ажлын хэсэгт нь сая ярьсан.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Хууль зүйн байнгын хороо нэг төлөөлөл. Улсын Их Хурал олонхын төлөөлөл, Улсын Их Хурал дахь цөөнхийн төлөөлөл, Хууль зүй дотоод хэргийн яамны төлөөлөл, Төрийн албаны зөвлөлийн төлөөлөл, Шүүхийн ерөнхий зөвлөлийн төлөөлөл, Өмгөөлөгчдийн холбооны төлөөлөл. Монгол улс дахь Хүний эрхийн төлөө үйл ажиллагаа идэвхтэй явуулдаг 40 гаруй төрийн бус байгууллагыг эгнээндээ нэгтгэсэн хүний эрхийн форумаас нэг хүний төлөөлөл, хэвлэл мэдээллээс одоо нэг хүний төлөөлөл гэсэн ийм есөн хараат бус хоорондоо ямар нэг ажил төрлийн уялдаа холбоогүй, бие биеэсээ хараат бус одоо ийм бие даасан байгууллагуудын төлөөллөөс бүрдүүлсэн ийм есөн хүнтэй сонгон шалгаруулах комисс ажилласан.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Нэр дэвших тухай зарыг явуулаад нийтдээ одоо 20 гаруй хүний материал ирсэн. 20 гаруй хүний материалаас 19 хүн дээр нь нээлттэй сонгон шалгаруулалтыг 6 сард явуулсан. 6 сард нэг нэр дэвшигч болгон дээр 50 минут бүтэн хоёр өдрийн турш одоо нэг нэр дэвшигч дээр 50 минутын турш одоо нээлттэй сонсгол явуулж бүртгээд одоо энэ мэдээллийг цуглуулж томилгооны сонсгол зохион байгуулж эцэст нь энэ комисс маань нууц санал хураалтаар энэ 19 нэр дэвшигчээс хамгийн одоо өндөр оноо авсан таван нэр дэвшигчийг Хууль зүйн байнгын хороо, Улсын Их Хуралд танилцуулж байгаа. Тэгээд одоо Улсын Их Хурал, Хууль зүйн байнгын хороо бол үндсэндээ дэмжвэл тавуулаа дэмжихгүй бол одоо зарим бас үлдэх ийм бололцоотой.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Өөрөөр хэлэх юм бол энэ хүмүүсийг томилох эрх нь Улсын Их Хуралд байж байгаа. Сонгон шалгаруулах тийм үү? Улсын Их Хурал Байнгын хороонд танилцуулах эрх нь бол сая комисс маань ажилласан. Урьд нь одоо ийм одоо байдлаар хийгдэж байгаагүй. Анх удаагаа ерөөсөө нээлттэй олон нийтийн дунд сонгон шалгаруулалт явуулсан.</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 xml:space="preserve">Сая бас түрүүн Одонтуяа эгч ярьж байсан. Энэ олон хүний эрхийн төлөө их олон дуугардаг, тийм үү? Олон нийтэд танил болсон олон хүмүүс байна. Тэд нар яагаад оруулаагүй юм бэ гэж. Тэр бүх хүмүүст боломж нь нээлттэй байсан.  Өөрөөр хэлэх юм бол Монгол Улс даяараа нээлттэй Хүний эрхийн Үндэсний Комиссын сонгон шалгаруулалт ийм шаардлага хангасан хүмүүсийг нэр дэвших эрхийг нээлттэй зарласан. Энд одоо хорь гаруй хүмүүс материал ирснээс энэ одоо таван хүнийг энэ хараат бус комисс маань сонгон шалгаруулж, өнөөдөр ингээд таван хүн орж ирж байгаа юм гэдгийг бас та бүхэндээ хэлье.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Т.Аюурсайхан: </w:t>
      </w:r>
      <w:r>
        <w:rPr>
          <w:rFonts w:eastAsia="Times New Roman" w:cs="Arial" w:ascii="Arial" w:hAnsi="Arial"/>
          <w:color w:val="000000"/>
          <w:lang w:val="mn-Cyrl-MN"/>
        </w:rPr>
        <w:t>За баярлалаа.</w:t>
      </w:r>
    </w:p>
    <w:p>
      <w:pPr>
        <w:pStyle w:val="Normal"/>
        <w:ind w:firstLine="720"/>
        <w:jc w:val="both"/>
        <w:rPr>
          <w:rFonts w:ascii="Arial" w:hAnsi="Arial" w:eastAsia="Arial" w:cs="Arial"/>
          <w:bCs/>
          <w:color w:val="000000"/>
          <w:lang w:val="mn-Cyrl-MN"/>
        </w:rPr>
      </w:pPr>
      <w:r>
        <w:rPr>
          <w:rFonts w:eastAsia="Arial" w:cs="Arial" w:ascii="Arial" w:hAnsi="Arial"/>
          <w:bCs/>
          <w:color w:val="000000"/>
          <w:lang w:val="mn-Cyrl-MN"/>
        </w:rPr>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Зочин танилцуулъя. Улсын Их Хурлын гишүүн Чинбатын Ундрамын урилгаар Сэлэнгэ аймгийн Сүхбаатар сумын хоёрдугаар цэцэрлэгийн багш, сурган хүмүүжүүлэгчид, Улсын Их Хурлын үйл ажиллагаа, Төрийн ордонтой танилцаж байна. За та бүхэндээ ажил, хөдөлмөрийн өндөр амжилт хүсье.</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Ганбат гишүүн тодруулъя, нэг минут.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Д.Ганбат: </w:t>
      </w:r>
      <w:r>
        <w:rPr>
          <w:rFonts w:eastAsia="Times New Roman" w:cs="Arial" w:ascii="Arial" w:hAnsi="Arial"/>
          <w:color w:val="000000"/>
          <w:sz w:val="24"/>
          <w:szCs w:val="24"/>
          <w:lang w:val="mn-Cyrl-MN"/>
        </w:rPr>
        <w:t xml:space="preserve">Энэ юу байна аа? Энэ улсуудыг би дэмжиж байгаа. Тэгээд ажил төрлөө хийгээд шаардлага хангахааргүй боллоо гэсэн үед нь бас татаж барьж болох юм уу, үгүй юм уу? Тэрийг нэг тодруулаад өгчхөөрэй. За нөгөө талаар бол би ахиад түрүүний асуултыг лавшруулъя. Та бүхнийг бас нэлээн хариулчих юм болов уу гээд бас хүлээлээ. Хэн нэгэн одоо энэ манай 75 гишүүн, манай эмэгтэй 13 гишүүн энэ асуудлаар дуугарах ярих болов уу гээд хүлээлээ. Энэ талаар бол одоо байхгүй байна. Энэ Монгол Улсын хувьд, энэ Улаанбаатар хотын хувьд энэ одоо гурав, дөрвөн хот гэж байгаа. Дархан, Эрдэнэт мөн одоо аймгийн төвүүд. Энэ дээр энэ эрүүл аюулгүй орчлонд амьдрах эрхтэй Монгол хүн. Энэ үүргээ одоо биелүүлж чадахгүй байгаа. Энэний хамгийн хүндээр тусаж байгаа хэсэг бол тэр эхийн хэвлий Монгол Улс руу ирж байгаа энэ хүмүүс бол хүүхдүүд маань нярай нар байна. Одоо ураг гэдэг байх. Тийм ээ, энэ маань одоо ирж чадахгүй амьгүй бол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 xml:space="preserve">Байнгын хорооны дарга Бямбацогт дарга эхлээд нэмээд тодруулчихъя.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Хүний эрхийн Үндэсний Комиссын тухай хуулийн 15 дугаар зүйлд Хүний эрхийн Үндэсний Комиссын гишүүнийг ямар тохиолдолд чөлөөлөх, огцруулах талаар тодорхой тусгасан байж байгаа. Тэгээд энэ дөрвөн үндэслэл байж байгаа өөр одоо ажилд шилжих болсон бол, улс төрийн одоо сонгуульд оролцох хүсэлт гаргасан бол, эрүүл мэндийн болон бусад одоо хүндэтгэн үзэх шалтгаанаас өөр эрх хэрэгжих боломжгүй өөр хүсэлт гаргасан бол хуульд өөрөөр заавал төрийн алба анхнаас нь дээд хязгаарт хүрсэн бол гэсэн ийм дөрвөн үндэслэлээр ингээд чөлөөлөх, бололцоотой. Чөлөөлөгдсөн тохиолдолд яг орон гарсан тоогоор нь саяын байдлаар одоо сонгон шалгаруулалт хийж нөхөн томилно ийм одоо хуулийн заалт байж байгаа. За сая бас ярьсан. Ингээд таван нэр дэвшигч маань тавуулаа одоо бас харьцангуй одоо хууль зүйн бас өндөр боловсролтой, ажлын туршлагатай ийм хүмүүс байж байгаа. Австралид, Германд Солонгост докторын хууль зүйн ухааны докторын зэрэг хамгаалсан. Мөн одоо бас мастер хамгаалсан. Одоо ийм бас боловсролтой хүмүүс бас орж ирж байгаа эд  нэмж хэлье. </w:t>
      </w:r>
    </w:p>
    <w:p>
      <w:pPr>
        <w:pStyle w:val="LOnormal"/>
        <w:spacing w:lineRule="auto" w:line="240"/>
        <w:ind w:firstLine="720"/>
        <w:jc w:val="both"/>
        <w:rPr/>
      </w:pPr>
      <w:r>
        <w:rPr>
          <w:rFonts w:eastAsia="Times New Roman" w:cs="Arial" w:ascii="Arial" w:hAnsi="Arial"/>
          <w:b/>
          <w:color w:val="000000"/>
          <w:sz w:val="24"/>
          <w:szCs w:val="24"/>
          <w:lang w:val="mn-Cyrl-MN"/>
        </w:rPr>
        <w:t>Т.Аюурсайхан:</w:t>
      </w:r>
      <w:r>
        <w:rPr>
          <w:rFonts w:eastAsia="Times New Roman" w:cs="Arial" w:ascii="Arial" w:hAnsi="Arial"/>
          <w:color w:val="000000"/>
          <w:sz w:val="24"/>
          <w:szCs w:val="24"/>
          <w:lang w:val="mn-Cyrl-MN"/>
        </w:rPr>
        <w:t xml:space="preserve"> Нэр дэвшигчид 83 дугаар микрофон.</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Ж.Хунан: </w:t>
      </w:r>
      <w:r>
        <w:rPr>
          <w:rFonts w:eastAsia="Times New Roman" w:cs="Arial" w:ascii="Arial" w:hAnsi="Arial"/>
          <w:color w:val="000000"/>
          <w:sz w:val="24"/>
          <w:szCs w:val="24"/>
          <w:lang w:val="mn-Cyrl-MN"/>
        </w:rPr>
        <w:t xml:space="preserve">Энэ хүүхэд төрөөгүй байхдаа, эхийн хэвлийд байхдаа эндэх асуудал бол хүний эрхийн асуудал бол яах аргагүй мөн. Олон улсад бол хүний эрхийн асуудлыг хэзээнээс ярьж эхлэх вэ гэдэг дээр бол өөр өөр байдаг. Түгээмэл байдаг нь бол хүүхэд төрснөөс өмнөх есөн сар эхлээд хүүхдийн эрх буюу хүний эрхийн асуудал нь бол яригддаг. Тэгэхээр энийг бол бас анхаарч энийг бид нар бас хүний эрхийн хэмжээнд авч үзэж, өөрөөр хэлбэл хүүхдийн ургийг одоо ургийн эрхийг бол бид нар хүний эрхтэй энэ зэрэгтэй эн тэнцүү авч үзэж хамгаалах тэр нөхцөл орчныг бүрдүүлэх бол шаардлагатай. Ялангуяа энэ агаарын бохирдол энэ хөрсний бохирдлын үзүүлж байгаа энэ нөлөөг бол нарийн тооцож энийг бол арилгах тал дээр бол бүхий л хүчин чармайлтаа гаргаж ажиллах нь зүйтэ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 xml:space="preserve">85 Сүнжид.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Д.Сүнжид: </w:t>
      </w:r>
      <w:r>
        <w:rPr>
          <w:rFonts w:eastAsia="Times New Roman" w:cs="Arial" w:ascii="Arial" w:hAnsi="Arial"/>
          <w:color w:val="000000"/>
          <w:sz w:val="24"/>
          <w:szCs w:val="24"/>
          <w:lang w:val="mn-Cyrl-MN"/>
        </w:rPr>
        <w:t xml:space="preserve">Ганбат гишүүний асуусан асуултад нэмж хариулъя. Өчигдөр хүний эрхийн ээлжит төлөв байдлын хэлэлцүүлгийн үеэр дурдагдаж байгаа тоог харахад Монгол Улсын нэг амжилттай гэж хэлээд байгаа тоо нь ерэн онтой харьцуулахад тав хүртэлх насны хүүхдийн болон нялхсын эндэгдлийг эрс бууруулж чадсан. Мянганы хөгжлийн зорилтоо хангасан 9 орны нэг болж чаджээ гэж амжилт болж дурдагдаж байна лээ. За яг ургийн тухайд ургийн хөгжил амьгүй болж байгаа. Энэ тухайд сүүлийн хэдэн жил судалж байгаа. Тэгээд судалгаагаар хүүхдийн эрхийг зөрчигдөж байгаа дээр бас нэг нэг бүлэг болгож бас судалсан байна. Тэгээд энэ талаар шүүхэд нийтийн эрх ашиг сонирхлыг хамгаалах чиглэлээр төрийн бус байгууллага хандсан боловч бас үндэслэлийг нь буюу яг ургийн амьгүй болж байгаа шалтгаан нь шууд агаарын бохирдол, хөрсний бохирдлоос болж байна уу үгүй юу гэдгийг бас дэлгэрүүлж судлах, үндэслэлийг нь тодруулах шаардлагатай гэдэг ийм дүгнэлтийг хийсэн байна. </w:t>
      </w:r>
    </w:p>
    <w:p>
      <w:pPr>
        <w:pStyle w:val="LOnormal"/>
        <w:spacing w:lineRule="auto" w:line="240"/>
        <w:ind w:firstLine="720"/>
        <w:jc w:val="both"/>
        <w:rPr/>
      </w:pPr>
      <w:r>
        <w:rPr>
          <w:rFonts w:eastAsia="Times New Roman" w:cs="Arial" w:ascii="Arial" w:hAnsi="Arial"/>
          <w:color w:val="000000"/>
          <w:sz w:val="24"/>
          <w:szCs w:val="24"/>
          <w:lang w:val="mn-Cyrl-MN"/>
        </w:rPr>
        <w:t>Тэгэхээр энийг бид нар бол ойлгож байна. Одоо энэ бол.</w:t>
      </w:r>
    </w:p>
    <w:p>
      <w:pPr>
        <w:pStyle w:val="LOnormal"/>
        <w:spacing w:lineRule="auto" w:line="240"/>
        <w:ind w:firstLine="720"/>
        <w:jc w:val="both"/>
        <w:rPr/>
      </w:pPr>
      <w:r>
        <w:rPr>
          <w:rFonts w:eastAsia="Times New Roman" w:cs="Arial" w:ascii="Arial" w:hAnsi="Arial"/>
          <w:b/>
          <w:color w:val="000000"/>
          <w:sz w:val="24"/>
          <w:szCs w:val="24"/>
          <w:lang w:val="mn-Cyrl-MN"/>
        </w:rPr>
        <w:t>Т.Аюурсайхан:</w:t>
      </w:r>
      <w:r>
        <w:rPr>
          <w:rFonts w:eastAsia="Times New Roman" w:cs="Arial" w:ascii="Arial" w:hAnsi="Arial"/>
          <w:color w:val="000000"/>
          <w:sz w:val="24"/>
          <w:szCs w:val="24"/>
          <w:lang w:val="mn-Cyrl-MN"/>
        </w:rPr>
        <w:t xml:space="preserve"> За нэмэлт нэг минутад багтааж хариулж байгаа шүү. Минутдаа сайхан тооцож гүйцэд хариулаарай. 87 Энхболд.</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Б.Энхболд:</w:t>
      </w:r>
      <w:r>
        <w:rPr>
          <w:rFonts w:eastAsia="Times New Roman" w:cs="Arial" w:ascii="Arial" w:hAnsi="Arial"/>
          <w:color w:val="000000"/>
          <w:sz w:val="24"/>
          <w:szCs w:val="24"/>
          <w:lang w:val="mn-Cyrl-MN"/>
        </w:rPr>
        <w:t xml:space="preserve"> Ганбат гишүүний асуултад хариулъя. Нэгдүгээрт энэ Монгол Улсын хууль тогтоомжуудад энэ ургийн талаарх асуудлыг тусгайлан хамгаалсан байдаг. Ялангуяа бол яг Эрүүгийн хуулийн нөхцөл, Эрүүгийн хуулийн зохицуулалтаас харахад бол өнөөдрийн байдлаар бол ургийг яг хүн шиг одоо хэмжээнд эрх, эрх чөлөөг нь бол хамгаалсан зүйл байхгүй. Яг эхээс төрсөн одоо тэр мөчөөс эхэлж хүний эрх, амьд явах эрхийн тухай асуудал ингэж яригддаг. Гэхдээ эрүүгийн хуулиудаар бол энэ ургийг зулбуулсан ч гэдэг юм уу энэ санаатай үйлдлүүдийг тодорхой хэмжээнд бол хамгаалалтад авч хариуцлага хүлээлгэх тухай асуудал байдаг. Нөгөө талаараа бол энэ амьгүй болоод байгаа ургийн асуудал бол нэлээд олон хүчин зүйлтэй холбоотой. </w:t>
      </w:r>
    </w:p>
    <w:p>
      <w:pPr>
        <w:pStyle w:val="LOnormal"/>
        <w:spacing w:lineRule="auto" w:line="240"/>
        <w:ind w:firstLine="720"/>
        <w:jc w:val="both"/>
        <w:rPr/>
      </w:pPr>
      <w:r>
        <w:rPr>
          <w:rFonts w:eastAsia="Times New Roman" w:cs="Arial" w:ascii="Arial" w:hAnsi="Arial"/>
          <w:color w:val="000000"/>
          <w:sz w:val="24"/>
          <w:szCs w:val="24"/>
          <w:lang w:val="mn-Cyrl-MN"/>
        </w:rPr>
        <w:t>Нэгдүгээрт бол бидний хамгийн анхны одоо таамаглал бол энэ агаарын бохирдол, хөрсний бохирдол гэдэг асуудал. Нөгөө талаараа бол энэ олон улсын судалгааны дүнгүүдээс хараад байхад бол энэ хоол хүнсний чанарын асуудал.</w:t>
      </w:r>
    </w:p>
    <w:p>
      <w:pPr>
        <w:pStyle w:val="LOnormal"/>
        <w:spacing w:lineRule="auto" w:line="240"/>
        <w:ind w:firstLine="720"/>
        <w:jc w:val="both"/>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86 Мөнхзул.</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Х.Мөнхзул:</w:t>
      </w:r>
      <w:r>
        <w:rPr>
          <w:rFonts w:eastAsia="Times New Roman" w:cs="Arial" w:ascii="Arial" w:hAnsi="Arial"/>
          <w:color w:val="000000"/>
          <w:sz w:val="24"/>
          <w:szCs w:val="24"/>
          <w:lang w:val="mn-Cyrl-MN"/>
        </w:rPr>
        <w:t xml:space="preserve">  Ганбат гишүүний асуултад хариулъя. Хүний эрхийн Үндэсний Комисс 2018 дахь илтгэлдээ буюу одоо өнгөрсөн оны илтгэлд бол энэ эрүүл, аюулгүй орчинд амьдрах, байгалийн тэнцлээс хамгаалуулах энэ эрхийн асуудлуудыг бол тодорхой одоо энэ судалгааны байгууллагуудын үндэслэл тоо баримттайгаар ингэж гаргаж авч тавьсан байгаа. Ер нь бол энэ Хүний эрхийн Үндэсний Комиссын илтгэлийг бол бид одоо ингээд зүгээр сууж байгаад биччихдэг зүйл биш. Одоо маш олон судалгаа, хяналт шалгалт бусад одоо төр болон төрийн бус байгууллагуудын мэдээлэл, иргэдийн өргөдөл гомдол дээр үндэслэж ингэж  боловсруулж ингэж илтгэдэг байгаа. Тэгэхээр энэ дээр бол цаашид энэ чиглэлээр  одоо яг энэ эрүүл аюулгүй орчин чиглэлээр бид нар маш тодорхой бас зөвлөмж өгдөг. </w:t>
      </w:r>
    </w:p>
    <w:p>
      <w:pPr>
        <w:pStyle w:val="LOnormal"/>
        <w:spacing w:lineRule="auto" w:line="240"/>
        <w:ind w:firstLine="720"/>
        <w:jc w:val="both"/>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88, Нарантуя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Г.Нарантуяа:</w:t>
      </w:r>
      <w:r>
        <w:rPr>
          <w:rFonts w:eastAsia="Times New Roman" w:cs="Arial" w:ascii="Arial" w:hAnsi="Arial"/>
          <w:color w:val="000000"/>
          <w:sz w:val="24"/>
          <w:szCs w:val="24"/>
          <w:lang w:val="mn-Cyrl-MN"/>
        </w:rPr>
        <w:t xml:space="preserve"> Хүний эрхийн Үндэсний Комисс 2004 оноос эхлээд Улаанбаатар хотын агаарын бохирдол, хөрсний бохирдол хүний одоо амь нас, эрүүл мэндэд аюул учруулахаар хэмжээнд боллоо гэдгийг бол сануулж байсан. 2004 онд бол харьцангуй энэ асуудал бол одоо бас боломжийн байсан. Тухайн үед бол бас комиссын илтгэлд дурдагдсан одоо нотлох баримт, дүгнэлт, санаанууд бол бас төдийлөн олон нийтэд болоод хууль тогтоогчдод шийдвэр гаргагчдад хүрээгүй бололтой. Ер нь одоо Ганбат гишүүний ярьж байгаа ургийн асуудал, эрүүл аюулгүй орчинд амьдрах эрхийн асуудлыг үнэхээр онцгойлон ач холбогдолтой гэдгийг ойлгож байна. </w:t>
      </w:r>
    </w:p>
    <w:p>
      <w:pPr>
        <w:pStyle w:val="LOnormal"/>
        <w:spacing w:lineRule="auto" w:line="240"/>
        <w:ind w:firstLine="720"/>
        <w:jc w:val="both"/>
        <w:rPr/>
      </w:pPr>
      <w:r>
        <w:rPr>
          <w:rFonts w:eastAsia="Times New Roman" w:cs="Arial" w:ascii="Arial" w:hAnsi="Arial"/>
          <w:color w:val="000000"/>
          <w:sz w:val="24"/>
          <w:szCs w:val="24"/>
          <w:lang w:val="mn-Cyrl-MN"/>
        </w:rPr>
        <w:t>Энэ асуудлаар би бас нарийвчлан хэрвээ боломж олдвол одоо судалъя. Бусад одоо санал үзэл бодлоо илэрхийлсэн нэр дэвшигчидтэйгээ бас ижил. Одоо үзэл бодолтой энэ асуудлыг бол бас нотлох баримтын хэмжээнд үнэхээр нарийвчлан судлах ёстой. Гэхдээ нотлоход бас хэцүү асуудал. Яг үнэхээр одоо эрүүл аюулгүй орчинд амьдрах агаарын бохирдлоос болж ураг.</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 xml:space="preserve">Жаргалмаа гишүүн асуулт асууж үг хэлн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Б.Жаргалмаа: </w:t>
      </w:r>
      <w:r>
        <w:rPr>
          <w:rFonts w:eastAsia="Times New Roman" w:cs="Arial" w:ascii="Arial" w:hAnsi="Arial"/>
          <w:color w:val="000000"/>
          <w:sz w:val="24"/>
          <w:szCs w:val="24"/>
          <w:lang w:val="mn-Cyrl-MN"/>
        </w:rPr>
        <w:t>За баярлалаа. Нээлттэй сонгон шалгаруулалтаар орж ирж байгаа та бүхэндээ амжилт хүсье. Тэгээд яг хүний эрхийн чиглэлээр ажилладаг хүмүүс орж ирээсэй гэж хүлээлттэй байсан. Сүнжиддээ, Нарантуяадаа таньдаг улсуудад. Одоо өмнө нь хамтарч ажиллаж байсан учраас амжилт хүсье гэж хэлэх байна.</w:t>
      </w:r>
    </w:p>
    <w:p>
      <w:pPr>
        <w:pStyle w:val="LOnormal"/>
        <w:spacing w:lineRule="auto" w:line="240"/>
        <w:ind w:firstLine="720"/>
        <w:jc w:val="both"/>
        <w:rPr>
          <w:rFonts w:ascii="Arial" w:hAnsi="Arial" w:eastAsia="Times New Roman" w:cs="Arial"/>
          <w:color w:val="000000"/>
          <w:sz w:val="24"/>
          <w:szCs w:val="24"/>
          <w:lang w:val="mn-Cyrl-MN"/>
        </w:rPr>
      </w:pPr>
      <w:r>
        <w:rPr>
          <w:rFonts w:eastAsia="Arial" w:cs="Arial" w:ascii="Arial" w:hAnsi="Arial"/>
          <w:color w:val="000000"/>
          <w:sz w:val="24"/>
          <w:szCs w:val="24"/>
          <w:lang w:val="mn-Cyrl-MN"/>
        </w:rPr>
        <w:t xml:space="preserve"> </w:t>
      </w:r>
      <w:r>
        <w:rPr>
          <w:rFonts w:eastAsia="Times New Roman" w:cs="Arial" w:ascii="Arial" w:hAnsi="Arial"/>
          <w:color w:val="000000"/>
          <w:sz w:val="24"/>
          <w:szCs w:val="24"/>
          <w:lang w:val="mn-Cyrl-MN"/>
        </w:rPr>
        <w:t xml:space="preserve">За сая бас ургийн гажиг хөгжүүлэлт эндэлт, ургийн амьгүй байх зогсолт. Энэ асуудлыг хөндсөн Ганбат гишүүндээ баярлалаа. Мөн хүний эрхийн асуудал үүрэгтэйгээ хамт байх ёстой гэдэг энэ асуудлыг хөндөж тавьж байгаа Бат эрдэнэ гишүүндээ ч гэсэн бас талархлаа илэрхийлье. Та бүхэн маань яг эрхээ эдэлдэг бол үүргээ биелүүлдэг байх ёстой гэдэг дээр бас онцгойлон анхаарч ажиллаасай гэдэг ийм хүсэлт байна. За хэдэн асуулт хэдэн санал байна. 1946 оны Нэгдсэн үндэсний байгууллагын ерөнхий ассамблейн анхдугаар чуулганы 59 дүгээр тогтоолын нэн тэргүүний заалт нь мэдээллийн эрх чөлөө нь хүний язгуур эрх бөгөөд нэгдсэн үндэсний байгууллагаас тунхагласан бусад бүх төрлийн эрх, эрх чөлөөг хэмжих үндсэн хэмжүүр мөн гэсэн заалт байдаг. За тэгвэл өнөөдөр хэвлэн нийтлэх мэдээлэл түгээж байгаа хэвлэл мэдээллийн хэрэгслийн эрхийг хамгаалахын тулд юу хийх ёстой юм б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Өнөөдөр иргэддээ олон нийтдээ мэдээлэл хүргэхээр ажиллаж байгаа хэвлэл мэдээллийн салбарынхан, мэргэжлийн байгууллагууд маань, за сэтгүүлчид маань аливаа ямар нэгэн хэрэгт холбогдоод эрүүгийн хуулиараа байцаагдаж байгаа. Ийм тохиолдол кейсүүд байсаар байна. Энэ тал дээр яаж анхаарч ажиллах вэ?  Мэдээлэл олж авах тухайд жирийн иргэн байтугай хэвлэлийнхэн төрийн албаныхнаас мэдээлэл олж авах нь хязгаарлагдмал буюу байнга ямар нэгэн ханатай тулсаар байгаа. Төрийн байгууллагад нээлттэй болох нь за хүний эрх хангаад байх суурь нөхцөл гэж үздэг. Тэгвэл төрийн байгууллагын мэдээллийн ил тод байдлыг хангах тал дээр иргэдтэйгээ хамтарч ажиллахын тулд юу хийх боломж байна гэж та бүхэн харж байна. </w:t>
      </w:r>
    </w:p>
    <w:p>
      <w:pPr>
        <w:pStyle w:val="LOnormal"/>
        <w:spacing w:lineRule="auto" w:line="240"/>
        <w:ind w:firstLine="720"/>
        <w:jc w:val="both"/>
        <w:rPr/>
      </w:pPr>
      <w:r>
        <w:rPr>
          <w:rFonts w:eastAsia="Times New Roman" w:cs="Arial" w:ascii="Arial" w:hAnsi="Arial"/>
          <w:color w:val="000000"/>
          <w:sz w:val="24"/>
          <w:szCs w:val="24"/>
          <w:lang w:val="mn-Cyrl-MN"/>
        </w:rPr>
        <w:t xml:space="preserve">Эргээд яг энэ чиглэлээр ажиллаж байгаа төрийн бус байгууллагуудтай, иргэний нийгмийн байгууллагуудтайгаа хэрхэн яаж хамтарч ажиллах вэ гэдэг асуулт.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Нөгөө талаас дараагийн асуулт. Хэдийгээр бид үгээ хэлэх, хэвлэн нийтлэх эрхтэй боловч энэ сошиал орчин гэдэг зүйл дээр хүний эрх маш ихээр зөрчигдөж байна. Сошиал орчин дахь хүний эрхийн зөрчлийн асуудлаар ямар ажил хийхээр төлөвлөж байна вэ?</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Гуравдугаарт хөгжлийн бэрхшээлтэй иргэдийн эрхийн асуудлаар юу хийж чадах вэ? Өмнө нь ажиллаж байсан нөхдүүдээсээ асууя тийм ээ, юу хийж чадсан бэ та бүхэн. Өнөөдөр хүртээмжийн тухай хууль яригдаж байгаа. Хүртээмжийн нөхцөл байдал өнөөдөр Монгол Улсын хэмжээнд хийгдсэн судалгаагаар ганцхан барилгын коллеж амжилттай байна аа л гэдэг ийм судалгаа гарсан.</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Гэтэл өнөөдөр бид нар хөгжлийн бэрхшээлтэй иргэдийнхээ хүртээмжийн асуудлыг одоо хуулиараа зохицуулах ёстой. Одоо хууль яригдаж байна. Энэ тал дээр хүний эрхийн байгууллагууд ажиллаж ажиллаж байгаа вэ? Өмнө нь ажиллаж байсан хүмүүсээс асууж байна. Тийм ээ. Нөгөөтээгүүр өнөөдөр өглөө босоод л мэдээ харахаараа айдаг болж байна. Дөрвөн настай хүүхэд хоёр хоног хоолгүй байна. Бурхан минь хаана гарсан бол, хэн бол? Есөн настай хүүд хойд этгээд бол одоо зодуулаад амь эрсэдсэн. Бид эрсдэлийн тооцооллыг ер нь яаж хийх ёстой юм бэ? Тийм ээ. Бид тэд судалгаа байдаг. Бидэнд байнга илтгэл дээр тоо баримтууд байдаг боловчиг, яг хүндээ хүрсэн тэр ажил хийгдэж чадахгүй байгаагийн гол гор нь ингэж гарч ирж байна. Хүүхдийн амь нас. Тэр дөрвөн настай хоолгүй байсан хүү юу бодож суусан бол гэхээс зөрөх эмтэрмээр. Тэгвэл хэрвээ бид эрсдэлээ сайн тооцоолж чадсан бол тэдгээр хүмүүстээ хүрч ажиллах байса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үний эрхийн комиссын өмнөх гишүүдийг ч гэсэн би дандаа асуудаг байсан. Судалгаа яах вэ, та нар судлаад байдаг. Яг бодитой ажил юу хийж чадсан бэ гэдэг асуултыг би дандаа асуудаг байсан. Өнөөдөр ч гэсэн тэр чиглэлээр л би асуумаар байна. Зөвхөн судалгаа, ном, илтгэл дээр суугаад байх уу, яаж иргэндээ хүрсэн ажлыг хийх вэ? Жендерийн тэгш байдлын асуудал, хүүхдийн эрхийн асуудал, эмэгтэйчүүдийн асуудал, ахмад настнаа асрах, хамгаалах байрны асуудал, хилчин дайчдын ар гэрийн эмэгтэйчүүдийн нийгмийн асуудал. Энэ бол бүгд хүүхдийн эрх. Хүний эрхэд хамаарна. Сургуулийн орчинд үйлдэгдэж байгаа хүүхдийн эрхийн асуудал дээр.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 xml:space="preserve">Хэнээс асуух вэ, бүгдэнгээс нь үү? Ажиллаж байсан тийм ээ. За тэгвэл Мөнхзул 86 эхлээд хариулъя.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Х.Мөнхзул: </w:t>
      </w:r>
      <w:r>
        <w:rPr>
          <w:rFonts w:eastAsia="Times New Roman" w:cs="Arial" w:ascii="Arial" w:hAnsi="Arial"/>
          <w:color w:val="000000"/>
          <w:sz w:val="24"/>
          <w:szCs w:val="24"/>
          <w:lang w:val="mn-Cyrl-MN"/>
        </w:rPr>
        <w:t xml:space="preserve">Жаргалмаа гишүүний асуултад хариулъя. Энэ хэвлэлийн эрх чөлөөтэй мэдэх эрхийн асуудлаар бол хөндлөө. Тэгэхээр энэ бол бас үзэл бодлоо илэрхийлэх эрхийн асуудал бол энд давхар явагддаг. Үүний цаана бол одоо бас гүтгэх, бусдыг одоо гүтгэх, нэр хүндэд нь халдах асуудал гээд энэ бол мөнхийн бас ийм маргаантай. Ийм асуудал байгаа. Тэгээд яах вэ? Монгол улс Эрүүгийн хууль хуулиараа энэ гүтгэх асуудлыг бол Зөрчлийн хуульд байсан. Энэ бусдыг гүтгэх энэ асуудлыг бол Эрүүгийн хуульд бол оруулахдаа бол худал мэдээлэл гэдэг ийм зүйлчлэлээр бол оруулсан байгаа. Энэтэй холбоотойгоор бас сэтгүүлчдийн эрх ашиг бол нэлээдгүй бас зөрчигддөг байгаа. Тэгэхээр энэ асуудалд бол бас цаашид анхаарч ажиллана. Ер нь бол бид нар Глоб интернэшнл энэ тэр гээд иргэний нийгмийн байгууллагуудтай бол энд хамтарч одоо ингээд мэдээлэл солилцож энэ чиглэлээр ажилладаг байгаа. </w:t>
      </w:r>
    </w:p>
    <w:p>
      <w:pPr>
        <w:pStyle w:val="LOnormal"/>
        <w:spacing w:lineRule="auto" w:line="240"/>
        <w:ind w:firstLine="720"/>
        <w:jc w:val="both"/>
        <w:rPr/>
      </w:pPr>
      <w:r>
        <w:rPr>
          <w:rFonts w:eastAsia="Times New Roman" w:cs="Arial" w:ascii="Arial" w:hAnsi="Arial"/>
          <w:color w:val="000000"/>
          <w:sz w:val="24"/>
          <w:szCs w:val="24"/>
          <w:lang w:val="mn-Cyrl-MN"/>
        </w:rPr>
        <w:t>Хөгжлийн бэрхшээлтэй иргэдийн асуудал. Энэ бол одоо яах аргагүй хүний эрхийн үндэсний комиссын бас чухал анхаарлаа хандуулж ажилладаг ийм юу салбар. Ийм эрхийн асуудал байгаа. Тэгэхээр Хүний эрхийн Үндэсний Комисс анх хөгжлийн бэрхшээлтэй иргэдийн эрхийн тухай конвенцид одоо нэгдэн орох асуудлыг одоо гаргаж тавьж, хөгжлийн бэрхшээлтэй эрх, иргэдийн эрхийг хамгаалах тухай хуулийг одоо батлан гаргахад бол энэ бүх одоо процесст бол оролцож ирсэн. Тэгээд цаашид ер нь бол энэ хөгжлийн бэрхшээлтэй хүмүүсийн хүртээмжийн асуудал. Ялангуяа энэ орц, гарц одоо та бүхэн мэдэж байгаа энэ төрийн байгууллагууд, энэ налуу замын асуудал энэ тэр гэдэг дээр бол бид нар бол байнга бас мониторинг хийж ажилладаг байгаа. Мөн сая сонгуультай холбоотойгоор бас энэ хөгжлийн бэрхшээлтэй иргэдийн энэ сонгох сонгогдох эрхийн асуудал бас энэ хүртээмжийн асуудлыг бас гаргаж тавьсан байга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Цаашид бол энийг бас илүү одоо аа анхаарч бодлогын түвшинд бол бас ажиллана. </w:t>
      </w:r>
    </w:p>
    <w:p>
      <w:pPr>
        <w:pStyle w:val="LOnormal"/>
        <w:spacing w:lineRule="auto" w:line="240"/>
        <w:ind w:firstLine="720"/>
        <w:jc w:val="both"/>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88 Нарантуяа.</w:t>
      </w:r>
    </w:p>
    <w:p>
      <w:pPr>
        <w:pStyle w:val="LOnormal"/>
        <w:spacing w:lineRule="auto" w:line="240"/>
        <w:ind w:firstLine="720"/>
        <w:jc w:val="both"/>
        <w:rPr/>
      </w:pPr>
      <w:r>
        <w:rPr>
          <w:rFonts w:eastAsia="Times New Roman" w:cs="Arial" w:ascii="Arial" w:hAnsi="Arial"/>
          <w:b/>
          <w:color w:val="000000"/>
          <w:sz w:val="24"/>
          <w:szCs w:val="24"/>
          <w:lang w:val="mn-Cyrl-MN"/>
        </w:rPr>
        <w:t xml:space="preserve">Г.Нарантуяа: </w:t>
      </w:r>
      <w:r>
        <w:rPr>
          <w:rFonts w:eastAsia="Times New Roman" w:cs="Arial" w:ascii="Arial" w:hAnsi="Arial"/>
          <w:color w:val="000000"/>
          <w:sz w:val="24"/>
          <w:szCs w:val="24"/>
          <w:lang w:val="mn-Cyrl-MN"/>
        </w:rPr>
        <w:t>Тэгэхээр ер нь бол бас дэлхий нийтийн хэмжээнд ардчилсан орон зай, үзэл бодлоо илэрхийлэх мэдээлэл одоо авах, энэ эрхийг одоо бас онцгойлон анхаарах ийм шаардлага бий болж байна. Үүнтэй холбоотой манайд ч гэсэн ялангуяа энэ дээр бол мэдээлэл авах эрхийн тухайд анхаарал татсан олон асуудал байгаа. Төрийн нууцын жагсаалт бол одоо олон арав дахин нэмэгдсэн байгаа. Хэдийгээр яах вэ, бид бас нэг аа эрүүгийн өнгөрсөн нэг сард хийсэн одоо энэ Зөрчлийн хуулийн нэмэлт өөрчлөлтөөр бол бас тодорхой ахиц дэвшил гаргаад, нэг эрх зүйн орчноо ядаж ямар ч байсан сэтгүүлчдийг барьж хорихгүй хэмжээний болгоё гэсэн. Энэ чиглэлд явж байгаа боловчиг бас практик дээр болбол айлган сүрдүүлдэг, дарамталдаг элдэв янзаар хавчдаг ийм үзэгдлүүд бол бас байгаад байгаа нь энийг бас онцгойлон одоо анхаарч судлах ийм шаардлагатай.</w:t>
      </w:r>
    </w:p>
    <w:p>
      <w:pPr>
        <w:pStyle w:val="LOnormal"/>
        <w:spacing w:lineRule="auto" w:line="240"/>
        <w:ind w:firstLine="720"/>
        <w:jc w:val="both"/>
        <w:rPr/>
      </w:pPr>
      <w:r>
        <w:rPr>
          <w:rFonts w:eastAsia="Times New Roman" w:cs="Arial" w:ascii="Arial" w:hAnsi="Arial"/>
          <w:color w:val="000000"/>
          <w:sz w:val="24"/>
          <w:szCs w:val="24"/>
          <w:lang w:val="mn-Cyrl-MN"/>
        </w:rPr>
        <w:t>Цахим орчинд одоо хүний эрхийн зөрчлийн асуудал байна. Энэ бол манайд төдийгүй дэлхий нийтийн хэмжээнд шинэ асуудал. Одоогоор бол бас Монгол Улсад цахим орчинд хүүхдийн эрхийн хамгааллын асуудлаар Нэгдсэн үндэсний байгууллагын хүүхдийн сан одоо нэлээд одоо дорвитой тоймтой ажлуудыг хийж байна. Өөрөөр бол бид бас энэ асуудлыг үнэхээрийн одоо тусгайлан судлаад мэдээд ойлгоод байгаа юм бол алга байна. Энэ ажлыг эхлүүлэх ёстой.</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өгжлийн бэрхшээлтэй хүмүүсийн эрхийн асуудал ер нь бол бид бас өнгөрсөн арван жилд хандлагын том өөрчлөлт хийсэн. Хөгжлийн бэрхшээлтэй хүмүүсийг өрөвдөх хайрлах, гэрт нь одоо энэрч нинжин сэтгэлээр суулгах ёстой гэдэг сэтгэхүй алгуур алгуураар хөгжлийн бэрхшээлтэй хүмүүс нийгмийн амьдралд оролцох ёстой, ажил хөдөлмөр эрхлэх ёстой гэсэн ийм одоо сэтгэлгээ рүү шилжиж байгаа. Энэ сэтгэлгээ нийгмийн соёл, сэтгэлгээний өөрчлөлт гэдэг бол өөрөө маш алгуур явагддаг олон байгууллага, институтийн одоо хамтын хүчин чармайлт шаардлагатай ийм ажил байдаг. Энэ өөрчлөлтийн чимээгүй хэр нь дорвитой өөрчлөлтийн ард бас Хүний эрхийн Үндэсний Комисс өнгөрсөн хугацаанд байсан. Мэдээж иргэний нийгмийн олон байгууллага одоо үзэл бодлоо зоригтой илэрхийлдэг олон хувь хүмүүсийн оролцоо, олон улсын байгууллагуудын дэмжлэг туслалцаа бас энд байгаа. Гэхдээ өнөөдөр бол хөгжлийн бэрхшээлтэй хүмүүсийн асуудал, ахмад настан, хүүхдийн эрхийн асуудалтай адилхан маш их хоцорч яваа үнэхээрийн онцгой анхаарал хандуулах шаардлагатай ийм асуудал мөнөөс мөн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 xml:space="preserve">Жаргалмаа гишүүн тодруулъя нэг минут өгье.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Б.Жаргалмаа: </w:t>
      </w:r>
      <w:r>
        <w:rPr>
          <w:rFonts w:eastAsia="Times New Roman" w:cs="Arial" w:ascii="Arial" w:hAnsi="Arial"/>
          <w:color w:val="000000"/>
          <w:sz w:val="24"/>
          <w:szCs w:val="24"/>
          <w:lang w:val="mn-Cyrl-MN"/>
        </w:rPr>
        <w:t xml:space="preserve">Та бүхнийхээ ажилд амжилт хүсье. Тэгээд ер нь бол төр хаалттай байх тусам иргэний эрх цаашлаад хүний эрх зөрчигддөг гэдэгтэй та бүхэн надтай санал нийлэх байх гэж бодож байна. Тийм ээ. Та бүхэнд сая хэллээ. Хэн нэгэн намын харьяалал бус өөрсдийн хүсэл сонирхол, зүрх сэтгэлээрээ энд орж ирж байгаа гэж. Энэ зүрх зориг битгий мохоосой гэж би хүсэж байна. Тийм ээ, төрийн албанд орсноор ямар нэгэн байдлаар хэн нэгний ашиг сонирхлын үүднээс ажиллах биш эргээд гомдол гаргасан өргөдлийн араас биш тийм ээ, өөрсдөө тэрийг хайж авч ажиллаасай гэж би хүсэж байна. </w:t>
      </w:r>
    </w:p>
    <w:p>
      <w:pPr>
        <w:pStyle w:val="LOnormal"/>
        <w:spacing w:lineRule="auto" w:line="240"/>
        <w:ind w:firstLine="720"/>
        <w:jc w:val="both"/>
        <w:rPr/>
      </w:pPr>
      <w:r>
        <w:rPr>
          <w:rFonts w:eastAsia="Times New Roman" w:cs="Arial" w:ascii="Arial" w:hAnsi="Arial"/>
          <w:color w:val="000000"/>
          <w:sz w:val="24"/>
          <w:szCs w:val="24"/>
          <w:lang w:val="mn-Cyrl-MN"/>
        </w:rPr>
        <w:t>Өнөөдөр сэтгүүлчид маань Эрүүгийн хуу хуулиараа байцаагдаж байхад хүний эрхийн комиссоос нэг ч хүн ирээгүй л гэдэг зүйл тавьж байна. Заавал өргөдөл гаргасан хүний араас ажиллах биш. Дахиад Бат-Эрдэнэ даргын хэлсэн үгийг хэлье. Эрхээ эдэлж байгаа үүргээ хүлээ биелүүлдэг энэ асуудал дээр илүүтэй их анхаараач. Эцэг эх байх үүрэг хүлээсэн тэр улсуудад тэр хариуцлага тооцдог асуудлыг бас дахиад эргэж бид нар ярих ёстой. Дөрвөн настай хүүхдээ өлөн байлгаж байгаа хоосон байлгаж байгаа тийм ээ.</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Т.Аюурсайхан:</w:t>
      </w:r>
      <w:r>
        <w:rPr>
          <w:rFonts w:eastAsia="Times New Roman" w:cs="Arial" w:ascii="Arial" w:hAnsi="Arial"/>
          <w:color w:val="000000"/>
          <w:sz w:val="24"/>
          <w:szCs w:val="24"/>
          <w:lang w:val="mn-Cyrl-MN"/>
        </w:rPr>
        <w:t xml:space="preserve"> Одоо Батсуурь гишүүн асуулт асууж, үг хэлн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Ж.Батсуурь: </w:t>
      </w:r>
      <w:r>
        <w:rPr>
          <w:rFonts w:eastAsia="Times New Roman" w:cs="Arial" w:ascii="Arial" w:hAnsi="Arial"/>
          <w:color w:val="000000"/>
          <w:sz w:val="24"/>
          <w:szCs w:val="24"/>
          <w:lang w:val="mn-Cyrl-MN"/>
        </w:rPr>
        <w:t xml:space="preserve">Баярлалаа. Хүний эрхийн Үндэсний Комиссын гишүүд бас солигдож, олон сайхан залуучууд нэр дэвшиж байгаад талархалтай байна. Тэгээд бас энэ та бүхнээс бол Монголын ард түмэн нэлээд шинэ зүйлийг хүсэж байгаа байх гэж ингэж бодож байна. Яагаад вэ гэхлээр. Ер нь нэг засаг солигдох, үгүй бол одоо сонгуулийн дараа энэ тэр бол ард түмэнд их хүлээлт үүсдэг. Тэгээд хүний эрхийг ярихын тулд бол Монгол Улсын нийт хүмүүсийн л асуудал байдаг. Тийм болохоор Монгол Улсын нутаг дэвсгэр бол асар том. Тэгээд бид нар чинь цөөхөн хүн амтай, тэгээд одоо нэг үеэ бодоход бол гайгүй болж байгаа ч гэсэн бас холбоо харилцаа, дэд бүтэц гээд. Би бол энэ нэг сум сумаас цааших багийн түвшний асуудлуудыг ярих гэж байна л даа. Төв орон газар байдаг хэцүү зүйлүүдийг бол олон гишүүд ярилаа олон зүйлийг та бүхэн бас ярьж байна, ойлгож байна. Би бол аймаг, сум, цаашаа уулын мухар хүртэлх асуудлуудыг энд тусгайлан хөндөж тавья гэж ингэж бодо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а нар одоо яг асуух юм бол бид нар хүч хүрэхгүй юу, бид нар төсөв байхгүй, сүлжээ байхгүй гээд л ярих байх л даа. Тэгэхлээр бүх зүйл бол сэтгэлээс л илэрхийлэлтэй байдаг. Санаж явбал бүтдэг сажилж явбал хүрдэг гэж үг байдаг. Тэгэхлээр орон нутагт одоо энэ хүний эрхийн асуудлыг би одоо хүмүүсийн ярьснаас арай өөрөөр ярих гэж байна л даа. Мэдээж одоо хүчирхийллийн асуудал бол гэрлээ энэ хүйсийн харьцаа. Төрөөд л, одоо сургууль төгсөөд тэгээд баг дээр малчин болчихсон. Тэгээд нөгөө олон даваа давж үзээгүй, багийн наадам сумын наадмаар л очдог. Сум дамжиж явах боломж байдаггүй, аймаг дамжиж явах боломж байдаггүй. Тэгээд одоо эхнэргүй нөхөргүй. Суух гэхлээр нөгөө айхтар цус ойртолтын нь болох гээд байдаг. Энийг бол би хамгийн одоо хэцүү хүний эрх, том хүний эрхийн асуудал гэж ойлгож байгаа юм. Тэгээд үр хүүхэдгүй тэгээд л нэг л мэдэхэд нас хүйс нь өнгөрчихнө.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Сая одоо ингээд тойргоор явж байхад Дарьганга сумын ахмад одоо хэн Дугарсүрэн гэж хүн. Тэр хүнийг одоо би та нарыг нэг та нар нэг одоо сонгогдчихвол Дарьганга сумын ахмад настан Дугарсүрэн гэж хүнийг дуудаж уулзаач гэж ингэж хэлэх гэж байгаа юм. Маш нарийн нандин юмнууд ярьж байдаг. Бүр тэр уулын мухарт байгаа баг дээр байгаа сум дээр байгаа хүний эрхийн зовлонгуудыг маш нарийн ярьдаг. Тэгээд бид нар бол одоо сонсохоос цаашгүй. Тэгээд мэдээж төрийн бодлого, тухайн аймаг сумын Засаг даргын мөрийн хөтөлбөрт хэрэгжих ажил гээд эдгээр зүйл дээр бол бид нар санаа бодлоо хэлдэг. Тэгэхлээр энэ дээр одоо онцгой анхаарч ажиллаач ээ. Бүр одоо одоо танайх хэлтэс тасаг гэж байдаг юм уу? Үгүй бол нэг нь мэргэшээд энэ чинь одоо Монголын хаа нэгтээ байж байгаа юм. Ямар их том нутаг дэвсгэр билээ? Тэгээд одоо тэр Алтайн цаадах говь одоо тэгээд өмнийн их тал. Тэр одоо хоймор газар, одоо дорнын их тал энэ байж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хлээр тэр хүмүүс одоо ижил яг л хүний амьдралаар амьдарч байгаа учраас энэ хүмүүсийн одоо сэтгэл санааг сонсох. Тэрийг одоо төрийн бодлогод оруулах асуудлыг анхаараач гэсэн ийм зүйлийг хэлэх гэж байгаа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хээр энэ талаар одоо зургаан нэр дэвшигчээс би зургуулангаас нь бас асууя. Таван нэр дэвшигчээс тавуулангаас нь асууя гэсэн ийм бодолтой байна. Тэгээд энэ бол өмнө нь та бүхэнд гарч байгаагүй гэж асуулт байхыг үгүйсгэхгүй. Та нар хийж байгаагүй ч ажил байхыг үгүйсгэхгүй гэж ингэж бодо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эд та бүхэнд бас амжилт хүсье. </w:t>
      </w:r>
    </w:p>
    <w:p>
      <w:pPr>
        <w:pStyle w:val="LOnormal"/>
        <w:spacing w:lineRule="auto" w:line="240"/>
        <w:ind w:firstLine="720"/>
        <w:jc w:val="both"/>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Нэр дэвшигч нар хариулъя. Товч тодорхой хариулаарай. 83 Хунан.</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Ж.Хунан:</w:t>
      </w:r>
      <w:r>
        <w:rPr>
          <w:rFonts w:eastAsia="Times New Roman" w:cs="Arial" w:ascii="Arial" w:hAnsi="Arial"/>
          <w:color w:val="000000"/>
          <w:sz w:val="24"/>
          <w:szCs w:val="24"/>
          <w:lang w:val="mn-Cyrl-MN"/>
        </w:rPr>
        <w:t xml:space="preserve"> Батсуурь гишүүний асуултад хариулъя. Тэгэхээр алслагдмал суурин газрын алслагдмал газрын иргэд бол Хүний эрхийн асуудал бол тулгамдсан асуудал мөн. Тэгэхээр наад захын төрийн үйлчилгээнд хамрагдахаас авхуулаад эрүүл мэндээ хамгаалуулах, сурч боловсрох эрхээс авхуулаад тэнд бол хүний эрхийн хэрэгжилт бол үнэхээр хязгаарлагдмал байдаг. Хүний эрхийн зөрчил ч мөн гарах ийм нөхцөл байдал бол үүсчихсэн байгаа. За таны хэлдэг цус ойртолтын асуудал бол бас яах аргагүй тулгамдсан асуудал байдаг. Тэгэхээр энэ дээр бид нар Монголын одоо уламжлалт соёлд нийцсэн тийм одоо зохицуулалтыг явуулах зайлшгүй шаардлага байгаа. Энэ дээр нарийвчилсан судалгааг бол нэн тэргүүнд хийх хэрэгтэй. Алслагдмал газар очиж тэнд яг ямар зөрчлүүд байна. </w:t>
      </w:r>
    </w:p>
    <w:p>
      <w:pPr>
        <w:pStyle w:val="LOnormal"/>
        <w:spacing w:lineRule="auto" w:line="240"/>
        <w:ind w:firstLine="720"/>
        <w:jc w:val="both"/>
        <w:rPr/>
      </w:pPr>
      <w:r>
        <w:rPr>
          <w:rFonts w:eastAsia="Times New Roman" w:cs="Arial" w:ascii="Arial" w:hAnsi="Arial"/>
          <w:color w:val="000000"/>
          <w:sz w:val="24"/>
          <w:szCs w:val="24"/>
          <w:lang w:val="mn-Cyrl-MN"/>
        </w:rPr>
        <w:t xml:space="preserve">Энийг бид нар үндэснийхээ онцлог соёлд соёлын одоо хэм хэмжээнд нийцүүлсэн байдлаар яаж энийг зохицуулах вэ? Шийдэх вэ гэдгийг эр бол нарийн судалгаа эхний ээлжид явуулах шаардлагатай. Тэгсний дараа бол энийг шийдэж хууль тогтоомжид өөрчлөлт оруулах юм уу? Аль эс үгүй бол тэнд одоо эрхийг нь хангах ямар нөхцөл, боломжийн шийдлийг нь одоо бид нар санал болгож энийг бол бүрэн боломжтой гэж харж байгаа. </w:t>
      </w:r>
    </w:p>
    <w:p>
      <w:pPr>
        <w:pStyle w:val="LOnormal"/>
        <w:spacing w:lineRule="auto" w:line="240"/>
        <w:ind w:firstLine="720"/>
        <w:jc w:val="both"/>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Баярлалаа. 85 Сүнжид.</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Д.Сүнжид: </w:t>
      </w:r>
      <w:r>
        <w:rPr>
          <w:rFonts w:eastAsia="Times New Roman" w:cs="Arial" w:ascii="Arial" w:hAnsi="Arial"/>
          <w:color w:val="000000"/>
          <w:sz w:val="24"/>
          <w:szCs w:val="24"/>
          <w:lang w:val="mn-Cyrl-MN"/>
        </w:rPr>
        <w:t>Батзориг гишүүний асуултад хариулъя. Энэ их чухал бас эрхийн асуудал. Засаг захиргаа, нутаг дэвсгэрийн нэгж, түүний удирдлагын тухай хуулийн энэ төслийг боловсруулж байх, элэлцэж байх явцад нөгөө сум болгон өөрийн онцлогтой, оршин суугчид ч өөр байдаг. Тэгээд газар зүйн байршил өөр өөр, хүн амын тоо нь өөр бизнесийн үйлчилгээ авах боломж нь өөр. Тэгээд сумдын тоо, тэгээд алслагдмал байдал нь бүгд дүүргээд. Яг тэрэнтэй адилхан энэ чинээгээр одоо энэ засаг захиргааны төсвийн нэгж нэгжийн хуваарилалт, алслалт, хүн амын тоо, үйлчилгээний хүртээмжээс шалтгаалаад хүний эрхийн асуудал цаана нь яг яригдана. Тэгэхдээ энэ шийдлийг бол нэн тэргүүн яг мэдэж байгаа илүү мэргэшсэн энэ асуудлыг онолын хувьд болон практикийн хувьд ойлгож байгаа. Хүмүүстэй хамтраад байгууллагатай хариуцсан чиг үүргийн төрийн байгууллагуудтайгаа, мөн иргэний нийгмийн байгууллагуудтайгаа энэ талаар илүү мэргэшсэн бас хүмүүстэйгээ хамтраад шийдлийг хайх нь зөв байх гэдэг байр суурьтай байна.</w:t>
      </w:r>
    </w:p>
    <w:p>
      <w:pPr>
        <w:pStyle w:val="LOnormal"/>
        <w:spacing w:lineRule="auto" w:line="240"/>
        <w:ind w:firstLine="720"/>
        <w:jc w:val="both"/>
        <w:rPr/>
      </w:pPr>
      <w:r>
        <w:rPr>
          <w:rFonts w:eastAsia="Times New Roman" w:cs="Arial" w:ascii="Arial" w:hAnsi="Arial"/>
          <w:color w:val="000000"/>
          <w:sz w:val="24"/>
          <w:szCs w:val="24"/>
          <w:lang w:val="mn-Cyrl-MN"/>
        </w:rPr>
        <w:t>Энэ асуудал бол шийдэх ёстой хүний эрхийн асуудал мөн гэдэгтэй санал нийлж байна. Баярлалаа.</w:t>
      </w:r>
    </w:p>
    <w:p>
      <w:pPr>
        <w:pStyle w:val="LOnormal"/>
        <w:spacing w:lineRule="auto" w:line="240"/>
        <w:ind w:firstLine="720"/>
        <w:jc w:val="both"/>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Баярлалаа. 87 Энхболд.</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Б.Энхболд: </w:t>
      </w:r>
      <w:r>
        <w:rPr>
          <w:rFonts w:eastAsia="Times New Roman" w:cs="Arial" w:ascii="Arial" w:hAnsi="Arial"/>
          <w:color w:val="000000"/>
          <w:sz w:val="24"/>
          <w:szCs w:val="24"/>
          <w:lang w:val="mn-Cyrl-MN"/>
        </w:rPr>
        <w:t xml:space="preserve">Батсуурь гишүүний асуултад хариулъя. Энэ асуудал бол үнэхээр тулгамдсан асуудал. За яагаад вэ гэхээр Монголчууд бид ер нь хүний эрхийн асуудал гэхээр ноцтой хэлбэрийг л бий болгоод байдаг. Гэр бүл болох, нэр төрөө хамгаалуулах, сурч боловсрох гэдэг ойлголтыг бол бас одоо энэ Монголын энэ нүүдлийн соёл иргэншилтэй холбогдуулаад төдийлөн хүний эрхийн асуудал  гэж одоо өөрсдөө бас мэдэхгүй байх ийм тохиолдол байдаг. Тийм учраас энэ орон нутагт энэ ялангуяа алслагдсан энэ хүн амын бүтцэд чиглэгдсэн тусгай ийм соён гэгээрүүлэх ажил, арга хэмжээг бол авч хэрэгжүүлэх шаардлага тулгарч байна гэж ингэж үзэж байгаа. За энэ арга хэмжээг бол энэ аймаг сум орон нутаг, сум орон нутаг за энэ чиглэлийн үйл ажиллагаа явуулдаг төрийн бус байгууллагуудтай хамтран одоо чиглэсэн ийм арга хэмжээг авч хэрэгжүүлэх, бүр эндээс Засгийн газар, Улсын Их Хурлын түвшинд тодорхой шийдвэр гаргуулах чиглэлээр санал санаачилга гаргаж ажиллах нь зүйтэй юм болов уу гэсэн байр суурьтай байна. </w:t>
      </w:r>
    </w:p>
    <w:p>
      <w:pPr>
        <w:pStyle w:val="LOnormal"/>
        <w:spacing w:lineRule="auto" w:line="240"/>
        <w:ind w:firstLine="720"/>
        <w:jc w:val="both"/>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Баярлалаа. 86 Мөнхзул.</w:t>
      </w:r>
    </w:p>
    <w:p>
      <w:pPr>
        <w:pStyle w:val="LOnormal"/>
        <w:spacing w:lineRule="auto" w:line="240"/>
        <w:ind w:firstLine="720"/>
        <w:jc w:val="both"/>
        <w:rPr/>
      </w:pPr>
      <w:r>
        <w:rPr>
          <w:rFonts w:eastAsia="Times New Roman" w:cs="Arial" w:ascii="Arial" w:hAnsi="Arial"/>
          <w:b/>
          <w:color w:val="000000"/>
          <w:sz w:val="24"/>
          <w:szCs w:val="24"/>
          <w:lang w:val="mn-Cyrl-MN"/>
        </w:rPr>
        <w:t>Х.Мөнхзул:</w:t>
      </w:r>
      <w:r>
        <w:rPr>
          <w:rFonts w:eastAsia="Times New Roman" w:cs="Arial" w:ascii="Arial" w:hAnsi="Arial"/>
          <w:color w:val="000000"/>
          <w:sz w:val="24"/>
          <w:szCs w:val="24"/>
          <w:lang w:val="mn-Cyrl-MN"/>
        </w:rPr>
        <w:t xml:space="preserve"> Батсуурь гишүүний асуултад хариулъя. Маш чухал асуудал бол хөндлөө. Ер нь бол энэ хөдөө орон нутагт, ялангуяа энэ алслагдсан бүс нутагт бол хүний эрхийн асуудал бол маш их байгаа, энд бол иргэд мэдээлэлгүй байх энэнээсээ улбаатайгаар эрх нь бол зөрчигдөж байгаа асуудал ялангуяа малчдын эрхийн асуудал эрхийн асуудал бол зөндөө байгаа. Тэгээд энэ Хүний эрхийн Үндэсний Комисс бол яг орон нутагт аймаг болгонд бол нэг нэг ажилтантай байгаа. Энэ ажилтнууд маань бол одоо юу гэдэг юм нэг түрүүн ярьдаг, бас төсөвт санхүүгийн асуудалд бас хүндрэлтэй байгаа л даа. Зөвхөн одоо цалингаа аваад бол ажилладаг ийм юутай сургалт сурталчилгааны мөнгө байхгүй ч гэсэн бид нар бол аль болохоор бас бас олон улсын байгууллагын дэмжлэг өөрсдийнхөө одоо, нөөц бололцооны хүрээнд бол цаашдаа энэ иргэдэд бол одоо сургалт сурталчилгааны ажлууд хийх, иргэдийн дунд хүний эрхийн асуудал байна уу гэдэг дээр бол мэдээлэл авч ингэж ажиллаж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ийм утгаараа бол Хүний эрхийн Үндэсний Комисс бол энэ малчин эмэгтэйчүүдийн хүчирхийллээс хамгаалуулах эрх мөн туслах малчдын энэ асуудлаар бол бид нар одоо судалгаа хийсэн. Тэгээд энэ жилийн одоо илтгэлд энэ асуудлыг бол оруулж ирнэ ийм байна. </w:t>
      </w:r>
    </w:p>
    <w:p>
      <w:pPr>
        <w:pStyle w:val="LOnormal"/>
        <w:spacing w:lineRule="auto" w:line="240"/>
        <w:ind w:firstLine="720"/>
        <w:jc w:val="both"/>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Баярлалаа. 88 Нарантуя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Г.Нарантуяа:</w:t>
      </w:r>
      <w:r>
        <w:rPr>
          <w:rFonts w:eastAsia="Times New Roman" w:cs="Arial" w:ascii="Arial" w:hAnsi="Arial"/>
          <w:color w:val="000000"/>
          <w:sz w:val="24"/>
          <w:szCs w:val="24"/>
          <w:lang w:val="mn-Cyrl-MN"/>
        </w:rPr>
        <w:t xml:space="preserve"> Алслагдсан сум суурин хөдөө орон нутаг, малчид. Одоо ахуйн асуудал бол бас Монгол Улсын Монгол төрийн бодлогын хувьд бол маш стратегийн ач холбогдолтой. Энэ бол биднийг дэлхий дээр Монгол гэж ялгах ийм, одоо амьдралын хэв маяг учраас Хүний эрхийн Үндэсний Комисс ч гэсэн энэ дээр бас онцгойлон анхаарал хандуулдаг. Нөхцөл байдлыг нь нарийн сайн мэддэг, ойлгодог байх ёстой. Цус ойртолт болон одоо бэлчээрийн асуудал, ган гантай холбоотой асуудал бол, ялангуяа говийн аймгууд дээр бол тулгамдсан асуудал болж байна. Отор нүүдлийн асуудал байна. Одоо хүмүүст одоо маш их хүндрэлтэй нөхцөл байдлыг үүсгэж байгаа. Энэ асуудлуудыг салбарын мэргэжилтнүүдтэй хамтран судалъя.</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Т.Аюурсайхан:</w:t>
      </w:r>
      <w:r>
        <w:rPr>
          <w:rFonts w:eastAsia="Times New Roman" w:cs="Arial" w:ascii="Arial" w:hAnsi="Arial"/>
          <w:color w:val="000000"/>
          <w:sz w:val="24"/>
          <w:szCs w:val="24"/>
          <w:lang w:val="mn-Cyrl-MN"/>
        </w:rPr>
        <w:t xml:space="preserve"> Баярлалаа. Одоо Цэрэнжамцын Мөнхцэцэг гишүүн асуулт асууж үг хэлн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Г.Мөнхцэцэг: </w:t>
      </w:r>
      <w:r>
        <w:rPr>
          <w:rFonts w:eastAsia="Times New Roman" w:cs="Arial" w:ascii="Arial" w:hAnsi="Arial"/>
          <w:color w:val="000000"/>
          <w:sz w:val="24"/>
          <w:szCs w:val="24"/>
          <w:lang w:val="mn-Cyrl-MN"/>
        </w:rPr>
        <w:t xml:space="preserve">Тэгэхээр асуулт бол байхгүй байгаа. Хүний эрхийн Үндэсний комисстой холбоотой үг хэлнэ. За тэгэхээр Монгол Улсад одоо хүний эрхийг хангах, хүний эрхийн хэрэгжилтэд хяналт тавих гол одоо үндэсний том байгууллагыг бид нар ингээд анх удаагаа нээлттэй сонсголоор Улсын Их Хурал хэлэлцэж, нээлттэй сонгон шалгаруулалтаар ингээд явж байгаа юм бол Монголын одоо ардчилал хүний эрх, Монголын төрийн тогтолцооны томоохон одоо ийм дэвшил дараа, дараагийн одоо томилгооны том жишиг болж байгаа. За тэгэхээр бид нар одоо Улсын Их Хурал маань одоо Шүүгчийн эрх зүйн байдал, сахилгын тухай хууль болон одоо шүүхийн багц хуульдаа мөн адилхан.  Шүүхийн одоо ерөнхий зөвлөл, мөн одоо шүүгчийн сахилгын хорооны одоо шүүгч биш гишүүдийг, мөн энэ журмаараа олон нийтийн, одоо нээлттэй сонгон шалгаруулалтаар томилох энэ одоо саналтай байгаа. </w:t>
      </w:r>
    </w:p>
    <w:p>
      <w:pPr>
        <w:pStyle w:val="LOnormal"/>
        <w:spacing w:lineRule="auto" w:line="240"/>
        <w:ind w:firstLine="720"/>
        <w:jc w:val="both"/>
        <w:rPr/>
      </w:pPr>
      <w:r>
        <w:rPr>
          <w:rFonts w:eastAsia="Times New Roman" w:cs="Arial" w:ascii="Arial" w:hAnsi="Arial"/>
          <w:color w:val="000000"/>
          <w:sz w:val="24"/>
          <w:szCs w:val="24"/>
          <w:lang w:val="mn-Cyrl-MN"/>
        </w:rPr>
        <w:t xml:space="preserve">За ингэж байж бид нар одоо Монголын иргэдийн дунд одоо хүлээлтэд байгаа шударга ёсыг, нийгмийн бүх салбар тогтоох, шүүхэд итгэх итгэлийг сэргээх,  хүний эрхийн зөрчлийг одоо хязгаарлах энэ боломжийг бид нар одоо олох болно. Тийм учраас энэ Хүний эрхийн Үндэсний Комиссын бүрэлдэхүүн энэ одоо сонгон шалгаруулж Их Хурлаас томилж байгаа үйл явцад бол маш одоо дэмжиж, энэ бол одоо их зөв тогтолцоо гэдэгт бол итгэж байна. Тэгээд шинээр томилогдож байгаа, одоо манай Хүний эрхийн Үндэсний Комиссын гишүүдэд анхааруулж хэлэх нэг хэд хэдэн асуудал байгаа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Е нь бол Монгол Улс одоо ардчилал за яах вэ, хэвлэлийн эрх чөлөө, хүний эрх гээд улс төрийн одоо гол гол үзүүлэлтүүд дээрээ шилжилтийн улс орнуудаас бол харьцангуй амжилттай явж байгаа. Гэхдээ сүүлийн жилүүд одоо шүүхийн үзүүлэлтүүд, мөн одоо хүний эрхийн тодорхой одоо үзүүлэлтүүд маань бас нэлээн, одоо хойшоо одоо сүүл мушийх байдалтай байна. Тухайлбал 2020 оны, одоо Фридом хаус байгууллагын судалгаагаар улс төрийн эрх чөлөө, за эдийн засгийн одоо нэлээд олон эрх чөлөө бид нар бол одоо авах ёстой дөрвөн оноос бол дөрвүүлэнг нь авч байна. Гэтэл одоо нэг шалгуур бол нэг их анхаарал татаж байна л д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үн бүр хууль, шүүхийн өмнө тэгш эрхтэй байна уу, тэгш боломжоо эдэлж чадаж байна уу, эдийн засгийн мөлжлөгөөс ангид байна уу гэдэг одоо шалгуураар Монгол Улс бол одоо дөрвөн онооноос хоёрыг авсан. Өөрөөр хэлбэл бид нар дөнгөж тавин хувиа хангаж байна. Тэгэхээр энэ асуулт одоо манай одоо шинэ томилогдох гишүүд маань анхаарлаа хандуулаач ээ. За тухайлбал одоо энэ илтгэл дээр ингэж дурдагдсан байгаа юм. Боолчлол бол бэлгийн мөлжлөгийн золиос болох эрсдэлтэй хүмүүс бол эмэгтэйчүүд, хүүхдүүд, эмзэг бүлгийн иргэдийн дунд их байна гэж. Энэ дээр бол одоо би бас нэмж хэлээд байна. Ер нь Монгол Улсад одоо эдийн засгийн одоо мөлжлөг боолчлол далд хэлбэрээр байгаад байгаа юм биш үү? За тухайлбал одоо түр болон одоо цагийн ажил хийдэг хүмүүс ялангуяа одоо барилгын салбарт хөдөлмөрийн гэрээ байгуулаагүй ажилладаг. Тэгээд ажлын хөлсөө цагтаа авч чадахгүй энэ асуудал их түгээмэл байна. </w:t>
      </w:r>
    </w:p>
    <w:p>
      <w:pPr>
        <w:pStyle w:val="LOnormal"/>
        <w:spacing w:lineRule="auto" w:line="240"/>
        <w:ind w:firstLine="720"/>
        <w:jc w:val="both"/>
        <w:rPr/>
      </w:pPr>
      <w:r>
        <w:rPr>
          <w:rFonts w:eastAsia="Times New Roman" w:cs="Arial" w:ascii="Arial" w:hAnsi="Arial"/>
          <w:color w:val="000000"/>
          <w:sz w:val="24"/>
          <w:szCs w:val="24"/>
          <w:lang w:val="mn-Cyrl-MN"/>
        </w:rPr>
        <w:t>Түрүүн Батсуурь гишүүний дурдсан, одоо хөдөө орон нутаг дахь хүний эрхийн асуудлаар мөн одоо адилхан.</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ухайлбал одоо мал хөрөнгө олонтой айлууд бол туслах малчин ажиллуулдаг болсон. За тухайн одоо туслах малчны одоо эрх бол үндсэндээ одоо эдийн засгийн мөлжлөг, тэр байтугай тэнд одоо бэлгийн мөрлөгч байхыг үгүйсгэхгүй. Тиймэрхүү судалгааны түүхүүдийг бол би бас ингээд харж байса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ийм учраас энэ одоо эдийн засгийн мөлжлөг,  бэлгийн бөлөөс ангид байх хүн бүр хууль шүүхийн өмнө тэгш байх энэ асуудал дээр одоо гишүүд маань анхаарлаа хандуулж ажиллаара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Мөн одоо шүүхийн үйл ажиллагаа, шүүх процесст эрүүдэн шүүх үйл ажиллагаа, за шүүхийн одоо шатанд хохирогчийг хамгаалах гэх мэтийн одоо Монгол Улсын шударга ёсны үзүүлэлтийг илтгэх энэ гол асуудал дээр мөн онцгой анхаарлаа хандуулан ажиллаасай гэдгийг хүсэж байна. Ингээд шинэ гишүүддээ томилогдвол одоо үүрэгт ажилдаа хариуцлагатай хууль, шүүхийн өмнө одоо тэгш ажиллаж төрийн өндөр томилгоогоо одоо хариуцлагатай биелүүлнэ гэдэгт итгэж байн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Т.Аюурсайхан:</w:t>
      </w:r>
      <w:r>
        <w:rPr>
          <w:rFonts w:eastAsia="Times New Roman" w:cs="Arial" w:ascii="Arial" w:hAnsi="Arial"/>
          <w:color w:val="000000"/>
          <w:sz w:val="24"/>
          <w:szCs w:val="24"/>
          <w:lang w:val="mn-Cyrl-MN"/>
        </w:rPr>
        <w:t xml:space="preserve"> Одоо Аубакир гишүүн асуулт асууж, үг хэлнэ. </w:t>
      </w:r>
    </w:p>
    <w:p>
      <w:pPr>
        <w:pStyle w:val="LOnormal"/>
        <w:spacing w:lineRule="auto" w:line="240"/>
        <w:ind w:firstLine="720"/>
        <w:jc w:val="both"/>
        <w:rPr/>
      </w:pPr>
      <w:r>
        <w:rPr>
          <w:rFonts w:eastAsia="Times New Roman" w:cs="Arial" w:ascii="Arial" w:hAnsi="Arial"/>
          <w:b/>
          <w:color w:val="000000"/>
          <w:sz w:val="24"/>
          <w:szCs w:val="24"/>
          <w:lang w:val="mn-Cyrl-MN"/>
        </w:rPr>
        <w:t xml:space="preserve">Т.Аубакир: </w:t>
      </w:r>
      <w:r>
        <w:rPr>
          <w:rFonts w:eastAsia="Times New Roman" w:cs="Arial" w:ascii="Arial" w:hAnsi="Arial"/>
          <w:color w:val="000000"/>
          <w:sz w:val="24"/>
          <w:szCs w:val="24"/>
          <w:lang w:val="mn-Cyrl-MN"/>
        </w:rPr>
        <w:t>Баярлала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Маш чухал одоо томилгоо явагдаж байна л даа. Ер нь манай улсын хэмжээнд дэлхийн хэмжээнд чинь хүний эрхийн асуудал яригдаж байгаа. Тийм учраас залуучуудад амжилт хүсье. Зүгээр яах вэ. Томилгооны хувьд 20 хүн байснаас тав орж ирж байгаа юм байна л даа. Тэгээд нөгөө арван тавын маань эрх нь зөрчигдөөгүй байгаа. Нөгөө 15-ыг та таваас яг юугаараа болохгүй гээд хасчихсан юм бол оо? Зүгээр яах вэ? Эргэлзээ төрж байгаа юм. Яах вэ Бямбацогт дарга мэдээж хэрэг хуулийн зохицуулалтын тэр гээд ярих л байх л даа. Их Хурал томилох ёстой, бид нар нөгөө арван тавыг бас үзэх эрх маань байсан. Гэхдээ та тавыг дэмжиж байна. Яах вэ, миний хэлэх гэж байгаа зүйл бол манай улсад эрх нь зөрчигдөж байгаа хүүхдээс авхуулаад тэтгэвэртээ гарсан хөгшин хүртэл бий. Энэний эрхийг нь зөрчихгүй манайд та бүхэн зогсох ёсто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Улаанбаатар хот болон хөдөө орон нутгуудаар насанд хүрээгүй хүүхдүүдийн эрх бол маш хэцүү нөхцөлтэй хүүхдүүд байдаг шүү дээ. Гэр бүлийн хүчирхийлэл дарамтад байдаг. Сүхбаатар гишүүн сая хэлж байна. Хуулиа хэрэглээд та нар эрх хамгаалах ёстой гэж зүгээр хуулиа эргүүлээд өрөөндөө суугаад байж бас таарахгүй байх аа. Та бүхэн комиссын гишүүн боловч бас та бүхэнд менежер зам бол зайлшгүй байх ёстой. Тэгээд хуульч хүмүүсийг би ерөнхийдөө бас мэднэ л дээ.  Хууль эргүүлээд л хууль яриад л сууж байдаг. Урдаас дүрлийтэл хараад л. Тийм ээ. Гэхдээ яг орон нутгаараа яваад энэ эрх нь зөрчигдөж байгаа хүүхдүүдийн судалгааг гаргаад юунаас болж зөрчигдөөд байгаа юм, хүүхдийн эрхийг яагаад зөрчихгүй байх ёстой юм гэдэг сургалт сурталчилгааны ч юмнуудыг. Та нар зохион байгуулах ёстой гэж би бол ойлгож байгаа юм. Хөдөө орон нутгаар явж байхад яах вэ гэр бүлийнхээ одоо аав ээжийнхээ ахуй амьдралаас ч болдог байх. Маш хүнд хэцүү байдалд даарч хөрөөд явж байгаа хүүхдүүд маш их шүү д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ийм ээ, яах вэ Хунанг одоо би бол ичнээ мэднэ. Олон жил одоо энэ хууль эрх зүйн талд ажилласан залуу бас итгэж байна. Дээрээс нь бас энэ бүсгүйчүүд байна  яг эмэгтэй хүний нүдээр хараад чин сэтгэлээсээ. Үгүй ээ, хууль нь ийм шүү дээ гээд л урдаас нь иргэдийнхээ эрх нь зөрчигдсөн иргэдийн урдаас хуулиа харуулаад суух биш хууль нь болохгүй бол та бүхэн одоо хурлын дэргэдэх байгууллага бид нарт ч орж ирээд танилцуулж. Энэ нь эндээ болохгүй байна шүү дээ гээд бүгдээрээ залуучууд байна. Та бүхэн менежер зантай, жаахан бүх салбарт, одоо хүний эрх зөрчигдөж байгаа газар. Та бүхэн л байж байх ёстой. Ярьж байх ёстой, хэлж байх ёстой хөөцөлдөөд гүйж байх ёстой гишүүд дээр орж ирээд, за энэ энэ асуудлыг ингэж шийдье ийм гаргалгаа байна шүү дээ, гишүүд ээ гээд. Улсын Их Хурал, нийт ард иргэдийн хооронд хийх менежерүүд та бүхэн л бид ойлгож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ийм учраас амжилт хүсье. Тэгээд яах вэ, зүгээр эргэлзээ төрүүлж байсан юм юм. Бямбацогт даргаа тэр нөгөө арван тавын маань эрх зөрчигдөөгүй байгаа Их Хурлын гишүүд бид нарын бас эрх зөрчигдсөн юм биш биз д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р яг хориулаа ороод ирсэн бол магадгүй илүү сонголт болох байсан. Би энэ тоог яаж байгаа юм биш. Гэхдээ нөгөө нэг арван таван нөхдүүд маань бас эрх нь зөрчигдчихсөн бас чадалтай залуучууд тэр дунд байсан юм биш шүү дээ. Энэ зүгээр яах вэ, эргэлзээд л явж байгаа юм. Тийм учраас та бүхэндээ одоо амжилт хүсье. Та бүхэнтэй бас ойр ажиллахыг хичээнэ. Бид нартай, нээлттэй, та бүхний өмнө бидний хаалга нээлттэй шүү. Болохгүй байгаа асуудал байна. Шууд л харьцах ёстой хүмүүс та бүхэн. Тийм 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ийм учраас залуучуудад амжилт хүсье. </w:t>
      </w:r>
    </w:p>
    <w:p>
      <w:pPr>
        <w:pStyle w:val="LOnormal"/>
        <w:spacing w:lineRule="auto" w:line="240"/>
        <w:ind w:firstLine="720"/>
        <w:jc w:val="both"/>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 xml:space="preserve">Хууль зүйн байнгын хорооны дарга Бямбацогт хариулъя. </w:t>
      </w:r>
    </w:p>
    <w:p>
      <w:pPr>
        <w:pStyle w:val="LOnormal"/>
        <w:spacing w:lineRule="auto" w:line="240"/>
        <w:ind w:firstLine="720"/>
        <w:jc w:val="both"/>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Тэгэхээр энэ удаагийн Хүний эрхийн Үндэсний Комиссын энэ сонгон шалгаруулалт, томилгоо Улсын Их Хурлаас томилогдож байгаа. Одоо энэ процесс бол урьд урьдынхаас их онцлогтой болж байгаа л даа. Одоо олон томилгоонуудыг Улсын Их Хурлаар хийдэг. Ингэхдээ үндсэндээ бол нэг даргын санал болгосон хүмүүсийг л одоо оруулж ирээд л гэнэтхэн тэгээд л за бодлого гээд л ингээд л явчихдаг. Тэр нь ямар шалгуур хангаж байгаа, ямар шаардлага хангаж байгаа, юу хийж байсан, ямар мэдлэг боловсрол чадвартай гэдэг нь чухал биш. Яагаад гэвэл дарга бодлого оруулж байгаа учраас даргын бодлогыг дэмжих ёстой гэдэг агуулгаар л үндсэндээ бол урьд өмнө ихэнх томилгоо гэж явдаг байсан. Энэ жишиг эвдэрч байгаа, анх удаа эвдэж байгаа, өөрөөр хэлэх юм бол олон нийтэд нээлттэй. Хэн ч одоо Хүний эрхийн Үндэсний Комисст нэр дэвшихийг нь одоо нээлттэй. Тийм үү? Сонгон шалгаруулалт зарлаад тэр зарласны үндсэн дээр одоо би оролцоод үзье, би тийм үү, нэр дэвшье гэсэн. Хүн болгон чөлөөтэй оролцоод үүнийг шалгаруулах комисс нь тийм үү? Улсын Их Хурлаас хэн нэгэн даргаас огт хамааралгүйгээр түрүүн би хэлсэн шүү д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өрийн албаны зөвлөл, Хууль зүй, дотоод хэргийн яам, Өмгөөлөгчдийн холбоо, хэвлэл мэдээллийн төлөөлөл, хүний эрхийн байгууллагын төлөөлөл, Шүүхийн ерөнхий зөвлөлийн төлөөлөл гээд хоорондоо харилцан хамаарал одоо үгүй ийм одоо байгууллагуудын төлөөллийг оролцуулаад энэ байгууллага ажлын хэсэг байгуулаад энэ хүмүүс маань нууцаар санал хураалт явуулж хийж байгаа юм. Нууцаар, хуульдаа зөвхөн одоо орон гарсан орных нь тоогоор нэр дэвших ёстой гэж үзсэн учраас таван орон одоо сул байж байгаа. Хүний эрхийн Үндэсний Комиссын гишүүний. Энэ тав дээр таван хүн нэр дэвшүүлсэн. За ингээд одоо энэ ажлын хэсэг маань сонгон шалгаруулалтаа нээлттэй, ил тод, шударга, хэн нэгнээс хараат бусаар нууцаар ингэж зохион байгуулаад шалгаж сорьсон таван одоо нэр дэвшигчийг Улсын Их Хурал дээр томилох эсэх, асуудлыг нь одоо би шийдэх гэж байгаа юм. </w:t>
      </w:r>
    </w:p>
    <w:p>
      <w:pPr>
        <w:pStyle w:val="LOnormal"/>
        <w:spacing w:lineRule="auto" w:line="240"/>
        <w:ind w:firstLine="720"/>
        <w:jc w:val="both"/>
        <w:rPr/>
      </w:pPr>
      <w:r>
        <w:rPr>
          <w:rFonts w:eastAsia="Times New Roman" w:cs="Arial" w:ascii="Arial" w:hAnsi="Arial"/>
          <w:color w:val="000000"/>
          <w:sz w:val="24"/>
          <w:szCs w:val="24"/>
          <w:lang w:val="mn-Cyrl-MN"/>
        </w:rPr>
        <w:t xml:space="preserve">Одоо Улсын Их Хурлын чуулганы хуралдаан дээр энэ таван нэр дэвшигчийг дэмжихгүй бол энэ одоо Улсын Их Хурлын босго давахгүй Улсын Их Хуралд тийм үү, шаардлага шалгуур хангаагүй байна гэж үзнэ. Дэмжээд явах юм бол энэ сонгон шалгаруулалт маань зөв болжээ. Энэ нь одоо зөв байсан юм байна гэдэг тодорхой болно. Энэ сонгон шалгаруулалт явсан. Одоо арван есөн хүний материалыг бүгд одоо вэб сайт дээр нээлттэй байж байгаа. Тэр тавин минутаар хийсэн хэлэлцүүлгүүд нээлттэй байж байгаа. Энэ болгон дээрээс үзээд тийм үү, үлдсэн. Одоо бусад хүмүүс нь ямар хүмүүс байсан юм, ямар шалгуур, шаардлага  тавигдаж байсан юм, түүнд нь одоо нийцэх үгүй байсан гэдэг нь бол одоо хэн ч ороод үзэх мэдээлэл бол нээлттэй байж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Цаашид шаардлагатай гэж үзэх юм бол энэ нууцаар санал хураасан. Одоо санал хураалтын хамын хамгийн өндөр оноо авсан хүмүүс болон бусад одоо бага оноо авсан хүмүүсийн одоо нэр дэвшигчдийн материалыг бас нээлттэй болгож болно. Хэн нэгээс одоо үл хамаарах байдлаар одоо ийм байдлаар сонгон шалгаруулалтыг хийсэн гэдгийг та бүхэнд бас хэлье 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За одоо бол хоёр хүн Хүний эрхийн Үндэсний Комисст бол хуульдаа хоёр удаа л одоо нэг удаа улирч сонгогдох тийм томилогдох боломжтой байж байгаа. Одоо ажиллаж байгаа хоёр хүн бол хоёулаа хоёр удаа сонгогдчихсон томилогдчихсон учраас бүрэн эрхийн хугацаа нь дуусчихсан. Одоо дахин одоо нэр дэвших боломж одоо хуулийн хувьд хаагдсан байгаа. Хаагдсан байгаа энийг л та бүхэн бас зөв ойлгоорой гэдэг бас хэлье ээ. </w:t>
      </w:r>
    </w:p>
    <w:p>
      <w:pPr>
        <w:pStyle w:val="LOnormal"/>
        <w:spacing w:lineRule="auto" w:line="240"/>
        <w:ind w:firstLine="720"/>
        <w:jc w:val="both"/>
        <w:rPr/>
      </w:pPr>
      <w:r>
        <w:rPr>
          <w:rFonts w:eastAsia="Times New Roman" w:cs="Arial" w:ascii="Arial" w:hAnsi="Arial"/>
          <w:color w:val="000000"/>
          <w:sz w:val="24"/>
          <w:szCs w:val="24"/>
          <w:lang w:val="mn-Cyrl-MN"/>
        </w:rPr>
        <w:t xml:space="preserve">Өөрөөр хэлэх юм бол Улсын Их Хурал одоо эрх мэдлээ хэн нэгэнд шилжүүлээгүй Улсын Их Хурал одоо санал хураалтаараа үндсэндээ онцгой бүрэн эрхээ эдлээд энэ Хүний эрхийн Үндэсний Комиссын таван гишүүнийг томилох үгүй гэдгээ одоо шийднэ. Тэгэхээр Улсын Их Хурлын одоо бүрэн эрх бол хэвээрээ хадгалагдаж байгаа хэн нэгэнд эрхээ бид шилжүүлээгүй байгаа гэдгээ бас хэлье.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Эрхэм гишүүн Цэвэгдоржийн тухай асуулт асууж, үг хэлнэ. </w:t>
      </w:r>
    </w:p>
    <w:p>
      <w:pPr>
        <w:pStyle w:val="LOnormal"/>
        <w:spacing w:lineRule="auto" w:line="240"/>
        <w:ind w:firstLine="720"/>
        <w:jc w:val="both"/>
        <w:rPr/>
      </w:pPr>
      <w:r>
        <w:rPr>
          <w:rFonts w:eastAsia="Times New Roman" w:cs="Arial" w:ascii="Arial" w:hAnsi="Arial"/>
          <w:b/>
          <w:color w:val="000000"/>
          <w:sz w:val="24"/>
          <w:szCs w:val="24"/>
          <w:lang w:val="mn-Cyrl-MN"/>
        </w:rPr>
        <w:t xml:space="preserve">Ц.Туваан: </w:t>
      </w:r>
      <w:r>
        <w:rPr>
          <w:rFonts w:eastAsia="Times New Roman" w:cs="Arial" w:ascii="Arial" w:hAnsi="Arial"/>
          <w:color w:val="000000"/>
          <w:sz w:val="24"/>
          <w:szCs w:val="24"/>
          <w:lang w:val="mn-Cyrl-MN"/>
        </w:rPr>
        <w:t xml:space="preserve">Маш чухал асуудал. Тэгээд энэ анх удаагаа хийгдэж байгаа процес учраас бас дэвшилттэй талууд байна. За олон хүн өрсөлдөөд, тэгээд Улсын Их Хурал дээр бас ингээд орж ирээд танилцуулгаа хийгээд хүмүүс маань бас асуултад дэлгэрэнгүй хариулаад ингээд явж байна аа. Өмнө нь бол ингээд л одоо арай өөр байдлаар шийдэгдчихдэг байсан. Хүний эрхийн асуудал бол  Монгол улсад бол мэдээж өмнө нь бол одоо бас ний нуугүй хэлэхэд хүнд байсан. Хүний яг одоо эдлэх ёстой эрхүүд бол өмнөх нийгмийн үед бол хангалттай зөрчигддөг хүн үг хэлж чаддаггүй, хэвлэн нийтэлж чаддаггүй, өөрөө сонгох, сонгогдох эрх гээд янз бүрийн эрхүүдээ эдэлж чаддаггүй ийм байса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1989, 1990 оны оны ардчилсан хувьсгалаас хойш Монгол Улсад хүмүүс маань энэ эрхүүдээ маш олон эрхүүдийг чөлөөтэй, одоо эдэлж чаддаг болсон. Тэгээд энэ эрх дотор бол энэ одоо хүний эрх орж ирж байгаа. Тэгээд ардчилсан нам бол энэ хүний эрхийг дээдэлдэг, эрх, эрх чөлөөг дээдэлдэг ийм одоо үзэлтэй намын хувьд бол энэ нэлээн одоо чухал асуудал. </w:t>
      </w:r>
    </w:p>
    <w:p>
      <w:pPr>
        <w:pStyle w:val="LOnormal"/>
        <w:spacing w:lineRule="auto" w:line="240"/>
        <w:ind w:firstLine="720"/>
        <w:jc w:val="both"/>
        <w:rPr/>
      </w:pPr>
      <w:r>
        <w:rPr>
          <w:rFonts w:eastAsia="Times New Roman" w:cs="Arial" w:ascii="Arial" w:hAnsi="Arial"/>
          <w:color w:val="000000"/>
          <w:sz w:val="24"/>
          <w:szCs w:val="24"/>
          <w:lang w:val="mn-Cyrl-MN"/>
        </w:rPr>
        <w:t xml:space="preserve">Монгол Улсын хувьд бол түрүүн бас гишүүд хэлж байсан, маш олон одоо хүний эрхийн конвенцод нэгдэн орсон байдаг. Энүүгээрээ бол дэлхийд бас нэлээн дээгүүр ордог юм байна. Тэгэхээр энэ конвенцод ороход бол мэдээж бас очоод олон улсын байгууллагууд дээр төлөөлөл очоод ингээд оролцоод хамгаалаад, тийм ээ ингээд оролцдог. Тэр үедээ бол нэлээн одоо гоё гоё юмнууд ингээд яриад явдаг. Тэгээд энэ конвенцууд ер нь хэр хангагдаж байна вэ? Энэ талаар та бүхэн маань урьдчилсан байдлаар уншиж судалж, энэ заавар зөвлөмжийг нь ер нь судалж үзсэн үү? Энийг бас одоо та бүхнээс асуумаар байна. Манай одоо таван нэр дэвшигч маань хүний эрхийн чиглэлээр ер нь хэн хэн нь яг ямар ажлуудыг хийж байв аа? Ийм туршлага одоо юу байна гэдгийг бас асууя. </w:t>
      </w:r>
    </w:p>
    <w:p>
      <w:pPr>
        <w:pStyle w:val="LOnormal"/>
        <w:spacing w:lineRule="auto" w:line="240"/>
        <w:ind w:firstLine="720"/>
        <w:jc w:val="both"/>
        <w:rPr/>
      </w:pPr>
      <w:r>
        <w:rPr>
          <w:rFonts w:eastAsia="Times New Roman" w:cs="Arial" w:ascii="Arial" w:hAnsi="Arial"/>
          <w:color w:val="000000"/>
          <w:sz w:val="24"/>
          <w:szCs w:val="24"/>
          <w:lang w:val="mn-Cyrl-MN"/>
        </w:rPr>
        <w:t xml:space="preserve">Цагдаагийн байгууллагад ажиллаж байсан хүн Хүний эрхийн Комисст Үндэсний комисст орж ирж байгаа юм байна аа. За тэгээд ер нь бол шулуухан хэлэхэд хамгийн их хүний эрх бол яг ард түмэнтэй контактад ордог эрх бол цагдаа дээр зөрчигддөг. Энийг та юу гэж боддог вэ? За тэгээд энэ энэ талаар одоо бас дэвшил орж ажиллаад дэвшил гаргаж чадвал үнэхээр баяр хүргэмээр байна. Одоо бол сүүлдээ бүр амар болсон шүү дээ. Ингээд хөдөө Төв аймгийн сумдуудаар ингээд уулзалт хийгээд ингээд явж байхаар Монгол ардын намын засаглалтай сумдуудаар, ингээд явахаар дарга нар нь хүмүүсээ дарамталдаг. Тэгээд өөрсдөө улаан цай орж ирж чадахгүй мөртөө цагдаа явуулаад бичлэг хийлгээд зургийг нь аваад үүдэнд нь зогсоодог. Тухайн уулзалтад орж байгаа хүмүүсийн зургийг авдаг. Тэгээд цааш нь энэ энэ хүн ирлээ гэнгүүт нөгөө дарга нар нь цаанаа очоод энэний хамаатан садан чинь юу билээ. </w:t>
      </w:r>
    </w:p>
    <w:p>
      <w:pPr>
        <w:pStyle w:val="LOnormal"/>
        <w:spacing w:lineRule="auto" w:line="240"/>
        <w:ind w:firstLine="720"/>
        <w:jc w:val="both"/>
        <w:rPr/>
      </w:pPr>
      <w:r>
        <w:rPr>
          <w:rFonts w:eastAsia="Times New Roman" w:cs="Arial" w:ascii="Arial" w:hAnsi="Arial"/>
          <w:color w:val="000000"/>
          <w:sz w:val="24"/>
          <w:szCs w:val="24"/>
          <w:lang w:val="mn-Cyrl-MN"/>
        </w:rPr>
        <w:t xml:space="preserve">Төрийн байгууллагад юу ажилладаг билээ, хэн ажилладаг билээ гээд ингээд дарамт үүсгэдэг. Энэ асуудал дээр та бүхэн юу гэж бодож байна аа? Энийг бас яаж харж байна? </w:t>
      </w:r>
    </w:p>
    <w:p>
      <w:pPr>
        <w:pStyle w:val="LOnormal"/>
        <w:spacing w:lineRule="auto" w:line="240"/>
        <w:ind w:firstLine="720"/>
        <w:jc w:val="both"/>
        <w:rPr/>
      </w:pPr>
      <w:r>
        <w:rPr>
          <w:rFonts w:eastAsia="Times New Roman" w:cs="Arial" w:ascii="Arial" w:hAnsi="Arial"/>
          <w:color w:val="000000"/>
          <w:sz w:val="24"/>
          <w:szCs w:val="24"/>
          <w:lang w:val="mn-Cyrl-MN"/>
        </w:rPr>
        <w:t xml:space="preserve">Хамгийн сүүлд энэ Монгол Улсын Үндсэн хууль байгаа. Энэ хүний эрхийг бол нэлээн одоо сайн зааж өгсөн. Үндсэн хуулийн арван дөрөвдүгээр зүйлд хүнийг үндэс угсаа, нас, хүйс, нийгмийн гарал байдал, эрхэлсэн ажил, албан тушаалаар нь ялгаварлаж үл болно гээд ингээд заачихсан байдаг. </w:t>
      </w:r>
    </w:p>
    <w:p>
      <w:pPr>
        <w:pStyle w:val="LOnormal"/>
        <w:spacing w:lineRule="auto" w:line="240"/>
        <w:ind w:firstLine="720"/>
        <w:jc w:val="both"/>
        <w:rPr/>
      </w:pPr>
      <w:r>
        <w:rPr>
          <w:rFonts w:eastAsia="Times New Roman" w:cs="Arial" w:ascii="Arial" w:hAnsi="Arial"/>
          <w:color w:val="000000"/>
          <w:sz w:val="24"/>
          <w:szCs w:val="24"/>
          <w:lang w:val="mn-Cyrl-MN"/>
        </w:rPr>
        <w:t>Дээрээс нь үндсэн хуулийн арван зургаадугаар зүйлд төрийн эрхүүдийг баталгаажуулж өгсөн. Нөгөө амьд явах энэ тэр гээд эрхүүд тэрэн дотор ажил мэргэжлээ чөлөөтэй сонгох, төрийн байгууллагад сонгох, сонгогдох эрхтэй гээд. Ингээд бүр тодорхой заагаад өгчихсөн байхад манай Улсын Их Хурал маань өөрөө Байнгын хороо энэ асуудал дээр одоо тийм чи тийм банканд тийм ажил хийж байсан гэдэг байдлаар ханд хандаад байгаа. Энэ бол бүр тодорхой болсон шүү дээ. Тэгэхээр энэ дээр манай нэр дэвшигчид ямар байр суурьтай байгаагаа тов тодорхой нэг нэгээрээ хариулж өгнө үү.</w:t>
      </w:r>
    </w:p>
    <w:p>
      <w:pPr>
        <w:pStyle w:val="LOnormal"/>
        <w:spacing w:lineRule="auto" w:line="240"/>
        <w:ind w:firstLine="720"/>
        <w:jc w:val="both"/>
        <w:rPr/>
      </w:pPr>
      <w:r>
        <w:rPr>
          <w:rFonts w:eastAsia="Times New Roman" w:cs="Arial" w:ascii="Arial" w:hAnsi="Arial"/>
          <w:b/>
          <w:color w:val="000000"/>
          <w:sz w:val="24"/>
          <w:szCs w:val="24"/>
          <w:lang w:val="mn-Cyrl-MN"/>
        </w:rPr>
        <w:t>Г.Занданшатар:</w:t>
      </w:r>
      <w:r>
        <w:rPr>
          <w:rFonts w:eastAsia="Times New Roman" w:cs="Arial" w:ascii="Arial" w:hAnsi="Arial"/>
          <w:color w:val="000000"/>
          <w:sz w:val="24"/>
          <w:szCs w:val="24"/>
          <w:lang w:val="mn-Cyrl-MN"/>
        </w:rPr>
        <w:t xml:space="preserve">  Бүх нэр дэвшигчээс асууж байна уу? 83 Хунан нэр дэвшигч.</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Ж.Хунан: </w:t>
      </w:r>
      <w:r>
        <w:rPr>
          <w:rFonts w:eastAsia="Times New Roman" w:cs="Arial" w:ascii="Arial" w:hAnsi="Arial"/>
          <w:color w:val="000000"/>
          <w:sz w:val="24"/>
          <w:szCs w:val="24"/>
          <w:lang w:val="mn-Cyrl-MN"/>
        </w:rPr>
        <w:t xml:space="preserve">Туваан гишүүний асуултад хариулъя. Монгол Улс их онцлог, өөрөөр хэлбэл Нэгдсэн үндэсний байгууллагаас гаргасан хүний эрхийн бараг бүх гэрээ конвенцод бол нэгдэж орсон байдаг. Гегелмецийн хэрэгжилттэй холбоотой хэрэгжилтийг хянадаг хэд хэдэн механизм байдаг. Нэг нь пиар буюу та бүхэн мэдэж байгаа. Өчигдөр одоо Монгол Улс амжилттай хамгаалсан байгаа. За гэрээний механизм буюу тухайн гэрээний байгууллагад бол дөрвөн жил тутам  илтгэл, тайлангаа бол явуулдаг байгаа юм. Олон улсын гэрээ конвенцын хэрэгжилттэй холбоотой хэд хэдэн асуудал бол Монгол Улсад бол тулгамдаж байгаа. Энийг бол зайлшгүй шийдвэрлэх шаардлагатай гэж хардаг. Нэг нь юу вэ гэхлээр ихэнх олон улсын одоо хүний эрхийн гэрээ конвенцод бол шилжилтээс өмнө буюу ерэн оноос ерэн хоёр оноос анхны үндсэн ардчилсан үндсэн хууль батлагдсанаас өмнө бол одоо нэгдэж орсон байдаг.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рэнтэй холбоотой орчуулгын асуудлаа тайлбарлах үг үсгийн одоо тайлбарын асуудлууд бол яригддаг. </w:t>
      </w:r>
    </w:p>
    <w:p>
      <w:pPr>
        <w:pStyle w:val="LOnormal"/>
        <w:spacing w:lineRule="auto" w:line="240"/>
        <w:ind w:firstLine="720"/>
        <w:jc w:val="both"/>
        <w:rPr/>
      </w:pPr>
      <w:r>
        <w:rPr>
          <w:rFonts w:eastAsia="Times New Roman" w:cs="Arial" w:ascii="Arial" w:hAnsi="Arial"/>
          <w:color w:val="000000"/>
          <w:sz w:val="24"/>
          <w:szCs w:val="24"/>
          <w:lang w:val="mn-Cyrl-MN"/>
        </w:rPr>
        <w:t xml:space="preserve">Дээрээс нь энэ гэрээ конвенцын хэрэгжилт хэрэглээтэй холбоотой бас тулгамдсан асуудал байдаг. Учир нь юу вэ гэхлээр гэрээ конвенц орчуулга бол хангалттай биш байдаг учраас зарим тохиолдолд төрийн албан ёсны одоо хэвлэл мэдээлэлд хэвлэгдээгүйн улмаас одоо захиргааны болон хуулийн байгууллагууд бас шууд хэрэглэх ийм боломж нь бол хязгаарлагдмал байдаг. Тэгэхээр энэ дээр болбол бид нар бас анхаарах ёстой гээд байгаа. </w:t>
      </w:r>
    </w:p>
    <w:p>
      <w:pPr>
        <w:pStyle w:val="LOnormal"/>
        <w:spacing w:lineRule="auto" w:line="240"/>
        <w:ind w:firstLine="720"/>
        <w:jc w:val="both"/>
        <w:rPr/>
      </w:pPr>
      <w:r>
        <w:rPr>
          <w:rFonts w:eastAsia="Times New Roman" w:cs="Arial" w:ascii="Arial" w:hAnsi="Arial"/>
          <w:color w:val="000000"/>
          <w:sz w:val="24"/>
          <w:szCs w:val="24"/>
          <w:lang w:val="mn-Cyrl-MN"/>
        </w:rPr>
        <w:t>Дээрээс нь энэ гэрээ конвенцын орчуулгатай холбоотойгоор энэ гэрээ конвенцын хэрэгжилтийн дагуу өгч байгаа зөвлөмж тайлбаруудыг албан ёсоор одоо орчуулаагүй улмаас дотоодод хэрэглэхэд бас хүндрэл учирдаг гэсэн ийм санал шүүмжүүд байдаг. Тэгэхээр энийг бид нар бас янзалж энэ дээр анхаарч энэ дээр ганц Хүний эрхийн Үндэсний Комисс гэлтгүй Их Хурал бас Засгийн газраас хамтарч энэ дээр ажиллах нь зүйтэй байх гэж харж байгаа юм. Хүний эрхийн ажлын туршлагатай холбоотой асуулаа. Тэгэхээр миний хувьд бол өмнө нь бас хэлсэн хүний эрхийг хангах үндэсний хөтөлбөрийн хорооны ажлын албанд бол ажиллаж байсан. Үүнээс гадна Нэгдсэн үндэсний байгууллагын хөгжлийн хөтөлбөрийн хууль зүйн үйлчилгээний хүртээмж ба хүний эрх, төслийн зохицуулагчаар иргэдийн эрх зүйн чадавхыг нэмэгдүүлэх замаар ядуурлыг бууруулах төслийн зохицуулагчаар мөн хуульчдын холбооны одоо ерөнхийлөгчөөр бас ажиллаж байсан энэ дээр төсөл байгууллагуудад ажиллаж байхдаа бол хүний эрхийн гэх тодотголтой хүний эрхэд шууд хамааралтай хэд хэдэн ажлыг хийж байсан. Нэг нь бол эрх зүйн туслалцааны төвүүдийг бүх аймаг, дүүргүүдэд байгуулах ажил байсан.</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Өөрөөр хэлбэл энэ хууль зүйн туслалцааны тухай хууль батлуулах, гэмт хэргийн гэрч хохирогчийг хамгаалах тогтолцоог бий болгох, энэ эрх зүйн орчныг одоо бий болгоход бас тодорхой байдлаар ажиллаж одоо тэнд манлайлан ажилласан гэж болно. Хөгжлийн бэрхшээлтэй хүмүүсийн эрхийн конвенцод нэгдэж ороход бас тодорхой хэмжээнд манай одоо нэг байгууллагын хөгжлийн хөтөлбөрийн төсөл бол тодорхой үүрэг гүйцэтгэсэн гэж харж байгаа юм. Гэр бүлийн хүчирхийлэл үйлдэгчийн зан үйлд нөлөөлөх сургалтын гарын авлагыг бол бас бид нар боловсруулж байсан. Бэлгийн болон гэр бүлийн хүчирхийллийн хохирогчид үнэ төлбөргүй нэг цэгийн үйлчилгээ үзүүлэх гурван төвийг бол 2009 онд бол байгуулж байсан. </w:t>
      </w:r>
    </w:p>
    <w:p>
      <w:pPr>
        <w:pStyle w:val="LOnormal"/>
        <w:spacing w:lineRule="auto" w:line="240"/>
        <w:ind w:firstLine="720"/>
        <w:jc w:val="both"/>
        <w:rPr/>
      </w:pPr>
      <w:r>
        <w:rPr>
          <w:rFonts w:eastAsia="Times New Roman" w:cs="Arial" w:ascii="Arial" w:hAnsi="Arial"/>
          <w:color w:val="000000"/>
          <w:sz w:val="24"/>
          <w:szCs w:val="24"/>
          <w:lang w:val="mn-Cyrl-MN"/>
        </w:rPr>
        <w:t xml:space="preserve">Дээрээс нь энэ хүний эрхийн энэ сургалтыг бол хуульчдад заавал үздэг одоо хичээлийн кредит хичээлийн нэг нь болгож бол оруулж өгч байсан. Хууль зүйн үйлчилгээний хүртээмжтэй холбоотой судалгааг бас улсын хэмжээнд явуулахад оролцож байсан бүх нийтийн эрх зүйн боловсролыг дээшлүүлэх, үндэсний хөтөлбөр боловсруулах ажил болон и хөтөч буюу цахим хөтчийг бүтээх одоо ажилд бол бас гар бие оролцож ингэж явж байсан. Ийм одоо ажлын туршлагатай. </w:t>
      </w:r>
    </w:p>
    <w:p>
      <w:pPr>
        <w:pStyle w:val="LOnormal"/>
        <w:spacing w:lineRule="auto" w:line="240"/>
        <w:ind w:firstLine="720"/>
        <w:jc w:val="both"/>
        <w:rPr/>
      </w:pPr>
      <w:r>
        <w:rPr>
          <w:rFonts w:eastAsia="Times New Roman" w:cs="Arial" w:ascii="Arial" w:hAnsi="Arial"/>
          <w:color w:val="000000"/>
          <w:sz w:val="24"/>
          <w:szCs w:val="24"/>
          <w:lang w:val="mn-Cyrl-MN"/>
        </w:rPr>
        <w:t xml:space="preserve">Цагдаагийн байгууллагын зүгээс бол хүний эрхийг бол зөрчих явдал бол түгээмэл байдаг. Энэ бол ганц Монгол биш бусад улсын хувьд ч гэсэн дээ түгээмэл байдаг. Ялангуяа алслагдмал газрын хувьд бол энэ бас их түгээмэл гардаг зөрчил байгаа. Хүний эрхийн зөрчил тэгэхээр энэ дээр бол бид нар нэгт гэвэл соён гэгээрүүлэх ажлыг бол явуулах хэрэгтэй. Ялангуяа орон нутагт бол иргэд маань бас эрх нь зөрчигдөж байгаа гэдгийг бас мэдэхгүй байх явдал бол бас түгээмэл байгаа. Тэгэхээр энийг бид нар өөрчлөх хэрэгтэ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Дээрээс нь бид нар энэ захиргааны болон энэ хууль сахиулах байгууллагуудын албан хаагчдад энэ хүний эрхийн сургалтыг бол тогтмол явуулж хүний эрхийг хүндлэх, энэ соёлыг бол ер нь бий болгох тал дээр бас онцгойлон анхаарч цогцоор нь бас энийг бол шийдэх нь зүйтэй гэж харж байгаа. </w:t>
      </w:r>
    </w:p>
    <w:p>
      <w:pPr>
        <w:pStyle w:val="LOnormal"/>
        <w:spacing w:lineRule="auto" w:line="240"/>
        <w:ind w:firstLine="720"/>
        <w:jc w:val="both"/>
        <w:rPr/>
      </w:pPr>
      <w:r>
        <w:rPr>
          <w:rFonts w:eastAsia="Times New Roman" w:cs="Arial" w:ascii="Arial" w:hAnsi="Arial"/>
          <w:color w:val="000000"/>
          <w:sz w:val="24"/>
          <w:szCs w:val="24"/>
          <w:lang w:val="mn-Cyrl-MN"/>
        </w:rPr>
        <w:t xml:space="preserve">Ажил мэргэжилтэй холбоотой мэдээж хэрэг ажил мэргэжлээ сонгох, чөлөөтэй сонгох. </w:t>
      </w:r>
    </w:p>
    <w:p>
      <w:pPr>
        <w:pStyle w:val="LOnormal"/>
        <w:spacing w:lineRule="auto" w:line="240"/>
        <w:ind w:firstLine="720"/>
        <w:jc w:val="both"/>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85 Сүнжид.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Д.Сүнжид: </w:t>
      </w:r>
      <w:r>
        <w:rPr>
          <w:rFonts w:eastAsia="Times New Roman" w:cs="Arial" w:ascii="Arial" w:hAnsi="Arial"/>
          <w:color w:val="000000"/>
          <w:sz w:val="24"/>
          <w:szCs w:val="24"/>
          <w:lang w:val="mn-Cyrl-MN"/>
        </w:rPr>
        <w:t xml:space="preserve">Туваан гишүүний асуултад хариулъя. </w:t>
      </w:r>
    </w:p>
    <w:p>
      <w:pPr>
        <w:pStyle w:val="LOnormal"/>
        <w:spacing w:lineRule="auto" w:line="240"/>
        <w:ind w:firstLine="720"/>
        <w:jc w:val="both"/>
        <w:rPr/>
      </w:pPr>
      <w:r>
        <w:rPr>
          <w:rFonts w:eastAsia="Times New Roman" w:cs="Arial" w:ascii="Arial" w:hAnsi="Arial"/>
          <w:color w:val="000000"/>
          <w:sz w:val="24"/>
          <w:szCs w:val="24"/>
          <w:lang w:val="mn-Cyrl-MN"/>
        </w:rPr>
        <w:t>Нэгдүгээрт нь Монгол улс олон улсын гэрээ хэлэлцээр, 70 гаруй хүний эрхийн чиглэлийн ийм конвенцод нэгдсэн. Ингээд нийтдээ олон талт болон хоёр талт гэрээ нэгдсэн гэдэг тоо байна. Тэгээд энэний хэрэгжилтийг хангахын тулд нэгдүгээрт шүүхэд болон шууд төрийн байгууллагуудаас хэрэглэхэд нөгөө орчуулга шаардлагатай гэдгийг нь хуульчид хэлдэг юм. Тэгээд энийг бас шийдэх талаар хариуцсан яамд нь бас ажиллаж байгаа гэж ойлгосон, нэгдүгээрт.</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оёрдугаарт нь бас дотоодын хууль тогтоомжоо нийцүүлэх бусад дүрэм журам мэдэж байна уу гэдгийг бас дахин нягтлах шаардлага үүсдэг юм байна л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Миний ажилласан туршлагын хувьд 22 жил багшилж байгаа. Тэгээд Удирдлагын академи, их дээд сургуулиудаас гадна Шүүхийн ерөнхий зөвлөл, Монголын хуульчдын холбоо, Хууль зүй, дотоод хэргийн яамны сургагч багш гээд энэ чиглэлээр ер нь энэ хуулийн салбарт сургагч багшаар ажилласан. Энэний нэг чиглэл бол Үндсэн хууль, Захиргааны эрх зүй, тэгээд хүний эрх байдаггүй өмгөөлөгчөөр 8 жил ажилласан давхар, тэгээд иргэний нийгмийн төрийн бус байгууллагыг 6 жил судалгаа шинжилгээний чиглэлээр явдаг байгууллага. </w:t>
      </w:r>
    </w:p>
    <w:p>
      <w:pPr>
        <w:pStyle w:val="LOnormal"/>
        <w:spacing w:lineRule="auto" w:line="240"/>
        <w:ind w:firstLine="720"/>
        <w:jc w:val="both"/>
        <w:rPr/>
      </w:pPr>
      <w:r>
        <w:rPr>
          <w:rFonts w:eastAsia="Times New Roman" w:cs="Arial" w:ascii="Arial" w:hAnsi="Arial"/>
          <w:color w:val="000000"/>
          <w:sz w:val="24"/>
          <w:szCs w:val="24"/>
          <w:lang w:val="mn-Cyrl-MN"/>
        </w:rPr>
        <w:t xml:space="preserve">Удирдаж үзсэн төсөл дээр таван жил ажиллаж байгаа. Тэгээд энэ бүх ажлууд дээр ер нь бол одоо тэр салбарт холбогдох хүний эрхийн чиглэлийг нь  анхаараад дүн шинжилгээ, судалгаа хийгээд явдаг.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Нийтдээ судалгаа шинжилгээний ажил, бие даасан бүтээл бол нэг гучаад судалгааны ажилд оролцсон байна. Эрдэм шинжилгээний илтгэл нийлээд гуч болсон байна. Бие даасан юм уу хамтарсан бүтээл нэлээд зургаа болсон байна. Тэгээд энэ жишээлбэл нөгөө захиргааны эрх зүйн чиглэлээр бол, жишээ нь шийдвэр гаргахад иргэдийн оролцоо, захиргааны хэрэг хянан шийдвэрлэх ажиллагаанд, бас энэ талаар тус бүрд нь одоо өөрийнхөө хувь нэмрийг оруулахыг хичээж ажиллаж иржээ. </w:t>
      </w:r>
    </w:p>
    <w:p>
      <w:pPr>
        <w:pStyle w:val="LOnormal"/>
        <w:spacing w:lineRule="auto" w:line="240"/>
        <w:ind w:firstLine="720"/>
        <w:jc w:val="both"/>
        <w:rPr/>
      </w:pPr>
      <w:r>
        <w:rPr>
          <w:rFonts w:eastAsia="Times New Roman" w:cs="Arial" w:ascii="Arial" w:hAnsi="Arial"/>
          <w:color w:val="000000"/>
          <w:sz w:val="24"/>
          <w:szCs w:val="24"/>
          <w:lang w:val="mn-Cyrl-MN"/>
        </w:rPr>
        <w:t xml:space="preserve">Цагдаагийн байгууллага дээр стандарт гэж байгаа. Цагдаагийн албан хаагчдын дагаж мөрдөх ёстой тэр стандартыг нь сахиулах талаар стандартыг нь сахиулах талаар сахиулах, хэрвээ сахихгүй бол түүнд нь тохирсон бас цаг үйлдэл үзүүлэх талаар анхаарах ёстой гэж үздэг. Нөгөө талаар бас цагдаагийн албан хаагчийн өөрсдийнх нь ажиллах орчин нөхцөлийг нь хангах, дээрээс нь болох болохгүй стандартыг нь ойлгуулах ялангуяа хүний эрх шууд нэгэнтээ одоо хуулиар хүний эрхийг хязгаарлах эрх бүхий этгээд учраас цагдаагийн албан хаагчид зориулсан стандартууд энэ хуулиуд бол дандаа цагтай хугацаатай минуттай. Үйл ажиллагааг нь нарийн журамласан байдаг ийм онцлогтой. Үүнийг нь бол бас байнгын үйл явцаа л гэж үзэж байгаа юм. Заавал таниулах ёстой юм байна, энийг дандаа ойлгуулж сахиулахыг шаардаж байх ёстой гэдэг дээр.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Сүүлийн асуулт дээр ялгаварлаж үл болно гээд бид нар энэ Үндсэн хуулийнхаа арван дөрөвдүгээр зүйл дээр аливаа хэлбэрээр гээд нэг шинжүүдийг нэрлэдэг. Тэгээд энэ ялгаварлахыг хориглоно. Ямар байдлаар энэ ялгаварлах одоо тодорхой шинжээр ялгаруулж болох вэ гэдгийг нь Үндсэн хуулийн 19 дүгээр зүйлд заасан байдаг. Энэ дээр хуулиар хязгаарлаж болох эрх бий шүү гэж нэгдүгээрт хэлдэг.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оёрдугаарт нь ахиад хэрэвзээ энэ хуулиар хязгаарлахдаа нийгмийн хэв журмыг гажуудуулаад байвал энэ эрхийг хязгаарлаж болно. Бусдын эрх, эрх чөлөөг хохироогоод байвал болно. Үндэсний аюулгүй байдалд та аюул учруулж болно. Өөр тохиолдолд бол болохгүй ээ л гэж байгаа юм. Тэгэхээр хуулиар хэрвээ энэ шаардлагыг тавиагүй л бол хүний эрхийг хязгаарлах явдал байж болохгүй юм. Хуулийг л харна. Хуульд ямар шаардлага тавьсан бэ гэдгийг л харж, түүнд нийцүүлж ажиллах учиртай. Баярлалаа. </w:t>
      </w:r>
    </w:p>
    <w:p>
      <w:pPr>
        <w:pStyle w:val="LOnormal"/>
        <w:spacing w:lineRule="auto" w:line="240"/>
        <w:ind w:firstLine="720"/>
        <w:jc w:val="both"/>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86 Мөнхзул нэр дэвшигч.</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Х.Мөнхзул:</w:t>
      </w:r>
      <w:r>
        <w:rPr>
          <w:rFonts w:eastAsia="Times New Roman" w:cs="Arial" w:ascii="Arial" w:hAnsi="Arial"/>
          <w:color w:val="000000"/>
          <w:sz w:val="24"/>
          <w:szCs w:val="24"/>
          <w:lang w:val="mn-Cyrl-MN"/>
        </w:rPr>
        <w:t xml:space="preserve"> Туваан гишүүний асуултад хариулъя. Хуучин бол ер нь засгийн газар тайлангаа хугацаанд нь явуулдаггүй тайлан хариуцсан хүмүүс нь одоо байнга солигддог зэрэг асуудлууд бол байсан. 2016 оноос бол энэ зөвлөмжийн энэ хэрэгжилтэд хяналт тавих энэ чиг үүрэг бүхий орон тооны бус зөвлөлийг бол байгуулж, одоо төр, төрийн бус байгууллагын төлөөлөлтэй ийм зөвлөлийг байгуулчихвал энэ зөвлөмжийн хэрэгжилтийг одоо хангуулах асуудлаар хяналт тавиад, ингээд төлөвлөгөө гаргаад ингээд ажилд ажилладаг болсон. Үүний үр дүнд бол одоо энэ төр, төрийн бус байгууллагууд бол хамтраад, ялангуяа энэ Засгийн газар бол тайлангаа бас иргэний нийгмийн байгууллагаар бол хэлэлцүүлдэг ийм болсон байгаа. Мөн иргэний нийгмийн байгууллага, байгууллага маань энэ хөндлөнгийн илтгэл явуулж, Засгийн газар одоо ямар зөвлөмжийг хэрэгжүүлсэн юм бэ, хэрэгжүүлээгүй юм бэ гэж бол дүгнэлт гаргаад бол ингээд явдаг байсан. </w:t>
      </w:r>
    </w:p>
    <w:p>
      <w:pPr>
        <w:pStyle w:val="LOnormal"/>
        <w:spacing w:lineRule="auto" w:line="240"/>
        <w:ind w:firstLine="720"/>
        <w:jc w:val="both"/>
        <w:rPr/>
      </w:pPr>
      <w:r>
        <w:rPr>
          <w:rFonts w:eastAsia="Times New Roman" w:cs="Arial" w:ascii="Arial" w:hAnsi="Arial"/>
          <w:color w:val="000000"/>
          <w:sz w:val="24"/>
          <w:szCs w:val="24"/>
          <w:lang w:val="mn-Cyrl-MN"/>
        </w:rPr>
        <w:t>Тэгэхээр бол энэ зөвлөмжийн хэрэгжилтийг хангах асуудал бол бас харьцангуй одоо сайжирч байгаа. Энэ дээр бол Хүний эрхийн Үндэсний комисс бас тогтмол одоо хянаад ингээд хамтран ажиллаад ингээд явж байгаа. Зарим одоо  зөвлөмжийн хэрэгжилт бол одоо хэрэгжээгүй асуудлууд бол байдаг. Тэгээд энэ дээр бол бид нар бас анхаарч, цаашаа хамтраад ажиллаад явн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оёрдугаарх нь ямар ажил хийж байсан бэ гэхээр би хүний эрхийн чиглэлээр бол төр, төрийн бус байгууллагад үндсэндээ 22 жил ажилласан. Гэр бүлийн хүчирхийлэлтэй тэмцэх үндэсний төв, Хүний эрхийн Үндэсний Комисс зэрэг  мөн одоо Сонгинохайрхан дүүргийн шүүх зэрэг байгууллагуудад бол ажиллаж байсан. Тэгээд ер нь бол би эмэгтэйчүүдийн эрхийн асуудал, жендерийн асуудал, гэр бүлийн хүчирхийлэл, ялангуяа энэ жендерт суурилсан хүчирхийллийн асуудлаар бол одоо дагнан ажилладаг ийм хүн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нэ хүрээндээ сургалт, нөлөөллийн ажил, судалгааны ажлуудыг бол хийж хэрэгжүүлсэн ийм туршлагатай байгаа. Тэр нөгөө ажил мэргэжлээ чөлөөтэй сонгох, сонгогдох эрхийн асуудал байна. Энэ дээд шүүхийн шүүгчийг томилох гэдэг бол маш нэр хүндтэй, хариуцлагатай ажил. Тэгээд хуульд бас ямар Сүнжид гишүүнтэй санал нэгтэй байна. </w:t>
      </w:r>
    </w:p>
    <w:p>
      <w:pPr>
        <w:pStyle w:val="LOnormal"/>
        <w:spacing w:lineRule="auto" w:line="240"/>
        <w:ind w:firstLine="720"/>
        <w:jc w:val="both"/>
        <w:rPr/>
      </w:pPr>
      <w:r>
        <w:rPr>
          <w:rFonts w:eastAsia="Times New Roman" w:cs="Arial" w:ascii="Arial" w:hAnsi="Arial"/>
          <w:color w:val="000000"/>
          <w:sz w:val="24"/>
          <w:szCs w:val="24"/>
          <w:lang w:val="mn-Cyrl-MN"/>
        </w:rPr>
        <w:t xml:space="preserve">Хуульд одоо ямар шаардлага тавьсан юм бэ? Энийгээ л хуулиа л барьж ажиллах байх гэж бодож байна. </w:t>
      </w:r>
    </w:p>
    <w:p>
      <w:pPr>
        <w:pStyle w:val="LOnormal"/>
        <w:spacing w:lineRule="auto" w:line="240"/>
        <w:ind w:firstLine="720"/>
        <w:jc w:val="both"/>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88.</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Г.Нарантуяа: </w:t>
      </w:r>
      <w:r>
        <w:rPr>
          <w:rFonts w:eastAsia="Times New Roman" w:cs="Arial" w:ascii="Arial" w:hAnsi="Arial"/>
          <w:color w:val="000000"/>
          <w:sz w:val="24"/>
          <w:szCs w:val="24"/>
          <w:lang w:val="mn-Cyrl-MN"/>
        </w:rPr>
        <w:t xml:space="preserve">Тэгээд олон улсын хүний эрхийг хамгаалах механизмаас Монгол Улсад өгсөн зөвлөмж, зөвлөмжийн хэрэгжилтийн тухайд бол гурван үндсэн байгууллагаас ер нь бол ойролцоогоор мянга орчим одоо зөвлөмж Монгол Улсад өгсөн байгаа. Нэгдсэн үндэсний байгууллагын ерөнхий ассамблейгаас, томилогддог, тусгай илтгэгчид, Нэгдсэн үндэсний байгууллагын хүний эрхийн зөвлөл, хүний эрхийн гэрээний хэрэгжилтийг хангах хороо гэсэн гурван үндсэн механизмаас бол одоо зөвлөмж хүний эрхийн нөхцөл байдлаа сайжруулах зөвлөмжийг Монгол Улсад өгсөн. Энэ дээр бол яах вэ мэдээж маш олон зөвлөмжийг бид одоо үнэхээрийн хийх шаардлагатай, хэрэгжүүлэх шаардлагатай асуудлуудыг хөндсөн зүйлүүд байдаг. Гэхдээ нөгөө талаасаа бол олон улсын түвшинд ажиллаж байгаа экспертүүд, Монгол Улсын эрх зүйн тогтолцоо, нийгэм, соёл одоо эдийн засгийн нөхцөл байдлыг хагас дутуу дутуу дулимаг ойлгосонтой холбоотой байж магадгү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Манай одоо тогтолцоонд бас тэр бүр нийцэл багатай, бид маш сайн тайлбарлаж ойлгуулах ёстой. Ийм зөвлөмжүүд бас байдаг юм. Тэрэн дээр бол бас Хүний эрхийн Үндэсний Комисс одоо юу гэдэг юм хүний эрхийн салбарт олон улс өөрийнхөө одоо эх орныг төлөөлж байгаа гүүр гэдэг утгаараа бол мэргэжлийн түвшинд энэ бас одоо байр суурь ойлголтуудыг явуулж байх ёстой гэж бодож байна. </w:t>
      </w:r>
    </w:p>
    <w:p>
      <w:pPr>
        <w:pStyle w:val="LOnormal"/>
        <w:spacing w:lineRule="auto" w:line="240"/>
        <w:ind w:firstLine="720"/>
        <w:jc w:val="both"/>
        <w:rPr/>
      </w:pPr>
      <w:r>
        <w:rPr>
          <w:rFonts w:eastAsia="Times New Roman" w:cs="Arial" w:ascii="Arial" w:hAnsi="Arial"/>
          <w:color w:val="000000"/>
          <w:sz w:val="24"/>
          <w:szCs w:val="24"/>
          <w:lang w:val="mn-Cyrl-MN"/>
        </w:rPr>
        <w:t xml:space="preserve">Туршлагын тухайд би 2003 онд Монгол Улсын Их сургуулийн Хууль зүйн сургууль төгссөн. Оюутан байхаасаа эхэлж хүний эрхийн салбарт ажиллаж эхэлсэн, Эн эс ти интернэйшнл, либерал эмэгтэйчүүдийн оюуны сан байгууллагуудад бол цэвэр хүний эрхийн одоо хөтөлбөр дээр ажиллаж байсан. </w:t>
      </w:r>
    </w:p>
    <w:p>
      <w:pPr>
        <w:pStyle w:val="LOnormal"/>
        <w:spacing w:lineRule="auto" w:line="240"/>
        <w:ind w:firstLine="720"/>
        <w:jc w:val="both"/>
        <w:rPr/>
      </w:pPr>
      <w:r>
        <w:rPr>
          <w:rFonts w:eastAsia="Times New Roman" w:cs="Arial" w:ascii="Arial" w:hAnsi="Arial"/>
          <w:color w:val="000000"/>
          <w:sz w:val="24"/>
          <w:szCs w:val="24"/>
          <w:lang w:val="mn-Cyrl-MN"/>
        </w:rPr>
        <w:t xml:space="preserve">Тэгээд энэнээс хойш 6 сар Газрын тосны хэрэг эрхлэх газар ажилласнаас бусад бүх хугацаанд хүний эрхийн салбарт ажилласан. 2004-2012 онд Хүний эрхийн Үндэсний Комисст референт, ахлах референт ажлын албаны даргаар тэгээд 2016 оноос хойш бол олон улсын түвшинд хүний эрхийн чиглэлээр экспертээр ажиллаж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Миний одоо академик судалгааны ажлууд бол бүгд Үндсэн хуулийн эрх зүйн, олон улсын нийтийн эрх зүйн, хүний эрхийн асуудлуудад чиглэгдэж байгаа. Австралийн үндэсний их сургуульд одоо хамгаалсан докторын ажил маань бол олон улсын хүний эрхийг хамгаалах тогтолцооны, үндэсний түвшинд, үр нөлөө гэдэг сэдвээр Монгол, Австрали гэдэг хоёр улсын нийгэм, улс төр, хууль эрх зүйд олон улсын хүний эрхийг хамгаалах тогтолцоо ямар нөлөө үзүүлж байна вэ гэдгийг судалж шинжилж бичсэн ийм эрдэм шинжилгээний ажил байгаа. </w:t>
      </w:r>
    </w:p>
    <w:p>
      <w:pPr>
        <w:pStyle w:val="LOnormal"/>
        <w:spacing w:lineRule="auto" w:line="240"/>
        <w:ind w:firstLine="720"/>
        <w:jc w:val="both"/>
        <w:rPr/>
      </w:pPr>
      <w:r>
        <w:rPr>
          <w:rFonts w:eastAsia="Times New Roman" w:cs="Arial" w:ascii="Arial" w:hAnsi="Arial"/>
          <w:color w:val="000000"/>
          <w:sz w:val="24"/>
          <w:szCs w:val="24"/>
          <w:lang w:val="mn-Cyrl-MN"/>
        </w:rPr>
        <w:t xml:space="preserve">Намын одоо юу гэлээ, намын орон нутаг дахь намчирхах үзлийн тухай асуудал байсан. Ажил нь мэргэжлээ чөлөөтэй сонгох тухай асуудал. За энэ бол угаасаа одоо орон нутагт тэр намчирах хүнийг үзэл бодлоор нь ялгаварлан гадуурхахгүй, намын харьяаллаар ялгаварлан гадуурхахгүй байх асуудал болбол Монгол Улсын хууль тогтоомжоор хориглосон асуудал. Энэ бол хууль зөрчиж байгаа үйлдэл. Ийм зүйл бол байж болохгүй. Зүгээр ажил мэргэжлээ чөлөөтэй сонгохтой холбоотой асуудлыг магадгүй дам утгаараа одоо Улсын дээд шүүхийн шүүгчийн томилгоотой холбоотой асууж байгаа юм болов уу гэж би бас бодож суулаа, үгүй байж мэднэ. </w:t>
      </w:r>
    </w:p>
    <w:p>
      <w:pPr>
        <w:pStyle w:val="LOnormal"/>
        <w:spacing w:lineRule="auto" w:line="240"/>
        <w:ind w:firstLine="720"/>
        <w:jc w:val="both"/>
        <w:rPr/>
      </w:pPr>
      <w:r>
        <w:rPr>
          <w:rFonts w:eastAsia="Times New Roman" w:cs="Arial" w:ascii="Arial" w:hAnsi="Arial"/>
          <w:color w:val="000000"/>
          <w:sz w:val="24"/>
          <w:szCs w:val="24"/>
          <w:lang w:val="mn-Cyrl-MN"/>
        </w:rPr>
        <w:t>Гэхдээ энэ бол үнэхээр одоо Монгол Улсын төрийн одоо шударга ёсны тогтолцоог сахих нэр хүндтэй алба, мэргэжлийн ёс зүйн маш олон, одоо өндөр босго шалгуурыг давах ёстой. Тэр одоо шалгууртаа нийцсэн нэр дэвшигч томилогдох ёстой гэж бодож байна</w:t>
      </w:r>
    </w:p>
    <w:p>
      <w:pPr>
        <w:pStyle w:val="LOnormal"/>
        <w:spacing w:lineRule="auto" w:line="240"/>
        <w:ind w:firstLine="720"/>
        <w:jc w:val="both"/>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87 Энхболд нэр дэвшигч.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Б.Энхболд:</w:t>
      </w:r>
      <w:r>
        <w:rPr>
          <w:rFonts w:eastAsia="Times New Roman" w:cs="Arial" w:ascii="Arial" w:hAnsi="Arial"/>
          <w:color w:val="000000"/>
          <w:sz w:val="24"/>
          <w:szCs w:val="24"/>
          <w:lang w:val="mn-Cyrl-MN"/>
        </w:rPr>
        <w:t xml:space="preserve"> Туваан гишүүний асуултад хариулъя. Энэ маш бас чухал асуудал. Миний ажил мэргэжилтэй холбоотой. Энэ нэгдүгээрт цагдаагийн байгууллагад ажиллаж байсан хүн энэ хүний эрхийн чиглэлээр орж ирж байгаа талаараа бас санал бодлоо хэлээч гэж байгаа. Тэгэхээр Дотоод хэргийн их сургууль,  хуучнаар бол бас Цагдаагийн академи гэж явж байсан. Өнөөдөр бол энэ сургуулийн бүрэлдэхүүнд цагдаагийн хэрэг, цагдаагийн байгууллага, хил хамгаалах байгууллага, шүүхийн шийдвэр гүйцэтгэх байгууллага, онцгой байдлын байгууллага. Энэ байгууллагуудын удирдах албан тушаалтнуудыг бол бэлтгэдэг ийм арван бүрэлдэхүүн сургууль бол үйл ажиллагаагаа явуулдаг. Тэгэхээр энд бол хүний эрхийг хангах, хамгаалах чиглэлээр бол одоо бүх шатны сургалтыг бол тасралтгүй явуулж ирж байн. Нөгөө талаараа бол энэ хил хамгаалах байгууллага, шүүхийн шийдвэр гүйцэтгэх байгууллага, цагдаагийн байгууллага хоёр бол хүний эрхийг одоо хязгаарлах, энэ талаар гаргасан одоо шийдвэрийг биелүүлэх ажлыг хэрэгжүүлдэгтэй холбоотойгоор олон нийтээс бол маш их шүүмжлэлд өртдөг.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нэ асуудлыг бол анхаарч бол цаашдаа засаж залруулахад одоо анхаарлаа хандуулж ажиллана. Ер нь бол өнгөрсөн хугацаанд энэ цагдаа, ялангуяа энэ шүүхийн шийдвэр гүйцэтгэх байгууллага, Хүний эрхийн Үндэсний Комисс, хүний эрхийг хамгаалж байгаа байгууллагууд бол хоорондоо бол хоёр талд явж ирсэн гэж би бол хардаг.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Өөрөөр хэлбэл манай цагдаагийн байгууллагын ажилчид, энэ хэрэг хянан шийдвэрлэх ажиллагааг хэрэгжүүлж байгаа хүмүүс бол ер нь алхам тутамдаа хүний эрхийг хангах, хамгаалах чиглэлээр бол одоо бүр байнгын л одоо сургалт, зөвлөгөөн, зааварчилгаан дунд ажилладаг. Ингэсээр байтал бол заримдаа хүний эрхийг зөрчих асуудал байдаг. Энийг бол тэр хүний эрхийг хамгаалж байгаа байгууллагууд бол бас эсрэг талаасаа байнгын л одоо хүний эрхийг зөрчихөд чиглэгдсэн үйл ажиллагаа явуулж байгаа мэтээр ингэж ойлгодог. </w:t>
      </w:r>
    </w:p>
    <w:p>
      <w:pPr>
        <w:pStyle w:val="LOnormal"/>
        <w:spacing w:lineRule="auto" w:line="240"/>
        <w:ind w:firstLine="720"/>
        <w:jc w:val="both"/>
        <w:rPr/>
      </w:pPr>
      <w:r>
        <w:rPr>
          <w:rFonts w:eastAsia="Times New Roman" w:cs="Arial" w:ascii="Arial" w:hAnsi="Arial"/>
          <w:color w:val="000000"/>
          <w:sz w:val="24"/>
          <w:szCs w:val="24"/>
          <w:lang w:val="mn-Cyrl-MN"/>
        </w:rPr>
        <w:t xml:space="preserve">Тэгэхээр энэ асуудлыг бол засаж залруулж энэ төрийн тусгай байгууллагуудыг хүний эрхийг хангаж, хамгаалах чиглэл дээр холбогдож одоо гүүр нь болж ажиллана гэж ингэж бодож байна. Нөгөө талаараа энэ хүний эрхийн чиглэлээр ажилласан туршлага, за нийтдээ арван долоо, 13 жил энэ эрүүгийн эрх зүйн чиглэлээр бол ажиллалаа. Энэ ажил бол ерөнхийдөө хүнийг одоо гэмт хэрэгтэй холбоотойгоор ял шийтгэх, ял эдлэх, одоо тэр хүний эрх, эрх зүйн байдалтай холбоотой бол ийм нарийн, хамгийн одоо тийм нарийн асуудал байдаг. Энэ чиглэл дээр судалгааны шинжилгээний ажил хийсэ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нэ айл багшлах ажлын зэрэгцээгээр, Нэгдсэн үндэсний байгууллага, Азийн сан, Азийн хөгжлийн банк, за энэ Монгол Улсад үйл ажиллагаа явуулж байгаа төрийн бус байгууллагуудтай хамтраад бол одоо хэд хэдэн томоохон төсөл хөтөлбөрүүдийг одоо хэрэгжүүлэхэд бол идэвх санаачилга гаргаж ажилласан. Энэ дундаа бол нэг онцлох ажил бол энэ цагдаагийн байгууллагын хэрэглэгчийн үнэлгээ, цагдаад итгэх энэ олон нийтийн хандлага энэ юунаас болж одоо буурдаг вэ, өсдөг вэ гэдэг асуудал дээр бол энэ олон улсын жишиг стандартыг бол оруулах чиглэлээр бол одоо хамтарч энэ төрийн бус байгууллагатай хамтарч идэвх санаачилгатай ажилласан. Энэ нь бол өөрөө бас энэ цагдаагийн байгууллагад энэ хүний эрхийг хангах, энэ соёлыг төлөвшүүлэхэд томоохон ажил болсон гэж ингэж үзэж байгаа. Нөгөө талаасаа бол энэ хэрэг хянан шийдвэрлэх ажиллагаанд хохирогчийн эрхийг хамгаалах асуудлаар бол, нэлээн томоохон арга хэмжээнүүдийг бол санал санаачилга гаргаж ажиллаж ирсэн. Нийтдээ бол нэг гуч гаруй эрдэм шинжилгээний өгүүлэл судалгаа, томоохон төслүүдэд орсон ийм туршлага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Дараагийн нэг асуудал дээр олон улсын гэрээ хэлэлцээр дээр бол бид бүхэн дүн шинжилгээ хийх эрхтэй. Ер нь бол энэ практик байгууллагын ажилчдаас харахад одоо гэрээнд бол нэгдээд орчихдог амьдрал дээр хэрэгжүүлэхэд маш хүндрэлтэй байдалд орчихсон тохиолдлууд байдаг. Энэ талаар нарийвчилж, одоо санал санал дүгнэлтүүд өгнө өө гэж энэ мэргэжлийн байгууллагууд өгч байгаа. Тэгэхээр энэ чиглэлийг бол анхаарч дараа дараагийн энэ Хүний эрхийн Үндэсний Комиссын энэ илтгэлүүд дээр хүний эрхийг хангах чиглэлээр одоо нэгдэн орсон гэрээ хэлэлцээрийг одоо хэрэгжилт, цаашид одоо хэрэгжүүлэхэд анхаарах асуудал, тулгамдсан асуудал юу байна вэ гэдэг дээр үнэлэлт дүгнэлт хийж оруулж ирж танилцуулж байна гэж үзэж байна. Баярлалаа.</w:t>
      </w:r>
    </w:p>
    <w:p>
      <w:pPr>
        <w:pStyle w:val="LOnormal"/>
        <w:spacing w:lineRule="auto" w:line="240"/>
        <w:ind w:firstLine="720"/>
        <w:jc w:val="both"/>
        <w:rPr/>
      </w:pPr>
      <w:r>
        <w:rPr>
          <w:rFonts w:eastAsia="Times New Roman" w:cs="Arial" w:ascii="Arial" w:hAnsi="Arial"/>
          <w:b/>
          <w:color w:val="000000"/>
          <w:sz w:val="24"/>
          <w:szCs w:val="24"/>
          <w:lang w:val="mn-Cyrl-MN"/>
        </w:rPr>
        <w:t>Г.Занданшатар:</w:t>
      </w:r>
      <w:r>
        <w:rPr>
          <w:rFonts w:eastAsia="Times New Roman" w:cs="Arial" w:ascii="Arial" w:hAnsi="Arial"/>
          <w:color w:val="000000"/>
          <w:sz w:val="24"/>
          <w:szCs w:val="24"/>
          <w:lang w:val="mn-Cyrl-MN"/>
        </w:rPr>
        <w:t xml:space="preserve"> Туваан. Цэвэгдоржийн Туваан гишүүн тодруулн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Ц.Туваан:</w:t>
      </w:r>
      <w:r>
        <w:rPr>
          <w:rFonts w:eastAsia="Times New Roman" w:cs="Arial" w:ascii="Arial" w:hAnsi="Arial"/>
          <w:color w:val="000000"/>
          <w:sz w:val="24"/>
          <w:szCs w:val="24"/>
          <w:lang w:val="mn-Cyrl-MN"/>
        </w:rPr>
        <w:t xml:space="preserve"> Дээд шүүхийн шүүгч томилох асуудалтай холбоотой тодорхой асууж байгаа. Тэгээд энэ бол мэдээж хэвлэл мэдээллээр нэлээн явсан учраас та бүхэн мэдэж байгаа. Тэгээд Үндсэн хуульд хүний одоо эрх тэгш байна гээд 14 дээр эрхэлсэн ажил, албан тушаал гээд бүр заагаад өгчихсөн. Тэгээд байхад энэ асуудал яригдаж байгаа шүү дээ. Эрхэлсэн ажил гэхээр тухайн хүнийг нэг банканд ажиллаж байсан гээд ингээд яриад байдаг. Тэгээд нөгөө хүний эрх эрхийг баталгаатай эдлэх эрх дотор ажил мэргэжлээ чөлөөтэй сонгох, төрийн байгууллагад сонгох, сонгогдох эрхтэй гээд бас Үндсэн хуулийн заалт байхад та бүхэн хуулийн шаардлага хангасан том ажил энэ тэр гээд яриад байх юм. Өшөө зөндөө томилгоонууд Улсын Их Хурлаар явагдана. </w:t>
      </w:r>
    </w:p>
    <w:p>
      <w:pPr>
        <w:pStyle w:val="LOnormal"/>
        <w:spacing w:lineRule="auto" w:line="240"/>
        <w:ind w:firstLine="720"/>
        <w:jc w:val="both"/>
        <w:rPr/>
      </w:pPr>
      <w:r>
        <w:rPr>
          <w:rFonts w:eastAsia="Times New Roman" w:cs="Arial" w:ascii="Arial" w:hAnsi="Arial"/>
          <w:color w:val="000000"/>
          <w:sz w:val="24"/>
          <w:szCs w:val="24"/>
          <w:lang w:val="mn-Cyrl-MN"/>
        </w:rPr>
        <w:t>Цаашдаа би хүнийг нь бол огт танихгүй, мэдэх ч үгүй. Тэгэхээр энэ дээр та хэд яаж хандаж байгаа юм бэ. Энэ ялгаварлахгүй энэ банканд ажиллаж байсан ялгаварлах нөхцөл одоо болох уу.</w:t>
      </w:r>
    </w:p>
    <w:p>
      <w:pPr>
        <w:pStyle w:val="LOnormal"/>
        <w:spacing w:lineRule="auto" w:line="240"/>
        <w:ind w:firstLine="720"/>
        <w:jc w:val="both"/>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Бүгдээс нь асууж байгаа юм уу? 83.</w:t>
      </w:r>
    </w:p>
    <w:p>
      <w:pPr>
        <w:pStyle w:val="LOnormal"/>
        <w:spacing w:lineRule="auto" w:line="240"/>
        <w:ind w:firstLine="720"/>
        <w:jc w:val="both"/>
        <w:rPr/>
      </w:pPr>
      <w:r>
        <w:rPr>
          <w:rFonts w:eastAsia="Times New Roman" w:cs="Arial" w:ascii="Arial" w:hAnsi="Arial"/>
          <w:b/>
          <w:color w:val="000000"/>
          <w:sz w:val="24"/>
          <w:szCs w:val="24"/>
          <w:lang w:val="mn-Cyrl-MN"/>
        </w:rPr>
        <w:t xml:space="preserve">Ж.Хунан: </w:t>
      </w:r>
      <w:r>
        <w:rPr>
          <w:rFonts w:eastAsia="Times New Roman" w:cs="Arial" w:ascii="Arial" w:hAnsi="Arial"/>
          <w:color w:val="000000"/>
          <w:sz w:val="24"/>
          <w:szCs w:val="24"/>
          <w:lang w:val="mn-Cyrl-MN"/>
        </w:rPr>
        <w:t>Нэр дэвшигч Туваан гишүүний асуултад хариулъя. Тэгэхээр ажил мэргэжлээр нь ялгаварлан гадуурхахгүй байх нь бол хүний эрхийн зарчим. Энийг ялгаварлан гадуурхахгүй байх нь бол хүний эрхийн зарчим. Энийг бол мэдэж байгаа, хүлээн зөвшөөрдөг гэж ойлгодог. Улсын дээд шүүхийн шүүгчийн албан тушаал. Ганц Улсын дээд шүүхийн шүүгчийн албан тушаал биш. Ер нь аливаа албан тушаал ажил мэргэжлийн, одоо оргил нь бол маш өндөр шалгуураар одоо тавигддаг ийм шаардлага тавигддаг. Мэдээж хэрэг ажил мэргэжлээ сонгох эрхтэй. Тэгэхдээ хүмүүс бол тэрэнд нь бэлддэг. Миний ажигласан зүйл бол тэр өөрийгөө бэлддэг, тухайн чиглэлээр ажилладаг. Ажилласан туршлага хуримтлуулсны үндсэн дээр бол одоо.</w:t>
      </w:r>
    </w:p>
    <w:p>
      <w:pPr>
        <w:pStyle w:val="LOnormal"/>
        <w:spacing w:lineRule="auto" w:line="240"/>
        <w:ind w:firstLine="720"/>
        <w:jc w:val="both"/>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Нэг минутад л багтааж хариулна нэмэлт тодотгол учраас. 85.</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Д.Сүнжид: </w:t>
      </w:r>
      <w:r>
        <w:rPr>
          <w:rFonts w:eastAsia="Times New Roman" w:cs="Arial" w:ascii="Arial" w:hAnsi="Arial"/>
          <w:color w:val="000000"/>
          <w:sz w:val="24"/>
          <w:szCs w:val="24"/>
          <w:lang w:val="mn-Cyrl-MN"/>
        </w:rPr>
        <w:t xml:space="preserve">Хуульд заагаагүй шалгуур бол тухайн гишүүний асуултад нэмж тодруулж хариулъя. Тэгэхээр улсын дээд шүүхийн шүүгчид, нэр дэвшигчид телевизийн хуулиа үзэх юм бол Үндсэн хуульд заагаад арваас доошгүй жил ажилласан байх ёстой. Ингээд тодорхой насны хязгаар байгаа. Тэгээд үүнийгээ Шүүгчийн эрх зүйн байдлын тухай хуулиар тодруулаад. Ёс зүйн хувьд, ажилласан ажлын хувьд, мэргэжлийн хувьд, туршлагын хувьд тодруулж заасан. </w:t>
      </w:r>
    </w:p>
    <w:p>
      <w:pPr>
        <w:pStyle w:val="LOnormal"/>
        <w:spacing w:lineRule="auto" w:line="240"/>
        <w:ind w:firstLine="720"/>
        <w:jc w:val="both"/>
        <w:rPr/>
      </w:pPr>
      <w:r>
        <w:rPr>
          <w:rFonts w:eastAsia="Times New Roman" w:cs="Arial" w:ascii="Arial" w:hAnsi="Arial"/>
          <w:color w:val="000000"/>
          <w:sz w:val="24"/>
          <w:szCs w:val="24"/>
          <w:lang w:val="mn-Cyrl-MN"/>
        </w:rPr>
        <w:t>Хэрвээ тэрийг нь түүнд тухайлан.</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Ойрхон ярихгүй бол ерөөс сонсохгүй байгаад байгаа шүү. </w:t>
      </w:r>
    </w:p>
    <w:p>
      <w:pPr>
        <w:pStyle w:val="LOnormal"/>
        <w:spacing w:lineRule="auto" w:line="240"/>
        <w:ind w:firstLine="720"/>
        <w:jc w:val="both"/>
        <w:rPr/>
      </w:pPr>
      <w:r>
        <w:rPr>
          <w:rFonts w:eastAsia="Times New Roman" w:cs="Arial" w:ascii="Arial" w:hAnsi="Arial"/>
          <w:b/>
          <w:color w:val="000000"/>
          <w:sz w:val="24"/>
          <w:szCs w:val="24"/>
          <w:lang w:val="mn-Cyrl-MN"/>
        </w:rPr>
        <w:t xml:space="preserve">Д.Сүнжид: </w:t>
      </w:r>
      <w:r>
        <w:rPr>
          <w:rFonts w:eastAsia="Times New Roman" w:cs="Arial" w:ascii="Arial" w:hAnsi="Arial"/>
          <w:color w:val="000000"/>
          <w:sz w:val="24"/>
          <w:szCs w:val="24"/>
          <w:lang w:val="mn-Cyrl-MN"/>
        </w:rPr>
        <w:t>Энэ чинь түүнд нь тухайлан заагаагүй бол ажил мэргэжлээр нь ялгаварлан гадуурхаж болохгүй ээ. Хуульд заасан шаардлагыг л хангах үүрэгтэй.</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Ажиллаж байсан банканд ажиллаж байсан нь ялгаварлах үндэслэл мөн үү? гэнэ ээ. 86.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Х.Мөнхзул: </w:t>
      </w:r>
      <w:r>
        <w:rPr>
          <w:rFonts w:eastAsia="Times New Roman" w:cs="Arial" w:ascii="Arial" w:hAnsi="Arial"/>
          <w:color w:val="000000"/>
          <w:sz w:val="24"/>
          <w:szCs w:val="24"/>
          <w:lang w:val="mn-Cyrl-MN"/>
        </w:rPr>
        <w:t xml:space="preserve">Ерөнхийдөө ер нь Сүнжид нэр дэвшигчтэй санал нэг байна. Энэ хүний бас бичиг баримттай нь танилцаж аа боломж олдоогүй учраас сайн судлаагүй байна. Ерөнхийдөө энэ хуульд заасан шаардлагыг хангах ёстой гэсэн ийм байр суурьтай байна. </w:t>
      </w:r>
    </w:p>
    <w:p>
      <w:pPr>
        <w:pStyle w:val="LOnormal"/>
        <w:spacing w:lineRule="auto" w:line="240"/>
        <w:ind w:firstLine="720"/>
        <w:jc w:val="both"/>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87. Зарчим асуугаад байхад.</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Б.Энхболд:</w:t>
      </w:r>
      <w:r>
        <w:rPr>
          <w:rFonts w:eastAsia="Times New Roman" w:cs="Arial" w:ascii="Arial" w:hAnsi="Arial"/>
          <w:color w:val="000000"/>
          <w:sz w:val="24"/>
          <w:szCs w:val="24"/>
          <w:lang w:val="mn-Cyrl-MN"/>
        </w:rPr>
        <w:t xml:space="preserve"> Туваан гишүүний асуултад хариулъя. Ер нь хүнийг ажил мэргэжлээр нь, өмнө нь хийж байсан ажил мэргэжлээр нь ялгаварлан гадуурхаж болохгүй. Гэхдээ бас тодорхой хязгаарлалтуудын хүрээнд энэ асуудал яригддаг.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Нэгдүгээрт энэ мерим зарчим гэж юм яригдаж байгаа. Энэ мерит зарчим гэдэг бол тухайн одоо салбарын мэдлэг, туршлага ажилласан байдал гэдгийг илэрхийлдэг нэг ойлголт. За нөгөө талаараа бол хэрвээ ашиг сонирхлын зөрчил энэ шалгуур үзүүлэлтэд сөргөөр нөлөөлж байгаа бол мөн улс нэг хязгаарлалт тогтоох үндэслэл болдог. </w:t>
      </w:r>
    </w:p>
    <w:p>
      <w:pPr>
        <w:pStyle w:val="LOnormal"/>
        <w:spacing w:lineRule="auto" w:line="240"/>
        <w:ind w:firstLine="720"/>
        <w:jc w:val="both"/>
        <w:rPr/>
      </w:pPr>
      <w:r>
        <w:rPr>
          <w:rFonts w:eastAsia="Times New Roman" w:cs="Arial" w:ascii="Arial" w:hAnsi="Arial"/>
          <w:color w:val="000000"/>
          <w:sz w:val="24"/>
          <w:szCs w:val="24"/>
          <w:lang w:val="mn-Cyrl-MN"/>
        </w:rPr>
        <w:t>Гуравдугаарт бол шүүгчийн ёс зүй, ёс зүй өөрийн одоо хараат бус байх байдал гэсэн энэ үзүүлэлтүүдээр бол энэ.</w:t>
      </w:r>
    </w:p>
    <w:p>
      <w:pPr>
        <w:pStyle w:val="LOnormal"/>
        <w:spacing w:lineRule="auto" w:line="240"/>
        <w:ind w:firstLine="720"/>
        <w:jc w:val="both"/>
        <w:rPr>
          <w:rFonts w:ascii="Arial" w:hAnsi="Arial" w:eastAsia="Times New Roman" w:cs="Arial"/>
          <w:color w:val="000000"/>
          <w:sz w:val="24"/>
          <w:szCs w:val="24"/>
          <w:lang w:val="mn-Cyrl-MN"/>
        </w:rPr>
      </w:pPr>
      <w:r>
        <w:rPr>
          <w:rFonts w:eastAsia="Arial" w:cs="Arial" w:ascii="Arial" w:hAnsi="Arial"/>
          <w:color w:val="000000"/>
          <w:sz w:val="24"/>
          <w:szCs w:val="24"/>
          <w:lang w:val="mn-Cyrl-MN"/>
        </w:rPr>
        <w:t xml:space="preserve"> </w:t>
      </w: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Эрхэм гишүүн Нямаагийн Энхболд. Наян найм хариулах уу.</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Ажлын хэсэг 88. Дараа Энхболд гишүүн.</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Г.Нарантуяа:</w:t>
      </w:r>
      <w:r>
        <w:rPr>
          <w:rFonts w:eastAsia="Times New Roman" w:cs="Arial" w:ascii="Arial" w:hAnsi="Arial"/>
          <w:color w:val="000000"/>
          <w:sz w:val="24"/>
          <w:szCs w:val="24"/>
          <w:lang w:val="mn-Cyrl-MN"/>
        </w:rPr>
        <w:t xml:space="preserve"> Бас тэгэхээр энэ бол их төвөгтэй асуудал байна. Энэ дээр хэн нэг хүн австрактаар банканд ажиллаж байсан хүн улсын дээд шүүхэд гэж ингэж хариулах уу? Эсвэл яг өнөөдрийн бид нарын одоо энэ тулгамдаад байгаа энэ асуудал дээр одоо төвлөрч хариулах уу гэдэг бол бас их өөрөө эргэлзээтэй асуудал байна. Энэ бол одоо мэргэжлийн байгууллагууд нь шалгаад тэгээд Улсын Их Хурлаар хэлэлцэж явж байгаа асуудал учраас бол ялангуяа яг энэ өнөөдрийн Хүний эрхийн Үндэсний Комиссын гишүүний сонгон шалгаруулалттай холбоотой. Би бол ёс зүйн хувьд энэ асуудал дээр ямар нэгэн үзэл бодол илэрхийлэх нь буруу гэж үзэж байна. Тийм учраас одоо тодорхой хариулт хэлэхээс бол татгалзаж байна. </w:t>
      </w:r>
    </w:p>
    <w:p>
      <w:pPr>
        <w:pStyle w:val="LOnormal"/>
        <w:spacing w:lineRule="auto" w:line="240"/>
        <w:ind w:firstLine="720"/>
        <w:jc w:val="both"/>
        <w:rPr/>
      </w:pPr>
      <w:r>
        <w:rPr>
          <w:rFonts w:eastAsia="Times New Roman" w:cs="Arial" w:ascii="Arial" w:hAnsi="Arial"/>
          <w:color w:val="000000"/>
          <w:sz w:val="24"/>
          <w:szCs w:val="24"/>
          <w:lang w:val="mn-Cyrl-MN"/>
        </w:rPr>
        <w:t>Тэгэхээр энэ дээр хамгийн гол нь яг хууль хэрэглэх зарчмын хувьд жишээлэхэд, ажил мэргэжлээр нь ялгаварлан гадуурхахгүй Монгол Улсын иргэн одоо ажил мэргэжлээ чөлөөтэй сонгох эрхтэй гэдэг. Энэ зарчмын хүрээнд бол зарчим нь бий.  Энэ зарчим дээр бол зогсоно. Гэтэл тухайн нөхцөл байдал, факт үүссэн нөхцөл байдлыг бид одоо.</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Зочид танилцуулъя.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Баянхонгор аймгийн Баянбулаг сумын иргэд, малчдын төлөөлөл болон Улсын Их Хурлын гишүүн Сайнхүүгийн Ганбаатарын урилгаар Бит Сервис хэвлэх үйлдвэрийн ажилтнуудын төлөөлөл Улсын Их Хурлын үйл ажиллагаа, Төрийн ордонтой танилцаж байна. </w:t>
      </w:r>
    </w:p>
    <w:p>
      <w:pPr>
        <w:pStyle w:val="LOnormal"/>
        <w:spacing w:lineRule="auto" w:line="240"/>
        <w:ind w:firstLine="720"/>
        <w:jc w:val="both"/>
        <w:rPr/>
      </w:pPr>
      <w:r>
        <w:rPr>
          <w:rFonts w:eastAsia="Times New Roman" w:cs="Arial" w:ascii="Arial" w:hAnsi="Arial"/>
          <w:color w:val="000000"/>
          <w:sz w:val="24"/>
          <w:szCs w:val="24"/>
          <w:lang w:val="mn-Cyrl-MN"/>
        </w:rPr>
        <w:t>Та бүхэндээ Улсын Их Хурлын нэрийн өмнөөс эрүүл энх, аз жаргал, сайн сайхныг хүсэн ерөөе. Одоо эрхэм гишүүн Нямаагийн Энхболд асуулт асууна. Гурван гишүүний асуултын дараа санал хураалттай гишүүд.</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Н.Энхболд:</w:t>
      </w:r>
      <w:r>
        <w:rPr>
          <w:rFonts w:eastAsia="Times New Roman" w:cs="Arial" w:ascii="Arial" w:hAnsi="Arial"/>
          <w:color w:val="000000"/>
          <w:sz w:val="24"/>
          <w:szCs w:val="24"/>
          <w:lang w:val="mn-Cyrl-MN"/>
        </w:rPr>
        <w:t xml:space="preserve"> Баярлалаа. За би энэ нэр дэвшсэн хүмүүсийг дэмжиж байна. Тавьж байгаа шаардлагууд, хийж байсан ажлууд нь бол энэ ажлыг хийх бүрэн бололцоотой гэж ингэж бодож байна. Ганц, хоёр асуулт байна. Ер нь хүний эрхийг хамгаална гэдэг бол яг эцсийн дүндээ тэр эрхийг нь зохицуулж байгаа хуулийг л ягштал сахих тухай л асуудал байгаа. Ёстой энэ дээр тэр эрхэлж байсан ажил, албан тушаал хамаагүй, бүх хүний хувьд эрхийг нь хамгаалсан хууль жигд адилхан үйлчилдэг байх ёстой гэсэн ийм зарчмыг бол барьж ажиллах ёстой гэж бодо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Дээр нь та нар бас энэ соён гэгээрүүлэх, ойлгуулах, тэр хуулиудыг нь одоо барьж байгаад хэрэг шийддэг хүмүүс, тэр хуулиудын дагуу эрхээ эдэлж байгаа хүмүүсийн аль аль талынх нь асуудлыг давхар хариуцаж, анхаарал тавьж ажиллах ёстой гэж бодо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Энэ дээр нэг ийм зүйлийг та нар юу гэж үздэг вэ. Товчхон товчхон хариулчхаарай. Одоо ингээд хүнийг шүүхээр шийтгэхээс нааш тэр хүнийг буруугүй гэж үзнэ ээ гэсэн ийм үндсэн зарчим үйлчлэх ёстой. Гэтэл шүүхээс өмнө нийгмийн сүлжээ, хэвлэл мэдээллийн зарим хэрэгслээр буруутгасан зориуд мэдээллүүд явуулдаг. Хууль зөрчөөд хэргийн материалуудаас тавьдаг. Ингээд тодорхой хэмжээгээр нийгэмд уур амьсгал үүсгэдэг. Тэрнд нь бас шүүгч нар тодорхой хэмжээгээр автдаг. Ийм тохиолдлууд байна аа. Нийгмийн дарамтаас болоод одоо нэгэнт ингээд ярьчихсан юм чинь, одоо энэ дагуу бол ойлгогдчихсон учраас энэ дагуу шийдэхгүй бол гэсэн ийм асуудал ч гардаг юм байна лээ. Яг шүүхийн практикаас харахад. Тэгээд хүний эрх тодорхой хэмжээгээр зөрчигддөг. Нөгөө шүүгч бол бас яг тэгж бодож хэрэгтэйгээ зөв гүйцэж танилцахгүй яг материалынх нь дагуу шийдэхгүй, буруу шийддэг тохиолдлууд гардаг. Энэнээсээ болоод хүний эрх зөрчигддөг.</w:t>
      </w:r>
    </w:p>
    <w:p>
      <w:pPr>
        <w:pStyle w:val="LOnormal"/>
        <w:spacing w:lineRule="auto" w:line="240"/>
        <w:ind w:firstLine="720"/>
        <w:jc w:val="both"/>
        <w:rPr/>
      </w:pPr>
      <w:r>
        <w:rPr>
          <w:rFonts w:eastAsia="Times New Roman" w:cs="Arial" w:ascii="Arial" w:hAnsi="Arial"/>
          <w:color w:val="000000"/>
          <w:sz w:val="24"/>
          <w:szCs w:val="24"/>
          <w:lang w:val="mn-Cyrl-MN"/>
        </w:rPr>
        <w:t>Тийм тохиолдолд энэ эрхийг нь зөрчсөн субъектүүдтэй ер нь ямар хариуцлага тооцох вэ. Ганцхан шүүгч дээр ч биш бусад юмнууд дээр, одоо жишээ нь хүнийг хууль бусаар ажлаас халчихсан байхад тэр хүмүүстэй нь хариуцлага тооцох талаар хүний эрхийн комисс ер нь юу хийж болох вэ? Энэ дээр нэг хариулаач ээ.</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Би энэ Их Хурлын гишүүний халдашгүй байдлын дэд хороо гэдэг байгууллагын бүтцийн даргаар нь ажилладаг юм. Тэгээд энэ дээр нэг тодорхой жишээ бол одоо Улсын Их Хурлын гишүүн, хуулиар хамгаалагдсан халдашгүй эрхтэй, Улсын Их Хуралд нэр дэвшигч хуулиар халдашгүй хамгаалагдсан, халдашгүй эрхтэй ийм хүнийг тэр хуулийг нь шүүгч өөрийнхөө үзэмжээр тайлбарлаад барьж аваад шоронд хийгээд хорьсон. Тэр хэрэгтэй нь холбоотой асуудал бол бид нарын ярих асуудал биш. Яг тэр хууль зөрчсөн дээр бол эрх нь зөрчигдсөн гэж манай Дэд хорооны гишүүд үзэж байгаа юм. Ийм тохиолдолд хүний эрхийн комисс юу хийж чадах вэ? Шүүхийн тайлбар дээр бол Их Хурлын гишүүний халдашгүй байдал бол хүний тухай асуудал биш юм. Энэ бол тэр байгууллагынх нь халдашгүй байдлын тухай асуудал учраас гэсэн ийм сонин тайлбар хийсэн байгаа юм. </w:t>
      </w:r>
    </w:p>
    <w:p>
      <w:pPr>
        <w:pStyle w:val="LOnormal"/>
        <w:spacing w:lineRule="auto" w:line="240"/>
        <w:ind w:firstLine="720"/>
        <w:jc w:val="both"/>
        <w:rPr/>
      </w:pPr>
      <w:r>
        <w:rPr>
          <w:rFonts w:eastAsia="Times New Roman" w:cs="Arial" w:ascii="Arial" w:hAnsi="Arial"/>
          <w:color w:val="000000"/>
          <w:sz w:val="24"/>
          <w:szCs w:val="24"/>
          <w:lang w:val="mn-Cyrl-MN"/>
        </w:rPr>
        <w:t>Гэтэл бид нар ингээд яг тэр хуулийг Үндсэн хуулиар хэлэлцэж, Бага хурлаар Их Хурлаар баталж өгсөн. Энэ протоколуудыг нь аваад үзэхээр зөвхөн хүний тухай л асуудал байгаа юм. Тэр хүнийг барьж болох уу, тэр хүнийг нэгжиж болох уу, тэр хүнийг саатуулж болох уу, ямар тохиолдолд болох вэ гэдгийг нь дандаа хүнтэй холбож ярьсан болохоос биш Их Хурлын халдашгүй эрх гэдэг юм байдаггүй.</w:t>
      </w:r>
    </w:p>
    <w:p>
      <w:pPr>
        <w:pStyle w:val="LOnormal"/>
        <w:spacing w:lineRule="auto" w:line="240"/>
        <w:ind w:firstLine="720"/>
        <w:jc w:val="both"/>
        <w:rPr/>
      </w:pPr>
      <w:r>
        <w:rPr>
          <w:rFonts w:eastAsia="Times New Roman" w:cs="Arial" w:ascii="Arial" w:hAnsi="Arial"/>
          <w:color w:val="000000"/>
          <w:sz w:val="24"/>
          <w:szCs w:val="24"/>
          <w:lang w:val="mn-Cyrl-MN"/>
        </w:rPr>
        <w:t xml:space="preserve">Хаана ч байдаггүй юм. Тэгэхээр ийм тохиолдолд энэ тохиолдлыг та нар одоо юу гэж үзэж байна вэ? Улаан цайм Үндсэн хууль дээр, бусад хуулиуд дээр ийм халдашгүй хэрэгтэй байна. Хэрэв энэ хүнийг баривчлах, хорих ийм тохиолдол гарвал заавал ийм байгууллагаас хүсэлт гаргасны дагуу ийм байгууллага шийдвэр гаргана. </w:t>
      </w:r>
    </w:p>
    <w:p>
      <w:pPr>
        <w:pStyle w:val="LOnormal"/>
        <w:spacing w:lineRule="auto" w:line="240"/>
        <w:ind w:firstLine="720"/>
        <w:jc w:val="both"/>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Нямаагийн. Энхболд гишүүн нэмэлт нэг минут.</w:t>
      </w:r>
    </w:p>
    <w:p>
      <w:pPr>
        <w:pStyle w:val="LOnormal"/>
        <w:spacing w:lineRule="auto" w:line="240"/>
        <w:ind w:firstLine="720"/>
        <w:jc w:val="both"/>
        <w:rPr/>
      </w:pPr>
      <w:r>
        <w:rPr>
          <w:rFonts w:eastAsia="Times New Roman" w:cs="Arial" w:ascii="Arial" w:hAnsi="Arial"/>
          <w:b/>
          <w:color w:val="000000"/>
          <w:sz w:val="24"/>
          <w:szCs w:val="24"/>
          <w:lang w:val="mn-Cyrl-MN"/>
        </w:rPr>
        <w:t xml:space="preserve">Н.Энхболд: </w:t>
      </w:r>
      <w:r>
        <w:rPr>
          <w:rFonts w:eastAsia="Times New Roman" w:cs="Arial" w:ascii="Arial" w:hAnsi="Arial"/>
          <w:color w:val="000000"/>
          <w:sz w:val="24"/>
          <w:szCs w:val="24"/>
          <w:lang w:val="mn-Cyrl-MN"/>
        </w:rPr>
        <w:t>Хуулийн дагуу шийдвэр гаргаж байж тийм ажиллагаа явуулна аа гээд бүр тов тодорхой заачихсан. Тэгээд тэр хуулийг хэлэлцсэн. Улсын их хурлын энэ материалууд тэр үед гишүүд энүүнийг юу гэж ойлгох вэ гэж ярьж байсан юмнууд. Дээр нь хүний тухай байгаа, одоо байгаа хууль дээр ч хүний тухай л байгаа, улсын их хурлыг баривчилж болохгүй. Улсын Их Хурлыг нэгж ч болохгүй, зөвшөөрөлгүй гэр гэсэн үг байхгүй. Тэр хүнийг Улсын Их Хурлын гишүүнийг тэгж болохгүй, ингэж болохгүй гэсэн ийм заалтууд. Тэгэхээр энэ тохиолдлыг та нар юу гэж үзэж байгаа вэ? Хүний эрхийн Комисс энэ тал дээр юу хийж болох вэ? Товчхон товчхон хариулчих.</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Тодорхой асуулт асуулаа, 83, Хуна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Ж.Хунан: </w:t>
      </w:r>
      <w:r>
        <w:rPr>
          <w:rFonts w:eastAsia="Times New Roman" w:cs="Arial" w:ascii="Arial" w:hAnsi="Arial"/>
          <w:color w:val="000000"/>
          <w:sz w:val="24"/>
          <w:szCs w:val="24"/>
          <w:lang w:val="mn-Cyrl-MN"/>
        </w:rPr>
        <w:t xml:space="preserve">Энхболд гишүүний асуултад хариулъя. Тэгэхээр Энхболд гишүүний хэлсэн зүйлтэй холбоотой, асуулттай холбоотой өөрийн одоо бодлоо хэлье гэж бодож байна. Үүнийг шүүхээс өмнө нь ялалдаг энэ одоо явдал бол үнэхээр нэлээн түгээмэл болсон. За тэгээд энэ маань бас нэг талаараа одоо шүүхэд шүүгч нарт одоо нөлөөлөх ийм одоо үр дагаврыг бий болгож байна гэдэг энэ нөхцөл байдал бол ажиглагдаж байгаа. Энэ бол нөгөө сошиал медиа гэж ярьдаг энэ олон нийтийн мэдээллийн хэрэгсэл ингээд эрчимтэй ингээд хэрэглээнд нэвтэрсэн, энэ технологийн хөгжилтэй шууд холбоотой гарч ирсэн. Энийг одоогийн байдлаар яаж зохистой, ямар хэлбэрээр, ямар хүрээнд шийдвэрлэх талаар олон улсад ч гэсэндээ бол яг тодорхой ингээд гаргалгаа шийд гарсан гэж үзэхгүй гарахгүй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хээр энийг бол бас бид нар шийдэх ёстой. Нэг талаараа бидэрт бол хүний мэдэх үндсэн эрхийн асуудал яригдаж байдаг. Нөгөө талаараа нөгөө хүний эрх чөлөөний асуудал яригддаг, шударга ёсны асуудал яригдаж байдаг учраас энэ дээр бид нар бас нарийн үзэх хэрэгтэй. Үр дагаврыг нь бас нарийн тооцох хэрэгтэй. Ямар нөлөөлөл үзүүлж байгаа юм. Баланс нь хаана байх вэ гэдэг дээр бол бас нарийн судлахгүй бол энэ шинэ гарч ирсэн. Ганц Монгол биш бусад газар ч гэсэн тулгамдаж байгаа асуудал.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Өөрөөр хэлбэл сошиал дээр бид нараас хамааралгүйгээр энэ асуудал мэдээлэл бол ингээд одоо ингээд хөөсрөөд явдаг. Тэгээд энэ нь одоо эргээд яах вэ шүүгчдэд нөлөөлөх энэ нөхцөл байдлыг бүрдүүлж байх ийм одоо магадлалтай болзошгүй гэсэн ийм одоо айдас бол байгаа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Ер нь бол таны хэлдгээр бол шүүхийн шийдвэр гараагүй тохиолдолд хэнийг ч одоо гэм буруутайд тооцож үл болно гэсэн энэ зарчим бол хэвээрээ явна. Энэ бол хадгалагдана. Эрх нь хэрвээ зөрчигдсөн байх юм бол хохирлыг тухайн одоо зөрчсөн буруутай одоо этгээдээс бол хохирлыг гаргуулах нэхэмжлэх одоо бүрэн боломжтой гэж харж байгаа. Иргэний журмаар шүүхэд нэхэмжлэл гаргаад, хэрвээ аа хууль бус шийдвэр аль эсвэл хууль бус байдлаар хуулиас гадуур одоо баривчлагдаад хэрвээ энэ эрх чөлөө нь хязгаарлагдсан бол хохирлоо нэхэмжлэх бүрэн эрхтэй. Энэ нь бол Иргэний хуулиараа бол зохицуулсан байгаа гэж харж байгаа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Улсын Их Хурлын гишүүний халдашгүй байдал нэр дэвшигчийн одоо халдашгүй байдалтай холбоотой, наана нь одоо баривчилсан энэ асуудал энийг бол бид нар хуульчийн хувьд бол хуульчийн ёс зүйн хувьд бол би энийг хэлэх боломжгүй. Яагаад гэхлээр тухайн нотлох баримтуудыг үзэх хэрэгтэй. Харж байж тэгсний үндсэн дээр бол үнэлэлт дүгнэлт өгөх ийм боломжтой ийм зүйл байгаа. Тэгэхээр эрүүгийн хэрэг гэдэг бол яг одоо онцлог байдаг. Ганцхан тэр хэргийг одоо танилцаж уншиж тэгж байж дүгнэлт хийх боломжтой. Хууль нь хуулийн зарчим бол халдашгүй байдал бол үйлчилнэ. Хаана ч үйлчилнэ. Хэн бүр сахих үүрэгтэй. Тэгэхээр энэ дээр бол хэрвээ одоо, тэрийг үнэхээр тийм байгаа бол холбогдох газар нь шаардлага хүргүүлэх юм уу, эс үгүй бол одоо шалгах энэ гомдлыг гаргах боломжтой гэж харж байгаа. Бусдаар бол одоо би одоо төсөөллөөр одоо тэнчээ бол ингэсэн байна, тэгсэн байна гэж ийм дүгнэлт өгөх боломжгүй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За баярлалаа. </w:t>
      </w:r>
    </w:p>
    <w:p>
      <w:pPr>
        <w:pStyle w:val="LOnormal"/>
        <w:tabs>
          <w:tab w:val="clear" w:pos="720"/>
          <w:tab w:val="left" w:pos="6042" w:leader="none"/>
        </w:tabs>
        <w:spacing w:lineRule="auto" w:line="240"/>
        <w:ind w:firstLine="720"/>
        <w:jc w:val="both"/>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Сүнжид. Нэр дэвшигч.</w:t>
        <w:tab/>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Д.Сүнжид: </w:t>
      </w:r>
      <w:r>
        <w:rPr>
          <w:rFonts w:eastAsia="Times New Roman" w:cs="Arial" w:ascii="Arial" w:hAnsi="Arial"/>
          <w:color w:val="000000"/>
          <w:sz w:val="24"/>
          <w:szCs w:val="24"/>
          <w:lang w:val="mn-Cyrl-MN"/>
        </w:rPr>
        <w:t xml:space="preserve">Энхболд гишүүний асуултад хариулъя. </w:t>
      </w:r>
    </w:p>
    <w:p>
      <w:pPr>
        <w:pStyle w:val="LOnormal"/>
        <w:spacing w:lineRule="auto" w:line="240"/>
        <w:ind w:firstLine="720"/>
        <w:jc w:val="both"/>
        <w:rPr/>
      </w:pPr>
      <w:r>
        <w:rPr>
          <w:rFonts w:eastAsia="Times New Roman" w:cs="Arial" w:ascii="Arial" w:hAnsi="Arial"/>
          <w:color w:val="000000"/>
          <w:sz w:val="24"/>
          <w:szCs w:val="24"/>
          <w:lang w:val="mn-Cyrl-MN"/>
        </w:rPr>
        <w:t>Нэгдүгээрт нь энэ ковид-19 гээд цар тахалтай холбоотой цахим платформыг бид нар дэлхий нийтээрээ илүү түгжин хөгжүүлж ашиглах шаардлага гарсан. Царай таних технологи ашиглах уу, үгүй юу гэдэг асуудал ярьж байна. Гэмт хэргийг камераар илрүүлэх асуудал бас яригдаж байгаа. Сүүлийн үед тэгээд нэмэх нь энэ сошиал платформ бүгдээрээ нийлээд, ер нь энэ цахим технологийг ашиглахад хүний халдашгүй байдлын, энэ орон зайн хүрээ хязгаарыг яаж тогтоох вэ гэдэг дээр бидэнд нэг хамтын шийдэл хүлээж байгаа, шинэ сорил болж байгаа юм. Тэгэхээр энэ дээр бид нар ингээд шийдлээ олох ёстой.</w:t>
      </w:r>
    </w:p>
    <w:p>
      <w:pPr>
        <w:pStyle w:val="LOnormal"/>
        <w:spacing w:lineRule="auto" w:line="240"/>
        <w:ind w:firstLine="720"/>
        <w:jc w:val="both"/>
        <w:rPr/>
      </w:pPr>
      <w:r>
        <w:rPr>
          <w:rFonts w:eastAsia="Times New Roman" w:cs="Arial" w:ascii="Arial" w:hAnsi="Arial"/>
          <w:color w:val="000000"/>
          <w:sz w:val="24"/>
          <w:szCs w:val="24"/>
          <w:lang w:val="mn-Cyrl-MN"/>
        </w:rPr>
        <w:t>Нэгдүгээрт технологигүй амьдарна гэж бол байхгүй болжээ. Тэгэхээр энэ технологигүй амьдрахгүй, нөгөө талаас тэгээд хувь хүний нууцын байгууллагууд чинь төрийн албаны нууцын тухай хуулиудаар хязгаарлаж байна. Тэгээд энэ хязгаарлалтыг нууцын хязгаарлалт, нөгөө нууцаар тогтоогүй бүхнийг ил тод болгох үүрэгтэй байгаа. Төрийн байгууллагууд, ялангуяа тэгэхээр энэ нэг тэнцвэрийг хэрхэн яаж олох вэ? Тэгээд энэ байдлыг хэрхэн таслан зогсоох вэ? Ялангуяа тэр үндсэн хуульд заачихсан, шүүхээр шийдвэрлэгдээгүй тохиолдолд хэнийг ч гэм буруутайд үл тооцож болно гэдэг зарчмыг хэрхэн хэрэгжилтийг нь хангах вэ гэдэг дээр бид нар хамтдаа шийдэл хайх ёстой гэж үзэж байна. Зөвхөн энэ нөгөө эхлээд хууль, эрх зүй яаж таарах байх.</w:t>
      </w:r>
    </w:p>
    <w:p>
      <w:pPr>
        <w:pStyle w:val="LOnormal"/>
        <w:spacing w:lineRule="auto" w:line="240"/>
        <w:ind w:firstLine="720"/>
        <w:jc w:val="both"/>
        <w:rPr/>
      </w:pPr>
      <w:r>
        <w:rPr>
          <w:rFonts w:eastAsia="Times New Roman" w:cs="Arial" w:ascii="Arial" w:hAnsi="Arial"/>
          <w:color w:val="000000"/>
          <w:sz w:val="24"/>
          <w:szCs w:val="24"/>
          <w:lang w:val="mn-Cyrl-MN"/>
        </w:rPr>
        <w:t>Хоёрдугаарт бас хэрэгжилт.</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Гуравдугаарт бас яаж энэ тэнцвэрийг нь хангах вэ гэдэг дээр бол хамтын ажиллагаа хэрэгтэй байх гэж ингэж бодож байна. Хоёр дахь асуултын тухайд халдашгүй байдал Их Хурлын гишүүний халдашгүй байдлыг яригдаж байгаа гэдгийг ойлгож байна. Үндсэн хуулийн цэц дээр бас энэ асуудал яригдаж байсан, тэгэхээр Их Хурлын гишүүн гэдэг утгаараа дээр яригдаж байсан, тэгж санаж байна. Тэгээд энэ шүүхийн шийдвэрийн тухайд бол шүүхийн шийдвэрийг залруулах хэрэгтэй субъект нь давж заалдах, хяналтын шатны шүүхүүд нь өөрсдөө байдаг. </w:t>
      </w:r>
    </w:p>
    <w:p>
      <w:pPr>
        <w:pStyle w:val="LOnormal"/>
        <w:spacing w:lineRule="auto" w:line="240"/>
        <w:ind w:firstLine="720"/>
        <w:jc w:val="both"/>
        <w:rPr/>
      </w:pPr>
      <w:r>
        <w:rPr>
          <w:rFonts w:eastAsia="Times New Roman" w:cs="Arial" w:ascii="Arial" w:hAnsi="Arial"/>
          <w:color w:val="000000"/>
          <w:sz w:val="24"/>
          <w:szCs w:val="24"/>
          <w:lang w:val="mn-Cyrl-MN"/>
        </w:rPr>
        <w:t>Хэрвээ шүүгч тухайлан буруутай үйлдэл буюу одоо хуулийг зөрчсөн үйлдэл гаргасан ёс зүйгүй хууль гаргасан гэж үзэж байвал тэр нь бас шийддэг механизм нь нөгөө Шүүхийн ёс зүйн хороо гэдэг одоохондоо байгаа энүүгээрээ шийдэгддэг. Тэгэхээр энэ дээр одоо мандатаа харах юм бол шүүх нэгэнтээ шийдвэр гаргасан бол тэр зөвхөн шүүхийнхээ журмаараа залруулагдах учиртай дээд шатны шүүхүүдээс ээ. Ийм тогтолцоотой.</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86.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Х.Мөнхзул: </w:t>
      </w:r>
      <w:r>
        <w:rPr>
          <w:rFonts w:eastAsia="Times New Roman" w:cs="Arial" w:ascii="Arial" w:hAnsi="Arial"/>
          <w:color w:val="000000"/>
          <w:sz w:val="24"/>
          <w:szCs w:val="24"/>
          <w:lang w:val="mn-Cyrl-MN"/>
        </w:rPr>
        <w:t xml:space="preserve">Хүний эрхийн түгээмэл тунхаглал, иргэний болон улс төрийн эрхийн тухай конвенц, Үндсэн хуулиар бол энэ гэм буруутай нь шүүхээр эцэслэн тогтоогдоогүй бол хүнийг одоо буруутгаж болохгүй. Энэ зарчмыг эрхийг бол тунхагласан байгаа. Тэгэхээр энэ хүрээнд бол ер нь энэ төрийн албан хаагчийн одоо яг энэ гэм буруутай үйлдлээс болж хүний эрх зөрчигдөж байгаа асуудал дээр бол Хүний эрхийн Үндэсний Комисс бол одоо гэм хар, хорыг нь бол одоо төлөөлөн нэхэмжилж, одоо гаргаж өгөх энэ ажлыг бол хийж хэрэгжүүлдэг байгаа. </w:t>
      </w:r>
    </w:p>
    <w:p>
      <w:pPr>
        <w:pStyle w:val="LOnormal"/>
        <w:spacing w:lineRule="auto" w:line="240"/>
        <w:ind w:firstLine="720"/>
        <w:jc w:val="both"/>
        <w:rPr/>
      </w:pPr>
      <w:r>
        <w:rPr>
          <w:rFonts w:eastAsia="Times New Roman" w:cs="Arial" w:ascii="Arial" w:hAnsi="Arial"/>
          <w:color w:val="000000"/>
          <w:sz w:val="24"/>
          <w:szCs w:val="24"/>
          <w:lang w:val="mn-Cyrl-MN"/>
        </w:rPr>
        <w:t>Хоёрдугаар энэ асуудлын хүрээнд бол эндүүрэл. Үндсэн хуулийн цэц тайлбар өгөх байх. Ер нь бол Хүний эрхийн Үндэсний Комиссын хуулиар бол одоо хэрэг бүртгэлт, мөрдөн байцаалт, шүүхийн шатанд байгаа эрүү, иргэн, зөрчлийн, захиргааны хэрэгт бол Хүний эрхийн Үндэсний Комисс одоо юу орох асуудлыг бол хязгаарласан байгаа.</w:t>
      </w:r>
    </w:p>
    <w:p>
      <w:pPr>
        <w:pStyle w:val="LOnormal"/>
        <w:spacing w:lineRule="auto" w:line="240"/>
        <w:ind w:firstLine="720"/>
        <w:jc w:val="both"/>
        <w:rPr/>
      </w:pPr>
      <w:r>
        <w:rPr>
          <w:rFonts w:eastAsia="Times New Roman" w:cs="Arial" w:ascii="Arial" w:hAnsi="Arial"/>
          <w:b/>
          <w:color w:val="000000"/>
          <w:sz w:val="24"/>
          <w:szCs w:val="24"/>
          <w:lang w:val="mn-Cyrl-MN"/>
        </w:rPr>
        <w:t>Г.Занданшатар:</w:t>
      </w:r>
      <w:r>
        <w:rPr>
          <w:rFonts w:eastAsia="Times New Roman" w:cs="Arial" w:ascii="Arial" w:hAnsi="Arial"/>
          <w:color w:val="000000"/>
          <w:sz w:val="24"/>
          <w:szCs w:val="24"/>
          <w:lang w:val="mn-Cyrl-MN"/>
        </w:rPr>
        <w:t xml:space="preserve"> 87, Энхболд нэр дэвшигч.</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Б.Энхболд: </w:t>
      </w:r>
      <w:r>
        <w:rPr>
          <w:rFonts w:eastAsia="Times New Roman" w:cs="Arial" w:ascii="Arial" w:hAnsi="Arial"/>
          <w:color w:val="000000"/>
          <w:sz w:val="24"/>
          <w:szCs w:val="24"/>
          <w:lang w:val="mn-Cyrl-MN"/>
        </w:rPr>
        <w:t xml:space="preserve">Нэгдүгээрт, энэ гэм буруугүйд тооцох зарчимтай холбоотой асуудал асуусан. Тэгэхээр энэ гэм буруугүйн тооцох зарчим бол энэ хүн төрөлхтний түүхэнд гарсан, одоо хамгийн эртний, ийм эрх зүйн одоо энэ соёл, шалгуурыг бий болгосон зарчмуудын нэг байдаг. Энэ Монгол Улсад бол харамсалтай нь сүүлийн үед энэ сошиал одоо сошиалын энэ хөгжилтэй холбоотойгоор бол хүнийг гэмт хэрэг шүүхээр шийтгэх тогтоол гараагүй байхад болбол гэм буруутайд тооцогдож нөлөөлдөг тохиолдол гарч байгаад бол одоо сэтгэл бол эмзэглэдэг. Тэгэхээр энэ асуудлыг засаж залруулахад бол олон талт хамтын ажиллагаа бол хэрэгтэй байдаг юм. Тэгэхээр байдаг юм шиг байгаа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Нэгдүгээрт бол энэ төрийн байгууллагын алба хаагч нар өөрөө энэ гэмт хэрэгтэй холбоотой мэдээ, мэдээллийг ямар хүрээнд одоо гаргаж мэдээлэх вэ гэдэг асуудал байдаг. Тэгэхээр энэ нь бол харьцангуй гайгүй. Одоо хэрэгжилт нь хангаад явдаг. Нөгөө талаараа бол энэ хэвлэл мэдээллийн байгууллагын ажилчид тодорхой нэг мэдээллийг өөрөө илүү бодитой юм шиг болгож, одоо дэгсдүүлж хуурамч мэдээлэл гаргаж энэ хэрэгтэй нь холбогдуулан хүний одоо хувийн нууцад чиглэгдсэн, өөр одоо эрэн сурвалжлах ажиллагаа хийж, ингэж явж байгаа нь болбол зарим талаараа бол энэ сэтгүүлчийн одоо энэ ёс зүйн асуудлыг бол илэрхийлдэг. Ёс зүйн асуудлыг бол бас харуулж байдаг.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Тэгэхээр энэ дээр бол энэ хэвлэл мэдээлэлд суурилсан хүний эрх чөлөөний тухай асуудал бол одоо дэлхийн нийтийн бас анхаарлын төвд байгаа нэг асуудал байдаг. Энийг бол хэрэгжүүлэхэд одоо санаачилга гаргаж ажиллан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Хоёрдугаарт бол энэ гэм буруугүй зарчим гэдгийг зөвхөн тэр шүүхийн шийтгэх тогтоол гарахаас өмнө гэдэг ийм тийм явцуу хүрээнд ойлгодог. Энэ бол өмгөөлөгчөө сонгож авах, нэр төрөө хамгаалуулах, одоо тухайн хүний ар гэрийн байдал, хэрэв маш өргөн хүрээний, одоо ойлголтуудыг агуулсан ийм зарчим байдаг учраас энэ талаар бол, мөн одоо олон нийтийг хамарсан сургалт сурталчилгааны ажил явуулж, үүний үр дагаврын талаар бол тайлбарлаж, таниулах ёстой гэж ингэж үзэж байна.</w:t>
      </w:r>
    </w:p>
    <w:p>
      <w:pPr>
        <w:pStyle w:val="LOnormal"/>
        <w:spacing w:lineRule="auto" w:line="240"/>
        <w:ind w:firstLine="720"/>
        <w:jc w:val="both"/>
        <w:rPr/>
      </w:pPr>
      <w:r>
        <w:rPr>
          <w:rFonts w:eastAsia="Times New Roman" w:cs="Arial" w:ascii="Arial" w:hAnsi="Arial"/>
          <w:color w:val="000000"/>
          <w:sz w:val="24"/>
          <w:szCs w:val="24"/>
          <w:lang w:val="mn-Cyrl-MN"/>
        </w:rPr>
        <w:t xml:space="preserve">Хоёрдугаарт нь бол тэр Улсын Их Хурлын гишүүн бол хууль, эрх зүйн зарчмынхаа хувьд гэмт хэрэг үйлдэж байхад нь буюу нотлох баримттайгаар бусад тохиолдолд баривчлахыг бол одоо хориглоно. Халдахыг хориглоно гэсэн энэ заалт бол байдаг. Тэгэхээр тухайн үед болсон нөхцөл байдлыг бол бид бүхэн яг шууд би бол хэлж мэдэхгүй байна. Магадгүй тэр нотлох баримт гэдэг зүйл нь бол ил далд олон аргаар бол баримтжуулагдаж энэ хууль сахиулах байгууллага дээр одоо бүрдэж энэ шийдвэр гардаг. Тэгэхээр энэ нөхцөл байдлууд байсан байхыг бас үгүйсгэхгүй юм аа гэж би ингэж бодож байна. Яг шууд зөв, буруу гэж хэлэхэд бол арай эрт байна гэж үзэ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88.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Г.Нарантуяа: </w:t>
      </w:r>
      <w:r>
        <w:rPr>
          <w:rFonts w:eastAsia="Times New Roman" w:cs="Arial" w:ascii="Arial" w:hAnsi="Arial"/>
          <w:color w:val="000000"/>
          <w:sz w:val="24"/>
          <w:szCs w:val="24"/>
          <w:lang w:val="mn-Cyrl-MN"/>
        </w:rPr>
        <w:t xml:space="preserve">Бусад нэр дэвшигчдтэй бол зарчмын хувьд санал нэгдэж байна. Сошиал орчинд одоо хүний нэр төр, алдар хүндийг хамгаалахтай холбоотой. Энэ бол бас нэлээн нүсэр, өргөн цар хүрээтэй, дээрээс нь бидний одоо мэдэх мэдэхгүй техник технологийн нарийн мэргэжилтнүүдийн оролцоо, дэмжлэг шаардлагатай. Ийм одоо зохицуулалтын чухал сорилт бидний өмнө байгаа. </w:t>
      </w:r>
    </w:p>
    <w:p>
      <w:pPr>
        <w:pStyle w:val="LOnormal"/>
        <w:spacing w:lineRule="auto" w:line="240"/>
        <w:ind w:firstLine="720"/>
        <w:jc w:val="both"/>
        <w:rPr/>
      </w:pPr>
      <w:r>
        <w:rPr>
          <w:rFonts w:eastAsia="Times New Roman" w:cs="Arial" w:ascii="Arial" w:hAnsi="Arial"/>
          <w:color w:val="000000"/>
          <w:sz w:val="24"/>
          <w:szCs w:val="24"/>
          <w:lang w:val="mn-Cyrl-MN"/>
        </w:rPr>
        <w:t>Хоёр дахь асуултын тухайд бол. Энэ бол Үндсэн хуулийн эрх зүйн онолынхоо үүднээс бол одоо Улсын Их Хурлын гишүүний менетеп гэдэг бол өөрөө тусдаа онолтой ийм одоо тусдаа зохицуулалттай асуудал. Зүгээр яг тухайн кэйсийг би мэдэхгүй байна. Энэ одоо Хүний эрхийн Үндэсний Комиссын гишүүнээр томилогдсон, томилогдоогүйгээс үл хамаарч зүгээр хуульчийнхаа хувьд судлаачийнхаа хувьд яг тухайн одоо кейстэй чинь нарийн танилцаж, бас дүгнэлт өгөхөд бэлэн байна.</w:t>
      </w:r>
    </w:p>
    <w:p>
      <w:pPr>
        <w:pStyle w:val="LOnormal"/>
        <w:spacing w:lineRule="auto" w:line="240"/>
        <w:ind w:firstLine="720"/>
        <w:jc w:val="both"/>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Нямаагийн Энхболд гишүүн тодруулна нэг минут.</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Н.Энхболд: </w:t>
      </w:r>
      <w:r>
        <w:rPr>
          <w:rFonts w:eastAsia="Times New Roman" w:cs="Arial" w:ascii="Arial" w:hAnsi="Arial"/>
          <w:color w:val="000000"/>
          <w:sz w:val="24"/>
          <w:szCs w:val="24"/>
          <w:lang w:val="mn-Cyrl-MN"/>
        </w:rPr>
        <w:t xml:space="preserve">Энэ хамгийн харамсалтай нь ийм. Ялангуяа сошиал орчинд явж байгаа энэ зүйлүүд бол зохион байгуулалттай яваад байгаа юм л даа. Тэр ч байтугай одоо хууль хяналтын байгууллагуудын зүгээс ч ийм юм зохион байгуулаад байгаа. Энийг бол та нар бас зах зухаас нь мэдэж л байгаа байх. Нөгөө уур амьсгалыг бүрдүүлэхийн тулд. Тэгээд ингэж байгаа хүмүүс дээрээ одоо яг Хүний эрхийн Комисс юу хийж чадаж ажиллаж чадах вэ л гэдэг асуулт бий  яриад байна шүү дээ. Саяхан хэвлэлийн хүрээлэнгийнхэнтэй нэлээн том судалгаа хийсэн юм байна лээ. Тэгээд сошиал орчинд явж байгаа мэдээллийн ная хүртэл хувь нь хуурамч мэдээлэл, худал мэдээлэл байна гэсэн. Миний үг биш үү. Хэвлэлийн хүрээлэнгээс гаргасан судалгааны дүнгээр тийм юм гарсан юм байна лээ. Тэгээд энэ өөрөө их том аюултай үзэгдэл болчхоод байгаа юм. Би юу тодруулж асуусан юм гэхээр та нараас тэр халдашгүй байдал гэдгийг нь хувь хүнтэйгээ нь холбож ойлгох ёстой юу. Юу гэж бодож байна? Хуульчдын хувьд байгууллагын халдашгүй байдал гэж юу байдгийг мэддэг бол тэрийг хариу өгөөч л гэсэн шүү дээ. </w:t>
      </w:r>
    </w:p>
    <w:p>
      <w:pPr>
        <w:pStyle w:val="LOnormal"/>
        <w:spacing w:lineRule="auto" w:line="240"/>
        <w:ind w:firstLine="720"/>
        <w:jc w:val="both"/>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Нэг, нэг минут 83, 84, 85, 86, 87, 88.</w:t>
      </w:r>
    </w:p>
    <w:p>
      <w:pPr>
        <w:pStyle w:val="LOnormal"/>
        <w:spacing w:lineRule="auto" w:line="240"/>
        <w:ind w:firstLine="720"/>
        <w:jc w:val="both"/>
        <w:rPr/>
      </w:pPr>
      <w:r>
        <w:rPr>
          <w:rFonts w:eastAsia="Times New Roman" w:cs="Arial" w:ascii="Arial" w:hAnsi="Arial"/>
          <w:b/>
          <w:color w:val="000000"/>
          <w:sz w:val="24"/>
          <w:szCs w:val="24"/>
          <w:lang w:val="mn-Cyrl-MN"/>
        </w:rPr>
        <w:t>Ж.Хунан:</w:t>
      </w:r>
      <w:r>
        <w:rPr>
          <w:rFonts w:eastAsia="Times New Roman" w:cs="Arial" w:ascii="Arial" w:hAnsi="Arial"/>
          <w:color w:val="000000"/>
          <w:sz w:val="24"/>
          <w:szCs w:val="24"/>
          <w:lang w:val="mn-Cyrl-MN"/>
        </w:rPr>
        <w:t xml:space="preserve"> Албан тушаалтны хувьд ч халдашгүй байдал байдаг. Хувь хүний хувьд ч гэсэн дээ халдашгүй байдал байдаг. Байгууллагын халдашгүй байдал гэж байхгүй. Байгууллагын аюулгүй байдал.</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М.Сүнжид: </w:t>
      </w:r>
      <w:r>
        <w:rPr>
          <w:rFonts w:eastAsia="Times New Roman" w:cs="Arial" w:ascii="Arial" w:hAnsi="Arial"/>
          <w:color w:val="000000"/>
          <w:sz w:val="24"/>
          <w:szCs w:val="24"/>
          <w:lang w:val="mn-Cyrl-MN"/>
        </w:rPr>
        <w:t xml:space="preserve">Хүнтэй холбоотой халдашгүй байдлыг ойлго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Б.Энхболд: </w:t>
      </w:r>
      <w:r>
        <w:rPr>
          <w:rFonts w:eastAsia="Times New Roman" w:cs="Arial" w:ascii="Arial" w:hAnsi="Arial"/>
          <w:color w:val="000000"/>
          <w:sz w:val="24"/>
          <w:szCs w:val="24"/>
          <w:lang w:val="mn-Cyrl-MN"/>
        </w:rPr>
        <w:t xml:space="preserve">Халдашгүй байдал бол хувь хүн дээр яригдана. </w:t>
      </w:r>
    </w:p>
    <w:p>
      <w:pPr>
        <w:pStyle w:val="LOnormal"/>
        <w:spacing w:lineRule="auto" w:line="240"/>
        <w:ind w:firstLine="720"/>
        <w:jc w:val="both"/>
        <w:rPr/>
      </w:pPr>
      <w:r>
        <w:rPr>
          <w:rFonts w:eastAsia="Times New Roman" w:cs="Arial" w:ascii="Arial" w:hAnsi="Arial"/>
          <w:b/>
          <w:color w:val="000000"/>
          <w:sz w:val="24"/>
          <w:szCs w:val="24"/>
          <w:lang w:val="mn-Cyrl-MN"/>
        </w:rPr>
        <w:t xml:space="preserve">Х.Мөнхзул: </w:t>
      </w:r>
      <w:r>
        <w:rPr>
          <w:rFonts w:eastAsia="Times New Roman" w:cs="Arial" w:ascii="Arial" w:hAnsi="Arial"/>
          <w:color w:val="000000"/>
          <w:sz w:val="24"/>
          <w:szCs w:val="24"/>
          <w:lang w:val="mn-Cyrl-MN"/>
        </w:rPr>
        <w:t>Хувь хүний халдашгүй байдал.</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Г.Нарантуяа: </w:t>
      </w:r>
      <w:r>
        <w:rPr>
          <w:rFonts w:eastAsia="Times New Roman" w:cs="Arial" w:ascii="Arial" w:hAnsi="Arial"/>
          <w:color w:val="000000"/>
          <w:sz w:val="24"/>
          <w:szCs w:val="24"/>
          <w:lang w:val="mn-Cyrl-MN"/>
        </w:rPr>
        <w:t xml:space="preserve">Аль аль тохиолдолд харилцан адилгүй өөр агуулгатай, халдашгүй байдал яригдана. Таны одоо миний зүгээр одоо юу гэдэг юм. Таны хэлсэн дээр бол дүгнэхэд энэ бол хууль тогтоох байгууллагын асуудал яригдаж байна гэж бодо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Г.Нарантуяа: </w:t>
      </w:r>
      <w:r>
        <w:rPr>
          <w:rFonts w:eastAsia="Times New Roman" w:cs="Arial" w:ascii="Arial" w:hAnsi="Arial"/>
          <w:color w:val="000000"/>
          <w:sz w:val="24"/>
          <w:szCs w:val="24"/>
          <w:lang w:val="mn-Cyrl-MN"/>
        </w:rPr>
        <w:t>Байгууллагын чиг үүргийг тухайн одоо хууль тогтоогч хэрэгжүүлж байгаа учраас энэ бол хувь хүн гэдэг утгаараа биш төрийн чиг үүргийг хэрэгжүүлж байгаа. Төрийн албан хаагч гэдэг утгаараа байгууллагыг төлөөлж байгаа учраас энэ дээр бол хамгийн нэгдүгээрт байгууллагын асуудал яригдах болов уу гэж бодож байна. Гэхдээ мэдээж асуудлыг нарийн сайн мэдэхгүй байгаа учраас бол энэ одоо юу гэдэг юм анхны.</w:t>
      </w:r>
    </w:p>
    <w:p>
      <w:pPr>
        <w:pStyle w:val="LOnormal"/>
        <w:spacing w:lineRule="auto" w:line="240"/>
        <w:ind w:firstLine="720"/>
        <w:jc w:val="both"/>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Эрхэм гишүүн Содномын Чинзориг.</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С.Чинзориг:</w:t>
      </w:r>
      <w:r>
        <w:rPr>
          <w:rFonts w:eastAsia="Times New Roman" w:cs="Arial" w:ascii="Arial" w:hAnsi="Arial"/>
          <w:color w:val="000000"/>
          <w:sz w:val="24"/>
          <w:szCs w:val="24"/>
          <w:lang w:val="mn-Cyrl-MN"/>
        </w:rPr>
        <w:t xml:space="preserve"> Би асуулт асуухгүй зүгээр өөрийнхөө нэг байр суурийг илэрхийлье. Үг хэлье. Хууль зүйн яаманд ажиллаж байсан Цагдаагийн ерөнхий газар цагдаад ажиллаж байсан Хүний эрхийн Үндэсний Комисст ажиллаж байсан улсууд бас нэлээд нь бол байгаа юм байна. Тийм учраас та бүхэн хэрвээ комиссын гишүүнээр сонгогдвол өмнө нь ажиллаж байсан байгууллагын эрх ашгийг одоо хамгаалагч болоод битгий суучхаасай гэж бол хүсэж байна.  Энийг хэлэхэд хоёрт нь өмнө нь одоо бас боловсруулж байсан, гаргаж байсан хууль тогтоомжуудаа бас одоо гэдэг юм хамгаалагч болоод одоо ус уучхаасай гэж одоо бол хүсэж байна.  Хэд хэдэн одоо асуудлууд бол байна. Өмнөх одоо хүний эрхийн комиссын үйл ажиллагааг харж байхад бид олон нийтэд ерөөсөө ийм байгууллага байдаг гэдгээ бол нэг их тийм таниулж чадаагүй болов уу гэж би бол тэгж боддог.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ийм учраас энэ энэ байгууллагыг иргэдийн эрх ашгийг одоо хамгаалсан гол одоо байгууллага боловч амьд, одоо бас байгууллага үйл ажиллагаа явуулдаг байгууллага болгоосой гэж би хүсэж байна. Урьдчилсан одоо сэргийлэх чиглэлээр хүний эрхийг нь ойлгуулах, таниулах одоо чиглэлээр асар их одоо ажлыг бас хийгээсэй гэж бас хүсэж байна та бүхнээс хоёр дахь асуудал нь энэ хүний эрхийг зөрчиж байгаа хууль, тогтоомжуудыг өөрчлөх, боловсронгуй болгох, сайжруулах, одоо чиглэлээр хууль тогтоох байгууллагуудтай маш сайн нягтарч хамтарч дэмжлэгийг нь авч ажиллахыг бол та бүхнээсээ хичээнгүйлэн хүсэж байна. </w:t>
      </w:r>
    </w:p>
    <w:p>
      <w:pPr>
        <w:pStyle w:val="LOnormal"/>
        <w:spacing w:lineRule="auto" w:line="240"/>
        <w:ind w:firstLine="720"/>
        <w:jc w:val="both"/>
        <w:rPr/>
      </w:pPr>
      <w:r>
        <w:rPr>
          <w:rFonts w:eastAsia="Times New Roman" w:cs="Arial" w:ascii="Arial" w:hAnsi="Arial"/>
          <w:color w:val="000000"/>
          <w:sz w:val="24"/>
          <w:szCs w:val="24"/>
          <w:lang w:val="mn-Cyrl-MN"/>
        </w:rPr>
        <w:t>Одоо Хүний эрхийн Үндэсний Комиссын үйл ажиллагааг харахлаар зүгээр өргөдөл ирсэн бол өргөдөл ирсэн асуудлаар асуудалд ханддаг.</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оёрдугаарт нь бол нийгэмд бий болсон, үүссэн, одоо нөхцөл байдалтай холбогдуулаад тодорхой нэг одоо кэйс дээр одоо бас нэлээн анхаарал одоо хандуулж, одоо ажилладаг ийм л байдал ажиглагдаад бол байгаа юм. Энэ Үндсэн хуулиар олгогдсон 18 үндсэн эрхийн нэлээдгүй хэсэгт нь бол манай үндэсний комиссын анхаарлын гадна одоо явж ирсэн гэж бол би бол хэлэхэд бол үгүйсгэгдэхгүй байх л гэж бодож байна. Хүн өмчтэй байх орлоготой одоо байх хэрэгтэй. Энэ одоо үндсэн эрх бол үндсэндээ олон жил одоо зөрчигдөж явна. Хүний эрхийн Комисс энэ тал ерөөсөө ганц ч үг дуугаргадаггүй. Нийгмийн дунд орлогын тэгш бус байдал маш одоо хүчтэй явагдаж байна. </w:t>
      </w:r>
    </w:p>
    <w:p>
      <w:pPr>
        <w:pStyle w:val="LOnormal"/>
        <w:spacing w:lineRule="auto" w:line="240"/>
        <w:ind w:firstLine="720"/>
        <w:jc w:val="both"/>
        <w:rPr/>
      </w:pPr>
      <w:r>
        <w:rPr>
          <w:rFonts w:eastAsia="Times New Roman" w:cs="Arial" w:ascii="Arial" w:hAnsi="Arial"/>
          <w:color w:val="000000"/>
          <w:sz w:val="24"/>
          <w:szCs w:val="24"/>
          <w:lang w:val="mn-Cyrl-MN"/>
        </w:rPr>
        <w:t>Дэлхийн банк, үндэсний статистикийн газраас гаргасан судалгаагаар хүн амыг чинь бараг гурав гучин хувь буюу гуравны нэг нь, гурван хүн тутмын нэг нь ядуу амьдарч байна. Энэнтэй холбоотойгоор манай үндэсний Хүний эрхийн Комиссоос ерөөсөө дуугарч байгаа юм ерөөсөө харагддаггүй.</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Хоёр дахь асуудал нь Үндсэн хуулиараа та иргэд төрийн эрх барих онцгой эрхтэй, сонгох, сонгогдох онцгой эрхтэй. Сүүлийн үед энэ сонгуулийн ардчиллыг одоо бас үгүй хийх гэж шүүх хяналтын байгууллагуудын сонгох, сонгогдох эрхэд нь нөлөөлдөг байдал нэлээн одоо газар авч байна. Саяхны жишээ гэхэд энэ орон нутгийн сонгуулийн үр дүнгээр гарсан иргэдийн Төлөөлөгчдийн Хурлын төлөөлөгчдийн бүрэн эрхийг шүүхийн одоо захирамжаар түдгэлзүүлэх бүрэн эрхийг нь одоо бас баталгаажуулахгүй байх асуудал маш их одоо гарч байна. Энэ сонгох, сонгогдох одоо эрх нь ноцтой зөрчигдөж байхад манай үндэсний хүний эрхийн одоо комисс ерөөсөө дуугардаггүй дуу хоолойнууд гаргадаггүй.</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Дараагийн нэг асуудал үндэсний комиссын гишүүдийн анхаарлын төвд зайлшгүй байх ёстой нэг асуудал. Энэ хэвлэн нийтлэх, чөлөөтэй үг хэлэх эрхтэй. Гэхдээ нэг хүний эрх нөгөө хүний эрхээр бас хязгаарлагдах ёстой гэж би бол тэгж боддог. Хэвлэн нийтлэх, үг хэлэх эрхтэй гээд бусдын нэр төр гутаах, бусдын нэр хүндийг одоо унагах асуудал сүүлийн хэдэн жил үндсэндээ Монгол Улсад бол газар авч хавтгайрсан. Энд одоо хэн ч одоо анхаардаггүй. Ийм одоо бас онцгой асуудал бол манай хүний эрхийн шинэ гишүүд хэрвээ томилогдвол онцгой одоо анхаарч ажиллаач ээ. Энэ арван найман эрх зөрчигдөж байна уу, үгүй юу гээд тэгэхэд нь бүгдээрэнд нь ижил тэгш хандах одоо асуудал их чухал байна. Хүн бүр нийгмийн амьдралд ижил тэгш оролцох эрхтэй. </w:t>
      </w:r>
    </w:p>
    <w:p>
      <w:pPr>
        <w:pStyle w:val="LOnormal"/>
        <w:spacing w:lineRule="auto" w:line="240"/>
        <w:ind w:firstLine="720"/>
        <w:jc w:val="both"/>
        <w:rPr/>
      </w:pPr>
      <w:r>
        <w:rPr>
          <w:rFonts w:eastAsia="Times New Roman" w:cs="Arial" w:ascii="Arial" w:hAnsi="Arial"/>
          <w:color w:val="000000"/>
          <w:sz w:val="24"/>
          <w:szCs w:val="24"/>
          <w:lang w:val="mn-Cyrl-MN"/>
        </w:rPr>
        <w:t>Гэтэл шуудхан манай хөгжлийн бэрхшээлтэй иргэд, нийгмийн амьдралд ижил тэгш оролцож чадахгүй байна. Нийгмийн амьдралд одоо их ижил тэгш оролцох эрх нь маш их тай хязгаарлагдаж байна. Энэ талаар манай үндэсний комисс ерөөсөө дуу хоолой гардаггүй.</w:t>
      </w:r>
    </w:p>
    <w:p>
      <w:pPr>
        <w:pStyle w:val="LOnormal"/>
        <w:spacing w:lineRule="auto" w:line="240"/>
        <w:ind w:firstLine="720"/>
        <w:jc w:val="both"/>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Үг хэлчихлээ. Эрхэм гишүүн Мөнхөөгийн Оюунчимэг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М.Оюунчимэг:</w:t>
      </w:r>
      <w:r>
        <w:rPr>
          <w:rFonts w:eastAsia="Times New Roman" w:cs="Arial" w:ascii="Arial" w:hAnsi="Arial"/>
          <w:color w:val="000000"/>
          <w:sz w:val="24"/>
          <w:szCs w:val="24"/>
          <w:lang w:val="mn-Cyrl-MN"/>
        </w:rPr>
        <w:t xml:space="preserve"> Юуны өмнө энэ удаад Хүний эрхийн Үндэсний Комиссын гишүүнд нэр дэвшигчдийг бас овоо нээлттэй одоо сонгодог утгаар нь нээлттэй ил тод ингэж сонгон шалгаруулж орж ирж байгаад би бас үнэхээр талархаж байна. Энэ бол бас Улсын Их Хурлын энэ удаагийн Улсын Их Хурал, Улсын Их Хурлын удирдлагын зүгээс хийж байгаа бас нэг дэвшил гэж харж байгаа. Та бүхэн маань ч бас энийг мэдэж байгаа байх гэж бодож байна. Тийм учраас ингэж орж ирээд өөрийгөө таниулах энэ дундаас шалгараад одоо тэнцээд үндэсний комиссын гишүүн болно гэдэг бол үнэхээр нэр төрийн хэрэг шүү гэдгийг маш сайн ойлгооро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эрвээ та бүхэн маань дэмжигдвэл гэдгийг нь нэгд хэлье.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оёрт нь түрүүн Энхболд гишүүний хэлснийг би бас ер нь хэлье гэж бодож байсан юм. Энэ олон нийтийн сүлжээ, тэр дундаа олон улсын байгууллагуудын зүгээс ч гаргаж байгаа энэ судалгаануудаас харахад олон нийтийн сүлжээн дэх хүчирхийлэл сүүлийн үед хамгийн одоо ноцтой сөрөг үр дагавар бий болгож байна гээд энэ дээр Холбооны Бүгд Найрамдах Герман улс одоо сүүлийн үед Их Британи, Швейцар гээд, Америк одоо сүүлийн үед энэ дээр маш шуурхай арга хэмжээ авч байна. Азийн орнууд энэ рүү чиглэж байна. Тэгэхээр Монголд энэ бол өнөөдөр хүчээ аваад энэ одоо улс төр, эдийн засаг, хүүхэд хамгаалал ажлын дарамтаас өгсүүлээд, эсвэл хэн хэнийгээ чадах гэж асан бүхэл бүтэн баг тэнд ажиллаад нэгнийхээ нэр төр рүү халддаг.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Одоо яг нэр төрийг нь эхлээд олон нийтийн сүлж байгаа сүлжээгээр байхгүй болонгуутаа, дараа нь цагдаа, шүүх рүү энэ хүнийг шалга гээд албаар бичиг явуулдаг гэдэг юм уу? Энэ бол одоо нэг буруу замаар яваад байна. Тийм учраас та бүхэн маань түрүүн хэлээд байгаа шиг энэ хүний эрхийг хамгаалахаар гарч байгаа хууль, дүрмийг чанд сахиулах тал дээр хамгийн чухал ажиллах ёстой. Мэс заслын эмч бол өвчтөнөө эдгээхийн тулд бүх арга хэмжээ авдаг шиг та бүхэн маань хүний эрхийн эмч нар учраас энэ дээр үнэхээр онцгойлон анхаарах ёстой. Би бол өнгөрсөн, жишээлбэл, одоо бас эдийн засгийн чиглэлээр хүний эрхийн чиглэлээр сэтгүүлч хүний хувьд онцгойлон анхаарч ажилладаг байса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Бид олон нийтийн хэвлэл мэдээллийн хэрэгслээр олон нийт дуугарсны дараа хүний эрхийн комиссын хүмүүс маань гарч ирээд тайлбар өгдөг, гарч ирээд өөрийгөө хамгаалдаг хэвлэлийн бага хурал хийдэг, тэгээд өнгөрдөг байса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Жишээлбэл өнгөрсөн жил мориноос болж хэчнээн ч хүүхэд амь насаа алдаж, хэчнээн хүүхэд эмнэлэгт хэвтээд тахир татуу болж байна дуугардаггүй. Тэгээд энд би Засгийн газар луу асуудал оруулж энэ хүүхдийн хамгааллын гэр бүлийнхэнтэй уулзаж дахин дахин хэвлэлийн хурал хийж өөр лүүгээ дайруулж байж дараа нь нөгөө нэг Хүний эрхийн Үндэсний Комиссын хоёр гурван гишүүд маань гарч ирж байж нэг асуудал руу орж байж. Тэгээд энэ нь дараа нь цэгцлэгдсэн. Тийм учраас би та бүхнээс одоо бүгдээс нь гол асуух гээд байгаа нь өнөөдөр энэ яг хүний эрхийг бүх түвшинд хамгаалах тал дээр хууль эрх зүйн орчин, уур амьсгал, та бүхний ажиллах тэр орчин, өөрийн чинь биеэ даасан чадвар. Өнөөдөр энийгээ биелүүлэх боломж байгаа юу, үгүй юу? Энэ түрүүний бас энэ Энхболд гишүүний хэлээд байгаа шиг та нар маань хамгаалаад л дуугардаг.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Гэтэл одоо хэн нэгэн нь та нар руу сая энэ би бас гайхаж байна. Мөнхзул, Мөнхтуяа маань цэц мэдэх байх гэнэ. Одоо жишээ нь цэцийн ард нуугдаад ингээд зогсоод байх уу? Жишээ нь өөрийнхөө Хүний эрхийн Үндэсний Комиссын гишүүн болчхоод ингэж болохгүй. Та бүхэн бол зоригтнууд байх ёстой. Яагаад гэвэл хүний эрхийг хаана хамгаалдаг ийм хүмүүс учраас би та нарыг аливаа юман дээр бас тийм үнэхээр чин сэтгэлээсээ ажиллаж дуугараасай гэж бодож байна. Монголын хэвлэлийн хүрээлэнгийн судалгаагаар 80 хувь нь гэж гарсан байна лээ. Тэгэхээр энэ судалгаануудыг маш судалгаатай, сайн нэг авч үзээрэй гэж хэлмээр байна. </w:t>
      </w:r>
    </w:p>
    <w:p>
      <w:pPr>
        <w:pStyle w:val="LOnormal"/>
        <w:spacing w:lineRule="auto" w:line="240"/>
        <w:ind w:firstLine="720"/>
        <w:jc w:val="both"/>
        <w:rPr/>
      </w:pPr>
      <w:r>
        <w:rPr>
          <w:rFonts w:eastAsia="Times New Roman" w:cs="Arial" w:ascii="Arial" w:hAnsi="Arial"/>
          <w:color w:val="000000"/>
          <w:sz w:val="24"/>
          <w:szCs w:val="24"/>
          <w:lang w:val="mn-Cyrl-MN"/>
        </w:rPr>
        <w:t>Хоёрдугаарт нь, сар тахлын энэ амаргүй үед хөдөлмөрийн зах зээл дээр ч бүх газар эмэгтэйчүүдийн хөдөлмөр эрхлэлт, эмэгтэйчүүд хамгийн их хэлмэгдэлд өртөж, эмэгтэйчүүд хамгийн их хохирч, жендерийн тэгш бус байдал, хөдөлмөрийн зах зээл дээр энэ төр засгаас явуулж байгаа бодлогын гадуур үлдэх тал дээр 67, 68, 69 хувь нь эмэгтэйчүүд байна аа гээд гарч ирээд байна л даа. Тэгээд бид энийг Монголчууд бол эмэгтэй хүмүүсээ хүндэлдэг, эмэгтэйчүүдээ дээдэлдэг, тэгш эрхтэй юм шиг хэрнээ яг шийдвэр гаргах түвшин дээр, эсвэл яг асуудлыг ингээд бодлого тодорхойлоод суухад тэнд арван эрэгтэй байвал ганцхан эмэгтэй байвал их юм байдаг, тийм юм байгаад байна. Энэ бол бизнесийн салбарт ч байгаад байна. Бизнес эрхлэгч эмэгтэйчүүдтэй уулзахад эрэгтэй компанийн захирал.</w:t>
      </w:r>
    </w:p>
    <w:p>
      <w:pPr>
        <w:pStyle w:val="LOnormal"/>
        <w:spacing w:lineRule="auto" w:line="240"/>
        <w:ind w:firstLine="720"/>
        <w:jc w:val="both"/>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Зочид танилцуулъя. Улсын Их Хурлын гишүүн Сайнхүүгийн Ганбаатар, Жамъянхорлоогийн Сүхбаатар нарын урилгаар Дархан-Уул аймгийн 6 дугаар байрны найзуудынх нь төлөөлөл, Улсын Их Хурлын үйл ажиллагаа, Төрийн ордонтой танилцаж байна. Байрны найзуудад Улсын Их Хурлын гишүүдийн нэрийн өмнөөс баяр хүргэж, сайн сайхныг хүсэн ерөөе.</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Ингээд нэг нууц задарч байна. Одоо ингээд Ганбаатар гишүүн, Сүхбаатар гишүүн хоёр нэг байрны хоёр гэдэг нь одоо ингээд тодорхой болж байна. Тийм ашиг сонирхлын холбоо бүхий этгээдүүд байна. </w:t>
      </w:r>
    </w:p>
    <w:p>
      <w:pPr>
        <w:pStyle w:val="LOnormal"/>
        <w:spacing w:lineRule="auto" w:line="240"/>
        <w:ind w:firstLine="720"/>
        <w:jc w:val="both"/>
        <w:rPr/>
      </w:pPr>
      <w:r>
        <w:rPr>
          <w:rFonts w:eastAsia="Times New Roman" w:cs="Arial" w:ascii="Arial" w:hAnsi="Arial"/>
          <w:color w:val="000000"/>
          <w:sz w:val="24"/>
          <w:szCs w:val="24"/>
          <w:lang w:val="mn-Cyrl-MN"/>
        </w:rPr>
        <w:t>Оюунчимэг гишүүн нэг минут, товчхон.</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М.Оюунчимэг: </w:t>
      </w:r>
      <w:r>
        <w:rPr>
          <w:rFonts w:eastAsia="Times New Roman" w:cs="Arial" w:ascii="Arial" w:hAnsi="Arial"/>
          <w:color w:val="000000"/>
          <w:sz w:val="24"/>
          <w:szCs w:val="24"/>
          <w:lang w:val="mn-Cyrl-MN"/>
        </w:rPr>
        <w:t xml:space="preserve">Ганбаатар гишүүн ингээд хүч сулруулчих юм. Энэ Хүний эрхийн Үндэсний Комисст нэр дэвшээд бол явж байгаа хүмүүсийг энэ олны ч гэсэн үнэхээр анхаарч харж байна. Улсын Их Хурлын чуулган ч гэсэн ингэж олон цагаар асуудалд хандаж байна гэдэг чинь Монголд хүний эрх зөрчигдөөд байна аа л гэдгийг нотлоод байгаа учраас та бүхэн маань бие дааж яг өөрийн бодлогоор хүний эрхийн төлөө тэмцэх чадвар байна уу, энэ орчинд байна уу гэдэг дээр маш тодорхой хариулт өгөөч ээ гэж би хэлмээр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оёрт нь түрүүн би үгээ дутуу орхичихлоо. Тэр эрэгтэй захиралтай компани байлаа гэхэд тэр хүн илүү их зээл тусламж олддог, илүү их тэр нь боломж олдог эмэгтэй компанийн захиралтай байхад энэ нь бас л тэнд тендер зөрчигддөг. Хүний эрх зөрчигдөөд байна. Тэгэхээр хуулиар жишээлбэл энийг хүртэл одоо хязгаарлах уу, яах вэ, энэ дээр арга хэмжээ авч өгөх бололцоо байна уу гээд л өнөөдөр Монголын топ топ өдөр шөнөгүй ажиллаж байгаа, баялаг бүтээж байгаа олон хүнийг ажлын байртай болгож байгаа эмэгтэйчүүд маань хүртэл ярьж байна л д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Тэгэхээр энэ нь юу юм гэхээр салбар бүрт энэ хүний эрх Монголд зөрчигдөөд байна.</w:t>
      </w:r>
    </w:p>
    <w:p>
      <w:pPr>
        <w:pStyle w:val="LOnormal"/>
        <w:spacing w:lineRule="auto" w:line="240"/>
        <w:ind w:firstLine="720"/>
        <w:jc w:val="both"/>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Үг хэллээ. За нэг нэг минутад товч хариулъя.</w:t>
      </w:r>
    </w:p>
    <w:p>
      <w:pPr>
        <w:pStyle w:val="LOnormal"/>
        <w:spacing w:lineRule="auto" w:line="240"/>
        <w:ind w:firstLine="720"/>
        <w:jc w:val="both"/>
        <w:rPr/>
      </w:pPr>
      <w:r>
        <w:rPr>
          <w:rFonts w:eastAsia="Times New Roman" w:cs="Arial" w:ascii="Arial" w:hAnsi="Arial"/>
          <w:color w:val="000000"/>
          <w:sz w:val="24"/>
          <w:szCs w:val="24"/>
          <w:lang w:val="mn-Cyrl-MN"/>
        </w:rPr>
        <w:t>Дараа нь хоёр цагаас одоо Засгийн газрын мэдээлэл сонсоно. Хунан  нэр дэвшигч.</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Ж.Хунан:</w:t>
      </w:r>
      <w:r>
        <w:rPr>
          <w:rFonts w:eastAsia="Times New Roman" w:cs="Arial" w:ascii="Arial" w:hAnsi="Arial"/>
          <w:color w:val="000000"/>
          <w:sz w:val="24"/>
          <w:szCs w:val="24"/>
          <w:lang w:val="mn-Cyrl-MN"/>
        </w:rPr>
        <w:t xml:space="preserve"> Оюунчимэг гишүүний асуултад хариулъя. Тэгэхээр хүний эрхийг хангах, хүний эрхийг хамгаалах энэ эрх зүйн орчин байгаа юу гэдэг дээр бол сая Улсын Их Хурлаар батлагдсан Хүний эрхийн Үндэсний Комиссын тухай шинэ шинэчилсэн. Одоо хуулиар бол энэ боломжийг бол олгосон гэж ойлгож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ийм учраас энэ хуулийн бүх нөөц боломжийг бол ашиглаж ажиллана. За нэр дэвшигчийн хувьд бол ажил, туршлага, мэдлэгийн хувьд бол бас бүрэн боломжтой гэж харж байгаа. </w:t>
      </w:r>
    </w:p>
    <w:p>
      <w:pPr>
        <w:pStyle w:val="LOnormal"/>
        <w:spacing w:lineRule="auto" w:line="240"/>
        <w:ind w:firstLine="720"/>
        <w:jc w:val="both"/>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85,86,87,88 нэг минут.</w:t>
      </w:r>
    </w:p>
    <w:p>
      <w:pPr>
        <w:pStyle w:val="LOnormal"/>
        <w:spacing w:lineRule="auto" w:line="240"/>
        <w:ind w:firstLine="720"/>
        <w:jc w:val="both"/>
        <w:rPr/>
      </w:pPr>
      <w:r>
        <w:rPr>
          <w:rFonts w:eastAsia="Times New Roman" w:cs="Arial" w:ascii="Arial" w:hAnsi="Arial"/>
          <w:b/>
          <w:color w:val="000000"/>
          <w:sz w:val="24"/>
          <w:szCs w:val="24"/>
          <w:lang w:val="mn-Cyrl-MN"/>
        </w:rPr>
        <w:t xml:space="preserve">Д.Сүнжид: </w:t>
      </w:r>
      <w:r>
        <w:rPr>
          <w:rFonts w:eastAsia="Times New Roman" w:cs="Arial" w:ascii="Arial" w:hAnsi="Arial"/>
          <w:color w:val="000000"/>
          <w:sz w:val="24"/>
          <w:szCs w:val="24"/>
          <w:lang w:val="mn-Cyrl-MN"/>
        </w:rPr>
        <w:t>Үндсэн хуульд зааснаар бүх төрийн байгууллагууд өөрөө өөрсдийнхөө хариуцсан чиг үүргийнхээ хүрээнд хууль дээдлэх, хүний эрхийг тэгш эрхийг хангах үүрэг хүлээдэг ээ. Тэгэхээр энэ нь Хүний эрхийн Үндэсний Комиссын бас нэг үндсэн чиг үүрэг нь бусад байгууллагуудын, ялангуяа Засгийн газрын түвшний байгууллагуудын уялдаа холбоог хангах, координаци хийх ийм бас ажил гэж үзэж байгаа. Эмэгтэйчүүдийн асуудлыг шийдэх тухайд ер нь иж бүрнээр нь л харах ёстой юм шиг байгаа юм л даа. Ядуурлын тоо харахаар бид нар нэг гучин нэгэн хувьтай болчихжээ гэдэг тоо хэлдэг. Тэгээд энэ ядуурал, эмэгтэйчүүдийн эрх, хүүхдийн эрхийн асуудал, ер нь нийгэм эдийн засгийнхаа үндсэн суурьтай буюу өрхийн орлого хангалттай байж чадаж байна уу, ажлын байр хангалттай байж чадаж байна уу, тэр эрсдэлээс хэр хамгаалж чадаж байгаа вэ? Ажиллах нөхцөл боломжийг нь бид нар олгодог уу гээд бусад энэ үндсэн суурь нөхцөлтэйгөө уялдаатайгаар шийдэх ёстой асуудал юм болов уу гэж үзэж байна. Тэгээд энэ дээр, ер нь бол.</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Г.Занданаштар: </w:t>
      </w:r>
      <w:r>
        <w:rPr>
          <w:rFonts w:eastAsia="Times New Roman" w:cs="Arial" w:ascii="Arial" w:hAnsi="Arial"/>
          <w:color w:val="000000"/>
          <w:sz w:val="24"/>
          <w:szCs w:val="24"/>
          <w:lang w:val="mn-Cyrl-MN"/>
        </w:rPr>
        <w:t xml:space="preserve">86 яваад байна шүү, товч тодорхой хариулаарай. </w:t>
      </w:r>
    </w:p>
    <w:p>
      <w:pPr>
        <w:pStyle w:val="LOnormal"/>
        <w:spacing w:lineRule="auto" w:line="240"/>
        <w:ind w:firstLine="720"/>
        <w:jc w:val="both"/>
        <w:rPr/>
      </w:pPr>
      <w:r>
        <w:rPr>
          <w:rFonts w:eastAsia="Times New Roman" w:cs="Arial" w:ascii="Arial" w:hAnsi="Arial"/>
          <w:b/>
          <w:color w:val="000000"/>
          <w:sz w:val="24"/>
          <w:szCs w:val="24"/>
          <w:lang w:val="mn-Cyrl-MN"/>
        </w:rPr>
        <w:t xml:space="preserve">Х.Мөнхзул: </w:t>
      </w:r>
      <w:r>
        <w:rPr>
          <w:rFonts w:eastAsia="Times New Roman" w:cs="Arial" w:ascii="Arial" w:hAnsi="Arial"/>
          <w:color w:val="000000"/>
          <w:sz w:val="24"/>
          <w:szCs w:val="24"/>
          <w:lang w:val="mn-Cyrl-MN"/>
        </w:rPr>
        <w:t xml:space="preserve">Хүний эрхийн Үндсэн Комиссын ажиллах одоо эрх зүйн орчин бол сайжирсан учраас бол бид нар энэ төр, иргэний нийгмийн байгууллагуудтайгаа хамтраад ажиллахад бол хүний эрхийн нөхцөл байдал одоо сайжирна гэж бол бас найд үзэж байна. </w:t>
      </w:r>
    </w:p>
    <w:p>
      <w:pPr>
        <w:pStyle w:val="LOnormal"/>
        <w:spacing w:lineRule="auto" w:line="240"/>
        <w:ind w:firstLine="720"/>
        <w:jc w:val="both"/>
        <w:rPr/>
      </w:pPr>
      <w:r>
        <w:rPr>
          <w:rFonts w:eastAsia="Times New Roman" w:cs="Arial" w:ascii="Arial" w:hAnsi="Arial"/>
          <w:color w:val="000000"/>
          <w:sz w:val="24"/>
          <w:szCs w:val="24"/>
          <w:lang w:val="mn-Cyrl-MN"/>
        </w:rPr>
        <w:t>Хоёрдугаарт нь энэ жендерийн тэгш эрхийн асуудал, тэгээд дэлхийн эдийн засгийн форумаас жил тутам энэ жендерийн эрх тэгш байдлынхаа асуудлаар бол улс орнуудыг бол байр эзлүүлдэг байгаа. Монгол Улс бол нэг 56-д бол жагсаад байгаа. Монгол Улсыг хамгийн одоо доошоо татаж байгаа ус, үзүүлэлт бол энэ улс төр, шийдвэр гаргах түвшинд эмэгтэйчүүдийн оролцоо байгаа. Тэгээд энэ Жендерийн эрх тэгш байдлыг хангах тухай хуулиар бол комисс бол хоёр жил тутам энэ хуулийн хэрэгжилтийг одоо аа тайлагнах, Улсын Их Хуралд бол тайлагнах ийм үүрэгтэй байгаа. Мөн одоо  энэ жендерийн асуудлаар бол өргөдөл гомдол хүлээж авч шийдвэрлэдэг байгаа. Тэгээд энэ хүрээндээ бол улам энэ жендерийн.</w:t>
      </w:r>
    </w:p>
    <w:p>
      <w:pPr>
        <w:pStyle w:val="LOnormal"/>
        <w:spacing w:lineRule="auto" w:line="240"/>
        <w:ind w:firstLine="720"/>
        <w:jc w:val="both"/>
        <w:rPr/>
      </w:pPr>
      <w:r>
        <w:rPr>
          <w:rFonts w:eastAsia="Times New Roman" w:cs="Arial" w:ascii="Arial" w:hAnsi="Arial"/>
          <w:b/>
          <w:color w:val="000000"/>
          <w:sz w:val="24"/>
          <w:szCs w:val="24"/>
          <w:lang w:val="mn-Cyrl-MN"/>
        </w:rPr>
        <w:t>Б.Энхболд:</w:t>
      </w:r>
      <w:r>
        <w:rPr>
          <w:rFonts w:eastAsia="Times New Roman" w:cs="Arial" w:ascii="Arial" w:hAnsi="Arial"/>
          <w:color w:val="000000"/>
          <w:sz w:val="24"/>
          <w:szCs w:val="24"/>
          <w:lang w:val="mn-Cyrl-MN"/>
        </w:rPr>
        <w:t xml:space="preserve"> Монгол Улсын хүний эрхийг хамгаалах, энэ үндэсний тогтолцоог бүрдүүлж байгаа байгууллага, бие даасан хууль эрх зүйн орчин олон улсын эрх зүйн одоо хэм хэмжээ бол хангалттай бүрдсэн гэж үзэж байгаа. Энэ дээр бол энэ гишүүд санал санаачилга гаргаж, одоо эрх зүйн бүх боломж, нөхцөлийг чадавхыг ашиглаж ажиллах нь зүйтэй. Энэ бол бүрдсэн эрх зүйн зохицуулалтын хувьд гэж үзэ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оёрдугаарт эмэгтэйчүүд бол энэ нийгмийн оролцоотой холбоотойгоор байнгын анхаарлын төвд бол байж ирсэн. За цар тахалтай холбоотойгоор мөн бас энэ эрх нь бол хязгаарлагдаж байгаатай бол санал нэг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Тийм учраас энэ эмэгтэйчүүдийн эрхийг хамгаалах, энэ дээр дэмжлэг үзүүлэх чиглэлээр бол илүү нарийвчилсан хууль эрх зүйн орчин, орчин, олон улсын гэрээ, конвенцуудыг тийн одоо заалтад нийлүүлэн боловсруулах одоо бас боломжтой юм гэж ингэж үзэж байгаа.</w:t>
      </w:r>
    </w:p>
    <w:p>
      <w:pPr>
        <w:pStyle w:val="LOnormal"/>
        <w:spacing w:lineRule="auto" w:line="240"/>
        <w:ind w:firstLine="720"/>
        <w:jc w:val="both"/>
        <w:rPr>
          <w:rFonts w:ascii="Arial" w:hAnsi="Arial" w:eastAsia="Times New Roman" w:cs="Arial"/>
          <w:color w:val="000000"/>
          <w:sz w:val="24"/>
          <w:szCs w:val="24"/>
          <w:lang w:val="mn-Cyrl-MN"/>
        </w:rPr>
      </w:pPr>
      <w:r>
        <w:rPr>
          <w:rFonts w:eastAsia="Arial" w:cs="Arial" w:ascii="Arial" w:hAnsi="Arial"/>
          <w:color w:val="000000"/>
          <w:sz w:val="24"/>
          <w:szCs w:val="24"/>
          <w:lang w:val="mn-Cyrl-MN"/>
        </w:rPr>
        <w:t xml:space="preserve"> </w:t>
      </w:r>
      <w:r>
        <w:rPr>
          <w:rFonts w:eastAsia="Times New Roman" w:cs="Arial" w:ascii="Arial" w:hAnsi="Arial"/>
          <w:color w:val="000000"/>
          <w:sz w:val="24"/>
          <w:szCs w:val="24"/>
          <w:lang w:val="mn-Cyrl-MN"/>
        </w:rPr>
        <w:t xml:space="preserve">Өөрөөр хэлбэл эдгээр нь энэ тусгайлсан одоо илүү анхаарлын төвд байх ёстой субъект ээ гэж ингэж үзэж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Г.Нарантуяа: </w:t>
      </w:r>
      <w:r>
        <w:rPr>
          <w:rFonts w:eastAsia="Times New Roman" w:cs="Arial" w:ascii="Arial" w:hAnsi="Arial"/>
          <w:color w:val="000000"/>
          <w:sz w:val="24"/>
          <w:szCs w:val="24"/>
          <w:lang w:val="mn-Cyrl-MN"/>
        </w:rPr>
        <w:t xml:space="preserve">Хүний эрхийн Үндэсний Комисс бол Монгол Улсын Үндсэн хууль, олон улсын гэрээ, хууль тогтоомжид заасан хүний эрх, эрх чөлөөний хэрэгжилтэд хараат бус хяналт тавьдаг байгууллага. Хараат бус байдал бол Хүний эрхийн Үндэсний байгууллагын амин сүнс. Тэгэхээр үйл ажиллагааны хараат бус байдал, санхүү, төсвийн хараат бус байдал, бодлогын хараат бус байдал гээд олон төрлийн хараат бус байдлын асуудал яригдана. Эндээс бол Оюунчимэг гишүүний асуултыг бол Хүний эрхийн Үндэсний Комисс зохих ёсоор ажиллах боломж байгаа гэж үзэж байна уу гэж асуу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Бусад одоо гадаад хүчин зүйлээс улбаатай, одоо нөхцөл байдлуудыг бол бидэнд сайн ч асуудал бий, бас сайжруулах ёстой асуудал ч бий. Зүгээр хувь хүнийхээ зүгээс Хүний эрхийн Үндэсний Комиссын хараат байдлын бас нэг чухал зангилаа нь бол комиссын гишүүн тухайн ажлыг одоо мэргэшсэн байх комиссын гишүүн өндөр ёс суртахуунтай ажиллах юу вэ? Комиссын гишүүн хараат бус байр тухай асуудал. Миний хяналтад байгаа ажил учраас бол одоо хувь хүнийхээ зүгээс энэ шалгуурт Хүний эрхийн Үндэсний Комиссын хараат бус байдал.</w:t>
      </w:r>
    </w:p>
    <w:p>
      <w:pPr>
        <w:pStyle w:val="LOnormal"/>
        <w:spacing w:lineRule="auto" w:line="240"/>
        <w:ind w:firstLine="720"/>
        <w:jc w:val="both"/>
        <w:rPr/>
      </w:pPr>
      <w:r>
        <w:rPr>
          <w:rFonts w:eastAsia="Times New Roman" w:cs="Arial" w:ascii="Arial" w:hAnsi="Arial"/>
          <w:b/>
          <w:color w:val="000000"/>
          <w:sz w:val="24"/>
          <w:szCs w:val="24"/>
          <w:lang w:val="mn-Cyrl-MN"/>
        </w:rPr>
        <w:t>Г.Занданшатар:</w:t>
      </w:r>
      <w:r>
        <w:rPr>
          <w:rFonts w:eastAsia="Times New Roman" w:cs="Arial" w:ascii="Arial" w:hAnsi="Arial"/>
          <w:color w:val="000000"/>
          <w:sz w:val="24"/>
          <w:szCs w:val="24"/>
          <w:lang w:val="mn-Cyrl-MN"/>
        </w:rPr>
        <w:t xml:space="preserve"> Одоо эрхэм гишүүн Наянтайн Ганибал асуулт асууж, үг гүйл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Н.Ганибал: </w:t>
      </w:r>
      <w:r>
        <w:rPr>
          <w:rFonts w:eastAsia="Times New Roman" w:cs="Arial" w:ascii="Arial" w:hAnsi="Arial"/>
          <w:color w:val="000000"/>
          <w:sz w:val="24"/>
          <w:szCs w:val="24"/>
          <w:lang w:val="mn-Cyrl-MN"/>
        </w:rPr>
        <w:t xml:space="preserve">Ингээд нэр дэвшигч нарыг бас манай гишүүд маань нэлээдгүй асуулт асуулаа.  Манай нэр дэвшигч нарын хувьд бол бас энэ асуудлууддаа нэлээн нухацтай, маш оновчтой хариулж байна уу гэж харж байна. Ер нь тэгэхдээ Хүний эрхийн Комисс өнөөдөр та таван гишүүн сонгогдоод хийх ажилдаа бол та бүхэн бүгдээрээ мэдэж байгаа байх. Хамгийн гол асуудал бол жил болгон одоо хүний эрхийн одоо асуудлаар илтгэлээ гаргаж Улсын Их Хуралд өргөн барьж, Улсын Их Хурлаас гарсан тогтоол нь Засгийн газартаа чиг болж, энэ асуудал нь одоо Засгийн газраар дэмжигчид дамжигдан. Хүний эрхийн бүхий л асуудал, асуудлууд маань бол одоо хэрэгжих ёстой байх. Тэрийг та бүхэн бүгдээрээ бас надаар хэлүүлэлтгүй мэдэж байгаа. 2020 оны одоо илтгэлийг би уншиж судалл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р асуудлууд дотор нэлээдгүй асуудлууд одоо энэ илтгэлд дурдагдсан байна. Нэн ялангуяа малчин эмэгтэйчүүдийн хүний эрхийн нөхцөл байдал, хүчирхийллээс ангид байх эрх, бэлгийн болон нөхөн үржихүйн эрүүл мэндийн эрхийн одоо асуудлууд бол нэлээн хурцаар тавигдаад. Та бүхэн маань бас энэ одоо чиглэлийг Засгийн газарт өгсөн юм байна. Улсын Их Хурлаар одоо дамжуулан тэгэхээр одоо ер нь за яах вэ, зүгээр Хүний эрхийн Комиссын одоо үйл ажиллагаа энэ одоо Засгийн газраас хэрэгжүүлж байгаа үйл ажиллагаагаар дамжигдан хэрэгжих ёстой. Тэгэхээр энэ дээр хэрэгжиж байна уу, үгүй юу гэдэг дээр бас Улсын Их Хурал энэ дээрээ хяналтаа тавих байх. Та бүхний зүгээс энэ асуудал хэрэгжихгүй байгаа тохиолдолд та бүхний одоо гаргасан хүний эрхийн одоо бүхий л асуудлууд, зөрчлүүдийг арилгуулах Засгийн газрын үйл ажиллагаанууд дээр яг одоо комиссын одоо үйл ажиллагаа хэрвээ яг одоо та бүхний зөвлөснөөр хэрэгжихгүй бол одоо яах ёстой вэ? Энэ асуудал дээр та бүхний одоо юу гэдэг юм? Зарим гишүүд маань нийгмийн сошиалаар одоо бусдын анхаарлыг татах гээд л янз бүрийн л асуудлууд ярь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хээр яг энэ бодит одоо энэ хэрэгжилт маань жил болгон явдаггүйгээс хамаараад Хүний эрхийн Комисс, хүний эрхийн асуудлууд маань орхигдоод байдаг гэдгийг та бүхэн бүгдээрээ мэдэж байгаа байх.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нэ дээр, бас та бүхний зүгээр саналыг сонсъё одоо үнэхээрийн одоо энэ комиссын одоо гишүүн болж энэ хүний эрхийн асуудлыг ахлах гэж байгаа та бүхний хувьд энэ асуудал дээр та бүхний байр суурь ямар байна вэ гэдгийг асуумаар байна. </w:t>
      </w:r>
    </w:p>
    <w:p>
      <w:pPr>
        <w:pStyle w:val="LOnormal"/>
        <w:spacing w:lineRule="auto" w:line="240"/>
        <w:ind w:firstLine="720"/>
        <w:jc w:val="both"/>
        <w:rPr/>
      </w:pPr>
      <w:r>
        <w:rPr>
          <w:rFonts w:eastAsia="Times New Roman" w:cs="Arial" w:ascii="Arial" w:hAnsi="Arial"/>
          <w:color w:val="000000"/>
          <w:sz w:val="24"/>
          <w:szCs w:val="24"/>
          <w:lang w:val="mn-Cyrl-MN"/>
        </w:rPr>
        <w:t>Хоёрт нь за малчин эмэгтэйчүүдийн асуудалтай адилхан өнөөдөр хөдөө орон нутагт мал аж ахуйн салбар дээр гарч байгаа эрх нь зөрчигддөг хамгийн чухал асуудлын нэг бол малчин хүмүүс маань одоо хоёр хуваагдсан.</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Нэг нь бол одоо малын эзэн малчид буюу одоо эзэн малчид, хоёр дахь нь бол одоо туслах малчин гээд энэ хоёр субъектийн хоорондын гарч байгаа маргаанууд маш ихээр гарч байгаа. Нэн ялангуяа энэ дээр бол одоо бие биеээ өмнө одоо хариуцах хариуцлагын асуудал, гэрээ контрактын асуудал. Одоо малыг нь маллуулчхаад туслах малчныхаа цалинг нь өгдөггүй. Нэг эсвэл одоо ингээд ийм харилцааны асуудал бол маш ихээр гарч ирж байгаа. Энэ харилцааны асуудал дээр өнөөдөр та бүхэн маань одоо ямар арга хэмжээ авах вэ гэдэг талаар бас өөрсдийнхөө бодлыг хэлж өгөөч. </w:t>
      </w:r>
    </w:p>
    <w:p>
      <w:pPr>
        <w:pStyle w:val="LOnormal"/>
        <w:spacing w:lineRule="auto" w:line="240"/>
        <w:ind w:firstLine="720"/>
        <w:jc w:val="both"/>
        <w:rPr/>
      </w:pPr>
      <w:r>
        <w:rPr>
          <w:rFonts w:eastAsia="Times New Roman" w:cs="Arial" w:ascii="Arial" w:hAnsi="Arial"/>
          <w:color w:val="000000"/>
          <w:sz w:val="24"/>
          <w:szCs w:val="24"/>
          <w:lang w:val="mn-Cyrl-MN"/>
        </w:rPr>
        <w:t>Энэ асуудлууд маань өөрөө юу хэлж байна вэ гэхээр за хот суурин газрын хүмүүс бол одоо өөрийн эрхийн асуудлаа бүхий л одоо хэрэгслээр, дээрээс нь одоо олон нийтийн бөөнөөрөө амьдардаг учраас энэ асуудлуудаа бол илэрхийлж чаддаг.</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өдөө алслагдмал байгаа энэ хүмүүсийн эрхийн асуудлууд тэр одоо та бүхний байр суурийг сонсъё оо. </w:t>
      </w:r>
    </w:p>
    <w:p>
      <w:pPr>
        <w:pStyle w:val="LOnormal"/>
        <w:spacing w:lineRule="auto" w:line="240"/>
        <w:ind w:firstLine="720"/>
        <w:jc w:val="both"/>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83 нэг нь төлөөлөөд хариулчих юм. Хоёр цагаас  хуулиараа Засгийн газрын мэдээ сонсох ёстой.</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Ж.Хунан: </w:t>
      </w:r>
      <w:r>
        <w:rPr>
          <w:rFonts w:eastAsia="Times New Roman" w:cs="Arial" w:ascii="Arial" w:hAnsi="Arial"/>
          <w:color w:val="000000"/>
          <w:sz w:val="24"/>
          <w:szCs w:val="24"/>
          <w:lang w:val="mn-Cyrl-MN"/>
        </w:rPr>
        <w:t xml:space="preserve">Ганибал гишүүний асуултад хариулъя. Тэгэхээр тантай санал нэг байна. Ялангуяа Монголын аж ахуйн онцлогоос хамаараад алслагдмал газар амьдардаг, оршин суудаг аж амьдралаа залгуулдаг малчдын эрх ашиг бол нэлээн бас хурцадмал тулгамдсан асуудал одоо хэвээр байгаа. Энэ нь бол цаашдаа ч гэсэндээ бас үргэлжлэх байх. Энэ бол бидний одоо уламжлал, соёлтой холбоото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эрвээ улс Хүний эрхийн Үндэсний Комиссын шаардлага, хяналт шалгалтын дүн маань үр дүнгээ өгөхгүй байгаа тохиолдолд хамгийн түрүүнд  Улсын Их Хуралдаа хандана. Улсын Их Хуралд ханда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Дээрээс нь Хүний эрхийн Үндэсний Комиссын тухай хуульд заасан, олгосон нэг боломж байгаа. Энэ бол шүүхэд нэхэмжлэл гарга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Өөрөөр хэлбэл нийтийн эрх ашгийн үүднээс бол комисс комиссын гишүүн бол нэхэмжлэл гаргах ийм боломжтой байгаа. Тэгээд гуравт нь бол олон улсын байгууллагууд хандах ийм боломж бол бидэнд байдаг. Тэгэхээр энэ боломжийг бол ашиглана гэж харж байгаа. Орон нутагт энэ хөдөлмөрийн хуваарьтай холбоотой эзэн, малчин, туслах, малчин гэсэн ийм одоо ангилал бий болсон. Энэ нь бол одоо практик дээр де факто бол байж байдаг.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уулиар бол энийг бол яг ингэж зааглаж зохицуулсан юм бол байхгүй байгаа. Энэ дээр бид нар хийж болох  зүйл юу вэ гэвэл соён гэгээрүүлэх ажил байгаа. Ингэж л одоо бид нар энэтэй тэнцэнэ. Учир нь тэнд хээр талд малын бэлчээр дээр бол одоо хянах ийм та хяналт тавих боломжоор хязгаарлагдмал байдаг. Ялангуяа Хүний эрхийн Үндэсний Комиссын хувьд бол орон нутагт аймагт нэг л төлөөлөгчтэй. Тэгээд сум, багийн хэмжээнд бол энийг бас хяналт тавьж харах бол хүндрэл учирдаг. Хүндрэлтэй байдаг. тэгэхээр энийг одоо бас орчин үеийн технологийн тусламжтайгаар яаж шийдэх вэ гарц гаргалгаа юу байна вэ гэдэг дээр бол анхаарч ажиллана гэж харж байгаа. </w:t>
      </w:r>
    </w:p>
    <w:p>
      <w:pPr>
        <w:pStyle w:val="LOnormal"/>
        <w:spacing w:lineRule="auto" w:line="240"/>
        <w:ind w:firstLine="720"/>
        <w:jc w:val="both"/>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За гишүүд асуулт асууж хариулт авч үг хэлж дууслаа. Одоо даргын дэргэдэх зөвлөлийн хуралтай.</w:t>
      </w:r>
    </w:p>
    <w:p>
      <w:pPr>
        <w:pStyle w:val="LOnormal"/>
        <w:spacing w:lineRule="auto" w:line="240"/>
        <w:ind w:firstLine="720"/>
        <w:jc w:val="both"/>
        <w:rPr/>
      </w:pPr>
      <w:r>
        <w:rPr>
          <w:rFonts w:eastAsia="Times New Roman" w:cs="Arial" w:ascii="Arial" w:hAnsi="Arial"/>
          <w:color w:val="000000"/>
          <w:sz w:val="24"/>
          <w:szCs w:val="24"/>
          <w:lang w:val="mn-Cyrl-MN"/>
        </w:rPr>
        <w:t xml:space="preserve">14 цагаас Засгийн газрын мэдээллийн цагтай. Засгийн газрын мэдээллийн цагийн дараа санал хураалт явуулж одоо энэ даргын дэргэдэх явуулж хуралдаж амжихгүй болох нь байна шүү дээ. Тэгээд энэ хүмүүс чинь уначих вий гэж байгаа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Байнгын хорооны саналаар Дугарын Сүнжидийг Монгол Улсын Хүний эрхийн Үндэсний Комиссын гишүүнээр томилох саналыг дэмжье гэсэн саналын томьёоллоор санал хураалт явуулъя. </w:t>
      </w:r>
    </w:p>
    <w:p>
      <w:pPr>
        <w:pStyle w:val="LOnormal"/>
        <w:spacing w:lineRule="auto" w:line="240"/>
        <w:ind w:firstLine="720"/>
        <w:jc w:val="both"/>
        <w:rPr/>
      </w:pPr>
      <w:r>
        <w:rPr>
          <w:rFonts w:eastAsia="Times New Roman" w:cs="Arial" w:ascii="Arial" w:hAnsi="Arial"/>
          <w:color w:val="000000"/>
          <w:sz w:val="24"/>
          <w:szCs w:val="24"/>
          <w:lang w:val="mn-Cyrl-MN"/>
        </w:rPr>
        <w:t xml:space="preserve">Санал хураалтад 40 гишүүн оролцож 26 гишүүн дэмжиж 65 хувийн саналаар энэ санал дэмжигдл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Ганбатын Нарантуяа Монгол Улсын Хүний эрхийн Үндэсний Комиссын гишүүнээр томилох саналыг дэмжье гэсэн саналын томьёоллоор санал хураая. 65 хувийн саналаар санал дэмжигдлээ. </w:t>
      </w:r>
    </w:p>
    <w:p>
      <w:pPr>
        <w:pStyle w:val="LOnormal"/>
        <w:spacing w:lineRule="auto" w:line="240"/>
        <w:ind w:firstLine="720"/>
        <w:jc w:val="both"/>
        <w:rPr/>
      </w:pPr>
      <w:r>
        <w:rPr>
          <w:rFonts w:eastAsia="Times New Roman" w:cs="Arial" w:ascii="Arial" w:hAnsi="Arial"/>
          <w:color w:val="000000"/>
          <w:sz w:val="24"/>
          <w:szCs w:val="24"/>
          <w:lang w:val="mn-Cyrl-MN"/>
        </w:rPr>
        <w:t>Батцэвэгийн Энхболдыг Монгол Улсын Хүний эрхийн Үндэсний Комиссын гишүүнээр томилох саналыг дэмжье гэсэн саналын томьёоллоор санал хураалт явуулъя.</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Санал хураалтад 40 гишүүн оролцож 67.5 таван хувийн саналаар энэ санал дэмжигдлээ. </w:t>
      </w:r>
    </w:p>
    <w:p>
      <w:pPr>
        <w:pStyle w:val="LOnormal"/>
        <w:spacing w:lineRule="auto" w:line="240"/>
        <w:ind w:firstLine="720"/>
        <w:jc w:val="both"/>
        <w:rPr/>
      </w:pPr>
      <w:r>
        <w:rPr>
          <w:rFonts w:eastAsia="Times New Roman" w:cs="Arial" w:ascii="Arial" w:hAnsi="Arial"/>
          <w:color w:val="000000"/>
          <w:sz w:val="24"/>
          <w:szCs w:val="24"/>
          <w:lang w:val="mn-Cyrl-MN"/>
        </w:rPr>
        <w:t>Хүрэлбаатарын Мөнхзулыг Монгол Улсын Хүний эрхийн Үндэсний Комиссын гишүүнээр томилох саналыг дэмж дэмжье гэсэн саналын томьёоллоор санал хураалт явуулъя. Ашиг сонирхлын зөрчилтэй улсууд байгаа юм байна шүү.</w:t>
      </w:r>
    </w:p>
    <w:p>
      <w:pPr>
        <w:pStyle w:val="LOnormal"/>
        <w:spacing w:lineRule="auto" w:line="240"/>
        <w:ind w:firstLine="720"/>
        <w:jc w:val="both"/>
        <w:rPr/>
      </w:pPr>
      <w:r>
        <w:rPr>
          <w:rFonts w:eastAsia="Times New Roman" w:cs="Arial" w:ascii="Arial" w:hAnsi="Arial"/>
          <w:color w:val="000000"/>
          <w:sz w:val="24"/>
          <w:szCs w:val="24"/>
          <w:lang w:val="mn-Cyrl-MN"/>
        </w:rPr>
        <w:t>60 хувийн саналаар санал дэмжигдлээ.</w:t>
      </w:r>
    </w:p>
    <w:p>
      <w:pPr>
        <w:pStyle w:val="LOnormal"/>
        <w:spacing w:lineRule="auto" w:line="240"/>
        <w:ind w:firstLine="720"/>
        <w:jc w:val="both"/>
        <w:rPr/>
      </w:pPr>
      <w:r>
        <w:rPr>
          <w:rFonts w:eastAsia="Times New Roman" w:cs="Arial" w:ascii="Arial" w:hAnsi="Arial"/>
          <w:color w:val="000000"/>
          <w:sz w:val="24"/>
          <w:szCs w:val="24"/>
          <w:lang w:val="mn-Cyrl-MN"/>
        </w:rPr>
        <w:t>Жаргалсайханы Хунанг Монгол Улсын Хүний эрхийн Үндэсний Комиссын гишүүнээр томилох саналыг дэмжье гэсэн саналын томьёоллоор санал хураалт явуулъя.</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57.5 хувиар, санал хураалтад 40 гишүүн оролцож 23 гишүүн дэмжиж 57.5 хувийн саналаар санал дэмжигдлээ. Санал хураалт явж дууслаа.</w:t>
      </w:r>
    </w:p>
    <w:p>
      <w:pPr>
        <w:pStyle w:val="LOnormal"/>
        <w:spacing w:lineRule="auto" w:line="240"/>
        <w:ind w:firstLine="720"/>
        <w:jc w:val="both"/>
        <w:rPr/>
      </w:pPr>
      <w:r>
        <w:rPr>
          <w:rFonts w:eastAsia="Times New Roman" w:cs="Arial" w:ascii="Arial" w:hAnsi="Arial"/>
          <w:color w:val="000000"/>
          <w:sz w:val="24"/>
          <w:szCs w:val="24"/>
          <w:lang w:val="mn-Cyrl-MN"/>
        </w:rPr>
        <w:t>Монгол Улсын Хүний эрхийн Үндэсний Комиссын гишүүнээр томилох саналыг хуралдаанд оролцсон гишүүдийн олонх дэмжсэн тул Монгол Улсын Хүний эрхийн Үндэсний Комиссын гишүүнээр томилох, гишүүнээс чөлөөлөх тухай Улсын Их Хурлын тогтоол баталсанд тооцлоо.</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огтоолыг уншиж танилцуулна. </w:t>
      </w:r>
    </w:p>
    <w:p>
      <w:pPr>
        <w:pStyle w:val="LOnormal"/>
        <w:spacing w:lineRule="auto" w:line="240"/>
        <w:ind w:firstLine="720"/>
        <w:jc w:val="both"/>
        <w:rPr/>
      </w:pPr>
      <w:r>
        <w:rPr>
          <w:rFonts w:eastAsia="Times New Roman" w:cs="Arial" w:ascii="Arial" w:hAnsi="Arial"/>
          <w:color w:val="000000"/>
          <w:sz w:val="24"/>
          <w:szCs w:val="24"/>
          <w:lang w:val="mn-Cyrl-MN"/>
        </w:rPr>
        <w:t>Тэгэхдээ Хүний эрхийн Үндэсний Комиссын гишүүдийг Монгол Улсын Их Хурлаас анх удаа нээлттэй сонсгол зохион байгуулж, сонгон шалгаруулалтын зарчмаар сонгон томилж байна. Хүний эрхийн асуудал гэдэг бол зөвхөн хүний жам ёсны эрхийн асуудал биш. Одоо олон улсын жишиг стандартаар манай энэ замын стандарт гэхэд өндөр түвшинд байдаг нь замаас гараад хүмүүс амь нас эрсдэх эд материал хохирох, эрүүл мэндээрээ хохирох асуудал байдаг нь барууны стандартаар бол энэ хүний эрхийн эсрэг гэж үздэг гэх мэтчилэн барилгын стандарт, замын стандартаас авхуулаад, хүний эрхийг хангах стандартыг зарчмыг тогтоох ёстой.</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оёрдугаарт нь хууль дээдэлж ажиллах ёстой. Энийг хатуу сануулж зохио зохино.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Ер нь энэ эрүүдэн шүүхийн эсрэг механизмыг шинээр бий болгосон. Одоо хүртэл энэ эрүүдэн шүүх асуудал хүний эрхийн тайланд тусгагдсаар байгаа. Өндөр сандал дээр суулгадаг, хурууг нь бахиар хавчдаг зах зухаасаа эхлээд энэ асуудал дээр хариуцлага тооцсон. Шүүх эрх мэдэл ч гэсэн энэ эрх мэдлээ хүний эрхийг зөрчих юм бол энэ дээр хяналт тавьдаг механизмыг бий болгосон. Энийг одоо шүүхийн багцлах тухай хуулиар улам нарийвчилна. Энэ шүүхийн багц хуулийг батлахад шүүхийн цахилгаан хариутай болж байж тэр үндэсний аюулгүй байдлын зөвлөлөөр илт эрүүдэн шүүсэн, илт авлигал авсан хэргүүдийг хянан шийдвэрлэх энэ механизм өөрчлөгдөнө. Ингэхгүйгээр, хяналтгүй байж байж хүний эрх зөрчигддөг. Одоо Улсын Их Хурал төрийн эрх барих дээд байгууллагын халдашгүй байдалд ч гэсэн халддаг. Үндсэн хуулийн шинж чанартай зөрчлүүд байгааг нэг мөр цэгцэлн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нэ дээр бол та бүхэн хууль тогтоогчдод саналаа өгч, хүний эрхийн зөрчлийн асуудлаар холбогдолтой асуудлууд хууль батлагдах гэж байхад тэрэнд саналаа нэгж өгч байх ёстой, саналаа илэрхийлж байх ёстой. Хууль батлахаас өмнө. Хууль батлагдсан хойно хууль дээдлэх ёсыг, зарчмыг баримталж байгаа. Тэгээд өнөөдрийн хариулж байгаа байдлаас харахад Үндсэн хуулийн 16 дугаар зүйлийн 18 заалтыг яг таг мэдэхгүй байна шүү. Одоо хамгийн их зөрчигдөж байгаа асуудал Үндсэн хуулийн 12 дугаар асуудал. Иргэд төрийн байгууллага, албан тушаалтанд өргөдөл гаргах эрхтэй, түүнийг хуулийн дагуу шийдвэрлэх үүрэгтэй гэж байгаа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Гэтэл энийг өргөдлийг уламжилсны төлөө асуудал үүсгэгдээд явж байдаг жишээнүүд байж байна. 13 дугаар зүйл байгаа. Гэр бүл хувийн нууцыг хуулиар хамгаалах гэж Үндсэн хуульд тодорхойлон заасан. Энэ 18 зүйлийг хуульчлах асуудлыг хуульд тусгах асуудлыг Хүний эрхийн Комисс боловсруулж өгөх ёстой. </w:t>
      </w:r>
    </w:p>
    <w:p>
      <w:pPr>
        <w:pStyle w:val="LOnormal"/>
        <w:spacing w:lineRule="auto" w:line="240"/>
        <w:ind w:firstLine="720"/>
        <w:jc w:val="both"/>
        <w:rPr/>
      </w:pPr>
      <w:r>
        <w:rPr>
          <w:rFonts w:eastAsia="Times New Roman" w:cs="Arial" w:ascii="Arial" w:hAnsi="Arial"/>
          <w:color w:val="000000"/>
          <w:sz w:val="24"/>
          <w:szCs w:val="24"/>
          <w:lang w:val="mn-Cyrl-MN"/>
        </w:rPr>
        <w:t xml:space="preserve">Хүний эрх хамгаалагчийн тухай хуулийг Цогтбаатар гишүүн өргөн барьсан байгаа. Одоо энэ намрын чуулганаар хэлэлцэхээр төлөвлөж байна. Энд идэвхтэй оролцох хэрэгтэй. Ингэж сонгон шалгаруулж байгаа нь та бүхнийг аливаа ашиг сонирхлын нөлөөллөөс ангид байж хүний эрхийг жинхэнэ утгаар нь хангах. Ер нь хэрэг хийсэн хүн байлаа ч гэсэн хүний  жам ёсны эрхээ хадгалж байх ёстой. Гэтэл зарим нууцууд задарснаар зарим хүмүүс амьд явах аргагүй болж байна гэсэн гомдлууд Улсын Их Хуралд ирж байна. Ийм учраас анх удаа Улсын Их Хурлын сонгон шалгаруулалтын засаглал буюу хараат бус сонгон шалгаруулалтын томилгооны зарчмыг хэрэглэл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Цаашдаа Шүүхийн ерөнхий зөвлөл, Шүүхийн сахилгын хороо, за бусад Улсын Их Хурлаас томилогддог сонгодог албан тушаалтнууд дээр энэ сонгон шалгаруулалтын арга механизмыг улам боловсронгуй болгож хэрэгжүүлэх чиглэлийг өгч байна. Энэ удаагийн сонгон шалгаруулалт бүрэн төгс болж чадаагүй байж магадгүй. Гэхдээ цаашдаа энэ сонгон шалгаруулалтын зарчмыг Азийн орнуудад, нэн ялангуяа түгээмэл хэрэглэгдэж байгаа энэ яг энэ сонгон шалгаруулалтын засаглалыг бусад хуулиуд дээр анхааралтай судалж Улсын Их Хурлын гишүүд танилцуулахыг Хууль зүйн байнгын хороонд болон Төрийн байгуулалтын байнгын хороонд үүрэг чиглэл болгож байна.</w:t>
      </w:r>
    </w:p>
    <w:p>
      <w:pPr>
        <w:pStyle w:val="LOnormal"/>
        <w:spacing w:lineRule="auto" w:line="240"/>
        <w:ind w:firstLine="720"/>
        <w:jc w:val="both"/>
        <w:rPr/>
      </w:pPr>
      <w:r>
        <w:rPr>
          <w:rFonts w:eastAsia="Times New Roman" w:cs="Arial" w:ascii="Arial" w:hAnsi="Arial"/>
          <w:color w:val="000000"/>
          <w:sz w:val="24"/>
          <w:szCs w:val="24"/>
          <w:lang w:val="mn-Cyrl-MN"/>
        </w:rPr>
        <w:t>Ингээд тогтоолын эцсийн найруулгыг уншиж танилцуулъя. Монгол Улсын Хүний эрхийн Үндэсний Комиссын гишүүнээр томилох, гишүүнээс чөлөөлөх тухай, Монгол Улсын Хүний эрхийн Үндэсний Комиссын тухай хуулийн 12 дугаар зүйлийн 12.1 дэх хэсэг, 13 дугаар зүйлийн 13.2 дахь хэсэг, Монгол Улсын Их Хурлын чуулганы хуралдааны дэгийн тухай хуулийн 108 дугаар зүйлийн 108.2 дахь хэсгийг үндэслэн Монгол Улсын Их Хурлаас тогтоох нь:</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Нэг.Монгол Улсын Хүний эрхийн Үндэсний Комиссын гишүүнээр Хүрэлбаатарын Мөнхзул, Ганбатын Нарантуяа, Дугарын Сүнжид, Жаргалсайханы Хунан, Батцэвэгийн Энхболд нарыг тус тус томилсугай.</w:t>
      </w:r>
    </w:p>
    <w:p>
      <w:pPr>
        <w:pStyle w:val="LOnormal"/>
        <w:spacing w:lineRule="auto" w:line="240"/>
        <w:ind w:firstLine="720"/>
        <w:jc w:val="both"/>
        <w:rPr>
          <w:rFonts w:ascii="Arial" w:hAnsi="Arial" w:eastAsia="Times New Roman" w:cs="Arial"/>
          <w:color w:val="000000"/>
          <w:sz w:val="24"/>
          <w:szCs w:val="24"/>
          <w:lang w:val="mn-Cyrl-MN"/>
        </w:rPr>
      </w:pPr>
      <w:r>
        <w:rPr>
          <w:rFonts w:eastAsia="Arial" w:cs="Arial" w:ascii="Arial" w:hAnsi="Arial"/>
          <w:color w:val="000000"/>
          <w:sz w:val="24"/>
          <w:szCs w:val="24"/>
          <w:lang w:val="mn-Cyrl-MN"/>
        </w:rPr>
        <w:t xml:space="preserve"> </w:t>
      </w:r>
      <w:r>
        <w:rPr>
          <w:rFonts w:eastAsia="Times New Roman" w:cs="Arial" w:ascii="Arial" w:hAnsi="Arial"/>
          <w:color w:val="000000"/>
          <w:sz w:val="24"/>
          <w:szCs w:val="24"/>
          <w:lang w:val="mn-Cyrl-MN"/>
        </w:rPr>
        <w:t xml:space="preserve">Хоёр. Бүрэн эрхийн хугацаа нь дуусгавар болсон тул Нанзадын Ганбаяр Пүрэвийн Оюунчимэг нарыг Монгол Улсын Хүний эрхийн Үндэсний Комиссын гишүүний үүрэгт ажлаас тус тус чөлөөлсүгэ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нэ тогтоолыг баталсан өдрөөс нь эхлэн дагаж мөрдсүгэй. Тогтоолын эцсийн найруулга дээр саналтай гишүүн байна уу, алга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цсийн найруулгыг сонссонд тооцлоо. Үүгээр үдээс өмнөх Улсын Их Хурлын нэгдсэн чуулган өндөрлөж байна. </w:t>
      </w:r>
    </w:p>
    <w:p>
      <w:pPr>
        <w:pStyle w:val="LOnormal"/>
        <w:spacing w:lineRule="auto" w:line="240"/>
        <w:ind w:firstLine="720"/>
        <w:jc w:val="both"/>
        <w:rPr/>
      </w:pPr>
      <w:r>
        <w:rPr>
          <w:rFonts w:eastAsia="Times New Roman" w:cs="Arial" w:ascii="Arial" w:hAnsi="Arial"/>
          <w:color w:val="000000"/>
          <w:sz w:val="24"/>
          <w:szCs w:val="24"/>
          <w:lang w:val="mn-Cyrl-MN"/>
        </w:rPr>
        <w:t>Одоо 14 цагаас Засгийн газрын мэдээлэл сонсоно. Одоо даргын дэргэдэх зөвлөл хуралдана. Байнгын хороодын дарга нар, даргын дэргэдэх зөвлөлийн гишүүд</w:t>
      </w:r>
    </w:p>
    <w:p>
      <w:pPr>
        <w:pStyle w:val="Normal"/>
        <w:ind w:firstLine="720"/>
        <w:jc w:val="both"/>
        <w:rPr>
          <w:rFonts w:ascii="Arial" w:hAnsi="Arial" w:eastAsia="Arial" w:cs="Arial"/>
          <w:bCs/>
          <w:color w:val="000000"/>
          <w:lang w:val="mn-Cyrl-MN"/>
        </w:rPr>
      </w:pPr>
      <w:r>
        <w:rPr>
          <w:rFonts w:eastAsia="Arial" w:cs="Arial" w:ascii="Arial" w:hAnsi="Arial"/>
          <w:bCs/>
          <w:color w:val="000000"/>
          <w:lang w:val="mn-Cyrl-MN"/>
        </w:rPr>
        <w:t>ЗАВСАРЛАГА</w:t>
      </w:r>
    </w:p>
    <w:p>
      <w:pPr>
        <w:pStyle w:val="Normal"/>
        <w:ind w:firstLine="720"/>
        <w:jc w:val="both"/>
        <w:rPr>
          <w:rFonts w:ascii="Arial" w:hAnsi="Arial" w:eastAsia="Arial" w:cs="Arial"/>
          <w:bCs/>
          <w:color w:val="000000"/>
          <w:lang w:val="mn-Cyrl-MN"/>
        </w:rPr>
      </w:pPr>
      <w:r>
        <w:rPr>
          <w:rFonts w:eastAsia="Arial" w:cs="Arial" w:ascii="Arial" w:hAnsi="Arial"/>
          <w:bCs/>
          <w:color w:val="000000"/>
          <w:lang w:val="mn-Cyrl-MN"/>
        </w:rPr>
      </w:r>
    </w:p>
    <w:p>
      <w:pPr>
        <w:pStyle w:val="Normal"/>
        <w:ind w:firstLine="720"/>
        <w:jc w:val="both"/>
        <w:rPr/>
      </w:pPr>
      <w:r>
        <w:rPr>
          <w:rFonts w:eastAsia="Arial" w:cs="Arial" w:ascii="Arial" w:hAnsi="Arial"/>
          <w:bCs/>
          <w:color w:val="000000"/>
          <w:lang w:val="mn-Cyrl-MN"/>
        </w:rPr>
        <w:t xml:space="preserve">Эрхэм гишүүдийн өдрийн амгаланг айлтгая. Улсын Их Хурлын үдээс хойших нэгдсэн чуулганы хуралдаан нээснийг мэдэгдье. </w:t>
      </w:r>
    </w:p>
    <w:p>
      <w:pPr>
        <w:pStyle w:val="Normal"/>
        <w:ind w:firstLine="720"/>
        <w:jc w:val="both"/>
        <w:rPr>
          <w:rFonts w:ascii="Arial" w:hAnsi="Arial" w:eastAsia="Arial" w:cs="Arial"/>
          <w:bCs/>
          <w:color w:val="000000"/>
          <w:lang w:val="mn-Cyrl-MN"/>
        </w:rPr>
      </w:pPr>
      <w:r>
        <w:rPr>
          <w:rFonts w:eastAsia="Arial" w:cs="Arial" w:ascii="Arial" w:hAnsi="Arial"/>
          <w:bCs/>
          <w:color w:val="000000"/>
          <w:lang w:val="mn-Cyrl-MN"/>
        </w:rPr>
      </w:r>
    </w:p>
    <w:p>
      <w:pPr>
        <w:pStyle w:val="Normal"/>
        <w:ind w:firstLine="720"/>
        <w:jc w:val="both"/>
        <w:rPr/>
      </w:pPr>
      <w:r>
        <w:rPr>
          <w:rFonts w:eastAsia="Arial" w:cs="Arial" w:ascii="Arial" w:hAnsi="Arial"/>
          <w:bCs/>
          <w:color w:val="000000"/>
          <w:lang w:val="mn-Cyrl-MN"/>
        </w:rPr>
        <w:t xml:space="preserve">Агаарын бохирдлыг бууруулах чиглэлээр хэрэгжүүлж байгаа арга хэмжээний талаарх Ерөнхий сайдын мэдээллийг Монгол Улсын Шадар сайд Янгугийн Содбаатар танилцуулна. </w:t>
      </w:r>
    </w:p>
    <w:p>
      <w:pPr>
        <w:pStyle w:val="Normal"/>
        <w:ind w:firstLine="720"/>
        <w:jc w:val="both"/>
        <w:rPr>
          <w:rFonts w:ascii="Arial" w:hAnsi="Arial" w:eastAsia="Arial" w:cs="Arial"/>
          <w:bCs/>
          <w:color w:val="000000"/>
          <w:lang w:val="mn-Cyrl-MN"/>
        </w:rPr>
      </w:pPr>
      <w:r>
        <w:rPr>
          <w:rFonts w:eastAsia="Arial" w:cs="Arial" w:ascii="Arial" w:hAnsi="Arial"/>
          <w:bCs/>
          <w:color w:val="000000"/>
          <w:lang w:val="mn-Cyrl-MN"/>
        </w:rPr>
      </w:r>
    </w:p>
    <w:p>
      <w:pPr>
        <w:pStyle w:val="Normal"/>
        <w:ind w:firstLine="720"/>
        <w:jc w:val="both"/>
        <w:rPr>
          <w:rFonts w:ascii="Arial" w:hAnsi="Arial" w:eastAsia="Arial" w:cs="Arial"/>
          <w:bCs/>
          <w:color w:val="000000"/>
          <w:lang w:val="mn-Cyrl-MN"/>
        </w:rPr>
      </w:pPr>
      <w:r>
        <w:rPr>
          <w:rFonts w:eastAsia="Arial" w:cs="Arial" w:ascii="Arial" w:hAnsi="Arial"/>
          <w:bCs/>
          <w:color w:val="000000"/>
          <w:lang w:val="mn-Cyrl-MN"/>
        </w:rPr>
        <w:t xml:space="preserve">Монгол Улсын Их Хурлын чуулганы хуралдааны дэгийн тухай хуулийн 109.1-д заасны дагуу нэгдсэн хуралдаанд Засгийн газраас Баасан гарагийн үдээс хойших сар бүрийн 1 дэх, 3 дахь долоо хоногийн Баасан гарагийн үдээс хойших нэгдсэн хуралдаанд мэдээлэл хийж Улсын Их Хурал дахь цөөнхийн гишүүдээс амаар тавьсан асуултад хариулна гэсэн. Ийм дэгтэй. Тэгэхээр зөвхөн Цөөнхийн бүлгийн гишүүд асуулт асууж үг хэлнэ. </w:t>
      </w:r>
    </w:p>
    <w:p>
      <w:pPr>
        <w:pStyle w:val="Normal"/>
        <w:ind w:firstLine="720"/>
        <w:jc w:val="both"/>
        <w:rPr>
          <w:rFonts w:ascii="Arial" w:hAnsi="Arial" w:eastAsia="Arial" w:cs="Arial"/>
          <w:bCs/>
          <w:color w:val="000000"/>
          <w:lang w:val="mn-Cyrl-MN"/>
        </w:rPr>
      </w:pPr>
      <w:r>
        <w:rPr>
          <w:rFonts w:eastAsia="Arial" w:cs="Arial" w:ascii="Arial" w:hAnsi="Arial"/>
          <w:bCs/>
          <w:color w:val="000000"/>
          <w:lang w:val="mn-Cyrl-MN"/>
        </w:rPr>
      </w:r>
    </w:p>
    <w:p>
      <w:pPr>
        <w:pStyle w:val="Normal"/>
        <w:ind w:firstLine="720"/>
        <w:jc w:val="both"/>
        <w:rPr>
          <w:rFonts w:ascii="Arial" w:hAnsi="Arial" w:eastAsia="Arial" w:cs="Arial"/>
          <w:bCs/>
          <w:color w:val="000000"/>
          <w:lang w:val="mn-Cyrl-MN"/>
        </w:rPr>
      </w:pPr>
      <w:r>
        <w:rPr>
          <w:rFonts w:eastAsia="Arial" w:cs="Arial" w:ascii="Arial" w:hAnsi="Arial"/>
          <w:bCs/>
          <w:color w:val="000000"/>
          <w:lang w:val="mn-Cyrl-MN"/>
        </w:rPr>
        <w:t xml:space="preserve">Холбогдох сайд ажлын хэсгийн гишүүдийг оруулъя. Ингээд Монгол Улсын Шадар сайд, Засгийн газрын гишүүн Янгугийн Содбаатарыг индэрт урьж байна. Танилцуулга хийнэ. </w:t>
      </w:r>
    </w:p>
    <w:p>
      <w:pPr>
        <w:pStyle w:val="Normal"/>
        <w:ind w:firstLine="720"/>
        <w:jc w:val="both"/>
        <w:rPr>
          <w:rFonts w:ascii="Arial" w:hAnsi="Arial" w:eastAsia="Arial" w:cs="Arial"/>
          <w:bCs/>
          <w:color w:val="000000"/>
          <w:lang w:val="mn-Cyrl-MN"/>
        </w:rPr>
      </w:pPr>
      <w:r>
        <w:rPr>
          <w:rFonts w:eastAsia="Arial" w:cs="Arial" w:ascii="Arial" w:hAnsi="Arial"/>
          <w:bCs/>
          <w:color w:val="000000"/>
          <w:lang w:val="mn-Cyrl-MN"/>
        </w:rPr>
      </w:r>
    </w:p>
    <w:p>
      <w:pPr>
        <w:pStyle w:val="Normal"/>
        <w:suppressAutoHyphens w:val="false"/>
        <w:autoSpaceDE w:val="false"/>
        <w:ind w:firstLine="720"/>
        <w:jc w:val="both"/>
        <w:rPr/>
      </w:pPr>
      <w:r>
        <w:rPr>
          <w:rFonts w:eastAsia="Arial" w:cs="Arial" w:ascii="Arial" w:hAnsi="Arial"/>
          <w:b/>
          <w:color w:val="000000"/>
          <w:lang w:val="mn-Cyrl-MN"/>
        </w:rPr>
        <w:t>Я.Содбаатар:</w:t>
      </w:r>
      <w:r>
        <w:rPr>
          <w:rFonts w:eastAsia="Times New Roman" w:cs="Arial" w:ascii="Arial" w:hAnsi="Arial"/>
          <w:b/>
          <w:bCs/>
          <w:color w:val="000000"/>
          <w:lang w:val="mn-Cyrl-MN" w:eastAsia="en-US" w:bidi="ar-SA"/>
        </w:rPr>
        <w:t xml:space="preserve"> </w:t>
      </w:r>
      <w:r>
        <w:rPr>
          <w:rFonts w:eastAsia="Times New Roman" w:cs="Arial" w:ascii="Arial" w:hAnsi="Arial"/>
          <w:bCs/>
          <w:color w:val="000000"/>
          <w:lang w:val="mn-Cyrl-MN" w:eastAsia="en-US" w:bidi="ar-SA"/>
        </w:rPr>
        <w:t xml:space="preserve">Улсын Их Хурлын дарга, Улсын Их Хурлын эрхэм гишүүд ээ, </w:t>
      </w:r>
    </w:p>
    <w:p>
      <w:pPr>
        <w:pStyle w:val="Normal"/>
        <w:suppressAutoHyphens w:val="false"/>
        <w:autoSpaceDE w:val="false"/>
        <w:ind w:firstLine="720"/>
        <w:jc w:val="both"/>
        <w:rPr>
          <w:rFonts w:ascii="Arial" w:hAnsi="Arial" w:eastAsia="Times New Roman" w:cs="Arial"/>
          <w:bCs/>
          <w:color w:val="000000"/>
          <w:lang w:val="mn-Cyrl-MN" w:eastAsia="en-US" w:bidi="ar-SA"/>
        </w:rPr>
      </w:pPr>
      <w:r>
        <w:rPr>
          <w:rFonts w:eastAsia="Times New Roman" w:cs="Arial" w:ascii="Arial" w:hAnsi="Arial"/>
          <w:bCs/>
          <w:color w:val="000000"/>
          <w:lang w:val="mn-Cyrl-MN" w:eastAsia="en-US" w:bidi="ar-SA"/>
        </w:rPr>
      </w:r>
    </w:p>
    <w:p>
      <w:pPr>
        <w:pStyle w:val="Normal"/>
        <w:suppressAutoHyphens w:val="false"/>
        <w:autoSpaceDE w:val="false"/>
        <w:ind w:firstLine="720"/>
        <w:jc w:val="both"/>
        <w:rPr/>
      </w:pPr>
      <w:r>
        <w:rPr>
          <w:rFonts w:eastAsia="Times New Roman" w:cs="Arial" w:ascii="Arial" w:hAnsi="Arial"/>
          <w:bCs/>
          <w:color w:val="000000"/>
          <w:lang w:val="mn-Cyrl-MN" w:eastAsia="en-US" w:bidi="ar-SA"/>
        </w:rPr>
        <w:t xml:space="preserve">Монгол Улсын Засгийн газраас агаарын бохирдлыг бууруулах чиглэлээр авч хэрэгжүүлж байгаа арга хэмжээний талаар мэдээлэл хийхээр бэлтгэж та бүгдэд урьдчилан хүргүүлсэн билээ. </w:t>
      </w:r>
    </w:p>
    <w:p>
      <w:pPr>
        <w:pStyle w:val="Normal"/>
        <w:suppressAutoHyphens w:val="false"/>
        <w:autoSpaceDE w:val="false"/>
        <w:ind w:firstLine="720"/>
        <w:jc w:val="both"/>
        <w:rPr>
          <w:rFonts w:ascii="Arial" w:hAnsi="Arial" w:eastAsia="Times New Roman" w:cs="Arial"/>
          <w:bCs/>
          <w:color w:val="000000"/>
          <w:lang w:val="mn-Cyrl-MN" w:eastAsia="en-US" w:bidi="ar-SA"/>
        </w:rPr>
      </w:pPr>
      <w:r>
        <w:rPr>
          <w:rFonts w:eastAsia="Times New Roman" w:cs="Arial" w:ascii="Arial" w:hAnsi="Arial"/>
          <w:bCs/>
          <w:color w:val="000000"/>
          <w:lang w:val="mn-Cyrl-MN" w:eastAsia="en-US" w:bidi="ar-SA"/>
        </w:rPr>
      </w:r>
    </w:p>
    <w:p>
      <w:pPr>
        <w:pStyle w:val="Normal"/>
        <w:suppressAutoHyphens w:val="false"/>
        <w:autoSpaceDE w:val="false"/>
        <w:ind w:firstLine="720"/>
        <w:jc w:val="both"/>
        <w:rPr/>
      </w:pPr>
      <w:r>
        <w:rPr>
          <w:rFonts w:eastAsia="Times New Roman" w:cs="Arial" w:ascii="Arial" w:hAnsi="Arial"/>
          <w:color w:val="000000"/>
          <w:lang w:val="mn-Cyrl-MN" w:eastAsia="en-US" w:bidi="ar-SA"/>
        </w:rPr>
        <w:t>Монгол Улсын Засгийн газар 2017 оны 98 дугаар тогтоолоор 5 зорилт бүхий “Агаар, орчны бохирдлыг бууруулах үндэсний хөтөлбөр”-ийг батлан хэрэгжүүлснээр агаар, орчны бохирдлыг бууруулах ажлын уялдааг хангах, бусад салбарын оролцоог нэмэгдүүлэх, үйл ажиллагааг нэгдсэн удирдлага, зохицуулалтаар хангах боломжийг бүрдүүлсэн. Үндэсний хөтөлбөрийн хэрэгжилтийг хангах хүрээнд 2019 оны 5 дугаар сарын 15-ны өдрөөс эхлэн Улаанбаатар хотод түүхий нүүрс хэрэглэхийг хориглох шийдвэр гаргаж, стандартын шаардлага хангасан сайжруулсан түлш хэрэглэж, гэр хорооллын айл өрхөд цахилгааны тарифын хөнгөлөлт үзүүлсэн нь бодит үр дүнд хүрсэн чухал алхам болсон билээ. Цаг уур, орчны шинжилгээний газраас ирүүлсэн мэдээллээс үзвэл, 2019 оны 10 дугаар сараас 2020 оны 3 дугаар сар хүртэлх хугацааны Улаанбаатар хотын агаарын чанарын үзүүлэлт буюу агаар дахь РМ 2.5 тоосонцрын дундаж агууламж 2016-2017 оны үзүүлэлтээс 52 хувиар, 2017-2018 оны үзүүлэлтээс 48 хувиар, 2018-2019 оны өвлийн үзүүлэлттэй харьцуулбал 41 хувиар тус тус багассан байна.</w:t>
      </w:r>
    </w:p>
    <w:p>
      <w:pPr>
        <w:pStyle w:val="Normal"/>
        <w:suppressAutoHyphens w:val="false"/>
        <w:autoSpaceDE w:val="false"/>
        <w:ind w:firstLine="720"/>
        <w:jc w:val="both"/>
        <w:rPr>
          <w:rFonts w:ascii="Arial" w:hAnsi="Arial" w:eastAsia="Times New Roman" w:cs="Arial"/>
          <w:color w:val="000000"/>
          <w:lang w:val="mn-Cyrl-MN" w:eastAsia="en-US" w:bidi="ar-SA"/>
        </w:rPr>
      </w:pPr>
      <w:r>
        <w:rPr>
          <w:rFonts w:eastAsia="Times New Roman" w:cs="Arial" w:ascii="Arial" w:hAnsi="Arial"/>
          <w:color w:val="000000"/>
          <w:lang w:val="mn-Cyrl-MN" w:eastAsia="en-US" w:bidi="ar-SA"/>
        </w:rPr>
      </w:r>
    </w:p>
    <w:p>
      <w:pPr>
        <w:pStyle w:val="Normal"/>
        <w:suppressAutoHyphens w:val="false"/>
        <w:autoSpaceDE w:val="false"/>
        <w:ind w:firstLine="720"/>
        <w:jc w:val="both"/>
        <w:rPr>
          <w:rFonts w:ascii="Arial" w:hAnsi="Arial" w:eastAsia="Times New Roman" w:cs="Arial"/>
          <w:color w:val="000000"/>
          <w:lang w:val="mn-Cyrl-MN" w:eastAsia="en-US" w:bidi="ar-SA"/>
        </w:rPr>
      </w:pPr>
      <w:r>
        <w:rPr>
          <w:rFonts w:eastAsia="Times New Roman" w:cs="Arial" w:ascii="Arial" w:hAnsi="Arial"/>
          <w:color w:val="000000"/>
          <w:lang w:val="mn-Cyrl-MN" w:eastAsia="en-US" w:bidi="ar-SA"/>
        </w:rPr>
        <w:t>Улсын Их Хурлын эрхэм гишүүд ээ,</w:t>
      </w:r>
    </w:p>
    <w:p>
      <w:pPr>
        <w:pStyle w:val="Normal"/>
        <w:suppressAutoHyphens w:val="false"/>
        <w:autoSpaceDE w:val="false"/>
        <w:ind w:firstLine="720"/>
        <w:jc w:val="both"/>
        <w:rPr>
          <w:rFonts w:ascii="Arial" w:hAnsi="Arial" w:eastAsia="Times New Roman" w:cs="Arial"/>
          <w:color w:val="000000"/>
          <w:lang w:val="mn-Cyrl-MN" w:eastAsia="en-US" w:bidi="ar-SA"/>
        </w:rPr>
      </w:pPr>
      <w:r>
        <w:rPr>
          <w:rFonts w:eastAsia="Times New Roman" w:cs="Arial" w:ascii="Arial" w:hAnsi="Arial"/>
          <w:color w:val="000000"/>
          <w:lang w:val="mn-Cyrl-MN" w:eastAsia="en-US" w:bidi="ar-SA"/>
        </w:rPr>
      </w:r>
    </w:p>
    <w:p>
      <w:pPr>
        <w:pStyle w:val="Normal"/>
        <w:suppressAutoHyphens w:val="false"/>
        <w:autoSpaceDE w:val="false"/>
        <w:ind w:firstLine="720"/>
        <w:jc w:val="both"/>
        <w:rPr/>
      </w:pPr>
      <w:r>
        <w:rPr>
          <w:rFonts w:eastAsia="Times New Roman" w:cs="Arial" w:ascii="Arial" w:hAnsi="Arial"/>
          <w:color w:val="000000"/>
          <w:lang w:val="mn-Cyrl-MN" w:eastAsia="en-US" w:bidi="ar-SA"/>
        </w:rPr>
        <w:t>Улсын Засгийн газар Агаарын тухай хууль, Агаарын бохирдлын төлбөрийн тухай хууль, Агаар, орчны бохирдлыг бууруулах үндэсний хөтөлбөр болон эдгээртэй уялдан гарсан 30 гаруй дүрэм, журам, норм, аргачлал, 40 гаруй стандартын хэрэгжилтийг хангаж, хяналт тавин ажиллаж байна. Түүнчлэн Засгийн газраас 2018 онд “Агаарын бохирдлыг бууруулах талаар авах зарим арга хэмжээний тухай” 43 дугаар тогтоол, “Түүхий нүүрс хэрэглэхийг хориглох тухай” 62 дугаар тогтоолыг гаргаж, улмаар нийслэлийн төвийн зургаан дүүргийн бүх хорооны нутаг дэвсгэрт түүхий нүүрсний хэрэглээг хориглосонтой холбогдуулан 2020 оны 10 дугаар сард “Нийслэлийн агаарын чанарыг сайжруулах бүс, түүнд мөрдөх журам”-ыг шинэчлэн баталсан. Түүхий нүүрс хэрэглэхийг хориглосонтой холбогдуулан гэр хорооллын айл өрх, орон байрны халаалтыг эрчим хүчний хэмнэлттэй халаагч төхөөрөмжөөр шийдэх, хэрэглээг дэмжих зорилгоор 4 төрлийн агаар цэвэршүүлэгч, 10 төрлийн эрчим хүчний хэмнэлттэй халаагч төхөөрөмжийг гааль болон нэмэгдсэн өртгийн албан татвараас чөлөөлж, иргэдийн худалдан авах уян хатан нөхцөлийг бүрдүүлэн ажиллаж байна.</w:t>
      </w:r>
    </w:p>
    <w:p>
      <w:pPr>
        <w:pStyle w:val="Normal"/>
        <w:suppressAutoHyphens w:val="false"/>
        <w:autoSpaceDE w:val="false"/>
        <w:ind w:firstLine="720"/>
        <w:jc w:val="both"/>
        <w:rPr>
          <w:rFonts w:ascii="Arial" w:hAnsi="Arial" w:eastAsia="Times New Roman" w:cs="Arial"/>
          <w:color w:val="000000"/>
          <w:lang w:val="mn-Cyrl-MN" w:eastAsia="en-US" w:bidi="ar-SA"/>
        </w:rPr>
      </w:pPr>
      <w:r>
        <w:rPr>
          <w:rFonts w:eastAsia="Times New Roman" w:cs="Arial" w:ascii="Arial" w:hAnsi="Arial"/>
          <w:color w:val="000000"/>
          <w:lang w:val="mn-Cyrl-MN" w:eastAsia="en-US" w:bidi="ar-SA"/>
        </w:rPr>
      </w:r>
    </w:p>
    <w:p>
      <w:pPr>
        <w:pStyle w:val="Normal"/>
        <w:suppressAutoHyphens w:val="false"/>
        <w:autoSpaceDE w:val="false"/>
        <w:ind w:firstLine="720"/>
        <w:jc w:val="both"/>
        <w:rPr>
          <w:rFonts w:ascii="Arial" w:hAnsi="Arial" w:eastAsia="Times New Roman" w:cs="Arial"/>
          <w:color w:val="000000"/>
          <w:lang w:val="mn-Cyrl-MN" w:eastAsia="en-US" w:bidi="ar-SA"/>
        </w:rPr>
      </w:pPr>
      <w:r>
        <w:rPr>
          <w:rFonts w:eastAsia="Times New Roman" w:cs="Arial" w:ascii="Arial" w:hAnsi="Arial"/>
          <w:color w:val="000000"/>
          <w:lang w:val="mn-Cyrl-MN" w:eastAsia="en-US" w:bidi="ar-SA"/>
        </w:rPr>
        <w:t xml:space="preserve">Монгол Улсын Засгийн газар жилд 600 мянган тонн сайжруулсан шахмал түлш үйлдвэрлэх хүчин чадал бүхий “Таван толгой түлш” ХХК-ийн үйлдвэрийг 2018 оны 11 дүгээр сард ашиглалтад оруулсан бөгөөд өнөөдрийн байдлаар нийтдээ 3000 ажилтантай ажиллаж байна. Сайжруулсан шахмал түлшний борлуулалтын системийг хөгжүүлж, иргэдэд хүртээмжтэй, үнийн хөөрөгдөлгүй, түргэн шуурхай хүргэхийн тулд нийслэлийн хэмжээнд 1000 гаруй түлш борлуулагчтай хамтран ажиллаж байгаа бөгөөд 2019 оны тайлант жилд 524 мянган тонн сайжруулсан шахмал түлш үйлдвэрлэн агаарын чанарыг сайжруулах бүсэд байрлах гэр хорооллын айл өрх болон аж ахуйн нэгжүүдийг ханган ажиллаж байна. Сайжруулсан шахмал түлшний борлуулалтын нэг тонн тутамд 15 мянган төгрөгийн урамшуулал олгохын зэрэгцээ 1 тонн түлшний үнийг 150 мянган төгрөгөөр байхаар тогтоосон. </w:t>
      </w:r>
    </w:p>
    <w:p>
      <w:pPr>
        <w:pStyle w:val="Normal"/>
        <w:suppressAutoHyphens w:val="false"/>
        <w:autoSpaceDE w:val="false"/>
        <w:ind w:firstLine="720"/>
        <w:jc w:val="both"/>
        <w:rPr>
          <w:rFonts w:ascii="Arial" w:hAnsi="Arial" w:eastAsia="Times New Roman" w:cs="Arial"/>
          <w:color w:val="000000"/>
          <w:lang w:val="mn-Cyrl-MN" w:eastAsia="en-US" w:bidi="ar-SA"/>
        </w:rPr>
      </w:pPr>
      <w:r>
        <w:rPr>
          <w:rFonts w:eastAsia="Times New Roman" w:cs="Arial" w:ascii="Arial" w:hAnsi="Arial"/>
          <w:color w:val="000000"/>
          <w:lang w:val="mn-Cyrl-MN" w:eastAsia="en-US" w:bidi="ar-SA"/>
        </w:rPr>
      </w:r>
    </w:p>
    <w:p>
      <w:pPr>
        <w:pStyle w:val="Normal"/>
        <w:suppressAutoHyphens w:val="false"/>
        <w:autoSpaceDE w:val="false"/>
        <w:ind w:firstLine="720"/>
        <w:jc w:val="both"/>
        <w:rPr>
          <w:rFonts w:ascii="Arial" w:hAnsi="Arial" w:eastAsia="Times New Roman" w:cs="Arial"/>
          <w:color w:val="000000"/>
          <w:lang w:val="mn-Cyrl-MN" w:eastAsia="en-US" w:bidi="ar-SA"/>
        </w:rPr>
      </w:pPr>
      <w:r>
        <w:rPr>
          <w:rFonts w:eastAsia="Times New Roman" w:cs="Arial" w:ascii="Arial" w:hAnsi="Arial"/>
          <w:color w:val="000000"/>
          <w:lang w:val="mn-Cyrl-MN" w:eastAsia="en-US" w:bidi="ar-SA"/>
        </w:rPr>
        <w:t xml:space="preserve">Энэ үнийг тогтвортой хадгалахын тулд “Таван толгой түлш” ХХК-ийн үйлдвэрлэсэн сайжруулсан шахмал түлшийг нэмэгдсэн өртгийн албан татвараас чөлөөлөх тухай хуулийн төслийг Улсын Их Хуралд өргөн мэдүүлж, Улсын Их Хурал 2020 оны 5 дугаар сарын 7-ны өдөр баталсан. 2020 оны 10 дугаар сарын 5-ны өдрийн байдлаар нийслэлийн хэмжээнд 92117 тонн сайжруулсан түлшийг нөөцөлж, цаашид нөөцийг нэмэгдүүлэхэд анхаарч ажиллаж байна. </w:t>
      </w:r>
    </w:p>
    <w:p>
      <w:pPr>
        <w:pStyle w:val="Normal"/>
        <w:suppressAutoHyphens w:val="false"/>
        <w:autoSpaceDE w:val="false"/>
        <w:ind w:firstLine="720"/>
        <w:jc w:val="both"/>
        <w:rPr>
          <w:rFonts w:ascii="Arial" w:hAnsi="Arial" w:eastAsia="Times New Roman" w:cs="Arial"/>
          <w:color w:val="000000"/>
          <w:lang w:val="mn-Cyrl-MN" w:eastAsia="en-US" w:bidi="ar-SA"/>
        </w:rPr>
      </w:pPr>
      <w:r>
        <w:rPr>
          <w:rFonts w:eastAsia="Times New Roman" w:cs="Arial" w:ascii="Arial" w:hAnsi="Arial"/>
          <w:color w:val="000000"/>
          <w:lang w:val="mn-Cyrl-MN" w:eastAsia="en-US" w:bidi="ar-SA"/>
        </w:rPr>
      </w:r>
    </w:p>
    <w:p>
      <w:pPr>
        <w:pStyle w:val="Normal"/>
        <w:suppressAutoHyphens w:val="false"/>
        <w:autoSpaceDE w:val="false"/>
        <w:ind w:firstLine="720"/>
        <w:jc w:val="both"/>
        <w:rPr>
          <w:rFonts w:ascii="Arial" w:hAnsi="Arial" w:eastAsia="Times New Roman" w:cs="Arial"/>
          <w:color w:val="000000"/>
          <w:lang w:val="mn-Cyrl-MN" w:eastAsia="en-US" w:bidi="ar-SA"/>
        </w:rPr>
      </w:pPr>
      <w:r>
        <w:rPr>
          <w:rFonts w:eastAsia="Times New Roman" w:cs="Arial" w:ascii="Arial" w:hAnsi="Arial"/>
          <w:color w:val="000000"/>
          <w:lang w:val="mn-Cyrl-MN" w:eastAsia="en-US" w:bidi="ar-SA"/>
        </w:rPr>
        <w:t xml:space="preserve">Үйлдвэрийн хүчин чадлыг нэмэгдүүлэх зорилгоор Улаанбаатар хотын зүүн бүсэд шинэ үйлдвэр барих бүтээн байгуулалтыг 2020 оны 4 дүгээр сарын 9-ний өдөр эхлүүлж, мөн оны 11 дүгээр сард ашиглалтад оруулахаар төлөвлөөд байна. </w:t>
      </w:r>
    </w:p>
    <w:p>
      <w:pPr>
        <w:pStyle w:val="Normal"/>
        <w:suppressAutoHyphens w:val="false"/>
        <w:autoSpaceDE w:val="false"/>
        <w:ind w:firstLine="720"/>
        <w:jc w:val="both"/>
        <w:rPr>
          <w:rFonts w:ascii="Arial" w:hAnsi="Arial" w:eastAsia="Times New Roman" w:cs="Arial"/>
          <w:color w:val="000000"/>
          <w:lang w:val="mn-Cyrl-MN" w:eastAsia="en-US" w:bidi="ar-SA"/>
        </w:rPr>
      </w:pPr>
      <w:r>
        <w:rPr>
          <w:rFonts w:eastAsia="Times New Roman" w:cs="Arial" w:ascii="Arial" w:hAnsi="Arial"/>
          <w:color w:val="000000"/>
          <w:lang w:val="mn-Cyrl-MN" w:eastAsia="en-US" w:bidi="ar-SA"/>
        </w:rPr>
      </w:r>
    </w:p>
    <w:p>
      <w:pPr>
        <w:pStyle w:val="Normal"/>
        <w:suppressAutoHyphens w:val="false"/>
        <w:autoSpaceDE w:val="false"/>
        <w:ind w:firstLine="720"/>
        <w:jc w:val="both"/>
        <w:rPr>
          <w:rFonts w:ascii="Arial" w:hAnsi="Arial" w:eastAsia="Times New Roman" w:cs="Arial"/>
          <w:color w:val="000000"/>
          <w:lang w:val="mn-Cyrl-MN" w:eastAsia="en-US" w:bidi="ar-SA"/>
        </w:rPr>
      </w:pPr>
      <w:r>
        <w:rPr>
          <w:rFonts w:eastAsia="Times New Roman" w:cs="Arial" w:ascii="Arial" w:hAnsi="Arial"/>
          <w:color w:val="000000"/>
          <w:lang w:val="mn-Cyrl-MN" w:eastAsia="en-US" w:bidi="ar-SA"/>
        </w:rPr>
        <w:t>Энэхүү үйлдвэр баригдсанаар нийслэлийн төвийн зургаан дүүргээс гадна агаарын чанарыг сайжруулах бүсэд ороогүй алслагдсан зарим дүүргийн хороод, аймгийн төвүүдийн айл өрхийг сайжруулсан түлшээр хангах боломж бүрдэнэ. Мөн шинэ үйлдвэр ашиглалтад орсноор 1500 гаруй шууд ажлын байр шинээр бий болж, Налайх дүүргийн иргэдийг тогтвортой ажлын байраар хангах нөхцөл бүрдэх юм гэлээ.</w:t>
      </w:r>
    </w:p>
    <w:p>
      <w:pPr>
        <w:pStyle w:val="Normal"/>
        <w:suppressAutoHyphens w:val="false"/>
        <w:autoSpaceDE w:val="false"/>
        <w:ind w:firstLine="720"/>
        <w:jc w:val="both"/>
        <w:rPr>
          <w:rFonts w:ascii="Arial" w:hAnsi="Arial" w:eastAsia="Times New Roman" w:cs="Arial"/>
          <w:color w:val="000000"/>
          <w:lang w:val="mn-Cyrl-MN" w:eastAsia="en-US" w:bidi="ar-SA"/>
        </w:rPr>
      </w:pPr>
      <w:r>
        <w:rPr>
          <w:rFonts w:eastAsia="Times New Roman" w:cs="Arial" w:ascii="Arial" w:hAnsi="Arial"/>
          <w:color w:val="000000"/>
          <w:lang w:val="mn-Cyrl-MN" w:eastAsia="en-US" w:bidi="ar-SA"/>
        </w:rPr>
      </w:r>
    </w:p>
    <w:p>
      <w:pPr>
        <w:pStyle w:val="Normal"/>
        <w:suppressAutoHyphens w:val="false"/>
        <w:autoSpaceDE w:val="false"/>
        <w:ind w:firstLine="720"/>
        <w:jc w:val="both"/>
        <w:rPr>
          <w:rFonts w:ascii="Arial" w:hAnsi="Arial" w:eastAsia="Times New Roman" w:cs="Arial"/>
          <w:color w:val="000000"/>
          <w:lang w:val="mn-Cyrl-MN" w:eastAsia="en-US" w:bidi="ar-SA"/>
        </w:rPr>
      </w:pPr>
      <w:r>
        <w:rPr>
          <w:rFonts w:eastAsia="Times New Roman" w:cs="Arial" w:ascii="Arial" w:hAnsi="Arial"/>
          <w:color w:val="000000"/>
          <w:lang w:val="mn-Cyrl-MN" w:eastAsia="en-US" w:bidi="ar-SA"/>
        </w:rPr>
        <w:t xml:space="preserve">Улсын Их Хурлын эрхэм гишүүд ээ, </w:t>
      </w:r>
    </w:p>
    <w:p>
      <w:pPr>
        <w:pStyle w:val="Normal"/>
        <w:suppressAutoHyphens w:val="false"/>
        <w:autoSpaceDE w:val="false"/>
        <w:ind w:firstLine="720"/>
        <w:jc w:val="both"/>
        <w:rPr>
          <w:rFonts w:ascii="Arial" w:hAnsi="Arial" w:eastAsia="Times New Roman" w:cs="Arial"/>
          <w:color w:val="000000"/>
          <w:lang w:val="mn-Cyrl-MN" w:eastAsia="en-US" w:bidi="ar-SA"/>
        </w:rPr>
      </w:pPr>
      <w:r>
        <w:rPr>
          <w:rFonts w:eastAsia="Times New Roman" w:cs="Arial" w:ascii="Arial" w:hAnsi="Arial"/>
          <w:color w:val="000000"/>
          <w:lang w:val="mn-Cyrl-MN" w:eastAsia="en-US" w:bidi="ar-SA"/>
        </w:rPr>
      </w:r>
    </w:p>
    <w:p>
      <w:pPr>
        <w:pStyle w:val="Normal"/>
        <w:suppressAutoHyphens w:val="false"/>
        <w:autoSpaceDE w:val="false"/>
        <w:ind w:firstLine="720"/>
        <w:jc w:val="both"/>
        <w:rPr/>
      </w:pPr>
      <w:r>
        <w:rPr>
          <w:rFonts w:eastAsia="Times New Roman" w:cs="Arial" w:ascii="Arial" w:hAnsi="Arial"/>
          <w:color w:val="000000"/>
          <w:lang w:val="mn-Cyrl-MN" w:eastAsia="en-US" w:bidi="ar-SA"/>
        </w:rPr>
        <w:t>Засгийн газрын 2017 оны 199 дүгээр тогтоолоор баталсан журмын дагуу гэр хорооллын айл өрхийн хүйтний улиралд орой, шөнийн цагт хэрэглэсэн цахилгааны тарифыг нийслэлд 100 хувь, орон нутагт 50 хувь хөнгөлж, улмаар 2017-2019 онд 24.5 тэрбум төгрөгийн татаас олгоод байна. Харин 2020 онд 12.1 тэрбум төгрөгийг олгохоор шийдвэрлээд байсан бол 2020 оны төсвийн тодотголоор санхүүжилтийг 3.7 тэрбум төгрөгөөр нэмэгдүүлж, нийт 15.8 тэрбум болгон баталсан. Түүнчлэн Засгийн газрын 2020 оны 115 дугаар тогтоолоор орон нутгийн айл өрхийн хэрэглэсэн шөнийн цахилгааны тарифын 50 хувийн хөнгөлөлтийг 100 хувь болголоо. Тухайн айл өрхөд гэр, байшингийн дулаанаа цахилгаан халаагуураар шийдэх боломжийг бүрдүүлж өгсөн гэж хэлж болно.</w:t>
      </w:r>
    </w:p>
    <w:p>
      <w:pPr>
        <w:pStyle w:val="Normal"/>
        <w:suppressAutoHyphens w:val="false"/>
        <w:autoSpaceDE w:val="false"/>
        <w:ind w:firstLine="720"/>
        <w:jc w:val="both"/>
        <w:rPr>
          <w:rFonts w:ascii="Arial" w:hAnsi="Arial" w:eastAsia="Times New Roman" w:cs="Arial"/>
          <w:color w:val="000000"/>
          <w:lang w:val="mn-Cyrl-MN" w:eastAsia="en-US" w:bidi="ar-SA"/>
        </w:rPr>
      </w:pPr>
      <w:r>
        <w:rPr>
          <w:rFonts w:eastAsia="Times New Roman" w:cs="Arial" w:ascii="Arial" w:hAnsi="Arial"/>
          <w:color w:val="000000"/>
          <w:lang w:val="mn-Cyrl-MN" w:eastAsia="en-US" w:bidi="ar-SA"/>
        </w:rPr>
      </w:r>
    </w:p>
    <w:p>
      <w:pPr>
        <w:pStyle w:val="Normal"/>
        <w:suppressAutoHyphens w:val="false"/>
        <w:autoSpaceDE w:val="false"/>
        <w:ind w:firstLine="720"/>
        <w:jc w:val="both"/>
        <w:rPr>
          <w:rFonts w:ascii="Arial" w:hAnsi="Arial" w:eastAsia="Times New Roman" w:cs="Arial"/>
          <w:color w:val="000000"/>
          <w:lang w:val="mn-Cyrl-MN" w:eastAsia="en-US" w:bidi="ar-SA"/>
        </w:rPr>
      </w:pPr>
      <w:r>
        <w:rPr>
          <w:rFonts w:eastAsia="Times New Roman" w:cs="Arial" w:ascii="Arial" w:hAnsi="Arial"/>
          <w:color w:val="000000"/>
          <w:lang w:val="mn-Cyrl-MN" w:eastAsia="en-US" w:bidi="ar-SA"/>
        </w:rPr>
        <w:t xml:space="preserve">Агаар орчны бохирдлыг бууруулах чиглэлээр хэрэгжүүлж байгаа Засгийн газрын томоохон бодлого шийдвэрүүдийг иргэд олон нийтэд таниулан сурталчлах, бүх шатанд хэрэгжилтийг зохион байгуулах хүрээнд 4500 сайн дурын орон тооны бус ажилтнуудыг тавьж хяналт мониторинг хийж байна. </w:t>
      </w:r>
    </w:p>
    <w:p>
      <w:pPr>
        <w:pStyle w:val="Normal"/>
        <w:suppressAutoHyphens w:val="false"/>
        <w:autoSpaceDE w:val="false"/>
        <w:ind w:firstLine="720"/>
        <w:jc w:val="both"/>
        <w:rPr>
          <w:rFonts w:ascii="Arial" w:hAnsi="Arial" w:eastAsia="Times New Roman" w:cs="Arial"/>
          <w:color w:val="000000"/>
          <w:lang w:val="mn-Cyrl-MN" w:eastAsia="en-US" w:bidi="ar-SA"/>
        </w:rPr>
      </w:pPr>
      <w:r>
        <w:rPr>
          <w:rFonts w:eastAsia="Times New Roman" w:cs="Arial" w:ascii="Arial" w:hAnsi="Arial"/>
          <w:color w:val="000000"/>
          <w:lang w:val="mn-Cyrl-MN" w:eastAsia="en-US" w:bidi="ar-SA"/>
        </w:rPr>
      </w:r>
    </w:p>
    <w:p>
      <w:pPr>
        <w:pStyle w:val="Normal"/>
        <w:suppressAutoHyphens w:val="false"/>
        <w:autoSpaceDE w:val="false"/>
        <w:ind w:firstLine="720"/>
        <w:jc w:val="both"/>
        <w:rPr/>
      </w:pPr>
      <w:r>
        <w:rPr>
          <w:rFonts w:eastAsia="Times New Roman" w:cs="Arial" w:ascii="Arial" w:hAnsi="Arial"/>
          <w:color w:val="000000"/>
          <w:lang w:val="mn-Cyrl-MN" w:eastAsia="en-US" w:bidi="ar-SA"/>
        </w:rPr>
        <w:t xml:space="preserve">Мөн “Түүхий нүүрс хэрэглэхийг хориглох тухай” Засгийн газрын 2018 оны 62 дугаар тогтоолыг хэрэгжүүлэх ажлын хүрээнд Цагдаагийн ерөнхий газар, Мэргэжлийн хяналтын ерөнхий газраас 24 цагийн хяналт, шалгалтын ажлыг суурин харуулгүй зам дээр ажиллуулж, хяналтын явуулын постууд гарган зохион байгуулж байна. Энэ хүрээнд агаарын бохирдуулагч эх үүсвэр ашиглагч 4300 нэг иргэн аж ахуйн нэгж байгууллагын үйл ажиллагаанд хяналт шалгалт хийж, агаарын чанарыг сайжруулах бүсэд мөрдөх журам зөрчсөн зөрчлийг арилгуулахаар 1948 мэдэгдэл зөвлөмж хүргүүлж 808 албан шаардлага хүргүүлж байна. </w:t>
      </w:r>
    </w:p>
    <w:p>
      <w:pPr>
        <w:pStyle w:val="Normal"/>
        <w:suppressAutoHyphens w:val="false"/>
        <w:autoSpaceDE w:val="false"/>
        <w:ind w:firstLine="720"/>
        <w:jc w:val="both"/>
        <w:rPr>
          <w:rFonts w:ascii="Arial" w:hAnsi="Arial" w:eastAsia="Times New Roman" w:cs="Arial"/>
          <w:color w:val="000000"/>
          <w:lang w:val="mn-Cyrl-MN" w:eastAsia="en-US" w:bidi="ar-SA"/>
        </w:rPr>
      </w:pPr>
      <w:r>
        <w:rPr>
          <w:rFonts w:eastAsia="Times New Roman" w:cs="Arial" w:ascii="Arial" w:hAnsi="Arial"/>
          <w:color w:val="000000"/>
          <w:lang w:val="mn-Cyrl-MN" w:eastAsia="en-US" w:bidi="ar-SA"/>
        </w:rPr>
      </w:r>
    </w:p>
    <w:p>
      <w:pPr>
        <w:pStyle w:val="Normal"/>
        <w:suppressAutoHyphens w:val="false"/>
        <w:autoSpaceDE w:val="false"/>
        <w:ind w:firstLine="720"/>
        <w:jc w:val="both"/>
        <w:rPr/>
      </w:pPr>
      <w:r>
        <w:rPr>
          <w:rFonts w:eastAsia="Times New Roman" w:cs="Arial" w:ascii="Arial" w:hAnsi="Arial"/>
          <w:color w:val="000000"/>
          <w:lang w:val="mn-Cyrl-MN" w:eastAsia="en-US" w:bidi="ar-SA"/>
        </w:rPr>
        <w:t>2020 онд нийтдээ 757 төлөвлөгөөт бус хяналт шалгалт хийгдлээ. Улаанбаатар хотын агаарын чанарын мониторинг хяналтын системийг үндсэнд нь шинэчлэгдсэн бөгөөд одоогоор агаарын чанарыг хянах 15 автомат харуул ажиллаж, 15 минут тутамд 3-6 үзүүлэлтийг тогтмол хэмжин агаарын чанарын индексийг иргэдэд тогтмол мэдээлж байна.</w:t>
      </w:r>
    </w:p>
    <w:p>
      <w:pPr>
        <w:pStyle w:val="Normal"/>
        <w:suppressAutoHyphens w:val="false"/>
        <w:autoSpaceDE w:val="false"/>
        <w:jc w:val="both"/>
        <w:rPr>
          <w:rFonts w:ascii="Arial" w:hAnsi="Arial" w:eastAsia="Times New Roman" w:cs="Arial"/>
          <w:color w:val="000000"/>
          <w:lang w:val="mn-Cyrl-MN" w:eastAsia="en-US" w:bidi="ar-SA"/>
        </w:rPr>
      </w:pPr>
      <w:r>
        <w:rPr>
          <w:rFonts w:eastAsia="Times New Roman" w:cs="Arial" w:ascii="Arial" w:hAnsi="Arial"/>
          <w:color w:val="000000"/>
          <w:lang w:val="mn-Cyrl-MN" w:eastAsia="en-US" w:bidi="ar-SA"/>
        </w:rPr>
      </w:r>
    </w:p>
    <w:p>
      <w:pPr>
        <w:pStyle w:val="Normal"/>
        <w:suppressAutoHyphens w:val="false"/>
        <w:autoSpaceDE w:val="false"/>
        <w:ind w:firstLine="720"/>
        <w:jc w:val="both"/>
        <w:rPr/>
      </w:pPr>
      <w:r>
        <w:rPr>
          <w:rFonts w:eastAsia="Times New Roman" w:cs="Arial" w:ascii="Arial" w:hAnsi="Arial"/>
          <w:color w:val="000000"/>
          <w:lang w:val="mn-Cyrl-MN" w:eastAsia="en-US" w:bidi="ar-SA"/>
        </w:rPr>
        <w:t>Халаалтын уурын зуухыг шат дараатай буулгах ажлын хүрээнд 2019-2020 онд 31 сургууль, цэцэрлэг, 15 улсын байгууллагыг цахилгаан, байгалийн хий, газрын гүний дулаанд холбосноор нийт 6650 орчим тонн түүхий нүүрсний бодит хэрэглээг зогсоосон байна. Энэ ажлыг үргэлжлүүлэн 2020 онд 20 сургууль, цэцэрлэгийг цахилгаан болон хийн халаалтад шилжүүлэх ажлыг төлөвлөгөөний дагуу гүйцэтгэж байна.</w:t>
      </w:r>
    </w:p>
    <w:p>
      <w:pPr>
        <w:pStyle w:val="Normal"/>
        <w:suppressAutoHyphens w:val="false"/>
        <w:autoSpaceDE w:val="false"/>
        <w:ind w:firstLine="720"/>
        <w:jc w:val="both"/>
        <w:rPr>
          <w:rFonts w:ascii="Arial" w:hAnsi="Arial" w:eastAsia="Times New Roman" w:cs="Arial"/>
          <w:color w:val="000000"/>
          <w:lang w:val="mn-Cyrl-MN" w:eastAsia="en-US" w:bidi="ar-SA"/>
        </w:rPr>
      </w:pPr>
      <w:r>
        <w:rPr>
          <w:rFonts w:eastAsia="Times New Roman" w:cs="Arial" w:ascii="Arial" w:hAnsi="Arial"/>
          <w:color w:val="000000"/>
          <w:lang w:val="mn-Cyrl-MN" w:eastAsia="en-US" w:bidi="ar-SA"/>
        </w:rPr>
      </w:r>
    </w:p>
    <w:p>
      <w:pPr>
        <w:pStyle w:val="Normal"/>
        <w:suppressAutoHyphens w:val="false"/>
        <w:autoSpaceDE w:val="false"/>
        <w:ind w:firstLine="720"/>
        <w:jc w:val="both"/>
        <w:rPr/>
      </w:pPr>
      <w:r>
        <w:rPr>
          <w:rFonts w:eastAsia="Times New Roman" w:cs="Arial" w:ascii="Arial" w:hAnsi="Arial"/>
          <w:color w:val="000000"/>
          <w:lang w:val="mn-Cyrl-MN" w:eastAsia="en-US" w:bidi="ar-SA"/>
        </w:rPr>
        <w:t xml:space="preserve">Мөн түүхий нүүрс хагас боловсруулсан нүүрс түлэхийг хориглож усан халаалт болон уурын зуухыг үе шаттай дэвшилтэт технологид шилжүүлэх тухай Шадар сайдын 2020 оны 123 дугаар тогтоолын хэрэгжилтийг ханган зохион байгуулж байна. </w:t>
      </w:r>
    </w:p>
    <w:p>
      <w:pPr>
        <w:pStyle w:val="Normal"/>
        <w:suppressAutoHyphens w:val="false"/>
        <w:autoSpaceDE w:val="false"/>
        <w:ind w:firstLine="720"/>
        <w:jc w:val="both"/>
        <w:rPr>
          <w:rFonts w:ascii="Arial" w:hAnsi="Arial" w:eastAsia="Times New Roman" w:cs="Arial"/>
          <w:color w:val="000000"/>
          <w:lang w:val="mn-Cyrl-MN" w:eastAsia="en-US" w:bidi="ar-SA"/>
        </w:rPr>
      </w:pPr>
      <w:r>
        <w:rPr>
          <w:rFonts w:eastAsia="Times New Roman" w:cs="Arial" w:ascii="Arial" w:hAnsi="Arial"/>
          <w:color w:val="000000"/>
          <w:lang w:val="mn-Cyrl-MN" w:eastAsia="en-US" w:bidi="ar-SA"/>
        </w:rPr>
      </w:r>
    </w:p>
    <w:p>
      <w:pPr>
        <w:pStyle w:val="Normal"/>
        <w:suppressAutoHyphens w:val="false"/>
        <w:autoSpaceDE w:val="false"/>
        <w:ind w:firstLine="720"/>
        <w:jc w:val="both"/>
        <w:rPr/>
      </w:pPr>
      <w:r>
        <w:rPr>
          <w:rFonts w:eastAsia="Times New Roman" w:cs="Arial" w:ascii="Arial" w:hAnsi="Arial"/>
          <w:color w:val="000000"/>
          <w:lang w:val="mn-Cyrl-MN" w:eastAsia="en-US" w:bidi="ar-SA"/>
        </w:rPr>
        <w:t>Гэр хорооллын айл өрхөд цахилгаан халаагуур, байшин, сууцны дулаалга, эко жорлонгийн асуудлаа шийдэхэд нь дэмжлэг үзүүлэх хүрээнд арилжааны банкуудтай хамтран “Ногоон зээл”-ийг олгож эхэлсэн бол энэ онд нэр төрлийг нэмэгдүүлж, зээлийн нөхцөлийг илүү уян хатан болголоо. Монгол Улсын Засгийн газар нийслэлийн гэр хорооллын айл өрхийг угаарын хий мэдрэгч төхөөрөмжөөр нэг удаа үнэ төлбөргүй хангах шийдвэр гарган 200 мянган төхөөрөмж худалдан авч, 199 мянган төхөөрөмжийг гэр хорооллын айл өрхөд суурилуулаад нийтдээ гурван удаа угаарын хийн хордлогоос сэрэмжлүүлэх зөвлөмжийг өгч ажиллаж байна. Угаарын хийн хордлогын болзошгүй эрсдэлээс урьдчилан сэргийлэх зорилгоор “Яндангаа хөөлье” аяныг орон даяар зохион байгуулж, аяны хүрээнд 2020 оны 9 дүгээр сарын 1-ний өдрөөс хойш 7000 орчим айлын янданг хөөлж, зуухны бүрэн бүтэн байдлыг ханган дотоод орчны угаарын хийн эрсдэлээс сэргийлэн ажиллаж байна.</w:t>
      </w:r>
    </w:p>
    <w:p>
      <w:pPr>
        <w:pStyle w:val="Normal"/>
        <w:suppressAutoHyphens w:val="false"/>
        <w:autoSpaceDE w:val="false"/>
        <w:ind w:firstLine="720"/>
        <w:jc w:val="both"/>
        <w:rPr>
          <w:rFonts w:ascii="Arial" w:hAnsi="Arial" w:eastAsia="Times New Roman" w:cs="Arial"/>
          <w:color w:val="000000"/>
          <w:lang w:val="mn-Cyrl-MN" w:eastAsia="en-US" w:bidi="ar-SA"/>
        </w:rPr>
      </w:pPr>
      <w:r>
        <w:rPr>
          <w:rFonts w:eastAsia="Times New Roman" w:cs="Arial" w:ascii="Arial" w:hAnsi="Arial"/>
          <w:color w:val="000000"/>
          <w:lang w:val="mn-Cyrl-MN" w:eastAsia="en-US" w:bidi="ar-SA"/>
        </w:rPr>
      </w:r>
    </w:p>
    <w:p>
      <w:pPr>
        <w:pStyle w:val="Normal"/>
        <w:suppressAutoHyphens w:val="false"/>
        <w:autoSpaceDE w:val="false"/>
        <w:ind w:firstLine="720"/>
        <w:jc w:val="both"/>
        <w:rPr>
          <w:rFonts w:ascii="Arial" w:hAnsi="Arial" w:eastAsia="Times New Roman" w:cs="Arial"/>
          <w:color w:val="000000"/>
          <w:lang w:val="mn-Cyrl-MN" w:eastAsia="en-US" w:bidi="ar-SA"/>
        </w:rPr>
      </w:pPr>
      <w:r>
        <w:rPr>
          <w:rFonts w:eastAsia="Times New Roman" w:cs="Arial" w:ascii="Arial" w:hAnsi="Arial"/>
          <w:color w:val="000000"/>
          <w:lang w:val="mn-Cyrl-MN" w:eastAsia="en-US" w:bidi="ar-SA"/>
        </w:rPr>
        <w:t xml:space="preserve">Улсын Их Хурлын эрхэм гишүүд ээ, Монгол Улсын Засгийн газар Агаарын бохирдлыг бууруулах урт хугацааны бодлогын хүрээнд иргэдийг орон сууцжуулах талаар дараах зарим арга хэмжээнүүдийн төсөл хөтөлбөрүүдийг авч хэрэгжүүлж байна. </w:t>
      </w:r>
    </w:p>
    <w:p>
      <w:pPr>
        <w:pStyle w:val="Normal"/>
        <w:suppressAutoHyphens w:val="false"/>
        <w:autoSpaceDE w:val="false"/>
        <w:ind w:firstLine="720"/>
        <w:jc w:val="both"/>
        <w:rPr>
          <w:rFonts w:ascii="Arial" w:hAnsi="Arial" w:eastAsia="Times New Roman" w:cs="Arial"/>
          <w:color w:val="000000"/>
          <w:lang w:val="mn-Cyrl-MN" w:eastAsia="en-US" w:bidi="ar-SA"/>
        </w:rPr>
      </w:pPr>
      <w:r>
        <w:rPr>
          <w:rFonts w:eastAsia="Times New Roman" w:cs="Arial" w:ascii="Arial" w:hAnsi="Arial"/>
          <w:color w:val="000000"/>
          <w:lang w:val="mn-Cyrl-MN" w:eastAsia="en-US" w:bidi="ar-SA"/>
        </w:rPr>
      </w:r>
    </w:p>
    <w:p>
      <w:pPr>
        <w:pStyle w:val="Normal"/>
        <w:suppressAutoHyphens w:val="false"/>
        <w:autoSpaceDE w:val="false"/>
        <w:ind w:firstLine="720"/>
        <w:jc w:val="both"/>
        <w:rPr>
          <w:rFonts w:ascii="Arial" w:hAnsi="Arial" w:eastAsia="Times New Roman" w:cs="Arial"/>
          <w:color w:val="000000"/>
          <w:lang w:val="mn-Cyrl-MN" w:eastAsia="en-US" w:bidi="ar-SA"/>
        </w:rPr>
      </w:pPr>
      <w:r>
        <w:rPr>
          <w:rFonts w:eastAsia="Times New Roman" w:cs="Arial" w:ascii="Arial" w:hAnsi="Arial"/>
          <w:color w:val="000000"/>
          <w:lang w:val="mn-Cyrl-MN" w:eastAsia="en-US" w:bidi="ar-SA"/>
        </w:rPr>
        <w:t xml:space="preserve">Гэр хорооллын дахин төлөвлөлтийн ажлын хүрээнд нийслэлийн хэмжээнд нийт 27 байршилд 84 хэсэгчилсэн талбайн гэр хорооллыг орон сууц болгон хөгжүүлэхээр төлөвлөснөөс одоогийн байдлаар 40 хэсэгчилсэн талбайд 31 төслийн хэрэгжүүлэгч шалгарсан байна. Үүнээс 26 төсөл хэрэгжүүлэгч 1899 нэгж талбарын газрыг чөлөөлж, 9229 айлын орон сууцыг ашиглалтад оруулсан бол таван төсөл хэрэгжүүлэгчийн хувьд иргэдтэй гэрээ байгуулах, газар чөлөөлүүлэх бэлтгэл ажил хангагдаж байна. </w:t>
      </w:r>
    </w:p>
    <w:p>
      <w:pPr>
        <w:pStyle w:val="Normal"/>
        <w:suppressAutoHyphens w:val="false"/>
        <w:autoSpaceDE w:val="false"/>
        <w:ind w:firstLine="720"/>
        <w:jc w:val="both"/>
        <w:rPr>
          <w:rFonts w:ascii="Arial" w:hAnsi="Arial" w:eastAsia="Times New Roman" w:cs="Arial"/>
          <w:color w:val="000000"/>
          <w:lang w:val="mn-Cyrl-MN" w:eastAsia="en-US" w:bidi="ar-SA"/>
        </w:rPr>
      </w:pPr>
      <w:r>
        <w:rPr>
          <w:rFonts w:eastAsia="Times New Roman" w:cs="Arial" w:ascii="Arial" w:hAnsi="Arial"/>
          <w:color w:val="000000"/>
          <w:lang w:val="mn-Cyrl-MN" w:eastAsia="en-US" w:bidi="ar-SA"/>
        </w:rPr>
      </w:r>
    </w:p>
    <w:p>
      <w:pPr>
        <w:pStyle w:val="Normal"/>
        <w:suppressAutoHyphens w:val="false"/>
        <w:autoSpaceDE w:val="false"/>
        <w:ind w:firstLine="720"/>
        <w:jc w:val="both"/>
        <w:rPr>
          <w:rFonts w:ascii="Arial" w:hAnsi="Arial" w:eastAsia="Times New Roman" w:cs="Arial"/>
          <w:color w:val="000000"/>
          <w:lang w:val="mn-Cyrl-MN" w:eastAsia="en-US" w:bidi="ar-SA"/>
        </w:rPr>
      </w:pPr>
      <w:r>
        <w:rPr>
          <w:rFonts w:eastAsia="Times New Roman" w:cs="Arial" w:ascii="Arial" w:hAnsi="Arial"/>
          <w:color w:val="000000"/>
          <w:lang w:val="mn-Cyrl-MN" w:eastAsia="en-US" w:bidi="ar-SA"/>
        </w:rPr>
        <w:t xml:space="preserve">Өнөөдрийн байдлаар төслийн хүрээнд газар чөлөөлсөн өрхүүдээс 1443-ыг орон сууцанд хамруулж, 456 өрхийг түрээсийн орон сууцаар ханган ажиллаж байна. Түүнчлэн орон сууцны хөнгөлөлттэй зээлийн санхүүжилтийн хөтөлбөрийн хүрээнд 2020 оны 09 дүгээр сарын байдлаар Монголбанкнаас Засгийн газар, арилжааны банкуудтай хамтран нийт 5 их наяд төгрөгийн эх үүсвэр бүхий ипотекийн зээлийг холбогдох банкнуудаар дамжуулан 110 мянган өрхөд олгосон бөгөөд нийт зээлдэгчдийн 30 орчим хувь нь гэр хорооллоос орон сууцанд амьдарч байгаа иргэд байна. Монгол Улсын Засгийн газрын 2020-2024 оны үйл ажиллагааны мөрийн хөтөлбөрт орон сууцны хөнгөлөлттэй зээлийн жилийн хүүг 4-6 хувь болгон бууруулах зорилт тусгагдсан. Энэ хүрээнд уг зээлийн хөтөлбөрийг зорилтод бүлэг рүү чиглүүлж, хүүгийн түвшинг жилийн 8-6 хувь болгон буурууллаа. Ингэснээр 2020 оны 10 дугаар сарын 01-ний өдрөөс өнөөдрийг хүртэл 520 зээлдэгчид 37.1 тэрбум төгрөгийн эх үүсвэр олгоод байна. </w:t>
      </w:r>
    </w:p>
    <w:p>
      <w:pPr>
        <w:pStyle w:val="Normal"/>
        <w:suppressAutoHyphens w:val="false"/>
        <w:autoSpaceDE w:val="false"/>
        <w:ind w:firstLine="720"/>
        <w:jc w:val="both"/>
        <w:rPr>
          <w:rFonts w:ascii="Arial" w:hAnsi="Arial" w:eastAsia="Times New Roman" w:cs="Arial"/>
          <w:color w:val="000000"/>
          <w:lang w:val="mn-Cyrl-MN" w:eastAsia="en-US" w:bidi="ar-SA"/>
        </w:rPr>
      </w:pPr>
      <w:r>
        <w:rPr>
          <w:rFonts w:eastAsia="Times New Roman" w:cs="Arial" w:ascii="Arial" w:hAnsi="Arial"/>
          <w:color w:val="000000"/>
          <w:lang w:val="mn-Cyrl-MN" w:eastAsia="en-US" w:bidi="ar-SA"/>
        </w:rPr>
      </w:r>
    </w:p>
    <w:p>
      <w:pPr>
        <w:pStyle w:val="Normal"/>
        <w:suppressAutoHyphens w:val="false"/>
        <w:autoSpaceDE w:val="false"/>
        <w:ind w:firstLine="720"/>
        <w:jc w:val="both"/>
        <w:rPr>
          <w:rFonts w:ascii="Arial" w:hAnsi="Arial" w:eastAsia="Times New Roman" w:cs="Arial"/>
          <w:color w:val="000000"/>
          <w:lang w:val="mn-Cyrl-MN" w:eastAsia="en-US" w:bidi="ar-SA"/>
        </w:rPr>
      </w:pPr>
      <w:r>
        <w:rPr>
          <w:rFonts w:eastAsia="Times New Roman" w:cs="Arial" w:ascii="Arial" w:hAnsi="Arial"/>
          <w:color w:val="000000"/>
          <w:lang w:val="mn-Cyrl-MN" w:eastAsia="en-US" w:bidi="ar-SA"/>
        </w:rPr>
        <w:t xml:space="preserve">Агаарын бохирдлыг бууруулах цаашдын зорилт нь “Агаар, орчны бохирдлыг бууруулах үндэсний хөтөлбөр”-ийн хэрэгжилтийг эрчимжүүлж, бодит үзүүлэлтээр агаарын бохирдлыг 80 хувиар бууруулахад чиглэгдэж байна. Энэ хүрээнд Монгол Улсын Засгийн газраас агаарын бохирдлыг бууруулах арга хэмжээнд 2020 онд 53 тэрбум төгрөг зарцуулахаар төсөвлөсөн бөгөөд сайжруулсан түлш үйлдвэрлэх хүчин чадлыг 600 мянган тонноор нэмэгдүүлэх, цахилгаан эрчим хүчний хэрэглээг дэмжих, нийтийн тээврийн агаарт ялгарах бохирдлыг багасгах, аймгуудын агаарын бохирдлыг бууруулахад дэмжлэг үзүүлэх, дулааны эх үүсвэрт нь утаа шүүх шүүлтүүр тавих, инновац, дэвшилтэт технологи нэвтрүүлэх, агаарын чанарын хяналт, мониторингийн сүлжээг сайжруулах, мэдээлэл, сурталчилгааг нэмэгдүүлэх, төрийн байгууллага, иргэн, аж ахуйн нэгжийн хамтын ажиллагааг өргөжүүлэх зэрэг шат дараатай арга хэмжээг үргэлжлүүлэн авч байгааг илтгэе. </w:t>
      </w:r>
    </w:p>
    <w:p>
      <w:pPr>
        <w:pStyle w:val="Normal"/>
        <w:suppressAutoHyphens w:val="false"/>
        <w:autoSpaceDE w:val="false"/>
        <w:ind w:firstLine="720"/>
        <w:jc w:val="both"/>
        <w:rPr>
          <w:rFonts w:ascii="Arial" w:hAnsi="Arial" w:eastAsia="Times New Roman" w:cs="Arial"/>
          <w:color w:val="000000"/>
          <w:lang w:val="mn-Cyrl-MN" w:eastAsia="en-US" w:bidi="ar-SA"/>
        </w:rPr>
      </w:pPr>
      <w:r>
        <w:rPr>
          <w:rFonts w:eastAsia="Times New Roman" w:cs="Arial" w:ascii="Arial" w:hAnsi="Arial"/>
          <w:color w:val="000000"/>
          <w:lang w:val="mn-Cyrl-MN" w:eastAsia="en-US" w:bidi="ar-SA"/>
        </w:rPr>
      </w:r>
    </w:p>
    <w:p>
      <w:pPr>
        <w:pStyle w:val="Normal"/>
        <w:suppressAutoHyphens w:val="false"/>
        <w:autoSpaceDE w:val="false"/>
        <w:ind w:firstLine="720"/>
        <w:jc w:val="both"/>
        <w:rPr>
          <w:rFonts w:ascii="Arial" w:hAnsi="Arial" w:eastAsia="Times New Roman" w:cs="Arial"/>
          <w:color w:val="000000"/>
          <w:lang w:val="mn-Cyrl-MN" w:eastAsia="en-US" w:bidi="ar-SA"/>
        </w:rPr>
      </w:pPr>
      <w:r>
        <w:rPr>
          <w:rFonts w:eastAsia="Times New Roman" w:cs="Arial" w:ascii="Arial" w:hAnsi="Arial"/>
          <w:color w:val="000000"/>
          <w:lang w:val="mn-Cyrl-MN" w:eastAsia="en-US" w:bidi="ar-SA"/>
        </w:rPr>
        <w:t xml:space="preserve">Анхаарал хандуулсанд баярлалаа. </w:t>
      </w:r>
    </w:p>
    <w:p>
      <w:pPr>
        <w:pStyle w:val="Normal"/>
        <w:suppressAutoHyphens w:val="false"/>
        <w:autoSpaceDE w:val="false"/>
        <w:jc w:val="both"/>
        <w:rPr>
          <w:rFonts w:ascii="Arial" w:hAnsi="Arial" w:eastAsia="Times New Roman" w:cs="Arial"/>
          <w:color w:val="000000"/>
          <w:lang w:val="mn-Cyrl-MN" w:eastAsia="en-US" w:bidi="ar-SA"/>
        </w:rPr>
      </w:pPr>
      <w:r>
        <w:rPr>
          <w:rFonts w:eastAsia="Times New Roman" w:cs="Arial" w:ascii="Arial" w:hAnsi="Arial"/>
          <w:color w:val="000000"/>
          <w:lang w:val="mn-Cyrl-MN" w:eastAsia="en-US" w:bidi="ar-SA"/>
        </w:rPr>
      </w:r>
    </w:p>
    <w:p>
      <w:pPr>
        <w:pStyle w:val="Normal"/>
        <w:ind w:firstLine="720"/>
        <w:jc w:val="both"/>
        <w:rPr>
          <w:rFonts w:ascii="Arial" w:hAnsi="Arial" w:eastAsia="Arial" w:cs="Arial"/>
          <w:color w:val="000000"/>
          <w:lang w:val="mn-Cyrl-MN"/>
        </w:rPr>
      </w:pPr>
      <w:r>
        <w:rPr>
          <w:rFonts w:eastAsia="Arial" w:cs="Arial" w:ascii="Arial" w:hAnsi="Arial"/>
          <w:b/>
          <w:color w:val="000000"/>
          <w:lang w:val="mn-Cyrl-MN"/>
        </w:rPr>
        <w:t xml:space="preserve">Г.Занданшатар: </w:t>
      </w:r>
      <w:r>
        <w:rPr>
          <w:rFonts w:eastAsia="Arial" w:cs="Arial" w:ascii="Arial" w:hAnsi="Arial"/>
          <w:color w:val="000000"/>
          <w:lang w:val="mn-Cyrl-MN"/>
        </w:rPr>
        <w:t xml:space="preserve">Баярлалаа ажлын хэсгийн гишүүдийг танилц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Янгугийн Содбаатар Монгол Улсын Шадар сайд, Нансалын Тавинбэх Монгол Улсын Эрчим хүчний сайд, Даваажанцангийн Сарангэрэл Байгаль орчин, аялал жуулчлалын сайд, Хишгээгийн Нямбаатар Хууль зүй, дотоод хэргийн сайд, Чимэдийн Хүрэлбаатар Сангийн сайд, Гэлэнгийн Ёндон Уул уурхай, хүнд үйлдвэрийн сайд, Барилга хот байгуулалтын дэд сайд Золбоо, Зам, тээврийн хөгжлийн яамны Төрийн нарийн бичгийн дарга Жалавсүрэнгийн Бат-Эрдэнэ, Цагдаагийн ерөнхий газрын дэд дарга Жанчивын Амгалан, Нийслэлийн агаар орчны бохирдлын төслийн удирдагч Зундуйн Төмөртөмөө, Нийслэлийн Засаг даргын орлогч, Жадамбын Батбаяр Цаг уур орчны шинжилгээний газрын орчны шинжилгээний хэлтсийн дарга, Жанчивын Амгалан Цагдаагийн ерөнхий газрын дэд дарга. Дамдины Даваасүрэн Эрчим хүчний яамны Түлшний бодлогын хэрэгжилтийг зохицуулах газрын дарга, Дамдинпүрэвийн Батзориг Эрчим хүчний яамны Эрчим хүчний бодлогын хэрэгжилтийг зохицуулах газрын дарга, Содномдоржийн Янжинсүрэн Монгол Улсын Шадар сайдын зөвлөх, Гадаад хэргийн сайд Энхтайван, Нийгмийн хамгаалал, хөдөлмөрийн сайд Аюушийн Нийслэлийн агаарын бохирдолтой тэмцэх газрын даргын албан үүргийг түр орлон гүйцэтгэгч, Любагийн Эрдэнэчулуун Нийслэлийн мэргэжлийн хяналтын газрын дарг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Мэдээлэлтэй холбогдуулан Шадар сайд Засгийн газрын гишүүдээс асуулт асуух, үг хэлэх цөөнхийн гишүүд саналаа өгнө үү.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LOnormal"/>
        <w:spacing w:lineRule="auto" w:line="240"/>
        <w:ind w:firstLine="720"/>
        <w:jc w:val="both"/>
        <w:rPr/>
      </w:pPr>
      <w:r>
        <w:rPr>
          <w:rFonts w:eastAsia="Times New Roman" w:cs="Arial" w:ascii="Arial" w:hAnsi="Arial"/>
          <w:color w:val="000000"/>
          <w:sz w:val="24"/>
          <w:szCs w:val="24"/>
          <w:lang w:val="mn-Cyrl-MN"/>
        </w:rPr>
        <w:t>Саналаа өгнө үү. За Салдангийн Одонтуяа гишүүнээр тасаллаа. Эрхэм гишүүн Одонгийн Цогтгэрэл.</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О.Цогтгэрэл:</w:t>
      </w:r>
      <w:r>
        <w:rPr>
          <w:rFonts w:eastAsia="Times New Roman" w:cs="Arial" w:ascii="Arial" w:hAnsi="Arial"/>
          <w:color w:val="000000"/>
          <w:sz w:val="24"/>
          <w:szCs w:val="24"/>
          <w:lang w:val="mn-Cyrl-MN"/>
        </w:rPr>
        <w:t xml:space="preserve"> Агаарын бохирдлын асуудал өөрөө ингээд төсөл гээд харах юм бол агаарын бохирдлыг бууруулах маш том ажил. Аливаа том ажлыг том ч бай, жижиг ч бай ажлыг хоёр том үр дүн бай үр дүнгийн хэмжүүр байдаг гэж бүгдээрээ л мэддэг. Үр нөлөөний хэмжүүр, үр ашгийн хэмжүүр. Үр нөлөөний хэмжүүр дээр чинь бид нар Улаанбаатар хотын энэ агаарын бохирдол буурсан, зарим нь буураагүй, зарим нь хүрлэг хий өссөн. Үгүй ээ, зарим нь буурсан ч гэсэн олон улсын үзүүлэлтээр бараг бохирдлынхоо хэмжээгээр нэгдүгээрт явж байна гээд л. Ингээд л янз бүрийн л зүйлсүүд ярьдаг.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хээр энэ ингээд мэргэжлийн байгууллагаас гарах дүгнэлт болохоор энэ хэсгийг нь орхиё. Тэгэхээр ямар ч байсан үр нөлөөний хэсэг дээр бас тодорхой үр дүнгүүд бас гарсан гэж бас олон нийт үзэж байгаа байх. Энэ үр ашиг гэдэг үзүүлэлт дээр л би тойрч ганц хоёрын юм асуух гэсэн юм. Энэ чинь ингээд асар том ажил явж байдаг, гэтэл энд одоо яг одоо үндсэндээ богино хугацаанд, нэг жилийн дотор өнгөрсөн нэг жилийн хугацаанд за богино хугацааны шийдэл гаргах гээд тодорхой шийдвэрүүдийг гаргаад бас явсан байх.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нд юу хэлэх гэж байна вэ гэхээр жишээ нь одоо нүүрсээ үнэгүй авдаг, тээврийг нь нийслэлээс хариуцдаг, татаас өгдөг, нөат-ыг нь чөлөөлчихсөн. Зуун хувь төрийн өмчит компани энийг хийдэг гээд нэг ийм үр ашиг, эдийн засгийн хувьд нэг асар их хаалттай систем энэний цаана яваад байгаа юм. Яг энэний цаана яг бодит байдал дээрээ юу болж байгаа бол гэдэг дээр одоо бас нэг хариулт хэлчих л байх. Тэгэхдээ энэ бол үнэхээр энэний цаана бол одоо наанадаж хэлэх юм бол нэг дахиад л баахан залуучууд нь хуулийн хаалга татчихсан идсэн уусан гэдэг юманд орох. Цаанадаж. Татвар төлөгчдийн мөнгө энэний цаана асар үр дүн урсаж байгаа зүйл маш их байгаа байх.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Одоо зөвхөн тэр өнгөрсөн жил гэхэд төрийн албан хаагчид очиж субодник хийц, савлагаа энэ тэр, энэ эдийн засгийн үр ашгийн тухайд бол энэ төслийг нь одоо зүгээр сөрөг талаас нь харж байгаа юм биш. Эдийн засаг талаасаа тэр үр ашиг талаасаа бол их л хэцүү л зүйл байгаа байх. Тэгээд юу гэж асуух гээд байна вэ гэхээр одоо сая ярьж байгаа энэ зүйл энэ олон зүйл дээр за богино хугацаанд нэг ийм шийдлүүд аваад явсан гэдэг дээр бас янз бүрийн тайлбарууд та нар хэлчих байх. Одоо маргааш, нөгөөдөр энэ жил ирэх жил яг ингээд л энэ систем маань ингээд л яваад байх юм уу. Энд нэг тийм төсөл, тендер, хувийн хэвшил яг бодит эдийн засгийн үр ашиг гэдэг тоо байл уу. Энэ систем маань хэзээ яг яаж орох юм бэ? Сая хариулт болоод энэ зүйлүүд дээрээс энэ маань улам төгөлдөржөөд л, улам л өндөр татаас өгөөд л, улам л ингээд л яваад байх л шиг л дуулдаад байна л д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Энэн дээр нэг тодорхой хариулт өгөөч.</w:t>
      </w:r>
    </w:p>
    <w:p>
      <w:pPr>
        <w:pStyle w:val="LOnormal"/>
        <w:spacing w:lineRule="auto" w:line="240"/>
        <w:ind w:firstLine="720"/>
        <w:jc w:val="both"/>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Хэн хариулах вэ? Шадар сайд Содбаатар 82.</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Я.Содбаатар:</w:t>
      </w:r>
      <w:r>
        <w:rPr>
          <w:rFonts w:eastAsia="Times New Roman" w:cs="Arial" w:ascii="Arial" w:hAnsi="Arial"/>
          <w:color w:val="000000"/>
          <w:sz w:val="24"/>
          <w:szCs w:val="24"/>
          <w:lang w:val="mn-Cyrl-MN"/>
        </w:rPr>
        <w:t xml:space="preserve"> Агаар, орчны бохирдлыг бууруулах асуудал бол маш одоо чухал асуудал л даа Цогтгэрэл гишүүнтэй санал нэг байгаа юм. Ялангуяа үр нөлөөллийн хэмжээний асуудал, үр нөлөөллийн хувьд бол энэ чинь маш олон хүний эрүүл мэндтэй холбоотой. Ялангуяа хүн амынх нь, тавин хувь нь нийслэл хотод төвлөрөн суурь эзэлж байгаа манай орны хувьд бол нийслэлийн агаар бохирдлын асуудал бол ялангуяа маш их одоо хэл ам дагуулж байсан. Харин Засгийн газраас 2019 онд тодорхой тоон том шийдвэр гаргаж, энэ одоо түүхий нүүрс түлүүлэхгүй байх хориглох шийдвэр гаргасан нь гол чухал арга хэмжээ болсон. За энэ түүхий нүүрс түлүүлэхгүй болсны дагуу ер нь энэ айл өрхийг 220  гаруй мянган айл л өрхийг яаж дулаан өвөлжүүлэх вэ. Яаж энийг орлуулах вэ гэдэг асуудал гарч ирсэ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нэ хүрээнд таван толгой компанийн дэргэд таван толгой түлш компани байгуулагдаж өнөөдөр үйл ажиллагаагаа явуулж байна. Таны түрүүний хэлдгээр бид нар хүчээр авчихсан юм биш. Аж ахуйн нэгж нийгмийн хариуцлагынхаа хүрээнд метлин буюу тэр одоо угаасан нүүрсний юуг бол манайд энэ үйлдвэрт өгч байгаа. За ер нь зүгээр үйлдвэрийн үйл ажиллагаанд бол мэдээж эдийн засгийн тооцоо юунууд нь ил байгаа учраас та аваад үзээд ашиг орлогынх нь талыг харчхаж болох байх гэж бодож байгаа. За энэ бол ашиг олно гэхээсээ илүү нийгмийн хариуцлагын хүрээнд, одоо энэ ард иргэдийн эрүүл мэнд орчны аюулгүй байдлыг хангах хүрээнд энэ одоо ажил явж байгаа. За сайжруулсан түлшний борлуулалтын нэг тонн тутамд бид нар бол 15 мянган төгрөгийн урамшуулал олгож байна. Нэг том түлшний үнийг бол зуун тавин мянгаас хэтрүүлэхгүй гэсэн ийм хязгаарлалт барьж байгаа юм. Өмнө нь олон жил энэ одоо төслийг хэрэгжүүлэхийн тулд олон Засгийн газрын үед бол янз бүрийн одоо хувийн компаниуд оролцсон бүтэлтэй, болсон болоогүй маш олон их мөнгө зарцуулагдсан маш их мөнгө зарцуулагдсан. Олон улсын зээл тусламж, улсын төсвийн хөрөнгө, нийслэлийн төсвийн хөрөнгөөс харин ч энэ удаагийн одоо энэ зарцуулж байгаа хөрөнгө мөнгө бол би бодитой бас ажил хэрэг болж  нийт одоо чанарын үзүүлэлт бол агаарын чанарын үзүүлэлтүүд бол энэ нэг жил гарангийн хугацаанд одоогийн байдлаар бол нэг тавиад хувиар буураад байгаа нь бол том амжилт аа гэж ингэж харж байгаа. </w:t>
      </w:r>
    </w:p>
    <w:p>
      <w:pPr>
        <w:pStyle w:val="LOnormal"/>
        <w:spacing w:lineRule="auto" w:line="240"/>
        <w:ind w:firstLine="720"/>
        <w:jc w:val="both"/>
        <w:rPr/>
      </w:pPr>
      <w:r>
        <w:rPr>
          <w:rFonts w:eastAsia="Times New Roman" w:cs="Arial" w:ascii="Arial" w:hAnsi="Arial"/>
          <w:color w:val="000000"/>
          <w:sz w:val="24"/>
          <w:szCs w:val="24"/>
          <w:lang w:val="mn-Cyrl-MN"/>
        </w:rPr>
        <w:t xml:space="preserve">Цаашдаа бид нар мэдээж одоо таны хэлдгээр энэ таван толгойн түлш, компанийн эдийн засгийн үр өгөөж, эд нар үзэж таараа энэний хоёр дахь үйлдвэрийг одоо бас Налайхад барьж байна. Ингэснээрээ бол бид нар энэ нийслэл, Улаанбаатар хотод байгаа иргэдийг бүрэн, одоо сайжруулсан шахмал түлшээр хангах, үйлдвэрлэх үйлдвэрлэлээр хангах ийм боломж нөхцөл бүрдэнэ. Ер нь зүгээр ийм аргачлал бол дэлхий нийтэд байдаг энүүгээр дандаа яваад байхгүй, цаашдаа бид нар орон сууцжуулах чиглэл рүү гол анхаарлаа хандуул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Цахилгаанаар өрхийг цахилгаанаар, одоо гэр хорооллын өрх орон байрыг халаалтыг, эрчим хүчний хэмнэлттэй халаагч төхөөрөмжөөр шийдэх, цахилгаан болон бусад одоо хийн хэрэглээг дэмжих гээд энэ чиглэлийн өөрчлөлтүүд бол энэ хүрээнд хийгдэнэ. Энэ бас ирэх дөрвөн жилийн Засгийн газрын үйл ажиллагааны хөтөлбөрт ч орчихсон байгаа. Тийм учраас энэ чиглэлд бид нар одоо татварын хөнгөлөлт үзүүлэх, иргэдийн одоо тийм их энэ зөв хэрэглээг бий болгоход нь дэмжлэг үзүүлэх чиглэлээр бол бас татварын хөнгөлөлт бас дэмжлэг үзүүлэх олон ажлууд бас хийгдэж байгааг би сая мэдээлэлдээ дурдл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Нарийвчилсан одоо мэдээлэл эд нар авахаар бол бас танд нэмж гаргаж өгч болох байх гэж ингэж бодож байна. Ер нь бол энэ ажил бол маш олон, одоо төрийн албан хаагчид, маш олон байгууллагууд оролцож байж энэ одоо хяналт шалгалтыг хийж, энэ ажлын яг одоо хэвийн горимд нь оруулах чиглэл рүү ажиллаж байгаа гэдгийг бас хэлэх нь зүйтэй байх гэж бодож байна. </w:t>
      </w:r>
    </w:p>
    <w:p>
      <w:pPr>
        <w:pStyle w:val="LOnormal"/>
        <w:spacing w:lineRule="auto" w:line="240"/>
        <w:ind w:firstLine="720"/>
        <w:jc w:val="both"/>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Одоо эрхэм гишүүн Ширнэнбандийн Адьша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Ш.Адьшаа:</w:t>
      </w:r>
      <w:r>
        <w:rPr>
          <w:rFonts w:eastAsia="Times New Roman" w:cs="Arial" w:ascii="Arial" w:hAnsi="Arial"/>
          <w:color w:val="000000"/>
          <w:sz w:val="24"/>
          <w:szCs w:val="24"/>
          <w:lang w:val="mn-Cyrl-MN"/>
        </w:rPr>
        <w:t xml:space="preserve"> Засгийн газраас агаар, орчны бохирдлыг бууруулах талаар нийслэл Улаанбаатар хотод хэрэгжүүлж байгаа энэ арга хэмжээ бол тодорхой хэмжээнд үр дүнгээ өгсөнд одоо иргэд болон бид бас талархалтай хандаж байгаа. Нэг цаашид энэ арга барилаар яваад байвал бас олон одоо бэрхшээлүүд олон эрсдэлүүд гарахыг бас тооцож, тэр иргэдийг орон сууцжуулах асуудлыг хамгийн түрүүнд гарц гаргалгааг нь гаргаж ажиллах шаардлагатай байгаа гэдгийг бас хэлье.</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Содбаатар сайдаас нэг гурван асуулт асууя. Янданг хөөлөх арга хэмжээ зохион байгуулж бас тодорхой үр дүнд хүрсэн талаар мэдээлэл өгч байна л даа. Тэгэхлээр энэ яндан хөөлөх арга хэмжээнд улсын хэмжээнд одоо хэчнээн одоо айл өрх хамрагдав. Хир хэмжээний хөрөнгө мөнгө зарцуулав гэдэг талаар нэг тодорхой хариулт авъя 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Агаарын бохирдлыг бууруулах төсөл хөтөлбөрийн хүрээнд хөдөө орон нутагт энэ агаарын бохирдлыг бууруулах талаар тодорхой арга хэмжээ авахаар Засгийн газар, Улсын Их Хурлаас шийдэж байгаад их талархалтай байгаа. Энэ арга хэмжээний хүрээнд хөдөө орон нутагт орон сууцжуулах асуудлыг хэдийнээс одоо хэрэгжүүлж эхлэх тийм боломж байна в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Гурав дахь асуулт. Агаарын бохирдлыг бууруулах төсөл арга хэмжээний хүрээнд тийм түлшийг хэрэгжүүлэх талаар урьд Засгийн газруудад нэлээн олон тогтоол, шийдвэрүүд гаргасан байдаг. Энэ хийн түлшийг ашиглаж агаарын бохирдолтой тэмцэх асуудал үр дүнтэй байгаа нь харагдаж байса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Гэтэл зарим Улсын Их Хурлын, Засгийн газрын тогтоолуудыг эргээд тэр хийн түлшид хэрэгжүүлэх талаар хөнгөлөлт, чөлөөлөлт, татварын бодлогоор дэмжиж байсан асуудлаа эргээд хүчингүй болгосон. Ийм ухралтын шинж чанартай шийдвэрүүд байна. Энэ шийдвэрүүдээ эргэж харж, энэ түүхий нүүрсийг шахмал түлш болгох энэ арга хэмжээтэйгээ зэрэгцүүлж хийн түлшийг цаашид нийслэл хот болон аймаг орон нутагт энэ агаарын бохирдлыг бууруулах арга хэмжээний хүрээнд хэрэгжүүлэх энэ асуудлыг цаашдаа үргэлжлүүлэх ийм бодлого, зорилт байна уу гэдэг талаар асууя.</w:t>
      </w:r>
    </w:p>
    <w:p>
      <w:pPr>
        <w:pStyle w:val="LOnormal"/>
        <w:spacing w:lineRule="auto" w:line="240"/>
        <w:ind w:firstLine="720"/>
        <w:jc w:val="both"/>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82 Содбаатар сайд асуултад хариулна. Аан Сарангэрэл сайд  Даваажанцангийн Сарангэрэл сайд асуултад хариулн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Д.Сарангэрэл: </w:t>
      </w:r>
      <w:r>
        <w:rPr>
          <w:rFonts w:eastAsia="Times New Roman" w:cs="Arial" w:ascii="Arial" w:hAnsi="Arial"/>
          <w:color w:val="000000"/>
          <w:sz w:val="24"/>
          <w:szCs w:val="24"/>
          <w:lang w:val="mn-Cyrl-MN"/>
        </w:rPr>
        <w:t xml:space="preserve">Баярлалаа. Адьшаа гишүүний асуултад хариулъя. Монгол Улсын ерөнхий сайд, Засгийн газрын хурал дээр холбогдох яамдын сайд нар болон хотын удирдлагад чиглэл өгсөн. Ер нь өнгөрсөн жилүүдэд түүхий нүүрсний болон ер нь энэ түлшний хэрэглээнээс үүдэлтэй иргэдийн эрүүл мэнд, амь насанд эрсдэлтэй ийм нөхцөл байдал үүсэж байгаа учраас урин дулаан цагт яндангаа хөөлье аяныг эхлүүлж бүх төрийн байгууллагууд, ард иргэд рүүгээ чиглэсэн ийм үйл ажиллагаа явуулах үүрэг өгсөн юм байгаа юм. Ингээд бид нар 9 дүгээр сараас эхлэн 12 дугаар сарын 20 хүртэл яндангаа хөөлье аяныг ингээд явуулж байна. За энэ хугацаанд нийт 70119400 дугаарын утас ажиллуулсан. Өнөөдрийн байдлаар 15875 дуудлага ирсэн. Энэ дуудлагын хүрээнд 11789 айлын яндан болон ханан пийшинг хөөллөө.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үрүүн манай Цогтгэрэл гишүүн үр ашгийн талаар асууж байна лээ. Их олон талын одоо бас эерэг нөлөөллүүд бас ингээд байгаа. Бид нар энэ яндангаа хуулийн аяны хүрээнд арван нэгэн 11789 айлын яндан болон ханан пийшинг хөөлснөөр ийм тооны хүний эрүүл мэнд амь насыг одоо эрсдэлээс бол хамгаалж чадсан гэсэн үг. За түүнээс гадна Таван толгой түлш компанийн 100 залуу энэ яндан хөөлөх одоо мэргэжлээр бол сургалт авсан байсан. Энэ дээр нэмээд бид нар 400 зуун залууг сургалтад хамруулаад ингээд 500 залуу Германд тухайлбал одоо яндан хөөлөгч гэдэг нарийн мэргэжил байдаг юм билээ. Тэгээд энэ мэргэжлийг бол эзэмшсэн. </w:t>
      </w:r>
    </w:p>
    <w:p>
      <w:pPr>
        <w:pStyle w:val="LOnormal"/>
        <w:spacing w:lineRule="auto" w:line="240"/>
        <w:ind w:firstLine="720"/>
        <w:jc w:val="both"/>
        <w:rPr/>
      </w:pPr>
      <w:r>
        <w:rPr>
          <w:rFonts w:eastAsia="Times New Roman" w:cs="Arial" w:ascii="Arial" w:hAnsi="Arial"/>
          <w:color w:val="000000"/>
          <w:sz w:val="24"/>
          <w:szCs w:val="24"/>
          <w:lang w:val="mn-Cyrl-MN"/>
        </w:rPr>
        <w:t>Өнөөдөр бид таван зуун залууг ажлын байртай бий болгохын зэрэгцээ олон мянган айл өрхийг одоо эрүүл мэнд, амь насны эрсдэлээс хамгаалж чадсан гэсэн үг. Тэгэхдээ мэдээж хэрэг жил бүр одоо Таван толгой түлш компанийн залуучууд маань айлын яндан хөөлөөд яваад байна гэсэн үг биш. Цаашдаа энэ мэргэжил эзэмшсэн залуус маань дуудлагаар, бас ард иргэддээ үйлчлэх ийм давхар сайхан боломжийг бий болгож байгаа юм. Түүнээс гадна яндангаа хуулийн аяны хүрээнд бол 4086 айлын ханан пийшин болон зуух яндангийн битүүмжлэлийг бол шалгаж сайжруулж өгсөн байгаа. Энэ мөн одоо бас эрсдэлээс хамгаалах ийм, одоо эерэг үйл ажиллагаа болсон.</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Ер нь бол энэ эрүүл мэндийн салбарт энэ сайжруулсан түлшний хэрэглээнд эрүүл мэндийн салбарт их эерэг нөлөөлөл, нөлөөлөл авчирсан та бүхэн маань мэдэж байгаа. Жил бүр 2500 хүнд бол энэ түүхий нүүрс утаанаас үүдэлтэй эрүүл мэндийн эрсдэл амь насны заалтаар үүсэж байсан бол өнгөрсөн жилүүдэд бол энэ тоо эрс буурсан байга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ийм учраас бол эдийн засгийн гэхээсээ илүүтэй эрүүл мэндийн одоо энэ үр нөлөө нь бол асар их юм аа гэдгийг би бас нэмж хэлэхийг ингээд хүсэж байна. Ингээд сайжруулсан түлшний цэгүүдийг бид бол ингээд нэмэгдүүлж чадаж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Өнгөрсөн жил бол 400 цэгээр сайжруулсан түлш борлуулж байсан бол одоо 260-ыг нэмчхээд байж байна. Тэгээд оны эцэс гэхэд бол ингээд 800 болгоно. Ингэснээрээ сайжруулсан түлшний хэрэглээ бол нэлээн одоо өргөн. Ялангуяа төвийн 6 дүүрэгт бол боломж нь бүрдэж байгаа юм. Түрүүн Шадар сайд маань хэлсэн. Бид зөвхөн сайжруулсан түлш биш одоо дулааны цахилгаан станцууд болон шугам сүлжээний хүчин чадлыг нэмэгдүүлснээр 42 мянган айлд шөнийн цагаар одоо энэ цахилгаан халаагуур хэрэглэх ийм боломжийг нь бүрдүүлж байгаа юм.</w:t>
      </w:r>
    </w:p>
    <w:p>
      <w:pPr>
        <w:pStyle w:val="LOnormal"/>
        <w:spacing w:lineRule="auto" w:line="240"/>
        <w:ind w:firstLine="720"/>
        <w:jc w:val="both"/>
        <w:rPr/>
      </w:pPr>
      <w:r>
        <w:rPr>
          <w:rFonts w:eastAsia="Times New Roman" w:cs="Arial" w:ascii="Arial" w:hAnsi="Arial"/>
          <w:color w:val="000000"/>
          <w:sz w:val="24"/>
          <w:szCs w:val="24"/>
          <w:lang w:val="mn-Cyrl-MN"/>
        </w:rPr>
        <w:t xml:space="preserve">Дээр нь одоо орон сууцжуулах ажил гээд ингээд хэд хэдэн хүчин зүйлийн улмаас агаарын бохирдолтой тэмцэж чадаж байгаа. Хамгийн гол үр дүн юу вэ гэвэл сүүлийн хоёр жил нарийн ширхэгт тоосонцор буюу РМ 2.5-ын агаар дахь агууламж стандарт нь бол тавь байдаг. Тэгвэл далаас буугаад явчихсан байж байгаа. Ингээд энэ 2020-2021 оны өвөл сайжруулсан түлшний хоёр дахь үйлдвэр байгуулагдсанаар бид энэ агаар дахь нарийн ширхэгт тоосонцрын агууламж бол одоо бас буурна гэсэн ийм хүлээлттэй байгаа гэдэг мэдээллийг өгье.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Баярлал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Асуултад хариуллаа. Нэмж хариулах зүйлгүй. Эрхэм гишүүн Дашдондогийн Ганбат асуулт асууна.</w:t>
      </w:r>
    </w:p>
    <w:p>
      <w:pPr>
        <w:pStyle w:val="LOnormal"/>
        <w:spacing w:lineRule="auto" w:line="240"/>
        <w:ind w:firstLine="720"/>
        <w:jc w:val="both"/>
        <w:rPr/>
      </w:pPr>
      <w:r>
        <w:rPr>
          <w:rFonts w:eastAsia="Times New Roman" w:cs="Arial" w:ascii="Arial" w:hAnsi="Arial"/>
          <w:b/>
          <w:color w:val="000000"/>
          <w:sz w:val="24"/>
          <w:szCs w:val="24"/>
          <w:lang w:val="mn-Cyrl-MN"/>
        </w:rPr>
        <w:t xml:space="preserve">Д.Ганбат: </w:t>
      </w:r>
      <w:r>
        <w:rPr>
          <w:rFonts w:eastAsia="Times New Roman" w:cs="Arial" w:ascii="Arial" w:hAnsi="Arial"/>
          <w:color w:val="000000"/>
          <w:sz w:val="24"/>
          <w:szCs w:val="24"/>
          <w:lang w:val="mn-Cyrl-MN"/>
        </w:rPr>
        <w:t>Нэгдүгээрт энэ танай Монгол Улсын ерөнхий сайд хаачихсан юм бэ. Асуудалд яагаад ингэж хандаад байна вэ. Энэ одоо хэлэлцэж ярилцаж байгаа энэ асуудал бол маш чухал асуудал гэж бодож байна. Тэр тусмаа Үндсэн хуулийн зүйл заалт байгаа шүү дээ. Монгол хүн эрүүл аюулгүй орчинд амьдрах эрхтэй гээд. Энэ зөрчигдөөд байгаа учраас та бүхэн ийм ажил хийгээд ингээд байж байгаа байх. Энэ мөнгийг одоо татвар төлөгчдийн мөнгөөр хийж байгаа. Тийм учраас одоо ач холбогдол, үр дүн нь ямар байгаа вэ гэдэг асуудлыг ингээд ярьж байгаа үед ерөнхий сайд хаачив аа.</w:t>
      </w:r>
    </w:p>
    <w:p>
      <w:pPr>
        <w:pStyle w:val="LOnormal"/>
        <w:spacing w:lineRule="auto" w:line="240"/>
        <w:ind w:firstLine="720"/>
        <w:jc w:val="both"/>
        <w:rPr/>
      </w:pPr>
      <w:r>
        <w:rPr>
          <w:rFonts w:eastAsia="Times New Roman" w:cs="Arial" w:ascii="Arial" w:hAnsi="Arial"/>
          <w:color w:val="000000"/>
          <w:sz w:val="24"/>
          <w:szCs w:val="24"/>
          <w:lang w:val="mn-Cyrl-MN"/>
        </w:rPr>
        <w:t>Энэнээс илүү чухал ажил байгаа юм уу? За энд хариулаарай.</w:t>
      </w:r>
    </w:p>
    <w:p>
      <w:pPr>
        <w:pStyle w:val="LOnormal"/>
        <w:spacing w:lineRule="auto" w:line="240"/>
        <w:ind w:firstLine="720"/>
        <w:jc w:val="both"/>
        <w:rPr/>
      </w:pPr>
      <w:r>
        <w:rPr>
          <w:rFonts w:eastAsia="Times New Roman" w:cs="Arial" w:ascii="Arial" w:hAnsi="Arial"/>
          <w:color w:val="000000"/>
          <w:sz w:val="24"/>
          <w:szCs w:val="24"/>
          <w:lang w:val="mn-Cyrl-MN"/>
        </w:rPr>
        <w:t>Нөгөө талаар энэ ярьж байгаа, хэлж байгаа та бүхний юмыг сонсоод ер нь сүүлийн нэг, хоёр жил явуулж байгаа сурталчилгаа, хийж байгаа ажлыг чинь хараад байхад бол нэг арван тав, зургаадугаар зуунд байна уу даа. Аль болохоор л  ард түмнийг та ядуу байлгаад өг. Нөгөө хаана нь за та илүү сайн мунхруулаад өг тэгэхээр бид хэд бол одоо энэ улс орныг олон жил удирдана даа гэсэн шиг л иймэрхүү л юм болоод байх шиг байна. За учир нь.</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Нэгдүгээрт одоо энэ түүхий нүүрс түлж байсан, одоо энэ шахмал түлш түлж байгаа. Энэ хоёрын хооронд өвдсөн зовсон, үхсэн, нас барсан улсуудын тооны ялгаа байна уу?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өдөө орон нутаг, аймаг түүхий нүүрс түлж байгаа газар хүн их нас бараад байхгүй байна. Гэтэл энэ Улаанбаатар хотод бол байнга ийм юм болж байна. Энэ ямар учиртай юм бэ? Сая тэгээд дэлхийн одоо тэр нэр хүндтэй сайт дээр байнга өдөр болгон агаарын бохирдлын талаар хотуудыг гаргаж тавьдаг. Өнөөдөр Улаанбаатар бол нэгдүгээрт л байна лээ. Энэ чинь одоо эс эхлээгүй байгаа үед шүү дээ. За тэр нарийн ширхэгтэй тоосонцор багассан гэдэг нь үнэн юм шиг байгаа юм. Тэр шинжилгээ судалгааг нь харахад. Гэхдээ нөгөө хүхэрлэг хүчлийн хий, азотын тэр хортой хий нь бол маш их ихэссэн. Нүдэнд харагддаггүй та нарын тэр юмаар ч гэсэн харагдаж байх шиг байна лээ. Та нар энэ түлшээ гадна дотнын байгууллагад явуулж, шалгуулж үзэж үзүүлж харуулсан юм уу? Зүгээр л нэг утаа нь харагдахгүй болсноос биш хор нь ихэссэн юм биш үү? </w:t>
      </w:r>
    </w:p>
    <w:p>
      <w:pPr>
        <w:pStyle w:val="LOnormal"/>
        <w:spacing w:lineRule="auto" w:line="240"/>
        <w:ind w:firstLine="720"/>
        <w:jc w:val="both"/>
        <w:rPr/>
      </w:pPr>
      <w:r>
        <w:rPr>
          <w:rFonts w:eastAsia="Times New Roman" w:cs="Arial" w:ascii="Arial" w:hAnsi="Arial"/>
          <w:color w:val="000000"/>
          <w:sz w:val="24"/>
          <w:szCs w:val="24"/>
          <w:lang w:val="mn-Cyrl-MN"/>
        </w:rPr>
        <w:t>Тэгээд одоо энэ хүмүүс чинь нас бараад байгаа юм биш үү? Тэгээд одоо тэгээд ингээд харж байхад бол аль арван зургаа, арван тав, зургаадугаар зууны үед Лондонд 12 настай хүүхдүүдээр яндан хөөлөгч гэдэг ажлыг хийлгэдэг байсан. Лондон хот маш их хортой утаатай байсан. Ийм одоо яндан хөөлөгч гэдэг мэргэжил гаргаж ирлээ бид нар гээд л тэрүүгээрээ бахархаад байх юм. Энэ чинь одоо гутамшиг шүү дээ. Өнөөдөр бол одоо IT технологиор бид нар мэргэжилтэн бэлдээд гаргаж байх ёстой байтал яндан хөөлөгч гэдэг юмаар л одоо иймэрхүү байдалтай хандсан, ингэсэн байна. Энэ юмаа одоо эргэж хараад үз.</w:t>
      </w:r>
    </w:p>
    <w:p>
      <w:pPr>
        <w:pStyle w:val="LOnormal"/>
        <w:spacing w:lineRule="auto" w:line="240"/>
        <w:ind w:firstLine="720"/>
        <w:jc w:val="both"/>
        <w:rPr/>
      </w:pPr>
      <w:r>
        <w:rPr>
          <w:rFonts w:eastAsia="Times New Roman" w:cs="Arial" w:ascii="Arial" w:hAnsi="Arial"/>
          <w:color w:val="000000"/>
          <w:sz w:val="24"/>
          <w:szCs w:val="24"/>
          <w:lang w:val="mn-Cyrl-MN"/>
        </w:rPr>
        <w:t xml:space="preserve">Дараа нь ингээд шинжлээд судлаад ирэхээр их олон хүн эрүүл мэндээр хохирсон ийм зүйл гарч ирэх вий. Энэ одоо түлш гээд байгаа шүү дээ бэлдсэн түлш ийм юмыг чинь одоо бусад улс орнууд хэрэглэхээ больчихсон шүү дээ. 20, 30 жилийн өмнө Хятадад хэрэглэдэг байсан. Тэр үед одоо хүн олонтой ийм л улс зориуд нөгөө олон хүнтэй, газар, хүмүүсийн сэтгэл санааг одоо тайвшруулахын тулд нэг ажил хийж байгаа маягаар харагддаг. Ийм маягаараа ингэж яваад байна аа. Энийгээ одоо бас нэлээн сайн судалж шинжилж өгч үзэх ёстой. Энэ дээр та нар бүхэн юу бодож байна в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Үүнээс гадна бол 21 дүгээр зуун, өнөөдөр бол технологи өөрчлөгдсөн тэр хий цахилгаан гэх мэтчилэнгийн ийм аюулгүй технологиуд бий болчихсон. Энийг одоо түлхүү ашиглах ёстой. За тэгээд ийм одоо баялагтай ийм одоо ухаантай ард түмэнтэй ийм улс орон байж байж өнөөдөр Улаанбаатар маань ийм утаатай хот байх ёсгүй шүү дээ. Бүгдээрээ л орон сууцанд орчихсон байх ёстой бус улс орнууд тийм л байж байна. </w:t>
      </w:r>
    </w:p>
    <w:p>
      <w:pPr>
        <w:pStyle w:val="LOnormal"/>
        <w:spacing w:lineRule="auto" w:line="240"/>
        <w:ind w:firstLine="720"/>
        <w:jc w:val="both"/>
        <w:rPr/>
      </w:pPr>
      <w:r>
        <w:rPr>
          <w:rFonts w:eastAsia="Times New Roman" w:cs="Arial" w:ascii="Arial" w:hAnsi="Arial"/>
          <w:color w:val="000000"/>
          <w:sz w:val="24"/>
          <w:szCs w:val="24"/>
          <w:lang w:val="mn-Cyrl-MN"/>
        </w:rPr>
        <w:t>Гэтэл одоо тэгээд л ард түмнээ доромжлоод л аз жаргалтай Улаанбаатар аз жаргалтай ард түмэн л гээд байх юм. Үгүй ээ, ямар юмны аз жаргалтай байх вэ дээ. Одоо 92 хувьд хүрчихсэн гэл үү? Одоо үнэхээр би бид нар одоо энэ утаанд чинь мансуураад ингэж боддог болчихсон юм уу яасан юм уу тэр агаарт чинь бас энэ юу агаар дотор чинь янз бүрийн тэр мунхруулах барих юм байна уу, үгүй юу? Ямар ч байсан хүмүүс нас бараад байна. Нас бараад байгаа болохоор хортой байна. Үүнээс гадна тэр ураг эндэх асуудал гэдэг бол тоогоо алдсан. Хязгааргүй болсон. Өмнө байснаасаа бол. Энэ дээр та бүхэн шинжилгээ судалгаа хийсэн үү? Би тэр одоо хүний эрхийн.</w:t>
      </w:r>
    </w:p>
    <w:p>
      <w:pPr>
        <w:pStyle w:val="LOnormal"/>
        <w:spacing w:lineRule="auto" w:line="240"/>
        <w:ind w:firstLine="720"/>
        <w:jc w:val="both"/>
        <w:rPr/>
      </w:pPr>
      <w:r>
        <w:rPr>
          <w:rFonts w:eastAsia="Times New Roman" w:cs="Arial" w:ascii="Arial" w:hAnsi="Arial"/>
          <w:b/>
          <w:color w:val="000000"/>
          <w:sz w:val="24"/>
          <w:szCs w:val="24"/>
          <w:lang w:val="mn-Cyrl-MN"/>
        </w:rPr>
        <w:t>Г.Занданшатар:</w:t>
      </w:r>
      <w:r>
        <w:rPr>
          <w:rFonts w:eastAsia="Times New Roman" w:cs="Arial" w:ascii="Arial" w:hAnsi="Arial"/>
          <w:color w:val="000000"/>
          <w:sz w:val="24"/>
          <w:szCs w:val="24"/>
          <w:lang w:val="mn-Cyrl-MN"/>
        </w:rPr>
        <w:t xml:space="preserve"> Сарангэрэл сайд. Даваажанцангийн Сарангэрэл сайд хариулн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Д.Сарангэрэл:</w:t>
      </w:r>
      <w:r>
        <w:rPr>
          <w:rFonts w:eastAsia="Times New Roman" w:cs="Arial" w:ascii="Arial" w:hAnsi="Arial"/>
          <w:color w:val="000000"/>
          <w:sz w:val="24"/>
          <w:szCs w:val="24"/>
          <w:lang w:val="mn-Cyrl-MN"/>
        </w:rPr>
        <w:t xml:space="preserve"> Ганбат гишүүнээ бид нарыг багад хөдөлмөр хүнийг голдог гэж хэлдэг байсан даа. Тэгээд энэ яндан хөөлөгч гэдэг мэргэжлийг бол би мэддэггүй байсан, мэддэггүй байсан. Тэгээд энэ Таван толгой түлш компанийн залуучууд өөрсдөө санаачилгаараа зуун залуугаа Германы туршлагаар бэлдээд за тэр яндан хөөлөх тоног төхөөрөмжөө багаж хэрэгслээ өөрсдөө хийгээд зургаан метр савааг одоо нугардгаар хийгээд үзүүрт нь төмөр тороос хийгээд ингээд айлын яндан болон ханан пийшинг хөөлж өгч байгаа юм билээ. Энэ мэргэжил одоо хөгжилтэй, өндөр хөгжилтэй оронд ч гэсэн үнэ цэнтэй мэргэжилд багтдаг. Тухайлбал ханан пийшин өөрөө хэвтээ болон босоо олон худагтай. Бид нар Чингэлтэй дүүрэгт нэг айлд очиж хамт би тэр янданг хөөлөлцөхөд нь байсан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Дөрвөн хүүхэдтэй сайхан айлын аав өөрөө яндангаа ханан пийшингээ хөөлдөг юм байна. Тэгээд тэдний нэг пийшин нэг худаг нь босоо гурван хэвтээ гурван хэвтэйгээ хөөлөөд байдаг. Нэгийгээ мэдэхгүй байсан юм байна лээ. Тэгээд тэр айлд очихоор тэр саяын таны голоод байгаа яндан хөөлөгч мэргэжилтэй залуус чинь 30 минутын дотор тэр босоо худгаас нь 15 килограмм хөө тортог гаргаад ирж байна лээ. Тэгээд энэ бол их үнэтэй эзэнтэй мэргэжил юм билээ. Би таван зуун залуу ийм сайхан мэргэжил эзэмшсэнд их баярлаж байгаа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үүнээс гадна зарим нь хүн хүчгүй байна, зарим нь мэдэхгүйгээсээ болоод угаарт өртөх ийм эрсдэлээс хамгаалж байгаа юм. Тийм учраас энэ яндан хөөлөгч гэдэг мэргэжил олон хүнийг эрүүл мэнд, амь насыг нь хамгаалж байгаа ийм сайхан мэргэжил энэ 21 дүгээр зуунд, 22 дугаар зуунд ч байж мэдэхээр юм байна. Яагаад гэвэл Германд ч, Англид ч, одоо ч гэсэн хэвээрээ байгаа. Бид Германы туршлагаар энэ залуусыгаа бол 7-10 удаагийн сургалтад хамруулж энэ мэргэжлээ эзэмшүүлсэн. Тэгээд цаашдаа эдгээр залуус маань дуудлагаар ханан пийшин хөөлөх ийм үйл ажиллагаа хийж тодорхой эрхэлсэн ажилтай, эзэмшсэн мэргэжилтэй байх ийм боломж үүссэн. Үүнийг би бас үр дүн, үр ашиг гэж үзэж байгаагаа танд бас хэлье.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За түүнээс гадна та бид хамтдаа улс төрд бас хамт явж байгаа. Сүүлийн 20 жил утаа ярьсан шүү. 200 гаруй сая доллар зарцуулсан гэдэг мэдээ байдаг. Зарим эх сурвалжаар 600 сая ч гэж яригддаг, тэгээд сайжруулсан түлшний нэг ч үйлдвэр байгуулаагүй байса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Хүрэлсүхийн засгийн газар нэг жилийн дотор анхны сайжруулсан түлшний үйлдвэрээ байгуулсан. Одоо хоёр дохио долоон сарын дотор буюу 11 сард ашиглалтад авах гэж байна. Ингэснээрээ агаарын чанарыг сайн агаарын чанарыг сайжруулсан бүсийн тоог нэмэх гээд ингээд байж байгаа. Тийм учраас бол энэ дэвшлүүдээ хэдүүлээ улс төржүүлэх би ямар ч шаардлагагүй гэж бодож байгаа. Бидний авч хэрэгжүүлж байгаа арга хэмжээ олон хүний эрүүл мэнд, амь насыг хамгаалж байгаа. Өнгөрсөн өвөл энэ ханиад томууны улмаас эмнэлэгт хэвтэж байгаа хүүхдийн тоо 2019 онтой, 2018 онтой харьцуулахад бол эрс буурсан. Энэ нь бол агаарын бохирдлын нөлөө гэдгийг та бүхэн мэдэж байгаа. За Нэгдсэн үндэсний байгууллагын хүүхдийн сангийнхан энэ агаарын бохирдол, утаатай холбоотой судалгааны тоо тоо гаргасан байдаг юм.</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ухайлбал утаа ихтэй орчинд амьдарч байсан ээжийн ураг, наян граммаар бага, наян грамм граммаар хүүхэд бага төрж байсан юм. Түүнээс гадна амьгүй төрөлт буурсан. Ханиад томууны эрсдэл буурсан, хатгаа болж хүндрэх явдал буурсан гээд маш олон эдийн засгийн биш эрүүл мэндийн, нийгмийн маш чухал үр дүнд бол хүргэсэн юм байгаа юм. Тэгэхдээ би таны хэлж байгаа цаашдаа сүүлийн үеийн технологи, дэвшлийг бол энэ орчны бохирдолтой агаарын бохирдолтой тэмцэхэд нэвтрүүлэх шаардлагатай гэж байгаатай би санал нэг байгаа. Бид энэ ажлыг хийж байгаа та бол мэдэж байгаа. Сүүлийн үед бид нар ногоон технологи хоёр мянга, хорь одоо үзэсгэлэн зохион байгуулсан. </w:t>
      </w:r>
    </w:p>
    <w:p>
      <w:pPr>
        <w:pStyle w:val="LOnormal"/>
        <w:spacing w:lineRule="auto" w:line="240"/>
        <w:ind w:firstLine="720"/>
        <w:jc w:val="both"/>
        <w:rPr/>
      </w:pPr>
      <w:r>
        <w:rPr>
          <w:rFonts w:eastAsia="Times New Roman" w:cs="Arial" w:ascii="Arial" w:hAnsi="Arial"/>
          <w:color w:val="000000"/>
          <w:sz w:val="24"/>
          <w:szCs w:val="24"/>
          <w:lang w:val="mn-Cyrl-MN"/>
        </w:rPr>
        <w:t xml:space="preserve">Энд гуч гаруй аж ахуй нэгжүүд оролцлоо. Тэнд бол энэ цахилгаан халаагуур болон ялангуяа эрчим хүчний хэмнэлттэй тоног төхөөрөмж, электрон бараа гээд маш олон талын одоо энэ орчны бохирдол, утаатай тэмцэх энэ технологиудыг энэ тоног төхөөрөмжүүдийг, энэ хэрэгслүүдийг бол манай аж ахуйн нэгжүүд бол бидэнд бас санал болгосон. Тийм учраас бол ер нь эдгээр хийж байгаа ажлууд бол би үр дүнтэй байгаа, цаашид бол таны хэлээд байгаа тэр английн жишгээр явах чиглэл рүү бид бас алхам урагшилж байгаа гэдгээ хэлье.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Баярлалаа. </w:t>
      </w:r>
    </w:p>
    <w:p>
      <w:pPr>
        <w:pStyle w:val="LOnormal"/>
        <w:spacing w:lineRule="auto" w:line="240"/>
        <w:ind w:firstLine="720"/>
        <w:jc w:val="both"/>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Мэргэжлийн хариулт 83. Дэгээрээ таван минутад асуулт үг нэг байна. Нэмэлт минут байхгүй юм байна. 83 Эрдэнэчулуун Мэргэжлийн хяналтын газрын дарга.</w:t>
      </w:r>
    </w:p>
    <w:p>
      <w:pPr>
        <w:pStyle w:val="LOnormal"/>
        <w:spacing w:lineRule="auto" w:line="240"/>
        <w:ind w:firstLine="720"/>
        <w:jc w:val="both"/>
        <w:rPr/>
      </w:pPr>
      <w:r>
        <w:rPr>
          <w:rFonts w:eastAsia="Times New Roman" w:cs="Arial" w:ascii="Arial" w:hAnsi="Arial"/>
          <w:b/>
          <w:color w:val="000000"/>
          <w:sz w:val="24"/>
          <w:szCs w:val="24"/>
          <w:lang w:val="mn-Cyrl-MN"/>
        </w:rPr>
        <w:t xml:space="preserve">Л.Эрдэнэчулуун: </w:t>
      </w:r>
      <w:r>
        <w:rPr>
          <w:rFonts w:eastAsia="Times New Roman" w:cs="Arial" w:ascii="Arial" w:hAnsi="Arial"/>
          <w:color w:val="000000"/>
          <w:sz w:val="24"/>
          <w:szCs w:val="24"/>
          <w:lang w:val="mn-Cyrl-MN"/>
        </w:rPr>
        <w:t>Сайн байцгаана уу? Та бүхэнд энэ өдрийн мэндийг хүргэе. Нийслэлийн мэргэжлийн хяналтын газрын дарга Эрдэнэчулуун. Шахмал түлшний лабораторийн хариуг нийтдээ бид Мэргэжлийн хяналтын байгууллагаас бол түлшний одоо үндсэн түүхий эд бөгөөд митинг барьцалдуулагч хороос бол бид дээж авч байгаа. Мөн одоо таван толгой түшин үйлдвэрээс гарч байгаа боловсруулсан сайжруулсан түлш гээд үүнээс бас дээж авч байгаа. Монгол Улсын хэмжээнд 2018 оноос үйлдвэр байгуулагдсан цагаас эхлээд 2018 онд бол гурван удаа, 2019 оны 1-9 сарын хооронд бол 19 удаа, 2019 оны 11, 12 дугаар сард бол 5 удаа, 2020 оны нэг сараас өнөөдрийг хүртэл нийтдээ бид нар 64 дээж авсан байгаа. Энэ 64 дээжийг бол манай улсад байгаа Геологийн төв лаборатори, Ашигт малтмалын газрын тосны уул уурхайн лаборатори, Хими, хими технологийн хүрээлэн, мөн Гаалийн төв лаборатори мөн манай өөрийн лаборатори гээд үндсэндээ дотооддоо бол таван лабораторид бол нийтдээ 112 дээжийг бол шинжлүүлээд 72 улсын байцаагчийн дүгнэлт гарсан.</w:t>
      </w:r>
    </w:p>
    <w:p>
      <w:pPr>
        <w:pStyle w:val="LOnormal"/>
        <w:spacing w:lineRule="auto" w:line="240"/>
        <w:ind w:firstLine="720"/>
        <w:jc w:val="both"/>
        <w:rPr/>
      </w:pPr>
      <w:r>
        <w:rPr>
          <w:rFonts w:eastAsia="Times New Roman" w:cs="Arial" w:ascii="Arial" w:hAnsi="Arial"/>
          <w:color w:val="000000"/>
          <w:sz w:val="24"/>
          <w:szCs w:val="24"/>
          <w:lang w:val="mn-Cyrl-MN"/>
        </w:rPr>
        <w:t>Олон улсын хувьд бол угаарын хийн хордлогод өртсөн дуудлагын хэмжээгээр бол бид нар олон улсад бас  өнгөрсөн жил бол дээж өгч шинжилгээнд хамруулсан. Оросын холбооны улсад бол техникийн үзүүлэлт, химийн найрлага, элементийн шинжилгээ, чөлөөт хөөлтийн зэргээр бол шинжилгээ өгсөн. Бүгд Найрамдах Солонгос ард улсад бол техникийн үзүүлэлт, үндэсний химийн найрлага, элементийн шинжилгээ, чөлөөт хөөлтийн зэргээр бас өгсөн. Бүгд найрамдах Хятад ард улсын лабораториуд бол техникийн үзүүлэлт, хүнсний химийн найрлага, элементийн шинжилгээ, утааны хийн найрлага гэсэн төрлүүдээр бол шинжилгээний дээж өгч, шинжилгээний дээжийн хариу нь манай Монгол Улсад одоо мөрдөгдөж байгаа шахмал түлш нь сайжруулсан түлш бөгөөд энэ бол MNS 56792019 гэсэн стандартын шаардлагыг хангаж байна гэсэн дүгнэлтээ. Манай үндсэн дотоодын лабораторийн дүгнэлтийг гаднын гурван орны дүгнэлт бол нийцсэн.</w:t>
      </w:r>
    </w:p>
    <w:p>
      <w:pPr>
        <w:pStyle w:val="LOnormal"/>
        <w:spacing w:lineRule="auto" w:line="240"/>
        <w:ind w:firstLine="720"/>
        <w:jc w:val="both"/>
        <w:rPr/>
      </w:pPr>
      <w:r>
        <w:rPr>
          <w:rFonts w:eastAsia="Times New Roman" w:cs="Arial" w:ascii="Arial" w:hAnsi="Arial"/>
          <w:color w:val="000000"/>
          <w:sz w:val="24"/>
          <w:szCs w:val="24"/>
          <w:lang w:val="mn-Cyrl-MN"/>
        </w:rPr>
        <w:t xml:space="preserve">Мөн барьцалдуулагч бодис дээр бол өнгөрсөн жил одоо ч гэсэн мөн одоо байнга тасралтгүй одоо шинжилгээ авч байна. Барьцалдуулагч гэдэг энэ бодис бүтээгдэхүүн маань өөрөө ямар нэгэн химийн найрлагагүй эрдсийн шинжилгээний дүнгээр бол хүний эрүүл мэнд, хүрээлэн байгаа орчинд сөрөг нөлөө үзүүлэхгүй химийн элемент агуулаагүй гэсэн ийм стандартын бол хариу гарсан. Тэгээд үндсэндээ бид нар өнгөрсөн жилээс одоог хүртэл урьдчилан сэргийлэх хяналт шалгалт оруулж 64 дээжийг авчхаад байна. Угаарын хийн хордлогод өртсөн гэсэн дуудлагын дээжээс 48 дээж авсан. Ингээд 112 ээж бол Монгол Улсын стандартад бол нийцэж байгаа гэсэн мэргэжлийн байгууллагын эр улсын байцаагчийн бол дүгнэлт гарсан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82 Содбаатар сайд. Агаарын бохирдол энэ утааны гамшиг болчихсон л асуудал л даа. Харин ч нэг жил гарангийн хугацаанд бол тодорхой үр дүн гарлаа л гэж бодож байгаа. Манай цөөнхийнхөн бас энэ дээр наанатай цаанатай хандах ёстой. Бид нар адилхан л парламентад сууж байсан. Бас нэг юмыг бол бас харагдаад бодитой үр дүн гарч байгаа юм бол үр дүн гарч байгааг нь хэлчих хэрэгтэй л дээ. Бид нар ч тэгдэг л байсан. Би цөөнх байсан, тийм учраас ер нь энэ дээр бол улс төрийн янз бүрийн асуудалгүй та нар хандаасай гэж хүсэж байгаа юм. Нийтдээ сүүлийн 10 жилийн 2010 оноос хойш угаарын юугаар нас барсан хүний тоо улсын хэмжээнд 180 байдаг. Энэ одоо тоо нь байж байна. 180 хүн бол одоо 2010 оноос хойш өнөөдрийг хүртэл Монгол Улсад угаарын хийгээр орлогоор нас барсан хүний тоо бол 180 байгаа юм. Энэ жилийн хувьд бол одоогийн байдлаар есөн дуудлага бол ирсэн. Тийм ээ, энэ дээр тодорхой эрүүгийн хэрэг үүсгээд шалгаж байна гэдгийг бас танд хэлье 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Ер нь энэ мэдээж бид нар урт хугацаандаа одоо энэ яриад байгаа юмнуудыг хийнэ шүү дээ. Жишээ нь орон сууцжуулах, хийжүүлэх, цахилгаанжуулах ажлуудыг хийж байна. Би сая тоонуудыг нь хэлсэн. Бид нар аль болох иргэдээ орон сууцжуулж байна. Цахилгаанаар халаагуурын асуудлаа шийдье, хийгээр шийдье гэдэг дээр талд гаргаад нэлээн их хөрөнгө гаргаж, Улаанбаатар хотын тодорхой бүс нутгуудад тодорхой бүсүүдийг бол бид нар цахилгааны бүс нутаг хөнгөлөлт, чөлөөлөлт бол өгч байгаа. Гэхдээ энэ 30 жилийн хугацаанд бид бүхнийг бий болгочихсон л нийгэм энэ шүү дээ. Үнэхээр утааны гамшиг болчихсон. Урд талынхаа машины гэрлийг харж чадахгүй дөнгөж утаатай зэрэгцээд л хүйтний улиралтайгаа зэрэгцээд эмнэлгээр нь дүүрэн уушгины өвчтэй хүмүүс ирээд хэвтчихдэг. Энэ их мартаад байх зүйл биш. Жилийн жилийн өмнөх л асуудал шүү дээ. Одоо харин ч энэ чинь харин энэ жилийн хувьд өнгөрсөн өвлийн хувьд бол бид нар шийдэл гаргаад зоригтой шийдэл гаргаад үр дүн гараад эхэлл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Нэг талдаа бид нар энэ орон юуны түлшний шал сайжруулсан шахам түлшнийхээ асуудлыг нэг талдаа шийдвэрлээд энэ аргаараа явна нэг хэсэгтээ энэ чинь 220 мянган айлын асуудал байгаа шүү дээ. Орон сууцжуулах асуудлыг, цахилгаанд холбох асуудлыг, хийд холбох асуудлыг энэ жил гэхэд бид нар уурын зуух, 2800 гаруй уурын зуух хийсэн. Улаанбаатар хотод бүгдээрээ түүхий нүүрс түлдэг. Яг одоогийн байдлаар эд нарыг бид нар цэгцлээд 214-д нь бол  үлдсэн одоо энэ гурав дөрөвдүгээр цахилгаан станцыг энэ дээр нь шүүлтүүр хийгээд зуухан дээр нь шүүлтүүр хийгээд ингээд үндсэндээ нэг 300 гаран одоо уурын зуух юунууд ажиллаж байна. Бусдуудыг нь бид нар бүгдийг нь хий рүү, дулаан руу, цахилгаан руу, сайжруулсан түлш рүү шилжүүлсэн. Энэ мэт чинь энэ ажил чинь бас нэг үе шаттай шат дараалалтай ингэж шийдэгдэж явж байгаа үзүүлэлтүүд бол өмнө нь байсан үзүүлэлттэй харьцуулахад бол бүх үзүүлэлт сайжирсан шүү дээ. Агаарын чанарын үзүүлэлт, эрүүл мэндэд хүмүүсийн эрүүл мэндэд үзүүлж байгаа нөлөөлөл, эмнэлэгт очиж байгаа байдал гээд маш олон үзүүлэлтүүд сайжирсан шүү дээ. Мэдээлэл бол та нар байгаа байх. Тийм учраас энэ чиглэлээр бид бүхэн бол ахиц дэвшил бол гарч байна. Гэхдээ түрүүний Цогтгэрэл гишүүний хэлээд байгаа Ганбат гишүүний хэлээд байгаа, цаашдаа хэдүүлээ энэ одоо хүрсэн амжилтаа бататгаад илүү одоо түрүүний хэлээд байгаа олон улсын жишиг рүү орон сууцжуулах, хийжүүлэх, цахилгаанжуулах энэ ажил руугаа харин хамтраад тодорхой төсөв мөнгийг нь шийдээд хамтдаа ингээд зүтгэе ээ гэж бодо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Би бол энэний төлөө энэ нийслэлийн хэмжээнд Мэргэжлийн хяналтын байгууллага, цагдаагийн байгууллага, маш олон хүмүүс  энэ одоо том үр дүнд хүрэхийн төлөө бол бас их өдөр шөнөгүй ажиллаж байж энэ бас хүрч байгаа шүү. Тэгэхгүй зүгээр 2200 гаруй мянган хүний нэг удаагийн галыг өвлийн улирлыг давна гэдэг бол амаргүй. Олон хүний одоо хүч хөдөлмөр орж байж энэ ажлууд бас хийгдэж байгаа гэдгийг бас онцолж хэлье гэдгийг та бүхэнд хэлье.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Баярлал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Эхлээд зочид танилцуулъя. Улсын Их Хурлын гишүүн Дашдэмбэрэлийн Бат-Эрдэнийн урилгаар Өмнөговь аймгийн иргэдийн төлөөлөл, Улсын Их Хурлын үйл ажиллагаа, Төрийн ордонтой танилцаж байна. </w:t>
      </w:r>
    </w:p>
    <w:p>
      <w:pPr>
        <w:pStyle w:val="LOnormal"/>
        <w:spacing w:lineRule="auto" w:line="240"/>
        <w:ind w:firstLine="720"/>
        <w:jc w:val="both"/>
        <w:rPr/>
      </w:pPr>
      <w:r>
        <w:rPr>
          <w:rFonts w:eastAsia="Times New Roman" w:cs="Arial" w:ascii="Arial" w:hAnsi="Arial"/>
          <w:color w:val="000000"/>
          <w:sz w:val="24"/>
          <w:szCs w:val="24"/>
          <w:lang w:val="mn-Cyrl-MN"/>
        </w:rPr>
        <w:t>Та бүхэнд ажлын амжилт, эрүүл энх, сайн сайхныг хүсэн ерөөе. Улсын Их Хурлын гишүүдийн нэрийн өмнөөс.</w:t>
      </w:r>
    </w:p>
    <w:p>
      <w:pPr>
        <w:pStyle w:val="LOnormal"/>
        <w:spacing w:lineRule="auto" w:line="240"/>
        <w:ind w:firstLine="720"/>
        <w:jc w:val="both"/>
        <w:rPr/>
      </w:pPr>
      <w:r>
        <w:rPr>
          <w:rFonts w:eastAsia="Times New Roman" w:cs="Arial" w:ascii="Arial" w:hAnsi="Arial"/>
          <w:color w:val="000000"/>
          <w:sz w:val="24"/>
          <w:szCs w:val="24"/>
          <w:lang w:val="mn-Cyrl-MN"/>
        </w:rPr>
        <w:t>Одоо эрхэм гишүүн Наянтайн Ганибал асуулт асуун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Н.Ганибал: </w:t>
      </w:r>
      <w:r>
        <w:rPr>
          <w:rFonts w:eastAsia="Times New Roman" w:cs="Arial" w:ascii="Arial" w:hAnsi="Arial"/>
          <w:color w:val="000000"/>
          <w:sz w:val="24"/>
          <w:szCs w:val="24"/>
          <w:lang w:val="mn-Cyrl-MN"/>
        </w:rPr>
        <w:t xml:space="preserve">Өнөөдөр сая Ганбат гишүүний хэлж байгаа үг үнэн л дээ. Өнөөдөр парламентын засаглалтай Монгол Улсын хувьд Засгийн газар олгогдсон Үндсэн хуулиар өөрчлөлтөөр олгогдсон одоо томоохон өөрчлөлтүүд эрх мэдлүүд байгаа. Энийг Засгийн газрыг өнөөдөр сөрөг хүчин, цөөнхийнхөн өнөөдөр хяналтаа тавих энэ үүргийн дагуу л өнөөдөр Монгол Улсын ерөнхий сайдыг өөрийнхөө Засгийн газрын одоо гишүүдтэйгээ хүрэлцэн ирж өнөөдөр тодорхой асуудлуудаар асуултад хариулж, бас хийх ажлаа таныг тайлагнах ийм л одоо эрх олгогдсон эрхээ бид хүсээд нэхээд байгаа юм. Ер нь одоо ингээд хараад байхад олонх маань одоо намын дарга нь Ерөнхий сайд болчихсон. Энийгээ одоо түрэмгийлээд магадгүй одоо олонхын бүлэг дээр Засгийн газрын үйл ажиллагаандаа хяналтаа тавих, үг хэлэх эрх нь муу байгаад байгаа юм уу даа гэж харагдаж байгаа. </w:t>
      </w:r>
    </w:p>
    <w:p>
      <w:pPr>
        <w:pStyle w:val="LOnormal"/>
        <w:spacing w:lineRule="auto" w:line="240"/>
        <w:ind w:firstLine="720"/>
        <w:jc w:val="both"/>
        <w:rPr/>
      </w:pPr>
      <w:r>
        <w:rPr>
          <w:rFonts w:eastAsia="Times New Roman" w:cs="Arial" w:ascii="Arial" w:hAnsi="Arial"/>
          <w:color w:val="000000"/>
          <w:sz w:val="24"/>
          <w:szCs w:val="24"/>
          <w:lang w:val="mn-Cyrl-MN"/>
        </w:rPr>
        <w:t xml:space="preserve">Ер нь Засгийн газрын үнэхээр одоо бас үйл ажиллагаанд сахилга дэг батын асуудал дээр бас нэлээдгүй ажлууд харагдаад байна. Үнэхээр бас энэ дээр цөөнх. Энэ дээр бид нар үгээ хэлж, та бүхний бас үйл ажиллагаанд шахалт үзүүлэх үндсэн үүрэгтэй. Зүгээр нэг жишээ хэлье. Одоо Зам тээврийн дэд сайд энэ Засгийн газрын. Бүтэн сар Сүхбаатар аймагт суугаад тухайн тойргоос сонгогдсон  Улсын Их Хурлын гишүүдийн эрх үүргийг чадамжгүй гээд парламентын гишүүдийн одоо үйл ажиллагааг тайлбарлаад ингээд бүтэн сар явсан. Уг нь одоо Зам тээврийн сайд, Зам тээврийн яаманд тэр Дарханы зам олон л асуудлууд байгаа юм шиг байна л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Дээрээс нь нутгийн зам гээд хөтөлбөрийн асуудлыг захын Засгийн газрын гишүүн, Төрийн нарийн, дэд сайдууд ингээд зарлаад амлаад ингээд яваад байх юм. Аймгийн төвийг сумдуудыг бүгдийг нь холбоно гээд. Уг нь одоо Монгол Улсын парламентын засаглалын одоо үндсэн үүрэг бол Засгийн газар, Улсын Их Хурлаар энэ хөтөлбөрүүдээ батлуулаад санхүүжилт, мөнгөө тавиулаад ингээд явдаг ийм журамтай байх гэж бодож байна. Хүхрийн хийн тухай сая бид хэдүүлээ маргаад байна л даа. Энэ дээр ирсэн та бүхний танилцуулга дээр 2019 оны, 2020 оны 1-3 дугаар сарын хүхэрлэгийн дундаж агууламжийг 2015-2016 онтой харьцуулахад 22 хувь, 2016-2017 онтой харьцуулахад 48 хувь, 2017-2018 онтой харьцуулахад 97 хувь, 2018-2019 оны мөн үетэй харьцуулахад 85 хувиар тус тус их байна гээд энэ одоо та бүхний одоо бидэнд өгсөн мэдээлэл дээр байна. </w:t>
      </w:r>
    </w:p>
    <w:p>
      <w:pPr>
        <w:pStyle w:val="LOnormal"/>
        <w:spacing w:lineRule="auto" w:line="240"/>
        <w:ind w:firstLine="720"/>
        <w:jc w:val="both"/>
        <w:rPr/>
      </w:pPr>
      <w:r>
        <w:rPr>
          <w:rFonts w:eastAsia="Times New Roman" w:cs="Arial" w:ascii="Arial" w:hAnsi="Arial"/>
          <w:color w:val="000000"/>
          <w:sz w:val="24"/>
          <w:szCs w:val="24"/>
          <w:lang w:val="mn-Cyrl-MN"/>
        </w:rPr>
        <w:t>Тэгэхээр хүхрийн хий гэж юу юм бэ гэж хүхрийн хий бол өнгөгүй өвөрмөц хурц үнэртэй, цочромтгой хий бөгөөд нүүрсний шаталт тээврийн хэрэгслийн хаягдал утаанаас үүсдэг гээд заагаад өгсөн.</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үхрийн хий хүний биед яаж нөлөөлдөг юм бэ гэж хүхрийн хий бол архаг нөлөө амьсгалын одоо замын өвчний дохиоллыг ихэсгэх, уушгины уушгины гадар хамгаалах механизмыг бууруулах, зүрх судасны архаг өвчнийг сэдрээдэг. Цаашлаад үхэлд хүргэдэг ээ гээд ингээд заагаад өгчихсөн. Тэгэхээр  Үнэхээр бас одоо утааны харагдах байдал үнэхээр бас одоо ард түмэн бүгдээрээ харж байгаа нь сайжирч байгаа, бас үнэхээр харанхуйлж байсан бол одоо бас гэрэл гэгээтэй ийм одоо харанхуй шөнө биднийг одоо угтдаг болсон. Гэхдээ энэ хүхрийн хийн одоо агууламж ихэссэнээр ээ хүний амь насанд хүрээд байгаа гэдгийг та бүхэн бүгдээрээ бид нар хэлүүлэлгүй мэдэж байгаа. </w:t>
      </w:r>
    </w:p>
    <w:p>
      <w:pPr>
        <w:pStyle w:val="LOnormal"/>
        <w:spacing w:lineRule="auto" w:line="240"/>
        <w:ind w:firstLine="720"/>
        <w:jc w:val="both"/>
        <w:rPr/>
      </w:pPr>
      <w:r>
        <w:rPr>
          <w:rFonts w:eastAsia="Times New Roman" w:cs="Arial" w:ascii="Arial" w:hAnsi="Arial"/>
          <w:color w:val="000000"/>
          <w:sz w:val="24"/>
          <w:szCs w:val="24"/>
          <w:lang w:val="mn-Cyrl-MN"/>
        </w:rPr>
        <w:t>Ийм учраас энэ асуудлыг ямар нэгэн байдлаар, одоо хэрэглээний буруугаас биш ээ, энэ хүхрийн хий ихэссэнээс болоод хүний амь нас эрсдээд байгаа юм аа гэдгийг, бас та бүхэн ард түмэнд тайлбарлаад л өгчих л дөө. Тэгээд тэр нөхөн олговрыг нь бас ахиу тавиад өг. Үнэхээр энэ болсон үйлдлээс болсон үйлдлийг.</w:t>
      </w:r>
    </w:p>
    <w:p>
      <w:pPr>
        <w:pStyle w:val="LOnormal"/>
        <w:spacing w:lineRule="auto" w:line="240"/>
        <w:ind w:firstLine="720"/>
        <w:jc w:val="both"/>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Хэн хариулах вэ? Содбаатар сайд асуултад хариулна 82.</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ED7D31"/>
          <w:sz w:val="24"/>
          <w:szCs w:val="24"/>
          <w:lang w:val="mn-Cyrl-MN"/>
        </w:rPr>
        <w:t>Я.Содбаатар:</w:t>
      </w:r>
      <w:r>
        <w:rPr>
          <w:rFonts w:eastAsia="Times New Roman" w:cs="Arial" w:ascii="Arial" w:hAnsi="Arial"/>
          <w:color w:val="ED7D31"/>
          <w:sz w:val="24"/>
          <w:szCs w:val="24"/>
          <w:lang w:val="mn-Cyrl-MN"/>
        </w:rPr>
        <w:t xml:space="preserve"> Хүхэрлэг хий, ер нь гол гол, азотын, давхар исэл, хүлцлийн агууламж гээд л бүгдийг нь РМ 2.5, РМ 10 гээд тоосонцорын бүх л зүйлүүдийг үзэж байгаа л даа. Ер нь бол байх стандартын түвшинд түрүүн манай нийслэлийн</w:t>
      </w:r>
      <w:r>
        <w:rPr>
          <w:rFonts w:eastAsia="Times New Roman" w:cs="Arial" w:ascii="Arial" w:hAnsi="Arial"/>
          <w:color w:val="000000"/>
          <w:sz w:val="24"/>
          <w:szCs w:val="24"/>
          <w:lang w:val="mn-Cyrl-MN"/>
        </w:rPr>
        <w:t xml:space="preserve"> Мэргэжлийн хяналтынхан хэллээ байх. Стандартын түвшинд тодорхой зүйлүүд нь байгаа. Бид нар энийг энэ түүчихээ юуг гурван улсад явж шинжлүүлсэн одоо ч энэ дээжийг нь авч шинжилж байгаа. Бүх юм бол бүр төгс сайхан бол болоогүй байгаа шүү дээ. Ганибал чи мэднэ дээ. Хими, физик жоохон гадарлана даа, чи бид нар хамт сурч байсан хүүхдүүд. Тэгэхээр одоо энэ чинь бол хө бүгд сайхан болоогүй учраас өмнөхтэйгөө харьцуулах юм бол сайжирчхаад байгаа юм. Гэхдээ бид нар энэ бол төгс шийдэл биш. Мэдээж орон сууцанд оруулаад эрчим хүчээр цахилгаанаар шийдвэрлээд хийгээр шийдвэрлэсний дараа энэ бүх асуудал дуусна. Бүх асуудал дуус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р хүртэл энэ 220 мянгыг энэ 30 жилийн хугацаанд аль аль нь засгийн эрх барьж байхдаа болгочихсон. Энэ бантан энэ гамшгийн нөхцөл байдлаас чинь одоо авч гарах гэж л явж байгаа шүү дээ. Янз бүрийн саналууд их гардаг юм. Ухаантай мэргэн ухаантай хүмүүсийн санал их гарна, тэгэхдээ яг нүдэнд харагдаад үнэхээр иргэдийн амьдралд нөлөөлөхүйц, үнэхээр энэ орчны бохирдол, агаар орчны бохирдолд нөлөөлөхүйц хэмжээнд ингээд ярих юм бол энэ асуудлыг чинь бол ямар ч байсан би том ахиц гарчихсан гэж бодоод байгаа юм. Том ахиц гарчихсан, одоо энийгээ харин цааш нь бид нар төгөлдөржүүлэх чиглэл рүү яаж явах вэ гэж.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оёрдугаарт бол энэ машины юунаас гол наадах чинь гардаг хүхэрлэг, бас тийм ээ, машинуудтай өнөөдөр автомашин нийслэлд ямар байна? Ямар түгжрэлтэй ба эд нар чинь бүгд л асаалттай л зам дээр зогсож байна шүү дээ. Энэ бас л 30 жилийн бид нарын бий болгочихсон бас л нэг гамшиг. Чиний миний бий болгосон гэсэн зүйл байхгүй. Бас л шийдвэрлэх ёстой асуудал.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ийм учраас энэнээс гадна одоо хөрсний бохирдол гэж юм байна. Одоо энэ төвийн айлууд бол бараг хашаандаа жорлон ухах аргагүй хөрсний бохирдол нь бол хэтэрчихсэн шүү дээ. Хэдэн арван жилээр нэг болоод тэгээд энэ олон жил энэ хуримтлагдсан асуудлуудыг чинь нэг талаас нь гаргаад шийдлийг нь гаргаад нэг талаас нь зөв болгоод урд талынхтайгаа харьцуулах юм бол 40, 50 хувиар сайжруулаад. Ингээд л явж байгаа үйл явц шүү дээ. Зүгээр яах вэ? Мэдээж би цөөнх байсан. Шүүмжлэх гэж шүүмжлэх гэж байгаа бол бас юм олдож л таараа. Тэр бол ойлгож байна. Зүгээр яг хүхэрлэг хий юм уу, энэ юунаас болоод энэ агаар дэгдсэнээс болоод үхээд байна уу гэдэг бол дүгнэлт гараагүй. Гэртээ угаартаад юм уу? Байшиндаа угаартчихсан тохиолдолд бид сүүлийн 10 жилд 180 гарсан. Энэ он гарснаас хойш 9 гарсан янз бүрийн шалтгаантай. Тэр шалтгаанууд нь одоо цагдаагийн байгууллага дээр. Тийм ээ, тодорхой дуудлага өгөөд шалгагдаж байгаа. Зарим нь яндангаа аваад бүтээчихсэн тохиолдол байна. Зарим нь нөгөө агаар мэдэгч дуугарна шүү дээ. Тэр агаар мэдэгчийг дуугарч байхад нь очиж салгаж байгаад унтаад өгсөн тохиолдол байна. Янз бүрийн тохиолдлууд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нэ чинь 220 мянган айл, хэдэн мянган хүн байгаа учраас янз бүрийн одоо мэдээ мэдээлэлтэй, мэдлэг боловсролтой байгаа учраас янз бүрийн зүйл байна, хүнд. Тийм учраас бид нар энд аян явуулж, өнгөрсөн, одоо долоо хоногоос эхлүүлээд Онцгой байдлын газар, Цагдаагийн байгууллага, за Нийслэлийн мэргэжлийн хяналтын байгууллагын бүх албан хаагчид, энэ дүүрэг, нийслэлд ажиллаж байгаа төрийн албан хаагчдыг бүгдийг нь дайчлаад 14 хоногийн хугацаандаа бид аян явуулж байна. Айл бүрээр оруулж 220 мянган айл өрөөр оруулж байгаа юм. Нөгөө угаарын юу чинь ажиллаж байна уу, үгүй юу. Нөгөө мэдээ мэдээлэл авсан байна уу, үгүй юу, яндангаа хөөлсөн байна уу, үгүй юу,  түлш очиж байна уу, үгүй юу, хашаандаа өнжмөл нүүрстэй байна уу, үгүй юу. Энэ тэндээс нүүрс хулгайгаар оруулж ирж байна уу, үгүй юу гээд. 24 цагийн юм харуул хяналт гаргаж ингэж ажиллаж байгаа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ийм учраас  энэ дээр чинь байнгын хяналт тавьж ажиллахгүй бол энэ олон хүмүүсийн олон өрхийн олон асуудал шийдэгдэж байгаа учраас бас алдаа дутагдал гарчих гэсэн ийм зүйлүүд байгаа юм. </w:t>
      </w:r>
    </w:p>
    <w:p>
      <w:pPr>
        <w:pStyle w:val="LOnormal"/>
        <w:spacing w:lineRule="auto" w:line="240"/>
        <w:ind w:firstLine="720"/>
        <w:jc w:val="both"/>
        <w:rPr/>
      </w:pPr>
      <w:r>
        <w:rPr>
          <w:rFonts w:eastAsia="Times New Roman" w:cs="Arial" w:ascii="Arial" w:hAnsi="Arial"/>
          <w:color w:val="000000"/>
          <w:sz w:val="24"/>
          <w:szCs w:val="24"/>
          <w:lang w:val="mn-Cyrl-MN"/>
        </w:rPr>
        <w:t xml:space="preserve">Яг шууд агаарт гарснаас болоод агаарт одоо энэ юу байснаас бодох юм бол урьд жилүүдийн одоо урд талын 10 жилийн одоо олон 20 жилийн юутай харьцуулахад бол тэрнээс болоод үхээд байгаа шууд зүйл байхгүй шүү дээ. Чи бол бас Ганбаа дарга эд нарыг бодох юм бол жоохон ийм гадарлах юм байна даа. Ганибал минь тэгэхээр энийг жоохон багцаатай юм ярих хэрэгтэй. Химийн өөрөө хийморь төгссөн хүн жоохон гадарлах байх гэж бодож байна. Ер нь бол бид нарын бас нэг байгаа зүйл бол мэдээж ажил хариуцаад явж байгаа хүний хувьд бол энэ агаарын чанарын энэ үзүүлэлтүүдийг байнга хянах ёстой. Тэрэнтэй санал нэг байгаа. Хянах ёстой тэр агаарын чанарын үзүүлэлтүүдийн хяналттай уялдуулаад хэдүүлээ энийг манай стандартаас даваад явчхаж байна уу, хүний эрүүл мэндэд яаж нөлөөлж байна вэ гэдэг дээр бол манай мэргэжлийн байгууллагууд байнга хяналтаа хийж, ингэж тэр дүн рүү харьцуулж ингэж судалж байгаа гэдгийг бас хэлье.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Г.Занданшатар: </w:t>
      </w:r>
      <w:r>
        <w:rPr>
          <w:rFonts w:eastAsia="Times New Roman" w:cs="Arial" w:ascii="Arial" w:hAnsi="Arial"/>
          <w:color w:val="000000"/>
          <w:sz w:val="24"/>
          <w:szCs w:val="24"/>
          <w:lang w:val="mn-Cyrl-MN"/>
        </w:rPr>
        <w:t xml:space="preserve">Одоо эрхэм гишүүн Жамбын Батсуурь асуулт асууя. Асуулт асууж үг хэлн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Ж.Батсуурь: </w:t>
      </w:r>
      <w:r>
        <w:rPr>
          <w:rFonts w:eastAsia="Times New Roman" w:cs="Arial" w:ascii="Arial" w:hAnsi="Arial"/>
          <w:color w:val="000000"/>
          <w:sz w:val="24"/>
          <w:szCs w:val="24"/>
          <w:lang w:val="mn-Cyrl-MN"/>
        </w:rPr>
        <w:t xml:space="preserve">Баярлалаа. Тэгэхлээр энэ агаарын бохирдол, агаар утаа, энэ бол маш олон хүчин зүйлийн нийлбэр л дээ. Тэгэхлээр би ийм асуултыг асууя гэж бодож байна. Энэ одоо агаарын бохирдол, утаанд автомашинаас гарч байгаа утаа энэ бохирдол хэдэн хувийг эзэлдэг юм б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Нэгдүгээрт тэгэхлээр би бол энд бас нэлээд том хувь эзэлдэг байх гэж бодож байгаа юм. Тэгэхлээр энэ одоо түгжрэлийн асуудал байгаа юм. Түгжрэл гэдэг бол өөрөө утааг шууд үйлдвэрлэж байна. Жишээлэх юм бол 10 минут яваад оччих газар 3 цаг түгжирч байна. Тийм болохоор 2 цаг 50 минут хоосон ийм утаа үйлдвэрлэж байна. Тэгэхлээр би онцолж хоёр зүйлийг асуух гэж байгаа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Нэгдүгээрх нь бол одоо энэ утааны нэг үзүүлэлт болох энэ түгжрэлийн асуудлыг яаж шийдэх юм бэ? Энд одоо гарц гаргалгаа байна уу? Шууд одоо энэ өвөл одоо түгжрэхгүй ноль зогсохгүй одоо энэ чинь километр таван зууд үндсэндээ л 2 цаг 30 минутаас 3 цаг явж байна шүү дээ. Тэгэхлээр би энэ түгжрэл гэдэг нь нэгдүгээрт стресс бухимдал. Нөгөө одоо сайн сайхан зүйл гэхээсээ илүү түгжрэл чинь өөрөө энэ утааг үйлдвэрлээд байна. Бүр 80 хувь 90 хувь жишээлэхэд одоо 10 минут яваад очих газар 3 цаг явна гэдэг чинь. Тэгэхдээ энэ түгжрэлийг одоо зогсоох ямар гарц гаргалгаанууд та бүхэнд байна вэ? Утааг бууруулсан гэдэг шиг утаан доторх утаа үйлдвэрлэж байгаа түгжрэлийг бууруулах яг нэг, хоёр, гурав, дөрөв гээд авч байгаа арга хэмжээнүүдийг сонсъё гэж ингэж бодож байна. Нөгөө нэг субъект бол орон сууцны асуудал байгаа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хлээр би нэг чуулган дээр хэлж байсан, одоо орон сууцыг 8 хувиар худалдаж авдаг зах зээл бол үндсэндээ хумигдаж байна. Ханаж байна. Тийм учраас түрээсийн орон сууц руу орох асуудал байж байгаа. Тэгэхлээр агаарын бохирдол бол өөрөө зөвхөн Улаанбаатар хот ч биш, 21 аймаг, бүх дүүргүүдийн асуудал байж байгаа. Тэгэхлээр энэ түрээсийн орон сууцны асуудал дээр ямар дорвитой арга хэмжээ авч байна вэ? Түрээсийн орон сууц хөтөлбөрийг хэрэгжүүлэх, одоо өндөр хүү төлөхгүйгээр орон сууцжуулах, асуух алхам хийхэд төрөөс энэ дэд бүтцийн асуудлыг шийдвэрлэж өгөх ямар алхам хийж байна в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Ойрын хугацаанд би маш тодорхой тодорхой асуултуудыг асууж байгаа юм. Тэгэхлээр би энэ хариултад ийм үг сонсохыг хүсэхгүй байна. Та бидний үйлдвэрлэсэн. Би эхлээд асуучихъя. Хариултад та бидний үйлдвэрлэсэн 30 жил гэдэг үгийг одоо ер нь энэ үгсийн сангаас авч хаяч ээ. Яг 30 жилийг тоолох юм бол сая Содбаатар гишүүн өмнөхтэйгөө харьцуулаг ч гэж байна л д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Өмнөхтэйгөө харьцуулахад сайжирсан гэж тэрний өмнөхтэй хажуугаар харьцуулахад муужирсан шүү дээ. Тэгвэл тэгэхлээр энэ 30 жил гэдэг үгээ та нар их ярихаа одоо боль. Яагаад боль гэж байгаа вэ? Гэхлээр 30 жилийн чинь 8 жилийн л тэр одоо хамтрах гээд байгаа муулах гээд байгаа нөгөө 22 жилд нь юу хийж байсан юм тэглээ тэгэхлээр чи хэрвээ 30 жил гэж ярих юм бол өөрөө өөрийгөө толинд хараад ярьж байна гэсэн үг. Зөвхөн утаа ч биш нэг юм асуунгуут л зээл ярьсан чинь мөнгөний бодлого ярьсан чинь л одоо ямар л сэдвээр харин 30 жил би 30 жилийн чинь 20 хоёр жил та бүхний асуудал байгаа тийм болохлоор өөрөө өөрийгөө ярьж байна л гэсэн үг. Бид нар муу байсан. Бид нар л одоо тийм байсан гэдэг чинь яг адилхан байхгүй юу.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ийм учраас энэ гучин жил гэдэг үгийг оруулахгүйгээр нэг энэ гурван зүйлд нэг сайхан тайлбар өгөхийг хүсэж байна. Ер нь одоо утааг үйлдвэрлэж байгаатай давхар олон одоо хүмүүсийн одоо уур ундууг барж байгаа, амьдралын сайн сайхан зүйлийг барьж байгаа зүйл бол түгжрэл байна. Тийм болохоор би түгжрэлийн нэг, хоёр, гурав, дөрөв гэсэн асуудлуудад орон сууцын түрээсийн орон сууцын нэг, хоёр, гурав, дөрөв гэсэн хариултыг сонсмоор байна. </w:t>
      </w:r>
    </w:p>
    <w:p>
      <w:pPr>
        <w:pStyle w:val="LOnormal"/>
        <w:spacing w:lineRule="auto" w:line="240"/>
        <w:ind w:firstLine="720"/>
        <w:jc w:val="both"/>
        <w:rPr/>
      </w:pPr>
      <w:r>
        <w:rPr>
          <w:rFonts w:eastAsia="Times New Roman" w:cs="Arial" w:ascii="Arial" w:hAnsi="Arial"/>
          <w:color w:val="000000"/>
          <w:sz w:val="24"/>
          <w:szCs w:val="24"/>
          <w:lang w:val="mn-Cyrl-MN"/>
        </w:rPr>
        <w:t>30 жилийг оролцуулахгүйгээр.</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Сарангэрэл сайд хариулъя.</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Д.Сарангэрэл: </w:t>
      </w:r>
      <w:r>
        <w:rPr>
          <w:rFonts w:eastAsia="Times New Roman" w:cs="Arial" w:ascii="Arial" w:hAnsi="Arial"/>
          <w:color w:val="000000"/>
          <w:sz w:val="24"/>
          <w:szCs w:val="24"/>
          <w:lang w:val="mn-Cyrl-MN"/>
        </w:rPr>
        <w:t xml:space="preserve">Батсуурь гишүүний асуултад хариулъя.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Батсуурь гишүүн, ер нь аливаа зүйлийг цаг хугацаа харьцуулж хэмжээний түвшинд л одоо ярьж байж илүү дутуугаа л дүгнэнэ л дээ. Тийм учраас бол энэ хугацааны тухай бас зайлшгүй ярих шаардлага гарах юм. </w:t>
      </w:r>
    </w:p>
    <w:p>
      <w:pPr>
        <w:pStyle w:val="LOnormal"/>
        <w:spacing w:lineRule="auto" w:line="240"/>
        <w:ind w:firstLine="720"/>
        <w:jc w:val="both"/>
        <w:rPr/>
      </w:pPr>
      <w:r>
        <w:rPr>
          <w:rFonts w:eastAsia="Times New Roman" w:cs="Arial" w:ascii="Arial" w:hAnsi="Arial"/>
          <w:color w:val="000000"/>
          <w:sz w:val="24"/>
          <w:szCs w:val="24"/>
          <w:lang w:val="mn-Cyrl-MN"/>
        </w:rPr>
        <w:t xml:space="preserve">Тухайлбал 2019 оны 5 дугаар сарын 15-наас эхлэн Улаанбаатар хотод түүхий нүүрс оруулахгүй гэдэг маш эрсдэлтэй, зоримог шийдвэрийг гаргасан л даа. Би тухайн үед бас засгийн газарт байхдаа санаа зовж байсан. 20 гаруй жил сайжруулсан түлшний үйлдвэр хийж чадаагүй юм. Энэ 2 жилд чадах болов уу гэж эргэлзэж байсан төлөө түлшний асуудал гарах юм биш байгаа. Хүн амьтан даарч осгох юм биш байгаа гэдэг санаа зовж байсан. Гэхдээ жил хүрэхгүй хугацаанд эхнийхээ үйлдвэрийг хийгээд одоо 7 сарын дотор 2 дахь үйлдвэрээ гаргах гээд байж байна л даа. Энэ 20 жилийн хугацаанд утаа хэмжүүрээрээ улам их болж ирснийг бол та мэдэж байгаа юм. Ингээд би таны эхний асуултад хариулъя нийт агаарын бохирдол буюу утааны 80 гаруй хувийг бол одоо яндангаас айл өрхийн түүхий нүүрсний хэрэглээ хэрэглээнээс гарч байсан. 10 хувь нь бол авто машинаас, зургаан хувь нь цахилгаан станцууд, дөрвөн хувь нь бусад гэдэг ийм одоо статистик судалгаа тооцоо гарсан байгаа. Бусдыг нь би Шадар сайд хариулна гэж бодо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 xml:space="preserve">Содбаатар Шадар сайд хариулаа 82. гарсан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Я.Содбаатар: </w:t>
      </w:r>
      <w:r>
        <w:rPr>
          <w:rFonts w:eastAsia="Times New Roman" w:cs="Arial" w:ascii="Arial" w:hAnsi="Arial"/>
          <w:color w:val="000000"/>
          <w:sz w:val="24"/>
          <w:szCs w:val="24"/>
          <w:lang w:val="mn-Cyrl-MN"/>
        </w:rPr>
        <w:t xml:space="preserve">Батсуурь гишүүний асуултад хариулъя. Түгжрэл ер нь хүндрэлтэй асуудал, шийдэх ёстой. Нийслэл Улаанбаатар хотод ерөнхийдөө бол нэг гурван том асуудал байсан юм. Нэг дэх нь утаа. Ямар ч байсан нэг тавин хувийг нь буурууллаа утааг.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оёр дахь нь энэ үнэр цэвэрлэх байгууламжтай холбоотой. Одоо Хятадын болон мянганы сорилын сангийн хүрээнд энэ асуудал нэлээд том хөрөнгө мөнгө шийдэгдээд эхнээсээ бүтээн байгуулалтын ажил явж байна. Гучин жил байсан лагийг шатаагаад сая үндсэндээ дууссан. Одоо энэ нэг үнэр танарын асуудал гайгүй болж байгаа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Гурав дахь асуудал нь түгжрэл. Бид нар гурван хор гээд байгаа. Нийслэлд байгаа энэ одоо түгжрэлийн асуудлыг шийдэхийн тулд гурван чиглэлээр арга хэмжээ авах ёстой гэж үзэж байгаа. Нийтийн тээвэр, нийтийн тээврийн чиглэлээр бид нар нэлээн олон парк шинэчлэл хийх, тавиас дээш ажилчидтай албан байгууллагуудыг автобусанд шилжүүлэх, сурагчдын автобусны асуудал гээд. Энэ хүрээнд хажуугаар нь одоо судалж үзэж байгаад тодорхой одоо тусгай замын галт тэрэг, тариа нь явуулах асуудлуудыг бид нар үзэж байна. Судалгаа хийж байна. Азийн хөгжлийн банк, дэлхийн банк, олон улсын байгууллагууд энэ чиглэлээр нэлээд судалгаа хийчихсэн юм байна л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оёр дахь нь тээвэр зохицуулалтын асуудал. Тухайлбал энэ гэрлэн дохионуудыг ухаалаг болгохоос эхлүүлээд буруу зөв рультэй автомашинуудаа яахаас эхлүүлээд энэ тээвэр зохицуулалтын нарийн юмнууд байна. Гуравт авто зам, гүүрийн шинэчлэлийн асуудал. Энэ хүрээнд хэд хэдэн газар шинээр гүүр замууд барих нэгэнд ижил түвшний гүүрэн замуудыг шинэчлэх, ялангуяа энэ төвд  байж байгаа  төмөр зам Туул гол дээгүүр явж гарах хөдөлгөөнд гол түгжрэлийн бас нэг эх үүсвэр байгаа. Улаанбаатар хотын бага тойруу, тэгээд их тойруу тэрний гадуур тойрог байгаа. Тэнд гэхэд 72.6 километр замын дутуу байна гэх мэтчилэн Нийслэл Улаанбаатар хотын дарга байхдаа Амарсайхан дарга одоо дараагийн манай Батбаясгалан. Одоо Сумъяабазарын дарга нарын сүүлийн нэг жилийн гарангийн хугацаанд бол нэлээн олон тооцоо судалгаанууд хийгдсэн. Ийм юм байна лээ. Ойрын үед Их Хурал, Засгийн газар дээр авчирч энэ асуудлуудыг эцэслэж, энэ одоо түгжрэлийн асуудлаар тодорхой шийдэл гаргахаар ажиллаж байна. Олон түмэндээ бас хугацаа юуг нь зарлая гэж бодож байгаа. Нэг өдөр өргөс авчихсан юм шиг алга болохгүй нь ойлгомжто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Гэхдээ тодорхой хувиар бууруулах, тодорхой хөрөнгө мөнгө шийдвэрлэх ийм нөхцөл боломжууд бүрдэнэ байх аа гэж бодож байгаа. Яагаад гэхээр энэ түгжрэлийн асуудал таны хэлдгээр одоо бол арав гаруй хувийг одоо агаарын бохирдлыг нь бүрдүүлж байна. Өнөөдөр Улаанбаатар хотод 604000 гаран бүртгэлтэй авто машин байдаг. Тэрнээс өдөрт 580000 автомашин одоо нийслэл рүү орж байгаа юм. Тийм учраас түгжрэлийн асуудал дээр хамгийн төгсгөлд нэг одоо хийх ёстой зүйл бол Улаанбаатар хотын төвлөрлийг бууруулах асуудал байгаа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ийм учраас зарим их дээд сургуулиудыг хөдөө рүү гаргана. Дагуул хотуудыг хөгжүүлнэ, хаяа дагуул хотууд руу зарим төрийн байгууллагуудыг нүүлгэн шилжүүлнэ гэх мэтчилэн ингээд энэ үе шаттай, дөрөв таван чиглэлээр, нэлээн олон нэлээн бас мөнгөн дүнтэй бид нар хөрөнгө мөнгийг бол одоо хараахан зарлаж чадахгүй байна. Хөрөнгө мөнгөтэй ч асуудал шийдэгдэж байж энэ одоо түгжрэл дээр бид нар ахиц гарахаас аргагүй. Яагаад гэхээр ноль зогсолт хийчих хэмжээнд очоод байгаа учраас энэ чиглэлд ажиллана гэж.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оёрт түрээсийн орон сууц, Засгийн газрын үйл ажиллагааны хөтөлбөрт 150 мянган айлын орон сууц барихаар зааж өгсөн. Үүний 80 мянга нь арилжааны орон сууц байна. Нэг ёсны хувийн аж ахуйн нэгжүүд өнөөдөр явж байгаагийнхаа хүрээнд одоо нэг ёсны 1 сая 500 мянгаас дээшээ энэ өртөгтэй явж байгаа энэ арилжааны орон сууцууд байна гэж бодож байгаа. 70 мянгыг нь бол бид бүхэн түрээсийн болон орлогод нийцсэн орон сууц байна гэж тооцож байгаа юм. Үүний хорин нэгэн мянга нь бол бид нар барих эх үүсвэрүүдээ тодорхойлчхоод байгаа юм. Солонгосын зээлээр Солонго нэг, хоёрдугаар хороолол, Хятадын буцалтгүй тусламжаар олон улсын төсөл хөтөлбөрүүдийн хүрээнд гээд. Энэ хүрээнд одоо дэд бүтцийг нь шийдэх чиглэлээр зүйлүүд байж байгаа. Ер нь түрээслээд өмчилдөг орон сууцын хэлбэрийг бол нэлээд дэмжих ийм бодолтой байна. Эхний ээлжид бид нар одоо түрүүний миний хэлж байгаа энэ 21 мянган нийтдээ 10 гаран байршилд 21 мянган айлын орон сууцын асуудлуудыг олон улсын төсөл хөтөлбөр дэмжлэгээр ингэж явуулна. Ер нь дэд бүтцүүдийг барьж өгөх чиглэлээр бас тодорхой шийдлүүд гарч байгаа. Сэлбэ дэд төв гэдэг шиг ийм хэд хэдэн одоо ийм төв төвүүдийг бид нар гэр хорооллын дунд барьж, гэр хорооллуудыг цахилгаан цахилгаанаар халаадаг болгох, энэ одоо төвүүдтэй холбох ийм ажлууд бас хийгдэж байгаа гэдгийг хэлье. Ер нь бол түрээслээд энэ өмчлөх орон сууцын хэлбэрүүдийг бас нэлээн явж байна. Нөгөө талдаа моргежийн зээлийн хүүг зургаан хувь руу оруулсан. Анх удаа зээл авч байгаа хүмүүсийнхийг. Цаашдаа бид нар одоо бас зорилтот бүлэг рүү чиглүүлж 4-6 хувь болгох ийм зүйлүүдийг гаргана. Энэ сараас бол би 11 сарын нэгнээс 6 хувь руу шилжүүлсэн байгаа. Энэний, одоо бас хөрөнгө мөнгөний асуудлыг шийдвэрлэх ийм чиглэлээр бас ажиллаж байна гэдгийг бас тодотгож хэлье.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Ер нь бол нийслэлийн энэ их гол эх үүсвэр гаргаад байгаа гол гол түрүүн Сараа сайдын хэлдэг энэ эх үүсвэрүүд дээрээ яаж одоо бууруулах вэ гэдэг дээр л гол анхаарлаа хандуулж, чиглэл чиглэлд нь тодорхой төлөвлөгөө, хөтөлбөр гаргаж ингэж ажиллаж байгаа гэдгийг хэлье.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Баярлал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 xml:space="preserve">Содбаатар сайдад нэг минут нэмээд өгчихье өө.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Я.Содбаатар: </w:t>
      </w:r>
      <w:r>
        <w:rPr>
          <w:rFonts w:eastAsia="Times New Roman" w:cs="Arial" w:ascii="Arial" w:hAnsi="Arial"/>
          <w:color w:val="000000"/>
          <w:sz w:val="24"/>
          <w:szCs w:val="24"/>
          <w:lang w:val="mn-Cyrl-MN"/>
        </w:rPr>
        <w:t xml:space="preserve">Бид нар энэ орлогод нийцсэн болон түрээсийн орон сууцын 70 мянгын 20 мянгыг нь орон орон нутагт хийнэ ээ гэсэн ийм бодолтой байгаа юм. Тийм учраас орон нутгуудад энэ дэд бүтцүүдийг шийдэх чиглэлээр бас тодорхой зүйлүүдээ хийж байгаа. Одоо бид нар 10 аймгийн дулааны цахилгаан станцыг шинэчилнэ. 5 аймгийн цэвэрлэх байгууламжийн асуудлыг шийдвэрлэнэ. Аль аль  нь одоо тодорхой, хөрөнгө мөнгө нэг нь Солонгосын зээлээр, нөгөө Польшийн зээлээр. Ингээд энэ орон сууцуудын дэд бүтцийг чиглүүлэх чиглэл рүү бас тодорхой хөрөнгө мөнгө гаргаж байна. Дэд бүтэцтэй, бас нөөцтэй аймгууд нэлээн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ийм учраас энэ аймгууд дээр бид нар түрээсийн орон сууц, орлогод нийцсэн орон сууцыг аль болох хямд өртөгтэй энэ орон сууцуудыг дэмжих чиглэлээр бас жишээнүүд бол нэлээн олон байна л даа. Дорноговь аймагт гэхэд бол одоо маш хямдханаар иргэдээ орон сууцжуулах ажлыг хийгээд эхний мянга гурван айл орчихсон байх жишээний. Тэгээд энэ энэ мэтчилэн одоо бусад аймгуудад энэний жишгийн дагуу 20 мянган ийм орон сууцуудыг энэ 4 жилийн хугацаанд барихаар төлөвлөгөөнд оруулаад ажиллаж байна. </w:t>
      </w:r>
    </w:p>
    <w:p>
      <w:pPr>
        <w:pStyle w:val="LOnormal"/>
        <w:spacing w:lineRule="auto" w:line="240"/>
        <w:ind w:firstLine="720"/>
        <w:jc w:val="both"/>
        <w:rPr/>
      </w:pPr>
      <w:r>
        <w:rPr>
          <w:rFonts w:eastAsia="Times New Roman" w:cs="Arial" w:ascii="Arial" w:hAnsi="Arial"/>
          <w:color w:val="000000"/>
          <w:sz w:val="24"/>
          <w:szCs w:val="24"/>
          <w:lang w:val="mn-Cyrl-MN"/>
        </w:rPr>
        <w:t>Баярлалаа.</w:t>
      </w:r>
    </w:p>
    <w:p>
      <w:pPr>
        <w:pStyle w:val="LOnormal"/>
        <w:spacing w:lineRule="auto" w:line="240"/>
        <w:ind w:firstLine="720"/>
        <w:jc w:val="both"/>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Улсын Их Хурлын гишүүн Сүхбаатарын Батболд, Гомпилдоогийн, Мөнхцэцэг нарын урилгаар Дундговь аймгийн иргэдийн Төлөөлөгчдийн Хурлын Төлөөлөгчид, Улсын Их Хурлын үйл ажиллагаа, Төрийн ордонтой танилцаж байна. Та бүхэндээ ажлын өндөр амжилт, сайн сайхан бүхнийг хүсэн ерөөе.</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Одоо Туваан гишүүн асуулт асууж, үг хэлнэ.</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Ц.Туваан: </w:t>
      </w:r>
      <w:r>
        <w:rPr>
          <w:rFonts w:eastAsia="Times New Roman" w:cs="Arial" w:ascii="Arial" w:hAnsi="Arial"/>
          <w:color w:val="000000"/>
          <w:sz w:val="24"/>
          <w:szCs w:val="24"/>
          <w:lang w:val="mn-Cyrl-MN"/>
        </w:rPr>
        <w:t xml:space="preserve">Ингээд энэ өнөөдөр бас энэ агаарын бохирдолтой холбоотой асуудал орж ирж байна. Тэгэхээр чухал асуудал. Тэгээд энэ утаа угаар бол бас нэг талаар улс төржих сэдэв биш ээ гэдэгтэй бол санал нэг байгаа. Энэ бол Монголчууд бидний бүгдийнх нь проблем. Бид нарт одоо Ардын намын агаар, Ардчилсан намын агаар гэж байхгүй учраас энэ дээр бол хамтдаа тэмцэх ёстой. Асуудалд цогцоор хандах ёстой. Зүгээр л нэг өнөөдрийн нэг юуны азотын давхар исэл, нүүрстөрөгчийн дутуу исэл хүхэрлэг хий гээд ингээд бид хэд аягүй, тийм өвчнөөр бол аягүй тийм жижигхэн шинж тэмдгийн шинж чанартай юмнуудыг ярьж байна. Энийгээ жоохон мэдээж ярилгүй л яах вэ, тэгэхдээ гол асуудал эх үүсвэр дээр нь одоо булгаар бол тархин дээр нь юу болж байна гэдгийг авч үзэх ийм асуудал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хээр энэ төсөвтэй холбоотой энэ асуудал дотор энэ агаарын бохирдлыг бууруулах буюу энэ том цогцоор авч үзэх асуудал дээр юу тавьчихав аа? Юм тавь уу? Тухайлж хэлэх юм бол одоо цогц гэдэг дотор юу орж байна гэхээр гэр хорооллын барилгажилт, тийм ээ, тэгээд дээрээс нь энэ төвлөрлийг сааруулах буюу энэ дагуул хотын асуудал бас яаж орж ирж байна. За машины түгжрэлийг бууруулах талд энэ тэр гээд ингээд зөндөө асуудлуудыг авч үзэж байж энэ асуудал өөрөө шийдэгдэн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Машины түгжрэл дээр гэхэд одоо сүүлийн үед бас л нэг буруу хандлагатай юм яриад эхэлж байгаа. Иргэдийнхээ бас нэг эрхэн дахиад л халдсан. Буруу өрөөлтэй машин гээд. Үгүй ээ, тэгээд буруу рультэй машин халлаа гээд эргүүлээд Монголчууд чинь айхтар улсууд. Тэгээд л Солонгосоос л аваад ирнэ шүү дээ. Яг юундаа эх үүсвэр нь байна гээд. Учир нь юундаа байна? Хүмүүс яагаад ингэж хавтгай машин унаж байна гэдгийг шийдэхгүйгээр энэ нэг үрүүлтэй тэмцээд бол утгагүй. Тэгэхээр энэ Ерөнхий сайдын амнаас ч гэсэн гараад байна лээ. Энэ рулийн асуудал ярьдаг бол үнэхээр жижиг асуудал шүү гэж ингэж бодо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Ингээд бас нэг энэ утаатай холбоотой асуудал өөрөө ингээд яригдахаар зайлшгүй хүний эрүүл мэндтэй холбоотой асуудал хамгийн нэг номерт гарч ирж байгаа. Монголчууд одоо хавдар, уушги, амьсгалын зам, зүрх судасны одоо өвчлөлөөр бол дэлхийд тэргүүлээд эхэлсэн. Тэгэхээр энэ бид нарын бүр хамтын зовлон маш аймшигтай нэг тоо та бүхэнд хэлье.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2018 оны судалгаа, Үндэсний аюулгүй байдлын зөвлөлийн судалгаа мянган жирэмслэлт мянган ургийн есөн зуу орчим нь өсөлтгүй юу амьгүй ураг болж байна. Энэ чинь одоо юу болж байгаа юм тэ? 9, 10 хувь руу орж ирж байна шүү дээ. Тэр хүн бол одоо бас бий болоод ингээд бас айл гэр одоо төрөлтөө төлөвлөөд ингээд явж байтал уйтгар уй гашуу болж байна. Энэ юунаас болж байна? Энэ агаараас маш их болж байгаа. Энэ бол үнэхээр бид нар бол бодохгүй бол болохгүй болчихсон тоо шүү. Хэдхэн жилийн өмнө 10 мянгад 100-150 энэ тэр байдаг гэсэн. Энэ амьгүй ураг өсөлтгүй жирэмсэн чинь бол ийм аймаар тоонд хүрсэн байгаа шүү. </w:t>
      </w:r>
    </w:p>
    <w:p>
      <w:pPr>
        <w:pStyle w:val="LOnormal"/>
        <w:spacing w:lineRule="auto" w:line="240"/>
        <w:ind w:firstLine="720"/>
        <w:jc w:val="both"/>
        <w:rPr/>
      </w:pPr>
      <w:r>
        <w:rPr>
          <w:rFonts w:eastAsia="Times New Roman" w:cs="Arial" w:ascii="Arial" w:hAnsi="Arial"/>
          <w:color w:val="000000"/>
          <w:sz w:val="24"/>
          <w:szCs w:val="24"/>
          <w:lang w:val="mn-Cyrl-MN"/>
        </w:rPr>
        <w:t xml:space="preserve">Тэгэхээр энийг бид нар цогцоор нь авч үзэх зайлшгүй шаардлагатай. За тэр ажлууд бол ингээд явж байгаа. Бид нар бол би жишээлбэл Таван толгой түлш компанийн үйл ажиллагаатай очиж танилцсан газар дээрээ ажил нь бол үнэхээр компанийн түвшиндээ бол мундаг явдаг юм байна лээ. Хүмүүс бас тэнд ажиллаж байна, хөдөлмөрлөж байна, дахиад зүүн талд дахиад салбараа байлгаад ингээд ажиллаж байна. Энэ бол одоо юу гэдэг юм, тухайн компанийн хувьд бол ажлаа сайн гүйцэтгэж байгаа асуудал. Улс төр, улс төрчид болон энэ улс орныг удирдаж байгаа хүмүүсийн хувьд бол бид нар түрүүнийх шиг цогцоор нь асуудлыг ингээд авч хэлэлцээ хэлэлцмээр байгаа юм. </w:t>
      </w:r>
    </w:p>
    <w:p>
      <w:pPr>
        <w:pStyle w:val="LOnormal"/>
        <w:spacing w:lineRule="auto" w:line="240"/>
        <w:ind w:firstLine="720"/>
        <w:jc w:val="both"/>
        <w:rPr/>
      </w:pPr>
      <w:r>
        <w:rPr>
          <w:rFonts w:eastAsia="Times New Roman" w:cs="Arial" w:ascii="Arial" w:hAnsi="Arial"/>
          <w:color w:val="000000"/>
          <w:sz w:val="24"/>
          <w:szCs w:val="24"/>
          <w:lang w:val="mn-Cyrl-MN"/>
        </w:rPr>
        <w:t>Асуудал асуулт байна. Энэ өнгөрсөн жил нэлээн олон хүн нас бараад байсан. Энэ хүмүүсийн одоо асуудал хаашаа шийдэгдсэн, яаж шийдэгдсэн бэ.</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Цагдаа дээр гээд л нэг ингээд бүрхэгдүүлээд хаячихмааргүй байна. Энэ нэг гэр бүлээс гурав дөрвөөрөө нас барсан энэ тэр энэ асуудлууд болсон энэ талаар мэдээлэл өгөөч. Өнөөдөр амьдрал нь ямар байна, эргэж тойрч харж байгаа юм байна уу? Эс үгүй бол ингээд мартаад орхичихсон уу. За тэр өмнө нь дахиад тэр нэг хоёрдугаар цахилгаан станц дээр бид хэд нэг маш их хөрөнгө зарцуулаад шахмал түлшний үйлдвэр гээд. Одоо энэ дээр бол яах вэ шахмал түлшний үйлдвэрлэлийн тал руу ажил хийж байгаагүй юм шиг л ярьж байна. Хийж байсан юмаа хийж байсан нөхдүүд нь үл бүтэх хулгайчууд хулгайчууд байж байгаад ингээд энэ ажил зогссон. Тэгэхээр энэний хуулийн хариуцлага ч юм уу, энэ асуудал яг ямар шатандаа яваа вэ гэсэн ийм одоо хоёр асуулт байна.</w:t>
      </w:r>
    </w:p>
    <w:p>
      <w:pPr>
        <w:pStyle w:val="LOnormal"/>
        <w:spacing w:lineRule="auto" w:line="240"/>
        <w:ind w:firstLine="720"/>
        <w:jc w:val="both"/>
        <w:rPr/>
      </w:pPr>
      <w:r>
        <w:rPr>
          <w:rFonts w:eastAsia="Arial" w:cs="Arial" w:ascii="Arial" w:hAnsi="Arial"/>
          <w:color w:val="000000"/>
          <w:sz w:val="24"/>
          <w:szCs w:val="24"/>
          <w:lang w:val="mn-Cyrl-MN"/>
        </w:rPr>
        <w:t xml:space="preserve"> </w:t>
      </w:r>
      <w:r>
        <w:rPr>
          <w:rFonts w:eastAsia="Times New Roman" w:cs="Arial" w:ascii="Arial" w:hAnsi="Arial"/>
          <w:color w:val="000000"/>
          <w:sz w:val="24"/>
          <w:szCs w:val="24"/>
          <w:lang w:val="mn-Cyrl-MN"/>
        </w:rPr>
        <w:t>Баярлалаа.</w:t>
      </w:r>
    </w:p>
    <w:p>
      <w:pPr>
        <w:pStyle w:val="LOnormal"/>
        <w:spacing w:lineRule="auto" w:line="240"/>
        <w:ind w:firstLine="720"/>
        <w:jc w:val="both"/>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Сарангэрэл сайд хэлж хариулъя.</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Д.Сарангэрэл: </w:t>
      </w:r>
      <w:r>
        <w:rPr>
          <w:rFonts w:eastAsia="Times New Roman" w:cs="Arial" w:ascii="Arial" w:hAnsi="Arial"/>
          <w:color w:val="000000"/>
          <w:sz w:val="24"/>
          <w:szCs w:val="24"/>
          <w:lang w:val="mn-Cyrl-MN"/>
        </w:rPr>
        <w:t xml:space="preserve">Туваан гишүүний асуултад хариулъя. Гишүүн маань асуудалд бол үнэхээр эмч хүн. Мэргэжлийн хүний хувьд бол эрүүл мэнд, нийгмийн талаас нь харж байгаад бол юуны өмнө талархаж байна. Үнэхээр 2019 оны 5 сарын 15-наас эхлэн Улаанбаатар хотод түүхий нүүрс оруулахгүй гэдэг ийм зоримог, тууштай шийдвэр гарахын өмнө бол энэ утаатай холбоотой агаарын бохирдолтой холбоотой нийгмийн эрүүл мэндийн асуудал үнэхээр ноцтой байса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Шууд бус шалтгаанаар 2500 хүний эрүүл мэнд, эрүүл мэнд, амь насны асуудал яригдаж байсан. Энэ бол бодитой үнэн. Тэр дундаа энэ өсөлтгүй жирэмслэлт, амьгүй ургийн талаарх асуудал бол яах вэ, олон шалтгаантай гэж энэ мэргэжлийн хүмүүс үздэг юм байна лээ. Тэгэхдээ Нэгдсэн үндэсний байгууллагын хүүхдийн сангаас хийсэн судалгаагаар бол гарцаа байхгүй орчны бохирдолтой утаатай газар бол уураг бол 80 граммаар бага, амьгүй төрөлт нэмэгдсэн ийм асуудлыг бол судалгаагаар гаргасан байсан. </w:t>
      </w:r>
    </w:p>
    <w:p>
      <w:pPr>
        <w:pStyle w:val="LOnormal"/>
        <w:spacing w:lineRule="auto" w:line="240"/>
        <w:ind w:firstLine="720"/>
        <w:jc w:val="both"/>
        <w:rPr/>
      </w:pPr>
      <w:r>
        <w:rPr>
          <w:rFonts w:eastAsia="Times New Roman" w:cs="Arial" w:ascii="Arial" w:hAnsi="Arial"/>
          <w:color w:val="000000"/>
          <w:sz w:val="24"/>
          <w:szCs w:val="24"/>
          <w:lang w:val="mn-Cyrl-MN"/>
        </w:rPr>
        <w:t xml:space="preserve">Тийм учраас энэ зоримог шийдвэрийг гаргаж өнөөдөр одоо ингээд асуудал бол хүний эрүүл мэндтэй холбоотойгоор асуудалд хандаж байгаа гэдгийг би бас энэ дашрамд давтаж хэлэхийг хүсэж байна. </w:t>
      </w:r>
    </w:p>
    <w:p>
      <w:pPr>
        <w:pStyle w:val="LOnormal"/>
        <w:spacing w:lineRule="auto" w:line="240"/>
        <w:ind w:firstLine="720"/>
        <w:jc w:val="both"/>
        <w:rPr/>
      </w:pPr>
      <w:r>
        <w:rPr>
          <w:rFonts w:eastAsia="Times New Roman" w:cs="Arial" w:ascii="Arial" w:hAnsi="Arial"/>
          <w:color w:val="000000"/>
          <w:sz w:val="24"/>
          <w:szCs w:val="24"/>
          <w:lang w:val="mn-Cyrl-MN"/>
        </w:rPr>
        <w:t xml:space="preserve">Туваан гишүүн маань энэ агаарын бохирдлыг бууруулах, утааг бууруулах чиглэлээр төсөвтэй холбоотой асуудал асуусан. Орчны бохирдлыг бууруулах үндэсний хорооны төсөв дээр энэ жилийн хувьд нэг дэвшил гарсан. Иргэдийн шөнийн тарифын хөнгөлөлт Улаанбаатар хотод 100 хувь, орон нутагт 50 хувь байсан бол энэ өвлөөс эхлэн 21 аймаг, аймгийн төв болон 10 мянгаас дээш хүн амтай хот суурин газрын иргэдийн шөнийн цахилгааны тарифын хэрэглээг 100 хувь хөнгөлж байгаа. Үүнд бол 4.1 тэрбум төгрөгийг 21 оны төсөвт суулгаж өгч байгаа мэдээллийг танд өгье.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Хоёрдугаарт бол үнэхээр утааг үүсгэж байгаа хамгийн ноцтой асуудал бол тухайлбал түүхий нүүрс гэдэг юм уу, нүүрстэй холбоотой агаарын бохирдол бол улирлын чанартай байгаа юм. Машинаас гарч байгаа бохирдол бол 4 улирал.</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ийм учраас энэ асуудалд бол анхаарахаас өөр арга байхгүй. Ялангуяа машинаас гарч байгаа хорт хий, хорт бодис бол хүний эрүүл мэндэд ноцтой гэдэг ийм судалгаа гарсан. Хар тугалганаас авхуулаад хүнд металл гардаг. Тийм учраас бол энэ машины асуудалд ямар нэгэн аргаар орооцолдохоос өөр аргагүй байгаа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Би рультэй холбоотой асуудлыг бол мэдэхгүй байна. Ямар ч байсан энэ машины онтой холбоотой асуудал дээр анхаарлаа хандуулахгүй бол 10 хувь хэдийгээр утаа гаргаж байгаа ч гэсэн энэ дээр гарч байгаа хорт хий, хорт утаа бол нэлээд ноцтой гэдэг байдлаар гарсан байгаа учраас энэ орчны бохирдол 10 хувийг бүрдүүлж байгаа машины асуудал дээр оны асуудал дээр эргэж харах асуудал байгаа гэдгийг орчныг бохирдлыг бууруулах үндэсний хорооны түвшинд бол энэ асуудлыг ярилцаж байгаа. Харин машины хүрдтэй холбоотой асуудлыг яриагүй.</w:t>
      </w:r>
    </w:p>
    <w:p>
      <w:pPr>
        <w:pStyle w:val="LOnormal"/>
        <w:spacing w:lineRule="auto" w:line="240"/>
        <w:ind w:firstLine="720"/>
        <w:jc w:val="both"/>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 xml:space="preserve">85 дугаар микрофон дээр хариулъя. </w:t>
      </w:r>
    </w:p>
    <w:p>
      <w:pPr>
        <w:pStyle w:val="LOnormal"/>
        <w:spacing w:lineRule="auto" w:line="240"/>
        <w:ind w:firstLine="720"/>
        <w:jc w:val="both"/>
        <w:rPr/>
      </w:pPr>
      <w:r>
        <w:rPr>
          <w:rFonts w:eastAsia="Times New Roman" w:cs="Arial" w:ascii="Arial" w:hAnsi="Arial"/>
          <w:b/>
          <w:color w:val="000000"/>
          <w:sz w:val="24"/>
          <w:szCs w:val="24"/>
          <w:lang w:val="mn-Cyrl-MN"/>
        </w:rPr>
        <w:t xml:space="preserve">Амгалан: </w:t>
      </w:r>
      <w:r>
        <w:rPr>
          <w:rFonts w:eastAsia="Times New Roman" w:cs="Arial" w:ascii="Arial" w:hAnsi="Arial"/>
          <w:color w:val="000000"/>
          <w:sz w:val="24"/>
          <w:szCs w:val="24"/>
          <w:lang w:val="mn-Cyrl-MN"/>
        </w:rPr>
        <w:t xml:space="preserve">Туваан гишүүний асуултад Цагдаагийн ерөнхий газрын дэд дарга хурандаа Амгалан. 2019 онд цагдаагийн байгууллагын хэмжээнд угаартай холбоотой нийт бол 23 дуудлага, гэмт хэргийн дуудлага шалгагдсан юм байна. </w:t>
      </w:r>
    </w:p>
    <w:p>
      <w:pPr>
        <w:pStyle w:val="LOnormal"/>
        <w:spacing w:lineRule="auto" w:line="240"/>
        <w:ind w:firstLine="720"/>
        <w:jc w:val="both"/>
        <w:rPr/>
      </w:pPr>
      <w:r>
        <w:rPr>
          <w:rFonts w:eastAsia="Times New Roman" w:cs="Arial" w:ascii="Arial" w:hAnsi="Arial"/>
          <w:color w:val="000000"/>
          <w:sz w:val="24"/>
          <w:szCs w:val="24"/>
          <w:lang w:val="mn-Cyrl-MN"/>
        </w:rPr>
        <w:t xml:space="preserve">Угаартсан дотроо бол бас өөр өөр юм билээ. Энэ нүүрстэй холбогдсон граашдаа угаартсантай холбогдсон, сайжруулсан түлштэй холбогдсон гээд ингээд орон нутагт бол 10 хэрэг шалгагдсан. Улаанбаатар хотын хэмжээнд бол 16 хэрэг шалгагдсан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Хэргийн энэ ангилал яг хэрхэн яаж шийдвэрлэсэн гэдэг талаар нь бид нар прокурорын байгууллагаас тодруулж байгаад танд эргэж мэдэгдье. Илтгэж дууслаа.</w:t>
      </w:r>
    </w:p>
    <w:p>
      <w:pPr>
        <w:pStyle w:val="LOnormal"/>
        <w:spacing w:lineRule="auto" w:line="240"/>
        <w:ind w:firstLine="720"/>
        <w:jc w:val="both"/>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Амгалан дарга. Хугацаа дууссан. Та ажил хэргийн шугамаар гүйцэд мэдээлэл Туваан гишүүнд өгөөрэй. Одоо Пүрэвдорж гишүүн асуулт асууж үг хэлнэ.</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Б.Пүрэвдорж: </w:t>
      </w:r>
      <w:r>
        <w:rPr>
          <w:rFonts w:eastAsia="Times New Roman" w:cs="Arial" w:ascii="Arial" w:hAnsi="Arial"/>
          <w:color w:val="000000"/>
          <w:sz w:val="24"/>
          <w:szCs w:val="24"/>
          <w:lang w:val="mn-Cyrl-MN"/>
        </w:rPr>
        <w:t xml:space="preserve">Би Засгийн газрын үйл ажиллагаанд нэлээд шүүмжлэлтэй ханддаг. Сүүлийн үед авч байгаа 2 захиргааны арга хэмжээн дээр ер нь бол талархлын үг хэлье гэж бодо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Нэгдүгээрт нь бол ковидын эсрэг авсан захиргааны арга хэмжээ. Энэ дээр бол Засгийн газар тэгээд энэ гүйцэтгэх байгууллагууд бол сайн ажилласан. Өнөөдөр хажууд энэ хажууханд Эрхүүд, Улаан-Үүдэд 8 мянган хүн эмнэлэгт хэвтчихсэн наана цаана болсон сүйдэж байна. Европын орнууд яаж байна. Дахин дэглэм зарлаад ингээд явж байна. Энэ дотроо маш хариуцлагатай байгаад энэ захиргааны арга хэмжээ нь маш хариуцлагатай болсонд талархалтай байгаа. Энэ бол Монголчуудынхаа эрүүл мэндийн талаар авсан сайн арга хэмжээ гэж магтмаар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Гэхдээ тэрний хажуугаар тэр 800 тэрбум төгрөг ковидын арга хэмжээнд яасан гээд зарим нэг юм хуссан байж магадгүй. Тэрэн дээр бол би хатуу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оёрдугаарх арга хэмжээ бол энэ утааны асуудал байна. Одоо өдийд чинь утаандаа л дарагдсан байдаг байсан шүү дээ. Тэгээд өнөөдөр энэ утаа агаар бол маш цэвэрхэн л болж байгаа. Шүүмжлэлтэй хандах хүмүүс сошилиар янз янзын хүмүүс хэлж л байгаа. Тэгэхээр энийг хүмүүс ажлаа сайжруул гэж шүүмжилж байгаа л гэж ойлгох хэрэгтэй. Илүү агаарын хэмжээ ихэссэн байна гэсэн шүүмжлэл гарч байгаа. Энэ дээрээ Засгийн газар тэр шахмал түлшний үйлдвэр хортой юм үйлдвэрлээд ард түмнээ хорлоод байна гэж байхгүй шүү дээ. Тийм учраас аль болох тэр технологийн асуудал байгаа бол. Тэрийгээ сайжруулах. Илүү одоо сайн шахмал түлш хийх. Ийм л ажлуудыг хийгээд явах ёстой гэж би бодож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Тийм учраас энэ Засгийн газрын авч байгаа арга хэмжээ энэ агаарын бохирдлын эсрэг энэ арга хэмжээн дээр надад шүүмжлэх юм алга. Зарим юман дээр бол сайныг нь сайн гэж хэлээд явахгүй бол болохгүй гэж боддог баярлала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1 асуулт үлдсэн байна шүү. Содбаатар дарга аа. Хоёрдугаар цахилгаан станцын нэг асуудал байна шүү дээ. Хэн хариулах вэ? Хуулийн ямар шатанд явж байна?</w:t>
      </w:r>
    </w:p>
    <w:p>
      <w:pPr>
        <w:pStyle w:val="LOnormal"/>
        <w:spacing w:lineRule="auto" w:line="240"/>
        <w:ind w:firstLine="720"/>
        <w:jc w:val="both"/>
        <w:rPr/>
      </w:pPr>
      <w:r>
        <w:rPr>
          <w:rFonts w:eastAsia="Times New Roman" w:cs="Arial" w:ascii="Arial" w:hAnsi="Arial"/>
          <w:color w:val="000000"/>
          <w:sz w:val="24"/>
          <w:szCs w:val="24"/>
          <w:lang w:val="mn-Cyrl-MN"/>
        </w:rPr>
        <w:t>88 дугаар микрофон Тавинбэх сайд.</w:t>
      </w:r>
    </w:p>
    <w:p>
      <w:pPr>
        <w:pStyle w:val="LOnormal"/>
        <w:spacing w:lineRule="auto" w:line="240"/>
        <w:ind w:firstLine="720"/>
        <w:jc w:val="both"/>
        <w:rPr/>
      </w:pPr>
      <w:r>
        <w:rPr>
          <w:rFonts w:eastAsia="Times New Roman" w:cs="Arial" w:ascii="Arial" w:hAnsi="Arial"/>
          <w:color w:val="000000"/>
          <w:sz w:val="24"/>
          <w:szCs w:val="24"/>
          <w:lang w:val="mn-Cyrl-MN"/>
        </w:rPr>
        <w:t>Амгалан дарга өгөх юм уу. 85 дугаар микрофон Цагдаагийн ерөнхий газрын дэд дарга хурандаа Амгалан.</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Амгалан: </w:t>
      </w:r>
      <w:r>
        <w:rPr>
          <w:rFonts w:eastAsia="Times New Roman" w:cs="Arial" w:ascii="Arial" w:hAnsi="Arial"/>
          <w:color w:val="000000"/>
          <w:sz w:val="24"/>
          <w:szCs w:val="24"/>
          <w:lang w:val="mn-Cyrl-MN"/>
        </w:rPr>
        <w:t xml:space="preserve">Ер нь бол энэ сайжруулсан түлшний өмнөх үеүдтэй юмнууд бол бүгд шалгаж байгаа. Яг хоёрдугаар цахилгаан станцын холбогдолтой хэрэг ямар шатанд байлаа. Одоо бол тодорхой. Яг бодит мэдээлэл байхгүй учраас энийг хариулж ч үнэхээр чадахгүй юм байна. Тэгээд энийг танд эргэж яг нөгөө өмнөх 2019 оны хэргүүдтэй хамтад нь танилцуулах саналтайг илтгэе 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 xml:space="preserve">Амгалан дарга хоёр асуудал дээрх ажил хэргийн шугамаар тодорхой хариу өгөхийг чиглэл болго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За Улсын Их Хурлын гишүүд асуулт асууж, үг хэлж дууслаа. Агаарын бохирдлыг бууруулах чиглэлээр хэрэгжүүлж байгаа арга хэмжээний талаарх Монгол Улсын Ерөнхий сайдын мэдээллийг сонслоо.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Одоо ажлын хэсэгт баярлалаа. </w:t>
      </w:r>
    </w:p>
    <w:p>
      <w:pPr>
        <w:pStyle w:val="LOnormal"/>
        <w:spacing w:lineRule="auto" w:line="240"/>
        <w:ind w:firstLine="720"/>
        <w:jc w:val="both"/>
        <w:rPr/>
      </w:pPr>
      <w:r>
        <w:rPr>
          <w:rFonts w:eastAsia="Times New Roman" w:cs="Arial" w:ascii="Arial" w:hAnsi="Arial"/>
          <w:color w:val="000000"/>
          <w:sz w:val="24"/>
          <w:szCs w:val="24"/>
          <w:lang w:val="mn-Cyrl-MN"/>
        </w:rPr>
        <w:t xml:space="preserve">Баталсан хуулийн эцсийн найруулгыг сонсоно. Монгол Улсын Их Хурлын чуулганы хуралдааны дэгийн тухай хуульд нэмэлт өөрчлөлт оруулах тухай хуулийн эцсийн найруулга дээр саналтай гишүүн байна уу? За алга байна. Эцсийн найруулгыг сонссонд тооцлоо.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Монгол Улсын Их Хурлын тухай хуульд өөрчлөлт оруулах тухай хуулийн эцсийн найруулга дээр саналтай гишүүн байна уу, алга байна.</w:t>
      </w:r>
    </w:p>
    <w:p>
      <w:pPr>
        <w:pStyle w:val="LOnormal"/>
        <w:spacing w:lineRule="auto" w:line="240"/>
        <w:ind w:firstLine="720"/>
        <w:jc w:val="both"/>
        <w:rPr>
          <w:rFonts w:ascii="Arial" w:hAnsi="Arial" w:eastAsia="Times New Roman" w:cs="Arial"/>
          <w:b/>
          <w:b/>
          <w:color w:val="000000"/>
          <w:sz w:val="24"/>
          <w:szCs w:val="24"/>
          <w:lang w:val="mn-Cyrl-MN"/>
        </w:rPr>
      </w:pPr>
      <w:r>
        <w:rPr>
          <w:rFonts w:eastAsia="Times New Roman" w:cs="Arial" w:ascii="Arial" w:hAnsi="Arial"/>
          <w:color w:val="000000"/>
          <w:sz w:val="24"/>
          <w:szCs w:val="24"/>
          <w:lang w:val="mn-Cyrl-MN"/>
        </w:rPr>
        <w:t xml:space="preserve">Эцсийн найруулгыг сонссонд тооцлоо.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Дараагийн асуудалдаа орно</w:t>
      </w:r>
      <w:r>
        <w:rPr>
          <w:rFonts w:eastAsia="Times New Roman" w:cs="Arial" w:ascii="Arial" w:hAnsi="Arial"/>
          <w:color w:val="000000"/>
          <w:sz w:val="24"/>
          <w:szCs w:val="24"/>
          <w:lang w:val="mn-Cyrl-MN"/>
        </w:rPr>
        <w:t xml:space="preserve">. </w:t>
      </w:r>
    </w:p>
    <w:p>
      <w:pPr>
        <w:pStyle w:val="LOnormal"/>
        <w:spacing w:lineRule="auto" w:line="240"/>
        <w:ind w:firstLine="720"/>
        <w:jc w:val="both"/>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t xml:space="preserve">Улсын дээд шүүхийн шүүгчид нэр дэвшигчийг танилцуулах тухай асуудлыг хэлэлцэн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Нэр дэвшигчийн талаарх танилцуулгыг Шүүхийн ерөнхий зөвлөлийн дарга Энхээгийн Батбаяр танилцуул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Индэрт урьж байна таныг. Улсын Их Хурлын дарга, эрхэм гишүүд 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Монгол Улсын Үндсэн хуулийн 51 дүгээр зүйлийн хоёр, Шүүгчийн эрх зүйн байдлын тухай хуулийн 15 дугаар зүйлийн 15.1 дэх хэсэг, Улсын Их Хурлын чуулганы хуралдааны дэгийн тухай хуулийн 41 дүгээр зүйлийн 41.1, 41.2 дахь хэсэгт заасны дагуу Улсын дээд шүүхийн шүүгчид нэр дэвшигчийг танилцуулъя.</w:t>
      </w:r>
    </w:p>
    <w:p>
      <w:pPr>
        <w:pStyle w:val="LOnormal"/>
        <w:spacing w:lineRule="auto" w:line="240"/>
        <w:ind w:firstLine="720"/>
        <w:jc w:val="both"/>
        <w:rPr>
          <w:rFonts w:ascii="Arial" w:hAnsi="Arial" w:eastAsia="Times New Roman" w:cs="Arial"/>
          <w:color w:val="000000"/>
          <w:sz w:val="24"/>
          <w:szCs w:val="24"/>
          <w:lang w:val="mn-Cyrl-MN"/>
        </w:rPr>
      </w:pPr>
      <w:r>
        <w:rPr>
          <w:rFonts w:eastAsia="Arial" w:cs="Arial" w:ascii="Arial" w:hAnsi="Arial"/>
          <w:color w:val="000000"/>
          <w:sz w:val="24"/>
          <w:szCs w:val="24"/>
          <w:lang w:val="mn-Cyrl-MN"/>
        </w:rPr>
        <w:t xml:space="preserve"> </w:t>
      </w:r>
      <w:r>
        <w:rPr>
          <w:rFonts w:eastAsia="Times New Roman" w:cs="Arial" w:ascii="Arial" w:hAnsi="Arial"/>
          <w:color w:val="000000"/>
          <w:sz w:val="24"/>
          <w:szCs w:val="24"/>
          <w:lang w:val="mn-Cyrl-MN"/>
        </w:rPr>
        <w:t xml:space="preserve">Нэр дэвшигч Цэндийн Цогт 1975 онд Архангай аймгийн Цэцэрлэг хотод төрсөн 45 настай, эрэгтэй, ам бүл 2, 1983-1993 онд Архангай аймгийн арван жилийн дунд сургууль, 1994-1998 онд Монгол Улсын Их сургуулийн Хууль зүйн сургуульд эрх зүйн бакалавр, 2006-2007 онд Америкийн нэгдсэн Улсын Уйлмэтийн их сургуулийн Хууль зүйн коллежид Хууль зүйн ухааны магистр 2014-2017 онд Япон Улсын Нагоя их сургуульд Хууль зүйн ухааны докторын зэргийг тус тус дүүргэсэн, эрх зүйч мэргэжилтэй, хууль зүйн ухааны докторын зэрэгтэ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1998 онд Сонгинохайрхан дүүргийн шүүхэд шүүх хуралдааны нарийн бичгийн дарга, 1998-2004 онд Улсын дээд шүүхэд нарийн бичгийн дарга, шүүгчийн туслах, ерөнхий шүүгчийн шүүн таслах ажиллагаа эрхэлсэн туслах, 2004-2011 онд Нийслэлийн захиргааны хэргийн шүүхийн шүүгч 2011-2013 онд захиргааны хэргийн давж заалдах шатны ерөнхий шүүгч 2013-оноос өнөөдрийг хүртэл Захиргааны хэргийн давж заалдах шатны шүүхийн шүүгчээр ажиллаж байна. Мөн 2000-2002 онд Монгол Улсын Их сургуулийн Хууль зүйн сургуульд цагийн багш 2007-2016 онд тавин хувийн багш, 2018-2019 онд цагийн багш, 2019 оны 9 дүгээр сараас нийтийн эрх зүйн тэнхимийн гэрээт дэд профессороор ажилла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Нэр дэвшигч Цогт нь шүүгчийн сонгон шалгаруулалтын суурь болон тусгай шалгалтад шүүхийн мэргэжлийн хорооны нэгдсэн үнэлгээгээр 88.64 оноо авсан. Тухайн нэр дэвшигч шүүхийн ерөнхий зөвлөлийн болон Монголын хуульчдын холбооны дүгнэлтээр мэргэшил ур чадвар, нэр хүндийн хувьд Улсын дээд шүүхийн шүүгчээр ажиллах шаардлага хангасан гэж үзсэн болно оо. </w:t>
      </w:r>
    </w:p>
    <w:p>
      <w:pPr>
        <w:pStyle w:val="LOnormal"/>
        <w:spacing w:lineRule="auto" w:line="240"/>
        <w:ind w:firstLine="720"/>
        <w:jc w:val="both"/>
        <w:rPr/>
      </w:pPr>
      <w:r>
        <w:rPr>
          <w:rFonts w:eastAsia="Times New Roman" w:cs="Arial" w:ascii="Arial" w:hAnsi="Arial"/>
          <w:color w:val="000000"/>
          <w:sz w:val="24"/>
          <w:szCs w:val="24"/>
          <w:lang w:val="mn-Cyrl-MN"/>
        </w:rPr>
        <w:t>Улсын дээд шүүхийн шүүгчийн албан тушаалд нэр дэвшигч  Цогтыг Монгол Улсын Их Хуралд танилцуулла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Анхаарал хандуулсанд баярлалаа.</w:t>
      </w:r>
    </w:p>
    <w:p>
      <w:pPr>
        <w:pStyle w:val="LOnormal"/>
        <w:spacing w:lineRule="auto" w:line="240"/>
        <w:ind w:firstLine="720"/>
        <w:jc w:val="both"/>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Улсын дээд шүүхийн нэр дэвшигчид танилцуулсан тухай Хууль зүйн байнгын хорооны танилцуулгыг Улсын Их Хурлын гишүүн Лхагвын Мөнхбаатар танилцуулн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Индэрт урьж байна таныг.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Л.Мөнхбаатар: </w:t>
      </w:r>
      <w:r>
        <w:rPr>
          <w:rFonts w:eastAsia="Times New Roman" w:cs="Arial" w:ascii="Arial" w:hAnsi="Arial"/>
          <w:color w:val="000000"/>
          <w:sz w:val="24"/>
          <w:szCs w:val="24"/>
          <w:lang w:val="mn-Cyrl-MN"/>
        </w:rPr>
        <w:t xml:space="preserve">Улсын Их Хурлын дэд дарга, эрхэм гишүүд 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Монгол Улсын Их Хурлын чуулганы хуралдааны дэгийн тухай хуулийн 104 дүгээр зүйлийн 104.1 дэх хэсэгт заасны дагуу Улсын дээд шүүхийн шүүгчийн сонгон шалгаруулалтад тэнцсэн, нэр дэвшигч Цэндийн Цогтын танилцуулгыг Шүүхийн ерөнхий зөвлөл 2020 оны 5 дугаар сарын 20-ны өдөр Улсын Их Хуралд ирүүлсэн. Шүүхийн ерөнхий зөвлөлийн дарга Батбаяр Хууль зүйн байнгын хорооны 2020 оны 11 дүгээр сарын 3-ны өдрийн хуралдаанд Дээд шүүхийн шүүгчид нэр дэвшигчдийг танилцуулл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Дээрх асуудлыг хэлэлцэх үед Улсын Их Хурлын гишүүн Ганбат Монгол Улсын шүүхийн бие даасан, шүүгчийн хараат бус байдлыг хэрхэн үнэлж байгаа талаар, нэр дэвшигчээс Улсын Их Хурлын гишүүн Раднаасэд Улсын дээд шүүхийн шүүгчийн сонгон шалгаруулалтад шударга явагдсан эсэх талаар, шүүх хэргийн хувьд зөвлөлийн даргаас аа, Улсын Их Хурлын гишүүн Б.Энхбаяр шүүхийн байгууллагад цахимаар хэрэг хуваарилах явдлыг анхлан санаачлагчийн хувьд, цаашид тус цахим системийг боловсронгуй болгох чиглэлд авч хэрэгжүүлэх үйл ажиллагааны талаар нэр дэвшигчээс тус тус асуулт асууж, хариулт авсан болно. Улсын их хурлын гишүүн Амарсайхан Шүүхийн ерөнхий зөвлөл шүүгчийн мэргэшсэн байдал, шүүн таслах ажиллагааны туршлагыг харгалзан үзэлгүй шүүгчид нэр дэвшүүлж байгаа нь шүүхийн мэргэшсэн, тогтвортой байх зарчмыг алдагдуулж байгаа төдийгүй энэ нь шүүгчийн хараат бус байдалд сөргөөр нөлөөлөх нөхцөл үүсгэж байгаа талаар, мөн нэр дэвшигчид хандаж үйл ажиллагаандаа шударга ёсыг дээдлэх, мэргэжилдээ үнэнч байх тал дээр анхаарч ажиллах нь зүйтэй гэсэн саналыг хэлсэн болно оо.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Улсын их хурлын эрхэм гишүүд ээ, Улсын дээд шүүхийн шүүгчид нэр дэвшигч Цэндийн Цогтыг Монгол Улсын Их Хурлын чуулганы хуралдааны дэгийн тухай хуулийн 104 дүгээр зүйлд заасан журмын дагуу Хууль зүйн байнгын хорооны хуралд танилцуулсан болно оо.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Анхаарал тавьсанд баярлалаа. </w:t>
      </w:r>
    </w:p>
    <w:p>
      <w:pPr>
        <w:pStyle w:val="LOnormal"/>
        <w:spacing w:lineRule="auto" w:line="240"/>
        <w:ind w:firstLine="720"/>
        <w:jc w:val="both"/>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Ажлын хэсгээ танилцуулъя. Энхээгийн Батбаяр Шүүхийн ерөнхий зөвлөлийн дарга хүрэлцэн ирсэн байна. За нэр Улсын дээд шүүхийн шүүгчид нэр дэвшигч Цэндийн Цогт хүрэлцэн ирсэн байна.</w:t>
      </w:r>
    </w:p>
    <w:p>
      <w:pPr>
        <w:pStyle w:val="LOnormal"/>
        <w:spacing w:lineRule="auto" w:line="240"/>
        <w:ind w:firstLine="720"/>
        <w:jc w:val="both"/>
        <w:rPr>
          <w:rFonts w:ascii="Arial" w:hAnsi="Arial" w:eastAsia="Times New Roman" w:cs="Arial"/>
          <w:color w:val="000000"/>
          <w:sz w:val="24"/>
          <w:szCs w:val="24"/>
          <w:lang w:val="mn-Cyrl-MN"/>
        </w:rPr>
      </w:pPr>
      <w:r>
        <w:rPr>
          <w:rFonts w:eastAsia="Arial" w:cs="Arial" w:ascii="Arial" w:hAnsi="Arial"/>
          <w:color w:val="000000"/>
          <w:sz w:val="24"/>
          <w:szCs w:val="24"/>
          <w:lang w:val="mn-Cyrl-MN"/>
        </w:rPr>
        <w:t xml:space="preserve"> </w:t>
      </w:r>
      <w:r>
        <w:rPr>
          <w:rFonts w:eastAsia="Times New Roman" w:cs="Arial" w:ascii="Arial" w:hAnsi="Arial"/>
          <w:color w:val="000000"/>
          <w:sz w:val="24"/>
          <w:szCs w:val="24"/>
          <w:lang w:val="mn-Cyrl-MN"/>
        </w:rPr>
        <w:t xml:space="preserve">За зочид танилцуулъя. Улсын Их Хурлын гишүүн Батлутын урилгаар Эрдэнэт үйлдвэр, төрийн өмчит үйлдвэрийн газрын ажилтнууд Улсын Их Хурлын үйл ажиллагаа, Төрийн одон ордонтой танилца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Та бүхэндээ ажил хөдөлмөрийн өндөр амжилтыг хүсэн ерөөе.</w:t>
      </w:r>
    </w:p>
    <w:p>
      <w:pPr>
        <w:pStyle w:val="LOnormal"/>
        <w:spacing w:lineRule="auto" w:line="240"/>
        <w:ind w:firstLine="720"/>
        <w:jc w:val="both"/>
        <w:rPr/>
      </w:pPr>
      <w:r>
        <w:rPr>
          <w:rFonts w:eastAsia="Arial" w:cs="Arial" w:ascii="Arial" w:hAnsi="Arial"/>
          <w:color w:val="000000"/>
          <w:sz w:val="24"/>
          <w:szCs w:val="24"/>
          <w:lang w:val="mn-Cyrl-MN"/>
        </w:rPr>
        <w:t xml:space="preserve"> </w:t>
      </w:r>
      <w:r>
        <w:rPr>
          <w:rFonts w:eastAsia="Times New Roman" w:cs="Arial" w:ascii="Arial" w:hAnsi="Arial"/>
          <w:color w:val="000000"/>
          <w:sz w:val="24"/>
          <w:szCs w:val="24"/>
          <w:lang w:val="mn-Cyrl-MN"/>
        </w:rPr>
        <w:t xml:space="preserve">Одоо Шүүхийн ерөнхий зөвлөлийн дарга болон нэр дэвшигчээс асуулт асуух, үг хэлэх Улсын Их Хурлын гишүүд байвал нэрээ өгнө үү.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Хүрэлбаатар гишүүнээр тасаллаа. Бямбацогт гишүүнээр тасалж байн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Мөнхбаатар гишүүн асуулт асууж үг хэлье.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Л.Мөнхбаатар: </w:t>
      </w:r>
      <w:r>
        <w:rPr>
          <w:rFonts w:eastAsia="Times New Roman" w:cs="Arial" w:ascii="Arial" w:hAnsi="Arial"/>
          <w:color w:val="000000"/>
          <w:sz w:val="24"/>
          <w:szCs w:val="24"/>
          <w:lang w:val="mn-Cyrl-MN"/>
        </w:rPr>
        <w:t xml:space="preserve">Монгол Улсын Ерөнхийлөгчөөс Улсын дээд шүүхэд нэр дэвшүүлэхээр хоёр нэр дэвшигчийг Их Хуралд танилцуулж байгаа Хууль зүйн байнгын хороогоор танилцсан. Энэ дотроос одоо Улсын дээд шүүхэд нэр дэвшиж байгаа шүүгч Цогтын хувьд бол шүүх шүүн таслах ажиллагааны туршлагатай, эрдэм шинжилгээний одоо судалгааны туршлагатай, мөн одоо салбартаа нэр хүндтэй хуульчийнх нь хувьд бол дэмжиж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оёр нэр дэвшигчийн нэг нэр дэвшигч дээр нь бас одоо нэлээн маргаан гарсан. Ийм асуудал бол Хууль зүйн байнгын хороон дээр одоо болсон. За энэ одоо юутай холбоотой вэ гэдгийг бас бас тодруулж ярих ёстой байх гэж би бодож байгаа юм. Ер нь одоо нэг зарчмын асуудал байна. Энэ бол Улсын дээд шүүхийн шүүгчид тавих болзол, шаардлагыг одоо өндөрсгөх шаардлага бол байгаа байгаа. Би бол юу гэж үздэг вэ гэхээр Улсын дээд шүүхийн шүүгчид, шүүгч бол шүүн таслах ажиллагааны туршлагатай байх ёстой гэж үзээд байгаа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Одоогийн хүчин төгөлдөр үйлчилж байгаа Шүүгчийн эрх зүйн байдлын хуулиар бол өмгөөлөгч ч одоо дээд шүүхийн шүүгч болж болно, прокурор болж болно. Шүүгчээр ажиллаж байсан хүнээс гадна аль нэгэн одоо хууль зүйн сургуульд багшилж 10-аас доошгүй жил багшилсан багш хүртэл одоо Дээд шүүхийн шүүгч болох боломж нь байгаад байгаа юм. Хуулиараа нээлттэй байна. Ингэхээр яах вэ гэхээр шүүн таслах ажиллагааны туршлагагүй хүн анхан болон давж заалдах шатны шүүхийн шийдвэрийг одоо хянаж байна шүү дээ. Үндэслэлийг нь хянаж байна. Эцсийн шийдвэр гаргаад байна. Энэ бол нь одоо тавигдах шаардлага нь зүй нь бол анхан шатныхаа шүүхийн шийдвэрийг хянаж байгаад давж заалдах шатны шүүхийн шүүгчид бол тавьж байгаа шаардлага нь өндөр байгаад байдаг.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Анхан шатандаа таван жилээс доошгүй жил ажилласан байна. Энэ шаардлага тавьдаг байхад Дээд шүүхийнхээ шүүгчид анхан болон давах шатанд одоо ажилласан байх энэ шаардлагыг тавихгүй байгаад байгаа юм.  Ийм учраас ер нь бол нь цаашдаа анхан болон давж заалдах шатанд 15-аас дээш жил ажилласан хүн л одоо Дээд шүүхийн шүүгч болмоор байгаа юм. Одоо Цогт шүүгчийн хувьд бол одоо 16 жил ажилласан байна шүү дээ. Тэгээд ингээд ороод ирвэл болж байна. Цаашдаа энэ асуудал дээр анхаарах ёстой. </w:t>
      </w:r>
    </w:p>
    <w:p>
      <w:pPr>
        <w:pStyle w:val="LOnormal"/>
        <w:spacing w:lineRule="auto" w:line="240"/>
        <w:ind w:firstLine="720"/>
        <w:jc w:val="both"/>
        <w:rPr>
          <w:rFonts w:ascii="Arial" w:hAnsi="Arial" w:eastAsia="Times New Roman" w:cs="Arial"/>
          <w:b/>
          <w:b/>
          <w:color w:val="000000"/>
          <w:sz w:val="24"/>
          <w:szCs w:val="24"/>
          <w:lang w:val="mn-Cyrl-MN"/>
        </w:rPr>
      </w:pPr>
      <w:r>
        <w:rPr>
          <w:rFonts w:eastAsia="Times New Roman" w:cs="Arial" w:ascii="Arial" w:hAnsi="Arial"/>
          <w:color w:val="000000"/>
          <w:sz w:val="24"/>
          <w:szCs w:val="24"/>
          <w:lang w:val="mn-Cyrl-MN"/>
        </w:rPr>
        <w:t>Шүүхийн ерөнхий зөвлөлийг энийг бас хууль зөрчиж оруулж ирлээ гээд байгаа. Энэ бол бас тийм байхгүй. Яагаад гэвэл Батбаяр Шүүхийн ерөнхий зөвлөл, Батбаяр даргыг одоо энд бас буруутгах үндэслэл харагдахгүй байгаа юм.</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Яагаад гэвэл өнөөдрийн хүчин төгөлдөр хуулиар өмгөөлөгч болон энэ хууль зүйн сургуульд багшилж байгаа хүмүүс 10 жил ажилласан л бол олон мэргэжлээр ажилласан бол Дээд шүүхийн шүүгчийн нэр дэвших эрх нь нээлттэй байгаад байна шүү дээ. Ийм учраас цаашдаа энэ шүүхийн, одоо багц хууль хэлэлцэх явцдаа энэ дээд шүүхийн шүүгчдэд тавих, үндэслэл шаардлагыг бол нэмэгдүүлж болзол шаардлагыг нэмэгдүүлэх ийм зайлшгүй шаардлага байна. Ер нь бол энэ шүүх мэдлийг бол шүүх хэрэгжүүлдэг. Ийм учраас шүүгч бол Үндсэн хуульд тусгагдсан цөөхөн хэдэн албан тушаалтны нэг шүү д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Ийм учраас энэ хүний эрх, эрх чөлөөний баталгаа болдог энэ шүүгчийнхээ хувьд энэ тавигдах шаардлагыг цаашдаа бүр Үндсэн хуульдаа оруулж өгөх ёстой гэж би үзэж байгаа юм. Одоо энэ асуудлыг бас би Үндсэн хууль хэлэлцэж байх үед бид нар бас өндөр ярьж байсан. Тэгээд энэ асуудлыг бол одоо цаашдаа манай Шүүхийн хууль дээр ажиллаж байгаа ажлын хэсгийнхэн маань бол нэлээн анхаарч энэ Дээд шүүхийн шүүгчид тавигдах шаардлагыг удирдах шаардлагатай байгаа шүү гэдгийг хэлье гэж бодож байгаа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Үг хэллээ. Асуулт асууж, үг хэлэхээр нэрсийн жагсаалтад орсон гишүүддээ сануулж хэлэхэд энэ асуулт асууж үг хэлэхдээ зөвхөн Улсын дээд шүүхийн шүүгчид нэр дэвшигчээр танилцуулагдсан Цэндийн Цогт нэр дэвшигчтэй холбоотой, түүний танилцуулгатай холбоотойгоор үг хэлж, асуулт асуух юм байна. Өөр одоо танилцуулга хийгдээгүй хүний талаар нэгдсэн хуралдаан дээр бас хэлж асуулт асуухгүй юм байна. Тэгэх юм бол одоо өөр хүний талаар бас яригдсанд ийм хэлбэр лүү орох юм байн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Батсуурь гишүүн асуулт асууж, үг хэлн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Ж.Батсуурь: </w:t>
      </w:r>
      <w:r>
        <w:rPr>
          <w:rFonts w:eastAsia="Times New Roman" w:cs="Arial" w:ascii="Arial" w:hAnsi="Arial"/>
          <w:color w:val="000000"/>
          <w:sz w:val="24"/>
          <w:szCs w:val="24"/>
          <w:lang w:val="mn-Cyrl-MN"/>
        </w:rPr>
        <w:t xml:space="preserve">Би хоёр асуулт асуух гэж байгаа. Тэд хоёр асуулт асуухын өмнө нэг болсон явдал хэлье гэж бодож байгаа юм. Тэгэхлээр хоёр асуулт асууя гэж бодож байгаа юм. Тэгээд болсон явдал хэлээд тэгэхлээр ингэдэг л дээ. Анхан ба дунд, давах шатны шүүхийн шийдвэр дээд шүүх дээр ирээд унадаг. Тэгэхлээр 2016 онд Сүхбаатар аймаг дээр тийм нэг захиргааны маргаан үүссэн юм байгаа юм. Яагаад вэ гэхлээр сонгуулийн дүн 2016, 2017 он гээд. Тэгээд хууль дээр бол олонхоороо хуралдана гэсэн. Тэгээд цөөнхөөрөө хуралдсан шийдвэр захиргааны хэргийн шүүх дээр очоод тэгээд анхан ба давах шатны шүүх бол одоо тэрийг хүчингүй болгосон. Гэхэд өмнө нь Дээд шүүх дээр очоод наадах чинь одоо хүчингүй болно гэсэн шийд гарчихсан байсан. </w:t>
      </w:r>
    </w:p>
    <w:p>
      <w:pPr>
        <w:pStyle w:val="LOnormal"/>
        <w:spacing w:lineRule="auto" w:line="240"/>
        <w:ind w:firstLine="720"/>
        <w:jc w:val="both"/>
        <w:rPr/>
      </w:pPr>
      <w:r>
        <w:rPr>
          <w:rFonts w:eastAsia="Times New Roman" w:cs="Arial" w:ascii="Arial" w:hAnsi="Arial"/>
          <w:color w:val="000000"/>
          <w:sz w:val="24"/>
          <w:szCs w:val="24"/>
          <w:lang w:val="mn-Cyrl-MN"/>
        </w:rPr>
        <w:t>Тэгээд 2017 оны арван 2 сарын 9-ний өдөр санаж байна. Дээд шүүхийн хурал эхэлсэн.</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эд таван шүүгч орсон. Тэгээд шийдвэр яаж гарсан байгаа вэ гэхээр анхан ба давах шатны шүүхийн шийдвэрийг хүчингүй болгосон. Тэгэхдээ тайлбар хэлэхгүй гэж байгаа тайлбар хэлэхгүй гэж байгаа юм. Тэгээд одоо хэрвээ одоо хэрвээ цааз өгсөн бол яах вэ? Тэр бол захиргааны маргаан байсан учраас одоо тэгээд үлдэж байгаа юм. Хэрвээ одоо цаазын ял байдаг байсан бол яах вэ гэж. Тэгээд тэнд би юу хэлэх гээд байна вэ гэхээр Зориг гэж нэг нөхөр байсан л даа. Дээд шүүхийн тэгэхлээр сүүлд нь одоо Монгол чинь нууц юм байхгүй, тэр одоо ер нь юу болоод явчхав. Анхан болон давах шатны шүүхийн шийдвэр ингээд тайлбаргүйгээр хүчингүй болно. Тэгэнгүүт таван шүүхэд нөлөө үзүүлсэн. Ямар одоо гаргалгаа гаргахыг мэдэхгүй, наад шийдвэрээ хүчингүй болго гэсэн үг. Тэгээд ийм зүйл болдог. </w:t>
      </w:r>
    </w:p>
    <w:p>
      <w:pPr>
        <w:pStyle w:val="LOnormal"/>
        <w:spacing w:lineRule="auto" w:line="240"/>
        <w:ind w:firstLine="720"/>
        <w:jc w:val="both"/>
        <w:rPr/>
      </w:pPr>
      <w:r>
        <w:rPr>
          <w:rFonts w:eastAsia="Times New Roman" w:cs="Arial" w:ascii="Arial" w:hAnsi="Arial"/>
          <w:color w:val="000000"/>
          <w:sz w:val="24"/>
          <w:szCs w:val="24"/>
          <w:lang w:val="mn-Cyrl-MN"/>
        </w:rPr>
        <w:t>Тэгэхлээр би танаас юу гэж асуух гэж байна вэ? Гэхлээр энэ дээд шүүх яагаад тайлбар хэлдэггүй юм бэ? Би яг тэр шүүхийн юунд нь өөрөө өөдөөс хараад сууж байсан танд даалгавар өгөх боломжгүй Дээд шүүхэд ханд тайлбар өгөх боломжгүй гэсэн.</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оёрт нь яг энэ байдлаар бол нөлөөнд автахгүй байж чадах уу гэсэн ийм л хоёр асуултыг асуух гэсэн юм. Тэгэхлээр би асуухын тулд түрүүчийн одоо болсон явдлыг кэйс гэдэг билүү хэлсэн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Баярлалаа аа амжилт хүсье.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84 дүгээр микрофон дээр Цогт нэр дэвшигч хариулъя.</w:t>
      </w:r>
    </w:p>
    <w:p>
      <w:pPr>
        <w:pStyle w:val="LOnormal"/>
        <w:spacing w:lineRule="auto" w:line="240"/>
        <w:ind w:firstLine="720"/>
        <w:jc w:val="both"/>
        <w:rPr/>
      </w:pPr>
      <w:r>
        <w:rPr>
          <w:rFonts w:eastAsia="Times New Roman" w:cs="Arial" w:ascii="Arial" w:hAnsi="Arial"/>
          <w:b/>
          <w:color w:val="000000"/>
          <w:sz w:val="24"/>
          <w:szCs w:val="24"/>
          <w:lang w:val="mn-Cyrl-MN"/>
        </w:rPr>
        <w:t xml:space="preserve">Ц.Цогт: </w:t>
      </w:r>
      <w:r>
        <w:rPr>
          <w:rFonts w:eastAsia="Times New Roman" w:cs="Arial" w:ascii="Arial" w:hAnsi="Arial"/>
          <w:color w:val="000000"/>
          <w:sz w:val="24"/>
          <w:szCs w:val="24"/>
          <w:lang w:val="mn-Cyrl-MN"/>
        </w:rPr>
        <w:t xml:space="preserve">Та бүхэндээ өдрийн мэнд хүргэе. Сүүлийн асуулт буюу бие дааж байгаа. Одоо хувь хүнийхээ хувьд бол би шүүхэд 22 жил ажиллаж байгаа. 16 жил шүүгч хийж байна. Анхан давах шатны шүүхэд шүүгчийн одоо хараат бус байдлын хувьд бол хувь хүнээс нэлээн шалтгаалдаг ийм зүйл. Тэгэхээр яг хууль шүүгчийнхээ хувьд бол би биеэ даагаад хүний захиалга, дарамт шахалтад орохгүйгээр өдий 16 жил яваад ирсэн. Цаашид ч энэ янзаараа явна гэж бодож байгаа. Тэрэнд бол эргэлзээ алг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Системийн хувьд л тогтолцооны хувьд бол бид нар хувь шүүгчээс хамаарахгүй. Одоо янз бүрийн байдлаар одоо төсөв санхүү, томилгоо  өөр бусад одоо хууль өөрчлөх замаар энэ системийн бие даасан байдалд эргэлзээтэй асуудлууд байдаг гардаг. Энийг засахын тулд бол Үндсэн хуулийн нэмэлт, өөрчлөлт хийгдсэн энэний дагуу гарах ёстой.</w:t>
      </w:r>
    </w:p>
    <w:p>
      <w:pPr>
        <w:pStyle w:val="LOnormal"/>
        <w:spacing w:lineRule="auto" w:line="240"/>
        <w:ind w:firstLine="720"/>
        <w:jc w:val="both"/>
        <w:rPr/>
      </w:pPr>
      <w:r>
        <w:rPr>
          <w:rFonts w:eastAsia="Times New Roman" w:cs="Arial" w:ascii="Arial" w:hAnsi="Arial"/>
          <w:color w:val="000000"/>
          <w:sz w:val="24"/>
          <w:szCs w:val="24"/>
          <w:lang w:val="mn-Cyrl-MN"/>
        </w:rPr>
        <w:t>Шүүхийн хууль бол энэ асуудал дээр амилуулсан энэ бие даасан байдлыг хангасан ийм хууль гарах байх гэж ингэж найдаж байгаа. Саяын ярьсан тодорхой хэргийн хувьд бол харамсалтай нь одоо санал хэлэх боломжгүй байдаг. Миний хувьд яагаад гэвэл шүүгчийн ёс зүйн дүрэм гэдэг зүйлээр бид нарыг шийдсэн хэргийн талаар болоод бусад шүүгчийнхээ одоо ур чадварын талаар бол олон нийтэд тодорхойлолт өгөхийг хорьсон байдаг. 3.4 гэдэг заалт дээр.</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ийм учраас тодорхой хэрэг дээр бол коммент хэлэх боломжгүй байна. Ер нь бол шүүх хуралдаан дээр хэргийн оролцогчдын тайлбарт хариулах гэхээсээ асуултад хариулах гэхээсээ илүү гаргаж байгаа шийдвэрийнхээ үндэслэлээр тэр маргаан маргаж байгаа талуудын үндэслэл тус бүрийг яагаад авсан юм, аваагүй юм гэдгээ бүрэн дүүрэн хариулах үүрэгтэ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Яагаад гэвэл шүүхийн шийдвэр өөрөө хууль ёсны бөгөөд үндэслэл бүхий байх ёстой гэдэг ийм хуулийн заалттай. Үндэслэл бүхий байна гэдэг нь бол тэр хэрэгт байгаа маргааны үйл баримтыг нотлох баримтаар бүрэн дүүрэн үнэлж дүгнэж тайлбарлахыг хэлдэг. </w:t>
      </w:r>
    </w:p>
    <w:p>
      <w:pPr>
        <w:pStyle w:val="LOnormal"/>
        <w:spacing w:lineRule="auto" w:line="240"/>
        <w:ind w:firstLine="720"/>
        <w:jc w:val="both"/>
        <w:rPr/>
      </w:pPr>
      <w:r>
        <w:rPr>
          <w:rFonts w:eastAsia="Times New Roman" w:cs="Arial" w:ascii="Arial" w:hAnsi="Arial"/>
          <w:color w:val="000000"/>
          <w:sz w:val="24"/>
          <w:szCs w:val="24"/>
          <w:lang w:val="mn-Cyrl-MN"/>
        </w:rPr>
        <w:t>Хууль зүйн үндэстэй байна гэдэг нь энэ үйл баримтыг яаж шийдэхийг аль хуульд яаж заасан юм, тэрийг нь зөв олж сонгоод тэр шийдвэрийг нь хуулийн өмнөөс танилцуулах ийм үүрэгтэй байдаг.</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Батсуурь гишүүнд нэг минут нэмж өгье. Болсон уу. Баярлала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Лувсанцэрэнгийн Энх-Амгалан гишүүн асуулт асууж үг хэлнэ. Нэр дэвшигчээс асуух хэд хэдэн зүйл байн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Л.Энх-Амгалан: </w:t>
      </w:r>
      <w:r>
        <w:rPr>
          <w:rFonts w:eastAsia="Times New Roman" w:cs="Arial" w:ascii="Arial" w:hAnsi="Arial"/>
          <w:color w:val="000000"/>
          <w:sz w:val="24"/>
          <w:szCs w:val="24"/>
          <w:lang w:val="mn-Cyrl-MN"/>
        </w:rPr>
        <w:t xml:space="preserve">Нэр дэвшигчээс асуух хэд хэдэн зүйл байна. Нэгдүгээрт нь бид нар энэ Монгол Улсад нэг хараат бус, тэр тусмаа улс төрчдөөс, улс төрөөс хараат бус шүүхийн тогтолцоо бий болгох гэж их оролдсон. 1992 оны Үндсэн хуулийн өөрчлөлтөөс авхуулаад л ер нь шүүхийн хараат бус, хараат бус шүүгчтэй болох гэж Монголын ард түмэн их хүссэн. Их хүсэмжилсэн. Харамсалтай нь өнөөдөр хүртэл одоо бид нарын дөнгөж нэгхэн жилийн өмнө Үндсэн хуульдаа өөрчлөлт хийгээд бэх нь хатаагүй байгаа. Энэ Үндсэн хуулийн өөрчлөлтөөр шүүгчид маань өнөөдөр хараат бус болж чадсангү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Монгол Улс өнөөдөр хараат бус шүүхтэй болж чадсангүй. Энэнтэй та санал нэг байдаг уу? Энийг би ямар үзүүлэлтээр хэлж байна вэ гэхээр өнөөдөр дэлхийн улс орнуудаас гаргадаг улс орнуудын хараат бус шүүхийн энэ судалгаа байна л даа. Улс төрөөс хараатай ийм шүүхийн 120-д манайх бичигдэж байна гэж байгаа юм. Улс төрөөс хараат шүүхийн тогтолцоотой болсон юм. Энийг та хүлээн зөвшөөрч байна уу. Хоёрт.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Гуравдугаарт нь бол энэ ард түмэн юу хүсэж байна вэ гэхээр энэ шударга ёсыг хүсэж байгаа. Өнөөдөр шударга ёсны хүсэмжлэл гэдэг бол дээд цэгтээ хүрчихсэн байж байгаа байхгүй юу. Ерэн хэдэн хувь хүрчихсэн байж байгаа Монгол Улсад өнөөдөр шударга ёсыг бид нар тогтоож чадаагүй. Ер нь ард түмний нэг хэсэг нь хуулийн дор амьдардаг, нөгөө хэсэг нь хуулийн дээр амьдардаг ийм тогтолцоо байна гэж ард иргэд шүүмжилдэг шүү д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Өнөөдөр бид нар өглөө Хүний эрхийн Комиссын шинэ гишүүдийг томилоод явууллаа. Ард иргэдээс хүсэж байгаа зүйл бол хүн бүхэн хуулийн өмнө өнөөдөр тэгш эрхтэй байхыг л хүсэж байгаа. Гэтэл харамсалтай нь өнөөдөр нөхцөл байдал ийм биш байна. Бид нар шүүгчдийг хараат бус болгох гэж хуулийг нь өөрчилж үзлээ. Цалинг нь нэмж үзл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Өнөөдөр Монгол Улсад бол хамгийн өндөр цалин авч байгаа улсууд бол энэ шүүгч нар шүү. 3 сая 500 мянгаас 5 сая төгрөгийн цалин авч байгаа. Ийм цалин авч байгаа хүн Монгол Улсад байхгүй. Харамсалтай нь өнөөдөр шүүх хараат бус болж чадсангүй, авлигалын хэрэгт холбогдож байна. Хамгийн том авлигалын хэргийн ард талын шүүгч нарын нэр холбогдлоо эхнээсээ ял авч байна. Монгол Улсын гавьяат шүүгч гэсэн цол авсан хүн шоронд өнөөдөр амиа хорлосон ийм аймшигтай гэмт хэрэг гарч байна шүү дээ. Шорон дотор амиа хорлочхож байгаа юм. Энэ яг ямар нөхцөл байдал үүсээд ийм нөхцөл байдал үүсчхэв гэж та ер нь бодо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Одоо сүүлдээ Монгол Улсад энэ шударга бусын хонгил гэж бий болчихсон. Энийг одоо бүр энэ хэллэг болчихсон тийм Монгол Улсад та ер нь шударга бусын хонгил байгаа гэж үзэж байгаа юу? Байсан уу? Байгаа бол энийг яаж нураах вэ? Одоо Монгол Улсын шударга ёсны хонгил байгаа бол тэрний түлхүүр хэний карманд байна. Тэрний түлхүүр хэний карманд хэд хэдэн шүүгч нарыг одоо ажилд томилох томилохдоо томилохоосоо өмнө өргөдлийг нь бичээд авдаг өргөдлийг нь бичүүлж авдаг ийм тогтолцоо өнөөдөр бий болчихсон байна гэж байгаа шүү д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нэ тогтолцоо өнөөдөр байгаа юу? Та эндээ хүлээн зөвшөөрч байгаа юу? Та хэрэв үнэхээр томилогдоод одоо Их Хурлаас дэмжлэг аваад томилогдохгүй бол хэн нэгэнд өргөдөл бичиж өгөх үү, ийм өр бий юу. Танд ийм үүрэг бий үү? Ийм барьцаа бий юу.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Ийм зүйлийг одоо бас би танаас үнэхээр асуумаар байна. Асуумаар байна. Яагаад гэвэл энэ шударга ёсны өлсгөлөн гэдэг бол ходоодны өлсгөлөнгөөс илүү их хэцүү өлсгөлөн байдаг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Өнөөдөр ард түмэн ходоодны өлсгөлөнг тэвчиж чадна. Бид нар шударга ёсны өлсгөлөнг тэвчиж чадахгүй гэж хэлж байгаа юм. Энийг та ер нь юу гэж үзэж байгаа юм? Энэ зүйлүүд дээр та нэг тодорхой хариултууд өгөөч. </w:t>
      </w:r>
    </w:p>
    <w:p>
      <w:pPr>
        <w:pStyle w:val="LOnormal"/>
        <w:spacing w:lineRule="auto" w:line="240"/>
        <w:ind w:firstLine="720"/>
        <w:jc w:val="both"/>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Цогт нэр дэвшигч хариулъя 84 дүгээр микрофон.</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Ц.Цогт:</w:t>
      </w:r>
      <w:r>
        <w:rPr>
          <w:rFonts w:eastAsia="Times New Roman" w:cs="Arial" w:ascii="Arial" w:hAnsi="Arial"/>
          <w:color w:val="000000"/>
          <w:sz w:val="24"/>
          <w:szCs w:val="24"/>
          <w:lang w:val="mn-Cyrl-MN"/>
        </w:rPr>
        <w:t xml:space="preserve"> Асуултад хариулъя. Тэгэхээр хараат бус шүүхтэй байж чадаагүй. Энийг хүлээн зөвшөөрөх үү? Гэсэн асуулт эхний асуулт байсан. Би түрүүний хэлсэн агуулгаар тайлбар хэлье гэж бодож байна. Ер нь бол шүүхийн хараат бус бие даасан байдал гэдгийг институтийн болоод хууль шүүгчийн одоо өнцгөөс хоёр хар тайлбарладаг. Тэгэхээр институтийн хувьд бол бидэнд бол бие даасан хараат бус шүүхтэй байх. Энэ замнал маань нэлээн төвөгтэй байдалд явж ирсэн. Бид нар бол бүрэн бие даасан шүүхтэй болж чадаагүй байгаа өнөөдрийг болтол. Яагаад гэвэл энэ томилгооны асуудал болоод эдийн засгийн асуудал хүн, хүний нөөцийн асуудал. За хариуцлагын асуудал их олон асуудлаас болоод институтийн хувьд бол асуудал байгаа. </w:t>
      </w:r>
    </w:p>
    <w:p>
      <w:pPr>
        <w:pStyle w:val="LOnormal"/>
        <w:spacing w:lineRule="auto" w:line="240"/>
        <w:ind w:firstLine="720"/>
        <w:jc w:val="both"/>
        <w:rPr/>
      </w:pPr>
      <w:r>
        <w:rPr>
          <w:rFonts w:eastAsia="Times New Roman" w:cs="Arial" w:ascii="Arial" w:hAnsi="Arial"/>
          <w:color w:val="000000"/>
          <w:sz w:val="24"/>
          <w:szCs w:val="24"/>
          <w:lang w:val="mn-Cyrl-MN"/>
        </w:rPr>
        <w:t xml:space="preserve">Тэгээд засаж сайжруулах шаардлагатай. Тийм ч учраас Үндсэн хуулийн нэмэлт, өөрчлөлт энэ ялангуяа шүүгчийн томилгооны асуудлыг хариуцдаг. Шүүхийн ерөнхий зөвлөл гэдэг байгууллагыг улс төрийн институтүүдээс хараат бус болгох чиглэлд бол өөрчлөлт хийсэн. Одоо энэ хууль хүчин төгөлдөр болж эхлэх юм бол дэвшил гарна гэж үзэж байгаа. Олон шүүгч нар энэ институтийн одоо алдаа гэдэг юм уу. Энэ тогтолцооны алдаанаас үл хамаараад олон шүүгч нар бол хараат бусаар ажиллаж байгаа. Энд бол би зуун хувь итгэлтэй байна. Бүгд одоо шүүгч нар бол хүний одоо хараанд орчихсон, атганд орчихсон, таны хэлдгээр өргөдөл биччихсэн ингэж явдаг бол биш. Эхний асуулт.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оёр дахь асуудал бол үнэхээр олон улсын байгууллагын судалгаагаар бол энэ жагсаагаад үзэхээр 120-д орж байгаа үнэн. Олон жил бид нар бас судалж байсан. Тэгээд энэний шалтгаан бол өөрөө. Ер нь бол хоёр зүйлээс шалтгаалаад байгаа юм. </w:t>
      </w:r>
    </w:p>
    <w:p>
      <w:pPr>
        <w:pStyle w:val="LOnormal"/>
        <w:spacing w:lineRule="auto" w:line="240"/>
        <w:ind w:firstLine="720"/>
        <w:jc w:val="both"/>
        <w:rPr/>
      </w:pPr>
      <w:r>
        <w:rPr>
          <w:rFonts w:eastAsia="Times New Roman" w:cs="Arial" w:ascii="Arial" w:hAnsi="Arial"/>
          <w:color w:val="000000"/>
          <w:sz w:val="24"/>
          <w:szCs w:val="24"/>
          <w:lang w:val="mn-Cyrl-MN"/>
        </w:rPr>
        <w:t>Нэгдүгээрт энэ Монгол гэрээр зүйрлэх юм бол шүүхийг одоо яг үнэлдэг юм нь бол энэ шүүхийн бие даасан байдал, нөгөө талдаа хариуцлагын байдал. Нөгөө хоёр багана нь гэсэн үг, Монгол гэрийн. Тэгэхээр энэ балансыг зөв барьж чадаагүй, нэг бол одоо хариуцлагыг нь бэхжихээр нь, шүүгч нь хараат бус болчихдог. Бие даасан байдлыг нь нэлээн өндөрсгөөд өгөхөөр нөгөөдөх нь одоо дураар авирлах байдал одоо газар авдаг. Ингээд энэ доголддог учраас манайх бол энэ 120</w:t>
      </w:r>
      <w:r>
        <w:rPr>
          <w:rFonts w:eastAsia="Times New Roman" w:cs="Arial" w:ascii="Arial" w:hAnsi="Arial"/>
          <w:color w:val="000000"/>
          <w:sz w:val="24"/>
          <w:szCs w:val="24"/>
        </w:rPr>
        <w:t>-</w:t>
      </w:r>
      <w:r>
        <w:rPr>
          <w:rFonts w:eastAsia="Times New Roman" w:cs="Arial" w:ascii="Arial" w:hAnsi="Arial"/>
          <w:color w:val="000000"/>
          <w:sz w:val="24"/>
          <w:szCs w:val="24"/>
          <w:lang w:val="mn-Cyrl-MN"/>
        </w:rPr>
        <w:t>д ороод байгаагийн шалтгаан бол өөрөө олон улсын байгууллагуудаас өгч байгаа үнэлэмж нь бол нөгөө олон нийтийн итгэл үнэмшил их сул байна. Олон нийтийн итгэл үнэмшил сул байна гэдгээр ийм үнэлгээг аваад байгаа юм. Нэг талаас нөгөө талаас институтийн хувьд бол нөгөө улс төрийн байгууллагуудаас, ялангуяа хоёр 2013 онд батлагдсан шүүхийн тухай багц хуулиар бол Шүүхийн ерөнхий зөвлөл гэдэг байгууллагыг Шүүхийн ерөнхий зөвлөл гэдэг байгууллагыг улс төрийн институтээс харьцангуй хамааралтай болгосноос үүдээд энэ үнэлгээ бол доошоо орсон байж байга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нэ үнэлгээн дээр бол саяын тэр сүүлд гарсан үндэсний аюулгүй байдлын зөвлөлтэй холбоотой энэ юм ч гэсэн бас нэлээн нэрмээс болоод байгаа. Яг одоо гадаад талдаа бол тэгж үнэлж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Гуравдугаарт энэ шударга ёс мэдээж аа хүн болгон шударга ёсыг хүсэж байна. Бид ч гэсэн энэ шүүхийн үйлчилгээг иргэдэд хүргэж байгаа. Шүүхээр эрхээ хамгаалуулах гээд ирсэн энэ хүмүүсийн юмыг аль болох шударга ёсонд нийцүүлж ингэж шийдвэрлэхийг зорьдог. Гэхдээ энэ дээр бол миний бодлоор бол юунаас болоод энэ асуудал дутуу байна гэж үзэж байна вэ гэхээр яах в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нэ дээр бол нөгөө хийж байгаа, томилогдож байгаа ажлаа хэр бүрэн зөв ухамсарласан юм. Томилгооны процесс хэр шударга, зөв байсан юм. Үнэхээр туршлагатай, ёс зүйтэй, бие даасан байдлаа хадгалж чадах хүмүүсийг одоо өрсөлдөж байгаа хүмүүсээс олж сонгож чадаж байсан юм уу? Энэ өнгөрсөн хугацаанууд гэдгээс хамаараад зарим тохиолдолд одоо мэргэжил ажил хөдөлмөртөө, одоо хайнга хандсанаас болоод олон нийтийн итгэлийг бол алдсан тийм одоо энэ итгэлийг алдахад нөлөөлсөн ийм зүйлүүд бол байж болзошгүй байгаа юм. Тэгээд энэнээс ер нь бол яах вэ, зүгээр шүүгчийн ажлыг бол сонгуулиар авдаггүй. Шүүгчийн ажлыг бол мэргэшсэн байдлаараа шүүгчийн албанд томилогддог нөгөө нэг юм нь бол шүүгчийн ажлыг мэргэшсэн хүн хийж байх явцдаа үнэлэгдэх байдал нь бол өөрөө ёс зүй байдаг. Тэгээд ёс зүйгээ хадгалаад явж чадах юм бол энэ ажлыг бол бүрэн дүүрэн хийгээд явах ёстой байдаг. Ил тод байдлын асуудал бол дутмаг байгаа. </w:t>
      </w:r>
    </w:p>
    <w:p>
      <w:pPr>
        <w:pStyle w:val="LOnormal"/>
        <w:spacing w:lineRule="auto" w:line="240"/>
        <w:ind w:firstLine="720"/>
        <w:jc w:val="both"/>
        <w:rPr/>
      </w:pPr>
      <w:r>
        <w:rPr>
          <w:rFonts w:eastAsia="Times New Roman" w:cs="Arial" w:ascii="Arial" w:hAnsi="Arial"/>
          <w:color w:val="000000"/>
          <w:sz w:val="24"/>
          <w:szCs w:val="24"/>
          <w:lang w:val="mn-Cyrl-MN"/>
        </w:rPr>
        <w:t>Бид нар бол шүүх, шүүхийн бүх шийдвэрийг бол ил тод болгосон. Шүүх болгон дээр бол одоо нээлттэй шүүх гээд танхим байгаа. Ер нь бол цаашдаа энэ шүүх хуралдааныг.</w:t>
      </w:r>
    </w:p>
    <w:p>
      <w:pPr>
        <w:pStyle w:val="LOnormal"/>
        <w:spacing w:lineRule="auto" w:line="240"/>
        <w:ind w:firstLine="720"/>
        <w:jc w:val="both"/>
        <w:rPr/>
      </w:pPr>
      <w:r>
        <w:rPr>
          <w:rFonts w:eastAsia="Times New Roman" w:cs="Arial" w:ascii="Arial" w:hAnsi="Arial"/>
          <w:b/>
          <w:color w:val="000000"/>
          <w:sz w:val="24"/>
          <w:szCs w:val="24"/>
          <w:lang w:val="mn-Cyrl-MN"/>
        </w:rPr>
        <w:t>Т.Аюурсайхан:</w:t>
      </w:r>
      <w:r>
        <w:rPr>
          <w:rFonts w:eastAsia="Times New Roman" w:cs="Arial" w:ascii="Arial" w:hAnsi="Arial"/>
          <w:color w:val="000000"/>
          <w:sz w:val="24"/>
          <w:szCs w:val="24"/>
          <w:lang w:val="mn-Cyrl-MN"/>
        </w:rPr>
        <w:t xml:space="preserve"> Нэг минут Цогт нэр дэвшигчид нэмж өгье.</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Ц.Цогт: </w:t>
      </w:r>
      <w:r>
        <w:rPr>
          <w:rFonts w:eastAsia="Times New Roman" w:cs="Arial" w:ascii="Arial" w:hAnsi="Arial"/>
          <w:color w:val="000000"/>
          <w:sz w:val="24"/>
          <w:szCs w:val="24"/>
          <w:lang w:val="mn-Cyrl-MN"/>
        </w:rPr>
        <w:t xml:space="preserve">Тэгээд шаардлагатай гэж үзэх юм бол энэ шүүх хуралдаануудыг ил тод явуулдаг ийм хуульч хуулийг бол бас хийж болохоор байгаа юм. Хамгийн сүүлийн тэр хэсэг бол надад бол өр байхгүй. Би тийм өргөдөл бичиж өгөхгүй, өгч ч байгаагүй. Тийм учраас миний хувьд бол ер нь зарчмын хувьд энэ тогтолцооны алдаа бол байсан. Одоо ч энийг залруулах шаардлага бол байна. </w:t>
      </w:r>
    </w:p>
    <w:p>
      <w:pPr>
        <w:pStyle w:val="LOnormal"/>
        <w:spacing w:lineRule="auto" w:line="240"/>
        <w:ind w:firstLine="720"/>
        <w:jc w:val="both"/>
        <w:rPr/>
      </w:pPr>
      <w:r>
        <w:rPr>
          <w:rFonts w:eastAsia="Times New Roman" w:cs="Arial" w:ascii="Arial" w:hAnsi="Arial"/>
          <w:color w:val="000000"/>
          <w:sz w:val="24"/>
          <w:szCs w:val="24"/>
          <w:lang w:val="mn-Cyrl-MN"/>
        </w:rPr>
        <w:t xml:space="preserve">Тийм учраас тодорхой хэмжээгээр бол энэ би бол ингэж боддог юм. Одоо улс төрч дээр өөрөө гүйгээд очдог. Шүүгч бол их ховор байх. Улс төр ч юм уу, эсвэл одоо бизнес юу гэдэг юм тийм одоо нөлөөлөх зорилготой, нөлөөлөх санаархалтай хүмүүсээр гүйгээд очдог. Шүүгч бол их цөөхөн байх. Тэгэхээр энэ бол нэг талаасаа зүйл биш, хоёр талаасаа зүйл байх гэж бодож байгаа. Улс төр, улс төрийн институтд өөрсдөө бас шүүхээс тэр сонирхол нөлөөллөө бас татах хэрэгтэй. Шүүгч нар ч гэсэн бие даасан байдлаа хамгаалж тэмцэх хэрэгтэй. Ийм л хариулт өгч л өгөхөөр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Т.Аюурсайхан:</w:t>
      </w:r>
      <w:r>
        <w:rPr>
          <w:rFonts w:eastAsia="Times New Roman" w:cs="Arial" w:ascii="Arial" w:hAnsi="Arial"/>
          <w:color w:val="000000"/>
          <w:sz w:val="24"/>
          <w:szCs w:val="24"/>
          <w:lang w:val="mn-Cyrl-MN"/>
        </w:rPr>
        <w:t xml:space="preserve"> Энх-Амгалан гишүүн нд нэг минут.</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Л.Энх</w:t>
      </w:r>
      <w:r>
        <w:rPr>
          <w:rFonts w:eastAsia="Times New Roman" w:cs="Arial" w:ascii="Arial" w:hAnsi="Arial"/>
          <w:b/>
          <w:color w:val="000000"/>
          <w:sz w:val="24"/>
          <w:szCs w:val="24"/>
        </w:rPr>
        <w:t>-</w:t>
      </w:r>
      <w:r>
        <w:rPr>
          <w:rFonts w:eastAsia="Times New Roman" w:cs="Arial" w:ascii="Arial" w:hAnsi="Arial"/>
          <w:b/>
          <w:color w:val="000000"/>
          <w:sz w:val="24"/>
          <w:szCs w:val="24"/>
          <w:lang w:val="mn-Cyrl-MN"/>
        </w:rPr>
        <w:t>Амгалан</w:t>
      </w:r>
      <w:r>
        <w:rPr>
          <w:rFonts w:eastAsia="Times New Roman" w:cs="Arial" w:ascii="Arial" w:hAnsi="Arial"/>
          <w:b/>
          <w:color w:val="000000"/>
          <w:sz w:val="24"/>
          <w:szCs w:val="24"/>
        </w:rPr>
        <w:t>:</w:t>
      </w:r>
      <w:r>
        <w:rPr>
          <w:rFonts w:eastAsia="Times New Roman" w:cs="Arial" w:ascii="Arial" w:hAnsi="Arial"/>
          <w:color w:val="000000"/>
          <w:sz w:val="24"/>
          <w:szCs w:val="24"/>
          <w:lang w:val="mn-Cyrl-MN"/>
        </w:rPr>
        <w:t xml:space="preserve"> Мэдээж Монгол Улсад 560 гаруй шүүгч нарыг бол би бүгдийг нь шударга бус шүүгч нар гэж хэлэхгүй ээ. Нэг үхрийн эвэр доргивол мянган үхрийн эвэр доргидог гэж үг байдаг. Тийм учраас энэ цахилгаанжсан шударга бус шүүгч нар байхыг, байгаа байсан. Энэ бол хууль хяналтын байгууллагуудаар ч гэсэн одоо ингээд явж байгаа. Ер нь бол яагаад энэ анхан шат болон дунд шатан дээр одоо явж байсан хэргүүд, тэгээд яг дээд шатан дээрээ хүрэхээрээ. Дандаа ингээд нөгөө том хэргүүдийг би ярьж байна шүү дээ. Эдийн засгийн том хэргүүд, тэгээд дандаа хамгийн эцсийн шатан дээрээ дээд шатан дээрээ очоод нөгөө гэм буруутай гэж үзэж байсан хүмүүс нь ард түмэн. Тэгж үзэж байсан улсууд нь тэд нар нь заагаад явчихдаг байхгүй юу. Тэгээд олон тэрбум төгрөгийн хохирол учирч байсан. Ийм нөхцөл байдлууд ч байна. Шүүхээр сонгуулийн сонгуулиар сонгуулийн үр дүнд нөлөөлж, шүүхээр орон нутгийн сонгуульд Улсын Их Хурлын гишүүн болж байсан ч улсууд байгаа шүү дээ. Ийм тохиолдлууд байгаа шүү дээ. Шүүх сүүлдээ сонгуулийн үйл ажиллагаанд оролцдог сонго.../минут дуусав/.</w:t>
      </w:r>
    </w:p>
    <w:p>
      <w:pPr>
        <w:pStyle w:val="LOnormal"/>
        <w:spacing w:lineRule="auto" w:line="240"/>
        <w:ind w:firstLine="720"/>
        <w:jc w:val="both"/>
        <w:rPr/>
      </w:pPr>
      <w:r>
        <w:rPr>
          <w:rFonts w:eastAsia="Arial" w:cs="Arial" w:ascii="Arial" w:hAnsi="Arial"/>
          <w:color w:val="000000"/>
          <w:sz w:val="24"/>
          <w:szCs w:val="24"/>
          <w:lang w:val="mn-Cyrl-MN"/>
        </w:rPr>
        <w:t xml:space="preserve"> </w:t>
      </w:r>
      <w:r>
        <w:rPr>
          <w:rFonts w:eastAsia="Times New Roman" w:cs="Arial" w:ascii="Arial" w:hAnsi="Arial"/>
          <w:b/>
          <w:color w:val="000000"/>
          <w:sz w:val="24"/>
          <w:szCs w:val="24"/>
          <w:lang w:val="mn-Cyrl-MN"/>
        </w:rPr>
        <w:t>Т.Аюурсайхан:</w:t>
      </w:r>
      <w:r>
        <w:rPr>
          <w:rFonts w:eastAsia="Times New Roman" w:cs="Arial" w:ascii="Arial" w:hAnsi="Arial"/>
          <w:color w:val="000000"/>
          <w:sz w:val="24"/>
          <w:szCs w:val="24"/>
          <w:lang w:val="mn-Cyrl-MN"/>
        </w:rPr>
        <w:t xml:space="preserve"> Улсын Их Хурлын гишүүн Амарсайхан асуулт асууж үг хэлнэ.</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С.Амарсайхан</w:t>
      </w:r>
      <w:r>
        <w:rPr>
          <w:rFonts w:eastAsia="Times New Roman" w:cs="Arial" w:ascii="Arial" w:hAnsi="Arial"/>
          <w:b/>
          <w:color w:val="000000"/>
          <w:sz w:val="24"/>
          <w:szCs w:val="24"/>
        </w:rPr>
        <w:t>:</w:t>
      </w:r>
      <w:r>
        <w:rPr>
          <w:rFonts w:eastAsia="Times New Roman" w:cs="Arial" w:ascii="Arial" w:hAnsi="Arial"/>
          <w:b/>
          <w:color w:val="000000"/>
          <w:sz w:val="24"/>
          <w:szCs w:val="24"/>
          <w:lang w:val="mn-Cyrl-MN"/>
        </w:rPr>
        <w:t xml:space="preserve"> </w:t>
      </w:r>
      <w:r>
        <w:rPr>
          <w:rFonts w:eastAsia="Times New Roman" w:cs="Arial" w:ascii="Arial" w:hAnsi="Arial"/>
          <w:color w:val="000000"/>
          <w:sz w:val="24"/>
          <w:szCs w:val="24"/>
          <w:lang w:val="mn-Cyrl-MN"/>
        </w:rPr>
        <w:t>Шүүх, тэр дундаа Дээд шүүх, түүний шүүгчид гэдэг бол хууль, журам тэгээд одоо бидний яриад байгаа энэ шударга ёс, тэр дундаа нөгөө гэмтнийг гэсгээж хэлмэгдсэнийг цагаатгах хамгийн том бөгөөд хамгийн нарийн шүүлтүүр нь байх ёстой. Тэр ч утгаараа шүүгчийн хараат бус, бие даасан, мэргэшсэн, шүүхийн дагнасан чиглэсэн байх ёстой гэдэг энэ зарчимтай хувь хүнийхээ хувьд ч, хууль тогтоогчийнхоо хувьд ч би бас хатуу байр суурьтай нэгдэж явдаг. Гэтэл өнгөрсөн хугацаанд байнгын хороогоор хоёр ч удаа орж буцаж, өнөөдөр нэг нэр дэвшигч нь орж ирж байгаа. Энэ асуудал дээр бас ярихгүй, хөндөхгүй бол болохгүй асуудал байгаад байгаа юм. Тэр хүрээнд асуулт асууя гэж байгаа юм. 5</w:t>
      </w:r>
      <w:r>
        <w:rPr>
          <w:rFonts w:eastAsia="Times New Roman" w:cs="Arial" w:ascii="Arial" w:hAnsi="Arial"/>
          <w:color w:val="000000"/>
          <w:sz w:val="24"/>
          <w:szCs w:val="24"/>
        </w:rPr>
        <w:t>00,</w:t>
      </w:r>
      <w:r>
        <w:rPr>
          <w:rFonts w:eastAsia="Times New Roman" w:cs="Arial" w:ascii="Arial" w:hAnsi="Arial"/>
          <w:color w:val="000000"/>
          <w:sz w:val="24"/>
          <w:szCs w:val="24"/>
          <w:lang w:val="mn-Cyrl-MN"/>
        </w:rPr>
        <w:t xml:space="preserve"> 600 шүүгч байгаа. Тэр шүүгчид уг нь бол одоо зарчмаараа энэ хуулиа дагаад шүүхийн тухай хуулиа дагаж, нөгөө мэргэшсэн дагнасан байх зарчмаараа үе шаттай цаг хугацаа, эрэмбэ дараа мэргэшсэн ур чадвар, дадлага туршлага бүхий л одоо зүйлээрээ ялгарч, за мөн одоо дэвшиж явах ёстой гэж боддог.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Гэтэл энэ хууль хоёр салаа байгаад байна гэж харж байгаа. Энэ дээр шүүхийн ерөнхий зөвлөлийг буруутгах ч бас ор тас буруутгах бас боломж байхгүй. Яагаад гэвэл хуульдаа арван жил ажилласан бол шүүгч болж болно гэдэг ийм заалт байдаг. Гэтэл нөгөө талдаа шүүх хараат бус, шударга, мэргэшсэн байна гээд энэ дотроо эрүү, иргэн, захиргааны гээд дагнасан байна гээд заачхаад. Тэр хуулийн одоо заалтууд чинь хоорондоо зөрчилдөж, элдэв маргаан үүсгэж, тэгээд энэ хуулийн цоорхойг бий болгож байна гэж та бүхэн үзэж байна уу, үгүй юу.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Цаашдаа ийм маргаантай болох ч юм шиг, болохгүй ч юм шиг. Ярьж ярьж байгаад дундуур нь хийчихдэг шийдчихдэг эргээд энэ нь нийгэмд том сөрөг үр дагавар авчирдаг. Алсдаа хэн нэгний амь нас, амьдрал, эрүүл мэнд, эд хөрөнгө гээд хүний эрхийг үгүйсгэсэн хэлмэгдүүлсэн мэргэшээгүй шүүгчид орж одоо хүний ажил, амьдрал, хувь заяаг шийддэг ийм боломж одоо бүрдсэн хэвээр байх уу, үгүй юу гэдэгт нэг хариулт өгөөч. Хуульчийнхаа хувьд шүүгчийнхээ хувьд хоёулангаас нь асууя. Одоо би энэ асуултад бас хариу авмаар байгаа юм. Өмнө нь бас орж ирсэн шүү дээ Шүүхийн тухай хуульд өөрчлөлт оруулна гээд.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Дээд шүүхэд шүүгчид сэлгэн ажиллана гэж. Тэгээд эрүүгийн хэргийн одоо ямар нэгэн зүйл, үйл одоо процессыг мэдэхгүй. Эрүүгийн эрх зүйг буруу ашиглах, шүүхийн процессыг буруу ашиглах, мэтгэлцээний одоо горим, журмыг алдагдуулах эрүүгийн журмаар ямар ч ойлголтгүй хэрэг шүүх нь битгий хэл одоо тэгээд  Тэр талд оролцож ч байгаагүй ийм хүмүүсийг оруулж, эрүүгийн болон бусад гэмт хэргийг шүүх процесст оруулж, бусдыг хэлмэгдүүлэх ийм асуудал хүртэл орж ирснийг бид одоо энэ танхимаас буцааж ирснийг та бүхэн маань мэдэж байгаа. Тийм учраас яг энэ дээр хатуу, одоо бас тодорхой байр сууриа илэрхийлээч ээ, хариу өгөөч гэж хэлж байгаа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Т.Аюурсайхан:</w:t>
      </w:r>
      <w:r>
        <w:rPr>
          <w:rFonts w:eastAsia="Times New Roman" w:cs="Arial" w:ascii="Arial" w:hAnsi="Arial"/>
          <w:color w:val="000000"/>
          <w:sz w:val="24"/>
          <w:szCs w:val="24"/>
          <w:lang w:val="mn-Cyrl-MN"/>
        </w:rPr>
        <w:t xml:space="preserve"> 82 микрофон дээр Шүүхийн ерөнхий зөвлөлийн дарга, Батбаяр дарга эхэлж хариулн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Э.Батбаяр</w:t>
      </w:r>
      <w:r>
        <w:rPr>
          <w:rFonts w:eastAsia="Times New Roman" w:cs="Arial" w:ascii="Arial" w:hAnsi="Arial"/>
          <w:b/>
          <w:color w:val="000000"/>
          <w:sz w:val="24"/>
          <w:szCs w:val="24"/>
        </w:rPr>
        <w:t>:</w:t>
      </w:r>
      <w:r>
        <w:rPr>
          <w:rFonts w:eastAsia="Times New Roman" w:cs="Arial" w:ascii="Arial" w:hAnsi="Arial"/>
          <w:color w:val="000000"/>
          <w:sz w:val="24"/>
          <w:szCs w:val="24"/>
          <w:lang w:val="mn-Cyrl-MN"/>
        </w:rPr>
        <w:t xml:space="preserve"> Дээд шүүхийн буюу хяналтын шатны шүүхийн шүүгчид тавих Үндсэн хуулийн шаардлага нь бол хууль зүйн дээд боловсролтой, мэргэжлээсээ 10</w:t>
      </w:r>
      <w:r>
        <w:rPr>
          <w:rFonts w:eastAsia="Times New Roman" w:cs="Arial" w:ascii="Arial" w:hAnsi="Arial"/>
          <w:color w:val="000000"/>
          <w:sz w:val="24"/>
          <w:szCs w:val="24"/>
        </w:rPr>
        <w:t>-</w:t>
      </w:r>
      <w:r>
        <w:rPr>
          <w:rFonts w:eastAsia="Times New Roman" w:cs="Arial" w:ascii="Arial" w:hAnsi="Arial"/>
          <w:color w:val="000000"/>
          <w:sz w:val="24"/>
          <w:szCs w:val="24"/>
          <w:lang w:val="mn-Cyrl-MN"/>
        </w:rPr>
        <w:t xml:space="preserve">аас доошгүй жил ажилласан, 35 насанд хүрсэн Монгол Улсын иргэн байна гэж заасан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Амарсайхан гишүүний хэлдгээр Шүүгчийн эрх зүйн байдлын тухай хуульд зааснаар давж заалдах шатны шүүхэд 5-аас доош жил юу даа 5-аас доошгүй жил ажилласан. Мөн өмгөөлөгч, шүүгч, прокуророор 10-аас доошгүй жил ажилласан. Мөн дээр нь Хуульчдын холбооноос магадлан итгэмжлэгдсэн их дээд сургуульд 10-аас доошгүй жил багшилсан байх гэсэн гурван шаардлагын аль нэгийг нь хангасан байхыг бол энэ шүүхийн, Шүүгчийн эрх зүйн байдлын тухай хуулиар заасан юм. Тэгээд энэ агуулгаар Улсын дээд шүүхээс сул орон тоо гарвал Шүүхийн ерөнхий зөвлөл рүү ханддаг.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Шүүхийн ерөнхий зөвлөл өөрсдөө энэ сонгон шалгаруулалтыг явуулдаггүй шүүхийн мэргэшлийн хороо гэж бие даасан алба, орон тооны бус байгууллага явуулдаг. Гэхдээ мэргэжлийн хороо маань мөн таны хэлдэг энэ мэргэшсэн, дагнасан байдлаар энэ шүүгчдээсээ шалгалт авдаг юм, мэргэшсэн байдлаар.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Би энэ дээр бас мэргэжлийн хорооноос энэ Шүүхийн ерөнхий зөвлөлөөс Дээд шүүхийн нэр дэвших хоёр сул орон тоон дээр нийт есөн шүүгч 9 нэр дэвшигч шалгалтад орсон. Энэнээс эцсийн байдлаар одоо нөөцөд байгаа энэ 6 нэр дэвшигчийн 3 нь өмгөөлөгч, 3 шүүгч байгаа юм. Энэ 3-аас нэг шүүгч нэг өмгөөлөгчийг нь оруулж ирсэн юм. Шүүгч Цэндийн Цогтын хувьд болохоор захиргааны чиглэлээр мэргэжилтэн шалгалтаа өгсө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Өөрөөр хэлбэл энд нөгөө Цогт нь захиргааны чиглэлээрээ мэргэшсэн шалгалтаа өгч нэр дэвшигч, нөгөө Батхүлэг нь болохоор эрүүгийн чиглэлээр мөн мэргэшсэн шалгалтаа өгсөн. Энэ хоёр нэр дэвшигч маань энэ мэргэшсэн чиглэлээрээ хоёулаа хамгийн өндөр оноог авсан юм нэгдсэн дүнгээр тэр Жаргалсайханы Оюунтунгалаг шүүгч болохоор иргэний шалгалт, иргэний мэргэшсэн чиглэлээр шалгалтаа өгсөн ийм асуудал байгаа юм. За мэдээж хууль батлах эрх нь Их Хурлын гишүүдэд байгаа одоо энэ Монгол Улсын үндсэн хуульд оруулсан нэмэлт өөрчлөлтийн тухай нэмэлт, өөрчлөлтийн дагуу шүүхийн багц хуулиуд бол удахгүй шинэчлэгдээд яв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нэ тохиолдолд аль нэгийг нь сонгох эрх нь бол мэдээж Улсын Их Хурлын гишүүний бүрэн эрхэд хадгалагдсан байгаа карьерын зарчмаар буюу таны хэлдэг шүүгч, шүүн таслах ажиллагааны туршлагатай улсууд нь нэг бол ороод энэ хуульд байгаа нэг бол тэр багш, өмгөөлөгч, прокурор гэдгийг маань хаах боломж нь бол бас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За дараагийнх нь тэр нэг хууль, Шүүхийн тухай хуульд нэмэлт өөрчлөлт оруулах энэ төслийн хувьд Шүүхийн ерөнхий зөвлөл хуулийн төсөл оруулах тийм санаачилга, эрх байхгүй. Энэ бол Засгийн газраас орсон хуулийн төсөл байгаа юм шүү. </w:t>
      </w:r>
    </w:p>
    <w:p>
      <w:pPr>
        <w:pStyle w:val="LOnormal"/>
        <w:spacing w:lineRule="auto" w:line="240"/>
        <w:ind w:firstLine="720"/>
        <w:jc w:val="both"/>
        <w:rPr/>
      </w:pPr>
      <w:r>
        <w:rPr>
          <w:rFonts w:eastAsia="Times New Roman" w:cs="Arial" w:ascii="Arial" w:hAnsi="Arial"/>
          <w:b/>
          <w:color w:val="000000"/>
          <w:sz w:val="24"/>
          <w:szCs w:val="24"/>
          <w:lang w:val="mn-Cyrl-MN"/>
        </w:rPr>
        <w:t>Т.Аюурсайхан:</w:t>
      </w:r>
      <w:r>
        <w:rPr>
          <w:rFonts w:eastAsia="Times New Roman" w:cs="Arial" w:ascii="Arial" w:hAnsi="Arial"/>
          <w:color w:val="000000"/>
          <w:sz w:val="24"/>
          <w:szCs w:val="24"/>
          <w:lang w:val="mn-Cyrl-MN"/>
        </w:rPr>
        <w:t xml:space="preserve"> Тийм тодруулах юм уу. За тэгье</w:t>
      </w:r>
      <w:r>
        <w:rPr>
          <w:rFonts w:eastAsia="Times New Roman" w:cs="Arial" w:ascii="Arial" w:hAnsi="Arial"/>
          <w:color w:val="000000"/>
          <w:sz w:val="24"/>
          <w:szCs w:val="24"/>
        </w:rPr>
        <w:t>.</w:t>
      </w:r>
    </w:p>
    <w:p>
      <w:pPr>
        <w:pStyle w:val="LOnormal"/>
        <w:spacing w:lineRule="auto" w:line="240"/>
        <w:ind w:firstLine="720"/>
        <w:jc w:val="both"/>
        <w:rPr/>
      </w:pPr>
      <w:r>
        <w:rPr>
          <w:rFonts w:eastAsia="Times New Roman" w:cs="Arial" w:ascii="Arial" w:hAnsi="Arial"/>
          <w:color w:val="000000"/>
          <w:sz w:val="24"/>
          <w:szCs w:val="24"/>
          <w:lang w:val="mn-Cyrl-MN"/>
        </w:rPr>
        <w:t>Амарсайхан гишүүн нэг минут өгье тодруулъя.</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Амарсайхан: </w:t>
      </w:r>
      <w:r>
        <w:rPr>
          <w:rFonts w:eastAsia="Times New Roman" w:cs="Arial" w:ascii="Arial" w:hAnsi="Arial"/>
          <w:color w:val="000000"/>
          <w:sz w:val="24"/>
          <w:szCs w:val="24"/>
          <w:lang w:val="mn-Cyrl-MN"/>
        </w:rPr>
        <w:t xml:space="preserve">Таны ярьж байгаа хариултыг би ойлгож байгаа, хэлж байгаа. Тэгэхдээ миний асуулт бол тэс өөр. Миний асуугаад байгаа юм бол тодорхой байгаа шүү дээ. Ийм хоёр салаа утгатай хууль цаашаа яваад байх юм уу, үгүй юм уу. Хуульчийнхаа хувьд хувь хүнийхээ хувьд шүүгчийнхээ хувьд одоо жишээ нь, зарим нь итгэл үнэмшлээрээ гэж ярьдаг ийм хоёр салаа утгатай хууль яваад, тэгээд нэг талд нь одоо шударга ёс, зарчим л ил тод, хараат бус байдал, мэргэшсэн дагнасан. Тэгээд одоо шатлан ярих зарчмаар явна гэчихээд нөгөө талдаа ийм байдал үүсгээд яваад байх юм уу, үгүй юм уу гээд. Тэрнээс биш хэн хууль санаачлах вэ, хэн одоо санаачилж болохгүй гэж би асуугаагүй шүү д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рийг та нэг тодорхой хариулаад Цогт шүүгчийн хувьд бол би асуудал ярьж байгаа юм байхгүй шүү дээ. Яг одоо зарчмаараа орж ирж байгаа хүн гэж байна гэдгийг энэ материал өөрийнх нь, одоо танилцуулгаас нь Байнгын хороон дээр сонсоод Байнгын хороон дээр дэмжээд явса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Би энэ хуулийн цоорхой байгаад байгааг та хэд өөрсдөө хууль тайлбарлах биш. Боломж байна уу?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82</w:t>
      </w:r>
      <w:r>
        <w:rPr>
          <w:rFonts w:eastAsia="Times New Roman" w:cs="Arial" w:ascii="Arial" w:hAnsi="Arial"/>
          <w:color w:val="000000"/>
          <w:sz w:val="24"/>
          <w:szCs w:val="24"/>
        </w:rPr>
        <w:t>-</w:t>
      </w:r>
      <w:r>
        <w:rPr>
          <w:rFonts w:eastAsia="Times New Roman" w:cs="Arial" w:ascii="Arial" w:hAnsi="Arial"/>
          <w:color w:val="000000"/>
          <w:sz w:val="24"/>
          <w:szCs w:val="24"/>
          <w:lang w:val="mn-Cyrl-MN"/>
        </w:rPr>
        <w:t xml:space="preserve">р микрофон. Батбаяр дарга нэмж хариулъя. </w:t>
      </w:r>
    </w:p>
    <w:p>
      <w:pPr>
        <w:pStyle w:val="LOnormal"/>
        <w:spacing w:lineRule="auto" w:line="240"/>
        <w:ind w:firstLine="720"/>
        <w:jc w:val="both"/>
        <w:rPr/>
      </w:pPr>
      <w:r>
        <w:rPr>
          <w:rFonts w:eastAsia="Times New Roman" w:cs="Arial" w:ascii="Arial" w:hAnsi="Arial"/>
          <w:b/>
          <w:color w:val="000000"/>
          <w:sz w:val="24"/>
          <w:szCs w:val="24"/>
          <w:lang w:val="mn-Cyrl-MN"/>
        </w:rPr>
        <w:t xml:space="preserve">Э.Батбаяр: </w:t>
      </w:r>
      <w:r>
        <w:rPr>
          <w:rFonts w:eastAsia="Times New Roman" w:cs="Arial" w:ascii="Arial" w:hAnsi="Arial"/>
          <w:color w:val="000000"/>
          <w:sz w:val="24"/>
          <w:szCs w:val="24"/>
          <w:lang w:val="mn-Cyrl-MN"/>
        </w:rPr>
        <w:t xml:space="preserve">Төрийн захиргааны  Албан хаагчийн хувьд бол өнөөдөр хүчин төгөлдөр үйлчилж байгаа хуулийн дагуу л асуудлыг оруулж ирж явж байгаа. Би бас түрүүн хэлсэн энэ карьерын зарчмаар явах уу? Аль эс үгүй бол Монгол Улсын Үндсэн хуульд заасан тэр 35 насанд хүрсэн, хууль зүйн дээд боловсролтой, мэргэжлээрээ 10-аас доошгүй жил ажилласан гэдгээр нь хуульч, шүүгч, өмгөөлөгч прокурорт мөн багш нарт энэ боломж олгох эрх нь бол тэр Шүүхийн тухай хуулийн багц хуулийг хэлэлцэх явцад л одоо оруулах ийм зүйл байгаа байх гэж бодо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 xml:space="preserve">Одоо Цэрэнжамцын Мөнхцэцэг гишүүн асуулт асууж үг хэлнэ 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Ц.Мөнхцэцэг: </w:t>
      </w:r>
      <w:r>
        <w:rPr>
          <w:rFonts w:eastAsia="Times New Roman" w:cs="Arial" w:ascii="Arial" w:hAnsi="Arial"/>
          <w:color w:val="000000"/>
          <w:sz w:val="24"/>
          <w:szCs w:val="24"/>
          <w:lang w:val="mn-Cyrl-MN"/>
        </w:rPr>
        <w:t xml:space="preserve">Тэгэхээр Улсын Их Хурал, өнөөдөр бас Монгол Улсын одоо шүүх засаглалын асар том, одоо томилгоо бол хийх гэж байна. За тэгэхээр Монголын одоо ардчиллын үзүүлэлтээс хойш нь татдаг. Иргэдийн дунд одоо хамгийн их одоо итгэл доогуур байдаг, одоо институт бол шүүх засаглал байгаа. Тийм учраас одоо Монгол ардын намын 2020 оны Улсын Их Хурлын сонгуульд орохдоо ард түмэндээ амласан гол амлалт бол энэ шударга ёсыг нийгмийн бүх салбар тогтоох тэр дотор одоо шүүхийг улс төр болон одоо бусад ашиг сонирхлоос ангид байдлаар бий болох явдал байгаа. Тэгэхээр энэ шүүх засаглал бол улс төрөөс хараат бус байх ёстой. Зөвхөн одоо улс төрөөс хараат бус байгаад зогсохгүй мөн одоо бусад ашиг сонирхол тэр дотроо одоо шүүгч шүүгчээсээ хараат бус байх ёсто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нийг яагаад хэлж байна гэхээр одоо давж заалдах шатны болон одоо Улсын дээд шүүхийн ерөнхий шүүгч нь шүүхэд одоо хэлэлцэгдэх хэргийг хуваарилдаг мөн одоо танхим харгалзахгүй шүүхийн одоо хуралд орж суудаг, мөн одоо шүүхийн тухайн одоо бүрэлдэхүүнд нөлөө үзүүлдэг ийм онцгой эрхтэй байгаа. Тэгэхээр одоо дээд шүүгчийн, одоо ерөнхий шүүгч  давж заалдах шатны энэ ерөнхий шүүгчийн энэ аа хувьд хувь одоо шүүгчийн энэ хэт их эрх мэдлийг яаж зохицуулах в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Цогт шүүгч маань бас одоо энэ талаар судалгаа шинжилгээ хийдэг судлаачид мэргэшсэн шүүгчийн хувьд, ер нь одоо энэ шүүх шүүгчдээ нөлөөлдөг байдлыг яаж багасгах вэ гэдэг ийм асуулт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Мөн одоо дараагийн асуулт нь  тухайн одоо шүүгчид хуваарилж байгаа хэрэг дээр хэрвээ шүүгч маань ашиг сонирхлын зөрчилтэй гэж одоо үзэж байгаа бол одоо нэн даруй одоо түүнийгээ мэдэгдэх хэрвээ одоо мэдэгдэхгүй бол хариуцлага хүлээдэг гэдэг юм уу? Иймэрхүү одоо ашиг сонирхлын зөрчлийг одоо ангид ойлгох ёстой. Энэ дээр мөн одоо Их Хурлаас хэлэлцэгдэж байгаа шүүхийн тухай багц хуулиуд дээр одоо таны байр суурь ямар байдаг вэ? За тэгээд дараагийн асуулт нь ер нь дэлхийн нэлээд олон улсад одоо дээд шүүхийн шүүгч бол одоо бүх насаараа томилгоо авдаг. Ер нь одоо Монголд цаашдаа ийм одоо боломж гарах уу? Ер нь одоо яаж дээд шүүхийн шүүгчийг хараат бус байлгах энэ эрх зүйн орчныг одоо төгс бүрдүүлэх вэ, тийм боломж ер нь байдаг уу? Гэсэн ийм асуултуудыг одоо Цогт шүүгчээс асууя.</w:t>
      </w:r>
    </w:p>
    <w:p>
      <w:pPr>
        <w:pStyle w:val="LOnormal"/>
        <w:spacing w:lineRule="auto" w:line="240"/>
        <w:ind w:firstLine="720"/>
        <w:jc w:val="both"/>
        <w:rPr/>
      </w:pPr>
      <w:r>
        <w:rPr>
          <w:rFonts w:eastAsia="Arial" w:cs="Arial" w:ascii="Arial" w:hAnsi="Arial"/>
          <w:color w:val="000000"/>
          <w:sz w:val="24"/>
          <w:szCs w:val="24"/>
          <w:lang w:val="mn-Cyrl-MN"/>
        </w:rPr>
        <w:t xml:space="preserve"> </w:t>
      </w:r>
      <w:r>
        <w:rPr>
          <w:rFonts w:eastAsia="Times New Roman" w:cs="Arial" w:ascii="Arial" w:hAnsi="Arial"/>
          <w:b/>
          <w:color w:val="000000"/>
          <w:sz w:val="24"/>
          <w:szCs w:val="24"/>
          <w:lang w:val="mn-Cyrl-MN"/>
        </w:rPr>
        <w:t>Т.Аюурсайхан:</w:t>
      </w:r>
      <w:r>
        <w:rPr>
          <w:rFonts w:eastAsia="Times New Roman" w:cs="Arial" w:ascii="Arial" w:hAnsi="Arial"/>
          <w:color w:val="000000"/>
          <w:sz w:val="24"/>
          <w:szCs w:val="24"/>
          <w:lang w:val="mn-Cyrl-MN"/>
        </w:rPr>
        <w:t xml:space="preserve"> 84</w:t>
      </w:r>
      <w:r>
        <w:rPr>
          <w:rFonts w:eastAsia="Times New Roman" w:cs="Arial" w:ascii="Arial" w:hAnsi="Arial"/>
          <w:color w:val="000000"/>
          <w:sz w:val="24"/>
          <w:szCs w:val="24"/>
        </w:rPr>
        <w:t xml:space="preserve"> дүгээр</w:t>
      </w:r>
      <w:r>
        <w:rPr>
          <w:rFonts w:eastAsia="Times New Roman" w:cs="Arial" w:ascii="Arial" w:hAnsi="Arial"/>
          <w:color w:val="000000"/>
          <w:sz w:val="24"/>
          <w:szCs w:val="24"/>
          <w:lang w:val="mn-Cyrl-MN"/>
        </w:rPr>
        <w:t xml:space="preserve"> микрофон дээр нэр дэвшигч Цогт хариулъя</w:t>
      </w:r>
    </w:p>
    <w:p>
      <w:pPr>
        <w:pStyle w:val="LOnormal"/>
        <w:spacing w:lineRule="auto" w:line="240"/>
        <w:ind w:firstLine="720"/>
        <w:jc w:val="both"/>
        <w:rPr>
          <w:rFonts w:ascii="Arial" w:hAnsi="Arial" w:eastAsia="Times New Roman" w:cs="Arial"/>
          <w:color w:val="000000"/>
          <w:sz w:val="24"/>
          <w:szCs w:val="24"/>
          <w:lang w:val="mn-Cyrl-MN"/>
        </w:rPr>
      </w:pPr>
      <w:r>
        <w:rPr>
          <w:rFonts w:eastAsia="Arial" w:cs="Arial" w:ascii="Arial" w:hAnsi="Arial"/>
          <w:color w:val="000000"/>
          <w:sz w:val="24"/>
          <w:szCs w:val="24"/>
          <w:lang w:val="mn-Cyrl-MN"/>
        </w:rPr>
        <w:t xml:space="preserve"> </w:t>
      </w:r>
      <w:r>
        <w:rPr>
          <w:rFonts w:eastAsia="Times New Roman" w:cs="Arial" w:ascii="Arial" w:hAnsi="Arial"/>
          <w:b/>
          <w:color w:val="000000"/>
          <w:sz w:val="24"/>
          <w:szCs w:val="24"/>
          <w:lang w:val="mn-Cyrl-MN"/>
        </w:rPr>
        <w:t>Ц.Цогт</w:t>
      </w:r>
      <w:r>
        <w:rPr>
          <w:rFonts w:eastAsia="Times New Roman" w:cs="Arial" w:ascii="Arial" w:hAnsi="Arial"/>
          <w:b/>
          <w:color w:val="000000"/>
          <w:sz w:val="24"/>
          <w:szCs w:val="24"/>
        </w:rPr>
        <w:t>:</w:t>
      </w:r>
      <w:r>
        <w:rPr>
          <w:rFonts w:eastAsia="Times New Roman" w:cs="Arial" w:ascii="Arial" w:hAnsi="Arial"/>
          <w:b/>
          <w:color w:val="000000"/>
          <w:sz w:val="24"/>
          <w:szCs w:val="24"/>
          <w:lang w:val="mn-Cyrl-MN"/>
        </w:rPr>
        <w:t xml:space="preserve"> </w:t>
      </w:r>
      <w:r>
        <w:rPr>
          <w:rFonts w:eastAsia="Times New Roman" w:cs="Arial" w:ascii="Arial" w:hAnsi="Arial"/>
          <w:color w:val="000000"/>
          <w:sz w:val="24"/>
          <w:szCs w:val="24"/>
          <w:lang w:val="mn-Cyrl-MN"/>
        </w:rPr>
        <w:t>Гишүүний асуултад хариулъя. Тэгэхээр шүүх бол улс төрийн байгууллагатай ор тас, одоо ямар ч харилцаагүй бас байх боломжгүй юм байн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хээр жишээлбэл одоо шүүхийн хэрэг хянан шийдвэрлэх ажиллагааны журмыг бол Улсын Их Хурлаас баталдаг, харьцангуй одоо төсөв санхүүгийн асуудлаар бол мэдээж төсвийн асуудал эрхэлсэн төрийн захиргааны төв байгууллага  Улсын Их Хурал төсвийг нь баталдаг гэх мэтчилэн ийм харилцан одоо хууль ёсны ийм үйл ажиллагаа бол байгаа. Яг шүүн таслах үйл ажиллагаанд оролцох тэр боломж бол хэнд ч байх ёсгүй, хэнд ч байх ёсгүй таны яг хөндөж ярьдаг тэр ерөнхий шүүгчтэй холбоотой асуудлыг бол 2013 онд баталсан шүүхийн багц хуулиар бол нэлээн хязгаарлаж өгсөн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Харьцангуй одоо ерөнхий шүүгч дангаараа мэдээд хэрэг хуваарилдаг, бүрэлдэхүүн томилдог юмыг бол хязгаарласан энэ чиглэл дээр нөгөө цахим одоо системийн тусламжтайгаар хэрэг маргааныг хуваарилах, бүрэлдэхүүнийг томилох</w:t>
      </w:r>
      <w:r>
        <w:rPr>
          <w:rFonts w:eastAsia="Times New Roman" w:cs="Arial" w:ascii="Arial" w:hAnsi="Arial"/>
          <w:color w:val="000000"/>
          <w:sz w:val="24"/>
          <w:szCs w:val="24"/>
        </w:rPr>
        <w:t>.</w:t>
      </w:r>
      <w:r>
        <w:rPr>
          <w:rFonts w:eastAsia="Times New Roman" w:cs="Arial" w:ascii="Arial" w:hAnsi="Arial"/>
          <w:color w:val="000000"/>
          <w:sz w:val="24"/>
          <w:szCs w:val="24"/>
          <w:lang w:val="mn-Cyrl-MN"/>
        </w:rPr>
        <w:t xml:space="preserve"> Зөвхөн тэр шүүгчдийн зөвлөгөөнөөс тогтоосон хуваарийн дагуу томилогдсон бүрэлдэхүүнийг одоо ерөнхий шүүгч батламжилдаг ийм тогтолцоо руу бол орж байгаа, тэгэхдээ яг хууль хэрэглээний явцад бол одоо зарим тохиолдолд шүүгч өвчтэй, чөлөөтэй байх үед тодорхой хэмжээгээр одоо хүний оролцоотой зохицуулалт хийх ийм нөхцөл байдал үүсдэг. Энэний цаана бол бас ямар нэгэн байдлаар хардлага сэрдлэг гарч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ийм учраас энийг бол улам боловсронгуй болгох шаардлага байгаа. Ямар шийдэл байж болох вэ гэхээр шууд одоо үргэлж нэхэмжлэлээ өгөнгүүт тэр хэн гэдэг шүүгч нар томилогдсон, юу хуваарилагдсан нь шууд одоо ил одоо тэр хүнд харагддаг, тэр хүн тэрийгээ мэдээд явдаг.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Ингээд хэрвээ тэр хүн ямар нэгэн байдлаар өмнө нь тэр хэргийг шийдсэн ч юм уу . Өмнө нь одоо, эсвэл ашиг сонирхлын зөрчилтэй энэ тэр байгаа хуульд заасан тохиолдлууд байгаад татгалзах шаардлагатай бол тэрийгээ зөвхөн одоо хуульд заасан дээр татгалзан гаргах гэдэг энэ зохицуулалтын дагуу хийдэг байх. Ийм хууль зүйн зохицуулалт нь одоо ч уг нь байж байгаа юм. Тэр нөлөөллийн асуудлыг ер нь хорихын тулд бол бид нар, жишээ нь нөлөөллийн мэдүүлэг гээд ийм анх удаа одоо бараг хаа ч байхгүй шахуу ийм системийг бий болгосон байгаа. Тэр нь бол яадаг вэ гэхээр шүүгч ингээд хэрэг шийдэх гээд хэрэг нээсний дараа тэр хэргийн бүх оролцогч нарт танилцуулдаг байхгүй юу, энэ ингээд нөлөөлж болохгүй шүү гээд нөлөөлөх юм бол та ийм ийм хуулийн хариуцлага хүлээнэ гээд тэгээд танилцуулаад ингэснээрээ нөгөө хэргийн оролцогчид мэдэх мэдэхгүй байдлаар одоо шүүхэд нөлөөлөх тэр оролдлогуудыг бас хаах ийм одоо санаа зорилготойгоор ийм хуулийн зохицуулалт хийсэ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Зүгээр яах вэ одоо бол энэ дээр бол яг шүүгч нар өөрсдөө нөлөөллийнхөө мэдүүлгийг хэр одоо үнэнчээр гэдэг юм уу, мэдүүлгээ гаргаж байгаа вэ гэдэг дээр бол сүүлийн үед судалгаанууд бол хийгээд хийгдээд ингээд явж байгаа юм билээ гэж л хариулъя д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Дээд шүүхийн шүүгчийн хувьд бол ер нь манай улсад шүүгч нар бол тэтгэврийн нас хүртэлх хугацаагаараа томилогддог гаднын улсуудад бол бүүр одоо бүр бүх насаараа томилогддог тохиолдол бий. Тэгэхээр бидний хувьд бол тэр тэтгэврийн насанд хүртэл томилогдож байгаа энэ зохицуулалтаа хадгалахаа мэдээж  шинэ хуулиудаар бол тэр, нөгөө одоо би төгс гэхээр би бол бас хэлж мэдэхгүй л байна л даа, яавал төгс болох юм, тэгэхдээ зарчмын хувьд бол энэ Үндсэн хуулийн нэмэлт өөрчлөлтөөр оруулсан тэр шүүхийн сахилгын хорооныхоо асуудлыг нэлээн олон нийтийн төлөөлөлтэй, мэргэжлийн хүмүүсийн төлөөлөлтэйгөөр оруулж энийг нь хуульчилж чадвал энэ чиглэлд алхам болох байх гэж бодо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 xml:space="preserve">Одоо Сүхбаатар гишүүн асуулт асууж юм хэлн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Ж.Сүхбаатар</w:t>
      </w:r>
      <w:r>
        <w:rPr>
          <w:rFonts w:eastAsia="Times New Roman" w:cs="Arial" w:ascii="Arial" w:hAnsi="Arial"/>
          <w:b/>
          <w:color w:val="000000"/>
          <w:sz w:val="24"/>
          <w:szCs w:val="24"/>
        </w:rPr>
        <w:t>:</w:t>
      </w:r>
      <w:r>
        <w:rPr>
          <w:rFonts w:eastAsia="Times New Roman" w:cs="Arial" w:ascii="Arial" w:hAnsi="Arial"/>
          <w:color w:val="000000"/>
          <w:sz w:val="24"/>
          <w:szCs w:val="24"/>
          <w:lang w:val="mn-Cyrl-MN"/>
        </w:rPr>
        <w:t xml:space="preserve"> Өнөөдрийн хувьд бол бас чухал үйл явдлууд болж байгаа. Улсын Их Хурал, ер нь томилгоо хийх буюу томилгоонд оролцож байгаа ийм үйл явдал болж байгаа юм. Эхнийхээ Хүний эрхийн Үндэсний Комиссын шинэ хуулийн дагуу шинэ бүрэлдэхүүнийг шинэ шалгуур, шинэ журмаар ингээд бид томилсон. Одоо бас Улсын дээд шүүхийн шүүгчийг урьд өмнө нь бас томилоход нь оролцож байгаагаас арай өөрөөр бас хатуу ийм шаардлага тавьж хандсан. Хууль зүйн байнгын хорооны хурал дээр хоёр нэр дэвшигчийг шүүх эргээд зүйлд танилцуулсан хүмүүс асууж байгаа. Одоо тэгээд юу болсон бэ</w:t>
      </w:r>
      <w:r>
        <w:rPr>
          <w:rFonts w:eastAsia="Times New Roman" w:cs="Arial" w:ascii="Arial" w:hAnsi="Arial"/>
          <w:color w:val="000000"/>
          <w:sz w:val="24"/>
          <w:szCs w:val="24"/>
        </w:rPr>
        <w:t>?</w:t>
      </w:r>
      <w:r>
        <w:rPr>
          <w:rFonts w:eastAsia="Times New Roman" w:cs="Arial" w:ascii="Arial" w:hAnsi="Arial"/>
          <w:color w:val="000000"/>
          <w:sz w:val="24"/>
          <w:szCs w:val="24"/>
          <w:lang w:val="mn-Cyrl-MN"/>
        </w:rPr>
        <w:t xml:space="preserve"> Хоёулаа орж болохоор болсон уу гээд. Тэгээд би энд бас чуулганы хуралдаан дээр бас тэр сонирхоод байгаа улсууд хэлэх ёстой байх.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Ер нь бол Улсын Их Хурал дээр танилцуулга явж байна, ярьж байна гэдэг бол би гишүүд хоорондоо ярьж байгаа юм биш шүү дээ. Зарим хүн бол гайхаад байгаа юм. Би өчигдөр Сүхбаатар ярьж байгаа юм биш гээд хэлсэн. Зарим хүн шоолоод байх шиг байгаа юм. Энэ гишүүний чинь ард нөгөө хүмүүс байгаа байхгүй юу, төлөөлөл. Одоо энэ гаднынхан чинь бол бид нар шиг гишүүн гэж нэрлэхгүй байгаа шүү дээ. Төлөөлөгч гэж хэлж байгаа. Зарим нь ардын төлөөлөгч гэж байна, иргэний төлөөлөгч гэж байна. Тэгэхээр төлөөлөл дуугарч байгаа юм. Тэгээд энд бид хатуу хандсан. Тэр одоо элдэв сонирхол орж болохуйц, ашиг сонирхлын зөрчилтэй байж болохуйц нөхцөл байдал илт байса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уулийн шаардлага хангаагүй гэдэг шаардлага, шалтгаанаар Улсын Их Хуралд оруулах, танилцуулах ажиллагааг бол Хууль зүйн байнгын хороонд явуулаагүй орхисон. Тийм учраас өнөөдөр энд Цогт шүүгч харин хоёр нэр дэвшигчийн Цогт шүүгч бол шаардлага хангаад орж ирж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Цогт шүүгчийн тухайд бол манай гишүүд олон зүйл хэлчихсэн. Ажил амьдрал, явсан замнал түүхээрээ бол бахархалтай ингээд орж ирж байгаа юм. Зүгээр яах вэ, гагцхүү хувь хүнийхээ хувьд би бодоход Монгол Улсын Ерөнхийлөгч минь томилоосой билээдээ. Бас хүмүүс горьдож харж байгаа шүү гэж. Тэгээд энийг нь энүүгээр бус завшаан дуулгая гэж бодож байгаа юм. Ер нь Монголын төрд шударга ёсны цангалт гэдэг юм уу даа, ийм юм байна гэж ярьж байгаа. Тийм учраас бид нар шударга ёсны нийлүүлэлтийг хийх ёстой гэж ярьж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хээр өөрсдөө янз бүрийн шалтгаанаар шүүмжлэгддэг ч гэсэн яг тэр олон түмэнд шударга ёсны үйлчилгээ үзүүлдэг газар болох шүүхийг нь бид нар бас нэг аятайхан хүмүүсийг нь оруулчих үүрэг бас баймаар байгаа. </w:t>
      </w:r>
    </w:p>
    <w:p>
      <w:pPr>
        <w:pStyle w:val="LOnormal"/>
        <w:spacing w:lineRule="auto" w:line="240"/>
        <w:ind w:firstLine="720"/>
        <w:jc w:val="both"/>
        <w:rPr/>
      </w:pPr>
      <w:r>
        <w:rPr>
          <w:rFonts w:eastAsia="Times New Roman" w:cs="Arial" w:ascii="Arial" w:hAnsi="Arial"/>
          <w:color w:val="000000"/>
          <w:sz w:val="24"/>
          <w:szCs w:val="24"/>
          <w:lang w:val="mn-Cyrl-MN"/>
        </w:rPr>
        <w:t xml:space="preserve">Тэгэхээр шударга ёсны үйлчилгээ, төрөөс үзүүлэх гэж байгаа үйлчилгээг чухамдаа шүүхээр хэрэгжүүлнэ түүнийх нь хамгийн гол оройд байгаа Дээд шүүхийн шүүгч нар бол энэ асуудалд маш чухал ийм үүрэг рольтой. Зр нь бол сая харсан шүү. Шүүхийн ерөнхий зөвлөлийн дарга Батбаяр дарга. Шүүхийн ерөнхий зөвлөлийг шинэчлэх шаардлагатай нь улам бүр тод харагдсан. Монгол Улсын Үндсэн хуульд оруулсан  нэмэлт өөрчлөлт бол энэ 1992 оноос хойших Монголын төрийн маш том бодлого гаргасан зүйл байсан. Хүнээр дамжиж бодлого явна, бодлого хуульд суу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Цаашдаа Улсын Их Хурлын танилцуулах ажиллагаа гэдгийг зүгээр сонсгоод өнгөрдөг мэтээр тайлбарласан тухай бас мэдээлэл гарч байгаа. Шүүх хэргийн зөвлөлөөс тийм юм байхгүй. Энэ танилцуулга гэдэг бол сонсох ажиллагаа байхгүй юу. Иргэдэд мэдэгдэж байгаа ажиллагаа, мэдэгдэх ба сонсох сонсгох гэдэг зарчим байдаг. Тэгээд ийм учраас бол энэ одоо үйл явц бол чухал байгаа. Өнөөдрийн үйл явцын энэ чухал юм бол бидний бас шинэ юм гараад эхэлж байна. Цогт шүүгчдээ бас амжилт хүсэж байна. Олон жил даруулсан, шахуулсан хуулийн салбарын хүмүүс мэднэ. Шударга байснаасаа болж асуудалд зарчимтай голч ханддагаасаа болж.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хээр ийм байдал манай шинэ Их Хурлаар бас арилж. Манайд ийм хүмүүс босох нь бас зөөлөн байдаг. Шаардлага, шалгуураа хангаад ирсэн хүн бол Улсын Их Хурлын гишүүдийн өмнө нэг их нүүр улаагаад байхгүй. Ингээд явчхаж болдог ийм байдал бий болж байгаа юм гэж ойлгож байгаа. Энэ утгаараа бол би өнөөдрийн үйл явцад оролцож, дэмжи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Цаашаа бас ингээд улам энэ үйл явц үргэлжилн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Сүхбаатар гишүүн үг хэллээ. Туваан гишүүн үг хэлж, асуулт асуун.</w:t>
      </w:r>
    </w:p>
    <w:p>
      <w:pPr>
        <w:pStyle w:val="LOnormal"/>
        <w:spacing w:lineRule="auto" w:line="240"/>
        <w:ind w:firstLine="720"/>
        <w:jc w:val="both"/>
        <w:rPr/>
      </w:pPr>
      <w:r>
        <w:rPr>
          <w:rFonts w:eastAsia="Times New Roman" w:cs="Arial" w:ascii="Arial" w:hAnsi="Arial"/>
          <w:b/>
          <w:color w:val="000000"/>
          <w:sz w:val="24"/>
          <w:szCs w:val="24"/>
          <w:lang w:val="mn-Cyrl-MN"/>
        </w:rPr>
        <w:t xml:space="preserve">Ц.Туваан: </w:t>
      </w:r>
      <w:r>
        <w:rPr>
          <w:rFonts w:eastAsia="Times New Roman" w:cs="Arial" w:ascii="Arial" w:hAnsi="Arial"/>
          <w:color w:val="000000"/>
          <w:sz w:val="24"/>
          <w:szCs w:val="24"/>
          <w:lang w:val="mn-Cyrl-MN"/>
        </w:rPr>
        <w:t xml:space="preserve">Шүүхийн ерөнхий зөвлөлийн даргаас асуулт.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Хоёр хүн оруулж ирсэн. Яагаад нэг болчхов</w:t>
      </w:r>
      <w:r>
        <w:rPr>
          <w:rFonts w:eastAsia="Times New Roman" w:cs="Arial" w:ascii="Arial" w:hAnsi="Arial"/>
          <w:color w:val="000000"/>
          <w:sz w:val="24"/>
          <w:szCs w:val="24"/>
        </w:rPr>
        <w:t>?</w:t>
      </w:r>
      <w:r>
        <w:rPr>
          <w:rFonts w:eastAsia="Times New Roman" w:cs="Arial" w:ascii="Arial" w:hAnsi="Arial"/>
          <w:color w:val="000000"/>
          <w:sz w:val="24"/>
          <w:szCs w:val="24"/>
          <w:lang w:val="mn-Cyrl-MN"/>
        </w:rPr>
        <w:t xml:space="preserve"> Ямар учир шалтгаан болчхов гэдгийг асууя. Байнгын хорооноос энэ асуудлыг яагаад ингээд хоёр хүн явж байхад нэгийг нь оруулж ирээд нэгийг нь хаяад гараад ирэв гэдэг асуулт. Энэ тэгээд ер нь танилцах танилцуулга гээд сая Сүхбаатар гишүүн тайлбарлаад байна. Энийг ер нь юу гэж ойлгох юм. Одоо бид нар харьцангуй хуулийнх биш. Биш ч гэсэн энийг юу гэж ойлгох юм</w:t>
      </w:r>
      <w:r>
        <w:rPr>
          <w:rFonts w:eastAsia="Times New Roman" w:cs="Arial" w:ascii="Arial" w:hAnsi="Arial"/>
          <w:color w:val="000000"/>
          <w:sz w:val="24"/>
          <w:szCs w:val="24"/>
        </w:rPr>
        <w:t>?</w:t>
      </w:r>
      <w:r>
        <w:rPr>
          <w:rFonts w:eastAsia="Times New Roman" w:cs="Arial" w:ascii="Arial" w:hAnsi="Arial"/>
          <w:color w:val="000000"/>
          <w:sz w:val="24"/>
          <w:szCs w:val="24"/>
          <w:lang w:val="mn-Cyrl-MN"/>
        </w:rPr>
        <w:t xml:space="preserve"> Танилцах гэдэг нь ямар асуудал юм</w:t>
      </w:r>
      <w:r>
        <w:rPr>
          <w:rFonts w:eastAsia="Times New Roman" w:cs="Arial" w:ascii="Arial" w:hAnsi="Arial"/>
          <w:color w:val="000000"/>
          <w:sz w:val="24"/>
          <w:szCs w:val="24"/>
        </w:rPr>
        <w:t>?</w:t>
      </w:r>
      <w:r>
        <w:rPr>
          <w:rFonts w:eastAsia="Times New Roman" w:cs="Arial" w:ascii="Arial" w:hAnsi="Arial"/>
          <w:color w:val="000000"/>
          <w:sz w:val="24"/>
          <w:szCs w:val="24"/>
          <w:lang w:val="mn-Cyrl-MN"/>
        </w:rPr>
        <w:t xml:space="preserve"> Тэгээд шийдвэр нь яаж гардаг юм? Тэгээд энэ асуудал хоёр хүн байсан нэг нь ороод ирчихсэн нөгөө хүнийх нь асуудал яах юм цаашдаа. Байнгын хорооноос бас би ингэж асуумаар байна. Тэгээд энэ Дээд шүүхэд нэр дэвшиж байгаа энэ нэр дэвшигчээс бас асууя. Энэ дээд шүүх дээр нэг гацаатай асуудал үүсдэг. Одоо яг ийм нэг кэйс өнөөдөр яг энэ энэ асуудал дээр үүсчхээд байна. Танилцах гэдгийг яаж ойлгох юм. Тэгээд цаашаа яаж шийдэх юм гэдэг асуудал гацаж байгаа юм. Тэгэхээр энийг цаашид хэн тайлбарлаж, зөв учир нь зөв гэдгийг бид нарт ард түмэнд хэн тайлбарлаж өгөх ёстой юм. </w:t>
      </w:r>
    </w:p>
    <w:p>
      <w:pPr>
        <w:pStyle w:val="LOnormal"/>
        <w:spacing w:lineRule="auto" w:line="240"/>
        <w:ind w:firstLine="720"/>
        <w:jc w:val="both"/>
        <w:rPr/>
      </w:pPr>
      <w:r>
        <w:rPr>
          <w:rFonts w:eastAsia="Times New Roman" w:cs="Arial" w:ascii="Arial" w:hAnsi="Arial"/>
          <w:color w:val="000000"/>
          <w:sz w:val="24"/>
          <w:szCs w:val="24"/>
          <w:lang w:val="mn-Cyrl-MN"/>
        </w:rPr>
        <w:t>Дээд шүүхэд ер нь тайлбар гаргахаа больчхоод байгаа, тэгээд ер нь тайлбар цаашдаа гаргах юм уу? Гаргахгүй юм уу</w:t>
      </w:r>
      <w:r>
        <w:rPr>
          <w:rFonts w:eastAsia="Times New Roman" w:cs="Arial" w:ascii="Arial" w:hAnsi="Arial"/>
          <w:color w:val="000000"/>
          <w:sz w:val="24"/>
          <w:szCs w:val="24"/>
        </w:rPr>
        <w:t>?</w:t>
      </w:r>
      <w:r>
        <w:rPr>
          <w:rFonts w:eastAsia="Times New Roman" w:cs="Arial" w:ascii="Arial" w:hAnsi="Arial"/>
          <w:color w:val="000000"/>
          <w:sz w:val="24"/>
          <w:szCs w:val="24"/>
          <w:lang w:val="mn-Cyrl-MN"/>
        </w:rPr>
        <w:t xml:space="preserve"> Гэдэг ийм асуулт байна. Мөн тэр хүн амьтныг нь бол яг ний нуугүй хэлэхэд мэдэх ч үгүй, таних ч үгүй, нэр нь ч юм мэдэхгү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эд энэ дээр нэг тийм, одоо хоёр ялгаатай асуудал гарч ирээд байна. Үзэмжийн ашиг сонирхлын маягийн нэгийг нь болохоор сайхан магтаад, тийм, ийм гээд сайхан магтаад явуулчихдаг. Нэгийг нь болохоор улс орон даяар банкных гэж цоллож байснаа сүүл рүүгээ хуулийн шаардлага гээд.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Тэгээд үнэхээр энэ хүнийг Үндсэн хуульд заасан эрхийг нь хязгаарлаад эрхэлсэн ажилаар нь, албан тушаалаар нь</w:t>
      </w:r>
      <w:r>
        <w:rPr>
          <w:rFonts w:eastAsia="Times New Roman" w:cs="Arial" w:ascii="Arial" w:hAnsi="Arial"/>
          <w:color w:val="000000"/>
          <w:sz w:val="24"/>
          <w:szCs w:val="24"/>
        </w:rPr>
        <w:t>,</w:t>
      </w:r>
      <w:r>
        <w:rPr>
          <w:rFonts w:eastAsia="Times New Roman" w:cs="Arial" w:ascii="Arial" w:hAnsi="Arial"/>
          <w:color w:val="000000"/>
          <w:sz w:val="24"/>
          <w:szCs w:val="24"/>
          <w:lang w:val="mn-Cyrl-MN"/>
        </w:rPr>
        <w:t xml:space="preserve"> ажиллаж байсан байгууллагаар нь</w:t>
      </w:r>
      <w:r>
        <w:rPr>
          <w:rFonts w:eastAsia="Times New Roman" w:cs="Arial" w:ascii="Arial" w:hAnsi="Arial"/>
          <w:color w:val="000000"/>
          <w:sz w:val="24"/>
          <w:szCs w:val="24"/>
        </w:rPr>
        <w:t>,</w:t>
      </w:r>
      <w:r>
        <w:rPr>
          <w:rFonts w:eastAsia="Times New Roman" w:cs="Arial" w:ascii="Arial" w:hAnsi="Arial"/>
          <w:color w:val="000000"/>
          <w:sz w:val="24"/>
          <w:szCs w:val="24"/>
          <w:lang w:val="mn-Cyrl-MN"/>
        </w:rPr>
        <w:t xml:space="preserve"> ажил мэргэжлээ чөлөөтэй сонгох энэ Үндсэн хуульд заагдсан эрхээр нь сонгох, сонгогдох эрхээр нь боогоод ялгаад байж болох юм уу?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Цаашдаа энэ чинь ер нь ингээд жишиг болоод явах юм уу? Энэ бол жишиг болж явна шүү. Бүх томилгоон дээр жишиг болж явна. Тэр хүний нэг байгууллагад ажиллаж байсан, хийж байсан албан тушаалыг нь яриад л цаашаа юм ярьдаг болно. Энэ байдлаасаа яаж гарах юм бэ</w:t>
      </w:r>
      <w:r>
        <w:rPr>
          <w:rFonts w:eastAsia="Times New Roman" w:cs="Arial" w:ascii="Arial" w:hAnsi="Arial"/>
          <w:color w:val="000000"/>
          <w:sz w:val="24"/>
          <w:szCs w:val="24"/>
        </w:rPr>
        <w:t>?</w:t>
      </w:r>
      <w:r>
        <w:rPr>
          <w:rFonts w:eastAsia="Times New Roman" w:cs="Arial" w:ascii="Arial" w:hAnsi="Arial"/>
          <w:color w:val="000000"/>
          <w:sz w:val="24"/>
          <w:szCs w:val="24"/>
          <w:lang w:val="mn-Cyrl-MN"/>
        </w:rPr>
        <w:t xml:space="preserve"> Ингэж хүнийг ялгаваралтай хандаж болох юм уу</w:t>
      </w:r>
      <w:r>
        <w:rPr>
          <w:rFonts w:eastAsia="Times New Roman" w:cs="Arial" w:ascii="Arial" w:hAnsi="Arial"/>
          <w:color w:val="000000"/>
          <w:sz w:val="24"/>
          <w:szCs w:val="24"/>
        </w:rPr>
        <w:t>?</w:t>
      </w:r>
      <w:r>
        <w:rPr>
          <w:rFonts w:eastAsia="Times New Roman" w:cs="Arial" w:ascii="Arial" w:hAnsi="Arial"/>
          <w:color w:val="000000"/>
          <w:sz w:val="24"/>
          <w:szCs w:val="24"/>
          <w:lang w:val="mn-Cyrl-MN"/>
        </w:rPr>
        <w:t xml:space="preserve"> Тэр шалгуур нь хангагдаагүй юм бол яах гэж шалгуур нь хангагдаагүй гишүүн хүнийг энэ Батбаяр дарга оруулж ирж, бөөн асуудал болгоод байгаа юм? Энэ асуудал дээр тайлбар хэлээч. Тэгээд энэ бол буруу жишиг тогтоож</w:t>
      </w:r>
      <w:r>
        <w:rPr>
          <w:rFonts w:eastAsia="Times New Roman" w:cs="Arial" w:ascii="Arial" w:hAnsi="Arial"/>
          <w:color w:val="000000"/>
          <w:sz w:val="24"/>
          <w:szCs w:val="24"/>
        </w:rPr>
        <w:t>,</w:t>
      </w:r>
      <w:r>
        <w:rPr>
          <w:rFonts w:eastAsia="Times New Roman" w:cs="Arial" w:ascii="Arial" w:hAnsi="Arial"/>
          <w:color w:val="000000"/>
          <w:sz w:val="24"/>
          <w:szCs w:val="24"/>
          <w:lang w:val="mn-Cyrl-MN"/>
        </w:rPr>
        <w:t xml:space="preserve"> цаашдаа Улсын Их Хурлаар яригдах бүх хүн хийсэн. Хийж байсан ажил, ажиллаж байсан компани, яам салбараараа цоллогдож байж томилгоонд орох боллоо шүү, энэ дээр үндсэндээ маш буруу, хүний эрхэд халдаж байгаа Үндсэн хуулийн бус ийм үйл ажиллагаа шүү гэж хар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нэ дээр бас Байнгын хорооны хувьд бол саналаа ямар асуудал байгааг нь хэлчихвэл сайн байна. Сонсохыг хүсэ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Улсын Их Хурлын чуулганы хуралдааны дэгийн тухай хуулийн 104</w:t>
      </w:r>
      <w:r>
        <w:rPr>
          <w:rFonts w:eastAsia="Times New Roman" w:cs="Arial" w:ascii="Arial" w:hAnsi="Arial"/>
          <w:color w:val="000000"/>
          <w:sz w:val="24"/>
          <w:szCs w:val="24"/>
        </w:rPr>
        <w:t>-</w:t>
      </w:r>
      <w:r>
        <w:rPr>
          <w:rFonts w:eastAsia="Times New Roman" w:cs="Arial" w:ascii="Arial" w:hAnsi="Arial"/>
          <w:color w:val="000000"/>
          <w:sz w:val="24"/>
          <w:szCs w:val="24"/>
          <w:lang w:val="mn-Cyrl-MN"/>
        </w:rPr>
        <w:t xml:space="preserve">р зүйлээр Улсын дээд шүүхийн шүүгчдийг Улсын Их Хуралд танилцуулах журмыг зохицуулсан байгаа. Хуулийн 104.3-т Байнгын хорооны болон нэгдсэн хуралдаанд гишүүд Шүүхийн ерөнхий зөвлөлийн дарга болон нэр дэвшигчээс асуулт асууж, үг хэлж болно гээд заасан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ийм учраас зөвхөн Шүүхийн ерөнхий зөвлөлийн дарга болон 82 дугаар микрофон дээр Батбаяр дарга Туваан гишүүний асуултад хариулъя.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Э.Батбаяр</w:t>
      </w:r>
      <w:r>
        <w:rPr>
          <w:rFonts w:eastAsia="Times New Roman" w:cs="Arial" w:ascii="Arial" w:hAnsi="Arial"/>
          <w:b/>
          <w:color w:val="000000"/>
          <w:sz w:val="24"/>
          <w:szCs w:val="24"/>
        </w:rPr>
        <w:t>:</w:t>
      </w:r>
      <w:r>
        <w:rPr>
          <w:rFonts w:eastAsia="Times New Roman" w:cs="Arial" w:ascii="Arial" w:hAnsi="Arial"/>
          <w:color w:val="000000"/>
          <w:sz w:val="24"/>
          <w:szCs w:val="24"/>
        </w:rPr>
        <w:t xml:space="preserve"> </w:t>
      </w:r>
      <w:r>
        <w:rPr>
          <w:rFonts w:eastAsia="Times New Roman" w:cs="Arial" w:ascii="Arial" w:hAnsi="Arial"/>
          <w:color w:val="000000"/>
          <w:sz w:val="24"/>
          <w:szCs w:val="24"/>
          <w:lang w:val="mn-Cyrl-MN"/>
        </w:rPr>
        <w:t xml:space="preserve">Энэ асуудал </w:t>
      </w:r>
      <w:r>
        <w:rPr>
          <w:rFonts w:eastAsia="Times New Roman" w:cs="Arial" w:ascii="Arial" w:hAnsi="Arial"/>
          <w:color w:val="000000"/>
          <w:sz w:val="24"/>
          <w:szCs w:val="24"/>
        </w:rPr>
        <w:t>2020</w:t>
      </w:r>
      <w:r>
        <w:rPr>
          <w:rFonts w:eastAsia="Times New Roman" w:cs="Arial" w:ascii="Arial" w:hAnsi="Arial"/>
          <w:color w:val="000000"/>
          <w:sz w:val="24"/>
          <w:szCs w:val="24"/>
          <w:lang w:val="mn-Cyrl-MN"/>
        </w:rPr>
        <w:t xml:space="preserve"> оны </w:t>
      </w:r>
      <w:r>
        <w:rPr>
          <w:rFonts w:eastAsia="Times New Roman" w:cs="Arial" w:ascii="Arial" w:hAnsi="Arial"/>
          <w:color w:val="000000"/>
          <w:sz w:val="24"/>
          <w:szCs w:val="24"/>
        </w:rPr>
        <w:t>5</w:t>
      </w:r>
      <w:r>
        <w:rPr>
          <w:rFonts w:eastAsia="Times New Roman" w:cs="Arial" w:ascii="Arial" w:hAnsi="Arial"/>
          <w:color w:val="000000"/>
          <w:sz w:val="24"/>
          <w:szCs w:val="24"/>
          <w:lang w:val="mn-Cyrl-MN"/>
        </w:rPr>
        <w:t xml:space="preserve"> сарын </w:t>
      </w:r>
      <w:r>
        <w:rPr>
          <w:rFonts w:eastAsia="Times New Roman" w:cs="Arial" w:ascii="Arial" w:hAnsi="Arial"/>
          <w:color w:val="000000"/>
          <w:sz w:val="24"/>
          <w:szCs w:val="24"/>
        </w:rPr>
        <w:t xml:space="preserve">20-ны </w:t>
      </w:r>
      <w:r>
        <w:rPr>
          <w:rFonts w:eastAsia="Times New Roman" w:cs="Arial" w:ascii="Arial" w:hAnsi="Arial"/>
          <w:color w:val="000000"/>
          <w:sz w:val="24"/>
          <w:szCs w:val="24"/>
          <w:lang w:val="mn-Cyrl-MN"/>
        </w:rPr>
        <w:t xml:space="preserve">өдөр зарим хүмүүсийг Улсын дээд шүүхийн шүүгчийн албан тушаалд томилуулах тухай саналаа Шүүхийн ерөнхий зөвлөлөөс Монгол Улсын Их Хурал болон Монгол Улсын Ерөнхийлөгчид хүргүүлсэн байгаа. За энэ асуудал ингээд 6 сар хэлэлцэгдэлгүй явсан.  Мэдээж сонгууль гээд шалтгаанууд байгаа байх. Тэгээд өнгөрсөн долоо хоногт Хууль зүйн байнгын хорооноос нэр дэвшигчдээ танилцуул гэж хэлсэн. Энүүгээр нь бол хоёр нэр дэвшигчийг бид танилцуулсан. Хууль зүйн байнгын хорооны эхний хуралдааны явцад Хууль зүйн хорооны Хууль зүйн байнгын хорооны гишүүдээс хойшлуулах санал гаргасан юм. Горимын ингээд хойшлогдсо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Өнгөрсөн мягмар гарагт мөн нэр дэвшигчдээ танилцуул гээд хойшилсон болохоор танилцуул гэдэг асуудлыг оруулж ирсэн. Оруулахад горимын санал гарсан. Нэг нэгээр нь оруулж ир гэсэн. Тэгээд эхнийх нь Цогт шүүгчийн танилцуулгыг явуулсан. Дараа нь нөгөө нэр дэвшигчийнх нь танилцуулгыг хийхэд мөн Байнгын хорооны гишүүд ямар нэг асуулт асуугаагүй мөн л хойшлуулах санал гэж байгаад сүүлдээ хойшлуулах саналаар горимын саналаар санал хураагаагүй. Тэгээд Үндсэн хуулийн шаардлага зөрчсөн нэр дэвшигч оруулж ирсэн гээд өөрсдөө үгээ хэлээд картаа сугалаад явсан процесс ийм л болсо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Ямар дэг юу гэдгийг нь би хэлж мэдэхгүй байна. Шүүхийн ерөнхий зөвлөлийн хувьд бол Үндсэн хуулийн болон Шүүгчийн эрх зүйн байдлын тухай хуульд заасан шаардлагыг хангасан нэр дэвшигчдийг оруулсан гэдгээ хариуцлагатай хэлж байна. Цогт шүүгчийн хувьд бол давж заалдах шатны шүүхэд 5-аас доошгүй жил ажилласан гэдгээрээ есөн жил ажилласан Цогт шүүгч шаардлага бүрэн хангаса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Нөгөө нэр дэвшигч Батхүлгийн хувьд болохоор 14 жил өмгөөлөгчөөр ажилласан туршлагатай. Энэ нь 2005 оны хуульчийн сонгон шалгаруулалтад тэнцэж гэрчилгээгээ авсан. 2006 онд Хууль зүйн сайдаас өмгөөллийн үйл ажиллагаа эрхлэх тусгай зөвшөөрлөө авсан. Энд нэг хуулийн асуудал гардаг юм. 2002 оны Өмгөөллийн тухай хууль явж байгаад 2013 онд хуульчийн эрх зүйн байдлын хууль батлагдаад өмнө нь байсан. Тэр өмгөөлөгч эднүүсийг 90 хоногийн дотор шинэчилсэн бүртгэлд хамрагдуулаад 2014 онд энэ хуульчийн мэргэжлийн үйл ажиллагаа нэг зөвшөөрлийг нь олгосон байдаг.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нүүгээр нь гишүүд тоолоод байх шиг байна. Тийм болохоор Шүүхийн ерөнхий зөвлөл хэзээ ч хууль бус зүйл оруулж ирэхгүй. Ялангуяа нэр дэвшигч дээр бол хуулийн шаардлага зуун хувь хангасан хоёр нэр дэвшигчийг оруулсан гэдгийг бас хэлмээр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84 дүгээр микрофон дээр Цогт нэр дэвшигч хариулъя.</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Ц.Цогт</w:t>
      </w:r>
      <w:r>
        <w:rPr>
          <w:rFonts w:eastAsia="Times New Roman" w:cs="Arial" w:ascii="Arial" w:hAnsi="Arial"/>
          <w:b/>
          <w:color w:val="000000"/>
          <w:sz w:val="24"/>
          <w:szCs w:val="24"/>
        </w:rPr>
        <w:t>:</w:t>
      </w:r>
      <w:r>
        <w:rPr>
          <w:rFonts w:eastAsia="Times New Roman" w:cs="Arial" w:ascii="Arial" w:hAnsi="Arial"/>
          <w:color w:val="000000"/>
          <w:sz w:val="24"/>
          <w:szCs w:val="24"/>
          <w:lang w:val="mn-Cyrl-MN"/>
        </w:rPr>
        <w:t xml:space="preserve"> Гишүүний асуултад хариулъя. Үндсэн хуулийн 51.4-т зааснаар Улсын дээд шүүх Үндсэн хуулиас бусад хуулийн хуулийг хэрэглэх талаар албан ёсны тайлбар гаргана гэдэг заалт бол хүчинтэй хэвээрээ байгаа. Энэ заалтыг 2013 оны шүүхийн багц хуулийн хууль 5 хууль гарсан. Тэрэн дээр бол Монгол Улсын шүүхийн тухай хуулиар ямар агуулгатай</w:t>
      </w:r>
      <w:r>
        <w:rPr>
          <w:rFonts w:eastAsia="Times New Roman" w:cs="Arial" w:ascii="Arial" w:hAnsi="Arial"/>
          <w:color w:val="000000"/>
          <w:sz w:val="24"/>
          <w:szCs w:val="24"/>
        </w:rPr>
        <w:t>,</w:t>
      </w:r>
      <w:r>
        <w:rPr>
          <w:rFonts w:eastAsia="Times New Roman" w:cs="Arial" w:ascii="Arial" w:hAnsi="Arial"/>
          <w:color w:val="000000"/>
          <w:sz w:val="24"/>
          <w:szCs w:val="24"/>
          <w:lang w:val="mn-Cyrl-MN"/>
        </w:rPr>
        <w:t xml:space="preserve"> энэ заалтыг ямар агуулгаар тайлбарлаж задалж тайлбарласан гэхээр Дээд шүүх хэрэг маргааныг шийдвэрлэх замаар хуулийг тайлбарлана гэж ингэж зааж өгсөн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р заалт Үндсэн хуулийн цэц дээр маргаан үүсээд Үндсэн хуулийн цэцээс тэр заалтыг Үндсэн хууль зөрчсөн гэж үзээд хүчингүй болгочихсон байгаа юм. Тэгээд 2013 оны энэ хууль хүчин төгөлдөр болсноос хойш Улсын дээд шүүхээс хуулиа тайлбарласан тайлбар гаргаагүй байгаа. Одоо энэ Шүүхийн тухай хуулиар энийг бас яаж дахиж хуульчлахын. Ийм шаардлага, хэрэгцээ бол байгаа. Тэгэхээр уг нь Үндсэн хуулийн тэр заалтын агуулга нь өөрөө хэрэглэх талаар албан ёсны тайлбарыг дээд шүүх гаргана гэж байгаа байхгүй юу. Өөрөөр хэлбэл хэрэглэнэ гэдэг бол тийм хийсвэр тайлбар биш юм шиг байгаа юм. Тодорхой. Одоо хэрэг маргаанд нэг түшиглэж тэрийг шийдвэрлэх замаар тэрэнд хэрэглэгдэж байгаа хуулийг тайлбарлах ийм агуулгатай юм байна гэж би ойлгож байгаа. Энэ чиглэлээр бол шүүхийн хуулийг  хэлэлцэх явцад бас яригдах боломжтой байх гэж бодо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Туваан гишүүн тодруулъя нэг минут нэмж өгье.</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Ц.Туваан</w:t>
      </w:r>
      <w:r>
        <w:rPr>
          <w:rFonts w:eastAsia="Times New Roman" w:cs="Arial" w:ascii="Arial" w:hAnsi="Arial"/>
          <w:b/>
          <w:color w:val="000000"/>
          <w:sz w:val="24"/>
          <w:szCs w:val="24"/>
        </w:rPr>
        <w:t>:</w:t>
      </w:r>
      <w:r>
        <w:rPr>
          <w:rFonts w:eastAsia="Times New Roman" w:cs="Arial" w:ascii="Arial" w:hAnsi="Arial"/>
          <w:color w:val="000000"/>
          <w:sz w:val="24"/>
          <w:szCs w:val="24"/>
          <w:lang w:val="mn-Cyrl-MN"/>
        </w:rPr>
        <w:t xml:space="preserve"> Энэ тэгээд Байнгын хороо хариулахгүй хэн хариулах юм. Тэгээд эртээд бид нар нөгөө дээд шүүхийн шүүгч ээ гэгээ минь дутагдалтай байна, ёстой ачаалал ихтэй оруулъя гээд л яриад байсан. Тэгээд одоо хүмүүсийг нь томилъё гэхээр нэгийг нь хаячхаж байгаа юм. За тэгээд хаячихдаг юм байж. Тэгээд одоо цаашаа яах юм? Хэн хариулах вэ? Өндөр цаашдаа яаж шийдэх юм, танайх тэр хүн чинь буцаах юм уу? Тэр хүнийгээ шинээр хүн оруулж ирэх юм уу, яах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Цаашдаа дараагийн гаргалгаа нь юу юм? Би уг нь Байнгын хорооноос л авчихмаар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 xml:space="preserve">Энэ зөвхөн Цогт нэр дэвшигчийг Улсын Их Хуралд танилцуулахтай холбогдуулаад Шүүхийн ерөнхий зөвлөлийн дарга болон нэр дэвшигч Цогтоос асууж байгаа учраас дэгээрээ ч гэсэн одоо таны асуултад бас хариулах ийм зохицуулалт байхгүй байна, уучлаарай. </w:t>
      </w:r>
    </w:p>
    <w:p>
      <w:pPr>
        <w:pStyle w:val="LOnormal"/>
        <w:spacing w:lineRule="auto" w:line="240"/>
        <w:ind w:firstLine="720"/>
        <w:jc w:val="both"/>
        <w:rPr/>
      </w:pPr>
      <w:r>
        <w:rPr>
          <w:rFonts w:eastAsia="Times New Roman" w:cs="Arial" w:ascii="Arial" w:hAnsi="Arial"/>
          <w:color w:val="000000"/>
          <w:sz w:val="24"/>
          <w:szCs w:val="24"/>
          <w:lang w:val="mn-Cyrl-MN"/>
        </w:rPr>
        <w:t xml:space="preserve">Одоо Чинзориг гишүүн асуулт асууж үг хэлнэ. </w:t>
      </w:r>
    </w:p>
    <w:p>
      <w:pPr>
        <w:pStyle w:val="LOnormal"/>
        <w:spacing w:lineRule="auto" w:line="240"/>
        <w:ind w:firstLine="720"/>
        <w:jc w:val="both"/>
        <w:rPr>
          <w:rFonts w:ascii="Arial" w:hAnsi="Arial" w:eastAsia="Times New Roman" w:cs="Arial"/>
          <w:color w:val="000000"/>
          <w:sz w:val="24"/>
          <w:szCs w:val="24"/>
          <w:lang w:val="mn-Cyrl-MN"/>
        </w:rPr>
      </w:pPr>
      <w:r>
        <w:rPr>
          <w:rFonts w:eastAsia="Arial" w:cs="Arial" w:ascii="Arial" w:hAnsi="Arial"/>
          <w:color w:val="000000"/>
          <w:sz w:val="24"/>
          <w:szCs w:val="24"/>
          <w:lang w:val="mn-Cyrl-MN"/>
        </w:rPr>
        <w:t xml:space="preserve"> </w:t>
      </w:r>
      <w:r>
        <w:rPr>
          <w:rFonts w:eastAsia="Times New Roman" w:cs="Arial" w:ascii="Arial" w:hAnsi="Arial"/>
          <w:color w:val="000000"/>
          <w:sz w:val="24"/>
          <w:szCs w:val="24"/>
          <w:lang w:val="mn-Cyrl-MN"/>
        </w:rPr>
        <w:t>хэнээс Шүүхийн ерөнхий зөвлөлийн даргаас уу? За хариул хариул, 1 минут.</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Э.Батбаяр: </w:t>
      </w:r>
      <w:r>
        <w:rPr>
          <w:rFonts w:eastAsia="Times New Roman" w:cs="Arial" w:ascii="Arial" w:hAnsi="Arial"/>
          <w:color w:val="000000"/>
          <w:sz w:val="24"/>
          <w:szCs w:val="24"/>
          <w:lang w:val="mn-Cyrl-MN"/>
        </w:rPr>
        <w:t xml:space="preserve">Энэ дээр нарийвчилсан хуулийн зохицуулалт харагдахгүй байна. Нэг бол мэдээж нэр дэвшигч өөрийнхөө нэрийг татах нэг асуудал байна. Татаагүй тохиолдолд бид дараагийн хүнийг оруулбал бид өөрөө Үндсэн хууль зөрчих болно.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оёрт болохоор эрх бүхий томилох субъект нь өөрөөр хэлбэл Монгол Улсын Ерөнхийлөгчөөс ямар нэг татгалзах шийдвэр гаргасан тохиолдолд Шүүхийн ерөнхий зөвлөл дахиж хурал хуралдаад хуралдаанаараа олонхын саналыг авсан дараагийн нэр дэвшигчийг оруулах бас нэг боломж байгаа. Тэрнээс биш Их Хуралд танилцуулагдаагүй гэдэг үндэслэлээр бид дараагийн нэр дэвшигчийг оруулах хууль зүйн ямар ч боломж байхгүй юм энийг л хүсэ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 xml:space="preserve">Одоо Чинзориг гишүүн асуулт асууж үг хэлье. </w:t>
      </w:r>
    </w:p>
    <w:p>
      <w:pPr>
        <w:pStyle w:val="LOnormal"/>
        <w:spacing w:lineRule="auto" w:line="240"/>
        <w:ind w:firstLine="720"/>
        <w:jc w:val="both"/>
        <w:rPr/>
      </w:pPr>
      <w:r>
        <w:rPr>
          <w:rFonts w:eastAsia="Times New Roman" w:cs="Arial" w:ascii="Arial" w:hAnsi="Arial"/>
          <w:b/>
          <w:color w:val="000000"/>
          <w:sz w:val="24"/>
          <w:szCs w:val="24"/>
          <w:lang w:val="mn-Cyrl-MN"/>
        </w:rPr>
        <w:t xml:space="preserve">С.Чинзориг: </w:t>
      </w:r>
      <w:r>
        <w:rPr>
          <w:rFonts w:eastAsia="Times New Roman" w:cs="Arial" w:ascii="Arial" w:hAnsi="Arial"/>
          <w:color w:val="000000"/>
          <w:sz w:val="24"/>
          <w:szCs w:val="24"/>
          <w:lang w:val="mn-Cyrl-MN"/>
        </w:rPr>
        <w:t>Монголын нийгэмд иргэд шүүхэд итгэх итгэл нэлээн суларсан. Хүн бүхэн хууль шүүхийн өмнө ижил тэгш байх биш, нийгэмд шударга ёсыг тогтоох  бас хүсэл маш ихтэй ийм хариуцлагатай үед бид Дээд шүүхийн шүүгчийг ярьж байна. Тэгэхээр шүүх бол сүүлийн үед иргэдийн Үндсэн хуулиар олгогдсон үндсэн эрхүүдэд бас онцгой эрхүүдэд хөндлөнгөөс оролцдог асуудал маш их газар авч байна. Үндсэн хуулиараа иргэд төрийн эрх барих онцгой эрхтэй сонгох сонгогдоход эрхтэй. Би ойлгохдоо ардчиллын гол зарчим нь чөлөөт сонгуулиар төрөө байгуулдаг, төлөөллөө сонгодог. Энэ бол ардчиллын амин сүнсэн зарчим гэж ойлгодог. За сүүлийн үед манай шүүх ардчиллын, сонгуулийн, ардчиллыг устгахад нэлээн гар бие оролцдог болсон.</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Улсын Их Хурлын сонгуульд олонхын санал аваад сонгуулийн ерөнхий хорооноос түр үнэмлэхээ авчихсан байхад нэг шүүгчийн захирамжаар энэ эрхийг нь бас түдгэлзүүлж л байдаг. Орон нутгийн сонгуульд олонхын төлөөлөл аваад аймгийн иргэдийн Хурлын Төлөөлөгчөөр сонгогдохоор шүүгчийн захирамжаар энэ эрхийг нь түдгэлзүүлж байдаг ийм байдал нэлээн их газар авлаа. Би одоо Цогт шүүгчид нэр дэвшигчийн хувьд итгэж байна. Шүүхэд 20 гаруй жил ажилласан. Нийгэмд шударга ёсыг тогтоох, хүн бүр шүүх хуулийн өмнө эрх тэгш байх, иргэдийн дундах шүүхийн нэр хүндийг бас  өргөхөд  нэлээн хувь нэмрээ оруулах болов уу гэж бодо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араат бусаар үйл ажиллагаагаа явуулж, шударга ёсны төлөөх иргэдийн горьдлого нь нүдээр харж байгаа. Итгэлт жаахан ч гэсэн цог гэрэл нэмэх болов уу гэж найда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Цаашдаа бид нар сонгуулийн ардчилал гээч юм байх юм уу</w:t>
      </w:r>
      <w:r>
        <w:rPr>
          <w:rFonts w:eastAsia="Times New Roman" w:cs="Arial" w:ascii="Arial" w:hAnsi="Arial"/>
          <w:color w:val="000000"/>
          <w:sz w:val="24"/>
          <w:szCs w:val="24"/>
        </w:rPr>
        <w:t>?</w:t>
      </w:r>
      <w:r>
        <w:rPr>
          <w:rFonts w:eastAsia="Times New Roman" w:cs="Arial" w:ascii="Arial" w:hAnsi="Arial"/>
          <w:color w:val="000000"/>
          <w:sz w:val="24"/>
          <w:szCs w:val="24"/>
          <w:lang w:val="mn-Cyrl-MN"/>
        </w:rPr>
        <w:t xml:space="preserve"> Үгүй юм уу</w:t>
      </w:r>
      <w:r>
        <w:rPr>
          <w:rFonts w:eastAsia="Times New Roman" w:cs="Arial" w:ascii="Arial" w:hAnsi="Arial"/>
          <w:color w:val="000000"/>
          <w:sz w:val="24"/>
          <w:szCs w:val="24"/>
        </w:rPr>
        <w:t>?</w:t>
      </w:r>
      <w:r>
        <w:rPr>
          <w:rFonts w:eastAsia="Times New Roman" w:cs="Arial" w:ascii="Arial" w:hAnsi="Arial"/>
          <w:color w:val="000000"/>
          <w:sz w:val="24"/>
          <w:szCs w:val="24"/>
          <w:lang w:val="mn-Cyrl-MN"/>
        </w:rPr>
        <w:t xml:space="preserve"> Иргэдийн энэ сонгох, сонгогдох эрхэд ингээд шүүх хөндлөнгөөс оролцоод нөлөөлөөд байх ёстой юу</w:t>
      </w:r>
      <w:r>
        <w:rPr>
          <w:rFonts w:eastAsia="Times New Roman" w:cs="Arial" w:ascii="Arial" w:hAnsi="Arial"/>
          <w:color w:val="000000"/>
          <w:sz w:val="24"/>
          <w:szCs w:val="24"/>
        </w:rPr>
        <w:t>?</w:t>
      </w:r>
      <w:r>
        <w:rPr>
          <w:rFonts w:eastAsia="Times New Roman" w:cs="Arial" w:ascii="Arial" w:hAnsi="Arial"/>
          <w:color w:val="000000"/>
          <w:sz w:val="24"/>
          <w:szCs w:val="24"/>
          <w:lang w:val="mn-Cyrl-MN"/>
        </w:rPr>
        <w:t xml:space="preserve"> Үгүй юу</w:t>
      </w:r>
      <w:r>
        <w:rPr>
          <w:rFonts w:eastAsia="Times New Roman" w:cs="Arial" w:ascii="Arial" w:hAnsi="Arial"/>
          <w:color w:val="000000"/>
          <w:sz w:val="24"/>
          <w:szCs w:val="24"/>
        </w:rPr>
        <w:t>?</w:t>
      </w:r>
      <w:r>
        <w:rPr>
          <w:rFonts w:eastAsia="Times New Roman" w:cs="Arial" w:ascii="Arial" w:hAnsi="Arial"/>
          <w:color w:val="000000"/>
          <w:sz w:val="24"/>
          <w:szCs w:val="24"/>
          <w:lang w:val="mn-Cyrl-MN"/>
        </w:rPr>
        <w:t xml:space="preserve"> Энийг та юу гэж үзэж байна вэ? Хэрвээ ерөнхий шүүгчээр одоо шүүхийн гишүүнээр томилогдвол шүүхийн шүүх иргэдийн сонгох сонгогдоход ирэхэд халдах нь зөв үү? Ийм байдал байвал та ямар байр суурьтай байх ёс байх юм бэ</w:t>
      </w:r>
      <w:r>
        <w:rPr>
          <w:rFonts w:eastAsia="Times New Roman" w:cs="Arial" w:ascii="Arial" w:hAnsi="Arial"/>
          <w:color w:val="000000"/>
          <w:sz w:val="24"/>
          <w:szCs w:val="24"/>
        </w:rPr>
        <w:t xml:space="preserve">? </w:t>
      </w:r>
      <w:r>
        <w:rPr>
          <w:rFonts w:eastAsia="Times New Roman" w:cs="Arial" w:ascii="Arial" w:hAnsi="Arial"/>
          <w:color w:val="000000"/>
          <w:sz w:val="24"/>
          <w:szCs w:val="24"/>
          <w:lang w:val="mn-Cyrl-MN"/>
        </w:rPr>
        <w:t xml:space="preserve">Гэсэн ийм нэг асуулт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Шүүхийн ерөнхий зөвлөлийн даргаас энэ шүүгчид маань одоо хараат бусаар ажиллаж чадаж байна уу</w:t>
      </w:r>
      <w:r>
        <w:rPr>
          <w:rFonts w:eastAsia="Times New Roman" w:cs="Arial" w:ascii="Arial" w:hAnsi="Arial"/>
          <w:color w:val="000000"/>
          <w:sz w:val="24"/>
          <w:szCs w:val="24"/>
        </w:rPr>
        <w:t>?</w:t>
      </w:r>
      <w:r>
        <w:rPr>
          <w:rFonts w:eastAsia="Times New Roman" w:cs="Arial" w:ascii="Arial" w:hAnsi="Arial"/>
          <w:color w:val="000000"/>
          <w:sz w:val="24"/>
          <w:szCs w:val="24"/>
          <w:lang w:val="mn-Cyrl-MN"/>
        </w:rPr>
        <w:t xml:space="preserve"> Үгүй юу</w:t>
      </w:r>
      <w:r>
        <w:rPr>
          <w:rFonts w:eastAsia="Times New Roman" w:cs="Arial" w:ascii="Arial" w:hAnsi="Arial"/>
          <w:color w:val="000000"/>
          <w:sz w:val="24"/>
          <w:szCs w:val="24"/>
        </w:rPr>
        <w:t>?</w:t>
      </w:r>
      <w:r>
        <w:rPr>
          <w:rFonts w:eastAsia="Times New Roman" w:cs="Arial" w:ascii="Arial" w:hAnsi="Arial"/>
          <w:color w:val="000000"/>
          <w:sz w:val="24"/>
          <w:szCs w:val="24"/>
          <w:lang w:val="mn-Cyrl-MN"/>
        </w:rPr>
        <w:t xml:space="preserve"> шүүгчид энэ эрх мэдэлтнүүд л албан тушаалтнуудаас хараат бусаар, одоо бас ажиллах нөхцөл боломжийг нь хангах талаар шүүхээс ямар арга хэмжээ авдаг юм? Урьдчилан хэлэх ямар одоо арга хэмжээ авдаг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оёрдугаарт шүүгчид хараат бусаар ажиллаж чадахгүй бусдын нөлөөнд бас автаж шийдвэрүүдээ гаргасан бол тухайн одоо шүүгч нарт нь хариуцлага тооцож чадаж байна уу, үгүй юу. </w:t>
      </w:r>
    </w:p>
    <w:p>
      <w:pPr>
        <w:pStyle w:val="LOnormal"/>
        <w:spacing w:lineRule="auto" w:line="240"/>
        <w:ind w:firstLine="720"/>
        <w:jc w:val="both"/>
        <w:rPr/>
      </w:pPr>
      <w:r>
        <w:rPr>
          <w:rFonts w:eastAsia="Times New Roman" w:cs="Arial" w:ascii="Arial" w:hAnsi="Arial"/>
          <w:color w:val="000000"/>
          <w:sz w:val="24"/>
          <w:szCs w:val="24"/>
          <w:lang w:val="mn-Cyrl-MN"/>
        </w:rPr>
        <w:t xml:space="preserve">Ер нь сүүлийн нэг тав, зургаан жилд яг ийм, одоо нөхцөл байдлаар хэчнээн одоо шүүгчид одоо бас хариуцлага тооцсон байдаг юм бэ? Ер нь Шүүхийн ерөнхий зөвлөл, одоо бас энэ сахилгын хороо, эд нар байгуулагдвал бас жаахан арай өөр болох болов уу гэж би бол бодож байна. Ер нь бол шүүгчдийн хариуцлага одоо тооцож байгаа ийм асуудлууд байна уу? Цаашдаа одоо шүүгчдийг, бас хариуцлагажуулах талаар хараат бусаар ажиллуулах талаар Шүүхийн ерөнхий зөвлөлийн бас байр суурийг одоо сонсъё гэсэн ийм одоо асуулт бол байна. </w:t>
      </w:r>
    </w:p>
    <w:p>
      <w:pPr>
        <w:pStyle w:val="LOnormal"/>
        <w:spacing w:lineRule="auto" w:line="240"/>
        <w:ind w:firstLine="720"/>
        <w:jc w:val="both"/>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Одоо эхлээд 84 дүгээр микрофон дээр нэр дэвшигч Цогт хариулъя.</w:t>
      </w:r>
    </w:p>
    <w:p>
      <w:pPr>
        <w:pStyle w:val="LOnormal"/>
        <w:spacing w:lineRule="auto" w:line="240"/>
        <w:ind w:firstLine="720"/>
        <w:jc w:val="both"/>
        <w:rPr/>
      </w:pPr>
      <w:r>
        <w:rPr>
          <w:rFonts w:eastAsia="Times New Roman" w:cs="Arial" w:ascii="Arial" w:hAnsi="Arial"/>
          <w:b/>
          <w:color w:val="000000"/>
          <w:sz w:val="24"/>
          <w:szCs w:val="24"/>
          <w:lang w:val="mn-Cyrl-MN"/>
        </w:rPr>
        <w:t xml:space="preserve">Ц.Цогт: </w:t>
      </w:r>
      <w:r>
        <w:rPr>
          <w:rFonts w:eastAsia="Times New Roman" w:cs="Arial" w:ascii="Arial" w:hAnsi="Arial"/>
          <w:color w:val="000000"/>
          <w:sz w:val="24"/>
          <w:szCs w:val="24"/>
          <w:lang w:val="mn-Cyrl-MN"/>
        </w:rPr>
        <w:t xml:space="preserve">Чинзориг гишүүний асуултад хариулъя. Тэгэхээр 2004, 2012, 2016 он гэх мэтчилэнгээр жишээ нь миний хувьд бол нөгөө ажиллаж байсан ажиллаж байгаа шүүх маань өөрөө захиргааны хэргийн шүүх, тэгээд захиргааны хэргийн шүүхэд хуулиар тодорхой одоо маргаануудыг харьяалуулж өгсөн байдаг. Хэрвээ маргаан гарсан тохиолдолд.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хээр 2004 оноос эхлээд сонгуулийн маргаан Улсын Их Хурлын болоод орон нутгийн сонгуулийн маргааныг бол шийдэж байсан. Тэгээд тухайн үед бол жишээ нь анхан шатны шүүхэд давж заалдах шатны шүүхэд тодорхой сонгуулийн маргаантай хэргүүдийг бол шийдэж байсан. Шийдвэрүүд давах хяналтын шатны шүүхэд хянагдаад өөрчлөгдөж хүчингүй болж байсан тохиолдол ч байгаа хэвээр үлдэж байсан тохиолдлууд ч байдаг.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хээр энэний цаана ер нь бол энэ нөгөө сонгуулийн үйл ажиллагаанд шүүх одоо хир одоо хэмжээнд оролцох юм бэ маргааныг нь гэдэг асуудал бол өөрөө үнэхээр бас нэг шийдэх ёстой асуудал бол мөн болоод байгаа. Яах вэ, зүгээр 2004 оноос хойш бол нэлээн энэ чиглэлээр нөгөө маргаанууд гараад байсан учраас хууль тогтоох үйл ажиллагааг боловсронгуй болгоод, жишээлбэл одоо юу гэдэг юм, хамгийн сүүлийн байдлаар сонгуулийн дүн гарснаас хойш аливаа маргаан гарах юм бол энийг зөвхөн Үндсэн хуулийн цэц шийднэ ч гэдэг юм уу. Энэ зохицуулалт бол нөгөө өмнөх шүүхийн процесс шүүхийн маргаан дээр гарч байсан маргаанууд тэндээс гарч байсан шийдвэрүүдээс болоод тэгээд бас нөгөө энэ сонгуулийн үйл ажиллагаанд хэтэрхий одоо оролцох гэдэг юм уу, хяналт тавих эрхийг тухайн үеийнх нь Сонгуулийн хуулиар өгчихсөн байсантай холбоотой гарсан шийдвэрүүд бас байдаг. </w:t>
      </w:r>
    </w:p>
    <w:p>
      <w:pPr>
        <w:pStyle w:val="LOnormal"/>
        <w:spacing w:lineRule="auto" w:line="240"/>
        <w:ind w:firstLine="720"/>
        <w:jc w:val="both"/>
        <w:rPr/>
      </w:pPr>
      <w:r>
        <w:rPr>
          <w:rFonts w:eastAsia="Times New Roman" w:cs="Arial" w:ascii="Arial" w:hAnsi="Arial"/>
          <w:color w:val="000000"/>
          <w:sz w:val="24"/>
          <w:szCs w:val="24"/>
          <w:lang w:val="mn-Cyrl-MN"/>
        </w:rPr>
        <w:t xml:space="preserve">Тэд нараас одоо юу гэдэг юм, суралцаад гэдэг юм уу, хууль тогтоох байгууллага ийм өөрчлөлтүүдийг бол хийгээд явж байгаа юм байна лээ. Тэгээд энэний цаана бол яах вэ? Зүгээр нэг ийм хоёр асуудал байгаа юм. Сонгуультай холбоотой асуубал яг тендер эсвэл уралдаант сонгон шалгаруулалттай яг адилхан. Нөгөө төрийн албанд бас нөгөө уралдаант сонгон шалгаруулалтад орсон хүнтэй адилхан, нөгөө өрсөлдөгч нь бас маргах эрхтэй байдаг.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Үндсэн хууль болоод Сонгуулийн тухай хуульд зааснаар. Тэгэхээр өрсөлдөгч этгээд нь маргаад шүүхэд хандсан тохиолдолд шүүхэд харьяалан шийдвэрлэх харьяалалд нь энэ асуудал нь багтаж байгаад, тэгээд дээрээс нь тэр нөгөө хугацаандаа гомдол гаргаад ирвэл шүүх бол одоо авахгүй байх ийм боломж байхгүй. Тэр маргааныг одоо таслан шийдвэрлэх үүрэгтэ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Ялангуяа энэ тухайн үеийн Сонгуулийн хуулиар одоо нэр дэвшигч одоо сонгуулийн тодорхой байдаг юм уу, одоо юу байдаг юм, нэр дэвшигч, нам сонгууль эвсэл тодорхой зөрчил гаргасан гэж үзээд тэр нь тогтоогдсон тохиолдолд нэр дэвшигчийг одоо сонгуулиас татна ч гэдэг юм уу. Ийм татах шийдвэрийг гаргах ёстой гэдэг ийм зохицуулалтууд хуульд байгаа. Хүчин төгөлдөр байгаа тохиолдолд шүүх энийг бол хэрэглэхээс өөр аргагүй байдаг, тийм шийдвэрүүд ч гарч байсан. Гэхдээ энийг бол яах вэ, би, миний түрүүний хэлсэнчлэн, нөгөө тэрнээс хойш маань одоо бас хууль тогтоох үйл ажиллагаа улам хөгжөөд энэ дээр бол тодорхой хэмжээгээр тэр шүүхийн оролцоог хязгаарлая. Сонгуулийн маргаан дээр гэдэг ийм хандлагаар сүүлийн хуулиуд бол хийгдээд явж байгаа юм билээ.  Тэр нь ч бас зөв байх гэж бодо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 xml:space="preserve">82 микрофон дээр Батбаяр дарга байл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Э.Батбаяр: </w:t>
      </w:r>
      <w:r>
        <w:rPr>
          <w:rFonts w:eastAsia="Times New Roman" w:cs="Arial" w:ascii="Arial" w:hAnsi="Arial"/>
          <w:color w:val="000000"/>
          <w:sz w:val="24"/>
          <w:szCs w:val="24"/>
          <w:lang w:val="mn-Cyrl-MN"/>
        </w:rPr>
        <w:t>Шүүгчийг хараат бус сууж, хараат бусаар ажиллахад одоо урьдчилан сэргийлэх эрх зүйн зохицуулалт одоогоор бол нөлөөллийн мэдүүлэг шүүгчдээс гаргаж өгдөг ийм зохицуулалт байдаг юм. Шүүгчид тэр шийдвэрлэж байгаа хэрэг маргаантай холбоотойгоор албан тушаалтан, бусад этгээдээс нөлөөлөл үзүүлэх гэж байна гэж үзвэл шүүгч Шүүхийн ерөнхий зөвлөлд нөлөөллийн мэдүүлгээ хүргүүлдэг Шүүхийн ерөнхий зөвлөл хуралдаад, тэрийг нь холбогдох эрх бүхий байгууллага буюу цагдаагийн байгууллагад шилжүүлдэг юм.</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2020 оны байдлаар бол 11 шүүгчээс нөлөөллийн мэдүүлэг ирүүлсэн. Энэ бүгдийг нь одоо нэгийг нь бол явуулаагүй байгаа. Ирэх нэг дэх өдрөө хурлаараа явуулна. Арвыг нь бол эрх бүхий цагдаагийн тэр байгууллагуудад явуулсан. Харамсалтай нь яг энэ асуудлаар тэр эрх бүхий байгууллагаас одоо хэрэг үүсгэх ч юм уу, ийм байдлаар хариу ирүүлэхгүй байгаа юм. Яг ингэсэн зохицуулалт бол бас манай энэ шүүхийн төв багцад юу Шүүхийн тухай хуулиудаар бол бас дутмаг байгаа болоод энэ нөлөөллийн нь мэдүүлэг гэдэг энэ шүүгчийн хараат бусаар ажиллах энэ гол одоо урьдчилан сэргийлэх энэ үйл ажиллагаа бол бас ийм нэг мухардмал яваад байгаа гэдгийг бол би бас хэлэхийг хүсэ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Дараагийн асуудал нь шүүгчид хариуцлага тооцох асуудлыг бол асуусан. </w:t>
      </w:r>
    </w:p>
    <w:p>
      <w:pPr>
        <w:pStyle w:val="LOnormal"/>
        <w:spacing w:lineRule="auto" w:line="240"/>
        <w:ind w:firstLine="720"/>
        <w:jc w:val="both"/>
        <w:rPr/>
      </w:pPr>
      <w:r>
        <w:rPr>
          <w:rFonts w:eastAsia="Times New Roman" w:cs="Arial" w:ascii="Arial" w:hAnsi="Arial"/>
          <w:color w:val="000000"/>
          <w:sz w:val="24"/>
          <w:szCs w:val="24"/>
          <w:lang w:val="mn-Cyrl-MN"/>
        </w:rPr>
        <w:t>Шүүхийн ерөнхий зөвлөлийн хувьд болохоор шүүгчид хариуцлага тооцдог байгууллага биш. Мэдээж нийгэмд шүүгчид хариуцлага тооцох асуудал бол байхгүй болсноос шүүгчид энэ янз бүрийн хэрэг маргаан хэрэг түвэгт орооцолдож байна гэдэг ийм шүүмжлэл бий. Энийг хүлээн зөвшөөрч байна. Энэ шүүгчид ёс зүйн хариуцлага тооцох нь Шүүхийн ёс зүйн хороо гэж байгууллага байдаг юм. Шүүхийн ёс зүйн хорооны гишүүдийг болохоор Монгол Улсын Ерөнхийлөгчөөс баталдаг энэ ёс зүйн хорооны гишүүд нь шүүгчид бол хариуцлага тооцох ийм эрхтэй. Энэ ч агуулгаар, ер нь хариуцлага сул байна гэдэг агуулгаар Монгол Улсын Үндсэн хуульд нэмэлт, өөрчлөлт оруулж бүр хуульд заасан үндэслэл журмын дагуу шүүгчийг албан тушаалаас нь түдгэлзүүлэх, огцруулах болон сахилгын бусад шийтгэл ногдуулах чиг үүрэг бүхий Шүүхийн сахилгын хороо ажиллана гэж ингэж Үндсэн хуулийн байгууллагын хэмжээнд бол оруулж ирсэн.</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ийм болохоор энэ шүүхийн багц хуулийг хэлэлцэх явцад энэ шүүхийн сахилгын хороо, шүүгчид ёс зүй, мэргэжлийн алдаа дутагдал нь ямар хариуцлага тооцох энэ асуудлууд бол яригдаад явах байх.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 xml:space="preserve">Чинзориг гишүүнд нэг минут өгье тодруулъя.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Чинзориг: </w:t>
      </w:r>
      <w:r>
        <w:rPr>
          <w:rFonts w:eastAsia="Times New Roman" w:cs="Arial" w:ascii="Arial" w:hAnsi="Arial"/>
          <w:color w:val="000000"/>
          <w:sz w:val="24"/>
          <w:szCs w:val="24"/>
          <w:lang w:val="mn-Cyrl-MN"/>
        </w:rPr>
        <w:t xml:space="preserve">Би уг нь одоо Цогт нэр дэвшигчийг бас шүүхийн байгууллагад 20 гаруй жил ажилласан, бас нэлээн хараат бусаар ажиллах, шударга ёсны төлөө бас ажиллаж чадах хүн юм байна гэж итгэж байсан. Саяын асуулт хариултаас харахад бол жаахан итгэл жаахан буурах л янзтай болоод явчихлаа л даа. Хуульд нь хуульд байгаа гэдэг нэрийдлээр ер нь цаашдаа иргэдийнхээ сонголтыг шүүхийн журмаар засаад явах л хүн юм байна даа гэсэн ийм ойлголт бол би авчихлаа. Цагдаагийн байгууллага, хууль зөрчсөнийг нь тогтоогоогүй байхад шүүх иргэний шүүхээр сонгох, сонгогдох эрхэнд нь бол халдчихаад засварлачихаад байгаа иргэний шүүхээр бүр шийдэх шийдэхдээ давж заалдах эрхгүйгээр хаачхаад байгаа байхгүй юу.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Иргэний шүүх дээр ийм одоо асуудлууд байгаа юм. </w:t>
      </w:r>
    </w:p>
    <w:p>
      <w:pPr>
        <w:pStyle w:val="LOnormal"/>
        <w:spacing w:lineRule="auto" w:line="240"/>
        <w:ind w:firstLine="720"/>
        <w:jc w:val="both"/>
        <w:rPr/>
      </w:pPr>
      <w:r>
        <w:rPr>
          <w:rFonts w:eastAsia="Times New Roman" w:cs="Arial" w:ascii="Arial" w:hAnsi="Arial"/>
          <w:color w:val="000000"/>
          <w:sz w:val="24"/>
          <w:szCs w:val="24"/>
          <w:lang w:val="mn-Cyrl-MN"/>
        </w:rPr>
        <w:t>Цогт шүүгчээ тэгэхээр цаашдаа та одоо бас энэ байр суурь нэлээн хатуу. Ялангуяа шүүхийн замаар.</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Т.Аюурсайхан:</w:t>
      </w:r>
      <w:r>
        <w:rPr>
          <w:rFonts w:eastAsia="Times New Roman" w:cs="Arial" w:ascii="Arial" w:hAnsi="Arial"/>
          <w:color w:val="000000"/>
          <w:sz w:val="24"/>
          <w:szCs w:val="24"/>
          <w:lang w:val="mn-Cyrl-MN"/>
        </w:rPr>
        <w:t xml:space="preserve"> Саналыг сайн анхаараарай. Одоо Одонтуяа гишүүн үг хэлж, асуулт асууя.</w:t>
      </w:r>
    </w:p>
    <w:p>
      <w:pPr>
        <w:pStyle w:val="LOnormal"/>
        <w:spacing w:lineRule="auto" w:line="240"/>
        <w:ind w:firstLine="720"/>
        <w:jc w:val="both"/>
        <w:rPr/>
      </w:pPr>
      <w:r>
        <w:rPr>
          <w:rFonts w:eastAsia="Times New Roman" w:cs="Arial" w:ascii="Arial" w:hAnsi="Arial"/>
          <w:b/>
          <w:color w:val="000000"/>
          <w:sz w:val="24"/>
          <w:szCs w:val="24"/>
          <w:lang w:val="mn-Cyrl-MN"/>
        </w:rPr>
        <w:t xml:space="preserve">С.Одонтуяа: </w:t>
      </w:r>
      <w:r>
        <w:rPr>
          <w:rFonts w:eastAsia="Times New Roman" w:cs="Arial" w:ascii="Arial" w:hAnsi="Arial"/>
          <w:color w:val="000000"/>
          <w:sz w:val="24"/>
          <w:szCs w:val="24"/>
          <w:lang w:val="mn-Cyrl-MN"/>
        </w:rPr>
        <w:t xml:space="preserve">Цогт шүүгчийг бас танихгүй ч гэсэн ер нь бас хэвлэл мэдээллээр шударга үнэний талд байнга одоо дуу хоолойгоо өргөж байдагт бас би дэмждэг. Хоёр асуудлыг ярих гэсэн юм. Нэгдүгээрт би Улсын Их Хурлын дэд даргын хувьд цагаатгалын одоо комиссын даргаар ажиллаж байгаа. Энэ бол 1990-2000 он хүртэл улс төрийн хилс хэрэгт хэлмэгдсэн хүмүүсийн одоо асуудлыг хариуцаж байгаа. Энэ дээр бол хэд хэдэн удаа хууль гарсан. Хуулийн нэмэлт, өөрчлөлт гарсан. Ингээд энэ хүмүүсийн одоо хэргүүдтэй танилцахад  Одоо маш аймшигтай дүр зураг харагддаг л даа. Яаж одоо улс төрийн хилс хэрэг гэдэг бол ямар аюултай байдаг юм. Хэт бүр нэг талыг барьса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Дээрээс нь нөгөө шүүж байгаа шүүгч нь өөрөө бүр тэрэндээ бүрэн итгэчихсэн. Нийгмийн сэтгэл зүй тэр чигээрээ, тэр хүмүүсийг ерөөсөө гадаадын тагнуул, эсэргүү гэдгийг бүрэн дүүрэн итгэчихсэн. Тэр нийгмээрээ үзэн яддаг ийм сэтгэхүйг бий болгож, энэ хүмүүсийг одоо хэлмэгдүүлсэн байдаг. </w:t>
      </w:r>
    </w:p>
    <w:p>
      <w:pPr>
        <w:pStyle w:val="LOnormal"/>
        <w:spacing w:lineRule="auto" w:line="240"/>
        <w:ind w:firstLine="720"/>
        <w:jc w:val="both"/>
        <w:rPr/>
      </w:pPr>
      <w:r>
        <w:rPr>
          <w:rFonts w:eastAsia="Times New Roman" w:cs="Arial" w:ascii="Arial" w:hAnsi="Arial"/>
          <w:color w:val="000000"/>
          <w:sz w:val="24"/>
          <w:szCs w:val="24"/>
          <w:lang w:val="mn-Cyrl-MN"/>
        </w:rPr>
        <w:t xml:space="preserve">Тийм учраас одоо Монгол Улсад цаашдаа энэ улс төрийн энэ хэлмэгдүүлэлт гарахгүй байх тал дээр бид одоо эргээд манай шүүхийнхэн бүх л одоо Улсын Их Хурлын гишүүд бид бүгд энэ дээр одоо ажиллах ёстой гэж бодож байгаа. Тэгээд тэнд үзэхэд энэ Үндсэн хууль, хүний эрхийг ямар бүдүүлгээр зөрчиж байсан юм, яаж одоо улс төрийн хэт нэг талыг барьснаар ингэж одоо хүмүүсийг хэлмэгдүүлж байсан юм бэ гэдгийг бас заримыг нь бүр гайхаад ч олдоггүй. Тэгээд ер нь шүүгчид бол бид цалин нэмэх хэрэгтэй гэсэн. Одоо манай өмнөх парламентын шүүгчдийн цалинг одоо нэлээд нэмсэ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Дээрээс нь энэ бас би Батбаяр даргад ч гэсэн хэлэхэд энэ шүүгчдийг энэ хүнлэг, энэрэнгүй, хүний эрхийг дээдэлдэг энэ чиглэл рүү нь бас нэлээд одоо соён гэгээрүүлэх ажлыг шүүгчдэд, одоо үзүүлэхгүй бол өнөөдөр нийгэм маш одоо хүнд болж байна. Хүнд хэргүүд гарч байна. </w:t>
      </w:r>
    </w:p>
    <w:p>
      <w:pPr>
        <w:pStyle w:val="LOnormal"/>
        <w:spacing w:lineRule="auto" w:line="240"/>
        <w:ind w:firstLine="720"/>
        <w:jc w:val="both"/>
        <w:rPr/>
      </w:pPr>
      <w:r>
        <w:rPr>
          <w:rFonts w:eastAsia="Times New Roman" w:cs="Arial" w:ascii="Arial" w:hAnsi="Arial"/>
          <w:color w:val="000000"/>
          <w:sz w:val="24"/>
          <w:szCs w:val="24"/>
          <w:lang w:val="mn-Cyrl-MN"/>
        </w:rPr>
        <w:t xml:space="preserve">Тийм учраас энэ дээр шүүгчид их чухал үүрэгтэй байх гэж одоо би үзэж байгаа. Ялангуяа одоо Монголын түүхэнд таван эмэгтэйг одоо жирэмсэн байхад нь цаазалж байсан ийм аймшигтай түүх байдаг. Нийт одоо өнөөдрийн байдлаар 31 мянга 100 хүн шүүхээр одоо ямар ч гэм буруугүй гэдэг нь ингээд тогтоогдчихсон байж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оёр дахь асуудал юу вэ гэхээр энэ одоо ч гэсэн бас улс төрийн хэлмэгдүүлэлт нэлээд одоо байх шиг санагддаг? Жишээлэхэд Засгийн газар, Улсын Их Хурлын хамтын шийдвэрийг хэрэгжүүлсэн байдаг. Гэтэл тухайн үедээ төрийн ажил алба хашиж байсан хүмүүсийг Засгийн газрын шийдвэрийг биелүүлсэн гэж зарим эсэхийг нь шийтгээд, зарим нь Засгийн газрын шийдвэрийг биелүүлээгүй гэж одоо шүүгээд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Өөрөөр хэлбэл энэ бол улс төрийн шийдвэр байдаг, хамтын шийдвэр. Тэгэхээр өөр Улсын Их Хурал гарч ирээд Засгийн газар гарч ирээд алдаатай, өмнөх Засгийн газрын алдаатай бодлого шийдвэр гарсан бол энийг засаж залруулж болдог. Тэрнээс биш энэ шийдвэрийг хэрэгжүүлсэн хүмүүсийг одоо буруутгах ийм явдал бол одоо газар авч байна. Тэгэхээр энэ хариуцлага хүлээлгэх гээд байгаа нь эрх зүйн зарчмын хувьд одоо зөв үү гэдгийг би бас асуумаар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Өөрөөр хэлбэл шүүх нь улс төрийн бодлогыг ингээд шүүж байгаа байхгүй юу. Тийм учраас энэ дээр бол би нэг тодорхой кэйс гэхээсээ илүү энэ эрх зүйн зарчмынхаа хувьд эрх мэдэл хоорондын энэ харилцааны асуудлыг одоо хөндөж ярьж байгаа юм. Тэгэхээр та нар бол одоо Цогт шүүгч бол судлаач хүн. Одоо энэ чиглэлээр захиргааны Засгийн газрын асуудлаар нэлээд бас зүйлд өөрчлөлт оруулж байсан. Тэгэхээр энэ Захиргааны ерөнхий хуульд бид нар өөрчлөлт оруулснаараа Засгийн газрын улс төрийн шийдвэрийг хянахгүй болсон. Гэтэл Засгийн газрын улс төрийн шийдвэрийг эрүүгийн шүүх нь хянаад байх шиг байгаа юм. Тэгэхээр энэ чиглэлээр одоо бас хариулт авмаар байна. </w:t>
      </w:r>
    </w:p>
    <w:p>
      <w:pPr>
        <w:pStyle w:val="LOnormal"/>
        <w:spacing w:lineRule="auto" w:line="240"/>
        <w:ind w:firstLine="720"/>
        <w:jc w:val="both"/>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84 дүгээр микрофон дээр Цогт нэр дэвшигч хариулъя.</w:t>
      </w:r>
    </w:p>
    <w:p>
      <w:pPr>
        <w:pStyle w:val="LOnormal"/>
        <w:spacing w:lineRule="auto" w:line="240"/>
        <w:ind w:firstLine="720"/>
        <w:jc w:val="both"/>
        <w:rPr/>
      </w:pPr>
      <w:r>
        <w:rPr>
          <w:rFonts w:eastAsia="Times New Roman" w:cs="Arial" w:ascii="Arial" w:hAnsi="Arial"/>
          <w:b/>
          <w:color w:val="000000"/>
          <w:sz w:val="24"/>
          <w:szCs w:val="24"/>
          <w:lang w:val="mn-Cyrl-MN"/>
        </w:rPr>
        <w:t>Ц.Цогт:</w:t>
      </w:r>
      <w:r>
        <w:rPr>
          <w:rFonts w:eastAsia="Times New Roman" w:cs="Arial" w:ascii="Arial" w:hAnsi="Arial"/>
          <w:color w:val="000000"/>
          <w:sz w:val="24"/>
          <w:szCs w:val="24"/>
          <w:lang w:val="mn-Cyrl-MN"/>
        </w:rPr>
        <w:t xml:space="preserve"> Одонтуяа гишүүний асуултад хариулъя. Ер нь бол шүүх өөрөө хариуцлагатай байх хамгийн гол асуудал бол тэр ил тод байдал юм билээ л дээ. Олон улсын ч хандлагаас аваад үзэхээр. Тэгэхээр манайх бол энэ чиглэлд 2011 оноос эхлээд нөгөө шүүхийн шийдвэрүүд ямар ч байсан бүгд одоо шүүхийн цахим санд ордог болчихсон. Ер нь бол нөгөө нууц, хамаарсан бусад бүх шийдвэрүүд нь бол одоо байж байгаа. Хэн ч одоо ороод үзэж болох.</w:t>
      </w:r>
    </w:p>
    <w:p>
      <w:pPr>
        <w:pStyle w:val="LOnormal"/>
        <w:spacing w:lineRule="auto" w:line="240"/>
        <w:ind w:firstLine="720"/>
        <w:jc w:val="both"/>
        <w:rPr/>
      </w:pPr>
      <w:r>
        <w:rPr>
          <w:rFonts w:eastAsia="Times New Roman" w:cs="Arial" w:ascii="Arial" w:hAnsi="Arial"/>
          <w:color w:val="000000"/>
          <w:sz w:val="24"/>
          <w:szCs w:val="24"/>
          <w:lang w:val="mn-Cyrl-MN"/>
        </w:rPr>
        <w:t>Хоёрдугаарт 2013 оноос эхлээд нээлттэй шүүх танхим гээд танхимуудтай болсон юм. Тэгээд тэр бол уг нь бол нөгөө хурал явж байхад танхимд багтахгүй хүмүүс нь ороод суугаад хурлыг шууд үзэж болдог, эсвэл бичлэгийг нь нөхөж үзэж болдог ийм зориулалттай танхим л даа. Тэгээд яг үнэндээ бол ингээд нөгөө нээлттэй танхим. Би жишээ нь маргааш шүүх дээр анх хийхэд ер нь хүмүүс орж ирж мэдэж мэдээллээ бас бүрэн өгөөгүй байх.</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оёрдугаарт яг тэгээд орж ирдэг хүн бас их ховор байсан. Тэгээд тэрийг бид нар ямар зориулалтаар ашигласан гэхээр арван жилийн ахлах ангийн хүүхдүүдэд хичээл орох, шүүхээ танилцуулах, хүний эрхийг танилцуулах систем танилцуулах зэргээр ингэж ашиглаж явж байса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Одоо зүгээр сүүлийн үеийн байдлуудаас ажиглахад. Ялангуяа тэр нээлттэй шүүх танхим танхимтай болсноос хойш бол ер нь айхгүй ч гэсэн аягүй гэгчээр хүн бол бас биеэ их хичээдэг, тэгээд олон нийтийн өмнө ил тод байх бол бас зохих хэмжээгээр бол энэ хариуцлага болдог учраас яваандаа одоо энэ гаднын улсуудад энэ тэр нэвтэрч байгаа тэр шүүх хуралдааныг одоо ил тод шаардлагатай бол нэг систем гаргаад ингээд шууд парламент шиг ч юм уу ингээд ил явуулдаг ийм юм руу орвол улам л одоо шүүх бүрэлдэхүүн эсвэл хэрэг маргааныг шийдэж байгаа хүмүүс өөрсдийгөө хичээж  ингэж ажиллах, энэ нь алсуураа одоо нөгөө шүүхийн би шүүхийн хариуцлагатай байдалд нөлөөлөх юм болов уу гэж ингэж бодож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р хоёр дахь асуудлын хувьд бол яах вэ энэ Захиргааны ерөнхий хуультай холбогдоод улс төрийн шийдвэрээс салангид актыг бол шүүх хэлэлцэж болох юм байна, салгаж болохгүй, улс төрийн ад шийдвэрийг бол хэл юу, шүүх шийдэж болохгүй юм байна гэдэг ийм хуульч хууль, хуулийн өөрчлөлт бол орсон тэгэхээр тэнд бол одоо яг улс төрийн шийдвэрээс салгаж болж байгаа акт салгаж салгаад тусад нь салгаад шүүхээр шийдэх асуудал мөн үү, биш үү гэдгийг л ялгахад л одоо хамгийн хууль хэрэглээний нарийн юм нь яваад байгаа юм. Тэгээд яах вэ, зүгээр аливаа нэг нийгэмд гарсан зөрчлийг бол Үндсэн хууль, эрүү, иргэн, захиргаа гээд бүх одоо эрх зүйн салбараар одоо хөөгөөд ингээд салгаад жижиглээд ингээд шийдэх үү? Эсвэл хамгийн хүнд одоо гэж үзэж байгаа тэр Эрүүгийн хуулийн юм уу, Үндсэн хуулийн зөрчил нь эхэлж байгаа, байхгүйг нь шийдээд, тэгээд хэрвээ тийм зөрчил байхгүй бол дараа дараагийнх нь салбар шийдээд явдаг байх уу гэдэг нэг ийм нэгдсэн зохицуулалт гэдэг юм уу арга зүй бас бидэнд хэрэгтэй л байгаад байгаа юм. </w:t>
      </w:r>
    </w:p>
    <w:p>
      <w:pPr>
        <w:pStyle w:val="LOnormal"/>
        <w:spacing w:lineRule="auto" w:line="240"/>
        <w:ind w:firstLine="720"/>
        <w:jc w:val="both"/>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Адьшаа гишүүн микрофон өгье.</w:t>
      </w:r>
    </w:p>
    <w:p>
      <w:pPr>
        <w:pStyle w:val="LOnormal"/>
        <w:spacing w:lineRule="auto" w:line="240"/>
        <w:ind w:firstLine="720"/>
        <w:jc w:val="both"/>
        <w:rPr/>
      </w:pPr>
      <w:r>
        <w:rPr>
          <w:rFonts w:eastAsia="Times New Roman" w:cs="Arial" w:ascii="Arial" w:hAnsi="Arial"/>
          <w:b/>
          <w:color w:val="000000"/>
          <w:sz w:val="24"/>
          <w:szCs w:val="24"/>
          <w:lang w:val="mn-Cyrl-MN"/>
        </w:rPr>
        <w:t xml:space="preserve">Ш.Адьшаа: </w:t>
      </w:r>
      <w:r>
        <w:rPr>
          <w:rFonts w:eastAsia="Times New Roman" w:cs="Arial" w:ascii="Arial" w:hAnsi="Arial"/>
          <w:color w:val="000000"/>
          <w:sz w:val="24"/>
          <w:szCs w:val="24"/>
          <w:lang w:val="mn-Cyrl-MN"/>
        </w:rPr>
        <w:t>Цогт шүүж шүүгчийг бол дэмжиж байга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Цогтоос асуух асуулт байхгүй ээ. Батбаяр даргаас нэг хоёр асуулт асууя.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нэ нэг дэх асуудал Хууль зүйн байнгын хороонд танилцуулсан хоёр шүүгчийн сонгон шалгаруулалтыг хуулийн дагуу явуулсан уу?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Хууль зүйн байнгын хороон дээр Их Хурлын гишүүдийн ярьсан үг, бусад зүйлээс харахаар энэ хууль бус сонгон шалгаруулалт явсан юм шиг ийм ойлголтыг нийгэмд төрүүлсэн. Тэгэхлээр энэ хууль ёс гажуудуулж, ямар нэгэн гаднын нөлөөллөөр энэ сонгон шалгаруулалтад явуулсан бол та хариуцлага хүлээхэд бэлэн байна уу гэсэн нэг ийм асуулт байна. Тэгээд яах вэ нэг минут ашиглаад ганц, хоёрхон үг хэлчихье.</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үрүүчийн долоо хоногт Хууль зүйн байнгын хороон дээр Монгол Улсын дээд шүүхийн шүүгчдийг танилцуулах ийм асуудал явсан юм. Энэ дээр бол Үндсэн хуулийн дагуу шүүгчдийг сонгон шалгаруулдаг Шүүхийн ерөнхий зөвлөл энэ тодорхойлолт гаргаж өгсөн Монголын өмгөөлөгчдийн холбоо, Монголын хуульчдын холбоог хууль бусаар шүүгчийн сонгон шалгаруулалтыг явуулсан мэтээр хууль зүйн салбарыг олон жил удирдаж байсан хууль зүйн салбарын хариуцлагатай ажлыг хийж байсан ийм хүмүүс өнөөдөр ярьж энэ асуудлыг бойкотолж шударга шүүхийн тухай, шударга ёсны тухай асуудлыг өнөөдөр ярихад өөрт нь таалагдаагүй өөрийнх нь бодлогыг энэ хүрээнд орж ирээгүй тийм асуудлыг ярьж өнөөдөр Үндсэн хуулийн хямрал, төрд итгэх итгэлийг алдагдуулсан ийм ажиллагаа явуулсан. Энд үнэхээр харамсаж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Өнөөдөр Монгол Улсын Үндсэн хуульд хүнийг хийж байсан ажил эрхлэх, албан тушаал, хөрөнгө чинээгээр нь ялгаварлаж болохгүй гэсэн Үндсэн хуулийн заалтыг өнөөдөр манай зарим Их Хурлын гишүүд уландаа гишгэж, тэр ямар эрх ашгийг гүйцэлдүүлэх, ямар эрх ашгийн төлөө тэр орж ирсэн, шүүгчдийг тэгж муу муухай харагдуулж, хүний нэр төр, хувийн ажил эрхэлж байсан байгууллагад нь тохоож ийм байдлыг нийгэмд үүсгэсэн. Энэ асуудал хоёр долоо хоног үргэлжилсэн. Түрүүчийн Байнгын хорооны хурал дээр энэ шүүгч шаардлага хангаагүй өмгөөлөгч байгаагүй мэтээр ярихад би Монгол Улсын Их Хурлын гишүүнийхээ хувиар Монголын өмгөөлөгчдийн холбоонд ажиллаж байсан эсэхийг тодорхойлолт авсан. </w:t>
      </w:r>
    </w:p>
    <w:p>
      <w:pPr>
        <w:pStyle w:val="LOnormal"/>
        <w:spacing w:lineRule="auto" w:line="240"/>
        <w:ind w:firstLine="720"/>
        <w:jc w:val="both"/>
        <w:rPr/>
      </w:pPr>
      <w:r>
        <w:rPr>
          <w:rFonts w:eastAsia="Times New Roman" w:cs="Arial" w:ascii="Arial" w:hAnsi="Arial"/>
          <w:color w:val="000000"/>
          <w:sz w:val="24"/>
          <w:szCs w:val="24"/>
          <w:lang w:val="mn-Cyrl-MN"/>
        </w:rPr>
        <w:t>Гэтэл өнөөдөр Монгол Улсын дээд шүүхийг нэр дэвшигч арваас доошгүй жил өмгөөлөгч байна гэсэн. Гэтэл өмгөөлөгч байсныг нотолж өгсөөр байхад зарим Их Хурлын гишүүд үйл баримтыг хуурамчаар үйлдсэн нэг аймшгийн байгууллага мэтээр энэ Шүүхийн ерөнхий зөвлөл, Монголын өмгөөлөгчдийн холбоог Хууль зүйн байнгын хороонд ярьж байгаад үнэхээр харамсаж байгаа. Бид өнөөдөр шударга шүүхийг  Шударга ёсыг бэхжүүлье гэж гарч ирсэн. Хэдхэн жилийн өмнө нэг, хоёр жилийн өмнө өнөөдөр шударга ёсыг тогтооно. Шударга ёсыг бий болгоно, шударга шүүхийг байгуулна гэж байсан. Энэ хүмүүс .../минут дуусав/</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 xml:space="preserve">Адьшаа гишүүнд нэг минут нэмж өгье. Үндсэн хуулийнхаа байгууллагын эсрэг ус цацаж байгаа юм бэ. Өнөөдөр энэ хүмүүст таалагдаагүй хүн орж ирэхгүй юм бол энэ нэг бол энэ Шүүхийн ерөнхий зөвлөл, Монголын өмгөөлөгчдийн холбоо цаашид байх юм байхгүй юм уу, байлгах шаардлагатай юм уу, шаардлага уу гэдэг асуудал яригдана. Бид өнөөдөр зарчим ярья, шударга ёс яръя, хууль ярья гэвэл бид өнөөдөр энэ шүүхийн мэргэжлийнхээ энэ шүүхийг сонгон шалгаруулах байгууллагаа дэмжих ёстой. Энийг олон түмэнд муухай харагдуулж хуйвалдааны байгууллага мэтээр харуулж байгаа энэ явдалд бол Улсын Их Хурлын гишүүд ёс зүйтэй хандах байх аа гэж найда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Цаашид ийм явдлыг гаргуулахгүйн төлөө Монгол Улсын Их Хурлын удирдлагууд, Хууль зүйн байнгын хорооны удирдлагууд бас анхаарч ажиллах байна байх гэдэгт найда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Т.Аюурсайхан:</w:t>
      </w:r>
      <w:r>
        <w:rPr>
          <w:rFonts w:eastAsia="Times New Roman" w:cs="Arial" w:ascii="Arial" w:hAnsi="Arial"/>
          <w:color w:val="000000"/>
          <w:sz w:val="24"/>
          <w:szCs w:val="24"/>
          <w:lang w:val="mn-Cyrl-MN"/>
        </w:rPr>
        <w:t xml:space="preserve"> 82</w:t>
      </w:r>
      <w:r>
        <w:rPr>
          <w:rFonts w:eastAsia="Times New Roman" w:cs="Arial" w:ascii="Arial" w:hAnsi="Arial"/>
          <w:color w:val="000000"/>
          <w:sz w:val="24"/>
          <w:szCs w:val="24"/>
        </w:rPr>
        <w:t xml:space="preserve"> дугаар</w:t>
      </w:r>
      <w:r>
        <w:rPr>
          <w:rFonts w:eastAsia="Times New Roman" w:cs="Arial" w:ascii="Arial" w:hAnsi="Arial"/>
          <w:color w:val="000000"/>
          <w:sz w:val="24"/>
          <w:szCs w:val="24"/>
          <w:lang w:val="mn-Cyrl-MN"/>
        </w:rPr>
        <w:t xml:space="preserve"> микрофон дээр Батбаяр дарга хариулъя.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Э.Батбаяр: </w:t>
      </w:r>
      <w:r>
        <w:rPr>
          <w:rFonts w:eastAsia="Times New Roman" w:cs="Arial" w:ascii="Arial" w:hAnsi="Arial"/>
          <w:color w:val="000000"/>
          <w:sz w:val="24"/>
          <w:szCs w:val="24"/>
          <w:lang w:val="mn-Cyrl-MN"/>
        </w:rPr>
        <w:t>Шүүгчийн сонгон шалгаруулалтыг шүүхийн мэргэшлийн хорооноос явуулдаг. Шүүхийн мэргэшлийн хороо 2020 оны 5 сарын 1</w:t>
      </w:r>
      <w:r>
        <w:rPr>
          <w:rFonts w:eastAsia="Times New Roman" w:cs="Arial" w:ascii="Arial" w:hAnsi="Arial"/>
          <w:color w:val="000000"/>
          <w:sz w:val="24"/>
          <w:szCs w:val="24"/>
        </w:rPr>
        <w:t>-</w:t>
      </w:r>
      <w:r>
        <w:rPr>
          <w:rFonts w:eastAsia="Times New Roman" w:cs="Arial" w:ascii="Arial" w:hAnsi="Arial"/>
          <w:color w:val="000000"/>
          <w:sz w:val="24"/>
          <w:szCs w:val="24"/>
          <w:lang w:val="mn-Cyrl-MN"/>
        </w:rPr>
        <w:t xml:space="preserve">ээс 10-ны хооронд шалгалт авч, тэнцсэн нэр дэвшигчдийг Шүүхийн ерөнхий зөвлөлд тогтоолоороо хүргүүлсэн байдаг. Энэ ирүүлсэн нэр дэвшигчдээс Шүүхийн ерөнхий зөвлөл, хамтын удирдлагын зарчимтай Шүүхийн ерөнхий зөвлөлийн хуралдаанд оролцсон гишүүдийн олонхын саналаар санал авсан 2 нэр дэвшигчийг 2020 оны 5 сарын 20 өдөр Монгол Улсын Ерөнхийлөгч болон Монгол Улсын Их Хуралд бол саналаа хүргүүлсэн байгаа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Шүүхийн мэргэшлийн хороо бол шалгалтаа бол шударга явуулсан. Ер нь бас энэ дээр нэг зүйлийг хэлчихье. Тэр мэргэшсэн гэдэг асуудал дээр Дээд шүүх дээр яг өнөөдөр байгаа хоёр сул орон тоо бол танхим дээр болохоор эрүүгийн танхим, захиргааны танхим. Энэ шүүгчийн сонгон шалгаруулалтад орсон нэр дэвшигчид Цогт шүүгч захиргаан дээр хамгийн өндөр оноог авса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Батхүлэг нэр дэвшигч болохоор эрүүгийн шалгалт дээрээ хамгийн өндөр оноог авсан юм. Тэгэхээр өөрөөр хэлбэл энэ хоёр сул орон тоон дээр хамгийн өндөр оноо авсан хоёр нэр дэвшигчийг л бид оруулж ирсэн. Тэр өмнөх Байнгын хороон дээр яригдсан асуудлын хувьд бол хариуцлагатай нэг зүйлийг хэлье . Мөн Шүүхийн ерөнхий зөвлөлөөс Үндсэн хууль болон шүүгчийн эрх зүйн байдал, Шүүгчийн эрх зүйн байдлын тухай хуульд заасан шалгуурыг хангаагүй нэр дэвшигч оруулж ирээгүй. Энийгээ, хариуцлагатай хэлье.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оёр нэр дэвшигч хоёулаа энэ Үндсэн хуулийн болон шүүгчийн эрх зүйн байдлын тухай хуульд заасан шаардлагыг хангасан. Үндсэн хуульд 35 насанд хүрсэн, хууль зүйн дээд боловсролтой, мэргэжлээрээ 10-аас доошгүй жил ажилласан хүн Монгол Улсын дээд шүүхийн шүүгчээр ажиллах эрхтэй. Энэ хоёр нэр дэвшигчийн хувьд хоёулаа хууль зүйн дээд боловсролтой, хууль зүйн ухааны доктор, захиргааны мөн эрүүгийн эрх зүйгээр докторын зэрэг хамгаалсан. Ийм улсууд байгаа. Хоёулаа салбартаа 20 гаруй жил ажилласан. </w:t>
      </w:r>
    </w:p>
    <w:p>
      <w:pPr>
        <w:pStyle w:val="LOnormal"/>
        <w:spacing w:lineRule="auto" w:line="240"/>
        <w:ind w:firstLine="720"/>
        <w:jc w:val="both"/>
        <w:rPr/>
      </w:pPr>
      <w:r>
        <w:rPr>
          <w:rFonts w:eastAsia="Times New Roman" w:cs="Arial" w:ascii="Arial" w:hAnsi="Arial"/>
          <w:color w:val="000000"/>
          <w:sz w:val="24"/>
          <w:szCs w:val="24"/>
          <w:lang w:val="mn-Cyrl-MN"/>
        </w:rPr>
        <w:t xml:space="preserve">Цогт шүүгчийн хувьд 16 жил, шүүгчээр  нөгөө нэр дэвшигчийн хувьд бол 14 жил өмгөөлөгчөөр ажилласан ийм л туршлагатай. Шүүхийн ерөнхий зөвлөл энэ нэр дэвшигчдийг Монголын хуульчдын холбоо Монголын хуульчдын холбооны Өмгөөлөгчдийн хорооноос бол үнэлэлт, лавлагаа, дүгнэлт авч тодорхойлолт авч энэ бүх зүйлүүдийг оруулж ирсэн. Тэр тодорхойлолтод хоёр нэр дэвшигч хоёулаа Үндсэн хуулийн болон Шүүгчийн эрх зүйн байдлын тухай хуулийн шалгуурт нийцсэн гэдэг ийм тодорхойлолтыг өгсөн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Т.Аюурсайхан:</w:t>
      </w:r>
      <w:r>
        <w:rPr>
          <w:rFonts w:eastAsia="Times New Roman" w:cs="Arial" w:ascii="Arial" w:hAnsi="Arial"/>
          <w:color w:val="000000"/>
          <w:sz w:val="24"/>
          <w:szCs w:val="24"/>
          <w:lang w:val="mn-Cyrl-MN"/>
        </w:rPr>
        <w:t xml:space="preserve"> Ганбат гишүүн алга байна. Ганибал гишүүнд микрофон өгье.</w:t>
      </w:r>
    </w:p>
    <w:p>
      <w:pPr>
        <w:pStyle w:val="LOnormal"/>
        <w:spacing w:lineRule="auto" w:line="240"/>
        <w:ind w:firstLine="720"/>
        <w:jc w:val="both"/>
        <w:rPr>
          <w:rFonts w:ascii="Arial" w:hAnsi="Arial" w:eastAsia="Times New Roman" w:cs="Arial"/>
          <w:color w:val="000000"/>
          <w:sz w:val="24"/>
          <w:szCs w:val="24"/>
          <w:lang w:val="mn-Cyrl-MN"/>
        </w:rPr>
      </w:pPr>
      <w:r>
        <w:rPr>
          <w:rFonts w:eastAsia="Arial" w:cs="Arial" w:ascii="Arial" w:hAnsi="Arial"/>
          <w:color w:val="000000"/>
          <w:sz w:val="24"/>
          <w:szCs w:val="24"/>
          <w:lang w:val="mn-Cyrl-MN"/>
        </w:rPr>
        <w:t xml:space="preserve"> </w:t>
      </w:r>
      <w:r>
        <w:rPr>
          <w:rFonts w:eastAsia="Times New Roman" w:cs="Arial" w:ascii="Arial" w:hAnsi="Arial"/>
          <w:b/>
          <w:color w:val="000000"/>
          <w:sz w:val="24"/>
          <w:szCs w:val="24"/>
          <w:lang w:val="mn-Cyrl-MN"/>
        </w:rPr>
        <w:t xml:space="preserve">Н.Ганибал: </w:t>
      </w:r>
      <w:r>
        <w:rPr>
          <w:rFonts w:eastAsia="Times New Roman" w:cs="Arial" w:ascii="Arial" w:hAnsi="Arial"/>
          <w:color w:val="000000"/>
          <w:sz w:val="24"/>
          <w:szCs w:val="24"/>
          <w:lang w:val="mn-Cyrl-MN"/>
        </w:rPr>
        <w:t xml:space="preserve">Дээд шүүхийн одоо шүүгчид нэр дэвшигч Цэндийн Цогтын одоо материалтай өнөөдөр танилцаж байна л даа. Энэ Хууль зүйн байнгын хорооны одоо хуралдааны явцыг бас тодорхой хэмжээнд ажигласан, сонссон. Тэгэхээр манай одоо Их Хуралд сууж байгаа хуульчид маань ер нь бие биеийгээ маш сайн таньдаг юм шиг байна лээ  Тэр хэн бэ, энэ хэн бэ гээд. Тэгээд тухайн хүнд хандаж байгаа хандлага нь хувь хүний одоо асуудлаар хандаж энэ асуудлыг явуулаад байгаа юм уу даа гэсэн тэр Байнгын хорооны хуралдааны явцаас надад ойлгогдсон. Тэгэхээр бас сая Батбаяр Шүүхийн ерөнхий зөвлөлийн дарга бас хэлээд байна. Тэрийг би бас өөрийнхөө хэмжээнд тэгж ойлголоо. Ер нь аливаа асуудал бол энэ цагаан дээр хараар бичсэн тэр хууль, дүрэм журам энэ л одоо бүх одоо хууль журмын одоо гүйцэтгэл байх ёстой гэж ойлгож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рнээс ямар нэгэн байдлаар бие биеийгээ хэт таньдаг, тэгээд тэр асуудлаасаа хувь хүний асуудлаас өнөөдөр Монгол Улсын Их Хурлын одоо асуудал болгож орж ирж байгаа нь буруу юм уу даа гэж ойлгож байгаа. Нэг асуудал байна, асуулт асууя.  </w:t>
      </w:r>
    </w:p>
    <w:p>
      <w:pPr>
        <w:pStyle w:val="LOnormal"/>
        <w:spacing w:lineRule="auto" w:line="240"/>
        <w:ind w:firstLine="720"/>
        <w:jc w:val="both"/>
        <w:rPr/>
      </w:pPr>
      <w:r>
        <w:rPr>
          <w:rFonts w:eastAsia="Times New Roman" w:cs="Arial" w:ascii="Arial" w:hAnsi="Arial"/>
          <w:color w:val="000000"/>
          <w:sz w:val="24"/>
          <w:szCs w:val="24"/>
          <w:lang w:val="mn-Cyrl-MN"/>
        </w:rPr>
        <w:t xml:space="preserve">Шүүгч нар одоо хэрэг маргааныг шийдвэрлэх шийдвэрлээд гаргасан шүүгчийн одоо шийдвэр, тогтоол дээрээ тухайн шийдвэрийг гаргасан үндэслэлээ одоо ингээд бичихгүй орхидог дурдахгүй. Энэ тал дээр бол одоо иргэд нэлээн одоо шүүмжлэлтэй ханддаг. Шийдвэртээ одоо үндэслэлээ бичихгүй байгаа байдал нь одоо тухайн шүүгчийн ур чадварт эргэлзэх эс үгүй бол одоо ашиг сонирхлын зөрчилтэй байгаа тал юм шиг одоо олон нийтэд харагддаг. Тэгэхээр энэ тал дээр бас одоо нэр дэвшигчээс асууя. Ер нь одоо шүүх шийдвэртээ одоо үндэслэлээ тусгаж буулгаж дэлгэрэнгүй тайлбарлах нь одоо зөв үү. Энэ талаар ер нь өөрийн чинь бодол ямар вэ? Одоо энэ мэдээж одоо дээд шүүхийн одоо хорин дөрвөн одоо гишүүний нэг болж Монгол Улсын одоо хууль тогтоомжийн хамгийн эцсийн шийдвэрүүдийг гаргах учраас энэ дээр одоо таны бодол санаа ямар байдаг юм бэ гэдгийг асууя аа. </w:t>
      </w:r>
    </w:p>
    <w:p>
      <w:pPr>
        <w:pStyle w:val="LOnormal"/>
        <w:spacing w:lineRule="auto" w:line="240"/>
        <w:ind w:firstLine="720"/>
        <w:jc w:val="both"/>
        <w:rPr/>
      </w:pPr>
      <w:r>
        <w:rPr>
          <w:rFonts w:eastAsia="Times New Roman" w:cs="Arial" w:ascii="Arial" w:hAnsi="Arial"/>
          <w:b/>
          <w:color w:val="000000"/>
          <w:sz w:val="24"/>
          <w:szCs w:val="24"/>
          <w:lang w:val="mn-Cyrl-MN"/>
        </w:rPr>
        <w:t>Т.Аюурсайхан:</w:t>
      </w:r>
      <w:r>
        <w:rPr>
          <w:rFonts w:eastAsia="Times New Roman" w:cs="Arial" w:ascii="Arial" w:hAnsi="Arial"/>
          <w:color w:val="000000"/>
          <w:sz w:val="24"/>
          <w:szCs w:val="24"/>
          <w:lang w:val="mn-Cyrl-MN"/>
        </w:rPr>
        <w:t xml:space="preserve"> 84 дүгээр микрофон дээр Цогт нэр дэвшигч хариулъя.</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Ц.Цогт: </w:t>
      </w:r>
      <w:r>
        <w:rPr>
          <w:rFonts w:eastAsia="Times New Roman" w:cs="Arial" w:ascii="Arial" w:hAnsi="Arial"/>
          <w:color w:val="000000"/>
          <w:sz w:val="24"/>
          <w:szCs w:val="24"/>
          <w:lang w:val="mn-Cyrl-MN"/>
        </w:rPr>
        <w:t xml:space="preserve">Гишүүний асуултад хариулъя. Тэгэхээр одоо хүчин төгөлдөр мөрдөгдөж байгаа хуулиар бол шүүхийн шийдвэр хууль ёсны бөгөөд үндэслэл бүхий байх гэдэг ийм шаардлага тавигддаг. Тэгэхээр тэр шаардлагын, ялангуяа тэр үндэслэл бүхий байх гэдэг энэ эсэх нь бол тухайн маргааныг шийдвэрлэхэд шаардагдах талуудын маргааныхаа үндэслэлийг юм уу, эсвэл няцаалт бий болгож гаргаж өгсөн, заасан нотлох баримтыг тал бүрээс нь бүрэн дүүрэн бодитойгоор үнэлж дүгнэснээ өөрөө бичих ийм үүрэгтэ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Дараа нь энэ маргааны үйл баримтыг ингэж үнэлж дүгнэснийхээ дараа энэ тохирох хуулийг нь зөв олж сонгож хэрэглэж, ингэж л маргааныг шийдэх ёстой. Тэгэхээр энэ шүүхийн шийдвэр, үндэслэл өөрөө бүрэн дүүрэн байх гэдэг бол яах вэ? Нэг талаасаа бол аль нэг хэргийн оролцогчдод одоо таалагдах гэсэн үг нь бас биш юм шиг байгаа юм. Тэр бол таалагдах гэхээсээ илүүгээр шүүх яагаад ийм шийдэлд хүрсэн бэ гэдгээ ямар ч байсан бүрэн дүүрэн тайлбарлах бол үүрэгтэй. Энэ чиглэлд би одоо энэ шүүхийн тухай хуулийн төслүүд одоо Улсын Их Хурал дээр өргөн баригдсан хоёр ч төсөл байгаа. Засгийн газрын болоод Монгол Улсын Ерөнхийлөгчийн өргөн барьсан төслүүд. Тэгэхээр энэ төслүүд дээр бол харьцангуй одоо тодорхой саналууд орж ирсэн байна л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Жишээлбэл шүүхийн энэ шийдвэрийн энэ үндэслэх хэсгийн аргачлал ямар байдлаар байх ёстой юм бэ, яавал бүрэн дүүрэн болох юм бэ гэдгийг тухайлбал Улсын дээд шүүхээс энэ шүүхийн шийдвэр бичих үндэслэлийг одоо аргачлалыг боловсруулна гээд ийм шинэ зүйл байхгүй юу. Энэ бол урд нь байгаагү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эрвээ одоо ийм зүйл үнэхээр орж ирэх юм бол миний хувьд жишээлбэл, одоо захиргааны хэрэг маргаан дээр яавал одоо бүрэн дүүрэн үндэслэлтэй шийдвэр гарч болох юм бэ гэдэг талаас нь тэр аргачлал юмыг боловсруулахад оролцох. Ийм боломж бол байгаа. Ер нь энэ чиглэлд бол бас бид нар ахиц дэвшил хийх шаардлагатай. Тэгэхдээ энэ дээр нэг зүйлийг хэлэх гэхээр яагаад гэхээр нөгөө шүүхийн ачааллаас болоод бас яг үнэндээ бол зарим тохиолдолд одоо үнэхээр одоо шаардагдах тэр цагийг гаргаж суух боломжгүй байх шахагдах цаг хугацаанд баригдах.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Яагаад гэвэл бид нарыг хугацаандаа шийдвэрээ гаргаагүй бол бид нар бас сахилгын хороонд очдог бас талтай. Тэгэхээр ийм бас нөхцөл байдлууд бол бас нөлөөлдөг гэхдээ үндэслэл бол улам боловсронгуй болох ёстой. Тэр тал дээр бол хуулиар бол нэмэлт өөрчлөлт орж ирэх байх гэж найдаж байгаа. </w:t>
      </w:r>
    </w:p>
    <w:p>
      <w:pPr>
        <w:pStyle w:val="LOnormal"/>
        <w:spacing w:lineRule="auto" w:line="240"/>
        <w:ind w:firstLine="720"/>
        <w:jc w:val="both"/>
        <w:rPr>
          <w:rFonts w:ascii="Arial" w:hAnsi="Arial" w:cs="Arial"/>
          <w:sz w:val="24"/>
          <w:szCs w:val="24"/>
          <w:lang w:val="mn-Cyrl-MN"/>
        </w:rPr>
      </w:pPr>
      <w:r>
        <w:rPr>
          <w:rFonts w:cs="Arial" w:ascii="Arial" w:hAnsi="Arial"/>
          <w:b/>
          <w:sz w:val="24"/>
          <w:szCs w:val="24"/>
          <w:lang w:val="mn-Cyrl-MN"/>
        </w:rPr>
        <w:t>Т.Аюурсайхан:</w:t>
      </w:r>
      <w:r>
        <w:rPr>
          <w:rFonts w:cs="Arial" w:ascii="Arial" w:hAnsi="Arial"/>
          <w:sz w:val="24"/>
          <w:szCs w:val="24"/>
          <w:lang w:val="mn-Cyrl-MN"/>
        </w:rPr>
        <w:t xml:space="preserve"> Ганибал гишүүнд нэг минут нэмж өгье. </w:t>
      </w:r>
    </w:p>
    <w:p>
      <w:pPr>
        <w:pStyle w:val="LOnormal"/>
        <w:spacing w:lineRule="auto" w:line="240"/>
        <w:ind w:firstLine="720"/>
        <w:jc w:val="both"/>
        <w:rPr>
          <w:rFonts w:ascii="Arial" w:hAnsi="Arial" w:cs="Arial"/>
          <w:sz w:val="24"/>
          <w:szCs w:val="24"/>
          <w:lang w:val="mn-Cyrl-MN"/>
        </w:rPr>
      </w:pPr>
      <w:r>
        <w:rPr>
          <w:rFonts w:eastAsia="Times New Roman" w:cs="Arial" w:ascii="Arial" w:hAnsi="Arial"/>
          <w:b/>
          <w:color w:val="000000"/>
          <w:sz w:val="24"/>
          <w:szCs w:val="24"/>
          <w:lang w:val="mn-Cyrl-MN"/>
        </w:rPr>
        <w:t xml:space="preserve">Н.Ганибал: </w:t>
      </w:r>
      <w:r>
        <w:rPr>
          <w:rFonts w:cs="Arial" w:ascii="Arial" w:hAnsi="Arial"/>
          <w:sz w:val="24"/>
          <w:szCs w:val="24"/>
          <w:lang w:val="mn-Cyrl-MN"/>
        </w:rPr>
        <w:t xml:space="preserve">Ер нь яах вэ, аливаа хэргийг одоо шүүхийн гаргаж байгаа шийдвэрийн тайлбар, энэ үндэслэл бол одоо өнөөдрийн бидний яриад байгаа ард түмний, одоо шүүхэд итгэх итгэлийг хамгийн ихээр нэмэх ийм асуудал юм.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эгэхээр энэ дээр бол шүүхийн нэр хүндийн асуудал. Шүүхэд итгэх итгэл гэдэг бол өнөөдөр шүүх байгууллагын хамгийн том, одоо 1 дүгээр асуудал байх ёстой гэж ойлгож байна энэ тал дээр та бүхэн бас одоо тэр шүүхийн тухай хууль байна.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Дээрээс нь одоо дээд шүүхийн шүүгчээр та томилогдох байх. Тэгээд энэ дээр шүүгч нартаа бас өөрсдийн одоо ажлын мөрдлөг болгож хамгийн одоо тэр аргачлалаа тодорхой болгож, энэ бус бүх юмны одоо гогцоо асуудлыг хамгийн зөвөөр шийдвэрлэсэн гэдгээ олон нийтэд одоо тайлбарлах энэ л асуудал бол та бүхний одоо үндсэн чухал асуудал шүү гэдгийг хэлье.</w:t>
      </w:r>
    </w:p>
    <w:p>
      <w:pPr>
        <w:pStyle w:val="LOnormal"/>
        <w:spacing w:lineRule="auto" w:line="24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Тэгээд амжилт хүсье ээ. </w:t>
      </w:r>
    </w:p>
    <w:p>
      <w:pPr>
        <w:pStyle w:val="LOnormal"/>
        <w:spacing w:lineRule="auto" w:line="240"/>
        <w:ind w:firstLine="720"/>
        <w:jc w:val="both"/>
        <w:rPr>
          <w:rFonts w:ascii="Arial" w:hAnsi="Arial" w:cs="Arial"/>
          <w:sz w:val="24"/>
          <w:szCs w:val="24"/>
          <w:lang w:val="mn-Cyrl-MN"/>
        </w:rPr>
      </w:pPr>
      <w:r>
        <w:rPr>
          <w:rFonts w:eastAsia="Times New Roman" w:cs="Arial" w:ascii="Arial" w:hAnsi="Arial"/>
          <w:b/>
          <w:color w:val="000000"/>
          <w:sz w:val="24"/>
          <w:szCs w:val="24"/>
          <w:lang w:val="mn-Cyrl-MN"/>
        </w:rPr>
        <w:t xml:space="preserve">Т.Аюурсайхан: </w:t>
      </w:r>
      <w:r>
        <w:rPr>
          <w:rFonts w:eastAsia="Times New Roman" w:cs="Arial" w:ascii="Arial" w:hAnsi="Arial"/>
          <w:color w:val="000000"/>
          <w:sz w:val="24"/>
          <w:szCs w:val="24"/>
          <w:lang w:val="mn-Cyrl-MN"/>
        </w:rPr>
        <w:t>О</w:t>
      </w:r>
      <w:r>
        <w:rPr>
          <w:rFonts w:cs="Arial" w:ascii="Arial" w:hAnsi="Arial"/>
          <w:sz w:val="24"/>
          <w:szCs w:val="24"/>
          <w:lang w:val="mn-Cyrl-MN"/>
        </w:rPr>
        <w:t xml:space="preserve">доо Хүрэлбаатар гишүүн асуулт асууж үг хэлье. Дээд шүүхийн шүүгчид нэр дэвшигчийн талаар танилцуулга явагдаж байна. Сүүлийн хоёр долоо хоног ч энэ асуудал яригдаж байна, их зөв зүйтэй арга хэмжээ болж байна гэж би бол бодож байгаа. Тэгээд энэ дээр би нэг ийм л зүйл хэлмээр байгаа юм. Сая бол өмгөөлөгч хүн байж болно. Тэгээд шүүгч болоод явж болно. Компанийн хууль ч дээд шүүхийн шүүгч байна, шүүгч болж болно л гэж ярьж байна зарим хүмүүс. Үүнтэй огтхон ч санал нийлэхгүй байгаа юм. Өмгөөлөгч хүн явсаар байгаад л топ өмгөөлөгч болно биз дээ.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Компанийн хуульч бол насаараа тэр компанид ажиллаад олон жилийн турш ажиллаад тэр компанийн эрх ашгийг хамгаалаад явсан. Тэгээд тэр компанийнхаа одоо Хуулийн газрын дарга нь ч юм уу, одоо захирлынхаа зөвлөх нь болоод явах байх. Энэ нь зөв шүү. Яагаад гэвэл ямар нэгэн одоо ажлынхаа явцад, дунд бол компанийнхаа эрх ашигт нийцсэн зүйлүүдийг олон удаа хийнэ, тэрүүгээр хамгаалахын төлөө явна. Компани нь ч бас нэлээд өргөн хэмжээнд арга хэмжээ явуулж байгаа бол тэрэндээ л уягдана. Тэгээд Монголд нийтдээ өнөөдрийн байдлаар 522 шүүгч байгаа юм байна. Энэ шүүгчдэд бүр анхан шатнаасаа шүүхийн туслахаасаа аваад эцэстээ шударга, зөв сайн ажилласаар байгаад л Дээд шүүхийн шүүгч болог л доо.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Насаараа мөрөөрөө ажиллаад шүүгчээ хийгээд явж байтал хажуугаас нь нэг компанийн хуульч орж ирээд дээд шүүх рүү ороод хэрэггүй шүү дээ. Шүүгч нь бүр доод шатнаасаа туслахаасаа аваад анхан шатнаасаа давах шатандаа, тэгээд дээд шүүхдээ орж ирээд ажиллах нь энэ бол зөв хандлагаа. Ингэж байж Монголд шүүхийн нөгөө хараат бус шүүх бий болгоход их чухал үүрэг гүйцэтгэнэ гэж бодож байгаа.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ийм учраас одоо энэ Цогт шүүгчийнхийг би хараад сууж байна. Энэ бүх шаардлагыг хангасан юм байна гэж би дотроо бодож байгаа. Япон, Америкт сайхан боловсрол эзэмшсэн байна. Зөв боловсролтой хүн бол тэгээд ёс зүйтэй хүн бол нэг их алдаа гаргахгүй болов уу гэж бодож байгаа юм. Тэгээд нэг зүйлийг би өөрөө нэг онцолж хэлмээр байгаа юм.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Одоо Монголд энд хүн хэлмэгдүүлдэг шүүхийн хараат бус байдлыг одоо алдагдуулдаг нэг зүйл байдаг. Энэ нь юу вэ гэхээр эхлээд хэн нэгэн хүнийг хэвлэлээр нүддэг тасралтгүй. Яагаад гэвэл нийгэмд хөрсийг нь бий болгож өгөхийн тулд дотооддоо нүднэ. За сүүлдээ одоо яагаад гэвэл төгсөрч байгаа шүү дээ. Сайн болоод гадаадад захиалга өгч бичүүлнэ гадаадаас оруулж ирсэн юм шиг байгаа. Гадаад хүртэл ийм муу юм гэж байна шүү дээ наад хүн чинь ингээд хөрсийг нь бий болгоод олон нийтэд буруутай юм шиг бий болгож байгаад, тэгээд өөрийн </w:t>
      </w:r>
      <w:r>
        <w:rPr>
          <w:rFonts w:cs="Arial" w:ascii="Arial" w:hAnsi="Arial"/>
          <w:sz w:val="24"/>
          <w:szCs w:val="24"/>
        </w:rPr>
        <w:t>захиалгын</w:t>
      </w:r>
      <w:r>
        <w:rPr>
          <w:rFonts w:cs="Arial" w:ascii="Arial" w:hAnsi="Arial"/>
          <w:sz w:val="24"/>
          <w:szCs w:val="24"/>
          <w:lang w:val="mn-Cyrl-MN"/>
        </w:rPr>
        <w:t xml:space="preserve"> шүүгчээр оруулж, асуудлуудыг шийдүүлэх ийм хандлага гарч ирдэг.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Ингээд энэ дээр хэлмэгдүүлэлтийн механизм ажиллаж явж байгаа юм. Тийм учраас Монгол Улсад энэ шүүх бол хараат бус болох ёстой. Эрх мэдэлтнүүдээс хувь хүнээс, компаниас, энэ шүүх бол бүрэн хараат бус байх ёстой. Энэ хараат бус байлгахын тулд сая Цогт шүүгч ч бас үгэндээ өөрөө хэлчихлээ энэ шүүх бүх хуралдааныг шүүхийн бүх хуралдааныг телевизороор ил тод явуулдаг болох ёстой. Ил тод бүх хуралдааныг ингэвэл энд Монголд хэлмэгдүүлэлт явагдахгүй.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Ингэвэл захиалга алга болно, ард түмэн харна шүү дээ. Шүүгч өмгөөлөгч хараад харсаар байтал худлаа зүйл дээр ялаа өгөөд явуулбал энэ чинь эргээд асуудал үүснэ шүү дээ. Үр хүүхдүүд нь тэр хүн хэлмэгдүүлээд байгаа хүний үр хүүхэд нь хүртэл дараа нь олны нүүр харж чадахгүй шүү дээ. Тэр хэлмэгдүүлдэг нь үр хүүхдээ бодоод бас хэн нэгэн хүнийг хэлмэгдүүлэхгүй шүү дээ. Ийм учраас би Цогт шүүгчийг одоо хэрвээ энэ дэмжигдэх юм бол одоо хараат бус.</w:t>
      </w:r>
    </w:p>
    <w:p>
      <w:pPr>
        <w:pStyle w:val="LOnormal"/>
        <w:spacing w:lineRule="auto" w:line="240"/>
        <w:ind w:firstLine="720"/>
        <w:jc w:val="both"/>
        <w:rPr/>
      </w:pPr>
      <w:r>
        <w:rPr>
          <w:rFonts w:cs="Arial" w:ascii="Arial" w:hAnsi="Arial"/>
          <w:b/>
          <w:sz w:val="24"/>
          <w:szCs w:val="24"/>
          <w:lang w:val="mn-Cyrl-MN"/>
        </w:rPr>
        <w:t>Т.Аюурсайхан:</w:t>
      </w:r>
      <w:r>
        <w:rPr>
          <w:rFonts w:cs="Arial" w:ascii="Arial" w:hAnsi="Arial"/>
          <w:sz w:val="24"/>
          <w:szCs w:val="24"/>
          <w:lang w:val="mn-Cyrl-MN"/>
        </w:rPr>
        <w:t xml:space="preserve"> Үг хэллээ. Бямбацогт гишүүн асуулт асууж үг хэлнэ.</w:t>
      </w:r>
    </w:p>
    <w:p>
      <w:pPr>
        <w:pStyle w:val="LOnormal"/>
        <w:spacing w:lineRule="auto" w:line="240"/>
        <w:ind w:firstLine="720"/>
        <w:jc w:val="both"/>
        <w:rPr/>
      </w:pPr>
      <w:r>
        <w:rPr>
          <w:rFonts w:eastAsia="Times New Roman" w:cs="Arial" w:ascii="Arial" w:hAnsi="Arial"/>
          <w:b/>
          <w:color w:val="000000"/>
          <w:sz w:val="24"/>
          <w:szCs w:val="24"/>
          <w:lang w:val="mn-Cyrl-MN"/>
        </w:rPr>
        <w:t xml:space="preserve">С.Бямбацогт: </w:t>
      </w:r>
      <w:r>
        <w:rPr>
          <w:rFonts w:cs="Arial" w:ascii="Arial" w:hAnsi="Arial"/>
          <w:sz w:val="24"/>
          <w:szCs w:val="24"/>
          <w:lang w:val="mn-Cyrl-MN"/>
        </w:rPr>
        <w:t xml:space="preserve"> Баярлалаа. Орж ирж байгаа Цогт шүүгчийг дэмжиж байгаа. Энэ дээр сая бас яригдаж байгаа асуудлууд дээр нь тайлбар хийж өгөхгүй бол болохгүй байгаа юм.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Хууль зүйн байнгын хороо шүүх хэргээс бас оруулж ирсэн хоёр нэр дэвшигчийн нэгийг нь оруулж ирээд нэгийг нь одоо хууль зөрчөөд үлдээчихсэн юм шиг. Хууль зүйн байнгын хороон дээр Бямбацогт одоо бас хуулийн шаардлага хангахгүй хүнийг одоо хүчээр дэмжээд оруулчих гээд зүтгүүлээд байсан юм шиг тиймэрхүү ойлголтууд яваад байгаа юм.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эгэхээр ерөнхийдөө бол Хууль зүйн байнгын хороо болон миний хувьд бас яг л хуулиа барьж ажилласан. Тэгээд Монгол Улсын Үндсэн хуулийн 51 дүгээр зүйл дээр Шүүхийн ерөнхий зөвлөлөөс улсын дээд шүүхийн шүүгчдийг Улсын Их Хуралд танилцуулснаар Монгол Улсын Ерөнхийлөгч томилно гэсэн заалттай.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Дээд шүүхийн шүүгчид тавигдах шалгуур сая яригдсан. Шүүгчээр таваас доошгүй жил ажилласан байх ёстой, давж заалдах шатны өмгөөлөгчөөр бол өмгөөлөгч багшаар бол арваас доошгүй жил ажилласан байх ийм шалгууртай.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Энэ шалгуур, шаардлагыг одоо хангасан гээд Шүүхийн хэргийн зөвлөлөөс хоёр нэр дэвшигч танилцуулсан. Танилцуулга дээр бол өмгөөлөгчөөр ажилласан жил нь тийм тодорхой харагдахгүй байсан учраас гишүүд энийг тодорхой болгоё гэж эхний одоо хуралдааныг хойшлуулсан. Ингэхдээ бас одоо юу гэдэг юм. Голомт банканд ажиллаж байсан. Ерөөсөө голомтын шүүгч орж ирлээ гэдэг асуудал нэлээн ярьсан. Үүнтэй холбоотойгоор хурлыг хойшлуулсан. Холбогдох нэмэлт материалуудыг ирүүлсэн. Үүний дагуу Хууль зүйн байнгын хороо ос хоёр дахь удаагаа хуралдсан.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Өнгөрсөн хоёр дахь өдөр ингээд ярихдаа бид нар дахиад одоо тус тусад нь хэлэлцье гээд нэг нэгээр нь хэлэлцсэн. Ер нь бол нэг нэгээр хэлэлцдэг, дэм дэгтэй. Энэний дагуу бол Цогт ав шиг танилцсан. Хоёр дахь одоо нэр дэвшигчийн тухай танилцах асуудлыг хэлэлцэх үед Улсын Их Хурлын гишүүд энэ одоо бас тийм үү шаардлага хангахгүй байна. Өөрөөр хэлэх юм бол Үндсэн хуульд тавьсан шаардлага хангахгүй байна.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Шүүгчийн одоо эрх зүйн байдлын тухай хуулиас тавьсан шаардлага хангахгүй байна, ийм одоо хүнийг оруулж болохгүй ээ гэдэг байдлаар Улсын Их Хурлын чуулганы хуралдааны дэгийн тухай хуулийн 11.4-т заасан Монгол Улсын Үндсэн хуулийн тодорхой заалтыг илтэд зөрчсөн асуудал хэлэлцсэн, эсвэл Монгол Улсын Үндсэн хуульд нэмэлт, өөрчлөлт оруулахыг эсэргүүцэхээс бусад шалтгаанаар намын эвслийн бүлэг, гишүүн хуралдаанд оролцохгүй байх үед түүнээс орхин гарахыг хориглоно гэж энүүгээр Үндсэн хууль зөрчсөн асуудал хэлэлцэж байна. Үндсэн хууль зөрчсөн, Үндсэн хуулийн шаардлага хангаагүй, одоо нэр дэвшигч хэлэлцэх гэж байгаа учраас хуралдааныг орхин гарч байна гээд картаа сугалж хурал Байнгын хорооны ирц хүрээгүй.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Гэхдээ энэ дээр бол бас Шүүхийн ерөнхий зөвлөл мэдээж одоо холбогдох хуулиудын шаардлага хангасан хүнийг оруулж ирсэн байх гэж ойлгож байгаа.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Монгол Улсын Үндсэн хуулийн бус 14 дүгээр зүйл дээр хүнийг үндэс угсаа, хэл, арьсны өнгө, нас хүйс, нийгмийн гарал байдал, хөрөнгө чинээ, эрхэлсэн ажил, албан тушаал, шашин шүтлэг, үзэл бодол, боловсролоор нь ялгаварлан гадуурхахыг хоргилно гэж. Ийм байдлаар одоо бас асуудал бас яригдсан. Одоо юу гэдэг юм, нэг банкны шүүгч хуулийн шаардлага хангахгүй байна гэдэг асуудал нэлээн яригдсан. Энийг л одоо хамгийн гол нь бас үнэн зөв ойлголтыг олон нийтэд хүргэх хуулийн дагуу одоо хуралдуулах хүрээндээ бид нар асуудлыг ярьж байсан болохоос биш одоо юу гэдэг юм, хэн нэгний ялгаварлан гадуурхсан зүйл байхгүй.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Одоо ямар нэгэн одоо хууль зөрчсөн зүйл байхгүй. Ийм процессоор одоо явсан за. Дээд шүүхийн шүүгчийг Улсын Их Хуралд танилцуулснаар Монгол Улсын Их Хурлын даргаас Ерөнхийлөгчид албан бичиг очсоноороо дээд шүүхүүд шүүгч ерөнхийлөгч одоо захирамжаа гаргадаг. Энэ одоо процессоор явагдана. Одоо тэгэхээр Цогт шүүгчийн тухайд бол энэ танилцуулах ажиллагаа явагдаж байх шиг байна.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Нөгөө нэр дэвшигчийн тухайд бол танилцуулах процесс ингээд Үндсэн хууль зөрчсөн, Үндсэн хуулийн шаардлага хангаагүй гэж одоо Их Хурлын гишүүд хуралдааныг орхин гарсан учраас цааш нь одоо хэлэлцэх боломжгүй болсон шүү. Энийг бас гишүүд бас зөв ойлгоорой.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Энд ямар нэгэн байдлаар одоо хууль зөрчөөд зүтгүүлсэн зүйл байхгүй. Эндээс одоо юу гэдэг юм, ямар нэгэн байдлаар ялгаварлан гадуурхсан зүйл байхгүй гэдгээ бас энд албан ёсоор бас хэлчихье. </w:t>
      </w:r>
    </w:p>
    <w:p>
      <w:pPr>
        <w:pStyle w:val="LO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Баярлалаа. </w:t>
      </w:r>
    </w:p>
    <w:p>
      <w:pPr>
        <w:pStyle w:val="LOnormal"/>
        <w:spacing w:lineRule="auto" w:line="240"/>
        <w:ind w:firstLine="720"/>
        <w:jc w:val="both"/>
        <w:rPr/>
      </w:pPr>
      <w:r>
        <w:rPr>
          <w:rFonts w:eastAsia="Times New Roman" w:cs="Arial" w:ascii="Arial" w:hAnsi="Arial"/>
          <w:b/>
          <w:color w:val="000000"/>
          <w:sz w:val="24"/>
          <w:szCs w:val="24"/>
          <w:lang w:val="mn-Cyrl-MN"/>
        </w:rPr>
        <w:t xml:space="preserve">Т.Аюурсайхан: </w:t>
      </w:r>
      <w:r>
        <w:rPr>
          <w:rFonts w:cs="Arial" w:ascii="Arial" w:hAnsi="Arial"/>
          <w:sz w:val="24"/>
          <w:szCs w:val="24"/>
          <w:lang w:val="mn-Cyrl-MN"/>
        </w:rPr>
        <w:t>Бямбацогт гишүүнд баярлалаа. Хууль зүйн байнгын хорооны дарга Бямбацогт даргад баярлалаа. Улсын Их Хурлын гишүүд асуулт асууж, үг хэлж дууслаа. Энэ асуудлаар санал хураахгүй.</w:t>
      </w:r>
    </w:p>
    <w:p>
      <w:pPr>
        <w:pStyle w:val="LOnormal"/>
        <w:spacing w:lineRule="auto" w:line="240"/>
        <w:ind w:firstLine="720"/>
        <w:jc w:val="both"/>
        <w:rPr/>
      </w:pPr>
      <w:r>
        <w:rPr>
          <w:rFonts w:cs="Arial" w:ascii="Arial" w:hAnsi="Arial"/>
          <w:sz w:val="24"/>
          <w:szCs w:val="24"/>
          <w:lang w:val="mn-Cyrl-MN"/>
        </w:rPr>
        <w:t>Монгол Улсын Их Хурлын чуулганы хуралдааны дэгийн тухай хуульд заасны дагуу нэр дэвшигчийг танилцуулсан талаар Улсын Их Хурлын дарга Монгол Улсын Ерөнхийлөгчид бичгээр мэдээлнэ. Улсын Их Хурал, Улсын дээд шүүхийн шүүгчид нэр дэвшигчийн талаарх танилцуулгатай танилцлаа. За үүгээр өнөөдрийн чуулганы нэгдсэн хуралдаан өндөрлөж байгааг мэдэгдэж байна.</w:t>
      </w:r>
    </w:p>
    <w:p>
      <w:pPr>
        <w:pStyle w:val="Heading3"/>
        <w:numPr>
          <w:ilvl w:val="0"/>
          <w:numId w:val="0"/>
        </w:numPr>
        <w:spacing w:before="0" w:after="0"/>
        <w:ind w:left="0" w:hanging="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ууны бичлэгээс буулгасан: </w:t>
      </w:r>
    </w:p>
    <w:p>
      <w:pPr>
        <w:pStyle w:val="Normal"/>
        <w:ind w:firstLine="720"/>
        <w:jc w:val="both"/>
        <w:rPr>
          <w:rFonts w:ascii="Arial" w:hAnsi="Arial" w:cs="Arial"/>
          <w:color w:val="000000"/>
          <w:lang w:val="mn-Cyrl-MN"/>
        </w:rPr>
      </w:pPr>
      <w:r>
        <w:rPr>
          <w:rFonts w:cs="Arial" w:ascii="Arial" w:hAnsi="Arial"/>
          <w:color w:val="000000"/>
          <w:lang w:val="mn-Cyrl-MN"/>
        </w:rPr>
        <w:t xml:space="preserve">ПРОТОКОЛЫН АЛБАНЫ </w:t>
      </w:r>
    </w:p>
    <w:p>
      <w:pPr>
        <w:pStyle w:val="Normal"/>
        <w:ind w:firstLine="720"/>
        <w:jc w:val="both"/>
        <w:rPr/>
      </w:pPr>
      <w:r>
        <w:rPr>
          <w:rFonts w:cs="Arial" w:ascii="Arial" w:hAnsi="Arial"/>
          <w:color w:val="000000"/>
          <w:lang w:val="mn-Cyrl-MN"/>
        </w:rPr>
        <w:t>ШИНЖЭЭЧ</w:t>
        <w:tab/>
        <w:tab/>
        <w:tab/>
        <w:tab/>
        <w:tab/>
        <w:tab/>
        <w:t xml:space="preserve">        </w:t>
      </w:r>
      <w:r>
        <w:rPr>
          <w:rStyle w:val="Mceitemhidden"/>
          <w:rFonts w:cs="Arial" w:ascii="Arial" w:hAnsi="Arial"/>
          <w:color w:val="000000"/>
          <w:lang w:val="mn-Cyrl-MN"/>
        </w:rPr>
        <w:t>П.МЯДАГМАА</w:t>
      </w:r>
    </w:p>
    <w:p>
      <w:pPr>
        <w:pStyle w:val="Bodytext22"/>
        <w:shd w:fill="auto" w:val="clear"/>
        <w:spacing w:lineRule="auto" w:line="240" w:before="0" w:after="0"/>
        <w:ind w:firstLine="573"/>
        <w:rPr>
          <w:rStyle w:val="Mceitemhidden"/>
          <w:rFonts w:ascii="Arial" w:hAnsi="Arial" w:cs="Arial"/>
          <w:b/>
          <w:b/>
          <w:color w:val="000000"/>
          <w:sz w:val="24"/>
          <w:szCs w:val="24"/>
          <w:lang w:val="mn-Cyrl-MN"/>
        </w:rPr>
      </w:pPr>
      <w:r>
        <w:rPr/>
      </w:r>
    </w:p>
    <w:p>
      <w:pPr>
        <w:pStyle w:val="Normal"/>
        <w:jc w:val="both"/>
        <w:rPr>
          <w:rFonts w:ascii="Arial" w:hAnsi="Arial" w:eastAsia="Times New Roman" w:cs="Arial"/>
          <w:b/>
          <w:b/>
          <w:color w:val="000000"/>
          <w:sz w:val="24"/>
          <w:szCs w:val="24"/>
          <w:lang w:val="mn-Cyrl-MN" w:eastAsia="en-US" w:bidi="ar-SA"/>
        </w:rPr>
      </w:pPr>
      <w:r>
        <w:rPr>
          <w:rFonts w:eastAsia="Times New Roman" w:cs="Arial" w:ascii="Arial" w:hAnsi="Arial"/>
          <w:b/>
          <w:color w:val="000000"/>
          <w:sz w:val="24"/>
          <w:szCs w:val="24"/>
          <w:lang w:val="mn-Cyrl-MN" w:eastAsia="en-US" w:bidi="ar-SA"/>
        </w:rPr>
      </w:r>
    </w:p>
    <w:sectPr>
      <w:footerReference w:type="default" r:id="rId2"/>
      <w:type w:val="nextPage"/>
      <w:pgSz w:w="11906" w:h="16838"/>
      <w:pgMar w:left="1701" w:right="851" w:gutter="0" w:header="0" w:top="1134" w:footer="1134" w:bottom="119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00000A"/>
      <w:sz w:val="24"/>
      <w:szCs w:val="24"/>
      <w:lang w:val="en-US" w:eastAsia="zh-CN"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5"/>
    </w:rPr>
  </w:style>
  <w:style w:type="paragraph" w:styleId="Heading3">
    <w:name w:val="Heading 3"/>
    <w:basedOn w:val="Heading"/>
    <w:next w:val="Textbody1"/>
    <w:qFormat/>
    <w:pPr>
      <w:numPr>
        <w:ilvl w:val="2"/>
        <w:numId w:val="1"/>
      </w:numPr>
      <w:outlineLvl w:val="2"/>
    </w:pPr>
    <w:rPr>
      <w:rFonts w:ascii="Times New Roman" w:hAnsi="Times New Roman" w:eastAsia="SimSun" w:cs="Times New Roman"/>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mn-Cyrl-MN" w:bidi="mn-Cyrl-MN"/>
    </w:rPr>
  </w:style>
  <w:style w:type="character" w:styleId="WW8Num4z0">
    <w:name w:val="WW8Num4z0"/>
    <w:qFormat/>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mn-Cyrl-MN" w:bidi="mn-Cyrl-M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mn-Cyrl-MN" w:bidi="mn-Cyrl-MN"/>
    </w:rPr>
  </w:style>
  <w:style w:type="character" w:styleId="WW8Num20z0">
    <w:name w:val="WW8Num20z0"/>
    <w:qFormat/>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mn-Cyrl-MN" w:bidi="mn-Cyrl-MN"/>
    </w:rPr>
  </w:style>
  <w:style w:type="character" w:styleId="DefaultParagraphFont">
    <w:name w:val="Default Paragraph Font"/>
    <w:qFormat/>
    <w:rPr/>
  </w:style>
  <w:style w:type="character" w:styleId="BodyTextChar1">
    <w:name w:val="Body Text Char1"/>
    <w:qFormat/>
    <w:rPr>
      <w:rFonts w:ascii="Arial" w:hAnsi="Arial" w:cs="Arial"/>
      <w:shd w:fill="FFFFFF" w:val="clear"/>
    </w:rPr>
  </w:style>
  <w:style w:type="character" w:styleId="Emphasis">
    <w:name w:val="Emphasis"/>
    <w:qFormat/>
    <w:rPr>
      <w:i/>
      <w:iCs/>
    </w:rPr>
  </w:style>
  <w:style w:type="character" w:styleId="Mceitemhiddenspellword">
    <w:name w:val="mceitemhiddenspellword"/>
    <w:qFormat/>
    <w:rPr/>
  </w:style>
  <w:style w:type="character" w:styleId="Mceitemhidden">
    <w:name w:val="mceitemhidden"/>
    <w:qFormat/>
    <w:rPr/>
  </w:style>
  <w:style w:type="character" w:styleId="StrongEmphasis">
    <w:name w:val="Strong"/>
    <w:qFormat/>
    <w:rPr>
      <w:b/>
      <w:bCs/>
    </w:rPr>
  </w:style>
  <w:style w:type="character" w:styleId="BodyTextChar">
    <w:name w:val="Body Text Char"/>
    <w:qFormat/>
    <w:rPr>
      <w:rFonts w:ascii="Times New Roman" w:hAnsi="Times New Roman" w:eastAsia="Calibri"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SimSun" w:cs="Mangal"/>
      <w:color w:val="00000A"/>
      <w:szCs w:val="21"/>
      <w:lang w:eastAsia="zh-CN" w:bidi="hi-IN"/>
    </w:rPr>
  </w:style>
  <w:style w:type="character" w:styleId="Heading1Char">
    <w:name w:val="Heading 1 Char"/>
    <w:qFormat/>
    <w:rPr>
      <w:rFonts w:ascii="Calibri Light" w:hAnsi="Calibri Light" w:eastAsia="Times New Roman" w:cs="Mangal"/>
      <w:b/>
      <w:bCs/>
      <w:color w:val="00000A"/>
      <w:kern w:val="2"/>
      <w:sz w:val="32"/>
      <w:szCs w:val="29"/>
      <w:lang w:eastAsia="zh-CN" w:bidi="hi-IN"/>
    </w:rPr>
  </w:style>
  <w:style w:type="character" w:styleId="Appleconvertedspace">
    <w:name w:val="apple-converted-space"/>
    <w:qFormat/>
    <w:rPr/>
  </w:style>
  <w:style w:type="character" w:styleId="Strong">
    <w:name w:val="Strong"/>
    <w:qFormat/>
    <w:rPr>
      <w:b/>
      <w:bCs/>
    </w:rPr>
  </w:style>
  <w:style w:type="character" w:styleId="MediumShading2Accent3Char">
    <w:name w:val="Medium Shading 2 - Accent 3 Char"/>
    <w:qFormat/>
    <w:rPr>
      <w:rFonts w:ascii="Times New Roman" w:hAnsi="Times New Roman" w:eastAsia="SimSun" w:cs="Mangal"/>
      <w:i/>
      <w:iCs/>
      <w:color w:val="4472C4"/>
      <w:sz w:val="24"/>
      <w:szCs w:val="21"/>
      <w:lang w:eastAsia="zh-CN" w:bidi="hi-I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Mangal"/>
      <w:b/>
      <w:bCs/>
      <w:i/>
      <w:iCs/>
      <w:color w:val="00000A"/>
      <w:sz w:val="28"/>
      <w:szCs w:val="25"/>
      <w:lang w:eastAsia="zh-CN" w:bidi="hi-IN"/>
    </w:rPr>
  </w:style>
  <w:style w:type="character" w:styleId="UnresolvedMention">
    <w:name w:val="Unresolved Mention"/>
    <w:qFormat/>
    <w:rPr>
      <w:color w:val="605E5C"/>
      <w:shd w:fill="E1DFDD" w:val="clear"/>
    </w:rPr>
  </w:style>
  <w:style w:type="character" w:styleId="Bodytext2">
    <w:name w:val="Body text (2)_"/>
    <w:qFormat/>
    <w:rPr>
      <w:rFonts w:eastAsia="Arial" w:cs="Arial"/>
      <w:sz w:val="22"/>
      <w:szCs w:val="22"/>
      <w:shd w:fill="FFFFFF" w:val="clear"/>
    </w:rPr>
  </w:style>
  <w:style w:type="character" w:styleId="Bodytext3">
    <w:name w:val="Body text (3)_"/>
    <w:qFormat/>
    <w:rPr>
      <w:rFonts w:eastAsia="Arial" w:cs="Arial"/>
      <w:b/>
      <w:bCs/>
      <w:sz w:val="22"/>
      <w:szCs w:val="22"/>
      <w:shd w:fill="FFFFFF" w:val="clear"/>
    </w:rPr>
  </w:style>
  <w:style w:type="character" w:styleId="Heading21">
    <w:name w:val="Heading #2_"/>
    <w:qFormat/>
    <w:rPr>
      <w:rFonts w:eastAsia="Arial" w:cs="Arial"/>
      <w:b/>
      <w:bCs/>
      <w:shd w:fill="FFFFFF" w:val="clear"/>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375pt">
    <w:name w:val="Body text (3) + 7.5 pt"/>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4">
    <w:name w:val="Body text (4)_"/>
    <w:qFormat/>
    <w:rPr>
      <w:rFonts w:ascii="Arial" w:hAnsi="Arial" w:eastAsia="Arial" w:cs="Arial"/>
      <w:i/>
      <w:iCs/>
      <w:sz w:val="17"/>
      <w:szCs w:val="17"/>
      <w:shd w:fill="FFFFFF" w:val="clear"/>
    </w:rPr>
  </w:style>
  <w:style w:type="character" w:styleId="Bodytext4NotItalic">
    <w:name w:val="Body text (4) + Not Italic"/>
    <w:qFormat/>
    <w:rPr>
      <w:rFonts w:ascii="Arial" w:hAnsi="Arial" w:eastAsia="Arial" w:cs="Arial"/>
      <w:i/>
      <w:iCs/>
      <w:color w:val="000000"/>
      <w:spacing w:val="0"/>
      <w:w w:val="100"/>
      <w:position w:val="0"/>
      <w:sz w:val="17"/>
      <w:sz w:val="17"/>
      <w:szCs w:val="17"/>
      <w:shd w:fill="FFFFFF" w:val="clear"/>
      <w:vertAlign w:val="baseline"/>
      <w:lang w:val="mn-Cyrl-MN" w:bidi="mn-Cyrl-MN"/>
    </w:rPr>
  </w:style>
  <w:style w:type="character" w:styleId="Bodytext3Italic">
    <w:name w:val="Body text (3) + Italic"/>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DocumentMapChar">
    <w:name w:val="Document Map Char"/>
    <w:qFormat/>
    <w:rPr>
      <w:rFonts w:ascii="Times New Roman" w:hAnsi="Times New Roman" w:eastAsia="SimSun" w:cs="Mangal"/>
      <w:color w:val="00000A"/>
      <w:sz w:val="24"/>
      <w:szCs w:val="21"/>
      <w:lang w:eastAsia="zh-CN" w:bidi="hi-IN"/>
    </w:rPr>
  </w:style>
  <w:style w:type="character" w:styleId="Heading11">
    <w:name w:val="Heading #1_"/>
    <w:qFormat/>
    <w:rPr>
      <w:rFonts w:ascii="Arial" w:hAnsi="Arial" w:eastAsia="Arial" w:cs="Arial"/>
      <w:b/>
      <w:bCs/>
      <w:sz w:val="28"/>
      <w:szCs w:val="28"/>
      <w:shd w:fill="FFFFFF" w:val="clear"/>
    </w:rPr>
  </w:style>
  <w:style w:type="character" w:styleId="Bodytext5">
    <w:name w:val="Body text (5)_"/>
    <w:qFormat/>
    <w:rPr>
      <w:rFonts w:ascii="Arial" w:hAnsi="Arial" w:eastAsia="Arial" w:cs="Arial"/>
      <w:b/>
      <w:bCs/>
      <w:sz w:val="26"/>
      <w:szCs w:val="26"/>
      <w:shd w:fill="FFFFFF" w:val="clear"/>
    </w:rPr>
  </w:style>
  <w:style w:type="character" w:styleId="Bodytext213pt">
    <w:name w:val="Body text (2) + 13 pt"/>
    <w:qFormat/>
    <w:rPr>
      <w:rFonts w:ascii="Arial" w:hAnsi="Arial" w:eastAsia="Arial" w:cs="Arial"/>
      <w:color w:val="000000"/>
      <w:spacing w:val="0"/>
      <w:w w:val="100"/>
      <w:position w:val="0"/>
      <w:sz w:val="26"/>
      <w:sz w:val="26"/>
      <w:szCs w:val="26"/>
      <w:shd w:fill="FFFFFF" w:val="clear"/>
      <w:vertAlign w:val="baseline"/>
      <w:lang w:val="mn-Cyrl-MN" w:bidi="mn-Cyrl-MN"/>
    </w:rPr>
  </w:style>
  <w:style w:type="character" w:styleId="S2">
    <w:name w:val="s2"/>
    <w:qFormat/>
    <w:rPr/>
  </w:style>
  <w:style w:type="character" w:styleId="PicturecaptionExact">
    <w:name w:val="Picture caption Exact"/>
    <w:qFormat/>
    <w:rPr>
      <w:rFonts w:ascii="Arial" w:hAnsi="Arial" w:eastAsia="Arial" w:cs="Arial"/>
      <w:sz w:val="17"/>
      <w:szCs w:val="17"/>
      <w:shd w:fill="FFFFFF" w:val="clear"/>
    </w:rPr>
  </w:style>
  <w:style w:type="character" w:styleId="PlainTextChar">
    <w:name w:val="Plain Text Char"/>
    <w:qFormat/>
    <w:rPr>
      <w:rFonts w:ascii="Courier New" w:hAnsi="Courier New" w:cs="Courier New"/>
    </w:rPr>
  </w:style>
  <w:style w:type="character" w:styleId="BodyTextIndentChar">
    <w:name w:val="Body Text Indent Char"/>
    <w:qFormat/>
    <w:rPr>
      <w:rFonts w:ascii="Times New Roman" w:hAnsi="Times New Roman" w:eastAsia="SimSun" w:cs="Mangal"/>
      <w:color w:val="00000A"/>
      <w:sz w:val="24"/>
      <w:szCs w:val="21"/>
      <w:lang w:eastAsia="zh-CN" w:bidi="hi-IN"/>
    </w:rPr>
  </w:style>
  <w:style w:type="character" w:styleId="QuoteChar">
    <w:name w:val="Quote Char"/>
    <w:qFormat/>
    <w:rPr>
      <w:rFonts w:ascii="Times New Roman" w:hAnsi="Times New Roman" w:eastAsia="SimSun" w:cs="Mangal"/>
      <w:i/>
      <w:iCs/>
      <w:color w:val="404040"/>
      <w:sz w:val="24"/>
      <w:szCs w:val="21"/>
      <w:lang w:val="en-US" w:eastAsia="zh-CN" w:bidi="hi-IN"/>
    </w:rPr>
  </w:style>
  <w:style w:type="paragraph" w:styleId="Heading">
    <w:name w:val="Heading"/>
    <w:basedOn w:val="Normal"/>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spacing w:before="0" w:after="120"/>
    </w:pPr>
    <w:rPr>
      <w:rFonts w:eastAsia="Calibri" w:cs="Times New Roman"/>
      <w:color w:val="000000"/>
      <w:sz w:val="20"/>
      <w:szCs w:val="20"/>
      <w:lang w:bidi="ar-SA"/>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BodyText21">
    <w:name w:val="Body Text2"/>
    <w:basedOn w:val="Normal"/>
    <w:qFormat/>
    <w:pPr>
      <w:shd w:fill="FFFFFF" w:val="clear"/>
      <w:spacing w:lineRule="atLeast" w:line="100" w:before="480" w:after="600"/>
    </w:pPr>
    <w:rPr>
      <w:rFonts w:ascii="Arial" w:hAnsi="Arial" w:eastAsia="Arial" w:cs="Ari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itle">
    <w:name w:val="Title"/>
    <w:basedOn w:val="Normal"/>
    <w:next w:val="TextBody"/>
    <w:qFormat/>
    <w:pPr>
      <w:keepNext w:val="true"/>
      <w:spacing w:before="240" w:after="120"/>
      <w:jc w:val="center"/>
    </w:pPr>
    <w:rPr>
      <w:rFonts w:eastAsia="Times New Roman" w:cs="Times New Roman"/>
      <w:color w:val="000000"/>
      <w:sz w:val="20"/>
      <w:szCs w:val="20"/>
      <w:lang w:bidi="ar-SA"/>
    </w:rPr>
  </w:style>
  <w:style w:type="paragraph" w:styleId="Header">
    <w:name w:val="Header"/>
    <w:basedOn w:val="Normal"/>
    <w:pPr/>
    <w:rPr>
      <w:szCs w:val="21"/>
    </w:rPr>
  </w:style>
  <w:style w:type="paragraph" w:styleId="P4">
    <w:name w:val="p4"/>
    <w:basedOn w:val="Normal"/>
    <w:qFormat/>
    <w:pPr>
      <w:widowControl/>
      <w:suppressAutoHyphens w:val="false"/>
      <w:spacing w:before="280" w:after="280"/>
    </w:pPr>
    <w:rPr>
      <w:rFonts w:eastAsia="Times New Roman" w:cs="Times New Roman"/>
      <w:color w:val="000000"/>
      <w:lang w:bidi="ar-SA"/>
    </w:rPr>
  </w:style>
  <w:style w:type="paragraph" w:styleId="MediumGrid2Accent1">
    <w:name w:val="Medium Grid 2 - Accent 1"/>
    <w:qFormat/>
    <w:pPr>
      <w:widowControl w:val="false"/>
      <w:suppressAutoHyphens w:val="true"/>
      <w:bidi w:val="0"/>
    </w:pPr>
    <w:rPr>
      <w:rFonts w:ascii="Times New Roman" w:hAnsi="Times New Roman" w:eastAsia="SimSun" w:cs="Mangal"/>
      <w:color w:val="00000A"/>
      <w:sz w:val="24"/>
      <w:szCs w:val="21"/>
      <w:lang w:val="en-US" w:eastAsia="zh-CN" w:bidi="hi-IN"/>
    </w:rPr>
  </w:style>
  <w:style w:type="paragraph" w:styleId="NormalWeb">
    <w:name w:val="Normal (Web)"/>
    <w:basedOn w:val="Normal"/>
    <w:qFormat/>
    <w:pPr>
      <w:widowControl/>
      <w:suppressAutoHyphens w:val="false"/>
      <w:spacing w:before="280" w:after="280"/>
    </w:pPr>
    <w:rPr>
      <w:rFonts w:eastAsia="Times New Roman" w:cs="Times New Roman"/>
      <w:color w:val="000000"/>
      <w:lang w:bidi="ar-SA"/>
    </w:rPr>
  </w:style>
  <w:style w:type="paragraph" w:styleId="MediumShading2Accent3">
    <w:name w:val="Medium Shading 2 - Accent 3"/>
    <w:basedOn w:val="Normal"/>
    <w:next w:val="Normal"/>
    <w:qFormat/>
    <w:pPr>
      <w:pBdr>
        <w:top w:val="single" w:sz="4" w:space="10" w:color="4472C4"/>
        <w:bottom w:val="single" w:sz="4" w:space="10" w:color="4472C4"/>
      </w:pBdr>
      <w:spacing w:before="360" w:after="360"/>
      <w:ind w:left="864" w:right="864" w:hanging="0"/>
      <w:jc w:val="center"/>
    </w:pPr>
    <w:rPr>
      <w:i/>
      <w:iCs/>
      <w:color w:val="4472C4"/>
      <w:szCs w:val="21"/>
    </w:rPr>
  </w:style>
  <w:style w:type="paragraph" w:styleId="Li5">
    <w:name w:val="li5"/>
    <w:basedOn w:val="Normal"/>
    <w:qFormat/>
    <w:pPr>
      <w:widowControl/>
      <w:suppressAutoHyphens w:val="false"/>
      <w:spacing w:before="280" w:after="280"/>
    </w:pPr>
    <w:rPr>
      <w:rFonts w:eastAsia="Times New Roman" w:cs="Times New Roman"/>
      <w:color w:val="000000"/>
      <w:lang w:bidi="ar-SA"/>
    </w:rPr>
  </w:style>
  <w:style w:type="paragraph" w:styleId="WWTextBody">
    <w:name w:val="WW-Text Body"/>
    <w:basedOn w:val="Normal"/>
    <w:qFormat/>
    <w:pPr>
      <w:widowControl/>
      <w:suppressAutoHyphens w:val="false"/>
      <w:overflowPunct w:val="false"/>
      <w:spacing w:lineRule="auto" w:line="276" w:before="0" w:after="120"/>
    </w:pPr>
    <w:rPr>
      <w:rFonts w:cs="Calibri"/>
      <w:lang w:bidi="ar-SA"/>
    </w:rPr>
  </w:style>
  <w:style w:type="paragraph" w:styleId="Bodytext22">
    <w:name w:val="Body text (2)"/>
    <w:basedOn w:val="Normal"/>
    <w:qFormat/>
    <w:pPr>
      <w:shd w:fill="FFFFFF" w:val="clear"/>
      <w:suppressAutoHyphens w:val="false"/>
      <w:spacing w:lineRule="exact" w:line="266" w:before="240" w:after="0"/>
      <w:ind w:firstLine="58"/>
      <w:jc w:val="both"/>
    </w:pPr>
    <w:rPr>
      <w:rFonts w:ascii="Calibri" w:hAnsi="Calibri" w:eastAsia="Arial" w:cs="Arial"/>
      <w:color w:val="000000"/>
      <w:sz w:val="22"/>
      <w:szCs w:val="22"/>
      <w:lang w:bidi="ar-SA"/>
    </w:rPr>
  </w:style>
  <w:style w:type="paragraph" w:styleId="Bodytext31">
    <w:name w:val="Body text (3)"/>
    <w:basedOn w:val="Normal"/>
    <w:qFormat/>
    <w:pPr>
      <w:shd w:fill="FFFFFF" w:val="clear"/>
      <w:suppressAutoHyphens w:val="false"/>
      <w:spacing w:lineRule="exact" w:line="266" w:before="0" w:after="240"/>
      <w:jc w:val="center"/>
    </w:pPr>
    <w:rPr>
      <w:rFonts w:ascii="Calibri" w:hAnsi="Calibri" w:eastAsia="Arial" w:cs="Arial"/>
      <w:b/>
      <w:bCs/>
      <w:color w:val="000000"/>
      <w:sz w:val="22"/>
      <w:szCs w:val="22"/>
      <w:lang w:bidi="ar-SA"/>
    </w:rPr>
  </w:style>
  <w:style w:type="paragraph" w:styleId="Heading22">
    <w:name w:val="Heading #2"/>
    <w:basedOn w:val="Normal"/>
    <w:qFormat/>
    <w:pPr>
      <w:shd w:fill="FFFFFF" w:val="clear"/>
      <w:suppressAutoHyphens w:val="false"/>
      <w:spacing w:lineRule="exact" w:line="277" w:before="240" w:after="240"/>
      <w:jc w:val="both"/>
      <w:outlineLvl w:val="1"/>
    </w:pPr>
    <w:rPr>
      <w:rFonts w:ascii="Calibri" w:hAnsi="Calibri" w:eastAsia="Arial" w:cs="Arial"/>
      <w:b/>
      <w:bCs/>
      <w:color w:val="000000"/>
      <w:sz w:val="20"/>
      <w:szCs w:val="20"/>
      <w:lang w:bidi="ar-SA"/>
    </w:rPr>
  </w:style>
  <w:style w:type="paragraph" w:styleId="Bodytext41">
    <w:name w:val="Body text (4)"/>
    <w:basedOn w:val="Normal"/>
    <w:qFormat/>
    <w:pPr>
      <w:shd w:fill="FFFFFF" w:val="clear"/>
      <w:suppressAutoHyphens w:val="false"/>
      <w:spacing w:lineRule="atLeast" w:line="0" w:before="180" w:after="180"/>
      <w:ind w:hanging="5"/>
    </w:pPr>
    <w:rPr>
      <w:rFonts w:ascii="Arial" w:hAnsi="Arial" w:eastAsia="Arial" w:cs="Arial"/>
      <w:i/>
      <w:iCs/>
      <w:color w:val="000000"/>
      <w:sz w:val="17"/>
      <w:szCs w:val="17"/>
      <w:lang w:bidi="ar-SA"/>
    </w:rPr>
  </w:style>
  <w:style w:type="paragraph" w:styleId="DocumentMap">
    <w:name w:val="Document Map"/>
    <w:basedOn w:val="Normal"/>
    <w:qFormat/>
    <w:pPr/>
    <w:rPr>
      <w:szCs w:val="21"/>
    </w:rPr>
  </w:style>
  <w:style w:type="paragraph" w:styleId="Heading12">
    <w:name w:val="Heading #1"/>
    <w:basedOn w:val="Normal"/>
    <w:qFormat/>
    <w:pPr>
      <w:shd w:fill="FFFFFF" w:val="clear"/>
      <w:suppressAutoHyphens w:val="false"/>
      <w:spacing w:lineRule="exact" w:line="329" w:before="360" w:after="0"/>
      <w:jc w:val="center"/>
      <w:outlineLvl w:val="0"/>
    </w:pPr>
    <w:rPr>
      <w:rFonts w:ascii="Arial" w:hAnsi="Arial" w:eastAsia="Arial" w:cs="Arial"/>
      <w:b/>
      <w:bCs/>
      <w:color w:val="000000"/>
      <w:sz w:val="28"/>
      <w:szCs w:val="28"/>
      <w:lang w:bidi="ar-SA"/>
    </w:rPr>
  </w:style>
  <w:style w:type="paragraph" w:styleId="Bodytext51">
    <w:name w:val="Body text (5)"/>
    <w:basedOn w:val="Normal"/>
    <w:qFormat/>
    <w:pPr>
      <w:shd w:fill="FFFFFF" w:val="clear"/>
      <w:suppressAutoHyphens w:val="false"/>
      <w:spacing w:lineRule="atLeast" w:line="0" w:before="780" w:after="300"/>
      <w:jc w:val="center"/>
    </w:pPr>
    <w:rPr>
      <w:rFonts w:ascii="Arial" w:hAnsi="Arial" w:eastAsia="Arial" w:cs="Arial"/>
      <w:b/>
      <w:bCs/>
      <w:color w:val="000000"/>
      <w:sz w:val="26"/>
      <w:szCs w:val="26"/>
      <w:lang w:bidi="ar-SA"/>
    </w:rPr>
  </w:style>
  <w:style w:type="paragraph" w:styleId="Picturecaption">
    <w:name w:val="Picture caption"/>
    <w:basedOn w:val="Normal"/>
    <w:qFormat/>
    <w:pPr>
      <w:shd w:fill="FFFFFF" w:val="clear"/>
      <w:suppressAutoHyphens w:val="false"/>
      <w:spacing w:lineRule="exact" w:line="201"/>
      <w:jc w:val="both"/>
    </w:pPr>
    <w:rPr>
      <w:rFonts w:ascii="Arial" w:hAnsi="Arial" w:eastAsia="Arial" w:cs="Arial"/>
      <w:color w:val="000000"/>
      <w:sz w:val="17"/>
      <w:szCs w:val="17"/>
      <w:lang w:bidi="ar-SA"/>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FirstLineIndent">
    <w:name w:val="Body Text First Indent"/>
    <w:basedOn w:val="Normal"/>
    <w:pPr>
      <w:overflowPunct w:val="false"/>
      <w:spacing w:lineRule="auto" w:line="288"/>
      <w:ind w:firstLine="283"/>
    </w:pPr>
    <w:rPr>
      <w:rFonts w:ascii="Liberation Serif;Times New Roman" w:hAnsi="Liberation Serif;Times New Roman" w:eastAsia="Droid Sans Fallback;Times New Roman" w:cs="FreeSans;Times New Roman"/>
    </w:rPr>
  </w:style>
  <w:style w:type="paragraph" w:styleId="PlainText">
    <w:name w:val="Plain Text"/>
    <w:basedOn w:val="Normal"/>
    <w:qFormat/>
    <w:pPr>
      <w:widowControl/>
      <w:suppressAutoHyphens w:val="false"/>
      <w:autoSpaceDE w:val="false"/>
    </w:pPr>
    <w:rPr>
      <w:rFonts w:ascii="Courier New" w:hAnsi="Courier New" w:eastAsia="Times New Roman" w:cs="Times New Roman"/>
      <w:color w:val="000000"/>
      <w:sz w:val="20"/>
      <w:szCs w:val="20"/>
      <w:lang w:bidi="ar-SA"/>
    </w:rPr>
  </w:style>
  <w:style w:type="paragraph" w:styleId="TextBodyIndent">
    <w:name w:val="Body Text Indent"/>
    <w:basedOn w:val="Normal"/>
    <w:pPr>
      <w:spacing w:before="0" w:after="120"/>
      <w:ind w:left="360" w:hanging="0"/>
    </w:pPr>
    <w:rPr>
      <w:szCs w:val="21"/>
    </w:rPr>
  </w:style>
  <w:style w:type="paragraph" w:styleId="Quote">
    <w:name w:val="Quote"/>
    <w:basedOn w:val="Normal"/>
    <w:next w:val="Normal"/>
    <w:qFormat/>
    <w:pPr>
      <w:spacing w:before="200" w:after="160"/>
      <w:ind w:left="864" w:right="864" w:hanging="0"/>
      <w:jc w:val="center"/>
    </w:pPr>
    <w:rPr>
      <w:i/>
      <w:iCs/>
      <w:color w:val="404040"/>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0:48:00Z</dcterms:created>
  <dc:creator>Microsoft Office User</dc:creator>
  <dc:description/>
  <cp:keywords/>
  <dc:language>en-US</dc:language>
  <cp:lastModifiedBy>Microsoft Office User</cp:lastModifiedBy>
  <cp:lastPrinted>2020-11-27T17:07:00Z</cp:lastPrinted>
  <dcterms:modified xsi:type="dcterms:W3CDTF">2020-12-03T00:36:00Z</dcterms:modified>
  <cp:revision>5</cp:revision>
  <dc:subject/>
  <dc:title/>
</cp:coreProperties>
</file>