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jc w:val="center"/>
        <w:rPr/>
      </w:pPr>
      <w:r>
        <w:rPr>
          <w:rFonts w:cs="Arial"/>
          <w:b/>
          <w:color w:val="000000"/>
          <w:lang w:val="mn-Cyrl-MN"/>
        </w:rPr>
        <w:t>ЭДИЙН ЗАСГИЙН БАЙНГЫН ХОРООНЫ 10 ДУГААР САРЫН 11-НИЙ ӨДӨР /МЯГМАР ГАРАГ/-ИЙН 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382"/>
        <w:gridCol w:w="7710"/>
        <w:gridCol w:w="1276"/>
      </w:tblGrid>
      <w:tr>
        <w:trPr>
          <w:trHeight w:val="310" w:hRule="atLeast"/>
        </w:trPr>
        <w:tc>
          <w:tcPr>
            <w:tcW w:w="382"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710"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382"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3</w:t>
            </w:r>
          </w:p>
        </w:tc>
      </w:tr>
      <w:tr>
        <w:trPr>
          <w:trHeight w:val="295" w:hRule="atLeast"/>
        </w:trPr>
        <w:tc>
          <w:tcPr>
            <w:tcW w:w="382" w:type="dxa"/>
            <w:vMerge w:val="restart"/>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4-22</w:t>
            </w:r>
          </w:p>
        </w:tc>
      </w:tr>
      <w:tr>
        <w:trPr>
          <w:trHeight w:val="295" w:hRule="atLeast"/>
        </w:trPr>
        <w:tc>
          <w:tcPr>
            <w:tcW w:w="382"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 xml:space="preserve">1.“Ажлын хэсэг байгуулах тухай” Байнгын хорооны тогтоолын төсөл /“Төрөөс мөнгөний бодлогын талаар 2023 онд баримтлах үндсэн чиглэл батлах тухай” Улсын Их Хурлын тогтоолын төслийг хэлэлцүүлэгт бэлтгэх үүрэг бүх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4-5</w:t>
            </w:r>
          </w:p>
        </w:tc>
      </w:tr>
      <w:tr>
        <w:trPr>
          <w:trHeight w:val="295" w:hRule="atLeast"/>
        </w:trPr>
        <w:tc>
          <w:tcPr>
            <w:tcW w:w="382"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2.“Хянан шалгах түр хорооны ажиллах хугацааг сунгах тухай” Улсын Их Хурлын тогтоолын төсөл /Хөгжлийн банкны асуудлаар/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5-6</w:t>
            </w:r>
          </w:p>
        </w:tc>
      </w:tr>
      <w:tr>
        <w:trPr>
          <w:trHeight w:val="281" w:hRule="atLeast"/>
        </w:trPr>
        <w:tc>
          <w:tcPr>
            <w:tcW w:w="382"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left w:val="single" w:sz="4" w:space="0" w:color="000000"/>
              <w:bottom w:val="single" w:sz="4" w:space="0" w:color="000000"/>
            </w:tcBorders>
            <w:shd w:fill="FFFFFF" w:val="clear"/>
          </w:tcPr>
          <w:p>
            <w:pPr>
              <w:pStyle w:val="Normal"/>
              <w:numPr>
                <w:ilvl w:val="0"/>
                <w:numId w:val="0"/>
              </w:numPr>
              <w:jc w:val="both"/>
              <w:outlineLvl w:val="0"/>
              <w:rPr>
                <w:rFonts w:cs="Arial"/>
                <w:color w:val="000000"/>
                <w:lang w:val="mn-Cyrl-MN"/>
              </w:rPr>
            </w:pPr>
            <w:r>
              <w:rPr>
                <w:rFonts w:cs="Arial"/>
                <w:color w:val="000000"/>
                <w:lang w:val="mn-Cyrl-MN"/>
              </w:rPr>
              <w:t>3.Төлбөрийн чадваргүйдлийн тухай хууль /Шинэчилсэн найруулга/-ийн төсөл болон хамт өргөн мэдүүлсэн хуулийн төслүүд /Засгийн газар 2022.03.11-ний өдөр өргөн мэдүүлсэн, хэлэлцэх эсэ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eastAsia="Arial" w:cs="Arial"/>
                <w:color w:val="000000"/>
                <w:lang w:val="mn-Cyrl-MN"/>
              </w:rPr>
              <w:t xml:space="preserve"> </w:t>
            </w:r>
            <w:r>
              <w:rPr>
                <w:rFonts w:cs="Arial"/>
                <w:color w:val="000000"/>
                <w:lang w:val="mn-Cyrl-MN"/>
              </w:rPr>
              <w:t>6-22</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numPr>
          <w:ilvl w:val="0"/>
          <w:numId w:val="0"/>
        </w:numPr>
        <w:jc w:val="center"/>
        <w:outlineLvl w:val="0"/>
        <w:rPr/>
      </w:pPr>
      <w:r>
        <w:rPr>
          <w:rFonts w:cs="Arial"/>
          <w:b/>
          <w:i/>
          <w:lang w:val="mn-Cyrl-MN"/>
        </w:rPr>
        <w:t>Монгол Улсын Их Хурлын 2022 оны намрын ээлжит чуулганы</w:t>
      </w:r>
    </w:p>
    <w:p>
      <w:pPr>
        <w:pStyle w:val="Normal"/>
        <w:numPr>
          <w:ilvl w:val="0"/>
          <w:numId w:val="0"/>
        </w:numPr>
        <w:jc w:val="center"/>
        <w:outlineLvl w:val="0"/>
        <w:rPr/>
      </w:pPr>
      <w:r>
        <w:rPr>
          <w:rFonts w:eastAsia="Arial" w:cs="Arial"/>
          <w:b/>
          <w:i/>
          <w:lang w:val="mn-Cyrl-MN"/>
        </w:rPr>
        <w:t xml:space="preserve"> </w:t>
      </w:r>
      <w:r>
        <w:rPr>
          <w:rFonts w:cs="Arial"/>
          <w:b/>
          <w:i/>
          <w:lang w:val="mn-Cyrl-MN"/>
        </w:rPr>
        <w:t xml:space="preserve">Эдийн засгийн байнгын хорооны 10 дугаар сарын 11-ний өдөр </w:t>
      </w:r>
    </w:p>
    <w:p>
      <w:pPr>
        <w:pStyle w:val="Normal"/>
        <w:numPr>
          <w:ilvl w:val="0"/>
          <w:numId w:val="0"/>
        </w:numPr>
        <w:jc w:val="center"/>
        <w:outlineLvl w:val="0"/>
        <w:rPr/>
      </w:pPr>
      <w:r>
        <w:rPr>
          <w:rFonts w:cs="Arial"/>
          <w:b/>
          <w:i/>
          <w:lang w:val="mn-Cyrl-MN"/>
        </w:rPr>
        <w:t>/Мягмар гараг/-ийн хуралдааны товч тэмдэглэл</w:t>
      </w:r>
    </w:p>
    <w:p>
      <w:pPr>
        <w:pStyle w:val="Normal"/>
        <w:jc w:val="center"/>
        <w:rPr>
          <w:rFonts w:cs="Arial"/>
          <w:b/>
          <w:b/>
          <w:i/>
          <w:i/>
          <w:lang w:val="mn-Cyrl-MN"/>
        </w:rPr>
      </w:pPr>
      <w:r>
        <w:rPr>
          <w:rFonts w:cs="Arial"/>
          <w:b/>
          <w:i/>
          <w:lang w:val="mn-Cyrl-MN"/>
        </w:rPr>
      </w:r>
    </w:p>
    <w:p>
      <w:pPr>
        <w:pStyle w:val="Normal"/>
        <w:jc w:val="both"/>
        <w:rPr/>
      </w:pPr>
      <w:r>
        <w:rPr>
          <w:rFonts w:cs="Arial"/>
          <w:lang w:val="mn-Cyrl-MN"/>
        </w:rPr>
        <w:tab/>
        <w:t xml:space="preserve">Эдийн засгийн байнгын хорооны дарга Ц.Цэрэнпунцаг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rFonts w:cs="Arial"/>
          <w:i/>
          <w:i/>
          <w:color w:val="000000"/>
          <w:lang w:val="mn-Cyrl-MN"/>
        </w:rPr>
      </w:pPr>
      <w:r>
        <w:rPr>
          <w:rFonts w:cs="Arial"/>
          <w:i/>
          <w:lang w:val="mn-Cyrl-MN"/>
        </w:rPr>
        <w:tab/>
        <w:t>Хуралдаанд ирвэл зохих 19 гишүүнээс 10 гишүүн хүрэлцэн ирж, 52.6 хувийн ирцтэйгээр хуралдаан 15</w:t>
      </w:r>
      <w:r>
        <w:rPr>
          <w:rFonts w:cs="Arial"/>
          <w:i/>
          <w:color w:val="000000"/>
          <w:lang w:val="mn-Cyrl-MN"/>
        </w:rPr>
        <w:t xml:space="preserve"> цаг 13 минутад</w:t>
      </w:r>
      <w:r>
        <w:rPr>
          <w:rFonts w:cs="Arial"/>
          <w:i/>
          <w:lang w:val="mn-Cyrl-MN"/>
        </w:rPr>
        <w:t xml:space="preserve"> Төрийн ордны “Их эзэн Чингис хаан” танхимд эхлэв. </w:t>
      </w:r>
    </w:p>
    <w:p>
      <w:pPr>
        <w:pStyle w:val="Normal"/>
        <w:jc w:val="both"/>
        <w:rPr>
          <w:rFonts w:cs="Arial"/>
          <w:i/>
          <w:i/>
          <w:color w:val="000000"/>
          <w:lang w:val="mn-Cyrl-MN"/>
        </w:rPr>
      </w:pPr>
      <w:r>
        <w:rPr>
          <w:rFonts w:cs="Arial"/>
          <w:i/>
          <w:color w:val="000000"/>
          <w:lang w:val="mn-Cyrl-MN"/>
        </w:rPr>
      </w:r>
    </w:p>
    <w:p>
      <w:pPr>
        <w:pStyle w:val="Normal"/>
        <w:jc w:val="both"/>
        <w:rPr/>
      </w:pPr>
      <w:r>
        <w:rPr>
          <w:rFonts w:cs="Arial"/>
          <w:i/>
          <w:lang w:val="mn-Cyrl-MN"/>
        </w:rPr>
        <w:tab/>
      </w:r>
      <w:r>
        <w:rPr>
          <w:rFonts w:cs="Arial"/>
          <w:i/>
          <w:color w:val="000000"/>
          <w:lang w:val="mn-Cyrl-MN"/>
        </w:rPr>
        <w:t xml:space="preserve">Томилолттой: Д.Батлут, Х.Ганхуяг, Б.Жавхлан; </w:t>
      </w:r>
    </w:p>
    <w:p>
      <w:pPr>
        <w:pStyle w:val="Normal"/>
        <w:jc w:val="both"/>
        <w:rPr/>
      </w:pPr>
      <w:r>
        <w:rPr>
          <w:rFonts w:cs="Arial"/>
          <w:i/>
          <w:color w:val="000000"/>
          <w:lang w:val="mn-Cyrl-MN"/>
        </w:rPr>
        <w:tab/>
        <w:t>Чөлөөтэй</w:t>
      </w:r>
      <w:r>
        <w:rPr>
          <w:rFonts w:cs="Arial"/>
          <w:i/>
          <w:color w:val="000000"/>
        </w:rPr>
        <w:t>: Д.Бат-Эрдэнэ, Н.Ганибал, М.Оюунчимэг. С.Чинзориг.</w:t>
      </w:r>
    </w:p>
    <w:p>
      <w:pPr>
        <w:pStyle w:val="Normal"/>
        <w:jc w:val="both"/>
        <w:rPr>
          <w:rFonts w:cs="Arial"/>
          <w:lang w:val="mn-Cyrl-MN"/>
        </w:rPr>
      </w:pPr>
      <w:r>
        <w:rPr>
          <w:rFonts w:cs="Arial"/>
          <w:i/>
          <w:color w:val="000000"/>
          <w:lang w:val="mn-Cyrl-MN"/>
        </w:rPr>
        <w:tab/>
        <w:t xml:space="preserve"> </w:t>
      </w:r>
      <w:r>
        <w:rPr>
          <w:rFonts w:cs="Arial"/>
          <w:i/>
          <w:lang w:val="mn-Cyrl-MN"/>
        </w:rPr>
        <w:tab/>
        <w:t xml:space="preserve"> </w:t>
        <w:tab/>
        <w:tab/>
      </w:r>
    </w:p>
    <w:p>
      <w:pPr>
        <w:pStyle w:val="Normal"/>
        <w:jc w:val="both"/>
        <w:rPr>
          <w:rFonts w:cs="Arial"/>
          <w:i/>
          <w:i/>
          <w:color w:val="000000"/>
          <w:lang w:val="mn-Cyrl-MN"/>
        </w:rPr>
      </w:pPr>
      <w:r>
        <w:rPr>
          <w:rFonts w:cs="Arial"/>
          <w:lang w:val="mn-Cyrl-MN"/>
        </w:rPr>
        <w:tab/>
      </w:r>
      <w:r>
        <w:rPr>
          <w:rFonts w:cs="Arial"/>
          <w:b/>
          <w:i/>
        </w:rPr>
        <w:t>Нэг.</w:t>
      </w:r>
      <w:r>
        <w:rPr>
          <w:rFonts w:cs="Arial"/>
          <w:b/>
          <w:i/>
          <w:color w:val="000000"/>
          <w:lang w:val="mn-Cyrl-MN"/>
        </w:rPr>
        <w:t>“Ажлын хэсэг байгуулах тухай” Байнгын хорооны тогтоолын төсөл</w:t>
      </w:r>
      <w:r>
        <w:rPr>
          <w:rFonts w:cs="Arial"/>
          <w:b/>
          <w:color w:val="000000"/>
          <w:lang w:val="mn-Cyrl-MN"/>
        </w:rPr>
        <w:t xml:space="preserve"> </w:t>
      </w:r>
      <w:r>
        <w:rPr>
          <w:rFonts w:cs="Arial"/>
          <w:i/>
          <w:color w:val="000000"/>
          <w:lang w:val="mn-Cyrl-MN"/>
        </w:rPr>
        <w:t>/“Төрөөс мөнгөний бодлогын талаар 2023 онд баримтлах үндсэн чиглэл батлах тухай” Улсын Их Хурлын тогтоолын төслийг хэлэлцүүлэгт бэлтгэх үүрэг бүхий/</w:t>
      </w:r>
    </w:p>
    <w:p>
      <w:pPr>
        <w:pStyle w:val="Normal"/>
        <w:jc w:val="both"/>
        <w:rPr>
          <w:rFonts w:cs="Arial"/>
          <w:i/>
          <w:i/>
          <w:color w:val="000000"/>
          <w:lang w:val="mn-Cyrl-MN"/>
        </w:rPr>
      </w:pPr>
      <w:r>
        <w:rPr>
          <w:rFonts w:cs="Arial"/>
          <w:i/>
          <w:color w:val="000000"/>
          <w:lang w:val="mn-Cyrl-MN"/>
        </w:rPr>
      </w:r>
    </w:p>
    <w:p>
      <w:pPr>
        <w:pStyle w:val="Normal"/>
        <w:jc w:val="both"/>
        <w:rPr>
          <w:rFonts w:eastAsia="Times New Roman" w:cs="Arial"/>
          <w:color w:val="000000"/>
          <w:kern w:val="2"/>
        </w:rPr>
      </w:pPr>
      <w:r>
        <w:rPr>
          <w:rFonts w:cs="Arial"/>
        </w:rPr>
        <w:tab/>
        <w:t>Хуралдаанд Улсын Их Хурлын Тамгын газрын Хууль, эрх зүйн газрын Зөвлөхүүдийн албаны зөвлөх Н.Мөнхзэсэм,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Байнгын хорооны дарга Ц.Цэрэнпунцаг тогтоолын төслийн талаар танилцуулав.</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Улсын Их Хурлын гишүүдээс асуулт, санал гараагүй болно.</w:t>
      </w:r>
    </w:p>
    <w:p>
      <w:pPr>
        <w:pStyle w:val="Normal"/>
        <w:jc w:val="both"/>
        <w:rPr>
          <w:rFonts w:eastAsia="Times New Roman" w:cs="Arial"/>
          <w:color w:val="000000"/>
          <w:kern w:val="2"/>
        </w:rPr>
      </w:pPr>
      <w:r>
        <w:rPr>
          <w:rFonts w:eastAsia="Times New Roman" w:cs="Arial"/>
          <w:color w:val="000000"/>
          <w:kern w:val="2"/>
        </w:rPr>
      </w:r>
    </w:p>
    <w:p>
      <w:pPr>
        <w:pStyle w:val="Normal"/>
        <w:ind w:firstLine="720"/>
        <w:jc w:val="both"/>
        <w:rPr/>
      </w:pPr>
      <w:r>
        <w:rPr>
          <w:rFonts w:eastAsia="Times New Roman" w:cs="Arial"/>
          <w:b/>
          <w:iCs/>
          <w:color w:val="000000"/>
          <w:kern w:val="2"/>
        </w:rPr>
        <w:t>Ц.Цэрэнпунцаг</w:t>
      </w:r>
      <w:r>
        <w:rPr>
          <w:rFonts w:eastAsia="Times New Roman" w:cs="Arial"/>
          <w:iCs/>
          <w:color w:val="000000"/>
          <w:kern w:val="2"/>
        </w:rPr>
        <w:t xml:space="preserve">: </w:t>
      </w:r>
      <w:r>
        <w:rPr>
          <w:rFonts w:cs="Arial"/>
          <w:color w:val="000000"/>
          <w:lang w:val="mn-Cyrl-MN"/>
        </w:rPr>
        <w:t>“Төрөөс мөнгөний бодлогын талаар 2023 онд баримтлах үндсэн чиглэл батлах тухай” Улсын Их Хурлын тогтоолын төслийг хэлэлцүүлэгт бэлтгэх үүрэг бүхий ажлын хэсгийг байгуулах тухай” Байнгын хорооны тогтоолын төслийг батлах</w:t>
      </w:r>
      <w:r>
        <w:rPr>
          <w:rFonts w:cs="Arial"/>
          <w:color w:val="000000"/>
        </w:rPr>
        <w:t xml:space="preserve"> санал хураалт явуулъя.</w:t>
      </w:r>
    </w:p>
    <w:p>
      <w:pPr>
        <w:pStyle w:val="Normal"/>
        <w:ind w:firstLine="720"/>
        <w:jc w:val="both"/>
        <w:rPr>
          <w:rFonts w:cs="Arial"/>
          <w:color w:val="000000"/>
          <w:lang w:val="mn-Cyrl-MN"/>
        </w:rPr>
      </w:pPr>
      <w:r>
        <w:rPr>
          <w:rFonts w:cs="Arial"/>
          <w:color w:val="000000"/>
          <w:lang w:val="mn-Cyrl-MN"/>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6</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ab/>
        <w:t>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1</w:t>
      </w:r>
    </w:p>
    <w:p>
      <w:pPr>
        <w:pStyle w:val="Normal"/>
        <w:ind w:firstLine="720"/>
        <w:jc w:val="both"/>
        <w:rPr>
          <w:rFonts w:eastAsia="Times New Roman" w:cs="Arial"/>
          <w:color w:val="000000"/>
          <w:kern w:val="2"/>
        </w:rPr>
      </w:pPr>
      <w:r>
        <w:rPr>
          <w:rFonts w:eastAsia="Times New Roman" w:cs="Arial"/>
          <w:color w:val="000000"/>
          <w:kern w:val="2"/>
        </w:rPr>
        <w:t>54.5 хувийн саналаар тогтоол батлагдлаа.</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color w:val="000000"/>
          <w:kern w:val="2"/>
        </w:rPr>
      </w:pPr>
      <w:r>
        <w:rPr>
          <w:rFonts w:cs="Arial"/>
          <w:color w:val="000000"/>
          <w:lang w:val="mn-Cyrl-MN"/>
        </w:rPr>
        <w:t>“</w:t>
      </w:r>
      <w:r>
        <w:rPr>
          <w:rFonts w:cs="Arial"/>
          <w:color w:val="000000"/>
          <w:lang w:val="mn-Cyrl-MN"/>
        </w:rPr>
        <w:t>Төрөөс мөнгөний бодлогын талаар 2023 онд баримтлах үндсэн чиглэл батлах тухай” Улсын Их Хурлын тогтоолын төслийг хэлэлцүүлэгт бэлтгэх үүрэг бүхий ажлын хэсгийн ахлагчаар Улсын Их Хурлын гишүүн С.Чинзориг, гишүүдэд Улсын Их Хурлын гишүүн Х.Булгантуяа, Х.Ганхуяг, Т.Доржханд, О.Цогтгэрэл, Ч.Ундрам нар ажиллахаар тогтов.</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pPr>
      <w:r>
        <w:rPr>
          <w:rFonts w:eastAsia="Times New Roman" w:cs="Arial"/>
          <w:i/>
          <w:color w:val="000000"/>
          <w:kern w:val="2"/>
        </w:rPr>
        <w:t>Уг асуудлыг 15 цаг 16 минутад хэлэлцэж дуусав.</w:t>
      </w:r>
    </w:p>
    <w:p>
      <w:pPr>
        <w:pStyle w:val="Normal"/>
        <w:ind w:firstLine="720"/>
        <w:jc w:val="both"/>
        <w:rPr>
          <w:rFonts w:eastAsia="Times New Roman" w:cs="Arial"/>
          <w:i/>
          <w:i/>
          <w:color w:val="000000"/>
          <w:kern w:val="2"/>
        </w:rPr>
      </w:pPr>
      <w:r>
        <w:rPr>
          <w:rFonts w:eastAsia="Times New Roman" w:cs="Arial"/>
          <w:i/>
          <w:color w:val="000000"/>
          <w:kern w:val="2"/>
        </w:rPr>
      </w:r>
    </w:p>
    <w:p>
      <w:pPr>
        <w:pStyle w:val="Normal"/>
        <w:ind w:firstLine="720"/>
        <w:jc w:val="both"/>
        <w:rPr/>
      </w:pPr>
      <w:r>
        <w:rPr>
          <w:rFonts w:eastAsia="Times New Roman" w:cs="Arial"/>
          <w:b/>
          <w:i/>
          <w:color w:val="000000"/>
          <w:kern w:val="2"/>
        </w:rPr>
        <w:t>Хоёр</w:t>
      </w:r>
      <w:r>
        <w:rPr>
          <w:rFonts w:cs="Arial"/>
          <w:b/>
          <w:i/>
          <w:color w:val="000000"/>
          <w:lang w:val="mn-Cyrl-MN"/>
        </w:rPr>
        <w:t>.“Хянан шалгах түр хорооны ажиллах хугацааг сунгах тухай” Улсын Их Хурлын тогтоолын төсөл</w:t>
      </w:r>
      <w:r>
        <w:rPr>
          <w:rFonts w:cs="Arial"/>
          <w:i/>
          <w:color w:val="000000"/>
          <w:lang w:val="mn-Cyrl-MN"/>
        </w:rPr>
        <w:t xml:space="preserve"> /Хөгжлийн банкны асуудлаар/</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rFonts w:eastAsia="Times New Roman" w:cs="Arial"/>
          <w:color w:val="000000"/>
          <w:kern w:val="2"/>
        </w:rPr>
      </w:pPr>
      <w:r>
        <w:rPr>
          <w:rFonts w:cs="Arial"/>
        </w:rPr>
        <w:t>Хуралдаанд Улсын Их Хурлын Тамгын газрын Хууль, эрх зүйн газрын Зөвлөхүүдийн албаны зөвлөх Н.Мөнхзэсэм,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color w:val="000000"/>
          <w:kern w:val="2"/>
        </w:rPr>
      </w:pPr>
      <w:r>
        <w:rPr>
          <w:rFonts w:eastAsia="Times New Roman" w:cs="Arial"/>
          <w:color w:val="000000"/>
          <w:kern w:val="2"/>
        </w:rPr>
        <w:t>Байнгын хорооны дарга Ц.Цэрэнпунцаг Хянан шалгах түр хорооны дарга, Улсын Их хурлын гишүүн Ж.Сүхбаатараас ирүүлсэн санал болон тогтоолын төслийн талаар танилцуулав.</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eastAsia="Times New Roman" w:cs="Arial"/>
          <w:color w:val="000000"/>
          <w:kern w:val="2"/>
        </w:rPr>
      </w:pPr>
      <w:r>
        <w:rPr>
          <w:rFonts w:eastAsia="Times New Roman" w:cs="Arial"/>
          <w:color w:val="000000"/>
          <w:kern w:val="2"/>
        </w:rPr>
        <w:tab/>
        <w:t>Улсын Их Хурлын гишүүдээс асуулт, санал гараагүй болно.</w:t>
      </w:r>
    </w:p>
    <w:p>
      <w:pPr>
        <w:pStyle w:val="Normal"/>
        <w:jc w:val="both"/>
        <w:rPr>
          <w:rFonts w:eastAsia="Times New Roman" w:cs="Arial"/>
          <w:color w:val="000000"/>
          <w:kern w:val="2"/>
        </w:rPr>
      </w:pPr>
      <w:r>
        <w:rPr>
          <w:rFonts w:eastAsia="Times New Roman" w:cs="Arial"/>
          <w:color w:val="000000"/>
          <w:kern w:val="2"/>
        </w:rPr>
      </w:r>
    </w:p>
    <w:p>
      <w:pPr>
        <w:pStyle w:val="Normal"/>
        <w:autoSpaceDE w:val="false"/>
        <w:spacing w:lineRule="atLeast" w:line="99"/>
        <w:ind w:firstLine="720"/>
        <w:jc w:val="both"/>
        <w:rPr/>
      </w:pPr>
      <w:r>
        <w:rPr>
          <w:rFonts w:eastAsia="Times New Roman" w:cs="Arial"/>
          <w:b/>
          <w:iCs/>
          <w:color w:val="000000"/>
          <w:kern w:val="2"/>
        </w:rPr>
        <w:t>Ц.Цэрэнпунцаг</w:t>
      </w:r>
      <w:r>
        <w:rPr>
          <w:rFonts w:eastAsia="Times New Roman" w:cs="Arial"/>
          <w:iCs/>
          <w:color w:val="000000"/>
          <w:kern w:val="2"/>
        </w:rPr>
        <w:t xml:space="preserve">: </w:t>
      </w:r>
      <w:r>
        <w:rPr>
          <w:rFonts w:cs="Arial"/>
          <w:color w:val="000000"/>
          <w:lang w:val="mn-Cyrl-MN"/>
        </w:rPr>
        <w:t xml:space="preserve">“Хянан шалгах түр хорооны ажиллах хугацааг сунгах тухай” Улсын Их Хурлын тогтоолын төслийг </w:t>
      </w:r>
      <w:r>
        <w:rPr>
          <w:rFonts w:eastAsia="Times New Roman" w:cs="Arial"/>
          <w:color w:val="000000"/>
          <w:kern w:val="2"/>
        </w:rPr>
        <w:t xml:space="preserve">чуулганы нэгдсэн хуралдаанд оруулж хэлэлцүүлэх нь зүйтэй гэсэн саналыг дэмжье гэсэн санал хураалт явуулъя. </w:t>
      </w:r>
    </w:p>
    <w:p>
      <w:pPr>
        <w:pStyle w:val="Normal"/>
        <w:ind w:firstLine="720"/>
        <w:jc w:val="both"/>
        <w:rPr>
          <w:rFonts w:eastAsia="Times New Roman" w:cs="Arial"/>
          <w:color w:val="000000"/>
          <w:kern w:val="2"/>
          <w:lang w:val="mn-Cyrl-MN"/>
        </w:rPr>
      </w:pPr>
      <w:r>
        <w:rPr>
          <w:rFonts w:eastAsia="Times New Roman" w:cs="Arial"/>
          <w:color w:val="000000"/>
          <w:kern w:val="2"/>
          <w:lang w:val="mn-Cyrl-MN"/>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6</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ab/>
        <w:t>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1</w:t>
      </w:r>
    </w:p>
    <w:p>
      <w:pPr>
        <w:pStyle w:val="Normal"/>
        <w:ind w:firstLine="720"/>
        <w:jc w:val="both"/>
        <w:rPr>
          <w:rFonts w:eastAsia="Times New Roman" w:cs="Arial"/>
          <w:color w:val="000000"/>
          <w:kern w:val="2"/>
        </w:rPr>
      </w:pPr>
      <w:r>
        <w:rPr>
          <w:rFonts w:eastAsia="Times New Roman" w:cs="Arial"/>
          <w:color w:val="000000"/>
          <w:kern w:val="2"/>
        </w:rPr>
        <w:t>54.5 хувийн саналаар дэмжигдлээ.</w:t>
      </w:r>
    </w:p>
    <w:p>
      <w:pPr>
        <w:pStyle w:val="Normal"/>
        <w:ind w:firstLine="720"/>
        <w:jc w:val="both"/>
        <w:rPr>
          <w:rFonts w:eastAsia="Times New Roman" w:cs="Arial"/>
          <w:color w:val="000000"/>
          <w:kern w:val="2"/>
        </w:rPr>
      </w:pPr>
      <w:r>
        <w:rPr>
          <w:rFonts w:eastAsia="Times New Roman" w:cs="Arial"/>
          <w:color w:val="000000"/>
          <w:kern w:val="2"/>
        </w:rPr>
      </w:r>
    </w:p>
    <w:p>
      <w:pPr>
        <w:pStyle w:val="Normal"/>
        <w:autoSpaceDE w:val="false"/>
        <w:spacing w:lineRule="atLeast" w:line="99"/>
        <w:ind w:firstLine="720"/>
        <w:jc w:val="both"/>
        <w:rPr>
          <w:rFonts w:eastAsia="Times New Roman" w:cs="Arial"/>
          <w:color w:val="000000"/>
          <w:kern w:val="2"/>
        </w:rPr>
      </w:pPr>
      <w:r>
        <w:rPr>
          <w:rFonts w:eastAsia="Times New Roman" w:cs="Arial"/>
          <w:color w:val="000000"/>
          <w:kern w:val="2"/>
        </w:rPr>
        <w:t>Байнгын хорооноос гарах санал, дүгнэлтийг Улсын Их Хурлын гишүүн Д.Батлут Улсын Их Хурлын чуулганы нэгдсэн хуралдаанд танилцуулахаар тогтов.</w:t>
      </w:r>
      <w:r>
        <w:rPr>
          <w:rFonts w:eastAsia="Times New Roman" w:cs="Arial"/>
          <w:i/>
          <w:iCs/>
          <w:color w:val="000000"/>
          <w:kern w:val="2"/>
        </w:rPr>
        <w:t xml:space="preserve"> </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numPr>
          <w:ilvl w:val="0"/>
          <w:numId w:val="0"/>
        </w:numPr>
        <w:ind w:firstLine="720"/>
        <w:jc w:val="both"/>
        <w:outlineLvl w:val="0"/>
        <w:rPr>
          <w:rFonts w:cs="Arial"/>
          <w:i/>
          <w:i/>
          <w:color w:val="000000"/>
          <w:lang w:val="mn-Cyrl-MN"/>
        </w:rPr>
      </w:pPr>
      <w:r>
        <w:rPr>
          <w:rFonts w:cs="Arial"/>
          <w:i/>
          <w:color w:val="000000"/>
          <w:lang w:val="mn-Cyrl-MN"/>
        </w:rPr>
        <w:t>Уг асуудлыг 15 цаг 20 минутад хэлэлцэж дуусав.</w:t>
      </w:r>
    </w:p>
    <w:p>
      <w:pPr>
        <w:pStyle w:val="Normal"/>
        <w:numPr>
          <w:ilvl w:val="0"/>
          <w:numId w:val="0"/>
        </w:numPr>
        <w:ind w:firstLine="720"/>
        <w:jc w:val="both"/>
        <w:outlineLvl w:val="0"/>
        <w:rPr>
          <w:rFonts w:cs="Arial"/>
          <w:i/>
          <w:i/>
          <w:color w:val="000000"/>
          <w:lang w:val="mn-Cyrl-MN"/>
        </w:rPr>
      </w:pPr>
      <w:r>
        <w:rPr>
          <w:rFonts w:cs="Arial"/>
          <w:i/>
          <w:color w:val="000000"/>
          <w:lang w:val="mn-Cyrl-MN"/>
        </w:rPr>
      </w:r>
    </w:p>
    <w:p>
      <w:pPr>
        <w:pStyle w:val="Normal"/>
        <w:ind w:firstLine="720"/>
        <w:jc w:val="both"/>
        <w:rPr>
          <w:rFonts w:cs="Arial"/>
          <w:i/>
          <w:i/>
          <w:color w:val="000000"/>
          <w:lang w:val="mn-Cyrl-MN"/>
        </w:rPr>
      </w:pPr>
      <w:r>
        <w:rPr>
          <w:b/>
          <w:i/>
        </w:rPr>
        <w:t>Гурав.</w:t>
      </w:r>
      <w:r>
        <w:rPr>
          <w:rFonts w:cs="Arial"/>
          <w:b/>
          <w:i/>
          <w:color w:val="000000"/>
          <w:lang w:val="mn-Cyrl-MN"/>
        </w:rPr>
        <w:t>Төлбөрийн чадваргүйдлийн тухай хууль /Шинэчилсэн найруулга/-ийн төсөл болон хамт өргөн мэдүүлсэн хуулийн төслүүд</w:t>
      </w:r>
      <w:r>
        <w:rPr>
          <w:rFonts w:cs="Arial"/>
          <w:i/>
          <w:color w:val="000000"/>
          <w:lang w:val="mn-Cyrl-MN"/>
        </w:rPr>
        <w:t xml:space="preserve"> /Засгийн газар 2022.03.11-ний өдөр өргөн мэдүүлсэн, </w:t>
      </w:r>
      <w:r>
        <w:rPr>
          <w:rFonts w:cs="Arial"/>
          <w:b/>
          <w:i/>
          <w:color w:val="000000"/>
          <w:lang w:val="mn-Cyrl-MN"/>
        </w:rPr>
        <w:t>хэлэлцэх эсэх</w:t>
      </w:r>
      <w:r>
        <w:rPr>
          <w:rFonts w:cs="Arial"/>
          <w:i/>
          <w:color w:val="000000"/>
          <w:lang w:val="mn-Cyrl-MN"/>
        </w:rPr>
        <w:t>/</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pPr>
      <w:r>
        <w:rPr>
          <w:rFonts w:cs="Arial"/>
          <w:color w:val="000000"/>
          <w:lang w:val="mn-Cyrl-MN"/>
        </w:rPr>
        <w:t>Хэлэлцэх асуудалтай холбогдуулан Улсын Их Хурлын гишүүн, Хууль зүй, дотоод хэргийн сайд Х.Нямбаатар, Хууль зүй, дотоод хэргийн яамны Хууль зүйн бодлогын газрын дарга Д.Цолмон, мөн газрын мэргэжилтэн М.Ганбагана, Монголбанкны Хууль, эрх зүйн газрын захирал Д.Аюуш нар оролцо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eastAsia="Times New Roman" w:cs="Arial"/>
          <w:color w:val="000000"/>
          <w:kern w:val="2"/>
        </w:rPr>
      </w:pPr>
      <w:r>
        <w:rPr>
          <w:rFonts w:cs="Arial"/>
        </w:rPr>
        <w:t>Хуралдаанд Улсын Их Хурлын Тамгын газрын Хууль, эрх зүйн газрын Зөвлөхүүдийн албаны зөвлөх Н.Мөнхзэсэм,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ind w:firstLine="720"/>
        <w:jc w:val="both"/>
        <w:rPr/>
      </w:pPr>
      <w:r>
        <w:rPr>
          <w:rFonts w:eastAsia="Times New Roman" w:cs="Arial"/>
          <w:color w:val="000000"/>
          <w:kern w:val="2"/>
        </w:rPr>
        <w:t xml:space="preserve">Төслийн үзэл баримтлалын талаар илтгэлийг </w:t>
      </w:r>
      <w:r>
        <w:rPr>
          <w:rFonts w:cs="Arial"/>
          <w:color w:val="000000"/>
          <w:lang w:val="mn-Cyrl-MN"/>
        </w:rPr>
        <w:t>Хууль зүй, дотоод хэргийн сайд Х.Нямбаатар</w:t>
      </w:r>
      <w:r>
        <w:rPr>
          <w:rFonts w:eastAsia="Times New Roman" w:cs="Arial"/>
          <w:color w:val="000000"/>
          <w:kern w:val="2"/>
        </w:rPr>
        <w:t xml:space="preserve"> танилцуулав.</w:t>
      </w:r>
    </w:p>
    <w:p>
      <w:pPr>
        <w:pStyle w:val="Normal"/>
        <w:ind w:firstLine="720"/>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t xml:space="preserve">Илтгэлтэй холбогдуулан Улсын Их Хурлын гишүүн Б.Энхбаяр, О.Цогтгэрэл, Б.Баттөмөр, Г.Амартүвшин нарын тавьсан асуултад </w:t>
      </w:r>
      <w:r>
        <w:rPr>
          <w:rFonts w:cs="Arial"/>
          <w:color w:val="000000"/>
          <w:lang w:val="mn-Cyrl-MN"/>
        </w:rPr>
        <w:t xml:space="preserve">Хууль зүй, дотоод хэргийн сайд Х.Нямбаатар, Хууль зүй, дотоод хэргийн яамны Хууль зүйн бодлогын газрын дарга Д.Цолмон </w:t>
      </w:r>
      <w:r>
        <w:rPr>
          <w:rFonts w:eastAsia="Times New Roman" w:cs="Arial"/>
          <w:color w:val="000000"/>
          <w:kern w:val="2"/>
        </w:rPr>
        <w:t xml:space="preserve">нар хариулж, тайлбар хийв. </w:t>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t>Улсын Их Хурлын гишүүн Х.Булгантуяа, Ц.Цэрэнпунцаг үг хэлэв.</w:t>
      </w:r>
    </w:p>
    <w:p>
      <w:pPr>
        <w:pStyle w:val="Normal"/>
        <w:ind w:firstLine="720"/>
        <w:jc w:val="both"/>
        <w:rPr>
          <w:rFonts w:eastAsia="Times New Roman" w:cs="Arial"/>
          <w:color w:val="000000"/>
          <w:kern w:val="2"/>
        </w:rPr>
      </w:pPr>
      <w:r>
        <w:rPr>
          <w:rFonts w:eastAsia="Times New Roman" w:cs="Arial"/>
          <w:color w:val="000000"/>
          <w:kern w:val="2"/>
        </w:rPr>
      </w:r>
    </w:p>
    <w:p>
      <w:pPr>
        <w:pStyle w:val="Normal"/>
        <w:autoSpaceDE w:val="false"/>
        <w:spacing w:lineRule="atLeast" w:line="99"/>
        <w:ind w:firstLine="720"/>
        <w:jc w:val="both"/>
        <w:rPr/>
      </w:pPr>
      <w:r>
        <w:rPr>
          <w:b/>
        </w:rPr>
        <w:t>Ц.Цэрэнпунцаг</w:t>
      </w:r>
      <w:r>
        <w:rPr/>
        <w:t xml:space="preserve">: </w:t>
      </w:r>
      <w:r>
        <w:rPr>
          <w:rFonts w:cs="Arial"/>
          <w:color w:val="000000"/>
          <w:lang w:val="mn-Cyrl-MN"/>
        </w:rPr>
        <w:t>Төлбөрийн чадваргүйдлийн тухай хууль /Шинэчилсэн найруулга/-ийн төсөл болон хамт өргөн мэдүүлсэн хуулийн төслүүдийн</w:t>
      </w:r>
      <w:r>
        <w:rPr>
          <w:rFonts w:cs="Arial"/>
          <w:i/>
          <w:color w:val="000000"/>
          <w:lang w:val="mn-Cyrl-MN"/>
        </w:rPr>
        <w:t xml:space="preserve"> </w:t>
      </w:r>
      <w:r>
        <w:rPr>
          <w:rFonts w:eastAsia="Times New Roman" w:cs="Arial"/>
          <w:color w:val="000000"/>
          <w:kern w:val="2"/>
        </w:rPr>
        <w:t xml:space="preserve">үзэл </w:t>
      </w:r>
      <w:r>
        <w:rPr>
          <w:rFonts w:cs="Arial"/>
        </w:rPr>
        <w:t xml:space="preserve">баримтлалыг дэмжиж, </w:t>
      </w:r>
      <w:r>
        <w:rPr>
          <w:rFonts w:eastAsia="Times New Roman" w:cs="Arial"/>
          <w:color w:val="000000"/>
          <w:kern w:val="2"/>
        </w:rPr>
        <w:t xml:space="preserve">чуулганы нэгдсэн хуралдаанд оруулж хэлэлцүүлэх нь зүйтэй гэсэн саналыг дэмжье гэсэн санал хураалт явуулъя. </w:t>
      </w:r>
    </w:p>
    <w:p>
      <w:pPr>
        <w:pStyle w:val="Normal"/>
        <w:tabs>
          <w:tab w:val="clear" w:pos="720"/>
          <w:tab w:val="left" w:pos="3453" w:leader="none"/>
        </w:tabs>
        <w:autoSpaceDE w:val="false"/>
        <w:spacing w:lineRule="atLeast" w:line="99"/>
        <w:jc w:val="both"/>
        <w:rPr>
          <w:rFonts w:eastAsia="Times New Roman" w:cs="Arial"/>
          <w:color w:val="000000"/>
          <w:kern w:val="2"/>
        </w:rPr>
      </w:pPr>
      <w:r>
        <w:rPr>
          <w:rFonts w:eastAsia="Times New Roman" w:cs="Arial"/>
          <w:color w:val="000000"/>
          <w:kern w:val="2"/>
        </w:rPr>
        <w:tab/>
      </w:r>
    </w:p>
    <w:p>
      <w:pPr>
        <w:pStyle w:val="Normal"/>
        <w:numPr>
          <w:ilvl w:val="0"/>
          <w:numId w:val="0"/>
        </w:numPr>
        <w:autoSpaceDE w:val="false"/>
        <w:spacing w:lineRule="atLeast" w:line="99"/>
        <w:jc w:val="both"/>
        <w:outlineLvl w:val="0"/>
        <w:rPr>
          <w:rFonts w:eastAsia="Times New Roman" w:cs="Arial"/>
          <w:color w:val="000000"/>
          <w:kern w:val="2"/>
        </w:rPr>
      </w:pPr>
      <w:r>
        <w:rPr>
          <w:rFonts w:eastAsia="Times New Roman" w:cs="Arial"/>
          <w:color w:val="000000"/>
          <w:kern w:val="2"/>
        </w:rPr>
        <w:tab/>
        <w:t>Зөвшөөрсөн</w:t>
      </w:r>
      <w:r>
        <w:rPr>
          <w:rFonts w:eastAsia="Arial" w:cs="Arial"/>
          <w:color w:val="000000"/>
          <w:lang w:val="mn-Cyrl-MN"/>
        </w:rPr>
        <w:t>:</w:t>
        <w:tab/>
        <w:t>7</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2</w:t>
      </w:r>
    </w:p>
    <w:p>
      <w:pPr>
        <w:pStyle w:val="Normal"/>
        <w:jc w:val="both"/>
        <w:rPr>
          <w:rFonts w:eastAsia="Times New Roman" w:cs="Arial"/>
          <w:color w:val="000000"/>
          <w:kern w:val="2"/>
        </w:rPr>
      </w:pPr>
      <w:r>
        <w:rPr>
          <w:rFonts w:eastAsia="Times New Roman" w:cs="Arial"/>
          <w:color w:val="000000"/>
          <w:kern w:val="2"/>
        </w:rPr>
        <w:tab/>
        <w:t xml:space="preserve">58.3 хувийн саналаар дэмжигдлээ. </w:t>
        <w:tab/>
      </w:r>
    </w:p>
    <w:p>
      <w:pPr>
        <w:pStyle w:val="Normal"/>
        <w:jc w:val="both"/>
        <w:rPr>
          <w:rStyle w:val="Emphasis"/>
          <w:rFonts w:eastAsia="Times New Roman" w:cs="Arial"/>
        </w:rPr>
      </w:pPr>
      <w:r>
        <w:rPr>
          <w:rFonts w:eastAsia="Times New Roman" w:cs="Arial"/>
          <w:color w:val="000000"/>
          <w:kern w:val="2"/>
        </w:rPr>
      </w:r>
    </w:p>
    <w:p>
      <w:pPr>
        <w:pStyle w:val="Normal"/>
        <w:autoSpaceDE w:val="false"/>
        <w:spacing w:lineRule="atLeast" w:line="99"/>
        <w:jc w:val="both"/>
        <w:rPr>
          <w:rFonts w:eastAsia="Times New Roman" w:cs="Arial"/>
          <w:color w:val="000000"/>
          <w:kern w:val="2"/>
        </w:rPr>
      </w:pPr>
      <w:r>
        <w:rPr>
          <w:rFonts w:eastAsia="Arial" w:cs="Arial"/>
          <w:color w:val="000000"/>
          <w:kern w:val="2"/>
        </w:rPr>
        <w:t xml:space="preserve">           </w:t>
      </w:r>
      <w:r>
        <w:rPr>
          <w:rFonts w:eastAsia="Times New Roman" w:cs="Arial"/>
          <w:color w:val="000000"/>
          <w:kern w:val="2"/>
        </w:rPr>
        <w:t>Байнгын хорооноос гарах санал, дүгнэлтийг Улсын Их Хурлын гишүүн Ч.Ундрам Улсын Их Хурлын чуулганы нэгдсэн хуралдаанд танилцуулахаар тогтов.</w:t>
      </w:r>
      <w:r>
        <w:rPr>
          <w:rFonts w:eastAsia="Times New Roman" w:cs="Arial"/>
          <w:i/>
          <w:iCs/>
          <w:color w:val="000000"/>
          <w:kern w:val="2"/>
        </w:rPr>
        <w:t xml:space="preserve"> </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numPr>
          <w:ilvl w:val="0"/>
          <w:numId w:val="0"/>
        </w:numPr>
        <w:ind w:firstLine="720"/>
        <w:jc w:val="both"/>
        <w:outlineLvl w:val="0"/>
        <w:rPr/>
      </w:pPr>
      <w:r>
        <w:rPr>
          <w:rFonts w:cs="Arial"/>
          <w:color w:val="000000"/>
        </w:rPr>
        <w:t>Байнгын хорооны хуралдаанаар 3 асуудал хэлэлцэв.</w:t>
      </w:r>
    </w:p>
    <w:p>
      <w:pPr>
        <w:pStyle w:val="Normal"/>
        <w:jc w:val="both"/>
        <w:rPr>
          <w:rStyle w:val="Mceitemhidden"/>
          <w:rFonts w:cs="Arial"/>
          <w:iCs/>
          <w:color w:val="000000"/>
        </w:rPr>
      </w:pPr>
      <w:r>
        <w:rPr>
          <w:rFonts w:cs="Arial"/>
          <w:color w:val="000000"/>
        </w:rPr>
      </w:r>
    </w:p>
    <w:p>
      <w:pPr>
        <w:pStyle w:val="Normal"/>
        <w:ind w:firstLine="720"/>
        <w:jc w:val="both"/>
        <w:rPr>
          <w:rFonts w:eastAsia="Times New Roman" w:cs="Arial"/>
          <w:i/>
          <w:i/>
          <w:lang w:val="mn-Cyrl-MN" w:eastAsia="en-US"/>
        </w:rPr>
      </w:pPr>
      <w:r>
        <w:rPr>
          <w:rFonts w:eastAsia="Times New Roman" w:cs="Arial"/>
          <w:i/>
          <w:lang w:val="mn-Cyrl-MN" w:eastAsia="en-US"/>
        </w:rPr>
        <w:t xml:space="preserve">Хуралдаан 1 цаг 00 минут үргэлжилж, 19 гишүүнээс </w:t>
      </w:r>
      <w:r>
        <w:rPr>
          <w:rFonts w:eastAsia="Times New Roman" w:cs="Arial"/>
          <w:i/>
          <w:color w:val="000000"/>
          <w:lang w:val="mn-Cyrl-MN" w:eastAsia="en-US"/>
        </w:rPr>
        <w:t>12</w:t>
      </w:r>
      <w:r>
        <w:rPr>
          <w:rFonts w:eastAsia="Times New Roman" w:cs="Arial"/>
          <w:i/>
          <w:color w:val="FF0000"/>
          <w:lang w:val="mn-Cyrl-MN" w:eastAsia="en-US"/>
        </w:rPr>
        <w:t xml:space="preserve"> </w:t>
      </w:r>
      <w:r>
        <w:rPr>
          <w:rFonts w:eastAsia="Times New Roman" w:cs="Arial"/>
          <w:i/>
          <w:lang w:val="mn-Cyrl-MN" w:eastAsia="en-US"/>
        </w:rPr>
        <w:t xml:space="preserve">гишүүн хүрэлцэн ирж, </w:t>
      </w:r>
      <w:r>
        <w:rPr>
          <w:rFonts w:eastAsia="Times New Roman" w:cs="Arial"/>
          <w:i/>
          <w:color w:val="000000"/>
          <w:lang w:val="mn-Cyrl-MN" w:eastAsia="en-US"/>
        </w:rPr>
        <w:t>63.2</w:t>
      </w:r>
      <w:r>
        <w:rPr>
          <w:rFonts w:eastAsia="Times New Roman" w:cs="Arial"/>
          <w:i/>
          <w:lang w:val="mn-Cyrl-MN" w:eastAsia="en-US"/>
        </w:rPr>
        <w:t xml:space="preserve"> хувийн ирцтэйгээр 16 цаг 13 минутад өндөрлө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pPr>
      <w:r>
        <w:rPr/>
      </w:r>
    </w:p>
    <w:p>
      <w:pPr>
        <w:pStyle w:val="Normal"/>
        <w:ind w:firstLine="720"/>
        <w:jc w:val="both"/>
        <w:rPr/>
      </w:pPr>
      <w:r>
        <w:rPr>
          <w:rFonts w:cs="Arial"/>
          <w:b/>
          <w:lang w:val="mn-Cyrl-MN"/>
        </w:rPr>
        <w:t>Тэмдэглэлтэй танилцсан</w:t>
      </w:r>
      <w:r>
        <w:rPr>
          <w:rFonts w:cs="Arial"/>
          <w:lang w:val="mn-Cyrl-MN"/>
        </w:rPr>
        <w:t>:</w:t>
      </w:r>
    </w:p>
    <w:p>
      <w:pPr>
        <w:pStyle w:val="Normal"/>
        <w:numPr>
          <w:ilvl w:val="0"/>
          <w:numId w:val="0"/>
        </w:numPr>
        <w:ind w:firstLine="720"/>
        <w:jc w:val="both"/>
        <w:outlineLvl w:val="0"/>
        <w:rPr/>
      </w:pPr>
      <w:r>
        <w:rPr>
          <w:rFonts w:cs="Arial"/>
          <w:lang w:val="mn-Cyrl-MN"/>
        </w:rPr>
        <w:t xml:space="preserve">ЭДИЙН ЗАСГИЙН БАЙНГЫН </w:t>
      </w:r>
    </w:p>
    <w:p>
      <w:pPr>
        <w:pStyle w:val="Normal"/>
        <w:ind w:firstLine="720"/>
        <w:jc w:val="both"/>
        <w:rPr/>
      </w:pPr>
      <w:r>
        <w:rPr>
          <w:rFonts w:cs="Arial"/>
          <w:lang w:val="mn-Cyrl-MN"/>
        </w:rPr>
        <w:t>ХОРООНЫ</w:t>
      </w:r>
      <w:r>
        <w:rPr>
          <w:rFonts w:cs="Arial"/>
          <w:b/>
          <w:lang w:val="mn-Cyrl-MN"/>
        </w:rPr>
        <w:t xml:space="preserve"> </w:t>
      </w:r>
      <w:r>
        <w:rPr>
          <w:rFonts w:cs="Arial"/>
          <w:lang w:val="mn-Cyrl-MN"/>
        </w:rPr>
        <w:t>ДАРГА</w:t>
        <w:tab/>
        <w:tab/>
        <w:tab/>
        <w:tab/>
        <w:tab/>
        <w:tab/>
        <w:t>Ц.ЦЭРЭНПУНЦА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both"/>
        <w:rPr>
          <w:rFonts w:eastAsia="Arial" w:cs="Arial"/>
          <w:lang w:val="mn-Cyrl-MN"/>
        </w:rPr>
      </w:pPr>
      <w:r>
        <w:rPr>
          <w:rFonts w:eastAsia="Arial" w:cs="Arial"/>
          <w:lang w:val="mn-Cyrl-MN"/>
        </w:rPr>
        <w:tab/>
        <w:t xml:space="preserve"> </w:t>
      </w:r>
      <w:r>
        <w:rPr>
          <w:rFonts w:cs="Arial"/>
          <w:b/>
          <w:lang w:val="mn-Cyrl-MN"/>
        </w:rPr>
        <w:t>Тэмдэглэл хөтөлсөн</w:t>
      </w:r>
      <w:r>
        <w:rPr>
          <w:rFonts w:cs="Arial"/>
          <w:lang w:val="mn-Cyrl-MN"/>
        </w:rPr>
        <w:t>:</w:t>
      </w:r>
    </w:p>
    <w:p>
      <w:pPr>
        <w:pStyle w:val="Normal"/>
        <w:numPr>
          <w:ilvl w:val="0"/>
          <w:numId w:val="0"/>
        </w:numPr>
        <w:jc w:val="both"/>
        <w:outlineLvl w:val="0"/>
        <w:rPr/>
      </w:pPr>
      <w:r>
        <w:rPr>
          <w:rFonts w:eastAsia="Arial" w:cs="Arial"/>
          <w:lang w:val="mn-Cyrl-MN"/>
        </w:rPr>
        <w:tab/>
        <w:t xml:space="preserve"> </w:t>
      </w:r>
      <w:r>
        <w:rPr>
          <w:rFonts w:cs="Arial"/>
          <w:lang w:val="mn-Cyrl-MN"/>
        </w:rPr>
        <w:t>ХУРАЛДААНЫ ТЭМДЭГЛЭЛ ХӨТЛӨХ</w:t>
      </w:r>
    </w:p>
    <w:p>
      <w:pPr>
        <w:pStyle w:val="Normal"/>
        <w:ind w:firstLine="720"/>
        <w:jc w:val="both"/>
        <w:rPr>
          <w:rFonts w:cs="Arial"/>
          <w:lang w:val="mn-Cyrl-MN"/>
        </w:rPr>
      </w:pPr>
      <w:r>
        <w:rPr>
          <w:rFonts w:eastAsia="Arial" w:cs="Arial"/>
          <w:lang w:val="mn-Cyrl-MN"/>
        </w:rPr>
        <w:t xml:space="preserve"> </w:t>
      </w:r>
      <w:r>
        <w:rPr>
          <w:rFonts w:cs="Arial"/>
          <w:lang w:val="mn-Cyrl-MN"/>
        </w:rPr>
        <w:t>АЛБАНЫ ШИНЖЭЭЧ</w:t>
        <w:tab/>
        <w:tab/>
        <w:tab/>
        <w:tab/>
        <w:tab/>
        <w:t>П.ОЮУНГЭРЭЛ</w:t>
      </w:r>
    </w:p>
    <w:p>
      <w:pPr>
        <w:pStyle w:val="Normal"/>
        <w:rPr>
          <w:rFonts w:cs="Arial"/>
          <w:lang w:val="mn-Cyrl-MN"/>
        </w:rPr>
      </w:pPr>
      <w:r>
        <w:rPr>
          <w:rFonts w:cs="Arial"/>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color w:val="000000"/>
          <w:lang w:val="mn-Cyrl-MN"/>
        </w:rPr>
      </w:pPr>
      <w:r>
        <w:rPr>
          <w:rFonts w:cs="Arial"/>
          <w:b/>
          <w:bCs/>
          <w:color w:val="000000"/>
          <w:lang w:val="mn-Cyrl-MN"/>
        </w:rPr>
      </w:r>
    </w:p>
    <w:p>
      <w:pPr>
        <w:pStyle w:val="Normal"/>
        <w:jc w:val="center"/>
        <w:rPr/>
      </w:pP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jc w:val="center"/>
        <w:rPr/>
      </w:pPr>
      <w:r>
        <w:rPr>
          <w:rFonts w:cs="Arial"/>
          <w:b/>
          <w:color w:val="000000"/>
          <w:lang w:val="mn-Cyrl-MN"/>
        </w:rPr>
        <w:t>ЭДИЙН ЗАСГИЙН БАЙНГЫН ХОРООНЫ 10 ДУГААР САРЫН 11-НИЙ ӨДӨР /МЯГМАР ГАРАГ/-ИЙН ХУРАЛДААНЫ ДЭЛГЭРЭНГҮЙ ТЭМДЭГЛЭЛ</w:t>
      </w:r>
    </w:p>
    <w:p>
      <w:pPr>
        <w:pStyle w:val="Normal"/>
        <w:jc w:val="center"/>
        <w:rPr>
          <w:rFonts w:cs="Arial"/>
          <w:b/>
          <w:b/>
          <w:color w:val="000000"/>
          <w:lang w:val="mn-Cyrl-MN"/>
        </w:rPr>
      </w:pPr>
      <w:r>
        <w:rPr>
          <w:rFonts w:cs="Arial"/>
          <w:b/>
          <w:color w:val="000000"/>
          <w:lang w:val="mn-Cyrl-MN"/>
        </w:rPr>
      </w:r>
    </w:p>
    <w:p>
      <w:pPr>
        <w:pStyle w:val="Normal"/>
        <w:jc w:val="center"/>
        <w:rPr>
          <w:rFonts w:cs="Arial"/>
          <w:b/>
          <w:b/>
          <w:color w:val="000000"/>
          <w:lang w:val="mn-Cyrl-MN"/>
        </w:rPr>
      </w:pPr>
      <w:r>
        <w:rPr>
          <w:rFonts w:cs="Arial"/>
          <w:b/>
          <w:color w:val="000000"/>
          <w:lang w:val="mn-Cyrl-MN"/>
        </w:rPr>
      </w:r>
    </w:p>
    <w:p>
      <w:pPr>
        <w:pStyle w:val="Normal"/>
        <w:ind w:firstLine="720"/>
        <w:jc w:val="both"/>
        <w:rPr>
          <w:rFonts w:cs="Arial"/>
        </w:rPr>
      </w:pPr>
      <w:r>
        <w:rPr>
          <w:rFonts w:cs="Arial"/>
          <w:b/>
        </w:rPr>
        <w:t>Ц.Цэрэнпунцаг</w:t>
      </w:r>
      <w:r>
        <w:rPr>
          <w:rFonts w:cs="Arial"/>
        </w:rPr>
        <w:t xml:space="preserve">: Байнгын хорооны эрхэм гишүүдийн энэ өдрийн амгаланг айлтг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ралдаанд оролцож байгаа гишүүдийг танилцуулъя. </w:t>
      </w:r>
    </w:p>
    <w:p>
      <w:pPr>
        <w:pStyle w:val="Normal"/>
        <w:ind w:firstLine="720"/>
        <w:jc w:val="both"/>
        <w:rPr>
          <w:rFonts w:cs="Arial"/>
        </w:rPr>
      </w:pPr>
      <w:r>
        <w:rPr>
          <w:rFonts w:cs="Arial"/>
        </w:rPr>
      </w:r>
    </w:p>
    <w:p>
      <w:pPr>
        <w:pStyle w:val="Normal"/>
        <w:ind w:firstLine="720"/>
        <w:jc w:val="both"/>
        <w:rPr/>
      </w:pPr>
      <w:r>
        <w:rPr>
          <w:rFonts w:cs="Arial"/>
        </w:rPr>
        <w:t>Дамбын Батлут гишүүн орон нутагт ажиллаж байна.  Хассуурийн Ганхуяг гишүүн гадаад томилолттой байна.  Ингээд бусад гишүүд ирсэн тул хуралдааныг эхэл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гишүүдийн олонх хүрэлцэн ирж, Байнгын хорооны ирц 52,6 хувьтай хүрэлцсэн тул Эдийн засгийн байнгын хорооны 2022 оны 10 дугаар сарын 11-ний өдрийн хуралдаан нээснийг мэдэгдье. </w:t>
      </w:r>
    </w:p>
    <w:p>
      <w:pPr>
        <w:pStyle w:val="Normal"/>
        <w:ind w:firstLine="720"/>
        <w:jc w:val="both"/>
        <w:rPr>
          <w:rFonts w:cs="Arial"/>
        </w:rPr>
      </w:pPr>
      <w:r>
        <w:rPr>
          <w:rFonts w:cs="Arial"/>
        </w:rPr>
      </w:r>
    </w:p>
    <w:p>
      <w:pPr>
        <w:pStyle w:val="Normal"/>
        <w:ind w:firstLine="720"/>
        <w:jc w:val="both"/>
        <w:rPr/>
      </w:pPr>
      <w:r>
        <w:rPr>
          <w:rFonts w:cs="Arial"/>
        </w:rPr>
        <w:t>Байнгын хорооны хуралдаанаар хэлэлцэх асуудлыг танилцуулъя.</w:t>
      </w:r>
    </w:p>
    <w:p>
      <w:pPr>
        <w:pStyle w:val="Normal"/>
        <w:ind w:firstLine="720"/>
        <w:jc w:val="both"/>
        <w:rPr>
          <w:rFonts w:cs="Arial"/>
        </w:rPr>
      </w:pPr>
      <w:r>
        <w:rPr>
          <w:rFonts w:cs="Arial"/>
        </w:rPr>
      </w:r>
    </w:p>
    <w:p>
      <w:pPr>
        <w:pStyle w:val="Normal"/>
        <w:ind w:firstLine="720"/>
        <w:jc w:val="both"/>
        <w:rPr/>
      </w:pPr>
      <w:r>
        <w:rPr>
          <w:rFonts w:cs="Arial"/>
        </w:rPr>
        <w:t>Нэгд, “Төрөөс мөнгөний бодлогын талаар 2023 онд баримтлах үндсэн чиглэл батлах тухай” Улсын Их Хурлын тогтоолын төслийг хэлэлцүүлэгт бэлтгэх үүрэг бүхий ажлын хэсэг байгуулах тухай,</w:t>
      </w:r>
    </w:p>
    <w:p>
      <w:pPr>
        <w:pStyle w:val="Normal"/>
        <w:ind w:firstLine="720"/>
        <w:jc w:val="both"/>
        <w:rPr>
          <w:rFonts w:cs="Arial"/>
        </w:rPr>
      </w:pPr>
      <w:r>
        <w:rPr>
          <w:rFonts w:cs="Arial"/>
        </w:rPr>
      </w:r>
    </w:p>
    <w:p>
      <w:pPr>
        <w:pStyle w:val="Normal"/>
        <w:ind w:firstLine="720"/>
        <w:jc w:val="both"/>
        <w:rPr/>
      </w:pPr>
      <w:r>
        <w:rPr>
          <w:rFonts w:cs="Arial"/>
        </w:rPr>
        <w:t>Хоёрт, “Хянан шалгах түр хорооны хугацааг сунгах тухай” Улсын Их Хурлын тогтоолын төсөл, Хөгжлийн банкны асуудлаарх түр хороо,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 Төлбөрийн чадваргүйдлийн тухай хуулийн шинэчилсэн найруулгын төсөл болон хамт өргөн мэдүүлсэн бусад хуулийн төслүүд, Монгол Улсын Засгийн газар 2022 оны 3 сарын 11-ний өдөр өргөн мэдүүлсэн, хэлэлцэх эсэх гэсэн 3 асуудлыг хэлэлцэнэ. </w:t>
      </w:r>
    </w:p>
    <w:p>
      <w:pPr>
        <w:pStyle w:val="Normal"/>
        <w:ind w:firstLine="720"/>
        <w:jc w:val="both"/>
        <w:rPr>
          <w:rFonts w:cs="Arial"/>
        </w:rPr>
      </w:pPr>
      <w:r>
        <w:rPr>
          <w:rFonts w:cs="Arial"/>
        </w:rPr>
      </w:r>
    </w:p>
    <w:p>
      <w:pPr>
        <w:pStyle w:val="Normal"/>
        <w:ind w:firstLine="720"/>
        <w:jc w:val="both"/>
        <w:rPr/>
      </w:pPr>
      <w:r>
        <w:rPr>
          <w:rFonts w:cs="Arial"/>
        </w:rPr>
        <w:t>Хэлэлцэх асуудал дээр өөр саналтай гишүүд байна уу. Алга байна.</w:t>
      </w:r>
    </w:p>
    <w:p>
      <w:pPr>
        <w:pStyle w:val="Normal"/>
        <w:ind w:firstLine="720"/>
        <w:jc w:val="both"/>
        <w:rPr>
          <w:rFonts w:cs="Arial"/>
        </w:rPr>
      </w:pPr>
      <w:r>
        <w:rPr>
          <w:rFonts w:cs="Arial"/>
        </w:rPr>
      </w:r>
    </w:p>
    <w:p>
      <w:pPr>
        <w:pStyle w:val="Normal"/>
        <w:ind w:firstLine="720"/>
        <w:jc w:val="both"/>
        <w:rPr/>
      </w:pPr>
      <w:r>
        <w:rPr>
          <w:rFonts w:cs="Arial"/>
        </w:rPr>
        <w:t>Хэлэлцэх асуудалдаа оръё.</w:t>
      </w:r>
    </w:p>
    <w:p>
      <w:pPr>
        <w:pStyle w:val="Normal"/>
        <w:ind w:firstLine="720"/>
        <w:jc w:val="both"/>
        <w:rPr>
          <w:rFonts w:cs="Arial"/>
        </w:rPr>
      </w:pPr>
      <w:r>
        <w:rPr>
          <w:rFonts w:cs="Arial"/>
        </w:rPr>
      </w:r>
    </w:p>
    <w:p>
      <w:pPr>
        <w:pStyle w:val="Normal"/>
        <w:ind w:firstLine="720"/>
        <w:jc w:val="both"/>
        <w:rPr/>
      </w:pPr>
      <w:r>
        <w:rPr>
          <w:rFonts w:cs="Arial"/>
          <w:b/>
        </w:rPr>
        <w:t>“</w:t>
      </w:r>
      <w:r>
        <w:rPr>
          <w:rFonts w:cs="Arial"/>
          <w:b/>
        </w:rPr>
        <w:t>Төрөөс мөнгөний бодлогын талаар 2023 онд баримтлах үндсэн чиглэл батлах тухай” Улсын Их Хурлын тогтоолын төслийг Байнгын хороо, чуулганы нэгдсэн хуралдааны хэлэлцүүлэгт бэлтгэх үүрэг бүхий ажлын хэсгийг байгуулах тухай Байнгын хорооны тогтоолын хэлэлцүүлгийг хийе.</w:t>
      </w:r>
    </w:p>
    <w:p>
      <w:pPr>
        <w:pStyle w:val="Normal"/>
        <w:ind w:firstLine="720"/>
        <w:jc w:val="both"/>
        <w:rPr>
          <w:rFonts w:cs="Arial"/>
          <w:b/>
          <w:b/>
        </w:rPr>
      </w:pPr>
      <w:r>
        <w:rPr>
          <w:rFonts w:cs="Arial"/>
          <w:b/>
        </w:rPr>
      </w:r>
    </w:p>
    <w:p>
      <w:pPr>
        <w:pStyle w:val="Normal"/>
        <w:ind w:firstLine="720"/>
        <w:jc w:val="both"/>
        <w:rPr/>
      </w:pPr>
      <w:r>
        <w:rPr>
          <w:rFonts w:cs="Arial"/>
        </w:rPr>
        <w:t>Ажлын хэсгийн ахлагч, бүрэлдэхүүний талаарх тогтоолын төслийг уншиж танилцуулъя.</w:t>
      </w:r>
    </w:p>
    <w:p>
      <w:pPr>
        <w:pStyle w:val="Normal"/>
        <w:ind w:firstLine="720"/>
        <w:jc w:val="both"/>
        <w:rPr>
          <w:rFonts w:cs="Arial"/>
        </w:rPr>
      </w:pPr>
      <w:r>
        <w:rPr>
          <w:rFonts w:cs="Arial"/>
        </w:rPr>
      </w:r>
    </w:p>
    <w:p>
      <w:pPr>
        <w:pStyle w:val="Normal"/>
        <w:ind w:firstLine="720"/>
        <w:jc w:val="both"/>
        <w:rPr/>
      </w:pPr>
      <w:r>
        <w:rPr>
          <w:rFonts w:cs="Arial"/>
        </w:rPr>
        <w:t>Ажлын хэсэг байгуулах тухай. Монгол Улсын Их Хурлын тухай хуулийн 25 дугаар зүйлийн 25.5 дахь хэсгийг үндэслэн Эдийн засгийн байнгын хорооноос тогтоох нь:</w:t>
      </w:r>
    </w:p>
    <w:p>
      <w:pPr>
        <w:pStyle w:val="Normal"/>
        <w:ind w:firstLine="720"/>
        <w:jc w:val="both"/>
        <w:rPr>
          <w:rFonts w:cs="Arial"/>
        </w:rPr>
      </w:pPr>
      <w:r>
        <w:rPr>
          <w:rFonts w:cs="Arial"/>
        </w:rPr>
      </w:r>
    </w:p>
    <w:p>
      <w:pPr>
        <w:pStyle w:val="Normal"/>
        <w:ind w:firstLine="720"/>
        <w:jc w:val="both"/>
        <w:rPr/>
      </w:pPr>
      <w:r>
        <w:rPr>
          <w:rFonts w:cs="Arial"/>
        </w:rPr>
        <w:t xml:space="preserve">1.“Төрөөс мөнгөний бодлогын талаар 2023 онд баримтлах үндсэн чиглэл батлах тухай” Улсын Их Хурлын тогтоолын төслийг чуулганаар хэлэлцүүлэх, Байнгын хорооны санал, дүгнэлтийн төсөл боловсруулах үүрэг бүхий ажлын хэсгийг дараах бүрэлдэхүүнтэйгээр байгуулсугай. </w:t>
      </w:r>
    </w:p>
    <w:p>
      <w:pPr>
        <w:pStyle w:val="Normal"/>
        <w:ind w:firstLine="720"/>
        <w:jc w:val="both"/>
        <w:rPr/>
      </w:pPr>
      <w:r>
        <w:rPr>
          <w:rFonts w:cs="Arial"/>
        </w:rPr>
        <w:t>Ажлын хэсгийн ахлагч С.Чинзориг Улсын Их Хурлын гишүүн, гишүүд Х.Булгантуяа Улсын Их Хурлын гишүүн, Х.Ганхуяг Улсын Их Хурлын гишүүн, Т.Доржханд Улсын Их Хурлын гишүүн, О.Цогтгэрэл Улсын Их Хурлын гишүүн.</w:t>
      </w:r>
    </w:p>
    <w:p>
      <w:pPr>
        <w:pStyle w:val="Normal"/>
        <w:ind w:firstLine="720"/>
        <w:jc w:val="both"/>
        <w:rPr>
          <w:rFonts w:cs="Arial"/>
        </w:rPr>
      </w:pPr>
      <w:r>
        <w:rPr>
          <w:rFonts w:cs="Arial"/>
        </w:rPr>
      </w:r>
    </w:p>
    <w:p>
      <w:pPr>
        <w:pStyle w:val="Normal"/>
        <w:ind w:firstLine="720"/>
        <w:jc w:val="both"/>
        <w:rPr>
          <w:rFonts w:cs="Arial"/>
        </w:rPr>
      </w:pPr>
      <w:r>
        <w:rPr>
          <w:rFonts w:cs="Arial"/>
        </w:rPr>
        <w:t xml:space="preserve">2.Ажлын хэсэгт мэргэжил арга зүйн туслалцаа авах чиглэлээр холбогдох яам, агентлаг бусад байгууллагаас мэргэжилтэн, албан хаагчийг оролцуулж ажиллуулахыг ажлын хэсэг С.Чинзоригт зөвшөөрсүгэй. </w:t>
      </w:r>
    </w:p>
    <w:p>
      <w:pPr>
        <w:pStyle w:val="Normal"/>
        <w:ind w:firstLine="720"/>
        <w:jc w:val="both"/>
        <w:rPr>
          <w:rFonts w:cs="Arial"/>
        </w:rPr>
      </w:pPr>
      <w:r>
        <w:rPr>
          <w:rFonts w:cs="Arial"/>
        </w:rPr>
      </w:r>
    </w:p>
    <w:p>
      <w:pPr>
        <w:pStyle w:val="Normal"/>
        <w:ind w:firstLine="720"/>
        <w:jc w:val="both"/>
        <w:rPr/>
      </w:pPr>
      <w:r>
        <w:rPr>
          <w:rFonts w:cs="Arial"/>
        </w:rPr>
        <w:t xml:space="preserve">Ажлын хэсгийн бүрэлдэхүүний талаар өөр саналтай гишүүн байна уу. </w:t>
      </w:r>
    </w:p>
    <w:p>
      <w:pPr>
        <w:pStyle w:val="Normal"/>
        <w:ind w:firstLine="720"/>
        <w:jc w:val="both"/>
        <w:rPr>
          <w:rFonts w:cs="Arial"/>
        </w:rPr>
      </w:pPr>
      <w:r>
        <w:rPr>
          <w:rFonts w:cs="Arial"/>
        </w:rPr>
      </w:r>
    </w:p>
    <w:p>
      <w:pPr>
        <w:pStyle w:val="Normal"/>
        <w:ind w:firstLine="720"/>
        <w:jc w:val="both"/>
        <w:rPr/>
      </w:pPr>
      <w:r>
        <w:rPr>
          <w:rFonts w:cs="Arial"/>
        </w:rPr>
        <w:t>Ажлын хэсэг дээр Ундрам гишүүнийг орууллаа. Ингээд ажлын хэсэг 6 гишүүнтэй байна уу, 6 гишүүнтэй боллоо. Ингээд өөр санал байхгүй бол “Ажлын хэсэг байгуулах тухай” Байнгын хорооны тогтоолын төслийг баталъя гэсэн томьёоллоор санал хураалт явуулъя. Санал хураалт.</w:t>
      </w:r>
    </w:p>
    <w:p>
      <w:pPr>
        <w:pStyle w:val="Normal"/>
        <w:ind w:firstLine="720"/>
        <w:jc w:val="both"/>
        <w:rPr>
          <w:rFonts w:cs="Arial"/>
        </w:rPr>
      </w:pPr>
      <w:r>
        <w:rPr>
          <w:rFonts w:cs="Arial"/>
        </w:rPr>
      </w:r>
    </w:p>
    <w:p>
      <w:pPr>
        <w:pStyle w:val="Normal"/>
        <w:ind w:firstLine="720"/>
        <w:jc w:val="both"/>
        <w:rPr/>
      </w:pPr>
      <w:r>
        <w:rPr>
          <w:rFonts w:eastAsia="Arial" w:cs="Arial"/>
        </w:rPr>
        <w:t xml:space="preserve"> </w:t>
      </w:r>
      <w:r>
        <w:rPr>
          <w:rFonts w:cs="Arial"/>
        </w:rPr>
        <w:t>Гишүүдийн 54,5 хувь нь дэмжсэн тул тогтоол батлагдлаа.</w:t>
      </w:r>
    </w:p>
    <w:p>
      <w:pPr>
        <w:pStyle w:val="Normal"/>
        <w:ind w:firstLine="720"/>
        <w:jc w:val="both"/>
        <w:rPr>
          <w:rFonts w:cs="Arial"/>
        </w:rPr>
      </w:pPr>
      <w:r>
        <w:rPr>
          <w:rFonts w:cs="Arial"/>
        </w:rPr>
      </w:r>
    </w:p>
    <w:p>
      <w:pPr>
        <w:pStyle w:val="Normal"/>
        <w:ind w:firstLine="720"/>
        <w:jc w:val="both"/>
        <w:rPr/>
      </w:pPr>
      <w:r>
        <w:rPr>
          <w:rFonts w:cs="Arial"/>
        </w:rPr>
        <w:t>Санал хураалт явуулж дууслаа.</w:t>
      </w:r>
    </w:p>
    <w:p>
      <w:pPr>
        <w:pStyle w:val="Normal"/>
        <w:ind w:firstLine="720"/>
        <w:jc w:val="both"/>
        <w:rPr>
          <w:rFonts w:cs="Arial"/>
        </w:rPr>
      </w:pPr>
      <w:r>
        <w:rPr>
          <w:rFonts w:cs="Arial"/>
        </w:rPr>
      </w:r>
    </w:p>
    <w:p>
      <w:pPr>
        <w:pStyle w:val="Normal"/>
        <w:ind w:firstLine="720"/>
        <w:jc w:val="both"/>
        <w:rPr/>
      </w:pPr>
      <w:r>
        <w:rPr>
          <w:rFonts w:cs="Arial"/>
        </w:rPr>
        <w:t>Дараагийн асуудалдаа оръё.</w:t>
      </w:r>
    </w:p>
    <w:p>
      <w:pPr>
        <w:pStyle w:val="Normal"/>
        <w:ind w:firstLine="720"/>
        <w:jc w:val="both"/>
        <w:rPr>
          <w:rFonts w:cs="Arial"/>
        </w:rPr>
      </w:pPr>
      <w:r>
        <w:rPr>
          <w:rFonts w:cs="Arial"/>
        </w:rPr>
      </w:r>
    </w:p>
    <w:p>
      <w:pPr>
        <w:pStyle w:val="Normal"/>
        <w:ind w:firstLine="720"/>
        <w:jc w:val="both"/>
        <w:rPr>
          <w:rFonts w:cs="Arial"/>
          <w:b/>
          <w:b/>
        </w:rPr>
      </w:pPr>
      <w:r>
        <w:rPr>
          <w:rFonts w:cs="Arial"/>
          <w:b/>
        </w:rPr>
        <w:t>Монгол Улсын Их Хурлын 2022 оны 4 дүгээр сарын 15-ны өдрийн 14 дүгээр тогтоолоор байгуулсан “Хянан шалгах түр хорооны ажиллах хугацааг сунгах тухай” Улсын Их Хурлын тогтоолын төслийг хэлэлцэж эхэлье.</w:t>
      </w:r>
    </w:p>
    <w:p>
      <w:pPr>
        <w:pStyle w:val="Normal"/>
        <w:ind w:firstLine="720"/>
        <w:jc w:val="both"/>
        <w:rPr>
          <w:rFonts w:cs="Arial"/>
          <w:b/>
          <w:b/>
        </w:rPr>
      </w:pPr>
      <w:r>
        <w:rPr>
          <w:rFonts w:cs="Arial"/>
          <w:b/>
        </w:rPr>
      </w:r>
    </w:p>
    <w:p>
      <w:pPr>
        <w:pStyle w:val="Normal"/>
        <w:ind w:firstLine="720"/>
        <w:jc w:val="both"/>
        <w:rPr/>
      </w:pPr>
      <w:r>
        <w:rPr>
          <w:rFonts w:cs="Arial"/>
        </w:rPr>
        <w:t>Хянан шалгах түр хорооны ажиллах хугацааг сунгах тухай саналаа ирүүлсэн Улсын Их Хурлын гишүүн, Түр хорооны дарга Ж. Сүхбаатарын санал болон “Хянан шалгах түр хорооны ажиллах хугацааг сунгах тухай” Улсын Их Хурлын тогтоолын төслийг та бүхэнд уншиж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Хянан шалгах түр хорооны ажиллах хугацааг сунгах тухай” Монгол Улсын Их Хурлын 2022 оны 4 дүгээр сарын 15-ны өдрийн 14 дүгээр тогтоолоор Хөгжлийн банкны асуудлаар Хянан шалгах түр хороо байгуулагдан үйл ажиллагаагаа явуулж байна.  Хянан шалгах түр хорооны үйл ажиллагааны явцад хянан шалгах шалгагч нарыг томилж, ажлын даалгаврыг баталсан бөгөөд холбогдох байгууллагуудаас шаардлагатай нотлох баримтыг гаргуулан авч байна. Ирсэн нотлох баримтуудаас харахад тухайн асуудлаар шинжээч томилон ажиллуулах зайлшгүй шаардлага тулгарч байгаа бөгөөд Хөгжлийн банкны асуудлаар бүхэлд нь хянан шалгахад багагүй хугацаа орохоо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д Монгол Улсын Их Хурлын хянан шалгалтын тухай хуулийн 33 дугаар зүйлийн 33.8 дахь хэсэгт заасныг үндэслэн Хянан шалгах түр хорооны ажиллах хугацааг дахин 6 сарын хугацаагаар сунгаж ажиллуулах шаардлагатай байх тул Түр хорооны ажиллах хугацааг сонгох тухай Улсын Их Хурлын тогтоолын төслийг хэлэлцэж, шийдвэрлэж өгөхийг хүсье. </w:t>
      </w:r>
    </w:p>
    <w:p>
      <w:pPr>
        <w:pStyle w:val="Normal"/>
        <w:ind w:firstLine="720"/>
        <w:jc w:val="both"/>
        <w:rPr>
          <w:rFonts w:cs="Arial"/>
        </w:rPr>
      </w:pPr>
      <w:r>
        <w:rPr>
          <w:rFonts w:cs="Arial"/>
        </w:rPr>
      </w:r>
    </w:p>
    <w:p>
      <w:pPr>
        <w:pStyle w:val="Normal"/>
        <w:ind w:firstLine="720"/>
        <w:jc w:val="both"/>
        <w:rPr/>
      </w:pPr>
      <w:r>
        <w:rPr>
          <w:rFonts w:cs="Arial"/>
        </w:rPr>
        <w:t>Одоо тогтоолын төслийг уншиж танилцуулъя.</w:t>
      </w:r>
    </w:p>
    <w:p>
      <w:pPr>
        <w:pStyle w:val="Normal"/>
        <w:ind w:firstLine="720"/>
        <w:jc w:val="both"/>
        <w:rPr>
          <w:rFonts w:cs="Arial"/>
        </w:rPr>
      </w:pPr>
      <w:r>
        <w:rPr>
          <w:rFonts w:cs="Arial"/>
        </w:rPr>
      </w:r>
    </w:p>
    <w:p>
      <w:pPr>
        <w:pStyle w:val="Normal"/>
        <w:ind w:firstLine="720"/>
        <w:jc w:val="both"/>
        <w:rPr/>
      </w:pPr>
      <w:r>
        <w:rPr>
          <w:rFonts w:eastAsia="Arial" w:cs="Arial"/>
        </w:rPr>
        <w:t xml:space="preserve"> </w:t>
      </w:r>
      <w:r>
        <w:rPr>
          <w:rFonts w:cs="Arial"/>
        </w:rPr>
        <w:t>Хянан шалгах түр хорооны ажиллах хугацааг сунгах тухай. Монгол Улсын Их Хурлын Хяналт шалгалтын тухай хуулийн 33 дугаар зүйлийн 33.8 дахь хэсэг, Монгол Улсын Их Хурлын чуулганы хуралдааны дэгийн тухай хуулийн 93 дугаар зүйлийн 93.1 дэх хэсгийг тус тус үндэслэн Монгол Улсын Их Хурлаас тогтоох нь:</w:t>
      </w:r>
    </w:p>
    <w:p>
      <w:pPr>
        <w:pStyle w:val="Normal"/>
        <w:ind w:firstLine="720"/>
        <w:jc w:val="both"/>
        <w:rPr>
          <w:rFonts w:cs="Arial"/>
        </w:rPr>
      </w:pPr>
      <w:r>
        <w:rPr>
          <w:rFonts w:cs="Arial"/>
        </w:rPr>
      </w:r>
    </w:p>
    <w:p>
      <w:pPr>
        <w:pStyle w:val="Normal"/>
        <w:ind w:firstLine="720"/>
        <w:jc w:val="both"/>
        <w:rPr>
          <w:rFonts w:cs="Arial"/>
        </w:rPr>
      </w:pPr>
      <w:r>
        <w:rPr>
          <w:rFonts w:cs="Arial"/>
        </w:rPr>
        <w:t xml:space="preserve">1.Монгол Улсын Их Хурлын 2022 оны 4 дүгээр сарын 15-ны өдрийн 14 дүгээр тогтоолоор байгуулсан Хянан шалгах түр хорооны ажиллах хугацааг 2022 оны 10 дугаар сарын 16-ны өдрөөс 6 сарын хугацаагаар сунгасугай. </w:t>
      </w:r>
    </w:p>
    <w:p>
      <w:pPr>
        <w:pStyle w:val="Normal"/>
        <w:ind w:firstLine="720"/>
        <w:jc w:val="both"/>
        <w:rPr>
          <w:rFonts w:cs="Arial"/>
        </w:rPr>
      </w:pPr>
      <w:r>
        <w:rPr>
          <w:rFonts w:cs="Arial"/>
        </w:rPr>
      </w:r>
    </w:p>
    <w:p>
      <w:pPr>
        <w:pStyle w:val="Normal"/>
        <w:ind w:firstLine="720"/>
        <w:jc w:val="both"/>
        <w:rPr/>
      </w:pPr>
      <w:r>
        <w:rPr>
          <w:rFonts w:cs="Arial"/>
        </w:rPr>
        <w:t xml:space="preserve">2.Энэ тогтоолыг баталсан өдрөөс эхлэн дагаж мөрдсүгэй. </w:t>
      </w:r>
    </w:p>
    <w:p>
      <w:pPr>
        <w:pStyle w:val="Normal"/>
        <w:ind w:firstLine="720"/>
        <w:jc w:val="both"/>
        <w:rPr>
          <w:rFonts w:cs="Arial"/>
        </w:rPr>
      </w:pPr>
      <w:r>
        <w:rPr>
          <w:rFonts w:cs="Arial"/>
        </w:rPr>
      </w:r>
    </w:p>
    <w:p>
      <w:pPr>
        <w:pStyle w:val="Normal"/>
        <w:ind w:firstLine="720"/>
        <w:jc w:val="both"/>
        <w:rPr/>
      </w:pPr>
      <w:r>
        <w:rPr>
          <w:rFonts w:cs="Arial"/>
        </w:rPr>
        <w:t>Хянан шалгах түр хорооны ажлын хугацааг сунгах тухай санал, тогтоолын төсөлтэй холбогдуулан асуулт асууж, үг хэлэх гишүүд нэрээ өгнө үү. Алга байна, алга байна.</w:t>
      </w:r>
    </w:p>
    <w:p>
      <w:pPr>
        <w:pStyle w:val="Normal"/>
        <w:ind w:firstLine="720"/>
        <w:jc w:val="both"/>
        <w:rPr>
          <w:rFonts w:cs="Arial"/>
        </w:rPr>
      </w:pPr>
      <w:r>
        <w:rPr>
          <w:rFonts w:cs="Arial"/>
        </w:rPr>
      </w:r>
    </w:p>
    <w:p>
      <w:pPr>
        <w:pStyle w:val="Normal"/>
        <w:ind w:firstLine="720"/>
        <w:jc w:val="both"/>
        <w:rPr/>
      </w:pPr>
      <w:r>
        <w:rPr>
          <w:rFonts w:cs="Arial"/>
        </w:rPr>
        <w:t>Санал хураалт явуулж эхэлье. Саналын томьёоллыг уншъя.</w:t>
      </w:r>
    </w:p>
    <w:p>
      <w:pPr>
        <w:pStyle w:val="Normal"/>
        <w:ind w:firstLine="720"/>
        <w:jc w:val="both"/>
        <w:rPr>
          <w:rFonts w:cs="Arial"/>
        </w:rPr>
      </w:pPr>
      <w:r>
        <w:rPr>
          <w:rFonts w:cs="Arial"/>
        </w:rPr>
      </w:r>
    </w:p>
    <w:p>
      <w:pPr>
        <w:pStyle w:val="Normal"/>
        <w:ind w:firstLine="720"/>
        <w:jc w:val="both"/>
        <w:rPr/>
      </w:pPr>
      <w:r>
        <w:rPr>
          <w:rFonts w:cs="Arial"/>
        </w:rPr>
        <w:t>Монгол Улсын Их Хурлын чуулганы хуралдааны дэгийн тухай хуулийн 93 дугаар зүйлийн 93.1 дэх хэсгийг үндэслэн “Хянан шалгах түр хорооны ажиллах хугацааг сунгах тухай” Улсын Их Хурлын тогтоолын төслийг чуулганы нэгдсэн хуралдаанаар хэлэлцүүлэхийг дэмжье гэсэн саналын томьёоллоор санал хураалт явуулъя. Санал хураалт.</w:t>
      </w:r>
    </w:p>
    <w:p>
      <w:pPr>
        <w:pStyle w:val="Normal"/>
        <w:ind w:firstLine="720"/>
        <w:jc w:val="both"/>
        <w:rPr>
          <w:rFonts w:cs="Arial"/>
        </w:rPr>
      </w:pPr>
      <w:r>
        <w:rPr>
          <w:rFonts w:cs="Arial"/>
        </w:rPr>
      </w:r>
    </w:p>
    <w:p>
      <w:pPr>
        <w:pStyle w:val="Normal"/>
        <w:ind w:firstLine="720"/>
        <w:jc w:val="both"/>
        <w:rPr/>
      </w:pPr>
      <w:r>
        <w:rPr>
          <w:rFonts w:cs="Arial"/>
        </w:rPr>
        <w:t>Гишүүдийн 54,5 хувь нь дэмжсэн тул санал дэмжигдлээ.</w:t>
      </w:r>
    </w:p>
    <w:p>
      <w:pPr>
        <w:pStyle w:val="Normal"/>
        <w:ind w:firstLine="720"/>
        <w:jc w:val="both"/>
        <w:rPr>
          <w:rFonts w:cs="Arial"/>
        </w:rPr>
      </w:pPr>
      <w:r>
        <w:rPr>
          <w:rFonts w:cs="Arial"/>
        </w:rPr>
      </w:r>
    </w:p>
    <w:p>
      <w:pPr>
        <w:pStyle w:val="Normal"/>
        <w:ind w:firstLine="720"/>
        <w:jc w:val="both"/>
        <w:rPr/>
      </w:pPr>
      <w:r>
        <w:rPr>
          <w:rFonts w:cs="Arial"/>
        </w:rPr>
        <w:t>Санал хураалт явуулж дуус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төслийг хэлэлцсэн талаар Байнгын хорооноос гарах санал, дүгнэлтийг нэгдсэн хуралдаанд Улсын Их Хурлын гишүүн, Хянан шалгах түр хорооны гишүүн Д.Батлут танилцуулна. </w:t>
      </w:r>
    </w:p>
    <w:p>
      <w:pPr>
        <w:pStyle w:val="Normal"/>
        <w:ind w:firstLine="720"/>
        <w:jc w:val="both"/>
        <w:rPr>
          <w:rFonts w:cs="Arial"/>
        </w:rPr>
      </w:pPr>
      <w:r>
        <w:rPr>
          <w:rFonts w:cs="Arial"/>
        </w:rPr>
      </w:r>
    </w:p>
    <w:p>
      <w:pPr>
        <w:pStyle w:val="Normal"/>
        <w:ind w:firstLine="720"/>
        <w:jc w:val="both"/>
        <w:rPr/>
      </w:pPr>
      <w:r>
        <w:rPr>
          <w:rFonts w:cs="Arial"/>
        </w:rPr>
        <w:t>Тогтоолын төслийг хэлэлцэж дууслаа.</w:t>
      </w:r>
    </w:p>
    <w:p>
      <w:pPr>
        <w:pStyle w:val="Normal"/>
        <w:ind w:firstLine="720"/>
        <w:jc w:val="both"/>
        <w:rPr>
          <w:rFonts w:cs="Arial"/>
        </w:rPr>
      </w:pPr>
      <w:r>
        <w:rPr>
          <w:rFonts w:cs="Arial"/>
        </w:rPr>
      </w:r>
    </w:p>
    <w:p>
      <w:pPr>
        <w:pStyle w:val="Normal"/>
        <w:ind w:firstLine="720"/>
        <w:jc w:val="both"/>
        <w:rPr/>
      </w:pPr>
      <w:r>
        <w:rPr>
          <w:rFonts w:cs="Arial"/>
        </w:rPr>
        <w:t>Дараагийн асуудалдаа оръё.</w:t>
      </w:r>
    </w:p>
    <w:p>
      <w:pPr>
        <w:pStyle w:val="Normal"/>
        <w:ind w:firstLine="720"/>
        <w:jc w:val="both"/>
        <w:rPr>
          <w:rFonts w:cs="Arial"/>
        </w:rPr>
      </w:pPr>
      <w:r>
        <w:rPr>
          <w:rFonts w:cs="Arial"/>
        </w:rPr>
      </w:r>
    </w:p>
    <w:p>
      <w:pPr>
        <w:pStyle w:val="Normal"/>
        <w:ind w:firstLine="720"/>
        <w:jc w:val="both"/>
        <w:rPr/>
      </w:pPr>
      <w:r>
        <w:rPr>
          <w:rFonts w:cs="Arial"/>
        </w:rPr>
        <w:t>Хэлэлцэх асуудал 3.</w:t>
      </w:r>
    </w:p>
    <w:p>
      <w:pPr>
        <w:pStyle w:val="Normal"/>
        <w:ind w:firstLine="720"/>
        <w:jc w:val="both"/>
        <w:rPr>
          <w:rFonts w:cs="Arial"/>
        </w:rPr>
      </w:pPr>
      <w:r>
        <w:rPr>
          <w:rFonts w:cs="Arial"/>
        </w:rPr>
      </w:r>
    </w:p>
    <w:p>
      <w:pPr>
        <w:pStyle w:val="Normal"/>
        <w:ind w:firstLine="720"/>
        <w:jc w:val="both"/>
        <w:rPr>
          <w:rFonts w:cs="Arial"/>
          <w:b/>
          <w:b/>
        </w:rPr>
      </w:pPr>
      <w:r>
        <w:rPr>
          <w:rFonts w:cs="Arial"/>
          <w:b/>
        </w:rPr>
        <w:t xml:space="preserve">Төлбөрийн чадваргүйдлийн тухай хуулийн шинэчилсэн найруулгын төсөл болон хамт өргөн мэдүүлсэн бусад хуулийн төслүүдийг хэлэлцэх эсэхийг хэлэлцэж эхэлье. </w:t>
      </w:r>
    </w:p>
    <w:p>
      <w:pPr>
        <w:pStyle w:val="Normal"/>
        <w:ind w:firstLine="720"/>
        <w:jc w:val="both"/>
        <w:rPr>
          <w:rFonts w:cs="Arial"/>
          <w:b/>
          <w:b/>
        </w:rPr>
      </w:pPr>
      <w:r>
        <w:rPr>
          <w:rFonts w:cs="Arial"/>
          <w:b/>
        </w:rPr>
      </w:r>
    </w:p>
    <w:p>
      <w:pPr>
        <w:pStyle w:val="Normal"/>
        <w:ind w:firstLine="720"/>
        <w:jc w:val="both"/>
        <w:rPr/>
      </w:pPr>
      <w:r>
        <w:rPr>
          <w:rFonts w:cs="Arial"/>
        </w:rPr>
        <w:t>Хуулийн төслийг Улсын Их Хурлын гишүүн Чимэдийн Хүрэлбаатар танилцуулна. Уучлаарай сайд аа. Нямбаатар сайд уншиж танилцуулна. Нямбаатар сайдын микрофоныг нээе, 9 номерыг нээе.</w:t>
      </w:r>
    </w:p>
    <w:p>
      <w:pPr>
        <w:pStyle w:val="Normal"/>
        <w:ind w:firstLine="720"/>
        <w:jc w:val="both"/>
        <w:rPr>
          <w:rFonts w:cs="Arial"/>
        </w:rPr>
      </w:pPr>
      <w:r>
        <w:rPr>
          <w:rFonts w:cs="Arial"/>
        </w:rPr>
      </w:r>
    </w:p>
    <w:p>
      <w:pPr>
        <w:pStyle w:val="Normal"/>
        <w:ind w:firstLine="720"/>
        <w:jc w:val="both"/>
        <w:rPr/>
      </w:pPr>
      <w:r>
        <w:rPr>
          <w:rFonts w:cs="Arial"/>
          <w:b/>
        </w:rPr>
        <w:t>Х.Нямбаатар</w:t>
      </w:r>
      <w:r>
        <w:rPr>
          <w:rFonts w:cs="Arial"/>
        </w:rPr>
        <w:t>: Эдийн засгийн байнгын хорооны дарга, Улсын Их Хурлын эрхэм гишүүд ээ, Монгол Улсын Их Хурлын 2021 оны 12 дугаар тогтоолоор батлагдсан Монгол Улсын хууль тогтоомжийг 2024 он хүртэл боловсронгуй болгох үндсэн чиглэлийн 53-т Дампуурлын тухай хуулийн шинэчилсэн найруулгын төслийг боловсруулж, Улсын Их Хуралд өргөн мэдүүлэхээр тусгасан. Түүнчлэн 2021 оны 12 дугаар сарын 30-ны өдөр батлагдсан “Шинэ сэргэлтийн бодлого батлах тухай” Монгол Улсын Их Хурлын тогтоолын тавдугаар хавсралтаар тус бодлогыг хэрэгжүүлэх хүрээнд Засгийн газраас боловсруулж, Монгол Улсын Их Хуралд өргөн мэдүүлэх хуулийн төслийн жагсаалтыг баталсан бөгөөд үүнд Дампуурлын тухай хуулийн шинэчилсэн найруулга буюу төлбөрийн чадваргүйдлийн тухай хуулийн төслийг боловсруулж, 2022 оны 01 дүгээр сард багтаан Улсын Их Хуралд өргөн мэдүүлэхээр заа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мпуурлын тухай хууль 97 онд батлагдсан бөгөөд 25 дахь жилдээ зарчмын шинжтэй, бие даасан өөрчлөлт ороогүйгээр хэрэгжиж байгаа бөгөөд дотоод, гадаадын судалгааны байгууллага, ОУБ-аас Дампуурлын хуулийг төлбөрийн чадваргүйдлийн харилцааны олон улсын чиг хандлагад нийцүүлэн шинэчлэн сайжруулах шаардлагатай талаар дүгнэлт, санал, зөвлөмжид үндэслэн Дампуурлын тухай хуулийг олон улсад хүлээн зөвшөөрөгдсөн өнөөгийн аргачлал, стандарт зарчмын дагуу шинэчлэн боловсруул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өөр хуулийн этгээдийн төлбөрийн чадвартай эсэхийг тогтоох, төлбөрийн чадваргүйдлийн хэргийг шүүхэд хянан шийдвэрлэх, төлбөрийн чадваргүйдлийн ажиллагаа эхлүүлэх, нэхэмжлэлийн шаардлага гаргах, түүнийг хангах хэрэг гүйцэтгэгчийн эрх хэмжээ, түүнийг томилох, чөлөөлөхтэй холбоотой зохицуулалт, үүрэг гүйцэтгүүлэгчдийн хурал, түүний эрх хэмжээ, төлбөрийн чадваргүй хуулийн этгээдийг дахин зохион байгуулах, татан буулгах, төлбөрийн чадвартай боловч санхүүгийн хүндрэлд орж, төлбөрийн үүргээ зогсоосон хуулийн этгээдэд төлбөрийн чадваргүйдлээс урьдчилан сэргийлэхтэй холбогдсон харилцаануудыг зохицуул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нкны системийн онцлогоос шалтгаалан банкны дампуурлын асуудлыг банкны хуулиар зохицуулахаар салбарын онцлогоос шалтгаалан даатгал, ББСБ зэрэг санхүүгийн байгууллага болон төрийн байгууллага, албан газар, шашны байгууллага, төрийн болон орон нутгийн өмчит төрөлжсөн мэргэшсэн эмнэлэг, нэгдсэн эмнэлэг, хувийн хэвшлээс гүйцэтгэх боломжгүй, төрөөс нийтийн хэрэгцээг хангах зайлшгүй шаардлагатай салбарт үйл ажиллагаа эрхэлдэг төрийн болон орон нутгийн өмчит хуулийн этгээдийн хувьд тэдгээрийн төлбөрийн чадваргүйдэлтэй холбоотой нарийвчилсан харилцааг тус тусын хуулиар нийтлэг харилцааг энэ хуулиар зохицуулахаар тусгасан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хүчин төгөлдөр үйлчилж байгаа Дампуурлын тухай хуулийн дагуу төлбөрийн чадваргүйд тооцох үндэслэлийг хуулийн этгээдийн өөрийн хөрөнгөтэй холбож тодорхойлсныг олон улсын жишигт нийцүүлэн өөрчилж, төлбөрийн чадваргүйд тооцох үндэслэлийг бэлэн мөнгөний урсгал буюу төлбөрийн үүргээ ерөнхийд нь зогсоох болон балансын аргын аль нэг аргачлалаар тооцохоор төсөлд тусг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одит байдал дээр төлбөрийн чадваргүй болсон эсэх нь тодорхой бус байдлаар иргэний эрх зүйн харилцаанд үүрэг хариуцлагаа умартах явдлыг эрх зүйн арга хэрэгслээр таслан зогсоохгүй байгаа нь өрийн сүлжээ үүсгэх, шүүхийн шийдвэрээр гарсан төлбөр барагдахааргүй болох, эдийн засгийн харилцаан дахь итгэлцлийг бууруулах зэрэг сөрөг үр дагавартай. </w:t>
      </w:r>
    </w:p>
    <w:p>
      <w:pPr>
        <w:pStyle w:val="Normal"/>
        <w:ind w:firstLine="720"/>
        <w:jc w:val="both"/>
        <w:rPr>
          <w:rFonts w:cs="Arial"/>
        </w:rPr>
      </w:pPr>
      <w:r>
        <w:rPr>
          <w:rFonts w:cs="Arial"/>
        </w:rPr>
      </w:r>
    </w:p>
    <w:p>
      <w:pPr>
        <w:pStyle w:val="Normal"/>
        <w:ind w:firstLine="720"/>
        <w:jc w:val="both"/>
        <w:rPr/>
      </w:pPr>
      <w:r>
        <w:rPr>
          <w:rFonts w:cs="Arial"/>
        </w:rPr>
        <w:t>Тиймээс хууль эс үгүй бол гэрээнд заасан мөнгөн төлбөрийн үүргээ үргэлжилсэн 6 сараас дээш хугацаагаар биелүүлж чадаагүй хуулийн этгээдийг төлбөрийн чадваргүйд тооцож, төлбөрийн чадваргүйдлийн ажиллагааг эхлүүлэх хүсэлт гаргах боломжтой болно. Түүнчлэн дампуурлын хэрэгтэй холбоотой Шүүхийн ерөнхий зөвлөлөөс авсан мэдээллээр Монгол Улсын шүүхээр 2004-2021 оны хооронд буюу 18 жилийн хугацаанд жилд дунджаар 15 иргэн, нийт 268 нь дампуурлын хэрэг хянан шийдвэрлэсэ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мпуурлын хэрэг шүүхэд хянан шийдвэрлэх ажиллагаанд Иргэний хэрэг шүүхэд хянан шийдвэрлэх тухай хуулийн дагуу хүсэлтээр үүсдэг онцгой ажиллагааны хэсгээр зохицуулагдаж байна. Гэтэл дампуурлын хэрэг хянан шийдвэрлэх ажиллагаа нь иргэний хэрэг шүүхэд хянан шийдвэрлэх онцгой ба ердийн ажиллагааны аль алиных нь шинжийг аг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д дампуурлын хэрэг хянан шийдвэрлэх ажиллагааны процессыг төсөлд нарийвчлан тусгаж, уг хуульд заагаагүй харилцааг Иргэний хэрэг шүүхэд хянан шийдвэрлэх тухай хуулиар зохицуулахаар тусгалаа. </w:t>
      </w:r>
    </w:p>
    <w:p>
      <w:pPr>
        <w:pStyle w:val="Normal"/>
        <w:ind w:firstLine="720"/>
        <w:jc w:val="both"/>
        <w:rPr>
          <w:rFonts w:cs="Arial"/>
        </w:rPr>
      </w:pPr>
      <w:r>
        <w:rPr>
          <w:rFonts w:cs="Arial"/>
        </w:rPr>
      </w:r>
    </w:p>
    <w:p>
      <w:pPr>
        <w:pStyle w:val="Normal"/>
        <w:ind w:firstLine="720"/>
        <w:jc w:val="both"/>
        <w:rPr/>
      </w:pPr>
      <w:r>
        <w:rPr>
          <w:rFonts w:cs="Arial"/>
        </w:rPr>
        <w:t>Тус хуулийн төсөл нь төлбөрийн чадваргүй болсон хуулийн этгээдийн үйл ажиллагааг зогсоож, татан буулгахаас гадна түүнийг дахин зохион байгуулж, үйл ажиллагааг нь сэргээх, түүнчлэн төлбөрийн чадваргүйдлээс урьдчилан сэргийлэхтэй холбоотой харилцааг зохицуулахад чиглэсэн хуулийн нэрийг олон улсын жишгийн дагуу төлбөрийн чадваргүйдлийн тухай хууль гэж өөрчилсөн болно.</w:t>
      </w:r>
    </w:p>
    <w:p>
      <w:pPr>
        <w:pStyle w:val="Normal"/>
        <w:ind w:firstLine="720"/>
        <w:jc w:val="both"/>
        <w:rPr>
          <w:rFonts w:cs="Arial"/>
        </w:rPr>
      </w:pPr>
      <w:r>
        <w:rPr>
          <w:rFonts w:cs="Arial"/>
        </w:rPr>
      </w:r>
    </w:p>
    <w:p>
      <w:pPr>
        <w:pStyle w:val="Normal"/>
        <w:ind w:firstLine="720"/>
        <w:jc w:val="both"/>
        <w:rPr/>
      </w:pPr>
      <w:r>
        <w:rPr>
          <w:rFonts w:cs="Arial"/>
        </w:rPr>
        <w:t>Хуулийн төсөл батлагдсанаар зах зээлийн эдийн засгийн нэг үзэгдэл болох төлбөрийн чадваргүйдлийн асуудлыг зохицуулсан, олон улсын жишигт нийцсэн үр дүнтэй эрх зүйн орчин бүрдэж, санхүү, зах зээлийн харилцаанд ил тод байдал, хариуцлага сайжрах, эдийн засгийг цэвэршүүлэхэд чухал ач холбогдолтой юм.  Тодруулбал, бизнес эрхлэх гэж байгаа хуулийн этгээдийн эрсдэлийг хуваарилах, бизнесийг аварч үлдэх, ажлын байрыг хадгалах, дахин зохион байгуулж, хөрөнгө оруулалт хийх, бизнес эрхлэгчид 2 дахь боломж олгох, төлбөрийн чадваргүй боллоо гэхэд оруулсан хөрөнгө оруулалтаа ямар дарааллаар гаргуулж авах зэрэг асуудлыг тодорхой, ойлгомжтой, оролцогч талуудын эрх ашгийн ашиг сонирхлын тэнцвэрийг хангах, сайжруулах чиглэлд Дампуурлын хуулийн хуулийг шинэчлэн боловсруулса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үзэл баримтлал, хуулийн төслийг хэлэлцэх эсэхийг шийдвэрлэж өгнө үү.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ийг танилцуулъя.</w:t>
      </w:r>
    </w:p>
    <w:p>
      <w:pPr>
        <w:pStyle w:val="Normal"/>
        <w:ind w:firstLine="720"/>
        <w:jc w:val="both"/>
        <w:rPr>
          <w:rFonts w:cs="Arial"/>
        </w:rPr>
      </w:pPr>
      <w:r>
        <w:rPr>
          <w:rFonts w:cs="Arial"/>
        </w:rPr>
      </w:r>
    </w:p>
    <w:p>
      <w:pPr>
        <w:pStyle w:val="Normal"/>
        <w:ind w:firstLine="720"/>
        <w:jc w:val="both"/>
        <w:rPr/>
      </w:pPr>
      <w:r>
        <w:rPr>
          <w:rFonts w:cs="Arial"/>
        </w:rPr>
        <w:t>Нямбаатар Хууль зүй, дотоод хэргийн сайд, Сайнзориг Хууль зүй, дотоод хэргийн яамны Төрийн нарийн бичгийн дарга, Цолмон Хууль зүй, дотоод хэргийн яамны Хууль зүйн бодлогын газрын дарга, Аюуш Монголбанкны Хууль, эрх зүйн газрын захирал, Ганбагана Хууль зүй, дотоод хэргийн яамны Хууль зүйн бодлогын газрын мэргэжилтэн.</w:t>
      </w:r>
    </w:p>
    <w:p>
      <w:pPr>
        <w:pStyle w:val="Normal"/>
        <w:ind w:firstLine="720"/>
        <w:jc w:val="both"/>
        <w:rPr>
          <w:rFonts w:cs="Arial"/>
        </w:rPr>
      </w:pPr>
      <w:r>
        <w:rPr>
          <w:rFonts w:cs="Arial"/>
        </w:rPr>
      </w:r>
    </w:p>
    <w:p>
      <w:pPr>
        <w:pStyle w:val="Normal"/>
        <w:ind w:firstLine="720"/>
        <w:jc w:val="both"/>
        <w:rPr/>
      </w:pPr>
      <w:r>
        <w:rPr>
          <w:rFonts w:cs="Arial"/>
        </w:rPr>
        <w:t>Төсөлтэй холбогдуулан асуулт асуух Улсын Их Хурлын гишүүд нэрээ өгнө үү.</w:t>
      </w:r>
    </w:p>
    <w:p>
      <w:pPr>
        <w:pStyle w:val="Normal"/>
        <w:ind w:firstLine="720"/>
        <w:jc w:val="both"/>
        <w:rPr>
          <w:rFonts w:cs="Arial"/>
        </w:rPr>
      </w:pPr>
      <w:r>
        <w:rPr>
          <w:rFonts w:cs="Arial"/>
        </w:rPr>
      </w:r>
    </w:p>
    <w:p>
      <w:pPr>
        <w:pStyle w:val="Normal"/>
        <w:ind w:firstLine="720"/>
        <w:jc w:val="both"/>
        <w:rPr/>
      </w:pPr>
      <w:r>
        <w:rPr>
          <w:rFonts w:cs="Arial"/>
        </w:rPr>
        <w:t>2 гишүүн, Баттөмөр гишүүнийг хамгийн сүүлд нэмчхээрэй.</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ттөмөр гишүүнийг нэмчихсэн үү, нэмээдэх дээ. Баттөмөр гишүүнээр асуулт асууж, үг хэлэх гишүүдийг тасаллаа. </w:t>
      </w:r>
    </w:p>
    <w:p>
      <w:pPr>
        <w:pStyle w:val="Normal"/>
        <w:ind w:firstLine="720"/>
        <w:jc w:val="both"/>
        <w:rPr>
          <w:rFonts w:cs="Arial"/>
        </w:rPr>
      </w:pPr>
      <w:r>
        <w:rPr>
          <w:rFonts w:cs="Arial"/>
        </w:rPr>
      </w:r>
    </w:p>
    <w:p>
      <w:pPr>
        <w:pStyle w:val="Normal"/>
        <w:ind w:firstLine="720"/>
        <w:jc w:val="both"/>
        <w:rPr/>
      </w:pPr>
      <w:r>
        <w:rPr>
          <w:rFonts w:eastAsia="Arial" w:cs="Arial"/>
        </w:rPr>
        <w:t xml:space="preserve"> </w:t>
      </w:r>
      <w:r>
        <w:rPr>
          <w:rFonts w:cs="Arial"/>
        </w:rPr>
        <w:t>Энхбаяр гишүүн асуултаа асууна уу,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Б.Энхбаяр</w:t>
      </w:r>
      <w:r>
        <w:rPr>
          <w:rFonts w:cs="Arial"/>
        </w:rPr>
        <w:t xml:space="preserve">: Баярлалаа. Төлбөрийн чадваргүйдлийн тухай буюу ер нь бол Дампуурлын хуулийн шинэчилсэн найруулга орж ирж байгаад их баяртай байна. Энэ бол бараг 10 жил боловсруулсан байх, энэ хуулийн төслийг. 3, 4 Засгийн газар лав дамнаж боловсрогдсон, маш олон хүний хүч хөдөлмөр орсон олон улсын байгууллагууд ч энэ дээр экспертийн зөвлөгөө, дэмжлэг үзүүлж байсан. Энэ хуулийг орж ирэх 2 талын юм байгаад байгаа юм. </w:t>
      </w:r>
    </w:p>
    <w:p>
      <w:pPr>
        <w:pStyle w:val="Normal"/>
        <w:ind w:firstLine="720"/>
        <w:jc w:val="both"/>
        <w:rPr>
          <w:rFonts w:cs="Arial"/>
        </w:rPr>
      </w:pPr>
      <w:r>
        <w:rPr>
          <w:rFonts w:cs="Arial"/>
        </w:rPr>
      </w:r>
    </w:p>
    <w:p>
      <w:pPr>
        <w:pStyle w:val="Normal"/>
        <w:ind w:firstLine="720"/>
        <w:jc w:val="both"/>
        <w:rPr/>
      </w:pPr>
      <w:r>
        <w:rPr>
          <w:rFonts w:cs="Arial"/>
        </w:rPr>
        <w:t>Нэгдүгээрт бол луйварчид худлаа дампуураад алга болоод байсан. Банк дампууруулж алга болоод л, алт ухаж дампуурч алга болоод л, хулгай хийж дампуурч алга болоод л. Хамгийн сүүлд манай Батзандан чинь хүртэл Хөгжлийн банкнаас нэг барилга барьж байна гэж бас нэг 2 жил болж дампуурч алга болоод л. Энэ дампуурлын цаана бол худлаа хулгай хийсэн хүмүүс зугтаад байсан юм, нэг.</w:t>
      </w:r>
    </w:p>
    <w:p>
      <w:pPr>
        <w:pStyle w:val="Normal"/>
        <w:ind w:firstLine="720"/>
        <w:jc w:val="both"/>
        <w:rPr>
          <w:rFonts w:cs="Arial"/>
        </w:rPr>
      </w:pPr>
      <w:r>
        <w:rPr>
          <w:rFonts w:cs="Arial"/>
        </w:rPr>
      </w:r>
    </w:p>
    <w:p>
      <w:pPr>
        <w:pStyle w:val="Normal"/>
        <w:ind w:firstLine="720"/>
        <w:jc w:val="both"/>
        <w:rPr>
          <w:rFonts w:cs="Arial"/>
        </w:rPr>
      </w:pPr>
      <w:r>
        <w:rPr>
          <w:rFonts w:eastAsia="Arial" w:cs="Arial"/>
        </w:rPr>
        <w:t xml:space="preserve"> </w:t>
      </w:r>
      <w:r>
        <w:rPr>
          <w:rFonts w:cs="Arial"/>
        </w:rPr>
        <w:t xml:space="preserve">Хоёрдугаарт, үнэнээсээ бизнес хийгээд үхэж болдоггүй ерөөсөө, энэ бизнес гэдэг чинь ерөөсөө эрсдэлтэй байгаа байхгүй юу. Ялангуяа энэ ковидын нөхцөл байдал, дайн тулааны нөхцөл байдал гэж өөрөөс хамаарахгүй, тооцоолж болохгүй, ийм эрсдэлүүд гараад бизнесүүд дампуурч байгаа юм, маш олноороо. Ингээд амиа хорлодог хүртэл асуудал байгаа юм. Тэгэхээр энэ дампуурлын хуулийн бус гол агуулга бол энэ бизнест бол эрсдэл гардаг гэдгийг бол бас тооцдог, тэгэхдээ хэзээ ч хүнийг амиа хорлох хэмжээнд үхүүлж болохгүй гэж үзэж байгаа юм. Өөрөөр хэлбэл хүнийг хамгаалах ёстой. Хүнийг ийм эрсдэлээс хамгаалах ёстой, тэр нөгөө нэг энэ замд байх хүртлээ өрнөөсөө салахгүй, ингээд амьдрах утга учиргүй болгож болохгүй гэж үзэж байгаа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ийм 2 талын их бодлоготой, нэлээн бас үндэстэй боловсрогдсон ийм хуулийн төсөл орж ирж байна гэж үзэж байгаа. Хэлэлцүүлгийн шатанд ер нь яах вэ, ганц Эдийн засгийн байнгын хороо гэлгүйгээр уг нь энэ хууль зүйн Хууль зүйн байнгын хорооны бас нэлээн чухал эрхлэх асуудал байгаад байгаа юм. Тийм учраас энэ ажлын хэсгийг Хууль зүйн байнгын хорооны бас гишүүдийн төлөөлөл би оролцуулж байгуулах дээр бас анхаараасай, ялангуяа энэ чинь шүүхийн процессын асуудлууд яригдана. Ийм ийм учраас энэ дээр нэг анхаараарай гэж би бол бас Байнгын хороо даргад хандаж бас хэлэх гэж байгаа юм. </w:t>
      </w:r>
    </w:p>
    <w:p>
      <w:pPr>
        <w:pStyle w:val="Normal"/>
        <w:ind w:firstLine="720"/>
        <w:jc w:val="both"/>
        <w:rPr>
          <w:rFonts w:cs="Arial"/>
        </w:rPr>
      </w:pPr>
      <w:r>
        <w:rPr>
          <w:rFonts w:cs="Arial"/>
        </w:rPr>
      </w:r>
    </w:p>
    <w:p>
      <w:pPr>
        <w:pStyle w:val="Normal"/>
        <w:ind w:firstLine="720"/>
        <w:jc w:val="both"/>
        <w:rPr/>
      </w:pPr>
      <w:r>
        <w:rPr>
          <w:rFonts w:cs="Arial"/>
        </w:rPr>
        <w:t>Тэгээд энэ хууль гарснаар манай энэ Нямбаатар сайд бол энэ хувийн эрх зүйн шинэтгэл сүүлийн үед их ярьж, энэ хуулиуд оруулж ирээд байгаа, энэ их зөв байгаад байгаа юм. Үүний нэг чухал хэсэг нь бол энэ дампуурлын хууль. Тэгэхээр энэ хувийн эрх зүйн энэ сэргэхэд энэ хуулийн үр нөлөөг юу гэж харж байна вэ? Иргэдэд талаасаа бас ямар ач холбогдол, үр өгөөж энэ хуулийг бас хүртэх вэ? Бизнес талаасаа ямар бас үр өгөөж хүртэх вэ? Энэ нөгөө саяын хэлж байгаа шиг худлаа дампуурч алга болж байгаа нөхөд энэ хуулийн хийдлээр зугтаж барих тийм бултах нүх сүвийг хэр сайн хаасан бэ? гэсэн ийм асуулт байн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Сайд хариулах уу? 2 номерын микрофоныг нээе.</w:t>
      </w:r>
    </w:p>
    <w:p>
      <w:pPr>
        <w:pStyle w:val="Normal"/>
        <w:ind w:firstLine="720"/>
        <w:jc w:val="both"/>
        <w:rPr>
          <w:rFonts w:cs="Arial"/>
        </w:rPr>
      </w:pPr>
      <w:r>
        <w:rPr>
          <w:rFonts w:cs="Arial"/>
        </w:rPr>
      </w:r>
    </w:p>
    <w:p>
      <w:pPr>
        <w:pStyle w:val="Normal"/>
        <w:ind w:firstLine="720"/>
        <w:jc w:val="both"/>
        <w:rPr/>
      </w:pPr>
      <w:r>
        <w:rPr>
          <w:rFonts w:cs="Arial"/>
          <w:b/>
        </w:rPr>
        <w:t>Х.Нямбаатар</w:t>
      </w:r>
      <w:r>
        <w:rPr>
          <w:rFonts w:cs="Arial"/>
        </w:rPr>
        <w:t>: Баярлалаа. Би Энхбая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rPr>
        <w:t>Нэгдүгээрт, Улсын Их Хурлын дарга болон Улсын Их Хурал дахь олонхын бүлгийн даргатай уулзаж, Улсын Их Хурлын даргын зөвлөл дээр бас энэ асуудлыг ярьсан. Өөрөөр хэлбэл энэ төлбөрийн чадваргүйдлийн харилцаа буюу дампуурлын харилцаа нь нэг талаасаа Эдийн засгийн байнгын хорооны эрхлэх асуудал боловч нөгөө талаасаа дампуурлын харилцаа нь өөрөө хууль зүйн дандаа фактуудыг үүсгэдэг. Маргаан хянан шийдвэрлэх ажиллагаа, процесс нь Иргэний хэрэг шүүхэд хянан шийдвэрлэх тухай хуульд заасны дагуу явагддаг ажиллагаа учраас Хууль зүйн байнгын хороо, Эдийн засгийн байнгын хороогоор хоёулангаар нь зэрэг хэлэлцүүлж явъя. Тэгээд 2 Байнгын хорооноос хамтарсан ажлын хэсэг гаргаж ажлын хэсгийг байгуулъя гэсэн ийм байдлаар ярьж тохирсон байгаа гэдгийг хэл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хбаяр гишүүн яг маш зөв бөгөөд ер нь олж харсан асуулт асууж байна л даа. Энэ нь юу вэ гэхээр Хууль зүй, дотоод хэргийн яам энэ 2022 оны намрын чуулганаас эхлээд эдийн засгийн өсөлтийг хангаж дэмжсэн эрх зүйн шинэтгэлийн ажлуудыг эхлүүлэх ийм үе шаттай, эдийн засгийн шинж чанартай хууль тогтоомжуудыг өргөн барихаар ингээд бид шат дараатай төлөвлөсөн байгаа. Өнгөрсөн чуулганаар та бүхэн мэдэж байгаа байх, төрийн болон орон нутгийн өмчит компанийн хуулийн төслийг өргөн бариад хэлэлцэх эсэх нь шийдэгдээд явж байгаа. </w:t>
      </w:r>
    </w:p>
    <w:p>
      <w:pPr>
        <w:pStyle w:val="Normal"/>
        <w:ind w:firstLine="720"/>
        <w:jc w:val="both"/>
        <w:rPr>
          <w:rFonts w:cs="Arial"/>
        </w:rPr>
      </w:pPr>
      <w:r>
        <w:rPr>
          <w:rFonts w:cs="Arial"/>
        </w:rPr>
      </w:r>
    </w:p>
    <w:p>
      <w:pPr>
        <w:pStyle w:val="Normal"/>
        <w:ind w:firstLine="720"/>
        <w:jc w:val="both"/>
        <w:rPr/>
      </w:pPr>
      <w:r>
        <w:rPr>
          <w:rFonts w:cs="Arial"/>
        </w:rPr>
        <w:t>Өчигдрийн Засгийн газрын хуралдаанаас Төрийн болон орон нутгийн өмчийн тухай ерөнхий хуулийг Засгийн газрын хуралдаанаар дэмжсэн. Өнөөдөр ЗГХЭГ-аас Улсын Их Хуралд даргад өргөн мэдүүлж байгаа. Өнөөдөр энэ Дампуурлын тухай хуулийг өнөөдөр бас хэлэлцэж байна. Мөнгөн зээлийн тухай хуулийг бас өнөөдрийн Эдийн засгийн байнгын хороогоор хэлэлцэх байх, ирэх 7 хоногт бид нар аялал жуулчлалын салбарын эдийн засгийг дэмжсэн Дампуурлын тухай хууль, Морин бооцоот уралдааны тухай хуулийн төсөл, Төлбөр таавар, тоглоомын тухай хуулийн төслүүдийг өргөн барина. 11 сардаа багтаж бид нар Арилжааны тухай хуулийн төслийг өргөн барина. Араас нь залгуулаад бид нар Иргэний хэрэг шүүхэд хянан шийдвэрлэх тухай хуулийн нэмэлт, өөрчлөлтийн төслийг бас өргөн барихаар төлөвлөж байгаа.</w:t>
      </w:r>
    </w:p>
    <w:p>
      <w:pPr>
        <w:pStyle w:val="Normal"/>
        <w:ind w:firstLine="720"/>
        <w:jc w:val="both"/>
        <w:rPr>
          <w:rFonts w:cs="Arial"/>
        </w:rPr>
      </w:pPr>
      <w:r>
        <w:rPr>
          <w:rFonts w:cs="Arial"/>
        </w:rPr>
      </w:r>
    </w:p>
    <w:p>
      <w:pPr>
        <w:pStyle w:val="Normal"/>
        <w:ind w:firstLine="720"/>
        <w:jc w:val="both"/>
        <w:rPr/>
      </w:pPr>
      <w:r>
        <w:rPr>
          <w:rFonts w:cs="Arial"/>
        </w:rPr>
        <w:t>Ингээд 2023 оны 1 дүгээр сард багтаж үлдсэн эдийн засгийн шинж чанартай иргэний эрх зүйн, хувийн эрх зүйн шинж чанартай хууль тогтоомжуудын төслийг өргөн барихаар төлөвлөж байгаа. Эдгээр хууль тогтоомжуудын өргөн барьж байгаа төслийн гол агуулга, үндсэн шинж чанар нь эдийн засгийг илүүтэй либералчлах, мөн шударга өрсөлдөөнийг бий болгох, мөн цаашлаад энэ шударга тохиролцоог шүүх хэрхэн дэнслэх вэ гэдэг ийм үндсэн агуулга, зарчмын хүрээнд энэ хууль тогтоомжуудын төслийг боловсруулж явуулж байгаа гэдгийг хэлье.</w:t>
      </w:r>
    </w:p>
    <w:p>
      <w:pPr>
        <w:pStyle w:val="Normal"/>
        <w:ind w:firstLine="720"/>
        <w:jc w:val="both"/>
        <w:rPr>
          <w:rFonts w:cs="Arial"/>
        </w:rPr>
      </w:pPr>
      <w:r>
        <w:rPr>
          <w:rFonts w:cs="Arial"/>
        </w:rPr>
      </w:r>
    </w:p>
    <w:p>
      <w:pPr>
        <w:pStyle w:val="Normal"/>
        <w:ind w:firstLine="720"/>
        <w:jc w:val="both"/>
        <w:rPr/>
      </w:pPr>
      <w:r>
        <w:rPr>
          <w:rFonts w:cs="Arial"/>
        </w:rPr>
        <w:t>Дампуурлын харилцаан дээр бол бид нар нэг зүгээр энгийн жишээ хэлэхэд, 2005, 6 оны үед Хадгаламж зээлийн хоршоод дампуурч маш олон иргэд хохирсон. Тухайн Хадгаламж зээлийн хоршоог ажиллуулж байсан хүмүүс маань тухайн үеийн Эрүүгийн хуулийн 148.3-аар ял шийтгэлээ авцгаагаад ингээд ялаа эдэлцгээгээд гарч ирсэн. Харамсалтай нь өнөөдрийг хүртэл өр төлбөр барагдаагүй, өнөөдөр Хууль зүй, дотоод хэргийн яамны балансад 20 тэрбум төгрөгийн үнэ бүхий үнэлгээтэй пинтум 1, 2 гэсэн компьютер, ширээ сандлууд үлдсэн. Өөрөөр хэлбэл тухайн үед энэ дампуурлын харилцааг бид нар дахин зохион байгуулалт хэлбэрээр явуулсан бол, дахин хөрөнгөжүүлэх хэлбэрээр явуулсан бол, татан буулгах ажиллагааг зөв зүйтэй зохион байгуулсан бол өнөөдөр ийм хэмжээний эрсдэл баланс дээр бичигдэж үлдэхээргүй цаашлаад энэ хохирсон хүмүүс нь хөрөнгө хохирсон, зардлаа төлүүлэх ийм уян хатан тогтолцоог бид нар бий болгож чадаагүй ээ. Ийм учраас ОУВС, бусад байгууллагын зөвлөмжөөр энэ төсөл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Энбаяр гишүүн та нэмж асууж, тодруулах уу.</w:t>
      </w:r>
    </w:p>
    <w:p>
      <w:pPr>
        <w:pStyle w:val="Normal"/>
        <w:ind w:firstLine="720"/>
        <w:jc w:val="both"/>
        <w:rPr>
          <w:rFonts w:cs="Arial"/>
        </w:rPr>
      </w:pPr>
      <w:r>
        <w:rPr>
          <w:rFonts w:cs="Arial"/>
        </w:rPr>
      </w:r>
    </w:p>
    <w:p>
      <w:pPr>
        <w:pStyle w:val="Normal"/>
        <w:ind w:firstLine="720"/>
        <w:jc w:val="both"/>
        <w:rPr/>
      </w:pPr>
      <w:r>
        <w:rPr>
          <w:rFonts w:cs="Arial"/>
        </w:rPr>
        <w:t>Цогтгэрэл гишүүний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xml:space="preserve">: Энэ дампуурлын энэ төлбөрийн чадваргүйдлийн тухай хууль гээд энэ хуулийн хэрэгцээ шаардлага болбол маш их байгаа. Ер нь өнгөрсөн, бас түрүүн бас Нямбаатар сайд ч хэлж байна, ер нь бизнесээ хийгээд явж байгаад эрсдэлд орчхоод, тэгээд тэр нь бараг сүүлд нь тэгээд санаатайгаар залилан мэхэлсэн болж дампууръя аа, дампуурч болдоггүй, тийм л нөхцөл байдалтайгаар сүүлд нь эрүүгээр шийдэгддэг, тэгээд оролцогч талууд нь бүгдээрээ хохирдог ийм нөхцөл байдлууд бас их олон гарч ирсэн. Мэдээж үүний цаана нөгөө талд санаатайгаар бас үйлдэл хийж байгаад нэг залилан мэхэлж байгаа зүйл ч бас агуулагдаж л байдаг байх. Тэгэхдээ л ямар ч байсан энэ харилцааны зохицуулах хэрэгцээ шаардлагууд маш их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э дээр нэг ганц 2 асуултууд байгаа нь энэ эхлээд хуулийн нэртэй холбоотой. Хуулийн нэрийг зөвхөн төлбөрийн чадваргүйдэл гэхээр чинь хөрөнгөтэй мөртөө төлбөрийн чадваргүй, бэлэн мөнгөний урсгалгүй болчихсон тэр тэр нөгөө хувилбарыг нь яах юм, Тэгэхээр энэ чинь өөрөө тэр дампуурлын хууль гэдэг чинь арай өргөн утгатай, өргөн агуулга нь арай илүү зохицох юм биш үү. Энэ хуулийн тайлбар юун дээр, бас үзэл баримтлал дээр бас тэр харагдана лээ л дээ, тэгэхдээ тэр чинь хөрөнгөтэй мөртөө төлбөрийн чадваргүй байх тохиолдол гарвал энэ агуулга нь өөрөө дутуу болчих юм биш үү гэж.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тэр үүрэг гүйцэтгэгч биш, төлбөрийн чадваргүй болсон хуулийн этгээдийг хэлнэ ээ гэсэн өгүүлбэр явна лээ л дээ. Тэгэхээр энэ бизнес хийх чинь маш их олон иргэн, хувь хүнээрээ бизнес хийгээд байгаа, жижгээс аваад том бизнесийг хүртэл. Тэгээд тэр хувь хүмүүс дээр гарч байгаа төлбөрийн чадваргүйдэл дампууралтай холбоотой асуудлуудыг энэ хууль зохицуулахгүй юм уу? Өөр бас энэ хуулийг ингээд уншаад харахаар тэр нэг төлбөрийн чадваргүй болох процессыг эхлүүлэхэд шүүхийн шийдвэр гараад түр хэрэг гүйцэтгэгч гээд нэг ийм ойлголт орж ирж байна лээ. Одоо банкаар болбол эрх хүлээн авагч маягийн юм уу? Яг энэ чинь яг цаанаа хаанаас бий болоод ийм эрх бүхий менежер шиг хүмүүс байна? Энэ хаанаас бий болдог хэсэг юм, энэ хавийн харилцаа нь. Яг энэ, одоо тэр энэ чинь банк шиг биш, магадгүй хэдэн зуугаараа хэдэн мянгаараа энэ үйл ажиллагаа нь эхлэхээр болбол тэнд нь тийм потенциал дахиад нэгж байх ёстой юм уу? Түүн дээр гэх зэргийн ийм асуултууд байна. Тэгээд дараа нь тодруулъя.</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ийн 1 номерын микрофоныг нээе.</w:t>
      </w:r>
    </w:p>
    <w:p>
      <w:pPr>
        <w:pStyle w:val="Normal"/>
        <w:ind w:firstLine="720"/>
        <w:jc w:val="both"/>
        <w:rPr>
          <w:rFonts w:cs="Arial"/>
        </w:rPr>
      </w:pPr>
      <w:r>
        <w:rPr>
          <w:rFonts w:cs="Arial"/>
        </w:rPr>
      </w:r>
    </w:p>
    <w:p>
      <w:pPr>
        <w:pStyle w:val="Normal"/>
        <w:ind w:firstLine="720"/>
        <w:jc w:val="both"/>
        <w:rPr/>
      </w:pPr>
      <w:r>
        <w:rPr>
          <w:rFonts w:cs="Arial"/>
        </w:rPr>
        <w:t>Сайн байна уу. Хууль зүйн бодлогын газрын дарга Цолмон байна. Цогтгэрэл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rPr>
        <w:t>Энэ төлбөрийн чадваргүйдлийн тухай хууль гээд хуулийн төслийн нэрийг болбол шинэчилж тавьсан. Тэгээд яах вэ, ерөнхийдөө болбол Дампуурлын тухай хууль гэхээр ерөнхийдөө тухайн ААН-ийн төлбөрийн чадваргүйдэлтэй холбоотойгоор татан буулгах харилцаа дампууруулах харилцаа илүүтэй нарийвчилж зохицуулсан гэж үзээд энэ хуулийн харилцаа болбол ерөнхийдөө тухайн ААН-ийн үйл ажиллагааг дампууруулах биш, бас яг энэ дахин зохион байгуулалтад оруулж хөрөнгө татах, бизнесийг нь сэргээх, аврах энэ зорилго бас байгаа учраас төлбөрийн чадваргүйдэл буюу Солон Сило гэдэг энэ олон улсын нэршлийн дагуу бол энэ хуулийг өөрчилсөн байгаа юм. Төлбөрийн чадваргүйдэл гэдэг ойлголт маань өөрөөр хэлбэл манай яг хүчин төгөлдөр үйлчилж байгаа хууль дээр болбол өөрийн хөрөнгөтэй холбоотойгоор тайлбарласан байдаг, өөрийн хөрөнгийнхөө 10 хувьтай тэнцэх төлбөрийн үүргийг гүйцэтгэж чадаагүй тохиолдолд тухайн этгээд маань өөрөө дампуурлын хэрэг хянан шийдвэрлэх ажиллагаа үүсгэх үндэслэл болж байдаг. Тэгэхээр энэ маань хуулийн хэрэгжилтийн явцад бас асуудал гарсан, яагаад гэхээр үүрэг гүйцэтгүүлэгч буюу зээлдүүлэгч нар маань тухайн хуулийн этгээдийнхээ нийт өр төлбөрийн асуудал, санхүүгийн балансын асуудалтай танилцах нөхцөл боломж нь болбол хязгаарлагдсан байдаг.</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энэ шинэчилсэн найруулгын төсөл дээр болбол 22 дугаар зүйл дээр бол 2 янзын, 2 үндэслэлээр болбол төлбөрийн чадваргүйдлийн ажиллагаа эхлүүлэхээр тусгачихсан байгаа байгаа юм. Нэгдүгээрт болбол тухайн этгээд маань хууль болон гэрээнд заасан мөнгөн төлбөрийг үүргээр 6 сараас үргэлжилсэн 6 сараас дээш хугацаагаар биелүүлж чадаагүй, эсвэл нийт өр төлбөр нь хуулийн этгээдийн санхүүгийн тайланд тусгагдсан нийт хөрөнгийн дүнгийн 50 хувиас хэтэрсэн байх юм болбол тухайн ААН-ийг төлбөрийн чадваргүй гэж үзэж байна. Энэ нөхцөлд болбол дампуурлын ажиллагаа эхлүүлэх үндэслэл бүрджээ гэж үзэж шүүхэд нэхэмжлэл гаргах ийм боломжто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вь хүний дампуурлын асуудал гэх юм бол манай энэ шинэчилсэн найруулгын төсөл бол одоо хүчин төгөлдөр үйлчилж байгаа Дампуурлын тухай хуульд ч тэр зөвхөн хуулийн этгээдийн дампуурлын ажиллагааг болбол зохицуулж байдаг. Яг одоо Хууль зүй, дотоод хэргийн яамны зүгээс болбол хувиараа аж ахуй эрхлэгч иргэдийн бас дампуурлын төлбөрийн чадваргүйдлийн ажиллагааг болбол давхар судлаад ОУВС-тай бас ингээд давхар хамтран судалгааг бол хийж байгаа. </w:t>
      </w:r>
    </w:p>
    <w:p>
      <w:pPr>
        <w:pStyle w:val="Normal"/>
        <w:ind w:firstLine="720"/>
        <w:jc w:val="both"/>
        <w:rPr>
          <w:rFonts w:cs="Arial"/>
        </w:rPr>
      </w:pPr>
      <w:r>
        <w:rPr>
          <w:rFonts w:cs="Arial"/>
        </w:rPr>
      </w:r>
    </w:p>
    <w:p>
      <w:pPr>
        <w:pStyle w:val="Normal"/>
        <w:ind w:firstLine="720"/>
        <w:jc w:val="both"/>
        <w:rPr/>
      </w:pPr>
      <w:r>
        <w:rPr>
          <w:rFonts w:cs="Arial"/>
        </w:rPr>
        <w:t>Одоо өргөн барьсан хууль дээр бол зөвхөн бол хуулийн этгээдийн төлбөрийн чадваргүйдлийн ажиллагааг зохицуулахаар орж ирсэн байгаа.</w:t>
      </w:r>
    </w:p>
    <w:p>
      <w:pPr>
        <w:pStyle w:val="Normal"/>
        <w:ind w:firstLine="720"/>
        <w:jc w:val="both"/>
        <w:rPr>
          <w:rFonts w:cs="Arial"/>
        </w:rPr>
      </w:pPr>
      <w:r>
        <w:rPr>
          <w:rFonts w:cs="Arial"/>
        </w:rPr>
      </w:r>
    </w:p>
    <w:p>
      <w:pPr>
        <w:pStyle w:val="Normal"/>
        <w:ind w:firstLine="720"/>
        <w:jc w:val="both"/>
        <w:rPr/>
      </w:pPr>
      <w:r>
        <w:rPr>
          <w:rFonts w:cs="Arial"/>
        </w:rPr>
        <w:t>Хэрэг гүйцэтгэгчийн хувьд гэх юм болбол ерөнхийдөө бол энэ ажиллагаа дээр бол хамгийн чухал үүрэг гүйцэтгэж байгаа этгээд байгаа. Хэрэг гүйцэтгэгчид болбол тавих шаардлагыг бол хуулийн төсөл бол тодорхой тавьж өгсөн. Банк санхүүгийн эдийн засаг, нягтлан бодох бүртгэлийн чиглэлээр мөн нарийн 3-аас доошгүй жил ажилласан хэрэг гүйцэтгэгчийн бэлтгэх сургалтад хамрагдсан, эрх авсан, тодорхой ийм шалгуур хангасан этгээдийг яг энэ дампуурлын ажиллагаа дээр болбол шүүхээс томилж ажиллуулж байгаа. Энэ хэрэг үүсгэгчийн оролцоотойгоор болбол энэ ажиллагаа явагдана. Нэхэмжлэгчдийн хурлыг зохион байгуулах нэхэмжлэгчээс нэхэмжлэлийн шаардлагыг бүртгэж хуваарилах энэ ажиллагаа дээр болбол хамгийн үүрэг өндөр ач холбогдолтой оролцох этгээд бол энэ хэрэг гүйцэтгэгчид байгаа. Тэгэхээр энэ хэрэг гүйцэтгэгчийг болбол тавигдах шаардлагыг бол хуулийн төсөлд тодорхой тусгаад ямар тохиолдолд бас хэрэг гүйцэтгэгчид бүрэн эрхтэй байх, ямар тохиолдолд хариуцлага хүлээх юм, ямар тохиолдолд шүүхээс чөлөөлөх асуудал байх юм гэдэг энэ харилцаа маань болбол илүү тодорхой болж, энэ шинэчилсэн найруулга дээр орж ирсэн байгаа.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Нэмж хариулах уу, ажлын хэсгээс.</w:t>
      </w:r>
    </w:p>
    <w:p>
      <w:pPr>
        <w:pStyle w:val="Normal"/>
        <w:ind w:firstLine="720"/>
        <w:jc w:val="both"/>
        <w:rPr>
          <w:rFonts w:cs="Arial"/>
        </w:rPr>
      </w:pPr>
      <w:r>
        <w:rPr>
          <w:rFonts w:cs="Arial"/>
        </w:rPr>
      </w:r>
    </w:p>
    <w:p>
      <w:pPr>
        <w:pStyle w:val="Normal"/>
        <w:ind w:firstLine="720"/>
        <w:jc w:val="both"/>
        <w:rPr/>
      </w:pPr>
      <w:r>
        <w:rPr>
          <w:rFonts w:cs="Arial"/>
        </w:rPr>
        <w:t>Цогтгэрэл гишүүн та тодруулах уу. Цогтгэрэл гишүүний микрофоныг нээе.</w:t>
      </w:r>
    </w:p>
    <w:p>
      <w:pPr>
        <w:pStyle w:val="Normal"/>
        <w:ind w:firstLine="720"/>
        <w:jc w:val="both"/>
        <w:rPr>
          <w:rFonts w:cs="Arial"/>
        </w:rPr>
      </w:pPr>
      <w:r>
        <w:rPr>
          <w:rFonts w:cs="Arial"/>
        </w:rPr>
      </w:r>
    </w:p>
    <w:p>
      <w:pPr>
        <w:pStyle w:val="Normal"/>
        <w:ind w:firstLine="720"/>
        <w:jc w:val="both"/>
        <w:rPr/>
      </w:pPr>
      <w:r>
        <w:rPr>
          <w:rFonts w:cs="Arial"/>
          <w:b/>
        </w:rPr>
        <w:t>О.Цогтгэрэл</w:t>
      </w:r>
      <w:r>
        <w:rPr>
          <w:rFonts w:cs="Arial"/>
        </w:rPr>
        <w:t>:  Хариултаас ингээд харахад энэ хуулийн төслийг ч уншихад хэрэгцээ шаардлага өндөртэй хууль мөртөө ер нь бас жаахан дутуу зохицуулалттай юм болов уу л гэж надад харагдсан. Тэр хэрэг гүйцэтгэгч гэдэг дээр холбоотой харилцаа болбол яг амьдрал дээр очиход тэр болбол нэлээн тийм хүндрэлтэй, тийм асуудал тэр хавьд яг асуудал дагуулсан хэсэгт энэ нэлээн бий болох магадлал байна. Дахиад тэр хувь хүний харилцаа гэдэг чинь яг ингээд залгаад л гараад ирнэ, тэр болбол бас л зохицуулалтаа хүлээсэн нэг тийм том асуудал.</w:t>
      </w:r>
    </w:p>
    <w:p>
      <w:pPr>
        <w:pStyle w:val="Normal"/>
        <w:ind w:firstLine="720"/>
        <w:jc w:val="both"/>
        <w:rPr>
          <w:rFonts w:cs="Arial"/>
        </w:rPr>
      </w:pPr>
      <w:r>
        <w:rPr>
          <w:rFonts w:cs="Arial"/>
        </w:rPr>
      </w:r>
    </w:p>
    <w:p>
      <w:pPr>
        <w:pStyle w:val="Normal"/>
        <w:ind w:firstLine="720"/>
        <w:jc w:val="both"/>
        <w:rPr/>
      </w:pPr>
      <w:r>
        <w:rPr>
          <w:rFonts w:cs="Arial"/>
        </w:rPr>
        <w:t>Ер нь тэгээд дахиад үүний хувьд энэ бизнесийн дампуурал гэдэг чинь өөрөө тэр циклээр нь харах юм болбол төгсгөл хэсэгт нь байгаа, тэгэхээр бизнесийн эрх зүйтэй холбоотой олон зүйл дутуу дулимгаас л болж байгаа юм. Тэгэхээр яг манай бизнесийн эрх зүйд гэхэд энэ худалдааг зохицуулсан худалдаатай, худалдааны эрх зүйтэй холбоотой хууль дүрэм журам гээд олон юм бас ингээд дутуу байдаг. Үүнийг яг хэн нэгэн гишүүн гэхээсээ үүнийг бас яг Засгийн газраас болж өгвөл Хууль зүйн яамнаас нэлээн өргөн бүрэлдэхүүнтэй өргөн бүрэлдэхүүнтэй ажлын хэсэг олон зүйлээс гаргаж оруулж ирвэл дахиад энэ дампуурал чинь бага байх энэ бизнесийн эрх зүйг цэгцэл … /минут дуусав/</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Сая Цогтгэрэл гишүүн нь санал хэллээ, тийм ээ. Санал хэллээ. Ингээд Баттөмөр гишүүн асуултаа асууя.</w:t>
      </w:r>
    </w:p>
    <w:p>
      <w:pPr>
        <w:pStyle w:val="Normal"/>
        <w:ind w:firstLine="720"/>
        <w:jc w:val="both"/>
        <w:rPr>
          <w:rFonts w:cs="Arial"/>
        </w:rPr>
      </w:pPr>
      <w:r>
        <w:rPr>
          <w:rFonts w:cs="Arial"/>
        </w:rPr>
      </w:r>
    </w:p>
    <w:p>
      <w:pPr>
        <w:pStyle w:val="Normal"/>
        <w:ind w:firstLine="720"/>
        <w:jc w:val="both"/>
        <w:rPr/>
      </w:pPr>
      <w:r>
        <w:rPr>
          <w:rFonts w:cs="Arial"/>
          <w:b/>
        </w:rPr>
        <w:t>Б.Баттөмөр</w:t>
      </w:r>
      <w:r>
        <w:rPr>
          <w:rFonts w:cs="Arial"/>
        </w:rPr>
        <w:t>: Энэ хуулийнхаа нэр чадваргүйдлийн гэх ёстой юм уу, чадваргүй болох ч гэдэг ёстой юм уу, нэрээ бас ч үзмээр л юм шиг байх юм,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ь бол 1997 онд батлагдсан 25 жил болсон, дорвитой өөрчлөлт ороогүй, Дампуурлын тухай хууль нэртэй дампуу хууль л даа. Нийгэмд гүйцэтгэсэн үүрэг нь маш бага ийм л хууль юм байгаа юм. Тэгээд судалгаагаар дампуурлын хуулийн дагуу үүссэн хэргийн 1-2 хувь нь шийдэгдсэн гэдэг ийм практик байдаг юм байна лээ. Энэ дампуурлын эрсдэл гэдэг юмыг яаж тооцдог юм бол доо, тооцож ирсэн юм бол доо? Төрийн үүрэг болбол иргэд, аж ахуйн нэгжүүдийн болзошгүй аюул хохирлоос л хамгаалж байх үүрэгтэй шүү дээ. Тэгээд энэ хууль маань хэр зэрэг хамгаалж ирсэн юм бол гэсэн ийм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лбөрийн чадвартай мөртөө чадваргүй болж дампуурдаг. Улс иргэдээс их хэмжээний мөнгө аваад ялангуяа нийгмийн даатгал, даатгалтай холбоотой янз бүрийн татвартай холбоотой юмнаас маш их хэмжээний мөнгө байршуулчхаад дампуурлаа гэсэн банк гээд зөндөө л юм байгаа л даа. Тэгээд энэ энэ тэрийгээ та нарын практик дээр нэлээн сайн үзсэн юм байгаа биз. Энэ дампуурлын хуульд болбол тэр нэг 10 хувиас доошгүй хувьтай тэнцэх хэмжээний биелүүлэхгүй бол хөрөнгийнхөө биелүүлэхгүй болбол төлбөрийн чадваргүй тооцно оо гэж байгаа юм. Үүнийг тооцох тийм аргачлал нь болбол байхгүй байгаа шүү дээ. Тэгээд энэ өөрийн хөрөнгийн талаарх Дампуурлын хууль, Компанийн тухай хуульд бас өөрөөр заасантай холбогдоод төлбөртэй холбоотой асуудал дээр бас асуудлууд гардаг ийм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э манайд энэ сүүлийн үед хэрэг гүйцэтгэгч гээд үүнийг сүүлийн жилүүдэд ерөөсөө бэлтгэхээ больчихсон байгаа юм, үүнийг яагаад бэлдэхгүй болчихсон юм бэ? Хэрэг гүйцэтгэгчээр ашиг сонирхлын зөрчилтэй хүмүүс ордог. Түүнийг шүүх, өөрөөр хэлбэл татгалзах эрх нь шүүхэд байхгүй болчихсон байгаа юм. Үүнийг энэ хуульдаа яаж оруулж ирж байгаа вэ гэж. </w:t>
      </w:r>
    </w:p>
    <w:p>
      <w:pPr>
        <w:pStyle w:val="Normal"/>
        <w:ind w:firstLine="720"/>
        <w:jc w:val="both"/>
        <w:rPr>
          <w:rFonts w:cs="Arial"/>
        </w:rPr>
      </w:pPr>
      <w:r>
        <w:rPr>
          <w:rFonts w:cs="Arial"/>
        </w:rPr>
      </w:r>
    </w:p>
    <w:p>
      <w:pPr>
        <w:pStyle w:val="Normal"/>
        <w:ind w:firstLine="720"/>
        <w:jc w:val="both"/>
        <w:rPr/>
      </w:pPr>
      <w:r>
        <w:rPr>
          <w:rFonts w:cs="Arial"/>
        </w:rPr>
        <w:t>Энэ Иргэний хэрэг шүүхэд хянан шийдвэрлэх тухай хууль, Дампуурлын тухай хуульд давхар хэрэглэснээс ойлголтын зөрүү, маргаантай асуудлууд нэлээн гардаг. Үүнээс болбол үүсээд тэр төлбөрийн асуудлууд, ялангуяа тэр улсын төсөвт, өөрөөр хэлбэл тэмдэгтийн хураамжид төлсөн төлбөр дээр бол нэлээн маргаан гарч байгаа, ийм юм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гсгөлийн асуулт бол юу байна л даа, энэ дахин хөрөнгөжүүлэх асуудал Дампуурлын хуульд шийдэх ёстой асуудлыг нь дахин хөрөнгөжүүлэх асуудал. Манайд болбол энэ шүүхийн хяналт дор дахин хөрөнгөжүүлэх гэдэг асуудлыг шийдэж ирсэн. Энэ бусад орнуудад болбол юу гэхээр холимог хэлбэр гээд холимог хэлбэрээр хөрөнгөжүүлэх асуудал болбол нэлээн хүчтэй ингэж явдаг. Манайд холимог хэлбэр гэж байдаггүй, холимог хэлбэр гэдэг нь болбол яадаг вэ гэхээр шүүхийн бус журмаар шүүхийн оролцоогүйгээр боловсруулаад дараа нь шүүхээр батлуулж ингэж явдаг. Үүнийг болбол дахин хөрөнгөжүүлэх ийм хэлбэр байдаг л даа. Энэ хуульд үүнийг иймэрхүү асуудлуудыг тусгах уу? Ер нь дахин хөрөнгөжүүлэх асуудлуудыг та нар яаж энэ хуульдаа тусгаж оруулж ирж байна гэж ингэж хэлэх гэж байгаа юм. </w:t>
      </w:r>
    </w:p>
    <w:p>
      <w:pPr>
        <w:pStyle w:val="Normal"/>
        <w:ind w:firstLine="720"/>
        <w:jc w:val="both"/>
        <w:rPr>
          <w:rFonts w:cs="Arial"/>
        </w:rPr>
      </w:pPr>
      <w:r>
        <w:rPr>
          <w:rFonts w:cs="Arial"/>
        </w:rPr>
      </w:r>
    </w:p>
    <w:p>
      <w:pPr>
        <w:pStyle w:val="Normal"/>
        <w:ind w:firstLine="720"/>
        <w:jc w:val="both"/>
        <w:rPr/>
      </w:pPr>
      <w:r>
        <w:rPr>
          <w:rFonts w:cs="Arial"/>
        </w:rPr>
        <w:t>Энэ Алсын хараа-2050 гэдэг бодлогын бичиг баримт гэсэн энэ асуудлууд чинь бүгд байж байгаа даа. Сүүлийн үед энэ Алсын хараа-2050 гэдэг юмыг ерөөсөө ярихаа больчихлоо. “шинэ сэргэлтийн бодлого” л гэж яриад байгаа юм. Би бол ойлгохдоо бол “шинэ сэргэлтийн бодлого”-ыг бол Алсын хараа-2050-ыг хэрэгжүүлэх нэг алхам гэж ойлгоод байгаа юм. Тэгээд энэ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эг хэдэн номер хариулах вэ? Ажлын хэсгийн 1 номерын микрофоныг нээе.</w:t>
      </w:r>
    </w:p>
    <w:p>
      <w:pPr>
        <w:pStyle w:val="Normal"/>
        <w:ind w:firstLine="720"/>
        <w:jc w:val="both"/>
        <w:rPr>
          <w:rFonts w:cs="Arial"/>
        </w:rPr>
      </w:pPr>
      <w:r>
        <w:rPr>
          <w:rFonts w:cs="Arial"/>
        </w:rPr>
      </w:r>
    </w:p>
    <w:p>
      <w:pPr>
        <w:pStyle w:val="Normal"/>
        <w:ind w:firstLine="720"/>
        <w:jc w:val="both"/>
        <w:rPr/>
      </w:pPr>
      <w:r>
        <w:rPr>
          <w:rFonts w:cs="Arial"/>
          <w:b/>
        </w:rPr>
        <w:t>Д.Цолмон</w:t>
      </w:r>
      <w:r>
        <w:rPr>
          <w:rFonts w:cs="Arial"/>
        </w:rPr>
        <w:t>: Сайн байна уу. Баттөмөр гишүүний асуултад хариулъя. Хуулийн нэрийг болбол Дампуурлын тухай хууль гэснийг төлбөрийн чадваргүйдлийн тухай хууль болгож бид өөрчилсөн байгаа. Ерөнхийдөө болбол хуулийн зорилго болбол тухайн хуулийн этгээдийг дампууруулахад чиглэх биш, бас тухайн бизнесийг эрсдэлд орсон бизнес эрхлэгчийг цаашид дахин бизнесийг хэрхэн аврах нөөц бололцоо байна, төлөвлөгөө дахин хөрөнгө оруулах, дахин зохион байгуулах боломжтой эсэхийг судлах энэ чиглэл рүү илүү бизнесийг аврах зорилгоор хуулийн төслийн нэрийг болбол төлбөрийн чадваргүйдлийн тухай гээд буюу инсолон сило гэдэг энэ нэршлээр бид нар олон улсын жишигт нийцүүлэн гээд өөрчилсөн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ийн хөрөнгийн тухайд гэх юм болбол өөрийн хөрөнгийг Дампуурлын тухай хуулиараа болбол тодорхойлчихсон байдаг. Өөрийн хөрөнгө гэж юу вэ гэхээр нийт тухайн ААН-ийн үндсэн хөрөнгөөс нийт өр төлбөрийг хассан дүнг болбол өөрийн хөрөнгө гэж хэлнэ ээ. Энэ тухайн өөрийн хөрөнгийнхөө 10 хувьтай тэнцэх мөнгөн төлбөрийн үүргээ гүйцэтгэж чадаагүй нөхцөл байдалд орох юм бол тухайн ААН-ийг төлбөрийн чадваргүй гэж үзэж шүүхэд нэхэмжлэл гаргах үндэслэл нь бүрддэг. Манай энэ шинэчилсэн найруулгын төсөлд болбол 22 дугаар зүйл дээр яг энэ төлбөрийн чадваргүйдлийн ажиллагаа эхлүүлэх үндэслэлийг болбол оруулж өгсөн. Тэгээд үндэслэлийн аль нэг нь бүрдсэн тохиолдолд тухайн этгээд нь шүүхэд нэхэмжлэлээ гаргах боломжтой байгаа юм. Энэ дээр болбол нэгдүгээрт нь тухайн мөнгөн төлбөрийн үүргээ үргэлжилсэн 6 сараас дээш хугацаагаар биелүүлж чадаагүй чадаагүй ААН-ийг болбол шүүхэд төлбөрийн чадваргүйдлийн ажиллагаа эхлүүлж болохоор байна, хоёрдугаарт нь нийт өр төлбөр нь хуулийн этгээдийн санхүүгийн тайланд тусгагдсан нийт хөрөнгийн 50 хувиас хэтэрсэн тохиолдолд бас мөн шүүхэд төлбөрийн чадваргүйдлийн ажиллагаа эхлүүлэх ийм хүсэлт гаргах боломжтой байгаад байгаа. Тэгэхээр энэ 2 нөхцөлийн аль нэг нь бүрдсэн тохиолдолд шүүхэд хандах эрхтэй.  Яах вэ, одоо бол бид энэ 2 нөхцөлийн аль нь үүрэг гүйцэтгэгч, үүрэг гүйцэтгүүлэгч аль аль нь шүүхэд нэхэмжлэл гаргах боломжтой байхаар тусгачихсан байгаа. Хэрвээ тухайн зээлдүүлэгч нь мөнгөн төлбөрийг үүргээ 6 сараас дээш хугацаагаар олж хүлээж аваагүй байх юм бол энэ ажиллагаа эхлүүлэхээр шууд шүүхэд хүсэлтээ гаргах боломжтой. Эсвэл үүрэг гүйцэтгэгч нь өөрөө санхүүгийн энэ хүнд нөхцөл байдалд ороод бизнес нь цаашаа явахгүй байгаа тохиолдолд бас шүүхээр өөрөө хүсэлтээ гаргаад дампуурлынхаа ажиллагааг эхлүүлээд ингээд татан буугдах ийм боломжтой бас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рэг гүйцэтгэгчийн хувьд гэх юм болбол нөгөө түрүүн өмнөх асуултаас хариулсан, нэлээн өндөр үүрэг оролцоотойгоор энэ ажиллагаанд оролцоно. Хэрэг гүйцэтгэгчгүйгээр бол энэ ажиллагаа ер нь явахад хэцүү. Тэгэхээр хэрэг гүйцэтгэгчид тавигдах шаардлагыг бол маш нарийн, тодорхой тавих ёстой. Хуулийн төсөл дээр манай мөрдөж байгаа Дампуурлын тухай хууль дээр болбол бас их бүдэг байдаг. Одоо шинэчилсэн найруулгын төсөл дээр болбол хууль санхүү, эдийн засаг, нягтлан бодох бүртгэл аудит эсвэл бизнесийн удирдлагын чиглэлээр ингээд мэргэжил эзэмшсэн, мэргэжлээрээ 3-аас доошгүй жил ажилласан, эрх зүйн чадамжтай, ял шийтгэлгүй хэрэг гүйцэтгэгчийн бэлтгэл сургуульд хамрагдсан, эрх авсан хүн байх ёстой гэж байгаа. Хэрэг гүйцэтгэгчийн эрх авсан хүн л бүртгэлд бүртгүүлээд тухайн бүртгэлээсээ шүүхэд нэхэмжлэгчтэй санал болгоод шүүхийн бүртгэлд байгаа хэрэг гүйцэтгэгчийг сонгох ийм зохицуулалтаар болбол хуулийн төсөл бичигдсэн байгаа. Тухайн эрхийг болбол Хууль зүй, дотоод хэргийн хууль зүйн асуудал хариуцсан төрийн захиргааны төв байгууллага өөрийнхөө баталсан журмын дагуу бол энэ хэрэг гүйцэтгэгчийг бол сонгон шалгаруулж эрхийг нь олгох ийм зохицуулалт тавьж байгаа. </w:t>
      </w:r>
    </w:p>
    <w:p>
      <w:pPr>
        <w:pStyle w:val="Normal"/>
        <w:ind w:firstLine="720"/>
        <w:jc w:val="both"/>
        <w:rPr>
          <w:rFonts w:cs="Arial"/>
        </w:rPr>
      </w:pPr>
      <w:r>
        <w:rPr>
          <w:rFonts w:cs="Arial"/>
        </w:rPr>
      </w:r>
    </w:p>
    <w:p>
      <w:pPr>
        <w:pStyle w:val="Normal"/>
        <w:ind w:firstLine="720"/>
        <w:jc w:val="both"/>
        <w:rPr/>
      </w:pPr>
      <w:r>
        <w:rPr>
          <w:rFonts w:cs="Arial"/>
        </w:rPr>
        <w:t>Ямар тохиолдолд чөлөөлөх вэ гэдэг асуудал. Хэрвээ мэдээж ашиг сонирхлын зөрчлөөс үүсэх эрсдэл өндөр бүхий энэ этгээд байгаа. Тэгэхээр үүнийг болбол чөлөөлөх үндэслэлүүд дээр нь бас хуулийн төсөлд тодорхой тусгачихсан, үүргээ ноцтой зөрчсөн бол мэдээж чөлөөлөх үндэслэл болно. Үүнд болбол чөлөөлөх, зөвхөн бас шүүгчийн санаачилгаар болон энэ хэрэг гүйцэтгэгчийн үйл ажиллагаанд бол шүүх бол хяналт тавих үндсэн үүрэгтэй оролцож байгаа. Тэгээд шүүхийн санаачилгын хажуугаар бас үр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Нэмж 1 номер хариулах уу. 1 номер дээр нээе. Микрофон нээлттэй байгаа шүү.</w:t>
      </w:r>
    </w:p>
    <w:p>
      <w:pPr>
        <w:pStyle w:val="Normal"/>
        <w:ind w:firstLine="720"/>
        <w:jc w:val="both"/>
        <w:rPr>
          <w:rFonts w:cs="Arial"/>
        </w:rPr>
      </w:pPr>
      <w:r>
        <w:rPr>
          <w:rFonts w:cs="Arial"/>
        </w:rPr>
      </w:r>
    </w:p>
    <w:p>
      <w:pPr>
        <w:pStyle w:val="Normal"/>
        <w:ind w:firstLine="720"/>
        <w:jc w:val="both"/>
        <w:rPr>
          <w:rFonts w:cs="Arial"/>
        </w:rPr>
      </w:pPr>
      <w:r>
        <w:rPr>
          <w:rFonts w:cs="Arial"/>
          <w:b/>
        </w:rPr>
        <w:t>Д.Цолмон</w:t>
      </w:r>
      <w:r>
        <w:rPr>
          <w:rFonts w:cs="Arial"/>
        </w:rPr>
        <w:t xml:space="preserve">: Тэгээд ерөнхийдөө шүүгчээс гадна бас хэрэг гүйцэтгэгчдийг өөрийнх нь хүсэлтээр, эсвэл бас энэ нэхэмжлэгчдийн зөвлөл гээд үүрэг гүйцэтгүүлэгчдийн энэ хурлаараа хэлэлцээд бас хэрэг гүйцэтгэгчийг чөлөөлөх хүсэлтэй бол шүүхдээ гаргаад энэ асуудлыг шийдвэрлэх бол боломжтой байгаа юм.  </w:t>
      </w:r>
    </w:p>
    <w:p>
      <w:pPr>
        <w:pStyle w:val="Normal"/>
        <w:ind w:firstLine="720"/>
        <w:jc w:val="both"/>
        <w:rPr>
          <w:rFonts w:cs="Arial"/>
        </w:rPr>
      </w:pPr>
      <w:r>
        <w:rPr>
          <w:rFonts w:cs="Arial"/>
        </w:rPr>
      </w:r>
    </w:p>
    <w:p>
      <w:pPr>
        <w:pStyle w:val="Normal"/>
        <w:ind w:firstLine="720"/>
        <w:jc w:val="both"/>
        <w:rPr/>
      </w:pPr>
      <w:r>
        <w:rPr>
          <w:rFonts w:cs="Arial"/>
        </w:rPr>
        <w:t>Дахин хөрөнгөжүүлэх гэдэг процесс бас энэ хуулийн нэг томоохон бүлэг бол орж байгаа. Дахин зохион байгуулалтын асуудлуудыг болбол төлөвлөгөө батлах замаар үүрэг гүйцэтгэгчдийн хурал болбол хуралдаад хэрэг гүйцэтгэгчийнхээ анхны хуралдаанаар болбол энэ хариуцагчийн маань буюу энэ төлбөрийн чадваргүй болчихсон этгээд маань цаашид бизнесээ явуулах боломж байна уу гэдгийг судлаад үүрэг гүйцэтгэгчээсээ болбол саналыг нь аваад хэрвээ боломжтой гэж олонхын саналаар үзэж байгаа болбол энэ төлөвлөгөөг боловсруулах үүрэг даалгавар өгөөд, тодорхой хугацаанд энэ төлөвлөгөөг батлан шүүхээр оруулж батлуулаад, батлуулсан төлөвлөгөөнийхөө дагуу ингээд ажил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эг 2 номер Нямбаатар сайд нэмж хариулъя.</w:t>
      </w:r>
    </w:p>
    <w:p>
      <w:pPr>
        <w:pStyle w:val="Normal"/>
        <w:ind w:firstLine="720"/>
        <w:jc w:val="both"/>
        <w:rPr>
          <w:rFonts w:cs="Arial"/>
        </w:rPr>
      </w:pPr>
      <w:r>
        <w:rPr>
          <w:rFonts w:cs="Arial"/>
        </w:rPr>
      </w:r>
    </w:p>
    <w:p>
      <w:pPr>
        <w:pStyle w:val="Normal"/>
        <w:ind w:firstLine="720"/>
        <w:jc w:val="both"/>
        <w:rPr>
          <w:rFonts w:cs="Arial"/>
        </w:rPr>
      </w:pPr>
      <w:r>
        <w:rPr>
          <w:rFonts w:cs="Arial"/>
          <w:b/>
        </w:rPr>
        <w:t>Х.Нямбаатар</w:t>
      </w:r>
      <w:r>
        <w:rPr>
          <w:rFonts w:cs="Arial"/>
        </w:rPr>
        <w:t xml:space="preserve">: Би нэмээд нэг 2 зүйл хэлье. Баттөмөр гишүүн нөгөө хуучин бид нар зөвхөн дахин өргөжүүлэх тухай ойлголт яригддаг байсан. Тэгэхээр энэ удаагийн хуулиар бид нар дахин зохион байгуулах ажиллагаа гэдэг хамгийн гол ойлголт орж ирж байгаа юм. Өөрөөр хэлбэл үүрэг гүйцэтгэгчид үйл ажиллагаагаа хэвийн үргэлжлүүлэх боломж олгох, нэхэмжлэлийн шаардлагыг илүү үр дүнтэй хангах зорилгоор дахин зохион байгуулах төлөвлөгөөний үндсэн дээр хэрэгжүүлэх үйл ажиллагааг дахин зохион байгуулах ажиллагаа гэж байгаа. </w:t>
      </w:r>
    </w:p>
    <w:p>
      <w:pPr>
        <w:pStyle w:val="Normal"/>
        <w:ind w:firstLine="720"/>
        <w:jc w:val="both"/>
        <w:rPr>
          <w:rFonts w:cs="Arial"/>
        </w:rPr>
      </w:pPr>
      <w:r>
        <w:rPr>
          <w:rFonts w:cs="Arial"/>
        </w:rPr>
      </w:r>
    </w:p>
    <w:p>
      <w:pPr>
        <w:pStyle w:val="Normal"/>
        <w:ind w:firstLine="720"/>
        <w:jc w:val="both"/>
        <w:rPr/>
      </w:pPr>
      <w:r>
        <w:rPr>
          <w:rFonts w:cs="Arial"/>
        </w:rPr>
        <w:t>Үүнтэй адилхан бас дахин хөрөнгөжүүлэх гэдэг бас ойлголт байгаа. Энэ нь төлбөрийн чадваргүй болсон хуулийн этгээдэд төлбөрийн чадваргүйдлийн ажиллагаа эхлүүлснээс хойш зээл олгох ажиллагаагаа дахин хөрөнгөжүүлэх гэсэн нэр томьёогоор явж байгаа юм. Товчхондоо, би базаад хэлбэл энэ өнөөдрийн төлбөрийн чадваргүйдлийн тухай хуулийн маань гол үндсэн агуулга бол хуучин Иргэний хэрэг шүүхэд хянан шийдвэрлэх тухай хуулиар дампуурлын харилцааг онцгой ажиллагааны журмаар хэрэгжүүлдэг байсан процессыг тусад нь бие даасан процесс болгож, нэг бүрчилж бичиж өгсөн. Энэ нь өөрөө 2 төрлийн харилцааг зохицуулж байгаа. Нэг нь үнэхээр дампуурч байгаа харилцааг зохицуулах нэг ийм зохицуулалт байгаа. Нөгөө талдаа энэ процессын харилцааны гол үндсэн зохицуулалт нь төлбөрийн чадваргүй болж байгаа ААНБ-ыг дахин үйл ажиллагаагаа явуулах тэр боломжийг олгох замаар зах зээл дээрх эрсдэлийг бууруулах ийм үндсэн агуулгаар энэ хуулийн төсөл бичигдсэн. Тэгээд хэлэлцүүлгийн шатанд их олон талаас нь хэлэлцүүлгийг өргөн хүрээнд зохион байгуулж явах ёстой. Бидэнд хамгийн гол зөвлөгөөг ОУВС болон бусад олон улсын байгууллагууд энэ дээр зөвлөгөө өгч ажилласан. Бид нар ОУБ-ын тэр норм дүрэм, стандартын дагуу энэ төлбөрийн чадваргүйдэл гэдэг нэр томьёог ч гэсэн сонгож авсан гэдгийг хэлье.</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аттөмөр гишүүн нэмэлт асуулт, тодруулга асууя.</w:t>
      </w:r>
    </w:p>
    <w:p>
      <w:pPr>
        <w:pStyle w:val="Normal"/>
        <w:ind w:firstLine="720"/>
        <w:jc w:val="both"/>
        <w:rPr>
          <w:rFonts w:cs="Arial"/>
        </w:rPr>
      </w:pPr>
      <w:r>
        <w:rPr>
          <w:rFonts w:cs="Arial"/>
        </w:rPr>
      </w:r>
    </w:p>
    <w:p>
      <w:pPr>
        <w:pStyle w:val="Normal"/>
        <w:ind w:firstLine="720"/>
        <w:jc w:val="both"/>
        <w:rPr/>
      </w:pPr>
      <w:r>
        <w:rPr>
          <w:rFonts w:cs="Arial"/>
          <w:b/>
        </w:rPr>
        <w:t>Б.Баттөмөр</w:t>
      </w:r>
      <w:r>
        <w:rPr>
          <w:rFonts w:cs="Arial"/>
        </w:rPr>
        <w:t>: Энэ хуульд бас нэг гол ач холбогдол өгөх асуудал, дарин дахин хөрөнгөжүүлэх асуудал байгаа. Тэгээд холимог хэлбэр гэж яриад байгаа шүү дээ тийм ээ. Эхлээд хоорондоо тохироод тэрийгээ хийж байгаад шүүхээр батлуулаад явдаг. Энэ хэлбэр яг тусаж уу, үгүй юу. Би эндээс олж харсангүй л дээ, нэг дэх асуудал, үүнийг явц дунд нь сайн үзэх шаардлагатай.</w:t>
      </w:r>
    </w:p>
    <w:p>
      <w:pPr>
        <w:pStyle w:val="Normal"/>
        <w:ind w:firstLine="720"/>
        <w:jc w:val="both"/>
        <w:rPr>
          <w:rFonts w:cs="Arial"/>
        </w:rPr>
      </w:pPr>
      <w:r>
        <w:rPr>
          <w:rFonts w:cs="Arial"/>
        </w:rPr>
      </w:r>
    </w:p>
    <w:p>
      <w:pPr>
        <w:pStyle w:val="Normal"/>
        <w:ind w:firstLine="720"/>
        <w:jc w:val="both"/>
        <w:rPr/>
      </w:pPr>
      <w:r>
        <w:rPr>
          <w:rFonts w:cs="Arial"/>
        </w:rPr>
        <w:t>Хоёрдугаарт нь төлбөрийн чадвартай мөртөө дампуурах сонирхолтой хүмүүс байна шүү дээ, мэргэшсэн, тийм хүмүүс гарчихсан, хүмүүсийн юмыг аваад тэгээд алга болдог, тэгээд дампуурсан гэдэг ийм юм байгаа юм. Тэгээд үүнийг үзэх ёстой.</w:t>
      </w:r>
    </w:p>
    <w:p>
      <w:pPr>
        <w:pStyle w:val="Normal"/>
        <w:ind w:firstLine="720"/>
        <w:jc w:val="both"/>
        <w:rPr>
          <w:rFonts w:cs="Arial"/>
        </w:rPr>
      </w:pPr>
      <w:r>
        <w:rPr>
          <w:rFonts w:cs="Arial"/>
        </w:rPr>
      </w:r>
    </w:p>
    <w:p>
      <w:pPr>
        <w:pStyle w:val="Normal"/>
        <w:ind w:firstLine="720"/>
        <w:jc w:val="both"/>
        <w:rPr/>
      </w:pPr>
      <w:r>
        <w:rPr>
          <w:rFonts w:cs="Arial"/>
        </w:rPr>
        <w:t>Дараагийн асуудал бол юу гэхээр төлбөрийн чадваргүйг нотлох баримт, тэр нэхэмжлэл гаргаж байгаа улсууд нь байхгүй учраас шүүх хүлээж авахаас татгалздаг ийм практик бас байгаад байгаа байхгүй юу. Энэ энэ тэрийг хийж өгсөн үү л гэдэг асуултыг би асуугаад байн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Нэмж хариулъя, ажлын хэсэг 1 номерын микрофоныг нээе.</w:t>
      </w:r>
    </w:p>
    <w:p>
      <w:pPr>
        <w:pStyle w:val="Normal"/>
        <w:ind w:firstLine="720"/>
        <w:jc w:val="both"/>
        <w:rPr>
          <w:rFonts w:cs="Arial"/>
        </w:rPr>
      </w:pPr>
      <w:r>
        <w:rPr>
          <w:rFonts w:cs="Arial"/>
        </w:rPr>
      </w:r>
    </w:p>
    <w:p>
      <w:pPr>
        <w:pStyle w:val="Normal"/>
        <w:ind w:firstLine="720"/>
        <w:jc w:val="both"/>
        <w:rPr/>
      </w:pPr>
      <w:r>
        <w:rPr>
          <w:rFonts w:cs="Arial"/>
          <w:b/>
        </w:rPr>
        <w:t>Д.Цолмон</w:t>
      </w:r>
      <w:r>
        <w:rPr>
          <w:rFonts w:cs="Arial"/>
        </w:rPr>
        <w:t>: Төлбөрийн чадваргүйдлийн ажиллагаа эхлүүлэх энэ хүсэлтийг гаргахдаа бас бүрдүүлэх баримт бичгийн жагсаалтыг бол хуулийн төсөлд тусгачихсан байгаад байгаа. Тэгэхээр гол нь болбол ерөнхий байдлаар болбол хэрвээ үүрэг гүйцэтгүүлэгч буюу зээлдүүлэгч нь өөрөө 6 сарын хугацаанд би ингээд миний үүргийг гүйцэтгэсэнгүй ээ гэж үзэж байгаа тохиолдолд бол тухайн үүрэг гүйцэтгэлтэй холбоотой бүх холбогдох нотлох баримтуудыг гаргаж өгөх хэрэгтэй байгаад байгаа юм. Өөрийнх нь шаардлагын зүгээс, өөрийнх нь зүгээс. Тэгэхээр энэ дээр холбоотой мэдээж тухайн ажил гүйцэтгэх гэрээ байдаг юм уу, зээлийн гэрээ байдаг юм уу, зээлийн гэрээ болон үүргийн гүйцэтгэлийн хувийг, тэгээд тухайн төлж байсан төлбөрийн графикууд юм уу, эсвэл төлөөгүй цаг хугацаа нь болчихсон байгааг илэрхийлэх нотлох шаардлагатай баримт бичгүүдийг хавсаргаж өгөх ийм болбол үүрэгтэй байгаа. Үүнээс хуучин бол бид нар санхүүгийн баланс, тайланг заавал бас хавсрах ийм шаардлагыг болбол тавьж байсан тийм ээ. Тэгэхээр үүнийг бол одоогийн үйлчилж байгаа хууль маань яг таны хэлж байгаагаар амьдралд хэрэгжихгүй байна, шүүх хүлээж авахгүй байна өөрөөр хэлбэл тухайн хуулийн этгээдийн санхүү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1 номер дээр нэмж микрофоныг нээе, нэмж хариулна, тодруулж, тодорхой хариулаадах.</w:t>
      </w:r>
    </w:p>
    <w:p>
      <w:pPr>
        <w:pStyle w:val="Normal"/>
        <w:ind w:firstLine="720"/>
        <w:jc w:val="both"/>
        <w:rPr>
          <w:rFonts w:cs="Arial"/>
        </w:rPr>
      </w:pPr>
      <w:r>
        <w:rPr>
          <w:rFonts w:cs="Arial"/>
        </w:rPr>
      </w:r>
    </w:p>
    <w:p>
      <w:pPr>
        <w:pStyle w:val="Normal"/>
        <w:ind w:firstLine="720"/>
        <w:jc w:val="both"/>
        <w:rPr/>
      </w:pPr>
      <w:r>
        <w:rPr>
          <w:rFonts w:cs="Arial"/>
          <w:b/>
        </w:rPr>
        <w:t>Д.Цолмон</w:t>
      </w:r>
      <w:r>
        <w:rPr>
          <w:rFonts w:cs="Arial"/>
        </w:rPr>
        <w:t>: Тийм, Баттөмөр гишүүний яг асуусан асуулт бол яг бид нар тулгасан байгаа практик бэрхшээл бол мөнөөс мөн. Тэгэхээр одоогийн шинэчилсэн найруулгын төсөл дээр бол энэ асуудлыг шийдвэрлээд, хэрвээ үүрэг гүйцэтгэгчийн зүгээс өөрийнхөө өөрийн гүйцэтгэлийг хангуулахаар шаардлага гаргахдаа төлбөрийн чадваргүйдлийн асуудлыг хөндөж, шүүхэд 6 сараас дээш хугацаагаар миний үүргийг гүйцэтгэсэнгүй ээ гээд түүнтэй холбоотой материалаа өрийн үүсгэлтэй холбоотой материалаа шүүхэд өгөхөд болбол энэ асуудал болбол шийдэгдэх боломжтой.</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xml:space="preserve">: Тодруулга болсон уу. Амартүвшин гишүүний микрофоныг нээе. </w:t>
      </w:r>
    </w:p>
    <w:p>
      <w:pPr>
        <w:pStyle w:val="Normal"/>
        <w:ind w:firstLine="720"/>
        <w:jc w:val="both"/>
        <w:rPr>
          <w:rFonts w:cs="Arial"/>
        </w:rPr>
      </w:pPr>
      <w:r>
        <w:rPr>
          <w:rFonts w:cs="Arial"/>
        </w:rPr>
      </w:r>
    </w:p>
    <w:p>
      <w:pPr>
        <w:pStyle w:val="Normal"/>
        <w:ind w:firstLine="720"/>
        <w:jc w:val="both"/>
        <w:rPr/>
      </w:pPr>
      <w:r>
        <w:rPr>
          <w:rFonts w:cs="Arial"/>
          <w:b/>
        </w:rPr>
        <w:t>Г.Амартүвшин</w:t>
      </w:r>
      <w:r>
        <w:rPr>
          <w:rFonts w:cs="Arial"/>
        </w:rPr>
        <w:t>: Баярлалаа. Энэ их чухал хуулийн төсөл орж ирж байна. Энэ шинэчлэгдсэн найруулгаар болохоор компани нь дампуурсан, төлбөрийн чадваргүй болсон тохиолдолд зөвхөн татан буулгаад дампууруулах биш, дахин зохион байгуулалтад бүтцийн өөрчлөлт хийж, өөрөөр хэлбэл нөгөө ликвидэшн гэж л зөвхөн ойлголт байдаг байсан байсан бол ресторакчин гэдэг ойлголт бий болж байгаа гэж ойлгож байгаа. Энэ бол маш чухал, яагаад гэвэл төлбөрийн чадваргүй болсон компани болгон цаашдаа амилаад явах боломжгүй гэсэн үг биш, би жишээлбэл, Энрон болон бусад Америкийн эрчим хүчний компаниудын дампуурлын хэрэг дээр банк төлөөлж орж байсан. Тэгээд энэ дээр болохоор банкнууд нь нэхэмжлэгч банкнууд эцсийн дүндээ, нэхэмжилсэн зээлийнхээ 70 хувь дээр нь шинэ өрийн бичиг аваад 30 хувьд нь бол шинээр байгуулагдаж байгаа компанийн хувьцааг авч байсан, тийм тохиолдол байсан. Тэгэхээр энэ бол тийм боломж нь бол нээгдэж байгаа гэж ойлгож байгаа.</w:t>
      </w:r>
    </w:p>
    <w:p>
      <w:pPr>
        <w:pStyle w:val="Normal"/>
        <w:ind w:firstLine="720"/>
        <w:jc w:val="both"/>
        <w:rPr>
          <w:rFonts w:cs="Arial"/>
        </w:rPr>
      </w:pPr>
      <w:r>
        <w:rPr>
          <w:rFonts w:cs="Arial"/>
        </w:rPr>
      </w:r>
    </w:p>
    <w:p>
      <w:pPr>
        <w:pStyle w:val="Normal"/>
        <w:ind w:firstLine="720"/>
        <w:jc w:val="both"/>
        <w:rPr/>
      </w:pPr>
      <w:r>
        <w:rPr>
          <w:rFonts w:cs="Arial"/>
        </w:rPr>
        <w:t>Хоёрдугаарт, нэхэмжлэгчийн өөрөөр хэлбэл зээл өгсөн банкнууд байна, бусад байгууллагуудын нэхэмжлэлийн эрэмбэ дараалал нь аягүй чухал байдаг, өөрөөр хэлбэл барьцаатай зээл өгсөн этгээд нь бол дээгүүр ороод, барьцаагүй зээл өгсөн этгээдүүд нь доогуур ордог, тэгээд шууд хөрөнгө оруулсан, өөрийн хөрөнгө оруулсан хуулийн этгээд нь хамгийн сүүлд ордог тийм байдалтайгаар энэ эрэмбэ дараалал нь бол байгаа юу? Зүгээр миний ойлгосноор Засгийн газар юм уу тэр нийгмийн даатгалын тэр цалин гэдэг юмнууд нь барьцаат зээлдэгч нь нэг дээгүүр орчихсон юм шиг харагдаад байна л даа. Энэ бол олон улсын практик дээр бас нийцгүй байна гэж би хараад байна. Үүнийг бас тодруулж өгөөрэй.</w:t>
      </w:r>
    </w:p>
    <w:p>
      <w:pPr>
        <w:pStyle w:val="Normal"/>
        <w:ind w:firstLine="720"/>
        <w:jc w:val="both"/>
        <w:rPr>
          <w:rFonts w:cs="Arial"/>
        </w:rPr>
      </w:pPr>
      <w:r>
        <w:rPr>
          <w:rFonts w:cs="Arial"/>
        </w:rPr>
      </w:r>
    </w:p>
    <w:p>
      <w:pPr>
        <w:pStyle w:val="Normal"/>
        <w:ind w:firstLine="720"/>
        <w:jc w:val="both"/>
        <w:rPr/>
      </w:pPr>
      <w:r>
        <w:rPr>
          <w:rFonts w:cs="Arial"/>
        </w:rPr>
        <w:t>Гуравдугаарт, энэ дампуурлын хэрэг үүсээд явж байхад гүйцэтгэгч ингэж ойлголт орж ирж администратор гэсэн ойлголт мөн үү, тийм ээ. Өөрөөр хэлбэл хуулийн компани юм уу том 4 нягтлан бодох бүртгэлийн аудитын компаниуд орж ирээд энэ компанийн энэ дампуурлын процесс явагдах үед нь удирдаад явдаг тийм процессыг хэлээд байна уу гэж ойлгож байгаа. Энэ зөв ойлгосон уу, үгүй юу, тийм, үүнийг тодруулаад өгөөрэй.</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мартүвшин гишүүн 3 асуулт асуусан тийм ээ, 1 номерын микрофоныг нээе.</w:t>
      </w:r>
    </w:p>
    <w:p>
      <w:pPr>
        <w:pStyle w:val="Normal"/>
        <w:ind w:firstLine="720"/>
        <w:jc w:val="both"/>
        <w:rPr>
          <w:rFonts w:cs="Arial"/>
        </w:rPr>
      </w:pPr>
      <w:r>
        <w:rPr>
          <w:rFonts w:cs="Arial"/>
        </w:rPr>
      </w:r>
    </w:p>
    <w:p>
      <w:pPr>
        <w:pStyle w:val="Normal"/>
        <w:ind w:firstLine="720"/>
        <w:jc w:val="both"/>
        <w:rPr/>
      </w:pPr>
      <w:r>
        <w:rPr>
          <w:rFonts w:cs="Arial"/>
          <w:b/>
        </w:rPr>
        <w:t>Д.Цолмон</w:t>
      </w:r>
      <w:r>
        <w:rPr>
          <w:rFonts w:cs="Arial"/>
        </w:rPr>
        <w:t>: Амартүвшин гишүүний асуултад хариулъя. Нэгдүгээр асуудал нь болбол дахин зохион байгуулах ажиллагаатай холбоотой асуулт асуулаа. Тэгэхээр яг таны ойлгож байгаа болбол зөв. Ерөнхийдөө дахин зохион байгуулах төлөвлөгөөг болбол үүрэг гүйцэтгэгч өөрөө эсвэл хэрэг гүйцэтгэгч, эсвэл нэхэмжлэгчдийн нийт шаардлагын гуравны нэгээс доошгүй хувь нь шаардсан тохиолдолд бол энэ дахин зохион байгуулах төлөвлөгөө боловсруулж, энэ бизнесийн үйл ажиллагааг хэвийн үргэлжлүүлэх боломжтой болж байгаа юм. Тэгэхээр төлөвлөгөөний агуулгад бол таны дурдсанчлан өр төлбөрийг бууруулах, эсвэл чөлөөлөх хуваарь, эсвэл өр төлбөрийг хойшлуулах хуваарь бас хуваарьтай холбоотой асуудлыг тусгах ёстой. Үүрэг гүйцэтгүүлэгчдийн шаардлагыг үнэт цаасаар солих эсэх, үүрэг гүйцэтгэгчийн гаргасан үнэт цаасны төлбөрийг хугацааг нь сунгах хэсэг энэ тэр гээд яг энэ санхүүтэй холбоотой мөнгөн төлбөрийн үүргийг ер нь цаашид хэрхэн өөрчлөх шилжүүлэх тийм ээ, энэ бололцоотой ийм боломжуудыг болбол ерөнхийдөө үүрэг гүйцэтгүүлэгч маань энэ төлбөрийн чадваргүй одоо хариуцагчтайгаа харилцан тохиролцох хэрэг гүйцэтгэгчдийн тусламжтайгаар харилцан тохиролцох энэ төлөвлөгөөний асуудал болбол яг энэ хуулийн төсөл дээр болбол 103 дугаар зүйлд нь бол нарийвчлан тусгагдсан байгаад байгаа. Өөрөөр хэлбэл энэ төлөвлөгөөг боловсруулахдаа энэ дараах асуудлыг заавал харгалзаж үзэж, хариуцагч болон үүрэг гүйцэтгэгч маань хамтарч энэ асуудлыг тохиролц оо, урьдчилан тохиролцож байж энэ төлөвлөгөөг батлаад шүүхийн оролцоотойгоор баталж, цааш нь хэрэгжүүлж байх асуудал бол энэ хуулийн төсөлд тусгагдса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болбол нэхэмжлэлийн шаардлага хангах дарааллын асуудал аягүй чухал асуудал. Ялангуяа манай хөрөнгө оруулагчид маань болбол энэ нэхэмжлэлийн шаардлага хангах дарааллын асуудлыг аягүй сайн, бас онцгойлж хөрөнгө оруулахаасаа өмнө асуудлыг бас тодруулж лавлаж байдаг. Тэгэхээр энэ шаардлагын дараалал Иргэний хуульд бол ерөнхийдөө нийтлэг байдлаар зохицуулчихсан байдаг. Яг энэ банкны тухайн үед ч гэсэн бас тусдаа бас дараалал байдаг, нэхэмжлэлийн шаардлага хангах. Манай энэ яг нийтлэг байдлаар Дампуурлын тухай хууль буюу Төлбөрийн чадваргүйдлийн тухай хууль дээр болбол дарааллыг болбол 84 дүгээр зүйлд зохицуулчихсан байгаа. Ер нь бусдын амь нас, эрүүл мэндийн учруулсан хохирлыг номер нэгдүгээрт хангая, хоёрдугаарт, төлбөрийн чадваргүйдлийн ажиллагааны зардлын асуудлыг, энэ зардал төлөгдөхгүйгээр энэ ажиллагаа цаашаа явахгүй учраас энэ, хоёрдугаарт бичигдсэн, гуравдугаарт бол татварын асуудал яригдсан байгаа, тэгээд үүнийг бол бид бол нэлээн Сангийн яамтайгаа сайн ярилцаж байгаад энэ цаашид бас дахиж ярилцах бол боломж байгаа. </w:t>
      </w:r>
    </w:p>
    <w:p>
      <w:pPr>
        <w:pStyle w:val="Normal"/>
        <w:ind w:firstLine="720"/>
        <w:jc w:val="both"/>
        <w:rPr/>
      </w:pPr>
      <w:r>
        <w:rPr>
          <w:rFonts w:cs="Arial"/>
        </w:rPr>
        <w:t>Таны асуусан нөгөө цалин, ажилтны цалин олговрын асуудал болбол яг энэ татварын дараа ороод байгаа юм. Тэгэхээр үүний бас эрэмбэ, дарааны асуудлыг, бас цаашид бас олон улсынхаа байгууллагуудтай хамтраад бид нар өөрчлөх, бага зэрэг дээш доош нь хөдөлгөх боломж бол байгаа гэж харж байгаа.</w:t>
      </w:r>
    </w:p>
    <w:p>
      <w:pPr>
        <w:pStyle w:val="Normal"/>
        <w:ind w:firstLine="720"/>
        <w:jc w:val="both"/>
        <w:rPr>
          <w:rFonts w:cs="Arial"/>
        </w:rPr>
      </w:pPr>
      <w:r>
        <w:rPr>
          <w:rFonts w:cs="Arial"/>
        </w:rPr>
      </w:r>
    </w:p>
    <w:p>
      <w:pPr>
        <w:pStyle w:val="Normal"/>
        <w:ind w:firstLine="720"/>
        <w:jc w:val="both"/>
        <w:rPr/>
      </w:pPr>
      <w:r>
        <w:rPr>
          <w:rFonts w:cs="Arial"/>
        </w:rPr>
        <w:t>4 дүгээр асуудал болбол хэрэг гүйцэтгэгчийн буюу таны асуусан администратор гэдэг болбол ойлголт мөн байгаа. Энэ ойлголт бол яг хэрэг гүйцэтгэгч гэдэг энэ дампуурлын ажиллагаанд хамгийн чухал төлөвлөгөөг боловсруулахад, энэ нэхэмжлэгчийн хурлыг хуралдуулахад, нэхэмжлэлийн гаргаж байгаа энэ нэхэмжлэлийн шаардлагыг дүнг баталгаажуулах, бүх асуудлыг нь өөртөө нэгтгэж, зохион байгуулахад үндсэн үүрэгтэй, ийм субъект байгаа. Тэгэхээр бол энэ субъектийг бид нар бол цаашид илүү бэлтгэх яг энэ боловсон хүчнийг бэлтгэх зайлшгүй шаардлага бол үүсээд байгаа. Одоогийн байдлаар бол хэрэг гүйцэтгэгчийн холбоо гээд нэг 5-6 гишүүнтэй л нэг ийм байдалтайгаар явж байг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мартүвшин гишүүн нэмэлт тодруулж асууя.</w:t>
      </w:r>
    </w:p>
    <w:p>
      <w:pPr>
        <w:pStyle w:val="Normal"/>
        <w:ind w:firstLine="720"/>
        <w:jc w:val="both"/>
        <w:rPr>
          <w:rFonts w:cs="Arial"/>
        </w:rPr>
      </w:pPr>
      <w:r>
        <w:rPr>
          <w:rFonts w:cs="Arial"/>
        </w:rPr>
      </w:r>
    </w:p>
    <w:p>
      <w:pPr>
        <w:pStyle w:val="Normal"/>
        <w:ind w:firstLine="720"/>
        <w:jc w:val="both"/>
        <w:rPr/>
      </w:pPr>
      <w:r>
        <w:rPr>
          <w:rFonts w:cs="Arial"/>
          <w:b/>
        </w:rPr>
        <w:t>Г.Амартүвшин</w:t>
      </w:r>
      <w:r>
        <w:rPr>
          <w:rFonts w:cs="Arial"/>
        </w:rPr>
        <w:t xml:space="preserve">: Баярлалаа. Англи улс саксон дампуурлын хуульд нэг </w:t>
      </w:r>
      <w:r>
        <w:rPr>
          <w:rFonts w:cs="Arial"/>
          <w:color w:val="000000"/>
        </w:rPr>
        <w:t>фужин конвенси</w:t>
      </w:r>
      <w:r>
        <w:rPr>
          <w:rFonts w:cs="Arial"/>
          <w:color w:val="FF0000"/>
        </w:rPr>
        <w:t xml:space="preserve"> </w:t>
      </w:r>
      <w:r>
        <w:rPr>
          <w:rFonts w:cs="Arial"/>
        </w:rPr>
        <w:t>гэж нэг ойлголт байдаг. Тэр нь юу вэ гэхээр компани дампуурахаа мэдсээр байж байж дампуурлын процесс эхлэхээс өмнө үнэ цэнтэй активаа өөр компани руу шилжүүлэх, гэрээ, патент, лиценз энэ тэр бултуулж өөр компани руу шилжүүлж, нуух тийм зүйлийг ярьж байгаа. Өөрөөр хэлбэл компани дампуурахад үлдсэн актив нь ямар ч үнэ цэнгүй активд үлдэхээр тэгж бэлтгэдэг, тэрийг бол нэлээн чанга, дампуурлын хуулиараа бол зохицуулсан байдаг. Үүнийг бол энэ хуульдаа тусгасан байгаа юу.</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1 номер хариулах уу? Нэг номерын микрофоныг нээе.</w:t>
      </w:r>
    </w:p>
    <w:p>
      <w:pPr>
        <w:pStyle w:val="Normal"/>
        <w:ind w:firstLine="720"/>
        <w:jc w:val="both"/>
        <w:rPr>
          <w:rFonts w:cs="Arial"/>
        </w:rPr>
      </w:pPr>
      <w:r>
        <w:rPr>
          <w:rFonts w:cs="Arial"/>
        </w:rPr>
      </w:r>
    </w:p>
    <w:p>
      <w:pPr>
        <w:pStyle w:val="Normal"/>
        <w:ind w:firstLine="720"/>
        <w:jc w:val="both"/>
        <w:rPr/>
      </w:pPr>
      <w:r>
        <w:rPr>
          <w:rFonts w:cs="Arial"/>
          <w:b/>
        </w:rPr>
        <w:t>Д.Цолмон</w:t>
      </w:r>
      <w:r>
        <w:rPr>
          <w:rFonts w:cs="Arial"/>
        </w:rPr>
        <w:t>: Таны асуултад хариулъя. Яг жишиг, одоо бид нар олон улсын Австрали улсаас гаргасан зөвлөмжийн дагуу, бас энэ хуулийн төслүүдээ бас боловсруулаад явж байгаа. Тэгэхээр энэ хүчин төгөлдөр бус тооцох хэлцэл гэдэг энэ зүйл яригддаг, дампуурлын ажиллагааны явцад. Тэгэхээр мэдээж яг санаатай, төлбөрийн чадваргүй болохоо болбол тухайн ААН өрөө д мэдэж байгаа, тэгээд үүнээс санаатайгаар зайлсхийх, санаатайгаар хөрөнгө оруулахаа нуух, зайлуулах, шилжүүлэх асуудлууд тавигддаг учраас үүнээс урьдчилан сэргийлж хуулийн зохицуулалт болбол орж ирдэг. Тэгээд манай хуулийн төслийн 70 дугаар зүйлд бол яг энэ үүрэг гүйцэтгэгчтэй байгуулсан тодорхой хэлцлүүд, гэрээ хэлцлүүдийг хүчин төгөлдөр бусад тооцуулахаар ингээд заачихсан байгаа. Тухайлбал төлбөрийн чадваргүйдлийн ажиллагаа эхлүүлэхээс хүсэлт гаргахаас өмнө 2 жилийн дотор байгуулсан үүрэг гүйцэтгэгчийн хувьцаа эзэмшигч гишүүн, эрх бүхий албан тушаалтан, тэдгээрийн нэгдмэл сонирхолтой этгээдийн өмчлөл, хариу төлбөргүйгээр хөрөнгө шилжүүлэх тухай хэлэлцээрүүд, хариу төлбөргүйгээр хөрөнгө шилжүүлэх, ажил гүйцэтгэх, үйлчилгээ үзүүлэх энэ гэрээ хэлцлүүд болбол хүчин төгөлдөр бус юм гэдэг ийм … /минут дуусав/</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xml:space="preserve">: Амартүвшин гишүүн хариулт хангалт хангалттай юу. </w:t>
      </w:r>
    </w:p>
    <w:p>
      <w:pPr>
        <w:pStyle w:val="Normal"/>
        <w:ind w:firstLine="720"/>
        <w:jc w:val="both"/>
        <w:rPr>
          <w:rFonts w:cs="Arial"/>
        </w:rPr>
      </w:pPr>
      <w:r>
        <w:rPr>
          <w:rFonts w:cs="Arial"/>
        </w:rPr>
      </w:r>
    </w:p>
    <w:p>
      <w:pPr>
        <w:pStyle w:val="Normal"/>
        <w:ind w:firstLine="720"/>
        <w:jc w:val="both"/>
        <w:rPr/>
      </w:pPr>
      <w:r>
        <w:rPr>
          <w:rFonts w:cs="Arial"/>
        </w:rPr>
        <w:t>Ингээд гишүүд асуулт асууж, хариулт авч дууслаа.</w:t>
      </w:r>
    </w:p>
    <w:p>
      <w:pPr>
        <w:pStyle w:val="Normal"/>
        <w:ind w:firstLine="720"/>
        <w:jc w:val="both"/>
        <w:rPr>
          <w:rFonts w:cs="Arial"/>
        </w:rPr>
      </w:pPr>
      <w:r>
        <w:rPr>
          <w:rFonts w:cs="Arial"/>
        </w:rPr>
      </w:r>
    </w:p>
    <w:p>
      <w:pPr>
        <w:pStyle w:val="Normal"/>
        <w:ind w:firstLine="720"/>
        <w:jc w:val="both"/>
        <w:rPr/>
      </w:pPr>
      <w:r>
        <w:rPr>
          <w:rFonts w:cs="Arial"/>
        </w:rPr>
        <w:t>Төсөлтэй холбогдуулан үг хэлэх Улсын Их Хурлын гишүүн нэрээ өгнө үү. Би өөрөө дарчихъя даа. Үг хэлэх гишүүдийг Булгантуяа гишүүнээр тасаллаа. Булгантуяа гишүүний дараа би хэлнэ шүү.</w:t>
      </w:r>
    </w:p>
    <w:p>
      <w:pPr>
        <w:pStyle w:val="Normal"/>
        <w:ind w:firstLine="720"/>
        <w:jc w:val="both"/>
        <w:rPr/>
      </w:pPr>
      <w:r>
        <w:rPr>
          <w:rFonts w:cs="Arial"/>
          <w:b/>
        </w:rPr>
        <w:t>Х.Булгантуяа</w:t>
      </w:r>
      <w:r>
        <w:rPr>
          <w:rFonts w:cs="Arial"/>
        </w:rPr>
        <w:t>: Би сая нөгөө Байнгын хорооны хурал бас давхцаад хоцроод ороод ирэх шиг боллоо. Нэг ийм хардалт бас яваад байна, та бүхэн бас түүн дээр бас анхаараарай. Нэгдүгээрт, үүнийг бол угаасаа Дэлхийн банкны өнөө дөвийн бизнес дээр энэ Банкрофын хуулийг бол зайлшгүй хийх ёстой, Монголд бараг компани байгуулахад бол аягүй амархан мөртөө, компани татан буулгах гэж бүр маш их хүнд ажил болдог. Тэгээд энэ нь ерөөсөө Монголд бизнес хийхэд нэг хүндрэл гэж байсан, тэгэхээр оруулж ирэх бол цаг нь болсон. Гэхдээ нөгөө талаараа үүнийг, ялангуяа банк санхүүгийн байгууллагууд дээр нөгөө муу чанаргүй зээлүүдээ, чанаргүй активуудаа ингээд юу яаж байгаад, тэгээд үүнийгээ дампууруулдаг, татан буулгадаг нэг ийм жишиг явчих вий гэдэг тийм хардалт үүний цаана байгаа шүү. Түүнийг ялангуяа энэ Монголбанкныхан сууж байна, СЗХ-той холбогдолтой санхүүгийн байгууллагууд бас үүн дээр анхаарах ёстой, та бүхэн түүнийг, үүнийг бүр тусгайлан байж байгаа юм, нэгдүгээрт.</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э мөн үүнтэй адилхан төрийн өмчит компаниуд энэ яг хуулиар бас зохицуулагдах уу, яах вэ. Тэгнэ ээ гэх юм бол бас ингээд л өмч хөрөнгийг нь үнэгүйдүүлээд л, зарж үрээд л, бараг ашиггүй ажиллуулж ажиллуулж байгаад тэгээд нэг захирал нь өмчлөөд авчихдаг юм байна, хувьчлаад авчихдаг юм байна гэдэг ийм юм руу бас явах вий. </w:t>
      </w:r>
    </w:p>
    <w:p>
      <w:pPr>
        <w:pStyle w:val="Normal"/>
        <w:ind w:firstLine="720"/>
        <w:jc w:val="both"/>
        <w:rPr>
          <w:rFonts w:cs="Arial"/>
        </w:rPr>
      </w:pPr>
      <w:r>
        <w:rPr>
          <w:rFonts w:cs="Arial"/>
        </w:rPr>
      </w:r>
    </w:p>
    <w:p>
      <w:pPr>
        <w:pStyle w:val="Normal"/>
        <w:ind w:firstLine="720"/>
        <w:jc w:val="both"/>
        <w:rPr/>
      </w:pPr>
      <w:r>
        <w:rPr>
          <w:rFonts w:cs="Arial"/>
        </w:rPr>
        <w:t>Тэгээд энэ 2 дээр та бүхэн маань энэ нөгөө нийтийн эрх ашгийг хөндсөн компаниудын хувьд, ялангуяа дампуурлыг явах процессыг нэлээн бараг ба, бэ-гүй бичиж өгдөг юм уу, яадаг юм. Дээрээс нь бид IPO гаргасан компаниуд, тийм ээ, хөрөнгийн бирж дээр бүртгэгдсэн компаниуд, олон нийтийн эрх ашгийн төлөө ажиллаж байгаа компаниуд. Эд нарыг та бүхэн маань бас арай өөрөөр бас авч үзэх байдаг юм уу. Тэгээд бусад улс орнуудын жишгийг бас сайн судлаарай гэдэг нэг ийм зүйлийг бас ярих, яах гэ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ээс нь нэмээд зарим улс орнуудад, ялангуяа үүсгэн байгуулагчид нь компани дампуурууллаа гэж байхад тэр хүн дээр бараг нэг ийм хар жагсаалт гэдэг шиг юм бас үүсчихдэг юм шиг байна лээ шүү дээ. Дараа нь олон дахин компани үүсгэх, өөрөө зээлд юманд хамрагдах тэр юман дээр нь хүртэл ерөнхийдөө бас нэлээн та уучлаарай, өмнө нь нэг ийм компани татан буулгаад дампууруулаад олон хүний эрх ашгийг зөрчсөн гэдэг тийм бас зүйлүүд байх уу, үгүй гэдэг дээр бас их анхаараарай. Тэгээд энэ бас нэг нэг ийм хүмүүсийн эрх ашгийг нэг койн хийгээд ингээд дараа нь өө тэгээд л энэ чинь бизнес шүү дээ гэж хэлээд хаячихдаг шиг ийм юм руу бас аваачиж өгөх вий гэдэг дээр энэ дампуурлын хууль дээр бас нэг ийм хардалт сэрдэлт байгаа шүү. Тэгээд би ч гэсэн хувь гишүүний хувьд бол ийм бас хардалт зардал байгаа гэдгийг бас хэлнэ гэсэн юм.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улгантуяа гишүүн санал хэллээ.</w:t>
      </w:r>
    </w:p>
    <w:p>
      <w:pPr>
        <w:pStyle w:val="Normal"/>
        <w:ind w:firstLine="720"/>
        <w:jc w:val="both"/>
        <w:rPr>
          <w:rFonts w:cs="Arial"/>
        </w:rPr>
      </w:pPr>
      <w:r>
        <w:rPr>
          <w:rFonts w:cs="Arial"/>
        </w:rPr>
      </w:r>
    </w:p>
    <w:p>
      <w:pPr>
        <w:pStyle w:val="Normal"/>
        <w:ind w:firstLine="720"/>
        <w:jc w:val="both"/>
        <w:rPr/>
      </w:pPr>
      <w:r>
        <w:rPr>
          <w:rFonts w:cs="Arial"/>
        </w:rPr>
        <w:t>Би нэг 2 гуравхан зүйл бас хэлчихье, санал дээр. Энэ бол манайд Эдийн засгийн байнгын хороогоор орж хэлэлцэж байгаа. Энэ хууль маань 2 Байнгын хороо хамтарч хэлэлцье гэж ингэж тохирсон. Тэгэхээр бид нар бол эдийн засгийнх нь агуулга талаас бас анхаарч Эдийн засгийн байнгын хорооноос бол ярина. Тэр Хуульзүйн байнгын хороо дээр бол та бүхэн тэр хууль зүйн талаас бас нарийвчилж ярих байх. Ер нь дампуурлын хууль гэхээр зэрэг бид нар бол юу гэж харж байна гэхээр зэрэг нэгдүгээрт, хөрөнгө оруулагчид, энэ ялангуяа шинэ хөрөнгө оруулалт хийж, шинийг сэдэж энэ явдаг энэ хөрөнгө оруулагчдыгаа бас хамгаалах тал дээр байх ёстой, хөрөнгө оруулалтад эрсдэл их байгаа, тийм ээ, энэ эрсдэлээс бизнесийн эрсдэлээс болоод энэ шинээр үүсгэсэн бизнес нь явахгүй тохиолдолд энэ нэг хүн маань дараа дахин энэ шинэ бизнес эхлэх, гараагаа эхлэх энэ бололцоог нь хангаж өгөх энэ агуулга бол байх ёстой. Үүнийг та бүхэн сайн анхаарах хэрэгтэй. Өчнөөн олон амжилттай бизнесүүдийн түүх байна шүү дээ. 2, 3 дампуураад 3, 4 дэх дээрээ босож ирээд том том, бизнесийн ийм паруудыг босгосон. Тэгэхээр энэ талаас нь бид нар бас харж байгаа шүү. Эдийн засгийн байнгын хорооны талаас нь харж, бас энэ хуулийг энэ талаас нь энэ агуулга дээр нь харж дэмжинэ.</w:t>
      </w:r>
    </w:p>
    <w:p>
      <w:pPr>
        <w:pStyle w:val="Normal"/>
        <w:ind w:firstLine="720"/>
        <w:jc w:val="both"/>
        <w:rPr>
          <w:rFonts w:cs="Arial"/>
        </w:rPr>
      </w:pPr>
      <w:r>
        <w:rPr>
          <w:rFonts w:cs="Arial"/>
        </w:rPr>
      </w:r>
    </w:p>
    <w:p>
      <w:pPr>
        <w:pStyle w:val="Normal"/>
        <w:ind w:firstLine="720"/>
        <w:jc w:val="both"/>
        <w:rPr/>
      </w:pPr>
      <w:r>
        <w:rPr>
          <w:rFonts w:cs="Arial"/>
        </w:rPr>
        <w:t>Хоёрдугаарт, тэр Булгантуяа гишүүн бас санал дээр хэлж байна. Ер нь энэ 2 талаасаа нэг нь хөрөнгө оруулагч, нөгөөдөх нь зээлдэгч энэ 2 талд энэ тулаад байгаа, тийм ээ, зээлдэгчид дампуу хандаж дампуурлын үйл ажиллагааг процессыг эхлүүлэх нь, нөгөө талдаа хөрөнгө оруулагч өөрийнхөө саяын бид нарын ярьсан агуулга талаасаа дахиж энэ эхэлсэн бизнес үүнийгээ дампуурлынхаа хуулиар нь хамгаалаад, дараагийнхаа өөртөө боломж нээх нь бололцоог харж ингэж хандана. Тэгэхээр энэ ялангуяа энэ олон жижиг хөрөнгө оруулагчтай энэ хөрөнгө олон нийтийн компани болсон энэ паблик компаниудын хувьд бол мэдээж энэ бирж дээр явж байгаа мэдээлэл нь ил тод, энэ бол бас буруу зөрүү юм гарч ирвэл тэр мэдэгдэх байх. Хамгийн гол нь нэг гишүүнтэй, ганц гишүүнтэй ХХК-ууд бол энэ дээр их хэцүү. Тэгэхээр энэ дээр бол та бүхэн бас хуульдаа, бас үүнийг ялгаж салгаж, энэ компаниудынхаа бүтэц, энэ ХХК юм уу, олон нийтийн эзэмшилтэй компани юм уу, төрийн оролцоотой компани юм уу, төрийн эзэмшлийн дийлэнх олонх, ингээд хөрөнгийн бирж дээр олон компаниудын төрийн өмчтэй компаниудыг хувьцааг нь гаргаж, жижиг хувьцаа эзэмшигчдийг оруулж ирж энэ засаглалыг нь сайжруулна гээд байгаа. Тэгээд энэ тохиолдлууд практик амьдрал дээр янз бүрийн юм гарч ирэх байх. Тэгэхээр энэ дээр энэ хууль бол энэ бүх харилцааг зохицуулсан энэ зохицуулалтууд орж, энэ их бас бодолцож үзээд та бүхэн хууль дээр ажиллаж байгаа байх гэж бодож байна.</w:t>
      </w:r>
    </w:p>
    <w:p>
      <w:pPr>
        <w:pStyle w:val="Normal"/>
        <w:ind w:firstLine="720"/>
        <w:jc w:val="both"/>
        <w:rPr>
          <w:rFonts w:cs="Arial"/>
        </w:rPr>
      </w:pPr>
      <w:r>
        <w:rPr>
          <w:rFonts w:cs="Arial"/>
        </w:rPr>
      </w:r>
    </w:p>
    <w:p>
      <w:pPr>
        <w:pStyle w:val="Normal"/>
        <w:ind w:firstLine="720"/>
        <w:jc w:val="both"/>
        <w:rPr/>
      </w:pPr>
      <w:r>
        <w:rPr>
          <w:rFonts w:cs="Arial"/>
        </w:rPr>
        <w:t xml:space="preserve">Тэгээд энэ ажлын хэсэг дээрээ түрүүн бас Энхбаяр гишүүн хэлсэн, тэр хуулийнхаа талаас бас нэлээн хүмүүс ажлын хэсэг дээрээ нэмж авч ажиллуулах тийм шаардлага байвал дахиж ажлын хэсгээ шинээр байгуулаад, 2 Байнгын хороо тус тусдаа энэ асуудлаа ярилцаад хамтарч хуралдах шугамаараа энэ хуулиа цааш нь явуулъя гэж байгаа. Тэгээд гишүүд дээр нь энэ хууль бол оройтож байгаа, ер нь цаг нь болсон, гарах ёстой хууль аа. Ялангуяа өнөөдөр бид нар хөрөнгө оруулагчид зөвхөн гадаадын гэлтгүй, дотоодын хөрөнгө оруулагчдыг бид нар яаж хөрөнгө оруулалтыг татах вэ гэж байгаа энэ цаг үед бол энэ хууль гарах цаг нь болчихсон хууль шүү. Энэ бол зөвхөн дотоодын нэг компаниудын, нэг компани байгуулаад дампуураад явах энэ дотоодын хөрөнгө оруулагчид биш, гадаадын хөрөнгө оруулагчид чиглэсэн хууль байх ёстой. Энэ бол ерөөсөө бизнес бол яах нь өөрийнх нь төрөлхийн чанар бол эрсдэл дагуулж явдаг. Ялангуяа энэ эрсдэл бол энэ эрсдэл байдаг учраас хөрөнгө оруулагчдад заавал компани байгуулж эхлэхдээ тэр эхний компани байгуулах энэ хууль дүрмийг харахаас гадна яаж бид нар энэ бизнесээс гарах юм гэж. </w:t>
      </w:r>
    </w:p>
    <w:p>
      <w:pPr>
        <w:pStyle w:val="Normal"/>
        <w:ind w:firstLine="720"/>
        <w:jc w:val="both"/>
        <w:rPr>
          <w:rFonts w:cs="Arial"/>
        </w:rPr>
      </w:pPr>
      <w:r>
        <w:rPr>
          <w:rFonts w:cs="Arial"/>
        </w:rPr>
      </w:r>
    </w:p>
    <w:p>
      <w:pPr>
        <w:pStyle w:val="Normal"/>
        <w:ind w:firstLine="720"/>
        <w:jc w:val="both"/>
        <w:rPr/>
      </w:pPr>
      <w:r>
        <w:rPr>
          <w:rFonts w:cs="Arial"/>
        </w:rPr>
        <w:t>Тэгэхээр хөрөнгө оруулагчийн хувьд бол бизнес рүү орох нөхцөл харна, үүнээсээ гарах тэр хууль, эрх зүйн орчин тэр нөхцөл бас тодорхой байх ёстой учраас энэ хуулийг бид нар бас шуурхай сайхан гаргаад энэ гадаадын хөрөнгө оруулагчдад, ялангуяа энэ Дампуурлын хуулиа сайхан сурталчлах, бид нар энэ хөрөнгө оруулагчдын эрх ашиг ингэж хамгаалж байна гэсэн энэ мессежийг бас бид гадаадын хөрөнгө оруулагчдад бас өгөх ёстой юм шүү.</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санал хэлж дууслаа. </w:t>
      </w:r>
    </w:p>
    <w:p>
      <w:pPr>
        <w:pStyle w:val="Normal"/>
        <w:ind w:firstLine="720"/>
        <w:jc w:val="both"/>
        <w:rPr/>
      </w:pPr>
      <w:r>
        <w:rPr>
          <w:rFonts w:cs="Arial"/>
        </w:rPr>
        <w:t>Санал хураалт явуулж эхэлье.</w:t>
      </w:r>
    </w:p>
    <w:p>
      <w:pPr>
        <w:pStyle w:val="Normal"/>
        <w:ind w:firstLine="720"/>
        <w:jc w:val="both"/>
        <w:rPr>
          <w:rFonts w:cs="Arial"/>
        </w:rPr>
      </w:pPr>
      <w:r>
        <w:rPr>
          <w:rFonts w:cs="Arial"/>
        </w:rPr>
      </w:r>
    </w:p>
    <w:p>
      <w:pPr>
        <w:pStyle w:val="Normal"/>
        <w:ind w:firstLine="720"/>
        <w:jc w:val="both"/>
        <w:rPr/>
      </w:pPr>
      <w:r>
        <w:rPr>
          <w:rFonts w:cs="Arial"/>
        </w:rPr>
        <w:t>Төлбөрийн чадваргүйдлийн тухай хуулийн шинэчилсэн найруулгын төсөл болон хамт өргөн мэдүүлсэн бусад хуулийн төслүүдийг хэлэлцэхийг дэмжье гэсэн томьёоллоор саналын хураалт явуулъя. Санал хураалт.</w:t>
      </w:r>
    </w:p>
    <w:p>
      <w:pPr>
        <w:pStyle w:val="Normal"/>
        <w:ind w:firstLine="720"/>
        <w:jc w:val="both"/>
        <w:rPr>
          <w:rFonts w:cs="Arial"/>
        </w:rPr>
      </w:pPr>
      <w:r>
        <w:rPr>
          <w:rFonts w:cs="Arial"/>
        </w:rPr>
      </w:r>
    </w:p>
    <w:p>
      <w:pPr>
        <w:pStyle w:val="Normal"/>
        <w:ind w:firstLine="720"/>
        <w:jc w:val="both"/>
        <w:rPr/>
      </w:pPr>
      <w:r>
        <w:rPr>
          <w:rFonts w:cs="Arial"/>
        </w:rPr>
        <w:t>Гишүүдийн 58,3 хувь нь дэмжиж, санал дэмжигдлээ.</w:t>
      </w:r>
    </w:p>
    <w:p>
      <w:pPr>
        <w:pStyle w:val="Normal"/>
        <w:ind w:firstLine="720"/>
        <w:jc w:val="both"/>
        <w:rPr>
          <w:rFonts w:cs="Arial"/>
        </w:rPr>
      </w:pPr>
      <w:r>
        <w:rPr>
          <w:rFonts w:cs="Arial"/>
        </w:rPr>
      </w:r>
    </w:p>
    <w:p>
      <w:pPr>
        <w:pStyle w:val="Normal"/>
        <w:ind w:firstLine="720"/>
        <w:jc w:val="both"/>
        <w:rPr/>
      </w:pPr>
      <w:r>
        <w:rPr>
          <w:rFonts w:cs="Arial"/>
        </w:rPr>
        <w:t>Санал хураалт явуулж дууслаа.</w:t>
      </w:r>
    </w:p>
    <w:p>
      <w:pPr>
        <w:pStyle w:val="Normal"/>
        <w:ind w:firstLine="720"/>
        <w:jc w:val="both"/>
        <w:rPr>
          <w:rFonts w:cs="Arial"/>
        </w:rPr>
      </w:pPr>
      <w:r>
        <w:rPr>
          <w:rFonts w:cs="Arial"/>
        </w:rPr>
      </w:r>
    </w:p>
    <w:p>
      <w:pPr>
        <w:pStyle w:val="Normal"/>
        <w:ind w:firstLine="720"/>
        <w:jc w:val="both"/>
        <w:rPr/>
      </w:pPr>
      <w:r>
        <w:rPr>
          <w:rFonts w:cs="Arial"/>
        </w:rPr>
        <w:t>Хуулийн төслийг хэлэлцсэн талаар Байнгын хорооноос гарах санал, дүгнэлтийг нэгдсэн хуралдаанд Улсын Их Хурлын гишүүн Ундрам танилцуулна.</w:t>
      </w:r>
    </w:p>
    <w:p>
      <w:pPr>
        <w:pStyle w:val="Normal"/>
        <w:ind w:firstLine="720"/>
        <w:jc w:val="both"/>
        <w:rPr>
          <w:rFonts w:cs="Arial"/>
        </w:rPr>
      </w:pPr>
      <w:r>
        <w:rPr>
          <w:rFonts w:cs="Arial"/>
        </w:rPr>
      </w:r>
    </w:p>
    <w:p>
      <w:pPr>
        <w:pStyle w:val="Normal"/>
        <w:ind w:firstLine="720"/>
        <w:jc w:val="both"/>
        <w:rPr/>
      </w:pPr>
      <w:r>
        <w:rPr>
          <w:rFonts w:cs="Arial"/>
        </w:rPr>
        <w:t>Хуулийн төслүүдийг хэлэлцэх эсэх хэлэлцүүлэг дууслаа.</w:t>
      </w:r>
    </w:p>
    <w:p>
      <w:pPr>
        <w:pStyle w:val="Normal"/>
        <w:ind w:firstLine="720"/>
        <w:jc w:val="both"/>
        <w:rPr>
          <w:rFonts w:cs="Arial"/>
        </w:rPr>
      </w:pPr>
      <w:r>
        <w:rPr>
          <w:rFonts w:cs="Arial"/>
        </w:rPr>
      </w:r>
    </w:p>
    <w:p>
      <w:pPr>
        <w:pStyle w:val="Normal"/>
        <w:ind w:firstLine="720"/>
        <w:jc w:val="both"/>
        <w:rPr/>
      </w:pPr>
      <w:r>
        <w:rPr>
          <w:rFonts w:cs="Arial"/>
        </w:rPr>
        <w:t>Байнгын хорооны эрхэм гишүүд ээ, ингээд манай Байнгын хороо бас нэг шинэ гишүүнтэй болсон. Ингээд Болорчулуун сайд Байнгын хорооноос гарч, ингээд Ундрам гишүүн Байнгын хороонд орж ирсэн. Ингээд танд Эдийн засгийн байнгын хороонд тавтай морил оо гээд танд баяр хүргэе.</w:t>
      </w:r>
    </w:p>
    <w:p>
      <w:pPr>
        <w:pStyle w:val="Normal"/>
        <w:ind w:firstLine="720"/>
        <w:jc w:val="both"/>
        <w:rPr>
          <w:rFonts w:cs="Arial"/>
        </w:rPr>
      </w:pPr>
      <w:r>
        <w:rPr>
          <w:rFonts w:cs="Arial"/>
        </w:rPr>
      </w:r>
    </w:p>
    <w:p>
      <w:pPr>
        <w:pStyle w:val="Normal"/>
        <w:ind w:firstLine="720"/>
        <w:jc w:val="both"/>
        <w:rPr/>
      </w:pPr>
      <w:r>
        <w:rPr>
          <w:rFonts w:cs="Arial"/>
        </w:rPr>
        <w:t>Байнгын хорооны хуралдаан дууссаныг мэдэгдье.</w:t>
      </w:r>
    </w:p>
    <w:p>
      <w:pPr>
        <w:pStyle w:val="Normal"/>
        <w:ind w:firstLine="720"/>
        <w:jc w:val="both"/>
        <w:rPr>
          <w:rFonts w:cs="Arial"/>
        </w:rPr>
      </w:pPr>
      <w:r>
        <w:rPr>
          <w:rFonts w:cs="Arial"/>
        </w:rPr>
      </w:r>
    </w:p>
    <w:p>
      <w:pPr>
        <w:pStyle w:val="Normal"/>
        <w:rPr>
          <w:rFonts w:cs="Arial"/>
        </w:rPr>
      </w:pPr>
      <w:r>
        <w:rPr>
          <w:rFonts w:cs="Arial"/>
        </w:rPr>
      </w:r>
    </w:p>
    <w:p>
      <w:pPr>
        <w:pStyle w:val="Normal"/>
        <w:ind w:firstLine="720"/>
        <w:jc w:val="both"/>
        <w:rPr>
          <w:rFonts w:cs="Arial"/>
          <w:b/>
          <w:b/>
          <w:color w:val="000000"/>
          <w:lang w:val="mn-Cyrl-MN"/>
        </w:rPr>
      </w:pPr>
      <w:r>
        <w:rPr>
          <w:rFonts w:cs="Arial"/>
          <w:b/>
          <w:color w:val="000000"/>
          <w:lang w:val="mn-Cyrl-MN"/>
        </w:rPr>
        <w:t xml:space="preserve">Дууны бичлэгээс буулгасан: </w:t>
      </w:r>
    </w:p>
    <w:p>
      <w:pPr>
        <w:pStyle w:val="Normal"/>
        <w:ind w:firstLine="720"/>
        <w:jc w:val="both"/>
        <w:rPr>
          <w:rFonts w:cs="Arial"/>
          <w:color w:val="000000"/>
          <w:lang w:val="mn-Cyrl-MN"/>
        </w:rPr>
      </w:pPr>
      <w:r>
        <w:rPr>
          <w:rFonts w:cs="Arial"/>
          <w:color w:val="000000"/>
          <w:lang w:val="mn-Cyrl-MN"/>
        </w:rPr>
        <w:t xml:space="preserve">ХУРАЛДААНЫ ТЭМДЭГЛЭЛ </w:t>
      </w:r>
    </w:p>
    <w:p>
      <w:pPr>
        <w:pStyle w:val="Normal"/>
        <w:ind w:firstLine="720"/>
        <w:jc w:val="both"/>
        <w:rPr>
          <w:rFonts w:cs="Arial"/>
        </w:rPr>
      </w:pPr>
      <w:r>
        <w:rPr>
          <w:rFonts w:cs="Arial"/>
          <w:color w:val="000000"/>
          <w:lang w:val="mn-Cyrl-MN"/>
        </w:rPr>
        <w:t>ХӨТЛӨХ АЛБАНЫ ШИНЖЭЭЧ</w:t>
        <w:tab/>
        <w:tab/>
        <w:t xml:space="preserve">                 </w:t>
      </w:r>
      <w:r>
        <w:rPr>
          <w:rStyle w:val="Mceitemhidden"/>
          <w:rFonts w:cs="Arial"/>
          <w:color w:val="000000"/>
          <w:lang w:val="mn-Cyrl-MN"/>
        </w:rPr>
        <w:t>П.ОЮУНГЭРЭЛ</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NPSLBodyChar">
    <w:name w:val="NPSL Body Char"/>
    <w:qFormat/>
    <w:rPr>
      <w:rFonts w:eastAsia="Calibri" w:cs="Times New Roman"/>
      <w:szCs w:val="22"/>
      <w:lang w:eastAsia="zh-CN"/>
    </w:rPr>
  </w:style>
  <w:style w:type="character" w:styleId="Mceitemhidden">
    <w:name w:val="mceitemhidden"/>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LBody">
    <w:name w:val="NPSL Body"/>
    <w:basedOn w:val="Normal"/>
    <w:qFormat/>
    <w:pPr>
      <w:suppressAutoHyphens w:val="true"/>
      <w:spacing w:before="0" w:after="200"/>
      <w:jc w:val="both"/>
    </w:pPr>
    <w:rPr>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2:00Z</dcterms:created>
  <dc:creator>Microsoft Office User</dc:creator>
  <dc:description/>
  <cp:keywords/>
  <dc:language>en-US</dc:language>
  <cp:lastModifiedBy>Microsoft Office User</cp:lastModifiedBy>
  <cp:lastPrinted>2022-11-01T17:46:00Z</cp:lastPrinted>
  <dcterms:modified xsi:type="dcterms:W3CDTF">2022-11-01T09:48:00Z</dcterms:modified>
  <cp:revision>99</cp:revision>
  <dc:subject/>
  <dc:title/>
</cp:coreProperties>
</file>