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mn-Cyrl-MN"/>
        </w:rPr>
      </w:pPr>
      <w:r>
        <w:rPr>
          <w:rFonts w:cs="Arial" w:ascii="Arial" w:hAnsi="Arial"/>
          <w:b/>
          <w:bCs/>
          <w:lang w:val="mn-Cyrl-MN"/>
        </w:rPr>
        <w:t xml:space="preserve">Монгол Улсын Их Хурлын 2015 оны хаврын ээлжит чуулганы Эдийн засгийн байнгын хорооны 5 дугаар сарын 06-ны өдөр /Лхагва гараг/-ийн </w:t>
      </w:r>
    </w:p>
    <w:p>
      <w:pPr>
        <w:pStyle w:val="Normal"/>
        <w:jc w:val="center"/>
        <w:rPr>
          <w:rFonts w:ascii="Arial" w:hAnsi="Arial" w:cs="Arial"/>
          <w:b/>
          <w:b/>
          <w:bCs/>
          <w:lang w:val="mn-Cyrl-MN"/>
        </w:rPr>
      </w:pPr>
      <w:r>
        <w:rPr>
          <w:rFonts w:cs="Arial" w:ascii="Arial" w:hAnsi="Arial"/>
          <w:b/>
          <w:bCs/>
          <w:lang w:val="mn-Cyrl-MN"/>
        </w:rPr>
        <w:t>хуралдааны гар тэмдэглэл</w:t>
      </w:r>
    </w:p>
    <w:p>
      <w:pPr>
        <w:pStyle w:val="Normal"/>
        <w:jc w:val="center"/>
        <w:rPr>
          <w:rFonts w:ascii="Arial" w:hAnsi="Arial" w:cs="Arial"/>
          <w:b/>
          <w:b/>
          <w:bCs/>
          <w:lang w:val="mn-Cyrl-MN"/>
        </w:rPr>
      </w:pPr>
      <w:r>
        <w:rPr>
          <w:rFonts w:cs="Arial" w:ascii="Arial" w:hAnsi="Arial"/>
          <w:b/>
          <w:bCs/>
          <w:lang w:val="mn-Cyrl-MN"/>
        </w:rPr>
      </w:r>
    </w:p>
    <w:p>
      <w:pPr>
        <w:pStyle w:val="TextBody"/>
        <w:jc w:val="both"/>
        <w:rPr>
          <w:rFonts w:ascii="Arial" w:hAnsi="Arial" w:cs="Arial"/>
          <w:b w:val="false"/>
          <w:b w:val="false"/>
          <w:bCs w:val="false"/>
        </w:rPr>
      </w:pPr>
      <w:r>
        <w:rPr>
          <w:rFonts w:cs="Arial" w:ascii="Arial" w:hAnsi="Arial"/>
          <w:b w:val="false"/>
          <w:bCs w:val="false"/>
          <w:lang w:val="mn-Cyrl-MN"/>
        </w:rPr>
        <w:tab/>
        <w:t>Эдийн засгийн байнгын хорооны дарга, Улсын Их Хурлын гишүүн Ж.Батсуурь ирц, хэлэлцэх асуудлын дарааллыг танилцуулж, хуралдааныг даргалав.</w:t>
      </w:r>
    </w:p>
    <w:p>
      <w:pPr>
        <w:pStyle w:val="TextBody"/>
        <w:spacing w:before="0" w:after="0"/>
        <w:rPr>
          <w:rFonts w:ascii="Arial" w:hAnsi="Arial" w:cs="Arial"/>
          <w:b w:val="false"/>
          <w:b w:val="false"/>
          <w:bCs w:val="false"/>
        </w:rPr>
      </w:pPr>
      <w:r>
        <w:rPr>
          <w:rFonts w:cs="Arial" w:ascii="Arial" w:hAnsi="Arial"/>
          <w:b w:val="false"/>
          <w:bCs w:val="false"/>
        </w:rPr>
      </w:r>
    </w:p>
    <w:p>
      <w:pPr>
        <w:pStyle w:val="TextBody"/>
        <w:spacing w:before="0" w:after="0"/>
        <w:jc w:val="both"/>
        <w:rPr>
          <w:rFonts w:ascii="Arial" w:hAnsi="Arial" w:cs="Arial"/>
          <w:b w:val="false"/>
          <w:b w:val="false"/>
          <w:bCs w:val="false"/>
        </w:rPr>
      </w:pPr>
      <w:r>
        <w:rPr>
          <w:rFonts w:cs="Arial" w:ascii="Arial" w:hAnsi="Arial"/>
          <w:b/>
          <w:bCs/>
          <w:i/>
          <w:iCs/>
          <w:lang w:val="mn-Cyrl-MN"/>
        </w:rPr>
        <w:tab/>
        <w:t xml:space="preserve">Хуралдаанд ирвэл зохих 19 гишүүнээс 11 гишүүн ирж, 57.9 хувийн ирцтэйгээр 09 цаг 45 минутад Төрийн ордны “А” танхимд эхлэв. </w:t>
      </w:r>
    </w:p>
    <w:p>
      <w:pPr>
        <w:pStyle w:val="TextBody"/>
        <w:spacing w:before="0" w:after="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i/>
          <w:i/>
          <w:iCs/>
          <w:lang w:val="mn-Cyrl-MN"/>
        </w:rPr>
      </w:pPr>
      <w:r>
        <w:rPr>
          <w:rFonts w:cs="Arial" w:ascii="Arial" w:hAnsi="Arial"/>
          <w:b w:val="false"/>
          <w:bCs w:val="false"/>
          <w:lang w:val="mn-Cyrl-MN"/>
        </w:rPr>
        <w:tab/>
      </w:r>
      <w:r>
        <w:rPr>
          <w:rFonts w:cs="Arial" w:ascii="Arial" w:hAnsi="Arial"/>
          <w:b/>
          <w:bCs/>
          <w:i/>
          <w:iCs/>
          <w:lang w:val="mn-Cyrl-MN"/>
        </w:rPr>
        <w:t xml:space="preserve">Эмнэлгийн чөлөөтэй: </w:t>
      </w:r>
      <w:r>
        <w:rPr>
          <w:rFonts w:cs="Arial" w:ascii="Arial" w:hAnsi="Arial"/>
          <w:b w:val="false"/>
          <w:bCs w:val="false"/>
          <w:i w:val="false"/>
          <w:iCs w:val="false"/>
          <w:lang w:val="mn-Cyrl-MN"/>
        </w:rPr>
        <w:t>Н.Батбаяр, С.Одонтуяа.</w:t>
      </w:r>
    </w:p>
    <w:p>
      <w:pPr>
        <w:pStyle w:val="Normal"/>
        <w:jc w:val="both"/>
        <w:rPr>
          <w:rFonts w:ascii="Arial" w:hAnsi="Arial" w:cs="Arial"/>
          <w:b/>
          <w:b/>
          <w:bCs/>
          <w:i/>
          <w:i/>
          <w:iCs/>
          <w:lang w:val="mn-Cyrl-MN"/>
        </w:rPr>
      </w:pPr>
      <w:r>
        <w:rPr>
          <w:rFonts w:cs="Arial" w:ascii="Arial" w:hAnsi="Arial"/>
          <w:b/>
          <w:bCs/>
          <w:i/>
          <w:iCs/>
          <w:lang w:val="mn-Cyrl-MN"/>
        </w:rPr>
        <w:tab/>
        <w:t xml:space="preserve">Чөлөөтэй: </w:t>
      </w:r>
      <w:r>
        <w:rPr>
          <w:rFonts w:cs="Arial" w:ascii="Arial" w:hAnsi="Arial"/>
          <w:b w:val="false"/>
          <w:bCs w:val="false"/>
          <w:i w:val="false"/>
          <w:iCs w:val="false"/>
          <w:lang w:val="mn-Cyrl-MN"/>
        </w:rPr>
        <w:t>Х.Болорчулуун, Ц.Даваасүрэн.</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bCs/>
          <w:i/>
          <w:iCs/>
          <w:lang w:val="mn-Cyrl-MN"/>
        </w:rPr>
        <w:tab/>
        <w:t xml:space="preserve">Нэг. Монгол Улсын эдийн засаг, нийгмийг 2016 онд хөгжүүлэх үндсэн чиглэл батлах тухай Улсын Их Хурлын тогтоолын төсөл </w:t>
      </w:r>
      <w:r>
        <w:rPr>
          <w:rFonts w:cs="Arial" w:ascii="Arial" w:hAnsi="Arial"/>
          <w:b w:val="false"/>
          <w:bCs w:val="false"/>
          <w:i/>
          <w:iCs/>
          <w:lang w:val="mn-Cyrl-MN"/>
        </w:rPr>
        <w:t xml:space="preserve">/Засгийн газар 2015.04.30-ны өдөр өргөн мэдүүлсэн, </w:t>
      </w:r>
      <w:r>
        <w:rPr>
          <w:rFonts w:cs="Arial" w:ascii="Arial" w:hAnsi="Arial"/>
          <w:b/>
          <w:bCs/>
          <w:i/>
          <w:iCs/>
          <w:lang w:val="mn-Cyrl-MN"/>
        </w:rPr>
        <w:t>хэлэлцэх эсэх/</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iCs/>
          <w:lang w:val="mn-Cyrl-MN"/>
        </w:rPr>
        <w:tab/>
      </w:r>
      <w:r>
        <w:rPr>
          <w:rFonts w:cs="Arial" w:ascii="Arial" w:hAnsi="Arial"/>
          <w:b w:val="false"/>
          <w:bCs w:val="false"/>
          <w:i w:val="false"/>
          <w:iCs w:val="false"/>
          <w:lang w:val="mn-Cyrl-MN"/>
        </w:rPr>
        <w:t>Хэлэлцэж буй асуудалтай холбогдуулан Монгол Улсын Засгийн газрын гишүүн, Уул уурхайн сайд Р.Жигжид, Монголбанкны Тэргүүн дэд ерөнхийлөгч Б.Жавхлан, Санхүүгийн зохицуулах хорооны дарга З.Нарантуяа, Сангийн яамны Эдийн засгийн бодлогын газрын дарга Г.Батхүрэл нарын бүрэлдэхүүнтэй ажлын хэсэг оролц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t>Хуралдаанд Улсын Их Хурлын Эдийн засгийн байнгын хорооны ажлын албаны ахлах зөвлөх Ж.Батсайхан, зөвлөх Л.Батмөнх, референт Д.Цэцэгмаа нар байлц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t>Тогтоол санаачлагчийн төслийн талаарх илтгэлийг Монгол Улсын Засгийн газрын гишүүн, Уул уурхайн сайд Р.Жигжид танилцуул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t>Тогтоол санаачлагчийн илтгэлтэй холбогдуулан Улсын Их Хурлын гишүүн Ц.Нямдорж, А.Тлейхан, С.Бямбацогт, Ө.Энхтүвшин, Л.Энх-Амгалан нарын тавьсан асуултад Монгол Улсын Засгийн газрын гишүүн, Аж үйлдвэрийн сайд Д.Эрдэнэбат, Уул уурхайн сайд Р.Жигжид, Сангийн яамны Макро эдийн засгийн бодлогын хэлтсийн дарга Г.Батхүрэл нар хариул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t>Улсын Их Хурлын гишүүн Д.Ганбат, Д.Ганхуяг, С.Бямбацогт, Ц.Баярсайхан, Л.Энх-Амгалан, А.Тлейхан, Ө.Энхтүвшин нар үг хэлэ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атсуурь: </w:t>
      </w:r>
      <w:r>
        <w:rPr>
          <w:rFonts w:cs="Arial" w:ascii="Arial" w:hAnsi="Arial"/>
          <w:b w:val="false"/>
          <w:bCs w:val="false"/>
          <w:i w:val="false"/>
          <w:iCs w:val="false"/>
          <w:lang w:val="mn-Cyrl-MN"/>
        </w:rPr>
        <w:t>-Монгол Улсын эдийн засаг, нийгмийг 2016 онд хөгжүүлэх үндсэн чиглэл батлах тухай Улсын Их Хурлын тогтоолын төслийг нэгдсэн хуралдаанд оруулж хэлэлцүүлэхийг дэмжье.</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өвшөөрсөн:                  11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                      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                               13</w:t>
      </w:r>
    </w:p>
    <w:p>
      <w:pPr>
        <w:pStyle w:val="Normal"/>
        <w:jc w:val="both"/>
        <w:rPr>
          <w:rFonts w:ascii="Arial" w:hAnsi="Arial" w:cs="Arial"/>
          <w:b/>
          <w:b/>
          <w:bCs/>
          <w:i/>
          <w:i/>
          <w:iCs/>
          <w:lang w:val="mn-Cyrl-MN"/>
        </w:rPr>
      </w:pPr>
      <w:r>
        <w:rPr>
          <w:rFonts w:cs="Arial" w:ascii="Arial" w:hAnsi="Arial"/>
          <w:b w:val="false"/>
          <w:bCs w:val="false"/>
          <w:i w:val="false"/>
          <w:iCs w:val="false"/>
          <w:lang w:val="mn-Cyrl-MN"/>
        </w:rPr>
        <w:tab/>
        <w:t>84.6  хувийн саналаар дэмжигдлээ.</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t>Тогтоолын төслийг хэлэлцүүлэгт бэлтгэх үүрэг бүхий ажлын хэсгийн ахлагчаар Улсын Их Хурлын гишүүн А.Тлейханыг томилохоор бол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t>Байнгын хорооноос гаргах санал, дүгнэлтийг чуулганы нэгдсэн хуралдаанд Улсын Их Хурлын гишүүн  А.Тлейхан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уралдаан 11 цаг 21 минутад өндөрлөв.</w:t>
      </w:r>
    </w:p>
    <w:p>
      <w:pPr>
        <w:pStyle w:val="Normal"/>
        <w:jc w:val="both"/>
        <w:rPr>
          <w:rFonts w:ascii="Arial" w:hAnsi="Arial" w:cs="Arial"/>
          <w:b/>
          <w:b/>
          <w:bCs/>
          <w:i/>
          <w:i/>
          <w:iCs/>
          <w:lang w:val="mn-Cyrl-MN"/>
        </w:rPr>
      </w:pPr>
      <w:r>
        <w:rPr>
          <w:rFonts w:cs="Arial" w:ascii="Arial" w:hAnsi="Arial"/>
          <w:b/>
          <w:bCs/>
          <w:i/>
          <w:iCs/>
          <w:lang w:val="mn-Cyrl-MN"/>
        </w:rPr>
      </w:r>
    </w:p>
    <w:p>
      <w:pPr>
        <w:pStyle w:val="Normal"/>
        <w:rPr>
          <w:rFonts w:ascii="Arial" w:hAnsi="Arial" w:cs="Arial"/>
          <w:lang w:val="mn-Cyrl-MN"/>
        </w:rPr>
      </w:pPr>
      <w:r>
        <w:rPr>
          <w:rFonts w:cs="Arial" w:ascii="Arial" w:hAnsi="Arial"/>
          <w:lang w:val="mn-Cyrl-MN"/>
        </w:rPr>
        <w:tab/>
      </w:r>
    </w:p>
    <w:p>
      <w:pPr>
        <w:pStyle w:val="Normal"/>
        <w:rPr>
          <w:rFonts w:ascii="Arial" w:hAnsi="Arial" w:cs="Arial"/>
          <w:lang w:val="mn-Cyrl-MN"/>
        </w:rPr>
      </w:pPr>
      <w:r>
        <w:rPr>
          <w:rFonts w:cs="Arial" w:ascii="Arial" w:hAnsi="Arial"/>
          <w:lang w:val="mn-Cyrl-MN"/>
        </w:rPr>
        <w:tab/>
      </w:r>
      <w:r>
        <w:rPr>
          <w:rFonts w:cs="Arial" w:ascii="Arial" w:hAnsi="Arial"/>
          <w:b/>
          <w:bCs/>
          <w:lang w:val="mn-Cyrl-MN"/>
        </w:rPr>
        <w:t>Тэмдэглэлтэй танилцсан:</w:t>
      </w:r>
    </w:p>
    <w:p>
      <w:pPr>
        <w:pStyle w:val="Normal"/>
        <w:rPr>
          <w:rFonts w:ascii="Arial" w:hAnsi="Arial" w:cs="Arial"/>
          <w:lang w:val="mn-Cyrl-MN"/>
        </w:rPr>
      </w:pPr>
      <w:r>
        <w:rPr>
          <w:rFonts w:cs="Arial" w:ascii="Arial" w:hAnsi="Arial"/>
          <w:lang w:val="mn-Cyrl-MN"/>
        </w:rPr>
        <w:tab/>
        <w:t>ЭДИЙН ЗАСГИЙН БАЙНГЫН</w:t>
      </w:r>
    </w:p>
    <w:p>
      <w:pPr>
        <w:pStyle w:val="Normal"/>
        <w:rPr>
          <w:rFonts w:ascii="Arial" w:hAnsi="Arial" w:cs="Arial"/>
          <w:lang w:val="mn-Cyrl-MN"/>
        </w:rPr>
      </w:pPr>
      <w:r>
        <w:rPr>
          <w:rFonts w:cs="Arial" w:ascii="Arial" w:hAnsi="Arial"/>
          <w:lang w:val="mn-Cyrl-MN"/>
        </w:rPr>
        <w:tab/>
        <w:t>ХОРООНЫ ДАРГА Ж.БАТСУУРЬ</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bCs/>
          <w:lang w:val="mn-Cyrl-MN"/>
        </w:rPr>
        <w:t>Тэмдэглэл хөтөлсөн:</w:t>
      </w:r>
    </w:p>
    <w:p>
      <w:pPr>
        <w:pStyle w:val="Normal"/>
        <w:rPr>
          <w:rFonts w:ascii="Arial" w:hAnsi="Arial" w:cs="Arial"/>
          <w:lang w:val="mn-Cyrl-MN"/>
        </w:rPr>
      </w:pPr>
      <w:r>
        <w:rPr>
          <w:rFonts w:cs="Arial" w:ascii="Arial" w:hAnsi="Arial"/>
          <w:lang w:val="mn-Cyrl-MN"/>
        </w:rPr>
        <w:tab/>
        <w:t>ПРОТОКОЛЫН АЛБАНЫ</w:t>
      </w:r>
    </w:p>
    <w:p>
      <w:pPr>
        <w:pStyle w:val="Normal"/>
        <w:rPr>
          <w:rFonts w:ascii="Arial" w:hAnsi="Arial" w:cs="Arial"/>
          <w:lang w:val="mn-Cyrl-MN"/>
        </w:rPr>
      </w:pPr>
      <w:r>
        <w:rPr>
          <w:rFonts w:cs="Arial" w:ascii="Arial" w:hAnsi="Arial"/>
          <w:lang w:val="mn-Cyrl-MN"/>
        </w:rPr>
        <w:tab/>
        <w:t>ШИНЖЭЭЧ М.НОМИНДУЛАМ</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rPr>
        <w:t xml:space="preserve">МОНГОЛ УЛСЫН </w:t>
      </w:r>
      <w:r>
        <w:rPr>
          <w:rFonts w:cs="Arial" w:ascii="Arial" w:hAnsi="Arial"/>
          <w:b/>
          <w:bCs/>
          <w:lang w:val="mn-Cyrl-MN"/>
        </w:rPr>
        <w:t xml:space="preserve">ИХ </w:t>
      </w:r>
      <w:r>
        <w:rPr>
          <w:rFonts w:cs="Arial" w:ascii="Arial" w:hAnsi="Arial"/>
          <w:b/>
          <w:bCs/>
        </w:rPr>
        <w:t>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p>
    <w:p>
      <w:pPr>
        <w:pStyle w:val="Normal"/>
        <w:jc w:val="center"/>
        <w:rPr>
          <w:rFonts w:ascii="Arial" w:hAnsi="Arial" w:cs="Arial"/>
          <w:b/>
          <w:b/>
          <w:bCs/>
        </w:rPr>
      </w:pPr>
      <w:r>
        <w:rPr>
          <w:rFonts w:cs="Arial" w:ascii="Arial" w:hAnsi="Arial"/>
          <w:b/>
          <w:bCs/>
          <w:lang w:val="mn-Cyrl-MN"/>
        </w:rPr>
        <w:t>ЭДИЙН ЗАСГИЙН</w:t>
      </w:r>
      <w:r>
        <w:rPr>
          <w:rFonts w:cs="Arial" w:ascii="Arial" w:hAnsi="Arial"/>
          <w:b/>
          <w:bCs/>
        </w:rPr>
        <w:t xml:space="preserve"> БАЙНГЫН ХОРООНЫ </w:t>
      </w:r>
      <w:r>
        <w:rPr>
          <w:rFonts w:cs="Arial" w:ascii="Arial" w:hAnsi="Arial"/>
          <w:b/>
          <w:bCs/>
          <w:lang w:val="mn-Cyrl-MN"/>
        </w:rPr>
        <w:t>5</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06</w:t>
      </w:r>
      <w:r>
        <w:rPr>
          <w:rFonts w:cs="Arial" w:ascii="Arial" w:hAnsi="Arial"/>
          <w:b/>
          <w:bCs/>
        </w:rPr>
        <w:t>-Н</w:t>
      </w:r>
      <w:r>
        <w:rPr>
          <w:rFonts w:cs="Arial" w:ascii="Arial" w:hAnsi="Arial"/>
          <w:b/>
          <w:bCs/>
          <w:lang w:val="mn-Cyrl-MN"/>
        </w:rPr>
        <w:t>Ы</w:t>
      </w:r>
    </w:p>
    <w:p>
      <w:pPr>
        <w:pStyle w:val="Normal"/>
        <w:jc w:val="center"/>
        <w:rPr>
          <w:rFonts w:ascii="Arial" w:hAnsi="Arial" w:cs="Arial"/>
          <w:b/>
          <w:b/>
          <w:bCs/>
          <w:lang w:val="mn-Cyrl-MN"/>
        </w:rPr>
      </w:pPr>
      <w:r>
        <w:rPr>
          <w:rFonts w:cs="Arial" w:ascii="Arial" w:hAnsi="Arial"/>
          <w:b/>
          <w:bCs/>
        </w:rPr>
        <w:t>ӨДРИЙН ХУРАЛДААНЫ 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bCs/>
          <w:lang w:val="mn-Cyrl-MN"/>
        </w:rPr>
        <w:t>Ж.Батсуурь:</w:t>
      </w:r>
      <w:r>
        <w:rPr>
          <w:rFonts w:cs="Arial" w:ascii="Arial" w:hAnsi="Arial"/>
          <w:lang w:val="mn-Cyrl-MN"/>
        </w:rPr>
        <w:t xml:space="preserve"> -Та бүгдийн энэ өглөөний мэндийг дэвшүүлье. Ингээд Эдийн засгийн байнгын хорооны ээлжит хуралдаан эхэлж байна. Ирвэл зохих 19 гишүүнээс 11 ирж, 57.9 хувьтай байгаа учраас Эдийн засгийн байнгын хорооны хуралдааныг нээснийг мэдэгдье. Өнөөдрийн Байнгын хорооны хуралдаанаар хэлэлцэх асуудлаа танилцуулъя. Монгол Улсын эдийн засаг, нийгмийг 2016 онд хөгжүүлэх үндсэн чиглэл батлах тухай Улсын Их Хурлын тогтоолын төсөл хэлэлцэх эсэхийг шийдэх юм. Ингээд хэлэлцэх асуудалтай холбоотой асуулт гишүүдэд байна уу? Асуулттай хүн алга байна. Хэлэлцэх асуудлаа баталлаа.</w:t>
      </w:r>
    </w:p>
    <w:p>
      <w:pPr>
        <w:pStyle w:val="Normal"/>
        <w:jc w:val="both"/>
        <w:rPr/>
      </w:pPr>
      <w:r>
        <w:rPr/>
      </w:r>
    </w:p>
    <w:p>
      <w:pPr>
        <w:pStyle w:val="Normal"/>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 xml:space="preserve">Нэг. Эдийн засаг, нийгмийг 2016 онд хөгжүүлэх үндсэн чиглэл батлах тухай Улсын Их Хурлын тогтоолын төсөл </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rPr>
        <w:t>/Засгийн газар 2015.04.30-ын өдөр өргөн мэдүүлсэн,</w:t>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 xml:space="preserve"> хэлэлцэх эсэх/</w:t>
      </w:r>
    </w:p>
    <w:p>
      <w:pPr>
        <w:pStyle w:val="Normal"/>
        <w:jc w:val="both"/>
        <w:rPr/>
      </w:pPr>
      <w:r>
        <w:rPr/>
      </w:r>
    </w:p>
    <w:p>
      <w:pPr>
        <w:pStyle w:val="Normal"/>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Монгол Улсын эдийн засаг, нийгмийг 2016 онд хөгжүүлэх үндсэн чиглэл батлах тухай Улсын Их Хурлын тогтоолын төслийг танилцуулахыг Монгол Улсын Засгийн газрын гишүүн, Уул уурхайн сайд Жигжидийг урь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Жигжи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Монгол Улсын Их Хурлын Эдийн засгийн байнгын хорооны дарга, эрхэм гишүүд 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Та бүхний энэ өдрийн амгаланг айлтгая. Монгол Улсын Үндсэн хуулийн 25 дугаар зүйлийн 1 дэх хэсгийн 7 дахь заалт, Засгийн газрын тухай хуулийн 26 дугаар зүйлийн 7 дахь хэсэг, Төсвийн тухай хуулийн тухай 8 дугаар зүйлийн 8.2.2 дахь заалтыг тус тус үндэслэн Монгол Улсын эдийн засаг нийгмийг 2016 онд хөгжүүлэх үндсэн чиглэлийг батлах тухай Улсын Их Хурлын тогтоолын төслийг та бүхэнд танилцуулж байн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Монгол Улсын эдийн засаг, нийгмийг 2016 онд хөгжүүлэх үндсэн чиглэлийн төслийг Мянганы хөгжлийн зорилтод суурилсан үндэсний  хөгжлийн цогц бодлого, Монгол Улсын Засгийн газрын 2012-2016 оны үйл ажиллагааны хөтөлбөр, улсын төсвийн хөрөнгө оруулалт, салбаруудын хөгжлийн бодлогыг үндэслэн боловсрууллаа.</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2016 онд эдийн засгийн өсөлтийг 5 хувиас доошгүй байлгах, инфляцийг бууруулах, төсвийн тогтвортой, тэнцвэртэй байдлыг хангах бодлогыг хөрөнгө оруулалт, өрийн удирдлагын оновчтой бодлогоор дэмжих, ажил эрхлэлтийг нэмэгдүүлэх замаар ажилгүйдлийн түвшнийг бууруулах, эдийн засгийг дэмжсэн бодит салбарын өсөлтийг нэмэгдүүлэх бодлого хэрэгжүүлж, салбар тус бүрийн үйл ажиллагааг эрчимжүүлэх чиглэлээр бодлогын арга хэмжээ хэрэгжүүлэхээр тусгалаа. 2016 онд төсөв, санхүүгийн хүндрэлийн улмаас шинээр улсын төсвөөс санхүүжүүлэх хөрөнгө оруулалт эхлүүлэх боломж хомс байгааг 2016 он төсвийн хүрээний мэдэгдэл, 2017-2018 оны төсвийн төсөөллийн тухай хуулийн төсөлд тусгасан эдийн засаг, нийгмийг 2016 онд хөгжүүлэх үндсэн чиглэлийн хүрээнд тусгасан бодлого, арга хэмжээг авч хэрэгжүүлснээр 2016 онд макро эдийн засаг, нийгмийн хөгжлийн хувьд дараах үр дүн гаргахаар байна. Үүнд: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Эдийн засгийн бодит өсөлт 5 хувь, оны үнээр тооцсон ДНБ-ий хэмжээ 27 их наяд төгрөг, нэг хүнд оногдох ДНБ-ий хэмжээ 4400 ам.доллар, инфляцийн түвшнийг нэг орон тооноос хэтрүүлэхгүй байх, ажилгүйдлийн түвшин 7 хувь болохоор байна. Салбарын зорилт, арга хэмжээг улсын төсвийн болон бусад эх үүсвэрийн боломжтой уялдуулан макро эдийн засгийн бодлого, эдийн засгийн өсөлтийг дэмжих салбаруудын бодлого, бүс нутаг, хөдөөгийн хөгжил, байгаль орчны бодлого, хүний хөгжил, нийгмийн хөгжүүлэх бодлого, засаглал эрх зүйн шинэчлэл, гадаад бодлого, батлах хамгаалах салбарын бодлого гэсэн нийт таван бүлэг 22 зорилтын 130 бодлогын арга хэмжээг нийтдээ 3 их наяд 839.8 тэрбум төгрөгийн санхүүжилтээр, үүнээс улсын төсвийн хөрөнгө оруулалтаар 233.9 тэрбум төгрөг, Хөгжлийн банкны санхүүжилтээр 110 тэрбум төгрөг, гадаад эх үүсвэрээр 267 тэрбум төгрөг, төр хувийн хэвшлийн түншлэлээр 3.2 их наяд төгрөг, бусад эх үүсвэрээр 39.9 тэрбум төгрөг тус тус санхүүжүүлэхээр төлөвлөн тусгасан болно.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Улсын Их Хурлын эрхэм гишүүд э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Монгол Улсын эдийн засаг, нийгмийг 2016 онд хөгжүүлэх үндсэн чиглэлийн төслийг хэлэлцэн шийдвэрлэж өгөхийг хүсье. Анхаарал тавьсанд баярлал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анилцуулсан сайдад баярлалаа. Ингээд хуралдаанд оролцож байгаа ажлын хэсгийн хүмүүсийг танилцуулъя. Засгийн газрын гишүүн, Уул уурхайн сайд Жигжид, Монголбанкны Тэргүүн дэд ерөнхийлөгч Жавхлан сая орж ирээд гарсан хаана байна вэ? Санхүүгийн зохицуулах хорооны дарга Нарантуяа, Сангийн яамны газрын дарга Батхүрэл, Сангийн яамны Эдийн засгийн бодлогын газрын Хөгжлийн бодлого, төлөвлөлтийн хэлтсийн дарга Тавинжил, мөн Сангийн яамны  Эдийн засгийн бодлогын хэлтсийн дарга Отгонбаяр, Сангийн яамны Эдийн засгийн бодлогын газрын Макро эдийн засгийн бодлогын хэлтсийн мэргэжилтэн Мөнхбат, мөн хэлтсийн мэргэжилтэн Санжжав, Сангийн яамны мөн Эдийн засгийн бодлогын хэлтсийн мэргэжилтэн Ганбаяр гэсэн хүмүүс хүрэлцэн ирсэн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Ингээд төсөл санаачлагчаас асуух асуулттай гишүүдийг нэрээ өгөхийг хүсье. Үндсэн чиглэлийн асуудал хэлэлцэж байгаа. Ингээд Бямбацогт гишүүнээр асуух асуулттай гишүүдийг тасалъя. Энхтүвшин даргыг нэмье. Сая картаа хийлээ. Нямдорж гишүүнийг асуултаа асуухыг урь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Ц.Ням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Үндсэн чиглэл, төсөв мөнгөний бодлого дээр энэ жил жаахан хариуцлагатай хандах арга Засгийн газарт байхгүй байгаа юм. Жигжид үүнийг танилцуулаад сууж байх юм. Хариуцсан сайд нь хаачсан юм бэ, Ерөнхий сайд нь ч хаачсан юм бэ? Улаан гал дүрэлзэж байгаа үед амьдарч байна шүү дээ энэ хүмүүс чинь. Ийм үед үндсэн баримт бичгээ жаахан хариуцлагатай яримаар байгаа юм даа. Зарим асуудлыг магадгүй хаалттай хуралдааны хэлбэрт шилжүүлж байж ярих шаардлага байж магадгүй шүү дээ. Үүнийг нь Байнгын хорооны дарга анхаармаар байх юм. Тэгээд тэр Засгийн газрынхаа хүмүүстэйгээ ярь. Уламжлалт хэдэн тоо тавиад ороод ирсэн байна л даа. ДНБ-ий өсөлт 5 хувь гэнэ, ажлын байр гээд л. Энэ дотор 1.6-д өрийн удирдлагын дунд хугацааны стратегийг хэрэгжүүлж, дунд хугацаанд учирч болзошгүй төлбөрийн эрсдэлийг бууруулна гэж байгаа юм. Төлбөрийн эрсдэлийг яаж бууруулах гэж байгаа юм бэ? Хэдээр бууруулах гэж байгаа юм бэ? Хэн бууруулах гэж байгаа юм бэ? Энд хариулт авмаар байх юм. Монголбанкны төлөх ёстой өр төлбөрүүд байгаа, Засгийн газрын төлөх ёстой төлбөрүүд байгаа. Одоо хэдий хэмжээний өр төлбөртэй болоод байгаа юм бэ? Хэдий хэр эрсдэлийг бууруулж төлөх гээд байгаа юм бэ? Ямар эх үүсвэрээс үүнийг төлөх юм бэ? Нэг ийм асуулт байна. Ерөнхий жаахан хариуцлагатай яримаар байна д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Нямдорж гишүүний асуултад хариулъя. Сангийн сайд гадаадад томилолттой байгаа юм байна. Засгийн газрын Хэрэг эрхлэх газрын даргыг дуудаарай, Ерөнхий сайд руу хэлчих. Батхүрэл дарга хариулах уу? Сангийн яамны Эдийн засгийн бодлогын газрын дарга Батхүрэл хариулъя 3 дугаар микрофоныг өгь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Батхү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Нямдорж гишүүний асуултад хариулъя. Тэгэхээр Монгол Улсын Их Хурлын 2015 оны 02 дугаар сарын 18-ны өдөр Өрийн удирдлагын тухай хуулийг баталсан байгаа. Энэ хуулийн үндсэн зорилго бол Засгийн газрын өрийн зохистой түвшнийг хангах, дунд хугацааны өрийн удирдлагын стратегийг хэрэгжүүлэх, өр үүсгэх Засгийн газрын өрийн баталгаа гаргахтай холбоотой харилцааг зохицуулна гэж заасан. Үүний хүрээнд бид нар Монгол Улсын эдийн засаг, нийгмийг 2016 онд хөгжүүлэх үндсэн чиглэлийн 1.6 дээр уг асуудлыг оруулсан байгаа. Өрийн удирдлагын дунд хугацааны стратегийг боловсруулж хэрэгжүүлье. Өрийн удирдлагын дунд хугацааны стратегийг 2016 оны төсвийн хүрээний мэдэгдэлтэй хамт Улсын Их Хуралд өргөн барьсан байгаа. Энэ хүрээндээ Өрийн удирдлагын тухай хуулийн 13.1-д заасан байдаг. Өрийн удирдлагын стратегийн зорилгыг макро эдийн засгийн тогтвортой байдлыг хангах, Засгийн газрын санхүүгийн хэрэгцээг боломжит эрсдэлийн түвшнийг хамгийн бага зардлаар санхүүжүүлэх, Засгийн газрын дотоод үнэт цаасны зах зээлийг дэмжихэд чиглэнэ гэсэн заалт байдаг. Үүний хүрээнд өрийн удирдлагын стратегийг боловсруулаад, дунд хугацаанд эдийн засагт учирч болон өрийн дарамтыг багасгах энэ чиглэлийг оруулсан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Ер нь 2015 оны хувьд дотоодын өрийн хэмжээ 3.1 их наяд байгаа. Үүнээс шилжиж байгаа нь 2.1, гадаад төлбөрийн хувьд 2017 онд Хөгжлийн банкны 580 сая ам.доллар байгаа. 2018 оны 01 дүгээр сарын 05 гэж байгаа боловч Чингис бондын төлбөр маань үндсэндээ 2017 онд орохоор ийм ачааллууд дунд хугацаанд байгаа өр дээр.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Нямдорж гишүүн тодруулъя.</w:t>
      </w:r>
    </w:p>
    <w:p>
      <w:pPr>
        <w:pStyle w:val="Normal"/>
        <w:jc w:val="both"/>
        <w:rPr/>
      </w:pPr>
      <w:r>
        <w:rPr/>
      </w:r>
    </w:p>
    <w:p>
      <w:pPr>
        <w:pStyle w:val="Normal"/>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t>Ц.Ням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Наад арга хэмжээний хүрээнд ирэх жил хэдэн төгрөгийн өр төлөх гэж байгаа юм бэ гэдэг тоо асуугаад байна шүү дээ. Үүнийгээ мэдэхгүй байгаа юм уу, хаашаа юм бэ? Хэдийг төлөх гэж байгаа юм бэ та нар?</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тхүрэл 3 номер. </w:t>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Батхү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Нямдорж гишүүний тодруулгад хариулт өгье. Тэгэхээр ирэх жилийн хувьд бол 2016 оны хувьд түрүүчийн хэлсэн Хөгжлийн банкны 500 сая ам.долларыг төлөх ёстой байгаа. Мөн 2017 он руу хэдийгээр шилжиж байгаа боловч Чингис бондын төлбөр 2017 оны 01 дүгээр сарын 05-нд 500 сая ам.долларыг төлөхөөр байгаа. Үүн дээр нэмэх нь хүүгийн зардлууд орж байгаа. Хүүгийн зардал дунджаар 100 гаруй тэрбум төгрөг улсын төсөв дээр байнга сууж явдаг. Дотоод эх үүсвэрээс 2015 оноос шилжиж байгаа 2.1 их наяд үүн дээр нэмэх нь Өрийн удирдлагын тухай хуулийн дагуу ахиад шинээр 1 их наядын эх үүсвэр төлөх ийм орон зай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 асуултаа асуу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А.Тлейх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аярлалаа. 2014 оны үндсэн чиглэлийн биелэлтийг бид саяхан хэлэлцэж баахан маргалдсан. Үндсэн чиглэлийг боловсруулах явцын дүгнэлт, дүгнэлт гарах талаар Эдийн засгийн байнгын хорооноос санал оруулах, тогтоолын төсөл оруулсан боловч харамсалтай Их Хурал чуулган дээр унагаасан шүү дээ. Ийм юм хэлэлцээд явах нь зовлонтой байна л даа. Хэрэгтэй ч юм уу, үгүй ч юм уу. Хэрэгтэй байсан бол бодлого тодорхойлох, боловсрох юм дээр ахиц гарах байсан юм. Ялгаагүй хуучин урсгалаараа баахан мөрөөдлийн жагсаалт орж ирсэн байна л даа. 130-аад төрлийн арга хэмжээ хэрэгжүүлнэ, 3.9 их наяд төгрөг зарцуулна гэж орж ирж байна. Би үүнийг ихэнх нь биелэхгүй юм байна гэж харж байна. Мөрөөдлийн жагсаалт юм байна гэж харж байна. Нэгдүгээр асуулт, Монгол Улсын эдийн засаг, нийгмийг хөгжүүлэх гээд аль аль нь байгаа юм. Эдийн засгийн чиглэлээр манай эдийн засаг доошлох юм байна, өсөлт буурах юм байна гэсэн хандлага 5 орчим хүрнэ гэж байна л даа. Мэдээж эдийн засаг ухралтад орох юм байна. Нийгмийн талд ямар юм бичсэн юм алга байна. Иргэдийн амьдралын төвшин яаж сайжрах юм бэ? Цалин, тэтгэвэр, тэтгэмж орлогын хэмжээ ямар байх юм бэ гэдэг юу ч алга байна. Тодруулж хэлж өгөөч, хэн хариулах юм бэ? Нийгмийн хамгааллын сайд нь  хариулах юм уу, хэн хариулах юм б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оёр дахь асуудал энэ хэрэгжүүлэх 3.9 их наяд төгрөг хаана байна вэ? Төсвөөс бага гаргана гэсэн бололтой юм. Тэр хувийн хэвшлийн шугамаар гаргах гэж байгаа хөрөнгө баталгаатай юм уу? Сүүлд нь гаднаас юм боссонгүй гэж муухай царайлаад сууж байх юм уу? Баталгаатай юм уу? Тэрийг хариулж өгөөч.</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дугаарт, энэ зорилтууд биелэх эсэхийг нь яаж мэдэх юм бэ? Ямар шалгуур байгаа юм бэ? Яаж дүгнэх юм бэ? Улсын Ерөнхий аудитор орж ирээд тиймэрхүү баримжаа яриад сууж байх юм уу дахиад? Дахиад бөөрөнхийлөх гээд байгаа юм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Дөрөв дэх асуулт, энэ заалтууд, зорилтууд нь биелэхгүй бол хэн гэдэг албан тушаалтан ямар хариуцлага хүлээх юм бэ? Тэрийг тодорхойлсон уу гэсэн ийм дөрвөн асуултад хариулт ав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 асуултад хэн хариулах вэ? Гараа өргөөрэй. Батхүрэл 3 номерын микрофоныг өг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Батхү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ий асуултад хариулъя. Тэгэхээр хуулийн дагуу Төсвийн тухай хуульд заасан хэлбэрийн дагуу Сангийн яам Монгол Улсын эдийн засаг, нийгмийг хөгжүүлэх үндсэн чиглэлийн талаарх төслийн саналыг салбарын яамд, холбогдох байгууллагаас авч нэгтгэдэг байгаа. Ингэхэд нийтдээ салбарын яамд, холбогдох байгууллагууд 2016 онд хэрэгжүүлэх үндсэн чиглэлийн хэмжээнд нийтдээ 436 арга хэмжээг ирүүлсэн. Хөрөнгийн эх үүсвэр нь 20.3  их наяд ийм саналыг ирүүлсэн. Салбарын яамдтай хамтарч ажиллаад Засгийн газрын хуралдаанд оруулахдаа 130 арга хэмжээг багцалж оруулсан. Нийт хөрөнгө оруулалтын хэмжээ бол 3.8 их наяд болж буурсан байгаа. Үүн дээр улсын төсвийн хөрөнгө оруулалтаар 233 тэрбум төгрөг байгаа, энд урсгал зардлын хүрээнд хийгдэх ажлууд, дээрээс нь шилжиж байгаа хөрөнгө оруулалтууд орсон. Шинэ хөрөнгө оруулалт, шинээр эхлэх арга хэмжээнд бол хөрөнгийн эх үүсвэр ороогүй байгаа. Концессын 3.1 их наяд төгрөгийн төсөл арга хэмжээ байгаа. Энэ маань ихэнх нь ВОТ буюу барьж, ашиглаад шилжүүлэх төсөл арга хэмжээнүүд байгаа учраас төсөв дээр ямар нэгэн ачаалал өгөхөөргүй байгаа. Үндсэн чиглэлийг хэрэгжүүлэх хүрээнд ирсэн шалгуур үзүүлэлтүүдийн хувьд бид нар ялангуяа ДНБ-ий өсөлтийг 5 хувь, инфляцийг нэг оронтой тоонд, нэг хүнд ногдох ДНБ-ий хэмжээ 4400 ам.доллар гээд энэ үзүүлэлтүүдээр үндсэн макро эдийн засаг, бодит салбарын тавьж болох шалгуур үзүүлэлтүүдийг аль болохоор тодорхой тавихыг хичээсэн. Энэ хүрээнд салбарын яамдтай ажиллаад үйл ажиллагааны хэрэгжилт гэдэг зарим заалтуудыг нэлээн багасгаж 2016 оны үндсэн чиглэл дээр оруулж ирсэн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Нийгмийн чиглэлийн арга хэмжээнүүд гээд аваад үзэхээр бид нар цалин тэтгэврийг нэмэх асуудал маань 2016 оны төсвийн хүрээний мэдэгдлийн төсөлд тусгаснаар төсвийн эх үүсвэр нэлээн хомс байгаа. Ийм учраас энэ чиглэлийн арга хэмжээ орж ирээгүй. Харин ажилгүйдлийг бууруулах, ажлын байрыг хадгалах, шинээр аль болох ажлын байр бий болгох чиглэлийн бодлогын арга хэмжээнүүдийг нийгмийн арга хэмжээ дээр тусгагдсан. Ингээд ажилгүйдлийн хэмжээг 2016 онд 7 орчим хувь буулгаж, энэ хэмжээнд байлгая гэдэг ийм зорилтууд орж ирсэн. </w:t>
      </w:r>
    </w:p>
    <w:p>
      <w:pPr>
        <w:pStyle w:val="Normal"/>
        <w:jc w:val="both"/>
        <w:rPr/>
      </w:pPr>
      <w:r>
        <w:rPr/>
      </w:r>
    </w:p>
    <w:p>
      <w:pPr>
        <w:pStyle w:val="Normal"/>
        <w:jc w:val="both"/>
        <w:rPr/>
      </w:pPr>
      <w:r>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4 асуулт асуусан. Дараагийн асуултад хэн хариулах уу? Батхүрэл.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Батхү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ариуцлагын хувьд бол үндсэн чиглэлийн маань хэрэгжилтийг жил болгон тухайн жилийн үндсэн чиглэлийг батлахаас өмнө хэрэгжилтийг нь Улсын Их Хурлаар хэлэлцдэг байгаа. Үүний хүрээнд 2014 оны үндсэн чиглэлийг Улсын Их Хурлаар хэлэлцсэн. Хариуцлагын асуудлыг хуульд үндсэн чиглэлийг  хэрэгжүүлээгүй нөхцөлд ийм хариуцлага тооцно гэсэн хуулийн зохицуулалт байхгүй юм байна лээ. Харин Улсын Их Хурал үндсэн чиглэлийнхээ биелэлтийг хэлэлцэх явцдаа хариуцлагын асуудлыг оруулж ярьж тогтоол, шийдвэр гаргах тийм боломжто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 тодру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А.Тлейх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үхэл бүтэн улс байна, тухайн жилдээ 2016 ондоо нийгмийн асуудал дээр ямар нэгэн анхаарал тавихгүй гэж хэлж болж байна уу, үгүй юу? Цалин, тэтгэвэр, тэтгэмж орлого нэмэх талаар ямар ч арга хэмжээ авахгүй гэдэг юм ярьж байна шүү дээ. Ийм зорилтыг Улсын Их Хурал батлах болж байна уу? Засгийн газар үүн дээр яагаад анхаарахгүй байгаа юм бэ? Бид чинь ард иргэдийн сайн сайхны төлөө төр гэж байгаа шүү дээ. Энэ бол дэндүү хариуцлагагүй байгаа явдал биш үү? Хоёрдугаарт, хүн шиг амьдруулна гэсэн томоохон зорилт мөрийн хөтөлбөр байсан шүү дээ. Тэрийгээ яагаад анхаарахгүй хаяж байгаа юм бэ? Хариуцлагын байдлыг бидэнд оруулж ирээгүй, тийм хууль эрх зүйн орчин байхгүй гээд байна шүү дээ. Хариуцлага тооцохгүй хаях ёстой болж байна уу? Юу яриад байгаа юм бэ? Их Хурал хэлэлцэх явцдаа оруулах юм байгаа биз дээ гэж. Хариуцлага гэдэг юмыг мартаад Засгийн газар өөрөө мартах юм уу хаашаа юм бэ? Үүнд тодорхой хариулт өгөөч. Дэгийн хуулиар бол..</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нгийн сайд гадаадад томилолттой явсан байна. Нийгмийн хамгааллын сайдыг дуудчихсан байгаа. Батхүрэл хариулъя 3.</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Батхү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ий асуултад хариулъя. Нийгмийн цалин тэтгэврийн тухайд нэмэх тохиолдлыг төсвийн хувьд боломж бага байна гэж хэлсэн байгаа. Нийгмийн салбарын чиглэлийн арга хэмжээнүүд үндсэн чиглэл дээр нэлээд туссан. Ялангуяа боловсролын хувьд аваад үзэхэд ерөнхий боловсролын үйлчилгээний чанар хүртээмжийг сайжруулах чиглэлд 2016 онд ашиглалтад орохоор байгаа сургуулийн суудлын тоо бол 10000 орчим байгаа. Үүн дээр шилжиж байгаа хөрөнгө оруулалтын хэмжээ 25 тэрбум байгаа. Ерөнхий боловсролын сургуулийн агуулга, стандартыг шинэчлэх, багшийн мэргэжлийг дээшлүүлэх гэх мэт багц арга хэмжээнүүд боловсролын салбарын хүрээнд тусгагдсан. Дээрээс нь эрүүл мэндийн салбарын хүрээнд эрүүл мэндийн үйлчилгээний чанар хүртээмж, стандартыг дээшлүүлэх, эмчилгээ оношилгооны тоног төхөөрөмжийг сайжруулах энэ арга хэмжээнд эрүүл мэндийн салбарын хүрээнд тусгагдсан. Сонгинохайрхан дүүрэгт загвар нэгдсэн эмнэлэг барих ажлыг гадаадын эх үүсвэрээр санхүүжүүлье гэдэг ийм арга хэмжээнүүд багцлагдаад тусгагдсан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Мөн соёл, спорт биеийн тамирын дэд салбарын хүрээнд шилжиж байгаа хөрөнгө оруулалтаар ашиглалтад орох усан бассейн, соёлын төв, усан цогцолборын арга хэмжээнүүд багцлагдаж туссан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ариуцлагын асуудлын талаар Жигжид сайд хариулъя. Баярцогт гэсэн микрофоныг өгье.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Р.Жигжи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Хэрэг эрхлэх газрын дарга яаралтай ажилтай болоод би ажлын хэсэгт ирж, өөрийнхөө чиглэлийн асуудлаар асуулт хариулахаар ирсэн юм. Гэхдээ Засгийн газрыг төлөөлж байгаагийн хувьд өөрийнхөө хэмжээнд үүргээ гүйцэтгэж оролцъё гэж бодож байна. Мэдээж хэрэг улс эх орны хөгжилтэй холбоотой чухал баримт бичгийг хэлэлцүүлж байгаа явдал бол хариуцлагын тогтолцоо байж таараа. Тэр хариуцлагыг хүлээхдээ холбогдох хууль, дүрэм журмын дагуу холбогдох байгууллагад нь хариуцлага хүлээгдэж явна гэж бодо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ямбацогт гишүүн асуултаа асуу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С.Бямбацог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Уг нь их л чухал асуудал хэлэлцэж байгаа л даа. Ард иргэд маань, аж ахуй бизнес эрхэлдэг хүмүүс 2016 онд Монгол Улс маань яаж хөгжих бол, эдийн засаг маань яаж өсөх бол, Монгол Улсын төр засаг бизнесийг яаж дэмжих бол, ард иргэд цалин тэтгэврийг нэмэгдүүлж миний орлого нэмэгдэх болов уу? Ажилгүйдэл маань бууруулах болов уу? Монголын төр ямар бодлого явуулах гэж байна вэ гэдгийг бас чих тавьж сонсож харж байгаа л даа. Гэтэл өнөөдөр Засгийн газар маань ийм чухал асуудал хэлэлцэж байхад сайд  нар нь байхгүй, оролцож байгаа сайд нь хариулах боломж тун багатай, холбогдох албан тушаалтнууд нь байхгүй, нэг яамны газрын дарга хариулсан нэр зүүгээд сууж байдаг. Ийм байдлаар явж болохгүй байх. Үнэхээр хариуцлагагүй асуудалд хандаж болохгүй байх гэж бодож байна. Асуулт 2016 онд Монгол Улсын нийгэм, эдийн засгийг хөгжүүлэх үндсэн чиглэл бид хэлэлцэж байгаа. Энэ үндсэн чиглэлийг юун дээр суурилж боловсруулав? Засгийн газрын үйл ажиллагааны мөрийн хөтөлбөр гээд дунд хугацааны бичиг баримтыг 2012 онд баталсан. Түүн дээр суурилсан уу? Эсвэл намрын чуулган завсарлахын өмнө бидний баталсан эдийн засгийг эрчимжүүлэх төлөвлөгөө баталсан байгаа. Түүн дээр суурилсан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Урт хугацаандаа Мянганы хөгжлийн зорилтод суурилсан үндэсний хөгжлийн цогц бодлого гэж байгаа. Урт хугацааны баримт бичиг түүн дээр суурилсан уу? Уг нь урт, дунд, богино хугацаандаа бодлогын бичиг баримтууд маань хоорондоо уялдаа холбоотой байх ёстой. Бидэнд урт хугацааны бодлогын бичиг баримт бол Мянганы хөгжлийн цогц бодлого байна. Үндэсний хөгжлийн цогц бодлого. Дунд хугацаа дахь нь Засгийн газрын үйл ажиллагааны мөрийн хөтөлбөр байна. Үүн дээр суурилж ирэх жил Монгол Улсаа яаж хөгжүүлэх вэ, ард иргэдийнхээ амьдралыг яаж сайжруулах вэ, эдийн засгийн хүндрэл бэрхшээлийг яаж даван туулах вэ гэдэг бодлогоо гаргах ёстой. Юун дээр суурилсан бэ гэдэгт  хариулт өгөөч. Би ойлгохдоо 2012 онд Засгийн газрын үйл ажиллагааны мөрийн хөтөлбөр баталсан. Түүнд тавьсан зорилтууд биелэх боломжгүй, биелэгдэхгүй болоод бид нар тэр хөтөлбөрөө орхиод эдийн засгийн эрчимжүүлэх төлөвлөгөө хөтөлбөрийг баталсан. Түүн дээр суурилж 2016 оны нийгэм, эдийн засгаа хөгжүүлэх ёстой байх гэж бодож байна. Үүнийг нэг хариулж өгөөч. Эдийн засгийн өсөлт 2012 онд 17 хувьтай, 2013 онд 11.6 хувьтай, 2014 онд 7.8 хувьтай, 2015 онд 5.3 хувьтай, 2016 онд 5 хувь болохоор өөрөөр хэлбэл, тасралтгүй буурахаар харагдаж байгаа юм. Эдийн засгийн өсөлтийг 5 хувь гэдгийг яаж тооцов? Үүнийг нэг хариулж өгөөч. 2012 оны мөрийн хөтөлбөр дээр суурилсан бол 2012 оны Засгийн газрын мөрийн хөтөлбөрт цалин тэтгэврийг жил бүр үнийн өсөлттэй уялдуулж нэмэгдүүлнэ гэж заасан байгаа. Энэ зорилтоо яаж хэрэгжүүлэх гэж байна вэ? Үнийн өсөлт, инфляци маань өргөн хэрэглээний барааных хамгийн багадаа 20, дээд тал нь 80 хувь өсчихсөн байгаа. Үүнтэй уялдуулаад үзэх юм бол дунджаар 50 хувь цалин тэтгэвэр нэмэгдсэн байх ёстой. Цаашид яаж нэмэгдүүлэх гэж байна вэ? Үүн дээр ирэх жил ямар тооцоо төлөвлөгөө хийж байна вэ? Үүнийг хариулж өгөөч.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Валютын ханшийг яаж тооцож байна вэ? Инфляцийг онилсон мөнгөний бодлого хэрэгжүүлнэ, инфляцийг нэг оронтой тоонд байлгана гэж тусгасан байна. Яаж үүнийг ямар арга замаар хэрэгжүүлэх гэж байна вэ? Төлбөрийн тэнцлийг алдагдалгүй болгох бодлого баримтална, 100 хувь хэрэгжүүлнэ гэсэн байна. Үүнийг яаж..</w:t>
      </w:r>
    </w:p>
    <w:p>
      <w:pPr>
        <w:pStyle w:val="Normal"/>
        <w:jc w:val="both"/>
        <w:rPr/>
      </w:pPr>
      <w:r>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ямбацогт гишүүн тодр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С.Бямбацог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цэст нь байгаа ганц сайдаас нь тодорхой асуулт асууя. Таныг сайдаар томилогдож байх үед би асууж байсан. Алслагдсан бүс нутгуудад бензин шатахуун өндөр үнэтэй байна. Дэлхийн зах зээл дээр түүхэндээ байхгүй 1970-аад оноос хойш түвшиндээ хүрэхгүй бензин шатахуун хямдарлаа. Үүнтэй уялдаж үнийг хямдруулж чадах уу? Ядаж Монгол Улсын хэмжээнд бензин шатахууныг ижил үнэтэй байлгаж чадах уу? Үүн дээр та ямар бодлого хэрэгжүүлж чадах вэ гэж би танаас асууж байсан. Та сайдаар томилогдоод 6 сар боллоо. Үүн дээр ямар алхам хийх гэж байна вэ, ирэх 2016 онд үүнийг шийдэхээр төлөвлөсөн бэ? Таны хариуцсан салбар учраас би асууж байгаа юм. Алслагдсан бүс нутгуудад өнөөдөр Ховдод Улаанбаатар хотоос 200-300 төгрөгийн үнэтэй байж байгаа. Дорнод, Хөвсгөл, Өмнөговьд үнэтэй байгаа. Үүнийг яаж шийдэх гэж байна вэ, үүн дээр ямар бодлого хэрэгжүүлэх гэж байна вэ? Ерөөсөө бараа бүтээгдэхүүний суурь үнэ болсо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Жигжид сайд асуултад хариулъя, Чинзориг сайд хажуугийн өрөөнд Нийгмийн бодлогын байнгын хорооны хурал дээр байгаа юм байна. Орж ирээд түрүүчийн гарсан асуултад хариулна. Жигжид сайд хариулъя. Аж үйлдвэрийн сайд бас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Р.Жигжи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2016 оны Монгол Улсын эдийн засаг, нийгмийг хөгжүүлэх үндсэн чиглэлийг хийхдээ урт хугацаанд нь зорилтот хөтөлбөр байгаа. Дунд ойрын хугацаанд Засгийн газрын үйл ажиллагааны мөрийн хөтөлбөр, эдийн засгийг эрчимжүүлэх хөтөлбөр гэж өмнө нь гарсан баримт бичгүүд дээрээ тулгуурлаж боловсруулсан гэдгийг хэлье. Манай салбартай холбогдуулж асуусан асуултад хариулъя. Манай улсын хувьд нефть бүтээгдэхүүнийг ихэвчлэн хойд Алтанбулагийнхаа боомтоор татаж ирээд төрөөсөө хангах зарчмаар явж байгаа. Баруун зүгийн аймгууд цаад талаасаа ханган нийлүүлэлт бага зэрэг авдаг. Нийт алслагдсан баруун аймагт хэрэглээний 1 орчим хувь нь оногдож байгаа. Төвөөс хангахад зайлшгүй тээврийн зардал нь их гардаг учраас нэгжийн өртөг нь өндөр тусаад байдаг ийм явдал байдаг. Бид цаашдаа нефтийн бүтээгдэхүүнийг аль болохоор дотооддоо боловсруулах зорилт тавьж байгаа. Төв, зүүн, баруун бүсэд боловсруулах үйлдвэр барих хэтийн зорилготой байгаа. Мөн түүнчлэн баруун аймгуудыг цаад талаас нь хангалтыг нь сайжруулах юм бол нэгж бүтээгдэхүүний үнэ бууруулах боломж байгаа гэдгийг судалж, импорт хийж байгаа. Энэ жил оруулсан баруун аймгаар оруулсан нефть бүтээгдэхүүн зарим компаниуд үнээ бууруулсан байгаа. Энэ жилийн нийт нефть бүтээгдэхүүний жижиглэнгийн үнийг бид доош нь буулгаж чадаагүй явдал бол төсвийн бүрдүүлэлттэй холбоотой байгаа гэдгийг бас ойлгохыг хүсэж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нгийн яам, та төгсгөлд нь гүйцээгээд хариулаарай. Сангийн яам хариулъя 3.</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Батхү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ямбацогт гишүүний асуултад хариулъя. Эдийн засгийн өсөлт 2015 онд 5.3, 2016 онд 5.0 гээд эдийн засгийн өсөлтийн хурдац бол удааширч байгаа. 5 хувийн эдийн засгийн өсөлтийг хангахад салбарууд ямар хувийн өсөлт гаргаж байгаа вэ, хэдэн хув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contribution</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үзүүлж байгаа вэ гэдгийг танд хэлж өгье. Хөдөө аж ахуйн салбар маань 2016 онд 1.3 хувь, уул уурхайн салбар дээр 1.6 хувийн бууруулалт гарч байгаа. Энэ гол нь юунаас үндэслэж гарч байгаа вэ гэхээр Оюу толгойн баяжмалын хэмжээг биет хэмжээгээрээ 2016 онд харьцангуй бууралт гайгүй байгаа. Агууламж нь нэлээн багасаж байгаа учраас 2016 онд зэсийн орлогоос үзүүлэх ДНБ-д нөлөөлөх нөлөөлөх нэлээн доогуур хэмжээнд гарсан. Ийм учраас -1.3-аар уул уурхайн салбарын өсөлт гарсан байгаа. Боловсруулах үйлдвэр 0.7, цахилгаан хий, уур агааржуулалтын хангамж 0.1, барилга дээр 0.8 хувийн өсөлт, бөөний худалдаан дээр 1.2, тээвэр агуулах дээр 0.8 гээд бусад салбар 1.7 хув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contribution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үзүүлнэ гээд нийтдээ 2016 онд 5 хувийн өсөлт гарна гэж тооцсон байгаа. Инфляцийн хувьд 1 оронтой тоонд буюу 6-7 орчим хувь ирэх онд гарах байх болов уу гэдэг тооцоо төсөөллийг хийсэн. Эхний 3 сарын байдлаар инфляцийн түвшин бол оны эхнээс 1.9 хувийн өсөлттэй явж байгаа. Үүн дээр ялангуяа  хүнсний нэрийн барааны өсөлт харьцангуй бага нөлөөллийг үзүүлсэ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Тухайн оноос өмнөх оны мөн үетэй харьцуулах юм бол 9.3 гэж гарсан. Бид нарын тооцооллоор бол 2015 онд оны эцэс гэхэд инфляцийн түвшин 9 хувь гарах болов уу гэсэн тооцоо төсөөллийг хийсэн. 2016 онд 6-7 орчим хувьд гарах болов уу гэсэн тооцоо төсөөллийг хийсэн. Төлбөрийн тэнцлийн хувьд гадаад шууд хөрөнгө оруулалтыг нэмэгдүүлэх, концессын төсөл арга хэмжээнүүдийг хэрэгжүүлэх, энэ үндсэн дээрээ төлбөрийн тэнцэл дээр ирэх дарамтыг буулгаад улмаар төлбөрийн тэнцлээ алдагдалгүй байлгах ийм бодлогыг 2016 онд Монголбанктай хамтарч хэрэгжүүлнэ гэсэн ийм бодлогын арга хэмжээ үндсэн чиглэлд тусса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ямбацогт гишүүн тодр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С.Бямбацог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я би асуулаа л даа. Урт хугацааны бодлогын бичиг баримт Мянганы хөгжлийн зорилтод суурилсан үндэсний хөгжлийн цогц бодлого дээр урт хугацааныхаа зорилтыг суурилсан. Дунд хугацаандаа Засгийн газрын үйл ажиллагааны мөрийн хөтөлбөрт суурилсан гэж байна л даа. Тэгвэл Засгийн газрын үйл ажиллагааны мөрийн хөтөлбөрт маань цалин тэтгэврийг жил бүр үнийн өсөлттэй уялдуулж нэмэгдүүлнэ гэсэн байгаа. Тэгэхээр цалин тэтгэвэр нэмэгдүүлэх асуудал маань үнийн өсөлт маань 20-80 хувь болж өргөн хэрэглээний бараа бүтээгдэхүүн өслөө. Түүнтэй яаж уялдуулж нэмэгдүүлэхээр тооцсон бэ? Ажлын байрыг шинээр бий болгох хөтөлбөрүүд хэрэгжүүлнэ гэсэн байгаа. Үүн дээр ямар зорилтууд авч хэрэгжүүлэхээр тооцсон бэ? Тодорхой асуултад тодорхой хариулаад өгөөч.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ямбацогт гишүүний асуултад хэн хариулах вэ? Батхүрэл эхлээд хариулчих, дараа  нь Эрдэнэбат сайд ажлын байр. Батхүрэл хариулчих, дараа нь Жигжид сайд хариулаарай.</w:t>
      </w:r>
    </w:p>
    <w:p>
      <w:pPr>
        <w:pStyle w:val="Normal"/>
        <w:jc w:val="both"/>
        <w:rPr/>
      </w:pPr>
      <w:r>
        <w:rPr/>
      </w:r>
    </w:p>
    <w:p>
      <w:pPr>
        <w:pStyle w:val="Normal"/>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t>Г.Батхү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Цалин тэтгэврийг нэмэгдүүлэхийн хувьд 2016 оны төсвийн хүрээний Улсын Их Хуралд өргөн барьсан байгаа төслөөр санхүү төсвийн боломж нэлээн хомс байгаа. Тийм учраас төсвийн хүрээний мэдэгдэл, 2016 оны үндсэн чиглэл хоёрыг хооронд нь уялдуулах үүднээс өргөн барьсан төсөлтэй уялдуулж бид нар цалин тэтгэврийг нэмэх асуудлыг тусгаж чадаагүй. Ажлын байр нэмэгдүүлэх асуудлын хувьд ялангуяа эдийн засгийн өсөлт саараад, хүндрэл тохиолдож байгаа энэ үед аль болохоор ажлын байраа хадгалах, түр ажлын байраар хангах энэ арга хэмжээнүүдийг хэрэгжүүлж, ямар ч байсан иргэдийн ажилтай, орлоготой байлгах чиглэлд арга хэмжээ авч хэрэгжүүлэх нь зүйтэй гэж үндсэн чиглэлд туссан.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Жигжид сайд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Р.Жигжи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ангийн яамны хариулсан хариулт дээр нэмж хариулах хариулт надад байхгү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түвшин гишүүн асуултаа асуу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Ө.Энхтүвши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ид нар ийм хэдэн тоог өдийд ярьдаг юм даа. Хэдэн тоо боогоод баталдаг юм. Тэгэхдээ хэрэгждэггүй юм, хэрэгжихгүй байна гэж бас ярьдаггүй юм. Одоо тиймэрхүү жишгээр явж байна л даа. Байдал хүнд боллоо гэдгийг дээр дооргүй яриад байх юм. Энэ юмыг харахаар гайгүй ч юм шиг, гайгүй болчих ч юм шиг. 1.8 тэрбум долларын гадаадын хөрөнгө оруулалтыг шууд оруулж ирнэ гэсэн байна. 5 хувийн өсөлтийг хангана гэсэн байна. Ажлын байрыг нэмэгдүүлнэ гэсэн байна. Нэг хүнд ногдох ДНБ-ий хэмжээг 4400 ам.доллар хүргэнэ гээд байж байгаа юм. Би Засгийн газар дотроо ер нь юу ярьдаг юм бол ганц асуулт тавих гээд байна л даа. Цаашдаа ямар гарц байна гэж үзээд байгаа юм бэ Засгийн газар. Юу олж хараад байгаа юм бэ? Тэрийгээ  нэг хэлж өгөөч. Анх Монгол ардын нам Засгийн газарт орох уу, үгүй юу гэдэг юмыг хэлэлцэж байх үед хэдэн тоонууд хэлдэг байсан юм. Та  нарын найдаад байгаа юм юу байна вэ гэсэн чинь хоёр гурван тоо хэлж байсан юм. Тэр одоо алга болоод байгаа юм.</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Нэгдүгээрт, Арабын баячууд бид нарт 1 тэрбум доллар өгөх гэж байгаа гэж ярьж байсан. Арабаас бид нар тэрбум долларыг олж ирэх гэж байна. Ардын нам засагт орох юм бол тэр нь зөв сигнал болоод бидэнд май гээд өгөх гээд байгаа юм гэсэн тийм гарч байна гэсэн. Хоёр дахь гарц нь юу байна вэ гэсэн Хятадын тал тэрбум долларын зээл өгөх гээд байгаа гэсэн. Тэгээд гурав дахь гарц  нь Оросын рублийн свофын юм байгаа. Ийм гурван гарц байгаад байна. Гол нь та нар энэ Засгийн газарт ороод ир. Тэгэх юм бол ийм юмнууд бүтэх гээд байна. Тэгээд мөнгөтэй болох гээд байна гэсэн. Одоо тэр юмнууд маань юу болсон бэ? Ер нь ямар гарц байна гэж хараад байгаа вэ? Байдал хүнд байна гэдгийг бүгдээрээ хэлээд байна. Өчигдөр бүлгийн хурал дээр ч гэсэн Засгийн газрын гишүүн мэдээлэл хийсэн. Хүнд байгаа тухай ярьсан. Гарц нь юу юм бэ гэдэг юмыг л Засгийн газар дээрээ юу ярьж байгаа юм бэ? Тэрийгээ хэлж өгөөч. Өөр би нарийн юм асуухад энэ дотор байгаа юмыг асуухад хэцүү байна л даа. Сайд нар алга байна, Эрдэнэбат Сангийн сайд алга байна, Жигжид бол уул уурхай чиглэлдээ хариулна л даа. Хэцүү л дээ. Жигжидийг оруулаад дипломат хүн байна чи нэг эвтэйхэн аргалаад наадахаа аваад гар гэсэн юм шиг байна. Ийм л асуулт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түвшин гишүүний асуултад хариулъя. Хэн хариулах вэ? 3 номер.</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Батхү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түвшин гишүүний асуултад хариулъя. Тэгэхээр эдийн засгийн өсөлт маань 2015 оноос өсөлтийн хурдац нь саараад 5 хувь болж байгаа. Энэ өсөлтийн гол нөлөө нь юунаас харж байгаа вэ гэхээр хөдөө аж ахуйн салбар, уул уурхайн салбараасаа л гарч байгаа. Уул уурхайн салбар дээр оны үнээр тооцсон ДНБ нэмэх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contribution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үзүүлж байгаа боловч бодит өсөлт дээр -1.6 хув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co</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n</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tribution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үзүүлж байгаа. Энэ өсөлт нь хөдөө аж ахуйн салбар төсөвт нөлөөлөл багатай салбар байдаг. Төсвийн орлого талдаа шууд нөлөө  нь бага байдаг. Эдийн засгийн өсөлт талдаа 1.3 гээд нэлээн том хувь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contribution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үзүүлдэг. Энэ утгаараа харахаар эдийн засаг нэлээн өндөр өсөөд байгаа шиг үзүүлэлт ажиглагддаг. Нэг хүнд ногдох ДНБ-ий хэмжээ 4400 ам.доллар гэж бид нар тооцсон. Энэ тооцоо маань 2015 онд 4175 гээд үүнээс 125 доллараар өсөж байгаа ийм тооцоо байгаа.  </w:t>
      </w:r>
    </w:p>
    <w:p>
      <w:pPr>
        <w:pStyle w:val="Normal"/>
        <w:jc w:val="both"/>
        <w:rPr/>
      </w:pPr>
      <w:r>
        <w:rPr/>
      </w:r>
    </w:p>
    <w:p>
      <w:pPr>
        <w:pStyle w:val="Normal"/>
        <w:jc w:val="both"/>
        <w:rPr/>
      </w:pPr>
      <w:r>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түвшин гишүүн тодру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Ө.Энхтүвши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Тиймээ, Батхүрэл бол ингэж хариулалгүй яах вэ. Засгийн газар дээрээ гол нь ерөөсөө ингэе гээд ярьж байгаа юм байна уу гарц. 5 хувь бол яах вэ буурч байна л даа. Гэхдээ яг үнэндээ энэ 5 хувийн өсөлттэй улсууд чинь хэрвээ ийм өсөлт гарвал жигтэйхэн юм болдог юм байна лээ шүү дээ. Сая бид нар Польшид очиход Польш 3 хувийн өсөлттэй европын холбооны улсууд дотроо толгой цохиж байгаа. Бид нар мөнгөтэй болсон. Танайх мөнгө аваач бид нараас, зээл ав, эхний тавин саяынхаа зээлийг ав, дараа нь ахиад 200 саяын зээл ав, бид мөнгөтэй байгаа гэж ярьж байна лээ шүү дээ. Гэтэл манайх 5 хувь байгаад байдаг юм маань улам доройтоод байдаг. Зарим онолчид жижиг эдийн засаг ийм байдаг юм гэж хэлээд байгаа л даа. Монголбанк, Засгийн газар дээрээ байдал ийм болоод байгаа учраас яах вэ гэдгийг ярьж байгаа юм уу, тийм гарц.</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Монголбанк Жавхлан дарга хариулъя. 1 рүү очоод суучих. 1 дүгээр микрофоныг өгье. Дараа нь Эрдэнэбат сайд хариулна. Засгийн газар дээр ямар асуудал яригдсан бэ?</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Б.Жавхл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Та бүхэнд энэ өглөөний мэнд. Энхтүвшин гишүүний асуултад хариулъя. Яг Засгийн газраас одоо танилцуулж байгаа эдийн засаг, нийгмийг 2016 онд хөгжүүлэх үндсэн чиглэлийн төслийг манайд төслөөр нь  хүргүүлээгүй. Бид нар  танилцаж амжаа ч үгүй байгаа. Яг төсөлтэй холбогдуулж бид нарт ямар ч санал байхгүй.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Сая Монгол Улсын эдийн засгийн өсөлттэй холбоотой Монголбанк юу гэж үзэж байгаа юм бэ, 5 хувийн өсөлттэй холбоотой асуулт тавигдлаа шүү дээ. Эрдэнэбат сайд хариулъ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Эрдэнэба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Засгийн газрыг төлөөлөөд хариул гээд байна. Хариулт өгье дөө. Ер нь Монголын эдийн засаг хүнд байгаа гэдгийг бүгдээрээ мэдэж байгаа. Ийм хүнд байгаа үед бидний гол зорилго юу вэ гэхээр экспортынхоо бүтээгдэхүүнийг нэмэгдүүлэх, гадаадын хөрөнгө оруулагчдын татралтыг зогсоох итгэлийг нь нэмэгдүүлэх, ажлаа байраа хадгалж үлдэх нь чухал гэж үзэж байгаа юм. Мэдээж  нийгэмд цалин мөнгө нэмэгдэх болов уу гэсэн хүлээлт байлгүй л яах вэ. Тэгэхдээ өнөөдөр инфляцийн түвшний байдал, эдийн засгийн өсөлт зогсонги байдлын үед үүнийг амлаад явуулах хэцүү байгаа байлгүй дээ. Ингээд яриад байвал наадах чинь бүтэхгүй зүйл болно. Би юу гэж хэлэх вэ гэхээр ирэх жил бидний хувьд эдийн засгийг өөд нь татах хэдхэн гарц байгаа. Энэ нь юу вэ гэхээр Оюу толгой, Тавантолгойгоо бид нар явуулах ёстой. Монгол Улсын Засгийн газар Улсын Их Хуралтайгаа хамтарч байгаад өр зээл, баталгааны асуудлыг эргэж харж зохицуулах ёстой. 2011, 2012 онд эдийн засаг хөөсөрч, тэлсэн нь огцом агшиж аж ахуй  нэгжүүдэд маш хүндээр тусаж байгаа. Олон аж ахуй нэгжүүд борлуулалтгүй болж эхэлж байгаа, бодит байдал ийм байгаа. Үүний эсрэг үүнийг зогсоох, үйл ажиллагааг нь цааш нь дэмжих боломжийг хадгалах чиглэл рүү түлхүү ажилласан ийм л үндсэн чиглэл гарч байгаа юм. </w:t>
      </w:r>
    </w:p>
    <w:p>
      <w:pPr>
        <w:pStyle w:val="Normal"/>
        <w:jc w:val="both"/>
        <w:rPr/>
      </w:pPr>
      <w:r>
        <w:rPr/>
      </w:r>
    </w:p>
    <w:p>
      <w:pPr>
        <w:pStyle w:val="Normal"/>
        <w:jc w:val="both"/>
        <w:rPr>
          <w:rFonts w:ascii="Arial" w:hAnsi="Arial" w:cs="Arial"/>
          <w:lang w:val="mn-Cyrl-MN"/>
        </w:rPr>
      </w:pPr>
      <w:r>
        <w:rPr/>
        <w:tab/>
      </w:r>
      <w:r>
        <w:rPr>
          <w:rFonts w:cs="Arial" w:ascii="Arial" w:hAnsi="Arial"/>
          <w:lang w:val="mn-Cyrl-MN"/>
        </w:rPr>
        <w:t xml:space="preserve">Ер нь цаашдаа бид нар сууриа зөв тавихын тулд экспортыг нэмэгдүүлэхэд бидэнд ямар боломж байна вэ гэдгийг тал бүрээс нь хайж байна. Экспортыг нэмэгдүүлэх үндсэн уул уурхайн түүхий эдээс гадна бид нар өөрсдөө юу хийж, бүтээж чадах вэ гэдэг чиглэл рүү хөрөнгө оруулалтыг бодлогын зээлийн тухай асуудлаар түлхүү ажиллая гэсэн ийм бодлоготой байгаа. 2016 оноос бид нар бодлогын зээл рүү орно, хөнгөлөлттэй зээлээс татгалзана. Бодлогын зээл бол Монгол орны эдийн засгийг өөд татах хэмжээний экспортыг нэмэгдүүлэх, импортыг орлох чиглэлээр хатуу явна гэсэн ийм бодлого. Энэ жил мэдээж хөрөнгө оруулалт татарсан, мөнгө байхгүй, гадаадад гарч байгаа экспортын огцом үнийн уналтаас болж экспортын валютын орлого муугаас болж бид нар ихэнх ажлаа концессоор гүйцэтгэж байгаа. Засгийн газрын 2015 онд тавьсан зорилгын хүрээнд бид нар концессын ажлаараа эрчим хүчний болон баруун чиглэлийн замынхаа ажлыг дуусгахаар төлөвлөөд явж байна. Энэ ажил энэ жилдээ ямар ч байсан зөв эхлээд явчихвал ирэх жилээс дуусна гэсэн хөтөлбөр байгаа. 2016 онд ч гэсэн бид нар үүнийгээ хийж дуусгахаар төлөвлөсөн байгаа. Ийм чиглэл рүү явж байгаа. Бид Их Хуралтай Засгийн газрын нэлээн том хоёр ойлголцох юмыг дахин давтаж хэлье гэж бодож байна. Ийм том тэлсэн эдийн засаг өнөөдөр борц шиг агшсан нөхцөлд бид нар гадаадаас зээл тусламж авахын тулд Засгийн газрын баталгаа гэдэг асуудлаа, мөн Төсвийн тогтвортой байдлын тухай хуулийг эргэж харах ёстой юм. Хоёр том хамтарсан дээрээ эрүүлээр хараад цаашаа авч явах ёстой. Энхтүвшин дарга зөв хэлж байна, гадаадаас зээл өгье гээд боломж өндөр байгаа. Хятадын амласан зээлүүд байгаа, европын зээл байгаа, Японы </w:t>
      </w:r>
      <w:r>
        <w:rPr>
          <w:rFonts w:cs="Arial" w:ascii="Arial" w:hAnsi="Arial"/>
          <w:lang w:val="en-US"/>
        </w:rPr>
        <w:t>JPD</w:t>
      </w:r>
      <w:r>
        <w:rPr>
          <w:rFonts w:cs="Arial" w:ascii="Arial" w:hAnsi="Arial"/>
          <w:lang w:val="mn-Cyrl-MN"/>
        </w:rPr>
        <w:t>-ийн 300 саяын зээл байгаа. Авъя гэхээр нөгөө өрийн тааз гэдэг юм дээрээ очиж мөргөөд бид нар эдийн засгаа агшаагаад, дахиад донор олоод мөнгө оруулаад зөв тийшээ явъя гэхээр зээлийн эрх Засгийн газарт байхгүй болсон учраас хүндрэл үүсэж байгаа. Нэмэгдээд шалиагүй л дээ, Өрийн удирдлагын хуулиар 500-ийн тааз нэмэгдсэнээс өөрөөр нэмэгдээгүй байгаа. Тэгэхээр бодит байдал ийм байгаа. 2016 онд бид нар хэрвээ үнэхээр төсөл хөтөлбөрөө хэрэгжүүлье гэж байгаа зээлийн асуудлаа яах юм бэ, өрийн асуудлыг яаж шийдэх юм бэ, баталгаагаа яаж шийдэх юм бэ гэдэг юмаа бол бид нар зайлшгүй шийдэх хүлээлт байгаа гэж хэлье.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Амгалан гишүүн асуултаа асууя.</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Энх-Амгал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Их хариуцлагагүй юм болж байна шүү дээ. 2015, 2016 оны эдийн засгийн гол үндсэн чиглэлүүдийг хэлэлцэж байж Засгийн газар нь уг нь хэлэлцээд өргөн барьсан мөртлөө Монголбанк нь үүн дээр өөрсдийнхөө төсөөлөл, саналыг хүргүүлээгүй гэж байна шүү дээ. Тэгэхээр бид нар яаж ийм үндсэн чиглэл баталж болох юм бэ? Бид нар яаж эдийн засгийн өсөлтийг ийм байна, инфляцийг ийм байна, ажилгүйдлийг ингэж бууруулна гээд хамгийн гол нь энэ чинь эдийн засгийг хөгжүүлэхэд мөнгөний бодлогоор, төсвийн бодлогоор л удирддаг биз дээ. Гэтэл мөнгөний бодлого хэрэгжүүлэх ёстой, мөнгөний бодлогоор тодорхой төсөөлөл хийх ёстой Монголбанк нь үүн дээр чинь өөрсдөө оролцоогүй юм байна шүү дээ. Сая хэлж байна шүү дээ, оролцоогүй байна шүү дээ. Бид нар ерөөсөө өгөөгүй гээд. Монголбанкны төсөөллийг аваагүй байж яагаад Засгийн газар үүнийг хэлэлцдэг  юм бэ? Ийм хариуцлагагүй үндсэн чиглэл баталж болох юм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эдийн засгийн төсөөлж байгаа төсөөллүүд, эдийн засгийн өсөлт, инфляци, ажлын байрны төсөөллүүд. Энэ төсөөллүүд чинь хэр бодитой юм бэ? Ямар тооцоо судалгаа, үндэслэл дээр хийсэн төсөөллүүд юм бэ? 2015 оны төрөөс мөнгөний бодлогын талаар баримтлах үндсэн чиглэл дээр батлахад Улсын Их Хурлын тогтоол баталсан. Үүн дээр Монгол Улсын төсвийн төсөл, Монгол Улсын нэгдсэн хүрээний мэдэгдэл, төсвийн хүрээний төсөөлөл боловсруулахад ашиглах төгрөгийн гадаад валюттай харьцах ханшийн төсөөллийг тогтсон аргачлал, эх сурвалжид үндэслэн боловсруулна гээд үүрэг өгчихсөн байж байна. Засгийн газарт үүрэг өгсөн байгаа, Монголбанкинд ч үүрэг өгсөн байгаа. Тэгэхээр ийм аргачлалтай болсон юм уу? Энэ аргачлал бий болоод өнөөдөр 2016, 2017 оны үндсэн чиглэлийн төсөөллүүдийг хийж байна гэж ойлгож болох уу?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Засгийн газрын гадаадын өрийн үйлчилгээний цогц төлөвлөгөөг 2015 оны 1 дүгээр улиралд багтаан боловсруулж хэрэгжүүлэх, гадаад валютын орох урсгалыг нэмэгдүүлэн төлбөрийн тэнцэл, улсын зээлжих зэрэглэлийг сайжруулна гэж байна. Энэ ажлууд хийгдсэн үү? Зээлжих зэрэглэл чинь буураад байгаа шүү дээ. Дахиад зээлжих зэрэглэл чинь буурлаа шүү дээ. Одоо гадаадын шууд хөрөнгө оруулалт чинь -74 сая доллар болчихлоо шүү дээ, эхний 5 сарын байдлаар. Энэ чинь юу гэж байна вэ гэхээр Монголоос мөнгө гадагшилж байна гэсэн үг шүү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Америкийн Нэгдсэн Улсын Монгол Улсад сууж байгаа Элчин сайд нь маш хариуцлагатай мэдэгдэл хийлээ шүү дээ, түрүүчийн 7 хоногт хойд Америкийн бизнесийн зөвлөл дээр. Монгол Улсад бизнест хөрөнгө оруулалт оруулж болохгүй шүү, маш эрсдэлтэй улс шүү. 2016 он хүртэл энэ улсад хөрөнгө оруулалт шаардлагагүй. Тийм зүрх, зоригтой хүн олдохгүй байлгүй дээ гэж ийм хариуцлага мэдэгдэл. Элчин сайдын мэдэгдлийг Америкийн Нэгдсэн Улсын Засгийн газрын байр суурь гэж ойлгож байгаа шүү дээ. Энэ төсөөлөл, энэ эрсдэлүүдээ бид нар тооцсон юм уу? Үндсэндээ гадаадын хөрөнгө оруулалт чинь байхгүй болчихлоо шүү дээ. Бид нар валютын эх үүсвэрээ хаанаас олох юм бэ? Экспорт чинь хэд хэдэн уначихсан байж байна. Харин Америкийн Нэгдсэн Улсын Элчин сайд нь ийм мэдэгдэл хийж байна шүү дээ. Би Элчин сайдын хийсэн мэдэгдлийг хэлж байна шүү дээ. Харин тэгээд бид нарын буруугаас болж байгаа юм биш шүү. Би хэлэхгүй яах юм бэ, хэлэх эрхтэй. Өнөөдөр олон нийтийн мэдээлэл дээр тархсан юмыг би яагаад мэдээлж болдоггүй юм бэ? Тийм биз дээ? Энэ бүх юм чинь төсөөлөл дээр, үндсэн чиглэл дээр орсон юм уу? Эдийн засгийн та нарын хийж байгаа тооцоо, төсөөллүүд чинь хэр зэрэг бодитой хийгдсэн юм бэ гэдгийг би асууж байна. </w:t>
      </w:r>
    </w:p>
    <w:p>
      <w:pPr>
        <w:pStyle w:val="Normal"/>
        <w:jc w:val="both"/>
        <w:rPr/>
      </w:pPr>
      <w:r>
        <w:rPr/>
      </w:r>
    </w:p>
    <w:p>
      <w:pPr>
        <w:pStyle w:val="Normal"/>
        <w:jc w:val="both"/>
        <w:rPr/>
      </w:pPr>
      <w:r>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Микрофонгүй ярихаа больё. Саяын асуултад хариулъя. Сангийн яам 3 номерыг өгье. Батхүрэл дарга хариулъя. Асуулт дуусчихсан, үг хэлээрэй. Батхүрэл асуултад хариулъя. За. Маргахаа зогсооё, 3 номерын микрофоныг өгье, Батхүрэл хариулъя.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Г.Батхүрэл: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Энх-Амгалан гишүүний асуултад хариулъя. Эдийн засгийн тооцоо төсөөллийг хийхдээ Үндэсний статистикийн хорооноос баталсан аргачлалын дагуу бид нар тооцоо, төсөөллийг хийсэн байгаа. Хийсэн тооцоо, төсөөлөл маань олон улсын байгууллагын хийсэн тооцоо, төсөөлөлтэй жишиж үзсэн байгаа. Ингээд үзэхэд, Олон улсын валютын сан бол 2016 онд манай эдийн засгийн өсөлтийг 4.2 хувь болно гэж тооцсон. Азийн хөгжлийн банк 5, Дэлхийн банк 4.2 гээд, бид нарын тооцож байгаагаар 5 хувь гэж үзэж байгаа. Энэ бол олон улсын байгууллагуудаас гаргасан тооцоо, төсөөлөлтэй манайх нэлээн ойролцоо зүйл байгаа. Инфляцийн хувьд бид нар 6-7 хувьд гарах болов уу гэсэн ийм тооцоо, төсөөллийг хийсэн. Оны эхний улирлын байдлаар оны эхнээс 1.9 хувийн өсөлттэй явж байгаа. Эдийн засгийн агшилт, гадаад худалдааны импортын агшилтаас уялдаад үнийн өсөлт харьцангуй инфляцид үзүүлэх нөлөөлөл ханшийг бодвол харьцангуй бага байгаа. Өрийн дунд хугацааны удирдлагын стратегийг Сангийн яамнаас боловсруулаад төсвийн хүрээний мэдэгдэлтэй хамт Улсын Их Хуралд өргөн барьсан байг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Монголбанк хариулъя. 1 рүү очоод суучих.</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Б.Жавхла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Инфляцийн тооцоолол дээр манайхаас хамтарч ажилласан, өөр нэмж хэлэх зүйл байхгүй. </w:t>
      </w:r>
    </w:p>
    <w:p>
      <w:pPr>
        <w:pStyle w:val="Normal"/>
        <w:jc w:val="both"/>
        <w:rPr/>
      </w:pPr>
      <w:r>
        <w:rPr/>
      </w:r>
    </w:p>
    <w:p>
      <w:pPr>
        <w:pStyle w:val="Normal"/>
        <w:jc w:val="both"/>
        <w:rPr>
          <w:rFonts w:ascii="Arial" w:hAnsi="Arial" w:cs="Arial"/>
          <w:b/>
          <w:b/>
          <w:bCs/>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Ингээд асуулт асууж дууслаа. Үгээ хэлэх хүмүүс  нэрээ өгье. Кнопоо дарчих. Энхтүвшин гишүүнээр тасаллаа. Ганбат гишүүн.</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val="false"/>
          <w:b w:val="false"/>
          <w:bCs w:val="false"/>
          <w:lang w:val="mn-Cyrl-MN"/>
        </w:rPr>
      </w:pPr>
      <w:r>
        <w:rPr>
          <w:rFonts w:cs="Arial" w:ascii="Arial" w:hAnsi="Arial"/>
          <w:b/>
          <w:bCs/>
          <w:lang w:val="mn-Cyrl-MN"/>
        </w:rPr>
        <w:tab/>
        <w:t>Д.Ганбат:</w:t>
      </w:r>
      <w:r>
        <w:rPr>
          <w:rFonts w:cs="Arial" w:ascii="Arial" w:hAnsi="Arial"/>
          <w:b w:val="false"/>
          <w:bCs w:val="false"/>
          <w:lang w:val="mn-Cyrl-MN"/>
        </w:rPr>
        <w:t xml:space="preserve"> -Энэ ямар сонин юм бэ. Хэнийг нь асуулгаад хэнийг нь асуулгадаггүй юм бэ. Энэ эдийн засгийн байнгын хороон дээр бас нэг жаахан ажил хэрэгч юм яриад ингээд яачихъя гэсэн чинь дандаа л Ардын намынхан л асуугаад байх юм. Ардчилсан нам асууж болдоггүй юм уу.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Fonts w:cs="Arial" w:ascii="Arial" w:hAnsi="Arial"/>
          <w:b w:val="false"/>
          <w:bCs w:val="false"/>
          <w:lang w:val="mn-Cyrl-MN"/>
        </w:rPr>
        <w:t xml:space="preserve"> -Одоо яриач дээ. Та өглөө ирээд юугаа дарж болох байсан шүү дээ. Минут чинь яваад байна. Буруу карт дээр суугаад, дарчихсан юм. Өглөө асуулт гэхэд. </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Д.Ганбат:</w:t>
      </w:r>
      <w:r>
        <w:rPr>
          <w:rFonts w:cs="Arial" w:ascii="Arial" w:hAnsi="Arial"/>
          <w:b w:val="false"/>
          <w:bCs w:val="false"/>
          <w:lang w:val="mn-Cyrl-MN"/>
        </w:rPr>
        <w:t xml:space="preserve"> -За яах вэ, сүүлийн хэдэн минут овоо ажил хэрэгч уур амьсгалтай болж байх шиг байна л даа. Тэгээд энэ чинь ийм шүү дээ. Нөгөө асуудаг асуултаа асуугаад л. Нөгөө хэдэн дарга нар нь суугаад л, нөгөө хэдэн ярьдаг юмаа яриад иймэрхүү маягтай л яваад байх юм. Ер нь тэр үндсэн чиглэл, төсвийн хүрээний мэдэгдэл энэ тэр чинь биелдэг байсан юм уу, биелж байсан юм уу? Яг л тэр биелээд яваад байдаг байсан бол улс орон энэ ард түмний амьдрал ийм байхгүй шүү дээ. Би бүр гайхаад байгаа юм. Ардын нам энэ шилдгүүд нь орж ирээд засгаа барьж байгаа байх, хамтраад. Тэгээд сайжирсан юм хаана байгаа юм бэ? Улам л муутгаад байна шүү дээ. Муу дээр нь. Одоо орж ирээд нэг их сайн сайхан болно гэсэн. Тэгээд одоо энэ манай хэдэн нөхдийг тавлаад бариад ингээд байх юм. Энэ чинь хамтраад л Монгол Улс орныхоо төлөө явж байгаа ийм л байгаа. Тэгээд гадна дотнын хүмүүсийн ганц нэг зөв ч орчуулгатай юм уу, буруу ч орчуулгатай юм уу тэрийг нь одоо тэгээд яг тийм байна гээд баталгаажуулаад л яриад байх бол их сайн юм биш байх гэж бодож байна би бол.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Ер нь бид нар бас нэг жаахан хариуцлагатай баймаар байгаа шүү. Энэ үндсэн чиглэл өмнө нь яагаад биелдэггүй байсан юм. Яадаг  байсан юм, тэр хариуцлагыг нь яаж тооцсон юм бэ. Тэрийг нь ярьж байж дараагийнхаа юмыг ярьдаг байх ёстой гээд би зөндөө л ярьдаг. Ерөөсөө тэгээд тэрийг хүлээж авч байгаа ч юм алга. Иймэрхүү байдлаар яваад байвал яаж улс орон өөдтэй байх вэ дээ. Тэгээд одоо засагт хамтарч орсон мөртлөө хамтраагүй ч юм шиг царайлаад л. Энэ чинь болохгүй шүү дээ. Ийм ийм 40, 50 юм оруулаад. Ингэж мөрийн хөтөлбөрөө ярилцаад энэ улс орныг сайжруулна гэсэн. Тэгээд хамтраад барьж л байгаа юм чинь одоо нэг зуун хэд хоночихлоо шүү дээ. Тэгээд одоо үүнийгээ сайхан дүгнээд, бид нар одоо нэг л эх оронтой, нэг л улстай, нэг л ард түмэнтэй шүү дээ. Ингээд ард түмэн маань хараад сууж байдаг. Эцсийн эцэст одоо тэр эдийн засгийн хүндрэл янз бүрийн болохоор хамгийн сүүлд нөгөө нохой гахай лам таргалж, ард түмэн зовдог гэдэг шиг. Иймэрхүү л юм болоод байна л даа. Тэгэхээр арай л өөр маягаар асуудалд хандаж арай өөр маягаар асуудлыг шийдэхгүй бол энэ хуучин арга барилаар хандаж хуучин бүгшсэн тийм социалист, коммунист сэтгэлгээгээр юманд хандаад байхаар бол энэ улс орны асуудал чинь явахгүй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эд ярихаараа сүүлийн хоёр, гурван жил ийм болсон юм шиг яриад байх юм. Энэ чинь хорин хэдэн жилд л ийм болчихлоо шүү дээ. Угаасаа тэр суурь явж байгаа. Нөгөө овоо босгоогүй бол шаазгай хаанаас суух вэ гэхээр гэнэт л ийм болчихсон юм шиг л баахан юм яриад л. Халамжийг хавтгайруулаад л баахан мөнгө төгрөг тараагаад л. Ийм юмнаас л болж байгаа шүү дээ. Тэгээд үндсэн чиглэл, төсвийн хүрээний мэдэгдэл гээд гоё гоё юм яриад л байдаг. Үнэндээ тэр нь биелдэггүй. Одоо үүнийг биелүүлдэг, ажил хэрэгч ийм уур амьсгалтай ярихгүй бол болохгүй байх. Тэгэхгүй бол одоо тэр чуулган дээр ч гэсэн одоо нэг би бол сэдэв зарчим л ярьдаг. Тэгээд намайг гараад явсан хойно л Ардын намын нөхөд одоо хүн яриад л, тэгээд одоо сонгогчид өөр тойргийн сонгогчид хэнийг яаж сонгохыг нь зааварлаад л. Микрофон Улсын Их Хурлын индрийг ашиглаад л. Ард түмэнд сургаал айлдаад л.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Монголын ард түмнийг юу гэж бодоод байгаа юм бэ? Хэн нь энэ ард түмэн чинь энэ 25 жилд хэнийг сонгохоо мэддэг болчихсон байна шүү дээ. Ордны буг болчихсон хүмүүс. Тэгээд л чуулганы индэр дээрээс чуулганы микрофоноос Монголын ард түмэн, бүхэл бүтэн нэг аймгийг сургаад сууж байдаг. Тийм юм бол өнгөрсөн шүү. Үүнийгээ болих хэрэгтэй. Бид нар одоо ажлаа сайжруулах ёстой. Тэгээд Байнгын хорооны хурал дээр ороод ирэхэд л адилхан л хэлүүлээд л асуулгачих юмыг. Тэр асуулт чинь хэрэгтэй байна шүү дээ. Ажлыг сайжруулахын тулд. Санаачилга гаргаад асуултаа асуугаад арай хариуцлагатай болоод ингээд явъя гэхээр ялгавартай хандах юм. Тэгж болохгүй шүү дээ. Бүгдэд нь адилхан тэгш хандах ёстой. Арай өөр хандмаар байгаа юм даа. Хамгийн хүнд нь..</w:t>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Fonts w:cs="Arial" w:ascii="Arial" w:hAnsi="Arial"/>
          <w:b w:val="false"/>
          <w:bCs w:val="false"/>
          <w:lang w:val="mn-Cyrl-MN"/>
        </w:rPr>
        <w:t xml:space="preserve"> -Ганхуяг гишүүн асуултаа асууя.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Д.Ганхуяг:</w:t>
      </w:r>
      <w:r>
        <w:rPr>
          <w:rFonts w:cs="Arial" w:ascii="Arial" w:hAnsi="Arial"/>
          <w:b w:val="false"/>
          <w:bCs w:val="false"/>
          <w:lang w:val="mn-Cyrl-MN"/>
        </w:rPr>
        <w:t xml:space="preserve"> -Баярлалаа, 2016 онд Монгол Улсын эдийн засаг, нийгмийг хөгжүүлэх үндсэн чиглэлийг дэмжиж байна. Энд дэмжих шалтгаан байгаа. Засгийн газрын үйл ажиллагааны хөтөлбөрийг энэ Улсын Их Хурал баталж өгсөн 4 жилийг. Одоо ганцхан жил үлдсэн байг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дугаарт, энэ шинэчлэлийн Засгийн газар байгуулагдсанаас хойш эвслийн Засгийн газар байгуулагдсан. Тэгээд гол ажлууд нь тэр эдийн засгийн хүндрэлийг давахтай холбоотой Улсын Их Хурлын тогтоол гарсан. Хэлэлцүүлгийн явцад шаардлагатай бол тэр гол эдийн засгийн хүндрэлийг давах Улсын Их Хурлын тогтоолын төслөөсөө үүнийг бас нэмээд оруулчих боловсруулчих ийм боломж байгаа. Энэ дээр Эдийн засгийн байнгын хороо ач холбогдол өгч ажиллах нь зүйтэй байх гэж ойлгож байна. Эдийн засаг, нийгмийг хөгжүүлэх үндсэн чиглэл хэлэлцэж байгаа. Төсвийн хүрээний мэдэгдэл гээд дунд хугацаанд бараг богино хугацаандаа цаашид дөрвөн жилийн эдийн засгийн макро эдийн засгийн 10-аад үзүүлэлтийг гаргаад явдаг. Тэр дээрээ мөнгөний бодлоготойгоо уялдуулчихдаг юм. Тэгээд хийх ажлаа бол энэ үндсэн чиглэлээ түүнтэйгээ уялдуулаад бол Засгийн газар оруулаад ирдэг.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Монголбанк, Улсын Их Хурал дээр хэлэлцэх явцад нь бол санал онол байвал хэлээд явчихдаг иймэрхүү л зүйлтэй байгаа гэж ингэж ойлгож байгаа. 2012 оноос хойших парламент дээр хоёр жил гаруй хугацааг нь бол Улсын Их Хурлын чуулганаараа дандаа л хэн нэгнийг огцруулах, ширээ сандлын асуудал нийт чуулганыхаа 61 хувьд нь ярьсан байгаа. Түүнээс хойш эвслийн Засгийн газар байгуулагдаад ажиллаж байна. Нэг гараараа хамтраад нөгөө гараараа бие биеэ Улсын Их Хурал дээр муулаад байх нь онц биш байх. Монгол Улс нэг л эдийн засагтай. Аль нэг намын эдийн засаг гэж байхгүй байх. Олонх, цөөнх ч байсан бидэнд өргөсөн тангараг гэж нэг юм байгаа. Тэрийгээ байнга бодож явахгүй бол бас болохгүй байна. Гадаадын хэвлэлийн санал сэтгэгдэл дээр хүнээр юм бичүүлээд эргэж ярьдаг болсон. Дэлхий даяараа өрсөлдөж байгаа.  Өөрөөр хэлбэл, дэлхийн зах зээл дээр, хөрөнгийн зах зээл дээр, эрдэс баялгийн зах зээл дээр хөрөнгө оруулалтыг татахын төлөө бас өрсөлдөж байгаа. Гадны хүмүүс өөрөөр хэлбэл өрсөлдөгчийн хэлсэн үгийг үндэс болгоод бие бие рүүгээ яриад байх нь ямар байдаг юм. 2012-2015 оны хугацаанд геологи эрдэс баялгийн эрх зүйн орчин тогтвортой болсон. Яаж тогтворгүй болгосноо бид бас мэдэж л байг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lang w:val="mn-Cyrl-MN"/>
        </w:rPr>
        <w:tab/>
        <w:t>Нөгөө стратегийн ач холбогдол бүхий салбарт гадаадын хөрөнгө оруулалтыг зохицуулах тухай хууль байгаа. Уг нь хувийн хэвшлээр өргөн баригдсан. Гадаадын төрийн өмчийн оролцоотой аж ахуй нэгжээр өргөн баригдсан. Гэтэл хувийн хэвшлийг оруулаад ингээд явуулчихсан. Нөгөө урт нэртэй хуулиа хэрэгжүүлж байгаа нь энэ гээд яг сонгуулийн үед нийт тусгай зөвшөөрлийнхөө 40 хувийг зогсоогоод авсан. 106 лиценз гээд бас авлигын асуудал баахан улсуудыг шорон оронд оруулаад авсан. Газрын тосны эрх зүйн орчин олон жил Газрын тосны хууль батална гээд байхгүй л байсан. Роялти</w:t>
      </w:r>
      <w:r>
        <w:rPr>
          <w:rFonts w:cs="Arial" w:ascii="Arial" w:hAnsi="Arial"/>
          <w:b w:val="false"/>
          <w:bCs w:val="false"/>
          <w:lang w:val="en-US"/>
        </w:rPr>
        <w:t>й</w:t>
      </w:r>
      <w:r>
        <w:rPr>
          <w:rFonts w:cs="Arial" w:ascii="Arial" w:hAnsi="Arial"/>
          <w:b w:val="false"/>
          <w:bCs w:val="false"/>
          <w:lang w:val="mn-Cyrl-MN"/>
        </w:rPr>
        <w:t xml:space="preserve">г авдаггүй байсан. Тэгээд хамтарч байгаад л ийм хуулиудыг баталсан шүү дээ. Хамтарч байгаад л мөнгө тараасан. 1.5 тэрбум доллар хамгийн багадаа. Сая тэгээд Улсын Их Хурал мөнгөгүй болоод 1.5 тэрбум доллар авч ирээд дэд бүтэц янз янзын л юм хийсэн байх. Болсон болоогүй юмнууд байгаа л байх. Бид хамгийн гол нь Улсын Их Хурал дээр бол урагшаа харсан юмыг л яримаар байна шүү дээ. Байнгын хороо 2, 3 дахь өдөр. Яамдын газрын дарга түшмэд ирдэг. Тэрийгээ л ингээд загнаад сууж байдаг иймэрхүү л байдалтай байна шүү дээ. Харин зүгээр олзуурхууштай нь бол Эвслийн Засгийн газар байгуулагдсанаас хойш Улсын Их Хурал дээр үйл ажиллагаа Улсын Их Хурлаар батлах гэж хууль тогтоомж нэлээд хурдацтай болсон. Энэ бол их олзуурхууштай. </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ямбацогт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С.Бямбацогт:</w:t>
      </w:r>
      <w:r>
        <w:rPr>
          <w:rFonts w:cs="Arial" w:ascii="Arial" w:hAnsi="Arial"/>
          <w:lang w:val="mn-Cyrl-MN"/>
        </w:rPr>
        <w:t xml:space="preserve"> -Баярлалаа. Үнэн үг хатуу ч гэсэн бас үйлд тустай гэж ярьдаг. Энд ямар нэгэн байдлаар улс төржиж байгаа асуудал байхгүй л дээ. Үйл ажиллагаандаа зөв бодлого тусгаад явах нь зөв байх. Бид нар өнөөдөр үндсэн чиглэл хэлэлцэж байгаа 2016 онд Монгол Улсын нийгэм, эдийн засгийг яаж хөгжүүлэх вэ гэдэг бодлого бид нар ярьж байгаа. Эдийн засаг хямралтай, ард иргэдийн амьдрал хүнд байгаа. Бүгдээрээ харж байгаа. Гэтэл үүнийг хэлэлцэж байгаа байдал маань бодлогогүй, өмнөх алдаагаа давтсан ийм байдалтай байхаар гишүүд маань үгээ хэлж байна. Гэтэл тэрийг нь улс төржүүлж хараад байх юм. Бүгдээрээ хэлэлцвэл буруугүй, бүлээн усаар угаавал хиргүй гэж ярьдаг шүү дээ. Яагаад бид асуудлаа ярьж болдоггүй юм бэ? Хамтарсан гэдэг нэрээр алдааны хажуугаар нүдээ аниад яв, буруу бодлогыг нь дэмжээд яв гэсэн үг биш шүү дээ. Хамтарсан гэдэг чинь алдаагаа улам засаад зөв бодлогоо дэмжээд явах зорилготой байгаа. Өнөөдөр яагаад алдаатай байна вэ гэхээр Засгийн газрын мөрийн хөтөлбөр маань хэрэгжих боломжгүй болсон, сая хэллээ шүү дээ. Засгийн газрын мөрийн хөтөлбөр цалин тэтгэврийг жил бүр үнийн өсөлттэй уялдуулж нэмэгдүүлнэ гэсэн. Үнийн өсөлт маань дунджаар 50 хувьтай байгаа. Гэтэл энд 2016 оны үндсэн чиглэлд нэмэгдүүлэхгүй гээд орчуулчихсан. Үнэхээр боломжгүй, боломжгүй болохоор мөрийн хөтөлбөр дээр тулгуурлаж үндсэн чиглэлийг оруулж ирж байгаа нь буруу байна гэдэг асуудал ярьж байгаа юм. Үндсэн чиглэлийг эдийн засгийг эрчимжүүлэх хөтөлбөр гэж Улсын Их Хурал баталсан. Түүн дээр тулгуурлаж 2016 оны улсаа хөгжүүлэх бодлогоо оруулж ирэх ёстой. Үүнийг ярь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т, урт, дунд, богино хугацаанд уялдах ёстой гэж байгаа юм. Урт хугацааны бодлого гэвэл Мянганы хөгжлийн зорилтот суурилсан үндэсний хөгжлийн цогц бодлого гаргасан. Тэр маань өнөөдөр амьдрал дээр хэрэгжихээ больсон. Үүнийгээ Улсын Их Хурал яаралтай шинэчилж батлаад үүндээ нийцүүлж дунд хугацааныхаа бодлогыг гаргаад байгаа юм. Дунд хугацааны бодлогод нийцүүлж богино хугацааны бодлогыг гаргадаг. Ийм байдалтай явъя гэж хэлж байгаа шүү дээ. Гэтэл энэ маань зарчмын шаардлага хангаагүй орж ирсэн. Дараагийн асуудал үндсэн чиглэлийг Эдийн засгийн байнгын хороо хэлэлцдэг, Төсвийн хүрээний мэдэгдлийг Төсвийн байнгын хороо  хэлэлцдэг. Үүн дээр нь тулгуурлаж ирэх оны төсөв батлагддаг, үүн дээр нь тулгуурлаж мөнгөний бодлого батлагддаг. Төсвийг батлахдаа Төсвийн байнгын хороо хэлэлцдэг, мөнгөний бодлогыг Эдийн засгийн байнгын хороо хэлэлцдэг. Эдгээр бодлогын бичиг баримтууд маань уялдахгүй байгаад байгаа юм. Үндсэн чиглэлийг бид хэлэлцээд өмнө нь ерөөсөө асуудал ярьдаггүй байсан. Батлаад хаядаг байсан бол үндсэн чиглэлийн биелэлтийг хэлэлцдэг болсон, хариуцлагатай болгох гэж өмнөх Их Хурлын үед оролдсон юм. Гэсэн хэрнээ хариуцлагатай болж чадахгүй байгаа юм. Ийм алдаа дутагдлууд бидэнд байна. Асуудлаа бид нар цогцоор нь харж чадахгүй байна гэдэг асуудлыг ярьж байгаа. Гэтэл Засгийн газар маань хамтраад бичээд оруулж ирж байгаа асуудал нь сайд нь асуудлаа танилцуулж чаддаггүй, хариуцсан сайд нь байхгүй, холбогдох албан тушаалтнууд гэхээр газрын дарга хариулаад сууж байдаг. Ийм байдлаа бид давтаад байвал дахиад өмнөх бодлогын алдаа чинь давтагдаад байна. Тийм болохоор үүнийгээ засъя гэж ярьж байгаа юм. Тийм учраас би үндсэн чиглэлийг сая Монголбанкныхан хэллээ шүү дээ. Бидэнд танилцуулаагүй байгаа, бид мэдэхгүй, хариулж чадахгүй. Өнөөдөр  төсөв, мөнгөний бодлого уялдаж байж улс эдийн засгийн хямралыг давна. Энэ хоёр маань нягт холбоотой хүний хоёр хөл шиг ажиллах ёстой. Мэдэхгүй гээд сууж байдаг ийм байдалтай хэлэлцэж болж байгаа юм уу? Тийм учраас би хэлэлцэхийг дэмжихгүй байгаа юм. Энэ асуудлаа дахиад урт, дунд хугацааны бодлогын бичиг баримттайгаа уялдуулаач. Үндсэн чиглэл, төсвийн хүрээний мэдэгдлээ уялдуулах бодлогоо анхаараач. Монголбанктайгаа асуудлаа хоорондоо сайн ярилцаач. Ингэж байж эдийн засгийн эрчимжүүлэх хөтөлбөртөө уялдуулж бодлогоо оруулж ирээч. Ингэж байж дэмжье. Тэгэхгүй бол үүнийг дэмжих боломж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сайхан гишүүн үгээ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Ц.Баярсайх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Тэгэхээр бид нар бас эдийн засаг, нийгмийн хөгжлийн үндсэн чиглэлийг хэлэлцэхдээ нөхцөл байдал, тавьсан зорилтуудтай уялдаатай авч үзэх ёстой л доо. Ер нь бол жил жилийн ерөнхий чиглэлийг хэлэлцэхдээ хөрш орнуудын эдийн засаг, дэлхийн улс орнуудын хөгжлийн чиг хандлага, мэдээж экспортын гол нэр төрлийн бүтээгдэхүүний үнэ ханшийн өөрчлөлтийг авч үздэг. Ерөнхийдөө 2015, 2016 оны хувьд Хятадын эдийн засгаас өөр 6-аас дээш давсан өсөлттэй орон бараг байхгүй. Япон гэхэд 2 хувийн өсөлттэй, бусад орнууд 3-4 хувийн өсөлттэй явж байгаа. Монголын хувьд 5 хувийн өсөлт гэдэг бол том хэмжээний өсөлт байгаа юм. Ганцхан бид нар төсвөөс орж ирдэг хэдийгээ дэндүү цацдаг хэрэглээ маань томорсон учраас 17 хувь хүрч байсан 2011 оны өсөлтөд чирэгдсэн байдал бол хэвээрээ үргэлжилсэн учраас бид нарт хүндрэл учирч байгаа. Дэлхийн эдийн засаг амаргүй байна, Монголын эдийн засаг ч гэсэн амаргүй байна. Тэгэхээр аливаа улс төржилтөөс ангид эдийн засаг, нийгмийнхээ нөхцөл байдалд яг нийцсэн дүн шинжилгээ хийх чадвар манай улс төрийн намуудад байхгүй. Хамтарч засагт орлоо гээд Засгийн газарт бүхнийг тохож болохгүй. Үүнийгээ яг бодитоор нь харж дүгнэдэг, эрдэмтэн судлаачдынхаа үгийг авдаг, цаашид яах вэ гэдэг юм дээрээ тогтож авахгүй бол байдал цаашаа улам муу байна. Байдал муу байгааг ярихад амархан, засахад тэнд анализ хийхэд бидний ур чадвар, мэргэжлийн байгууллага санаачилга гаргаж ажиллаж чадахгүй байгаад сэтгэл дундуур явж байгаа юм. Ерөнхийдөө парламент эдийн засаг, нийгмийнхээ асуудалд анхаарал муу тавьж ирж байна. Хоосон баахан шүүмжилдэг. Гадны хүний үг дээр дөрөөлж улс орноо муулдаг энэ хандлага бидэнд зохихгүй. Тийм учраас цаашдаа тодорхой үзүүлэлт дээрээ анализ хийгээд, цаашдаа яах вэ гэдгийг бодо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т, эдийн засаг, нийгмийн хөгжлийн үндсэн чиглэлийг зорилтыг ирэх хавар нь ярьдаг. Хавар яриад, одоо бид нар дараа жилийн юмыг ярьж байна шүү дээ. Намар болохоор мөнгөний бодлого, төсвөө ярьдаг. Үүнийг хамтад нь ярьдаг, жил жилдээ биш гэхэд 4 жил тутамдаа нэг хамтатгаж яриад 4 жилийн зорилт юу юм бэ, мөнгөний бодлого нь юу юм бэ, санхүүгийн зорилт хэрэгсэл нь юу юм бэ гэдгээ ярьдаг байхгүй бол болохгүй байна. Тийм учраас хөгжлийн бодлого төлөвлөлтийн хуулийг бид нар сайн хиймээр байгаа юм. Ерөнхийдөө ямар зорилтод хүрэх гээд байгаа юм бэ? Юу хийх юм бэ гэдэг дээрээ парламентад суудалтай, суудалгүй байгаа намууд зохицоод явдаг. Үүн рүүгээ чиглэсэн бүтээн байгуулалт, хөрөнгө оруулалтаа хийгээд явдаг байхгүй болохгүй. Ер нь Эдийн засгийн яам байхгүй болчихдог, түрүүчийн парламентын үед бас Сангийн яаманд харьяалагдаж байсан. Тэр үед бүх хариултыг өгдөг байсан бэ гэхээр Жаргалсайхан гэдэг хүн өгдөг байсан. Одоо Батхүрэл л өгч байгаа байхгүй юу. Тэгэхээр Монгол Улс маань эдийн засгийнхаа төлөвлөлтийг хэдэн жилээр урагшаа харж явдаг ийм байгууллага хэрэгтэй. Энэ агентлагийг байгуулж, тэр нь судалгааны институт байх юм уу, хуучин үндэсний хөгжлийн газар билүү нэртэй байсан ийм байгууллагатай байхгүй бол яамны хавсарга мэтээр хаях юм бол ажил явахгүй гэдэг нь  харагдаж байгаа юм. Цаашдаа үүнийг яам, агентлаг, Засгийн газрын бүтэц, бүрэлдэхүүнийг ярихдаа их оновчтой ярьж, тогтоож өгөхгүй бол байдал ийм л хэвээрээ үргэлжилн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т нь, хэлэлцдэг хугацааг өөрчилж, мөнгөний бодлого, төсвийн бодлоготой уялдаатай ярьдаг энэ хугацаа руу шилжүүлэхгүй бол үндсэндээ энэ парламент гүйцэтгэлийн хоёрхон жилийг ярьж байгаа шүү дээ. Бусад жилийг нь дандаа өөр Засгийн газрын мөрийн хөтөлбөрүүдийг дараагийн парламент ярьдаг ийм болоод байгаа юм. Тэгээд хэлэлцээд явъя. Ер нь Засгийн газрын мөрийн хөтөлбөртэйгөө уялдуулаад үнэхээр эдийн засаг хүндрэлтэй, бэрхшээлтэй, ард түмний амьдрал муу байгаа бол шаардлагагүй зарим хөрөнгө оруулалтыг зогсоож, хүмүүсийнхээ цалин хөлсийг нэмэгдүүлэх талд ч гэсэн анхаарал тавих ёстой шүү дээ. Инфляцийн түвшинтэй уялдуулна гэж байгаа бол. Тийм учраас үүнийгээ нягт нямбай хэлэлцүүлгийн явцад харах нь зүйтэй байх гэсэн саналта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Амгалан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Л.Энх-Амгал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Жил бүхэн ийм үндсэн чиглэл баталдаг юм даа гэсэн тийм байдлаар би хандаж болохгүй гэж ойлгоод байгаа юм л даа. Жил бүхэн бид нар үндсэн чиглэлийн биелэлт гээд хэлэлцдэг шүү дээ. Аудитын газраас баахан дүгнэлт гардаг, Улсын Их Хурлын гишүүдээс баахан санал гардаг. Тэгээд гарсан саналууд нь ажил хэрэг болохгүй байгаад жаахан бачимдаад байгаа юм. Бид нар 2016, 2017 оныхоо үндсэн чиглэл хамгийн гол тоонуудыг ярьж байгаа шүү дээ. Хөрөнгө оруулагч нар харж байгаа, манай ард иргэд маань харж байгаа, бизнес эрхлэгч нар маань харж байгаа, бизнесийн төсөөллүүдээ зөв хийж байгаа юм уу, хэр зэрэг бодитой хийж байгаа юм бэ? Валютын ханшийн төсөөллийг зөв  хийж байгаа юм уу? Ажилгүйдлийг яаж бууруулах гээд байгаа юм бэ гээд гурван сая иргэнд хамаатай тоонууд яриад байгаа учраас бид нар энэ тоонууд дээрээ хариуцлагатай хандъя гэж байгаа юм. Тэгээд яг ингээд үндсэн чиглэл боловсруулдаг аргачлал гэдэг юм чинь өнөөдөр хүртэл байхгүй байна гээд олон жил ярилаа шүү дээ. Тэгээд 2014 оны үндсэн чиглэлийг ярихад бид нар Улсын Их Хурлын тогтоол батлуулъя, ер нь ийм нэг аргачлалтай болъё, яаж төлөвлөдөг болох юм бэ, яаж хэрэгжүүлдэг болох юм бэ, хэрэгжилтэд нь яаж хяналт тавьдаг болох юм бэ, хариуцлагын ямар тогтолцоонууд бий болгох юм бэ гээд маш системтэй ийм тогтолцоо руу шилжье гэсэн ийм саналтай байгаад байгаа юм.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Хоёрдугаарт, энэ тоонууд нь манай эдийн засгийн өсөлтийн тоонууд, инфляцийн тоонууд, ажилгүйдлийн тоонууд чинь бодитой байх ёстой шүү дээ. Нөгөө талаасаа хэрвээ энэ тоонууд биелэхгүй бол яах юм бэ? Ямар эрсдэлүүд байна вэ? Эдийн засгийн үндсэн чиглэлд орсон бид нарын төсөөллийн зорилтууд биелэхгүй байх ямар эрсдэлүүд байна вэ гэдгээ бид нар тойрч ярих ёстой гэж ойлгоод байгаа юм. Засгийн газар нь яг юу хийх юм бэ? Улсын Их Хурал нь яг юу хийх юм бэ? Түүнээс биш Чимид гуайн хэлсэн үг байгаа шүү дээ. Хэн өндөр дуутай нь дийлдэг ийм парламент болоод байна гэж, парламент бол монгол бөхийн барилдаан биш шүү гэж. Өнөөдөр хэн өндөр дуутай нь бие биеийнхээ дээр гарч сууна гэдэг асуудал биш. Парламент бол мэтгэлцээн гэж ойлгоод байна шүү дээ. Хэн хэнийхээ үгийг сонсох ёстой. Сонсож сурах ёстой. Эндээс ямар нэгэн тийм улс төржилт хараагүй гэж бодож байгаа юм. Гадныхан бид нарыг яаж хараад байна вэ гэдэг нь бид нар бас өөрсдийгөө толинд хармаар байна шүү дээ. Өнөөдөр муу л бол муу гэсэн тийм ойлголтууд байхгүй шүү дээ. Монголчууд бид нарын зовлон шүү дээ. Улсын Их Хурал нь өөрөө яг юу хийх ёстой юм бэ гэдгээ бид нар хариуцлагатайгаар ойлгож, мэдрэх ёстой байна. Улсын Их Хурал нь өөрөө эдийн засгийг эрчимжүүлэх төлөвлөгөөгөө баталсан, тогтоол гээд баталсан. Эдийн засгийн хэмнэлтэд шилжих төлөвлөгөө тогтоол гээд баталсан. Тэгсэн мөртлөө 2016, 2017 оныхоо үндсэн чиглэл дээр эдийн засгийг эрчимжүүлэх төлөвлөгөөнөөс нь юу юунууд хэрэгжүүлэхээр орсон юм бэ? Эдийн засгийг хэмнэлтийн горимд шилжүүлэхэд ямар хэмнэлтүүд яаж хэрэгжих юм бэ? Төсвийн бодлогоо яаж хийх юм бэ? Мөнгөний бодлогоо яаж хийх юм бэ? Олон улсын валютын сангийн дүгнэлт зөвлөмжүүд гарсан байна. Олон улсын валютын сангийн зөвлөмжийг бид нар хүлээж авах ёстой гэж ойлгож байна. Дахиад чи гадны хүний</w:t>
        <w:tab/>
        <w:t xml:space="preserve"> үгийг битгий яриад бай гэж загнахгүй байх гэж бодож байна. Олон улсын валютын сан сая Монголын төсөв мөнгөний бодлого хэт сул байна, эрсдэлтэй байна, та нар төсвийнхөө реформыг хийгээч, хөрөнгө оруулалтаа төлөвлөдөг, төсвийнхөө орлогыг төлөвлөдөг, мөнгөний бодлого чинь эрсдэлтэй байгаад байна шүү дээ. Монголбанк хэтэрхий их Засгийн газрынхаа өмнө нь орж бүх ажлыг нь хийгээд байна шүү дээ. Манай Нямдорж гишүүний Монголбанк Засгийн газрын касс болоод байна гэдэг чинь валютын сан шүүмжлээд байна шүү дээ.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Үнэ тогтворжуулах хөтөлбөрөөсөө яаралтай гар, үүнийгээ Засгийн газар луугаа шилжүүл гээд бодитой саналууд, зөвлөмжүүд хэлээд байхад бид нар үүнийг тодорхой хэмжээнд тусгах ёстой шүү дээ. Энэ чинь нэг талаасаа эрсдэл гэж ойлгоод байгаа юм. Нөгөө талаасаа бид нар дэлхийн эдийн засгийн өсөлттэй юм уу, Америк, Хятад, Оросын эдийн засгийн өсөлттэй бид нар өөрсдийнхөө эдийн засгийн өсөлтийг харьцуулж харж болохгүй шүү дээ. Эд нар чинь хэдэн триллионы эдийн засаг шүү дээ. Хэдэн триллионы эдийн засгийн өсөлт 10 тэрбум долларын эдийн засгийн өсөлт хоёр чинь ялгаатай шүү дээ. Энэ бүх ялгаа, төсөөллүүдээ зөв харж ойлгоё л доо. Өөрсдийнхөө эдийн засагтай төсөөтэй байгаа улс орнуудтай бид нар өөрсдийгөө харьцуулна уу гэхээс биш хэдэн триллионы эдийн засгийн өсөлттэй байгаа энэ эдийн засагтай бид нар өөрсдийгөө харьцуулна гэдэг бол буруу дүгнэлт шүү дээ. Буруу төсөөлөл авна шүү дээ. Буруу явна шүү дээ. Энэ бүх юмнуудаа тооцооч гэж хэлээд байгаа юм. Монголбанк нь өөрөө үндсэн чиглэл рүүгээ ороогүй, ганцхан инфляцийн төсөөлөл дээр бид нар санаа оноо авсан гээд ингээд сууж байгаа нь хариуцлагагүй явдал болж байна гэж бодоод байгаа юм л даа. Яг иймэрхүү байдлаар..</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 үгээ хэл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А.Тлейха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аярлалаа. Үндсэн чиглэлийн төсөлтэй танилцсан. Түрүүн би бас хэлсэн, давтаж хэлье. 2014 оны үндсэн чиглэлийн биелэлтийг бид саяхан хэлэлцсэн. Үүн дээр анхаарах асуудал зөндөө байна гэдгийг олон удаа хэлээд Эдийн засгийн байнгын хорооноос тогтоол санаачилж, боловсруулах, хэлэлцэх, дүгнэх талаар өөрчилье гэж Улсын Их Хуралд оруулсан боловч олонх хүлээж аваагүй. Энэ бол тэр байдал давтагдаж орж ирж байна л даа. Тийм учраас ач холбогдол багатай юм байна гэж үзээд Засгийн газар энд оролцохгүй байна гэж би харж байна. Засгийн газрын ганцхан сайд ирж нөгөө талд нь бүхэл бүтэн яамнаас ганцхан газрын дарга ирж асуултад хариулж байгаа явдал нь энд Засгийн газрын анхаарал хандуулахгүй, ач холбогдол өгөхгүй байна гэж харж байгаа юм. Нэгэнтээ Засгийн газар өөрөө анхаарал хандуулахгүй байгаа юмыг бид цаашаа Их Хурал барьж авч зууралдаж холилдох хэрэг байна уу? Дахин үүнийг боловсруулах даалгавар өгвөл яасан юм бэ гэсэн ийм санаа байна. Нөгөө талдаа энэ бол 2016 оны эдийн засаг, нийгмийг бүхэлдээ хөгжүүлэх Монгол орон маань ямархуу байдалтай 2016 онд, ард иргэдийн амьдрал ямар байх юм бэ гэдгийг тодорхойлж байгаа төрийн баримт бичиг шүү дээ. Тийм учраас үүн дээр нийгэм бүхэлдээ харж байгаа. 3 сая хүн үүнд анхаарал хандуулж байгаа. Ийм учраас үүнийгээ тал талаасаа хариуцлагатай хэлэлцэж, тодорхой хариулт өгөх ёстой. Бодит байдал дээр бид нар төлөвлөгөө хийх ёстой гэж үзэж байгаа юм. Энэ хоёр байдлыг харгалзан хэрвээ үүнийг хэлэлцэхээр бол энд олон төрлийн юмыг шинэчилмээр байна, өөрчилмөөр байн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Нэгдүгээрт нь, 130 төрлийн арга хэмжээ энд хэрэггүй. Зарим нь тунхаглалын шинжтэй заалт явж байна. Уул уурхайн бүтээн байгуулалтыг эрчимжүүлнэ гэсэн заалт байна л даа. Тийм заалтууд бичээд яах вэ дээ. Түүний оронд маш тодорхой санхүүгийн эх үүсвэр нь тодорхой, биелэх боломжтой, эдийн засгийн хямралтай байдлаас гарахад нөлөөлөхөөр ийм заалтуудыг оруулах ёстой. Нөгөө талдаа нийгмийн асуудал дээр илүү анхаарах ёстой юм. Хэрвээ өнгөрсөн Засгийн газрын мөрийн хөтөлбөр ярьж байгаа юм бол тэр дээр инфляцийн түвшинтэй уялдуулж цалин, тэтгэвэр тэтгэмжийг нэмэгдүүлнэ гэж маш тодорхой заасан байгаа. Тэр тухай заалт ямар ч юм алга. Өөрөөр хэлбэл, 2016 онд нийгмийн талаар ямар нэгэн арга хэмжээ авагдахгүй юм байна. Ард иргэдийн цалин, тэтгэвэр тэтгэмж орлого нэмэх талаар төрөөс ямар ч анхаарал тавихгүй юм байна гэсэн ийм дүр зураг харагдаж байна шүү дээ. Бид нар Улсын Их Хурал ийм баримт бичгийг баталж таарахгүй. Ард иргэдийн эрх ашигт нийцэхгүй юмыг баталж таарахгүй. Үүний эсрэг байхаас аргагүй юм. Тийм учраас үүнийгээ маш тодорхой болгох ёстой гэж харж байгаа юм.</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Нөгөө талаас миний асуултад хариулсан нөхдийн хариултаас харахад хэрвээ баримт бичиг дээр заасан зорилтууд биелэхгүй бол хэн нэгэн хүн хариуцлага хүлээхгүй юм байна. Тийм хууль эрх зүйн орчин байхгүй юм байна. Тэгээд хариуцлага хүлээдэггүй, хэн ч анхаардаггүй юмыг батлаад ч яах юм билээ. Тийм хариуцлагагүй юм яриаг юу гэж үзэх юм бэ? Ер нь Монгол Улсад хөрөнгө мөнгө дутсанаас эдийн засаг хямарсан, хүндэрсэн гэж би үзэхгүй байгаа. Ганцхан юм бол хариуцлагагүй байдал газар авсан, замбараагүй байдал газар авсан, мөнгө төсвийн буруу бодлого явсан. Эдийн засгийн бодлого алдаатай болсон учраас эдийн засгийн байдал хүндэрсэн гэж үзэж байгаа, дүгнэж байгаа. Тийм учраас бид нар хариуцлагыг тодорхойлох, аливаа асуудлыг хариуцлагатайгаар төлөвлөдөг, түүнийг нь Их Хурал хариуцлагатай авч үзэж баталдаг, гарсан дүнг нь хэрэгжүүлэх байгууллагууд нь бүрэн хэрэгжүүлдэг, сайшаал хүртдэг. Хэрвээ хэрэгжүүлж чадаагүй бол зохих ёсны хариуцлага хүлээдэг тийм тогтолцоонд шилжиж байж энэ хүнд байдлаас гарна. Хэчнээн их мөнгө байгаад эдийн засаг сайжирна гэж үзэхгүй байгаа. Хариуцлагагүйн зудыг арилгахгүй бол үүнээс гарахгүйгээр манай өнөөгийн байдал сайжрахгүй. Тийм учраас бид нар хариуцлагатай холбоотой асуудлыг товойлгож, илүү анхаарч, үнэхээр хариуцлага тооцдог хууль байдаггүй юм бол хариуцлага тооцдог хуультай болж байж энэ асуудлыг ярихгүй бол бид эдийн засгийг өсгөнө, ард иргэдийг сайхан амьдруулна, жаргаана гэж лоозон хэрэггүй. Энд орж ирээд хэдэн гишүүд хэрэлдэх яах вэ. Сонгууль дөхөж байгаатай холбогдуулаад хэрэлдэж байгаа байх. Эцсийн эцэст бид нар ард түмний өмнө сайн сайхан болгоно, хүн шиг амьдруулна гэсэн тэр амлалтаа биелүүлэх ёстой. Үүнийг л байнга сануулж байгаа гэдгийг дахин давтаж хэлэх ёстой юм. Тийм учраас үүнийг дахин боловсруулалт хийвэл яасан юм бэ гэсэн санал миний толгойд давамгайлж байна л даа. Нөхөд үүнийг эргэж бодно биз. Хэрвээ хэлэлцэхээр бол лав өргөн барьсан байдлаар..</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лейхан гишүүнд баярлалаа. Тэгэхээр мэдээж хэлэлцэх эсэхийг шийдсэний дараагаар ажлын хэсэг байгуулж, дэд хэсэг байгуулж нэлээн өргөн хүрээтэй нэмэх асуудлууд, нийгмийн хамгааллын чиглэлээр шийдэх асуудлууд олон байгааг ярьж байна. Бусад Байнгын хороо манайхыг хэлэлцэх эсэхийг шийдсэний дараагаар өргөн хүрээтэй хэлэлцэх, саналаа ирүүлнэ. Тийм учраас үүн дээр хэлэлцүүлгийн явцад бид гишүүдийн ярьж байгаа асуудлуудыг оруулж шийдвэрлэх боломжтой гэж үзэж байгаа юм. Энхтүвшин гишүүн үгээ хэлье.</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Ө.Энхтүвши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Үүнийг цаашдаа ингэж ярьдаг байвал зүйтэй юм уу. Тэгээд ярьдаг байсан л даа. 2014 оны биелэлтийг ярьж байгаа. Тэгээд 2016 оны төсөөллийг хамт, тэгэхийн тулд өмнөх биелэлт нь 2014 оны биелэлт нь батлагдсанаар энэ байна, өнөөдрийн түвшин энэ байна. Энэ биелээгүй. Үүний хариуцлага бол энэ хүнд оногдох ёстой, нөхөр тэр сайдад оногдоно. Ингэж ярьдаг байвал хэрэгтэй юм шиг байгаа юм л даа. Тэгэхгүй болохоор батлагддаг юм, баталж өгөх ёстой юм гээд яваад байдаг чинь буруу байна. Би 2014 оныхыг харсан чинь Засгийн газрынх ингэсэн байна. 104 арга хэмжээ байгаа, түүний 15 нь 30 хувийн биелэлттэй, 2 нь 10 хувийн биелэлттэй, бусад нь маш сайн гэж байна. Тэгвэл ийм сайн байсан юм бол яагаад өнөөдөр улс орон ийм болоод байгаа юм бэ? Энэ ч гэсэн худлаа. Нэг факс явуулснаа биелсэн гэдэг байхгүй юу, тухайн ажил дээр 100 хувийн биелэлттэй гээд тавиад явж байдаг. Үүнийг хэлэх гэсэн юм.</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 дахь асуудал Баярсайхан гишүүний саналыг би дэмжиж байгаа юм. Ер нь эдийн засгийн бодлого, параметр юмнуудыг барьж байдаг газар уг нь хэрэгтэй байгаа юм даа. Эдийн засгийн хөгжлийн яамаа буулгаад хаячихсан. Би бас  хэлж л байсан юм. Тэгэхгүй бол өнөөдөр энэ юм чинь цаашаа улам л ийм болно. Тэр  хүн нь муу байсан байж болно, хүн муу байлаа гээд бүтцийг нь тэр чигээр нь алга болгож болохгүй шүү дээ. Хүнийг нь шүүмжлээд бүхэлд нь бүтцийг нь алга болгодог. Үүнийг бид нар бас бодох ёстой дараагийн удаа.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 дахь нь, хөгжлийн гарц юу байгаа юм бэ гэхээр асуухаар би ойлголоо. Ахиад та нар өрийн таазыг дээшлүүлж өг гээд байгаа юм байна шүү дээ. Тэгвэл хөгжих гээд байна гэж би сая сонслоо. Уг нь 58.3 хувь болгоод өгчихсөн, төрийн ба орон нутгийн өмчийн үйлдвэрийн газрынхыг Засгийн газрын, улсын өр гэдгээс хасчихсан. Тэндээс нэг их наяд төгрөгийн боломж бас гарч байгаа. Ингээд байхад л дутуу байна, бага байна, ахиад 90 хувь, 150 хувьд хүргээд өг. Тэгэхгүй бол хөгжиж болохгүй байна гээд байдаг хандлага чинь салж өгөхгүй байна л даа. Өөр арга зам байхгүй юм уу, өөр юм олж харагдахгүй байна уу? Зөвхөн эдийн засаг, эдийн засаг гээд байгаа юм манай Ерөнхий сайд. Нэгдүгээрт эдийн засаг, хоёрдугаарт эдийн засаг, гуравдугаарт эдийн засаг гээд. Бусад юмаа яах юм бэ? Жишээ нь, шударга ёсыг тогтооход хэдэн төгрөг хэрэгтэй юм бэ? Хэдэн тэрбум төгрөг хэрэгтэй юм бэ? Зөвхөн эдийн засаг, мөнгө, өрийн тааз гэсэн юм яриад байх юм. Бусад ажлаа мөнгөгүй бол хийж болохгүй болоод байгаа юм уу? Тэр тухай сүүлийн үед ярихаа байлаа шүү. Эдийн засаг, эдийн засаг, эдийн засаг. Тэгээд л боллоо. </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Цалин, тэтгэвэр яах вэ гэхээр нэмэхгүй. Тэр боломжгүй. Шударга ёсыг тогтооход яах вэ? Мөнгө байхгүй. Боломжгүй. Энэ буруу байна. Засгийн газар үүнийгээ хармаар байна. Үүн дээр Засгийн газар жаахан  хариуцлагагүй хандаж байна л даа. Гол гол сайд нар байхгүй, ядахдаа Хэрэг эрхлэх газрын дарга нь өөрөө сууж байх ёстой байхгүй. Хөөрхий, Жигжид сайд, Батхүрэл гэсэн хоёрыг түлхэж  оруулаад тэгээд та хоёр эвтэйхэн аваад гараарай гээд л ийм байдалтай байгаа бол энэ хэцүү болжээ. Тийм учраас  Засгийн газар дээр Монголбанктайгаа хамтарч ажиллаач. Монголбанк чинь бидэнд материалаа ирүүлээгүй, бид нар инфляци дээр саналаа хэлсэн, бусад юм дээр хэлээгүй гээд байна шүү дээ. Тэгэхээр яаж цаашаа энэ хөгжлийн бодлого чинь санхүү, мөнгө, эдийн засаг, нийгмийн бодлого чинь яаж уялдах вэ дээ. Их Хурлаар хэлэлцэх байх л даа. Хэлэлцдэг л юм чинь хэлэлцэх эсэхээ шийдээд ямар Тавантолгой шиг эхлээд наана нь хэлэлцэх эсэхийг шийдэх ажлын хэсэг гаргалтай биш. Тэгээд  хэлэлцээд дараа нь ажлын хэсгээ гаргаад явах байх л даа. Манайх чинь дэлхийд байхгүй юм хүртэл гарч байна шүү дээ. Улсын Их Хурлаар хэлэлц гэж шаардаад өргөн барихаар нь хэлэлцэх үү, үгүй юу гэдгээ шийддэг ажлын хэсгийг наана нь гаргана. Дэлхийд ийм юм лав байхгүй. Түүн шиг хандалтай биш. Ингээд хэлэлцээд дараа нь хэлэлцэх эсэхээ шийдээд ажлын хэсэг байгуулаад..</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Ж.Батсуур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ишүүдэд баярлалаа. Гишүүд үгээ хэллээ. Саналаа хэллээ. Зоригт сайд гурав дахь Засгийн газрын гишүүн орж ирж байна. Ядаж орж ирсэнд их баярлалаа. Хажууд бас Байнгын хорооны  хурал дээр Чинзориг сайд байгаа юм байна. Тэгэхээр цаашид хэлэлцэж таарна. Тийм учраас дараа дараагийн хэлэлцүүлгүүдэд ажлын хэсэг дээр Засгийн газар Сангийн яамныхан маш хариуцлагатай ажилдаа оролцож, Монголбанк ч гэсэн дэд хэсэг байгуулагдаад оролцох байх гэж бодож байна. Үүнийгээ дараа дараагийн хэлэлцүүлгийн шатанд ийм хариуцлагагүй зүйл яриад сууж байж таарахгүй шүү. Ажлаа хийх төрийн өмнө хүлээсэн бидний нэгэнт алба хашиж байгаа учраас том үүрэг хариуцлага шүү. Засгийн газар Ерөнхий сайд, Хэрэг эрхлэх газрын даргад би зориуд өөрийн биеэр анхааруулна. Болсон явдлыг би ярьж танилцуулна. Ингээд хэлэлцэх эсэхийг нь санал хураалтаар шийдэх ёстой байгаа. Санал хураалт явуулъя. Гишүүд санал хураалтад бэлтгээрэй. Зоригт сайд картаа хийсэн үү, Батхүү дарга өглөө орж ирээд, орой нэг орж ирлээ гэдэг юм болж байх шиг байна даа. Ингээд хэлэлцэх эсэхийг нь шийдье. Тогтоолын төслийг нэгдсэн хуралдаанд хэлэлцэх нь зүйтэй гэсэн санал хураалт явуулъя. Санал хураалт.</w:t>
      </w:r>
    </w:p>
    <w:p>
      <w:pPr>
        <w:pStyle w:val="Normal"/>
        <w:jc w:val="both"/>
        <w:rPr/>
      </w:pPr>
      <w:r>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ад 11 гишүүн оролцож, 84.6 хувиар хэлэлцэх нь зүйтэй гэж шийдвэрлэлээ. Ингээд илтгэх гишүүнийг томилъё. Хоёр минут сууна шүү. Ажлын хэсгийн ахлагч, ажлын хэсгийг томилох ёстой хоёр минут суугаарай. Тэгэхээр илтгэх гишүүнийг, ажлын хэсгийн ахлагчийг Тлейхан гишүүнээр ахлуулъя гэсэн саналтай байна. Өөр саналтай гишүүд байна уу? Тлейхан гишүүнийг томиллоо. Тлейхан гишүүн бусад оролцох гишүүд саналаа өгөөрэй. Ажлын дэд хэсэг, ажлын хэсэг байгуулагдана. Тлейхан гишүүнийг илтгэгчээр томиллоо. Гишүүд, ажлын хэсгийнхэнд баярлалаа. Сангийн яамныханд хязгааргүй их баярлалаа. Дараа сайд нэртэй, Төрийн нарийн нэртэй хүмүүсээ авчраарай. Би энд балбуулсаар байгаад юм үлдэхгүй болох нь байна шүү. </w:t>
      </w:r>
    </w:p>
    <w:p>
      <w:pPr>
        <w:pStyle w:val="Normal"/>
        <w:jc w:val="both"/>
        <w:rPr/>
      </w:pPr>
      <w:r>
        <w:rPr/>
      </w:r>
    </w:p>
    <w:p>
      <w:pPr>
        <w:pStyle w:val="Normal"/>
        <w:jc w:val="both"/>
        <w:rPr>
          <w:rFonts w:ascii="Arial" w:hAnsi="Arial" w:cs="Arial"/>
          <w:color w:val="000000"/>
          <w:lang w:val="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33:02Z</dcterms:created>
  <dc:creator/>
  <dc:description/>
  <dc:language>en-US</dc:language>
  <cp:lastModifiedBy/>
  <cp:lastPrinted>2015-05-15T16:47:00Z</cp:lastPrinted>
  <dcterms:modified xsi:type="dcterms:W3CDTF">2015-05-15T06:01:43Z</dcterms:modified>
  <cp:revision>0</cp:revision>
  <dc:subject/>
  <dc:title/>
</cp:coreProperties>
</file>