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i/>
          <w:i/>
          <w:iCs/>
          <w:position w:val="0"/>
          <w:sz w:val="24"/>
          <w:sz w:val="24"/>
          <w:szCs w:val="24"/>
          <w:vertAlign w:val="baseline"/>
          <w:lang w:val="mn-Cyrl-MN"/>
        </w:rPr>
      </w:pPr>
      <w:r>
        <w:rPr>
          <w:rFonts w:cs="Arial" w:ascii="Arial" w:hAnsi="Arial"/>
          <w:b/>
          <w:bCs/>
          <w:i/>
          <w:iCs/>
          <w:position w:val="0"/>
          <w:sz w:val="24"/>
          <w:sz w:val="24"/>
          <w:szCs w:val="24"/>
          <w:vertAlign w:val="baseline"/>
          <w:lang w:val="mn-Cyrl-MN"/>
        </w:rPr>
        <w:tab/>
        <w:tab/>
        <w:t xml:space="preserve">Монгол Улсын Их Хурлын 2014 оны хаврын ээлжит </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чуулганы Төсвийн байнгын хорооны 4 дүгээр </w:t>
      </w:r>
    </w:p>
    <w:p>
      <w:pPr>
        <w:pStyle w:val="Normal"/>
        <w:jc w:val="center"/>
        <w:rPr>
          <w:rFonts w:cs="Arial"/>
          <w:b/>
          <w:b/>
          <w:bCs/>
          <w:i/>
          <w:i/>
          <w:iCs/>
          <w:position w:val="0"/>
          <w:sz w:val="24"/>
          <w:sz w:val="24"/>
          <w:szCs w:val="24"/>
          <w:vertAlign w:val="baseline"/>
          <w:lang w:val="mn-Cyrl-MN"/>
        </w:rPr>
      </w:pPr>
      <w:r>
        <w:rPr>
          <w:rFonts w:cs="Arial"/>
          <w:b/>
          <w:bCs/>
          <w:i/>
          <w:iCs/>
          <w:position w:val="0"/>
          <w:sz w:val="24"/>
          <w:sz w:val="24"/>
          <w:szCs w:val="24"/>
          <w:vertAlign w:val="baseline"/>
          <w:lang w:val="mn-Cyrl-MN"/>
        </w:rPr>
        <w:t xml:space="preserve">сарын 15-ны өдөр (Мягмар гараг)-ийн </w:t>
      </w:r>
    </w:p>
    <w:p>
      <w:pPr>
        <w:pStyle w:val="Normal"/>
        <w:jc w:val="center"/>
        <w:rPr>
          <w:position w:val="0"/>
          <w:sz w:val="24"/>
          <w:sz w:val="24"/>
          <w:vertAlign w:val="baseline"/>
        </w:rPr>
      </w:pPr>
      <w:r>
        <w:rPr>
          <w:rFonts w:cs="Arial"/>
          <w:b/>
          <w:bCs/>
          <w:i/>
          <w:iCs/>
          <w:position w:val="0"/>
          <w:sz w:val="24"/>
          <w:sz w:val="24"/>
          <w:szCs w:val="24"/>
          <w:vertAlign w:val="baseline"/>
          <w:lang w:val="mn-Cyrl-MN"/>
        </w:rPr>
        <w:t>хуралдааны гар тэмдэглэл</w:t>
      </w:r>
      <w:r>
        <w:rPr>
          <w:b/>
          <w:bCs/>
          <w:i/>
          <w:iCs/>
          <w:position w:val="0"/>
          <w:sz w:val="24"/>
          <w:sz w:val="24"/>
          <w:vertAlign w:val="baseline"/>
          <w:lang w:val="mn-Cyrl-MN"/>
        </w:rPr>
        <w:tab/>
      </w:r>
    </w:p>
    <w:p>
      <w:pPr>
        <w:pStyle w:val="Normal"/>
        <w:rPr>
          <w:position w:val="0"/>
          <w:sz w:val="24"/>
          <w:sz w:val="24"/>
          <w:vertAlign w:val="baseline"/>
        </w:rPr>
      </w:pPr>
      <w:r>
        <w:rPr>
          <w:position w:val="0"/>
          <w:sz w:val="24"/>
          <w:sz w:val="24"/>
          <w:vertAlign w:val="baseline"/>
        </w:rPr>
      </w:r>
    </w:p>
    <w:p>
      <w:pPr>
        <w:pStyle w:val="Normal"/>
        <w:jc w:val="both"/>
        <w:rPr>
          <w:position w:val="0"/>
          <w:sz w:val="24"/>
          <w:sz w:val="24"/>
          <w:vertAlign w:val="baseline"/>
        </w:rPr>
      </w:pPr>
      <w:r>
        <w:rPr>
          <w:b/>
          <w:bCs/>
          <w:i/>
          <w:iCs/>
          <w:position w:val="0"/>
          <w:sz w:val="24"/>
          <w:sz w:val="24"/>
          <w:vertAlign w:val="baseline"/>
          <w:lang w:val="mn-Cyrl-MN"/>
        </w:rPr>
        <w:tab/>
      </w:r>
      <w:r>
        <w:rPr>
          <w:rFonts w:cs="Arial"/>
          <w:b w:val="false"/>
          <w:bCs w:val="false"/>
          <w:i w:val="false"/>
          <w:iCs w:val="false"/>
          <w:position w:val="0"/>
          <w:sz w:val="24"/>
          <w:sz w:val="24"/>
          <w:vertAlign w:val="baseline"/>
          <w:lang w:val="mn-Cyrl-MN"/>
        </w:rPr>
        <w:t>Байнгын хорооны дарга Ц.Даваасүрэн ирц, хэлэлцэх асуудлын дарааллыг танилцуулж, хуралдааныг даргалав.</w:t>
      </w:r>
    </w:p>
    <w:p>
      <w:pPr>
        <w:pStyle w:val="Normal"/>
        <w:spacing w:before="0" w:after="120"/>
        <w:ind w:left="0" w:right="0" w:firstLine="720"/>
        <w:jc w:val="both"/>
        <w:rPr>
          <w:position w:val="0"/>
          <w:sz w:val="24"/>
          <w:sz w:val="24"/>
          <w:vertAlign w:val="baseline"/>
        </w:rPr>
      </w:pPr>
      <w:r>
        <w:rPr>
          <w:position w:val="0"/>
          <w:sz w:val="24"/>
          <w:sz w:val="24"/>
          <w:vertAlign w:val="baseline"/>
        </w:rPr>
      </w:r>
    </w:p>
    <w:p>
      <w:pPr>
        <w:pStyle w:val="Normal"/>
        <w:spacing w:before="0" w:after="120"/>
        <w:jc w:val="both"/>
        <w:rPr>
          <w:rFonts w:cs="Arial"/>
          <w:b w:val="false"/>
          <w:b w:val="false"/>
          <w:bCs w:val="false"/>
          <w:i/>
          <w:i/>
          <w:iCs/>
          <w:position w:val="0"/>
          <w:sz w:val="24"/>
          <w:sz w:val="24"/>
          <w:szCs w:val="24"/>
          <w:vertAlign w:val="baseline"/>
          <w:lang w:val="mn-Cyrl-MN"/>
        </w:rPr>
      </w:pPr>
      <w:r>
        <w:rPr>
          <w:rFonts w:cs="Arial"/>
          <w:b/>
          <w:bCs/>
          <w:i/>
          <w:iCs/>
          <w:position w:val="0"/>
          <w:sz w:val="24"/>
          <w:sz w:val="24"/>
          <w:vertAlign w:val="baseline"/>
          <w:lang w:val="mn-Cyrl-MN"/>
        </w:rPr>
        <w:tab/>
      </w:r>
      <w:r>
        <w:rPr>
          <w:rFonts w:cs="Arial"/>
          <w:b w:val="false"/>
          <w:bCs w:val="false"/>
          <w:i/>
          <w:iCs/>
          <w:position w:val="0"/>
          <w:sz w:val="24"/>
          <w:sz w:val="24"/>
          <w:vertAlign w:val="baseline"/>
          <w:lang w:val="mn-Cyrl-MN"/>
        </w:rPr>
        <w:t>Ирвэл зохих 19 гишүүнээс 16 гишүүн ирж, 84.2 хувийн ирцтэйгээр хуралдаан 09 цаг 42 минутад Төрийн ордны “А” танхимд эхлэв.</w:t>
      </w:r>
    </w:p>
    <w:p>
      <w:pPr>
        <w:pStyle w:val="Normal"/>
        <w:spacing w:before="0" w:after="120"/>
        <w:jc w:val="both"/>
        <w:rPr>
          <w:rFonts w:cs="Arial"/>
          <w:b w:val="false"/>
          <w:b w:val="false"/>
          <w:bCs w:val="false"/>
          <w:i w:val="false"/>
          <w:i w:val="false"/>
          <w:iCs w:val="false"/>
          <w:position w:val="0"/>
          <w:sz w:val="24"/>
          <w:sz w:val="24"/>
          <w:szCs w:val="24"/>
          <w:vertAlign w:val="baseline"/>
          <w:lang w:val="mn-Cyrl-MN"/>
        </w:rPr>
      </w:pPr>
      <w:r>
        <w:rPr>
          <w:rFonts w:cs="Arial"/>
          <w:b w:val="false"/>
          <w:bCs w:val="false"/>
          <w:i/>
          <w:iCs/>
          <w:position w:val="0"/>
          <w:sz w:val="24"/>
          <w:sz w:val="24"/>
          <w:szCs w:val="24"/>
          <w:vertAlign w:val="baseline"/>
          <w:lang w:val="mn-Cyrl-MN"/>
        </w:rPr>
        <w:tab/>
      </w:r>
      <w:r>
        <w:rPr>
          <w:rFonts w:cs="Arial"/>
          <w:b/>
          <w:bCs/>
          <w:i/>
          <w:iCs/>
          <w:position w:val="0"/>
          <w:sz w:val="24"/>
          <w:sz w:val="24"/>
          <w:szCs w:val="24"/>
          <w:vertAlign w:val="baseline"/>
          <w:lang w:val="mn-Cyrl-MN"/>
        </w:rPr>
        <w:t>Тасалсан:</w:t>
      </w:r>
      <w:r>
        <w:rPr>
          <w:rFonts w:cs="Arial"/>
          <w:b w:val="false"/>
          <w:bCs w:val="false"/>
          <w:i/>
          <w:iCs/>
          <w:position w:val="0"/>
          <w:sz w:val="24"/>
          <w:sz w:val="24"/>
          <w:szCs w:val="24"/>
          <w:vertAlign w:val="baseline"/>
          <w:lang w:val="mn-Cyrl-MN"/>
        </w:rPr>
        <w:t xml:space="preserve"> </w:t>
      </w:r>
      <w:r>
        <w:rPr>
          <w:rFonts w:cs="Arial"/>
          <w:b w:val="false"/>
          <w:bCs w:val="false"/>
          <w:i w:val="false"/>
          <w:iCs w:val="false"/>
          <w:position w:val="0"/>
          <w:sz w:val="24"/>
          <w:sz w:val="24"/>
          <w:szCs w:val="24"/>
          <w:vertAlign w:val="baseline"/>
          <w:lang w:val="mn-Cyrl-MN"/>
        </w:rPr>
        <w:t>Р.Амаржаргал, Б.Наранхүү, Д.Хаянхярваа</w:t>
      </w:r>
      <w:r>
        <w:rPr>
          <w:rFonts w:cs="Arial"/>
          <w:b w:val="false"/>
          <w:bCs w:val="false"/>
          <w:i w:val="false"/>
          <w:iCs w:val="false"/>
          <w:position w:val="0"/>
          <w:sz w:val="24"/>
          <w:sz w:val="24"/>
          <w:szCs w:val="24"/>
          <w:vertAlign w:val="baseline"/>
          <w:lang w:val="en-US"/>
        </w:rPr>
        <w:t>.</w:t>
      </w:r>
    </w:p>
    <w:p>
      <w:pPr>
        <w:pStyle w:val="Normal"/>
        <w:spacing w:before="0" w:after="120"/>
        <w:jc w:val="both"/>
        <w:rPr>
          <w:rFonts w:ascii="Arial" w:hAnsi="Arial" w:cs="Arial"/>
          <w:b/>
          <w:b/>
          <w:bCs/>
          <w:lang w:val="mn-Cyrl-MN"/>
        </w:rPr>
      </w:pPr>
      <w:r>
        <w:rPr>
          <w:rFonts w:cs="Arial"/>
          <w:b w:val="false"/>
          <w:bCs w:val="false"/>
          <w:i w:val="false"/>
          <w:iCs w:val="false"/>
          <w:position w:val="0"/>
          <w:sz w:val="24"/>
          <w:sz w:val="24"/>
          <w:szCs w:val="24"/>
          <w:vertAlign w:val="baseline"/>
          <w:lang w:val="mn-Cyrl-MN"/>
        </w:rPr>
        <w:tab/>
        <w:t xml:space="preserve">Хэлэлцэх асуудлаас  Улсын Их Хурлын гишүүн Ч.Хүрэлбаатар </w:t>
      </w:r>
      <w:r>
        <w:rPr>
          <w:rFonts w:cs="Arial" w:ascii="Arial" w:hAnsi="Arial"/>
          <w:b w:val="false"/>
          <w:bCs w:val="false"/>
          <w:i w:val="false"/>
          <w:iCs w:val="false"/>
          <w:position w:val="0"/>
          <w:sz w:val="24"/>
          <w:sz w:val="24"/>
          <w:szCs w:val="24"/>
          <w:vertAlign w:val="baseline"/>
          <w:lang w:val="mn-Cyrl-MN"/>
        </w:rPr>
        <w:t>Онцгой албан татварын тухай, Ашигт малтмалын тухай хуульд өөрчлөлт оруулах тухай хуулийн төслийн хэлэлцэх эсэхийг Төсвийн тодотголтой хамт оруулж ирэх горимын санал гаргасан боловч гишүүдийн олонх дэмжээгүй тул асуудлыг хэлэлцэхээр болов.</w:t>
      </w:r>
    </w:p>
    <w:p>
      <w:pPr>
        <w:pStyle w:val="Normal"/>
        <w:jc w:val="both"/>
        <w:rPr/>
      </w:pPr>
      <w:r>
        <w:rPr>
          <w:rFonts w:cs="Arial" w:ascii="Arial" w:hAnsi="Arial"/>
          <w:b/>
          <w:bCs/>
          <w:lang w:val="mn-Cyrl-MN"/>
        </w:rPr>
        <w:tab/>
      </w:r>
      <w:r>
        <w:rPr>
          <w:rFonts w:cs="Arial" w:ascii="Arial" w:hAnsi="Arial"/>
          <w:b/>
          <w:bCs/>
          <w:i/>
          <w:iCs/>
          <w:lang w:val="mn-Cyrl-MN"/>
        </w:rPr>
        <w:t xml:space="preserve">Нэг. Шилэн дансны тухай хуулийн төсөл </w:t>
      </w:r>
      <w:r>
        <w:rPr>
          <w:rFonts w:cs="Arial" w:ascii="Arial" w:hAnsi="Arial"/>
          <w:b w:val="false"/>
          <w:bCs w:val="false"/>
          <w:i/>
          <w:iCs/>
          <w:lang w:val="mn-Cyrl-MN"/>
        </w:rPr>
        <w:t>/хэлэлцэх эсэх/</w:t>
      </w:r>
    </w:p>
    <w:p>
      <w:pPr>
        <w:pStyle w:val="Normal"/>
        <w:jc w:val="both"/>
        <w:rPr/>
      </w:pPr>
      <w:r>
        <w:rPr/>
      </w:r>
    </w:p>
    <w:p>
      <w:pPr>
        <w:pStyle w:val="Normal"/>
        <w:jc w:val="both"/>
        <w:rPr/>
      </w:pPr>
      <w:r>
        <w:rPr>
          <w:rFonts w:cs="Arial" w:ascii="Arial" w:hAnsi="Arial"/>
          <w:b w:val="false"/>
          <w:bCs w:val="false"/>
          <w:i/>
          <w:iCs/>
          <w:lang w:val="mn-Cyrl-MN"/>
        </w:rPr>
        <w:tab/>
      </w:r>
      <w:r>
        <w:rPr>
          <w:rFonts w:cs="Arial" w:ascii="Arial" w:hAnsi="Arial"/>
          <w:b w:val="false"/>
          <w:bCs w:val="false"/>
          <w:i w:val="false"/>
          <w:iCs w:val="false"/>
          <w:lang w:val="mn-Cyrl-MN"/>
        </w:rPr>
        <w:t>Хэлэлцэж буй асуудалтай холбогдуулан Монгол Улсын Ерөнхийлөгчийн Иргэний оролцоо, эдийн засгийн бодлогын зөвлөх Л.Дашдорж, Засгийн газрын Хэрэг  эрхлэх газрын Хууль, эрх зүйн газрын шинжээч Ө.Жамбалсүрэн, Сангийн яамны Төсвийн зарлагын хэлтсийн мэргэжилтэн Б.Рэнцэнханд нар оролцов.</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Улсын Их Хурлын Төсвийн байнгын хорооны ахлах зөвлөх Д.Отгонбаатар, зөвлөх Ё.Энхсайх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lang w:val="mn-Cyrl-MN"/>
        </w:rPr>
        <w:tab/>
      </w:r>
      <w:r>
        <w:rPr>
          <w:rFonts w:cs="Arial" w:ascii="Arial" w:hAnsi="Arial"/>
          <w:b w:val="false"/>
          <w:bCs w:val="false"/>
          <w:i w:val="false"/>
          <w:iCs w:val="false"/>
          <w:lang w:val="mn-Cyrl-MN"/>
        </w:rPr>
        <w:t>Хуулийн төсөл санаачлагчийн илтгэлийг Монгол Улсын Ерөнхийлөгчийн Иргэний оролцоо, эдийн засгийн бодлогын зөвлөх Л.Даш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ийн төсөлтэй холбогдуулан Улсын Их Хурлын гишүүн Ц.Цолмонгийн тавьсан асуултад  Монгол Улсын Ерөнхийлөгчийн Иргэний оролцоо, эдийн засгийн бодлогын зөвлөх Л.Дашдорж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Улсын Их Хурлын гишүүн Ц.Цолмон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 Шилэн дансны тухай хуулийн төслийг чуулганы нэгдсэн хуралдаанаар  хэлэлцүүлэхий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cs="Arial"/>
          <w:position w:val="0"/>
          <w:sz w:val="24"/>
          <w:sz w:val="24"/>
          <w:szCs w:val="24"/>
          <w:vertAlign w:val="baseline"/>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10</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5</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5</w:t>
      </w:r>
    </w:p>
    <w:p>
      <w:pPr>
        <w:pStyle w:val="Normal"/>
        <w:jc w:val="both"/>
        <w:rPr>
          <w:rFonts w:ascii="Arial" w:hAnsi="Arial" w:cs="Arial"/>
          <w:b/>
          <w:b/>
          <w:bCs/>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rFonts w:ascii="Arial" w:hAnsi="Arial" w:cs="Arial"/>
          <w:b/>
          <w:b/>
          <w:bCs/>
          <w:lang w:val="mn-Cyrl-MN"/>
        </w:rPr>
      </w:pPr>
      <w:r>
        <w:rPr>
          <w:rFonts w:cs="Arial" w:ascii="Arial" w:hAnsi="Arial"/>
          <w:b/>
          <w:bCs/>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Байнгын хорооноос гарах санал, дүгнэлтийг чуулганы нэгдсэн хуралдаанд Улсын Их Хурлын гишүүн Л.Эрдэнэчимэг танилцуулахаар тогтов.</w:t>
      </w:r>
    </w:p>
    <w:p>
      <w:pPr>
        <w:pStyle w:val="Normal"/>
        <w:jc w:val="both"/>
        <w:rPr>
          <w:rFonts w:ascii="Arial" w:hAnsi="Arial" w:cs="Arial"/>
          <w:b/>
          <w:b/>
          <w:bCs/>
          <w:lang w:val="mn-Cyrl-MN"/>
        </w:rPr>
      </w:pPr>
      <w:r>
        <w:rPr>
          <w:rFonts w:cs="Arial" w:ascii="Arial" w:hAnsi="Arial"/>
          <w:b/>
          <w:bCs/>
          <w:lang w:val="mn-Cyrl-MN"/>
        </w:rPr>
        <w:tab/>
      </w:r>
    </w:p>
    <w:p>
      <w:pPr>
        <w:pStyle w:val="Normal"/>
        <w:jc w:val="both"/>
        <w:rPr>
          <w:rFonts w:ascii="Arial" w:hAnsi="Arial" w:cs="Arial"/>
        </w:rPr>
      </w:pPr>
      <w:r>
        <w:rPr>
          <w:rFonts w:cs="Arial" w:ascii="Arial" w:hAnsi="Arial"/>
          <w:b/>
          <w:bCs/>
          <w:lang w:val="mn-Cyrl-MN"/>
        </w:rPr>
        <w:tab/>
      </w:r>
      <w:r>
        <w:rPr>
          <w:rFonts w:cs="Arial" w:ascii="Arial" w:hAnsi="Arial"/>
          <w:b w:val="false"/>
          <w:bCs w:val="false"/>
          <w:lang w:val="mn-Cyrl-MN"/>
        </w:rPr>
        <w:t>Уг асуудлыг 09 цаг 57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lang w:val="mn-Cyrl-MN"/>
        </w:rPr>
        <w:tab/>
      </w:r>
      <w:r>
        <w:rPr>
          <w:rFonts w:cs="Arial" w:ascii="Arial" w:hAnsi="Arial"/>
          <w:b/>
          <w:bCs/>
          <w:i/>
          <w:iCs/>
          <w:lang w:val="mn-Cyrl-MN"/>
        </w:rPr>
        <w:t>Хоёр. Онцгой албан татварын тухай, Ашигт малтмалын тухай хуульд өөрчлөлт оруулах тухай хуулийн төслүүд /Засгийн газар 2014.02.28-ны өдөр өргөн мэдүүлсэн,</w:t>
      </w:r>
      <w:r>
        <w:rPr>
          <w:rFonts w:cs="Arial" w:ascii="Arial" w:hAnsi="Arial"/>
          <w:b w:val="false"/>
          <w:bCs w:val="false"/>
          <w:i w:val="false"/>
          <w:iCs w:val="false"/>
          <w:lang w:val="mn-Cyrl-MN"/>
        </w:rPr>
        <w:t xml:space="preserve"> </w:t>
      </w:r>
      <w:r>
        <w:rPr>
          <w:rFonts w:cs="Arial" w:ascii="Arial" w:hAnsi="Arial"/>
          <w:b w:val="false"/>
          <w:bCs w:val="false"/>
          <w:i/>
          <w:iCs/>
          <w:lang w:val="mn-Cyrl-MN"/>
        </w:rPr>
        <w:t>хэлэлцэх эсэх</w:t>
      </w:r>
      <w:r>
        <w:rPr>
          <w:rFonts w:cs="Arial" w:ascii="Arial" w:hAnsi="Arial"/>
          <w:b w:val="false"/>
          <w:bCs w:val="false"/>
          <w:i w:val="false"/>
          <w:iCs w:val="false"/>
          <w:lang w:val="mn-Cyrl-MN"/>
        </w:rPr>
        <w:t>/</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bCs/>
          <w:lang w:val="mn-Cyrl-MN"/>
        </w:rPr>
        <w:tab/>
      </w:r>
      <w:r>
        <w:rPr>
          <w:rFonts w:cs="Arial" w:ascii="Arial" w:hAnsi="Arial"/>
          <w:b w:val="false"/>
          <w:bCs w:val="false"/>
          <w:lang w:val="mn-Cyrl-MN"/>
        </w:rPr>
        <w:t xml:space="preserve">Хэлэлцэж буй асуудалтай холбогдуулан </w:t>
      </w:r>
      <w:r>
        <w:rPr>
          <w:rFonts w:cs="Arial" w:ascii="Arial" w:hAnsi="Arial"/>
          <w:b w:val="false"/>
          <w:bCs w:val="false"/>
          <w:i w:val="false"/>
          <w:iCs w:val="false"/>
          <w:lang w:val="mn-Cyrl-MN"/>
        </w:rPr>
        <w:t>Сангийн сайд Ч.Улаан, мөн яамны Төрийн нарийн бичгийн дарга Х.Ганцогт, Төсвийн бодлого, төлөвлөлтийн газрын дарга Ж.Ганбат, ахлах мэргэжилтэн Э.Алтанзул нар оролцов.</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Улсын Их Хурлын Төсвийн байнгын хорооны ахлах зөвлөх Д.Отгонбаатар, зөвлөх Б.Гандулам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ийн төсөл санаачлагчийн илтгэлийг Сангийн сайд Ч.Ула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ийн төсөлтэй холбогдуулан Улсын Их Хурлын гишүүн Д.Дэмбэрэл, Ч.Хүрэлбаатар, Л.Эрдэнэчимэг, С.Ганбаатар, Ж.Эрдэнэбат, Ц.Даваасүрэн нарын  тавьсан асуултад Сангийн сайд Ч.Улаан, Эдийн засгийн хөгжлийн сайд Н.Батбаяр, Уул уурхайн сайд Д.Ганхуяг, ажлын хэсгээс Х.Ганцогт, Ж.Ганбат, Э.Алтанзу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b w:val="false"/>
          <w:bCs w:val="false"/>
          <w:lang w:val="mn-Cyrl-MN"/>
        </w:rPr>
        <w:t>Улсын Их Хурлын гишүүн Д.Дэмбэрэл, Ч.Хүрэлбаатар, Л.Эрдэнэчимэг, Д.Ганхуяг, С.Ганбаатар, Д.Эрдэнэбат, Ж.Эрдэнэбат, С.Баярцогт, Ц.Даваасүрэн нар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w:t>
      </w:r>
      <w:r>
        <w:rPr>
          <w:rFonts w:cs="Arial" w:ascii="Arial" w:hAnsi="Arial"/>
          <w:b/>
          <w:bCs/>
          <w:i w:val="false"/>
          <w:iCs w:val="false"/>
          <w:lang w:val="mn-Cyrl-MN"/>
        </w:rPr>
        <w:t xml:space="preserve"> </w:t>
      </w:r>
      <w:r>
        <w:rPr>
          <w:rFonts w:cs="Arial" w:ascii="Arial" w:hAnsi="Arial"/>
          <w:b w:val="false"/>
          <w:bCs w:val="false"/>
          <w:i w:val="false"/>
          <w:iCs w:val="false"/>
          <w:lang w:val="mn-Cyrl-MN"/>
        </w:rPr>
        <w:t>1.Онцгой албан татварын тухай хуулийн төслийг чуулганы нэгдсэн хуралдаанаар  хэлэлцүүлэхий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cs="Arial"/>
          <w:position w:val="0"/>
          <w:sz w:val="24"/>
          <w:sz w:val="24"/>
          <w:szCs w:val="24"/>
          <w:vertAlign w:val="baseline"/>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8</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8</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6</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сэнгүй.</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2.Ашигт малтмалын тухай хуульд өөрчлөлт оруулах тухай хуулийн төслийг чуулганы нэгдсэн хуралдаанаар  хэлэлцүүлэхийг дэмжиж байгаа гишүүд гараа өргөнө үү.</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cs="Arial"/>
          <w:position w:val="0"/>
          <w:sz w:val="24"/>
          <w:sz w:val="24"/>
          <w:szCs w:val="24"/>
          <w:vertAlign w:val="baseline"/>
          <w:lang w:val="mn-Cyrl-MN"/>
        </w:rPr>
      </w:pPr>
      <w:r>
        <w:rPr>
          <w:rFonts w:cs="Arial" w:ascii="Arial" w:hAnsi="Arial"/>
          <w:b/>
          <w:bCs/>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8</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8</w:t>
      </w:r>
    </w:p>
    <w:p>
      <w:pPr>
        <w:pStyle w:val="Normal"/>
        <w:jc w:val="both"/>
        <w:rPr>
          <w:rFonts w:ascii="Arial" w:hAnsi="Arial" w:cs="Arial"/>
          <w:b/>
          <w:b/>
          <w:bCs/>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6</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i w:val="false"/>
          <w:iCs w:val="false"/>
          <w:caps w:val="false"/>
          <w:smallCaps w:val="false"/>
          <w:color w:val="333333"/>
          <w:spacing w:val="0"/>
          <w:position w:val="0"/>
          <w:sz w:val="24"/>
          <w:sz w:val="24"/>
          <w:szCs w:val="24"/>
          <w:vertAlign w:val="baselin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Гишүүдийн олонхын саналаар дэмжигдсэнгүй.</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b/>
          <w:bCs/>
          <w:lang w:val="mn-Cyrl-MN"/>
        </w:rPr>
      </w:pPr>
      <w:r>
        <w:rPr>
          <w:rFonts w:cs="Arial" w:ascii="Arial" w:hAnsi="Arial"/>
          <w:b/>
          <w:bCs/>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Байнгын хорооноос гарах санал, дүгнэлтийг чуулганы нэгдсэн хуралдаанд Улсын Их Хурлын гишүүн Ц.Даваасүрэн танилцуулахаар тогтов.</w:t>
      </w:r>
    </w:p>
    <w:p>
      <w:pPr>
        <w:pStyle w:val="Normal"/>
        <w:jc w:val="both"/>
        <w:rPr>
          <w:rFonts w:ascii="Arial" w:hAnsi="Arial" w:cs="Arial"/>
          <w:b/>
          <w:b/>
          <w:bCs/>
          <w:lang w:val="mn-Cyrl-MN"/>
        </w:rPr>
      </w:pPr>
      <w:r>
        <w:rPr>
          <w:rFonts w:cs="Arial" w:ascii="Arial" w:hAnsi="Arial"/>
          <w:b/>
          <w:bCs/>
          <w:lang w:val="mn-Cyrl-MN"/>
        </w:rPr>
        <w:tab/>
      </w:r>
    </w:p>
    <w:p>
      <w:pPr>
        <w:pStyle w:val="Normal"/>
        <w:jc w:val="both"/>
        <w:rPr/>
      </w:pPr>
      <w:r>
        <w:rPr>
          <w:rFonts w:cs="Arial" w:ascii="Arial" w:hAnsi="Arial"/>
          <w:b/>
          <w:bCs/>
          <w:lang w:val="mn-Cyrl-MN"/>
        </w:rPr>
        <w:tab/>
      </w:r>
      <w:r>
        <w:rPr>
          <w:rFonts w:cs="Arial" w:ascii="Arial" w:hAnsi="Arial"/>
          <w:b w:val="false"/>
          <w:bCs w:val="false"/>
          <w:lang w:val="mn-Cyrl-MN"/>
        </w:rPr>
        <w:t>Уг асуудлыг 11 цаг 00 минутад хэлэлцэж дуусав.</w:t>
      </w:r>
    </w:p>
    <w:p>
      <w:pPr>
        <w:pStyle w:val="Normal"/>
        <w:jc w:val="both"/>
        <w:rPr/>
      </w:pPr>
      <w:r>
        <w:rPr/>
      </w:r>
    </w:p>
    <w:p>
      <w:pPr>
        <w:pStyle w:val="Normal"/>
        <w:jc w:val="both"/>
        <w:rPr/>
      </w:pPr>
      <w:r>
        <w:rPr>
          <w:rFonts w:cs="Arial" w:ascii="Arial" w:hAnsi="Arial"/>
          <w:b/>
          <w:bCs/>
          <w:lang w:val="mn-Cyrl-MN"/>
        </w:rPr>
        <w:tab/>
      </w:r>
      <w:r>
        <w:rPr>
          <w:rFonts w:cs="Arial" w:ascii="Arial" w:hAnsi="Arial"/>
          <w:b/>
          <w:bCs/>
          <w:i/>
          <w:iCs/>
          <w:lang w:val="mn-Cyrl-MN"/>
        </w:rPr>
        <w:t xml:space="preserve">Гурав. Гаалийн албан татвараас чөлөөлөх тухай, Нэмэгдсэн өртгийн албан татвараас чөлөөлөх тухай хуулийн төслүүд /Засгийн газар 2014.4.11-ний өдөр өргөн мэдүүлсэн, </w:t>
      </w:r>
      <w:r>
        <w:rPr>
          <w:rFonts w:cs="Arial" w:ascii="Arial" w:hAnsi="Arial"/>
          <w:b w:val="false"/>
          <w:bCs w:val="false"/>
          <w:i/>
          <w:iCs/>
          <w:lang w:val="mn-Cyrl-MN"/>
        </w:rPr>
        <w:t>хэлэлцэх эсэх</w:t>
      </w:r>
      <w:r>
        <w:rPr>
          <w:rFonts w:cs="Arial" w:ascii="Arial" w:hAnsi="Arial"/>
          <w:b/>
          <w:bCs/>
          <w:i w:val="false"/>
          <w:iCs w:val="false"/>
          <w:lang w:val="mn-Cyrl-MN"/>
        </w:rPr>
        <w:t>/</w:t>
      </w:r>
    </w:p>
    <w:p>
      <w:pPr>
        <w:pStyle w:val="Normal"/>
        <w:jc w:val="both"/>
        <w:rPr/>
      </w:pPr>
      <w:r>
        <w:rPr/>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Хэлэлцэж буй асуудалтай холбогдуулан  Эрчим хүчний сайд М.Сономпил, мөн яамны Санхүү, хөрөнгө оруулалтын газрын дарга С.Баярбат, Санхүү, хөрөнгө оруулалтын газрын Гадаад хамтын ажиллагааны хэлтсийн ахлах мэргэжилтэн Г.Энхтүвшин, Сангийн сайд Ч.Улаан, мөн яамны Төрийн нарийн бичгийн дарга Х.Ганцогт, Төсвийн бодлого, төлөвлөлтийн газрын дарга Ж.Ганбат, ахлах мэргэжилтэн Э.Алтанзул, Амгалан дулааны станцын Ашиглалтын өмнөх захиргааны төслийн нэгжийн захирал Б.Баттөмөр, Амгалан дулааны станцын ерөнхий инженер Ч.Цогтсайхан нар оролцов.</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t>Улсын Их Хурлын Төсвийн байнгын хорооны ахлах зөвлөх Д.Отгонбаатар, зөвлөх Б.Гандулам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уулийн төсөл санаачлагчийн илтгэлийг Эрчим хүчний сайд М.Сономпил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lang w:val="mn-Cyrl-MN"/>
        </w:rPr>
        <w:t>Хуулийн төсөлтэй холбогдуулан Улсын Их Хурлын гишүүн  Ч.Хүрэлбаатар,  Ц.Даваасүрэн нарын  тавьсан асуултад Эрчим хүчний сайд М.Сономпил, ажлын хэсгээс Ж.Ганбат, Ч.Цогтсайха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b w:val="false"/>
          <w:bCs w:val="false"/>
          <w:lang w:val="mn-Cyrl-MN"/>
        </w:rPr>
        <w:t>Улсын Их Хурлын гишүүн  С.Баярцогт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 1.Гаалийн албан татвараас чөлөөлөх тухай</w:t>
      </w:r>
      <w:r>
        <w:rPr>
          <w:rFonts w:cs="Arial" w:ascii="Arial" w:hAnsi="Arial"/>
          <w:b/>
          <w:bCs/>
          <w:i/>
          <w:iCs/>
          <w:lang w:val="mn-Cyrl-MN"/>
        </w:rPr>
        <w:t xml:space="preserve"> </w:t>
      </w:r>
      <w:r>
        <w:rPr>
          <w:rFonts w:cs="Arial" w:ascii="Arial" w:hAnsi="Arial"/>
          <w:b w:val="false"/>
          <w:bCs w:val="false"/>
          <w:i w:val="false"/>
          <w:iCs w:val="false"/>
          <w:lang w:val="mn-Cyrl-MN"/>
        </w:rPr>
        <w:t>хуулийн төслийг чуулганы нэгдсэн хуралдаанаар  хэлэлцүүлэхий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cs="Arial"/>
          <w:position w:val="0"/>
          <w:sz w:val="24"/>
          <w:sz w:val="24"/>
          <w:szCs w:val="24"/>
          <w:vertAlign w:val="baseline"/>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12</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4</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6</w:t>
      </w:r>
    </w:p>
    <w:p>
      <w:pPr>
        <w:pStyle w:val="Normal"/>
        <w:jc w:val="both"/>
        <w:rPr>
          <w:rFonts w:ascii="Arial" w:hAnsi="Arial" w:cs="Arial"/>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lang w:val="mn-Cyrl-MN"/>
        </w:rPr>
        <w:t>2.Нэмэгдсэн өртгийн албан татвараас чөлөөлөх тухай хуулийн төслийг чуулганы нэгдсэн хуралдаанаар  хэлэлцүүлэхий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cs="Arial"/>
          <w:position w:val="0"/>
          <w:sz w:val="24"/>
          <w:sz w:val="24"/>
          <w:szCs w:val="24"/>
          <w:vertAlign w:val="baseline"/>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11</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5</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6</w:t>
      </w:r>
    </w:p>
    <w:p>
      <w:pPr>
        <w:pStyle w:val="Normal"/>
        <w:jc w:val="both"/>
        <w:rPr>
          <w:rFonts w:ascii="Arial" w:hAnsi="Arial" w:cs="Arial"/>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b/>
          <w:bCs/>
          <w:lang w:val="mn-Cyrl-MN"/>
        </w:rPr>
      </w:pPr>
      <w:r>
        <w:rPr>
          <w:rFonts w:cs="Arial" w:ascii="Arial" w:hAnsi="Arial"/>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Байнгын хорооноос гарах санал, дүгнэлтийг чуулганы нэгдсэн хуралдаанд Улсын Их Хурлын гишүүн Ц.Цолмон танилцуулахаар тогтов.</w:t>
      </w:r>
    </w:p>
    <w:p>
      <w:pPr>
        <w:pStyle w:val="Normal"/>
        <w:jc w:val="both"/>
        <w:rPr>
          <w:rFonts w:ascii="Arial" w:hAnsi="Arial" w:cs="Arial"/>
          <w:b/>
          <w:b/>
          <w:bCs/>
          <w:lang w:val="mn-Cyrl-MN"/>
        </w:rPr>
      </w:pPr>
      <w:r>
        <w:rPr>
          <w:rFonts w:cs="Arial" w:ascii="Arial" w:hAnsi="Arial"/>
          <w:b/>
          <w:bCs/>
          <w:lang w:val="mn-Cyrl-MN"/>
        </w:rPr>
        <w:tab/>
      </w:r>
    </w:p>
    <w:p>
      <w:pPr>
        <w:pStyle w:val="Normal"/>
        <w:jc w:val="both"/>
        <w:rPr/>
      </w:pPr>
      <w:r>
        <w:rPr>
          <w:rFonts w:cs="Arial" w:ascii="Arial" w:hAnsi="Arial"/>
          <w:b/>
          <w:bCs/>
          <w:lang w:val="mn-Cyrl-MN"/>
        </w:rPr>
        <w:tab/>
      </w:r>
      <w:r>
        <w:rPr>
          <w:rFonts w:cs="Arial" w:ascii="Arial" w:hAnsi="Arial"/>
          <w:b w:val="false"/>
          <w:bCs w:val="false"/>
          <w:lang w:val="mn-Cyrl-MN"/>
        </w:rPr>
        <w:t>Уг асуудлыг 11 цаг 12 минутад хэлэлцэж дуусав.</w:t>
      </w:r>
    </w:p>
    <w:p>
      <w:pPr>
        <w:pStyle w:val="Normal"/>
        <w:jc w:val="both"/>
        <w:rPr/>
      </w:pPr>
      <w:r>
        <w:rPr/>
      </w:r>
    </w:p>
    <w:p>
      <w:pPr>
        <w:pStyle w:val="Normal"/>
        <w:jc w:val="both"/>
        <w:rPr>
          <w:rFonts w:ascii="Arial" w:hAnsi="Arial" w:cs="Arial"/>
        </w:rPr>
      </w:pPr>
      <w:r>
        <w:rPr>
          <w:rFonts w:cs="Arial" w:ascii="Arial" w:hAnsi="Arial"/>
        </w:rPr>
        <w:tab/>
      </w:r>
      <w:r>
        <w:rPr>
          <w:rFonts w:cs="Arial" w:ascii="Arial" w:hAnsi="Arial"/>
          <w:b/>
          <w:bCs/>
          <w:i/>
          <w:iCs/>
          <w:caps w:val="false"/>
          <w:smallCaps w:val="false"/>
          <w:color w:val="000000"/>
          <w:spacing w:val="0"/>
          <w:sz w:val="24"/>
          <w:lang w:val="mn-Cyrl-MN"/>
        </w:rPr>
        <w:t xml:space="preserve">Дөрөв. Засгийн газраас Улсын Их Хуралд өргөн мэдүүлсэн Нягтлан бодох бүртгэлийн тухай, Аудитын тухай хуулийн шинэчилсэн найруулгын төслийг хэлэлцүүлэгт бэлтгэх үүрэг бүхий ажлын хэсэг байгуулах тух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caps w:val="false"/>
          <w:smallCaps w:val="false"/>
          <w:color w:val="000000"/>
          <w:spacing w:val="0"/>
          <w:sz w:val="24"/>
          <w:lang w:val="mn-Cyrl-MN"/>
        </w:rPr>
        <w:tab/>
      </w:r>
      <w:r>
        <w:rPr>
          <w:rFonts w:cs="Arial" w:ascii="Arial" w:hAnsi="Arial"/>
          <w:b w:val="false"/>
          <w:bCs w:val="false"/>
          <w:i w:val="false"/>
          <w:iCs w:val="false"/>
          <w:caps w:val="false"/>
          <w:smallCaps w:val="false"/>
          <w:color w:val="000000"/>
          <w:spacing w:val="0"/>
          <w:sz w:val="24"/>
          <w:lang w:val="mn-Cyrl-MN"/>
        </w:rPr>
        <w:t>Хэлэлцэж буй асуудалтай холбогдуулан Улсын Их Хурлын Төсвийн байнгын хорооны ахлах зөвлөх Д.Отгонбаатар, зөвлөх Б.Гандулам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t>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Улсын Их Хурлын гишүүн С.Баярцогт ажлын хэсэгт орох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 Ажлын хэсэг байгуулахы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cs="Arial"/>
          <w:position w:val="0"/>
          <w:sz w:val="24"/>
          <w:sz w:val="24"/>
          <w:szCs w:val="24"/>
          <w:vertAlign w:val="baseline"/>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10</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6</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6</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Уг асуудлыг 11 цаг 15 минутад хэлэлцэж дуусав.</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r>
    </w:p>
    <w:p>
      <w:pPr>
        <w:pStyle w:val="Normal"/>
        <w:jc w:val="both"/>
        <w:rPr>
          <w:rFonts w:ascii="Arial" w:hAnsi="Arial" w:cs="Arial"/>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r>
      <w:r>
        <w:rPr>
          <w:rFonts w:cs="arial;sans-serif" w:ascii="arial;sans-serif" w:hAnsi="arial;sans-serif"/>
          <w:b/>
          <w:bCs/>
          <w:i/>
          <w:iCs/>
          <w:caps w:val="false"/>
          <w:smallCaps w:val="false"/>
          <w:color w:val="000000"/>
          <w:spacing w:val="0"/>
          <w:position w:val="0"/>
          <w:sz w:val="24"/>
          <w:sz w:val="24"/>
          <w:szCs w:val="24"/>
          <w:vertAlign w:val="baseline"/>
          <w:lang w:val="mn-Cyrl-MN"/>
        </w:rPr>
        <w:t>Тав. Улсын Их Хурлын Төсвийн байнгын хорооноос 2014 оны хаврын ээлжит чуулганы хугацаанд хийж гүйцэтгэх ажлын төлөвлөг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val="false"/>
          <w:iCs w:val="false"/>
          <w:caps w:val="false"/>
          <w:smallCaps w:val="false"/>
          <w:color w:val="000000"/>
          <w:spacing w:val="0"/>
          <w:sz w:val="24"/>
          <w:lang w:val="mn-Cyrl-MN"/>
        </w:rPr>
        <w:t>Хэлэлцэж буй асуудалтай холбогдуулан Улсын Их Хурлын Төсвийн байнгын хорооны ахлах зөвлөх Д.Отгонбаатар, зөвлөх Ё.Энхсайхан, Б.Гандулам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t>Улсын Их Хурлын гишүүдээс асуулт,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 Байнгын хорооноос 2014 оны хаврын ээлжит чуулганы хугацаанд хийж гүйцэтгэх ажлын төлөвлөгөөг хариуцаж ажиллах гишүүдийн нэргүй батлахы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cs="Arial"/>
          <w:position w:val="0"/>
          <w:sz w:val="24"/>
          <w:sz w:val="24"/>
          <w:szCs w:val="24"/>
          <w:vertAlign w:val="baseline"/>
          <w:lang w:val="mn-Cyrl-MN"/>
        </w:rPr>
      </w:pPr>
      <w:r>
        <w:rPr>
          <w:rFonts w:cs="Arial" w:ascii="Arial" w:hAnsi="Arial"/>
          <w:b w:val="false"/>
          <w:bCs w:val="false"/>
          <w:i w:val="false"/>
          <w:iCs w:val="false"/>
          <w:lang w:val="mn-Cyrl-MN"/>
        </w:rPr>
        <w:tab/>
      </w:r>
      <w:r>
        <w:rPr>
          <w:rFonts w:cs="Arial" w:ascii="Arial" w:hAnsi="Arial"/>
          <w:b w:val="false"/>
          <w:bCs w:val="false"/>
          <w:i w:val="false"/>
          <w:iCs w:val="false"/>
          <w:caps w:val="false"/>
          <w:smallCaps w:val="false"/>
          <w:color w:val="333333"/>
          <w:spacing w:val="0"/>
          <w:position w:val="0"/>
          <w:sz w:val="24"/>
          <w:sz w:val="24"/>
          <w:szCs w:val="24"/>
          <w:vertAlign w:val="baseline"/>
          <w:lang w:val="mn-Cyrl-MN"/>
        </w:rPr>
        <w:t>Зөвшөөрсөн                    10</w:t>
      </w:r>
    </w:p>
    <w:p>
      <w:pPr>
        <w:pStyle w:val="Normal"/>
        <w:jc w:val="both"/>
        <w:rPr>
          <w:rFonts w:eastAsia="Arial" w:cs="Arial"/>
          <w:position w:val="0"/>
          <w:sz w:val="24"/>
          <w:sz w:val="24"/>
          <w:szCs w:val="24"/>
          <w:vertAlign w:val="baseline"/>
          <w:lang w:val="mn-Cyrl-MN"/>
        </w:rPr>
      </w:pPr>
      <w:r>
        <w:rPr>
          <w:rFonts w:cs="Arial"/>
          <w:position w:val="0"/>
          <w:sz w:val="24"/>
          <w:sz w:val="24"/>
          <w:szCs w:val="24"/>
          <w:vertAlign w:val="baseline"/>
          <w:lang w:val="mn-Cyrl-MN"/>
        </w:rPr>
        <w:tab/>
        <w:t>Татгалзсан                        6</w:t>
      </w:r>
    </w:p>
    <w:p>
      <w:pPr>
        <w:pStyle w:val="Normal"/>
        <w:jc w:val="both"/>
        <w:rPr>
          <w:rFonts w:ascii="Arial" w:hAnsi="Arial" w:cs="Arial"/>
          <w:b w:val="false"/>
          <w:b w:val="false"/>
          <w:bCs w:val="false"/>
          <w:i w:val="false"/>
          <w:i w:val="false"/>
          <w:iCs w:val="false"/>
          <w:caps w:val="false"/>
          <w:smallCaps w:val="false"/>
          <w:color w:val="333333"/>
          <w:spacing w:val="0"/>
          <w:position w:val="0"/>
          <w:sz w:val="24"/>
          <w:sz w:val="24"/>
          <w:szCs w:val="24"/>
          <w:vertAlign w:val="baseline"/>
          <w:lang w:val="mn-Cyrl-MN"/>
        </w:rPr>
      </w:pPr>
      <w:r>
        <w:rPr>
          <w:rFonts w:eastAsia="Arial" w:cs="Arial"/>
          <w:position w:val="0"/>
          <w:sz w:val="24"/>
          <w:sz w:val="24"/>
          <w:szCs w:val="24"/>
          <w:vertAlign w:val="baseline"/>
          <w:lang w:val="mn-Cyrl-MN"/>
        </w:rPr>
        <w:t xml:space="preserve">    </w:t>
      </w:r>
      <w:r>
        <w:rPr>
          <w:rFonts w:cs="Arial"/>
          <w:position w:val="0"/>
          <w:sz w:val="24"/>
          <w:sz w:val="24"/>
          <w:szCs w:val="24"/>
          <w:vertAlign w:val="baseline"/>
          <w:lang w:val="mn-Cyrl-MN"/>
        </w:rPr>
        <w:tab/>
        <w:t>Бүгд</w:t>
        <w:tab/>
        <w:tab/>
        <w:tab/>
        <w:t xml:space="preserve">        16</w:t>
      </w:r>
    </w:p>
    <w:p>
      <w:pPr>
        <w:pStyle w:val="Normal"/>
        <w:jc w:val="both"/>
        <w:rPr>
          <w:rFonts w:ascii="Arial" w:hAnsi="Arial" w:cs="Arial"/>
        </w:rPr>
      </w:pPr>
      <w:r>
        <w:rPr>
          <w:rFonts w:cs="Arial" w:ascii="Arial" w:hAnsi="Arial"/>
          <w:b w:val="false"/>
          <w:bCs w:val="false"/>
          <w:i w:val="false"/>
          <w:iCs w:val="false"/>
          <w:caps w:val="false"/>
          <w:smallCaps w:val="false"/>
          <w:color w:val="333333"/>
          <w:spacing w:val="0"/>
          <w:position w:val="0"/>
          <w:sz w:val="24"/>
          <w:sz w:val="24"/>
          <w:szCs w:val="24"/>
          <w:vertAlign w:val="baseline"/>
          <w:lang w:val="mn-Cyrl-MN"/>
        </w:rPr>
        <w:tab/>
        <w:t>Гишүүдийн олонхы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lang w:val="mn-Cyrl-MN"/>
        </w:rPr>
        <w:tab/>
      </w:r>
      <w:r>
        <w:rPr>
          <w:rFonts w:cs="Arial" w:ascii="Arial" w:hAnsi="Arial"/>
          <w:b/>
          <w:bCs w:val="false"/>
          <w:i/>
          <w:iCs w:val="false"/>
          <w:caps w:val="false"/>
          <w:smallCaps w:val="false"/>
          <w:color w:val="333333"/>
          <w:spacing w:val="0"/>
          <w:position w:val="0"/>
          <w:sz w:val="24"/>
          <w:sz w:val="24"/>
          <w:szCs w:val="24"/>
          <w:vertAlign w:val="baseline"/>
          <w:lang w:val="mn-Cyrl-MN"/>
        </w:rPr>
        <w:t>Хуралдаан 11 цаг 15 минутад өндөрлөв.</w:t>
      </w:r>
    </w:p>
    <w:p>
      <w:pPr>
        <w:pStyle w:val="Normal"/>
        <w:spacing w:lineRule="atLeast" w:line="100" w:before="0" w:after="0"/>
        <w:ind w:left="0" w:right="0" w:firstLine="72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spacing w:lineRule="atLeast" w:line="100" w:before="0" w:after="0"/>
        <w:ind w:left="0" w:right="0" w:firstLine="720"/>
        <w:jc w:val="both"/>
        <w:rPr>
          <w:rFonts w:ascii="Arial" w:hAnsi="Arial" w:cs="Arial"/>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 xml:space="preserve">ТӨСВИЙН БАЙНГЫН </w:t>
      </w:r>
    </w:p>
    <w:p>
      <w:pPr>
        <w:pStyle w:val="Normal"/>
        <w:spacing w:lineRule="atLeast" w:line="100" w:before="0" w:after="0"/>
        <w:ind w:left="0" w:right="0" w:firstLine="720"/>
        <w:jc w:val="both"/>
        <w:rPr>
          <w:rFonts w:ascii="Arial" w:hAnsi="Arial" w:eastAsia="Arial" w:cs="Arial"/>
          <w:lang w:val="mn-Cyrl-MN"/>
        </w:rPr>
      </w:pPr>
      <w:r>
        <w:rPr>
          <w:rFonts w:cs="Arial" w:ascii="Arial" w:hAnsi="Arial"/>
          <w:lang w:val="mn-Cyrl-MN"/>
        </w:rPr>
        <w:t>ХОРООНЫ ДАРГА</w:t>
        <w:tab/>
        <w:t xml:space="preserve">                                                            Ц.ДАВААСҮРЭН</w:t>
      </w:r>
    </w:p>
    <w:p>
      <w:pPr>
        <w:pStyle w:val="Normal"/>
        <w:spacing w:lineRule="atLeast" w:line="100" w:before="0" w:after="0"/>
        <w:jc w:val="both"/>
        <w:rPr>
          <w:rFonts w:ascii="Arial" w:hAnsi="Arial" w:cs="Arial"/>
          <w:b/>
          <w:b/>
          <w:lang w:val="mn-Cyrl-MN"/>
        </w:rPr>
      </w:pPr>
      <w:r>
        <w:rPr>
          <w:rFonts w:eastAsia="Arial" w:cs="Arial" w:ascii="Arial" w:hAnsi="Arial"/>
          <w:lang w:val="mn-Cyrl-MN"/>
        </w:rPr>
        <w:t xml:space="preserve">                             </w:t>
      </w:r>
    </w:p>
    <w:p>
      <w:pPr>
        <w:pStyle w:val="Normal"/>
        <w:spacing w:lineRule="atLeast" w:line="100" w:before="0" w:after="0"/>
        <w:ind w:left="0" w:right="0" w:firstLine="720"/>
        <w:jc w:val="both"/>
        <w:rPr>
          <w:rFonts w:ascii="Arial" w:hAnsi="Arial" w:cs="Arial"/>
          <w:lang w:val="mn-Cyrl-MN"/>
        </w:rPr>
      </w:pPr>
      <w:r>
        <w:rPr>
          <w:rFonts w:cs="Arial" w:ascii="Arial" w:hAnsi="Arial"/>
          <w:b/>
          <w:lang w:val="mn-Cyrl-MN"/>
        </w:rPr>
        <w:t>Тэмдэглэл хөтөлсөн:</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t>ПРОТОКОЛЫН АЛБАНЫ</w:t>
      </w:r>
    </w:p>
    <w:p>
      <w:pPr>
        <w:pStyle w:val="Normal"/>
        <w:spacing w:lineRule="atLeast" w:line="100" w:before="0" w:after="0"/>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lang w:val="mn-Cyrl-MN"/>
        </w:rPr>
        <w:tab/>
        <w:t>ШИНЖЭЭЧ</w:t>
        <w:tab/>
        <w:tab/>
        <w:tab/>
        <w:tab/>
      </w:r>
      <w:r>
        <w:rPr>
          <w:rFonts w:cs="Arial" w:ascii="Arial" w:hAnsi="Arial"/>
        </w:rPr>
        <w:t xml:space="preserve">                                       </w:t>
      </w:r>
      <w:r>
        <w:rPr>
          <w:effect w:val="blinkBackground"/>
          <w:lang w:val="mn-Cyrl-MN"/>
        </w:rPr>
        <w:t>М</w:t>
      </w:r>
      <w:r>
        <w:rPr>
          <w:rFonts w:cs="Arial" w:ascii="Arial" w:hAnsi="Arial"/>
          <w:lang w:val="mn-Cyrl-MN"/>
        </w:rPr>
        <w:t>.</w:t>
      </w:r>
      <w:r>
        <w:rPr>
          <w:effect w:val="blinkBackground"/>
          <w:lang w:val="mn-Cyrl-MN"/>
        </w:rPr>
        <w:t>НОМИНДУЛАМ</w:t>
      </w:r>
    </w:p>
    <w:p>
      <w:pPr>
        <w:pStyle w:val="Normal"/>
        <w:jc w:val="both"/>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rPr>
          <w:rFonts w:ascii="Arial" w:hAnsi="Arial" w:cs="Arial"/>
          <w:b/>
          <w:b/>
          <w:bCs w:val="false"/>
          <w:i w:val="false"/>
          <w:i w:val="false"/>
          <w:iCs w:val="false"/>
          <w:caps w:val="false"/>
          <w:smallCaps w:val="false"/>
          <w:color w:val="333333"/>
          <w:spacing w:val="0"/>
          <w:position w:val="0"/>
          <w:sz w:val="24"/>
          <w:sz w:val="24"/>
          <w:szCs w:val="24"/>
          <w:vertAlign w:val="baseline"/>
          <w:lang w:val="mn-Cyrl-MN"/>
        </w:rPr>
      </w:pPr>
      <w:r>
        <w:rPr>
          <w:rFonts w:cs="Arial" w:ascii="Arial" w:hAnsi="Arial"/>
          <w:b/>
          <w:bCs w:val="false"/>
          <w:i w:val="false"/>
          <w:iCs w:val="false"/>
          <w:caps w:val="false"/>
          <w:smallCaps w:val="false"/>
          <w:color w:val="333333"/>
          <w:spacing w:val="0"/>
          <w:position w:val="0"/>
          <w:sz w:val="24"/>
          <w:sz w:val="24"/>
          <w:szCs w:val="24"/>
          <w:vertAlign w:val="baseline"/>
          <w:lang w:val="mn-Cyrl-MN"/>
        </w:rPr>
      </w:r>
    </w:p>
    <w:p>
      <w:pPr>
        <w:pStyle w:val="Normal"/>
        <w:jc w:val="center"/>
        <w:rPr>
          <w:rFonts w:cs="Arial"/>
          <w:b/>
          <w:b/>
          <w:bCs/>
          <w:position w:val="0"/>
          <w:sz w:val="24"/>
          <w:sz w:val="24"/>
          <w:szCs w:val="24"/>
          <w:vertAlign w:val="baseline"/>
          <w:lang w:val="mn-Cyrl-MN"/>
        </w:rPr>
      </w:pPr>
      <w:r>
        <w:rPr>
          <w:rFonts w:cs="Arial"/>
          <w:b/>
          <w:bCs/>
          <w:position w:val="0"/>
          <w:sz w:val="24"/>
          <w:sz w:val="24"/>
          <w:szCs w:val="24"/>
          <w:vertAlign w:val="baseline"/>
          <w:lang w:val="mn-Cyrl-MN"/>
        </w:rPr>
        <w:t xml:space="preserve">МОНГОЛ УЛСЫН ИХ ХУРЛЫН ХАВРЫН ЧУУЛГАНЫ ТӨСВИЙН </w:t>
      </w:r>
    </w:p>
    <w:p>
      <w:pPr>
        <w:pStyle w:val="Normal"/>
        <w:jc w:val="center"/>
        <w:rPr>
          <w:rFonts w:cs="Arial"/>
          <w:b/>
          <w:b/>
          <w:bCs/>
          <w:position w:val="0"/>
          <w:sz w:val="24"/>
          <w:sz w:val="24"/>
          <w:szCs w:val="24"/>
          <w:vertAlign w:val="baseline"/>
          <w:lang w:val="mn-Cyrl-MN"/>
        </w:rPr>
      </w:pPr>
      <w:r>
        <w:rPr>
          <w:rFonts w:cs="Arial"/>
          <w:b/>
          <w:bCs/>
          <w:position w:val="0"/>
          <w:sz w:val="24"/>
          <w:sz w:val="24"/>
          <w:szCs w:val="24"/>
          <w:vertAlign w:val="baseline"/>
          <w:lang w:val="mn-Cyrl-MN"/>
        </w:rPr>
        <w:t xml:space="preserve">БАЙНГЫН ХОРООНЫ 2014 ОНЫ 4 ДҮГЭЭР САРЫН 15-НЫ  </w:t>
      </w:r>
    </w:p>
    <w:p>
      <w:pPr>
        <w:pStyle w:val="Normal"/>
        <w:jc w:val="center"/>
        <w:rPr>
          <w:rFonts w:cs="Arial"/>
          <w:b/>
          <w:b/>
          <w:bCs/>
          <w:i w:val="false"/>
          <w:i w:val="false"/>
          <w:iCs w:val="false"/>
          <w:position w:val="0"/>
          <w:sz w:val="24"/>
          <w:sz w:val="24"/>
          <w:szCs w:val="24"/>
          <w:vertAlign w:val="baseline"/>
          <w:lang w:val="mn-Cyrl-MN"/>
        </w:rPr>
      </w:pPr>
      <w:r>
        <w:rPr>
          <w:rFonts w:cs="Arial"/>
          <w:b/>
          <w:bCs/>
          <w:position w:val="0"/>
          <w:sz w:val="24"/>
          <w:sz w:val="24"/>
          <w:szCs w:val="24"/>
          <w:vertAlign w:val="baseline"/>
          <w:lang w:val="mn-Cyrl-MN"/>
        </w:rPr>
        <w:t xml:space="preserve">ӨДӨР </w:t>
      </w:r>
      <w:r>
        <w:rPr>
          <w:rFonts w:cs="Arial"/>
          <w:b/>
          <w:bCs/>
          <w:position w:val="0"/>
          <w:sz w:val="24"/>
          <w:sz w:val="24"/>
          <w:szCs w:val="24"/>
          <w:vertAlign w:val="baseline"/>
          <w:lang w:val="en-US"/>
        </w:rPr>
        <w:t>(</w:t>
      </w:r>
      <w:r>
        <w:rPr>
          <w:rFonts w:cs="Arial"/>
          <w:b/>
          <w:bCs/>
          <w:position w:val="0"/>
          <w:sz w:val="24"/>
          <w:sz w:val="24"/>
          <w:szCs w:val="24"/>
          <w:vertAlign w:val="baseline"/>
          <w:lang w:val="mn-Cyrl-MN"/>
        </w:rPr>
        <w:t>МЯГМАР ГАРАГ</w:t>
      </w:r>
      <w:r>
        <w:rPr>
          <w:rFonts w:cs="Arial"/>
          <w:b/>
          <w:bCs/>
          <w:position w:val="0"/>
          <w:sz w:val="24"/>
          <w:sz w:val="24"/>
          <w:szCs w:val="24"/>
          <w:vertAlign w:val="baseline"/>
        </w:rPr>
        <w:t>)-</w:t>
      </w:r>
      <w:r>
        <w:rPr>
          <w:rFonts w:cs="Arial"/>
          <w:b/>
          <w:bCs/>
          <w:position w:val="0"/>
          <w:sz w:val="24"/>
          <w:sz w:val="24"/>
          <w:szCs w:val="24"/>
          <w:vertAlign w:val="baseline"/>
          <w:lang w:val="mn-Cyrl-MN"/>
        </w:rPr>
        <w:t xml:space="preserve">ИЙН ХУРАЛДААНЫ </w:t>
      </w:r>
    </w:p>
    <w:p>
      <w:pPr>
        <w:pStyle w:val="Normal"/>
        <w:jc w:val="center"/>
        <w:rPr>
          <w:rFonts w:ascii="Arial" w:hAnsi="Arial" w:cs="Arial"/>
        </w:rPr>
      </w:pPr>
      <w:r>
        <w:rPr>
          <w:rFonts w:cs="Arial"/>
          <w:b/>
          <w:bCs/>
          <w:i w:val="false"/>
          <w:iCs w:val="false"/>
          <w:position w:val="0"/>
          <w:sz w:val="24"/>
          <w:sz w:val="24"/>
          <w:szCs w:val="24"/>
          <w:vertAlign w:val="baseline"/>
          <w:lang w:val="mn-Cyrl-MN"/>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Ц.Даваасүрэн:</w:t>
      </w:r>
      <w:r>
        <w:rPr>
          <w:rFonts w:cs="Arial" w:ascii="Arial" w:hAnsi="Arial"/>
          <w:lang w:val="mn-Cyrl-MN"/>
        </w:rPr>
        <w:t xml:space="preserve"> -Өнөөдрийн хуралдааныг эхлүүлье. Хуралдааныг ирцийг та бүхэнд танилцуулъя. Ирэх ёстой 19 гишүүнээс 10, 52.6 хувийн ирцтэй, ирсэн гишүүдийг танилцуулъя. Ц.Даваасүрэн, Б.Болор, Д.Ганхуяг, Д.Дэмбэрэл, Я.Санжмятав, М.Сономпил, Ч.Улаан, Ч.Хүрэлбаатар, Д.Эрдэнэбат, Л.Эрдэнэчимэг нарын гишүүд ирсэн байна. Өнөөдрийн хуралдаанаар хэлэлцэхээр 5 асуудал төлөвлөсөн байгаа. Эхний асуудал Шилэн дансны тухай хуулийн төсөл /Монгол Улсын Ерөнхийлөгчөөс өргөн мэдүүлсэн, хэлэлцэх эсэх/ асуудал. Хоёрдугаарт, Онцгой албан татварын тухай, Ашигт малтмалын тухай хуульд өөрчлөлт оруулах тухай хуулийн төслүүд /хэлэлцэх эсэх/, гурав Гаалийн албан татвараас чөлөөлөх тухай, Нэмэгдсэн өртгийн албан татвараас чөлөөлөх тухай хуулийн төсөл, Амгалан дулааны станцын тоног төхөөрөмжийг чөлөөлөх /хэлэлцэх эсэх/ асуудал байгаа. Дөрөв, Ажлын хэсэг байгуулах тухай Нягтлан бодох бүртгэлийн тухай, Аудитын тухай хуулийн шинэчилсэн найруулгын төслийг өргөн барьсан байгаа. Үүнийг хэлэлцүүлэгт бэлтгэх үүрэг бүхий ажлын хэсэг байгуулна. Хоёр том хууль байгаа учраас ажлын  хэсэг байгуулж ажиллана. Тав, бусад асуудал Байнгын хорооны ирэх хаврын чуулганаар хийх ажлын төлөвлөгөө гэсэн ийм 5 асуудал байна. Хэлэлцэх асуудалтай холбогдуулаад саналтай гишүүн байна уу? Д.Дэмбэрэл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эмбэрэл: </w:t>
      </w:r>
      <w:r>
        <w:rPr>
          <w:rFonts w:cs="Arial" w:ascii="Arial" w:hAnsi="Arial"/>
          <w:lang w:val="mn-Cyrl-MN"/>
        </w:rPr>
        <w:t xml:space="preserve">-Гааль, Нэмэгдсэн өртгийн албан татвараас чөлөөлөх тухай асуудал байгаа шүү дээ, энэ чинь Улсын Их Хуралд өргөн барьсан Засгийн газар   50 сая хүртэл орлоготой аж ахуй нэгжийн гаалийн болон нэмэгдсэн өртгийн албан татварыг чөлөөлье гэж байгаа шүү дээ. Тэр чинь хэлэлцэж байгаа билүү? Бямбацогт нарын өргөн мэдүүлсэн 200 сая төгрөг  хүртэлх орлогыг НӨАТ-аас чөлөөлнө гэж тэр чинь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Хэлэлцүүлгийн шатанд яв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эмбэрэл: </w:t>
      </w:r>
      <w:r>
        <w:rPr>
          <w:rFonts w:cs="Arial" w:ascii="Arial" w:hAnsi="Arial"/>
          <w:lang w:val="mn-Cyrl-MN"/>
        </w:rPr>
        <w:t xml:space="preserve">-Тэр чинь хэлэлцэх эсэхийг хэлэлцээд анхны хэлэлцүүлэг хэзээ хийх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Өнгөрсөн даргын дэргэдэх Зөвлөлийн хурал дээр яриад хоёр хууль санаачлагч хоорондоо зөвшилцөөд босгыг нэг болгоё гэж ярьсан юм. Нэг нь 200 сая, нөгөөдөх нь 50 сая гээд байгаа шүү дээ. Тийм учраас дундаж хувилбар дээрээ ажиллаад тэгээд үргэлжлүүлээд явъя гээд ингээд энэ 7 хоногийн хуваарьт ороогүй байгаа юм. Хэлэлцэх асуудлаа баталъя гишүүд ээ, тодруулаад дахиад өргө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Ч.Хүрэлбаатар:</w:t>
      </w:r>
      <w:r>
        <w:rPr>
          <w:rFonts w:cs="Arial" w:ascii="Arial" w:hAnsi="Arial"/>
          <w:lang w:val="mn-Cyrl-MN"/>
        </w:rPr>
        <w:t xml:space="preserve"> -Даваасүрэн даргаа, Онцгой албан татвар, Ашигт малтмалын тухай хуульд өөрчлөлт оруулах тухай хуулийн саналыг харахаар төсвийн орлого нэлээд их буурахаар харагдаж байна. Үүнийгээ төсвийн тодотголтой өргөж болдоггүй юм уу? Бид нар баахан төсвийн тодотгол 4 дүгээр сарын нэгэн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Горимын санал гаргавал наадахыг чинь хураалга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lang w:val="mn-Cyrl-MN"/>
        </w:rPr>
        <w:tab/>
      </w:r>
      <w:r>
        <w:rPr>
          <w:rFonts w:cs="Arial" w:ascii="Arial" w:hAnsi="Arial"/>
          <w:b/>
          <w:bCs/>
          <w:lang w:val="mn-Cyrl-MN"/>
        </w:rPr>
        <w:t xml:space="preserve">Ч.Хүрэлбаатар: </w:t>
      </w:r>
      <w:r>
        <w:rPr>
          <w:rFonts w:cs="Arial" w:ascii="Arial" w:hAnsi="Arial"/>
          <w:b w:val="false"/>
          <w:bCs w:val="false"/>
          <w:lang w:val="mn-Cyrl-MN"/>
        </w:rPr>
        <w:t>-Горимын санал гарга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Ц.Даваасүрэн:</w:t>
      </w:r>
      <w:r>
        <w:rPr>
          <w:rFonts w:cs="Arial" w:ascii="Arial" w:hAnsi="Arial"/>
          <w:b w:val="false"/>
          <w:bCs w:val="false"/>
          <w:lang w:val="mn-Cyrl-MN"/>
        </w:rPr>
        <w:t xml:space="preserve"> -Тэгвэл үүнийг хураалгая. Гишүүдийг оруулъя, би бас тийм бодолтой байгаа. Яагаад гэвэл энэ татварын орлогыг нэлээд  хэмжээгээр бууруулна. Тийм учраас үүнийг Төсвийн хуулийн дагуу орлого буурах, нэмэгдэх хуулийн төслийг заавал тухайн жилд нь хэлэлцэж болдоггүй Төсвийн хуульд нэмэлт, өөрчлөлт орох гээд байдаг учраас тэгэхээр энэ асуудлаар горимын санал хураалгая. Онцгой албан татварын тухай хуульд өөрчлөлт оруулах тухай, Ашигт малтмалын тухай хуульд өөрчлөлт оруулах тухай хуулийн төслүүдийг горимын дагуу үүнийг хэлэлцүүлэгт оруулах гэж хураах болж байна уу? Буцаая гэсэн горимын санал гаргаж байгаа юм уу? Буцааж болно л доо, хэлэлцэх эсэх асуудал ярьж байгаа учраас шууд хэлэлцэх эсэх асуудал оруулахгүйгээр буцааж болно шүү дээ. Дэгээ хараад байх. Улаан гишүүн, тэр хооронд харж бай манайха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Ч.Улаан:</w:t>
      </w:r>
      <w:r>
        <w:rPr>
          <w:rFonts w:cs="Arial" w:ascii="Arial" w:hAnsi="Arial"/>
          <w:b w:val="false"/>
          <w:bCs w:val="false"/>
          <w:lang w:val="mn-Cyrl-MN"/>
        </w:rPr>
        <w:t xml:space="preserve"> -Энэ уг нь бид нар төсвийн орлого нэмэгдүүлэх, бууруулах ямар нэг нөлөө хийхгүйгээр шийдэх асуудал байгаа юм. Энэ асуудал гарч  ирсэн зорилго валютын зохиомол эрэлтийг бий болгохгүй байх ийм зорилгоор анх санаачилсан хууль байгаа юм. Монгол Улс нутаг дэвсгэр дээр аливаа татвар хураамж, үндэсний мөнгөн тэмдэгтээр оногдох хуулийн заалттай. Тэгэхээр үүнтэйгээ нийцүүлсэн ийм шилжилт хийх зорилготой юм. Тийм учраас валютын ханшийг тогтвортой байлгах бодлоготойгоо уялдуулан авч үзээд ингээд асуудлаа шийдээсэй гэж хүсэж байна. Төсөв дээр хасагдах нөлөө гаргахгүй байхаар баталж өгөөсэй  гэсэн хүсэл бидэн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Ц.Даваасүрэн:</w:t>
      </w:r>
      <w:r>
        <w:rPr>
          <w:rFonts w:cs="Arial" w:ascii="Arial" w:hAnsi="Arial"/>
          <w:b w:val="false"/>
          <w:bCs w:val="false"/>
          <w:lang w:val="mn-Cyrl-MN"/>
        </w:rPr>
        <w:t xml:space="preserve"> -Тэгвэл Хүрэлбаатар гишүүний гаргасан горимын саналаар Онцгой албан татварын тухай хуульд өөрчлөлт оруулах тухай, Ашигт малтмалын тухай хуульд өөрчлөлт оруулах тухай хуулийн төслүүдийг өнөөдрийн хэлэлцэх асуудлаас хойшлуулаад Төсвийн тодотголтой хамт хэлэлцье  гэсэн горимын санал гаргаж байна. Энэ горимын саналыг дэмжиж байгаа гишүүд гараа өргө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13-аас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эмжигдсэнгүй, хэлэлцэхээр боллоо. Хэлэлцэх асуудлаа баталъя, дэмжиж байгаа гишүүд гараа өргө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13-аас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 xml:space="preserve">Дэмжигдсэн байна, хэлэлцэх асуудалдаа ор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i/>
          <w:iCs/>
          <w:lang w:val="mn-Cyrl-MN"/>
        </w:rPr>
        <w:t xml:space="preserve">Нэг. Шилэн дансны тухай хуулийн төсөл </w:t>
      </w:r>
      <w:r>
        <w:rPr>
          <w:rFonts w:cs="Arial" w:ascii="Arial" w:hAnsi="Arial"/>
          <w:b w:val="false"/>
          <w:bCs w:val="false"/>
          <w:i/>
          <w:iCs/>
          <w:lang w:val="mn-Cyrl-MN"/>
        </w:rPr>
        <w:t>/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lang w:val="mn-Cyrl-MN"/>
        </w:rPr>
        <w:tab/>
      </w:r>
      <w:r>
        <w:rPr>
          <w:rFonts w:cs="Arial" w:ascii="Arial" w:hAnsi="Arial"/>
          <w:b w:val="false"/>
          <w:bCs w:val="false"/>
          <w:i w:val="false"/>
          <w:iCs w:val="false"/>
          <w:lang w:val="mn-Cyrl-MN"/>
        </w:rPr>
        <w:t>Хуулийн төслийн танилцуулгыг Монгол Улсын Ерөнхийлөгчийн зөвлөх Л.Дашдорж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Л.Дашдорж:</w:t>
      </w:r>
      <w:r>
        <w:rPr>
          <w:rFonts w:cs="Arial" w:ascii="Arial" w:hAnsi="Arial"/>
          <w:b w:val="false"/>
          <w:bCs w:val="false"/>
          <w:i w:val="false"/>
          <w:iCs w:val="false"/>
          <w:lang w:val="mn-Cyrl-MN"/>
        </w:rPr>
        <w:t xml:space="preserve"> -Сайн байцгаа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Монгол Улсын Үндсэн хууль, бусад хууль тогтоомж, мөн түүнчлэн Улсын Их Хурлын 2012 оны 37 дугаар тогтоолоор баталсан Засгийн газрын 2012-2016 оны үйл ажиллагааны хөтөлбөр, мөн түүнчлэн Монгол Улсын Ерөнхийлөгчийн бодлого, үйл ажиллагааны хөтөлбөрт тусгасан зорилтуудыг хэрэгжүүлэх ажлын хүрээнд тус хуулийн төслийг боловсруулсан болно. Энэ хуулийн төслөөр төсвийн орлого, зарлага, мөнгөн гүйлгээ, тайлагналын үйл ажиллагаа болон өр зээл, батлан даалт, өмч хөрөнгийн зарцуулалттай холбоотой мэдээллийг олон нийтэд нээлттэй ил тод, иргэдэд ойлгомжтой шуурхай мэдээлэх, байгууллага, албан тушаалтны үйл ажиллагаа, түүнд хяналт тавих, хариуцлага хүлээлгэхтэй холбоотой харилцааг зохицуул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Энэ хуулийн төсөл нь нийтлэг үндэслэл, шилэн дансны стандарт, ашигласан дансны хяналт, хариуцлага гэсэн ерөнхий 3 бүлэг, 13 зүйл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Нэгдүгээр бүлэгт: Хуулийн зорилт, шилэн дансны тухай хууль тогтоомж, хуулийн үйлчлэх хүрээ, хуулийн нэр томьёоны тодорхойлолт, шилэн дансны зарчи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Хоёрдугаар бүлэгт:  Шилэн дансны мэдээллийн агуулга, шилэн дансны мэдээллийг хүргэх хугацаа, давтамж, мэдээлэх үүрэг, шилэн дансны мэдэгдэл, шилэн дансны мэдээллийг хүргэх хэлбэрүү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Гуравдугаар бүлэгт: Хуулийн хэрэгжилтэд тавих хяналт, хариуцлага, хууль хүчин төгөлдөр болох хугацааг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Улс болон орон нутгийн төсвийн орлого зарцуулалт, мөнгө гүйлгээ, тайлагнал болон өр зээл, батлан даалт, өмч хөрөнгийн зарцуулалттай холбоотой шийдвэр, үйл ажиллагаа цогц байдлаар олон нийтэд ил тод, нээлттэй болсноор иргэдийн хяналтын тогтолцоо бүрдэж, татвар төлөгчдийн хөрөнгийг үр ашигтай захиран зарцуулагчийн удирдлагын тогтолцоо бүрдүүлэх томоохон нөлөө үзүүлнэ гэж үзэж байна. Шилэн дансны хуулийн төслийг боловсруулахад Ерөнхийлөгчийн Тамгын газар, Монгол Улсын Засгийн газрын Хэрэг эрхлэх газар, Сангийн яам болон Төрийн өмчийн хороо бусад байгууллагууд, их дээд сургуулиуд, мэргэжлийн хүмүүс оролцсон болно. Анхаарал тавьсан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аярлалаа. Ажлын хэсгийг танилцуулъя. Л.Дашдорж зөвлөхөөс гадна Ө.Жамбалсүрэн Засгийн газрын Хэрэг  эрхлэх газрын Хууль, эрх зүйн газрын шинжээч, Б.Рэнцэнханд Сангийн яамны Төсвийн зарлагын хэлтсийн мэргэжилтэн оролцож байна. Хуулийн төсөлтэй холбогдуулан ажлын хэсгээс асуух асуулттай гишүүд байна уу? Цолмон гишүүнээр тасаллаа,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Цолмон:</w:t>
      </w:r>
      <w:r>
        <w:rPr>
          <w:rFonts w:cs="Arial" w:ascii="Arial" w:hAnsi="Arial"/>
          <w:b w:val="false"/>
          <w:bCs w:val="false"/>
          <w:i w:val="false"/>
          <w:iCs w:val="false"/>
          <w:lang w:val="mn-Cyrl-MN"/>
        </w:rPr>
        <w:t xml:space="preserve"> -Нэр томьёоны хувьд тодруулмаар зүйл байна л даа. Шилэн данс гэдэг нь миний ойлгож байгаагаар ойлгомжтой болох үүднээс уянгын халил маягаар хэлж байгаа нэр томьёо шүү дээ. Үүнийг Монгол Улсын хууль болгоод энэ нэр томьёогоор явуулах нь зүйтэй юм уу? Аль зэрэг олон оронд Шилэн данс гэсэн хууль байдаг юм бэ? ийм асуулт байна. Жишээ нь, манайхан нэг цонхны үйлчилгээ гээд томьёолсон үгийг бараг л хуульчлах гээд яваад байдаг. Шилэн данс нээлттэй байх асуудал шүү дээ. Уг нь бол сурах бичиг, шинжлэх ухааны үүднээсээ нээлттэй байх гэдэг томьёолол нь илүү чухал байх. Түүнээс аль сурах бичигт яагаад шилэн данс гээд ороод ирсэн юм, өөр үгээр сольж болохгүй юу гэсэн нэр томьёотой холбоотой цаанаа ойлгоцтой холбоотой ийм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Дашдорж зөвлөх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Л.Дашдорж:</w:t>
      </w:r>
      <w:r>
        <w:rPr>
          <w:rFonts w:cs="Arial" w:ascii="Arial" w:hAnsi="Arial"/>
          <w:b w:val="false"/>
          <w:bCs w:val="false"/>
          <w:i w:val="false"/>
          <w:iCs w:val="false"/>
          <w:lang w:val="mn-Cyrl-MN"/>
        </w:rPr>
        <w:t xml:space="preserve"> -Шилэн дансны гээд Цолмон гишүүний хэлж байгаа агуулгын хувьд зөв  л дөө. Ер нь шилэн данс гэдэг ойлголт маань өөрөө манай оронд нэлээн олон жил яваад хэвшчихсэн хүмүүст тогтчихсон хэллэг болчихсон юм байна лээ. Тэгээд </w:t>
      </w:r>
      <w:r>
        <w:rPr>
          <w:rFonts w:cs="Arial" w:ascii="Arial" w:hAnsi="Arial"/>
          <w:b w:val="false"/>
          <w:bCs w:val="false"/>
          <w:i w:val="false"/>
          <w:iCs w:val="false"/>
          <w:lang w:val="en-US"/>
        </w:rPr>
        <w:t xml:space="preserve">glass account </w:t>
      </w:r>
      <w:r>
        <w:rPr>
          <w:rFonts w:cs="Arial" w:ascii="Arial" w:hAnsi="Arial"/>
          <w:b w:val="false"/>
          <w:bCs w:val="false"/>
          <w:i w:val="false"/>
          <w:iCs w:val="false"/>
          <w:lang w:val="mn-Cyrl-MN"/>
        </w:rPr>
        <w:t xml:space="preserve">гээд энэ маань өөрөө иргэдийг мэдээлэлтэй байлгах, Засгийн газар болон холбогдох эрх бүхий байгууллагуудаас иргэдэд мэдээлэл өгөх тогтолцоог ил тод байлгах зарчмаар олон орны хууль, тогтоомжид ороод явсан байдаг. Бид нар нэг талаасаа олон улсын практик туршлагыг үндэслээд дээрээс нь манай оронд олон жил яваад ирсэн нийтэд  хүлээн зөвшөөрөгдсөн агуулгаар орсон. Үүнийг бид Засгийн газрын хуралдаан дээр нэлээн ярилцсан, ер нь шилэн дансны зарчмаараа явсан нь зүйтэй юм байна гээд Засгийн газар дээр дэмжсэн. Шилэн данс нэрээр нь бид өргөн барь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одруулах уу? Санал хэлэх гишүүн байна уу? Хуулийн төсөлтэй холбогдуулаад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Цолмон:</w:t>
      </w:r>
      <w:r>
        <w:rPr>
          <w:rFonts w:cs="Arial" w:ascii="Arial" w:hAnsi="Arial"/>
          <w:b w:val="false"/>
          <w:bCs w:val="false"/>
          <w:i w:val="false"/>
          <w:iCs w:val="false"/>
          <w:lang w:val="mn-Cyrl-MN"/>
        </w:rPr>
        <w:t xml:space="preserve"> -Уучлаарай, би нэг санаа хэлье. Ер нь аливаа зүйрлэл дандаа алдаатай байдаг л даа. Шилэн гэдгээ ил тод байна гэж хэлж байна. Гэтэл юу нь ч харагддаггүй шил байгаа шүү дээ. Тэгэхээр тийм шилэн дансыг тайлбарлах уу, тусад нь гаргах уу? Аливаа зүйрлэл нэг тал нь болоод байгаа юм шиг мөртлөө нөгөө газар очоод алдаатай болдог шүү дээ. Хар шил, ногоон мөртлөө гэрэлд харагддаггүй шил байна, эсвэл цагаан шилэн данс гэж нэрлэх юм уу? Үүн дээр ажлын хэсгийнхэн ажиллах хэрэгтэй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Цолмон гишүүний саналыг хуулийн төслийг хэлэлцэх явцад анхаараад шаардлагатай гэж үзвэл ажлын хэсэг гаргаад ажиллуулж болно. Энэ хуулийн төслийг хэлэлцэх эсэх асуудлаар санал хураалт явуулъя. Төслийг хэлэлцэх нь зүйтэй гэсэн саналын томьёоллоор санал хураалт явуулъя. Дэмжиж байгаа гишүүд гараа өргөнө үү? Болор гишүүн тэндээс өргөж бай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5-аас 10.</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мжигдсэн байна. Хэлэлцүүлгийн явцад саяын Цолмон гишүүний гаргасан саналуудыг анхаараад шаардлагатай гэж үзвэл ажлын хэсэг гаргаж болно. Ажлын хэсэг гаргах уу? Тэгвэл Цолмон гишүүн ахлаад, ажлын  хэсгийг 3 гишүүнтэйгээр байгуулъя, олон хүн хэрэггүй. Өөр саналаараа орох гишүүд байна уу? Ганбаатар гишүүн, Байнгын хорооноос ажлын хэсэг гарч хэлэлцүүлэгт бэлтгэх гэж байна. 5-7 гишүүнтэй байх ёстой юм уу? Хүрэлбаатар гишүүн, Эрдэнэчимэг гишүүн орчих, та дарга нь болох юм уу? Эрдэнэчимэг гишүүн дарга, тэгээд Ганбаатар гишүүн 4 болчихсон уу, одоо 1 гишүүн, Болор гишүүн их олон ажлын хэсэгт орж байгаа. М.Зоригт гишүүн орох уу? Тэгвэл Болор гишүүн Шилэн дансны ажлын хэсэг 5 хүнтэй Эрдэнэчимэг даргатай, томьёоллууд дээр нэлээн сайн анхаарч ажиллаарай тэр дээр харах юмнууд байна лээ. Нэмэлтээр оруулах мэдээллүүд байна лээ. Ажлыг хэсгийг саяын бүрэлдэхүүнтэй байгуулахаар тогтлоо. Байнгын хорооны санал, дүгнэлт гарна. Санал, дүгнэлтийг нэгдсэн чуулганы хуралдаанд Улсын Их Хурлын гишүүн Эрдэнэчимэг танилцуулна. Шилэн дансны тухай хуулийн төслийн  хэлэлцэх эсэхийг асуудлыг хэлэлцэж дуус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iCs/>
          <w:lang w:val="mn-Cyrl-MN"/>
        </w:rPr>
        <w:t>Хоёр. Онцгой албан татварын тухай, Ашигт малтмалын тухай хуульд өөрчлөлт оруулах тухай хуулийн төслүүд /Засгийн газар 2014.02.28-ны өдөр өргөн мэдүүлсэн,</w:t>
      </w:r>
      <w:r>
        <w:rPr>
          <w:rFonts w:cs="Arial" w:ascii="Arial" w:hAnsi="Arial"/>
          <w:b w:val="false"/>
          <w:bCs w:val="false"/>
          <w:i w:val="false"/>
          <w:iCs w:val="false"/>
          <w:lang w:val="mn-Cyrl-MN"/>
        </w:rPr>
        <w:t xml:space="preserve"> </w:t>
      </w:r>
      <w:r>
        <w:rPr>
          <w:rFonts w:cs="Arial" w:ascii="Arial" w:hAnsi="Arial"/>
          <w:b w:val="false"/>
          <w:bCs w:val="false"/>
          <w:i/>
          <w:iCs/>
          <w:lang w:val="mn-Cyrl-MN"/>
        </w:rPr>
        <w:t>хэлэлцэх эсэх</w:t>
      </w:r>
      <w:r>
        <w:rPr>
          <w:rFonts w:cs="Arial" w:ascii="Arial" w:hAnsi="Arial"/>
          <w:b w:val="false"/>
          <w:bCs w:val="false"/>
          <w:i w:val="false"/>
          <w:iCs w:val="false"/>
          <w:lang w:val="mn-Cyrl-MN"/>
        </w:rPr>
        <w:t>/</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ийн төслийн талаарх танилцуулгыг Сангийн сайд Улаан танилцуулна. Онцгой албан татвар, Ашигт малтмал таныг танилцуулна гэсэн байна. Дэмжигдээгүй харин хэлэлцэх эсэх дээр шийдэж болно.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 xml:space="preserve">-Байнгын хорооны дарга, эрхэм гишүүд 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нцгой албан татварын тухай хуулиар бүх төрлийн согтууруулах ундаа, тамхи, дотоодын авто бензин, дизелийн түлш, суудлын авто машин болон төлбөр таавар, бооцоот тоглоомын үйл ажиллагаанд ашиглагдаж байгаа техник хэрэгсэл, тоног төхөөрөмжид ам.доллараар онцгой албан татварын хэмжээг тогтоосон бол Ашигт малтмалын тухай хуулиар тусгай зөвшөөрлийн төлбөрийн хэмжээг ам.доллараар тогтоосон байдаг. Үүнээс үүдэн ам.долларын ханш өсөх үед аж ахуй нэгжүүдийн татварын дарамт өсдөг бол эсрэгээрээ ам.долларын ханш буурах үед төсвийн орлогын эх үүсвэрт сөрөг нөлөө үзүүлэхээр байдаг юм. Сүүлийн жилүүдэд эдийн засгийн нөхцөл байдлаас шалтгаалан ам.долларын ханшийн хэлбэлзэл нэлээд тогтворгүй байна. Иймд дээрх нөхцөл байдлыг харгалзан үзэж ам.доллараар тогтоосон онцгой албан татвар, тусгай зөвшөөрлийн төлбөрийг хэмжээг төгрөгөөр тогтоох зорилгоор Онцгой албан татварын тухай хууль, Ашигт малтмалын тухай хуульд өөрчлөлт оруулах хуулийн төслийг өргөн барьсан юм. Засгийн газар Онцгой албан татварын тухай хууль, Ашигт малтмалын тухай хуулийг ам.доллараар тогтоосон татварын төлбөрийг төгрөгт шилжүүлэн тогтоохдоо ирэх жилүүдийн ам.долларын төгрөгтэй харьцах ханш, онцгой албан татварын орлогоор төсөвт төвлөрөх орлогын хэмжээг бууруулах байх ийм эрмэлзэлтэй байгаа юм. Гэхдээ ханшийн хэлбэлзлээс шалтгаалаад тооцоог нарийвчлах шаардлага байгаа нь харагдаж байна. Эдгээр хуулиудыг баталснаар аж  ахуй нэгжүүдийн татварын дарамт өсөхгүй байх энэ хандлагаар хандсан. Харин аж ахуй нэгжүүдийн төлвөл зохих татварын төлбөрийн  хэмжээ ханшийн хэлбэлзэл дагаж хэлбэлзэхгүй тогтвортой байхаас гадна төсөвт төвлөрөх татварын орлого мөн адил  ханшийн хөдөлгөөн дагаж хэлбэлзэхгүй тогтвортой болно гэж үзэж байгаа юм. Улмаар аж ахуй нэгжүүд төсөвт төлөх татвараа тооцох, татварын тайлан гаргахад илүү хялбар байх ийм нөхцөл бүрдэнэ гэж үзэж байна. Нөгөө талаар хуулиудын хоорондын уялдааг хангахад эерэг нөлөө үзүүлнэ байх гэж бид нар найдаж байгаа. Хамгийн гол нь ам.долларын зохиомол эрэлтийг багасгахад эерэг нөлөө үзүүлнэ гэсэн ийм байр сууринаас энэ асуудалд хандаж боловсруулсан юм. Хэлэлцэн шийдэж өгөхийг хүс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аярлалаа. Ажлын хэсэг Сангийн сайд Ч.Улаан, Сангийн яамны Төрийн нарийн бичгийн дарга Х.Ганцогт, Сангийн яамны Төсвийн бодлого, төлөвлөлтийн газрын дарга Ж.Ганбат, Сангийн яамны Төсвийн орлогын хэлтсийн ахлах мэргэжилтэн Э.Алтанзул нар оролцож байна. Хуулийн төсөлтэй холбогдуулаад ажлын хэсгээс асуух асуулттай гишүүдийн нэрсийг авъя. Дэмбэрэл, Хүрэлбаатар, Эрдэнэбат, Ганбаатар, Эрдэнэчимэг гишүүнээр тасаллаа. Дэмбэрэл гишүүн асуултаа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Дэмбэрэл:</w:t>
      </w:r>
      <w:r>
        <w:rPr>
          <w:rFonts w:cs="Arial" w:ascii="Arial" w:hAnsi="Arial"/>
          <w:b w:val="false"/>
          <w:bCs w:val="false"/>
          <w:i w:val="false"/>
          <w:iCs w:val="false"/>
          <w:lang w:val="mn-Cyrl-MN"/>
        </w:rPr>
        <w:t xml:space="preserve"> -Баярлалаа. Тэгэхээр долларыг төгрөгт оруулж тооцохдоо бид нар улсын төсөвт тооцоо хийсэн. Нэг долларыг 1384 төгрөг гэж тогтсон шүү дээ, тэгээд 1384 төгрөгөөр тооцохгүй 1450 төгрөгөөр тооцдог нь ямар үндэслэлтэй юм бэ? Угаасаа Төсвийн хуулийг бид нар баталж өгөхдөө төсвөө ингэж тооцоод тооцоогоо ингэж хийнэ гэсэн ойлголтоор 1384 төгрөгөөр тогтсон гэж ойлгоод байгаа шүү дээ. Одоо 1450 төгрөгөөр тооцно гэдэг нь ямар ухаантай санал, үндэслэлтэй юм бэ гэж. Хоёрдугаарт энэ тооцоог аваад үзэхээр импортын онцгой албан татварын хэмжээ буурч байгаа юм. Тэгэхээр импортын татвар бууруулаад байхад экспортын бүтээгдэхүүнийг үйлдвэрлэх сонирхлыг илүү бодлого гэж тавиад байдаг байх. Импортоо дэмжээд байгаа юм шиг харагдаад байх юм. Нөгөө экспортыг нэмэгдүүлээд импортыг орлох бүтээгдэхүүнийг үйлдвэрлэе гэсэн төрийн бодлого яваад байгаа биз дээ. Энэ бодлоготойгоо одоогийн тооцоо нийцэж байгаа юм уу, үгүй юм уу? Энэ хоёр асуултыг хариулж өгнө үү?</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Улаан сайд хоёр асуултад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Тэгэхээр үүн дээр гол асуудал ханшийн түвшнийг яаж тодорхойлох вэ гэдэг дээр л байна л даа. 2014 оны төсөв дээр тооцсон тэр ханшийн тооцоо бол өнөөдөр өөрчлөгдчихсөн. Оны дунджийг барагцаалан дараа жилүүдийн нөлөөллийг тооцохоор бол нэг дүн гарч байгаа. Яг өнөөдөр мөрдөгдөж байгаа ханшаа бодохоор ингээд бас нэг өөр түвшин байгаа. Энэ бүгдийг дагаад ойлгомжгүй байдал үүсээд байгаа юм. Тэгэхээр ханшийг бид нарын барьж байгаа гол зарчим бол тухайн өдрийн Монголбанкны зарлагадсан албан ханшаараа мөрдөөд явбал ийм зөрүү гарахааргүй байгаа юм. Төсөв дээр орлого буурах сөрөг нөлөө гаргахгүй байхаар хуульд өөрчлөлт оруулах бодолтой байна. Яг томьёолохдоо Монголбанкны тухайн өдрийн албан  ханшаар гэдгээр томьёолоод явбал зүгээр юм болов уу гэж бодож байна. Тэгвэл энэ олон  ханшийн ойлгомжгүй байдлаас оновчтой зөв гарах гарц нь энд байх шиг байна. Техник ажил, хэрэгжүүлэх тал дээрээ жаахан нэмэлт ажиллагаа шаардах байх. Манай ажлын хэсгийнхэн тодруулаад өг дөө.</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Ж.Ганбат.</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Ганбат:</w:t>
      </w:r>
      <w:r>
        <w:rPr>
          <w:rFonts w:cs="Arial" w:ascii="Arial" w:hAnsi="Arial"/>
          <w:b w:val="false"/>
          <w:bCs w:val="false"/>
          <w:i w:val="false"/>
          <w:iCs w:val="false"/>
          <w:lang w:val="mn-Cyrl-MN"/>
        </w:rPr>
        <w:t xml:space="preserve"> -Одоогийн Онцгой албан татварын хуульд байгаа доллараар авдаг татваруудыг төгрөг рүү шилжүүлж байгаа. Түүнээс биш импортын боло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Авто машин бүгд орж байгаа ю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Ганбат:</w:t>
      </w:r>
      <w:r>
        <w:rPr>
          <w:rFonts w:cs="Arial" w:ascii="Arial" w:hAnsi="Arial"/>
          <w:b w:val="false"/>
          <w:bCs w:val="false"/>
          <w:i w:val="false"/>
          <w:iCs w:val="false"/>
          <w:lang w:val="mn-Cyrl-MN"/>
        </w:rPr>
        <w:t xml:space="preserve"> -Бүгд орж байгаа, доллараар авдаг татваруудыг бид нар ханшаар нь тавиад төгрөг рүү шилжүүлээд ингээд авдаг болж байгаа. Түүнээс биш бид нар импортыг буулгаад экспортыг гэсэн ялгавартай байдлаар хандсан юм байхгүй. Яг хуульд байгаа хувь хэмжээгээр төгрөг рүү шилжүүлээд тавь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Хүрэлбаатар гишүүн, экспорт, импортыг дэмжих бодлого гэдэг дээр нь тодорхой хариулт өгөхгүй юм уу? Тэгж асуулт тавиад байна. Манай валют урсгалаараа чөлөөтэй байна гэж байна шүү дээ, тэр чинь өөрөө экспорт, импортыг дэмжих юм байхгүй гэсэн үгүйсгэсэн юм болоод байгаа юм. Үүн дээр Эдийн засгийн сайд хариулах юм уу? Экспортыг дэмжиж байгаа юу, импортыг дэмжиж байгаа юу гэ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Н.Батбаяр:</w:t>
      </w:r>
      <w:r>
        <w:rPr>
          <w:rFonts w:cs="Arial" w:ascii="Arial" w:hAnsi="Arial"/>
          <w:b w:val="false"/>
          <w:bCs w:val="false"/>
          <w:i w:val="false"/>
          <w:iCs w:val="false"/>
          <w:lang w:val="mn-Cyrl-MN"/>
        </w:rPr>
        <w:t xml:space="preserve"> -Засгийн газрын бодлого бол экспортыг дэмжих, импортыг орлох үйлдвэрлэлийг дэмж гэсэн бодлого бариад явж байгаа. Өнөөдрийн орж ирж байгаа хууль бол Монгол Улсын үндэсний валют нь төгрөг байна, Монгол Улсын нутагт бүх гүйлгээ төгрөгөөр хийгдэнэ гэсэн хуультай. Гэтэл татварын зарим нэг хууль дээр татварыг төгрөгөөр биш доллараар тавьчихсан явдал нь нөгөө хуультайгаа зөрчилдөж байгаа учраас доллараар илэрхийлсэн валютыг бүгдийг нь үндэсний валют төгрөгөөр илэрхийлж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Хүрэлбаатар гишүүн асуултаа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Би 3 асуулт асууя. Эхнийх нь ханштай холбоотой асуудал. 2014 оны улсын төсвийг зохиож байхад Засгийн газраас 1 долларыг 1384 төгрөгөөр оруулж ирсэн. Өнөөдөр ханш хэд байгаа билээ 1780 төгрөг. Үүн дээр шилжүүлгийг нь аваад үзэхэд 1 долларыг 1450 төгрөг, 3 янзын ханш. 1384 төгрөгийг хаанаас ч юм асууж байгаад хийчихсэн юм шиг байгаа юм. 1450 төгрөг гэдэг ханшийг хаанаас гаргаж ирэв, бас энд тэндээс асуусан уу жаахан дээшээгээ чиглүүлээд. Үүнийг асуумаар байна. Хоёрдугаарт, 2014 оны төсвийг хэлэлцэж байхад хил дээр гаднаас орж ирж байгаа барааг тооцохдоо 1 долларын ханшийг хэдээр тооцож байгаа вэ гэж Нямдорж сайд асуусан. Тухайн үед Сангийн сайд тухайн өдрийнхөө ханшаар тооцоогоо хийдэг гэж ярьсан. Тэр нь ч үнэн. Баахан татварыг 1450 төгрөг гээд хиймлээр оруулж байгаа энэ үед татварын орлого хэдээр буурах вэ? Төсвийн орлогыг өнгөрсөн онд нэлээд их хэмжээгээр бууруулсан шүү дээ, төсвийн тодотгол хийх нэрээр 1.2 их наядаар буулгасан. 2013 оны төсвийн гүйцэтгэл гарахад 700 тэрбумаар орлого тасарсан гэдгийг бид нар бүгдээрээ мэдэж байгаа. Тэгвэл энэ татварын өөрчлөлт оруулснаар хэдэн төгрөгөөр төсвийн орлого буурах юм бэ? Төсвийн орлого буурч байгаа тохиолдолд дагуулаад төсвийн тодотгол өргөх ёстой. Уг нь Улсын Их Хурлын тогтоолын дагуу 4 дүгээр сарын 01-ний дотор Засгийн газар төсвийн тодотголыг өргөх ёстой байсан, өргөөгүй. Одоо ингээд өөрчлөлт орж ирж байгаа үед төсвийн тодотголоо хэзээ оруулж ирэх юм б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өрөв дэх асуулт, Ашигт малтмалын тухай хуульд өөрчлөлт оруулах замаар алтнаас авах байгалийн нөөц ашигласны төлбөрийг буулгасан. Үүгээрээ Оюу толгойд мөн ялгаагүй 3 тэрбум долларын хөнгөлөлт өгсөн. Одоо энэ хуулийн өөрчлөлтөөрөө дахиад Оюу толгойд хэдэн төгрөгийн татварын хөнгөлөлт үзүүлж байгаа юм бэ? гэдгийг Засгийн газраас асууя. Ийм 4 асуултад хариулт ав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Улаан сайд хариулъя, ажлын хэсэг Ж.Ганбат, Х.Ганцогт хариу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Ганцогт:</w:t>
      </w:r>
      <w:r>
        <w:rPr>
          <w:rFonts w:cs="Arial" w:ascii="Arial" w:hAnsi="Arial"/>
          <w:b w:val="false"/>
          <w:bCs w:val="false"/>
          <w:i w:val="false"/>
          <w:iCs w:val="false"/>
          <w:lang w:val="mn-Cyrl-MN"/>
        </w:rPr>
        <w:t xml:space="preserve"> -1450 төгрөгийг дараах аргачлалаар бодож гаргасан байгаа. Сүүлийн 3 жилийн дундаж ханш, ирэх 3 жилийн дундаж ханшийн тооцоог аваад 1450 төгрөг гэдэг ханшийг тооцож гаргаж ирсэн байгаа. Төсөв 1384 төгрөгөөр хийсэн боловч бид нар хуульд орж байгаа ханшийг 1450 төгрөгөөр тооцсон. Яагаад тооцсон бэ гэвэл энэ хууль маань зөвхөн энэ жил хэрэгжихгүй, дараагийн жилүүдэд хэрэгжих болохоор дараагийн жилүүдэд хэрэгжих дундаж ханшийг тооцох арга нь зүйтэй гэж үзсэн юм. Энэ оны түвшнээр бариад явах юм бол жил болгон хуульд өөрчлөлт оруулах шаардлагатай бий болоод байсан. Хоёр дахь асуулт, төсөв дээр төсвийн орлогыг 1384 төгрөгөөр тооцсон байгаа. Энэ тооцооллоор 1450 төгрөг гэдэг тооцоолол орж ирж байгаа. Тооцооноос гарах юм бол төсвийн орлого буурах юм харагдахгүй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Хил дээр тухайн өдрийн ханшаар тооцож байгаа, уучлаар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Ганцогт:</w:t>
      </w:r>
      <w:r>
        <w:rPr>
          <w:rFonts w:cs="Arial" w:ascii="Arial" w:hAnsi="Arial"/>
          <w:b w:val="false"/>
          <w:bCs w:val="false"/>
          <w:i w:val="false"/>
          <w:iCs w:val="false"/>
          <w:lang w:val="mn-Cyrl-MN"/>
        </w:rPr>
        <w:t xml:space="preserve"> -Төсвийн орлогыг өнгөрсөн жил тооцож оруулж ирэхдээ 1384 төгрөгөөр гэж, одоо энэ тооцоо бол 1450 төгрөгөөр тооцогдоно. Гурав дахь асуултыг Ж.Ганбат.</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Оюу толгойд хэдэн төгрөгийн хөнгөлөлт үзүүлж байгаа вэ гээд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Э.Алтанзул:</w:t>
      </w:r>
      <w:r>
        <w:rPr>
          <w:rFonts w:cs="Arial" w:ascii="Arial" w:hAnsi="Arial"/>
          <w:b w:val="false"/>
          <w:bCs w:val="false"/>
          <w:i w:val="false"/>
          <w:iCs w:val="false"/>
          <w:lang w:val="mn-Cyrl-MN"/>
        </w:rPr>
        <w:t xml:space="preserve"> -2014 онд Оюу толгой компаниас 253 тэрбум төгрөгийн орлого төвлөрүүлнэ гэж төсвийн хуульд тусгасан байгаа. Тэгэхээр хөрөнгө оруулалтын гэрээгээр бол аж ахуй нэгжийн орлогын албан татвар буюу алдагдалтай ажиллаж байгаа 8 жилийн хугацааг ашигтай ажилласан жилд нь шилжүүлж тооцохоор байгаа учраас аж ахуй нэгжийн орлогын албан татвараар 200 орчим тэрбум төгрөгийн хөнгөлөлт эдлүүлнэ. 200 орчим тэрбум төгрөг аж ахуй нэгжийн орлогын албан татварын алдагдал ирээдүйд шилжүүлж тооцох аргачлалаа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одруулъя Хүрэлбаатар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Хил гаалиар  орж ирж байгаа бараа бүтээгдэхүүнээс авах импортын татвар, нэмэн өртгийн албан татварыг тооцохдоо тухайн өдрийн ханшаараа тооцдог. Одоо ч гэсэн тооцож байгаа 1780 байгаа, тэгэхээр 1450 төгрөг гэхээр 300 гаруй төгрөгийн үнээр бууж байгаа учраас үүн дээр мөнгө алдагдана. Хоёрдугаарт би Оюу толгойг асуухдаа аж ахуй нэгжийн орлогын албан татвар биш, Ашигт малтмалын тухай хуультай холбоотойгоор талбай ашиглаж байгаа татвар төлнө шүү дээ. Тийм учраас түүнтэй холбоотой хэдэн төгрөгийн хөнгөлөлт чөлөөлөлт олгогдож байгаа вэ гэдэг асуулт асууж байгаа юм л д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Ганхуяг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хуяг:</w:t>
      </w:r>
      <w:r>
        <w:rPr>
          <w:rFonts w:cs="Arial" w:ascii="Arial" w:hAnsi="Arial"/>
          <w:b w:val="false"/>
          <w:bCs w:val="false"/>
          <w:i w:val="false"/>
          <w:iCs w:val="false"/>
          <w:lang w:val="mn-Cyrl-MN"/>
        </w:rPr>
        <w:t xml:space="preserve"> -Энд хуулийн төсөл маань тусгай зөвшөөрлийн төлбөрийг доллараар тооцдог байсан бол төгрөгөөр тооцохоор оруулж ирж байна л даа, Сангийн яамнаас. Тэгэхээр хялбар тооцоо гарах байх. Сангийн яамнаас асуучих байх. Монгол Улсад хууль гарвал аж ахуй нэгжүүдэд бүгдэд нь адил үйлчилнэ. Алтны хууль ч гэсэн Монголбанкинд тушаавал 2.5 хувь, тушаахгүй бол 10 хувиараа төлнө шүү дээ. 3 тэрбум доллар гэж ярилаа шүү дээ. Баяжмалаар гарч байгаа учраас тэрийг ялгаад сууж байх хүн байхгүй биз дээ, тийм учраас 10 хувиар төлнө. 1 компани, төсөлд зориулсан хууль энд алга байх шиг байна. Тэрийг хэлэх гэсэн юм. Өөр юм байхгү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Би ийм асуулт асуугаагүй. Та өөрөө үг  хэлэхээрээ хэлчи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3 дугаар асуултад би хариулъя. Төсвийн тодотголыг 4 дүгээр сарын 01-ний дотор оруулж ирнэ гэж асууж байна. Тэгэхээр энэ бол 2014 оны төсвийг батлахдаа 0 дүнтэй батлагдсан хөрөнгө оруулалтын дүнг тодорхой төсөл арга хэмжээ болгон задалж батлах энэ үйл явцаа бид ойлгож байгаа. Энэ ажил маань Их Хурал дээр хийгдэж дуусаагүй, Засгийн газарт чиглэл ирээгүй учраас Төсвийн хуульд өөрчлөлт оруулах санал одоогоор ороогүй байна. Ер нь хуульд заасан сонгодог утгаар нь төсвийн орлого, зарлагын байдалд дүгнэлт хийгээд тодотгол оруулж ирэх асуудал хуулиар тогтоосон тэр шалгуур, түвшнийг хангасан үед орж ирнэ. Магадгүй оны дундуур төсвийн тодотгол оруулах ийм нөхцөл бүрдэж болзошгүй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Эрдэнэчимэг гишүүн асуултаа асууя. Хүрэлбаатар гишүүнээ, төсвийн орлогыг чинь 1384 төгрөгөөр бодохоор өсөж байгаа юм, баталснаас чинь өсөх байхгүй юу. Орж ирж байгаагаар нь наадах чинь хүлээгдэж байгаа орлого нь буурна. Баталсан орлого нь өсөх байхгүй юу. Төсөв дээр орлогыг батлахдаа 1384 төгрөгөөр тооцоод баталсан байга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Буурахгүй шүү дээ, одоо доллараар авдаг байсныг төгрөг болгохдоо тооцсон ханшаа өсгөөд авч байгаа байхгүй ю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ухайн өдрийн ханшаар тооцож авна шүү дээ, улирлаар нь тооцож байгаад тэр өдрийн ханш хэд байгаагаар тооцож авн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Би та бүгдийг тайлбарыг ойлгохгүй. Яагаад гэхээр та хэд чинь эдийн засгийн онол нь ч шал өөр яваад байгаа шүү дээ, нэг долларын ханшийг 1384 төгрөг гээд хийчихсэн, түүгээрээ л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Н.Батбаяр:</w:t>
      </w:r>
      <w:r>
        <w:rPr>
          <w:rFonts w:cs="Arial" w:ascii="Arial" w:hAnsi="Arial"/>
          <w:b w:val="false"/>
          <w:bCs w:val="false"/>
          <w:i w:val="false"/>
          <w:iCs w:val="false"/>
          <w:lang w:val="mn-Cyrl-MN"/>
        </w:rPr>
        <w:t xml:space="preserve"> -1384 төгрөгөөр 2014 оны төсвийн тооцсо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Би нийт аж ахуй нэгжид хэлж байгаа юм, татварын албаныханд хандаж хэлж байгаа юм. 2014 оны төсвийг 1384 төгрөгөөр тооцсон учраас урьд өмнө нь 01 дүгээр сарын 01-нээс өнөөдрийг хүртэл аж ахуй нэгжүүд татвар төлсөн бол 1384 төгрөгөөр тооцож татвараа төл гэдгийг Монгол Улсын хөгжлийн сайд Батбаяр хэллээ шүү, тийм учраас аж ахуй нэгжүүд маань татварын буцаан олголтоо сайн хөөцөлдөж аваарай гэдгийг  хэл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Үүнийг ингээд дуусга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Доллараар авдаг татвар чинь төгрөгт шилжиж авдаггүй, тэр үед компаниуд нь өөрсдөө доллараа аваад бодоод төлөөд явж байсан юм. Тэгэхээр бид нар төгрөгөөр шилжүүлэхдээ ханшаа өсгөөд авч байна шүү дээ. Тийм учраас тооцоонд авснаас шууд гарахгүй л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итгий дураараа яриад бай л д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Батбаяр: </w:t>
      </w:r>
      <w:r>
        <w:rPr>
          <w:rFonts w:cs="Arial" w:ascii="Arial" w:hAnsi="Arial"/>
          <w:b w:val="false"/>
          <w:bCs w:val="false"/>
          <w:i w:val="false"/>
          <w:iCs w:val="false"/>
          <w:lang w:val="mn-Cyrl-MN"/>
        </w:rPr>
        <w:t>-Хүрэлбаатар гишүүнээ зориуд бусдыг үймүүлсэн мэдэгдэл хийж болохгүй. Өнөөдрийн Монгол Улсын мөрдөгдөж байгаа хуулиар татварыг төлөхдөө үүн дээр байгаа доллараар илэрхийлсэн тоог тухайн үеийн Монголбанкны ханшаар тооцож төлнө гэсэн хуультай. Энэ хууль өнөөдөр мөрдөгдө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Чи түрүүн микрофоноо хааж байгаад хэлээ биз дээ, төсвийн татварын тооллогыг тооцохдоо 1384 төгрөгөөр тооцно гэж.</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Батбаяр: </w:t>
      </w:r>
      <w:r>
        <w:rPr>
          <w:rFonts w:cs="Arial" w:ascii="Arial" w:hAnsi="Arial"/>
          <w:b w:val="false"/>
          <w:bCs w:val="false"/>
          <w:i w:val="false"/>
          <w:iCs w:val="false"/>
          <w:lang w:val="mn-Cyrl-MN"/>
        </w:rPr>
        <w:t>-Би таны үгийг сонссон. Та миний үгийг сонсчих. Хоёрдугаарт, өнөөдрийн энэ хууль доллараар тооцдог байсан аргачлалыг больё, доллар шүтэхээ болиод төгрөгөө шүтье. Монгол Улсын үндэсний  валют төгрөг, Монгол Улс дотор төгрөгөөр гүйлгээ хийнэ гэсэн хуультай. Тэрийгээ дагаж мөрдөнө, доллар гэснээ өөрчлөөд төгрөгт шилжүүлье. Төгрөгт шилжүүлээд үзэхээр өнгөрсөн болон ирээдүйгээ бодох ёстой. Ганцхан 2014 оны хууль биш шүү дээ. Үүнтэй холбоотой орж ирж байгаа юм. Хоёрдугаарт, 1384 төгрөг гэсэн ханшийн тухай ярих юм бол 2014 оны төсвийн орлогыг тооцох аргачлал дээр 1384 төгрөг гэсэн тооцоогоор авсан. Тэр нь юунд хэрэглэгддэг юм бэ, импортоор орж ирж байгаа барааны татвараар олох орлого дээр хийсэн суурин тооцоо тэгж хийгдэж байгаа юм. Тэгэхдээ энэ бол тооцоонд хийгддэг аргачлал. Энэ зорилтыг тавиад хэрэгжүүлэх боломж байсан уу гэвэл байсан. Харамсалтай нь төсвийг баталж өгөх үедээ Их Хурал доторх Ардын намынхан гадаадаас мөнгө босгох эх үүсвэр дээр квотыг 60 хувь болгоё гэсэн саналыг унагаасантай холбогдуулаад 1384 төгрөг гэдэг ханшийг бүрдэх боломжийг таслан зогсоосо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Эдийн засгийн бодлогыг буруу явуулж Монгол Улсыг өрөнд оруулахыг чинь би хэзээ ч дэмжихгүй Батбаяр аа, тийм юм байхгүй. 60 хувь болгохыг чинь хэзээ ч дэмжихгү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Батбаяр: </w:t>
      </w:r>
      <w:r>
        <w:rPr>
          <w:rFonts w:cs="Arial" w:ascii="Arial" w:hAnsi="Arial"/>
          <w:b w:val="false"/>
          <w:bCs w:val="false"/>
          <w:i w:val="false"/>
          <w:iCs w:val="false"/>
          <w:lang w:val="mn-Cyrl-MN"/>
        </w:rPr>
        <w:t>-Ингэж Монгол Улсын эдийн засгийг сүйрүүлэхийн төлөө явдаг байдлаа Ардын нам болих хэрэгтэй. Валют орж ирээд ханшийг бууруулах байсан юмыг.</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Юу ярьж байгаагаа мэдэхгүй байгаа хүмүүстэй юу ярих юм б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өсвийн хуульд төлөвлөгөө гэж тавихдаа 1384 төгрөгөөр тавьсан, тухайн өдөр импортыг олоход тухайн өдрийн валютын ханшаар тооцдог. Эрдэнэчимэг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рдэнэчимэг: </w:t>
      </w:r>
      <w:r>
        <w:rPr>
          <w:rFonts w:cs="Arial" w:ascii="Arial" w:hAnsi="Arial"/>
          <w:b w:val="false"/>
          <w:bCs w:val="false"/>
          <w:i w:val="false"/>
          <w:iCs w:val="false"/>
          <w:lang w:val="mn-Cyrl-MN"/>
        </w:rPr>
        <w:t xml:space="preserve">-Энд бүх төрлийн онцгой татваруудыг оруулж ирсэн юм байна. Тэгээд өнгөрсөн жил батлагдсан Тамхины хяналтын тухай хуульд бид нар нэг заалтыг оруулсан байгаа. Олон улсын тамхины хяналтын конвенцтой уялдуулан жил бүр тамхины татварыг нэмэгдүүлнэ гэж заасан байгаа. Тэгэхээр 2013 болон 2014 онд тамхины онцгой татвар огт нэмэгдээгүй. Монгол Улс тамхины жижиглэн худалдааны 26 хувьтай тэнцэх хэмжээний онцгой татвартай байдаг. Дэлхийн хамгийн хямд тамхитай улс орнуудын тоонд ордог. Дунджаар жижиглэн худалдааны үнийн 60 хувьтай тэнцэх хэмжээний онцгой татвар тавьсан байх ёстой байдаг. Тийм учраас энэ арга хэмжээгээр далимдуулаад тамхины онцгой татвар дээр нэммээр байна. Яагаад гэвэл 1760 төгрөг байгаа долларын  ханшийг бүр буулгаад 1450 төгрөгөөр тооцоод оруулаад ирэхээр архи, тамхи хоёрын онцгой татвар буурч байгаа юм. Гэтэл бид нарын баримтлах зарчим жил бүр тогтмол нэмж байх ёстой. Тийм учраас архи, тамхин дээр энэ татварыг тооцох үндэслэл дээр шууд нэмээд явчихвал яасан юм бэ? Ийм боломж байгаа эсэхийг  хэлж өгөөч. Би өөрөө Төсвийн байнгын хорооны гишүүний хувьд ямар санал оруулж үүнийг нэмүүлж болох вэ гэж асуумаар байх юм.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2 дахь асуултын хувьд хэлэлцэх эсэхээ шийдсэний дараа та дараагийн хэлэлцүүлэг дээр зарчмын зөрүүтэй санал гаргаад өөрчлөөд явж болно. Эхний асуултад хариулъя Улаан сайд, ажлын хэсгийнхэн хариулах юм 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Ажлын хэсгийнхэ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Архи, тамхийг 1450 төгрөгөөр авсан чинь өнөөдрийн үйлчилж байгаа 1780 төгрөгөөр тооцохоор бууруулаад байна. Яагаад архи, тамхин дээр бууруулаад байгаа юм бэ? Өнөөдрийн хил дээр тооцож байгаа ханш бол 1780 төгрөгөөр байж байгаа шүү дээ. Энэ чинь автоматаар 1450 төгрөг болохоор архи, тамхины татвар буурна гээд байна. Яагаад архи, тамхийг бууруулаад байгаа юм бэ? Бодлого бол архи, тамхины татварыг өсгөх, үүнтэй зөрчилдөж байна гэ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Ганцогт: </w:t>
      </w:r>
      <w:r>
        <w:rPr>
          <w:rFonts w:cs="Arial" w:ascii="Arial" w:hAnsi="Arial"/>
          <w:b w:val="false"/>
          <w:bCs w:val="false"/>
          <w:i w:val="false"/>
          <w:iCs w:val="false"/>
          <w:lang w:val="mn-Cyrl-MN"/>
        </w:rPr>
        <w:t>-Нэмэлт, өөрчлөлтөөр бүх долларыг төгрөг рүү шилжүүлээд оруулж ирсэн байгаа. Аль нэг татварыг ихэсгэх, бууруулах алхам хийгдээгүй. Энэ хуулийн нэмэлт, өөрчлөлтөө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Өнөөдөр архи, тамхийг 1700-аар тооцоод байгаа юм уу, 1400-аар тооцоод байгаа юм 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Ганцогт: </w:t>
      </w:r>
      <w:r>
        <w:rPr>
          <w:rFonts w:cs="Arial" w:ascii="Arial" w:hAnsi="Arial"/>
          <w:b w:val="false"/>
          <w:bCs w:val="false"/>
          <w:i w:val="false"/>
          <w:iCs w:val="false"/>
          <w:lang w:val="mn-Cyrl-MN"/>
        </w:rPr>
        <w:t>-1450 төгрөгийг бид урт хугацааны ханш гэж тооцож гаргаж ирсэ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Өнөөдөр авахдаа яаж тооцоод байгаа юм б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Ганцогт: </w:t>
      </w:r>
      <w:r>
        <w:rPr>
          <w:rFonts w:cs="Arial" w:ascii="Arial" w:hAnsi="Arial"/>
          <w:b w:val="false"/>
          <w:bCs w:val="false"/>
          <w:i w:val="false"/>
          <w:iCs w:val="false"/>
          <w:lang w:val="mn-Cyrl-MN"/>
        </w:rPr>
        <w:t xml:space="preserve">-Монголбанкны ханшаар авч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эгээд тэр чинь буураад байна шүү дээ. Цаашдаа буурах гээд байна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Ганцогт: </w:t>
      </w:r>
      <w:r>
        <w:rPr>
          <w:rFonts w:cs="Arial" w:ascii="Arial" w:hAnsi="Arial"/>
          <w:b w:val="false"/>
          <w:bCs w:val="false"/>
          <w:i w:val="false"/>
          <w:iCs w:val="false"/>
          <w:lang w:val="mn-Cyrl-MN"/>
        </w:rPr>
        <w:t xml:space="preserve">-Урт хугацаанд энэ ханшийг барина гэж үзэж байгаа шүү дээ. Энэ хууль зөвхөн энэ жилдээ хэрэгжээд дуусахгүй, дараагийн 3-4 жилдээ тогтмол хэрэгжин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рдэнэчимэг: </w:t>
      </w:r>
      <w:r>
        <w:rPr>
          <w:rFonts w:cs="Arial" w:ascii="Arial" w:hAnsi="Arial"/>
          <w:b w:val="false"/>
          <w:bCs w:val="false"/>
          <w:i w:val="false"/>
          <w:iCs w:val="false"/>
          <w:lang w:val="mn-Cyrl-MN"/>
        </w:rPr>
        <w:t>-Тэгэхээр дараагийн хэлэлцүүлэг дээр зарчмын зөрүүтэй саналаар нэмэгдүүлээд явах боломж харагдаад байна шүү дээ. Өөр гарц байхгүй гэдэг хариулт би аваад байна гэж би бодо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ийм боломж танд дэгээрээ нээлттэй байгаа. Ганбаатар гишүүн асуултаа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Ганбаатар:</w:t>
      </w:r>
      <w:r>
        <w:rPr>
          <w:rFonts w:cs="Arial" w:ascii="Arial" w:hAnsi="Arial"/>
          <w:b w:val="false"/>
          <w:bCs w:val="false"/>
          <w:i w:val="false"/>
          <w:iCs w:val="false"/>
          <w:lang w:val="mn-Cyrl-MN"/>
        </w:rPr>
        <w:t xml:space="preserve"> -Дараа нь санал байна. Ямар ч байсан асуулт байна. Энэ асуудал хэлэлцэх асуудлын жагсаалтад гэнэт орж ирлээ шүү. Би энэ материалуудыг үзэж байхад бусад асуудлуудаа судалгаатай бэлдчихсэн байсан. Тэгэхээр  нэмж судлах шаардлагатай гэдгийг  хэлье. Хоёрдугаарт, гадаад болон дотоодын хөрөнгө оруулалттай ямар ч бай уул уурхайн компаниуд нь төлбөр тооцоо, бараа бүтээгдэхүүн, үйлчилгээнийхээ төлбөр тооцоог дандаа монгол төгрөгөөр хийж байгаа гэдэг баталгаа байгаа юу? Зарим татварын үйл ажиллагаа, дотоодын бүтээгдэхүүн дээр  хатуу яг төгрөгийг хүндэтгэж, төгрөгөөр бараа бүтээгдэхүүн, үйлчилгээг хийж байгаа юу? Заримдаа валютаар хийж байгаа хуулиудыг би мэддэг. Энэ удаад яг зүйл заалтаар нь оруулж ирсэнгүй. Тэр зүйлүүдээ зассан уу? нэгдүгээр асуулт. Бусад зүйлүүдээ санал дээр хэлн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Хэн хариулах вэ? Улаан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Ч.Улаан: </w:t>
      </w:r>
      <w:r>
        <w:rPr>
          <w:rFonts w:cs="Arial" w:ascii="Arial" w:hAnsi="Arial"/>
          <w:b w:val="false"/>
          <w:bCs w:val="false"/>
          <w:i w:val="false"/>
          <w:iCs w:val="false"/>
          <w:lang w:val="mn-Cyrl-MN"/>
        </w:rPr>
        <w:t xml:space="preserve">-Ер нь албан ёсоор хуульчлагдсан татвар, төлбөр, хураамжийг бид нар төгрөг рүү шилжүүлэх саналаа оруулж ирж байна. Амьдрал дээр цаана нь валютаар тооцоо хийгдэж байгаа тийм тохиолдлууд бий. Жишээ нь, дээд сургуулийн төлбөр байдаг юм уу? Тусгай сургууль, цэцэрлэгүүдийн төлбөрийг хүртэл доллараар хийдэг ийм практик байна. Тэгэхээр энэ практикийг арилгах ёстой гэж үзэж байгаа юм. Хуулийнхаа дагуу Монгол Улсын нутаг дэвсгэр дээр бүх төлбөр тооцоо үндэсний мөнгөн тэмдэгтээр явах ёстой. Үүндээ нийцүүлж бид нар татварын хуулиудад валютаар тогтоосон татварын хувь хэмжээг шууд төгрөг рүү шилжүүлэх ийм саналыг бид оруулж  ирж байгаа. Цаашдаа төгрөгөөр бүх төлбөр тооцоогоо хийдэг энэ журамдаа хатуу шилжих учиртай гэсэн байр сууринаас орж  ир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Эрдэнэбат гишүүн асуултаа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рдэнэбат: </w:t>
      </w:r>
      <w:r>
        <w:rPr>
          <w:rFonts w:cs="Arial" w:ascii="Arial" w:hAnsi="Arial"/>
          <w:b w:val="false"/>
          <w:bCs w:val="false"/>
          <w:i w:val="false"/>
          <w:iCs w:val="false"/>
          <w:lang w:val="mn-Cyrl-MN"/>
        </w:rPr>
        <w:t>-Өмнө нь бид Төсвийн хуулийг батлахдаа 1384 төгрөгөөр баталсан шүү дээ. Одоо асуулт асууж, хариулж байгааг нь сонсоод байхад зөвхөн орж байгаа орлогыг яриад байна л даа, орж байгаа орлогоос алдах алдагдал гээд. Энэ төсөв чинь валютаар гадаад төлбөр тооцоо хийж байгаа шүү дээ. Тэгэхээр 1384 төгрөгөөр валютын ханшийг тооцоод орох, гарах нь Монголбанкны ханшаар байсан тохиолдолд алдагдал бага байсан шүү дээ. Бараг алдагдалгүй шахуу байсан. Тэгээд баталсан шүү дээ. Одоо та нар болохоор орох орлогоо 1450 төгрөг болгоод, гадаад валютаар  төлөх төлбөр тооцоогоо 1450 төгрөг болгож чадахгүй байгаа энэ үедээ үүнийг хуульчлаад оруулаад ирэхээр төсөв алдагдал руу явна шүү дээ. Яагаад үүнийгээ тооцож үзэхгүй шууд оруулж ирээд байгаа юм бэ? Үүнийгээ татаад авбал яасан юм б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рт хугацаанд гэж яриад байх юм, богино хугацаанд бид нар заавал алдагдал хүлээгээд, урт хугацаандаа алдагдал хүлээхгүй байх тэр 1450 төгрөг болсон үед нь үүнийгээ 1450 төгрөг болгодог юм байгаа биз. Одоо богино хугацаан дахь Монголбанкны ханшаар явбал яасан юм бэ гэсэн ийм асуулт байна. Гадаад төлбөр тооцоо чинь Монголбанкны ханшаар хийнэ шүү дээ. Тэгээд хуульд болохоор 1450 төгрөг болгоод оруулаад ирэхээр зөвхөн онцгой албан татварын хуульд өөрчлөлт оруулснаараа 84 тэрбум төгрөг Монгол Улс алдахаар байна шүү дээ. Ашигт малтмалын тусгай зөвшөөрлийн төлбөрийн тухай хуульд өөрчлөлт оруулснаар 5.4 тэрбум ингээд үндсэндээ 90 тэрбум төгрөгийг алдаад явуулаад байна шүү дээ. Тэгээд дээр нь энэ бол олох орлогоосоо 90 тэрбумыг алдаж байгаа юм. Магадгүй ханшийн зөрүүнээс шалтгаалаад гадаад төлбөр тооцооноос хэдийг алдахыг хэлж мэдэхгүй байна. Үүнийгээ шийдэж байж энэ хуулийн төслийг оруулж ирэхгүй яасан юм бэ? Нэг бол Монголбанкны ханшаараа хуулийн төслийг оруулж ирэхгүй яасан  юм бэ? гэсэн ийм асуулт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Хариулъя, гадаад зээлийн төлбөр тухайн өдрийн  ханшаар төлөгдөж байгаа, энэ зөрүүг хэн хариуцах вэ? Төсөв дээрээ үлдэнэ шүү дээ. Тэрийг тайлбарла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Улаан:</w:t>
      </w:r>
      <w:r>
        <w:rPr>
          <w:rFonts w:cs="Arial" w:ascii="Arial" w:hAnsi="Arial"/>
          <w:b w:val="false"/>
          <w:bCs w:val="false"/>
          <w:i w:val="false"/>
          <w:iCs w:val="false"/>
          <w:lang w:val="mn-Cyrl-MN"/>
        </w:rPr>
        <w:t xml:space="preserve"> -Ханшийн хувьд бид тооцоод авсан үзүүлэлт шүү дээ. Яг хатуу баталсан биш, гэхдээ ханшийг тооцоонд авсан маань орлого, импорт, экспорт төлбөр тооцоон дээр очихоор үндсэндээ хоорондоо бараг тэнцдэг ийм зарчмаар төсөвт суулгасан. Энэ хуулийг оруулж ирсэн гол агуулга бол долларын татварыг төгрөг рүүгээ шилжүүлж байгаа агуулга. Хувь хэмжээ, тооцооны хувьд хэлэлцүүлгийн явцад ярьж байгаад Монголбанкны тухайн өдрийн ханшаар урт болон дунд хугацаандаа мөрдөнө гээд хийхэд болно шүү дээ. Тийм учраас хэлэлцүүлгийн явцад үүн дээрээ ярьж байгаад тогтвол яасан юм бэ? Гол агуулга нь долларын татвараа төгрөгийн татвар болгох уу, үгүй юу гэдэг асуудал энд орж ирж байгаа. Хэлэлцүүлгийн явцад тал талаас нь ярьж байгаад тогтъё гэсэн ийм санал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и нэг зүйл тодруулъя. Онцгой албан татварын хууль гээд байгаа юм. Бүх төрлийн онцгой албан татвар биз  дээ? Хуулиуд биш юм уу? Оруулж ирэхдээ та нар онцгой татварын гэсэн байгаа. Тэгэхээр уншигдахаараа тэрийгээ тодруулж өгөхгүй бол авто машины онцгой албан татвар, архи, тамхи гээд явна шүү дээ. Гэтэл энд зөвхөн Онцгой албан татварын хуульд өөрчлөлт оруулах гэсэн байгаа. Хоёрдугаарт, 1450 төгрөгөөр авсан чинь ойлгомжгүй болчих гээд байна л даа. Өнөөдөр жишээ нь, архи, тамхи гээд орж ирж байгаа суудлын машины онцгой татварыг 1790 төгрөгөөр төлж байгаа шүү дээ, 1780 төгрөгөөр ч юм уу. Үүнийг хувь болгох талаар та нар тооцож үзээгүй юу? Онцгой албан татварыг хувь болгоё л доо. Тэгэхгүй бол зарим нэг нь гааль дээр орж ирэхдээ худалдааны бизнес эрхэлж байгаа жижиг хүн бол орж ирж байгаа юм валютаар байгаа, гэтэл 1790 төгрөгөөр төлнө шүү дээ. Тэгэхээр зарчим алдагдаад байгаа юм биш үү? Нэг хэсэг нь 1790 төгрөгөөрөө төлнө, нэг хэсэг нь 1450 төгрөгөөр тогтоосон, 1450 төгрөгийг хэн хэлээд байгаа юм мэдэхгүй ийм зүйлээр төлдөг энэ чинь тэгш бус харьцаа бий болгож байгаа юм биш үү? Цаашдаа 2000 төгрөг гараад явчихвал яах вэ? Энэ нөхөр чинь 1450 төгрөгөөр төлдгөөрөө үлдэх гэж байна шүү дээ. Тэгэхээр үүнийг хувиар авч болохгүй байсан юм уу? Үүнийг төгрөг болгож байна гээд нэг хэсэг нөхдөд ашигтай боломж бий болоод, дийлэнх олонх нь тухайн өдрийн ханшаар импортынхоо татварыг төлнө шүү дээ. Үүнийг судалсан юм байгаа юу? Онцгой албан татвараа хувиар болгож болоогүй юм у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Ганцогт:</w:t>
      </w:r>
      <w:r>
        <w:rPr>
          <w:rFonts w:cs="Arial" w:ascii="Arial" w:hAnsi="Arial"/>
          <w:b w:val="false"/>
          <w:bCs w:val="false"/>
          <w:i w:val="false"/>
          <w:iCs w:val="false"/>
          <w:lang w:val="mn-Cyrl-MN"/>
        </w:rPr>
        <w:t xml:space="preserve"> -Хувиар тооцох аргачлалыг нэлээн судалсан. Хувиар тооцож байгаа аргачлал Монголбанкны тухайн өдрийн ханштай адилхан болоод байгаа юм. Энэ хуулийн гол зорилго бол ямар нэгэн савлагаанаас бизнес эрхлэгчдийг хамгаалах зорилгото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үгдийг нь хамгаалахгүй байна шүү д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Х.Ганцогт:</w:t>
      </w:r>
      <w:r>
        <w:rPr>
          <w:rFonts w:cs="Arial" w:ascii="Arial" w:hAnsi="Arial"/>
          <w:b w:val="false"/>
          <w:bCs w:val="false"/>
          <w:i w:val="false"/>
          <w:iCs w:val="false"/>
          <w:lang w:val="mn-Cyrl-MN"/>
        </w:rPr>
        <w:t xml:space="preserve"> -Урт хугацаанд бизнес эрхлэгчдийг төлөвлөгөөгөө гаргах, тооцоогоо хийхэд нь бодитой байя гэж хандаж байгаа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Онцгой албан татвар төлж байгаа хүнийг та нар хамгаалж байна. Онцгой албан татвар төлөхгүй байгаа бусад импортын татвар төлөгчдийг яагаад хамгаалахгүй байгаа юм бэ? Гааль дээр хүн гутал оруулж ирлээ гэхэд гутлын үнэ тэдэн доллар, тэгээд төгрөгт шилжүүлээд төлж байгаа шүү дээ. Тэд нарыг яагаад хамгаалахгүй байгаа юм б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Ж.Ганбат:</w:t>
      </w:r>
      <w:r>
        <w:rPr>
          <w:rFonts w:cs="Arial" w:ascii="Arial" w:hAnsi="Arial"/>
          <w:b w:val="false"/>
          <w:bCs w:val="false"/>
          <w:i w:val="false"/>
          <w:iCs w:val="false"/>
          <w:lang w:val="mn-Cyrl-MN"/>
        </w:rPr>
        <w:t xml:space="preserve"> -2006 оны 6 дугаар сарын 29-ний өдөр Улсын Их Хурлаас шинэчлэгдэн батлагдсан Онцгой албан татварын тухай хууль гээд тусдаа бие даасан, энэ хуулиар авдаг татварууд нь ерөнхийдөө дандаа биет хэмжээ, онцгой бараануудад нь хувиар биш, тогтмол дүнгээр тэгэхээр үүн дээр онцгой албан татварын онцлог тогтчихсон биет хэмжээгээр авдаг ийм татвар. Өмнө нь Сангийн яам 2009 онд бүх хуульд байгаа доллараар авдаг байсан татваруудыг төгрөг болгоод Их Хуралд батлуулаад, энэ зарим татвар нь тэр үед батлагдаагүй үлдсэн юм. Одоо эд нарыг оруулахаар дахиж доллараар авдаг татвар байхгүй. Хоёрдугаарт, Татварын ерөнхий хуулиар 2009 онд Засгийн газраас бүх доллараар авч байгаа Монгол Улсад мөрдөгдөж байгаа татвар, төлбөр, хураамжуудыг төгрөгөөр ногдуулж төлнө гээд ийм заалт оруулсан. Онцгой албан татвар нь өөрөө онцлог болохоор хувь хэмжээгээр биш, тухайн биет хэмжээн дээр нь тогтмол дүнгээр авдаг ийм татвар болоод байгаа юм. Бид нар өмнө нь шатахуун дээр оруулж үзээд болоогүй, тодорхой интервал тавиад интервалыг нь Засгийн газар баталдаг байхаар ингэж оруулсан ийм юм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Асуулт дууслаа. Санал хэлэх гишүүн байна уу? Ганбаатар, Ганхуяг, Хүрэлбаатар, Дэмбэрэл, Баярцогт гишүүн, Эрдэнэчимэг гишүүн нэмэгдлээ, Эрдэнэбат гишүүн.</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Дэмбэрэл:</w:t>
      </w:r>
      <w:r>
        <w:rPr>
          <w:rFonts w:cs="Arial" w:ascii="Arial" w:hAnsi="Arial"/>
          <w:b w:val="false"/>
          <w:bCs w:val="false"/>
          <w:i w:val="false"/>
          <w:iCs w:val="false"/>
          <w:lang w:val="mn-Cyrl-MN"/>
        </w:rPr>
        <w:t xml:space="preserve"> -Баярлалаа. Би түрүүн асуултаа асуучихсан л даа 1450 төгрөгөөр  нэг доллар гэхээр том будлиан гаргаж байгаа юм л даа. Улсын хэмжээнд нэг мөр шилжмээр байна, онцгой албан татварынхан 1450 төгрөгөөр бодуулж байдаг, бусад ард иргэд, бусад бараанд бол болохоор одоогийн ханш 1778 төгрөг байгаа. Өдөр болгон үүгээрээ бодуулж байдаг. Тэгэхээр онцгой албан татварт ямар нэг хэмжээний буулт, буулт юу байх вэ дээ, заавал доошоо хөнгөлөлт үзүүлье гэсэн бодлого Монголын төрд байгаад байх нь алга. Жишээ нь, үүнийг тооцоод үзэхээр архи, тамхин дээр 18.3 тэрбум төгрөгийн зөрүү гарч байгаа юм 1450 төгрөгөөр бодохоор зүгээр татвар алдаж байгаа юм. Бид нар архи, тамхийг онцгой албан татварын долларыг нь төгрөг болгохдоо ингэж буулт  хийж байх ямар шаардлага байгаа юм бэ? Архи тамхийг чинь ард түмэн үнийг нь нэмэхгүй болохгүй нь, наадахаа багасгаач гээд байхад эдийн засгийн механизмыг нь доогуур болгоод ингээд явж байгаа нь огт нийцэхгүй байна. Үүн дотор пиво, авто машин гээд байна л даа, ингээд онцгой албан татварыг төгрөгт шилжүүлэхдээ улсын хэмжээнээс онцгойлон доогуур үздэг байдлыг Монгол Улсын төр гаргаж ирэх ёстой юм уу? Тэгж ярих юм бол архи, пивоны онцгой татвар ингэж буухад хүрэх юм бол төгрөгт шилжүүлэхдээ унагах ийм байдалд хүрэх юм бол харин тэр онцгой татвараа нэмээд тэгээд цаашаа явах хэрэгтэй. Тэгэхдээ энэ буруу зарчим л даа. Монголд 2 зарчим үйлчлэх нь ерөөсөө буруу. Тэр дундаа экспортыг дэмжье гээд импортоор авч байгаа архи, тамхиа хүртэл татвараар нь хөнгөлөлт үзүүлэх зарчим руу шилжээд байдаг. Доллар төгрөгийн  ханшийг тооцохдоо үүнийгээ хөнгөлөлт болгоод ашиглаад явж байгаа нь монгол төрийн бодлогогүй байдлыг харуулах байх л даа. Тийм учраас үүнийг зогсоох нь зүйтэй. Үүнээс гадна хайгуулын болон ашиглалтын тусгай зөвшөөрөл эзэмшигчдийн долларын тооцоонд бас л 5.5 тэрбум төгрөгөөр буурч байна шүү дээ. Үүнийг буулгаад байх ямар шаардлага байгаа юм бэ? Өнөөгийн ханшаар явж л байна биз. Тэгэхээр өнөөгийн ханшаар явж байхад ноцтой юм алга байна шүү дээ. Зориуд 1450 төгрөгөөр тооцъё гэсэн тооцоо гаргаж ирээд ярьж байгаа нь буруу байна. Тийм учраас үүнийг буцаагаад тооцоог нь зөв болгох, ер нь монголчууд тухайн бодит ханшаар тооцох хэрэгтэй шүү дээ. 1778 гэдэг бол өнөөгийн төгрөгийн бодит ханш байж байна шүү дээ. Үүгээр л хийе дээ. Өөр ямар арга байгаа юм. Тэгэхээр шилжүүлье, яах вэ, хуульд харшилж байгаа нь үнэн, доллараар тооцоо хийдэг нь буруу байна, төгрөгийнхөө нэр хүндийг өргөе, төгрөгөөр бүх тооцоогоо хийе гэж байгаа бол одоо Улсын Их Хурал ямар шийдвэр гаргах ёстой вэ гэхээр тухайн үеийн бодит ханшаар тооцоог хийж байна гээд онцгой албан татваруудыг төгрөгөөр  хийх ганцхан заалтаар  шийдээд өгөх нь ашигтай. Тэгэхгүй бол бодлогын хувьд буруутаж магадгү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Хүрэлбаатар, дараа нь Эрдэнэчимэг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Ч.Хүрэлбаатар:</w:t>
      </w:r>
      <w:r>
        <w:rPr>
          <w:rFonts w:cs="Arial" w:ascii="Arial" w:hAnsi="Arial"/>
          <w:b w:val="false"/>
          <w:bCs w:val="false"/>
          <w:i w:val="false"/>
          <w:iCs w:val="false"/>
          <w:lang w:val="mn-Cyrl-MN"/>
        </w:rPr>
        <w:t xml:space="preserve"> -Би хэд хэдэн санал хэлэх гэсэн юм. 2014 оны төсөв хэлэлцэж байх үед Фортуна сайдтай маргалдаж байсан. Долларын  ханшийг 1384 төгрөгт яаж барих юм бэ, чадахгүй шүү дээ гэж хэлэхэд урдаас чамд харуулна гэсэн. Тэнгэр бурхан нь буруу хэлээд өгчихсөн байгаа байхгүй юу тэр хүнд. Өнөөдөр 1780, 1790 төгрөг гараад явчихсан. Гэтэл өнөөдөр татварын өөрчлөлттэйгөөр холбоотойгоор 1384 төгрөг бодит байгаа нь 1780 төгрөг, Засгийн газраас оруулж ирж байгаа нь 1450 төгрөг, ингээд 3 янзын ханш ороод ирэхээр чинь хүмүүс толгой нь эргэж байгаа шүү дээ. Уг нь үүн дээр эдийн засгийн хямралтай байгаад цаана нь аж ахуй нэгжүүдийг дэмжээд эдийн засгийн хямралаас улс орноо гаргая гэсэн Засгийн газрын бодлого байгаа бол доллараар байгаа татваруудад тодорхой бүтээгдэхүүнүүд дээр нь харгалзаад бууруулаад тухайн өдрийн ханшаар нь тооцоод явахад ямар ч асуудалгүй шийдэгдэх байхгүй юу. Гэтэл дахиад нэг хиймэл ханш оруулаад ирж байгаа юм. Яг ний  нуугүй хэлэхэд, маргааш ханш хэд болгохыг мэдэхгүй байгаа хүмүүс чинь Засгийн газарт яаж ирэх 3 жилийн ханшийг тооцож байгаад, өнгөрсөн 3 жилийн  ханшийг тооцоод дараа нь ирэх 3 жилийн ханшийг тооцоод дунджийг нь авч байна. Маргаашийн ханшаа мэдэхгүй байгаа шүү дээ, үнэнийг хэлэхэд. Ийм байдалтай байгаа учраас үүн дээр хэрвээ энэ асуудлыг Төсвийн байнгын хороо хэлэлцэх гэж байгаа бол доллараар нь тооцож байгаад тодорхой бүтээгдэхүүн архи, тамхин дээр доллараар нь нэмээд бусад эдийн засгийн хувьд хямралтай байгаа аж ахуй нэгжүүдийг буулгаад ингээд гаргахад үүн дээрээс шийдэл нь гараад ирж байгаа юм. Гэтэл хаанаас ч юм тэнгэрээс асууж байгаад 1450 төгрөг гэдэг тоо тавьж болохгүй шүү д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 дахь санал, одоо энэ асуудлыг Төсвийн байнгын хороон дээр хэлэлцээд үүнийгээ татварын орлогыг манай Ж.Эрдэнэбат гишүүн хэлж байна, 90 тэрбумаар буурахаар санал оруулж ирж байна. Цаана нь тодорхой хэмжээний төсвийн зардлууд дандаа доллараар хийгдэнэ. Тэр долларыг нь тухайн өдрийн ханшаар нь Монголбанк худалдаж авч хийдэг. 1780 төгрөг байвал түүгээр нь хийнэ, 1795 төгрөг байвал түүгээр нь авч хийдэг учраас зардал тал дээр чинь нэмэгдэнэ. Орлогоо бууруулаад зардал тал чинь төсөвт тооцоолж байснаас чинь нэмэгдээд байх учраас төсвийн тодотголоо оруулж ирээд энэ асуудлаа нэгмөсөн хамтад нь шийдээд явбал яасан юм бэ? гэсэн ийм санал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Эрдэнэчимэг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Л.Эрдэнэчимэг:</w:t>
      </w:r>
      <w:r>
        <w:rPr>
          <w:rFonts w:cs="Arial" w:ascii="Arial" w:hAnsi="Arial"/>
          <w:b w:val="false"/>
          <w:bCs w:val="false"/>
          <w:i w:val="false"/>
          <w:iCs w:val="false"/>
          <w:lang w:val="mn-Cyrl-MN"/>
        </w:rPr>
        <w:t xml:space="preserve"> -Юуны өмнө манай Төсвийн байнгын хорооны гишүүдийн зүгээс архи, тамхины татварыг нэмэх шаардлагатай гэдэг дээр бүгдээрээ саналаа хэлж байгаад үнэхээр их баяртай байна. Ер нь бид нар архи, тамхины асуудал дээр татвар нэмэх асуудлыг ярьж байгаад нэмэх шаардлагатай. Тийм учраас үүн дээр арай өөр маягаар  хандаарай гэдгийг нэгдүгээрт хэлмээр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дугаарт, бид нар тансаг хэрэглээний татварыг сүүлийн үед нэлээн ярьж байгаа шүү дээ. Үүн дээр тансаг хэрэглээний асуудал хамт ороод ирж байгаа юм. Өөрөөр хэлбэл автомашины татвар дээр тодорхой өөрчлөлтүүд байх нь хэрэгтэй. Шинэ машин дээр бага татвар тавих ч юм уу, онцгой татварыг нь арай бага болгох, том оврын жийп машинууд буюу тансаг хэрэглээнд тооцогдож байгаа жийп машин дээр яг энэ цаасан дээр татварыг нэмэх асуудлыг хамт оруулж ирэх нь чухал байх гэж бодож байна. Жишээ нь, мөрийтэй тогтоолын тоног төхөөрөмжүүд орж ирсэн байгаа юм. Мөрийтэй тоглоом дээр нэлээн өндөр татвар тавигдах ёстой шүү дээ. Гэтэл мөрийтэй тогтоолын тоног төхөөрөмжүүд нь бас ингээд үнэн нь буугаад ороод ирж байгаа нь харамсалтай харагдаж байгаа юм. Тийм учраас эдийн засгийн хямралаас гарахад шаардлагатай байгаа уул уурхайн лицензийн татварыг буулгах үндсэн зорилготой байгаа юм бол тэрийгээ буулгаад бусад нэмэх ёстой гэсэн татваруудаа нэмээд явах нь чухал байх гэж бодож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Ганхуяг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хуяг:</w:t>
      </w:r>
      <w:r>
        <w:rPr>
          <w:rFonts w:cs="Arial" w:ascii="Arial" w:hAnsi="Arial"/>
          <w:b w:val="false"/>
          <w:bCs w:val="false"/>
          <w:i w:val="false"/>
          <w:iCs w:val="false"/>
          <w:lang w:val="mn-Cyrl-MN"/>
        </w:rPr>
        <w:t xml:space="preserve"> -Бид ойлголтоо нэг мөр болгомоор байна. Гадаад худалдаа хийдэггүй орон дэлхий даяар байхгүй байх. Доллараар тооцох уу, төгрөгөөр тооцох уу, эсвэл үндэсний валютаар тооцох уу гэдэг ийм асуудал байгаа байх. Энэ хуулиас ганцхан зүйлийг нийгэмд зөв ойлголт өгмөөр байна. Манай Сангийн яам ажиллах байх гэж ойлгож байна. Бид зах зээлийн нийгэмд ажиллаж байгаа, юугаар нь ч тооцсон тухайн өдрийн ханшаар нь тооцож байгаа шүү дээ. Энэ бол ойлгомжтой асуудал. Дараагийн асуудал, 1384, 1450 төгрөг гэж яриад байна. Зах зээлийн нийгэмд тухайн жилийн төсвийн 1 жилийн өмнө баталдаг. Төлөвлөлт буюу төсөөлөл шүү дээ. Тэгж л явж байгаа, нөгөө талаас 2016 он хүртэл төсөөлөл гарчихсан байгаа шүү дээ. Тийм учраас төсөөллөөр тооцсон зүйлийг 1384, 1450 төгрөг гэж яриад байх нь ямар юм бол гэж бодож байна. Түүнийгээ ялгаад хэлчихмээр байна л даа. Өнөөдөр аж ахуй нэгжүүд эсвэл худалдаанд төр ямар ч оролцох боломжгүй, угаасаа тухайн өдрийн ханшаар тооцоод явж байгаа шүү дээ. Хэрэв үүнийг тогтвортой болгочихвол хуучин нийгэм рүүгээ буцна шүү дээ. 1384, 1450 төгрөг гэдэг бол 2014 оны валютын төгрөгтэй харьцах төсөөллийг тэгж тооцсон. Жилийн ажлыг зах зээлийн нийгэм чинь тэр чигээр нь төлөвлөхөд хэцүү. Өөрөөр хэлбэл богино хугацааны, дунд хугацааны төсөөлөл болов уу гэж ойлгож байгаа. Ер нь бүх оронд валютын ханшийн зохицуулалтын хуультай байгаа, үүнд бас маш нарийн юмнууд байгаа. Бид үүний араас явж байх шиг байна. Яавал шаардлагагүй юмыг гаднаас худалдаж авахгүй байх вэ гэдэг асуудал дээр төр, олон түмэн, монголчууд бүгдээрээ анхаарах ёстой бодлого болов уу гэж ингэж ойлго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Ганбаатар гишүүн, дараа нь Эрдэнэбат гишүү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Ганбаатар:</w:t>
      </w:r>
      <w:r>
        <w:rPr>
          <w:rFonts w:cs="Arial" w:ascii="Arial" w:hAnsi="Arial"/>
          <w:b w:val="false"/>
          <w:bCs w:val="false"/>
          <w:i w:val="false"/>
          <w:iCs w:val="false"/>
          <w:lang w:val="mn-Cyrl-MN"/>
        </w:rPr>
        <w:t xml:space="preserve"> -Монгол оронд улс төрчид компаниудад их хайртай юм. Олон улсын банк санхүүгийн байгууллагуудын 24 жилийн тархи угаасны буянаар бид компаниудыг хайрлаад байвал улс орон хөгжинө гэж бодоод байдаг. Ард иргэд бид нарын сонгосон санагдаад байгаа юм даа. Би зөв л бодоод байх шиг санагдаад байгаа юм. Тэгэхээр ийм арчаагүй зүйлийг зогсооно. Эднээс авах юмаа багасгаж, үүний чинь цаана сургууль, цэцэрлэгийн хүүхдийн хоолны мөнгө, хил дээр зогсож байгаа хүний хоол, хувцасны мөнгө шүү дээ. Тэгэхээр үүнийг хойшлуулаад нухацтай судална. Хоёрдугаарт, түрүүн Улаан сайд хэлсэн практикт доллараар валютаар тэд өөрсдөө ашигтай бол гадны болон дотоодын уул уурхайн компаниуд, гадны хөрөнгө оруулалтын компаниуд байна уу, дотоодынх ч байна уу? Хэн ч бай валют доллараар гүйлгээ бараа бүтээгдэхүүн, үйлчилгээ тооцоо төлбөрөө хийдэг. Төгрөгийг үндсэндээ уландаа гишгэдэг. Тэгсэн мөртлөө бидэнд ашигтай байж магадгүй ганцхан энэ заалтыг хатуу 145 төгрөгт барина гэдэг бол илт ашигт сонирхлын зөрчилтэй шийдвэр  гэж үзэж байна. Үүнийг больё найзуудаа, ингэж болохгүй. Хэрвээ шаардлагатай бол дараагийн ээлжид цогцоор нь авч үзэж энэ асуудлыг шийдье гэсэн саналтай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Эрдэнэбат гишүүн, хоёулаа хэн нь эхлэх юм б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Д.Эрдэнэбат: </w:t>
      </w:r>
      <w:r>
        <w:rPr>
          <w:rFonts w:cs="Arial" w:ascii="Arial" w:hAnsi="Arial"/>
          <w:b w:val="false"/>
          <w:bCs w:val="false"/>
          <w:i w:val="false"/>
          <w:iCs w:val="false"/>
          <w:lang w:val="mn-Cyrl-MN"/>
        </w:rPr>
        <w:t>-Тэгэхээр өнөөдөр энэ асуудал Сангийн яамнаас гэнэт орж ирж байна л даа. Би нэг юм хэлмээр байгаа юм, бид татвар авахаараа авах, өгөх, хасах, нэмэх тухай яриад байх юм. Эдийн засагтайгаа холбохгүй бол болохгүй асуудал л даа. Миний ойлгож байгаагаар ер нь бол татвар нэмэх биш, хасах ёстой юм шүү дээ. Хэрвээ Монгол Улсад эдийн засаг гэж байх ёстой бол баялаг бүтээгчид байх ёстой, аж ахуй нэгжүүдээ дэмжих ёстой. Тэгж байж татвар нь зөв бүрдэх нөхцөлийг бүрдүүлэх ёстой. Би Сангийн яамныхан буруу тайлбар хийгээд байна гэж ойлгож байгаа. Үүнийг багцаар нь  харахад үүний жинхэнэ мөн чанар нь бол эдийн засгийн хүндрэлтэй үед татварын дарамтаас төсөвт нөлөө бүхий аж ахуй нэгжүүдийг нэг удаа хөнгөлөөд валютаа төгрөг болгоё гэдэг хоёр янзын юм явж байгаа юм болов уу гэж харж байна. Гэхдээ би ямарваа нэг компанийн лоббид ороогүй л дээ. Хэрвээ бид нар эдийн засгийн хүндрэлээс маш хурдан гаръя гэвэл эсрэгээрээ татвар чөлөөлөх ёстой юм шүү дээ, би Ганбаатарын эсрэг байна. Компанийг дэмжихгүй бол хэн ажил хийх юм бэ? Улсын Их Хурал ажил хийх юм уу? Энэ баялгийг хэн бүтээх юм бэ? Орлогыг хэн бүрдүүлэх юм бэ гэдэг дээр бид нар ухаалаг хандах цаг болсон. Засгийн газрыг шүүмжилье, ийм асуудлыг гэнэт оруулж ирэхээ боль. Ганбаатартай бас нэг  юм дээр санал нэгдье, цогцоор нь оруулж ир, одоо Засгийн газар дээр эдийн засгийг эрчимжүүлэх арга хэмжээний тухай төлөвлөгөөг хийж байхдаа Монгол Улс татварыг аль дээр нь чөлөөлөх юм, аль дээр нь эс чөлөөлөх юм бэ гэдэг асуудлыг цогцоор нь оруулж ирэхдээ онцгой татварынхаа тухай хуульд энэ өөрчлөлтөө оруулж  ирэх ёстой. Ингэж орж ирэх ёстой, тэгэхгүйгээр бид нар энэ асуудал дээр энд тэндээс самар цөмдөг, нэг тоосго сугалж хийдэг ийм арга барилаасаа салах ёстой шүү. Тийм учраас би энд аж ахуй нэгжүүдийг дэмжих ёстой. Улаан сайдаа, жижиг аж ахуй нэгжүүдийг татвараас чөлөөлөх тухай бидний тавьсан төлөвлөгөө өнөөдөр хүртэл Их Хуралд орж ирэхгүй байгаа шүү. Энэ жижиг аж ахуй нэгжүүдийн татварын 0 болгосон ч яадаг юм бэ? Хэзээ өргөн барьсан юм бэ? Тэгвэл одоо Төсвийн байнгын хороон дээр үүнийг оруулж ир л дээ, жижиг аж ахуй нэгжийг татвараас чөлөөлсөн тухай асуудлаар хаана байна тэр хууль, Их Хурал ороод энд ерөөсөө орж ирэхгүй байгаа. Үүнийг хурдан шийдээд явахгүй бол ард түмэндээ хайртай юм шиг, нэг болохоор архи, тамхийг нэмнэ, хасна гэх шиг ийм замбараагүй юм ярьж болохгүй. Тийм учраас үүнийг хойшлуулаад Засгийн газар цогц арга хэмжээндээ тусгаад бүгдийнх нь татварын бодлогын багц асуудалтай нэгтгээд нэг мөр оруулж ирэх нь зөв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Ж.Эрдэнэбат гишүүн.</w:t>
      </w:r>
    </w:p>
    <w:p>
      <w:pPr>
        <w:pStyle w:val="Normal"/>
        <w:jc w:val="both"/>
        <w:rPr/>
      </w:pPr>
      <w:r>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рдэнэбат: </w:t>
      </w:r>
      <w:r>
        <w:rPr>
          <w:rFonts w:cs="Arial" w:ascii="Arial" w:hAnsi="Arial"/>
          <w:b w:val="false"/>
          <w:bCs w:val="false"/>
          <w:i w:val="false"/>
          <w:iCs w:val="false"/>
          <w:lang w:val="mn-Cyrl-MN"/>
        </w:rPr>
        <w:t>-Тэгэхээр үндэсний мөнгөн тэмдэгтээ дээдэлнэ гэж хэлж байгаа нь зөв. Бид төгрөгөө дээдлэхгүй явах вэ, татвар гээд Монгол Улсад хийгдэж байгаа төлбөр тооцоо төгрөгөөр байна гээд хууль гарчихсан байгаа. Гэхдээ хэтэрхий агаарт яваад байгаа энэ зүйлээ болиоч гээд байгаа шүү дээ. 1384 төгрөг гэж төсөв батлахад долларын ханшийг оруулж ирсэн, одоо дахиад татварынхаа өөрчлөлтөд 1450 болгоод оруулаад ирлээ. Энэ чинь хэзээ бууж 1450 төгрөг, 1384 төгрөгт очих юм бэ? Уг нь бол сайхан мөрөөдөлтэй, их гэгээлэг төсөл болоод Төсвийн хуулийг баталсан. Харамсалтай нь хэзээ ч 1384 төгрөгт энэ ондоо очихгүй юм шиг байна. Үүнээсээ үүдээд төсвийн алдагдал үүсэх магадлал бий шүү дээ. Өнөөдрийн энэ хуулиар онцгой албан татварыг Ашигт малтмалын тухай хуульд 1450 төгрөгөөр өөрчлөлт оруулснаасаа хамаараад төсөвт маш том алдагдал гарч ирнэ. Би асуулт асуусан харамсалтай нь асуултад хариулахгүй байна шүү дээ. Хэдэн төгрөгийн  алдагдал хүлээх гээд байгаа юм бэ? Хэрвээ та нар үүн дээрээ өөрчлөлт оруулж ирэхгүй явж байгаа тохиолдолд бол магадгүй төсөв ашигтай гарч магадгүй шүү. Яагаад гэхээр та нарын орж байгаа валютын орлого чинь гарч байгаа зардлаас чинь арай их байгаа. Тийм учраас төсөв алдагдалгүй гарах байх. Та нар өнөөдөр үүнийг 1450 төгрөг гэж оруулаад ирснээрээ энэ төсвийнхөө алдагдлыг нэмэгдүүлэх нөхцөл үүсэх магадлалтай. Тийм учраас валютын  ханшийг төсвийн тодотгол хийх үеэрээ бодит байдал дээр нь аваачаад хөрсөн дээр нь буулгаж байж төсвийнхөө тооцооллыг хийж оруулж ирвэл яасан юм бэ гэсэн ийм саналтай байна. Татварын цогц бодлогыг гаргана гээд яриад байгаа, харамсалтай нь өнөөдрийг болтол ажил хэрэг болохгүй байна. Тэгээд дундаас нь жижиг юмнуудыг нь салгаад өөрчлөлт оруулахдаа төр, төсөвт алдагдалтай хэлбэрээр өөрчлөлт оруулаад яваад байх юм уу? Үүнийгээ нэг тийш нь болгож цэгцлээч гэсэн ийм санаа байна. Монгол Ардын намын бүлгийн зүгээс нэмэгдсэн өртгийн албан татварын төлөх босгыг 10 саяыг 200 сая төгрөг болгоё гэдэг ийм санааг оруулсан. Ингэхэд маш бага хэмжээний алдагдал татварын бууралт бий болно. Гэтэл өнөөдрийн та нарын 1450 төгрөг гэж оруулж ирж байгаагаас хамаараад 90 тэрбум төгрөг хасагдаж байна шүү дээ. Суманд үйл ажиллагаа явуулж байгаа жижиг дэлгүүр, цайны газар жилд 10 сая төгрөг олохгүй байна гэж байдаггүй юм. Тэд нар арай ядан олсон орлогоосоо 10 хувиа төлнө гэхэд маш хүндрэлтэй. Тийм учраас татвар нуудаг, орлогоо хаадаг ийм юм чинь байсаар байгаа. Тэгээд үүнийг нь ил тод, нээлттэй болгоод, үйл ажиллагаа явуулж байгаа жижиг аж ахуй нэгжүүдээс авч байгаа нэмэгдсэн өртгийн албан татварынхаа босгыг нь 1450 төгрөг болгож байхаар үүнийгээ Монголбанкны ханшаар 1780 төгрөгөөр нь хийж өгөөд харин нэмэгдсэн өртгийн албан татварын босгыг 200 сая болгоод өгвөл яасан юм бэ? Ийм юм орж ирвэл ард иргэдийнхээ амьдрал ахуйг дэмжсэн ийм бодлого төр засаг явуулж байна гэж ард түмэн үнэлэх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эгэхээр одоогийн энэ орж ирж байгаа хуульд бид нар анхааралтай хандахгүй бол Баярцогт гишүүн байгаа саналаа хэлье.</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С.Баярцогт:</w:t>
      </w:r>
      <w:r>
        <w:rPr>
          <w:rFonts w:cs="Arial" w:ascii="Arial" w:hAnsi="Arial"/>
          <w:b w:val="false"/>
          <w:bCs w:val="false"/>
          <w:i w:val="false"/>
          <w:iCs w:val="false"/>
          <w:lang w:val="mn-Cyrl-MN"/>
        </w:rPr>
        <w:t xml:space="preserve"> -Өнөөдрийн хэлэлцүүлэг утга муутай болж байна гэж бодож байна. Яагаад гэвэл Төсвийн тухай хуулиар төсвийн жилийн дундуур баталсан хууль бол төсвийн орлогыг бууруулахаар байвал дараагийн төсвийн жилээс хэрэгжинэ гэсэн заалттай байхгүй юу. Тэгээд бид нарын энд маргалдаж яриад энэ жилийн төсөв дээр 90 тэрбум төгрөгөөр буурах гэж байна гэдэг яриа бол нэгдүгээр утга муутай. Бид нар хуулиа баримтлах юм бол төсвийн орох орлогыг бууруулах хэмжээний хуулийн төслүүдийг хэлэлцээд баталж болно. Хэрэгжүүлэх хугацаа нь дараа  жилийн санхүүгийн жилээс байдаг нэг. </w:t>
      </w:r>
    </w:p>
    <w:p>
      <w:pPr>
        <w:pStyle w:val="Normal"/>
        <w:jc w:val="both"/>
        <w:rPr>
          <w:rFonts w:ascii="Arial" w:hAnsi="Arial" w:cs="Arial"/>
        </w:rPr>
      </w:pPr>
      <w:r>
        <w:rPr>
          <w:rFonts w:cs="Arial" w:ascii="Arial" w:hAnsi="Arial"/>
          <w:b w:val="false"/>
          <w:bCs w:val="false"/>
          <w:i w:val="false"/>
          <w:iCs w:val="false"/>
          <w:lang w:val="mn-Cyrl-MN"/>
        </w:rPr>
        <w:tab/>
        <w:t xml:space="preserve">Хоёрдугаарт, бид татваруудаа бүгдийг нь төгрөгөөр авч байгаа. Энэ бол доллараар шилжүүлсэн тооцоон дээр явагдана. Яагаад гэвэл онцгой албан татварын ихэнх зүйл нь өөрөө гаднаас орж ирэхдээ доллараар хийгддэг манайхаас шууд хамаарал багатай ийм зүйлүүд дээр тавигдсан тооцоотой юм байхгүй юу. Тийм учраас доллараар суурь хийгээд тэгээд төгрөгөөр шилжүүлж авдаг. Үүнийг доллараар аваад байгаа юм шиг тэгж тайлбарлаж, ойлгож төгрөгөө хүндэтгэхгүй байгаа гэсэн тийм яриаг Их Хурлын гишүүд гаргах нь буруу шүү. Яагаад гэвэл бид нараас огт хамаарахгүй байгаа тооцоон дээр явж байгаа, мөнгөн дүн дээр авч байгаа татвар. Төгрөг рүү шилжүүлж болно. Өнөөдрийн маргааны гол сэдэв бол одоо байгаагаа шууд тодорхой ханш руу шилжүүлээд ирсэнд байна гэж би харж байгаа. Уг нь бол энэ хуулийг хэлэлцэх ёстой гэж үзэж байгаа юм. Тэгэхдээ асуудал юунд байна вэ гэхээр төлөвлөлт хийх бололцоогүй, дээрээс нь хамгийн их аж ахуй нэгжүүд бараг 99 хувь импортолж байгаа бараа бүтээгдэхүүн дээр  байгаа алдагдал бол Монголын алдагдал юм, компанийн алдагдал биш. Ийм тооцоон дээр оруулж ирье гэх юм бол төгрөгийн болон долларын ханштай тооцохгүйгээр биет хэмжээгээр авч байгаа шүү дээ. Та нар оруулж ирж танилцуулаад байгаа аргачлал чинь буруу, хүмүүсийн дунд маргаан үүсгээд байгаа юм. Бид нар 1450 төгрөгөөр тооцоод бүгдийг үржүүлсэн гээд ингэж хэлэх юм бол энд маргаан үүсэхээс өөр арга байхгүй, шүүмжлэл ирэхээс өөр арга байхгүй. 1384 төгрөг, 1450 төгрөг, өнөөгийн бодитой байгаа 1760 төгрөг гээд үүн дээр маргааны сэдэв үүснэ. Түүний оронд архи, тамхин дээр байгаа биет хэмжээ нь энэ, импортын нефтийн биет  хэмжээ энэ гэсэн тооцоолол хийгээд оруулж ирэх юм бол ийм маргаан гарахгүй юм. Ингээд цаашаа батлагдаад явах бүрэн бололцоото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Гурав дахь шүүмжлэл нь юу хэлэх гээд байна вэ гэхээр Засгийн газар кабинетын зарчмаар ажиллах хэрэгтэй. Аливаа нэг татвар оруулж ирээд сайд нар өөр өөр зүйл ярьж болохгүй. Дараагийн нэг асуудал бол бид нар Засгийн газраас шаардаж байгаа эдийн засгийг эрчимжүүлэх бодлогын маш том арга хэмжээ авах хэрэгтэй. Энэ арга хэмжээний гол нь татвар төлөгчдөд бизнес эрхлэх таатай орчныг бүрдүүлэх хэрэгтэй. Тэр утгаар нь тодорхой хэмжээний татваруудыг хөнгөлөх ёстой. Гэхдээ энэ нь өөрөө төсөвт нөлөөлж байгаа бол 2015 оны 01 дүгээр сарын 01-нээс эхэлнэ гэдэг дохио өгөх ёстой байхгүй юу. Тэгж байж бизнесменүүд чинь ирэх жилийнхээ санхүүгийн төлөвлөгөөг тооцоо хийж явах ёстой. Тэгэхгүй одоогийн төлөвлөснөөрөө бол ашиг авна, гүйцэтгэлээрээ алдагдалтай. Бид нар шал дэмий юм дээр маргалдаад байна шүү дээ. 2015 оны 01 дүгээр сарын 01-нээс хэрэгжих хуулийн тухай ярьж байж өнөөгийн бодит байдал дээр явагдаж байгаа ийм асуудлыг яриад байгаа нь буруу. Би Байнгын хороон даргад дахиад хэлье, бид нар нэг удаа алдаа гаргасан, манай Байнгын хороо хэрвээ санхүүжүүлэх хуулиа шийдээд хэрэгжүүлэх хугацаа дээр нь манай Байнгын хорооны саналыг харгалзахгүйгээр Их Хурал дээр түрүүнийхээ адилаар хүч хэрэглэсэн байдлаар явах юм бол та хэлэлцүүлэх ёсгүй шүү. Та хууль зөрчсөн асуудлыг хэлэлцүүлэх ёсгүй гээд шууд 1, 2 дугаар хэлэлцүүлгээс авах ёстой шүү. Би үүнийг зарчмын хувьд байр суурь болгож  хэлж байгаа юм,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 </w:t>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Гишүүд асуулт асууж, саналаа хэлж дууслаа. Тэгэхээр энэ хуулийн хувьд бид нар анхааралтай хандахгүй бол болохгүй зүйл байгаа юм. Яагаад гэвэл өнөөдрийг хүртэл 01 дүгээр сарын 01-нээс эхлээд эхний бүтэн улирал архи, тамхи, пиво бусад онцгой албан татвар төлж байгаа хүмүүс чинь 1780 төгрөгөөрөө төлчихсөн байгаа шүү дээ. Гэтэл өнөөдөр энэ хууль гараад магадгүй тодотголоор гээд ингээд явчихвал 7 дугаар сарын 01-нээс эхлээд энэ хүмүүс 1450 төгрөгөөр төлвөл тэгш бус байдал аж ахуй нэгжүүдийн дунд үүсгэж байгаа юм. Нэг хэсэг нь 1450 төгрөгөөр төлж эхлэх гэж байна шүү дээ, импортын тансаг  хэрэглээ Эрдэнэчимэг гишүүний хэлээд байгаа шиг тэгээд архи, тамхин дээр. Тэгэхээр энэ бол Их Хурал лоббид автлаа гэдэг нэрийг зүүнэ. Архи, тамхины компаниудын лоббид автаж 1450 төгрөг болголоо онцгой албан татварыг гэсэн ийм юм руу явна. Тийм учраас үүнийг бууруулсан байдлаар тавьсан чинь буруу болчихсон байгаа юм. Адаглаад та нар өнөөдрийн ханшаар тавиад оруулж ирсэн бол нэг өөр, тэгэхгүй хэн ч тооцсон нь мэдэхгүй 1450 төгрөг болгоод бууруулаад оруулж ирж байгаа чинь итгэл үнэмшил төрүүлэхгүй болоод байна. Өнөөдөр хил дээр бид нэхэмжлэхийг монгол болго гэж хэлж чадахгүй шүү дээ. Түүнээсээ бид нар валютын ханш руу шилжүүлээд төлбөрөө монгол төгрөгөөр хийж байгаа. Үүн дээр ч гэсэн тэгж байгаа шүү дээ. Баярцогт гишүүний хэлээд байгаа үнэн шүү дээ. Цаад суурь юмнууд чинь дандаа доллараар үнэлэгдчихсэн байгаа. Түүнийгээ бид нар монгол төгрөгийн ханшид шилжүүлээд төлбөрөө хийж байгаа. Тийм учраас нэг хэсэг нь өнөөдрийн ханшаар төлж хохирдог, нэг хэсэг нь тогтмол 1450 төгрөгөөр төлдөг болно гэдэг асуудал байж болохгүй. Нөгөө нэг асуудал бол цаг үеэ олоогүй байгаа юм. Та бүгд эхний хагас жилийнхээ гүйцэтгэлийг хараарай. Та бүгд эхний хагас жилийнхээ гүйцэтгэлийг хараарай. Татварын ерөнхий газрын орлогын төлөвлөгөө чинь өмнөх оны мөн үеийнхээс буурчихсан байгаа. 208 тэрбум төгрөгөөр буурчихсан байгаа, өмнөх оны мөн үеийнхээс ч буурчихсан байгаа. Төлөвлөгөөнөөс 208 тэрбумаар буурсан байгаа. Харин гаалийн орлогын төлөвлөгөө чинь өмнөх оны мөн үеийнхээс илүү байгаа. Яагаад вэ гэхээр валютын ханш чинь 1750 болчихсон учраас та нар гааль дээр импортын татвар дээр энэ хэмжээгээр орлого чинь нэмэгдсэн. Гэтэл үүнийгээ бууруулаад ирэх юм бол өшөө орлогын төлөвлөгөө биелэхгүй байдал руу явж эхэлнэ. Сүүлийн 3 жилийнхээ тенденцийг та нар хараарай. Өмнөх оны мөн үеийнхээс татварын орлогын төлөвлөгөө илүү явж эхэлсэн. Энэ сараас эхлээд бид нар өмнөх оны яг мөн үеэсээ тэр хэмжээний татварыг авч чадахгүй болж эхэлсэн байгаа шүү. Энэ чинь өөрөө хямрал үүсчихсэн байгааг  харуулж байгаа юм. Гэтэл та нар дахиад бууруулах юм оруулж ирж байна шүү дээ. Ингээд цаашаа нөхцөл байдлыг улам хүндрүүлэх, ялангуяа онцгой албан татвар дээр орж байгаа орлогуудаа бууруулна гэдэг чинь өмнөх оны мөн үеийнхээ хэмжээнд оруулаад байгаа гаалийнхаа орлогын төлөвлөгөөг та нар бууруулах гэж байна шүү дээ. Үүнийг цаг үеэ олоогүй асуудал боллоо гэж ингэж бодож байна. Тийм учраас татварын цогц хуулиудтайгаа хамт энэ асуудлаа ярьсан зүйтэй байх гэсэн гишүүдийн хэлсэн саналтай нэг байна. Ингээд санал хураалт явуулна. Нэг нэгээр нь хураалгах юм байна. Хоёр хууль байгаа учра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Онцгой албан татварын тухай хуульд өөрчлөлт оруулах тухай хуулийн төслийг хэлэлцэх нь зүйтэй гэсэн саналын томьёоллоор санал хураалт явуулъя. Дэмжиж байгаа гишүүд гараа өргөнө үү? Тоолоорой, хэд вэ? Маргаан байхгүй. Гараа өргөж байгаарай, хэлэлцэх нь зүйтэй гэдгийг дэмжиж байгаа гишүүд гараа өргөөр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6-аас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50:50 болчихлоо тэгэхээр дэмжигдээгүй гэсэн ү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Ашигт малтмалын тухай хуульд өөрчлөлт оруулах тухай хуулийн төслийг хэлэлцэх нь зүйтэй гэж би хэлэлцэхийг дэмжихгүй байгаа. Хэлэлцэх нь зүйтэй гэсэн саналын томьёоллоор санал хураалт явуулъя.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16-аас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 xml:space="preserve">Дэмжигдсэнгүй. Тэгэхээр энэ хуулиудыг бүх татварын хуультай цогцоор нь ярьсан нь зөв байх гэж бодож байна. Тэгээд тодотголын асуудал ярих үед хамт оруулаад ирэх бай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t>Онцгой албан татварын тухай хуульд өөрчлөлт оруулах тухай, Ашигт малтмалын тухай хуульд өөрчлөлт оруулах тухай хуулийн төслүүдийн хэлэлцэх эсэх асуудлаар Төсвийн байнгын хорооноос дүгнэлт гарна. Санал, дүгнэлтийг  нэгдсэн чуулганы хуралдаанд Улсын Их Хурлы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С.Баярцогт:</w:t>
      </w:r>
      <w:r>
        <w:rPr>
          <w:rFonts w:cs="Arial" w:ascii="Arial" w:hAnsi="Arial"/>
          <w:b w:val="false"/>
          <w:bCs w:val="false"/>
          <w:i w:val="false"/>
          <w:iCs w:val="false"/>
          <w:lang w:val="mn-Cyrl-MN"/>
        </w:rPr>
        <w:t xml:space="preserve"> -Даваасүрэн даргаа та буруу дүгнэлт хэлээд байх юм. Би хэлээд байна шүү дээ, төсвийн тодотголдоо Татварын хууль оруулж ирж болохгүй, тэр ямар нөхцөлд болно гэхээр орлого нэмэгдүүлж байгаа нөхцөлд болно, буурч байгаа нөхцөлд болохгүй. Хуулиараа болохгү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и зүгээр саналаа хэлж байна. Дэмбэрэл гишүүн танилцуулах уу? Би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Н.Батбаяр:</w:t>
      </w:r>
      <w:r>
        <w:rPr>
          <w:rFonts w:cs="Arial" w:ascii="Arial" w:hAnsi="Arial"/>
          <w:b w:val="false"/>
          <w:bCs w:val="false"/>
          <w:i w:val="false"/>
          <w:iCs w:val="false"/>
          <w:lang w:val="mn-Cyrl-MN"/>
        </w:rPr>
        <w:t xml:space="preserve"> -Татвар болгон дээр төсвийн тодотгол хийдэг хууль чинь больсо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атварын хуулиудаа цогцоор нь ярина гээд байгаа шүү дээ, түүнтэйгээ хамт адаглаад өөрчлөлт оруулах гэж байгаа бол тэр тодотголтойгоо хамт өргөхгүй яасан юм бэ гэж байна шүү дээ. Онцгой албан татварын тухай хуульд өөрчлөлт оруулах тухай, Ашигт малтмалын тухай хуульд өөрчлөлт оруулах тухай хуулийн төслүүдийн хэлэлцэх эсэх асуудлы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iCs/>
          <w:lang w:val="mn-Cyrl-MN"/>
        </w:rPr>
        <w:t xml:space="preserve">Гурав. Гаалийн албан татвараас чөлөөлөх тухай, Нэмэгдсэн өртгийн албан татвараас чөлөөлөх тухай хуулийн төслүүд /Засгийн газар 2014.4.11-ний өдөр өргөн мэдүүлсэн, </w:t>
      </w:r>
      <w:r>
        <w:rPr>
          <w:rFonts w:cs="Arial" w:ascii="Arial" w:hAnsi="Arial"/>
          <w:b w:val="false"/>
          <w:bCs w:val="false"/>
          <w:i/>
          <w:iCs/>
          <w:lang w:val="mn-Cyrl-MN"/>
        </w:rPr>
        <w:t>хэлэлцэх эсэх</w:t>
      </w:r>
      <w:r>
        <w:rPr>
          <w:rFonts w:cs="Arial" w:ascii="Arial" w:hAnsi="Arial"/>
          <w:b/>
          <w:bCs/>
          <w:i w:val="false"/>
          <w:iCs w:val="false"/>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iCs w:val="false"/>
          <w:lang w:val="mn-Cyrl-MN"/>
        </w:rPr>
        <w:tab/>
      </w:r>
      <w:r>
        <w:rPr>
          <w:rFonts w:cs="Arial" w:ascii="Arial" w:hAnsi="Arial"/>
          <w:b w:val="false"/>
          <w:bCs w:val="false"/>
          <w:i w:val="false"/>
          <w:iCs w:val="false"/>
          <w:lang w:val="mn-Cyrl-MN"/>
        </w:rPr>
        <w:t xml:space="preserve">Амгалан дулааны станцын тоног төхөөрөмжийн гааль, нэмэн өртгийн албан татварыг чөлөөлөх эсэх тухай хэлэлцэх эсэх асуудал. Хуулийн төслийн талаарх танилцуулгыг Эрчим хүчний сайд Сономпил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М.Сономпил:</w:t>
      </w:r>
      <w:r>
        <w:rPr>
          <w:rFonts w:cs="Arial" w:ascii="Arial" w:hAnsi="Arial"/>
          <w:b w:val="false"/>
          <w:bCs w:val="false"/>
          <w:i w:val="false"/>
          <w:iCs w:val="false"/>
          <w:lang w:val="mn-Cyrl-MN"/>
        </w:rPr>
        <w:t xml:space="preserve"> -Амгалан дулааны станцын гааль, нэмэгдсэн өртгийн албан татвараас чөлөөлөгдөх тухай Монгол Улсын хуулийн танилцуулга. Улаанбаатар хотын зүүн хэсэгт Амгалан дулааны станцыг барих Засгийн газрын 2013 оны 35, 55, 155 дугаар тогтоолуудаар шийдэгдсэн. Зүүн 4 замаас зүүн тийш дулааны шугамд шинээр холбогдох 20 мянган айлын дулааны хэрэгцээ маань цаашдаа нэмэгдүүлэх, сайжруулах шаардлагатай байгаа юм. 8, 10 дугаар хорооны гэр хорооллын айл өрхийн дахин төлөвлөлттэйгөөр холбоотойгоор баригдаж байгаа шинэ хорооллын дулааны асуудлыг шийдвэрлэх, Улаанбаатар хотын агаар бохирдлыг бууруулах зэрэг онцгой ач холбогдолтой. Ажлын төлөвлөгөө хуваарийн дагуу 2014 оны 10 дугаар 15-ны өдөр хүлээлгэх өгөхөөр яамны холбогдох мэргэжилтнүүд Хятад улсын 400 гаруй мэргэжилтэн, инженер техникийн ажилчид, дотоодын 10 гаруй туслан гүйцэтгэгч компаниудтай ажиллаж байна. Станцын барилга угсралтын ажлыг гүйцэтгэхэд олон нэр төрлийн тоног төхөөрөмж шаардлагатайгаас гадна тэдгээрийн дотоодын үйлдвэр компаниудаас хангахад хугацаа алдах, зарим нэр төрлийн тоног төхөөрөмжийг дотоодоос нийлүүлэх боломжгүй зэрэг шалтгааны улмаас хэмжилт, тохируулга, угсралтын ажлын болон суурилуулах тоног төхөөрөмжийг гаднаас оруулж ирэх шаардлагатай байгаа юм. Иймд төслийг амжилттай үр ашигтай хэрэгжүүлэх зорилгоор гүйцэтгэгчийн импортоор оруулж ирэх тоног төхөөрөмжийн төсөл хэрэгжих, дуусах хүртэл хугацаанд гааль, нэмэгдсэн өртгийн албан татвараас чөлөөлөх холбогдох хууль тогтоомжийн материалыг хавсаргаж оруулж байна. Та бүхнээс дэмжин шийдэж өгөхийг хүс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аярлалаа. Ажлын хэсгийг та бүхэнд танилцуулъя. Эрчим хүчний сайд М.Сономпил, Сангийн сайд Ч.Улаан, Сангийн яамны Төрийн нарийн бичгийн дарга Х.Ганцогт дарга сууна шүү, Сангийн яамны Төсвийн бодлого, төлөвлөлтийн газрын дарга Ж.Ганбат татварын асуудал учраас сууна шүү. Эрчим хүчний яамны Санхүү, хөрөнгө оруулалтын газрын дарга С.Баярбат, Эрчим хүчний яамны Санхүү, хөрөнгө оруулалтын газрын Гадаад хамтын ажиллагааны хэлтсийн ахлах мэргэжилтэн Г.Энхтүвшин, Сангийн яамны Төсвийн орлогын хэлтсийн ахлах мэргэжилтэн Э.Алтанзул, Сангийн яамны Төсвийн орлогын хэлтсийн мэргэжилтэн У.Мөнхзул, Сангийн яамны  Төсвийн орлогын хэлтсийн мэргэжилтэн С.Тулга, Амгалан дулааны станцын Ашиглалтын өмнөх захиргааны төслийн нэгжийн захирал Б.Баттөмөр, Амгалан дулааны станцын ерөнхий инженер Ч.Цогтсайхан гэсэн хүмүүс оролцож байна. Хууль санаачлагчаас асуух асуулттай гишүүд нэрээ өгье. Хүрэлбаатар гишүүн, өөр байна уу? Хүрэлбаатар гишүүнээр тасаллаа.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 xml:space="preserve">Ч.Хүрэлбаатар: </w:t>
      </w:r>
      <w:r>
        <w:rPr>
          <w:rFonts w:cs="Arial" w:ascii="Arial" w:hAnsi="Arial"/>
          <w:b w:val="false"/>
          <w:bCs w:val="false"/>
          <w:i w:val="false"/>
          <w:iCs w:val="false"/>
          <w:lang w:val="mn-Cyrl-MN"/>
        </w:rPr>
        <w:t>-Оруулж ирж байгаа асуудлыг дэмжиж байна. Амгалангийн дулааны станцын барьж байгаа явц нь хэр байна, хэзээ дуусах вэ? Хэзээ хотын зүүн талд хүндрээд байгаа асуудлууд шийдэгдэж, Улаанбаатар тийшээ тэлэх боломж нь бүрдэх вэ? Явцыг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Нэрээ хэлээрэй, Цогтсайха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Ч.Цогтсайхан:</w:t>
      </w:r>
      <w:r>
        <w:rPr>
          <w:rFonts w:cs="Arial" w:ascii="Arial" w:hAnsi="Arial"/>
          <w:b w:val="false"/>
          <w:bCs w:val="false"/>
          <w:i w:val="false"/>
          <w:iCs w:val="false"/>
          <w:lang w:val="mn-Cyrl-MN"/>
        </w:rPr>
        <w:t xml:space="preserve"> -Амгалан дулааны станцын барилгажилтын явц өнөөдрийн байдлаар бүх эзлэхүүнээр нь авч үзэх юм бол 13-17 хувийн гүйцэтгэлтэй явж байгаа. Тоног төхөөрөмжийн үйлдвэрлэл өнөөдрийн байдлаар 93.5 хувиар гүйцэтгэлээ гаргаж өгсөн. 3 зуухны 1 дүгээр зуух бүрэн дууссан, 2 дугаар зуух өнөөдрийн байдлаар бүрэн дууссан, 3 дугаар зуух 4 дүгээр сарын 20 гэхэд дуусна гэсэн ийм мэдээлэлтэй үйлдвэрлэлээс мэдээлэл өгсөн байгаа. Талбай дээр угсралтын ажил үндсэндээ эхлээд явж байна. 10 дугаар сарын 1 дүгээр 10 хоногт бол 1 дүгээр зуухыг галлаж ачаалал авахаар ийм төлөвлөгөө гаргаад ажилл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Баярцогт гишүүний асуугаад байгаа энэ жилийн татварын орлогын төлөвлөгөөнд Амгалан дулааны станцын энэ туссан уу? Тэрийг тодруулж байж явахгүй бол хуулийн зөрчилтэй болно шүү дээ. Сономпил сайд, Сангийн яамны Ж.Ганбат дарга хариул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М.Сономпил:</w:t>
      </w:r>
      <w:r>
        <w:rPr>
          <w:rFonts w:cs="Arial" w:ascii="Arial" w:hAnsi="Arial"/>
          <w:b w:val="false"/>
          <w:bCs w:val="false"/>
          <w:i w:val="false"/>
          <w:iCs w:val="false"/>
          <w:lang w:val="mn-Cyrl-MN"/>
        </w:rPr>
        <w:t xml:space="preserve"> -2015 онд өөрийн хөрөнгөөр барьж байхад Монгол Улсын Засгийн газар Хөгжлийн банкны баталгаатайгаар хийгдэж байгаа л даа. 2014, 2015 онд угаасаа орлого тусгагдаагү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Одоо чөлөөлж байгаа чинь юу юм б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М.Сономпил:</w:t>
      </w:r>
      <w:r>
        <w:rPr>
          <w:rFonts w:cs="Arial" w:ascii="Arial" w:hAnsi="Arial"/>
          <w:b w:val="false"/>
          <w:bCs w:val="false"/>
          <w:i w:val="false"/>
          <w:iCs w:val="false"/>
          <w:lang w:val="mn-Cyrl-MN"/>
        </w:rPr>
        <w:t xml:space="preserve"> -Нэмэгдсэн өртгийн татвар, гааль хоёр.</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Харин тийм, энэ туссан юм уу гэж асуугаад байна. Тусаагүй юм бол үүнийг оруулж ирж яах гээд байгаа юм бэ? Орж ирэх юм бол байхгүй юм бол хэлэлцэх хэрэг байгаа юм 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М.Сономпил:</w:t>
      </w:r>
      <w:r>
        <w:rPr>
          <w:rFonts w:cs="Arial" w:ascii="Arial" w:hAnsi="Arial"/>
          <w:b w:val="false"/>
          <w:bCs w:val="false"/>
          <w:i w:val="false"/>
          <w:iCs w:val="false"/>
          <w:lang w:val="mn-Cyrl-MN"/>
        </w:rPr>
        <w:t xml:space="preserve"> -Гэрээ хийх явцад нэмэгдсэн өртгийн татвар, гааль хоёрыг тооцож бид нар бодоогүй. Чөлөөлнө гээд үүрэг авчихсан байхгүй юу. Засгийн газрын тогтоолоор үүрэг авчихсан байхгүй юу.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Тооцоогүй юм уу? Тэрийгээ хариул л даа, протоколд оруул. Энэ станцын одоогийн яригдаж байгаа гааль, нэмэгдсэн өртгийн албан татвар, аж ахуй нэгж бүрээр тооцдоггүй гэж тийм худлаа юм ярьж болохгүй шүү. Уулзаж байж үүнийг чинь төлөвлөгөө гаргаж ирдэг шүү.</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Ж.Ганбат:</w:t>
      </w:r>
      <w:r>
        <w:rPr>
          <w:rFonts w:cs="Arial" w:ascii="Arial" w:hAnsi="Arial"/>
          <w:b w:val="false"/>
          <w:bCs w:val="false"/>
          <w:i w:val="false"/>
          <w:iCs w:val="false"/>
          <w:lang w:val="mn-Cyrl-MN"/>
        </w:rPr>
        <w:t xml:space="preserve"> -2014 оны төсвийг улсын орлогод батлуулахдаа энэ өөрчлөлтийг бид нар тооцож тусгаагүй. Өөрөөр хэлбэл тухайн үед хүчин төгөлдөр үйлчилж байсан хуулиудынхаа хүрээнд орлогоо тооцож бодс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Засгийн газар хоорондын юугаараа чөлөөлнө гэсэн байсан юм байна тийм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Д.Ганхуяг:</w:t>
      </w:r>
      <w:r>
        <w:rPr>
          <w:rFonts w:cs="Arial" w:ascii="Arial" w:hAnsi="Arial"/>
          <w:b w:val="false"/>
          <w:bCs w:val="false"/>
          <w:i w:val="false"/>
          <w:iCs w:val="false"/>
          <w:lang w:val="mn-Cyrl-MN"/>
        </w:rPr>
        <w:t xml:space="preserve"> -Орлого нь ч төлөвлөөгүй байж таар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Ц.Даваасүрэн:</w:t>
      </w:r>
      <w:r>
        <w:rPr>
          <w:rFonts w:cs="Arial" w:ascii="Arial" w:hAnsi="Arial"/>
          <w:b w:val="false"/>
          <w:bCs w:val="false"/>
          <w:i w:val="false"/>
          <w:iCs w:val="false"/>
          <w:lang w:val="mn-Cyrl-MN"/>
        </w:rPr>
        <w:t xml:space="preserve"> -Орлогын төлөө биш, орж ирж байгаа тоног төхөөрөмжийн тухай яриад байгаа юм. Тэгэхээр Засгийн газар  хоорондын татвараас чөлөөлнө гэсэн юм байсан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lang w:val="mn-Cyrl-MN"/>
        </w:rPr>
        <w:tab/>
      </w:r>
      <w:r>
        <w:rPr>
          <w:rFonts w:cs="Arial" w:ascii="Arial" w:hAnsi="Arial"/>
          <w:b/>
          <w:bCs/>
          <w:i w:val="false"/>
          <w:iCs w:val="false"/>
          <w:lang w:val="mn-Cyrl-MN"/>
        </w:rPr>
        <w:t>М.Сономпил:</w:t>
      </w:r>
      <w:r>
        <w:rPr>
          <w:rFonts w:cs="Arial" w:ascii="Arial" w:hAnsi="Arial"/>
          <w:b w:val="false"/>
          <w:bCs w:val="false"/>
          <w:i w:val="false"/>
          <w:iCs w:val="false"/>
          <w:lang w:val="mn-Cyrl-MN"/>
        </w:rPr>
        <w:t xml:space="preserve"> -Засгийн газар хооронд биш, </w:t>
      </w:r>
      <w:r>
        <w:rPr>
          <w:rFonts w:cs="Arial" w:ascii="Arial" w:hAnsi="Arial"/>
          <w:b w:val="false"/>
          <w:bCs w:val="false"/>
          <w:i w:val="false"/>
          <w:iCs w:val="false"/>
          <w:caps w:val="false"/>
          <w:smallCaps w:val="false"/>
          <w:color w:val="000000"/>
          <w:spacing w:val="0"/>
          <w:shd w:fill="FFFFFF" w:val="clear"/>
          <w:lang w:val="mn-Cyrl-MN"/>
        </w:rPr>
        <w:t>“</w:t>
      </w:r>
      <w:r>
        <w:rPr>
          <w:rStyle w:val="Emphasis"/>
          <w:rFonts w:cs="Arial" w:ascii="Arial" w:hAnsi="Arial"/>
          <w:b w:val="false"/>
          <w:bCs w:val="false"/>
          <w:i w:val="false"/>
          <w:caps w:val="false"/>
          <w:smallCaps w:val="false"/>
          <w:color w:val="000000"/>
          <w:spacing w:val="0"/>
          <w:sz w:val="24"/>
          <w:shd w:fill="FFFFFF" w:val="clear"/>
          <w:lang w:val="mn-Cyrl-MN"/>
        </w:rPr>
        <w:t>Чайна</w:t>
      </w:r>
      <w:r>
        <w:rPr>
          <w:rFonts w:cs="Arial" w:ascii="Arial" w:hAnsi="Arial"/>
          <w:b w:val="false"/>
          <w:bCs w:val="false"/>
          <w:i w:val="false"/>
          <w:iCs w:val="false"/>
          <w:caps w:val="false"/>
          <w:smallCaps w:val="false"/>
          <w:color w:val="000000"/>
          <w:spacing w:val="0"/>
          <w:shd w:fill="FFFFFF" w:val="clear"/>
          <w:lang w:val="mn-Cyrl-MN"/>
        </w:rPr>
        <w:t> </w:t>
      </w:r>
      <w:r>
        <w:rPr>
          <w:rFonts w:cs="Arial" w:ascii="Arial" w:hAnsi="Arial"/>
          <w:b w:val="false"/>
          <w:bCs w:val="false"/>
          <w:i w:val="false"/>
          <w:iCs w:val="false"/>
          <w:caps w:val="false"/>
          <w:smallCaps w:val="false"/>
          <w:color w:val="000000"/>
          <w:spacing w:val="0"/>
          <w:sz w:val="24"/>
          <w:shd w:fill="FFFFFF" w:val="clear"/>
          <w:lang w:val="mn-Cyrl-MN"/>
        </w:rPr>
        <w:t>машинэри </w:t>
      </w:r>
      <w:r>
        <w:rPr>
          <w:rStyle w:val="Emphasis"/>
          <w:rFonts w:cs="Arial" w:ascii="Arial" w:hAnsi="Arial"/>
          <w:b w:val="false"/>
          <w:bCs w:val="false"/>
          <w:i w:val="false"/>
          <w:caps w:val="false"/>
          <w:smallCaps w:val="false"/>
          <w:color w:val="000000"/>
          <w:spacing w:val="0"/>
          <w:sz w:val="24"/>
          <w:shd w:fill="FFFFFF" w:val="clear"/>
          <w:lang w:val="mn-Cyrl-MN"/>
        </w:rPr>
        <w:t>инженеринг</w:t>
      </w:r>
      <w:r>
        <w:rPr>
          <w:rFonts w:cs="Arial" w:ascii="Arial" w:hAnsi="Arial"/>
          <w:b w:val="false"/>
          <w:bCs w:val="false"/>
          <w:i w:val="false"/>
          <w:iCs w:val="false"/>
          <w:caps w:val="false"/>
          <w:smallCaps w:val="false"/>
          <w:color w:val="000000"/>
          <w:spacing w:val="0"/>
          <w:shd w:fill="FFFFFF" w:val="clear"/>
          <w:lang w:val="mn-Cyrl-MN"/>
        </w:rPr>
        <w:t>”</w:t>
      </w:r>
      <w:r>
        <w:rPr>
          <w:rFonts w:cs="Arial" w:ascii="Arial" w:hAnsi="Arial"/>
          <w:b w:val="false"/>
          <w:bCs w:val="false"/>
          <w:i w:val="false"/>
          <w:iCs w:val="false"/>
          <w:caps w:val="false"/>
          <w:smallCaps w:val="false"/>
          <w:color w:val="545454"/>
          <w:spacing w:val="0"/>
          <w:lang w:val="mn-Cyrl-MN"/>
        </w:rPr>
        <w:t xml:space="preserve"> </w:t>
      </w:r>
      <w:r>
        <w:rPr>
          <w:rFonts w:cs="Arial" w:ascii="Arial" w:hAnsi="Arial"/>
          <w:b w:val="false"/>
          <w:bCs w:val="false"/>
          <w:i w:val="false"/>
          <w:iCs w:val="false"/>
          <w:caps w:val="false"/>
          <w:smallCaps w:val="false"/>
          <w:color w:val="000000"/>
          <w:spacing w:val="0"/>
          <w:sz w:val="24"/>
          <w:lang w:val="mn-Cyrl-MN"/>
        </w:rPr>
        <w:t xml:space="preserve">гэдэг компани, Эрчим хүчний яам, Эдийн засгийн хөгжлийн яам бид нар гэрээ хийгдсэн. Монгол талаас хүлээж авах хариуцлага болохоор ажиллах хүчийг хөнгөлье, гааль татвараас чөлөөлье гэсэн нөхцөлтэйгөөр гэрээ хийгдсэн. Ер нь Монгол Улсын Засгийн газар, Сангийн яам бол гэрээ хийгдэж байх явцад эндээс татвар орж ирэх юм гэж бодож утоп маягаар асуугаагүй байх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Ц.Даваасүрэн:</w:t>
      </w:r>
      <w:r>
        <w:rPr>
          <w:rFonts w:cs="Arial" w:ascii="Arial" w:hAnsi="Arial"/>
          <w:b w:val="false"/>
          <w:bCs w:val="false"/>
          <w:i w:val="false"/>
          <w:iCs w:val="false"/>
          <w:caps w:val="false"/>
          <w:smallCaps w:val="false"/>
          <w:color w:val="000000"/>
          <w:spacing w:val="0"/>
          <w:sz w:val="24"/>
          <w:lang w:val="mn-Cyrl-MN"/>
        </w:rPr>
        <w:t xml:space="preserve"> -Татвараас чөлөөлөх асуудлыг яам ярихгүй л дээ, Их Хурлаас зөвшөөрөл авч ярьдаг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М.Сономпил:</w:t>
      </w:r>
      <w:r>
        <w:rPr>
          <w:rFonts w:cs="Arial" w:ascii="Arial" w:hAnsi="Arial"/>
          <w:b w:val="false"/>
          <w:bCs w:val="false"/>
          <w:i w:val="false"/>
          <w:iCs w:val="false"/>
          <w:caps w:val="false"/>
          <w:smallCaps w:val="false"/>
          <w:color w:val="000000"/>
          <w:spacing w:val="0"/>
          <w:sz w:val="24"/>
          <w:lang w:val="mn-Cyrl-MN"/>
        </w:rPr>
        <w:t xml:space="preserve"> -Тийм учраас Их Хурлаас зөвшөөрөл авахаар оруулж байгаа юм. Эндээс орлого төлөвлөгдөөгүй л дэ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Ц.Даваасүрэн:</w:t>
      </w:r>
      <w:r>
        <w:rPr>
          <w:rFonts w:cs="Arial" w:ascii="Arial" w:hAnsi="Arial"/>
          <w:b w:val="false"/>
          <w:bCs w:val="false"/>
          <w:i w:val="false"/>
          <w:iCs w:val="false"/>
          <w:caps w:val="false"/>
          <w:smallCaps w:val="false"/>
          <w:color w:val="000000"/>
          <w:spacing w:val="0"/>
          <w:sz w:val="24"/>
          <w:lang w:val="mn-Cyrl-MN"/>
        </w:rPr>
        <w:t xml:space="preserve"> -Санал хэлэх гишүүн байна уу? Баярцогт гишүүн. Өөр гишүүн алга уу? Баярцогт гишүүнээр тасаллаа.</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 xml:space="preserve">С.Баярцогт: </w:t>
      </w:r>
      <w:r>
        <w:rPr>
          <w:rFonts w:cs="Arial" w:ascii="Arial" w:hAnsi="Arial"/>
          <w:b w:val="false"/>
          <w:bCs w:val="false"/>
          <w:i w:val="false"/>
          <w:iCs w:val="false"/>
          <w:caps w:val="false"/>
          <w:smallCaps w:val="false"/>
          <w:color w:val="000000"/>
          <w:spacing w:val="0"/>
          <w:sz w:val="24"/>
          <w:lang w:val="mn-Cyrl-MN"/>
        </w:rPr>
        <w:t xml:space="preserve">-Би оруулж ирж байгаа саналыг дэмжиж байна. Би Засгийн газарт хандаж нэг зүйл хэлэх гээд байгаа юм. Улсын онцгой том объектууд дээр та нар асуудлуудаа шуурхай оруулж ирж бай. Үүнийг чинь Улсын Их Хурал дэмжинэ шүү дээ. Би оруулж ирж байгаа асуудал хожуу орж ирж байна гэж бодож байгаа. Тоног төхөөрөмжүүд нь бараг бүгдээрээ ороод ирчихсэн шүү дээ. Үүнийг бид нар шуурхай хийх  хэрэгтэй. Тэгэхгүй бол олон юм дээр түгжээ үүсгэж байгаа шүү дээ. Би цаашдаа 5 дугаар станц, Эгийн голын усан цахилгаан станц гээд том объектуудаа түргэн оруулаад ирэх хэрэгтэй. Хоёрдугаарт, ингэж оруулахаар төлөвлөж байгаа зүйлүүдийнхээ орлогыг төсвийнхөө төлөвлөгөөнд тооцох хэрэггүй. Дараа нь маш их хэмжээний асуудал үүсгээд байна. Тийм учраас 2015 оныхоо төсвийн хүрээний мэдэгдэл дээр ярихдаа үүнийг тооцох хэрэгтэй шүү гэж хэлье,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Ц.Даваасүрэн:</w:t>
      </w:r>
      <w:r>
        <w:rPr>
          <w:rFonts w:cs="Arial" w:ascii="Arial" w:hAnsi="Arial"/>
          <w:b w:val="false"/>
          <w:bCs w:val="false"/>
          <w:i w:val="false"/>
          <w:iCs w:val="false"/>
          <w:caps w:val="false"/>
          <w:smallCaps w:val="false"/>
          <w:color w:val="000000"/>
          <w:spacing w:val="0"/>
          <w:sz w:val="24"/>
          <w:lang w:val="mn-Cyrl-MN"/>
        </w:rPr>
        <w:t xml:space="preserve"> -Санал хэлж дууслаа. Ер нь тийм шүү, урьдчилаад ялангуяа Оюу толгой эрчим хүчний том станцууд дулааны станцуудын импортын татварыг тооцож байгаа шүү дээ. Тооцохоос өөр арга байхгүй. Тэгэхээр нэгэнт татвараа авахгүй гэж үзэж байгаа бол Засгийн газар  хоорондын гэрээнд тусах, олон улсын гэрээнд өөрөөр заасан бол түүнийг дагаж мөрдөнө гээд Татварын ерөнхий хуульд байгаа. Хэрвээ тийм заалт байхгүй бол тэрийгээ заавал төсөв хэлэлцэхэд урьдчилж оруулж ирж байж үүнийгээ шийдүүлж бай. Тэгэхгүй бол шинэ Төсвийн хууль тухайн төсвийн жилийн дундуур татварын нэмэгдүүлэх, бууруулах чиглэлээр хуульд өөрчлөлт оруулахыг хориглосон байгаа шүү. Тийм учраас энэ чиглэл дээр анхаарч ажиллаарай гэдгийг хэлэх байна. Одоо санал хураалт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iCs/>
          <w:caps w:val="false"/>
          <w:smallCaps w:val="false"/>
          <w:color w:val="000000"/>
          <w:spacing w:val="0"/>
          <w:sz w:val="24"/>
          <w:lang w:val="mn-Cyrl-MN"/>
        </w:rPr>
        <w:t xml:space="preserve"> </w:t>
      </w:r>
      <w:r>
        <w:rPr>
          <w:rFonts w:cs="Arial" w:ascii="Arial" w:hAnsi="Arial"/>
          <w:b w:val="false"/>
          <w:bCs w:val="false"/>
          <w:i w:val="false"/>
          <w:iCs w:val="false"/>
          <w:caps w:val="false"/>
          <w:smallCaps w:val="false"/>
          <w:color w:val="000000"/>
          <w:spacing w:val="0"/>
          <w:sz w:val="24"/>
          <w:lang w:val="mn-Cyrl-MN"/>
        </w:rPr>
        <w:t>Гаалийн албан татвараас чөлөөлөх тухай хуулийн төслийг хэлэлцэх эсэх асуудлаар санал хураалт явуулъя. Төслийг хэлэлцэх нь зүйтэй гэсэн саналын томьёоллоор санал хураалт явуулъя.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t>16-аас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t>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t xml:space="preserve">Нэмэгдсэн өртгийн албан татвараас чөлөөлөх тухай хуулийн төслийн хэлэлцэх эсэх асуудлаар санал хураалт явуулъя. Төслийг хэлэлцэх нь зүйтэй гэсэн саналын томьёоллоор санал хураалт явуулж байна. Дэмжиж байгаа гишүүд гараа өргө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t>16-аас 11.</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Дэмжигдлээ. Гаалийн болон Нэмэгдсэн өртгийн албан татвараас чөлөөлөх тухай хуулийн төслийг хэлэлцэх эсэх асуудлаар Төсвийн байнгын хорооны санал, дүгнэлт гарна. Санал, дүгнэлтийг нэгдсэн чуулганы хуралдаанд Цолмон гишүүн танилцуулъя.  Гаалийн болон Нэмэгдсэн өртгийн албан татвараас чөлөөлөх тухай хуулийн төслийг хэлэлцэх эсэх асуудлыг хэлэлцэж дуусла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iCs/>
          <w:caps w:val="false"/>
          <w:smallCaps w:val="false"/>
          <w:color w:val="000000"/>
          <w:spacing w:val="0"/>
          <w:sz w:val="24"/>
          <w:lang w:val="mn-Cyrl-MN"/>
        </w:rPr>
        <w:t xml:space="preserve">Дөрөв. Засгийн газраас Улсын Их Хуралд өргөн мэдүүлсэн Нягтлан бодох бүртгэлийн тухай, Аудитын тухай хуулийн шинэчилсэн найруулгын төслийг хэлэлцүүлэгт бэлтгэх үүрэг бүхий ажлын хэсэг байгуулах тухай </w:t>
      </w:r>
    </w:p>
    <w:p>
      <w:pPr>
        <w:pStyle w:val="Normal"/>
        <w:jc w:val="both"/>
        <w:rPr/>
      </w:pPr>
      <w:r>
        <w:rPr/>
      </w:r>
    </w:p>
    <w:p>
      <w:pPr>
        <w:pStyle w:val="Normal"/>
        <w:jc w:val="both"/>
        <w:rPr>
          <w:rFonts w:ascii="Arial" w:hAnsi="Arial" w:cs="Arial"/>
        </w:rPr>
      </w:pPr>
      <w:r>
        <w:rPr>
          <w:rFonts w:cs="Arial" w:ascii="Arial" w:hAnsi="Arial"/>
          <w:b/>
          <w:bCs/>
          <w:i/>
          <w:iCs/>
          <w:caps w:val="false"/>
          <w:smallCaps w:val="false"/>
          <w:color w:val="000000"/>
          <w:spacing w:val="0"/>
          <w:sz w:val="24"/>
          <w:lang w:val="mn-Cyrl-MN"/>
        </w:rPr>
        <w:tab/>
      </w:r>
      <w:r>
        <w:rPr>
          <w:rFonts w:cs="Arial" w:ascii="Arial" w:hAnsi="Arial"/>
          <w:b w:val="false"/>
          <w:bCs w:val="false"/>
          <w:i w:val="false"/>
          <w:iCs w:val="false"/>
          <w:caps w:val="false"/>
          <w:smallCaps w:val="false"/>
          <w:color w:val="000000"/>
          <w:spacing w:val="0"/>
          <w:sz w:val="24"/>
          <w:lang w:val="mn-Cyrl-MN"/>
        </w:rPr>
        <w:t>Ажлын хэсэг Нягтлан бодох бүртгэлийн тухай, Аудитын тухай хуулийн шинэчилсэн  найруулгын төслүүд дээр ажлын хэсэг байгуулж хэлэлцүүлэгт бэлтгэхээр Байнгын хорооны тогтоолын төсөл боловсруулж та бүхэнд тараасан байгаа. Үүн дээр саналтай гишүүд байна уу? Баярцогт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С.Баярцогт:</w:t>
      </w:r>
      <w:r>
        <w:rPr>
          <w:rFonts w:cs="Arial" w:ascii="Arial" w:hAnsi="Arial"/>
          <w:b w:val="false"/>
          <w:bCs w:val="false"/>
          <w:i w:val="false"/>
          <w:iCs w:val="false"/>
          <w:caps w:val="false"/>
          <w:smallCaps w:val="false"/>
          <w:color w:val="000000"/>
          <w:spacing w:val="0"/>
          <w:sz w:val="24"/>
          <w:lang w:val="mn-Cyrl-MN"/>
        </w:rPr>
        <w:t xml:space="preserve"> -Би ажлын хэсэгт оръё гэж байгаа юм. Хүрэлбаатар, Ж.Эрдэнэбат гишүүн орох юм байгаа биз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t xml:space="preserve"> </w:t>
      </w:r>
      <w:r>
        <w:rPr>
          <w:rFonts w:cs="Arial" w:ascii="Arial" w:hAnsi="Arial"/>
          <w:b/>
          <w:bCs/>
          <w:i w:val="false"/>
          <w:iCs w:val="false"/>
          <w:caps w:val="false"/>
          <w:smallCaps w:val="false"/>
          <w:color w:val="000000"/>
          <w:spacing w:val="0"/>
          <w:sz w:val="24"/>
          <w:lang w:val="mn-Cyrl-MN"/>
        </w:rPr>
        <w:t>Ц.Даваасүрэн:</w:t>
      </w:r>
      <w:r>
        <w:rPr>
          <w:rFonts w:cs="Arial" w:ascii="Arial" w:hAnsi="Arial"/>
          <w:b w:val="false"/>
          <w:bCs w:val="false"/>
          <w:i w:val="false"/>
          <w:iCs w:val="false"/>
          <w:caps w:val="false"/>
          <w:smallCaps w:val="false"/>
          <w:color w:val="000000"/>
          <w:spacing w:val="0"/>
          <w:sz w:val="24"/>
          <w:lang w:val="mn-Cyrl-MN"/>
        </w:rPr>
        <w:t xml:space="preserve"> -Ж.Эрдэнэбат гишүүн оръё, Нягтлан бодох бүртгэл, Аудитын тухай хуулиуд дээр нэлээн том хуулиуд байгаа учраас үүн дээр анхааралтай байх хэрэгтэй байна, Ганбаатар гишүүнийг оруулъя, та орох уу? Болор гишүүн ийм 5 гишүүн. Хүрэлбаатар, Болор, Ганбаатар, Цолмон, Баярцогт. Хуралдаж байгаад ахлагчаа оруулаад ирнэ биз. Тогтоолын төсөл дээр саналтай гишүүн байна уу? Байж байгаарай хоёр асуудал байгаа шүү. Саналтай гишүүн байна уу? Байхгүй бол ажлын хэсэг байгуулах тухай Байнгын хорооны тогтоолын төслий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 xml:space="preserve">Ж.Эрдэнэбат: </w:t>
      </w:r>
      <w:r>
        <w:rPr>
          <w:rFonts w:cs="Arial" w:ascii="Arial" w:hAnsi="Arial"/>
          <w:b w:val="false"/>
          <w:bCs w:val="false"/>
          <w:i w:val="false"/>
          <w:iCs w:val="false"/>
          <w:caps w:val="false"/>
          <w:smallCaps w:val="false"/>
          <w:color w:val="000000"/>
          <w:spacing w:val="0"/>
          <w:sz w:val="24"/>
          <w:lang w:val="mn-Cyrl-MN"/>
        </w:rPr>
        <w:t>-Нэр чинь 6 болоод байгаа юм биш үү дар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sans-serif" w:ascii="arial;sans-serif" w:hAnsi="arial;sans-serif"/>
          <w:b/>
          <w:bCs/>
          <w:i w:val="false"/>
          <w:iCs w:val="false"/>
          <w:caps w:val="false"/>
          <w:smallCaps w:val="false"/>
          <w:color w:val="000000"/>
          <w:spacing w:val="0"/>
          <w:sz w:val="24"/>
          <w:lang w:val="mn-Cyrl-MN"/>
        </w:rPr>
        <w:t>Ц.Даваасүрэн:</w:t>
      </w:r>
      <w:r>
        <w:rPr>
          <w:rFonts w:cs="arial;sans-serif" w:ascii="arial;sans-serif" w:hAnsi="arial;sans-serif"/>
          <w:b w:val="false"/>
          <w:bCs w:val="false"/>
          <w:i w:val="false"/>
          <w:iCs w:val="false"/>
          <w:caps w:val="false"/>
          <w:smallCaps w:val="false"/>
          <w:color w:val="000000"/>
          <w:spacing w:val="0"/>
          <w:sz w:val="24"/>
          <w:lang w:val="mn-Cyrl-MN"/>
        </w:rPr>
        <w:t xml:space="preserve"> -Тогтоолын төслийг дэмжье гэсэн саналын томьёоллоор санал хураалт явуулъя.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sans-serif" w:ascii="arial;sans-serif" w:hAnsi="arial;sans-serif"/>
          <w:b w:val="false"/>
          <w:bCs w:val="false"/>
          <w:i w:val="false"/>
          <w:iCs w:val="false"/>
          <w:caps w:val="false"/>
          <w:smallCaps w:val="false"/>
          <w:color w:val="000000"/>
          <w:spacing w:val="0"/>
          <w:sz w:val="24"/>
          <w:lang w:val="mn-Cyrl-MN"/>
        </w:rPr>
        <w:tab/>
        <w:t>16-аас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sans-serif" w:ascii="arial;sans-serif" w:hAnsi="arial;sans-serif"/>
          <w:b w:val="false"/>
          <w:bCs w:val="false"/>
          <w:i w:val="false"/>
          <w:iCs w:val="false"/>
          <w:caps w:val="false"/>
          <w:smallCaps w:val="false"/>
          <w:color w:val="000000"/>
          <w:spacing w:val="0"/>
          <w:sz w:val="24"/>
          <w:lang w:val="mn-Cyrl-MN"/>
        </w:rPr>
        <w:tab/>
        <w:t xml:space="preserve">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sans-serif" w:ascii="arial;sans-serif" w:hAnsi="arial;sans-serif"/>
          <w:b w:val="false"/>
          <w:bCs w:val="false"/>
          <w:i w:val="false"/>
          <w:iCs w:val="false"/>
          <w:caps w:val="false"/>
          <w:smallCaps w:val="false"/>
          <w:color w:val="000000"/>
          <w:spacing w:val="0"/>
          <w:sz w:val="24"/>
          <w:lang w:val="mn-Cyrl-MN"/>
        </w:rPr>
        <w:tab/>
        <w:t>Дараагийн асуудал. Хаврын чуулганаар Байнгын хороогоор хэлэлцэх асуудлын төлөвлөгөө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sans-serif" w:ascii="arial;sans-serif" w:hAnsi="arial;sans-serif"/>
          <w:b w:val="false"/>
          <w:bCs w:val="false"/>
          <w:i w:val="false"/>
          <w:iCs w:val="false"/>
          <w:caps w:val="false"/>
          <w:smallCaps w:val="false"/>
          <w:color w:val="000000"/>
          <w:spacing w:val="0"/>
          <w:sz w:val="24"/>
          <w:lang w:val="mn-Cyrl-MN"/>
        </w:rPr>
        <w:tab/>
      </w:r>
      <w:r>
        <w:rPr>
          <w:rFonts w:cs="arial;sans-serif" w:ascii="arial;sans-serif" w:hAnsi="arial;sans-serif"/>
          <w:b/>
          <w:bCs/>
          <w:i/>
          <w:iCs/>
          <w:caps w:val="false"/>
          <w:smallCaps w:val="false"/>
          <w:color w:val="000000"/>
          <w:spacing w:val="0"/>
          <w:sz w:val="24"/>
          <w:lang w:val="mn-Cyrl-MN"/>
        </w:rPr>
        <w:t>Тав. Улсын Их Хурлын Төсвийн байнгын хорооноос 2014 оны хаврын ээлжит чуулганы хугацаанд хийж гүйцэтгэх ажлын төлөвлөг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sans-serif" w:ascii="arial;sans-serif" w:hAnsi="arial;sans-serif"/>
          <w:b/>
          <w:bCs/>
          <w:i/>
          <w:iCs/>
          <w:caps w:val="false"/>
          <w:smallCaps w:val="false"/>
          <w:color w:val="000000"/>
          <w:spacing w:val="0"/>
          <w:sz w:val="24"/>
          <w:lang w:val="mn-Cyrl-MN"/>
        </w:rPr>
        <w:tab/>
      </w:r>
      <w:r>
        <w:rPr>
          <w:rFonts w:cs="arial;sans-serif" w:ascii="arial;sans-serif" w:hAnsi="arial;sans-serif"/>
          <w:b w:val="false"/>
          <w:bCs w:val="false"/>
          <w:i w:val="false"/>
          <w:iCs w:val="false"/>
          <w:caps w:val="false"/>
          <w:smallCaps w:val="false"/>
          <w:color w:val="000000"/>
          <w:spacing w:val="0"/>
          <w:sz w:val="24"/>
          <w:lang w:val="mn-Cyrl-MN"/>
        </w:rPr>
        <w:t>Төлөвлөгөөн дээр саналтай гишүүн байна уу? Алга уу? Төлөвлөгөөгөө батлах уу? баталъя гэж байгаа гишүүд гараа өргөнө үү? Тодотголын ажлыг хэсэг гэж байхгүй шүү дээ. Тодотгол орж ирээгүй байгаа. Тодотгол орж ирэхээр байгуулах юм. Нэр тавьсан юм уу, нэр тавьдаг нь яаж байгаа юм бэ? Тухайн үед нь яриад явсан нь дээр юм биш үү? Нэргүй тухайн үед нь байгуулъя. Нэргүй гэдгээр баталъя гэдэг саналын томьёоллыг дэмжиж байгаа гишүүд гараа өргө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sans-serif" w:ascii="arial;sans-serif" w:hAnsi="arial;sans-serif"/>
          <w:b w:val="false"/>
          <w:bCs w:val="false"/>
          <w:i w:val="false"/>
          <w:iCs w:val="false"/>
          <w:caps w:val="false"/>
          <w:smallCaps w:val="false"/>
          <w:color w:val="000000"/>
          <w:spacing w:val="0"/>
          <w:sz w:val="24"/>
          <w:lang w:val="mn-Cyrl-MN"/>
        </w:rPr>
        <w:tab/>
        <w:t>16-аас 10.</w:t>
      </w:r>
    </w:p>
    <w:p>
      <w:pPr>
        <w:pStyle w:val="Normal"/>
        <w:jc w:val="both"/>
        <w:rPr>
          <w:rFonts w:ascii="Arial" w:hAnsi="Arial" w:cs="Arial"/>
        </w:rPr>
      </w:pPr>
      <w:r>
        <w:rPr>
          <w:rFonts w:cs="Arial" w:ascii="Arial" w:hAnsi="Arial"/>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tab/>
        <w:t>Дэмжигдлээ. Төсвийн байнгын хорооны 2014 оны 4 дүгээр сарын 15-ны өдрийн хуралдаанаар хэлэлцэх асуудал үүгээр дууслаа. Баярлалаа.</w:t>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lang w:val="mn-Cyrl-MN"/>
        </w:rPr>
      </w:pPr>
      <w:r>
        <w:rPr>
          <w:rFonts w:cs="arial;sans-serif" w:ascii="arial;sans-serif" w:hAnsi="arial;sans-serif"/>
          <w:b w:val="false"/>
          <w:bCs w:val="false"/>
          <w:i w:val="false"/>
          <w:iCs w:val="false"/>
          <w:caps w:val="false"/>
          <w:smallCaps w:val="false"/>
          <w:color w:val="000000"/>
          <w:spacing w:val="0"/>
          <w:sz w:val="24"/>
          <w:lang w:val="mn-Cyrl-MN"/>
        </w:rPr>
        <w:tab/>
      </w:r>
      <w:r>
        <w:rPr>
          <w:rFonts w:cs="arial;sans-serif" w:ascii="arial;sans-serif" w:hAnsi="arial;sans-serif"/>
          <w:b/>
          <w:bCs/>
          <w:i/>
          <w:iCs/>
          <w:caps w:val="false"/>
          <w:smallCaps w:val="false"/>
          <w:color w:val="000000"/>
          <w:spacing w:val="0"/>
          <w:sz w:val="24"/>
          <w:lang w:val="mn-Cyrl-MN"/>
        </w:rPr>
        <w:t>Соронзон хальснаас буулгасан:</w:t>
      </w:r>
    </w:p>
    <w:p>
      <w:pPr>
        <w:pStyle w:val="TextBody"/>
        <w:spacing w:before="0" w:after="0"/>
        <w:jc w:val="left"/>
        <w:rPr>
          <w:lang w:val="mn-Cyrl-MN"/>
        </w:rPr>
      </w:pPr>
      <w:r>
        <w:rPr>
          <w:lang w:val="mn-Cyrl-MN"/>
        </w:rPr>
        <w:tab/>
        <w:t>ПРОТОКОЛЫН АЛБАНЫ</w:t>
      </w:r>
    </w:p>
    <w:p>
      <w:pPr>
        <w:pStyle w:val="TextBody"/>
        <w:spacing w:before="0" w:after="0"/>
        <w:jc w:val="left"/>
        <w:rPr>
          <w:lang w:val="mn-Cyrl-MN"/>
        </w:rPr>
      </w:pPr>
      <w:r>
        <w:rPr>
          <w:lang w:val="mn-Cyrl-MN"/>
        </w:rPr>
        <w:tab/>
        <w:t>ШИНЖЭЭЧ                                                                           М.НОМИНДУЛАМ</w:t>
      </w:r>
    </w:p>
    <w:p>
      <w:pPr>
        <w:pStyle w:val="TextBody"/>
        <w:spacing w:before="0" w:after="0"/>
        <w:ind w:left="707" w:right="0" w:hanging="0"/>
        <w:jc w:val="left"/>
        <w:rPr/>
      </w:pPr>
      <w:r>
        <w:rPr/>
      </w:r>
    </w:p>
    <w:p>
      <w:pPr>
        <w:pStyle w:val="TextBody"/>
        <w:spacing w:before="0" w:after="0"/>
        <w:ind w:left="707" w:right="0" w:hanging="0"/>
        <w:jc w:val="left"/>
        <w:rPr/>
      </w:pPr>
      <w:r>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Normal"/>
        <w:jc w:val="both"/>
        <w:rPr>
          <w:rFonts w:ascii="arial;sans-serif" w:hAnsi="arial;sans-serif" w:cs="arial;sans-serif"/>
          <w:b w:val="false"/>
          <w:b w:val="false"/>
          <w:bCs w:val="false"/>
          <w:i w:val="false"/>
          <w:i w:val="false"/>
          <w:iCs w:val="false"/>
          <w:caps w:val="false"/>
          <w:smallCaps w:val="false"/>
          <w:color w:val="000000"/>
          <w:spacing w:val="0"/>
          <w:sz w:val="24"/>
          <w:lang w:val="mn-Cyrl-MN"/>
        </w:rPr>
      </w:pPr>
      <w:r>
        <w:rPr>
          <w:rFonts w:cs="arial;sans-serif" w:ascii="arial;sans-serif" w:hAnsi="arial;sans-serif"/>
          <w:b w:val="false"/>
          <w:bCs w:val="false"/>
          <w:i w:val="false"/>
          <w:iCs w:val="false"/>
          <w:caps w:val="false"/>
          <w:smallCaps w:val="false"/>
          <w:color w:val="000000"/>
          <w:spacing w:val="0"/>
          <w:sz w:val="24"/>
          <w:lang w:val="mn-Cyrl-MN"/>
        </w:rPr>
      </w:r>
    </w:p>
    <w:p>
      <w:pPr>
        <w:pStyle w:val="TextBody"/>
        <w:spacing w:before="0" w:after="120"/>
        <w:jc w:val="both"/>
        <w:rPr>
          <w:rFonts w:ascii="Arial" w:hAnsi="Arial" w:cs="Arial"/>
          <w:b w:val="false"/>
          <w:b w:val="false"/>
          <w:bCs w:val="false"/>
          <w:i w:val="false"/>
          <w:i w:val="false"/>
          <w:iCs w:val="false"/>
          <w:caps w:val="false"/>
          <w:smallCaps w:val="false"/>
          <w:color w:val="000000"/>
          <w:spacing w:val="0"/>
          <w:sz w:val="21"/>
          <w:szCs w:val="21"/>
          <w:shd w:fill="FFFFFF" w:val="clear"/>
          <w:lang w:val="mn-Cyrl-MN"/>
        </w:rPr>
      </w:pPr>
      <w:r>
        <w:rPr>
          <w:rFonts w:cs="Arial" w:ascii="Arial" w:hAnsi="Arial"/>
          <w:b w:val="false"/>
          <w:bCs w:val="false"/>
          <w:i w:val="false"/>
          <w:iCs w:val="false"/>
          <w:caps w:val="false"/>
          <w:smallCaps w:val="false"/>
          <w:color w:val="000000"/>
          <w:spacing w:val="0"/>
          <w:sz w:val="21"/>
          <w:szCs w:val="21"/>
          <w:shd w:fill="FFFFFF" w:val="clear"/>
          <w:lang w:val="mn-Cyrl-MN"/>
        </w:rPr>
      </w:r>
    </w:p>
    <w:sectPr>
      <w:footerReference w:type="default" r:id="rId2"/>
      <w:type w:val="nextPage"/>
      <w:pgSz w:w="12240" w:h="15840"/>
      <w:pgMar w:left="1701" w:right="1134"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80"/>
    <w:family w:val="auto"/>
    <w:pitch w:val="default"/>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0</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10:41Z</dcterms:created>
  <dc:creator/>
  <dc:description/>
  <dc:language>en-US</dc:language>
  <cp:lastModifiedBy/>
  <cp:lastPrinted>2014-04-18T09:30:00Z</cp:lastPrinted>
  <dcterms:modified xsi:type="dcterms:W3CDTF">2014-04-17T03:36:40Z</dcterms:modified>
  <cp:revision>0</cp:revision>
  <dc:subject/>
  <dc:title/>
</cp:coreProperties>
</file>