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tLeast" w:line="10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WWTextBody1"/>
        <w:spacing w:lineRule="atLeast" w:line="10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WWTextBody1"/>
        <w:spacing w:lineRule="atLeast" w:line="10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WWTextBody1"/>
        <w:spacing w:lineRule="atLeast" w:line="10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WWTextBody1"/>
        <w:spacing w:lineRule="atLeast" w:line="10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WWTextBody1"/>
        <w:spacing w:lineRule="atLeast" w:line="10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WWTextBody1"/>
        <w:spacing w:lineRule="atLeast" w:line="10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WWTextBody1"/>
        <w:spacing w:lineRule="atLeast" w:line="10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WWTextBody1"/>
        <w:spacing w:lineRule="atLeast" w:line="10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 xml:space="preserve">Улсын Их Хурлын долоо </w:t>
      </w:r>
      <w:r>
        <w:rPr>
          <w:rFonts w:cs="Arial" w:ascii="Arial" w:hAnsi="Arial"/>
          <w:b/>
          <w:bCs/>
          <w:i w:val="false"/>
          <w:iCs w:val="false"/>
          <w:sz w:val="24"/>
          <w:szCs w:val="24"/>
          <w:lang w:val="mn-Cyrl-MN"/>
        </w:rPr>
        <w:t xml:space="preserve">дахь удаагийн сонгуулиар </w:t>
      </w:r>
    </w:p>
    <w:p>
      <w:pPr>
        <w:pStyle w:val="WWTextBody1"/>
        <w:spacing w:lineRule="atLeast" w:line="100" w:before="0" w:after="0"/>
        <w:jc w:val="center"/>
        <w:rPr>
          <w:rFonts w:ascii="Arial" w:hAnsi="Arial" w:cs="Arial"/>
          <w:b/>
          <w:b/>
          <w:bCs/>
          <w:i w:val="false"/>
          <w:i w:val="false"/>
          <w:iCs w:val="false"/>
          <w:sz w:val="24"/>
          <w:szCs w:val="24"/>
        </w:rPr>
      </w:pPr>
      <w:r>
        <w:rPr>
          <w:rFonts w:cs="Arial" w:ascii="Arial" w:hAnsi="Arial"/>
          <w:b/>
          <w:bCs/>
          <w:i w:val="false"/>
          <w:iCs w:val="false"/>
          <w:sz w:val="24"/>
          <w:szCs w:val="24"/>
          <w:lang w:val="mn-Cyrl-MN"/>
        </w:rPr>
        <w:t xml:space="preserve">байгуулагдсан Улсын Их Хурлын анхдугаар чуулганы </w:t>
      </w:r>
    </w:p>
    <w:p>
      <w:pPr>
        <w:pStyle w:val="WWTextBody1"/>
        <w:spacing w:lineRule="atLeast" w:line="100" w:before="0" w:after="0"/>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2016 </w:t>
      </w:r>
      <w:r>
        <w:rPr>
          <w:rFonts w:cs="Arial" w:ascii="Arial" w:hAnsi="Arial"/>
          <w:b/>
          <w:bCs/>
          <w:i w:val="false"/>
          <w:iCs w:val="false"/>
          <w:sz w:val="24"/>
          <w:szCs w:val="24"/>
          <w:lang w:val="mn-Cyrl-MN"/>
        </w:rPr>
        <w:t>оны 7 дугаар сар</w:t>
      </w:r>
      <w:r>
        <w:rPr>
          <w:rFonts w:cs="Arial" w:ascii="Arial" w:hAnsi="Arial"/>
          <w:b/>
          <w:bCs/>
          <w:i w:val="false"/>
          <w:iCs w:val="false"/>
          <w:sz w:val="24"/>
          <w:szCs w:val="24"/>
        </w:rPr>
        <w:t xml:space="preserve">ын </w:t>
      </w:r>
      <w:r>
        <w:rPr>
          <w:rFonts w:cs="Arial" w:ascii="Arial" w:hAnsi="Arial"/>
          <w:b/>
          <w:bCs/>
          <w:i w:val="false"/>
          <w:iCs w:val="false"/>
          <w:sz w:val="24"/>
          <w:szCs w:val="24"/>
          <w:lang w:val="en-US"/>
        </w:rPr>
        <w:t>29</w:t>
      </w:r>
      <w:r>
        <w:rPr>
          <w:rFonts w:cs="Arial" w:ascii="Arial" w:hAnsi="Arial"/>
          <w:b/>
          <w:bCs/>
          <w:i w:val="false"/>
          <w:iCs w:val="false"/>
          <w:sz w:val="24"/>
          <w:szCs w:val="24"/>
          <w:lang w:val="mn-Cyrl-MN"/>
        </w:rPr>
        <w:t>-ний</w:t>
      </w:r>
      <w:r>
        <w:rPr>
          <w:rFonts w:cs="Arial" w:ascii="Arial" w:hAnsi="Arial"/>
          <w:b/>
          <w:bCs/>
          <w:i w:val="false"/>
          <w:iCs w:val="false"/>
          <w:sz w:val="24"/>
          <w:szCs w:val="24"/>
        </w:rPr>
        <w:t xml:space="preserve"> өдөр /</w:t>
      </w:r>
      <w:r>
        <w:rPr>
          <w:rFonts w:cs="Arial" w:ascii="Arial" w:hAnsi="Arial"/>
          <w:b/>
          <w:bCs/>
          <w:i w:val="false"/>
          <w:iCs w:val="false"/>
          <w:sz w:val="24"/>
          <w:szCs w:val="24"/>
          <w:lang w:val="mn-Cyrl-MN"/>
        </w:rPr>
        <w:t>Баасан</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p>
    <w:p>
      <w:pPr>
        <w:pStyle w:val="WWTextBody1"/>
        <w:spacing w:lineRule="atLeast" w:line="100" w:before="0" w:after="0"/>
        <w:jc w:val="center"/>
        <w:rPr>
          <w:rFonts w:ascii="Arial" w:hAnsi="Arial" w:cs="Arial"/>
          <w:i w:val="false"/>
          <w:i w:val="false"/>
          <w:iCs w:val="false"/>
          <w:sz w:val="24"/>
          <w:szCs w:val="24"/>
        </w:rPr>
      </w:pPr>
      <w:r>
        <w:rPr>
          <w:rFonts w:cs="Arial" w:ascii="Arial" w:hAnsi="Arial"/>
          <w:b/>
          <w:bCs/>
          <w:i w:val="false"/>
          <w:iCs w:val="false"/>
          <w:sz w:val="24"/>
          <w:szCs w:val="24"/>
        </w:rPr>
        <w:t>нэгдсэн</w:t>
      </w:r>
      <w:r>
        <w:rPr>
          <w:rFonts w:eastAsia="Arial" w:cs="Arial" w:ascii="Arial" w:hAnsi="Arial"/>
          <w:b/>
          <w:bCs/>
          <w:i w:val="false"/>
          <w:iCs w:val="false"/>
          <w:sz w:val="24"/>
          <w:szCs w:val="24"/>
          <w:lang w:val="mn-Cyrl-MN"/>
        </w:rPr>
        <w:t xml:space="preserve"> </w:t>
      </w:r>
      <w:r>
        <w:rPr>
          <w:rFonts w:cs="Arial" w:ascii="Arial" w:hAnsi="Arial"/>
          <w:b/>
          <w:bCs/>
          <w:i w:val="false"/>
          <w:iCs w:val="false"/>
          <w:sz w:val="24"/>
          <w:szCs w:val="24"/>
          <w:lang w:val="mn-Cyrl-MN"/>
        </w:rPr>
        <w:t xml:space="preserve">хуралдааны гар тэмдэглэл </w:t>
      </w:r>
    </w:p>
    <w:p>
      <w:pPr>
        <w:pStyle w:val="WWTextBody1"/>
        <w:spacing w:lineRule="atLeast" w:line="10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дарга М.Энхболд ирц, хэлэлцэх асуудлын дарааллыг танилцуулж, хуралдааныг даргала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Style w:val="Emphasis"/>
          <w:rFonts w:eastAsia="Arial" w:cs="Arial" w:ascii="Arial" w:hAnsi="Arial"/>
          <w:b w:val="false"/>
          <w:bCs w:val="false"/>
          <w:i/>
          <w:iCs/>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w:t>
      </w:r>
      <w:bookmarkStart w:id="0" w:name="__DdeLink__4995_344998898"/>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ирвэл зохих 76 гишүүнээс 43 гишүүн ирж, 56.6 хувийн ирцтэйгээр</w:t>
      </w:r>
      <w:bookmarkEnd w:id="0"/>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хуралдаан 17 цаг 32 минутад Төрийн ордны Улсын Их Хурлын чуулганы нэгдсэн хуралдааны танхимд эхлэ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eastAsia="Arial" w:cs="Arial"/>
          <w:b w:val="false"/>
          <w:b w:val="false"/>
          <w:bCs w:val="false"/>
          <w:i/>
          <w:i/>
          <w:iCs/>
          <w:color w:val="00000A"/>
          <w:sz w:val="24"/>
          <w:szCs w:val="24"/>
          <w:lang w:val="mn-Cyrl-MN"/>
        </w:rPr>
      </w:pPr>
      <w:r>
        <w:rPr>
          <w:rFonts w:eastAsia="Arial" w:cs="Arial" w:ascii="Arial" w:hAnsi="Arial"/>
          <w:b w:val="false"/>
          <w:bCs w:val="false"/>
          <w:i/>
          <w:iCs/>
          <w:color w:val="00000A"/>
          <w:sz w:val="24"/>
          <w:szCs w:val="24"/>
        </w:rPr>
        <w:tab/>
      </w:r>
      <w:r>
        <w:rPr>
          <w:rFonts w:eastAsia="Arial" w:cs="Arial" w:ascii="Arial" w:hAnsi="Arial"/>
          <w:b w:val="false"/>
          <w:bCs w:val="false"/>
          <w:i/>
          <w:iCs/>
          <w:color w:val="00000A"/>
          <w:sz w:val="24"/>
          <w:szCs w:val="24"/>
          <w:lang w:val="mn-Cyrl-MN"/>
        </w:rPr>
        <w:t>Чөлөөтэй: Д.Тогтохсүрэн;</w:t>
      </w:r>
    </w:p>
    <w:p>
      <w:pPr>
        <w:pStyle w:val="TextBody"/>
        <w:spacing w:lineRule="atLeast" w:line="100" w:before="0" w:after="0"/>
        <w:jc w:val="both"/>
        <w:rPr>
          <w:rFonts w:ascii="Arial" w:hAnsi="Arial" w:eastAsia="Arial" w:cs="Arial"/>
          <w:b w:val="false"/>
          <w:b w:val="false"/>
          <w:bCs w:val="false"/>
          <w:i/>
          <w:i/>
          <w:iCs/>
          <w:color w:val="00000A"/>
          <w:sz w:val="24"/>
          <w:szCs w:val="24"/>
          <w:lang w:val="mn-Cyrl-MN"/>
        </w:rPr>
      </w:pPr>
      <w:r>
        <w:rPr>
          <w:rFonts w:eastAsia="Arial" w:cs="Arial" w:ascii="Arial" w:hAnsi="Arial"/>
          <w:b w:val="false"/>
          <w:bCs w:val="false"/>
          <w:i/>
          <w:iCs/>
          <w:color w:val="00000A"/>
          <w:sz w:val="24"/>
          <w:szCs w:val="24"/>
          <w:lang w:val="mn-Cyrl-MN"/>
        </w:rPr>
        <w:tab/>
        <w:t>Эмнэлгийн чөлөөтэй: Д.Мурат, Д.Эрдэнэбат;</w:t>
      </w:r>
    </w:p>
    <w:p>
      <w:pPr>
        <w:pStyle w:val="TextBody"/>
        <w:spacing w:lineRule="atLeast" w:line="100" w:before="0" w:after="0"/>
        <w:jc w:val="both"/>
        <w:rPr>
          <w:rStyle w:val="Emphasis"/>
          <w:rFonts w:ascii="Arial" w:hAnsi="Arial" w:eastAsia="Arial" w:cs="Arial"/>
          <w:b w:val="false"/>
          <w:b w:val="false"/>
          <w:bCs w:val="false"/>
          <w:i/>
          <w:i/>
          <w:iCs/>
          <w:caps w:val="false"/>
          <w:smallCaps w:val="false"/>
          <w:color w:val="00000A"/>
          <w:sz w:val="24"/>
          <w:szCs w:val="24"/>
          <w:u w:val="none"/>
          <w:lang w:val="mn-Cyrl-MN" w:eastAsia="en-US" w:bidi="ar-SA"/>
        </w:rPr>
      </w:pPr>
      <w:r>
        <w:rPr>
          <w:rFonts w:eastAsia="Arial" w:cs="Arial" w:ascii="Arial" w:hAnsi="Arial"/>
          <w:b w:val="false"/>
          <w:bCs w:val="false"/>
          <w:i/>
          <w:iCs/>
          <w:color w:val="00000A"/>
          <w:sz w:val="24"/>
          <w:szCs w:val="24"/>
          <w:lang w:val="mn-Cyrl-MN"/>
        </w:rPr>
        <w:tab/>
      </w:r>
      <w:r>
        <w:rPr>
          <w:rStyle w:val="Emphasis"/>
          <w:rFonts w:eastAsia="Arial" w:cs="Arial" w:ascii="Arial" w:hAnsi="Arial"/>
          <w:b w:val="false"/>
          <w:bCs w:val="false"/>
          <w:i/>
          <w:iCs/>
          <w:caps w:val="false"/>
          <w:smallCaps w:val="false"/>
          <w:color w:val="00000A"/>
          <w:sz w:val="24"/>
          <w:szCs w:val="24"/>
          <w:u w:val="none"/>
          <w:lang w:val="mn-Cyrl-MN" w:eastAsia="en-US" w:bidi="ar-SA"/>
        </w:rPr>
        <w:t>Тасалсан: Б.Наранхүү.</w:t>
      </w:r>
    </w:p>
    <w:p>
      <w:pPr>
        <w:pStyle w:val="TextBody"/>
        <w:spacing w:lineRule="atLeast" w:line="100" w:before="0" w:after="0"/>
        <w:jc w:val="both"/>
        <w:rPr>
          <w:rFonts w:ascii="Arial" w:hAnsi="Arial" w:eastAsia="Lucida Sans Unicode" w:cs="Arial"/>
          <w:bCs/>
          <w:i w:val="false"/>
          <w:i w:val="false"/>
          <w:iCs w:val="false"/>
          <w:sz w:val="24"/>
          <w:szCs w:val="24"/>
          <w:shd w:fill="FFFFFF" w:val="clear"/>
          <w:lang w:val="mn-Cyrl-MN" w:bidi="ar-SA"/>
        </w:rPr>
      </w:pPr>
      <w:r>
        <w:rPr>
          <w:rStyle w:val="Emphasis"/>
          <w:rFonts w:eastAsia="Arial" w:cs="Arial" w:ascii="Arial" w:hAnsi="Arial"/>
          <w:b w:val="false"/>
          <w:bCs w:val="false"/>
          <w:i/>
          <w:iCs/>
          <w:caps w:val="false"/>
          <w:smallCaps w:val="false"/>
          <w:color w:val="00000A"/>
          <w:sz w:val="24"/>
          <w:szCs w:val="24"/>
          <w:u w:val="none"/>
          <w:lang w:val="mn-Cyrl-MN" w:eastAsia="en-US" w:bidi="ar-SA"/>
        </w:rPr>
        <w:tab/>
      </w:r>
    </w:p>
    <w:p>
      <w:pPr>
        <w:pStyle w:val="Normal"/>
        <w:spacing w:lineRule="auto" w:line="240" w:before="0" w:after="0"/>
        <w:jc w:val="both"/>
        <w:rPr>
          <w:rFonts w:ascii="Arial" w:hAnsi="Arial" w:cs="Arial"/>
          <w:sz w:val="24"/>
          <w:szCs w:val="24"/>
        </w:rPr>
      </w:pPr>
      <w:bookmarkStart w:id="1" w:name="__DdeLink__1096_1708568943"/>
      <w:bookmarkEnd w:id="1"/>
      <w:r>
        <w:rPr>
          <w:rFonts w:eastAsia="Lucida Sans Unicode" w:cs="Arial" w:ascii="Arial" w:hAnsi="Arial"/>
          <w:bCs/>
          <w:i w:val="false"/>
          <w:iCs w:val="false"/>
          <w:sz w:val="24"/>
          <w:szCs w:val="24"/>
          <w:shd w:fill="FFFFFF" w:val="clear"/>
          <w:lang w:val="mn-Cyrl-MN" w:bidi="ar-SA"/>
        </w:rPr>
        <w:tab/>
        <w:t>Улсын Их Хурлын дарга М.Энхболд одоо намын бүлэг, Байнгын хороод хуралдсаны дараа нэгдсэн хуралдаан үргэлжлэн хуралдана гэж мэдэгдээд хуралдааныг завсарлуулав. /17:34/</w:t>
      </w:r>
    </w:p>
    <w:p>
      <w:pPr>
        <w:pStyle w:val="Western"/>
        <w:spacing w:lineRule="auto" w:line="24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color w:val="000000"/>
          <w:sz w:val="24"/>
          <w:szCs w:val="24"/>
          <w:lang w:val="mn-Cyrl-MN"/>
        </w:rPr>
      </w:pPr>
      <w:r>
        <w:rPr>
          <w:rStyle w:val="Emphasis"/>
          <w:rFonts w:eastAsia="Arial" w:cs="Arial" w:ascii="Arial" w:hAnsi="Arial"/>
          <w:b w:val="false"/>
          <w:bCs w:val="false"/>
          <w:i/>
          <w:iCs/>
          <w:caps w:val="false"/>
          <w:smallCaps w:val="false"/>
          <w:color w:val="000000"/>
          <w:sz w:val="24"/>
          <w:szCs w:val="24"/>
          <w:u w:val="none"/>
          <w:shd w:fill="FFFFFF" w:val="clear"/>
          <w:lang w:val="mn-Cyrl-MN" w:eastAsia="en-US" w:bidi="ar-SA"/>
        </w:rPr>
        <w:tab/>
        <w:t xml:space="preserve">Нэгдсэн хуралдаан 20 цаг 55 минутад эхлэв. </w:t>
      </w:r>
    </w:p>
    <w:p>
      <w:pPr>
        <w:pStyle w:val="WWDefaultStyle1"/>
        <w:spacing w:lineRule="atLeast" w:line="2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iCs/>
          <w:color w:val="00000A"/>
          <w:sz w:val="24"/>
          <w:szCs w:val="24"/>
          <w:lang w:val="mn-Cyrl-MN"/>
        </w:rPr>
        <w:tab/>
      </w:r>
      <w:r>
        <w:rPr>
          <w:rFonts w:cs="Arial" w:ascii="Arial" w:hAnsi="Arial"/>
          <w:b/>
          <w:bCs/>
          <w:i/>
          <w:iCs/>
          <w:color w:val="00000A"/>
          <w:sz w:val="24"/>
          <w:szCs w:val="24"/>
          <w:lang w:val="mn-Cyrl-MN"/>
        </w:rPr>
        <w:t>Нэг.</w:t>
      </w:r>
      <w:r>
        <w:rPr>
          <w:rFonts w:cs="Arial" w:ascii="Arial" w:hAnsi="Arial"/>
          <w:b/>
          <w:bCs/>
          <w:i/>
          <w:iCs/>
          <w:color w:val="00000A"/>
          <w:sz w:val="24"/>
          <w:szCs w:val="24"/>
          <w:u w:val="none"/>
          <w:lang w:val="mn-Cyrl-MN"/>
        </w:rPr>
        <w:t xml:space="preserve"> Монгол Улсын Засгийн газрын зарим гишүүдийг томилох тухай асуудал</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rPr>
      </w:pPr>
      <w:r>
        <w:rPr>
          <w:rFonts w:cs="Arial" w:ascii="Arial" w:hAnsi="Arial"/>
          <w:sz w:val="24"/>
          <w:szCs w:val="24"/>
        </w:rPr>
        <w:tab/>
      </w:r>
      <w:r>
        <w:rPr>
          <w:rFonts w:eastAsia="Lucida Sans Unicode" w:cs="Arial" w:ascii="Arial" w:hAnsi="Arial"/>
          <w:sz w:val="24"/>
          <w:szCs w:val="24"/>
          <w:shd w:fill="FFFFFF" w:val="clear"/>
          <w:lang w:val="mn-Cyrl-MN" w:bidi="ar-SA"/>
        </w:rPr>
        <w:t>Хэлэлцэж буй асуудалтай холбогдуулан Монгол Улсын Ерөнхий сайд Ж.Эрдэнэбат, нэр дэвшигч П.Сэргэлэн, Г.Мөнхбаяр, А.Цогцэцэг, П.Ганхүү нар оролцов.</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Хуралдаанд </w:t>
      </w:r>
      <w:r>
        <w:rPr>
          <w:rFonts w:cs="Arial" w:ascii="Arial" w:hAnsi="Arial"/>
          <w:b w:val="false"/>
          <w:bCs w:val="false"/>
          <w:i w:val="false"/>
          <w:iCs w:val="false"/>
          <w:color w:val="00000A"/>
          <w:sz w:val="24"/>
          <w:szCs w:val="24"/>
          <w:u w:val="none"/>
          <w:lang w:val="mn-Cyrl-MN"/>
        </w:rPr>
        <w:t>Улсын Их Хурлын Тамгын газрын Ерөнхий нарийн бичгийн дарга Ц.Цолмон,</w:t>
      </w:r>
      <w:r>
        <w:rPr>
          <w:rFonts w:cs="Arial" w:ascii="Arial" w:hAnsi="Arial"/>
          <w:lang w:val="mn-Cyrl-MN"/>
        </w:rPr>
        <w:t xml:space="preserve"> мөн Тамгын газрын Хууль зүйн үйлчилгээний хэлтсийн дарга</w:t>
      </w:r>
      <w:r>
        <w:rPr>
          <w:rFonts w:cs="Arial" w:ascii="Arial" w:hAnsi="Arial"/>
          <w:shd w:fill="FFFFFF" w:val="clear"/>
          <w:lang w:val="mn-Cyrl-MN"/>
        </w:rPr>
        <w:t xml:space="preserve"> Ж.Дашдорж, </w:t>
      </w:r>
      <w:r>
        <w:rPr>
          <w:rFonts w:cs="Arial" w:ascii="Arial" w:hAnsi="Arial"/>
          <w:lang w:val="mn-Cyrl-MN"/>
        </w:rPr>
        <w:t>Байгаль орчин, хүнс, хөдөө аж ахуйн байнгын хорооны ажлын албаны ахлах зөвлөх Д.Энхбат, Эдийн засгийн байнгын хорооны ажлын албаны ахлах зөвлөх Ж.Батсайхан, Нийгмийн бодлого, боловсрол, соёл, шинжлэх ухааны байнгын хорооны ажлын албаны ахлах зөвлөх Л.Лхагвасүрэн нар</w:t>
      </w:r>
      <w:r>
        <w:rPr>
          <w:rFonts w:cs="Arial" w:ascii="Arial" w:hAnsi="Arial"/>
          <w:shd w:fill="FFFFFF" w:val="clear"/>
        </w:rPr>
        <w:t xml:space="preserve"> байлцав.</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shd w:fill="FFFFFF" w:val="clear"/>
        </w:rPr>
        <w:tab/>
      </w:r>
      <w:r>
        <w:rPr>
          <w:rFonts w:cs="Arial" w:ascii="Arial" w:hAnsi="Arial"/>
          <w:sz w:val="24"/>
          <w:szCs w:val="24"/>
          <w:shd w:fill="FFFFFF" w:val="clear"/>
          <w:lang w:val="mn-Cyrl-MN"/>
        </w:rPr>
        <w:t>Монгол Улсын</w:t>
      </w:r>
      <w:r>
        <w:rPr>
          <w:rFonts w:cs="Arial" w:ascii="Arial" w:hAnsi="Arial"/>
          <w:b/>
          <w:sz w:val="24"/>
          <w:szCs w:val="24"/>
          <w:shd w:fill="FFFFFF" w:val="clear"/>
          <w:lang w:val="mn-Cyrl-MN"/>
        </w:rPr>
        <w:t xml:space="preserve"> </w:t>
      </w:r>
      <w:r>
        <w:rPr>
          <w:rFonts w:cs="Arial" w:ascii="Arial" w:hAnsi="Arial"/>
          <w:sz w:val="24"/>
          <w:szCs w:val="24"/>
          <w:shd w:fill="FFFFFF" w:val="clear"/>
          <w:lang w:val="mn-Cyrl-MN"/>
        </w:rPr>
        <w:t xml:space="preserve">Засгийн газрын зарим гишүүдийг томилуулах тухай саналыг Монгол Улсын Ерөнхий сайд Ж.Эрдэнэбат </w:t>
      </w:r>
      <w:r>
        <w:rPr>
          <w:rFonts w:cs="Arial" w:ascii="Arial" w:hAnsi="Arial"/>
          <w:sz w:val="24"/>
          <w:szCs w:val="24"/>
          <w:shd w:fill="FFFFFF" w:val="clear"/>
        </w:rPr>
        <w:t>танилцуулав.</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hd w:fill="FFFFFF" w:val="clear"/>
        </w:rPr>
        <w:tab/>
      </w:r>
      <w:r>
        <w:rPr>
          <w:rFonts w:cs="Arial" w:ascii="Arial" w:hAnsi="Arial"/>
          <w:shd w:fill="FFFFFF" w:val="clear"/>
          <w:lang w:val="mn-Cyrl-MN"/>
        </w:rPr>
        <w:t>Монгол Улсын Их Хурлын чуулганы хуралдааны дэгийн тухай хуулийн 37 дугаар зүйлийн 37.7-д заасны дагуу Засгийн газрын гишүүнд нэр дэвшигчдийн талаар Байнгын хороодоос гаргасан санал, дүгнэлтийг хүн тус бүрээр хэлэлцэн тус тусад нь ил санал хураалт явуулав.</w:t>
      </w:r>
    </w:p>
    <w:p>
      <w:pPr>
        <w:pStyle w:val="Normal"/>
        <w:spacing w:lineRule="auto" w:line="240" w:before="0" w:after="0"/>
        <w:jc w:val="both"/>
        <w:rPr/>
      </w:pPr>
      <w:r>
        <w:rPr/>
      </w:r>
    </w:p>
    <w:p>
      <w:pPr>
        <w:pStyle w:val="Normal"/>
        <w:spacing w:lineRule="auto" w:line="240" w:before="0" w:after="0"/>
        <w:jc w:val="both"/>
        <w:rPr>
          <w:rFonts w:ascii="Arial" w:hAnsi="Arial" w:cs="Arial"/>
          <w:lang w:val="mn-Cyrl-MN"/>
        </w:rPr>
      </w:pPr>
      <w:r>
        <w:rPr>
          <w:lang w:val="mn-Cyrl-MN"/>
        </w:rPr>
        <w:tab/>
      </w:r>
      <w:r>
        <w:rPr>
          <w:rFonts w:cs="Arial" w:ascii="Arial" w:hAnsi="Arial"/>
          <w:b w:val="false"/>
          <w:bCs w:val="false"/>
          <w:sz w:val="24"/>
          <w:szCs w:val="24"/>
          <w:lang w:val="mn-Cyrl-MN"/>
        </w:rPr>
        <w:t>Монгол Улсын Засгийн газрын гишүүн-Хүнс, хөдөө аж ахуй, хөнгөн үйлдвэрийн сайд</w:t>
      </w:r>
      <w:r>
        <w:rPr>
          <w:rFonts w:cs="Arial" w:ascii="Arial" w:hAnsi="Arial"/>
          <w:lang w:val="mn-Cyrl-MN"/>
        </w:rPr>
        <w:t xml:space="preserve">ыг томилох тухай асуудлаар Байгаль орчин, хүнс, хөдөө аж ахуйн болон Эдийн засгийн байнгын хорооноос гаргасан хамтарсан санал, дүгнэлтийг Улсын Их Хурлын гишүүн Я.Содбаатар танилцуулав. </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ab/>
        <w:t xml:space="preserve">Монгол Улсын Ерөнхий сайдын санал болон Байнгын хорооны санал, дүгнэлттэй холбогдуулан Улсын Их Хурлын гишүүн А.Сүхбат, Б.Баттөмөр, Г.Занданшатар, Б.Жавхлан нарын тавьсан асуултад </w:t>
      </w:r>
      <w:r>
        <w:rPr>
          <w:rFonts w:cs="Arial" w:ascii="Arial" w:hAnsi="Arial"/>
          <w:b w:val="false"/>
          <w:bCs w:val="false"/>
          <w:sz w:val="24"/>
          <w:szCs w:val="24"/>
          <w:lang w:val="mn-Cyrl-MN"/>
        </w:rPr>
        <w:t xml:space="preserve">Монгол Улсын Засгийн газрын гишүүн-Хүнс, хөдөө аж ахуй, хөнгөн үйлдвэрийн сайдад </w:t>
      </w:r>
      <w:r>
        <w:rPr>
          <w:rFonts w:cs="Arial" w:ascii="Arial" w:hAnsi="Arial"/>
          <w:lang w:val="mn-Cyrl-MN"/>
        </w:rPr>
        <w:t xml:space="preserve">нэр дэвшигч П.Сэргэлэн  хариулж, тайлбар хийв. </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bCs/>
          <w:shd w:fill="FFFFFF" w:val="clear"/>
          <w:lang w:val="mn-Cyrl-MN"/>
        </w:rPr>
      </w:pPr>
      <w:r>
        <w:rPr>
          <w:rFonts w:cs="Arial" w:ascii="Arial" w:hAnsi="Arial"/>
          <w:lang w:val="mn-Cyrl-MN"/>
        </w:rPr>
        <w:tab/>
        <w:t>Улсын Их Хурлын гишүүн Г.Тэмүүлэн, Д.Тэрбишдагва, Х.Болорчулуун, Б.Энх-Амгалан, Х.Баделхан, Ц.Гарамжав, Л.Энх-Амгалан, М.Билэгт, С.Чинзориг, Н.Цэрэнбат, Д.Сумъяабазар, Ж.Батзандан нар үг хэлэв.</w:t>
      </w:r>
    </w:p>
    <w:p>
      <w:pPr>
        <w:pStyle w:val="Normal"/>
        <w:spacing w:lineRule="auto" w:line="240" w:before="0" w:after="0"/>
        <w:jc w:val="both"/>
        <w:rPr>
          <w:rFonts w:ascii="Arial" w:hAnsi="Arial" w:cs="Arial"/>
          <w:bCs/>
          <w:shd w:fill="FFFFFF" w:val="clear"/>
          <w:lang w:val="mn-Cyrl-MN"/>
        </w:rPr>
      </w:pPr>
      <w:r>
        <w:rPr>
          <w:rFonts w:cs="Arial" w:ascii="Arial" w:hAnsi="Arial"/>
          <w:bCs/>
          <w:shd w:fill="FFFFFF" w:val="clear"/>
          <w:lang w:val="mn-Cyrl-MN"/>
        </w:rPr>
      </w:r>
    </w:p>
    <w:p>
      <w:pPr>
        <w:pStyle w:val="Normal"/>
        <w:spacing w:lineRule="auto" w:line="240" w:before="0" w:after="0"/>
        <w:jc w:val="both"/>
        <w:rPr>
          <w:rFonts w:ascii="Arial" w:hAnsi="Arial" w:cs="Arial"/>
        </w:rPr>
      </w:pPr>
      <w:r>
        <w:rPr>
          <w:rFonts w:cs="Arial" w:ascii="Arial" w:hAnsi="Arial"/>
          <w:bCs/>
          <w:shd w:fill="FFFFFF" w:val="clear"/>
          <w:lang w:val="mn-Cyrl-MN"/>
        </w:rPr>
        <w:tab/>
      </w:r>
      <w:r>
        <w:rPr>
          <w:rFonts w:cs="Arial" w:ascii="Arial" w:hAnsi="Arial"/>
          <w:b/>
          <w:bCs/>
          <w:sz w:val="24"/>
          <w:szCs w:val="24"/>
          <w:shd w:fill="FFFFFF" w:val="clear"/>
          <w:lang w:val="mn-Cyrl-MN"/>
        </w:rPr>
        <w:t xml:space="preserve">М.Энхболд: - </w:t>
      </w:r>
      <w:r>
        <w:rPr>
          <w:rFonts w:cs="Arial" w:ascii="Arial" w:hAnsi="Arial"/>
          <w:b w:val="false"/>
          <w:bCs w:val="false"/>
          <w:sz w:val="24"/>
          <w:szCs w:val="24"/>
          <w:lang w:val="mn-Cyrl-MN"/>
        </w:rPr>
        <w:t>Байнгын хорооны саналаар Монгол Улсын Засгийн газрын гишүүн-Хүнс, хөдөө аж ахуй, хөнгөн үйлдвэрийн сайдаар Пүрэвийн Сэргэлэнг томилох нь зүйтэй гэсэн саналыг дэмжье гэсэн санал хураалт явуулъ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hd w:fill="FFFFFF" w:val="clear"/>
        </w:rPr>
      </w:pPr>
      <w:r>
        <w:rPr>
          <w:rFonts w:cs="Arial" w:ascii="Arial" w:hAnsi="Arial"/>
          <w:color w:val="800000"/>
          <w:shd w:fill="FFFFFF" w:val="clear"/>
        </w:rPr>
        <w:tab/>
      </w:r>
      <w:r>
        <w:rPr>
          <w:rFonts w:cs="Arial" w:ascii="Arial" w:hAnsi="Arial"/>
          <w:shd w:fill="FFFFFF" w:val="clear"/>
        </w:rPr>
        <w:t>Зөвшөөрсөн:</w:t>
        <w:tab/>
        <w:tab/>
      </w:r>
      <w:r>
        <w:rPr>
          <w:rFonts w:cs="Arial" w:ascii="Arial" w:hAnsi="Arial"/>
          <w:shd w:fill="FFFFFF" w:val="clear"/>
          <w:lang w:val="mn-Cyrl-MN"/>
        </w:rPr>
        <w:t>56</w:t>
      </w:r>
    </w:p>
    <w:p>
      <w:pPr>
        <w:pStyle w:val="Normal"/>
        <w:spacing w:lineRule="auto" w:line="240" w:before="0" w:after="0"/>
        <w:jc w:val="both"/>
        <w:rPr>
          <w:rFonts w:ascii="Arial" w:hAnsi="Arial" w:cs="Arial"/>
          <w:shd w:fill="FFFFFF" w:val="clear"/>
        </w:rPr>
      </w:pPr>
      <w:r>
        <w:rPr>
          <w:rFonts w:cs="Arial" w:ascii="Arial" w:hAnsi="Arial"/>
          <w:shd w:fill="FFFFFF" w:val="clear"/>
        </w:rPr>
        <w:tab/>
        <w:t>Татгалзсан:</w:t>
        <w:tab/>
        <w:tab/>
        <w:tab/>
        <w:t xml:space="preserve">  </w:t>
      </w:r>
      <w:r>
        <w:rPr>
          <w:rFonts w:cs="Arial" w:ascii="Arial" w:hAnsi="Arial"/>
          <w:shd w:fill="FFFFFF" w:val="clear"/>
          <w:lang w:val="mn-Cyrl-MN"/>
        </w:rPr>
        <w:t>2</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shd w:fill="FFFFFF" w:val="clear"/>
        </w:rPr>
        <w:tab/>
        <w:t>Бүгд:</w:t>
        <w:tab/>
        <w:tab/>
        <w:tab/>
        <w:tab/>
      </w:r>
      <w:r>
        <w:rPr>
          <w:rFonts w:cs="Arial" w:ascii="Arial" w:hAnsi="Arial"/>
          <w:shd w:fill="FFFFFF" w:val="clear"/>
          <w:lang w:val="mn-Cyrl-MN"/>
        </w:rPr>
        <w:t>58</w:t>
      </w:r>
    </w:p>
    <w:p>
      <w:pPr>
        <w:pStyle w:val="Normal"/>
        <w:spacing w:lineRule="auto" w:line="240" w:before="0" w:after="0"/>
        <w:jc w:val="both"/>
        <w:rPr>
          <w:rFonts w:ascii="Arial" w:hAnsi="Arial" w:cs="Arial"/>
          <w:sz w:val="24"/>
          <w:szCs w:val="24"/>
        </w:rPr>
      </w:pPr>
      <w:r>
        <w:rPr>
          <w:rFonts w:cs="Arial" w:ascii="Arial" w:hAnsi="Arial"/>
          <w:b w:val="false"/>
          <w:bCs w:val="false"/>
          <w:sz w:val="24"/>
          <w:szCs w:val="24"/>
          <w:shd w:fill="FFFFFF" w:val="clear"/>
          <w:lang w:val="mn-Cyrl-MN"/>
        </w:rPr>
        <w:tab/>
        <w:t>96.6 хувийн саналаар дэмжигдлээ.</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дарга М.Энхболд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7 дугаар сарын 28-ны өдөр</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төрсөн өдөр нь тохиосон Улсын Их Хурлын гишүүн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Содномзундуйн Эрдэнэ</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д Улсын Их Хурлын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гишүүдийн нэрийн өмнөөс болон хувиасаа төрсөн өдрий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баярын мэнд хүргэж, эрүүл энх, аз жаргал, сайн сайхныг хүсэн ерөөв.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Алга ташив./</w:t>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Fonts w:cs="Arial" w:ascii="Arial" w:hAnsi="Arial"/>
          <w:b w:val="false"/>
          <w:bCs w:val="false"/>
          <w:sz w:val="24"/>
          <w:szCs w:val="24"/>
          <w:lang w:val="mn-Cyrl-MN"/>
        </w:rPr>
        <w:t xml:space="preserve">Монгол Улсын Засгийн газрын гишүүн-Барилга, хот байгуулалтын сайдыг томилох тухай асуудлаар Эдийн засгийн байнгын хорооноос гаргасан санал, дүгнэлтийг Улсын Их Хурлын гишүүн Д.Тэрбишдагва танилцуулав. </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ab/>
        <w:t xml:space="preserve">Монгол Улсын Ерөнхий сайдын санал болон Байнгын хорооны санал, дүгнэлттэй холбогдуулан Улсын Их Хурлын гишүүн М.Оюунчимэг, Х.Баделхан  нарын тавьсан асуултад </w:t>
      </w:r>
      <w:r>
        <w:rPr>
          <w:rFonts w:cs="Arial" w:ascii="Arial" w:hAnsi="Arial"/>
          <w:b w:val="false"/>
          <w:bCs w:val="false"/>
          <w:sz w:val="24"/>
          <w:szCs w:val="24"/>
          <w:lang w:val="mn-Cyrl-MN"/>
        </w:rPr>
        <w:t xml:space="preserve">Монгол Улсын Засгийн газрын гишүүн-Барилга, хот байгуулалтын сайдад </w:t>
      </w:r>
      <w:r>
        <w:rPr>
          <w:rFonts w:cs="Arial" w:ascii="Arial" w:hAnsi="Arial"/>
          <w:lang w:val="mn-Cyrl-MN"/>
        </w:rPr>
        <w:t xml:space="preserve">нэр дэвшигч Г.Мөнхбаяр  хариулж, тайлбар хийв. </w:t>
      </w:r>
    </w:p>
    <w:p>
      <w:pPr>
        <w:pStyle w:val="Normal"/>
        <w:spacing w:lineRule="auto" w:line="240" w:before="0" w:after="0"/>
        <w:jc w:val="both"/>
        <w:rPr>
          <w:rFonts w:ascii="Arial" w:hAnsi="Arial" w:cs="Arial"/>
          <w:lang w:val="mn-Cyrl-MN"/>
        </w:rPr>
      </w:pPr>
      <w:r>
        <w:rPr>
          <w:rFonts w:cs="Arial" w:ascii="Arial" w:hAnsi="Arial"/>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Улсын Их Хурлын гишүүн Ж.Ганбаатар, Ц.Цогзолмаа, Л.Энх-Амгалан, Б.Пүрэвдорж, Ц.Нямдорж, Н.Оюундарь, Б.Жавхлан, Б.Ундармаа, Ц.Гарамжав, Б.Батзориг, С.Эрдэнэ нар үг хэлэв.</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shd w:fill="FFFFFF" w:val="clear"/>
          <w:lang w:val="mn-Cyrl-MN"/>
        </w:rPr>
        <w:t xml:space="preserve">М.Энхболд: - </w:t>
      </w:r>
      <w:r>
        <w:rPr>
          <w:rFonts w:cs="Arial" w:ascii="Arial" w:hAnsi="Arial"/>
          <w:b w:val="false"/>
          <w:bCs w:val="false"/>
          <w:sz w:val="24"/>
          <w:szCs w:val="24"/>
          <w:lang w:val="mn-Cyrl-MN"/>
        </w:rPr>
        <w:t>Байнгын хорооны саналаар Монгол Улсын Засгийн газрын гишүүн-Барилга, хот байгуулалтын сайдаар Гомбосүрэнгийн Мөнхбаярыг томилох нь зүйтэй гэсэн саналыг дэмжье гэсэн санал хураалт явуулъ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hd w:fill="FFFFFF" w:val="clear"/>
        </w:rPr>
      </w:pPr>
      <w:r>
        <w:rPr>
          <w:rFonts w:cs="Arial" w:ascii="Arial" w:hAnsi="Arial"/>
          <w:color w:val="800000"/>
          <w:shd w:fill="FFFFFF" w:val="clear"/>
        </w:rPr>
        <w:tab/>
      </w:r>
      <w:r>
        <w:rPr>
          <w:rFonts w:cs="Arial" w:ascii="Arial" w:hAnsi="Arial"/>
          <w:shd w:fill="FFFFFF" w:val="clear"/>
        </w:rPr>
        <w:t>Зөвшөөрсөн:</w:t>
        <w:tab/>
        <w:tab/>
      </w:r>
      <w:r>
        <w:rPr>
          <w:rFonts w:cs="Arial" w:ascii="Arial" w:hAnsi="Arial"/>
          <w:shd w:fill="FFFFFF" w:val="clear"/>
          <w:lang w:val="mn-Cyrl-MN"/>
        </w:rPr>
        <w:t>51</w:t>
      </w:r>
    </w:p>
    <w:p>
      <w:pPr>
        <w:pStyle w:val="Normal"/>
        <w:spacing w:lineRule="auto" w:line="240" w:before="0" w:after="0"/>
        <w:jc w:val="both"/>
        <w:rPr>
          <w:rFonts w:ascii="Arial" w:hAnsi="Arial" w:cs="Arial"/>
          <w:shd w:fill="FFFFFF" w:val="clear"/>
        </w:rPr>
      </w:pPr>
      <w:r>
        <w:rPr>
          <w:rFonts w:cs="Arial" w:ascii="Arial" w:hAnsi="Arial"/>
          <w:shd w:fill="FFFFFF" w:val="clear"/>
        </w:rPr>
        <w:tab/>
        <w:t>Татгалзсан:</w:t>
        <w:tab/>
        <w:tab/>
        <w:tab/>
        <w:t xml:space="preserve">  </w:t>
      </w:r>
      <w:r>
        <w:rPr>
          <w:rFonts w:cs="Arial" w:ascii="Arial" w:hAnsi="Arial"/>
          <w:shd w:fill="FFFFFF" w:val="clear"/>
          <w:lang w:val="mn-Cyrl-MN"/>
        </w:rPr>
        <w:t>5</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shd w:fill="FFFFFF" w:val="clear"/>
        </w:rPr>
        <w:tab/>
        <w:t>Бүгд:</w:t>
        <w:tab/>
        <w:tab/>
        <w:tab/>
        <w:tab/>
      </w:r>
      <w:r>
        <w:rPr>
          <w:rFonts w:cs="Arial" w:ascii="Arial" w:hAnsi="Arial"/>
          <w:shd w:fill="FFFFFF" w:val="clear"/>
          <w:lang w:val="mn-Cyrl-MN"/>
        </w:rPr>
        <w:t>56</w:t>
      </w:r>
    </w:p>
    <w:p>
      <w:pPr>
        <w:pStyle w:val="TextBody"/>
        <w:spacing w:lineRule="atLeast" w:line="100" w:before="0" w:after="0"/>
        <w:jc w:val="both"/>
        <w:rPr>
          <w:rFonts w:ascii="Arial" w:hAnsi="Arial" w:cs="Arial"/>
          <w:b w:val="false"/>
          <w:b w:val="false"/>
          <w:bCs/>
          <w:sz w:val="24"/>
          <w:szCs w:val="24"/>
          <w:shd w:fill="FFFFFF" w:val="clear"/>
          <w:lang w:val="mn-Cyrl-MN"/>
        </w:rPr>
      </w:pPr>
      <w:r>
        <w:rPr>
          <w:rFonts w:cs="Arial" w:ascii="Arial" w:hAnsi="Arial"/>
          <w:b w:val="false"/>
          <w:bCs w:val="false"/>
          <w:sz w:val="24"/>
          <w:szCs w:val="24"/>
          <w:shd w:fill="FFFFFF" w:val="clear"/>
          <w:lang w:val="mn-Cyrl-MN"/>
        </w:rPr>
        <w:tab/>
        <w:t>91.1 хувийн саналаар дэмжигдлээ.</w:t>
      </w:r>
    </w:p>
    <w:p>
      <w:pPr>
        <w:pStyle w:val="TextBody"/>
        <w:spacing w:lineRule="atLeast" w:line="100" w:before="0" w:after="0"/>
        <w:jc w:val="both"/>
        <w:rPr>
          <w:rFonts w:ascii="Arial" w:hAnsi="Arial" w:cs="Arial"/>
          <w:b w:val="false"/>
          <w:b w:val="false"/>
          <w:bCs/>
          <w:sz w:val="24"/>
          <w:szCs w:val="24"/>
          <w:shd w:fill="FFFFFF" w:val="clear"/>
          <w:lang w:val="mn-Cyrl-MN"/>
        </w:rPr>
      </w:pPr>
      <w:r>
        <w:rPr>
          <w:rFonts w:cs="Arial" w:ascii="Arial" w:hAnsi="Arial"/>
          <w:b w:val="false"/>
          <w:bCs/>
          <w:sz w:val="24"/>
          <w:szCs w:val="24"/>
          <w:shd w:fill="FFFFFF" w:val="clear"/>
          <w:lang w:val="mn-Cyrl-MN"/>
        </w:rPr>
      </w:r>
    </w:p>
    <w:p>
      <w:pPr>
        <w:pStyle w:val="TextBody"/>
        <w:spacing w:lineRule="atLeast" w:line="100" w:before="0" w:after="0"/>
        <w:jc w:val="both"/>
        <w:rPr>
          <w:rFonts w:ascii="Arial" w:hAnsi="Arial" w:cs="Arial"/>
          <w:lang w:val="mn-Cyrl-MN"/>
        </w:rPr>
      </w:pPr>
      <w:r>
        <w:rPr>
          <w:rFonts w:cs="Arial" w:ascii="Arial" w:hAnsi="Arial"/>
          <w:b w:val="false"/>
          <w:bCs w:val="false"/>
          <w:sz w:val="24"/>
          <w:szCs w:val="24"/>
          <w:shd w:fill="FFFFFF" w:val="clear"/>
          <w:lang w:val="mn-Cyrl-MN"/>
        </w:rPr>
        <w:tab/>
        <w:t xml:space="preserve">Монгол Улсын Засгийн газрын гишүүн-Эрүүл мэндийн сайдыг томилох тухай асуудлаар Нийгмийн бодлого, боловсрол, соёл, шинжлэх ухааны байнгын хорооноос гаргасан санал, дүгнэлтийг Улсын Их Хурлын гишүүн Ё.Баатарбилэг танилцуулав. </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ab/>
        <w:t xml:space="preserve">Монгол Улсын Ерөнхий сайдын санал болон Байнгын хорооны санал, дүгнэлттэй холбогдуулан Улсын Их Хурлын гишүүн Х.Нямбаатар, Г.Тэмүүлэн, А.Сүхбат, Ц.Гарамжав, М.Билэгт, Б.Саранчимэг нарын тавьсан асуултад </w:t>
      </w:r>
      <w:r>
        <w:rPr>
          <w:rFonts w:cs="Arial" w:ascii="Arial" w:hAnsi="Arial"/>
          <w:b w:val="false"/>
          <w:bCs w:val="false"/>
          <w:sz w:val="24"/>
          <w:szCs w:val="24"/>
          <w:shd w:fill="FFFFFF" w:val="clear"/>
          <w:lang w:val="mn-Cyrl-MN"/>
        </w:rPr>
        <w:t>Монгол Улсын Засгийн газрын гишүүн-Эрүүл мэндийн сайд</w:t>
      </w:r>
      <w:r>
        <w:rPr>
          <w:rFonts w:cs="Arial" w:ascii="Arial" w:hAnsi="Arial"/>
          <w:b w:val="false"/>
          <w:bCs w:val="false"/>
          <w:sz w:val="24"/>
          <w:szCs w:val="24"/>
          <w:lang w:val="mn-Cyrl-MN"/>
        </w:rPr>
        <w:t xml:space="preserve">ад </w:t>
      </w:r>
      <w:r>
        <w:rPr>
          <w:rFonts w:cs="Arial" w:ascii="Arial" w:hAnsi="Arial"/>
          <w:lang w:val="mn-Cyrl-MN"/>
        </w:rPr>
        <w:t xml:space="preserve">нэр дэвшигч А.Цогцэцэг  хариулж, тайлбар хийв. </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bCs/>
          <w:shd w:fill="FFFFFF" w:val="clear"/>
          <w:lang w:val="mn-Cyrl-MN"/>
        </w:rPr>
      </w:pPr>
      <w:r>
        <w:rPr>
          <w:rFonts w:cs="Arial" w:ascii="Arial" w:hAnsi="Arial"/>
          <w:lang w:val="mn-Cyrl-MN"/>
        </w:rPr>
        <w:tab/>
        <w:t xml:space="preserve">Улсын Их Хурлын гишүүн Ж.Энхбаяр, Б.Ундармаа, Л.Энхболд, Н.Оюундарь, Ц.Цогзолмаа, Б.Жавхлан, З.Нарантуяа, Д.Тэрбишдагва, М.Оюунчимэг нар үг хэлэв. </w:t>
      </w:r>
    </w:p>
    <w:p>
      <w:pPr>
        <w:pStyle w:val="Normal"/>
        <w:spacing w:lineRule="auto" w:line="240" w:before="0" w:after="0"/>
        <w:jc w:val="both"/>
        <w:rPr>
          <w:rFonts w:ascii="Arial" w:hAnsi="Arial" w:cs="Arial"/>
          <w:bCs/>
          <w:shd w:fill="FFFFFF" w:val="clear"/>
          <w:lang w:val="mn-Cyrl-MN"/>
        </w:rPr>
      </w:pPr>
      <w:r>
        <w:rPr>
          <w:rFonts w:cs="Arial" w:ascii="Arial" w:hAnsi="Arial"/>
          <w:bCs/>
          <w:shd w:fill="FFFFFF" w:val="clear"/>
          <w:lang w:val="mn-Cyrl-MN"/>
        </w:rPr>
      </w:r>
    </w:p>
    <w:p>
      <w:pPr>
        <w:pStyle w:val="Normal"/>
        <w:spacing w:lineRule="auto" w:line="240" w:before="0" w:after="0"/>
        <w:jc w:val="both"/>
        <w:rPr>
          <w:rFonts w:ascii="Arial" w:hAnsi="Arial" w:cs="Arial"/>
        </w:rPr>
      </w:pPr>
      <w:r>
        <w:rPr>
          <w:rFonts w:cs="Arial" w:ascii="Arial" w:hAnsi="Arial"/>
          <w:bCs/>
          <w:shd w:fill="FFFFFF" w:val="clear"/>
          <w:lang w:val="mn-Cyrl-MN"/>
        </w:rPr>
        <w:tab/>
      </w:r>
      <w:r>
        <w:rPr>
          <w:rFonts w:cs="Arial" w:ascii="Arial" w:hAnsi="Arial"/>
          <w:b/>
          <w:bCs/>
          <w:sz w:val="24"/>
          <w:szCs w:val="24"/>
          <w:shd w:fill="FFFFFF" w:val="clear"/>
          <w:lang w:val="mn-Cyrl-MN"/>
        </w:rPr>
        <w:t xml:space="preserve">М.Энхболд: - </w:t>
      </w:r>
      <w:r>
        <w:rPr>
          <w:rFonts w:cs="Arial" w:ascii="Arial" w:hAnsi="Arial"/>
          <w:b w:val="false"/>
          <w:bCs w:val="false"/>
          <w:sz w:val="24"/>
          <w:szCs w:val="24"/>
          <w:lang w:val="mn-Cyrl-MN"/>
        </w:rPr>
        <w:t xml:space="preserve">Байнгын хорооны саналаар </w:t>
      </w:r>
      <w:r>
        <w:rPr>
          <w:rFonts w:cs="Arial" w:ascii="Arial" w:hAnsi="Arial"/>
          <w:b w:val="false"/>
          <w:bCs w:val="false"/>
          <w:sz w:val="24"/>
          <w:szCs w:val="24"/>
          <w:shd w:fill="FFFFFF" w:val="clear"/>
          <w:lang w:val="mn-Cyrl-MN"/>
        </w:rPr>
        <w:t>Монгол Улсын Засгийн газрын гишүүн-Эрүүл мэндийн сайд</w:t>
      </w:r>
      <w:r>
        <w:rPr>
          <w:rFonts w:cs="Arial" w:ascii="Arial" w:hAnsi="Arial"/>
          <w:b w:val="false"/>
          <w:bCs w:val="false"/>
          <w:sz w:val="24"/>
          <w:szCs w:val="24"/>
          <w:lang w:val="mn-Cyrl-MN"/>
        </w:rPr>
        <w:t>аар Аюушийн Цогцэцэгийг томилох нь зүйтэй гэсэн саналыг дэмжье гэсэн санал хураалт явуулъ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hd w:fill="FFFFFF" w:val="clear"/>
        </w:rPr>
      </w:pPr>
      <w:r>
        <w:rPr>
          <w:rFonts w:cs="Arial" w:ascii="Arial" w:hAnsi="Arial"/>
          <w:color w:val="800000"/>
          <w:shd w:fill="FFFFFF" w:val="clear"/>
        </w:rPr>
        <w:tab/>
      </w:r>
      <w:r>
        <w:rPr>
          <w:rFonts w:cs="Arial" w:ascii="Arial" w:hAnsi="Arial"/>
          <w:shd w:fill="FFFFFF" w:val="clear"/>
        </w:rPr>
        <w:t>Зөвшөөрсөн:</w:t>
        <w:tab/>
        <w:tab/>
      </w:r>
      <w:r>
        <w:rPr>
          <w:rFonts w:cs="Arial" w:ascii="Arial" w:hAnsi="Arial"/>
          <w:shd w:fill="FFFFFF" w:val="clear"/>
          <w:lang w:val="mn-Cyrl-MN"/>
        </w:rPr>
        <w:t>54</w:t>
      </w:r>
    </w:p>
    <w:p>
      <w:pPr>
        <w:pStyle w:val="Normal"/>
        <w:spacing w:lineRule="auto" w:line="240" w:before="0" w:after="0"/>
        <w:jc w:val="both"/>
        <w:rPr>
          <w:rFonts w:ascii="Arial" w:hAnsi="Arial" w:cs="Arial"/>
          <w:shd w:fill="FFFFFF" w:val="clear"/>
        </w:rPr>
      </w:pPr>
      <w:r>
        <w:rPr>
          <w:rFonts w:cs="Arial" w:ascii="Arial" w:hAnsi="Arial"/>
          <w:shd w:fill="FFFFFF" w:val="clear"/>
        </w:rPr>
        <w:tab/>
        <w:t>Татгалзсан:</w:t>
        <w:tab/>
        <w:tab/>
        <w:tab/>
        <w:t xml:space="preserve">  </w:t>
      </w:r>
      <w:r>
        <w:rPr>
          <w:rFonts w:cs="Arial" w:ascii="Arial" w:hAnsi="Arial"/>
          <w:shd w:fill="FFFFFF" w:val="clear"/>
          <w:lang w:val="mn-Cyrl-MN"/>
        </w:rPr>
        <w:t>2</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shd w:fill="FFFFFF" w:val="clear"/>
        </w:rPr>
        <w:tab/>
        <w:t>Бүгд:</w:t>
        <w:tab/>
        <w:tab/>
        <w:tab/>
        <w:tab/>
      </w:r>
      <w:r>
        <w:rPr>
          <w:rFonts w:cs="Arial" w:ascii="Arial" w:hAnsi="Arial"/>
          <w:shd w:fill="FFFFFF" w:val="clear"/>
          <w:lang w:val="mn-Cyrl-MN"/>
        </w:rPr>
        <w:t>56</w:t>
      </w:r>
    </w:p>
    <w:p>
      <w:pPr>
        <w:pStyle w:val="TextBody"/>
        <w:spacing w:lineRule="atLeast" w:line="100" w:before="0" w:after="0"/>
        <w:jc w:val="both"/>
        <w:rPr>
          <w:rFonts w:ascii="Arial" w:hAnsi="Arial" w:cs="Arial"/>
          <w:b w:val="false"/>
          <w:b w:val="false"/>
          <w:bCs/>
          <w:sz w:val="24"/>
          <w:szCs w:val="24"/>
          <w:shd w:fill="FFFFFF" w:val="clear"/>
          <w:lang w:val="mn-Cyrl-MN"/>
        </w:rPr>
      </w:pPr>
      <w:r>
        <w:rPr>
          <w:rFonts w:cs="Arial" w:ascii="Arial" w:hAnsi="Arial"/>
          <w:b w:val="false"/>
          <w:bCs w:val="false"/>
          <w:sz w:val="24"/>
          <w:szCs w:val="24"/>
          <w:shd w:fill="FFFFFF" w:val="clear"/>
          <w:lang w:val="mn-Cyrl-MN"/>
        </w:rPr>
        <w:tab/>
        <w:t>96.4 хувийн саналаар дэмжигдлээ.</w:t>
      </w:r>
    </w:p>
    <w:p>
      <w:pPr>
        <w:pStyle w:val="TextBody"/>
        <w:spacing w:lineRule="atLeast" w:line="100" w:before="0" w:after="0"/>
        <w:jc w:val="both"/>
        <w:rPr>
          <w:rFonts w:ascii="Arial" w:hAnsi="Arial" w:cs="Arial"/>
          <w:b w:val="false"/>
          <w:b w:val="false"/>
          <w:bCs/>
          <w:sz w:val="24"/>
          <w:szCs w:val="24"/>
          <w:shd w:fill="FFFFFF" w:val="clear"/>
          <w:lang w:val="mn-Cyrl-MN"/>
        </w:rPr>
      </w:pPr>
      <w:r>
        <w:rPr>
          <w:rFonts w:cs="Arial" w:ascii="Arial" w:hAnsi="Arial"/>
          <w:b w:val="false"/>
          <w:bCs/>
          <w:sz w:val="24"/>
          <w:szCs w:val="24"/>
          <w:shd w:fill="FFFFFF" w:val="clear"/>
          <w:lang w:val="mn-Cyrl-MN"/>
        </w:rPr>
      </w:r>
    </w:p>
    <w:p>
      <w:pPr>
        <w:pStyle w:val="TextBody"/>
        <w:spacing w:lineRule="atLeast" w:line="100" w:before="0" w:after="0"/>
        <w:jc w:val="both"/>
        <w:rPr>
          <w:rFonts w:ascii="Arial" w:hAnsi="Arial" w:cs="Arial"/>
          <w:lang w:val="mn-Cyrl-MN"/>
        </w:rPr>
      </w:pPr>
      <w:r>
        <w:rPr>
          <w:rFonts w:cs="Arial" w:ascii="Arial" w:hAnsi="Arial"/>
          <w:b w:val="false"/>
          <w:bCs w:val="false"/>
          <w:sz w:val="24"/>
          <w:szCs w:val="24"/>
          <w:shd w:fill="FFFFFF" w:val="clear"/>
          <w:lang w:val="mn-Cyrl-MN"/>
        </w:rPr>
        <w:tab/>
        <w:t xml:space="preserve">Монгол Улсын Засгийн газрын гишүүн-Эрчим хүчний сайдыг томилох тухай асуудлаар Эдийн засгийн байнгын хорооноос гаргасан санал, дүгнэлтийг Улсын Их Хурлын гишүүн Л.Энх-Амгалан танилцуулав. </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ab/>
        <w:t xml:space="preserve">Монгол Улсын Ерөнхий сайдын санал болон Байнгын хорооны санал, дүгнэлттэй холбогдуулан Улсын Их Хурлын гишүүн А.Сүхбатын тавьсан асуултад </w:t>
      </w:r>
      <w:r>
        <w:rPr>
          <w:rFonts w:cs="Arial" w:ascii="Arial" w:hAnsi="Arial"/>
          <w:b w:val="false"/>
          <w:bCs w:val="false"/>
          <w:sz w:val="24"/>
          <w:szCs w:val="24"/>
          <w:shd w:fill="FFFFFF" w:val="clear"/>
          <w:lang w:val="mn-Cyrl-MN"/>
        </w:rPr>
        <w:t>Монгол Улсын Засгийн газрын гишүүн-Эрчим хүчний сайд</w:t>
      </w:r>
      <w:r>
        <w:rPr>
          <w:rFonts w:cs="Arial" w:ascii="Arial" w:hAnsi="Arial"/>
          <w:b w:val="false"/>
          <w:bCs w:val="false"/>
          <w:sz w:val="24"/>
          <w:szCs w:val="24"/>
          <w:lang w:val="mn-Cyrl-MN"/>
        </w:rPr>
        <w:t xml:space="preserve">ад </w:t>
      </w:r>
      <w:r>
        <w:rPr>
          <w:rFonts w:cs="Arial" w:ascii="Arial" w:hAnsi="Arial"/>
          <w:lang w:val="mn-Cyrl-MN"/>
        </w:rPr>
        <w:t xml:space="preserve">нэр дэвшигч П.Ганхүү  хариулж, тайлбар хийв. </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bCs/>
          <w:shd w:fill="FFFFFF" w:val="clear"/>
          <w:lang w:val="mn-Cyrl-MN"/>
        </w:rPr>
      </w:pPr>
      <w:r>
        <w:rPr>
          <w:rFonts w:cs="Arial" w:ascii="Arial" w:hAnsi="Arial"/>
          <w:lang w:val="mn-Cyrl-MN"/>
        </w:rPr>
        <w:tab/>
        <w:t xml:space="preserve">Улсын Их Хурлын гишүүн Л.Оюун-Эрдэнэ, О.Батнасан, Ж.Энхбаяр, Т.Аюурсайхан, Ц.Гарамжав, Б.Баттөмөр, Д.Сумъяабазар, Х.Баделхан, Д.Хаянхярваа, М.Оюунчимэг, Д.Сарангэрэл, Х.Нямбаатар нар үг хэлэв. </w:t>
      </w:r>
    </w:p>
    <w:p>
      <w:pPr>
        <w:pStyle w:val="Normal"/>
        <w:spacing w:lineRule="auto" w:line="240" w:before="0" w:after="0"/>
        <w:jc w:val="both"/>
        <w:rPr>
          <w:rFonts w:ascii="Arial" w:hAnsi="Arial" w:cs="Arial"/>
          <w:bCs/>
          <w:shd w:fill="FFFFFF" w:val="clear"/>
          <w:lang w:val="mn-Cyrl-MN"/>
        </w:rPr>
      </w:pPr>
      <w:r>
        <w:rPr>
          <w:rFonts w:cs="Arial" w:ascii="Arial" w:hAnsi="Arial"/>
          <w:bCs/>
          <w:shd w:fill="FFFFFF" w:val="clear"/>
          <w:lang w:val="mn-Cyrl-MN"/>
        </w:rPr>
      </w:r>
    </w:p>
    <w:p>
      <w:pPr>
        <w:pStyle w:val="Normal"/>
        <w:spacing w:lineRule="auto" w:line="240" w:before="0" w:after="0"/>
        <w:jc w:val="both"/>
        <w:rPr>
          <w:rFonts w:ascii="Arial" w:hAnsi="Arial" w:cs="Arial"/>
        </w:rPr>
      </w:pPr>
      <w:r>
        <w:rPr>
          <w:rFonts w:cs="Arial" w:ascii="Arial" w:hAnsi="Arial"/>
          <w:bCs/>
          <w:shd w:fill="FFFFFF" w:val="clear"/>
          <w:lang w:val="mn-Cyrl-MN"/>
        </w:rPr>
        <w:tab/>
      </w:r>
      <w:r>
        <w:rPr>
          <w:rFonts w:cs="Arial" w:ascii="Arial" w:hAnsi="Arial"/>
          <w:b/>
          <w:bCs/>
          <w:sz w:val="24"/>
          <w:szCs w:val="24"/>
          <w:shd w:fill="FFFFFF" w:val="clear"/>
          <w:lang w:val="mn-Cyrl-MN"/>
        </w:rPr>
        <w:t xml:space="preserve">М.Энхболд: - </w:t>
      </w:r>
      <w:r>
        <w:rPr>
          <w:rFonts w:cs="Arial" w:ascii="Arial" w:hAnsi="Arial"/>
          <w:b w:val="false"/>
          <w:bCs w:val="false"/>
          <w:sz w:val="24"/>
          <w:szCs w:val="24"/>
          <w:lang w:val="mn-Cyrl-MN"/>
        </w:rPr>
        <w:t xml:space="preserve">Байнгын хорооны саналаар </w:t>
      </w:r>
      <w:r>
        <w:rPr>
          <w:rFonts w:cs="Arial" w:ascii="Arial" w:hAnsi="Arial"/>
          <w:b w:val="false"/>
          <w:bCs w:val="false"/>
          <w:sz w:val="24"/>
          <w:szCs w:val="24"/>
          <w:shd w:fill="FFFFFF" w:val="clear"/>
          <w:lang w:val="mn-Cyrl-MN"/>
        </w:rPr>
        <w:t>Монгол Улсын Засгийн газрын гишүүн-Эрчим хүчний сайд</w:t>
      </w:r>
      <w:r>
        <w:rPr>
          <w:rFonts w:cs="Arial" w:ascii="Arial" w:hAnsi="Arial"/>
          <w:b w:val="false"/>
          <w:bCs w:val="false"/>
          <w:sz w:val="24"/>
          <w:szCs w:val="24"/>
          <w:lang w:val="mn-Cyrl-MN"/>
        </w:rPr>
        <w:t>аар Пүрэвжавын Ганхүүг томилох нь зүйтэй гэсэн саналыг дэмжье гэсэн санал хураалт явуулъ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hd w:fill="FFFFFF" w:val="clear"/>
        </w:rPr>
      </w:pPr>
      <w:r>
        <w:rPr>
          <w:rFonts w:cs="Arial" w:ascii="Arial" w:hAnsi="Arial"/>
          <w:color w:val="800000"/>
          <w:shd w:fill="FFFFFF" w:val="clear"/>
        </w:rPr>
        <w:tab/>
      </w:r>
      <w:r>
        <w:rPr>
          <w:rFonts w:cs="Arial" w:ascii="Arial" w:hAnsi="Arial"/>
          <w:shd w:fill="FFFFFF" w:val="clear"/>
        </w:rPr>
        <w:t>Зөвшөөрсөн:</w:t>
        <w:tab/>
        <w:tab/>
      </w:r>
      <w:r>
        <w:rPr>
          <w:rFonts w:cs="Arial" w:ascii="Arial" w:hAnsi="Arial"/>
          <w:shd w:fill="FFFFFF" w:val="clear"/>
          <w:lang w:val="mn-Cyrl-MN"/>
        </w:rPr>
        <w:t>47</w:t>
      </w:r>
    </w:p>
    <w:p>
      <w:pPr>
        <w:pStyle w:val="Normal"/>
        <w:spacing w:lineRule="auto" w:line="240" w:before="0" w:after="0"/>
        <w:jc w:val="both"/>
        <w:rPr>
          <w:rFonts w:ascii="Arial" w:hAnsi="Arial" w:cs="Arial"/>
          <w:shd w:fill="FFFFFF" w:val="clear"/>
        </w:rPr>
      </w:pPr>
      <w:r>
        <w:rPr>
          <w:rFonts w:cs="Arial" w:ascii="Arial" w:hAnsi="Arial"/>
          <w:shd w:fill="FFFFFF" w:val="clear"/>
        </w:rPr>
        <w:tab/>
        <w:t>Татгалзсан:</w:t>
        <w:tab/>
        <w:tab/>
        <w:tab/>
        <w:t xml:space="preserve">  </w:t>
      </w:r>
      <w:r>
        <w:rPr>
          <w:rFonts w:cs="Arial" w:ascii="Arial" w:hAnsi="Arial"/>
          <w:shd w:fill="FFFFFF" w:val="clear"/>
          <w:lang w:val="mn-Cyrl-MN"/>
        </w:rPr>
        <w:t>6</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shd w:fill="FFFFFF" w:val="clear"/>
        </w:rPr>
        <w:tab/>
        <w:t>Бүгд:</w:t>
        <w:tab/>
        <w:tab/>
        <w:tab/>
        <w:tab/>
      </w:r>
      <w:r>
        <w:rPr>
          <w:rFonts w:cs="Arial" w:ascii="Arial" w:hAnsi="Arial"/>
          <w:shd w:fill="FFFFFF" w:val="clear"/>
          <w:lang w:val="mn-Cyrl-MN"/>
        </w:rPr>
        <w:t>53</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shd w:fill="FFFFFF" w:val="clear"/>
          <w:lang w:val="mn-Cyrl-MN"/>
        </w:rPr>
        <w:tab/>
        <w:t>88.7 хувийн саналаар дэмжигдлээ.</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Улсын Их Хурлын чуулганы хуралдааны дэгийн тухай хуулийн 37 дугаар зүйлийн 37.7-д заасны дагуу Монгол Улсын Засгийн газрын зарим гишүүдийг томилох тухай Улсын Их Хурлын тогтоол батлагдсанд тооцо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Улсын Их Хурлын дарга М.Энхболд Засгийн газрын зарим гишүүдийг томилох тухай Улсын Их Хурлын тогтоолын эцсийн найруулгыг танилцуулав. </w:t>
      </w:r>
      <w:r>
        <w:rPr>
          <w:rFonts w:eastAsia="Times New Roman" w:cs="Arial" w:ascii="Arial" w:hAnsi="Arial"/>
          <w:b w:val="false"/>
          <w:bCs w:val="false"/>
          <w:sz w:val="24"/>
          <w:szCs w:val="24"/>
          <w:shd w:fill="FFFFFF" w:val="clear"/>
          <w:lang w:val="mn-Cyrl-MN" w:eastAsia="en-US" w:bidi="ar-SA"/>
        </w:rPr>
        <w:t>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01:15/</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sz w:val="24"/>
          <w:szCs w:val="24"/>
        </w:rPr>
      </w:pPr>
      <w:r>
        <w:rPr>
          <w:rFonts w:eastAsia="Times New Roman" w:cs="Arial" w:ascii="Arial" w:hAnsi="Arial"/>
          <w:b w:val="false"/>
          <w:bCs w:val="false"/>
          <w:sz w:val="24"/>
          <w:szCs w:val="24"/>
          <w:shd w:fill="FFFFFF" w:val="clear"/>
          <w:lang w:val="mn-Cyrl-MN" w:eastAsia="en-US" w:bidi="ar-SA"/>
        </w:rPr>
        <w:tab/>
        <w:t>Улсын Их Хурлын дарга М.Энхболд томилогдсон Засгийн газрын гишүүдэд Улсын Их Хурлын гишүүдийн нэрийн өмнөөс баяр хүргэж, ажлын амжилт хүсэв. /Алга ташив./</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Монгол Улсын Засгийн газрын гишүүд бүгд томилогдож, Засгийн газар бүрэн бүрэлдэхүүнээрээ ажиллах боломж бололцоо бүрдэж байгаатай холбогдуулж Монгол Улсын Ерөнхий сайд Ж.Эрдэнэбат чуулганы нэгдсэн хуралдаанд үг хэлэв.</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TextBody"/>
        <w:spacing w:lineRule="atLeast" w:line="100" w:before="0" w:after="0"/>
        <w:jc w:val="both"/>
        <w:rPr>
          <w:rFonts w:ascii="Arial" w:hAnsi="Arial" w:cs="Arial"/>
          <w:sz w:val="24"/>
          <w:szCs w:val="24"/>
          <w:lang w:val="mn-Cyrl-MN"/>
        </w:rPr>
      </w:pPr>
      <w:r>
        <w:rPr>
          <w:rFonts w:cs="Arial" w:ascii="Arial" w:hAnsi="Arial"/>
          <w:b w:val="false"/>
          <w:bCs w:val="false"/>
          <w:sz w:val="24"/>
          <w:szCs w:val="24"/>
          <w:lang w:val="mn-Cyrl-MN"/>
        </w:rPr>
        <w:tab/>
        <w:t xml:space="preserve">Уг асуудлыг 01 цаг 20 минутад хэлэлцэж дуусав. </w:t>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sz w:val="24"/>
          <w:szCs w:val="24"/>
          <w:lang w:val="mn-Cyrl-MN"/>
        </w:rPr>
        <w:tab/>
      </w:r>
    </w:p>
    <w:p>
      <w:pPr>
        <w:pStyle w:val="TextBody"/>
        <w:spacing w:lineRule="atLeast" w:line="100" w:before="0" w:after="0"/>
        <w:jc w:val="both"/>
        <w:rPr>
          <w:rFonts w:ascii="Arial" w:hAnsi="Arial" w:cs="Arial"/>
          <w:sz w:val="24"/>
          <w:szCs w:val="24"/>
        </w:rPr>
      </w:pPr>
      <w:r>
        <w:rPr>
          <w:rFonts w:cs="Arial" w:ascii="Arial" w:hAnsi="Arial"/>
          <w:b/>
          <w:bCs/>
          <w:i/>
          <w:iCs/>
          <w:color w:val="00000A"/>
          <w:sz w:val="24"/>
          <w:szCs w:val="24"/>
          <w:u w:val="none"/>
          <w:lang w:val="mn-Cyrl-MN"/>
        </w:rPr>
        <w:tab/>
        <w:t>Хоёр. Төрийн албаны зөвлөлийн орон тооны гишүүнийг чөлөөлөх, томилох тухай асуудал</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eastAsia="Lucida Sans Unicode" w:cs="arial; helvetica"/>
          <w:color w:val="00000A"/>
          <w:lang w:bidi="ar-SA"/>
        </w:rPr>
      </w:pPr>
      <w:r>
        <w:rPr>
          <w:rFonts w:cs="Arial" w:ascii="Arial" w:hAnsi="Arial"/>
          <w:sz w:val="24"/>
          <w:szCs w:val="24"/>
        </w:rPr>
        <w:tab/>
      </w:r>
      <w:r>
        <w:rPr>
          <w:rFonts w:eastAsia="Lucida Sans Unicode" w:cs="Arial" w:ascii="Arial" w:hAnsi="Arial"/>
          <w:b w:val="false"/>
          <w:bCs w:val="false"/>
          <w:color w:val="00000A"/>
          <w:sz w:val="24"/>
          <w:szCs w:val="24"/>
          <w:lang w:val="mn-Cyrl-MN" w:bidi="ar-SA"/>
        </w:rPr>
        <w:t>Хэлэлцэж буй асуудалтай холбогдуулан нэр дэвшигч С.Цэдэндамба, Б.Баатарзориг нар оролцов.</w:t>
      </w:r>
    </w:p>
    <w:p>
      <w:pPr>
        <w:pStyle w:val="Normal"/>
        <w:spacing w:lineRule="auto" w:line="240" w:before="0" w:after="0"/>
        <w:jc w:val="both"/>
        <w:rPr>
          <w:rFonts w:eastAsia="Lucida Sans Unicode" w:cs="arial; helvetica"/>
          <w:color w:val="00000A"/>
          <w:lang w:bidi="ar-SA"/>
        </w:rPr>
      </w:pPr>
      <w:r>
        <w:rPr>
          <w:rFonts w:eastAsia="Lucida Sans Unicode" w:cs="arial; helvetica"/>
          <w:color w:val="00000A"/>
          <w:lang w:bidi="ar-SA"/>
        </w:rPr>
      </w:r>
    </w:p>
    <w:p>
      <w:pPr>
        <w:pStyle w:val="TextBody"/>
        <w:spacing w:lineRule="auto" w:line="240" w:before="0" w:after="0"/>
        <w:jc w:val="both"/>
        <w:rPr>
          <w:rFonts w:ascii="Arial" w:hAnsi="Arial" w:cs="Arial"/>
          <w:sz w:val="24"/>
          <w:szCs w:val="24"/>
        </w:rPr>
      </w:pPr>
      <w:r>
        <w:rPr>
          <w:rFonts w:cs="Arial" w:ascii="Arial" w:hAnsi="Arial"/>
          <w:sz w:val="24"/>
          <w:szCs w:val="24"/>
        </w:rPr>
        <w:tab/>
        <w:t xml:space="preserve">Хуралдаанд </w:t>
      </w:r>
      <w:r>
        <w:rPr>
          <w:rFonts w:cs="Arial" w:ascii="Arial" w:hAnsi="Arial"/>
          <w:b w:val="false"/>
          <w:bCs w:val="false"/>
          <w:i w:val="false"/>
          <w:iCs w:val="false"/>
          <w:color w:val="00000A"/>
          <w:sz w:val="24"/>
          <w:szCs w:val="24"/>
          <w:u w:val="none"/>
          <w:lang w:val="mn-Cyrl-MN"/>
        </w:rPr>
        <w:t xml:space="preserve">Улсын Их Хурлын Тамгын газрын Ерөнхий нарийн бичгийн дарга Ц.Цолмон, </w:t>
      </w:r>
      <w:r>
        <w:rPr>
          <w:rFonts w:cs="Arial" w:ascii="Arial" w:hAnsi="Arial"/>
          <w:sz w:val="24"/>
          <w:szCs w:val="24"/>
        </w:rPr>
        <w:t xml:space="preserve">Төрийн байгуулалтын байнгын хорооны ажлын албаны ахлах зөвлөх Э.Түвшинжаргал, </w:t>
      </w:r>
      <w:r>
        <w:rPr>
          <w:rFonts w:cs="Arial" w:ascii="Arial" w:hAnsi="Arial"/>
          <w:sz w:val="24"/>
          <w:szCs w:val="24"/>
          <w:lang w:val="mn-Cyrl-MN"/>
        </w:rPr>
        <w:t>зөвлөх Б.Хатантуул</w:t>
      </w:r>
      <w:r>
        <w:rPr>
          <w:rFonts w:cs="Arial" w:ascii="Arial" w:hAnsi="Arial"/>
          <w:sz w:val="24"/>
          <w:szCs w:val="24"/>
        </w:rPr>
        <w:t xml:space="preserve"> нар</w:t>
      </w:r>
      <w:r>
        <w:rPr>
          <w:rFonts w:cs="Arial" w:ascii="Arial" w:hAnsi="Arial"/>
          <w:sz w:val="24"/>
          <w:szCs w:val="24"/>
          <w:shd w:fill="FFFFFF" w:val="clear"/>
        </w:rPr>
        <w:t xml:space="preserve"> байлцав.</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Style w:val="Emphasis"/>
          <w:rFonts w:ascii="Arial" w:hAnsi="Arial" w:cs="Arial"/>
          <w:b w:val="false"/>
          <w:b w:val="false"/>
          <w:bCs w:val="false"/>
          <w:i w:val="false"/>
          <w:i w:val="false"/>
          <w:iCs w:val="false"/>
          <w:caps w:val="false"/>
          <w:smallCaps w:val="false"/>
          <w:color w:val="00000A"/>
          <w:sz w:val="24"/>
          <w:szCs w:val="24"/>
          <w:lang w:val="mn-Cyrl-MN"/>
        </w:rPr>
      </w:pPr>
      <w:r>
        <w:rPr>
          <w:rFonts w:cs="Arial" w:ascii="Arial" w:hAnsi="Arial"/>
          <w:sz w:val="24"/>
          <w:szCs w:val="24"/>
          <w:shd w:fill="FFFFFF" w:val="clear"/>
        </w:rPr>
        <w:tab/>
      </w:r>
      <w:r>
        <w:rPr>
          <w:rFonts w:cs="Arial" w:ascii="Arial" w:hAnsi="Arial"/>
          <w:b w:val="false"/>
          <w:bCs w:val="false"/>
          <w:i w:val="false"/>
          <w:iCs w:val="false"/>
          <w:color w:val="00000A"/>
          <w:sz w:val="24"/>
          <w:szCs w:val="24"/>
          <w:u w:val="none"/>
          <w:shd w:fill="FFFFFF" w:val="clear"/>
          <w:lang w:val="mn-Cyrl-MN"/>
        </w:rPr>
        <w:t>Төрийн албаны зөвлөлийн орон тооны гишүүнийг чөлөөлөх, томилох тухай асуудалт</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ай холбогдуулан Улсын Их Хурал дахь Ардчилсан намын бүлгийн дарга, Улсын Их Хурлын гишүүн С.Эрдэнэ завсарлага авах тухай мэдэгдэж, </w:t>
      </w:r>
      <w:r>
        <w:rPr>
          <w:rStyle w:val="Emphasis"/>
          <w:rFonts w:cs="Arial" w:ascii="Arial" w:hAnsi="Arial"/>
          <w:b w:val="false"/>
          <w:bCs w:val="false"/>
          <w:i w:val="false"/>
          <w:iCs w:val="false"/>
          <w:caps w:val="false"/>
          <w:smallCaps w:val="false"/>
          <w:color w:val="00000A"/>
          <w:sz w:val="24"/>
          <w:szCs w:val="24"/>
          <w:lang w:val="mn-Cyrl-MN"/>
        </w:rPr>
        <w:t xml:space="preserve">уг асуудлаар ажлын 3 хоногийн завсарлага авав. </w:t>
        <w:tab/>
      </w:r>
    </w:p>
    <w:p>
      <w:pPr>
        <w:pStyle w:val="Textbody1"/>
        <w:spacing w:lineRule="atLeast" w:line="100" w:before="0" w:after="0"/>
        <w:jc w:val="both"/>
        <w:rPr>
          <w:rStyle w:val="Emphasis"/>
          <w:rFonts w:ascii="Arial" w:hAnsi="Arial" w:cs="Arial"/>
          <w:b w:val="false"/>
          <w:b w:val="false"/>
          <w:bCs w:val="false"/>
          <w:i w:val="false"/>
          <w:i w:val="false"/>
          <w:iCs w:val="false"/>
          <w:caps w:val="false"/>
          <w:smallCaps w:val="false"/>
          <w:color w:val="00000A"/>
          <w:sz w:val="24"/>
          <w:szCs w:val="24"/>
          <w:shd w:fill="FFFFFF" w:val="clear"/>
          <w:lang w:val="mn-Cyrl-MN"/>
        </w:rPr>
      </w:pPr>
      <w:r>
        <w:rPr>
          <w:rStyle w:val="Emphasis"/>
          <w:rFonts w:cs="Arial" w:ascii="Arial" w:hAnsi="Arial"/>
          <w:b w:val="false"/>
          <w:bCs w:val="false"/>
          <w:i w:val="false"/>
          <w:iCs w:val="false"/>
          <w:caps w:val="false"/>
          <w:smallCaps w:val="false"/>
          <w:color w:val="00000A"/>
          <w:sz w:val="24"/>
          <w:szCs w:val="24"/>
          <w:lang w:val="mn-Cyrl-MN"/>
        </w:rPr>
        <w:tab/>
      </w:r>
    </w:p>
    <w:p>
      <w:pPr>
        <w:pStyle w:val="TextBody"/>
        <w:spacing w:lineRule="auto" w:line="240" w:before="0" w:after="0"/>
        <w:jc w:val="both"/>
        <w:rPr>
          <w:rFonts w:ascii="Arial" w:hAnsi="Arial" w:cs="Arial"/>
          <w:sz w:val="24"/>
          <w:szCs w:val="24"/>
        </w:rPr>
      </w:pPr>
      <w:r>
        <w:rPr>
          <w:rStyle w:val="Emphasis"/>
          <w:rFonts w:cs="Arial" w:ascii="Arial" w:hAnsi="Arial"/>
          <w:b w:val="false"/>
          <w:bCs w:val="false"/>
          <w:i w:val="false"/>
          <w:iCs w:val="false"/>
          <w:caps w:val="false"/>
          <w:smallCaps w:val="false"/>
          <w:color w:val="00000A"/>
          <w:sz w:val="24"/>
          <w:szCs w:val="24"/>
          <w:shd w:fill="FFFFFF" w:val="clear"/>
          <w:lang w:val="mn-Cyrl-MN"/>
        </w:rPr>
        <w:tab/>
        <w:t xml:space="preserve">Уг асуудлыг 01 цаг 23 минутад хэлэлцэж дуусав. </w:t>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sz w:val="24"/>
          <w:szCs w:val="24"/>
        </w:rPr>
        <w:tab/>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TextBody"/>
        <w:spacing w:lineRule="atLeast" w:line="100" w:before="0" w:after="0"/>
        <w:jc w:val="both"/>
        <w:rPr>
          <w:rFonts w:ascii="Arial" w:hAnsi="Arial" w:cs="Arial"/>
          <w:sz w:val="24"/>
          <w:szCs w:val="24"/>
        </w:rPr>
      </w:pPr>
      <w:r>
        <w:rPr>
          <w:rFonts w:cs="Arial" w:ascii="Arial" w:hAnsi="Arial"/>
          <w:b/>
          <w:bCs/>
          <w:i/>
          <w:iCs/>
          <w:color w:val="00000A"/>
          <w:sz w:val="24"/>
          <w:szCs w:val="24"/>
          <w:u w:val="none"/>
          <w:lang w:val="mn-Cyrl-MN"/>
        </w:rPr>
        <w:tab/>
        <w:t>Гурав. Монголбанкны Тэргүүн дэд ерөнхийлөгчийг томилох тухай асуудал</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sz w:val="24"/>
          <w:szCs w:val="24"/>
        </w:rPr>
        <w:tab/>
      </w:r>
      <w:r>
        <w:rPr>
          <w:rFonts w:cs="Arial" w:ascii="Arial" w:hAnsi="Arial"/>
          <w:b w:val="false"/>
          <w:bCs w:val="false"/>
          <w:i w:val="false"/>
          <w:iCs w:val="false"/>
          <w:color w:val="00000A"/>
          <w:sz w:val="24"/>
          <w:szCs w:val="24"/>
          <w:u w:val="none"/>
          <w:lang w:val="mn-Cyrl-MN"/>
        </w:rPr>
        <w:t xml:space="preserve">Хэлэлцэж буй асуудалтай холбогдуулан Монголбанкны Ерөнхийлөгч Н.Баяртсайхан, Монголбанкны Тэргүүн дэд ерөнхийлөгчид нэр дэвшигч О.Эрдэмбилэг нар оролцов.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Хуралдаанд Улсын Их Хурлын Тамгын газрын Ерөнхий нарийн бичгийн дарга Ц.Цолмон, Эдийн засгийн байнгын хорооны ажлын албаны ахлах зөвлөх Ж.Батсайхан, зөвлөх С.Энхцэцэг, референт Г.Баярмаа нар байлцав.</w:t>
      </w:r>
      <w:r>
        <w:rPr>
          <w:rFonts w:cs="Arial" w:ascii="Arial" w:hAnsi="Arial"/>
          <w:b/>
          <w:bCs/>
          <w:i/>
          <w:iCs/>
          <w:color w:val="00000A"/>
          <w:sz w:val="24"/>
          <w:szCs w:val="24"/>
          <w:u w:val="none"/>
          <w:lang w:val="mn-Cyrl-MN"/>
        </w:rPr>
        <w:t xml:space="preserve">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Монголбанкны Тэргүүн дэд ерөнхийлөгчид нэр дэвшүүлэх тухай саналыг Монголбанкны Ерөнхийлөгч Н.Баяртсайхан, Монголбанкны Тэргүүн дэд ерөнхийлөгчийг томилох тухай асуудлаар Эдийн засгийн байнгын хорооноос гаргасан санал, дүгнэлтийг Улсын Их Хурлын гишүүн Б.Жавхлан нар танилцуулав.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i w:val="false"/>
          <w:iCs w:val="false"/>
          <w:color w:val="00000A"/>
          <w:sz w:val="24"/>
          <w:szCs w:val="24"/>
          <w:u w:val="none"/>
          <w:lang w:val="mn-Cyrl-MN"/>
        </w:rPr>
        <w:tab/>
        <w:t xml:space="preserve">Монголбанкны Ерөнхийлөгчийн санал болон Байнгын хорооны санал, дүгнэлттэй холбогдуулан Улсын Их Хурлын гишүүн Ж.Энхбаяр, Х.Баделхан, Т.Аюурсайхан, Г.Занданшатар, Б.Пүрэвдорж, Б.Ундармаа нарын тавьсан асуултад Монголбанкны Ерөнхийлөгч Н.Баяртсайхан, нэр дэвшигч О.Эрдэмбилэг нар хариулж, тайлбар хийв.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М.Энхболд: - </w:t>
      </w:r>
      <w:r>
        <w:rPr>
          <w:rFonts w:cs="Arial" w:ascii="Arial" w:hAnsi="Arial"/>
          <w:b w:val="false"/>
          <w:bCs w:val="false"/>
          <w:i w:val="false"/>
          <w:iCs w:val="false"/>
          <w:color w:val="00000A"/>
          <w:sz w:val="24"/>
          <w:szCs w:val="24"/>
          <w:u w:val="none"/>
          <w:lang w:val="mn-Cyrl-MN"/>
        </w:rPr>
        <w:t>Байнгын хорооны саналаар Монголбанкны Тэргүүн дэд ерөнхийлөгчөөр О.Эрдэмбилэгийг томилох нь зүйтэй гэсэн саналыг дэмжье гэсэн санал хураалт явуулъ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hd w:fill="FFFFFF" w:val="clear"/>
        </w:rPr>
      </w:pPr>
      <w:r>
        <w:rPr>
          <w:rFonts w:cs="Arial" w:ascii="Arial" w:hAnsi="Arial"/>
          <w:color w:val="800000"/>
          <w:shd w:fill="FFFFFF" w:val="clear"/>
        </w:rPr>
        <w:tab/>
      </w:r>
      <w:r>
        <w:rPr>
          <w:rFonts w:cs="Arial" w:ascii="Arial" w:hAnsi="Arial"/>
          <w:shd w:fill="FFFFFF" w:val="clear"/>
        </w:rPr>
        <w:t>Зөвшөөрсөн:</w:t>
        <w:tab/>
        <w:tab/>
      </w:r>
      <w:r>
        <w:rPr>
          <w:rFonts w:cs="Arial" w:ascii="Arial" w:hAnsi="Arial"/>
          <w:shd w:fill="FFFFFF" w:val="clear"/>
          <w:lang w:val="mn-Cyrl-MN"/>
        </w:rPr>
        <w:t>48</w:t>
      </w:r>
    </w:p>
    <w:p>
      <w:pPr>
        <w:pStyle w:val="Normal"/>
        <w:spacing w:lineRule="auto" w:line="240" w:before="0" w:after="0"/>
        <w:jc w:val="both"/>
        <w:rPr>
          <w:rFonts w:ascii="Arial" w:hAnsi="Arial" w:cs="Arial"/>
          <w:shd w:fill="FFFFFF" w:val="clear"/>
        </w:rPr>
      </w:pPr>
      <w:r>
        <w:rPr>
          <w:rFonts w:cs="Arial" w:ascii="Arial" w:hAnsi="Arial"/>
          <w:shd w:fill="FFFFFF" w:val="clear"/>
        </w:rPr>
        <w:tab/>
        <w:t>Татгалзсан:</w:t>
        <w:tab/>
        <w:tab/>
        <w:tab/>
        <w:t xml:space="preserve">  </w:t>
      </w:r>
      <w:r>
        <w:rPr>
          <w:rFonts w:cs="Arial" w:ascii="Arial" w:hAnsi="Arial"/>
          <w:shd w:fill="FFFFFF" w:val="clear"/>
          <w:lang w:val="mn-Cyrl-MN"/>
        </w:rPr>
        <w:t>5</w:t>
      </w:r>
    </w:p>
    <w:p>
      <w:pPr>
        <w:pStyle w:val="Normal"/>
        <w:spacing w:lineRule="auto" w:line="240" w:before="0" w:after="0"/>
        <w:jc w:val="both"/>
        <w:rPr>
          <w:rFonts w:ascii="Arial" w:hAnsi="Arial" w:cs="Arial"/>
          <w:b w:val="false"/>
          <w:b w:val="false"/>
          <w:bCs w:val="false"/>
          <w:i w:val="false"/>
          <w:i w:val="false"/>
          <w:iCs w:val="false"/>
          <w:color w:val="00000A"/>
          <w:sz w:val="24"/>
          <w:szCs w:val="24"/>
          <w:u w:val="none"/>
          <w:shd w:fill="FFFFFF" w:val="clear"/>
          <w:lang w:val="mn-Cyrl-MN"/>
        </w:rPr>
      </w:pPr>
      <w:r>
        <w:rPr>
          <w:rFonts w:cs="Arial" w:ascii="Arial" w:hAnsi="Arial"/>
          <w:shd w:fill="FFFFFF" w:val="clear"/>
        </w:rPr>
        <w:tab/>
        <w:t>Бүгд:</w:t>
        <w:tab/>
        <w:tab/>
        <w:tab/>
        <w:tab/>
      </w:r>
      <w:r>
        <w:rPr>
          <w:rFonts w:cs="Arial" w:ascii="Arial" w:hAnsi="Arial"/>
          <w:shd w:fill="FFFFFF" w:val="clear"/>
          <w:lang w:val="mn-Cyrl-MN"/>
        </w:rPr>
        <w:t>53</w:t>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shd w:fill="FFFFFF" w:val="clear"/>
          <w:lang w:val="mn-Cyrl-MN"/>
        </w:rPr>
        <w:tab/>
        <w:t>90.6 хувийн саналаар дэмжигдлээ.</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Монгол Улсын Их Хурлын чуулганы хуралдааны дэгийн тухай хуулийн 45 дугаар зүйлийн 45.2-т заасны дагуу гишүүдийн олонхи нь томилох саналыг дэмжсэн тул “Монголбанкны Тэргүүн дэд ерөнхийлөгчийг томилох тухай” Улсын Их Хурлын тогтоолыг батлагдсанд тооцов.</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i w:val="false"/>
          <w:iCs w:val="false"/>
          <w:color w:val="00000A"/>
          <w:sz w:val="24"/>
          <w:szCs w:val="24"/>
          <w:u w:val="none"/>
          <w:lang w:val="mn-Cyrl-MN"/>
        </w:rPr>
        <w:tab/>
        <w:t xml:space="preserve">Улсын Их Хурлын дарга М.Энхболд “Монголбанкны Тэргүүн дэд ерөнхийлөгчийг томилох тухай” Улсын Их Хурлын тогтоолын эцсийн найруулгыг танилцуулав. </w:t>
      </w:r>
      <w:r>
        <w:rPr>
          <w:rFonts w:eastAsia="Times New Roman" w:cs="Arial" w:ascii="Arial" w:hAnsi="Arial"/>
          <w:b w:val="false"/>
          <w:bCs w:val="false"/>
          <w:i w:val="false"/>
          <w:iCs w:val="false"/>
          <w:color w:val="00000A"/>
          <w:sz w:val="24"/>
          <w:szCs w:val="24"/>
          <w:u w:val="none"/>
          <w:shd w:fill="FFFFFF" w:val="clear"/>
          <w:lang w:val="mn-Cyrl-MN" w:eastAsia="en-US" w:bidi="ar-SA"/>
        </w:rPr>
        <w:t>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02:03/</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sz w:val="24"/>
          <w:szCs w:val="24"/>
        </w:rPr>
      </w:pPr>
      <w:r>
        <w:rPr>
          <w:rFonts w:eastAsia="Times New Roman" w:cs="Arial" w:ascii="Arial" w:hAnsi="Arial"/>
          <w:b w:val="false"/>
          <w:bCs w:val="false"/>
          <w:i w:val="false"/>
          <w:iCs w:val="false"/>
          <w:color w:val="00000A"/>
          <w:sz w:val="24"/>
          <w:szCs w:val="24"/>
          <w:u w:val="none"/>
          <w:shd w:fill="FFFFFF" w:val="clear"/>
          <w:lang w:val="mn-Cyrl-MN" w:eastAsia="en-US" w:bidi="ar-SA"/>
        </w:rPr>
        <w:tab/>
        <w:t>Улсын Их Хурлын дарга М.Энхболд Монголбанкны Тэргүүн дэд ерөнхийлөгчөөр томилогдож байгаа О.Эрдэмбилэгт баяр хүргэж, ажлын амжилт хүсэв. /Алга ташив./</w:t>
      </w:r>
      <w:r>
        <w:rPr>
          <w:rFonts w:cs="Arial" w:ascii="Arial" w:hAnsi="Arial"/>
          <w:b w:val="false"/>
          <w:bCs w:val="false"/>
          <w:i w:val="false"/>
          <w:iCs w:val="false"/>
          <w:color w:val="00000A"/>
          <w:sz w:val="24"/>
          <w:szCs w:val="24"/>
          <w:u w:val="none"/>
          <w:lang w:val="mn-Cyrl-MN"/>
        </w:rPr>
        <w:t xml:space="preserve">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Уг асуудлыг 02 цаг 04 минутад хэлэлцэж дууса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bCs/>
          <w:i/>
          <w:iCs/>
          <w:color w:val="00000A"/>
          <w:sz w:val="24"/>
          <w:szCs w:val="24"/>
          <w:u w:val="none"/>
          <w:lang w:val="mn-Cyrl-MN"/>
        </w:rPr>
        <w:tab/>
        <w:t>Дөрөв. Санхүүгийн зохицуулах хорооны дарга, зарим гишүүнийг томилох, чөлөөлөх тухай асуудал</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rPr>
        <w:tab/>
      </w:r>
      <w:r>
        <w:rPr>
          <w:rFonts w:eastAsia="Lucida Sans Unicode" w:cs="Arial" w:ascii="Arial" w:hAnsi="Arial"/>
          <w:b w:val="false"/>
          <w:bCs w:val="false"/>
          <w:color w:val="00000A"/>
          <w:sz w:val="24"/>
          <w:szCs w:val="24"/>
          <w:lang w:val="mn-Cyrl-MN" w:bidi="ar-SA"/>
        </w:rPr>
        <w:t>Хэлэлцэж буй асуудалтай холбогдуулан нэр дэвшигч С.Даваасүрэн, Д.Баярсайхан нар оролцов.</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b w:val="false"/>
          <w:bCs w:val="false"/>
          <w:i w:val="false"/>
          <w:iCs w:val="false"/>
          <w:color w:val="00000A"/>
          <w:sz w:val="24"/>
          <w:szCs w:val="24"/>
          <w:u w:val="none"/>
          <w:lang w:val="mn-Cyrl-MN"/>
        </w:rPr>
        <w:t>Хуралдаанд Улсын Их Хурлын Тамгын газрын Ерөнхий нарийн бичгийн дарга Ц.Цолмон, Эдийн засгийн байнгын хорооны ажлын албаны ахлах зөвлөх Ж.Батсайхан, зөвлөх С.Энхцэцэг, референт Г.Баярмаа нар байлцав.</w:t>
      </w:r>
      <w:r>
        <w:rPr>
          <w:rFonts w:cs="Arial" w:ascii="Arial" w:hAnsi="Arial"/>
          <w:b/>
          <w:bCs/>
          <w:i/>
          <w:iCs/>
          <w:color w:val="00000A"/>
          <w:sz w:val="24"/>
          <w:szCs w:val="24"/>
          <w:u w:val="none"/>
          <w:lang w:val="mn-Cyrl-MN"/>
        </w:rPr>
        <w:t xml:space="preserve">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Санхүүгийн зохицуулах хорооны даргад нэр дэвшүүлэх тухай саналыг  Улсын Их Хурлын дарга М.Энхболд, Санхүүгийн зохицуулах хорооны даргыг томилох тухай асуудлаар Эдийн засгийн байнгын хорооноос гаргасан санал, дүгнэлтийг Улсын Их Хурлын гишүүн З.Нарантуяа нар танилцуула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анилцуулга болон Байнгын хорооны санал, дүгнэлттэй холбогдуулан Улсын Их Хурлын гишүүдээс асуулт, санал гараагүй болн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М.Энхболд: - </w:t>
      </w:r>
      <w:r>
        <w:rPr>
          <w:rFonts w:cs="Arial" w:ascii="Arial" w:hAnsi="Arial"/>
          <w:b w:val="false"/>
          <w:bCs w:val="false"/>
          <w:sz w:val="24"/>
          <w:szCs w:val="24"/>
          <w:lang w:val="mn-Cyrl-MN"/>
        </w:rPr>
        <w:t xml:space="preserve">Байнгын хорооны саналаар Санхүүгийн зохицуулах хорооны даргаар Содномдаржаагийн Даваасүрэнг </w:t>
      </w:r>
      <w:r>
        <w:rPr>
          <w:rFonts w:cs="Arial" w:ascii="Arial" w:hAnsi="Arial"/>
          <w:b w:val="false"/>
          <w:bCs w:val="false"/>
          <w:i w:val="false"/>
          <w:iCs w:val="false"/>
          <w:color w:val="00000A"/>
          <w:sz w:val="24"/>
          <w:szCs w:val="24"/>
          <w:u w:val="none"/>
          <w:lang w:val="mn-Cyrl-MN"/>
        </w:rPr>
        <w:t>томилох нь зүйтэй гэсэн саналыг дэмжье гэсэн санал хураалт явуулъ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hd w:fill="FFFFFF" w:val="clear"/>
        </w:rPr>
      </w:pPr>
      <w:r>
        <w:rPr>
          <w:rFonts w:cs="Arial" w:ascii="Arial" w:hAnsi="Arial"/>
          <w:color w:val="800000"/>
          <w:shd w:fill="FFFFFF" w:val="clear"/>
        </w:rPr>
        <w:tab/>
      </w:r>
      <w:r>
        <w:rPr>
          <w:rFonts w:cs="Arial" w:ascii="Arial" w:hAnsi="Arial"/>
          <w:shd w:fill="FFFFFF" w:val="clear"/>
        </w:rPr>
        <w:t>Зөвшөөрсөн:</w:t>
        <w:tab/>
        <w:tab/>
      </w:r>
      <w:r>
        <w:rPr>
          <w:rFonts w:cs="Arial" w:ascii="Arial" w:hAnsi="Arial"/>
          <w:shd w:fill="FFFFFF" w:val="clear"/>
          <w:lang w:val="mn-Cyrl-MN"/>
        </w:rPr>
        <w:t>48</w:t>
      </w:r>
    </w:p>
    <w:p>
      <w:pPr>
        <w:pStyle w:val="Normal"/>
        <w:spacing w:lineRule="auto" w:line="240" w:before="0" w:after="0"/>
        <w:jc w:val="both"/>
        <w:rPr>
          <w:rFonts w:ascii="Arial" w:hAnsi="Arial" w:cs="Arial"/>
          <w:shd w:fill="FFFFFF" w:val="clear"/>
        </w:rPr>
      </w:pPr>
      <w:r>
        <w:rPr>
          <w:rFonts w:cs="Arial" w:ascii="Arial" w:hAnsi="Arial"/>
          <w:shd w:fill="FFFFFF" w:val="clear"/>
        </w:rPr>
        <w:tab/>
        <w:t>Татгалзсан:</w:t>
        <w:tab/>
        <w:tab/>
        <w:tab/>
        <w:t xml:space="preserve">  </w:t>
      </w:r>
      <w:r>
        <w:rPr>
          <w:rFonts w:cs="Arial" w:ascii="Arial" w:hAnsi="Arial"/>
          <w:shd w:fill="FFFFFF" w:val="clear"/>
          <w:lang w:val="mn-Cyrl-MN"/>
        </w:rPr>
        <w:t>6</w:t>
      </w:r>
    </w:p>
    <w:p>
      <w:pPr>
        <w:pStyle w:val="Normal"/>
        <w:spacing w:lineRule="auto" w:line="240" w:before="0" w:after="0"/>
        <w:jc w:val="both"/>
        <w:rPr>
          <w:rFonts w:ascii="Arial" w:hAnsi="Arial" w:cs="Arial"/>
          <w:b w:val="false"/>
          <w:b w:val="false"/>
          <w:bCs w:val="false"/>
          <w:i w:val="false"/>
          <w:i w:val="false"/>
          <w:iCs w:val="false"/>
          <w:color w:val="00000A"/>
          <w:sz w:val="24"/>
          <w:szCs w:val="24"/>
          <w:u w:val="none"/>
          <w:shd w:fill="FFFFFF" w:val="clear"/>
          <w:lang w:val="mn-Cyrl-MN"/>
        </w:rPr>
      </w:pPr>
      <w:r>
        <w:rPr>
          <w:rFonts w:cs="Arial" w:ascii="Arial" w:hAnsi="Arial"/>
          <w:shd w:fill="FFFFFF" w:val="clear"/>
        </w:rPr>
        <w:tab/>
        <w:t>Бүгд:</w:t>
        <w:tab/>
        <w:tab/>
        <w:tab/>
        <w:tab/>
      </w:r>
      <w:r>
        <w:rPr>
          <w:rFonts w:cs="Arial" w:ascii="Arial" w:hAnsi="Arial"/>
          <w:shd w:fill="FFFFFF" w:val="clear"/>
          <w:lang w:val="mn-Cyrl-MN"/>
        </w:rPr>
        <w:t>54</w:t>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shd w:fill="FFFFFF" w:val="clear"/>
          <w:lang w:val="mn-Cyrl-MN"/>
        </w:rPr>
        <w:tab/>
        <w:t>88.9 хувийн саналаар дэмжигдлээ.</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val="false"/>
          <w:bCs w:val="false"/>
          <w:i w:val="false"/>
          <w:iCs w:val="false"/>
          <w:color w:val="00000A"/>
          <w:sz w:val="24"/>
          <w:szCs w:val="24"/>
          <w:u w:val="none"/>
          <w:lang w:val="mn-Cyrl-MN"/>
        </w:rPr>
        <w:t>Монгол Улсын Их Хурлын ч</w:t>
      </w:r>
      <w:r>
        <w:rPr>
          <w:rFonts w:cs="Arial" w:ascii="Arial" w:hAnsi="Arial"/>
          <w:b w:val="false"/>
          <w:bCs w:val="false"/>
          <w:sz w:val="24"/>
          <w:szCs w:val="24"/>
          <w:lang w:val="mn-Cyrl-MN"/>
        </w:rPr>
        <w:t xml:space="preserve">уулганы хуралдааны дэгийн тухай хуулийн 45 дугаар зүйлийн 45.2-т заасны дагуу гишүүдийн олонхи нь томилох саналыг дэмжсэн тул “Санхүүгийн зохицуулах хорооны даргыг томилох тухай” Улсын Их Хурлын тогтоолыг батлагдсанд тооцо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Улсын Их Хурлын дарга М.Энхболд “Санхүүгийн зохицуулах хорооны даргыг томилох тухай” </w:t>
      </w:r>
      <w:r>
        <w:rPr>
          <w:rFonts w:cs="Arial" w:ascii="Arial" w:hAnsi="Arial"/>
          <w:b w:val="false"/>
          <w:bCs w:val="false"/>
          <w:i w:val="false"/>
          <w:iCs w:val="false"/>
          <w:color w:val="00000A"/>
          <w:sz w:val="24"/>
          <w:szCs w:val="24"/>
          <w:u w:val="none"/>
          <w:lang w:val="mn-Cyrl-MN"/>
        </w:rPr>
        <w:t xml:space="preserve">Улсын Их Хурлын тогтоолын эцсийн найруулгыг танилцуулав. </w:t>
      </w:r>
      <w:r>
        <w:rPr>
          <w:rFonts w:eastAsia="Times New Roman" w:cs="Arial" w:ascii="Arial" w:hAnsi="Arial"/>
          <w:b w:val="false"/>
          <w:bCs w:val="false"/>
          <w:i w:val="false"/>
          <w:iCs w:val="false"/>
          <w:color w:val="00000A"/>
          <w:sz w:val="24"/>
          <w:szCs w:val="24"/>
          <w:u w:val="none"/>
          <w:shd w:fill="FFFFFF" w:val="clear"/>
          <w:lang w:val="mn-Cyrl-MN" w:eastAsia="en-US" w:bidi="ar-SA"/>
        </w:rPr>
        <w:t>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02:15/</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eastAsia="Times New Roman" w:cs="Arial" w:ascii="Arial" w:hAnsi="Arial"/>
          <w:b w:val="false"/>
          <w:bCs w:val="false"/>
          <w:i w:val="false"/>
          <w:iCs w:val="false"/>
          <w:color w:val="00000A"/>
          <w:sz w:val="24"/>
          <w:szCs w:val="24"/>
          <w:u w:val="none"/>
          <w:shd w:fill="FFFFFF" w:val="clear"/>
          <w:lang w:val="mn-Cyrl-MN" w:eastAsia="en-US" w:bidi="ar-SA"/>
        </w:rPr>
        <w:tab/>
        <w:t>Улсын Их Хурлын дарга М.Энхболд Санхүүгийн зохицуулах хорооны даргаар томилогдсон С.Даваасүрэнд баяр хүргэж, ажлын амжилт хүсэв. /Алга ташив./</w:t>
      </w:r>
      <w:r>
        <w:rPr>
          <w:rFonts w:cs="Arial" w:ascii="Arial" w:hAnsi="Arial"/>
          <w:b w:val="false"/>
          <w:bCs w:val="false"/>
          <w:i w:val="false"/>
          <w:iCs w:val="false"/>
          <w:color w:val="00000A"/>
          <w:sz w:val="24"/>
          <w:szCs w:val="24"/>
          <w:u w:val="none"/>
          <w:lang w:val="mn-Cyrl-MN"/>
        </w:rPr>
        <w:t xml:space="preserve">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Санхүүгийн зохицуулах хорооны орон тооны гишүүнийг томилох тухай асуудлаар Эдийн засгийн байнгын хорооноос гаргасан санал, дүгнэлтийг Улсын Их Хурлын гишүүн З.Нарантуяа танилцуулав.</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Байнгын хорооны санал, дүгнэлттэй холбогдуулан Улсын Их Хурлын гишүүн Б.Жавхлан үг хэлэв.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М.Энхболд: - </w:t>
      </w:r>
      <w:r>
        <w:rPr>
          <w:rFonts w:cs="Arial" w:ascii="Arial" w:hAnsi="Arial"/>
          <w:b w:val="false"/>
          <w:bCs w:val="false"/>
          <w:sz w:val="24"/>
          <w:szCs w:val="24"/>
          <w:lang w:val="mn-Cyrl-MN"/>
        </w:rPr>
        <w:t xml:space="preserve">Санхүүгийн зохицуулах хорооны орон тооны гишүүний үүрэгт ажлаас Эрдэнэбилэгийн Батболдыг чөлөөлөх саналыг </w:t>
      </w:r>
      <w:r>
        <w:rPr>
          <w:rFonts w:cs="Arial" w:ascii="Arial" w:hAnsi="Arial"/>
          <w:b w:val="false"/>
          <w:bCs w:val="false"/>
          <w:i w:val="false"/>
          <w:iCs w:val="false"/>
          <w:color w:val="00000A"/>
          <w:sz w:val="24"/>
          <w:szCs w:val="24"/>
          <w:u w:val="none"/>
          <w:lang w:val="mn-Cyrl-MN"/>
        </w:rPr>
        <w:t>дэмжье гэсэн санал хураалт явуулъ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hd w:fill="FFFFFF" w:val="clear"/>
        </w:rPr>
      </w:pPr>
      <w:r>
        <w:rPr>
          <w:rFonts w:cs="Arial" w:ascii="Arial" w:hAnsi="Arial"/>
          <w:color w:val="800000"/>
          <w:shd w:fill="FFFFFF" w:val="clear"/>
        </w:rPr>
        <w:tab/>
      </w:r>
      <w:r>
        <w:rPr>
          <w:rFonts w:cs="Arial" w:ascii="Arial" w:hAnsi="Arial"/>
          <w:shd w:fill="FFFFFF" w:val="clear"/>
        </w:rPr>
        <w:t>Зөвшөөрсөн:</w:t>
        <w:tab/>
        <w:tab/>
      </w:r>
      <w:r>
        <w:rPr>
          <w:rFonts w:cs="Arial" w:ascii="Arial" w:hAnsi="Arial"/>
          <w:shd w:fill="FFFFFF" w:val="clear"/>
          <w:lang w:val="mn-Cyrl-MN"/>
        </w:rPr>
        <w:t>52</w:t>
      </w:r>
    </w:p>
    <w:p>
      <w:pPr>
        <w:pStyle w:val="Normal"/>
        <w:spacing w:lineRule="auto" w:line="240" w:before="0" w:after="0"/>
        <w:jc w:val="both"/>
        <w:rPr>
          <w:rFonts w:ascii="Arial" w:hAnsi="Arial" w:cs="Arial"/>
          <w:shd w:fill="FFFFFF" w:val="clear"/>
        </w:rPr>
      </w:pPr>
      <w:r>
        <w:rPr>
          <w:rFonts w:cs="Arial" w:ascii="Arial" w:hAnsi="Arial"/>
          <w:shd w:fill="FFFFFF" w:val="clear"/>
        </w:rPr>
        <w:tab/>
        <w:t>Татгалзсан:</w:t>
        <w:tab/>
        <w:tab/>
        <w:tab/>
        <w:t xml:space="preserve">  </w:t>
      </w:r>
      <w:r>
        <w:rPr>
          <w:rFonts w:cs="Arial" w:ascii="Arial" w:hAnsi="Arial"/>
          <w:shd w:fill="FFFFFF" w:val="clear"/>
          <w:lang w:val="mn-Cyrl-MN"/>
        </w:rPr>
        <w:t>2</w:t>
      </w:r>
    </w:p>
    <w:p>
      <w:pPr>
        <w:pStyle w:val="Normal"/>
        <w:spacing w:lineRule="auto" w:line="240" w:before="0" w:after="0"/>
        <w:jc w:val="both"/>
        <w:rPr>
          <w:rFonts w:ascii="Arial" w:hAnsi="Arial" w:cs="Arial"/>
          <w:b w:val="false"/>
          <w:b w:val="false"/>
          <w:bCs w:val="false"/>
          <w:i w:val="false"/>
          <w:i w:val="false"/>
          <w:iCs w:val="false"/>
          <w:color w:val="00000A"/>
          <w:sz w:val="24"/>
          <w:szCs w:val="24"/>
          <w:u w:val="none"/>
          <w:shd w:fill="FFFFFF" w:val="clear"/>
          <w:lang w:val="mn-Cyrl-MN"/>
        </w:rPr>
      </w:pPr>
      <w:r>
        <w:rPr>
          <w:rFonts w:cs="Arial" w:ascii="Arial" w:hAnsi="Arial"/>
          <w:shd w:fill="FFFFFF" w:val="clear"/>
        </w:rPr>
        <w:tab/>
        <w:t>Бүгд:</w:t>
        <w:tab/>
        <w:tab/>
        <w:tab/>
        <w:tab/>
      </w:r>
      <w:r>
        <w:rPr>
          <w:rFonts w:cs="Arial" w:ascii="Arial" w:hAnsi="Arial"/>
          <w:shd w:fill="FFFFFF" w:val="clear"/>
          <w:lang w:val="mn-Cyrl-MN"/>
        </w:rPr>
        <w:t>54</w:t>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shd w:fill="FFFFFF" w:val="clear"/>
          <w:lang w:val="mn-Cyrl-MN"/>
        </w:rPr>
        <w:tab/>
        <w:t>96.3 хувийн саналаар дэмжигдлээ.</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val="false"/>
          <w:bCs w:val="false"/>
          <w:i w:val="false"/>
          <w:iCs w:val="false"/>
          <w:color w:val="00000A"/>
          <w:sz w:val="24"/>
          <w:szCs w:val="24"/>
          <w:u w:val="none"/>
          <w:lang w:val="mn-Cyrl-MN"/>
        </w:rPr>
        <w:t>Монгол Улсын Их Хурлын чуулганы хуралдааны дэгийн тухай хуулийн 45 дугаар зүйлийн 45.2-т заасны дагуу гишүүдийн олонхи нь чөлөөлөх саналыг дэмжсэн тул “Санхүүгийн зохицуулах хорооны гишүүнийг үүрэгт ажлаас нь чөлөөлөх тухай” Улсын Их Хурлын тогтоолыг батлагдсанд тооцов.</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Байнгын хорооны саналаар Санхүүгийн зохицуулах хорооны орон тооны гишүүнээр Дэмбэрэлдашийн Баярсайханыг томилох саналыг дэмжье </w:t>
      </w:r>
      <w:r>
        <w:rPr>
          <w:rFonts w:cs="Arial" w:ascii="Arial" w:hAnsi="Arial"/>
          <w:b w:val="false"/>
          <w:bCs w:val="false"/>
          <w:i w:val="false"/>
          <w:iCs w:val="false"/>
          <w:color w:val="00000A"/>
          <w:sz w:val="24"/>
          <w:szCs w:val="24"/>
          <w:u w:val="none"/>
          <w:lang w:val="mn-Cyrl-MN"/>
        </w:rPr>
        <w:t xml:space="preserve"> гэсэн санал хураалт явуулъ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hd w:fill="FFFFFF" w:val="clear"/>
        </w:rPr>
      </w:pPr>
      <w:r>
        <w:rPr>
          <w:rFonts w:cs="Arial" w:ascii="Arial" w:hAnsi="Arial"/>
          <w:color w:val="800000"/>
          <w:shd w:fill="FFFFFF" w:val="clear"/>
        </w:rPr>
        <w:tab/>
      </w:r>
      <w:r>
        <w:rPr>
          <w:rFonts w:cs="Arial" w:ascii="Arial" w:hAnsi="Arial"/>
          <w:shd w:fill="FFFFFF" w:val="clear"/>
        </w:rPr>
        <w:t>Зөвшөөрсөн:</w:t>
        <w:tab/>
        <w:tab/>
      </w:r>
      <w:r>
        <w:rPr>
          <w:rFonts w:cs="Arial" w:ascii="Arial" w:hAnsi="Arial"/>
          <w:shd w:fill="FFFFFF" w:val="clear"/>
          <w:lang w:val="mn-Cyrl-MN"/>
        </w:rPr>
        <w:t>52</w:t>
      </w:r>
    </w:p>
    <w:p>
      <w:pPr>
        <w:pStyle w:val="Normal"/>
        <w:spacing w:lineRule="auto" w:line="240" w:before="0" w:after="0"/>
        <w:jc w:val="both"/>
        <w:rPr>
          <w:rFonts w:ascii="Arial" w:hAnsi="Arial" w:cs="Arial"/>
          <w:shd w:fill="FFFFFF" w:val="clear"/>
        </w:rPr>
      </w:pPr>
      <w:r>
        <w:rPr>
          <w:rFonts w:cs="Arial" w:ascii="Arial" w:hAnsi="Arial"/>
          <w:shd w:fill="FFFFFF" w:val="clear"/>
        </w:rPr>
        <w:tab/>
        <w:t>Татгалзсан:</w:t>
        <w:tab/>
        <w:tab/>
        <w:tab/>
        <w:t xml:space="preserve">  </w:t>
      </w:r>
      <w:r>
        <w:rPr>
          <w:rFonts w:cs="Arial" w:ascii="Arial" w:hAnsi="Arial"/>
          <w:shd w:fill="FFFFFF" w:val="clear"/>
          <w:lang w:val="mn-Cyrl-MN"/>
        </w:rPr>
        <w:t>2</w:t>
      </w:r>
    </w:p>
    <w:p>
      <w:pPr>
        <w:pStyle w:val="Normal"/>
        <w:spacing w:lineRule="auto" w:line="240" w:before="0" w:after="0"/>
        <w:jc w:val="both"/>
        <w:rPr>
          <w:rFonts w:ascii="Arial" w:hAnsi="Arial" w:cs="Arial"/>
          <w:b w:val="false"/>
          <w:b w:val="false"/>
          <w:bCs w:val="false"/>
          <w:i w:val="false"/>
          <w:i w:val="false"/>
          <w:iCs w:val="false"/>
          <w:color w:val="00000A"/>
          <w:sz w:val="24"/>
          <w:szCs w:val="24"/>
          <w:u w:val="none"/>
          <w:shd w:fill="FFFFFF" w:val="clear"/>
          <w:lang w:val="mn-Cyrl-MN"/>
        </w:rPr>
      </w:pPr>
      <w:r>
        <w:rPr>
          <w:rFonts w:cs="Arial" w:ascii="Arial" w:hAnsi="Arial"/>
          <w:shd w:fill="FFFFFF" w:val="clear"/>
        </w:rPr>
        <w:tab/>
        <w:t>Бүгд:</w:t>
        <w:tab/>
        <w:tab/>
        <w:tab/>
        <w:tab/>
      </w:r>
      <w:r>
        <w:rPr>
          <w:rFonts w:cs="Arial" w:ascii="Arial" w:hAnsi="Arial"/>
          <w:shd w:fill="FFFFFF" w:val="clear"/>
          <w:lang w:val="mn-Cyrl-MN"/>
        </w:rPr>
        <w:t>54</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i w:val="false"/>
          <w:iCs w:val="false"/>
          <w:color w:val="00000A"/>
          <w:sz w:val="24"/>
          <w:szCs w:val="24"/>
          <w:u w:val="none"/>
          <w:shd w:fill="FFFFFF" w:val="clear"/>
          <w:lang w:val="mn-Cyrl-MN"/>
        </w:rPr>
        <w:tab/>
        <w:t>96.3 хувийн саналаар дэмжигдлээ.</w:t>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 </w:t>
      </w:r>
    </w:p>
    <w:p>
      <w:pPr>
        <w:pStyle w:val="TextBody"/>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b w:val="false"/>
          <w:bCs w:val="false"/>
          <w:i w:val="false"/>
          <w:iCs w:val="false"/>
          <w:color w:val="00000A"/>
          <w:sz w:val="24"/>
          <w:szCs w:val="24"/>
          <w:u w:val="none"/>
          <w:lang w:val="mn-Cyrl-MN"/>
        </w:rPr>
        <w:t>Монгол Улсын Их Хурлын чуулганы хуралдааны дэгийн тухай хуулийн 45 дугаар зүйлийн 45.2-т заасны дагуу гишүүдийн олонхи нь томилох саналыг дэмжсэн тул “Санхүүгийн зохицуулах хорооны гишүүнийг томилох тухай” Улсын Их Хурлын тогтоолыг батлагдсанд тооцов.</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Улсын Их Хурлын дарга М.Энхболд “Санхүүгийн зохицуулах хорооны гишүүний үүрэгт ажлаас чөлөөлөх тухай” Улсын Их Хурлын тогтоолын эцсийн найруулгыг танилцуулав. </w:t>
      </w:r>
      <w:r>
        <w:rPr>
          <w:rFonts w:eastAsia="Times New Roman" w:cs="Arial" w:ascii="Arial" w:hAnsi="Arial"/>
          <w:b w:val="false"/>
          <w:bCs w:val="false"/>
          <w:i w:val="false"/>
          <w:iCs w:val="false"/>
          <w:color w:val="00000A"/>
          <w:sz w:val="24"/>
          <w:szCs w:val="24"/>
          <w:u w:val="none"/>
          <w:shd w:fill="FFFFFF" w:val="clear"/>
          <w:lang w:val="mn-Cyrl-MN" w:eastAsia="en-US" w:bidi="ar-SA"/>
        </w:rPr>
        <w:t>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02:15/</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eastAsia="Times New Roman" w:cs="Arial" w:ascii="Arial" w:hAnsi="Arial"/>
          <w:b w:val="false"/>
          <w:bCs w:val="false"/>
          <w:i w:val="false"/>
          <w:iCs w:val="false"/>
          <w:color w:val="00000A"/>
          <w:sz w:val="24"/>
          <w:szCs w:val="24"/>
          <w:u w:val="none"/>
          <w:shd w:fill="FFFFFF" w:val="clear"/>
          <w:lang w:val="mn-Cyrl-MN" w:eastAsia="en-US" w:bidi="ar-SA"/>
        </w:rPr>
        <w:tab/>
        <w:t>Улсын Их Хурлын дарга М.Энхболд “Санхүүгийн зохицуулах хорооны гишүүнийг томило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02:15/</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sz w:val="24"/>
          <w:szCs w:val="24"/>
        </w:rPr>
      </w:pPr>
      <w:r>
        <w:rPr>
          <w:rFonts w:eastAsia="Times New Roman" w:cs="Arial" w:ascii="Arial" w:hAnsi="Arial"/>
          <w:b w:val="false"/>
          <w:bCs w:val="false"/>
          <w:i w:val="false"/>
          <w:iCs w:val="false"/>
          <w:color w:val="00000A"/>
          <w:sz w:val="24"/>
          <w:szCs w:val="24"/>
          <w:u w:val="none"/>
          <w:shd w:fill="FFFFFF" w:val="clear"/>
          <w:lang w:val="mn-Cyrl-MN" w:eastAsia="en-US" w:bidi="ar-SA"/>
        </w:rPr>
        <w:tab/>
        <w:t>Улсын Их Хурлын дарга М.Энхболд Санхүүгийн зохицуулах хорооны орон тооны гишүүнээр томилогдсон Д.Баярсайханд баяр хүргэж, ажлын амжилт хүсэв. /Алга ташив./</w:t>
      </w:r>
      <w:r>
        <w:rPr>
          <w:rFonts w:cs="Arial" w:ascii="Arial" w:hAnsi="Arial"/>
          <w:b w:val="false"/>
          <w:bCs w:val="false"/>
          <w:i w:val="false"/>
          <w:iCs w:val="false"/>
          <w:color w:val="00000A"/>
          <w:sz w:val="24"/>
          <w:szCs w:val="24"/>
          <w:u w:val="none"/>
          <w:lang w:val="mn-Cyrl-MN"/>
        </w:rPr>
        <w:t xml:space="preserve">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val="false"/>
          <w:bCs w:val="false"/>
          <w:i w:val="false"/>
          <w:iCs w:val="false"/>
          <w:color w:val="00000A"/>
          <w:sz w:val="24"/>
          <w:szCs w:val="24"/>
          <w:u w:val="none"/>
          <w:lang w:val="mn-Cyrl-MN"/>
        </w:rPr>
        <w:t xml:space="preserve">Уг асуудлыг 02 цаг 20 минутад хэлэлцэж дууса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tab/>
        <w:t>Тав. Үндэсний статистикийн хорооны даргыг томилох тухай асуудал</w:t>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TextBody"/>
        <w:spacing w:lineRule="atLeast" w:line="100" w:before="0" w:after="0"/>
        <w:jc w:val="both"/>
        <w:rPr>
          <w:rFonts w:ascii="Arial" w:hAnsi="Arial" w:cs="Arial"/>
          <w:i w:val="false"/>
          <w:i w:val="false"/>
          <w:iCs w:val="false"/>
          <w:sz w:val="24"/>
          <w:szCs w:val="24"/>
        </w:rPr>
      </w:pPr>
      <w:r>
        <w:rPr>
          <w:rFonts w:cs="Arial" w:ascii="Arial" w:hAnsi="Arial"/>
          <w:b/>
          <w:bCs/>
          <w:i/>
          <w:iCs/>
          <w:color w:val="00000A"/>
          <w:sz w:val="24"/>
          <w:szCs w:val="24"/>
          <w:u w:val="none"/>
          <w:lang w:val="mn-Cyrl-MN"/>
        </w:rPr>
        <w:tab/>
      </w:r>
      <w:r>
        <w:rPr>
          <w:rFonts w:eastAsia="Lucida Sans Unicode" w:cs="Arial" w:ascii="Arial" w:hAnsi="Arial"/>
          <w:b w:val="false"/>
          <w:bCs w:val="false"/>
          <w:i w:val="false"/>
          <w:iCs w:val="false"/>
          <w:color w:val="00000A"/>
          <w:sz w:val="24"/>
          <w:szCs w:val="24"/>
          <w:u w:val="none"/>
          <w:lang w:val="mn-Cyrl-MN" w:bidi="ar-SA"/>
        </w:rPr>
        <w:t>Хэлэлцэж буй асуудалтай холбогдуулан нэр дэвшигч А.Ариунзаяа оролцов.</w:t>
      </w:r>
    </w:p>
    <w:p>
      <w:pPr>
        <w:pStyle w:val="TextBody"/>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bCs/>
          <w:i w:val="false"/>
          <w:iCs w:val="false"/>
          <w:color w:val="00000A"/>
          <w:sz w:val="24"/>
          <w:szCs w:val="24"/>
          <w:u w:val="none"/>
          <w:lang w:val="mn-Cyrl-MN"/>
        </w:rPr>
        <w:tab/>
      </w:r>
      <w:r>
        <w:rPr>
          <w:rFonts w:cs="Arial" w:ascii="Arial" w:hAnsi="Arial"/>
          <w:b w:val="false"/>
          <w:bCs w:val="false"/>
          <w:i w:val="false"/>
          <w:iCs w:val="false"/>
          <w:color w:val="00000A"/>
          <w:sz w:val="24"/>
          <w:szCs w:val="24"/>
          <w:u w:val="none"/>
          <w:lang w:val="mn-Cyrl-MN"/>
        </w:rPr>
        <w:t>Хуралдаанд Улсын Их Хурлын Тамгын газрын Ерөнхий нарийн бичгийн дарга Ц.Цолмон, Эдийн засгийн байнгын хорооны ажлын албаны ахлах зөвлөх Ж.Батсайхан, зөвлөх С.Энхцэцэг, референт Г.Баярмаа нар байлцав.</w:t>
      </w:r>
      <w:r>
        <w:rPr>
          <w:rFonts w:cs="Arial" w:ascii="Arial" w:hAnsi="Arial"/>
          <w:b/>
          <w:bCs/>
          <w:i w:val="false"/>
          <w:iCs w:val="false"/>
          <w:color w:val="00000A"/>
          <w:sz w:val="24"/>
          <w:szCs w:val="24"/>
          <w:u w:val="none"/>
          <w:lang w:val="mn-Cyrl-MN"/>
        </w:rPr>
        <w:t xml:space="preserve"> </w:t>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TextBody"/>
        <w:spacing w:lineRule="atLeast" w:line="100" w:before="0" w:after="0"/>
        <w:jc w:val="both"/>
        <w:rPr>
          <w:rFonts w:ascii="Arial" w:hAnsi="Arial" w:cs="Arial"/>
          <w:sz w:val="24"/>
          <w:szCs w:val="24"/>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Үндэсний статистикийн хорооны даргад нэр дэвшүүлэх тухай саналыг  Улсын Их Хурлын дарга М.Энхболд, Үндэсний статистикийн хорооны даргыг томилох тухай асуудлаар Эдийн засгийн байнгын хорооноос гаргасан санал, дүгнэлтийг Улсын Их Хурлын гишүүн Д.Сумъяабазар нар танилцуула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Танилцуулга болон Байнгын хорооны санал, дүгнэлттэй холбогдуулан Улсын Их Хурлын гишүүн Б.Энх-Амгалан, Ж.Энхбаяр, Д.Цогтбаатар нар үг хэлэв. </w:t>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TextBody"/>
        <w:spacing w:lineRule="atLeast" w:line="100" w:before="0" w:after="0"/>
        <w:jc w:val="both"/>
        <w:rPr>
          <w:rFonts w:ascii="Arial" w:hAnsi="Arial" w:cs="Arial"/>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М.Энхболд: - </w:t>
      </w:r>
      <w:r>
        <w:rPr>
          <w:rFonts w:cs="Arial" w:ascii="Arial" w:hAnsi="Arial"/>
          <w:b w:val="false"/>
          <w:bCs w:val="false"/>
          <w:sz w:val="24"/>
          <w:szCs w:val="24"/>
          <w:lang w:val="mn-Cyrl-MN"/>
        </w:rPr>
        <w:t xml:space="preserve">Байнгын хорооны саналаар Үндэсний статистикийн хорооны даргаар Аюушийн Ариунзаяаг томилох саналыг дэмжье </w:t>
      </w:r>
      <w:r>
        <w:rPr>
          <w:rFonts w:cs="Arial" w:ascii="Arial" w:hAnsi="Arial"/>
          <w:b w:val="false"/>
          <w:bCs w:val="false"/>
          <w:i w:val="false"/>
          <w:iCs w:val="false"/>
          <w:color w:val="00000A"/>
          <w:sz w:val="24"/>
          <w:szCs w:val="24"/>
          <w:u w:val="none"/>
          <w:lang w:val="mn-Cyrl-MN"/>
        </w:rPr>
        <w:t>гэсэн санал хураалт явуулъ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hd w:fill="FFFFFF" w:val="clear"/>
        </w:rPr>
      </w:pPr>
      <w:r>
        <w:rPr>
          <w:rFonts w:cs="Arial" w:ascii="Arial" w:hAnsi="Arial"/>
          <w:color w:val="800000"/>
          <w:shd w:fill="FFFFFF" w:val="clear"/>
        </w:rPr>
        <w:tab/>
      </w:r>
      <w:r>
        <w:rPr>
          <w:rFonts w:cs="Arial" w:ascii="Arial" w:hAnsi="Arial"/>
          <w:shd w:fill="FFFFFF" w:val="clear"/>
        </w:rPr>
        <w:t>Зөвшөөрсөн:</w:t>
        <w:tab/>
        <w:tab/>
      </w:r>
      <w:r>
        <w:rPr>
          <w:rFonts w:cs="Arial" w:ascii="Arial" w:hAnsi="Arial"/>
          <w:shd w:fill="FFFFFF" w:val="clear"/>
          <w:lang w:val="mn-Cyrl-MN"/>
        </w:rPr>
        <w:t>50</w:t>
      </w:r>
    </w:p>
    <w:p>
      <w:pPr>
        <w:pStyle w:val="Normal"/>
        <w:spacing w:lineRule="auto" w:line="240" w:before="0" w:after="0"/>
        <w:jc w:val="both"/>
        <w:rPr>
          <w:rFonts w:ascii="Arial" w:hAnsi="Arial" w:cs="Arial"/>
          <w:shd w:fill="FFFFFF" w:val="clear"/>
        </w:rPr>
      </w:pPr>
      <w:r>
        <w:rPr>
          <w:rFonts w:cs="Arial" w:ascii="Arial" w:hAnsi="Arial"/>
          <w:shd w:fill="FFFFFF" w:val="clear"/>
        </w:rPr>
        <w:tab/>
        <w:t>Татгалзсан:</w:t>
        <w:tab/>
        <w:tab/>
        <w:tab/>
        <w:t xml:space="preserve">  </w:t>
      </w:r>
      <w:r>
        <w:rPr>
          <w:rFonts w:cs="Arial" w:ascii="Arial" w:hAnsi="Arial"/>
          <w:shd w:fill="FFFFFF" w:val="clear"/>
          <w:lang w:val="mn-Cyrl-MN"/>
        </w:rPr>
        <w:t>3</w:t>
      </w:r>
    </w:p>
    <w:p>
      <w:pPr>
        <w:pStyle w:val="Normal"/>
        <w:spacing w:lineRule="auto" w:line="240" w:before="0" w:after="0"/>
        <w:jc w:val="both"/>
        <w:rPr>
          <w:rFonts w:ascii="Arial" w:hAnsi="Arial" w:cs="Arial"/>
          <w:b w:val="false"/>
          <w:b w:val="false"/>
          <w:bCs w:val="false"/>
          <w:i w:val="false"/>
          <w:i w:val="false"/>
          <w:iCs w:val="false"/>
          <w:color w:val="00000A"/>
          <w:sz w:val="24"/>
          <w:szCs w:val="24"/>
          <w:u w:val="none"/>
          <w:shd w:fill="FFFFFF" w:val="clear"/>
          <w:lang w:val="mn-Cyrl-MN"/>
        </w:rPr>
      </w:pPr>
      <w:r>
        <w:rPr>
          <w:rFonts w:cs="Arial" w:ascii="Arial" w:hAnsi="Arial"/>
          <w:shd w:fill="FFFFFF" w:val="clear"/>
        </w:rPr>
        <w:tab/>
        <w:t>Бүгд:</w:t>
        <w:tab/>
        <w:tab/>
        <w:tab/>
        <w:tab/>
      </w:r>
      <w:r>
        <w:rPr>
          <w:rFonts w:cs="Arial" w:ascii="Arial" w:hAnsi="Arial"/>
          <w:shd w:fill="FFFFFF" w:val="clear"/>
          <w:lang w:val="mn-Cyrl-MN"/>
        </w:rPr>
        <w:t>53</w:t>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shd w:fill="FFFFFF" w:val="clear"/>
          <w:lang w:val="mn-Cyrl-MN"/>
        </w:rPr>
        <w:tab/>
        <w:t>94.3 хувийн саналаар дэмжигдлээ.</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val="false"/>
          <w:bCs w:val="false"/>
          <w:i w:val="false"/>
          <w:iCs w:val="false"/>
          <w:color w:val="00000A"/>
          <w:sz w:val="24"/>
          <w:szCs w:val="24"/>
          <w:u w:val="none"/>
          <w:lang w:val="mn-Cyrl-MN"/>
        </w:rPr>
        <w:t>Монгол Улсын Их Хурлын чуулганы хуралдааны дэгийн тухай хуулийн 45 дугаар зүйлийн 45.2-т заасны дагуу гишүүдийн олонхи нь томилох саналыг дэмжсэн тул “Үндэсний статистикийн хорооны даргыг томилох тухай” Улсын Их Хурлын тогтоолыг батлагдсанд тооцов.</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rPr>
      </w:pPr>
      <w:r>
        <w:rPr>
          <w:rFonts w:cs="Arial" w:ascii="Arial" w:hAnsi="Arial"/>
          <w:b w:val="false"/>
          <w:bCs w:val="false"/>
          <w:i w:val="false"/>
          <w:iCs w:val="false"/>
          <w:color w:val="00000A"/>
          <w:sz w:val="24"/>
          <w:szCs w:val="24"/>
          <w:u w:val="none"/>
          <w:lang w:val="mn-Cyrl-MN"/>
        </w:rPr>
        <w:tab/>
        <w:t xml:space="preserve">Улсын Их Хурлын дарга М.Энхболд “Үндэсний статистикийн хорооны даргыг томилох тухай” Улсын Их Хурлын тогтоолын эцсийн найруулгыг танилцуулав. </w:t>
      </w:r>
      <w:r>
        <w:rPr>
          <w:rFonts w:eastAsia="Times New Roman" w:cs="Arial" w:ascii="Arial" w:hAnsi="Arial"/>
          <w:b w:val="false"/>
          <w:bCs w:val="false"/>
          <w:i w:val="false"/>
          <w:iCs w:val="false"/>
          <w:color w:val="00000A"/>
          <w:sz w:val="24"/>
          <w:szCs w:val="24"/>
          <w:u w:val="none"/>
          <w:shd w:fill="FFFFFF" w:val="clear"/>
          <w:lang w:val="mn-Cyrl-MN" w:eastAsia="en-US" w:bidi="ar-SA"/>
        </w:rPr>
        <w:t>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02:34/</w:t>
      </w:r>
    </w:p>
    <w:p>
      <w:pPr>
        <w:pStyle w:val="TextBody"/>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tLeast" w:line="100" w:before="0" w:after="0"/>
        <w:jc w:val="both"/>
        <w:rPr>
          <w:rFonts w:ascii="Arial" w:hAnsi="Arial" w:cs="Arial"/>
          <w:sz w:val="24"/>
          <w:szCs w:val="24"/>
        </w:rPr>
      </w:pPr>
      <w:r>
        <w:rPr>
          <w:rFonts w:eastAsia="Times New Roman" w:cs="Arial" w:ascii="Arial" w:hAnsi="Arial"/>
          <w:b w:val="false"/>
          <w:bCs w:val="false"/>
          <w:i w:val="false"/>
          <w:iCs w:val="false"/>
          <w:color w:val="00000A"/>
          <w:sz w:val="24"/>
          <w:szCs w:val="24"/>
          <w:u w:val="none"/>
          <w:shd w:fill="FFFFFF" w:val="clear"/>
          <w:lang w:val="mn-Cyrl-MN" w:eastAsia="en-US" w:bidi="ar-SA"/>
        </w:rPr>
        <w:tab/>
        <w:t>Улсын Их Хурлын дарга М.Энхболд Үндэсний статистикийн хорооны даргаар томилогдсон А.Ариунзаяад баяр хүргэж, ажлын амжилт хүсэв. /Алга ташив./</w:t>
      </w:r>
      <w:r>
        <w:rPr>
          <w:rFonts w:cs="Arial" w:ascii="Arial" w:hAnsi="Arial"/>
          <w:b w:val="false"/>
          <w:bCs w:val="false"/>
          <w:i w:val="false"/>
          <w:iCs w:val="false"/>
          <w:color w:val="00000A"/>
          <w:sz w:val="24"/>
          <w:szCs w:val="24"/>
          <w:u w:val="none"/>
          <w:lang w:val="mn-Cyrl-MN"/>
        </w:rPr>
        <w:t xml:space="preserve">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val="false"/>
          <w:bCs w:val="false"/>
          <w:i w:val="false"/>
          <w:iCs w:val="false"/>
          <w:color w:val="00000A"/>
          <w:sz w:val="24"/>
          <w:szCs w:val="24"/>
          <w:u w:val="none"/>
          <w:lang w:val="mn-Cyrl-MN"/>
        </w:rPr>
        <w:t xml:space="preserve">Уг асуудлыг 02 цаг 35 минутад хэлэлцэж дуусав.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i/>
          <w:iCs/>
          <w:color w:val="00000A"/>
          <w:sz w:val="24"/>
          <w:szCs w:val="24"/>
          <w:u w:val="none"/>
          <w:lang w:val="mn-Cyrl-MN"/>
        </w:rPr>
        <w:t>Зургаа. Монгол Улсын Их Хурлын дэд хорооны бүрэлдэхүүний тухай асуудал</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Хуралдаанд Улсын Их Хурлын Тамгын газрын Ерөнхий нарийн бичгийн дарга Ц.Цолмон, мөн Тамгын газрын Хууль зүйн үйлчилгээний хэлтсийн дарга</w:t>
      </w:r>
      <w:r>
        <w:rPr>
          <w:rFonts w:cs="Arial" w:ascii="Arial" w:hAnsi="Arial"/>
          <w:b w:val="false"/>
          <w:bCs w:val="false"/>
          <w:i w:val="false"/>
          <w:iCs w:val="false"/>
          <w:color w:val="00000A"/>
          <w:sz w:val="24"/>
          <w:szCs w:val="24"/>
          <w:u w:val="none"/>
          <w:shd w:fill="FFFFFF" w:val="clear"/>
          <w:lang w:val="mn-Cyrl-MN"/>
        </w:rPr>
        <w:t xml:space="preserve"> Ж.Дашдорж, Төрийн байгуулалтын байнгын хорооны ажлын албаны ахлах зөвлөх Э.Түвшинжаргал, Нийгмийн бодлого, боловсрол, соёл, шинжлэх ухааны байнгын хорооны ажлын албаны ахлах зөвлөх Л.Лхагвасүрэн, Төсвийн байнгын хорооны ажлын албаны ахлах зөвлөх Д.Отгонбаатар, Аюулгүй байдал, гадаад бодлогын байнгын хорооны ажлын албаны ахлах зөвлөх Ш.Хишигсүрэн, Байгаль орчин, хүнс хөдөө аж ахуйн байнгын хорооны ажлын албаны ахлах зөвлөх Д.Энхбат, Эдийн засгийн байнгын хорооны ажлын албаны ахлах зөвлөх Ж.Батсайхан, Хууль зүйн байнгын хорооны ажлын албаны ахлах зөвлөх Б.Баасандорж нар байлцав.</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lang w:val="mn-Cyrl-MN"/>
        </w:rPr>
        <w:tab/>
        <w:t xml:space="preserve">Тусгай хяналтын дэд хорооны бүрэлдэхүүний талаархи Аюулгүй байдал, гадаад бодлогын байнгын хорооноос гаргасан санал, дүгнэлтийг Улсын Их Хурлын гишүүн Ж.Энхбаяр, </w:t>
      </w:r>
      <w:r>
        <w:rPr>
          <w:rFonts w:cs="Arial" w:ascii="Arial" w:hAnsi="Arial"/>
          <w:b w:val="false"/>
          <w:bCs w:val="false"/>
          <w:sz w:val="24"/>
          <w:szCs w:val="24"/>
          <w:lang w:val="mn-Cyrl-MN"/>
        </w:rPr>
        <w:t xml:space="preserve">Тогтвортой хөгжлийн зорилгын дэд хорооны бүрэлдэхүүний талаархи Нийгмийн бодлого, боловсрол, соёл, шинжлэх ухааны байнгын хорооноос гаргасан санал, дүгнэлтийг Улсын Их Хурлын гишүүн Л.Энх-Амгалан, Ёс зүйн дэд хорооны бүрэлдэхүүний талаархи Төрийн байгуулалтын байнгын хорооноос гаргасан санал, дүгнэлтийг Улсын Их Хурлын гишүүн Б.Ундармаа, Нутгийн удирдлагын дэд хорооны бүрэлдэхүүний талаархи Төрийн байгуулалтын байнгын хорооноос гаргасан санал, дүгнэлтийг Улсын Их Хурлын гишүүн Л.Оюун-Эрдэнэ, Улсын Их Хурлын гишүүний халдашгүй байдлын дэд хорооны бүрэлдэхүүний талаархи Төрийн байгуулалтын байнгын хорооноос гаргасан санал, дүгнэлтийг Улсын Их Хурлын гишүүн Б.Батзориг, Сонгогчийн нэрсийн жагсаалт, бүртгэлийн хяналтын дэд хорооны бүрэлдэхүүний талаархи Төрийн байгуулалтын байнгын хорооноос гаргасан санал, дүгнэлтийг Улсын Их Хурлын гишүүн Н.Цэрэнбат, Төсвийн зарлагын хяналтын дэд хорооны бүрэлдэхүүний талаархи Төсвийн байнгын хорооноос гаргасан санал, дүгнэлтийг Улсын Их Хурлын гишүүн Д.Тогтохсүрэн, Хүний эрхийн дэд хорооны бүрэлдэхүүний талаархи Хууль зүйн байнгын хорооноос гаргасан санал, дүгнэлтийг Улсын Их Хурлын гишүүн Л.Энхболд, Жижиг, дунд үйлдвэрлэлийн хөгжлийн дэд хорооны бүрэлдэхүүний талаархи Эдийн засгийн байнгын хорооноос гаргасан санал, дүгнэлтийг Улсын Их Хурлын гишүүн Т.Аюурсайхан, Агаарын бохирдлыг бууруулах асуудлын дэд хорооны бүрэлдэхүүний талаархи Байгаль орчин, хүнс, хөдөө аж ахуйн байнгын хорооноос гаргасан санал, дүгнэлтийг Улсын Их Хурлын гишүүн Б.Саранчимэг нар тус тус танилцуула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айнгын хороодын санал, дүгнэлтийг үндэслэн “Улсын Их Хурлын дэд хорооны бүрэлдэхүүний тухай” Улсын Их Хурлын тогтоолын төслийг батлах санал хураалт явуула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eastAsia="Times New Roman" w:cs="Arial" w:ascii="Arial" w:hAnsi="Arial"/>
          <w:b/>
          <w:bCs/>
          <w:i w:val="false"/>
          <w:iCs w:val="false"/>
          <w:color w:val="00000A"/>
          <w:sz w:val="24"/>
          <w:szCs w:val="24"/>
          <w:u w:val="none"/>
          <w:shd w:fill="FFFFFF" w:val="clear"/>
          <w:lang w:val="mn-Cyrl-MN" w:eastAsia="en-US" w:bidi="ar-SA"/>
        </w:rPr>
        <w:t xml:space="preserve">М.Энхболд: - </w:t>
      </w:r>
      <w:r>
        <w:rPr>
          <w:rFonts w:cs="Arial" w:ascii="Arial" w:hAnsi="Arial"/>
          <w:b w:val="false"/>
          <w:bCs w:val="false"/>
          <w:sz w:val="24"/>
          <w:szCs w:val="24"/>
          <w:lang w:val="mn-Cyrl-MN"/>
        </w:rPr>
        <w:t xml:space="preserve">Монгол Улсын Их Хурлын дэд хорооны бүрэлдэхүүний туха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Улсын Их Хурлын тухай хуулийн 14 дүгээр зүйлийн 14.3.3 дахь заалт, 24 дүгээр зүйлийн 24.1 дэх хэсэг, Монгол Улсын Их Хурлын чуулганы хуралдааны дэгийн тухай хуулийн 14 дүгээр зүйлийн 14.4 дэх хэсгийг үндэслэн Монгол Улсын Их Хурлаас ТОГТООХ нь: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1.Монгол Улсын Их Хурлын дэд хороодыг дараахь бүрэлдэхүүнтэйгээр байгуулсуга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1/Тусгай хяналтын:</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1.С.Батболд</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2.Г.Занданшатар</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3.Я.Санжмятав</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4.Д.Цогтбаатар</w:t>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ab/>
        <w:t>5.Н.Энхболд</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2/Ёс зүйн:</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1.Х.Баделха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2.С.Бямбацогт</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3.Г.Тэмүүлэ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4.Д.Лүндээжанца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5.Л.Мөнхбаатар</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6.Б.Наранхүү</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7.Д.Сарангэрэл</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8.М.Энхболд</w:t>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ab/>
        <w:t>9.Д.Эрдэнэбат</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3/Нутгийн удирдлагын:</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1.Б.Батзориг</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2.Б.Жавхла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3.Ж.Мөнхбат</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4.Б.Наранхүү</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5.Д.Оюунхорол</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6.Л.Оюун-Эрдэнэ</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7.Б.Ундармаа</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8.Н.Цэрэнбат</w:t>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ab/>
        <w:t>9.Д.Эрдэнэбат</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4/Улсын Их Хурлын гишүүний халдашгүй байдлын:</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1.Д.Лүндээжанца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2.Ц.Нямдорж</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3.Ч.Улаа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4.Н.Энхболд</w:t>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ab/>
        <w:t>5.Ө.Энхтүвшин</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5/Төсвийн зарлагын хяналтын:</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1.Н.Амарзаяа</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2.О.Батнаса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3.Б.Баттөмөр</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4.Ц.Даваасүрэ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5.З.Нарантуяа</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6.Б.Наранхүү</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7.Д.Тогтохсүрэ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8.Ч.Улаан</w:t>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ab/>
        <w:t>9.Ч.Хүрэлбаатар</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6/Хүний эрхийн:</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1.Ж.Батзанда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2.Д.Ганболд</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3.Б.Дэлгэрсайха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4.Н.Оюундарь</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5.Ш.Раднаасэд</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6.Б.Пүрэвдорж</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7.Н.Учрал</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8.Д.Цогтбаатар</w:t>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ab/>
        <w:t>9.Л.Энхболд</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7/Жижиг, дунд үйлдвэрлэлийн хөгжлийн:</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1.Т.Аюурсайха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2.Ж.Эрдэнэбат</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3.Х.Болорчулуу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4.Ж.Ганбаатар</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5.Д.Дамба-Очир</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6.З.Нарантуяа</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7.С.Чинзориг</w:t>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ab/>
        <w:t>8.Л.Элдэв-Очир</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 xml:space="preserve">8/Тогтвортой хөгжлийн зорилгы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1.Ё.Баатарбилэг</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2.Д.Гантулга</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3.С.Жавхла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4.М.Оюунчимэг</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5.Б.Саранчимэг</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6.Я.Санжмятав</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7.Ц.Цогзолмаа</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8.С.Чинзориг</w:t>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ab/>
        <w:t>9.С.Эрдэнэ</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9/Сонгогчийн нэрсийн жагсаалт, бүртгэлийн хяналтын:</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1.Ж.Батзанда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2.О.Содбилэг</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3.Д.Сумъяабазар</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4.Б.Ундармаа</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5.Д.Хаянхярваа</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6.Н.Цэрэнбат</w:t>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ab/>
        <w:t>7.Д.Эрдэнэбат</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10/Агаарын бохирдлыг бууруулах асуудлын:</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1.Б.Батзориг</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2.Д.Мурат</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3.Г.Мөнхцэцэг</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4.Б.Саранчимэг</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5.Я.Содбаатар</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6.Г.Солта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7.А.Сүхбат</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8.Д.Тэрбишдагва</w:t>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ab/>
        <w:t>9.Д.Эрдэнэбат</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2.Энэ тогтоолыг баталсан өдрөөс эхлэн дагаж мөрдсүгэй гэсэн тогтоолын төслийг баталъя гэсэн санал хураалт явуулъя.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shd w:fill="FFFFFF" w:val="clear"/>
        </w:rPr>
      </w:pPr>
      <w:r>
        <w:rPr>
          <w:rFonts w:cs="Arial" w:ascii="Arial" w:hAnsi="Arial"/>
          <w:b w:val="false"/>
          <w:bCs w:val="false"/>
          <w:sz w:val="24"/>
          <w:szCs w:val="24"/>
          <w:lang w:val="mn-Cyrl-MN"/>
        </w:rPr>
        <w:tab/>
      </w:r>
      <w:r>
        <w:rPr>
          <w:rFonts w:cs="Arial" w:ascii="Arial" w:hAnsi="Arial"/>
          <w:b w:val="false"/>
          <w:bCs w:val="false"/>
          <w:sz w:val="24"/>
          <w:szCs w:val="24"/>
          <w:shd w:fill="FFFFFF" w:val="clear"/>
          <w:lang w:val="mn-Cyrl-MN"/>
        </w:rPr>
        <w:t>Зөвшөөрсөн:</w:t>
        <w:tab/>
        <w:tab/>
        <w:t>47</w:t>
      </w:r>
    </w:p>
    <w:p>
      <w:pPr>
        <w:pStyle w:val="Normal"/>
        <w:spacing w:lineRule="auto" w:line="240" w:before="0" w:after="0"/>
        <w:jc w:val="both"/>
        <w:rPr>
          <w:rFonts w:ascii="Arial" w:hAnsi="Arial" w:cs="Arial"/>
          <w:shd w:fill="FFFFFF" w:val="clear"/>
        </w:rPr>
      </w:pPr>
      <w:r>
        <w:rPr>
          <w:rFonts w:cs="Arial" w:ascii="Arial" w:hAnsi="Arial"/>
          <w:shd w:fill="FFFFFF" w:val="clear"/>
        </w:rPr>
        <w:tab/>
        <w:t>Татгалзсан:</w:t>
        <w:tab/>
        <w:tab/>
        <w:tab/>
        <w:t xml:space="preserve">  </w:t>
      </w:r>
      <w:r>
        <w:rPr>
          <w:rFonts w:cs="Arial" w:ascii="Arial" w:hAnsi="Arial"/>
          <w:shd w:fill="FFFFFF" w:val="clear"/>
          <w:lang w:val="mn-Cyrl-MN"/>
        </w:rPr>
        <w:t>3</w:t>
      </w:r>
    </w:p>
    <w:p>
      <w:pPr>
        <w:pStyle w:val="Normal"/>
        <w:spacing w:lineRule="auto" w:line="240" w:before="0" w:after="0"/>
        <w:jc w:val="both"/>
        <w:rPr>
          <w:rFonts w:ascii="Arial" w:hAnsi="Arial" w:cs="Arial"/>
          <w:b w:val="false"/>
          <w:b w:val="false"/>
          <w:bCs w:val="false"/>
          <w:i w:val="false"/>
          <w:i w:val="false"/>
          <w:iCs w:val="false"/>
          <w:color w:val="00000A"/>
          <w:sz w:val="24"/>
          <w:szCs w:val="24"/>
          <w:u w:val="none"/>
          <w:shd w:fill="FFFFFF" w:val="clear"/>
          <w:lang w:val="mn-Cyrl-MN"/>
        </w:rPr>
      </w:pPr>
      <w:r>
        <w:rPr>
          <w:rFonts w:cs="Arial" w:ascii="Arial" w:hAnsi="Arial"/>
          <w:shd w:fill="FFFFFF" w:val="clear"/>
        </w:rPr>
        <w:tab/>
        <w:t>Бүгд:</w:t>
        <w:tab/>
        <w:tab/>
        <w:tab/>
        <w:tab/>
      </w:r>
      <w:r>
        <w:rPr>
          <w:rFonts w:cs="Arial" w:ascii="Arial" w:hAnsi="Arial"/>
          <w:shd w:fill="FFFFFF" w:val="clear"/>
          <w:lang w:val="mn-Cyrl-MN"/>
        </w:rPr>
        <w:t>50</w:t>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shd w:fill="FFFFFF" w:val="clear"/>
          <w:lang w:val="mn-Cyrl-MN"/>
        </w:rPr>
        <w:tab/>
        <w:t>94.0 хувийн саналаар тогтоол батлагдлаа.</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eastAsia="Times New Roman" w:cs="Arial" w:ascii="Arial" w:hAnsi="Arial"/>
          <w:b w:val="false"/>
          <w:bCs w:val="false"/>
          <w:i w:val="false"/>
          <w:iCs w:val="false"/>
          <w:color w:val="00000A"/>
          <w:sz w:val="24"/>
          <w:szCs w:val="24"/>
          <w:u w:val="none"/>
          <w:shd w:fill="FFFFFF" w:val="clear"/>
          <w:lang w:val="mn-Cyrl-MN" w:eastAsia="en-US" w:bidi="ar-SA"/>
        </w:rPr>
        <w:t>Улсын Их Хурлын дарга М.Энхболд “Улсын Их Хурлын дэд хорооны бүрэлдэхүүний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02:55/</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sz w:val="24"/>
          <w:szCs w:val="24"/>
        </w:rPr>
      </w:pPr>
      <w:r>
        <w:rPr>
          <w:rFonts w:eastAsia="Times New Roman" w:cs="Arial" w:ascii="Arial" w:hAnsi="Arial"/>
          <w:b w:val="false"/>
          <w:bCs w:val="false"/>
          <w:i w:val="false"/>
          <w:iCs w:val="false"/>
          <w:color w:val="00000A"/>
          <w:sz w:val="24"/>
          <w:szCs w:val="24"/>
          <w:u w:val="none"/>
          <w:shd w:fill="FFFFFF" w:val="clear"/>
          <w:lang w:val="mn-Cyrl-MN" w:eastAsia="en-US" w:bidi="ar-SA"/>
        </w:rPr>
        <w:tab/>
        <w:t xml:space="preserve">Уг асуудлыг 02 цаг 55 минутад хэлэлцэж дууса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i/>
          <w:iCs/>
          <w:color w:val="00000A"/>
          <w:sz w:val="24"/>
          <w:szCs w:val="24"/>
          <w:u w:val="none"/>
          <w:lang w:val="mn-Cyrl-MN"/>
        </w:rPr>
        <w:t>Долоо. Монгол Улсын Их Хурлын чуулганы хуралдааны дэгийг шинэчлэн батлах эсэх тухай асуудал</w:t>
      </w:r>
    </w:p>
    <w:p>
      <w:pPr>
        <w:pStyle w:val="TextBody"/>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Хуралдаанд </w:t>
      </w:r>
      <w:r>
        <w:rPr>
          <w:rFonts w:cs="Arial" w:ascii="Arial" w:hAnsi="Arial"/>
          <w:b w:val="false"/>
          <w:bCs w:val="false"/>
          <w:i w:val="false"/>
          <w:iCs w:val="false"/>
          <w:color w:val="00000A"/>
          <w:sz w:val="24"/>
          <w:szCs w:val="24"/>
          <w:u w:val="none"/>
          <w:lang w:val="mn-Cyrl-MN"/>
        </w:rPr>
        <w:t>Улсын Их Хурлын Тамгын газрын Ерөнхий нарийн бичгийн дарга Ц.Цолмон,</w:t>
      </w:r>
      <w:r>
        <w:rPr>
          <w:rFonts w:cs="Arial" w:ascii="Arial" w:hAnsi="Arial"/>
          <w:sz w:val="24"/>
          <w:szCs w:val="24"/>
          <w:lang w:val="mn-Cyrl-MN"/>
        </w:rPr>
        <w:t xml:space="preserve"> мөн Тамгын газрын Хууль зүйн үйлчилгээний хэлтсийн дарга</w:t>
      </w:r>
      <w:r>
        <w:rPr>
          <w:rFonts w:cs="Arial" w:ascii="Arial" w:hAnsi="Arial"/>
          <w:sz w:val="24"/>
          <w:szCs w:val="24"/>
          <w:shd w:fill="FFFFFF" w:val="clear"/>
          <w:lang w:val="mn-Cyrl-MN"/>
        </w:rPr>
        <w:t xml:space="preserve"> Ж.Дашдорж, </w:t>
      </w:r>
      <w:r>
        <w:rPr>
          <w:rFonts w:cs="Arial" w:ascii="Arial" w:hAnsi="Arial"/>
          <w:b w:val="false"/>
          <w:bCs w:val="false"/>
          <w:i w:val="false"/>
          <w:iCs w:val="false"/>
          <w:color w:val="00000A"/>
          <w:sz w:val="24"/>
          <w:szCs w:val="24"/>
          <w:u w:val="none"/>
          <w:shd w:fill="FFFFFF" w:val="clear"/>
          <w:lang w:val="mn-Cyrl-MN"/>
        </w:rPr>
        <w:t>Төрийн байгуулалтын байнгын хорооны ажлын албаны ахлах зөвлөх Э.Түвшинжаргал, зөвлөх Б.Хатантуул, референт Б.Төгсцэнгэл нар байлцав.</w:t>
      </w:r>
      <w:r>
        <w:rPr>
          <w:rFonts w:cs="Arial" w:ascii="Arial" w:hAnsi="Arial"/>
          <w:b/>
          <w:bCs/>
          <w:i/>
          <w:iCs/>
          <w:color w:val="00000A"/>
          <w:sz w:val="24"/>
          <w:szCs w:val="24"/>
          <w:u w:val="none"/>
          <w:shd w:fill="FFFFFF" w:val="clear"/>
          <w:lang w:val="mn-Cyrl-MN"/>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i/>
          <w:iCs/>
          <w:color w:val="00000A"/>
          <w:sz w:val="24"/>
          <w:szCs w:val="24"/>
          <w:u w:val="none"/>
          <w:shd w:fill="FFFFFF" w:val="clear"/>
          <w:lang w:val="mn-Cyrl-MN"/>
        </w:rPr>
        <w:tab/>
      </w:r>
      <w:r>
        <w:rPr>
          <w:rFonts w:cs="Arial" w:ascii="Arial" w:hAnsi="Arial"/>
          <w:b w:val="false"/>
          <w:bCs w:val="false"/>
          <w:i w:val="false"/>
          <w:iCs w:val="false"/>
          <w:color w:val="00000A"/>
          <w:sz w:val="24"/>
          <w:szCs w:val="24"/>
          <w:u w:val="none"/>
          <w:shd w:fill="FFFFFF" w:val="clear"/>
          <w:lang w:val="mn-Cyrl-MN"/>
        </w:rPr>
        <w:t xml:space="preserve">“Монгол Улсын Их Хурлын чуулганы хуралдааны дэгийн тухай” Улсын Их Хурлын тогтоолын төслийн талаар Төрийн байгуулалтын байнгын хорооноос гаргасан санал, дүгнэлтийг Улсын Их Хурлын гишүүн Д.Оюунхорол танилцуул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val="false"/>
          <w:bCs w:val="false"/>
          <w:i w:val="false"/>
          <w:iCs w:val="false"/>
          <w:color w:val="00000A"/>
          <w:sz w:val="24"/>
          <w:szCs w:val="24"/>
          <w:u w:val="none"/>
          <w:shd w:fill="FFFFFF" w:val="clear"/>
          <w:lang w:val="mn-Cyrl-MN"/>
        </w:rPr>
        <w:tab/>
        <w:t>Байнгын хорооны санал, дүгнэлттэй холбогдуулан Улсын Их Хурлын гишүүдээс асуулт, санал гараагүй бол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val="false"/>
          <w:bCs w:val="false"/>
          <w:i w:val="false"/>
          <w:iCs w:val="false"/>
          <w:color w:val="00000A"/>
          <w:sz w:val="24"/>
          <w:szCs w:val="24"/>
          <w:u w:val="none"/>
          <w:shd w:fill="FFFFFF" w:val="clear"/>
          <w:lang w:val="mn-Cyrl-MN"/>
        </w:rPr>
        <w:tab/>
      </w:r>
      <w:r>
        <w:rPr>
          <w:rFonts w:cs="Arial" w:ascii="Arial" w:hAnsi="Arial"/>
          <w:b/>
          <w:bCs/>
          <w:i w:val="false"/>
          <w:iCs w:val="false"/>
          <w:color w:val="00000A"/>
          <w:sz w:val="24"/>
          <w:szCs w:val="24"/>
          <w:u w:val="none"/>
          <w:shd w:fill="FFFFFF" w:val="clear"/>
          <w:lang w:val="mn-Cyrl-MN"/>
        </w:rPr>
        <w:t xml:space="preserve">М.Энхболд: - </w:t>
      </w:r>
      <w:r>
        <w:rPr>
          <w:rFonts w:cs="Arial" w:ascii="Arial" w:hAnsi="Arial"/>
          <w:b w:val="false"/>
          <w:bCs w:val="false"/>
          <w:i w:val="false"/>
          <w:iCs w:val="false"/>
          <w:color w:val="00000A"/>
          <w:sz w:val="24"/>
          <w:szCs w:val="24"/>
          <w:u w:val="none"/>
          <w:lang w:val="mn-Cyrl-MN"/>
        </w:rPr>
        <w:t xml:space="preserve">Байнгын хорооны саналаар Монгол Улсын Их Хурлын чуулганы хуралдааны дэгд нэмэлт, өөрчлөлт оруулах, шаардлагатай бол дэгийг шинэчлэн батлах нь зүйтэй гэсэн саналыг дэмжье гэсэн санал хураалт явуулъ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Зөвшөөрсөн:</w:t>
        <w:tab/>
        <w:t>47</w:t>
      </w:r>
    </w:p>
    <w:p>
      <w:pPr>
        <w:pStyle w:val="Normal"/>
        <w:spacing w:lineRule="auto" w:line="24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Татгалзсан:</w:t>
        <w:tab/>
        <w:tab/>
        <w:t>3</w:t>
      </w:r>
    </w:p>
    <w:p>
      <w:pPr>
        <w:pStyle w:val="Normal"/>
        <w:spacing w:lineRule="auto" w:line="24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Бүгд:</w:t>
        <w:tab/>
        <w:tab/>
        <w:tab/>
        <w:t>50</w:t>
      </w:r>
    </w:p>
    <w:p>
      <w:pPr>
        <w:pStyle w:val="Normal"/>
        <w:spacing w:lineRule="auto" w:line="24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94.0 хувийн саналаар дэмжигдлээ.</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uto" w:line="240" w:before="0" w:after="0"/>
        <w:jc w:val="both"/>
        <w:rPr>
          <w:rFonts w:ascii="Arial" w:hAnsi="Arial" w:cs="Arial"/>
          <w:sz w:val="24"/>
          <w:szCs w:val="24"/>
        </w:rPr>
      </w:pPr>
      <w:r>
        <w:rPr>
          <w:rFonts w:cs="Arial" w:ascii="Arial" w:hAnsi="Arial"/>
          <w:b w:val="false"/>
          <w:bCs w:val="false"/>
          <w:i w:val="false"/>
          <w:iCs w:val="false"/>
          <w:color w:val="00000A"/>
          <w:sz w:val="24"/>
          <w:szCs w:val="24"/>
          <w:u w:val="none"/>
          <w:shd w:fill="FFFFFF" w:val="clear"/>
          <w:lang w:val="mn-Cyrl-MN"/>
        </w:rPr>
        <w:tab/>
      </w:r>
      <w:r>
        <w:rPr>
          <w:rFonts w:eastAsia="Times New Roman" w:cs="Arial" w:ascii="Arial" w:hAnsi="Arial"/>
          <w:b w:val="false"/>
          <w:bCs w:val="false"/>
          <w:i w:val="false"/>
          <w:iCs w:val="false"/>
          <w:color w:val="00000A"/>
          <w:sz w:val="24"/>
          <w:szCs w:val="24"/>
          <w:u w:val="none"/>
          <w:shd w:fill="FFFFFF" w:val="clear"/>
          <w:lang w:val="mn-Cyrl-MN" w:eastAsia="en-US" w:bidi="ar-SA"/>
        </w:rPr>
        <w:t xml:space="preserve">Улсын Их Хурлын дарга М.Энхболд “Монгол Улсын Их Хурлын чуулганы хуралдааны дэгийн тухай” Улсын Их Хурлын тогтоолын эцсийн найруулгыг танилцуул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b w:val="false"/>
          <w:bCs w:val="false"/>
          <w:i w:val="false"/>
          <w:iCs w:val="false"/>
          <w:color w:val="00000A"/>
          <w:sz w:val="24"/>
          <w:szCs w:val="24"/>
          <w:u w:val="none"/>
          <w:shd w:fill="FFFFFF" w:val="clear"/>
          <w:lang w:val="mn-Cyrl-MN" w:eastAsia="en-US" w:bidi="ar-SA"/>
        </w:rPr>
        <w:tab/>
        <w:t xml:space="preserve">Эцсийн найруулгатай холбогдуулан Улсын Их Хурлын гишүүн Н.Энхболд, Ц.Нямдорж нар үг хэлэ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i/>
          <w:i/>
          <w:iCs/>
          <w:color w:val="00000A"/>
          <w:sz w:val="24"/>
          <w:szCs w:val="24"/>
          <w:u w:val="none"/>
          <w:shd w:fill="FFFFFF" w:val="clear"/>
          <w:lang w:val="mn-Cyrl-MN"/>
        </w:rPr>
      </w:pPr>
      <w:r>
        <w:rPr>
          <w:rFonts w:eastAsia="Times New Roman" w:cs="Arial" w:ascii="Arial" w:hAnsi="Arial"/>
          <w:b w:val="false"/>
          <w:bCs w:val="false"/>
          <w:i w:val="false"/>
          <w:iCs w:val="false"/>
          <w:color w:val="00000A"/>
          <w:sz w:val="24"/>
          <w:szCs w:val="24"/>
          <w:u w:val="none"/>
          <w:shd w:fill="FFFFFF" w:val="clear"/>
          <w:lang w:val="mn-Cyrl-MN" w:eastAsia="en-US" w:bidi="ar-SA"/>
        </w:rPr>
        <w:tab/>
        <w:t>Улсын Их Хурлын гишүүд тогтоолын эцсийн найруулгатай танилцлаа. /03:09/</w:t>
      </w:r>
    </w:p>
    <w:p>
      <w:pPr>
        <w:pStyle w:val="Normal"/>
        <w:spacing w:lineRule="auto" w:line="240" w:before="0" w:after="0"/>
        <w:jc w:val="both"/>
        <w:rPr>
          <w:rStyle w:val="Emphasis"/>
          <w:rFonts w:ascii="Arial" w:hAnsi="Arial" w:eastAsia="Arial" w:cs="Arial"/>
          <w:b w:val="false"/>
          <w:b w:val="false"/>
          <w:bCs w:val="false"/>
          <w:i/>
          <w:i/>
          <w:iCs/>
          <w:caps w:val="false"/>
          <w:smallCaps w:val="false"/>
          <w:color w:val="00000A"/>
          <w:sz w:val="24"/>
          <w:szCs w:val="24"/>
          <w:u w:val="none"/>
          <w:shd w:fill="FFFFFF" w:val="clear"/>
          <w:lang w:val="mn-Cyrl-MN" w:eastAsia="en-US" w:bidi="ar-SA"/>
        </w:rPr>
      </w:pPr>
      <w:r>
        <w:rPr>
          <w:rFonts w:cs="Arial" w:ascii="Arial" w:hAnsi="Arial"/>
          <w:b/>
          <w:bCs/>
          <w:i/>
          <w:iCs/>
          <w:color w:val="00000A"/>
          <w:sz w:val="24"/>
          <w:szCs w:val="24"/>
          <w:u w:val="none"/>
          <w:shd w:fill="FFFFFF" w:val="clear"/>
          <w:lang w:val="mn-Cyrl-MN"/>
        </w:rPr>
        <w:tab/>
      </w:r>
    </w:p>
    <w:p>
      <w:pPr>
        <w:pStyle w:val="Normal"/>
        <w:spacing w:lineRule="atLeast" w:line="200"/>
        <w:jc w:val="both"/>
        <w:rPr>
          <w:rFonts w:ascii="Arial" w:hAnsi="Arial" w:cs="Arial"/>
          <w:sz w:val="24"/>
          <w:szCs w:val="24"/>
        </w:rPr>
      </w:pP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Чуулганы нэгдсэн х</w:t>
      </w:r>
      <w:r>
        <w:rPr>
          <w:rStyle w:val="Emphasis"/>
          <w:rFonts w:eastAsia="Arial" w:cs="Arial" w:ascii="Arial" w:hAnsi="Arial"/>
          <w:b w:val="false"/>
          <w:bCs/>
          <w:i w:val="false"/>
          <w:iCs w:val="false"/>
          <w:caps w:val="false"/>
          <w:smallCaps w:val="false"/>
          <w:color w:val="00000A"/>
          <w:sz w:val="24"/>
          <w:szCs w:val="24"/>
          <w:u w:val="none"/>
          <w:lang w:val="mn-Cyrl-MN" w:eastAsia="en-US" w:bidi="ar-SA"/>
        </w:rPr>
        <w:t xml:space="preserve">уралдааны бэлтгэл, зохион байгуулалтын үйл ажиллагааг Улсын Их Хурлын Тамгын газрын Ерөнхий нарийн бичгийн дарга Ц.Цолмон, Хууль зүйн үйлчилгээ хариуцсан нарийн бичгийн дарга П.Амаржаргал, Хууль зүйн үйлчилгээний хэлтсийн дарга Ж.Дашдорж, Хуралдаан зохион байгуулах хэлтсийн дарга Н.Цогтсайхан, мөн хэлтсийн шинжээч Б.Баярсайхан, Р.Дэлгэрмаа нар хариуцан ажиллав.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iCs/>
          <w:color w:val="00000A"/>
          <w:sz w:val="24"/>
          <w:szCs w:val="24"/>
          <w:u w:val="none"/>
          <w:lang w:val="mn-Cyrl-MN"/>
        </w:rPr>
        <w:tab/>
        <w:t>Х</w:t>
      </w:r>
      <w:r>
        <w:rPr>
          <w:rStyle w:val="Strong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eastAsia="mn-Cyrl-MN"/>
        </w:rPr>
        <w:t>уралдаан</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 6 цаг 16 минут үргэлжилж, ирвэл зохих 76 гишүүнээс 72 гишүүн ирж, 94.7 хувийн ирцтэйгээр 03</w:t>
      </w:r>
      <w:r>
        <w:rPr>
          <w:rFonts w:eastAsia="Arial" w:cs="Arial" w:ascii="Arial" w:hAnsi="Arial"/>
          <w:b w:val="false"/>
          <w:bCs w:val="false"/>
          <w:i/>
          <w:iCs/>
          <w:color w:val="00000A"/>
          <w:sz w:val="24"/>
          <w:szCs w:val="24"/>
          <w:lang w:val="en-US"/>
        </w:rPr>
        <w:t xml:space="preserve"> </w:t>
      </w:r>
      <w:r>
        <w:rPr>
          <w:rFonts w:eastAsia="Arial" w:cs="Arial" w:ascii="Arial" w:hAnsi="Arial"/>
          <w:b w:val="false"/>
          <w:bCs w:val="false"/>
          <w:i/>
          <w:iCs/>
          <w:color w:val="00000A"/>
          <w:sz w:val="24"/>
          <w:szCs w:val="24"/>
          <w:lang w:val="mn-Cyrl-MN"/>
        </w:rPr>
        <w:t xml:space="preserve">цаг 09 минутад өндөрлө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eastAsia="Arial" w:cs="Arial"/>
          <w:i w:val="false"/>
          <w:i w:val="false"/>
          <w:iCs w:val="false"/>
          <w:color w:val="00000A"/>
          <w:sz w:val="24"/>
          <w:szCs w:val="24"/>
          <w:lang w:val="mn-Cyrl-MN"/>
        </w:rPr>
      </w:pPr>
      <w:r>
        <w:rPr>
          <w:rFonts w:eastAsia="Arial" w:cs="Arial" w:ascii="Arial" w:hAnsi="Arial"/>
          <w:b/>
          <w:i w:val="false"/>
          <w:iCs w:val="false"/>
          <w:color w:val="00000A"/>
          <w:sz w:val="24"/>
          <w:szCs w:val="24"/>
          <w:lang w:val="mn-Cyrl-MN"/>
        </w:rPr>
        <w:tab/>
        <w:t xml:space="preserve">Тэмдэглэлтэй танилцсан: </w:t>
      </w:r>
    </w:p>
    <w:p>
      <w:pPr>
        <w:pStyle w:val="TextBody"/>
        <w:spacing w:lineRule="atLeast" w:line="100" w:before="0" w:after="0"/>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t xml:space="preserve">ТАМГЫН ГАЗРЫН ЕРӨНХИЙ </w:t>
      </w:r>
    </w:p>
    <w:p>
      <w:pPr>
        <w:pStyle w:val="TextBody"/>
        <w:spacing w:lineRule="atLeast" w:line="100" w:before="0" w:after="0"/>
        <w:rPr>
          <w:rFonts w:ascii="Arial" w:hAnsi="Arial" w:cs="Arial"/>
          <w:sz w:val="24"/>
          <w:szCs w:val="24"/>
        </w:rPr>
      </w:pPr>
      <w:r>
        <w:rPr>
          <w:rFonts w:eastAsia="Arial" w:cs="Arial" w:ascii="Arial" w:hAnsi="Arial"/>
          <w:i w:val="false"/>
          <w:iCs w:val="false"/>
          <w:color w:val="00000A"/>
          <w:sz w:val="24"/>
          <w:szCs w:val="24"/>
          <w:lang w:val="mn-Cyrl-MN"/>
        </w:rPr>
        <w:tab/>
        <w:t xml:space="preserve">НАРИЙН БИЧГИЙН ДАРГА </w:t>
        <w:tab/>
        <w:tab/>
        <w:tab/>
        <w:tab/>
      </w:r>
      <w:r>
        <w:rPr>
          <w:rFonts w:eastAsia="Arial" w:cs="Arial" w:ascii="Arial" w:hAnsi="Arial"/>
          <w:b w:val="false"/>
          <w:i w:val="false"/>
          <w:iCs w:val="false"/>
          <w:color w:val="00000A"/>
          <w:sz w:val="24"/>
          <w:szCs w:val="24"/>
          <w:lang w:val="mn-Cyrl-MN"/>
        </w:rPr>
        <w:t>Ц.ЦОЛМОН</w:t>
      </w:r>
    </w:p>
    <w:p>
      <w:pPr>
        <w:pStyle w:val="TextBody"/>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eastAsia="Arial" w:cs="Arial"/>
          <w:i w:val="false"/>
          <w:i w:val="false"/>
          <w:iCs w:val="false"/>
          <w:color w:val="00000A"/>
          <w:sz w:val="24"/>
          <w:szCs w:val="24"/>
          <w:lang w:val="mn-Cyrl-MN"/>
        </w:rPr>
      </w:pPr>
      <w:r>
        <w:rPr>
          <w:rFonts w:eastAsia="Arial" w:cs="Arial" w:ascii="Arial" w:hAnsi="Arial"/>
          <w:b/>
          <w:i w:val="false"/>
          <w:iCs w:val="false"/>
          <w:color w:val="00000A"/>
          <w:sz w:val="24"/>
          <w:szCs w:val="24"/>
          <w:lang w:val="mn-Cyrl-MN"/>
        </w:rPr>
        <w:tab/>
        <w:t xml:space="preserve">Тэмдэглэл хөтөлсөн: </w:t>
      </w:r>
    </w:p>
    <w:p>
      <w:pPr>
        <w:pStyle w:val="TextBody"/>
        <w:spacing w:lineRule="atLeast" w:line="100" w:before="0" w:after="0"/>
        <w:rPr>
          <w:rFonts w:ascii="Arial" w:hAnsi="Arial" w:eastAsia="Arial" w:cs="Arial"/>
          <w:b w:val="false"/>
          <w:b w:val="false"/>
          <w:i w:val="false"/>
          <w:i w:val="false"/>
          <w:iCs w:val="false"/>
          <w:color w:val="00000A"/>
          <w:sz w:val="24"/>
          <w:szCs w:val="24"/>
          <w:lang w:val="mn-Cyrl-MN"/>
        </w:rPr>
      </w:pPr>
      <w:r>
        <w:rPr>
          <w:rFonts w:eastAsia="Arial" w:cs="Arial" w:ascii="Arial" w:hAnsi="Arial"/>
          <w:i w:val="false"/>
          <w:iCs w:val="false"/>
          <w:color w:val="00000A"/>
          <w:sz w:val="24"/>
          <w:szCs w:val="24"/>
          <w:lang w:val="mn-Cyrl-MN"/>
        </w:rPr>
        <w:tab/>
        <w:t>ПРОТОКОЛЫН АЛБАНЫ</w:t>
      </w:r>
    </w:p>
    <w:p>
      <w:pPr>
        <w:pStyle w:val="Normal"/>
        <w:spacing w:lineRule="atLeast" w:line="200"/>
        <w:jc w:val="both"/>
        <w:rPr>
          <w:rFonts w:ascii="Arial" w:hAnsi="Arial" w:cs="Arial"/>
          <w:b/>
          <w:b/>
          <w:bCs/>
          <w:i w:val="false"/>
          <w:i w:val="false"/>
          <w:iCs w:val="false"/>
          <w:sz w:val="24"/>
          <w:szCs w:val="24"/>
          <w:lang w:val="mn-Cyrl-MN"/>
        </w:rPr>
      </w:pPr>
      <w:r>
        <w:rPr>
          <w:rFonts w:eastAsia="Arial" w:cs="Arial" w:ascii="Arial" w:hAnsi="Arial"/>
          <w:b w:val="false"/>
          <w:i w:val="false"/>
          <w:iCs w:val="false"/>
          <w:color w:val="00000A"/>
          <w:sz w:val="24"/>
          <w:szCs w:val="24"/>
          <w:lang w:val="mn-Cyrl-MN"/>
        </w:rPr>
        <w:tab/>
        <w:t>ШИНЖЭЭЧ</w:t>
      </w:r>
      <w:r>
        <w:rPr>
          <w:rFonts w:eastAsia="Arial" w:cs="Arial" w:ascii="Arial" w:hAnsi="Arial"/>
          <w:b/>
          <w:i w:val="false"/>
          <w:iCs w:val="false"/>
          <w:color w:val="00000A"/>
          <w:sz w:val="24"/>
          <w:szCs w:val="24"/>
        </w:rPr>
        <w:t xml:space="preserve"> </w:t>
        <w:tab/>
        <w:tab/>
        <w:tab/>
        <w:tab/>
        <w:tab/>
        <w:tab/>
        <w:tab/>
      </w:r>
      <w:r>
        <w:rPr>
          <w:rFonts w:eastAsia="Arial" w:cs="Arial" w:ascii="Arial" w:hAnsi="Arial"/>
          <w:b w:val="false"/>
          <w:i w:val="false"/>
          <w:iCs w:val="false"/>
          <w:color w:val="00000A"/>
          <w:sz w:val="24"/>
          <w:szCs w:val="24"/>
          <w:lang w:val="mn-Cyrl-MN"/>
        </w:rPr>
        <w:t>Ц.АЛТАН-ОД</w:t>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УЛСЫН ИХ ХУРЛЫН </w:t>
      </w:r>
    </w:p>
    <w:p>
      <w:pPr>
        <w:pStyle w:val="Normal"/>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ДОЛОО ДАХЬ УДААГИЙН СОНГУУЛИЙН </w:t>
      </w:r>
    </w:p>
    <w:p>
      <w:pPr>
        <w:pStyle w:val="Normal"/>
        <w:spacing w:lineRule="atLeast" w:line="100" w:before="0" w:after="0"/>
        <w:jc w:val="center"/>
        <w:rPr>
          <w:rFonts w:ascii="Arial" w:hAnsi="Arial" w:cs="Arial"/>
          <w:b/>
          <w:b/>
          <w:bCs/>
          <w:i w:val="false"/>
          <w:i w:val="false"/>
          <w:iCs w:val="false"/>
          <w:sz w:val="24"/>
          <w:szCs w:val="24"/>
        </w:rPr>
      </w:pPr>
      <w:r>
        <w:rPr>
          <w:rFonts w:cs="Arial" w:ascii="Arial" w:hAnsi="Arial"/>
          <w:b/>
          <w:bCs/>
          <w:i w:val="false"/>
          <w:iCs w:val="false"/>
          <w:sz w:val="24"/>
          <w:szCs w:val="24"/>
          <w:lang w:val="mn-Cyrl-MN"/>
        </w:rPr>
        <w:t xml:space="preserve">АНХДУГААР ЧУУЛГАНЫ </w:t>
      </w:r>
      <w:r>
        <w:rPr>
          <w:rFonts w:cs="Arial" w:ascii="Arial" w:hAnsi="Arial"/>
          <w:b/>
          <w:bCs/>
          <w:i w:val="false"/>
          <w:iCs w:val="false"/>
          <w:sz w:val="24"/>
          <w:szCs w:val="24"/>
        </w:rPr>
        <w:t xml:space="preserve">2016 </w:t>
      </w:r>
      <w:r>
        <w:rPr>
          <w:rFonts w:cs="Arial" w:ascii="Arial" w:hAnsi="Arial"/>
          <w:b/>
          <w:bCs/>
          <w:i w:val="false"/>
          <w:iCs w:val="false"/>
          <w:sz w:val="24"/>
          <w:szCs w:val="24"/>
          <w:lang w:val="mn-Cyrl-MN"/>
        </w:rPr>
        <w:t>ОНЫ 7 ДУГААР САР</w:t>
      </w:r>
      <w:r>
        <w:rPr>
          <w:rFonts w:cs="Arial" w:ascii="Arial" w:hAnsi="Arial"/>
          <w:b/>
          <w:bCs/>
          <w:i w:val="false"/>
          <w:iCs w:val="false"/>
          <w:sz w:val="24"/>
          <w:szCs w:val="24"/>
        </w:rPr>
        <w:t xml:space="preserve">ЫН </w:t>
      </w:r>
      <w:r>
        <w:rPr>
          <w:rFonts w:cs="Arial" w:ascii="Arial" w:hAnsi="Arial"/>
          <w:b/>
          <w:bCs/>
          <w:i w:val="false"/>
          <w:iCs w:val="false"/>
          <w:sz w:val="24"/>
          <w:szCs w:val="24"/>
          <w:lang w:val="mn-Cyrl-MN"/>
        </w:rPr>
        <w:t>2</w:t>
      </w:r>
      <w:r>
        <w:rPr>
          <w:rFonts w:cs="Arial" w:ascii="Arial" w:hAnsi="Arial"/>
          <w:b/>
          <w:bCs/>
          <w:i w:val="false"/>
          <w:iCs w:val="false"/>
          <w:sz w:val="24"/>
          <w:szCs w:val="24"/>
          <w:lang w:val="en-US"/>
        </w:rPr>
        <w:t>9</w:t>
      </w:r>
      <w:r>
        <w:rPr>
          <w:rFonts w:cs="Arial" w:ascii="Arial" w:hAnsi="Arial"/>
          <w:b/>
          <w:bCs/>
          <w:i w:val="false"/>
          <w:iCs w:val="false"/>
          <w:sz w:val="24"/>
          <w:szCs w:val="24"/>
          <w:lang w:val="mn-Cyrl-MN"/>
        </w:rPr>
        <w:t>-НИЙ</w:t>
      </w:r>
      <w:r>
        <w:rPr>
          <w:rFonts w:cs="Arial" w:ascii="Arial" w:hAnsi="Arial"/>
          <w:b/>
          <w:bCs/>
          <w:i w:val="false"/>
          <w:iCs w:val="false"/>
          <w:sz w:val="24"/>
          <w:szCs w:val="24"/>
        </w:rPr>
        <w:t xml:space="preserve"> </w:t>
      </w:r>
    </w:p>
    <w:p>
      <w:pPr>
        <w:pStyle w:val="Normal"/>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rPr>
        <w:t>ӨДӨР /</w:t>
      </w:r>
      <w:r>
        <w:rPr>
          <w:rFonts w:cs="Arial" w:ascii="Arial" w:hAnsi="Arial"/>
          <w:b/>
          <w:bCs/>
          <w:i w:val="false"/>
          <w:iCs w:val="false"/>
          <w:sz w:val="24"/>
          <w:szCs w:val="24"/>
          <w:lang w:val="mn-Cyrl-MN"/>
        </w:rPr>
        <w:t>БААСАН</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r>
        <w:rPr>
          <w:rFonts w:cs="Arial" w:ascii="Arial" w:hAnsi="Arial"/>
          <w:b/>
          <w:bCs/>
          <w:i w:val="false"/>
          <w:iCs w:val="false"/>
          <w:sz w:val="24"/>
          <w:szCs w:val="24"/>
          <w:lang w:val="mn-Cyrl-MN"/>
        </w:rPr>
        <w:t>НЭГДСЭН</w:t>
      </w:r>
      <w:r>
        <w:rPr>
          <w:rFonts w:eastAsia="Arial" w:cs="Arial" w:ascii="Arial" w:hAnsi="Arial"/>
          <w:b/>
          <w:bCs/>
          <w:i w:val="false"/>
          <w:iCs w:val="false"/>
          <w:sz w:val="24"/>
          <w:szCs w:val="24"/>
          <w:lang w:val="mn-Cyrl-MN"/>
        </w:rPr>
        <w:t xml:space="preserve"> </w:t>
      </w:r>
    </w:p>
    <w:p>
      <w:pPr>
        <w:pStyle w:val="Normal"/>
        <w:spacing w:lineRule="atLeast" w:line="100" w:before="0" w:after="0"/>
        <w:jc w:val="center"/>
        <w:rPr>
          <w:rStyle w:val="Emphasis"/>
          <w:rFonts w:ascii="Arial" w:hAnsi="Arial" w:eastAsia="Arial" w:cs="Arial"/>
          <w:b/>
          <w:b/>
          <w:bCs/>
          <w:i w:val="false"/>
          <w:i w:val="false"/>
          <w:iCs w:val="false"/>
          <w:caps w:val="false"/>
          <w:smallCaps w:val="false"/>
          <w:color w:val="000000"/>
          <w:sz w:val="24"/>
          <w:szCs w:val="24"/>
          <w:u w:val="none"/>
          <w:shd w:fill="FFFFFF" w:val="clear"/>
          <w:lang w:val="mn-Cyrl-MN" w:eastAsia="en-US" w:bidi="ar-SA"/>
        </w:rPr>
      </w:pPr>
      <w:r>
        <w:rPr>
          <w:rFonts w:cs="Arial" w:ascii="Arial" w:hAnsi="Arial"/>
          <w:b/>
          <w:bCs/>
          <w:i w:val="false"/>
          <w:iCs w:val="false"/>
          <w:sz w:val="24"/>
          <w:szCs w:val="24"/>
          <w:lang w:val="mn-Cyrl-MN"/>
        </w:rPr>
        <w:t xml:space="preserve">ХУРАЛДААНЫ </w:t>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 xml:space="preserve">ДЭЛГЭРЭНГҮЙ </w:t>
      </w:r>
    </w:p>
    <w:p>
      <w:pPr>
        <w:pStyle w:val="Normal"/>
        <w:spacing w:lineRule="atLeast" w:line="100" w:before="0" w:after="0"/>
        <w:jc w:val="center"/>
        <w:rPr>
          <w:rFonts w:ascii="Arial" w:hAnsi="Arial" w:cs="Arial"/>
          <w:b/>
          <w:b/>
          <w:bCs/>
          <w:i w:val="false"/>
          <w:i w:val="false"/>
          <w:iCs w:val="false"/>
          <w:sz w:val="24"/>
          <w:szCs w:val="24"/>
          <w:lang w:val="mn-Cyrl-MN"/>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ТЭМДЭГЛЭЛ</w:t>
      </w:r>
    </w:p>
    <w:p>
      <w:pPr>
        <w:pStyle w:val="Normal"/>
        <w:spacing w:lineRule="atLeast" w:line="100" w:before="0" w:after="0"/>
        <w:ind w:left="0" w:right="0" w:firstLine="72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tLeast" w:line="100" w:before="0" w:after="0"/>
        <w:jc w:val="both"/>
        <w:rPr>
          <w:rFonts w:ascii="Arial" w:hAnsi="Arial" w:cs="Arial"/>
          <w:b/>
          <w:b/>
          <w:bCs/>
          <w:i w:val="false"/>
          <w:i w:val="false"/>
          <w:iCs w:val="false"/>
          <w:sz w:val="24"/>
          <w:szCs w:val="24"/>
          <w:lang w:val="mn-Cyrl-MN"/>
        </w:rPr>
      </w:pP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ab/>
        <w:t>Хуралдаан 17  цаг 32 минутад эхлэв.</w:t>
      </w:r>
    </w:p>
    <w:p>
      <w:pPr>
        <w:pStyle w:val="Normal"/>
        <w:spacing w:lineRule="atLeast" w:line="10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tLeast" w:line="100" w:before="0" w:after="0"/>
        <w:jc w:val="both"/>
        <w:rPr>
          <w:rFonts w:ascii="Arial" w:hAnsi="Arial" w:cs="Arial"/>
          <w:sz w:val="24"/>
          <w:szCs w:val="24"/>
        </w:rPr>
      </w:pP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ab/>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Улсын Их Хурлын гишүүдийн энэ өдрийн амар амгаланг айлтгая. Улсын Их Хурлын Анхдугаар чуулганы 2016 оны 07 сарын 29-ний хуралдааныг эхэлье. Ирц 56.6 хувьд хүрсэн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Өнөөдрийн нэгдсэн хуралдаанаар хэлэлцэх асуудлыг би Та бүхэнд танилцуулъя.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Нэгдүгээрт, Монгол Улсын Засгийн газрын зарим гишүүдийг томилох тухай асуудал.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дугаарт, Төрийн албаны зөвлөлийн орон тооны гишүүдийг чөлөөлөх, томилох тухай асуудал.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Гуравдугаарт, Монголбанкны Тэргүүн дэд ерөнхийлөгчийг томилох тухай асуудал.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өрөвдүгээрт, Санхүүгийн зохицуулах хорооны дарга, зарим гишүүдийг томилох, чөлөөлөх тухай асуудал.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авдугаарт, Үндэсний статистикийн хорооны даргыг томилох тухай асуудал.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ургадугаарт, Монгол Улсын Их Хурлын дэд хорооны бүрэлдэхүүний тухай асуудал.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олдугаарт, Монгол Улсын Их Хурлын чуулганы хуралдааны дэгийг шинэчлэн батлах эсэх тухай асуудал гэсэн ийм долоо асуудал хэлэлцэх асуудал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элэлцэх асуудал дээр саналтай гишүүд байна уу? Хэлэлцэх асуудал дээр саналтай гишүүн алга байна. Хэлэлцэх асуудал батлагдла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элэлцэх асуудалтай холбогдуулж Байнгын хороод хуралдах шаардлагатай байгаа. Бүлэг, Байнгын хороо хуралдаж дуустал чуулганы нэгдсэн хуралдааныг түр завсарлая. </w:t>
      </w:r>
    </w:p>
    <w:p>
      <w:pPr>
        <w:pStyle w:val="Normal"/>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iCs/>
          <w:caps w:val="false"/>
          <w:smallCaps w:val="false"/>
          <w:color w:val="000000"/>
          <w:sz w:val="24"/>
          <w:szCs w:val="24"/>
          <w:u w:val="none"/>
          <w:shd w:fill="FFFFFF" w:val="clear"/>
          <w:lang w:val="mn-Cyrl-MN" w:eastAsia="en-US" w:bidi="ar-SA"/>
        </w:rPr>
        <w:t xml:space="preserve">Хуралдаан 2 минут үргэлжилж, 17 цаг 34 минутад завсарлаж, 20 цаг 55 минутад үргэлжлүүлэн хуралдав.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Улсын Их Хурлын эрхэм гишүүд ээ,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2016 оны 7 дугаар сарын 29-ний өдрийн үдээс хойшхи хуралдааныхаа ажиллагааг үргэлжлүүлье. Одоо хэлэлцэх асуудалдаа оръё.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b/>
          <w:bCs/>
          <w:i/>
          <w:iCs/>
          <w:color w:val="00000A"/>
          <w:sz w:val="24"/>
          <w:szCs w:val="24"/>
          <w:lang w:val="mn-Cyrl-MN"/>
        </w:rPr>
        <w:t>Нэг.</w:t>
      </w:r>
      <w:r>
        <w:rPr>
          <w:rFonts w:cs="Arial" w:ascii="Arial" w:hAnsi="Arial"/>
          <w:b/>
          <w:bCs/>
          <w:i/>
          <w:iCs/>
          <w:color w:val="00000A"/>
          <w:sz w:val="24"/>
          <w:szCs w:val="24"/>
          <w:u w:val="none"/>
          <w:lang w:val="mn-Cyrl-MN"/>
        </w:rPr>
        <w:t xml:space="preserve"> Монгол Улсын Засгийн газрын зарим гишүүдийг томилох тухай асуудал</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Засгийн газрын зарим гишүүдэд нэр дэвшүүлж, томилох тухай асуудалд оръё. Нэр дэвшүүлэх талаар Монгол Улсын Ерөнхий сайд Улсын Их Хуралд танилцуулна. Ерөнхий сайд Ж.Эрдэнэбат таныг индэрт урь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Ж.Эрдэнэбат: - </w:t>
      </w:r>
      <w:r>
        <w:rPr>
          <w:rFonts w:cs="Arial" w:ascii="Arial" w:hAnsi="Arial"/>
          <w:b w:val="false"/>
          <w:bCs w:val="false"/>
          <w:sz w:val="24"/>
          <w:szCs w:val="24"/>
          <w:lang w:val="mn-Cyrl-MN"/>
        </w:rPr>
        <w:t xml:space="preserve">Улсын Их Хурлын дарга,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Улсын Үндсэн хуулийн 25 дугаар зүйлийн 1 дэх хэсгийн 6 дахь заалт, 39 дүгээр зүйлийн 3 дахь хэсэг, Монгол Улсын Их Хурлын тухай хуулийн 14 дүгээр зүйлийн 14.3.6 дахь заалт, Монгол Улсын Их Хурлын чуулганы хуралдааны дэгийн тухай хуулийн 37 дугаар зүйлийн 37.7 дахь хэсэг, Монгол Улсын Засгийн газрын тухай хуулийн 21 дүгээр зүйлийн 1 дэх хэсэг, 23 дугаар зүйлийн 1 дэх хэсгийн 1 дэх заалт, Монгол Улсын Засгийн газрын бүрэлдэхүүний тухай хуулийг тус тус үндэслэн Монгол Улсын Ерөнхийлөгчтэй зөвшилцсөний үндсэн дээр доор дурдсан нэр бүхий хүмүүсийг Монгол Улсын Засгийн газрын гишүүнээр томилуулах саналтай байна. Үүнд,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Монгол Улсын Засгийн газрын гишүүн – Барилга, хот байгуулалтын сайдаар Гомбосүрэнгийн Мөнхбаярыг</w:t>
      </w:r>
      <w:r>
        <w:rPr>
          <w:rFonts w:cs="Arial" w:ascii="Arial" w:hAnsi="Arial"/>
          <w:b w:val="false"/>
          <w:bCs w:val="false"/>
          <w:sz w:val="24"/>
          <w:szCs w:val="24"/>
          <w:lang w:val="en-US"/>
        </w:rPr>
        <w:t>;</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en-US"/>
        </w:rPr>
        <w:tab/>
      </w:r>
      <w:r>
        <w:rPr>
          <w:rFonts w:cs="Arial" w:ascii="Arial" w:hAnsi="Arial"/>
          <w:b w:val="false"/>
          <w:bCs w:val="false"/>
          <w:sz w:val="24"/>
          <w:szCs w:val="24"/>
          <w:lang w:val="mn-Cyrl-MN"/>
        </w:rPr>
        <w:t>Монгол Улсын Засгийн газрын гишүүн – Хүнс, хөдөө аж ахуй, хөнгөн үйлдвэрийн сайдаар Пүрэвийн Сэргэлэнг;</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Монгол Улсын Засгийн газрын гишүүн – Эрчим хүчний сайдаар Пүрэвжавын Ганхүүг;</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Улсын Засгийн газрын гишүүн – Эрүүл мэндийн сайдаар Аюушийн Цогцэцэгийг тус тус томилуулахаар саналтай байгаа болн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Дээр дурдсан хүмүүсийг Монгол Улсын Засгийн газрын гишүүнээр томилуулах саналыг үндэслэн Засгийн газраас дэвшүүлж байгаа зорилтуудыг биелүүлэхээр ажиллах чадвар, танхимын зарчмаар ажиллах чадвар, тухайн ажил, үүргийг гүйцэтгэхэд хуримтлуулсан туршлага, удирдан зохион байгуулах чадвар, ажил хэрэгч зэрэг чанар болн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Асуудлыг хэлэлцэн дэмжиж өгөхийг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Анхаарал тавьсанд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Ерөнхий сайдад баярлалаа. Улсын Их Хурлын чуулганы хуралдааны дэгийн тухай хуульд заагдсаны дагуу Засгийн газрын гишүүнийг нэр дэвшигч тус бүрээр нь хэлэлцэж санал хураах ёсто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Одоо Монгол Улсын Засгийн газрын гишүүн – Барилга, хот байгуулалтын сайдад нэр дэвшигчийг хэлэлцэнэ. Нэр дэвшигчийн талаар Эдийн засгийн байнгын хорооноос гаргасан санал, дүгнэлтийг Байнгын хорооны дарга, Улсын Их Хурлын гишүүн Д.Тэрбишдагва танилцуулна. Д.Тэрбишдагва даргыг индэрт урь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дийн засгийн байнгын хорооны дүгнэлт бичигдэж арай тараагүй байгаа юм байна. Түр хойшлуулъя. Байнгын хорооны ажлын алба материалаа бэлдэж байн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center"/>
        <w:rPr>
          <w:rFonts w:ascii="Arial" w:hAnsi="Arial" w:cs="Arial"/>
          <w:b w:val="false"/>
          <w:b w:val="false"/>
          <w:bCs w:val="false"/>
          <w:sz w:val="24"/>
          <w:szCs w:val="24"/>
          <w:lang w:val="mn-Cyrl-MN"/>
        </w:rPr>
      </w:pPr>
      <w:r>
        <w:rPr>
          <w:rFonts w:cs="Arial" w:ascii="Arial" w:hAnsi="Arial"/>
          <w:b/>
          <w:bCs/>
          <w:i w:val="false"/>
          <w:iCs w:val="false"/>
          <w:sz w:val="24"/>
          <w:szCs w:val="24"/>
          <w:u w:val="none"/>
          <w:lang w:val="mn-Cyrl-MN"/>
        </w:rPr>
        <w:t>Монгол Улсын Засгийн газрын гишүүн – Хүнс, хөдөө аж ахуй, хөнгөн үйлдвэрийн сайдыг томилох тухай асуудал</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Одоо Монгол Улсын Засгийн газрын гишүүн - Хүнс, хөдөө аж ахуй, хөнгөн үйлдвэрийн сайдад нэр дэвшигчийг хэлэлцье. Нэр дэвшигчийн талаар гаргасан Эдийн засаг болон Байгаль орчин, хүнс, хөдөө аж ахуйн байнгын хорооны хамтарсан санал, дүгнэлтийг Улсын Их Хурлын гишүүн Я.Содбаатар танилцуулна. Я.Содбаатар гишүүнийг индэрт урь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Я.Содбаатар: - </w:t>
      </w:r>
      <w:r>
        <w:rPr>
          <w:rFonts w:cs="Arial" w:ascii="Arial" w:hAnsi="Arial"/>
          <w:b w:val="false"/>
          <w:bCs w:val="false"/>
          <w:sz w:val="24"/>
          <w:szCs w:val="24"/>
          <w:lang w:val="mn-Cyrl-MN"/>
        </w:rPr>
        <w:t xml:space="preserve">Улсын Их Хурлын дарга,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Улсын Үндсэн хуулийн Гучин есдүгээр зүйлийн 3 дахь хэсэгт заасан бүрэн эрхийнхээ дагуу Монгол Улсын Ерөнхий сайд Ж.Эрдэнэбатаас Пүрэвийн Сэргэлэнг Монгол Улсын Засгийн газрын гишүүн - Хүнс, хөдөө аж ахуй, хөнгөн үйлдвэрийн сайдаар томилуулах саналыг Улсын Их Хуралд 2016 оны 07 дугаар сарын 29-ний өдөр өргөн мэдүүл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Улсын Их Хурлын тухай хуулийн 19 дүгээр зүйлийн 19.2.6 дахь заалт, Монгол Улсын Их Хурлын чуулганы хуралдааны дэгийн тухай хуулийн 37 дугаар зүйлийн 37.6 дахь хэсэгт заасныг үндэслэн Монгол Улсын Засгийн газрын гишүүн - Хүнс, хөдөө аж ахуй, хөнгөн үйлдвэрийн сайдыг томилуулах тухай асуудлыг Байгаль орчин, хүнс, хөдөө аж ахуйн болон Эдийн засгийн байнгын хорооны 2016 оны 07 дугаар сарын 29-ний өдрийн хамтарсан хуралдаанаар хэлэлц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Байнгын хорооны хуралдаанд нэр дэвшигчийн талаархи танилцуулгыг Ерөнхий сайд Ж.Эрдэнэбат танилцуулж, гишүүд нэр дэвшигчээс асуулт асууж, хариулт авсан болно.</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лын гишүүн Х.Баделхан хөдөө орон нутагт малчдын амьжиргааг дээшлүүлэх талаар, Улсын Их Хурлын гишүүн Х.Болорчулуун улаан буудай, төмс, хүнсний ногоогоор дотоодын хэрэгцээг хангаж, цаашид экспортод гаргах, хөнгөн үйлдвэрлэлийг хөгжүүлэх  чиглэлд анхаарч ажиллах, Улсын Их Хурлын гишүүн А.Сүхбат газар тариалан, мал аж ахуйн салбарт ажиллаж байгаа тариаланч, малчдын эрх ашгийг хамгаалж ажиллах, Улсын Их Хурлын гишүүн Б.Батзориг Улсын Их Хурлаас баталсан Төрөөс хүнс, хөдөө аж ахуйн талаар баримтлах бодлогыг хэрэгжүүлж, Монгол мал, Атрын </w:t>
      </w:r>
      <w:r>
        <w:rPr>
          <w:rFonts w:cs="Arial" w:ascii="Arial" w:hAnsi="Arial"/>
          <w:b w:val="false"/>
          <w:bCs w:val="false"/>
          <w:sz w:val="24"/>
          <w:szCs w:val="24"/>
          <w:lang w:val="en-US"/>
        </w:rPr>
        <w:t xml:space="preserve">III </w:t>
      </w:r>
      <w:r>
        <w:rPr>
          <w:rFonts w:cs="Arial" w:ascii="Arial" w:hAnsi="Arial"/>
          <w:b w:val="false"/>
          <w:bCs w:val="false"/>
          <w:sz w:val="24"/>
          <w:szCs w:val="24"/>
          <w:lang w:val="mn-Cyrl-MN"/>
        </w:rPr>
        <w:t xml:space="preserve">аян хөтөлбөрийг үргэлжлүүлэх, тариалангийн газрыг эргэлтэд бүрэн оруулах, газар тариалангийн бүтээгдэхүүн болон мал аж ахуйн гаралтай бүтээгдэхүүний үнийн асуудал дээр анхаарч, экспортын баримжаатай хөгжүүлж, салбарын эрдэмтдийн саналыг сонсож, хамтарч ажиллах талаар, Улсын Их Хурлын гишүүн Я.Содбаатар малын гаралтай түүхий эдийг боловсруулах, үнийг тогтворжуулж, малчдын нийгмийн асуудалд анхаарах, бэлчээрийн болон тусгай хамгаалалттай газрын талаар ажлын хэсэг байгуулж, уг асуудлыг цэгцлэх, Улсын Их Хурлын гишүүн Д.Сумъяабазар дотоодын боловсруулах үйлдвэрлэлийг дэмжиж кластераар хөгжүүлэх, дотоодын бүтээгдэхүүний худалдан авалтыг дэмжих, хөдөө аж ахуйн хоршоологчдын холбоог дэмжиж, хамтран ажиллах нь зүйтэй гэсэн саналуудыг тус тус гарга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айнгын хорооны хуралдаанд оролцсон гишүүдийн олонхи Пүрэвийн Сэргэлэнг Монгол Улсын Засгийн газрын гишүүн - Хүнс, хөдөө аж ахуй, хөнгөн үйлдвэрийн сайдаар томилуулахыг дэмжсэн болн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лын дарга,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Улсын Засгийн гишүүн - Хүнс, хөдөө аж ахуй, хөнгөн үйлдвэрийн сайдыг томилох тухай асуудлаар Байгаль орчин, хүнс, хөдөө аж ахуйн байнгын хорооноос гаргасан санал, дүгнэлтийг хэлэлцэн шийдвэрлэж өгөхийг Та бүхнээс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Анхаарал тавьсанд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За баярлалаа. Байнгын хорооны санал, дүгнэлт болон Ерөнхий сайд, нэр дэвшигчээс асуулт асууж, үг хэлэх гишүүд байвал нэрсээ өг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Н.Цэрэнбат гишүүнээр нэр тасаллаа. Г.Тэмүүлэн гишүүн асуултаа асууя, үг хэлье. Асуулт асууж үг хэлэх хамтдаа 5 минут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Г.Тэмүүлэн: - </w:t>
      </w:r>
      <w:r>
        <w:rPr>
          <w:rFonts w:cs="Arial" w:ascii="Arial" w:hAnsi="Arial"/>
          <w:b w:val="false"/>
          <w:bCs w:val="false"/>
          <w:sz w:val="24"/>
          <w:szCs w:val="24"/>
          <w:lang w:val="mn-Cyrl-MN"/>
        </w:rPr>
        <w:t xml:space="preserve">Та бүхэнд бас энэ өдрийн мэндийг хүргэе. Тэгээд Хүнс, хөдөө аж ахуй, хөнгөн үйлдвэрийн сайдад нэр дэвшигчийг зарчмын хувьд дэмжиж байна. Хөдөө аж ахуйн салбарт бас ажиллаж байсан, малаа мэддэг, малчдынхаа өмнө тулгарч байгаа асуудлыг бас мэддэг ийм хүн нэр дэвшиж байна гэж харж байгаа. Тэгээд өндөр үүрэг хариуцлага бол таны бас нуруун дээр ирэх нь. Танай яамны бас одоо ирэх 4 жилийн хийж бүтээх ажил ихээхэн байх нь гэдгийг та бүхэн бас ойлгох хэрэгтэй байх.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өвхөн өнөөдөр энд сууж байгаа, ард түмнийг төлөөлж байгаа 76 гишүүний маань 48 нь бол хөдөө орон нутгаас нэр дэвшиж гарч ирсэн гишүүд байгаад байгаа. Энэ 48 гишүүний ард байгаа хөдөөгийн маань нийт ард түмний маань одоо хүлээлтийг бол биелүүлэх үүрэг хариуцлага танд болоод танай яамны өмнө тулгарах нь гэдгийг Та бүхэн маань бас ойлгох хэрэгтэй байх.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Ард түмэн маань ирэх 4 жилийн хугацаанд гагцхүү үр дүнг хүлээж байгаа. Энэ хүлээлтийг биелүүлэх Монгол Ардын Намаас дэвшүүлсэн мөрийн хөтөлбөрийг хийж  хэрэгжүүлэх шаардлага байгаа. Малчин түмэн маань мал, малын гаралтай түүхий эд, бүтээгдэхүүн маань хэзээ үнэтэй болох вэ гэдгийг хүлээж байгаа. Хэзээ ажилтай, орлоготой болох вэ гэдгийг хүлээж байгаа. Аж амьдрал маань хэзээ сайжрах вэ гэдгийг хүлээ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ирэх 4 жилийн хугацаанд энэ хөдөө аж ахуйн салбарт, тэр дундаа мал аж ахуйн салбарыг тэргүүлэх гэж байгаа хүний хувьд танд бас тодорхой саналыг хэлье гэж бодож байна. Монгол Улсын хувьд хөгжлийн гарц маань яах аргагүй мал аж ахуй, газар тариалан. Тэр дундаа хөдөө аж ахуй маань байгаа. Тиймээс энэ хоёр салбараа онцгойлон үзэж урьд өмнө явж ирснээс илүү өөрөөр, илүү шинэлэг байдлаар бид бүхэн бас асуудалд хандаж түлхүү хөгжүүлэх шаардлага байгаад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Өнөөдөр мал аж ахуйтай холбогдуулаад бид бүхэн үнэгүйдлээс хамгаалагдсан мал аж ахуйг бид бүхэн хэрхэн бий болгох вэ гэдэг асуудлыг анхаарах ёстой байгаад байгаа. Малыг хэрхэн үнэтэй болгох вэ, түүхий эдийг хэрхэн үнэгүйдлээс хамгаалах вэ гэдэг асуудлыг онцгойлон анхаарах хэрэгтэй байгаад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Яг үүнтэй холбогдуулж би танд бас нэг тодорхой 5 саналыг хэлэх гээд байгаа юм. Нэгдүгээрт, энэ малын үүлдэр угсааг сайжруулах тал дээр та бас онцгой анхаараарай. Танай яамны зүгээс. Малын тооноос илүү чанарыг эрхэмлэх шаардлага болсон байгаад байгаа. 20 гаруй жилийн өмнө бид бүхэн бас 20 гаруй сая малтай байсан. Өнөөдөр 56 сая малтай болсон байгаад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ргээд энэ бэлчээрийн даацаа бодсон ч гэсэн бид нар энэ малынхаа тооноос илүү чанартаа бас илүү анхаарах шаардлага байгаад байна. Техник, технологийн дэвшлийг энэ үүлдэр угсааг сайжруулах ажил дээр бас онцгой анхаарах шаардлагатай байгаад байгаа. Малын чанарын сайжруулах, ферм бэлчээрийн хоршсон мал, монгол мал хөтөлбөрийг эрчимжүүлэхэд бас анхаарах шаардлагатай байгаад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оёр дахь том асуудал маань бол энэ малыг эрүүлжүүлэх, вакцинжуулах асуудал байгаад байгаа. Эргээд бид бүгдийн маань идэж байгаа хоол хүнс, хувь хүн өөрөө эрүүл байхын үндэс маань бол бас энэ идэж байгаа, ууж байгаа зүйл маань эрүүл байх асуудал байгаад байгаа. Тэгэхээр бид нар бас энэ талаас нь бодоод аваад үзсэн ч гэсэн тодорхой нэг аймгийн хэмжээнд өнгөрсөн 2015 онд гээд аваад үзэхэд 100 гаруй мянган мал өнгөрсөн жилийн хугацаанд хорогдуулсан тийм жишээ байгаад байна. Зарим сумдуудад гээд аваад үзэхэд 10 гаруй мянган малаа алддаг тийм жишээ байгаад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энэ дээр бол та бас онцгой анхаараарай. Мах экспортолно гэж бид бүхэн бас их олон жил ярилаа. Монгол мал, эргээд бас монгол малыг экспортлох, махыг экспортлох гээд хил дээр аваачаад үзэхээр эргээд танайд монголын мал эрүүл үү, тухайн тэр хавар намарт нь ийм ийм вакцинуудыг хийсэн үү гэдэг асуудал хөндөгддөг. Яг л ярьж байгаа, асууж байгаа асуудал болгон нь өмнө нь хийж байсан нөгөө нэг хаврын 13, намрын 8 гэдэг төлөвлөгөөт ажлуудыг асуугаад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энэ дээр төр засгийн зүгээс бас бодлогоор дэмжиж, эргээд энэ монгол малыг эрүүлжүүлэх, вакцинжуулах асуудал дээр бас онцгой анхаараарай. Биокомбинат гэдэг үйлдвэр бол өнөөдөр бас дампуурлынхаа ирмэг дээр хүрсэн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20 гаруйхан сая малтай байхад бид бүхэн маань бол одоо энэ чүү чай хангадаг байсан бол өнөөдөр 56 сая малтай болсон байхад нийт малынхаа 30 хувьд нь хүрэхгүй тийм эм тарианы хангамж бол бий байна гэдгийг та бас анхаарах хэрэгтэй байх.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Дээрээс нь бас анхаарах асуудал бол энэ зах зээлтэй холбоотой асуудал байгаад байгаа. Яалт ч үгүй. Өнөөдөр бол бид бүхэн түүхий эдээ тушаадаг гээд аваад үзэхэд зөвхөн Улаанбаатар биш, зөвхөн энэ Эмээлт, энэ Хүчит шонхор биш. Яг энүүгээр төсөөлөөд байх юм бол өнөөдөр малчдын маань байгаа амьдрал яг үүгээр л байгаад байна. Тэгэхээр зах зээлийг өргөжүүлэх, эргээд 3 дахь зах зээлийг нь малын гаралтай түүхий эдийг нийлүүлэх, малаа экспортлох гэдэг асуудлыг та бас энэ дээр онцгой анхаарах хэрэгтэй байх.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өн хамгийн гол 5 дахь асуудал бол энэ ер нь зүгээр мал аж ахуй дээр суурилсан боловсруулах үйлдвэрүүдийг бий болгох хэрэгтэй байгаад байгаа. Хэрхэн монгол брэндийг бид нар бий болгох вэ гэдэг асуудал байгаад байгаа. 2012 оноос хойш аваад үзэхэд өнөөдөр мал болон малын гаралтай түүхий эд, арьс шир, түүхий эд маань 80 гаруй хувиар унасан байгаад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Тэгэхээр бид нар энэ бол нэг талаасаа бол бас энэ малчдаа болон малчдынхаа амьдралыг мэддэг одоо бас тийм хүмүүсийн төр засгийн түвшинд бодлого гаргах, шийдвэр гаргах түвшинд байхгүй байгаатай холбоотой байгаа болов уу. Тэгэхээр анхан шатны боловсруулалтыг сум орон нутагт нь, аймагт нь хийх. Болж өгвөл эцсийн бүтээгдэхүүн гаргах тийм шат дамжлагыг аймаг, орон нутгуудад бий болгох зайлшгүй шаардлагатай байгаад байгаа. Улс эх орны хөгжил гэдэг бол Улаанбаатар хотоосоо биш сумаасаа, аймгаасаа эхлэх ёстой. Тэгэхээр малаас гарах түүхий эдийг боловсруулах цехийг сум бүрт. Болж өгвөл сум дундын тэр үйлдвэрүүдийг бий болгох…/минут дуусав/</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Үг хэллээ. А.Сүхбат гишүүн асуултаа тавь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А.Сүхбат: - </w:t>
      </w:r>
      <w:r>
        <w:rPr>
          <w:rFonts w:cs="Arial" w:ascii="Arial" w:hAnsi="Arial"/>
          <w:b w:val="false"/>
          <w:bCs w:val="false"/>
          <w:sz w:val="24"/>
          <w:szCs w:val="24"/>
          <w:lang w:val="mn-Cyrl-MN"/>
        </w:rPr>
        <w:t xml:space="preserve">Юуны өмнө эрхэм гишүүд та бүхэндээ энэ өдрийн мэндийг дэвшүү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үрүүчийн Засгийн газрын томилгоон дээр бид бүхэн бас их эсэргүүцэлтэй хандаж байсан. Өнөөдөр салбараа мэддэг, хөтөлбөртөө тусгасан мэргэжлийн Засгийн газар байгуулъя гэсэн энэ байдлаасаа бид бүхэн яаж хандаж байна вэ гэдэг дүр зураг харагдаад бас шүүмжилсэн явдал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Өнөөдөр Хүнс, хөдөө аж ахуй, хөнгөн үйлдвэрийн яамны салбарын сайдаар П.Сэргэлэнг оруулж ирсэн явдалд бас их талархаж байна. Бид бүхэн малчин, газар тариалан, хөдөө орон нутгийнхаа ард иргэдэд нэг ажлаа мэддэг мэргэшсэн ийм хүнийг дагуулж очих нь гэж их баяртай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Нөгөөтэйгүүр монголчууд тариагаа тарьж чадаж байна, ногоогоо тарьж чадаж байна. Малаа маллаж чадаж байна. Тэгсэн мөртлөө л хаан банкны малчид болсон. Хаан банкинд л ердөөсөө өртэй, данстай иймэрхүү байдалд орчихоод байгаа юм. Ард иргэдийн маань гомдол санал ийм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сайдаас нэг хоёр асуулт асууя даа. Та бидний ууж хэрэглээд байдаг савлагаатай сүү өнөөдөр тэр болгон цэвэр сүү байж чаддаг билүү. Тэгэхээр импортоор оруулж ирж байгаа энэ хуурай сүүн дээр өндөр татвар тавъя гэж. Энэ тал дээр та ямар бодолтой байгаа вэ? Энэ бол малчдаа дэмжих бас нэг бодлогын нэг хэсэг  юм шүү.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Өнөөдөр тал дүүрэн үхэр сүрэг, мал сүрэг бэлчиж байдаг. Тэрийгээ саадаггүй. Малчдын маань өрхийн орлого, амьжиргаа дээшилдэггүй. Өнөөдөр Улаанбаатар хотод л гэхэд хоногтоо 447 тонн сүү хэрэгцээтэй, шаардлагатай байдаг. Гэтэл зарим сүүг та бүхэн мэдэж байгаа, та бид мэдэж байгаа. Энэ сүү гашлах ёстой шүү дээ. Тэгтэл гашилдаггүй. Цонхны наранд тавиад ч гашилдаггүй. Энийг бол хуурай сүү гээд байгаа юм. Тэгэхээр энэ хуурай сүүг одоо импортолж оруулж ирж буй компаниудыг нь татвар дээр нь өндөр ногдол татвар ногдуулж. Энэ тал дээр нэг хязгаарлалт хийх тал дээр та ямар бодолтой байгаа в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Нөгөөтэйгүүр манай тариаланчид бол хүнсний ногоогоо шийдэж чадаж байгаа. Дархан, Сэлэнгийн районд бол бүх нарийн ногоогоо шийдэж чадаж байгаа. Тэгэхээр энэ хүнсний ногоон дээр. Хятад Улсаас оруулж ирж байгаа энэ хүнсний ногоон дээр бас өндөр татвар ногдуулж ингэж одоо газар тариаланчдаа дэмжих энэ тал дээр та ямар саналтай байгаа вэ? Таны сайн сайхан, сэдэж байгаа үйл хэрэг, мэргэн бодлогод нөхөр чинь байж чадна. Таныг дэмжиж байна. Та энэ хоёр асуултад хариулна уу?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Нэр дэвшигч П.Сэргэлэн хариулъя. 81 дүгээр микрофоныг өгье. 81 байна уу? З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П.Сэргэлэн: - </w:t>
      </w:r>
      <w:r>
        <w:rPr>
          <w:rFonts w:cs="Arial" w:ascii="Arial" w:hAnsi="Arial"/>
          <w:b w:val="false"/>
          <w:bCs w:val="false"/>
          <w:sz w:val="24"/>
          <w:szCs w:val="24"/>
          <w:lang w:val="mn-Cyrl-MN"/>
        </w:rPr>
        <w:t xml:space="preserve">А.Сүхбат гишүүний асуултад хариулъя. Тэгэхээр үнэхээр Монгол Улс бол хөдөө аж ахуйн орон. Монголчууд эрт дээр үеэсээ малтайгаа нөхөрлөж мал аж ахуйн бүтээгдэхүүнээ амьдрал ахуйдаа хэрэглэж ирсэн ийм сайхан уламжлалтай ард түмэ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Өнөөдөр мал аж ахуйн гаралтай бүтээгдэхүүний үнэ зах зээл дээр унаж малчид олон сайхан малтай болсон ч мал махных нь үнэ амьдрал ахуйд нь хүрэлцэхгүй хүндрэл бэрхшээл гарч хөдөө малаа маллаж амьдрах уу, хотод амьдрах уу гэдэг хүртэл асуултууд гарч ирсэн ийм хүнд үед энэ том хариуцлагатай салбарыг одоо бас удирдахаар болж байгаагаа бол би маш их өндөр ачаалал, маш их өндөр идэвхи зүтгэл гаргаж ажиллах ёстой гэж бодож ойлг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нэ импортоор орж ирж байгаа сүү, тэр хуурай сүүний тухайд бол манай намын хөтөлбөрт ч байгаа, Монгол Улсын Засгийн газрын одоо батлагдан гарах мөрийн хөтөлбөрт ч орох байх гэж бодож байна. Тэгэхээр энэ мах сүүний аян гэж хөтөлбөр орсон. Тэгэхээр энэ сүүний аян энэ төвлөрсөн том хот суурин, аймгуудыг сүүгээр хангах энэ сүүний жижиг үйлдвэрүүд, том жижиг, дунд үйлдвэрүүдийг байгуулах. Энэ сүүний чанарт бас онцгой анхаарах гээд олон чухал асуудлууд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мөн газар тариалангийн хувьд ч гэсэн бид бол үр тариа, хүнсний ногоо тодорхой хэмжээгээр бас жимс жимсгэнэ өөрсдөө тариаланчид маань хөдөлмөрлөөд ургацаа авч чадаж байгаа. 2008-2012 оны үед ажиллаж байсан Монгол Улсын Засгийн газар Атрын аяныг амжилттай өрнүүлж, тэр сайхан аяны буянд олон мянган тариаланчид одоо олон зуун үр тариа эрхэлдэг аж ахуйн нэгжүүд бас хөл дээрээ боссон юм. Техник, тоног төхөөрөмжөө шинэчилж чадсан. Боловсон хүчнээ бас сайжруулж чадсан. Бас үрийн буудайгаа нөөцөлж чаддаг болсон гээд олон сайхан ажлууд байсан боловч бас сүүлийн жилүүдэд бас энэ газар тариалангийн хөгжил бас жаахан удаашралтай, дотроо бас хэрүүл тэмцэлтэй байгаа нь бол бидэнд харагдаж байдаг.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Монгол Улсын Хүнс, хөдөө аж ахуйн яамнаас цаашид энэ үндэсний үйлдвэрлэгчид, энэ Монголын үндэсний баялаг болсон энэ сайхан мал, хөдөө аж ахуйн гаралтай түүхий эдээ үйлдвэрлэж байгаа малчид, газар тариаланчдаа дэмжих бодлого бари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энэ татварын хувьд бол би ажлаа аваад бас Хүнс, хөдөө аж ахуйн яаман дээр үе үеийн удирдлагууд, эрдэмтэд, энэ мэргэжлийн хүмүүстэйгээ бас уулзаж зөвлөлдөж, тэгээд тодорхой шийдвэрийг гаргаж танд эргэж танилцуулъ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За баярлалаа. Б.Баттөмөр гишүүн асуулт асууж үг хэлн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Б.Баттөмөр: - </w:t>
      </w:r>
      <w:r>
        <w:rPr>
          <w:rFonts w:cs="Arial" w:ascii="Arial" w:hAnsi="Arial"/>
          <w:b w:val="false"/>
          <w:bCs w:val="false"/>
          <w:sz w:val="24"/>
          <w:szCs w:val="24"/>
          <w:lang w:val="mn-Cyrl-MN"/>
        </w:rPr>
        <w:t xml:space="preserve">Монгол Улсын Хүнс, хөдөө аж ахуй, хөнгөн үйлдвэрийн салбарыг одоо П.Сэргэлэнг удирдуулахаар ингэж оруулж ирж байгаа нь бол маш их том итгэл хүлээлгэж байна гэж ингэж ойлгох хэрэгтэй. Энэ салбарт маш их туршлагатай, шалгагдсан. За тэгээд дээрээс нь маш их олон эрдэмтэд одоо энд ажилладаг. Тийм учраас эдгээр хүмүүсийг удирдаж зохион байгуулж, менежмент хийх үүрэг бол одоо П.Сэргэлэнд оногдож байна. Энэ тийм их амар ажил биш гэж ингэж ойлг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өдөө аж ахуйн хоёр салбар болох мал аж ахуй, газар тариаланд хийх шинэчлэлийг яриад байх юм байхгүй. Маш их шинэчлэл шаардаж байгаа. Маш их одоо тийм төрийн зохицуулалтуудыг шаардаж байгаа гэдгийг ойлгож ажиллах хэрэгтэй гэж ингэж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өгжил дэвшил бол одоо энд үнэхээр шинэчлэх шаардлагатай, инноваци хийх шаардлагатай. Энэ бол шинжлэх ухаан, технологийн ололт амжилтыг нэвтрүүлснээр одоо бий болно гэж ингэж ойлгож байна. Хөдөө аж ахуйд одоо нээлт хийхээсээ илүүтэйгээр энэ олон улсад батлагдсан, олон улсад үр ашигтай нь одоо нотлогдсон ийм ноу-хау шинэ технологийг Монголд нутагшуулах асуудал үнэхээр хамгийн чухал асуудал гэж би ингэж бодож байна. Дэлхийд үр ашигтай нь нотлогдсон ийм технологиуд маш их байна шүү дээ. Тэгэхээр энийг одоо Монголын хөдөө аж ахуй, хүнсний салбарт нэвтрүүлэх асуудал бол их чухал гэж ингэж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Аливаа шийдвэр гаргахдаа эрдэмтдийн үгийг сайн сонсох хэрэгтэй. Эрдэмтдийн үг бол их чухал байдаг. Манайхан бол эрдэмтэй номтой хүний үгийг тоодоггүй. Шийдвэр гаргадаг. Тэр нь буруу болдог. Ийм туршлага бидэнд байдаг гэж ингэж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анайд газар тариаланчид, малчид бол их олон байгаа. Тэгэхдээ яг орчин үеийн тариаланчид, орчин үеийн малчдыг бий болгох асуудалд одоо бас анхаарч гол ажлаа чиглүүлж ажиллах ёстой гэж ингэж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энэ хөдөө аж ахуйн салбар бол үнэхээр чухал Монголын гол тулгуур салбар. Нийт хөдөлмөр эрхлэлтийн Монгол Улсын хэмжээнд 35 хувь нь энэ салбарт байдаг. Ялангуяа хөдөө орон нутагт бол 70.0 хувь нь хөдөлмөр эрхлэлт энэ салбарт байдаг. Ийм учраас энэ чухал салбарыг удирдахад үнэхээр их тийм ур ухаан, эв дүй, за тэгээд цаашдаа одоо их олон зүйлийг одоо бодож ажиллах ийм шаардлага байна гэж ингэж бодож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д бол их боломжууд байгаа. Саяхан одоо дэлхийн хүнсний байгууллагаас гаргасан судалгаанд одоо 2050 он гэхэд Монголоос хамааралтай, хүнсний бүтээгдэхүүний хамааралтай улсын тоо их олон болж нэмэгдэх ийм судалгаа гаргасан байса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өн одоо сая монголчууд энэ гүүний эхэсээс бүтээгдэхүүн гаргаж Японд экспортлох үйлдвэрийг байгууллаа шүү дээ. Тэгэхээр ийм боломжууд бол бидэнд хэдэн мянгаараа байгаа. Хэдэн мянгаар байгаа. Ийм боломжуудыг одоо ашиглаж цаашдаа ийм үйлдвэрүүдийг их олноор байгуулах ёсто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анайд бас нэг хаягдчихаад яваад байдаг нэг салбар бол энэ үйлчилгээний салбар байгаа. Тэгэхээр үйлчилгээний салбар бол миний ойлгож байгаагаар бол Хүнс хөдөө аж ахуй, хөнгөн үйлдвэрийн салбарт хамаарна. Маш их олон зуун мянган хүн энэ үйлчилгээний салбарт ажиллаж байгаа. Тийм учраас энэ салбар бол их том салбар юм гэдгийг одоо ойлгож ингэж ажиллах ёстой гэж ингэж бодож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тэгээд социализмын үед бол 1. сая га эргэлтийн талбайтай байсан. Өнөөдөр 650 мянга болсон. Тэгэхээр энэ эргэлтийн энэ тариалангийн талбайн менежментийг их зөв болгох, тэр одоо нөгөө орчин үеийн тэр янз бүрийн элэгдлээс хамгаалах энэ системүүдийг бий болгох чиглэлд их анхаарах ёстой гэж ингэж бодо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өн социализмын үед бид 90-ээд мянган тонн мах экспортолдог байсан. Одоо 100 мянгыг экспортлох боломжтой гэсэн ийм тооцоо байгаа. Энэ дээр их анхаарч ажиллах ийм шаардлага байгаа гэж ингэж ойлго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Ингээд нэг асуулт байна. Энэ хөдөө аж ахуйд ер нь төрийн зохицуулалт гэдэг юм байх ёстой юу гэж. Юу гэж ойлгодог вэ? Хэр зэрэг төрийн зохицуулалт шаардлагатай вэ? Энэ талаар саналаа хэлнэ үү? За тэгээд өөрийн чинь ажилд амжилт хүсье.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Нэр дэвшигч П.Сэргэлэн хариулъ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П.Сэргэлэн: - </w:t>
      </w:r>
      <w:r>
        <w:rPr>
          <w:rFonts w:cs="Arial" w:ascii="Arial" w:hAnsi="Arial"/>
          <w:b w:val="false"/>
          <w:bCs w:val="false"/>
          <w:sz w:val="24"/>
          <w:szCs w:val="24"/>
          <w:lang w:val="mn-Cyrl-MN"/>
        </w:rPr>
        <w:t xml:space="preserve">Манай орны хөгжлийн гол салбар бол энэ хөдөө аж ахуйн салбар. Дээр нь стратегийн гол түүхий эд материалууд одоо энэ хөдөө аж ахуйн салбарт байдаг учраас хөдөө аж ахуйн салбарт төрийн зохицуулалт, зөв зохицуулалт зайлшгүй чухал шаардлагатай гэж бид нар ойлгодог.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анай улс орны стратегийн гол гол бүтээгдэхүүнүүд, хүнсний гол нэрийн бүтээгдэхүүнд одоо яг манай салбарт байгаа учраас энэ хөдөө аж ахуйн салбарт бол монгол төрийн бодлого, зохицуулалт байх ёстой гэж ойлгодог.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Д.Тэрбишдагва гишүүн асуултаа асуу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Тэрбишдагва: - </w:t>
      </w:r>
      <w:r>
        <w:rPr>
          <w:rFonts w:cs="Arial" w:ascii="Arial" w:hAnsi="Arial"/>
          <w:b w:val="false"/>
          <w:bCs w:val="false"/>
          <w:sz w:val="24"/>
          <w:szCs w:val="24"/>
          <w:lang w:val="mn-Cyrl-MN"/>
        </w:rPr>
        <w:t xml:space="preserve">За баярлалаа. Энэ хүнс, хөдөө аж ахуй, хөнгөн үйлдвэрийн салбар маш том салбарын сайдаар орж ирж байна л даа. Монгол Улсыг, монгол түмнийг ямар ч нийгмийн үед өлсгөөгүй ганц авч явж байсан салбар юм шүү дээ манай энэ салбар чинь. Энэ чинь хүнс газар тариалан, мал аж ахуй, хөнгөн үйлдвэрийн салбар ингээд орж ирж байгаа учраас энэ өөрөө хоорондоо их уялдаа холбоотой ийм салбар.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энэ салбарыг удирдана гэдэг амаргүй ажил. Зөвхөн энэ салбарыг биш би ерөөсөө энэ орж ирж байгаа сайдуудад бүгдэд нь хэлмээр байгаа юм. Ажлыг бол за мэргэжил юунаас гадна, мэргэжлээс гадна асар их хөдөлмөрч шинж чанар, өдөр шөнөгүй үйл ажиллагаа ажиллаж, нойр хоолоо хасч ажиллаж тэгж байж л үр дүн нь гарна шүү д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и түрүүний удаа сайдуудыг орж ирж байхад бас хэлж байсан. Албан тушаал сайдын ажил их хариуцлагатай ажил учраас энийг эрх ямба гэж ойлгож болохгүй. Бүх сайдууд энийг анхаарч ажиллах ёстой. Эрх ямба биш шүү. Үүрэг хариуцлага, сахилга батын асуудал байгаа шүү. Ийм учраас сахилга бат, үүрэг хариуцлагыг энэ өдөр, энэ мөчөөс эхлүүлж бүх салбартаа онцгойлон анхаарч ажиллах ёстой гэж ингэж хэлмээр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үгээр асуулт гэхээсээ илүү хэд хэдэн зүйлүүдийг бас сануулж хэлэх ёстой байх. Ерөнхийдөө энэ салбарын талаар манай нөхөд ярьж байна. Эцсийн бүтээгдэхүүнийг үнэтэй болгох, нэмэгдсэн өртөг шингэсэн бүтээгдэхүүнийг үйлдвэрлэж гаргах л гол зорилго. Хэрвээ эцсийн бүтээгдэхүүн үнэтэй болох юм бол суурь бүтээгдэхүүнүүд хүмүүсийн сонирхлыг илүү татаад ирдэг л д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Сая би нэг Германы сэтгүүл дээрээс уншиж байсан. Казахстанд 2-хон тэмээтэй байсан. Одоо 5 мянган тэмээтэй болсон байна. Арабын улс орнуудад тэр тэмээний ингэний сүү бол одоо асар их эрэлт хэрэгцээтэй, маш өндөр үнэтэй болсон л байна л даа. Тэгэхээр эрэлт хэрэгцээг нь бий болгоод, өртгийг үнэтэй болгоод ирэх юм бол хөдөө орон нутаг руу зүглэх хандлага, тэнд ажиллах сонирхол илүү болно. Ийм учраас энэ гадаад дотоодын зээл тусламжаар зарим нэг зүйлүүдийг эхлүүлсэн юмнуудыг нь ингээд л нэг Засгийн газар гарч ирээд л ингээд алга болгоод хаячихдаг.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энэ эцсийн бүтээгдэхүүн үйлдвэрлэж экологийн цэвэр бүтээгдэхүүнийг гаргах асуудал бол өөрөө маш чухал байгаа юм. Тэгэхийн тулд суурь хоёр бүтээгдэхүүн байна. Тэр нь бол газар тариалан, мал аж ахуй хоёр. Мал аж ахуйн бүтээгдэхүүнийг үнэтэй болгохын тулд малыг эрүүлжүүлэх ажлаас эхлэх хэрэгтэй. Тэгээд ерөөсөө малынхаа эрүүл мэндийг ч мэдэхгүй зүгээр нэг сургаар тэрбум долларын мах гаргана энэ тэр гээд нөгөө өмнөх нөхдүүд шиг хамаагүй юм ярьж болохгүй шүү.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дийн засгийн судалгаа гаргаад, зах зээлийн судалгаа гаргаад, бүтээгдэхүүнийх нь үндсэн чанар нь ямар байгаа юм. Чанар сайтай байлаа гэхэд энэ удаа ямархуу үр дүнд хүрэх вэ гэж ингэж тооцоолж, маш сайн тооцоо судалгаатай. Түрүүн өөрөө ч хэллээ. Энэ эрдэмтэн судлаачид, урьд өмнө нь энэ салбарыг хариуцаж байсан, үр дүнтэй ажиллаж байсан салбарыг хариуцуулсан удирдлагуудыг хүлээж авч уулзаж ингэж одоо сайн ажиллах ёстой. Нэг мундаг хүн ороод ирсэн юм шиг яриад байна л даа. Би бол өшөө туршлагатай, энэ салбарт насаараа ажилласан том том эрдэмтэн судлаачид, удирдагч нар олон бий шүү. Энэ болгоныг онцгойлон анхаарч авч үзээрэй гэж хэлмээр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газар тариалангийн хувьд бол ерөөсөө хэд хэдэн зүйлүүд байгаа юм. Энэ газар тариалангийн шинэ технологийг нэвтрүүлэх асуудал байгаа юм. Нэгд. Нөгөө талаас нь энэ үрийн будаа, үрийн чанар. Үрээ идэхээр үнээгээ ид гэж хэлдэг үг хүртэл байгаа шүү дээ. Тийм учраас энэ газар тариалан дээр бол энэ үрийн асуудал, шинэ технологийг нэвтрүүлэх. Мал аж ахуй дээр бол малын эрүүл мэндтэй холбоотой асуудал их чухал. Тэгэх юм бол эцсийн бүтээгдэхүүн үнэд орж дэлхийн зах зээл дээр үнэд ороод эхлэх юм бол хөдөө орон нутагт энэ малчдын амьдрал сайжирна. Малчдын амьдрал, малчин ХААН банкны зээлтэй малчин биш жинхэнэ одоо баялаг бүтээгчид доллар оруулж ирдэг тийм малчдаа бий болгох ёсто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энэ салбар бол нөгөө солонгорсон эдийн засаг гэдэг юмыг л одоо гол бий болгох салбар л даа. Тийм учраас энийг бол олон талаас нь сайн бодож их ажлаа зөв эхлээрэй гэж л захиж байна даа.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Д.Тэрбишдагва гишүүн үг хэллээ. Х.Болорчулуун гишүүн асуулт асуу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Болорчулуун: - </w:t>
      </w:r>
      <w:r>
        <w:rPr>
          <w:rFonts w:cs="Arial" w:ascii="Arial" w:hAnsi="Arial"/>
          <w:b w:val="false"/>
          <w:bCs w:val="false"/>
          <w:sz w:val="24"/>
          <w:szCs w:val="24"/>
          <w:lang w:val="mn-Cyrl-MN"/>
        </w:rPr>
        <w:t xml:space="preserve">За баярлалаа. Хөдөө аж ахуйн салбар гэдэг бол одоо аль ч улс оронд ажлын байрыг маш ихээр орон нутагт бий болгож байдаг. Өөрөө хөнгөн хүнсний үйлдвэрүүдийн үндэс болж байдаг. Түүнээс гадна стратегийн чухал ач холбогдолтой салбар учраас ямар ч улс орон хөдөө аж ахуйгаа төрөөс ямагт хүчтэй дэмжиж чирч авч явдаг. Төрийн дэмжлэгтэйгээр.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Ялангуяа Монгол Улсын хувьд бол зун өвлийн хасах 40 градусын, нэмэх хасах 40 градусын ийм хэлбэлзэлтэй байж байдаг. Хөдөө аж ахуй өөрөө Монголд бол эрсдэлтэй ийм салбар. Ийм учраас бид бол хөдөө аж ахуйгаа төрийн бодлогоор бас маш хүчтэй дэмжиж авч явах ёстой. Тэгж байж хүнсний аюулгүй байдал, цаашлаад монгол хүний генийн сан хүртэл нөлөөлөх ийм ач холбогдолтой л доо. Санд хүртэл нөлөөлөх.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анай хөдөө аж ахуйд бол одоо хуучин бид нар чадаж байсан юмаа чадахаа больсон. Гаднаас бэлэнчилж импортоор авдаг болсон. Ялангуяа 50 сая малтай мөртлөө өндөг, сүү, таргаа хүртэл импортоор авч л байна. Гэтэл манай улсад үйлдвэрлэсэн хөдөө аж ахуйн бүтээгдэхүүн хоёр хөрш рүүгээ экспортод гаргаж чадахгүй байгааг эрхэм сайд анхаараарай гэж хэлмээр байна. Яагаад гэвэл Оросын Холбооны Улс татвар өндөртэй. Хятад мөн адилхан. Хөдөө аж ахуйн боловсруулаагүй бүтээгдэхүүн дээр бүр 65.0 хувь хүртэл татвартай. Тийм учраас энэ хоёр хөрш рүү бид үйлдвэрлэсэн бүтээгдэхүүнээ гаргаж чаддаггүй юм. Хөдөө аж ахуйн бүтээгдэхүүнээ гаргаж чаддаггүй юм. Харин манайх руу бол 5-аас 15 хувийн багахан татвартай ороод ирдэг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энд бид нар хөдөө аж ахуйгаа хөгжүүлэхийн тулд нэг талаасаа мөнгө өгөхдөө биш зоригтой шийдмэг алхам хийх хэрэгтэй. Гал унтраах байдлаар ажиллах биш. Энэ юу гэвэл хөдөө аж ахуйн татварыг, бүтээгдэхүүний татварыг, импортын татварыг 20-иос 30 хувьд хүргэх хэрэгтэй. Дэлхийн худалдааны байгууллагад орохдоо амласан амлалтынхаа дагуу. Түүнээс биш 10, 15-хан хувиар хязгаарлаад гаднаас орсон хэвээрээ байна. Энэ бол ингэж бас импортын татварын босгыг өндөрсгөж байж хөдөө аж ахуй бол эрчимтэй хөгжинө, хамгаалагда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эд хөнгөн хүнсний үйлдвэр бол, хөнгөн үйлдвэр манай улсад одоо үнэхээр хөгжихгүй байгаа. Мөрийн хөтөлбөрт одоо үйлдвэржилтийг явуулна гэсэн. 21 аймагт. Тэгэхээр Улаанбаатарт Туул бохирдуулаад үйлдвэрлэл явуулах биш. Хөдөө аж ахуйн боловсруулах үйлдвэрлэл явуулах биш. 21 аймагт яг амлалтынхаа дагуу, мөрийн хөтөлбөрийнхөө дагуу үйлдвэр байгуулахыг, тэнд ажиллах, хуучин ажиллаж байсан үйлдвэрээ дэмжихийг төрийн бодлогоор хүчтэй би дэмжих ёстой гэж бодож байна. Тэгж байж бид нар одоо хөдөө аж ахуйгаас орон нутагт гарсан одоо хөдөө аж ахуй, арьс шир, ноос ноолуурыг Улаанбаатар луу татаж ирээд Туулыг бохирдуулаад эргээд бүх аймгийн хил худалдаагаар гарч байдаг юм. Энэ үргүй зардал зогсоно гэж хэлэх байна. Энэ үйлдвэржилтийг дэмжиж сайн ажиллаарай гэж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үүнээс гадна одоо нэг сүүлийн сэтгэл эмзэглүүлж байгаа зүйл бол одоо эрүүл бус хүнс. Боломжийн хүмүүс бол одоо хүнсийг сонгоод аль үнэтэй, чанартайгаас нь авчихдаг. Жирийн иргэд маань мэдэхгүйгээсээ болж одоо өнөөдөр үнийн хямдыг харж аваад эрүүл мэндээ 5 жилийн дараа, 10 жилийн дараа зольж байна шүү дээ. Тэгэхээр өөрийн чинь энэ удирдах салбар бол зөвхөн хөдөө аж ахуй хөгжүүлэхдээ биш хүн амын эрүүл байлгах үндэс суурь юм шүү гэдгийг бас хүчтэй анхаарч ажиллах хэрэгтэй байна. Ялангуяа эрүүл цэвэр хүнс үйлдвэрлэх, тарих, генийг өөрчлөлтгүй хүнс үйлдвэрлэх. Энэ дээр анхаарч ажиллах хэрэгтэй байна. Энэ бол төрийн бодлогын нэг чухал салшгүй хэлбэр, салшгүй хэсэг байх ёстой. Хөрш Оросын Холбооны Улс гэхэд генийн өөрчлөлттэй хүнс тариалах, үйлдвэрлэх, худалдаалахыг хориглочихлоо. Хэрвээ энэ хуулийг зөрчвөл 20 жил хүртэл хугацаагаар эрүүгийн хариуцлага хүлээлгэхээр заачихлаа шүү д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Тэгэхээр хөрш орноосоо ч гэсэн бид нар туршлага бас авмаар санагдах юм. Ялангуяа бид бол хөрш зэргэлдээ орнуудтайгаа эрүүл хүнс үйлдвэрлэж өрсөлдөхөөс биш хөдөө аж ахуйгаар зүгээр эдний үйлдвэрлэдэг янз бүрийн гербицид химийн аргаар бордсон, тэжээсэн ийм ургамал тариалаад мал мах үйлдвэрлээд өрсөлдөхгүй шүү гэдгийг бас анхаарч ажиллаарай гэж хэлэх байна. Ялангуяа тэнд органик хүнс буюу одоо эрүүл хүнсний талаар… /минут дуусав/</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Х.Болорчулуун гишүүн үг хэллээ. Г.Занданшатар гишүүн асуулт асуу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Г.Занданшатар: - </w:t>
      </w:r>
      <w:r>
        <w:rPr>
          <w:rFonts w:cs="Arial" w:ascii="Arial" w:hAnsi="Arial"/>
          <w:b w:val="false"/>
          <w:bCs w:val="false"/>
          <w:sz w:val="24"/>
          <w:szCs w:val="24"/>
          <w:lang w:val="mn-Cyrl-MN"/>
        </w:rPr>
        <w:t xml:space="preserve">За баярлалаа. Гишүүдийн оройн мэндийг айлтгая. Монгол Ардын Намын мөрийн хөтөлбөрт энэ хөдөө аж ахуйн үйлдвэрлэлийг тэргүүлэх чиглэл болгохоор онцгой анхаарч тэмдэглэсэн олон заалтууд байгаа. Энэ дотроо одоо гол баялаг бүтээгчид болох малчдын нийгмийн асуудлыг шийдвэрлэх, малын гаралтай түүхий эд, бүтээгдэхүүнийг тогтворжуулах. Одоо өнөөдөр 100 төгрөг болчихоод байгаа гэж бид нар шүүмжлээд байгаа нэхийний үнийг яаж тогтворжуулахаас эхлээд олон заалтууд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эд энэ талаар ер нь базаад хэлбэл энэ мөрийн хөтөлбөртөө юу суулгаж малчдын нийгмийн асуудлыг шийдвэрлэх, мал аж ахуйн, Монгол малчин хөтөлбөрийг хэрэгжүүлэх чиглэлээр одоо энэ 9, 10 сардаа хамгийн түрүүнд одоо ямар ажлыг хийж хэрэгжүүлж эхэлье гэж бодож байна вэ? П.Сэргэлэн сайдаас асуумаар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ргүүлэх чиглэл гэдэг нь өнөөдөр дэлхийн нийт хөдөө аж ахуйн бүтээгдэхүүний 40 хувийг мал аж ахуйн салбар үйлдвэрлэж байгаа. Одоо 700 сая хүн бол хүнсний дутагдал буюу өлсгөлөнд нэрвэгдэж болзошгүй гэсэн Дэлхийн хүнсний байгууллагын судалгаа байна. Өмнөд хөрш Хятад Улсад гэхэд 200 сая хүн бол одоогоор чинээлэг дундаж давхарга болсон. Эрүүл экологийн хүнс, органик хүнс хэрэглэхийг хүсдэг болсон. Эрэлт хэрэгцээ, үнэ хэрэгцээ өссө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эд энэ үед Монгол Улс одоо энэ сармиснаас авахуулаад хөдөө аж ахуйн энэ уудам газар нутагтаа одоо энэ хүнсний ногоо тариалж, сармиснаас эхлээд энэ шинэ технологитой уялдуулж тариалах юм бол юун уул уурхай. Танай энэ гол баялаг чинь эндээс үйлдвэрлэж болох юм байна гэж Америкийн эрдэмтэд ирээд гайхаж байсан. Одоо ТЕСЛА-гийн эрчим хүчний шинэ эх үүсвэр, биотехнологи, технологийн шинэчлэлийг хөдөө аж ахуйн салбарт хэрэгжүүлэх замаар бид хүнс экспортлогч асар том улс болох бололцоотой. Монгол махаас авахуулаад энэ органик хүнсний бүтээгдэхүүн дэлхийн зах зээл дээр үнэ асар өсч байгаа. Энэ чиглэлээр ер нь ямар бодлого хэрэгжүүлье гэж төлөвлөж байгаа вэ? Энэ талаар одоо Хүнс, хөдөө аж ахуйн сайдаар сонгогдоод, томилогдоод хөдөө аж ахуйн салбарт ер нь ямар шинэчлэл, өөрчлөлт хэрэгжүүлж энэ мал аж ахуйн гаралтай түүхий эд, бүтээгдэхүүний уналтаас өгсүүлээд энэ салбарт учирч байгаа асуудлыг шийдвэрлэх в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нэ хөрш зэргэлдээ Хятад Улсын аж үйлдвэрийн парк гээд бидний ярьдаг. 3 га газарт мал нядалгааны үйлдвэр. Ахиад 4 га-д нь тэндээс гарч байгаа дотор гэдэс, өлөн гэдсийг боловсруулах үйлдвэр, жижиг дунд үйлдвэр тэрийг дагаад хөгжиж байдаг. Тэрний кластер гэж байгаа. Тэгээд тэрийг дагаад одоо арьс ширний үйлдвэр ахиад 4 га-д нь. Тэрний цаад 4 га-д нь одоо ясны, одоо адууны ясаар кальци, эм үйлдвэрлээд байгаа шиг ийм үйлдвэрүүд. Ясны гурил үйлдвэрлэдэг үйлдвэрийг хийгээд малаас нэг ч юм хаяхгүйгээр ингээд ийм аж үйлдвэрийн цогцолбор байгуулж улс орнуудад экспортолдог ийм том үйлдвэрлэл хөгжүүлж чадаж байна. Энэ талаар энэ хөнгөн үйлдвэр, хөдөө аж ахуй хоёрыг холбосон ямар бодлогыг ер нь хэрэгжүүлье гэж төлөвлөж байгаа тийм таны олон улсын гаднын туршлага Монголын энэ нөхцөл байдалдаа буулгаад хэрэгжүүлэх талаар энэ Монгол Ардын Намын мөрийн хөтөлбөрийг хэрэгжүүлэх талаар бас таны төлөвлөж бодож байгаа зүйл юу байна вэ гэдгийг сонирхож асуумаар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мал” гэж хөдөө аж ахуйн талаар, хүнс, хөдөө аж ахуйн талаар баримтлах бодлогыг 2003 онд одоо биднийг ажиллаж байх үед баталсан. “Монгол мал” хөтөлбөрийг 2010 онд баталсан. За манай намын мөрийн хөтөлбөрт “Монгол мал”-ыг “Монгол малчин” гэж хүн рүүгээ илүү хандсан бодлого бас дэвшүүлсэн байгаа. Энэ хүрээнд одоо энэ хөдөө орон нутагт 21-ийг үржих нь 100 буюу одоо жижиг, дунд үйлдвэрлэлийг дэмжих ийм томоохон бодлогууд тусгагдсан байгаа. Энийг одоо жишээлбэл хөдөө орон нутагт, одоо ноолуур ихтэй Баянхонгор аймагт гэхэд ноос, ноолуурын үйлдвэр барьж байгуулна гээд заачихсан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нэ хөтөлбөр, бодлогуудыг хэрэгжүүлэх талаар ер нь ямар төлөвлөгөө бодол танд байна вэ гэдгийг асуумаар байна. Өнөөдөр энд 48 гишүүн хөдөө орон нутгаас сонгогдсон. За хөдөө орон нутгийн иргэдийн 48.0 хувь нь тэгэхээр бас малчид гэсэн үг. Малчдын амьдралаас тодорхой хэмжээгээр нийгэм, эдийн засгийн байдал шууд шалтгаалдаг. Тийм учраас энэ 10 сардаа багтаад малчдад сонсгох таны хамгийн чихэнд чимэгтэй мэдээ юу байх бол? Энийг та хэлээч ээ гэж танаас хүсч байна. Таны санал бодлын талаар сонсмоор байна.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Нэр дэвшигч П.Сэргэлэн хариулъя. 81 дүгээр микрофо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П.Сэргэлэн: - </w:t>
      </w:r>
      <w:r>
        <w:rPr>
          <w:rFonts w:cs="Arial" w:ascii="Arial" w:hAnsi="Arial"/>
          <w:b w:val="false"/>
          <w:bCs w:val="false"/>
          <w:sz w:val="24"/>
          <w:szCs w:val="24"/>
          <w:lang w:val="mn-Cyrl-MN"/>
        </w:rPr>
        <w:t xml:space="preserve">Г.Занданшатар гишүүний асуултад хариулъя. Бас мөн олон сайхан үнэтэй санал хэл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эд хамгийн түрүүнд хийх ажил юу байх вэ гэж. Би хамгийн түрүүнд энэ хөдөө аж ахуйн салбарт шинжлэх ухаанчаар хандах ёстой гэдэг байр сууринаас хандаж энэ эрдэмтэд, энэ салбарт ажиллаж байгаа мэргэжилтнүүд энэ улсуудтайгаа бас нэг хамтарсан зөвлөгөөн, уулзалт хийж, эндээс бас тодорхой хэмжээний дүгнэлт гаргаж, энэ дээр суурилж тулгуурлаж дараагийн ажлын төлөвлөгөө юмаа гаргаж ажиллана гэж бодо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мөн одоо манай намын мөрийн хөтөлбөрт орсон мал аж ахуйн талаар, хөдөө аж ахуйн талаархи энэ мөрийн хөтөлбөрийн заалтуудыг одоо бас би бүгдийг нь сайн мэдэж байгаа. Намын бага хурлын гишүүний хувьд бас намын мөрийн хөтөлбөрийг боловсруулах ажлын хэсэгт орж бас саналаа ч энд бас хэлж байсныг бас тэмдэглэж хэлэх нь зүйтэй байх.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намын мөрийн хөтөлбөрт байгаа “Монгол мал” үндэсний хөтөлбөрийг эрчимжүүлж өнөөдрийн бэлчээрийн болон эрчимжсэн мал аж ахуй, фермерын аж ахуйг одоо бид нар зохистой хослуулснаар мах, мал аж ахуйн гаралтай бүтээгдэхүүний экспортыг дэмжинэ. Мөн одоо энэ малын гаралтай бүтээгдэхүүний чанар хүний амьдралд хэрэглэгддэг хүнсний бүтээгдэхүүн учраас хүний эрүүл мэндийн асуудал бас давхар яригддаг учраас энэ мал мах, энэ хөдөө аж ахуйн гаралтай бүтээгдэхүүнийхээ энэ аюулгүй байдал дээр бас онцгой анхаарч ажиллах нь зүйтэй байх гэж бас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өн манай малчид. Бид нар хөдөө аж ахуйн бүтээгдэхүүнээ экспортод гаргах, мал аж ахуйн гаралтай бүтээгдэхүүнүүдээ үнэтэй болгох, малчдаа орлоготой, ажилтай болгох гээд олон ажлуудыг одоо мэдээж хэрэг бас төлөвлөсөн. Мөн мөрийн хөтөлбөрт одоо бид малчид руугаа хандсан, малчдаа эрүүл байлгах, малчдаа амьдрах, ажиллах орчин нөхцөлийг нь сайжруулах чиглэлээр одоо бас тодорхой ажлуудыг бас санаачилж хийх нь зүйтэй байх гэж бодож явдаг. Тэгээд аливаа асуудлыг бол би одоо бас шинжлэх ухааны үндэстэй, шинжлэх ухаан байгууллагууд, эрдэмтэдтэй хамтарч энэ хөдөө аж ахуйн салбарт урьд өмнө нь ажиллаж байсан энэ олон сайхан туршлагатай хүмүүсийн санал зөвлөгөөг авч, за мөн одоо гадаадын орчин үеийн шинжлэх ухааны ололт дэвшлүүд, энэ технологиудыг бас эх орондоо нэвтрүүлж, үүний үр дүнд гарах тэр үр ашиг, чанар чансааны ахицыг дээшлүүлэх нь зүйтэй гэж ойлг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Б.Энх-Амгалан гишүүн асуултаа асуу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Б.Энх-Амгалан: - </w:t>
      </w:r>
      <w:r>
        <w:rPr>
          <w:rFonts w:cs="Arial" w:ascii="Arial" w:hAnsi="Arial"/>
          <w:b w:val="false"/>
          <w:bCs w:val="false"/>
          <w:sz w:val="24"/>
          <w:szCs w:val="24"/>
          <w:lang w:val="mn-Cyrl-MN"/>
        </w:rPr>
        <w:t xml:space="preserve">За баярлалаа. Хүнс, хөдөө аж ахуй, хөнгөн үйлдвэрийн сайдад нэр дэвшиж байгаа Пүрэвийн Сэргэлэн таныг дэмжиж байна. Танд ажлын амжилт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Асуулт гэхээсээ илүү хэдэн санал байна. Юуны түрүүнд эрүүл монгол малаас авсан сүү, сүүн бүтээгдэхүүн, мах, махан бүтээгдэхүүн, за химийн бодис хэрэглээгүй, генийн өөрчлөлтгүй эх орны хөрсөнд ургасан эрүүл, цэвэр үр тариа, төмс, хүнсний ногоо, органик ногоон бүтээгдэхүүнээр Монгол Улсынхаа дотоод хэрэгцээг хангаад дээр нь нэмүү өртөг шингэсэн ажлын байр бий болгосон, экспортод чиглэсэн, малын гаралтай түүхий эдийг бүрэн дүүрэн ашигласан, байгальд ээлтэй ийм шинэ техник, технологи хэрэглэсэн ийм хөнгөн үйлдвэрүүдийг маш сайн дэмжиж ажиллаарай гэж танаас хүсэх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Сүүлийн 8 жил би энэ Монголын арьс ширний үйлдвэрлэлийн холбооны ерөнхийлөгчөөр ажиллаж байгаа юм. Тэгээд энэ малын гаралтай түүхий эдийг иж бүрэн боловсруулах, түүнтэй холбоотойгоор энэ малын гаралтай түүхий эдийн анхан шатны боловсруулалтыг шинэ шатанд гаргах асуудал дээр нэлээн олон ажлуудыг санаачилж яваа. Үүнтэй холбоотойгоор малын гаралтай түүхий эдийг боловсруулахад хамгийн чухал зүйл бол анхан шатны цэвэрлэх байгууламж байдаг. Энэ цэвэрлэх байгууламжийг сүүлийн 8 жил салбарын яамтай, хотын үйлдвэрлэлийн газартай хамтарч судлаад цэвэрлэх байгууламжийг бол хамгийн байгальд ээлтэй, олон жилийн ашиглалттай ийм техник, технологийг бас нэвтрүүлэхээр зорь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Монголын арьс ширний салбар, ноос, ноолуурын салбар, энэ мах, махан бүтээгдэхүүний чиглэлийг нэлээн түлхүү анхаарч малын гаралтай түүхий эдийг иж бүрэн ашиглах юм бол бас нэг том эдийн засгийн гарц байгаа юм. Зөвхөн арьс ширний салбарт гэхэд энэ төслийг хэрэгжүүлэх юм бол нэг 20 гаруй мянган хүн ажлын байртай болчих. Дээр нь нэг улсын төсөвт 1 тэрбум төгрөг татвараараа төвлөрүүлчих ийм бололцоо болом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рим судлаачид ярьдаг юм. Энэ арьс ширний салбаруудыг аймаг болгонд байгуулъя гэж. Энэ сайд аа, үнэндээ болохгүй. Яагаад гэхээр зэрэг энэ маань өөрөө химийн хром, сульфид гэж бодисууд хэрэглэдэг. Энийг буцааж ашиглах шаардлага, хэрэгцээ байдаг. Жилд нэг 10 сая гаруй ширхэг арьс зах зээл дээр нийлүүлэгддэг. Арьс, мах хоёр бол малыг нядалж байж нийлүүлэгддэг учраас хэрэглээ нь Улаанбаатар хотдоо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нэ чиглэлээр аж үйлдвэр, технологийн паркийн анхны суурь шавуудыг бол 2008 оноос хойш Улаанбаатар хоттой тухайн үеийн Хүнс, хөдөө аж ахуй, хөнгөн үйлдвэрийн яамтай хамтарч байгуулах гэж зүтгэж байсны хувьд энэ ажлыг нэлээн түлхүү дэмжиж ажиллаарай гэж би танаас бас хүсэх байна. Ялангуяа зах зээл дээр нийлүүлэгдэж байгаа энэ бүтээгдэхүүнүүдийг маш сайн боловсруулж чадах юм бол Монгол малаас хийх ашиг шим бол өндөр байгаа. Сүүлийн жилүүдэд бас энэ салбарууд аймгуудад, 21 аймаг, 333 сум өөрийнхөө салбар төлөөлөгчийн газруудыг бий болгосон. Үндэсний үйлдвэрлэгчдийг хооронд нь холбох ийм бололцоо боломж бий. Энэ бүгдийг бас нарийн сайн судалж үзэж салбарын мэргэжилтнүүдтэйгээ, эрдэмтэн мэргэдтэйгээ холбогдож энэ ажил дээр таныг онцгой анхаарал тавьж ажиллаарай гэж ингэж хүсэх байх. Таны ажилд амжилт хүсье.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Б.Энх-Амгалан гишүүн үг хэллээ. Х.Баделхан гишүүн асуултаа тавь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Баделхан: - </w:t>
      </w:r>
      <w:r>
        <w:rPr>
          <w:rFonts w:cs="Arial" w:ascii="Arial" w:hAnsi="Arial"/>
          <w:b w:val="false"/>
          <w:bCs w:val="false"/>
          <w:sz w:val="24"/>
          <w:szCs w:val="24"/>
          <w:lang w:val="mn-Cyrl-MN"/>
        </w:rPr>
        <w:t xml:space="preserve">За баярлалаа. Нэр дэвшигчийг дэмжиж байгаа. Ер нь энэ бол маш том салбар л даа. Тэр мал аж ахуй, тэгээд газар тариалан, тэгээд хөнгөн үйлдвэр. Жижиг, дунд үйлдвэр гэх юм бол энэ чинь бараг манай улсын аж ахуйн нэгжийн 90 хувийг эзэлдэг. Ажлын байрны 90 хувийг эзэлдэг. Манай 3 сая иргэнийг ер нь асарч тэжээж байгаа ажлын байраар хангаж байгаа ийм том салбар. Энэ дотроо мал аж ахуйн салбарт би ганц хоёр санал хэлье. Түрүүн нөгөө Байнгын хорооны хурал дээр асуух асуулт асуусан учраас зөвхөн саналаа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Ер нь 2 том эрхийн акт бол Улсын Их Хурлаас гарсан. Нэгдүгээрт, “Монгол мал” хөтөлбөр гарсан. Дараа нь Улсын Их Хурлаас “Малчдын талаар авах зарим арга хэмжээний тухай” гэсэн том тогтоол гарсан. Энэ том эрхийн актыг одоо амьдрал дээр хэрэгжүүлэх юм бол ер нь мал малчид, малын түүхий эдийн үнийн асуудал шийдэгдэн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Өнгөрсөн хугацаанд тухайлбал дотоодын үйлдвэрлэлийг хямд түүхий эдээр хангах. За малчдын гарт очиж байгаа мал аж ахуйн гаралтай түүхий эдийн үнийг нэмэгдүүлэх талаар бас төрөөс дэмжлэг үзүүлсэн. Нэг үед ноолуурын килограммдаа 4 мянган төгрөг, нэг нэхий, арьсанд 2 мянган төгрөгийн урамшуулал өгөөд төр энэ бодлогоо хэрэгжүүлж байсан. Энийг хэрэгжүүлэх хэрэгтэй гэсэн бодолтой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эд ойрын хугацаанд ер нь энэ малчдын өнөөдөр орлого бол маш хомс байна, хүнд байна. Олон гишүүд хэлж байгаа. Тийм учраас ойрын хугацаанд энэ малын үнэ, малын түүхий эдийн үнийг нэмэгдүүлэх талаар бас нэг анхаараач ээ гэсэн нэг хүсэлт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энэ хөнгөн үйлдвэр, жижиг дунд үйлдвэрийн талаар бас нэг хоёр том эрхийн акт гарсан л даа. Аж үйлдвэрийн талаар баримтлах том бодлого гэж бодлого бол өнгөрсөн онд батлагдсан. Дотоодын үйлдвэрлэлийг дэмжих талаар бас том шийдвэр гарсан. Энэ шийдвэрүүдийг хэрэгжүүлэх хэрэгтэ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Ер нь дотоодын үйлдвэрлэлийг дэмжих хэрэгтэй л дээ. Энэ дээр бол надад нэг санал байгаа. Тэр гарсан шийдвэрүүд дээр ч байгаа. Ер нь энэ худалдан авах ажиллагаан дээр бол ерөөсөө зөвхөн дотоодын үйлдвэрлэлээ дэмжих хэрэгтэй. Түрүүн нөгөө Х.Болорчулуун гишүүн Байнгын хорооны хурал дээр ярьж байсан л даа. Япон Улсад одоо үйлдвэрлэж байгаа цагаан будаа Хятадынхаас 2 дахин илүү юм байна гэж. Одоо хямдхан Хятадыг авахгүй өөрсдөө үйлдвэрлээд ажлын байр бий болгож байна гэж. Тийм учраас манай нөгөө худалдан авах ажиллагааны хууль дээр байгаа хамгийн их хямд гэсэн заалтыг ер нь хасах нь зүйтэй гэсэн бодолтой байгаа. Ер нь дотоодын үйлдвэрлэлээ дэмжих хэрэгтэ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р хуулиас болоод өнөөдөр Хятадаас хамгийн хямд чанаргүй барааг манай дотоодын зах зээлийг хангаж байгаа. Тийм учраас энэ дээр анхаарах хэрэгтэй гэсэн бодол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жижиг, дунд үйлдвэрийн хувьд бол одоо бидний барьж байгаа бодлого бол зүгээр нэг хөнгөлөлттэй зээл тараах бодлого л явж байгаа. Түүнээс биш үйлдвэрлэлийг жинхэнэ үйлдвэрлэлийн утгаар, технологийн утгаар дэмжиж байгаа тийм дэмжлэг байхгүй. Ирсэн хөнгөлөлттэй зээлээ цохолтоор тараана, гэрээ хийнэ. Тэгээд дараа нь тэрийгээ эргэж нэхээд ингээд сууж байгаа. Тийм учраас жижиг, дунд үйлдвэрийг бол бодлогын хувьд бол ер нь дэмжих нь зүйтэй гэсэн ийм бодлого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дараа нь манай намын мөрийн хөтөлбөрт орсон. Ер нь аймаг болгонд нэг нэг үйлдвэр барина гэсэн том зорилт байгаа. Ер нь энэ зорилтоо одооноос хэрэгжүүлэхгүй бол 4 жилийн хугацаанд амжихгүй л дээ. Эндээ анхаараарай гэж хүсмээр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тэгээд таны ажилд амжилт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Х.Баделхан гишүүн үг хэллээ. Б.Жавхлан гишүүн асуулт асуу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Б.Жавхлан: - </w:t>
      </w:r>
      <w:r>
        <w:rPr>
          <w:rFonts w:cs="Arial" w:ascii="Arial" w:hAnsi="Arial"/>
          <w:b w:val="false"/>
          <w:bCs w:val="false"/>
          <w:sz w:val="24"/>
          <w:szCs w:val="24"/>
          <w:lang w:val="mn-Cyrl-MN"/>
        </w:rPr>
        <w:t xml:space="preserve">За баярлалаа. Хүнс, хөдөө аж ахуй, хөнгөн үйлдвэрийн сайдад нэр дэвшигч Пүрэвийн Сэргэлэнгээ дэмжиж байна. Ажлын амжилт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Гишүүд маань нэлээд олон санал хэлж байна. Миний хэлэх гэсэн зүйлүүд нэлээн давхцаж байна. Тэгэхээр зарим саналуудаа товчлоод зүгээр нэг зүйл асууж тодруулах гэсэн юм. П.Сэргэлэн нэр дэвшигч маань энэ малын болон малын бүтээгдэхүүн үнэгүйдэж байна гэж ярьж байна. Тэгэхээр энэ дээр бодлого хэрэгжүүлээд буцаагаад үнэтэй болгох тал дээр нь ажиллах юм байна гэж би ойлголо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Хөдөө аж ахуйн яаман дээр маань одоо энийг нөлөөлж ажиллах ямар механизм байдаг юм бол оо. Миний бодлоор бол энэ бодит эдийн засаг маань өөрөө хямарсан, агшсан ийм байгаа учраас зах зээлийнх нь бодит ханш л өнөөдөр тийм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хүнс, хөдөө аж ахуй дангаараа энэ үнийг хөдөлгөж чадахгүй л дээ. Үнэтэй болгох гэж байна гээд буцаагаад малаа, нөгөө махаа их үнэтэй болгоод. Энэ чинь өөрөө худалдан авалтаараа тэжээгдэж байдаг ийм зах зээл. Гол худалдан авагч хэрэглэгч нар нь энэ Улаанбаатар хот, Дархан, Эрдэнэт гээд энэ гол 3 суурин газар, Монголын одоо 3 сая хүн амын талаас илүү хувь нь амьдардаг энэ хүмүүс маань килограммыг нь одоо 10 мянгаас дээш төгрөгөөр худалдаж авдаг тийм махтай буцаад болох юм биш биз дээ. Та энэ дээр энийгээ их зөв харж бодлогоо их зөв явуулаарай гэж би бодож байна. Энэ талаар та өөрөө ямар бодолтой байна вэ? Энийг л тодруулах гэсэн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Ажлын амжилт хүсье. П.Сэргэлэндээ.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За нэр дэвшигч П.Сэргэлэн хариулъ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П.Сэргэлэн: - </w:t>
      </w:r>
      <w:r>
        <w:rPr>
          <w:rFonts w:cs="Arial" w:ascii="Arial" w:hAnsi="Arial"/>
          <w:b w:val="false"/>
          <w:bCs w:val="false"/>
          <w:sz w:val="24"/>
          <w:szCs w:val="24"/>
          <w:lang w:val="mn-Cyrl-MN"/>
        </w:rPr>
        <w:t xml:space="preserve">За баярлалаа. Гишүүний асуултад хариулъя. Тэгэхээр энэ малын, мал аж ахуйгаас гарч байгаа бүтээгдэхүүнүүдийг үнэ бол өнөөдөр зах зээлийн ханш бол маш бага байгаа. Өнөөдөр бол одоо нэг хонины нэхий 500 төгрөг. Сая сар гаруйхны өмнө нэг хонины нэхий 200 төгрөг хүртлээ ингэж унаса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мал аж ахуйгаас гарч байгаа энэ бүтээгдэхүүнүүдийн үнийг бид нар өндөр үнэтэй байлгаж малаа маллаж амьдарч байгаа малчдынхаа орлогыг бас өндөр болгох чиглэлээр энэ боловсруулах үйлдвэрүүдийг байгуулах энэ ажлыг одоо бас нэлээд эрчимтэй явуулах нь зүйтэй байх гэж бодож байгаа. Мэдээж зах зээлийнхээ хуулиар эрэлт нийлүүлэлтээрээ энэ махны үнэ бол тогтож байгаа. Дотоодод байгаа махны үнэ гэхээсээ илүү махны экспортод гаргах, малынхаа эрүүл мэнд, чанар чансааг сайжруулах чиглэлээр, угшлыг нь сайжруулах, малаас гарах ашиг шимийг нь нэмэгдүүлэх чиглэлээр бас шинэ технологи, шинэ ололт амжилтуудыг одоо бас судалж, олж нэвтрүүлэх нь зүйтэй байх гэж бодо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Ц.Гарамжав гишүүн асуулт асуу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Ц.Гарамжав: - </w:t>
      </w:r>
      <w:r>
        <w:rPr>
          <w:rFonts w:cs="Arial" w:ascii="Arial" w:hAnsi="Arial"/>
          <w:b w:val="false"/>
          <w:bCs w:val="false"/>
          <w:sz w:val="24"/>
          <w:szCs w:val="24"/>
          <w:lang w:val="mn-Cyrl-MN"/>
        </w:rPr>
        <w:t xml:space="preserve">За Хүнс, хөдөө аж ахуй, хөнгөн үйлдвэрийн сайдад нэр дэвшиж байгаа П.Сэргэлэн танд ажлын амжилт хүсье. Ингээд миний санал бас гишүүдийн саналтай нэлээн хувь нь давхца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миний нэг гол санал бол энэ хөдөө аж ахуйн бүтээгдэхүүний экспортын асуудал Монгол Улсад хамгийн их чухал байгаа гэж бодогдож байгаа. Тэгэхээр Монгол Улс маань сүүлийн үеийн статистик мэдээллээр нийт малын тоо толгой маань 51.9 саяд хүрсэн байгаа. Одоо мал маань ийм өндөр хэмжээний өсөлттэй болсо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бид нар хөдөө аж ахуйн гаралтай бүтээгдэхүүнийг экспортлох хорио цээрийн шаардлагыг хангаж ажиллахад гол бодлого хэрэгжүүлэх ёстой юм уу даа. Хорио цээрийн шаардлага. Тэгэхээр үүнтэй холбоотойгоор баталгаат стандарт хөдөө аж ахуйн бүтээгдэхүүнийг хадгалах, хамгаалах, баталгаат агуулахуудыг бий болгох, стандарт хангасан агуулахуудыг бий болгох хэрэгтэй. Мөн одоо тээвэрлэх ложистик бүтцүүдийн бодлогыг одоо боловсруулж хэрэгжүүлэх хэрэгтэй байна гэж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өн хөдөө аж ахуйн, мөн одоо манай алслагдсан аймаг, сумдад хөдөө аж ахуйн чөлөөт бүсүүдийг бий болгох хэрэгтэй юм. Энэ чөлөөт бүсүүдэд одоо хөрөнгө оруулах, хөдөө аж ахуйн жижиг, дунд үйлдвэрүүдэд хөрөнгө оруулах ийм бодлогуудад одоо гол анхаарлаа хандуулбал мөн хөдөө аж ахуйн бүтээгдэхүүний экспортын бодлого хэрэгжиж эхлэх юм гэж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амгийн гол нь бид нар олон жил хөдөө аж ахуйн бүтээгдэхүүнийг экспортолно гэж ярьж байгаа боловч өнөөдрийг хүртэл бас энэ бодлого хэрэгжихгүй байгаа нь энэ хорио цээрийн асуудал одоо хөрш орнуудын тавигдаж байгаа хорио цээрийн бодлого дээр хэлэлцэн тохирч чадахгүй байгаа явдал байгаа юм. Энэ дээр гол асуудал анхаарлаа төвлөрүүлж ажиллахыг хүсье. Мөн миний хэлж байгаа энэ хөдөө аж ахуйн чөлөөт бүс, одоо энэ экспортын бодлогыг хэрэгжүүлэх гол цэг болох байх гэж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Ингээд таны ажилд амжилт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Ц.Гарамжав гишүүн үг хэллээ. Л.Энх-Амгалан гишүүн асуулт асуу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За баярлалаа. Хөдөө аж ахуй, хөнгөн үйлдвэрийн сайдад нэр дэвшигч П.Сэргэлэнг дэмжи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тэгээд мэдээж манай гишүүдийн олон ярьсан анхааруулж байгаа энэ зүйлүүдийг бол мэдээж өөрийнхөө ажлын анхааралд байлгах ёстой. Хамгийн гол асуудал бол ерөөсөө бид нар олон жил энэ Монгол Улсын хөдөө аж ахуйн салбарыг одоо өрсөлдөх чадвартай болгоё гэж яриад өнөөдөр хүртэл тодорхой үр дүнд ерөөсөө хүрч чадахгүй байгаад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Монгол Улсын хөдөө аж ахуйн салбарыг яаж өрсөлдөх чадвартай болгох вэ. Монгол малчныг яаж өрсөлдөх чадвартай болгох вэ гэдэг асуудал л таны одоо бодлогын хамгийн чухал, амин чухал асуудал байх болов уу гэж гэж би бодоод байгаа байхгүй юу. Тэгэхээр энэ хөдөө аж ахуйн салбарт явуулж байгаа бодлогыг жаахан арай өөр өнцгөөс харах ийм цаг үе, нийгмийн шаардлага, одоо дэлхийн чиг хандлагууд нэг ийм болсон байна л даа. Бид нар өнөөдөр ерөөсөө малаас гарч байгаа түүхий эдийгээ зөвхөн мах, сүү, арьс ширний түвшинд л хараад байгаа байхгүй юу. Гэтэл сая Монгол Улсад ирээд судалгаа хийгээд, Дэлхийн тэр хүнсний байгууллагаас судалгаа хийгээд Монголын энэ мал аж ахуйгаас гарч байгаа энэ түүхий эд, одоо малын цус. Тийм ээ. Эхэс гээд энэ бид нарын боловсруулж чаддаггүй бүтээгдэхүүнүүд дээр дахиад 10 тэрбум долларын ийм бололцоо байна гэсэн ийм судалгаа гарсан байна. 10 тэрбум долларын. Монголын дотоодын нийт бүтээгдэхүүнийг дахиад 1 дахин өсгөх ийм том боломжууд өнөөдөр байна гэж байгаа байхгүй юу.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Өнөөдөр яагаад Шинэ Зеландын одоо нэг 50 хоньтой малчны орлого Монголын одоо 200-гаас 250 толгой малтай малчны орлогоос 20 дахин, 30 дахин их байгаа юм бэ гэдэг л асуудал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та түрүүн бол хариулж байгаа асуултууд дээр их зөв санаанууд ярьж байна л даа. Монголын хөдөө аж ахуй яаж, хэзээ өрсөлдөх чадвартай болох вэ гээд. Шинжлэх ухаанжсан цагт, Монголын хөдөө аж ахуйд шинжлэх ухаан нэвтрүүлсэн цагт гэж. Зөвхөн ганцхан шинжлэх ухаан биш ээ. Шинжлэх ухаанч болох ёстой. Монголын хөдөө аж ахуйг шинжлэх ухаанжуулах ёстой. Тэрнээс гадна энэ техник, инновацийг нэвтрүүлж байж монголын хөдөө аж ахуй өрсөлдөх чадвартай болох юм байна гэж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Одоо бид нар жил бүхэн ер нь Монголын хөдөө аж ахуйгаас гаргаж байгаа бүтээгдэхүүн чинь 1 тэрбум орчим доллар л байгаад байна шүү дээ. Одоо нэг ноолуур. Бид нарын жил бүхэн гаргадаг ноолуур чинь бол 200-аас 250 сая доллар л байгаа байхгүй юу ердөө. Махаас бол 600-гаас 650 сая долларын л орлого олоод байгаа юм. Тэгтэл үүнийг чинь дахин боловсруулах юм бол маш их том болом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амгийн харамсалтай нь бид нар сүүлийн 20 жил дандаа ингээд мал аж ахуйн экспортлогч орон болно гээд дандаа ярьдаг. Дандаа үлгэрийн далай. Дандаа мөрөөдөл ярьдаг байхгүй юу. Мөрөөдөл ярьдаг.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сая тэр Ц.Гарамжав гишүүний хэлээд байгаа энэ чинь зөвхөн ганцхан одоо нөгөө экспортын, импортын татварын зохицуулалтаар явчих асуудал биш ээ. Энэ чинь бол яг зөвхөн одоо өнгөрсөн хугацаанд бол бид нар малын одоо махны экспортлогч орон болно гэж олон жил хүссэн шүү дээ. Үүнийгээ яагаад чадахгүй байгаа юм бэ. Ганцхан асуудлыг л бид нар хийх ёстой. Тэгэхээр юу гэхээр өнөөдөр Монгол Улс малын экспортлогч, махны экспортлогч орон болохыг хүсч байгаа бол хамгийн түрүүнд тэр “Монгол мал” хөтөлбөрийн хүрээнд хэрэгжиж байсан Монголын үндэсний хэмжээний гарал үүслийн мэдээллийн сан бий болгох ёстой юм билээ. Мэдээллийн сан. Энэ ажлуудыг хийж эхэлсэн байсан. 2010-2012 оны хооронд эхэлсэн байсан мал ээмэгжүүлсэн асуудал би яриад байна шүү дээ. Гэтэл өнөөдөр нөгөө Монгол төрийн бодлого тогтворгүй байсан, залгамжгүй байснаас болоод л энэ ажил хаягдаад л ингээд ерөөсөө монгол мах чинь өөрөө экспортод гарах ийм боломжгүй болсон байхгүй юу.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энэ чинь ганцхан асуудал биш юм байгаа юм. Ерөөсөө малчны хотноос авахуулаад тэр эцсийн хэрэглэгчид хүрч байгаа тэр бүх процессууд, энэ боловсруулалтын асуудлууд байна, хадгалалтын асуудлууд байна, тээвэр ложистикийн асуудлууд байна. Тийм ээ. Дахиад дээрээс татварын болон урамшууллын ийм бодлого. Ийм цогцоор нь харж байж өнөөдөр бид нар одоо мах экспортлогч орон болох байхгүй юу. Гэтэл харамсалтай нь бид нар ингээд олон талаас нь, тал талаас нь түүж ингээд нэг ийм тасалж хараад байдаг. Тэгэхээр нөгөө нэг том бодлого чинь явж чадахгүй байгаа учраас өнөөдөр хөдөө аж ахуйн салбар чинь өрсөлдөх чадваргүй болсо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г нь 2012 онд Улсын Их Хурлаас баталсан тэр хөдөө аж ахуйн биржийн тухай хууль нь амьдралд хэрэгжсэн бол, 2010-2012 онд хэрэгжиж байсан “Монгол мал” хөтөлбөрөө бид нар 100 хувь хэрэгжүүлээд үүнийхээ үр дүнг үзсэн бол өнөөдөр Монголын хөдөө аж ахуйн салбар өрсөлдөх чадвартай л болох байса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хөдөө аж ахуйн салбарт одоо өнөөдөр үүссэн энэ нөхцөл бол цэвэр өнгөрсөн 4 жилийн бодлогын алдаа. Хэрэв бодлогын алдаа гаргахад нэг салбар яаж энэ асар богинохон хугацаанд унаж болдог юм бэ гэдгийг л бид нар өнгөрсөн 4 жил үзлээ шүү дээ. Хөдөө аж ахуйн салбар чинь өөрөө Монголын ганцхан эдийн засгийн салбар биш энэ нийгмийн том бодлого явуулах ёстой салбар байж байгаа. Юугаараа гэхээр Монголын ажил олгогчдын, ажлын хөдөлмөрийн зах зээлийн бараг үндсэндээ 40 хувийг энэ хөдөө аж ахуйн салбар олгож байгаа байхгүй юу. Хөдөө аж ахуйн салбар олгож байгаа. Тийм учраас өнөөдөр энэ хөдөө аж ахуйн салбар дээр дан ганц эдийн засгийн гэхээсээ биш эдийн засгийн нийгмийн бодлого явуулж байж энэ Монголынхоо хөдөө аж ахуйн салбарыг бас өрсөлдөх чадвартай болгох ёстой юм шүү гэдгийг л би танд дахин хэлье гэж бодож байгаа. Нэг дэх асуудал.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Хоёр дахь асуудал бол ерөөсөө манай энэ малчдын ярьж байгаа нэг зүйл байгаа юм. Бас хүсч байгаа зүйл байгаа юм. Энэ мал…/минут дуусав/</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Л.Энх-Амгалан гишүүн үг хэллээ. М.Билэгт гишүүн асуулт асуу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Билэгт: - </w:t>
      </w:r>
      <w:r>
        <w:rPr>
          <w:rFonts w:cs="Arial" w:ascii="Arial" w:hAnsi="Arial"/>
          <w:b w:val="false"/>
          <w:bCs w:val="false"/>
          <w:sz w:val="24"/>
          <w:szCs w:val="24"/>
          <w:lang w:val="mn-Cyrl-MN"/>
        </w:rPr>
        <w:t xml:space="preserve">За эрхэм гишүүдийн энэ оройн амар амгаланг айлтгая. Хүнс, хөдөө аж ахуй, хөнгөн үйлдвэрийн сайдад одоо нэр дэвшүүлэхээр орж ирж байгаа П.Сэргэлэнг дэмжиж байна. Танд ажлын амжилт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Ингээд одоо өнөөдрийн хэлэх саналууд гишүүдийн саналуудтай бас давхцаж байна. Энд онцолж хэлэхэд Монголчууд маань нүүдлийн соёл иргэншилтэй ард түмэн. Тэгэхээр Монгол орны тусгаар тогтнолыг малчин түмний нуруун дээр явж ирсэн гэхэд одоо хилсдэхгүй байх гэж бодож байна. Өнөөдөр ч мөн адил Монгол орныг маань малчидгүйгээр төсөөлөх аргагүй. Гэтэл өнөөдөр малчдын маань уйгагүй хөдөлмөрийн үр дүнд малын тоо толгой урьд хожид байгаагүйгээр өсч 56 сая хүрчихээд байдаг. Гэтэл малчдын маань амьдрал урьд хожид байгаагүйгээр доошлоод байдаг. Энэ нь өнөөдөр малчны хотонд үйлдвэрлэгдэж байгаа тэр бараа бүтээгдэхүүний үнэ сүүлийн 4 жилд бүр үнэгүйдэж тэдний маань хийж байгаа хөдөлмөр ингээд таруу болж байгаа ийм эмгэнэлтэй гэх дүр зураг манай Монголд маань бий болчихоод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ийм учраас та малчдын маань хотонд үйлдвэрлэгдэж байгаа тэр бараа бүтээгдэхүүнийг үнэтэй болгоход, тэнд жижиг, дунд үйлдвэрлэлийг хөгжүүлэхэд, мөн хөдөө орон нутагт амьдарч байгаа, ажиллаж байгаа тэр ард иргэдийг ажилтай, орлоготой болгох, тэр жижиг, дунд үйлдвэрлэлийг хөгжүүлэхэд, бий болгоход та бүр онцгойлон анхаарч бүр яаралтайгаар одоо Засгийн газарт, энэ Улсын Их Хуралд тэр ажилтай, орлоготой болгох тэр боломжийг, тэр саналуудаа оруулж ирээрэй гэж танд бас захих гэсэн юм. Энэ бол Монгол Ардын Намын мөрийн хөтөлбөрт тусгагдсан байгаа “Монгол малчин” хөтөлбөрийн хүрээнд жижиг, дунд үйлдвэрлэлүүдийг бий болгох нь юуны урьд одоо олон түмнийг тэр малчдын маань ажилтай орлоготой болгох, тэр хөдөө орон нутагт амьдарч байгаа ард иргэдийг ажилтай, орлоготой болгох, мөн одоо энэ хөнгөн үйлдвэрийг байгуулах хүрээнд хамгийн олон иргэдийг ажилтай, орлоготой болгох тийм боломж таны яаманд байна шүү. Өнөөдөр Монгол оронд бий болоод байгаа энэ ажилгүй, цалингүй, орлогогүй болсон энэ нөхцөл байдал таны санал санаачилгаас их хамаарч хурдан монголчууд маань ажилтай, орлоготой болох эсэх нь шалтгаалах гээд байна шүү гэдгийг танд онцлон бас захих гэсэн юм. Танд амжилт хүсье.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М.Билэгт гишүүн үг хэллээ. С.Чинзориг гишүүн асуулт асуу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С.Чинзориг: - </w:t>
      </w:r>
      <w:r>
        <w:rPr>
          <w:rFonts w:cs="Arial" w:ascii="Arial" w:hAnsi="Arial"/>
          <w:b w:val="false"/>
          <w:bCs w:val="false"/>
          <w:sz w:val="24"/>
          <w:szCs w:val="24"/>
          <w:lang w:val="mn-Cyrl-MN"/>
        </w:rPr>
        <w:t xml:space="preserve">За нэр дэвшигч П.Сэргэлэндээ амжилт хүсч байна. Бас яг одоо энэ чиглэлээр төрийн байгууллагууд бас ажиллаж байгаа учраас энэ чиглэлээр бас хөдөө аж ахуйн чиглэлээр бизнесийн салбарт ажиллаж байсан. Энэ салбарт мэргэшсэн гэж одоо хэлж болохуйц ийм хүн орж ирж байгаад баяртай дэмжи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Ер нь бол Хөдөө аж ахуй, хөнгөн үйлдвэрийн яам гэдэг бол маш том салбар. Манай улс орны эдийн засагт маш том байр суурь эзэлдэг ийм салбар. Монголчууд хоол ундтай байх, өмсөх зүүх хувцастай байх асуудлыг үндсэндээ энэ яам хариуцна. Тийм учраас маш хариуцлагатай, санаачлагатай, сэтгэлтэй ажиллаарай гэж хэлмээр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3 зүйлийн санал байгаа юм. Нэг дэх асуудал нь сүүлийн жилүүдэд энэ мал аж ахуйн гаралтай бүтээгдэхүүнүүдийн үнэ үндсэндээ үнэгүй болчихлоо. Үүнийгээ дагаад манай хөдөөгийн иргэд бол үндсэндээ орлогогүй болчихлоо. Тийм учраас маш богино хугацаанд мал аж ахуйн гаралтай хөдөө аж ахуйн бүтээгдэхүүн тогтвортой үнэтэй болгох. Түүнийгээ дагаад малчдыг тогтмол орлоготой болгох ийм бодлогыг маш яаралтай Улсын Их Хуралд оруулж ирж батлуулах, хэрэгжүүлэх шаардлагатай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Сонгуулийн мөрийн хөтөлбөрт бид мал аж ахуйн гаралтай бүтээгдэхүүнийг үнийн эрсдэлээс хамгаалах тусгай сан байгуулах тухай асуудал. Хөнгөн үйлдвэрлэлийг олноор одоо бас бүсчилэн байгуулж мал аж ахуйн гаралтай бүтээгдэхүүн үнэтэй болгох. Эдгээр арга хэмжээний үр дүнд малчдыг тогтмол орлоготой болгох ийм зорилтууд дэвшүүлсэн. Энэ мөрийн хөтөлбөрт туссан асуудлуудыг хэрэгжүүлэх талаар тодорхой саналуудыг Улсын Их Хуралд одоо бас оруулж ирж шийдвэрлүүлэх зайлшгүй шаардлагатай гэдгийг хэлмээр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оёр дахь асуудал нь, сая гишүүд ч яриад. Ер нь Хүнс, хөдөө аж ахуй, хөнгөн үйлдвэрийн яам бол аж ахуйн яам гэж би бол харахгүй байгаа. Энэ бол бас ялангуяа нийгмийн бодлоготой маш их уялдах ийм салбар. Нийт одоо улс ардын аж ахуйд ажиллагсдын маань 30 хувь нь гэхэд зөвхөн одоо малчид байна. Дээр нь дотоодын худалдаа, хөнгөн үйлдвэрийн салбарт ажиллаж буй ажиллагсдыг оруулах юм бол танай салбарт нийт Монгол Улсад ажиллаж буй 1.1 сая ажиллагсдын бараг 50 хувь нь одоо энэ хөдөө аж ахуй, хүнс, хөнгөн үйлдвэрийн салбарт ажиллаж байгаа. Энэ утгаараа ажлын байрыг нэмэгдүүлэх, ажлын байрыг хадгалах, иргэдийг орлоготой болгох, орлогыг нь нэмэгдүүлэх бодлого одоо маш чухал. Энд одоо бусад салбарын яамд маш ажлаа сайн уялдуулж нягт хамтран ажиллах зайлшгүй шаардлагатай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анайд бүртгэлтэй байгаа аж ахуйн нэгж, байгууллагуудын маань ихэнхи нь буюу 80 хүртэлх хувь нь 1-ээс 9 хүртэлх ажиллагсадтай жижиг, дунд үйлдвэрлэгчид ихэнхи нь байдаг. Тийм учраас танай салбарт энэ жижиг аж ахуй эрхлэгчдийг, жижиг дунд үйлдвэрлэлийг одоо бас дэмжих ийм оновчтой бодлого явах зайлшгүй шаардлагатай асуудлууд би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Гурав дахь асуудал нь энэ халуунд нь халж, хүйтэнд нь хөрч яваа, нар салхинд хамгийн ихээр гандаж элээгдэж яваа малчин түмний нийгмийн баталгааг сайжруулах олон талын арга хэмжээ авах зайлшгүй шаардлагатай байна. Ний нуугүй хэлэхэд өнөөдөр малчдын маань 10-хан хувь нь нийгмийн даатгалын шимтгэл төлдөг. Үлдэж байгаа малчдын маань 90 хувь нь нийгмийн даатгалын шимтгэл төлөхгүй байгаа учраас нийгмийн баталгаа нь алдагдаж байгаа ийм маш хүнд ноцтой асуудлууд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Нөгөө талаасаа танай салбарт дотоодын худалдааны асуудлууд байгаа. Нийт одоо энэ жижиг худалдаа эрхлэгчдийн бас нэг 80 орчим хувь нь бол нийгмийн даатгалын шимтгэл одоо төлж чадахгүй, нийгмийн баталгаа нь алдагдаж явдаг. Тийм учраас энэ жижиг худалдаа эрхлэгчид, малчдын нийгмийн баталгааг сайжруулахтай холбоотойгоор салбарын бусад яамтай маш сайн нягтарч хамтарч ажиллах зайлшгүй шаардлагатай. Улсын Их Хурлын гишүүдээс ч гэсэн бид энэ чиглэлээр бас тодорхой хуулийн төслүүд санаачлаад Засгийн газраас санал авахаар явж байгаа. Энэ асуудлууд одоо бас маш ойрмогхон судалж санал өгөх, хамтарч ажиллах талаар бас санаачлагатай ажиллахыг хүсч байна. Ингээд амжилт хүсч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С.Чинзориг гишүүн үг хэллээ. Н.Цэрэнбат гишүүн үг хэлж асуулт асуу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Н.Цэрэнбат: - </w:t>
      </w:r>
      <w:r>
        <w:rPr>
          <w:rFonts w:cs="Arial" w:ascii="Arial" w:hAnsi="Arial"/>
          <w:b w:val="false"/>
          <w:bCs w:val="false"/>
          <w:sz w:val="24"/>
          <w:szCs w:val="24"/>
          <w:lang w:val="mn-Cyrl-MN"/>
        </w:rPr>
        <w:t xml:space="preserve">За юуны өмнө танд амжилт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нэ удаагийн Улсын Их Хуралд сонгогдсон нийт гишүүдийн ирэх 4 жил байнга харьцах салбар бол таны салбар. Яагаад гэвэл хөдөө аж ахуй, хүнс, хөнгөн үйлдвэр гэж. Манай намын мөрийн хөтөлбөрт бид энэ удаагийн 65 гишүүн сонгогдохдоо бид ард түмэнд 21100 гэж энэ хөнгөн үйлдвэрийг хөгжүүлснээр бид ажлын байр бий болгоно гэж энэ амлалтыг бид хэлж сонгогдсон. Энэ 4 жил бид энэний төлөө явна. Энэний талаар тантай, танай яамныхантай нягт хамтарч ажиллана гэдгээ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оёрдугаарт нь, таны очиж байгаа энэ салбарт танаас эрс шийдэмгий зан чанар, тууштай байх байдал, бодлогыг шинэчлэх ийм зүйлүүдийг танаас шаардаж байгаа юм. Яагаад вэ гэвэл өнөөдөр энэ салбарт хуримтлагдсан хэд хэдэн асуудал байгаа юм. Нэгдүгээрт, бид энэ хүнсний аюулгүй байдал дээр шинэчилсэн нэгдсэн том бодлого, зорилтод хүрэх хэрэгтэй байгаа юм. Үнэхээр энэ генетикийн өөрчлөлттэй хүнсний бүтээгдэхүүнийг бид ямар түвшинд нь яаж хэрэглэх юм бэ. Энэ дээр бид нэгдсэн өөрчлөлттэй, нэг бодлого дээр байхгүй бол улмаар энэ дамжаад иргэдийн маань эрүүл мэндэд хорт хавдрын энэ бусад өвчний суурь болоод байгаа учраас бид энэ хүнсний аюулгүй байдал гэдэг дээр том бодлого, эрс шийдлийг танаас хүлээ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оёрдугаарт, уламжлалт манай хөдөө аж ахуйн салбарт маань энэ нэг хэрүүл 10 гаруй үргэлжиллээ. Хатуухан хэлэхэд. Энийг та нэг зориг гаргаж шийдээч ээ. Энэ 4 жил манай нам. Яагаад гэвэл бид хамтдаа зүтгэж, хамтдаа хөгжье гэсэн уриатай энэ удаагийн Улсын Их Хурлын сонгуульд орсон. Яагаад ингэж байна вэ гэвэл малын эм үйлдвэрүүдийнх нь эм баталгаагүй гэж малчид нь ярьдаг. Малын эмнэлгийн үйлчилгээ эрхэлж байгаанууд нь чанаргүй байна гэж байдаг. Энийг бид улиг болтол энэ 10 гаруй жил ярилаа. Энд та нэг эцсийн цэг тавьж цаашдаа энэ хөдөө аж ахуйн салбарт урагшаа, мал аж ахуйн салбар урагшаа явахад та нэг зориг гаргаачээ гэж хүсэх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оёрдугаарт, газар тариалангийн салбар мөн ижилхэн. Атрын </w:t>
      </w:r>
      <w:r>
        <w:rPr>
          <w:rFonts w:cs="Arial" w:ascii="Arial" w:hAnsi="Arial"/>
          <w:b w:val="false"/>
          <w:bCs w:val="false"/>
          <w:sz w:val="24"/>
          <w:szCs w:val="24"/>
          <w:lang w:val="en-US"/>
        </w:rPr>
        <w:t xml:space="preserve">III </w:t>
      </w:r>
      <w:r>
        <w:rPr>
          <w:rFonts w:cs="Arial" w:ascii="Arial" w:hAnsi="Arial"/>
          <w:b w:val="false"/>
          <w:bCs w:val="false"/>
          <w:sz w:val="24"/>
          <w:szCs w:val="24"/>
          <w:lang w:val="mn-Cyrl-MN"/>
        </w:rPr>
        <w:t xml:space="preserve">аян буюу атрын аяныг бид үргэлжлүүлнэ гэж мөрийн хөтөлбөртөө тусгасан. Гэтэл энэ санал бол оролцогч болгоны хамтын ажиллагаагаар үр дүнд хүрдэг салбар маань тариа тарьдагууд нь, гурил үйлдвэрлэгч нар маань хоорондоо таарахаа болилоо. Энэ яваад нэг салбарын жижиг хэрүүл тэмцэл, үл ойлголцол улс орны хэмжээнд хүрээд байна. Энийг та бас зориг гаргаж шийдээчээ гэж хүсэх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оёрдугаарт, өмнөх үед энэ салбарт бид дэлхийн олон орны олон стандартын тоног төхөөрөмжийг нийлүүлсэн. Энэ хэмжээгээр салбар маань босно гэж бодсон чинь боссонгүй. Ийм учраас энд бид бодлогын, технологийн, инновацийн, таны хэлснээр шинжлэх ухаанч байдлаар бид нэг бодлоготой, нэг зорилготой энэ мал аж ахуй, газар тариалангийнхаа салбарт анхаараачээ гэж хүсэх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Дараагийн нэг юм нь, манай зарим гишүүд хэлээд байна. Энэ хөдөө аж ахуйн салбарт дотоодын үйлдвэрлэгчийг дэмжихийн тулд импортын бараанд татвар нэмэх ёстой гэсэн юм тавиад байна. Гэтэл бидний одоо үлгэр жишээ болоод байгаа дэлхийн хөгжсөн зах зээлтэй орнууд чинь тэр 1970, 1960-аад оны үед чинь ингэж татвар тавихаар тэр салбар хөгжих биш ажилгүйдэл бүр ихээр болдог. Хуучны үгээр бол тэр дамын наймаа нь цэцэглэдэг ийм бодлогогүй үйл ажиллагааны үр дүн шүү. Энэ дээр би бол таныг татвар нэмнэ гэхээсээ илүү үлгэр жишээ томоохон үйлдвэр, паркуудыг бий  болгоод тэдний хүчин чадал тодорхой хэмжээнд хүрээнд, мөн дээрээс нь хүнсний аюулгүй байдал, бүтээгдэхүүний чанар сайжирсны дараа энэ дээрээ татвар нэмэх талаар бодлого боловсруулаачээ гэж хүсч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өн гишүүдийн маань яриад байгаа энэ түүхий эдийн гаралтай бүтээгдэхүүний үнийг өсгөхөд бид нэг л юм хэрэгтэй байгаа юм. Бид дэлхийн хэмжээний тоглогчдыг энэ салбарт урьж оруулж, албан ёсны төлөөлөгчийн газрыг нь танай яам хүсэлт гаргаж нээх хэрэгтэй байгаа юм. Тэгэхгүй бол бид дэлхийн ноос, ноолуурын тоглогчид Шотландууд, Англичууд л байдаг. Гэтэл бид тэрэнд нийлүүлдэг Хятадын компаниудын түүхий эд бэлтгэн нийлүүлэгч болсон. Энийг та засаарай гэж байна. Ингээд танд энэ салбартаа бодлогын шинэчлэлийг хийж та бас зоригтой, бас сэргэлэн байгаасай гэж танд хүсье. Таныг бүх талаар дэмжинэ.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Н.Цэрэнбат гишүүн үг хэллээ. Д.Сумъяабазар гишүүн асуулт тавь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Сумъяабазар: - </w:t>
      </w:r>
      <w:r>
        <w:rPr>
          <w:rFonts w:cs="Arial" w:ascii="Arial" w:hAnsi="Arial"/>
          <w:b w:val="false"/>
          <w:bCs w:val="false"/>
          <w:sz w:val="24"/>
          <w:szCs w:val="24"/>
          <w:lang w:val="mn-Cyrl-MN"/>
        </w:rPr>
        <w:t xml:space="preserve">За баярлалаа. Нэр дэвшиж байгаа П.Сэргэлэнгээ дэмжиж байгаа. Ер нь бол хүнс, хөдөө аж ахуй, хөнгөн үйлдвэрийн энэ салбар бол манай эдийн засгийн суурь болж байгаа хамгийн гол ийм салбар. Энд бол одоо яг монгол хүний төлөө, энэ хүнсний аюулгүй байдал, цаашлаад энэ хөдөө аж ахуйн салбар гэдэг бол ер нь манай улсын хамгийн гол салбар болж ирсэн. Энэ салбарын үйл ажиллагаа бол тантай шууд холбогдон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Цаашлаад үүн дээр бид нар ялангуяа хөдөө аж ахуйн салбар дотроо бид нар мал аж ахуй, газар тариалан гэж хоёр том салбар бол угаасаа хуваагдаж ингэж яваа. Тэгээд гол нь бид нар энэ хөдөө аж ахуйн салбарын эрх зүйн орчинг бид нар сайжруулах ёстой юм байгаа юм. Ялангуяа бодлого нь зөв яамны зүгээс, салбарын зүгээс.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эд энэ хөдөө аж ахуйн эрх зүйн орчинг бас сайжруулснаараа бид нар хөдөө аж ахуйн гаралтай энэ түүхий эд, бараа бүтээгдэхүүний чанар, стандартыг одоо сайжруулж. Үүн дээр бид нар, одоо бид нарын яриад байгаа энэ нэмүү өртөг шингээсэн дотоодын нийт бүтээгдэхүүний үйлдвэрлэлд энэ хөдөө аж ахуйн бүтээгдэхүүний хувийн жинг бас нэмэгдүүлэх энэ тал дээр та бол салбар хариуцаж байгаа, хэрвээ сайд болбол салбар хариуцаж байгаа сайдын хувьд энэ тал дээр онцгой анхаарч ажиллахыг танаас хүсч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Ер нь бид нар энэ импортыг орлож экспорт луу чиглэсэн бараа бүтээгдэхүүнийг үйлдвэрлэх зорилгоор та бол энэ хөдөө аж ахуйн салбарын мэргэжлийн холбоодтойгоо бас их сайн нягтарч хамтарч ажиллахыг бас хүсч байна. Ер нь бол 30 гаруй мэргэжлийн холбоод ер нь үйл ажиллагаа явуулж байгаа. Энд одоо арьс ширний холбоо, за ноос, ноолуур гээд. Түрүүн би Байнгын хороон дээр бас нэлээн дэлгэрэнгүй зүйлүүдийг хэлсэ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ас нэг зүйл бол энэ хөдөө аж ахуйн салбарт үйлдвэрлэл эрхэлж байгаа улсуудаа бид нар энэ бүртгэлжүүлэх, энэ ложистикийн бас нэгдсэн ийм тогтолцоог бий болгох ёстой гэж. Түрүүн Л.Энх-Амгалан гишүүн нэлээн тодорхой хэлсэн. Бид нар одоо тээвэрлэлт, хадгалалт , борлуулалт гэсэн энэ ложистикийнхээ нэгдсэн тогтолцоог бий болгохгүйгээр дэлхийн стандартад нийцсэн энэ бараа, бүтээгдэхүүнийг одоо бас бий болгох, тээвэрлэх, цааш нь экспортод гаргах ийм боломж бас жаахан хумигдмал байгааг та бас энэ дээр анхаарч ажиллахыг танаас хүсч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өдөө аж ахуйн одоо энэ бараа бүтээгдэхүүнд тавигдах стандартыг шинэчлээд өгөөчээ гэж. Сав, баглаа боодол. Энэ бол цаашлаад энэ ард иргэдийнхээ бид нар эрүүл ахуй болон энэ хүнсний аюулгүй байдлыг бас бүрэн хангах ийм эхний алхмууд бас энд тавигдана гэж би бас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Ер нь бол бид мал эмнэлэг, энэ үржлийн тал дээр бас их онцгой анхаарч ажиллаасай гэж хүсээд байгаа юм. Ялангуяа энэ сүргийн бүтцийг сайжруулах, махны чиглэлээр, мах, сүүний чиглэлээр, ноос, ноолуур гээд өмнөх үед хийгдэж байсан ажлуудаа одоо сэргээх нь бол шинэчлэлийн нэг хэлбэр гэж би бодож байгаа. Та үүнийг бас хариуцлагатай энэ том яамыг ахалж байгаа хүний хувьд энэ тал дээр бас анхаарч ажиллаасай гэдгийг хүсч байна. Ингээд таны ажилд амжилт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ас нэг зүйл нь. Манай энэ хөдөө аж ахуйн хоршоологчдын үндэсний холбооны бас энэ малчин хоршоологчдыг та бодлогынхоо зүгээс сайн дэмжиж бас ажиллаарай. Энд мянга мянган хоршоологч нар, ялангуяа таны салбарт бас ажиллах гэж байгаа ийм улсууд байгаа. Эд бол зөвхөн эрх зүйн шинэчлэлтэй холбоотой асуудал, мөн одоо төрийн зүгээс бодлого, дэмжлэгт орох талаас бол одоо байнга хүсэлтийг ирүүлж байдаг. Энэ тал дээр та бас сайн бодож тунгааж өөрийнхөө ажлын төлөвлөгөөнд бас тусгаж ажиллаарай гэдгийг хүсч байна. Тэгээд танд амжилт хүсье.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Д.Сумъяабазар гишүүн үг хэллээ. 5 минутын дараа санал хураана. Гишүүд танхимдаа ирье. Ж.Батзандан гишүүн асуулт асууж, үг хэлн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Ж.Батзандан: - </w:t>
      </w:r>
      <w:r>
        <w:rPr>
          <w:rFonts w:cs="Arial" w:ascii="Arial" w:hAnsi="Arial"/>
          <w:b w:val="false"/>
          <w:bCs w:val="false"/>
          <w:sz w:val="24"/>
          <w:szCs w:val="24"/>
          <w:lang w:val="mn-Cyrl-MN"/>
        </w:rPr>
        <w:t xml:space="preserve">Пүрэвийн Сэргэлэнг Засгийн газрын гишүүн, Хүнс, хөдөө аж ахуй, хөнгөн үйлдвэрийн сайдын албан тушаалд томилохоор оруулж ир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Нэр дэвшигчийн намтар түүхтэй танилцлаа. Хөдөө аж ахуйн салбарын мэргэжилтэй хүн байна. Боловсрол мэдлэгээ Америкийн Нэгдсэн Улс, Бүгд Найрамдах Хятад Ард Улсад бас дээшлүүлсэн гэж дурдсан байна. Ер нь П.Сэргэлэнг гуайг би Уяачдын холбооны нарийн бичгийн дарга гэдгээр нь, морь малтай ойрхон байдаг гэдгээр нь танина. Тэгэхээр бас энэ салбарын хүн сайдад нэр дэвшиж байгаа нь бол бас мэргэжлийн Засгийн газар байгуулна гэдэг зорилго, зорилттой нь бодвол нийцэж байгаа юм байна гэж ойлголо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хөдөө аж ахуйн салбарт тулгамдаж байгаа хэд хэдэн асуудал бий. Монгол Улсын эдийн засаг 2012 онд 17.0 хувийн өсөлттэй байсан. Сүүлийн 4 жил навс уначихлаа гэж зарим хүмүүс яриад байгаа. Яагаад унасан бэ гэдгийг эрхэм сайдад нэр дэвшигч бодитойгоор хараарай гэж би хэлмээр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Дэлхийн эдийн засгийн уналтаас, дэлхийн эдийн засгийн хямралаас хэдэн хувь нь шалтгаалсан байна вэ гэдгийг нэг хараарай. Өмнөх Засгийн газрын бодлогын алдаанаас хэдэн хувь нь хамаарч вэ гэдгийг бас бодитойгоор хараарай. Үе үеийн Засгийн газрууд Монголоо хорлоё гэдэг бодлоготой Засгийн газар нэг ч байгаагүй гэж би боддог. Энэ Засгийн газарт ч гэсэн тийм бодлого байхгүй байхаа гэж би ойлго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Аливаа Засгийн газар бол өмнөх Засгийн газрынхаа бодлогын алдааг нь засч, бодлогын сайн талыг үргэлжлүүлэх ёстой. Өмнөх Засгийн газрын үед 2 том зүйл хөдөө аж ахуйн салбарт хийгдсэн. Энийг би хэлэх ёстой. Нэгдүгээрт, хөдөө аж ахуйн биржийг байгуулж чадсан. Анх удаа хөдөө аж ахуйн бараа бүтээгдэхүүнийг зах зээлийн зарчмаар борлуулах, малчдад туслах энэ тогтолцоог бүрдүүлж чадсан байгаа. Энийг үргэлжлүүлэх ёстой гэдгийг танд захиж хэлмээр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оёрдугаарт, Малын индексжүүлсэн даатгалын тухай хуулийг өнгөрсөн парламентаар баталж гаргасан. Энэ хуулийг батлан гаргахын тулд Улсын Их Хурал 2 жил ноцолдож байж, олон улсын байгууллагын зөвлөгөөг авч байж батлан гаргасан байгаа. Тэгэхээр энэ хуулийн хэрэгжилт дээр онцгойлон анхаараарай гэж би захиж хэлэхийг хүсч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үнс, хөнгөн үйлдвэр бас танд хамаарагдаж байгаа. Яг одоогийн байдлаар Монгол Улс нийт хэрэглээнийхээ 80 хувийг гаднаас импортлон авч байна гэсэн ийм мэдээлэл статистикийн төв газраас ир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идний зорилго бол тогтвортой хөгжлийн бодлогод тавьсан ирэх 10 жилийн зорилго бол энэ 80 хувийг 40 хувь руу л оруулах зорилготой юм байгаа юм. 56 сая малтай хэрнээ жилдээ 56.0 тэрбум төгрөгийн сүү, сүүн бүтээгдэхүүнийг импортоор авч хэрэглэж байна гэж байгаа. Энийг ирэх 4 жил 20.0 тэрбум болгож хувиргахын төлөө л Засгийн газар ажиллах ёстой гэж бид харж байгаа. Тэгэхээр танай, таны нэр дэвшүүлж байгаа намын мөрийн хөтөлбөр тогтвортой хөгжлийн урт хугацааны бодлого гэж энэ том бодлогын ном, баримт бичиг өнгөрсөн 4 жилд батлагдан гарсан байгаа. Энэ 2 бодлогын баримт бичгээ гартаа бариад ажиллаарай гэж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Дээрээс нь онцгойлон захиж хэлэх хэдэн зүйл байна. Малчдын нийгэм, соёлын асуудалд анхаарлаа хандуулаарай. 1990 онд мал хувьчилсан. Гэхдээ малчдынхаа нийгэм, соёлын асуудлыг үе үеийн Засгийн газар үндсэндээ хаясан. Малчдын эмнэлгийн үйлчилгээний асуудал, соёлын үйлчилгээний асуудал орхигдсон. Явуулын соёлын үйлчилгээ гэж дээхэн үед байдаг байсан. Явуулын үсчин, явуулын халуун ус гээд хэдхэн жилийн өмнө үйлчилгээ үзүүлдэг байсан юм. Одоо энэ явуулын үйлчилгээнүүдийг сэргээх ёстой гэж хэлмээр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алчдын хүүхдүүдийн боловсролын асуудлыг онцгойлон анхаарахыг бас энэ дашрамд хэлэхийг хүсч байна. Малчдын хүүхдүүдэд улсаас, улсын их дээд сургуулиудад тусгай хуваариудыг гаргаж өгдөг байсан.  Энийг сэргээх ёстой. Малчны хүүхэд 40 мянгатын хүүхэд хоёр өрсөлдөх ямар ч боломжгүй. Адилхан босго тавих юм бол өрсөлдөх ямар ч боломжгүй. Тийм учраас малчдын хүүхдийг бодлогоор дэмжих ёстой гэдгийг танд хэлмээр байна. Ингээд цаашид таныг томилогдсоны дараа бодлогын олон асуудал дээр хамтран ажиллах болно. Дэмжиж байгаагаа илэрхий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Ж.Батзандан гишүүн үг хэллээ. Гишүүд асуулт асууж, үг хэлж дууслаа. Одоо санал хураалт явагда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айнгын хорооноос гаргасан саналын дагуу Монгол Улсын Засгийн газрын гишүүн – Хүнс, хөдөө аж ахуй, хөнгөн үйлдвэрийн сайдаар Пүрэвийн Сэргэлэнг томилох саналыг дэмжье  гэсэн томьёоллоор санал хураалт. Санал хураалт явагда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58 гишүүн оролцож, 56 гишүүн дэмжиж, 96.6 хувийн саналаар санал дэмжигд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а одоо энэ асуудлаа хэлэлцэж дуустал цагаа сунгачихъя гэж бодож байн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center"/>
        <w:rPr>
          <w:rFonts w:ascii="Arial" w:hAnsi="Arial" w:cs="Arial"/>
          <w:b w:val="false"/>
          <w:b w:val="false"/>
          <w:bCs w:val="false"/>
          <w:sz w:val="24"/>
          <w:szCs w:val="24"/>
          <w:lang w:val="mn-Cyrl-MN"/>
        </w:rPr>
      </w:pPr>
      <w:r>
        <w:rPr>
          <w:rFonts w:cs="Arial" w:ascii="Arial" w:hAnsi="Arial"/>
          <w:b/>
          <w:bCs/>
          <w:i w:val="false"/>
          <w:iCs w:val="false"/>
          <w:sz w:val="24"/>
          <w:szCs w:val="24"/>
          <w:lang w:val="mn-Cyrl-MN"/>
        </w:rPr>
        <w:t>Монгол Улсын Засгийн газрын гишүүн – Барилга, хот байгуулалтын сайдыг томилох тухай асуудал</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Улсын Засгийн газрын гишүүн - Барилга, хот байгуулалтын сайдад нэр дэвшигчийг хэлэлцэж эхэлье. Нэр дэвшигчийн талаар гаргасан Эдийн засгийн байнгын хорооны санал, дүгнэлтийг Улсын Их Хурлын гишүүн, Байнгын хороон дарга Д.Тэрбишдагва танилцуулна. Д.Тэрбишдагва даргыг индэрт урь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Тэрбишдагва: - </w:t>
      </w:r>
      <w:r>
        <w:rPr>
          <w:rFonts w:cs="Arial" w:ascii="Arial" w:hAnsi="Arial"/>
          <w:b w:val="false"/>
          <w:bCs w:val="false"/>
          <w:sz w:val="24"/>
          <w:szCs w:val="24"/>
          <w:lang w:val="mn-Cyrl-MN"/>
        </w:rPr>
        <w:t xml:space="preserve">Улсын Их Хурлын дарга,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Улсын Засгийн газрын гишүүн – Барилга, хот байгуулалтын сайдаар Гомбосүрэнгийн Мөнхбаярыг томилуулах саналаа Монгол Улсын Ерөнхий сайд 2016 оны 7 дугаар сарын 29-ний өдөр Улсын Их Хуралд өргөн мэдүүлснийг Эдийн засгийн байнгын хороо Улсын Их Хурлын тухай хуулийн 19 дүгээр зүйлийн 19.2.6, Улсын Их Хурлын чуулганы хуралдааны дэгийн тухай хуулийн 37 дугаар зүйлийн 37.6 дахь хэсэгт заасныг тус тус үндэслэн 2016 оны 7 дугаар сарын 29-ний өдрийн хуралдаанаар хэлэлцээд Ерөнхий сайдын саналыг хуралдаанд оролцсон гишүүд санал нэгтэй дэмж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Г.Мөнхбаяр нь 1964 онд Ховд аймагт төрсөн. 1989 онд Уралын политехникийн дээд сургуулийг барилгын инженер мэргэжлээр төгссөн. Барилга, дулаан хангамжийн мастер, Монгол Улсын зөвлөх инженерийн зэрэгтэ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рээр 1989-1990 онд Нийтийн ахуйн үйлчилгээний яамны Туршилт, тохируулгын ангид инженер, 1990-1991 онд Найрамдлын районы 6 дугаар конторт инженер, ерөнхий инженер, дарга, 2004-2007 онд Улаанбаатар хотын Захирагчийн ажлын албанд ерөнхий менежер, 2007-2008 онд Нийслэлийн иргэдийн Төлөөлөгчдийн Хурлын дарга, 2008-2012 онд Нийслэлийн Засаг дарга бөгөөд Улаанбаатар хотын захирагч, 2012-2016 онд Нийслэлийн иргэдийн Хурлын төлөөлөгчөөр тус тус ажиллаж ирсэн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уралдааны явцад Улсын Их Хурлын гишүүн Х.Болорчулуун аймаг, нийслэлд олон барилга зогссон, барилгын салбар хямарснаас арилжааны банк давхар хямралд орчихоод байгааг анхаарах, мөн төрийн орон сууцны корпорацийг байгуулж, төр бизнесийн үйл ажиллагаанд оролцож байгааг зогсоох, орон нутагт амины орон сууц барих асуудлыг дэмжих, гишүүн М.Оюунчимэг гэр хорооллын дахин төлөвлөлтийн талаар өмнө эхлүүлсэн ажлыг үргэлжлүүлэх зэрэг санал гаргаж байсан болн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Нэр дэвшигчийн анкет, тогтоолын төсөл, холбогдох бусад материалыг Та бүхэнд тарааса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лын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Улсын Засгийн газрын гишүүн – Барилга, хот байгуулалтын сайдад Гомбосүрэнгийн Мөнхбаярыг нэр дэвшүүлэх асуудлаар тус Байнгын хорооноос гаргасан санал, дүгнэлтийг хэлэлцэн шийдвэрлэж өгөхийг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Анхаарал тавьсанд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За баярлалаа. Байнгын хорооны санал, дүгнэлт болон Ерөнхий сайд, нэр дэвшигчээс асуулт асууж, үг хэлэх гишүүд байвал нэрсээ өгье. Б.Батзориг гишүүнээр тасал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Үг хэлж эхлэхийн өмнө энд нэг мэндчилгээ байна. 7 дугаар сарын 28-ны өдөр Улсын Их Хурлын гишүүн Содномзундуйн Эрдэнэ төрсөн юм байна. С.Эрдэнэ гишүүнд Улсын Их Хурлын нийт гишүүдийн өмнөөс болон хувиасаа төрсөн өдрийн баярын мэнд хүргэе. Эрүүл энх, аз жаргал, сайн сайхныг хүсэн ерөөе. /Алга ташив/</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Ж.Ганбаатар гишүүн асуулт асуу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Ж.Ганбаатар: - </w:t>
      </w:r>
      <w:r>
        <w:rPr>
          <w:rFonts w:cs="Arial" w:ascii="Arial" w:hAnsi="Arial"/>
          <w:b w:val="false"/>
          <w:bCs w:val="false"/>
          <w:sz w:val="24"/>
          <w:szCs w:val="24"/>
          <w:lang w:val="mn-Cyrl-MN"/>
        </w:rPr>
        <w:t xml:space="preserve">За баярлалаа. Барилга, хот байгуулалтын сайдад нэр дэвшиж байгаа Гомбосүрэнгийн Мөнхбаяр танд амжилт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арилгын салбарт одоо олон мянган, за бараг олон мянган гэж хэлж болох байх аа. Олон дүрэм, стандартууд мөрдөгддөг. Энэ олон дүрэм, стандартууд бол хугацаа нь нэлээн хуучирсан байгаа. Зарим стандарт, дүрэм, журмууд бараг 30 жил, 40 жил болж байгаа ийм стандарт, дүрэм, журмууд байгаа. Энэ стандарт, дүрэм, журмууд одоо бүх яамдуудад байгаа. Ганцхан Барилга, хот байгуулалтын яам биш. Эд нарыг одоо за гадаадад бол одоо Австрали юм уу, Америк, бусад улсуудад бол 10 жилээс дээш хэрэгждэггүй юм байна. Шинээр өөрчлөгддөг.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энэ олон жил болсон стандарт, норм, журмуудыг одоо өөрчлөх талаар одоо санаачлагатай ажиллаарай гэж танд хэлье. Би ч гэсэн болж өгвөл бас энэ талаар идэвхийлэн ажиллаж ажлын хэсэг байгуулах талаар Улсын Их Хурлын даргад санал тавина гэж бодо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өн Монгол Ардын Намын мөрийн хөтөлбөрт тусгай зөвшөөрлийн тоог 3 дахин цөөрүүлж хүчинтэй байх хугацааг нь уртасгана гэж заасан байгаа. Энэ талаар бас одоо идэвхийлэн ажиллах байх гэдэгт итгэж байна. Мэдээж гэр хорооллын барилгажилтыг, дахин төлөвлөлтийн талаар та бас өөрийнхөө дүгнэлтийг гаргаад цааш нь үргэлжлүүлэх үү, эсвэл яах вэ гэдэг талаар санал бодлоо тусгаж бид нартай хамтран ажиллах байх гэдэгт итгэ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үгээр саяны норм стандартын хувьд энэ их олон норм стандартууд хуулиас бол зарим зүйлүүд нь их давсан байдаг. Энэ норм, стандартуудаар дамжуулж жижиг, дунд бизнес эрхлэгчид, иргэдэд маш их хүнд суртал гаргадаг шүү. Энийгээ маш сайн анхаараарай гэж хэлмээр байна. Танд тэгээд амжилт хүсье.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Ж.Ганбаатар гишүүн үг хэллээ. Ц.Цогзолмаа гишүүн үг хэлж, асуултаа тавъ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Ц.Цогзолмаа: - </w:t>
      </w:r>
      <w:r>
        <w:rPr>
          <w:rFonts w:cs="Arial" w:ascii="Arial" w:hAnsi="Arial"/>
          <w:b w:val="false"/>
          <w:bCs w:val="false"/>
          <w:sz w:val="24"/>
          <w:szCs w:val="24"/>
          <w:lang w:val="mn-Cyrl-MN"/>
        </w:rPr>
        <w:t xml:space="preserve">Г.Мөнхбаяр даргадаа амжилт хүсээд нийслэл сая гаруй хүнтэй Улаанбаатар хотыг одоо удирдаж байсан, энэ Барилга, хот байгуулалтын яамтай өдөр тутмын үйл ажиллагаагаа одоо хотод байхдаа холбож уяж ажиллаж байсан ийм одоо бас нэр дэвшигч орж ирж байгаад маш их баяртай байгаагаа илэрхийл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эд хоёр санал байна. Нэгдүгээрт нь, Монгол Ардын Намын мөрийн хөтөлбөрт хүүхэд бүрийг цэцэрлэгтэй болгох асуудал. За ерөнхий боловсролын сургуулийн 2 дугаар ээлжгүй болох. Шаардлагатай байгаа ерөнхий боловсролын сургуулиудыг нэмж барих ийм том бодлогын шинж чанартай асуудлууд тусгагдсан байгаа. Тэгэхээр энэ асуудал дээр анхнаасаа их төлөвлөлт маань зөв байгаасай. Мөн одоо Улаанбаатар хоттойгоо уялдуулаад энэ сургууль, цэцэрлэгийг шинээр нэмж барих, газар олголт, түүний зураг төсвийг хийх ажлыг цаг алдахгүй эхлүүлээсэй гэж ингэж бодож байна. Яагаад гэвэл Улаанбаатар хотын хэмжээнд болон Улаанбаатар хотын гэр хорооллуудад энэ төлөвлөлт илүү хамаарагда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оёрдугаарт нь, танаас юу хүсч байна вэ гэхээр улсын төсвөөр баригдаж эхэлсэн олон объектууд бас төсөв, хөрөнгө мөнгө хүрэлцэхгүй байгаагаас болоод зогссон байгаа. За жишээлбэл одоо манай Хан-Уул дүүрэгт одоо баригдаж эхэлсэн 4 дүгээр төрөхийн асуудал байх жишээтэй. Тэгэхээр энэ улсын төсвөөр баригдаж эхлээд дуусаагүй байгаа барилгуудыг ер нь одоо тооцоо судалгааг нь гаргаад бусад төсвийн бус эх үүсвэрүүдээр энэ барилга байшинг гүйцээж иргэдийг одоо өмнө хүлээгдэж байгаа энэ төрөх ороор хангагдах, бусад төсвийн байгууллагуудын барилгууд бас үйл ажиллагаанд ороосой гэж ингэж бодож байгаагаа хэлэхийг хүсч байна. Ингээд таны ажилд амжилт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Ц.Цогзолмаа гишүүн үг хэллээ. М.Оюунчимэг гишүүн үг хэлж, асуултаа тавъ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Оюунчимэг: - </w:t>
      </w:r>
      <w:r>
        <w:rPr>
          <w:rFonts w:cs="Arial" w:ascii="Arial" w:hAnsi="Arial"/>
          <w:b w:val="false"/>
          <w:bCs w:val="false"/>
          <w:sz w:val="24"/>
          <w:szCs w:val="24"/>
          <w:lang w:val="mn-Cyrl-MN"/>
        </w:rPr>
        <w:t xml:space="preserve">Г.Мөнхбаяр даргыг маш мэргэжлийн хүн ингэж орж ирээд барилга, хот байгуулалтын салбарын сайдаар нь ажиллахаар болж нэр дэвшиж орж ирж байгаад би хувьдаа дэмжиж байна. Энэ хүн бол өөрчилж хийж чадна гэдэгт итгэлтэй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Сануулж хэлэх юм уу, нэг зүйл гэвэл энэ гэр хорооллын дахин төлөвлөлтийг ер нь үзэл баримтлалаар нь цоо шинээр нь авч үзэх тийм зайлшгүй шаардлага байгаа нь илт харагдаж байна. Одоо манай Чингэлтэй дүүргийн сая Сонгуулийн үеэр явж байхад ч гэсэн гэр хорооллын дахин төлөвлөлтийг хүлээсэн, эндээс болоод хохирсон ийм иргэд бол цөөнгүй. Ер нь бол их байна. Тэгэхээр одоо энд шалгарсан барилгын компаниудын үйл ажиллагааг цаашид үргэлжлүүлэх юм уу, зогсоох юм уу? Ер нь энэ гэр хорооллын дахин төлөвлөлтийг ямар түвшинд хийгээд, одоо тэр хүлээлтэд байгаа хүмүүс тэр өрх гэр бүлийг энэ асуудлыг яаж шийдүүлэх вэ гэдэг тал дээр та тодорхой ажил хийгээрэй гэж хэлмээр байна. Яагаад гэвэл суурьшлын бүсээсээ шалтгаалаад иргэд маань төрийн энэ үйлчилгээг тэгш бус авах ийм байж болгохгүй зүйл юм. Тийм учраас л энэ асуудал дээр ойрын үед цаг алдалгүй шуурхай асуудлыг шийдэх ийм хэрэгтэй байгаа гэдгийг хэлье гэж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нэг анхаарал татаж байгаа зүйл бол тэр Төрийн орон сууцны корпораци гэж нэг байгууллага байгаад байгаа юм. Юу хийгээд байгаа нь мэдэгддэггүй. Тэгэхээр хувийн бизнесийн ажилд хутгалдаж ороод хувийн ажлыг өмнөөс нь хийгээд байдаг энэ Төрийн орон сууцны корпораци ер нь цаашид байх уу, үгүй юу? Та энэ дээр Барилга, хот байгуулалтын сайдын хувьд яаж ажиллах вэ гэдэг бодож байна в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эд бас нэг хүмүүсийн хүлээлт үүсгэсэн нэг зүйл бол сая сонгуулийн өмнө ч гэсэн нэлээд их шоу болсон. Тэр ипотекийн 5 хувийн зээл гээд л яриад байгаа. Одоо үнэндээ бол ипотекийн 8 хувийн зээлийн асуудал байгаа. 8 хувийн зээлд хамрагдаад одоо орон сууц, банкны зээлийг гээд хүлээлтийн байдал дээр байгаа бараг 80-аад мянган иргэд байгаа гэж хэлж байгаа. Тэгэхээр энэ асуудлууд бол таны очоод хийх эхний ээлжинд хийх ажлуудын нэг байх болов уу. Тэгэхээр энэ бүхнийг шийдэх, зохицуулах тал дээр та өөрөө ямар бодолтой байна вэ гэж танаас асуумаар байна. Тэгээд танд амжилт хүсье. Маш зөв хүн орж иржээ гэж би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За нэр дэвшигч Г.Мөнхбаяр хариулъя. 80 дугаар микрофоныг өгчих.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Г.Мөнхбаяр: - </w:t>
      </w:r>
      <w:r>
        <w:rPr>
          <w:rFonts w:cs="Arial" w:ascii="Arial" w:hAnsi="Arial"/>
          <w:b w:val="false"/>
          <w:bCs w:val="false"/>
          <w:sz w:val="24"/>
          <w:szCs w:val="24"/>
          <w:lang w:val="mn-Cyrl-MN"/>
        </w:rPr>
        <w:t xml:space="preserve">Эрхэм Улсын Их Хурлын дарга, Ерөнхий сайд, Улсын Их Хурлын эрхэм гишүүдэд энэ өдрийн мэндийг дахин хүргэе. Тэгээд М.Оюунчимэг гишүүний асуултад хариулъ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Их чухал асуудал л даа. Зүгээр судалгаа аваад үзэхээр Улаанбаатар хотод зөвхөн 29 мянган орон сууц бол борлогдоогүй байна гэсэн ийм тоо байгаа юм. Тэгээд энэ нь юу хэлж байна вэ гэхээр ер нь эдийн засаг бүхэлдээ хүнд байгаа юм байна. Худалдан авах чадвар нэлээн эрс муудсан байгаа юм байна гэж ингэж харагдаж байгаа. Нэг сайшаалтай нь бол барилгын салбарт ажилладаг хамт олон, өөрөөр хэлбэл барилгачид, барилгын компани, тэнд одоо хийгддэг барилга угсралтын одоо бусад үйлдвэрлэлүүд. Эд нар маань бол урдах ажлаа хийж байгаа юм байна гэж ингэж харагдаж байгаа. Хамгийн сайн нь. Жилд бол 10 мянган орчим орон сууц баригддаг байсан. Энэ улсын комисс хүлээгээд авчихсан борлогдохгүй байгаа асуудал бол ерөөсөө дан ганц барилгын салбарын асуудал биш болжээ гэж ингэж харагдаж байгаа. Ялангуяа Монголбанк, тэгээд арилжааны банкууд, мөн одоо Сангийн яам болоод одоо бусад яамдын хамтын ажиллагааны хүрээнд ажилгүйдлийг яаралтай бүрэн салбар бүр дээр авч үзэж байж, иргэн бүр өөрөө өөрийгөө одоо санхүүжүүлэх ямар бололцоо байна, ямар ажлын байраар хангагдах нөхцөл байна гэдэг бол энэ шинээр бүрэлдэх Засгийн газрын одоо хамгийн чухал асуудал болж таарах байх. Аймаг, орон нутгийн түвшинд ч тэр.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хамгийн гол асуудал бол ерөөсөө энэ богино хугацаанд хувийн хэвшлийн хүрээнд эдийн засгийг чадваржуулах ямар бололцоо байна. Энэ бол бид нарын хамтын ажиллагааны нэг хэлбэр байна байх. Тэгэхээр банкин дээр бол бас олон судалгаанууд байна. Бид нар авч үзэх ёстой юм байна. Одоогийн байдлаар бол урьдчилгаа төлж байгаа хэлбэр бол нэг 40 саяын хүрээнд. Тэр нь бол нийт өртгийнхөө 30 хувь. Тэгэхээр энэний хугацаа нь одоо болж байна уу, болохгүй байна уу. Арилжааны банкууд дээр ямар өөр тааламжтай нөхцөлөөр олгох бололцоо байна. Хугацааг нь сунгаад, урьдчилгааг нь багасгах ч гэдэг юм уу ийм олон асуудлууд бид нар дахиж авч үзэх байх. Хэрвээ Улсын Их Хурал дээр энэ ажлыг одоо танилцуулах боломж, хэрвээ сайдаар сонгогдоод энэ ажлыг одоо хариуцаад явах юм бол Улсын Их Хурлын хүрээнд ч гэсэн бодлого оруулж ирэх шаардлагууд бол байгаа юм байна гэж ингэж харагда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ийм учраас энийг бол яг эрс богино хугацаанд хийх ямар л боломжууд байна бүгдийг нь судалж үзэж хамтарч ажиллах ёстой гэж харж байна д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За баярлалаа. Л.Энх-Амгалан гишүүн асуултаа асуу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Баярлалаа. За тэгээд Барилга, хот байгуулалтын сайдад нэр дэвшиж байгаа нэр дэвшиж байгаа Г.Мөнхбаярыг дэмжиж байна. Тэгээд таны хамгийн түрүүнд одоо цаг алдалгүйгээр эхлэх ажил бол ер нь энэ барилгын салбарт одоо бизнес эрхлэх ийм таатай орчныг нэг бүрдүүлэх ийм л нийгмийн захиалга, нийгмийн шаардлага байгаа гэж би хар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Өнөөдөр ерөөсөө Монгол Улсад бизнес эрхэлж байгаа салбаруудаас хамгийн их хүнд сурталтай, хамгийн их авлигажсан гэж хэлж болох энэ салбар чинь өөрөө энэ барилгын салбар байгаа байхгүй юу. Тэгээд би танд нэг судалгаа уншиж өгье л дөө. Манай улсад хийсэн Дэлхийн банкны судалгаагаар бизнес эрхлэх таатай орчинг бүрдүүлээгүй, бизнес эрхлэгчдийг хангалттай дэмждэггүй, барилгын салбарт үйл ажиллагаа эрхлэхэд төрөөс олгодог зөвшөөрлийн тоо ихтэй, шат дамжлага ихтэй, хүнд сурталтай орнуудын тооноос бид нар 185 орноос 121-д байгаа юм. Энэ бол хамгийн сүүл мушгиж байна гэсэн үг шүү дээ. Тэгэхээр та ирэх 4 жил энэ Монголд барилгын салбарт одоо бизнес хийх энэ орчинг л сайжруулах ёстой гэж би бодож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ас нэг ийм статистик байна. Одоо барилга эхлүүлэхэд авдаг тусгай зөвшөөрөл 10 шат дамжлага дамждаг гэж байгаа юм. 155 хоног шаарддаг. Барьсан барилгаа бид нар инженерийн шугам сүлжээнд холбоход 50 хоног шаардагддаг. Дахиад 8 байгууллагаар бид нар тусгай зөвшөөрлүүд авдаг ийм хүнд сурталжсан. Одоо тэр барилгын хөгжлийн төв гэдэг чинь бол үндсэндээ энэ нөгөө барилгын тусгай зөвшөөрлүүд чинь дамладаг шүү дээ. Энэ бол одоо өнөөдөр нууц биш болсон. Тийм ээ. 7 давхраас дээш барилгын тусгай лицензүүд 5 сая төгрөг, 10 сая төгрөг гээд гар дамжаад дамлагдаад явж байдаг. Ийм авлигажсан салбар болсон байхгүй юу.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энэ салбарыг та одоо ямар ч байсан энэ барилгын салбарыг бизнес эрхлэх таатай орчныг бүрдүүлэх ийм л ажлыг эхлүүлээрэй. Энэ санал санаачилгыг эхлүүлээрэй гэж нэгдүгээрт хэлэхийг хүсч ба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оёрдугаарт нь, энэ аймгийн төвүүдийн асуудал байгаа юм. Өнөөдөр энэ аймгийн төвүүд бол яг энэ Улаанбаатар хотын асуудал. Энэ агаарын бохирдлын асуудал, хөрсний бохирдлын асуудал бүгдээрээ яг адилхан түвшинд хүрчихсэн. Өнөөдөр Монгол Улсад нэг 800 гаруй мянган өрх байлаа гэж бодоход аймгийн төв, сумын төв дээр амьдарч байгаа энэ өрхүүдийн тоо чинь бараг үндсэндээ 400 мянга гаруй өрхүүд аймгийн төв дээр, сум төв дээр амьдарч байгаа байхгүй юу.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энэ аймгийн төвүүдийг хот болгох, хотын статустай болгох энэ асуудлыг бид нар цаг алдалгүйгээр шийдэх ёстой гэж ойлгож байгаа. Тийм ээ. Түүнээс биш сумын төлөвлөлтөөр одоо шийдээд байх, шийдэх ямар ч бололцоогүй болсон байхгүй юу. Тийм ээ. Аймгийн төвд амьдарч байгаа энэ 20 мянган өрхийн 40 мянган өрх чинь хотын төлөвлөлт явж байж энэ асуудал, хөрсний бохирдлын асуудлууд, агаарын бохирдлын асуудлууд шийдвэрлэх юм байна. Тэгэхээр аймгийн төвүүдийг одоо хот болгох, статустай болгох энэ асуудлыг цаг алдалгүйгээр эхлүүлэх ёстой шүү гэдгийг хоёрдугаарт нь бас хэлье гэж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Гуравдугаарт нь, энэ амины орон сууц барих. Аймгийн төвүүд дээр, сумын төв дээр амины орон сууц барих энэ санал санаачилгуудыг бид нар дэмжих ёстой. Өнөөдөр технологи хөгжсөн байна. Хүмүүс хашаандаа сайхан амьдрах энэ сайхан боломж нь байгаа байхгүй юу. Хүн бүхэн өнөөдөр нийтийн орон сууцанд 1 метр квадратыг юу гэдэг юм сая 500-гаас 2 сая төгрөгөөр авах тийм боломж байхгүй. Тэгэхээр өнөөдөр хашаандаа тэр Канад загвараар, Канад технологиор 1 метр квадратыг бид нар тийм ээ 500 мянган төгрөгөөр, 700 мянган төгрөгөөр амины орон сууцаа барих ийм техник, технологи өнөөдөр бий болчихлоо. Өнөөдөр хамгийн гол нь бид нар энэ хашаандаа амины орон сууц барих хүмүүсийг тэр санхүүгийн эх үүсвэрээр яах. Энэ эрх зүйн орчныг сайжруулах ийм л бодлогыг хэрэгжүүлж байж бид нар ард иргэдээ орон сууцжуулах ийм бодлого хэрэгжүүлэх ёстой юм байна гэж ойлго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энэ 3 зүйлийг та бас онцгойлон анхаарч ажиллаарай гэдгийг танд бас захиж хэлье гэж бодож байна. Танд ингээд ажлын амжилт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Л.Энх-Амгалан гишүүн үг хэллээ. Х.Баделхан гишүүн асуулт асууж, үг хэлн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Баделхан: - </w:t>
      </w:r>
      <w:r>
        <w:rPr>
          <w:rFonts w:cs="Arial" w:ascii="Arial" w:hAnsi="Arial"/>
          <w:b w:val="false"/>
          <w:bCs w:val="false"/>
          <w:sz w:val="24"/>
          <w:szCs w:val="24"/>
          <w:lang w:val="mn-Cyrl-MN"/>
        </w:rPr>
        <w:t xml:space="preserve">Баярлалаа. Би хоёр асуулт асуугаад нэг санал хэлмээр байна. Г.Мөнхбаяр даргыг бол дэмжиж байгаа. Жинхэнэ мэргэжлийн инженер. Салбарт ажиллаж байсан. Доор бүр компани дээр ажиллаж байсан жинхэнэ мэргэжлийн хүн байна. Бас хотыг удирдаж байсан туршлагатай хүн гэж ингээд дэмжи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и асуух асуулт бол энэ орон сууцны үнэ яг өнөөдөр энэ хүмүүсийн авч байгаа үнэ ер нь бодит үнэ үү, эсвэл хөөсөн үнэ үү? Энэ үнэ бол ер нь аажим аажим буурч байгаа. Цаашид ер нь буурах уу гэсэн нэг асуулт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оёр дахь нь бол сая хүмүүс асуулаа л даа. Ипотекийн зээл, 5 хувийн зээл. 8 хувийг 5 хувьтай болгосон. Энэ ер нь амьдрал дээр яг хэрэгжих үү? Хэрэгжих боломж байгаа юу ер нь.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Гурав дахь нь бол барилгын гол материал бол цемент, арматур хоёр байгаа. Цемент, арматур хоёрыг бол ер нь дотооддоо хангана гэж олон жил ярьсан, зорилт дэвшүүлсэн. Бас үйлдвэрүүд баригдаж байгаа. Ер нь ойрын хугацаандаа энэ барилгын гол материал, барилгын өртгийн ихэнхи хувийг эзэлдэг цемент, арматурыг ер нь дотооддоо хангах боломж байна уу гэсэ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Дараа нь тэр санал. Тусгай зөвшөөрөл бол үнэхээрийн хүнд байгаа. Олон хүн ирдэг. Хөдөө гадаанаас хүмүүс ирээд энд олон хоног хэвтдэг. Тусгай зөвшөөрөл авах гэж авар өвөр хаалгаар их явна. Тэгээд бас тодорхой ханш тогтсон юм шиг байна. Энд бол маш их хүнд суртал байгаа. Тийм учраас очингуутаа та энэ ажлыг нэг тийшээ болгоочээ гэсэн ийм санал байна. Таныг дэмжиж байгаа. Амжилт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М.Энхболд: -</w:t>
      </w:r>
      <w:r>
        <w:rPr>
          <w:rFonts w:cs="Arial" w:ascii="Arial" w:hAnsi="Arial"/>
          <w:b w:val="false"/>
          <w:bCs w:val="false"/>
          <w:sz w:val="24"/>
          <w:szCs w:val="24"/>
          <w:lang w:val="mn-Cyrl-MN"/>
        </w:rPr>
        <w:t xml:space="preserve"> Нэр дэвшигч Г.Мөнхбаяр хариулъя. 80 дугаар микрофо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Г.Мөнхбаяр: - </w:t>
      </w:r>
      <w:r>
        <w:rPr>
          <w:rFonts w:cs="Arial" w:ascii="Arial" w:hAnsi="Arial"/>
          <w:b w:val="false"/>
          <w:bCs w:val="false"/>
          <w:sz w:val="24"/>
          <w:szCs w:val="24"/>
          <w:lang w:val="mn-Cyrl-MN"/>
        </w:rPr>
        <w:t xml:space="preserve">Х.Баделхан гишүүний асуултад хариулъя. Ер нь зүгээр орон сууцны үнэ буурах бололцоотой юу, үгүй юу гэвэл хэд хэдэн зүйл бас нөлөөлөөд байгаа гэж харж байгаа. Зүгээр ер нь үндэслэлтэй шүү дээ буурах.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Нэгдүгээрт, банкны сайн нөхцөл байх ёстой. Зээлийн. Хоёрдугаарт, орон нутгийн өөрийнх нь бодлого байх ёстой. Тэр дээр газар нь үнэгүй байна уу, дэд бүтцийг нь улсаас шийдэж байна уу. Энэ бол ер нь буурах бололцоотой л гэж одоо товчхондоо хэлэх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Ипотекийн зээл үргэлжлэх үү гэж. Энэ бол одоо ерөөсөө санхүүгийн чадамжаас л хамаарна, улс орны. Банк, Монголбанк, арилжааны банкуудын хамтын ажиллагаа, тэгээд Засгийн газрын хүрээнд энийг судалж үзэж бас үргэлжлүүлэх. Тэгэхдээ зүгээр хувь хүний хувьд хэлэхэд ипотекийн зээлийн хүү нь аймаг, орон нутагтаа бага. Улаанбаатартаа бол арай өөр хөшүүрэгтэй ийм байх нь зүйтэй юм уу гэж ингэж зүгээр хувь хүний хувьд хардаг юм. Тийм учраас эх үүсвэрээс хамаарах учраас ипотекийн зээлийг бол одоо үргэлжлүүлэх бололцоо гаргах л ёстой гэж хэлэх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р санал. Хоёр ч гишүүний хэлж ярьж байгаа, Л.Энх-Амгалан гишүүн, сая Х.Баделхан гишүүн ч бас анхааруулж хэлж байна. Тэр тусгай зөвшөөрөлтэй холбоотой асуудал. Энэ бол үнэхээр одоо мэдээлэл бол алга. Надад энэ чиглэлээр онцгой анхаарч, хэрвээ л ийм байдаг бол одоо мэдээж арилгах л ёстой асуудал л даа. Амархандаа энэ бол. Ил болгоод шийдчих л ёстой асуудал байна гэж ингэж хэлэх байна.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За баярлалаа. Б.Пүрэвдорж гишүүн асуулт асуу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Б.Пүрэвдорж: - </w:t>
      </w:r>
      <w:r>
        <w:rPr>
          <w:rFonts w:cs="Arial" w:ascii="Arial" w:hAnsi="Arial"/>
          <w:b w:val="false"/>
          <w:bCs w:val="false"/>
          <w:sz w:val="24"/>
          <w:szCs w:val="24"/>
          <w:lang w:val="mn-Cyrl-MN"/>
        </w:rPr>
        <w:t xml:space="preserve">За тэгэхээр 4 нэр дэвшигчид бүгдэд нь зориулж үг хэлэхгүй ээ. Цаг хэмнэнэ. Тэгэхээр энэ 4-өөс арай ажил хийчих юм уу даа гэж одоо бодож явдаг Г.Мөнхбаяр нэр дэвшигчээс хоёр гурван захиас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нэгдүгээрт нь, өнгөрсөн Засгийн газрын үед хийгдсэн нэг томоохон ажил бол ипотекийн зээл байгаа. Ипотекийн зээлийн хүрээнд 83 мянга, одоо 82 байсан чинь 83 болчихлоо. 83 мянган айл өрх байртай болсон байгаа. Дээрээс нь 100 мянган байр эзнээ хүлээгээд зах зээл дээр байж байна. 200 гаруй мянган барилгын бизнес эрхэлдэг хүмүүс одоо энэ барилгын энэ салбараас өрх гэрээ, амьжиргаагаа аваад явж байгаа. Тэгэхээр энэ ипотекийн зээлийг зогсоох юм бол энэ барилгын салбар нуран унах ийм зүйл харагдаж байгаа. Тэгэхээр энэ ипотекийн зээлийг илүү шинэ Засгийн газартаа танилцуулж авч явах талаар ажиллаарай гэж захих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оёрдугаарт нь, сайн хашаа хөтөлбөр байгаа. Сайн хашаа хөтөлбөр бол маш чухал зүйл байгаа. Өөрөөр хэлбэл энэ төрд бүх гудамжинд, хашааны гудамжинд одоо дэд бүтцийг аваачих боломж байхгүй. Тийм учраас өнгөрсөн Засгийн газрын үед энэ сайн хашаа хөтөлбөрийнхөө хүрээнд 15 сая төгрөгийн нэг хашаанд зээл болгон өгч тэр хуримтлалаараа тэр хашааны иргэд өөрсдийнхөө тэр гудамжиндаа дэд бүтцийг, дулаан, халуун усыг, бохир цэврийн шугамыг авчрах тийм хөтөлбөр байгаа. Тэгэхээр энэ хөтөлбөрийг хэрэгжүүлээд явбал илүү үр дүнтэй болно гэдгийг бас захиж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Гуравдугаарт нь, барилгын үйлдвэрлэлийн салбар байгаа. 2012 он гэхэд Монголын барилгын дөнгөж 30.0 хувийг нь үйлдвэрлэдэг. Үлдсэн 70.0 хувийг нь бүх валютаа аваад энэ Эрээн лүү явдаг ийм тогтолцоотой байсан. Өнөөдөр өнгөрсөн 4 жилийн хугацаанд хоёр Засгийн газар муу сайн хэлүүлэн барин тэр Чингис бондоос, тэр Самурай бондоос барилгын үйлдвэрлэлийн салбарт асар их хөрөнгө оруулалт, зээлийг өгсөн. Энэний үр дүнд өнөөдөр 75.0 хувийг дотооддоо үйлдвэрлэх хэмжээнд оччихоод байна. Тэгэхээр барилгын үйлдвэрлэлийг илүү цаашаа хөгжүүлээд явах юм бол бид нар энэ олсон хэдэн валютаа гадагшаа зөөхгүй, аваад явахгүй ийм боломж бүрдэнэ гэсэн энэ зүйлийг хэлэх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тэгээд ер нь бол үлдсэн 3 сайдын хувьд бол яриад байх юм алга. Энэ нэг сайд нарын томилгоо бол нэг тийм нэг л сонин, хүмүүсийн хардалт дагуулсан ийм зүйл болоод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эргэжлийн Засгийн газар юм уу,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иеэгийн Засгийн газар юм уу,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өр улсын Засгийн газар юм уу,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өв аймгийн Засгийн газар юм уу,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үмэн олны Засгийн газар юм уу,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өрөл садангийн Засгийн газар юм уу,</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Улс орны Засгийн газар юм уу,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Ураг төрлийн Засгийн газар юм уу,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онголын Засгийн газар юм уу, </w:t>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рин уяачдын холбооны Засгийн газар юм уу. Мэдэгдэхгүй байна л даа. Энэ юунаас үүсээд байгаа юм бэ гэхээр нэг л хүн энэ асуудлыг дангаараа, ганцаараа шийдээд байгаа учраас л ийм асуудал үүсээд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энэ Ардын намаараа, тэр бүлгээрээ бүгдээрээ хэлэлцээд ингээд явах юм бол ийм асуудал үүсэхгүй юм. Тэгэхээр энэ ер нь ард олон бол засаглаж чадахгүй байна. Засгийн газрыг байгуулж чадахгүй байна гэдэг ийм шүүмжлэлийг маш их хэлж байна. Тэгэхээр энэ зүйлийг илүү сайн хийгээд явахгүй бол энэ засаглалын хямралаас болоод, энэ асуудлаас болоод 4 сайд түрүүн буцаасан, нэр дэвшигчийг буцаасан. Одоо дахиад нэгийг буцаачихлаа. 5 хүн буцааж байна. Ийм нэр хүнд уналтаас болоод, энэ засаглалын хямралаас болоод, асуудлаас болоод ард түмний амьдрал 4 жилээр ухарч болохгү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дийн засаг, эдийн засгийн өсөлт, Монголын эдийн засгийн өсөлт 4 жилээр ухарч болохгүй гэж хэлэх байна. Тийм учраас энэ томилгооны асуудал дээрээ бас жаахан нухацтай байхгүй бол энэ хүмүүс бол маш их тийм дургүйцлээ илэрхийлж байна шүү гэдгийг энд хэлье. За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За Б.Пүрэвдорж гишүүн үг хэллээ. Ц.Нямдорж гишүүн асуулт тавь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Ц.Нямдорж: - </w:t>
      </w:r>
      <w:r>
        <w:rPr>
          <w:rFonts w:cs="Arial" w:ascii="Arial" w:hAnsi="Arial"/>
          <w:b w:val="false"/>
          <w:bCs w:val="false"/>
          <w:sz w:val="24"/>
          <w:szCs w:val="24"/>
          <w:lang w:val="mn-Cyrl-MN"/>
        </w:rPr>
        <w:t xml:space="preserve">Г.Мөнхбаярт амжилт хүсч байна. Энэ Засгийн газрын ерөнхий сайд байна. Одоо сайн болох хүмүүс энд байна. Сайдаар томилогдсон нь байна. Ерөнхий чанартай ганц хоёр зүйл яръя гэж бодсон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Нэгдүгээрт, энэ салбар болгон бий болсон нөхцөл байдалдаа ул үндэстэй дүгнэлт хийж энэ бодит байдлын ард түмэн, төрд мэдээлэх хэрэгтэй. Өнгөрсөн 4 жил дайн болоод өнгөрсөн юм шиг л юм болсон доо. Манай Ардчилсан намынхан юмыг яаж устгаж уруудуулж, сүйтгэж чаддагийг харуулсан. Энэний үр дагавар салбар болгонд маш хүнд байгаа шүү. Нэн ялангуяа барилгын салбарт.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26 мянган орон сууц баригдчихсан, авах эзэнгүй болчихсон, хаалгыг нь цоожилчихсон л байж байгаа шүү дээ. Энийгээ яаж хөдөлгөх юм, Г.Мөнхбаяр нэр дэвшигчээ. Нэгдүгээрт, бодоход туйлын хүнд юм бол энэ. Компаниуд нь зээл аваад барьчихсан. Заръя гэхээр авах худалдан авагч байхгүй болчихсон. Наашаа ч үгүй цаашаа ч үгүй болчихсон байгаа шүү дээ. Аливаа юманд гарц харагддаг. Надад жишээ нь энэ дээр гарц огт харагдахгүй байгаа юм. Улс худалдаж аваад ард иргэдэд тарааж өгнө гэхээр улсад мөнгө байхгүй. Банкнаас нэмж зээл авъя гэхээр банкинд бололцоо байхгүй. Нэгдүгээрт энэ асуудал.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оёрдугаарт, энэ салбарт бий болсон эдийн засгийн бодит чадавхи нь ямар байгаа юм. Улсад мөнгө байна уу, үгүй юу. Цаашдаа яаж энэ салбарыг хөдөлгөх гээд л хүнд асуудал гарна д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Сайн хашаа” хөтөлбөр гээд л сая Б.Пүрэвдорж ярьж байна. Улаанбаатар хотын гэр хорооллын иргэдийг халуун хүйтэн устай болгож, хауст амьдруулна гэж амлачихаад л сүүлд нь сонгуулийн өмнө “Сайн хашаа” хөтөлбөр болж зүсээ хувиргасан шүү дээ. Тэр ямар учиртай хөтөлбөр байгаа юм. Түүнийхээ учрыг олж олон нийтэд үнэнийг хэлэх хэрэгтэй. Халуун ус нь хаачсан. Хаус нь хаачсан. Яахаараа сонгуулийн өмнө “Сайн хашаа” хөтөлбөр болж хувирдаг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эрэг дээрээ энэ сонгогчдын саналыг худалдаж авах Ардчилсан намын башир арга л байсан шүү дээ. Энэ чинь эдийн засагт ямар үр дагавар авчрах юм. Энийг тооцох хэрэгтэ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Одоо энэ түрээсийн орон сууцны хөтөлбөр гээд Засгийн газар нэг хөтөлбөр баталчихсан яваад байгаа юм. Энийг сайн үзээрэй, Г.Мөнхбаяраа. Сарын 200, асар их хэмжээний хөрөнгө гаргаад барьчихсан орон сууцыг сарын 200 мянган төгрөгөөр түрээсээр хөлсөлж байна гэж яригдаад байгаа юм. Энэ барилгын компаниуд нь яаж зарсан хөрөнгөө олж авах юм. 50 жилийн дараа 100 саяын үнэтэй орон сууцны өртөг төлөгдөх юм билээ. Энэ юу болох юм цаашд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Яг үнэндээ ипотекийн 8 хувийн зээл нь мухардаад 26 мянган орон сууц эзэнгүй болоод ирэхээр энэ түрээсийн орон сууц гэдэг хөтөлбөр гаргаж ирж түр зуурын заль л хэрэглэсэн шүү дээ. Энэ залилангийн үр дагавар юу болох юм. Хоёрдугаарт анхаарах асуудал эн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Гуравдугаарт, энэ барилгын салбарт төрийн хүчирхийллийг л их багасгамаар байгаа юм даа. Зүгээр л зөнгөөрөө аягаараа явж байсан юмыг нэг баахан хөтөлбөр гаргаж ирж улс төр хийж мөнгө цацаад одоо наашаа ч үгүй, цаашаа ч үгүй болсон байгаа шүү д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Гуравдугаарт, энэ гэр хорооллын дахин төлөвлөлтийг яах юм. Өч төчнөөн хүнийг байшин барьж хурдан оруулна гээд гудамжинд гаргачихсан. Одоо орон сууц ч байхгүй, гэр ч байхгүй, сарын түрээсийн нөхөн олголт ч байхгүй. Энд тэнд л баахан хүмүүс зовсон, шаналсан амьдарч байгаа шүү дээ. Сая бид хотын дарга дээр энэ асуудлыг ярьса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оёрдугаарт, өөрийн чинь өмнө тулгарах хамгийн хүнд асуудал энэ болно шүү. Тэгээд энэ байдлыг ажиглаад байхад хот, барилгын яам хоёрын хооронд ямар ч холбоогүй болчихсон юм билээ. Одоо энэ ажил төрөл уялдуулах хэрэгтэй. Өөрөө хотын дарга байсан хүн Барилгын яамны сайдаар очих юм бол хоттой яаж холбогдохоо нэг эрхээ биш мэднэ дээ. Энэ хоёрын холбоосгүйгээр, дээрээс нь Засгийн газар нь Их Хурлын холбоосгүйгээр наад ямар юм билээ дахин төлөвлөлт чинь цаашаа явахгүй юм билээ шүү. Явахгүй юм байна 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Тэгээд дээрээс нь концессоор нэг баахан юм бариулаад хаясан гэж яригддаг. Концессынх нөхөн төлбөрийг хийх гэхээр мөнгө байхгүй болчихсон. Концессоор ажлаа…/минут дуусав/</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За Ц.Нямдорж гишүүн үг хэллээ. Н.Оюундарь гишүүн асуулт асуу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Н.Оюундарь: - </w:t>
      </w:r>
      <w:r>
        <w:rPr>
          <w:rFonts w:cs="Arial" w:ascii="Arial" w:hAnsi="Arial"/>
          <w:b w:val="false"/>
          <w:bCs w:val="false"/>
          <w:sz w:val="24"/>
          <w:szCs w:val="24"/>
          <w:lang w:val="mn-Cyrl-MN"/>
        </w:rPr>
        <w:t xml:space="preserve">За оройн мэнд хүргэе. Барилга, хот байгуулалтын сайдад нэр дэвшиж байгаа Г.Мөнхбаяр даргад баяр хүргэж, ажлын амжилт хүсье. Хүн амын гуравны нэг нь амьдарч байгаа Улаанбаатар хотыг удирдаад явж байсан хүн эргэлзээгүй энэ салбарыг удирдаж явж чадна. Тэгээд ч анхан шатнаас нь өгсүүлээд Улаанбаатар хотын захирагчийг хүртэл хийж байсан, албыг хашиж байсан хүн бол энэ дээр ямар ч эргэлзээгүй байна байх гэж ойлг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арилга, хот байгуулалтын салбарыг ярихаар хамгийн чухал асуудал нэн тэргүүнд яригдаж байгаа асуудал маань бол хот байгуулалтын асуудал байна. Үнэхээр хот суурин газар оршин сууж байгаа хүн амын тоо жилээс жилд нэмэгдэж байна. Өнөөдөр энэ эрчимтэй явагдаад байгаа хотжилтын үйл ажиллагааг зохицуулах хууль эрх зүйн шинэчлэл хэрэгтэй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2008 онд шинэчлэн батлагдсан Хот байгуулалтын тухай хуулийг дэлхийн жишгийн дагуу явуулах тал дээр тийм чиг баримжаатай ухаалаг хотын үзэл баримтлалыг агуулсан. Үүнтэй холбогдуулаад холбогдох норм, норматив, дүрэм журмыг шинэчлэх шаардлагатай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Ер нь хүн рүүгээ хандсан, хүн төвтэй, хүндээ зориулагдсан тийм хот байгуулалт байх ёстой болохоос биш зөвхөн барилга, байгууламжийг бариад болохгүй нь гэдгийг харуул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оёр дахь асуудал одоо газрын харилцаа, геодези, зураг зүйн салбарын асуудал байна. Газрын харилцааны салбарын хууль зүйн эрх зүйн орчин боловсронгуй болгох шаардлагата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Намайг Байгаль орчны яаманд ажиллаж байх үед газрын харилцаа Байгаль орчны яамны эрхлэх ажлын хүрээнд байсан. Тэнд байхдаа газрын шинэтгэлийг хийх ажилд бас гар бие оролцож байсан. Энэ дээр одоо энэ түүнээс хойш бол газрыг өмчилсөн, хувьчилсан, эзэмшдэг болсон. Харин одоо бол энэ газрын багц хуулийг шинэчлэн батлуулах шаардлагатай болж байна. Ялангуяа газрын төлбөр, үнэлгээний асуудлыг анхаарах ёстой. Газрыг эдийн засгийн эргэлтэд оруулах нэн шаардлагатай байна. Газрын биржийг байгуулах асуудал дээр анхаарах ёстой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Гуравдугаарт нь, барилга, орон сууц, нийтийн аж ахуйн салбарын хүрээнд бас зайлшгүй хэлэх ёстой зүйлүүд байна. Барилгын салбарынхан бол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Бурхан хүнийг бүтээсэн, </w:t>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усдыг нь барилгачид бүтээсэн гэж ярьдаг.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Гэхдээ тэгж. Тэр нь ч бас үнэн л дээ. Өнөөдөр манай орны энэ их бүтээн байгуулалтыг хийсэн байж байгаа улсууд маань улсууд маань бол барилгачид яахын аргагүй үнэ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дээ энэ барилгыг барьж байгаа улсууд нь гол төлөв бизнесийн салбарынхан, хувийн хэвшлийнхэн байна. Тэгэхээр энэ бизнесийн салбарыг дэмжих, тэд нарыг төрөөс бодлогоор дэмжих ажил дээр бол онцгой анхаарах зайлшгүй шаардлага гараад байна. Ялангуяа энэ тусгай зөвшөөрлийн тоог багасгах, энэ хүнд суртал, дарамтыг багасгах явдал дээр та бас анхаараарай гэж хэлмээр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Дөрөв дэх асуудал маань барилгын материалын үйлдвэрлэл. Ихэнхи барилгын материалыг одоо дандаа гаднаас оруулж ирж байгаа. Дотооддоо үйлдвэрлэх үйлдвэрлэлийг дэмжих, бодлогоор дэмжих асуудлыг онцгой анхаарах хэрэгтэй. Тэр дотроо бизнесийн тийм таатай орчинг бүрдүүлэх зайлшгүй шаардлагатай байна. Барилгын материалын одоо үндэсний үйлдвэрлэлийг дэмжих зорилгоор бизнесийн таатай орчин бүрдүүлж түүхий эд хангамжийг нь нэмэгдүүлэх, барилгын бүтэц, эдлэхүүн, түүхий эд, чанар, аюулгүй байдлыг хангах тал дээр онцгой анхаарал хандуулж ажиллах ёстой. Мөн ялгаагүй бас түүхий эдийн тээвэр, ложистикийг боловсронгуй болгох тал дээр анхаарах ёстой болов уу гэж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ав дахь асуудал маань орон сууцны хангамжийн асуудал. Сая миний өмнө хэлж байсан гишүүд маань ипотекийн зээл, түрээсийн орон сууц гэдэг маань бол бодлогын арга хэмжээ ерөөсөө огт биш. Энэ бол зүгээр л урсгал асуудал. Шаардлагатай юу гэвэл шаардлагатай. Ялангуяа энэ эдийн засаг ийм дорой болчихсон байгаа энэ үед ипотекийн зээл, түрээсийн орон сууцаар хангах явдал бол бас нэн тэргүүний чухал асуудал.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дээ түүнээс гадна бас бодлогын асуудлуудыг ч гэсэн анхаарах зайлшгүй шаардлагатай байна. Гэр хорооллын дахин төлөвлөлтийг онцгой анхаарах хэрэгтэй байна. Түүнээс гадна ялангуяа одоо энэ нэг ашиглаж болохгүй болсон тийм барилгууд зөвхөн хот суурин газарт ч биш бас хөдөө орон нутагт маш ихээр байж байна. Тухайлбал гэхэд одоо Сэлэнгэ аймгийн төвийн одоо 2 давхар цагаан байшингууд, БАМ-ын ногоон байшингууд, төмөр замын дан байшингууд гээд л. Энэ бол хүн амьдрах нөхцөлгүй болсон. Эдгээрийг одоо дахиж төлөвлөлтөд оруулаад дахиж барих тал дээр бол бас анхаарах шаардлагатай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Н.Оюундарь гишүүн үг хэллээ. Б.Жавхлан гишүүн асуулт асуу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Б.Жавхлан: - </w:t>
      </w:r>
      <w:r>
        <w:rPr>
          <w:rFonts w:cs="Arial" w:ascii="Arial" w:hAnsi="Arial"/>
          <w:b w:val="false"/>
          <w:bCs w:val="false"/>
          <w:sz w:val="24"/>
          <w:szCs w:val="24"/>
          <w:lang w:val="mn-Cyrl-MN"/>
        </w:rPr>
        <w:t xml:space="preserve">За гишүүдийнхээ энэ оройн мэндийг эрье. Барилга, хот байгуулалтын сайдад нэр дэвшигч Г.Мөнхбаярыг бүрэн дэмжиж байна. Мэргэжлийн Засгийн газарт орж ирж байгаа бүрэн шаардлага хангахаар ийм хүн байна гэж талархаж хүлээж авса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и ярих зүйлээ их товчилъё. Таны сая хэлсэн зүйл их зөв сонсогдлоо. Энэ бол барилгын салбарын хямрал гэхээсээ илүүтэй энэ чинь барилга угсралт, барилга үйлдвэрлэлийн салбар нь өөрөө их сайн явж байгаа. Манай Монгол мэргэжилтнүүд одоо бүхий л технологийг эзэмшиж чадсан байна. Ямар л ямар барилга байгууламжийг барьж чаддаг, бүтээж чаддаг болсон байгаа. Гагцхүү энэ салбар маань энэ эдийн засгийн хямралд өртчихөөд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явж явж ерөөсөө л энэ барилгын салбарын бүтээгдэхүүний борлуулалт, худалдан авалт унаснаас болоод энэ барилгын салбар маань ийм байдалд орчихоод байгаа юм. Тэгэхээр энэ барилгын салбарын одоо энэ өмнөх асуудал бол зөвхөн ганц энэ салбарын асуудал биш болсон. Ялангуяа одоо эдийн засгийн гол институциуд болох Төв банк, Сангийн яам, Нийгэм, хөдөлмөр хамгааллын яам болон одоо Улаанбаатар хот. Эдгээр инститициудтайгаа бодлогоо нягт уялдуулж байж энэ хямрал, энэ хүндрэлээс одоо гарна. Богино хугацаанд.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арилгын салбар маань одоо ингээд сайн явах юм бол банкуудын зээлийн чанар нь сайжирна. Ажилгүйдэл буурна. Монгол иргэд маань үл хөдлөх хөрөнгөтэй болно. Барьцаа хөрөнгө нь сайжирна. Гэх мэтчилэн маш олон салбар луу нөлөөлөх ийм чухал салбарын сайдаар та өнөөдөр томилогдож байгаа гэдгээ их сайн ухамсарлаж байгаа байх гэж би одоо эргэлзэхгүй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эд та хотын дарга байх үедээ бас хийж бүтээе гэж бодож явсан, бас амжаагүй зүйлүүд байдаг байх гэж бодож байна. Тэгээд тэрийгээ гүйцээх, гардаж бүтээн байгуулах ийм цаг мөч чинь ирж байна гэж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ингээд танд ажлын амжилт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Б.Жавхлан гишүүн үг хэллээ. Б.Ундармаа гишүүн үг хэлж, асуултаа асуу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Б.Ундармаа: - </w:t>
      </w:r>
      <w:r>
        <w:rPr>
          <w:rFonts w:cs="Arial" w:ascii="Arial" w:hAnsi="Arial"/>
          <w:b w:val="false"/>
          <w:bCs w:val="false"/>
          <w:sz w:val="24"/>
          <w:szCs w:val="24"/>
          <w:lang w:val="mn-Cyrl-MN"/>
        </w:rPr>
        <w:t xml:space="preserve">Гишүүдийн оройн мэндийг эрье. За тэгээд нэр дэвшигч Г.Мөнхбаярт бас амжилт хүсч байна. Дэмжиж байна. Гэхдээ өнөөдөр барилгын салбарын талаар бас олон гишүүд санаа бодлоо хэллээ. Энэ бол бас эд нартайгаа санал нэг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эд энэ хамгийн гол зүйл маань залуу гэр бүл бол ипотекийн 8 хувийн хүүтэй энэ зээлийг бол маш их дэмжиж байгаа шүү. Мөрийн хөтөлбөрт орсон шүү гэдгийг бас танд захиж хэлмээр байна. Яагаад гэвэл энэ дуусаагүй байгаа барилгууд, баригдсан борлогдоогүй байгаа барилгууд дээр ч гэсэн энэ Төв банктайгаа хамтраад, арилжааны банкуудтайгаа хамтраад энэ үйл ажиллагаагаа үргэлжлүүлэхгүй бол ард иргэдийн маань, ялангуяа залуу гэр бүлүүдийн маань хүлээлт их байгаа. Энийг иж бүрнээр та бас дэмжих ёсто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оёрдугаарт нь, та бол бас сайн менежер. 2012 он хүртэл та бас хотыг удирдаж байсан. Танд маш их туршлага байгаа. 2012 онд ипотекийн зээлийг 6 хувийн хүүтэй гэж орж ирж байсан. Тэгвэл өнөөдөр бас энэ маань явсаар байгаад эдийн засгийн энэ хямралтай үед одоо бас 8 хүрчихээд байгаа. Тэгэхээр иргэдийн хүлээлтийг, өнөөдөр энэ борлогдоогүй байгаа барилгуудыг ч гэсэн бас дэмжиж байж бид энэ Монгол Улсынхаа энэ санхүү, эдийн засгийн хямралаас бас гарна. Тэгээд барилгын салбарт маань маш олон ажилчин албан хаагчид ажилладаг. Энэ салбарын шилдэг мэргэжилтэнгүүд өнөөдөр бас зарим тохиолдолд гэж хэлэхэд төртэй өрсөлдөж байж одоо үйл ажиллагаагаа явуулж байгаа. Төр бас энэ хувийн хэвшлийнхний бизнесийг бас булааж хийж байгаа гэдгийг бас хэлмээр байна. Тэгээд танд амжилт хүсье. Дэмжи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Б.Ундармаа гишүүн үг хэллээ. Ц.Гарамжав гишүүн асуулт тавьж, үг хэлн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Ц.Гарамжав: - </w:t>
      </w:r>
      <w:r>
        <w:rPr>
          <w:rFonts w:cs="Arial" w:ascii="Arial" w:hAnsi="Arial"/>
          <w:b w:val="false"/>
          <w:bCs w:val="false"/>
          <w:sz w:val="24"/>
          <w:szCs w:val="24"/>
          <w:lang w:val="mn-Cyrl-MN"/>
        </w:rPr>
        <w:t xml:space="preserve">Танд ажлын амжилт юуны өмнө хүсье. Ингээд барилгын салбарын бодлогын нэг хэсэг болох үндэсний үйлдвэрлэгчдийн дотоодын зах зээлийг хамгаалах, гадагш гарах валютын урсгалыг бууруулах, ажлын байрыг тогтвортой байлгах зорилгоор импортын тарифын зохицуулалт хийх үе шаттай арга хэмжээг өмнөх жилүүдэд авсаар ирсэн байгаа. Энэ ажлын хүрээнд Засгийн газрын 2015 оны 324 дүгээр тоот тогтоол батлагдаж зарим барилгын бүтээгдэхүүн дээр импортын татварыг 20 хүртэл хувь нэмсэн байгааг одоо мэдэж байгаа байх. Энэ дотор цементийн бүтээгдэхүүн дээр, цемент дээр импортын татварыг 20 хүртэл хувь нэмсэн байгаа. Үүний үр дүнд импортоор орж ирж байгаа цементийг 100 мянга орчим тонноор бууруулж чадсан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эд ер нь одоо бид нар эх орондоо арматур хийцээс бусад барилгын гол нэрийн бүтээгдэхүүн болох цемент, тоосго, хөнгөн блок бол ерөнхийдөө дотоодынхоо хэрэгцээг хангах хэмжээнд үйлдвэрлэ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энэ салбарт гол нь одоо сүүлийн үед хэрэглэгдэж байгаа барилгын материалын чанарын асуудал аягүй чухал яригдаж байгаа. Тэгэхээр энэ салбарын барилгын материалын чанарыг ярихаар зэрэг энд одоо бүтээгдэхүүний чанарын асуудлыг хянах лабораторийн шинжилгээ, түүнд тавигдах стандарт, тоног төхөөрөмжүүдийн шинэчлэлд анхаарах шаардлагатай болчихоод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эд одоо энэ 2015-2020 он хүртэлх хэмжээнд барилгын материалын чанарт тавигдах лабораторийн чанарыг өргөжүүлэх хөтөлбөр батлагдсан. Үүнийг одоо ажил хэрэг болгох нь зүйтэй байгаа. Ингээд бид нар дотооддоо барилгын материалаа дотоодынхоо хэрэгцээг хангах хэмжээнд дийлэнхи материалаа үйлдвэрлэж байна. Одоо бид нар чанар дээр анхаарал тавих цаг болсон гэдгийг та бас анхаарч ажиллаж энд одоо чиглэх бодлогоо хандуулах нь зүйтэй байна. Ингээд таны цаашдын ажилд амжилт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Ц.Гарамжав гишүүн үг хэллээ. Б.Батзориг гишүүн асуулт тавь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Б.Батзориг: - </w:t>
      </w:r>
      <w:r>
        <w:rPr>
          <w:rFonts w:cs="Arial" w:ascii="Arial" w:hAnsi="Arial"/>
          <w:b w:val="false"/>
          <w:bCs w:val="false"/>
          <w:sz w:val="24"/>
          <w:szCs w:val="24"/>
          <w:lang w:val="mn-Cyrl-MN"/>
        </w:rPr>
        <w:t xml:space="preserve">Гишүүдийн оройн мэндийг хүргэе. Тэгээд бас орой болсон учраас яриагаа, саналаа товчилъё гэж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Г.Мөнхбаяр даргын хувьд дэмжиж байна. Бас хотын дарга хийж байсан. Хот төлөвлөлт. Өөрөө мэргэжлийн хүн. Тэгээд бас зөв томилгоо ч орж ирэв үү ч гэж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эд хэд хэдэн санал хэлье. Өнгөрсөн жилүүдэд энэ барилга, хот байгуулалтын бодлого бол ерөнхийдөө алдагдсан шүү дээ. Манай гишүүд хэлж байна. Энэ гэр хорооллын дахин төлөвлөлтийн асуудал гэж нэг дампуурсан юм байгаа. Энэ буруу явснаас болж одоо маш олон иргэд орон гэргүй болж байна. Хохирч байна. Тэгэхээр энэ гэр хорооллын дахин төлөвлөлтийн асуудлыг та зөв гольдролд оруулж явуулаарай. Энэ бол зөв хэрэгжих юм бол иргэдэд, энэ хот төлөвлөлтөд маш их хэрэгтэй ажил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оёрдугаарт, төр сүүлийн жилд хувийн хэвшлийн ажлыг булааж хийдэг болсон. Ингэснээрээ аж ахуйн нэгжүүд ер нь хүнд байдалд орсон. Өнөөдөр 25 мянган борлогдоогүй орон сууц байна. Үүнийг бас одоо яаж эргэлтэд оруулах вэ гэдэг дээр та бас маш сайн бодож бодлого оруулаарай. Тэр Орон сууц санхүүжилтийн корпораци гэж бизнес булааж хийдэг ийм корпораци бий болсон. Энэ корпорацийг одоо татан буулгах. Тэгээд ер нь бол төр бодлогоо л гаргах хэрэгтэй шүү дээ. Тэгээд бизнесүүд нь, энэ хувийн хэвшлүүд нь ажлаа хийе. Ийм бодлого барьж ажиллах нь зүйтэй гэж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эд ипотекийн зээлийг үргэлжлүүлэх хэрэгтэй. Бидний мөрийн хөтөлбөрт бас одоо 4-өөс дээш ам бүлтэй өрхийг одоо орон сууцжуулна гэсэн ийм мөрийн хөтөлбөр орсон. Мөн одоо сургуулийг одоо 3 ээлжээс болиулна гэсэн. Гэхдээ бид одоо энэ ирэх жилд маш олон сургууль цэцэрлэгүүдийг барих ёстой. Тэгээд тэрийг төлөвлөх, зураг төслийг нь гаргах асуудлыг бас одоо ханцуй шамлан ороорой гэж бодож байна. Тэгээд танд амжилт хүсье.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Б.Батзориг гишүүн үг хэллээ. 5 минутын дараа санал хураалт явагдана. Гишүүд танхимд ирье. С.Эрдэнэ гишүүн асуулт тавьж, үг хэлн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С.Эрдэнэ: - </w:t>
      </w:r>
      <w:r>
        <w:rPr>
          <w:rFonts w:cs="Arial" w:ascii="Arial" w:hAnsi="Arial"/>
          <w:b w:val="false"/>
          <w:bCs w:val="false"/>
          <w:sz w:val="24"/>
          <w:szCs w:val="24"/>
          <w:lang w:val="mn-Cyrl-MN"/>
        </w:rPr>
        <w:t xml:space="preserve">За ихэнхи асуудлуудыг гишүүд ярьчихлаа. Тэгээд би товчхон бас ганц нэгэн асуудлыг яръя гэж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Өнөөдөр барилга, хот байгуулалтын салбар бол маш том салбар. Өнөөдөр энэ Монголын эдийн засагт гол чухал үүрэг гүйцэтгэж байгаа ийм салбар. Тэгэхээр өнөөдөр энэ аливаа асуудалд бид бас өмнөх хойдохдоо бас авч гээхийн ухаанаар хандаж асуудлыг бас бодит үнэнээр ярих ёсто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Өнгөрсөн 4 жилийн хувьд бол Ардчилсан Намын үед энэ эвслийн Засгийн газар гээд, тэр үеийн Монгол Ардын Нам ч тэр, Монгол Ардын Хувьсгалт Нам ч тэр хамтраад энэ 4 жилийг бас урт богино хугацаагаар хамтарч энэ 4 жилийг өнгөрүүлсэ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ухайн үед бас Д.Цогтбаатар өнөөдөр гишүүн. Барилга, хот байгуулалтын сайдыг бас тодорхой хугацаанд удирдаж байсан. Бид өнгөрсөн 4 жилийг бас дандаа хараар будаж болохгүй. Өнөөдөр ард түмэн тэртээ тэргүй л харж байгаа. Өнгөрсөн 4 жил бол бүтээн байгуулалт, барилга, бүтээн байгуулалтын хувьд бол асар их амжилт олсон жилүүд байсан гэдгийг бол хэн ч маргахгүй. Нэг үгээр хэлбэл өнгөрсөн 4 жил үндсэндээ 80 гаруй мянган айл өрх ипотекийн зээлд хамарч орон сууцтай болсон. Мөн төдий тооны, түүнээс ч илүү олон мянган барилгын салбарт ажиллаж байгаа инженер, техникийн ажилчид ажилтай, орлоготой байсан гээд ярих юм бол, сайн үр дүнг нь ярих юм бол олон зүйлийг ярьж болн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Өнөөдөр харсаар байтал чинь Улаанбаатар хотын өнгө төрх, аймгуудын төвийн өнгө төрх, тэр битгий хэл зарим төв суурин газар, сумын төвийн өнгө төрх бол нүдэн дээр илт өөрчлөгдөж бүтээн байгуулалтын томоохон ажлууд хийгдсэн гэдгийг хэн ч маргахгүй. Тэгэхээр ийм илт юм нь дээр одоо бас улс төр хийж, үгүйсгэхийн тулд үгүйсгэж аливаа асуудлыг яримааргүй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Ер нь 4 жил одоо тэр үед сөрөг хүчин байсан манай өнөөдрийн энд олонхи болчихоод байгаа нөхдүүд маань харлуулахын дээдээр харлуулж, үгүйсгэхийн дээдээр үгүйсгэж, одоо шүүмжлэхийн дээдээр шүүмжилсэн шүү дээ. Одоо болоо юм биш үү. Ер нь тэгээд яасан ч дуусдаггүй гомдол санал байдаг юм. Яасан ч дуусдаггүй одоо гүтгэлэг, дайралт байдаг юм. Энэ юмаа одоо зогсоогоод урдахаа хараад, урагшаа харж ажиллавал яасан юм бэ гэсэн ийм саналыг хэлмээр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үгээр өмнөх түүхийг ярих юм бол өчнөөн л олон хар түүхийг ярьж болно доо. Тийм. Ер нь тэгээд Улаанбаатар хотын барилгажилтын асуудал, хот байгуулалтын асуудал, Улаанбаатар хот ямар хот байж байгаад өнөөдөр ямар хот болсон билээ. Бодит үнэнийг бол хэн ч үгүйсгэж чадахгүй шүү дээ. Тийм. Тэгээд ийм илт юм нь дээр бид нар бие бие рүүгээ дайраад улс төр хийгээд байх шаардлага байна уу, үгүй юу.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Одоо эрх барьж байгаа олонхи болсон та нарт юу дутуу байгаа юм бэ. 65-уулаа хэт олонхи болчихсон. Одоо тэгээд юу л хийе гэвэл дураараа хийх бүх боломж чинь байна шүү дээ. Бид яах вэ дээ шүүмжилнэ л биз. Өөр яадаг юм. Тий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и эртээд бас хэлсэн шүү дээ. Яг энэ хэмжээгээр та нар эргээд хариуцлага хүлээнэ шүү. Энэ хэмжээгээр. Тэгэхээр хариуцлагаа, ардаа ирэх хариуцлагаа асар сайн бодож, дааж энэ асуудалдаа хандаарай. Хэт олонхи гэдэг бол бас цөөнхөөс долоон доор байдаг шүү. Яг ний нуугүй хэлэхэд. Тийм учраас энэ дээрээ манай олонхийнхон бас жаахан бодож хандаара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Г.Мөнхбаяр даргын хувьд бол би мэднэ. Хамт ажиллаж байсан. Олон жил бас энэ Улаанбаатар хотын ажил амьдралыг бас үүрэлцэж хамтарч ажиллаж байсан хүний хувьд бол би Г.Мөнхбаяр даргыг өнөөдөр энд нэр дэвшиж орж ирж байгаад бол үнэхээр бас дэмжи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Үнэхээр энэ хүний хувьд бол одоо энэ Улаанбаатар хотын бүхий л жаргал зовлонг аль алиныг туулсандаа ер нь бол. Нийтийн аж ахуй, үйлчилгээнээс нь эхлүүлээд ажилласан. Энэ Улаанбаатар хотын хог шороо, болсон болоогүй бүхий зүйлийг одоо өөрөө зууралдаж явсан хүний хувьд мэдн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би бол энэ Г.Мөнхбаяр даргын хувьд бол харин ч өнөөдөр энэ мэргэжлийн гээд байгаа Засгийн газар дотор цорын ганц мэргэжлийн хүн ороод ирчихлээ гэж би харж байгаа. Тийм учраас би Г.Мөнхбаяр даргыг дэмжиж байна. Тэгээд хот байгуулалтынхаа асуудалд анхаараарай. Урд өмнөх хийсэн сайн зүйлүүдийг уламжилж улам илүү өргөн хүрээнд хийгээрэй. Мэдээж алдаа дутагдал байсан. Тэр юмнуудыг засаара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Гэр хорооллын дахин төлөвлөлт бол яриад байгаа шиг тийм муу зүйл биш шүү. Гэр хорооллын дахин төлөвлөлтийг хийх ёстой. Улам сайжруулах ёстой. Гэр хорооллын айл өрхүүдийг орон сууцжуулах, амины орон сууц болгож хувиргах, гэр хорооллыг одоо дэд бүтцээр иж бүрэн хангах энэ асуудлыг шийдэхгүйгээр энэ Улаанбаатар, цаашлах юм бол Монгол Улсын хөгжлийг бол ярих ямар ч боломжгүй шүү гэдгийг Г.Мөнхбаяр дарга өөрөө мэдэхийн дээдээр мэдэж байгаа. Тийм учраас одоо танд амжилт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Нэн тэргүүнд гэр хорооллын дахин төлөвлөлт, гэр хорооллын дэд бүтцийн асуудлыг шийдэх тал дээр бодит алхам хийгээрэй гэж танд хүсье. Амжилт хүсье танд.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С.Эрдэнэ гишүүн үг хэллээ. Гишүүд асуулт асууж, үг хэлж дууслаа. Одоо санал хураалт явагдана. Байнгын хорооноос гаргасан саналын дагуу Монгол Улсын Засгийн газрын гишүүн – Барилга, хот байгуулалтын сайдаар Гомбосүрэнгийн Мөнхбаярыг томилох саналыг дэмжье гэсэн томьёоллоор санал хураалт. Санал хураалт явагда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56 гишүүн санал хураалтад оролцож, 51 гишүүн зөвшөөрч, 91.1 хувиар санал дэмжигд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center"/>
        <w:rPr>
          <w:rFonts w:ascii="Arial" w:hAnsi="Arial" w:cs="Arial"/>
          <w:b w:val="false"/>
          <w:b w:val="false"/>
          <w:bCs w:val="false"/>
          <w:sz w:val="24"/>
          <w:szCs w:val="24"/>
          <w:lang w:val="mn-Cyrl-MN"/>
        </w:rPr>
      </w:pPr>
      <w:r>
        <w:rPr>
          <w:rFonts w:cs="Arial" w:ascii="Arial" w:hAnsi="Arial"/>
          <w:b/>
          <w:bCs/>
          <w:i w:val="false"/>
          <w:iCs w:val="false"/>
          <w:sz w:val="24"/>
          <w:szCs w:val="24"/>
          <w:lang w:val="mn-Cyrl-MN"/>
        </w:rPr>
        <w:t>Монгол Улсын Засгийн газрын гишүүн – Эрүүл мэндийн сайдыг томилох тухай асуудал</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Одоо Монгол Улсын Засгийн газрын гишүүн - Эрүүл мэндийн сайдад нэр дэвшигчийг хэлэлцэж эхэлье. Нэр дэвшигчийн талаар Нийгмийн бодлого, боловсрол, соёл, шинжлэх ухааны байнгын хорооноос гаргасан санал, дүгнэлтийг Улсын Их Хурлын гишүүн Ё.Баатарбилэг танилцуулна. Ё.Баатарбилэг гишүүнийг индэрт урьж байн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Ё.Баатарбилэг: - </w:t>
      </w:r>
      <w:r>
        <w:rPr>
          <w:rFonts w:cs="Arial" w:ascii="Arial" w:hAnsi="Arial"/>
          <w:b w:val="false"/>
          <w:bCs w:val="false"/>
          <w:sz w:val="24"/>
          <w:szCs w:val="24"/>
          <w:lang w:val="mn-Cyrl-MN"/>
        </w:rPr>
        <w:t xml:space="preserve">Улсын Их Хурлын дарга, эрхэм гишүүд ээ,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онгол Улсын Үндсэн хуулийн Гучин есдүгээр зүйлийн 3 дахь хэсэгт заасны дагуу Монгол Улсын Ерөнхий сайд Ж.Эрдэнэбат Монгол Улсын Засгийн газрын гишүүн - Эрүүл мэндийн сайдаар Аюушийн Цогцэцэгийг томилуулах саналыг 2016 оны 7 дугаар сарын 29-ний өдөр Улсын Их Хуралд өргөн мэдүүлсэн билээ.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онгол Улсын Их Хурлын тухай хуулийн 19 дүгээр зүйлийн 19.2.6, Улсын Их Хурлын чуулганы хуралдааны дэгийн тухай хуулийн 37 дугаар зүйлийн 37.5, 37.6 дахь хэсэгт заасныг тус тус үндэслэн Нийгмийн бодлого, боловсрол, соёл, шинжлэх ухааны байнгын хороо 2016 оны 7 дугаар сарын 29-ний хуралдаанаараа Ерөнхий сайдын дээрхи саналыг хэлэлцлээ.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рүүл мэндийн сайдад нэр дэвшигч Аюушийн Цогцэцэг нь 1980 онд Архангай аймгийн Цэцэрлэг хотын 10 жилийн дунд сургуулийг, 1986 онд Анагаах ухааны дээд сургуулийг хүний их эмч мэргэжлээр, 2001 онд Удирдлагын академийг төрийн удирдлагын арга зүйч мэргэжлээр тус тус төгссөн. 1988, 1992, 1997 онд Анагаах ухааны дээд сургуулийн Арьс өнгөний өвчин судлалын тэнхимд арьсны эмгэг эс судлаач эмч мэргэжлээр, 2006, 2012 онуудад Бүгд Найрамдах Солонгос Улсад гоо засалч эмчийн болон эрүүл мэндийн даатгалын тогтолцоог боловсронгуй болгох чиглэлээр, 2014 онд Хонконг Улсад эрүүл мэндийн засаглалын чиглэлээр, 2015 онд Анагаахын шинжлэх ухааны их сургуульд эмнэлгийн менежерийн чиглэлээр тус тус мэргэжил дээшлүүлсэн. 2009 онд Оросын Холбооны Улсын Москва хотын Арьс өнгөний эрдэм шинжилгээний институтийн аспирантурт суралцаж анагаах ухааны докторын зэрэг хамгаалсан. Клиникийн профессор. Монгол Улсын зөвлөх зэргийн эмч.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А.Цогцэцэг нь 1986-1988 онд Арьс өнгөний эмгэг судлалын үндэсний төвд их эмч, 1988-2003 онд тус төвд тасгийн эрхлэгч, 2003 оноос одоог хүртэл Арьсны өвчин судлалын үндэсний төвийн ерөнхий захирлаар тус тус ажиллаж байн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Байнгын хорооны хуралдааны үед Улсын Их Хурлын гишүүн Д.Сарангэрэл Эрүүл мэндийн тусламж, үйлчилгээ үзүүлэх нэг цэгийн үйлчилгээг бий болгох, эрүүл мэндийн салбарын хөрөнгө оруулалт, шинээр баригдаж байгаа болон засвар хийгдэж байгаа эмнэлгийн барилга байгууламжийн санхүүжилтийг шийдвэрлэхэд анхаарах, Эрүүл мэндийн даатгалын сангаас элэгний В, С вирусын эсрэг эмийн тодорхой хувийг хөнгөлөх эрх зүйн орчинг бий болгох, зайлшгүй шаардлагатай эмийн жагсаалтыг шинэчлэх, эмийн чанар, аюулгүй байдлыг хангах зорилготой Эм, эмнэлгийн хэрэгслийн тухай хуулийг шинэчлэн өргөн мэдүүлэх, Улсын Их Хурлын гишүүн Ё.Баатарбилэг эрүүл мэндийн салбарын эмч, ажилчдын нийгмийн асуудал, цалин хөлс, урамшууллыг үе шаттай нэмэгдүүлэхэд анхаарах, хөдөө орон нутагт ажилладаг залуу эмч, эмнэлгийн ажилтнуудын нийгмийн баталгааг сайжруулах, Улсын Их Хурлын гишүүн А.Ундраа төр болон хувийн хэвшлийн эмнэлгүүдийн хамтын ажиллагааг сайжруулах, эрүүл мэндийн даатгалын сангийн санхүүжилттэй уялдуулан дэмжлэг үзүүлэх, Улсын Их Хурлын гишүүн Д.Гантулга оюутнуудад эрүүл мэндийн тусламж үйлчилгээг харьяалал харгалзахгүй үзүүлэх, эрүүл мэндийн боловсрол олгох хөтөлбөр хэрэгжүүлэх, Монгол Улсад оношилж, эмчлэх боломжгүй өвчний жагсаалтыг шинэчлэх, иргэдэд мэдээлэх, Улсын Их Хурлын гишүүн Б.Баттөмөр эрүүл мэндийн салбарын шинэчлэлийг эхлүүлэх, хоёр дахь шатлалын эмнэлгийн үйлчилгээг сайжруулах, эмийн сангийн хүртээмжийг нэмэгдүүлэх, эмийн хэрэглээг зохистой болгох, Улсын Их Хурлын гишүүн Н.Учрал дүүргийн өрхийн эмнэлгийн эмч, ажилтнуудын цалин хөлс, урамшууллыг нэмэгдүүлэх, тоног төхөөрөмжийг сайжруулахад анхаарах, Улсын Их Хурлын гишүүн С.Чинзориг, өндөр өртөгтэй мэс заслын тусламж үйлчилгээг эрүүл мэндийн даатгалын сангаас санхүүжүүлэх, Улсын Их Хурлын гишүүн Л.Энх-Амгалан Эрүүл мэндийн даатгалын тухай хууль, Эмийн талаар төрөөс баримтлах бодлого батлах тухай Улсын Их Хурлын тогтоолыг хэрэгжүүлэх ажлыг эрчимжүүлэх, Эрүүгийн тухай хуульд эмч нарын хариуцлагын талаар туссан заалтад өөрчлөлт оруулах төслийг яаралтай Улсын Их Хуралд өргөн мэдүүлэх, хөдөө орон нутгийн эмч нарт лиценз олгох асуудлыг ажлын байран дээр нь шийддэг болох, өрх, багийн эмч, эмнэлгийн ажилтнуудад өндөр насны тэтгэвэр тогтоолгоход олгодог нэг удаагийн буцалтгүй тусламжийг адил тэгш олгох эрх зүйн орчинг бий болгоход анхаарах нь зүйтэй гэсэн саналуудыг тус тус гаргасан болно.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асгийн газрын гишүүн, Эрүүл мэндийн сайдаар А.Цогцэцэгийг томилуулахыг тус Байнгын хорооны гишүүд санал нэгтэй дэмжлээ.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Улсын Их Хурлын эрхэм гишүүд ээ,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онгол Улсын Засгийн газрын гишүүн - Эрүүл мэндийн сайдаар Аюушийн Цогцэцэгийг томилуулах талаар Нийгмийн бодлого, боловсрол, соёл шинжлэх ухааны байнгын хорооноос гарсан санал, дүгнэлтийг хэлэлцэн шийдвэрлэж өгөхийг Та бүхнээс хүсье.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Анхаарал тавьсанд баярлала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За баярлалаа. Байнгын хорооны санал, дүгнэлт болон Ерөнхий сайд, нэр дэвшигчээс асуулт асууж, үг хэлэх гишүүд байвал нэрсээ өгье. М.Билэгт гишүүнээр үг тасаллаа. Х.Нямбаатар гишүүн асууж үг хэлье.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Х.Нямбаатар: - </w:t>
      </w:r>
      <w:r>
        <w:rPr>
          <w:rFonts w:cs="Arial" w:ascii="Arial" w:hAnsi="Arial"/>
          <w:b w:val="false"/>
          <w:bCs w:val="false"/>
          <w:sz w:val="24"/>
          <w:szCs w:val="24"/>
          <w:lang w:val="mn-Cyrl-MN"/>
        </w:rPr>
        <w:t xml:space="preserve">Нэр дэвшигчид амжилт хүсье. Би хоёр гурван санал хэлэх гэсэн юм.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Нэгдүгээрт, энэ өрхийн эрүүл мэндийн төв гээд байгууллагууд ерөнхийдөө сүүлийн жилүүдэд яг улс төрийн ийм сонгуулийн сурталчилгаа хийдэг ийм байгууллага болж хувирсан. Өрхийн эрүүл мэндийн төвийн статус нь өмч хөрөнгө нь орон нутгийн өмчтэй. За санхүүжилт нь орон нутаг, улсын төсвөөс, салбарын сайдын санхүүжилтээр явдаг. </w:t>
        <w:tab/>
        <w:t>Үйл ажиллагаагаа явуулахдаа ерөөсөө сүүлийн, одоо ялангуяа 4 жил бол Өрхийн эрүүл мэндийн төв буюу бидний нэрлэж заншсанаар өрхийн эмнэлгүүд бол ийм сонгуулийн үйл ажиллагаа, сурталчилгаа явуулдаг. Нэн ялангуяа Ардчилсан намаас нэр дэвшигч нарыг сурталчлан таниулах ийм кампанит ажил хийдэг. Эрүүл мэндийн манаанд зогсоохоосоо илүүтэй энэ ажлаа илүүтэй хийдэг байгууллага болсон. Ийм учраас энэ тогтолцоог өөрчлөх тал дээр сайдад би асуулт болгочихъё. Энэ дээр ямар таны бодол санаа байна вэ? Энийг ерөөсөө тэр нөхөрлөл хэлбэрээс нь өөрчлөөд анхан шатны, нэгдүгээр шатлалын үйл ажиллагаа явуулдаг энэ байгууллагыг төрийн мэдлийн байгууллага болгож болдоггүй юм болов уу?</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үгээр би судалж үзэхэд дэлхийн олон орнууд энэ чиг хандлага руу явж байгаа учраас бид хөгжлөөсөө буцаж болохгүй гэдэг зүйл яриад байдаг. Гэхдээ өөрийн орны онцлогтой нийцүүлж ингэж өөрчилбөл яасан юм бэ гэсэн нэгдүгээр асуулт байн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т нь, Сонгинохайрхан дүүрэгт Азийн хөгжлийн банкны буцалтгүй тусламж болон зээлээр жишиг нэгдсэн эмнэлэг барих ажил одоо нэлээн олон жилийн өмнөөс эхэлсэн. Өнгөрсөн жил хуучин барилга байгууламжийг нь нураах тендер зарлаад тендер нь Эрүүл мэндийн яаман дээр маш удаан хугацаанд будилж сая одоо энэ нураалтын тендерийн асуудал нь эцэслэгдсэн гэсэн. Энэ ажлыг яаралтай дуусгах тал дээр шинээр томилогдож байгаа сайд та одоо маш их анхаарал тавьж ажиллаачээ.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Сонгинохайрхан дүүрэг 300 гаруй мянган хүн амтай. 1985 онд ашиглалтад орсон 2 дугаар шатлалын 2 эмнэлгээс өөр эмнэлэг байхгүй. Өвлийн улиралд бол одоо энэ ачааллаа дийлэхгүй байдаг гэдгийг санал болгож хэлье.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Гуравдугаарт, энэ эрүүл мэндийн даатгалын системд өөрчлөлт оруулах замаар энэ амны хөндийн эрүүл мэндийг сайжруулах тал дээр Эрүүл мэндийн даатгалын сангаас энэ амны хөндийн эрүүл мэндэд үнэ төлбөргүй эмчилгээ, оношлогоо одоо хийдэг болох тал дээр салбарын сайд тодорхой ажлуудыг санаачилж хийгээчээ. Тэгэхгүй бол амьжиргааны түвшингөөсөө шалтгаалж хүүхдүүд, ялангуяа ээж аавынх нь амьжиргаа тааруу ийм айлын хүүхдүүд өнөөдөр амны хөндийн эрүүл мэндийн асуудал бол маш хүнд байгаа. Шүдний цооролт. Тэр бусад амны хөндийн өвчлөл маш өндөр хувьтай байгаа. Энэ дээр бас нэг ийм дорвитой өөрчлөлт оруулбал яасан юм бол.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Гадаадын улс орнуудад бол эрүүл мэндийн даатгалын сангаас энэ амны хөндийн эрүүл мэндийн чиглэлийн эмчилгээ, оношлогоог үнэ төлбөргүй үзүүлдэг ийм тогтолцоотой юм билээ.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Ийм хоёр санал, нэг асуулт байн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Х.Нямбаатар гишүүн үг хэллээ. Г.Тэмүүлэн гишүүн асуулт асууж, үг хэлье. За нэр дэвшигч Л.Цогцэцэг асуултад нь хариулчихъя. 82 дугаар микрофон.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А.Цогцэцэг: - </w:t>
      </w:r>
      <w:r>
        <w:rPr>
          <w:rFonts w:cs="Arial" w:ascii="Arial" w:hAnsi="Arial"/>
          <w:b w:val="false"/>
          <w:bCs w:val="false"/>
          <w:sz w:val="24"/>
          <w:szCs w:val="24"/>
          <w:lang w:val="mn-Cyrl-MN"/>
        </w:rPr>
        <w:t xml:space="preserve">Эрхэм хүндэт Улсын Их Хурлын дарга а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рхэм хүндэт Ерөнхий сайд а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рхэм хүндэт гишүүд ээ,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а бүхний энэ оройн амар амгаланг айлтгая.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Улсын Их Хурлын гишүүн Х.Нямбаатар гишүүнийхээ асуултад хариулъя. За нэгдүгээр асуулт бол энэ өрхийн эмнэлгийн тогтолцоо. Бид нар Дэлхийн эрүүл мэндийн байгууллагын гишүүн орон. Тэгэхээр зэрэг Монгол Улс Дэлхийн эрүүл мэндийн байгууллагын гишүүн орны хувьд дэлхийн эрүүл мэнд өнөөдөр ямар түвшинд хаашаа чиглэж байна тэр бодлогыг баримтлах ёстой. Гэхдээ энэ дотор ёс суртахууны болон жижиг энэ алдаа дутагдлуудыг бол бид нар амархан засах боломжтой гэдгийг хэлэхийг хүсч байна. Тэгээд таны бусад саналыг бас дэмжиж тантай хамтарч ажиллая. Баярлала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Г.Тэмүүлэн гишүүн асуулт тавьж үг хэлье.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Г.Тэмүүлэн: - </w:t>
      </w:r>
      <w:r>
        <w:rPr>
          <w:rFonts w:cs="Arial" w:ascii="Arial" w:hAnsi="Arial"/>
          <w:b w:val="false"/>
          <w:bCs w:val="false"/>
          <w:sz w:val="24"/>
          <w:szCs w:val="24"/>
          <w:lang w:val="mn-Cyrl-MN"/>
        </w:rPr>
        <w:t xml:space="preserve">Юуны өмнө бас энэ салбарт ажиллаж байсан, ажиллаж байгаа салбараа бас мэдэх хүн одоо Эрүүл мэндийн сайдад дэвшиж байгаад бас талархалтай байна. Таныг дэмжиж байна. Бас танд ажлын амжилт хүсье.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Өнөөдөр бид бүхний өмнө одоо нийгмийн олон олон асуудлууд шийдлээ хүлээж байгаа. Энэ салбар маань бас хагас жил гаруй сайдгүй байсан. Тэгэхээр танд хийх ажил маш олон байгаа. Энэ салбарыг тэргүүлэх гэж байгаа хүний хувьд хөдөө орон нутагт тэр дундаа одоо бас манай малчдын маань эрүүл мэндийн үйлчилгээтэй холбоотой хэд хэдэн асуудлаар бас би танд санал хэлье гэж бас бодож байн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Өнөөдөр хөдөө орон нутагт, тэр дундаа сумдад одоо бас эрүүл мэндийн үйлчилгээний хүртээмж, чанарын асуудал бол хүнд байгаа. Оношлогоо, эмчилгээний гол гол тоног төхөөрөмжүүд аймгийн хэмжээнд хүрэлцээгүй байгаа. Өнөөдөр дийлэнхи аймгуудад эрүүл мэндийн оношлогооны төвүүд байхгүй байгааг та бас мэдэж байгаа байх. Зөвхөн манай аймгийн хэмжээнд аваад үзэхэд, Архангай аймгийн хэмжээнд оношлогооны хамгийн гол тоног төхөөрөмжүүд болох Эм Эр Ай</w:t>
      </w:r>
      <w:r>
        <w:rPr>
          <w:rFonts w:cs="Arial" w:ascii="Arial" w:hAnsi="Arial"/>
          <w:b w:val="false"/>
          <w:bCs w:val="false"/>
          <w:sz w:val="24"/>
          <w:szCs w:val="24"/>
          <w:vertAlign w:val="subscript"/>
          <w:lang w:val="en-US"/>
        </w:rPr>
        <w:t>[</w:t>
      </w:r>
      <w:r>
        <w:rPr>
          <w:rFonts w:cs="Arial" w:ascii="Arial" w:hAnsi="Arial"/>
          <w:sz w:val="24"/>
          <w:szCs w:val="24"/>
          <w:vertAlign w:val="subscript"/>
          <w:lang w:val="en-US"/>
        </w:rPr>
        <w:t>Magnetic resonance imaging (</w:t>
      </w:r>
      <w:r>
        <w:rPr>
          <w:rFonts w:cs="Arial" w:ascii="Arial" w:hAnsi="Arial"/>
          <w:b/>
          <w:sz w:val="24"/>
          <w:szCs w:val="24"/>
          <w:vertAlign w:val="subscript"/>
          <w:lang w:val="en-US"/>
        </w:rPr>
        <w:t>MRI</w:t>
      </w:r>
      <w:r>
        <w:rPr>
          <w:rFonts w:cs="Arial" w:ascii="Arial" w:hAnsi="Arial"/>
          <w:sz w:val="24"/>
          <w:szCs w:val="24"/>
          <w:vertAlign w:val="subscript"/>
          <w:lang w:val="en-US"/>
        </w:rPr>
        <w:t>)</w:t>
      </w:r>
      <w:r>
        <w:rPr>
          <w:rFonts w:cs="Arial" w:ascii="Arial" w:hAnsi="Arial"/>
          <w:b w:val="false"/>
          <w:bCs w:val="false"/>
          <w:sz w:val="24"/>
          <w:szCs w:val="24"/>
          <w:vertAlign w:val="subscript"/>
          <w:lang w:val="en-US"/>
        </w:rPr>
        <w:t>]</w:t>
      </w:r>
      <w:r>
        <w:rPr>
          <w:rFonts w:cs="Arial" w:ascii="Arial" w:hAnsi="Arial"/>
          <w:b w:val="false"/>
          <w:bCs w:val="false"/>
          <w:sz w:val="24"/>
          <w:szCs w:val="24"/>
          <w:lang w:val="mn-Cyrl-MN"/>
        </w:rPr>
        <w:t>, Си Ти Скан</w:t>
      </w:r>
      <w:r>
        <w:rPr>
          <w:rFonts w:cs="Arial" w:ascii="Arial" w:hAnsi="Arial"/>
          <w:b w:val="false"/>
          <w:bCs w:val="false"/>
          <w:sz w:val="24"/>
          <w:szCs w:val="24"/>
          <w:vertAlign w:val="subscript"/>
          <w:lang w:val="en-US"/>
        </w:rPr>
        <w:t>[computed tomography (</w:t>
      </w:r>
      <w:r>
        <w:rPr>
          <w:rFonts w:cs="Arial" w:ascii="Arial" w:hAnsi="Arial"/>
          <w:b/>
          <w:bCs w:val="false"/>
          <w:sz w:val="24"/>
          <w:szCs w:val="24"/>
          <w:vertAlign w:val="subscript"/>
          <w:lang w:val="en-US"/>
        </w:rPr>
        <w:t>CT</w:t>
      </w:r>
      <w:r>
        <w:rPr>
          <w:rFonts w:cs="Arial" w:ascii="Arial" w:hAnsi="Arial"/>
          <w:b w:val="false"/>
          <w:bCs w:val="false"/>
          <w:sz w:val="24"/>
          <w:szCs w:val="24"/>
          <w:vertAlign w:val="subscript"/>
          <w:lang w:val="en-US"/>
        </w:rPr>
        <w:t xml:space="preserve">) </w:t>
      </w:r>
      <w:r>
        <w:rPr>
          <w:rFonts w:cs="Arial" w:ascii="Arial" w:hAnsi="Arial"/>
          <w:b/>
          <w:bCs w:val="false"/>
          <w:sz w:val="24"/>
          <w:szCs w:val="24"/>
          <w:vertAlign w:val="subscript"/>
          <w:lang w:val="en-US"/>
        </w:rPr>
        <w:t>scan</w:t>
      </w:r>
      <w:r>
        <w:rPr>
          <w:rFonts w:cs="Arial" w:ascii="Arial" w:hAnsi="Arial"/>
          <w:b w:val="false"/>
          <w:bCs w:val="false"/>
          <w:sz w:val="24"/>
          <w:szCs w:val="24"/>
          <w:vertAlign w:val="subscript"/>
          <w:lang w:val="en-US"/>
        </w:rPr>
        <w:t>]</w:t>
      </w:r>
      <w:r>
        <w:rPr>
          <w:rFonts w:cs="Arial" w:ascii="Arial" w:hAnsi="Arial"/>
          <w:b w:val="false"/>
          <w:bCs w:val="false"/>
          <w:sz w:val="24"/>
          <w:szCs w:val="24"/>
          <w:lang w:val="en-US"/>
        </w:rPr>
        <w:t xml:space="preserve">, </w:t>
      </w:r>
      <w:r>
        <w:rPr>
          <w:rFonts w:cs="Arial" w:ascii="Arial" w:hAnsi="Arial"/>
          <w:b w:val="false"/>
          <w:bCs w:val="false"/>
          <w:sz w:val="24"/>
          <w:szCs w:val="24"/>
          <w:lang w:val="mn-Cyrl-MN"/>
        </w:rPr>
        <w:t xml:space="preserve">компьютер-томографф, лапаскоп гээд энэ төхөөрөмжүүд бол байхгүй байгаад байгаа юм. Бусад аймгуудад ч бас бараг ялгаагүй байгаа байх.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Үүнээсээ болж сумаасаа аймаг руу, аймгаасаа хот руу гэсэн чиглэлтэй явдаг. Манайх. Хоног хугацаа алддаг. Өвчин нь нөгөө хүндрэх асуудлууд үүсдэг. Наанадаж нөгөө нэг тээврийн маань зардал хэд болдог билээ. Доод тал нь 500 мянган төгрөг болдог. Тийм ээ. Тэгэхээр бид нар өнөөдөр хотод очерлож биш сумандаа, аймагтаа эмнэлгийн үйлчилгээ авч чаддаг болох ёстой болоод байгаа. Энэ асуудлыг бол та бас шийдэхийн төлөө ажиллаарай. Эмнэлгүүдийн чанар, үйлчилгээ, хүртээмжийг бол одоо сайжруулахын төлөө бас анхаараарай гэж хэлэх байна. Бид бүгдийн зүгээс бас энэ удаагийн сонгуулиар бас одоо намынхаа мөрийн хөтөлбөртөө шийдэл болгож энэ эрүүл мэндийн салбарын санхүүжилтийг бас хоёр дахин нэмэгдүүлнэ гэж оруулж өгсөн байгаа. Ингэж байж бас эрүүл хүний баталгаа бий болгоно гэж харж байга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 асуудал бол энэ хөдөө орон нутагт эрүүл мэндийн үйлчилгээний чанар, хүртээмжтэй холбоотой бас нэг асуудал нь энэ сум, багийн эмч нарын хүрэлцээний асуудал байгаа. Яг үүнтэй холбогдуулж та бас эмч нарын нийгмийн асуудал бас онцгой анхаарч ажиллах шаардлагатай болж байгаа байх. Хөдөө орон нутагт эмч нарыг тогтвор суурьшилтай бөгөөд одоо тухайн тогтвор суурьшилтай ажиллах боломжоор хангах нөхцөлийг та бас бүрдүүлэх чиглэлээр ажиллаарай. Хөдөө орон нутагт ажиллах эмч нарт энэ нэмэгдэл урамшуулал олгодог болох. Эргээд энэ эмч нарын цалинг энэ гавъяа зүтгэлээс нь хамаарч нэмэгдүүлдэг тогтолцоог бий болгохын төлөө бас ажиллаарай гэж бас хэлэх байн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өн одоо эмнэлгийн үйлчилгээний чанар, хүртээмжтэй холбогдуулж бас нэг асуудал нь бол энэ эмч нарын ур чадварыг дээшлүүлэх, дахин сургалтыг нэмэгдүүлэх, чадавхижуулах асуудлууд байгаад байгаа. Манай аймгийн хэмжээнд гээд аваад үзэхэд ер нь гардаг энэ өвчлөлийн асуудал маань бол энэ хавдар, эхийн эндэл, архаг хууч өвчин байгаад байдаг. Эдгээр энэ асуудлыг цааш нь нягтлаад, судлаад аваад үзэхэд бол хэрэв бид бүхэн бас эмчийн ур чадварыг дээшлүүлсэн бол, ур чадварыг нь нэмэгдүүлсэн бол эдгээр асуудлаас сэргийлэх боломжууд бол бас бүрэн байжээ гэдэг асуудлууд бас үүсч байга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а мөн гурав дахь бас одоо ер нь манай энэ хөдөө орон нутагт малчидтай маань холбоотой бас нэг анхаарах асуудал бол энэ хөдөөгийн малчин түмний маань одоо эрүүл мэндийн даатгал, одоо малчин түмэнтэй маань холбоотой бас нэг асуудал нь эрүүл мэндийн даатгалын асуудалд анхаарч ажиллах шаардлагатай байгаад байгаа. Эмчилгээний зардал, төлбөрийн ачааллыг бууруулах чиглэлээр бид бүхэн бас анхаарах хэрэгтэй байгаад байгаа. Зөвхөн нэг оношлогоо одоо хотод орж ирээд хийлгэлээ гэхэд 200-гаас 300 мянган төгрөг доод тал нь болдог. Эргээд энэ эмчилгээний зардал, төлбөр өндөр байдгаас малчид маань байнга болоод энэ тогтмол энэ эрүүл мэндийн үйлчилгээнд хамрагдах, оношлогоонд хамрагдах нөхцөл байхгүй болчихоод байга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амгийн наад талын жишээ гээд аваад үзэхэд эрүүл мэндийн дэвтэр нээлгэхэд өмнө нь 8 мянга байсан бол 46 мянга 600 болсон. Энэ жилийн хэмжээнд гээд аваад үзэхэд. Тэгэхээр мөн бас бид бүхэн энэ намынхаа мөрийн хөтөлбөрт оруулж байсан бас нэг зүйл бол энэ хөдөө байгаа иргэдийнхээ эрүүл мэндийн үзлэгийг доод тал нь жилдээ нэг удаа үнэ төлбөргүй үзлэгт хамруулъя гэдэг асуудлыг оруулж өгсөн байгаа. Нийт ард түмний талархлыг, дэмжлэгийг хүлээсэн ийм санал байгаа шүү. Тэгэхээр та бас энийг ажил хэрэг болгохын төлөө бас ажиллаарай.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Үүнтэй холбогдуулж бас нэг асуултыг бас танаас асууя. Ер нь энэ эрүүл мэндийн чиглэлээр үйл ажиллагаа явуулж байгаа хувийн хэвшлийг эрүүл мэндийн даатгалд хамруулах чиглэлээр бас таны байр суурь юу байгаа вэ?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Ингээд эцэст нь ер нь Монгол хүний эрүүл байлгах, эрүүл мэндийг хамгаалах чиглэлээр бас санал санаачилгатай ажиллаарай. Тэгээд танд ажлын өндөр амжилт хүсье. Баярлала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82 дугаар микрофон. Нэр дэвшигч А.Цогцэцэг хариулт өгье.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А.Цогцэцэг: - </w:t>
      </w:r>
      <w:r>
        <w:rPr>
          <w:rFonts w:cs="Arial" w:ascii="Arial" w:hAnsi="Arial"/>
          <w:b w:val="false"/>
          <w:bCs w:val="false"/>
          <w:sz w:val="24"/>
          <w:szCs w:val="24"/>
          <w:lang w:val="mn-Cyrl-MN"/>
        </w:rPr>
        <w:t xml:space="preserve">Г.Тэмүүлэн гишүүндээ баярлалаа. Бас сайхан саналууд хэллээ. За хувийн хэвшил энэ улсын байгууллага гэж эрүүл мэндийн салбарыг ялгамааргүй байгаа юм. Энэ бол иргэн хүн өөрийнхөө Үндсэн хуулиараа хүлээгдсэн эмнэлэгт тусламж, үйлчилгээ авах, эмнэлгээ сонгох, эмчээ сонгох энэ үйлчилгээ бол өнөөдөр бас хуулиар заагдсан асуудал байгаа юм л даа. Тэгэхээр энэ дотор орж ирж байгаа зарим нэг хуулийн зөрчлүүд байгаад байгаа юм. Энийг арилгах тал дээр маш яаралтай ажиллана гэж ингэж бодож байгаа юм. Тухайлбал, одоо эрүүл мэндийн даатгалыг өнөөдөр хувийн эмнэлэгт үйлчлэхгүй. Тэгэхээр хувьсгалын эмнэлэгт үйлчилдэг гэдэг асуудал бол энэ улсын зөвхөн байгууллага биш. Энэ иргэний асуудал. Иргэн өөрөө эрүүл мэндийн даатгалтай л бол аль эмнэлэгт даатгалаар үйлчлүүлэх ёстой. Тэгээд энэ дээр даатгалын энэ хөнгөлөлтийг бол жишээлбэл хуулийн гажуудал юу байна вэ гэхээр зэрэг өнөөдөр магадлан итгэмжлэгдсэн эмнэлэг эрүүл мэндийн даатгалыг авна гэж байгаа юм. Гэтэл эрүүл мэндийн даатгалаа магадлан итгэмжлэгдсэн байгууллагууд нь сонгон шалгаруулалт 2 жилд нэг удаа явдаг гээд Эрүүл мэндийн даатгалын хууль дээр бичсэн байга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хээр зэрэг 2 жил тэр тухай сонгон шалгаруулалт явсан бол 2 жил хүлээх нь ээ дээ. Тэгэхээр 2 жил тэр эмнэлгээр үйлчлүүлж байгаа улсууд бол хохироод өөрийнхөө хармаанаас эрүүл мэндийн даатгалыг төлөх болж байгаа юм.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хээр эрүүл мэндийн даатгал төлөхийн ач холбогдол юу юм бэ гэдэг асуудал л гарч ирж байгаа юм л даа. Тэгэхээр хүний хармаанаас нь биш. Тийм ээ. Одоо иргэдийн хармаанаас их хэмжээний мөнгө гараад л байх юм бол энэ эрүүл мэндээ алдсанаасаа болоод юм уу, эрүүл мэндийнхээ тусламж үйлчилгээгээ авахдаа хүмүүс одоо тодорхой хэмжээгээр эдийн засгийн хямралд ороод байгаа. Тэгэхээр энэ байдлыг таслан зогсоохын төлөө ажиллана. Эрүүл мэндийн даатгалын хуультай. Эрүүл мэндийн даатгалын байгууллагатай. Засгийн газартайгаа хамтарч ажиллахад энэ асуудлыг шийдчих боломжтой гэж үзэж байгаа. Баярлала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Ж.Энхбаяр гишүүн асуулт тавьж, үг хэлье.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Ж.Энхбаяр: - </w:t>
      </w:r>
      <w:r>
        <w:rPr>
          <w:rFonts w:cs="Arial" w:ascii="Arial" w:hAnsi="Arial"/>
          <w:b w:val="false"/>
          <w:bCs w:val="false"/>
          <w:sz w:val="24"/>
          <w:szCs w:val="24"/>
          <w:lang w:val="mn-Cyrl-MN"/>
        </w:rPr>
        <w:t xml:space="preserve">Юуны өмнө ямар нэгэн улс төргүй томилгоо болж байгаад их баяртай байна. Эрүүл мэндийн салбарт эмч хүний гарт энэ салбарыг бүрэн өглөө. Тэгэхээр би нийт эрүүл мэндийн салбарынханд хандаж хэлэх гэж байна. Та бүхэн маань энэ сайдаа дэмжээд, энэ мэргэжлийнхээ салбарыг өөд нь босгож ард түмнийхээ өмнө өргөсөн тангарагтаа үнэнч байж ард түмнийхээ эрүүл мэндийг сахин хамгаалах үйлст амжилт гаргахыг та нарт хүсч байн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Ингэхийн тулд бид хэдэн зүйл хийх ёстой болж таараад байгаа юм. Нэгдүгээрт, салбараа зөв оношилмоор байна. Өнөөгийн нөхцөл байдал. Ний нуугүй хэлэхэд өнөөдөр эрүүл мэндийн салбарт үйлчлүүлж байгаа өвчтөн, үйлчлүүлэгч болон ажиллаж байгаа эмч, сувилагч, эрүүл мэндийн салбарынхан бүгд сэтгэл ханамжгүй байгаа. Яагаад энэ салбарын сэтгэл ийм унаад байна вэ гэдгийг зөв оношлох.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Бид жилдээ 500-гаас 600 сая доллар гадаадад эмчилгээнд Монголчууд зарцуулж байгаа. Яагаад үндэснийхээ эрүүл мэндийн системд монголчууд итгэхгүй байна вэ гэж. Энэ дээр бас зөв оношлогоо тавих ёстой.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Өнөөдөр амьдралын доройтлын нэг том шалтгаан бол өвчлөл болоод байна. Өвчлөл буюу эрүүл мэндийн үйлчилгээнд үзүүлж байгаа зардал, эм эмнэлгийн, эмийн материалд зарж байгаа зардал. Тэгэхээр ардын намын хөтөлбөрт эрүүл мэндийн даатгалын бие даасан системийг бий болгоно гэж амласан. Энийг эн тэргүүнд яаралтай хэрэгжүүлэх ёстой.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т, томоохон амласан нэг зүйл юу вэ гэвэл бид 4 жилийн дотор багтаж 150 мянган элэгний В, С вирус бүхий иргэдээ бид бүрэн эмчилнэ. Өнөөдөр Монгол Улс өдөрт 7 хүнийг хорт хавдраар Монголчууд алдаж байгаа. Өдөр болгон 7 хүн. Үүнээс элэгний хорт хавдраар өдөрт 3-аас 4 хүн. За тэгээд дараа нь ходоодны хорт хавдар, умайн хүзүүний хорт хавдар, улаан хоолойн хорт хавдар гээд өвчин бол Монголчуудын том гамшиг болчихоод байгаа. Өрх гэрийн амьдралын доройтолд өвчин онцгой үүрэг гүйцэтгэж эхэлж байга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Нөгөө талдаа бэлгийн замын халдварт өвчин үндсэндээ хяналтаас алдаж асар хүчтэй тэсрэлтийн байдалд явагдаж байгаа. 20 дугаар зуунд бид нар шийдвэрлээд эмчлээд чадсан байсан олон халдварт өвчин дэгдэж байгаа. Бид нар олон нярай алдаж байгаа. Энэ юутай холбоотой вэ гэвэл олон жил энэ салбарыг улс төржүүлж мэргэжлийн бус томилгоо хийж ирсэнтэй шууд холбоотой гэж олон нийт үздэг. Тийм учраас Ардын нам мэргэжлийн эмчийн гарт энэ салбарыг өглөө.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хээр энэ том үүрэг хариуцлагыг та бүхэн маань үүрч үүргээ сайн биелүүлээрэй. Бид бүх талын дэмжлэг үзүүлж ажиллана гэж. Өнөөдөр эрүүл мэндийн салбарт эмч, сувилагчийн харьцаа алдагдсан байгаа. Нэг эмчид 3 сувилагч ногдох ёстой бол өнөөдөр нэг эмч, нэг сувилагч гэсэн харьцаатай. Сувилагчийн бодлогыг анхаарахгүй бол бид энэ салбарт ажиллах сувилагчийн дутагдалд ойрын үед орж болзошгүй. Эрүүл мэндийн салбарын мэргэжлийн техникийн ажилчид дутагдаад эхэлсэн.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Нөгөө талаар эрүүл мэндийн салбарын үр ашиг гэдэг юмыг маш сайн тооцохгүй бол үр ашиггүй олон тэрбум долларын зээл тусламж, хөрөнгө оруулалтууд, олон сая долларын үнэтэй тоног төхөөрөмж ашиглалтгүй байгааг орон нутгийн олон эмнэлэг, олон шатлалын эмнэлэг дээр харагддаг.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хээр нэг, хоёр, гуравдугаар шатлалын эмнэлгийн үр ашигтай байдал, хоорондын одоо ажил үүргийн хуваарийг тодорхой болгохгүй бол шаардлагагүй хэвтэлт, шаардлагагүй үйл ажиллагаа нэлээн их үр ашиггүй зардлууд гарч байгаа гэдгийг бас хэлэхийг хүсч байн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эд бид Ардын намын хамгийн том амлалт болсон “Элэг бүтэн Монгол” гэдэг томоохон хөтөлбөрийг Монголын ард түмэндээ амласан шүү. 150 мянган монгол иргэнийг элэгний энэ хорт өвчнөөс салгах ёстой. Улсын Их Хуралд “Элэг бүтэн Монгол” хөтөлбөрийг хэрэгжүүлэх лобби бүлэг байгуулж байгаа гэдгээ бас энэ дашрамд мэдэгдэж байна. Энд хамтран ажиллах Улсын Их Хурлын гишүүдийг урьж байгаа. Амлалт хатуу, тодорхой.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хээр энийг хэрэгжүүлэхийн тулд бид эрүүл мэндийнхээ салбартай, яамтайгаа нягт хамтран ажиллах болно. Тэгээд Монголын эмч нар юу чаддаг гэдгээ та бүхэн маань бас ард түмэндээ харуулаарай.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ахин хэлье. Эрүүл мэндийн салбарынхны гарт энэ салбарыг өглөө шүү. Тэр их үүрэг хариуцлагыг сайн даагаарай. Танд ажлын амжилт хүсье.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Ж.Энхбаяр гишүүн үг хэллээ. А.Сүхбат гишүүн асуулт тавьж үг хэлье.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А.Сүхбат: - </w:t>
      </w:r>
      <w:r>
        <w:rPr>
          <w:rFonts w:cs="Arial" w:ascii="Arial" w:hAnsi="Arial"/>
          <w:b w:val="false"/>
          <w:bCs w:val="false"/>
          <w:sz w:val="24"/>
          <w:szCs w:val="24"/>
          <w:lang w:val="mn-Cyrl-MN"/>
        </w:rPr>
        <w:t xml:space="preserve">За баярлалаа. Энэ удаагийн сайд нарын томилгоонд 4 нэр дэвшигчдээ би бас амжилт хүсч, баяр хүргэмээр байна. Мэргэжлийн Засгийн газар гэдэг тодотголтойгоо яв цав нийцсэн ийм л томилгоо болж байна гэж үзэж байн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Өнөөдөр ажлаа мэддэг олон жилийн туршлагатай, мэргэжлийн, мэргэшсэн гэдэг утга орж ирж байна гэж ойлгож байгаа. Нөгөөтэйгүүр энэ Засгийн газар, Засгийн газрын гишүүн 15 сайд, газрын сайд Төв аймгийн Засгийн газар болчихлоо гэж Б.Пүрэвдорж гишүүн бас нэлээн дэгэсхэн яриад байх шиг байна. Энэ 15 сайд дотор чинь Төв аймгийн гэсэн тодотголтой нэг ч хүн байхгүй байна шүү дээ. Тэгэхээр бас ард түмэнд зөв ойлголт өгөх үүднээс ингэж хамаагүй ярьж болохгүй юм аа гэж ингэж бодож байн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а тэгээд А.Цогцэцэг нэр дэвшигчдээ нэг хэдэн санал хэлье дээ. Бас асуулт асууя. Тэгэхээр өнөөдөр эрүүл мэндийн салбар үнэхээр доголдсон байгаа. Нэр хүндийн хувьд бол хэцүү байгаа. Миний өөрийн амьдралд тохиолдсон, миний ойр тойрны ах дүү дээр тохиолдож байгаа, энэ одоо өвчин зовлон гэдэг бол арай хэрээс хэтэрч байна. Тэгэхээр Монголд эмчлүүлээд яах юм бэ. Гадагшаа явсан нь дээр гэсэн ийм яриа газар авсан байгаа. Нөгөөтэйгүүр Монголдоо эмчлүүлэхээр ямар үр дагавар, ямар үр дүн гардаг юм бэ гэхээр баахан тариа тарьж тарьж, баахан шахмал цагаан эм шахаж шахчихаад одоо эмчилгээгүй боллоо шүү. Бид нар барахаа байлаа. Одоо урагшаа, хойшоо, Солонгос, Тайвань яваарай. Өөр ямар ч арга байхгүй шүү гээд. Тэгээд тийшээ явж чадахгүй олон хүн байгаа шүү дээ. Тэр бүхэн тэр хүмүүс эндээ л эндэж байга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а тэгээд оношилж чаддаггүй. Миний амьдралд тохиолдолд нэг ийм жишээ байна л даа. Миний ээж 10 гаруй жил уушигны архаг бронхидтой. Онош нь тодрохгүй. Монголдоо ингэж явсан хүн байгаа. Тэгээд сүүлдээ хүндрээд ирэхээр нь. Монголдоо олон газраар шинжилгээ өгсөн. Тэр цөмийн шинжилгээний төв л гэнэ. 100 айлын тэр уушигны төв л гэнэ. Бүгдээрээ нь явсан. Уушигны архаг бронхид л гээд байдаг. Гэтэл Бээжин рүү авч очоод нэг захын дүүргийн эмнэлэгт очоод рентгений зургийг нь үзүүлэнгүүт л сүрьеэгийн тасаг руу шил гээд буцаагаад чулуудчихсан. Тэнд ердөөсөө л нэг 5, 10-хан секунд л тэр зургийг харсан байх. Гэтэл арван хэдэн жил одоо тэр оношийг Монгол Улс тогтоож чадахгүй байна. Тэгэхээр энэ боловсон хүчний тал дээр та энэ салбартаа шинэтгэл хийгээрэй. Аливаа нэгэн шинэтгэлийг зах зухаас нь хийгээд л эхэллээ л бол энэ бол эхлэл байдаг.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а нөгөөтэйгүүр сая Ж.Энхбаяр гишүүн хэллээ л дээ. Олон зуун сая доллар гадагшаа урсаж байгаа. Энийг одоо яаж тогтоох вэ? Энэ тал дээр танд ямар бодол, төлөвлөгөө байна вэ?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нэ ард түмний энэ эрүүл мэндийн салбарын үл итгэлцэх байдлыг та яаж засч залруулж явъя гэсэн бодолтой байна вэ гэсэн ийм асуулт тавьж байна танд. Тэгээд ажлын өндөр амжилт хүсье танд.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Нэр дэвшигч А.Цогцэцэг хариулъя. 82 дугаар микрофоныг өгье.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А.Цогцэцэг: - </w:t>
      </w:r>
      <w:r>
        <w:rPr>
          <w:rFonts w:cs="Arial" w:ascii="Arial" w:hAnsi="Arial"/>
          <w:b w:val="false"/>
          <w:bCs w:val="false"/>
          <w:sz w:val="24"/>
          <w:szCs w:val="24"/>
          <w:lang w:val="mn-Cyrl-MN"/>
        </w:rPr>
        <w:t xml:space="preserve">За баярлалаа. А.Сүхбат гишүүндээ асуултад нь хариулт өгье. Би Монголын эмч нарыг чадвар муутай гэж хэлэхгүй. Зүгээр оношилж чадахгүй, оношилгооны тоног төхөөрөмж бас ядмаг, дутуу байдгаас болоод бас тодорхой зарим нэгэн өвчнүүдийг бол оношлох боломжгүй байгаа тохиолдол байгаа. Эрүүл мэндийн сайдын тушаалаар гадаадад эмчилгээнд явах, Монголд оношилж эмчлэхгүй өвчний жагсаалтыг гаргачихсан байгаа. Энэнээс бусад өвчин дээр бол миний одоо бас нэг бодож байгаа зорилго бол юу вэ гэхээр зэрэг энэ эрдэмтдийн багийг чиглэл чиглэл дээр ажиллуулъя гэсэн ийм зорилготой байга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хээр гадаадад явах эмчилгээний энэ зөвшөөрлүүдийг манай эрдэмтдийн баг ажиллаад энэ дээрээ үнэхээр одоо Монгол Улсад тэрийгээ оношилж чадахгүй, үнэхээр одоо эмчилж чадахгүй бол энийг бас хүний амь насыг аврах энэ хэмжээнд бол бид нар ажиллах бас боломжтой л гэж ингэж үзэж байга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ээрээс манай боловсон хүчний бодлого бол нэлээн алдагдсан юм. Тэгэхээр энэ юун дээр алдагдсан бэ гэхээр ерөөсөө тоног төхөөрөмж, шинэ тоног төхөөрөмж ороод ирдэг. Тэрийг дагалдаад одоо бүтнээр нь, одоо цогцоор нь шийдэх асуудал байдаггүй. Боловсон хүчнээ бэлддэггүй. Тоног төхөөрөмж орж ирээд суурилуулчихдаг. Боловсон хүчин байдаггүй. Багаар нь бэлддэггүй. Одоо жишээлбэл сонгойлж бэлддэг. Тэгээд тэр бэлдсэн хүн маань нэгхэн хүн тухайн зүйлийг эзэмшээд өөрөө эзэмшил болгочихдог. Хувийн өмч юм шиг болгочихдог. Өрөөл бусаддаа ирээд орж ирээд зааж өгдөггүй. Залгамж халаа байдаггүй. Тэгээд эрүүл мэндийн салбар доголдоод байдаг. Боловсон хүчний хувьд бол маш том доголдол байгаа. Энэ доголдлыг засахын төлөө хамтарч ажиллана. Баярлала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Б.Ундармаа гишүүн асуулт тавьж үг хэлье.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Б.Ундармаа: - </w:t>
      </w:r>
      <w:r>
        <w:rPr>
          <w:rFonts w:cs="Arial" w:ascii="Arial" w:hAnsi="Arial"/>
          <w:b w:val="false"/>
          <w:bCs w:val="false"/>
          <w:sz w:val="24"/>
          <w:szCs w:val="24"/>
          <w:lang w:val="mn-Cyrl-MN"/>
        </w:rPr>
        <w:t xml:space="preserve">За ингээд А.Цогцэцэг нэр дэвшигчид баяр хүргэе. Бас дэмжиж байна. Тэгээд чухал чухал саналууд иргэдээс ирсэн байгаа. Үүнийг одоо бас өөрт чинь уламжилъя. Хамгийн түрүүнд энэ өрхийн эмнэлгийн байрыг бас сайжруулмаар байна. Өрхийн эмнэлэгт хэн үзүүлдэг вэ гэвэл ахмадууд, нялх нойтон хүүхэдтэй ээжүүд, эхчүүд, за ингээд бага насны хүүхдүүд үзүүлдэг. Ялангуяа энэ хавар одоо өвөл ингээд халдварт өвчин гарахад өрхийн эмнэлэг маань маш өндөр ачаалалтай ажилласан. Тэнд бараг одоо гишгэх зай байтугай амьсгалахад ч тийм хүнд тийм бага орон зайд энэ хүн ам ихтэй хороодын өрхийн эмнэлэг бол маш их ачаалалтай байдаг. Энэ судалгаа гаргаж анхаараасай гэж би бас хэлмээр байна өөрт чинь. Нэгд нь.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т нь, энэ их ачаалалтай ажилладаг өрхийн эмнэлгийн эмч нарыг чадавхижуулмаар байна. Тэдний бас мэргэжил, ур чадварыг сайжруулмаар байна. Магадгүй дүүргийн эмнэлгийн ачааллыг өрхийн эмнэлэг маань бас үүрч байгаа гэдгийг бас энд онцолж хэлмээр байна. Тэд бас дүүргийн эмнэлэг бас явж хүрч чадахгүй байна. За мөн тийшээ явахад бас одоо байршил, мөн шинээр бий болсон хороод ч гэсэн бас үнэхээр их ачаалалтай байдаг. За ингээд өрхийн эмнэлгийг бол бас анхаараарай. Өрхийн эмнэлэг болгон маань бас өөр өөрийн онцлогтой байгаа. Эмч нарын ур чадвар нь бас одоо сайн байгаа ч гэсэн тэдний цалин хангамж, нийгмийн асуудлууд хүнд байгаа шүү гэдгийг бас хэлье.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т нь, “Эрүүл Монгол хүүхэд” хөтөлбөр гэж явагдаж байсан. Энийг бол иргэд маш их хүсч байна. Тэр удаа бас ингээд маш яаруу, одоо ингээд маш богино хугацаанд ингээд явуулсан. Энийг жаахан урт хугацаанд, тэгээд нэлээн сайн чанаржуулсан ийм байдлаар бас явуулж өгөөчээ гэсэн ийм хүсэлтийг бол бас иргэд хүргэж байга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Гуравдугаарт нь, энэ хувийн хэвшлийнхнийгээ бас мэргэжил нэгтэй нөхөд өө та бас дэмжих байх гэж бодож байна. Ялангуяа энэ одоо элэгний хавдрын эх үүсвэр болсон В, С вирус дээр бол бас их анхаараасай. Энэ орж ирсэн эм тариа, энэ эмчилгээн дээр нь анхаарах юм бол энэ өвчлөл бол бас энэ дараагийн 4 жилд буурна гэдэгт итгэлтэй байна. Ингээд одоо мэргэжлийн эмч ийм хүн орж ирсэнд талархаж байна. Амжилт хүсье.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Н.Ундармаа гишүүн үг хэллээ. Л.Энхболд гишүүн асуулт тавьж, үг хэлье.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Л.Энхболд: - </w:t>
      </w:r>
      <w:r>
        <w:rPr>
          <w:rFonts w:cs="Arial" w:ascii="Arial" w:hAnsi="Arial"/>
          <w:b w:val="false"/>
          <w:bCs w:val="false"/>
          <w:sz w:val="24"/>
          <w:szCs w:val="24"/>
          <w:lang w:val="mn-Cyrl-MN"/>
        </w:rPr>
        <w:t xml:space="preserve">За эрхэм гишүүдийн үдшийн мэнд хүргэе. Юуны өмнө Ерөнхий сайддаа болон түүний кабинетийн хамт олонд ажилт хүсье. Өнөөдөр бүрэн бүрэлдэхүүнээр бүрэлдэж байх шиг байна. Ингээд ард түмнээсээ бас нэг хүсэлт илтгээснийг бас та бүгддээ уламжилъя гэж ингэж бодож байн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а ер нь бол аливаа улсын хөгжилд буюу эдийн засгийн хямралыг давахын тулд гурван чухал хүчин зүйл байдаг болов уу гэж миний хувьд боддог юм. Үүнд эрх мэдэл, эдийн засаг, сэтгэл гэсэн гурван хүчин зүйл байдаг юм болов уу. Эрх мэдлийг бол ард түмэн маань дөрөв дөрвөн жилийн хугацаатайгаар сонгоод та бүгдийг маань, улс орныг маань удирдан чиглүүлээд, ард түмнийг маань сайн сайхан амьдруулаасай гэж ингэж эрх мэдлийг олгодог гэж ингэж миний хувьд боддог.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дийн засгийн хувьд бол Монгол Улс 56 сая малтай, Монголыг төдийгүй дэлхийг тэжээх баялагтай, Мөн байгалийн үзэсгэлэнт газруудтай, палеонтологийн их олдворуудтай. Тийм учраас эдгээрийг ашиглавал эдийн засгийн хувьд бүрэн боломж бололцоотой гэж ингэж үздэг.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эд хамгийн чухал нь бол сэтгэл. Тэгэхээр ард түмэн юу хүсэв гэвэл энэ эрх мэдэлд хүрч байгаа хүмүүс, энэ засаг, төрийг маань удирдах гэж байгаа хүмүүс маань сэтгэл гаргаж ажиллаарай гэж уламжилсныг та бүгдэд бас хүргэх нь зүйтэй байх гэж ингэж бодож байна. Ингээд эрүүл мэндийн сайдад нэр дэвшиж байгаа А.Цогцэцэгтээ амжилт хүсье. Таныг бас дэмжиж байгаагаа илэрхийлье.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эд бас нэг санал байна. Энэ дээр бол бид бол сая нэр дэвшээд явж байх даа ч, өмнө нь ч сум, орон нутгаар явж өрх, багийн эмнэлгүүдээр явж байсан. Үнэхээр бас тэд нарын маань ажиллаж байгаа орчин бол нэлээн хүнд нөхцөлд ажиллаж байн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Өнөөдөр Монгол Улсын эдийн засаг хямарсан байгаа гэдэг үндэслэлээр эрүүл мэндийн салбарын санхүүжилтийг тодорхой хэмжээгээр зардлыг нь хэмнэсэн байгаа байдал нь өөрөө аливаа улс орны эдийн засгийн хямралд эрүүл мэндийн салбарыг энэ хямралд өртүүлж болохгүй юм байна гэдгийг харсан. Яагаад гэвэл зарим нэгэн суман дээр нь очиход ямар нэгэн өвчтөн байхгүй байна. Бид бодохдоо эрүүл мэндийнхээ урьдчилан сэргийлэх арга хэмжээг их сайн авч байгаа юм байна гэж бодож байсан. Дараагийн суман дээр очиход мөн байхгүй. Тэгээд асуухаар өнөөдөр анхан шатны тусламж үзүүлэх ямар нэгэн одоо тэр тариа, эм тариа, ямар нэгэн боломж байхгүй байна. Ийм учраас одоо анхан шатны тусламж авах гэсэн хүмүүс маань одоо аймаг, төв, хот бараадаж байна гэж ингэж одоо эргэж ярьж байн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ийм учраас энэ баг, өрх, сумынхаа эмнэлгийг чадавхижуулах, техник, төхөөрөмжөөр хангах, мөн нийгмийн асуудлуудыг нь шийдвэрлэж өгөхгүй бол тэр одоо аливаа улс маань хөгжил нь өөрөө эрүүл иргэнтэй, боловсролтой иргэнтэй, орлоготой иргэнтэй байж л улс орон маань хөгжилтэй байна гэж бид ярьдаг. Тийм учраас одоо хамгийн чухал болох эрүүл байлгах энэ анхан шатны тусламж үзүүлэх нь энэ баг, өрхийн эмнэлэг, сумдын эмнэлэг юм байна. Тийм учраас энэ одоо төсвийг хүрэлцээтэй байлгах асуудал дээр бид нар ч гэсэн төсөв батлахдаа энэ дээрээ анхааръя. Та бүгд ч гэсэн бодлогодоо анхаараад ингээд яваасай гэж ингэж хүсч байн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а ингээд амжилт хүсье танд.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Л.Энхболд гишүүн үг хэллээ. Н.Оюундарь гишүүн асуулт тавь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Н.Оюундарь: - </w:t>
      </w:r>
      <w:r>
        <w:rPr>
          <w:rFonts w:cs="Arial" w:ascii="Arial" w:hAnsi="Arial"/>
          <w:b w:val="false"/>
          <w:bCs w:val="false"/>
          <w:sz w:val="24"/>
          <w:szCs w:val="24"/>
          <w:lang w:val="mn-Cyrl-MN"/>
        </w:rPr>
        <w:t xml:space="preserve">А.Цогцэцэг нэр дэвшигчид амжилт хүсье. Үнэхээр энэ мэргэжлийн Засгийн газарт байх ёстой, зайлшгүй байх ёстой хүн гэвэл бас та гэж харж байна. Нийслэлийн иргэдийн Хурлын Төлөөлөгчөөр ажиллаж байхдаа арьс судлалын эмнэлэгт очиж үйл ажиллагаатай нь танилцаж байсан. Нэлээд олон төлөөлөгчид маань энэ танай үйл ажиллагаатай танилцаж байсан. Ер нь энэ төрийн эмнэлгийг яаж сайн, ийм сайн менежменттэй явуулах вэ гэдгийн үлгэр жишээ болсон. Ингэж ийм баг, хамт олныг удирдаж байсан хүн гарцаагүй энэ салбарыг бас зөв менежментээр, эмч хүний нүдээр, эрүүл мэндийн хүний нүдээр бас харж удирдана гэдэгт бол бүрэн итгэлтэй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ухайн салбар маань бол сайдгүй бараг эзэнгүй бүтэн жил явчихлаа. Тэгэхээр энэ хүнд ачааг бол таны нуруун дээр бас үүрүүлж байгаа юм байна. Тийм болохоор энэ салбарыг зөв бодлоготойгоор, чадварлаг удирдаж, бодлогын шинэчлэл хийнэ гэдэгт итгэлтэй байна. Цөөхөн хэдэн статистик хэлчих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2016 оны эхний хагас жилийн байдлаар улсын хэмжээнд 26 төрлийн халдварт өвчнөөр 51 мянга 312 хүн өвчилсөн байна. Энэ нь 110 мянган хүн тутамд 168 тохиолдол бүртгэгдсэн буюу энэ маань өөрөө өмнөх жилийнхээс харьцуулахад хамаагүй илүү тоо гараад байгаа юм. Энэ дотор амьсгалын замын халдварт өвчин өмнөх оныхоос 13 мянга 501 тохиолдлоор нэмэгдсэн байна. Мөн бэлгийн замын халдварт өвчнөөр 7 мянга гаруй иргэд өвчилсөн байгаа статистик байна. Улсын хэмжээний эхний 6 сарын байдлаар 5 хүртэлх насны 953 хүүхэд эндсэн. Өнгөрсөн мөн үетэй харьцуулахад 215 тохиолдлоор нэмэгдсэн байна. Улсын хэмжээнд эхийн эндэгдэл 24 тохиолдол. Өмнөх үетэй харьцуулахад бас л 16 тохиолдлоор нэмэгдсэн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2016 оны эхний 6 сарын байдлаар 39 мянган хүн осолд орсон, гэмтэлд өртсөн байна. Авто тээврийн осолд 1200 хүн, түлэгдэлд 1500 хүн, уналтын улмаас бараг 5 мянган хүн, 633 хүүхэд нохойд уруулсны улмаас энэ гэмтэл осолд хандсан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нэ нь өөрөө юуг харуулаад байна вэ гэхээр өмнөх жилийнхтэй харьцуулахаар энэ жилийн гүйцэтгэл зөвхөн 6 сарынх нь бол хамаагүй илүү тоон үзүүлэлт байгаад байна. Үүнээс дүгнээд үзэхээр эрүүл мэндийн үндсэн үзүүлэлт болох эх, хүүхэд халдварт өвчний өвлөл, эндэгдэл нэмэгдэж байгаа нь эрүүл мэндийн салбарт зайлшгүй шинэчлэл хийх хэрэгтэй байна. Бодлогын өөрчлөлт хийх шаардлагатайг харуулаад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Ийм болохоор хамгийн чухал анхаарах цөөхөн хэдэн асуудлуудыг би бас танд хэлэх нь зүйтэй болов уу гэж ойлгож байна. Нэн тэргүүнд эрүүл мэндийн даатгалын тогтолцоог шинэчлэх, энийг бие даасан тогтолцоонд оруулах тал дээр Монгол Ардын Намын мөрийн хөтөлбөрт заасан байгаа. Үүнд эндээ даатгалаа цэгцлээд авчих юм бол бид нар ямар ч байсан энэ төр, хувийн хэвшлийн түншлэлд суурилсан хамтын ажиллагааг өрнүүлээд, улмаар нийгмийн эрүүл мэндийн даатгалын бие даасан тогтолцоог бүрдүүлэх боломж бүрдэнэ. Ингээд бие даасан эрүүл мэндийн санхүүжилттэй болох юм бол бид нар наад зах нь нэг клиникийн эмнэлэгтэй ч юм уу, нэг амаржих газартай өөрсдөө барих тийм боломж бололцоо бүрдээд эхэлн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оёрдугаарт, ер нь өвчтөн хүн эмнэлэг рүү яагаад ханддаг вэ гэхээр өвдсөн, зовсон, шаналсан. Зөвхөн өвчтөн хүнээс гадна ар гэрийнхэн нь ч гэсэн яг ийм байдлаар л байдаг. Тэгээд үүнээс үзэхээр ерөөсөө л энд юу хэрэгтэй вэ гэхээр эмч, эмнэлгийн ажилтнууд сайхан сэтгэл л гаргах ёстой байдаг. Тэгэхээр тэр сэтгэл дутагдсанаас болоод нөгөө өвчтөндөө очих ёстой эмнэлгийн тусламж нь хүрдэггүй. Эсвэл гонсгор үлдчихдэг. Ийм болохоор ялангуяа энэ эмнэлгийг удирдаж байгаа хүн ямар сэтгэл гаргаж байна вэ гэдгийг бол үүднээс нь өгсүүлээд л харж болдог.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ид нар олон эмнэлгүүдийн, одоо нэгдсэн эмнэлгүүдээр ороод үзэхэд ямар байгаа вэ гэдгийг бол эзэн ямар байна вэ яг л тийм байдаг. Нэг номерын хүн ямар байна вэ. Энд эмнэлгийн дарга нарыг мэдэхгүй ээ. Зарим тохиолдолд ямар эмнэлгийн дарга нар тавьсан бэ гэдгийг бас харж болно. Үнэхээр сэтгэлгүй байгаа улсуудыг бол нэг цэвэрлэгээ хийх шаардлагатай ийм нөхцөл байдал үүсчихээд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Гуравдугаар асуудал бол саяхан батлагдсан Эрүүл мэндийн тусламж, эмчилгээний тухай хуулийг хэрэгжүүлэх тал дээр заавар, дүрэм, журмуудыг нь бас өөрчлөх…/минут дуусав/</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Н.Оюундарь гишүүн үг хэллээ. Ц.Гарамжав гишүүн асуулт тавь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Ц.Гарамжав: - </w:t>
      </w:r>
      <w:r>
        <w:rPr>
          <w:rFonts w:cs="Arial" w:ascii="Arial" w:hAnsi="Arial"/>
          <w:b w:val="false"/>
          <w:bCs w:val="false"/>
          <w:sz w:val="24"/>
          <w:szCs w:val="24"/>
          <w:lang w:val="mn-Cyrl-MN"/>
        </w:rPr>
        <w:t xml:space="preserve">Энэ Эрүүл мэндийн яамны сайдад одоо нэгдүгээрт мэргэжлийн хүн, мөн эмэгтэй хүн дэвшиж байгаад би бас талархалтай хандаж байна. Яагаад гэвэл одоо бид Монголын хүн ам саяхан 3 сая хүрсэн гээд бүгд Монголчууд баяртай байгаа. Гэвч нөгөө талдаа бол бас эх нялхсын эндэгдэл гэдэг нэлээн хүнд асуудал сүүлийн жилүүдэд яригдахгүй бас байгаад байна. Одоо би бас харамсаж яв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ялангуяа өнгөрсөн жил улс орны хэмжээг хамарсан хавтгайрсан улаан бурхан өвчин гарч одоо эх нялхсын төвүүд хэвтэх ор олдохгүй маш олон нярай хүүхдүүд эндсэнийг бид нар одоо мэдэж байгаа. Ингээд сүүлийн жилүүдийн статистик судалгааны зөвхөн одоо нэг тоо баримтыг авахад 20 хүртэлх насны ээж 100 мянган төрөлт тусмаас 68 хувийн эндэгдэлтэй болсон байх юм. 40-өөс дээш насны төрөлтөд 100 мянган төрөлт тутамд 40-өөс дээш насны ээж 43.0 хувийн эндэгдэлтэй байх юм. Мөн 5 хүртэлх насны хүүхдийн эндэгдэл бас нэлээн сэтгэл зовоосон хэмжээнд харагда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Үүнээс үзэхэд нөгөө бидний өмнө нь хэрэгжиж явсан эрүүл ээжээс эрүүл хүүхэд төрдөг гэсэн бодлого алдагдаж байна. Тэгээд энэ бодлогыг одоо сайжруулах, эх нялхсын төвүүдийн одоо эмчилгээний чанар, орны тоог нэмэгдүүлэх, одоо эх нялхсад үйлчлэх төрөх байруудын, төрөх эмнэлгүүдийг шинээр байгуулахад та одоо ямар бодлого баримталж ажиллах вэ гэдгийг асуумаар байна. Ер нь энэ эх нялхсын төвүүдийн асуудал дээр ард иргэд маш их бухимдалтай байгаа. Энэ өнгөрсөн жилүүдэд асар их хэмжээний бухимдал гарсан. Ялангуяа 2016 онд та энийг өөрөө эмч хүний хувьд мэдэж байгаа байх. За ийм нэг асуудал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Дараагийн хэлэх асуудал маань болохоор энэ тэтгэврийн насны хөгшчүүд маань эм ээ авч дийлэхгүй байна. Эмийн үнэ маш өндөр байна гэж. Одоо бид нарын энэ дэвшиж байгаа тойргууд дээр ахмадууд их санал болгож байгаа. Эмийн үнэ өндөр байгаа. Нөгөө талдаа авч ууж байгаа эмүүдийн чанар, стандарт хангахгүй байгаа. Зарим эмийн одоо ямар стандарт, ямар брэндийн эм ороод ирсэн нь мэдэгдэхгүй. Аваад л угаад байдаг угаад байдаг. Үйлчилдэггүй. Монголд зарагдаж байгаа терафлю</w:t>
      </w:r>
      <w:r>
        <w:rPr>
          <w:rFonts w:cs="Arial" w:ascii="Arial" w:hAnsi="Arial"/>
          <w:b w:val="false"/>
          <w:bCs w:val="false"/>
          <w:sz w:val="24"/>
          <w:szCs w:val="24"/>
          <w:vertAlign w:val="subscript"/>
          <w:lang w:val="en-US"/>
        </w:rPr>
        <w:t>[Thera Flu]</w:t>
      </w:r>
      <w:r>
        <w:rPr>
          <w:rFonts w:cs="Arial" w:ascii="Arial" w:hAnsi="Arial"/>
          <w:b w:val="false"/>
          <w:bCs w:val="false"/>
          <w:sz w:val="24"/>
          <w:szCs w:val="24"/>
          <w:lang w:val="mn-Cyrl-MN"/>
        </w:rPr>
        <w:t xml:space="preserve">, одоо хажуухан Солонгос Улсаас авчирсан терафлю гэдэг эм хоёрын чанар шал ондоо. Одоо Монголын терафлюыг бараг бүтэн хайрцгийг уугаад тэр ханиад харшил эдгэдэггүй бол одоо Солонгосоос авчирсан терафлю эмийг нэр ширхгийг уугаад харшил ханиад тэр өдөртөө намддаг.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Ингэхээр манай улс ямар эм оруулж ирээд байна вэ. Энэний стандарт чанарыг ямар лабораториор шалгаж хянаж, ямар стандартаар нийтийн худалдаанд гаргаж байна вэ гэдгийг одоо хатуу анхаарал тогтоож энийг шалгаж стандартын эмийг худалдаалах цаг болсон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тэгээд дээр нь нэмэх нь саяын хэлсэн тэтгэврийн хөгшдийн эмийн бодлого дээр бас нэг анхаарлаа хандуулмаар байна. Эмийн үнэ өртөг байгаад хөгшид маань эм ээ худалдаж авах чадвар одоо боломж муу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ингээд дараагийн нэг хэлэх санал маань эмнэлгүүд олноор баригдаж байна. Оношлогооны төвүүд бас олноор баригдаж байна. Шинээр тоног төхөөрөмжүүд ихээр орж ирж байна. Орчин үеийн олон улсын стандарт хангасан Эм Эр Ай-нууд, өндөр хэмжээний үнэтэй, олон сая долларын үнэтэй тоног төхөөрөмжүүд орж ирж байна. Олон эмнэлэг сайн тоноглогдож эхэлж байна. Монголд. Гэвч оношилж чаддаггүй байна. Ингэхээр энэ эмчилгээний олон оношлогоотой эмнэлгүүдийн зохион байгуулалт. Ямар эмнэлэг дээр ямар оношлогоогоо хиймээр юм гэж мэргэжилтнүүдийн хуваарилалтыг хиймээр байгаа юм. Бүх эмнэлэг одоо нэг том том тоног төхөөрөмж оруулж ирчихээд бүгдээрээ зэрэг адилхан оношлогоо хийнэ гэхээр мэргэжилтнүүдийн чинь одоо чадавхи хүрэлцэхгүй байна. Үнэндээ. Бэлтгэгдсэн боловсон хүчний цаг хугацааны ч гэсэн хугацаа хүрэлцэхгүй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тэр Эм Эр Ай дээр уншдаг мэргэжилтэн болох гэж бид нарын одоо судалж мэдсэнээр доод тал нь 5-аас 10 жилийн бэлтгэл хийж байж Эм Эр Ай комьютерыг уншиж чаддаг эм нар төрдөг гэж би дуулсан, уншсан. Гэтэл өнөөдөр бид нар ганцхан сарын. Зарим ганц жилийн туршлагатай эмч нар маань бүх эмнэлгүүдэд тарсан учраас энэ оношлогоо туйлын буруу явагдаж маш өндөр үнийн эмчилгээний төлбөр авдаг. Оношлогоо буруу гарч байгаа. Ингэхээр энд эмнэлгүүдийн системтэй зохион байгуулалт хэрэгтэй байгаа юм. Ямар эмнэлэг дээр ямар эмч нь оношлох юм. Ямар эмнэлэг дээр ямар бүлгийн өвчнийг одоо үзэх юм. Ийм зохион байгуулалт одоо манай эрүүл мэндийн салбарт хэрэгтэй байх. Тэгэхгүй бол үнэхээр бид нар одоо энэ хичнээн одоо өндөр хүчтэй тоног төхөөрөмж тавиад ч энэ оношлогоогоо хийж чадахгүй байгаа нь сүүлийн үед харагда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За ингээд ер нь эрүүл мэндийн салбарт нийтийн эрүүл мэндийн боловсрол бас дутагдаад байгаа юм. Энэнээс болж одоо энэ эх нялхсын эндэгдэл бас гарч байна уу? Энийг бас анхааруулж, энэ боловсролыг дээшлүүлэх, хуучин одоо их мэдлэг боловсрол, урьдчилан сэргийлэх янз янзын лекци таниулга их хийдэг байсан. Энэ талын боловсрол байхгүйгээс энэ 20 хүртэлх насны эхчүүдийн эндэгдэл энэ дээр…/минут дуусав/</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За асуулт тавьсан уу? Ц.Гарамжав гишүүн. А.Цогцэцэг нэр дэвшигч асуултад хариулъя. 82 дугаар микрофо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А.Цогцэцэг: - </w:t>
      </w:r>
      <w:r>
        <w:rPr>
          <w:rFonts w:cs="Arial" w:ascii="Arial" w:hAnsi="Arial"/>
          <w:b w:val="false"/>
          <w:bCs w:val="false"/>
          <w:sz w:val="24"/>
          <w:szCs w:val="24"/>
          <w:lang w:val="mn-Cyrl-MN"/>
        </w:rPr>
        <w:t xml:space="preserve">За баярлалаа. Ц.Гарамжав гишүүн дээ. Тэгэхээр энэ эх хүүхдийн эндэгдэл гэдэг ээр маш зөв асуулт асуулаа. Эхийн эндэгдэл гэдэг бол байж болохгүй асуудал. Яагаад гэвэл энэ өөрөө физиологийн үзэгдэл. Тэгэхээр энэ физиологийн үзэгдлийг бид нар эмгэг болгоод эхээ алдаж байна гэдэг бол бид нар энэ чиглэл дээр маш хариуцлагатай ажиллах ёсто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нярай хүүхдийн эндэгдэл, нярайн эндэгдэл гэдэг бол манай намын мөрийн хөтөлбөрт бас орсон байгаа. 0-ээс 5 насны хүүхдийг үнэ төлбөргүй эмчилнэ гээд байгаа. Тэгэхээр эрүүл мэндийн даатгалын сангаас одоо жишээлбэл би нэг жишээг хэлэхийг хүсч байна л даа. Яг өрхийн эмнэлэг дээр даатгалын сангаас анхан шатны эмнэлэг дээр 20 мянган төгрөгөөр л тэр ханиадыг хүндрүүлэхгүй эмчилж байгаа байхгүй юу. Тэгээд суурь өвчтэй хүүхдүүдийг бол яриагүй л д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яг тохиолдлын чанартай ийм өвчнөөр ханиад, ханиадны хүндрэл энэ бүгдээр нас барж байгаа хүүхдүүдийн тоо бол бас хамаагүй их илүү байгаад байгаа юм. Тэгэхээр зэрэг энэ дээр бид нар ямар бодлогыг баримтлах вэ гэхээр зэрэг ерөөсөө эрүүл мэндийнхээ даатгалтайгаа л холбоно. Тэр анхан шатанд 0-ээс 5 насны хүүхдэд 20 мянган төгрөгөөр эмчилж болж байгаа юмыг зарим хүмүүс нь худалдан авах чадваргүйгээс үзүүлж тэр эм ээ авахгүйгээр хүндрүүлж байна. Зарим хүмүүс нь бол хүндрүүлээд эмнэлгийн тусламж үйлчилгээ авахаар үргүй зардал гаргаад нөгөө 300-аас 600 мянган төгрөгийнхөө зардлыг эрүүл мэндийн даатгалаас авах жишээтэй болоод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зэрэг энэ зардал, эрүүл мэндийн даатгал, санхүүжилт, зохион байгуулалт, энэ хариуцлага. Хамгийн сүүлд нь энэ сэтгэл, сэтгэл зүй. Одоо хүнд сэтгэл гаргадаг ийм тогтолцоог өнөөдөр эрүүл мэндийн салбарт цогцоор нь бий болгох ёстой гэж үзэж байгаа.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За баярлалаа. Ц.Цогзолмаа гишүүн асуулт асуу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Ц.Цогзолмаа: - </w:t>
      </w:r>
      <w:r>
        <w:rPr>
          <w:rFonts w:cs="Arial" w:ascii="Arial" w:hAnsi="Arial"/>
          <w:b w:val="false"/>
          <w:bCs w:val="false"/>
          <w:sz w:val="24"/>
          <w:szCs w:val="24"/>
          <w:lang w:val="mn-Cyrl-MN"/>
        </w:rPr>
        <w:t xml:space="preserve">За юуны өмнө Эрүүл мэндийн сайдад бас эмэгтэй нэр дэвшигч орж ирж энэ салбартаа нэлээн бэлтгэгдсэн бас мэргэжлийн хүн ажиллахаар болж байгаад үнэхээр одоо нийт салбарынх нь өмнөөс, бас эмэгтэйчүүдийнхээ өмнөөс талархаж байгаагаа илэрхийлмээр байна. Тэгээд амжилт хүсмээр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рүүл мэндийн салбар бол өнөөдөр Монгол Улсын хөгжлийн бас тэргүүлэх салбар мөн. Мөн хүн гэдэг бол өөрөө Монгол орны хувьд хамгийн том үнэтэй капитал. Энэ одоо 3 сая монголчуудыг эрүүл байлгах. Энэ 3 сая дотроо одоо 1 сая орчим нь 0-ээс 18 насны хүүхдүүд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анай олон гишүүд сая маш чухал саналуудыг хэлж, асуултуудыг асуулаа. Би тэгээд давхцахгүй байх үүднээс дараахь хэдэн саналыг хэлье гэж ингэж бодож байна. Тэгэхээр таны хувьд одоо мэргэжлийн хүн ч гэлээ гэсэн одоо нэлээн эрүүл мэндийн салбар уначихсан байгаа. Бодлого, удирдлага, төлөвлөлт, одоо бүхий л шатандаа энэ салбар бол нэлээн хүнд байдалд байгаа ийм салбарыг авч байгаа. Тийм учраас одоо мэргэжлийн хүний хувиар цаг алдахгүй ажлаа нэлээн сайн бодитой, бас тодорхой төлөвлөж, аль цэгээс нь эхэлж одоо үйл ажиллагаагаа эхлэх вэ гэдэг дээр эмэгтэй хүний, бас мэргэжлийн хүний тийм нарийн мэдрэмжтэйгээр үйл ажиллагаагаа төлөвлөж эхлүүлэх байх гэдэгт огтхон ч эргэлзэхгүй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санал давхцахгүй үүднээс Ц.Гарамжав гишүүний хэлсэн саналыг би бас үргэлжлүүлж хэлмээр байна. Ер нь зүгээр одоо нэг талын асуудал бол энэ нийгмийн эрүүл мэндийн боловсролын асуудал нийгэмд нэлээн бас орхигдож байна гэж ингэж үзэж байгаа. Яагаад гэвэл дэлхий нийтийн одоо хөгжлийн чиг хандлага бол эмгүй эмчилгээ буюу хүн өвдөхөөсөө өмнө тэр эдийн засгийн зарлага гарахаасаа өмнө эрүүл мэндийн бүх талын боловсролыг олж авч байх ёстой. Энэ санал, санаачилгууд бас иргэдийн маань өөрсдийн санаачилгаар Монголын нийгэмд бас өнөөдөр тодорхой байж байна. Иог, бясалгал, эрүүл хооллолт, нийтийн биеийн тамир, спортоор хичээллэх, хөдөлгөөнөөр эрүүл мэндээ хамгаалах гээд энэ иргэдийнхээ санал санаачилгуудыг бас нийгмийн эрүүл мэндийн боловсролынхоо хүрээнд бас нэлээн сайн дэмжиж өгөөсэй гэдэг саналыг бас давхцуулахгүй хэлмээр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Дараагийн мэдээж нэг чухал асуудал бол энэ хүнд салбарыг, өнөөдрийн одоо эдийн засгийн хямралтай байгаа, цалин хөлс нь сүүлийн жилүүдэд ерөөсөө нэмэгдээгүй байгаа энэ хүнд үед нуруундаа үүрээд авч явж байгаа эмч, ажилтан, ажиллагсдынхаа нийгмийн асуудал, цалин хангамжийг бодит байдалтай уялдуулаад бас үе шаттайгаар ч гэсэн бага багаар нэмэгдүүлэх асуудлыг ер нь цаг алдахгүй шийдэх шаардлагатай юм аа гэж ингэж хэлэхийг хүсэх гэ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нэ дээр нэг зүйлийг бас зориуд тэмдэглэн хэлэхэд манай Д.Сарангэрэл гишүүн, Ц.Нямдорж гишүүний удаа дараалан Улсын Их Хурлын чуулганы хуралдаануудад хэлээд байгаа тэр эрүүгийн шинэчилсэн хуульд орсон тэр эмч нарт цалин хөлсийг нь нэмэгдүүлж сайн ажиллах боломжийг бүрдүүлээгүй байж ажлын байран дээр одоо алдаа гаргасан эмч нарыг нэлээн өндөр байдалтайгаар торгож, одоо шийтгэх хүртэл арга хэмжээ авах гэж байгаа энэ хуулийн төслийг бас бодит байдалтай уялдуулж цаг алдахгүй Улсын Их Хуралд өргөн мэдүүлэх ажлыг бас таныг маш хурдтай зохион байгуулж хийгээсэй гэж ингэж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эдээж хэрэг Улаанбаатар хот бол ачаалал ихтэй, нэг хоёр гуравдугаар шатлалын эмнэлгүүдийн үйл ажиллагааны чанар, хүртээмж ямар байгаа гэдэг дээр ер нь бүх хүмүүс дандаа л одоо талархалтай байхаасаа илүүтэй гомдолтой байдаг. Тийм учраас энэ нэг хоёр гуравдугаар шатлалын эмнэлгүүдийн үйл ажиллагааны хоорондын уялдаа холбоо, бас ялгааг нь сайжруулах тал дээр бас одоо сайд нарынхаа зөвлөлийг нэлээн мэргэжлийн бас шинэлэг байдлаар бүрдүүлээд дорвитой асуудлуудыг авч хэрэгжүүлээсэй гэж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Өнөөдөр яг Монгол иргэдийн дунд ямар өвчлөлүүд одоо анхаарлын төвд байгаа юм бэ? Хавдраар одоо анхаарал, дэлхийн нийтийн анхаарлыг их татаж байна. Халдварт бус өвчлөлийн байдал, эх хүүхдийн эндэгдлийг одоо сая асуулаа. Тэр битгий хэл одоо устчихсан гээд байж байсан улаан бурхан өвчлөл гарсан гээд эдгээр асуудлуудыг цаг алдахгүй үнэхээр одоо шийдэх зайлшгүй шаардлагатай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Тэгээд хамгийн төгсгөлд нь нийслэл Улаанбаатар хотоос сонгогдсон гишүүнийхээ хувиар энэ өрхийн эмнэлгүүдийн статус, өрхийн эмч нарын цалингийн сүлжээний асуудлыг бас үнэхээр эргэж харахгүй бол эдгээр хүмүүстэй ажлын шаардлага тавихад ч хэцүү, эргээд бас одоо үнэхээр ажлын хариуцлага тооцоход ч хэцүү ийм ойлгомжгүй статус, нөхөрлөлийн статустай гээд ингээд нэг ийм хоёрдмол байдалтай үйл ажиллагаа явуулж байгааг таныг бас мэргэжлийн хүний хувиар их зоригтой шийдвэр гаргаж ингэж шийдээсэй гэж ингэж бодож байна. Тэгээд энэ салбарт маш богино хугацаанд мэргэжлийн хүн…/минут дуусав/</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Ц.Цогзолмаа гишүүн үг хэллээ. Б.Жавхлан гишүүн асуулт тавь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Б.Жавхлан: - </w:t>
      </w:r>
      <w:r>
        <w:rPr>
          <w:rFonts w:cs="Arial" w:ascii="Arial" w:hAnsi="Arial"/>
          <w:b w:val="false"/>
          <w:bCs w:val="false"/>
          <w:sz w:val="24"/>
          <w:szCs w:val="24"/>
          <w:lang w:val="mn-Cyrl-MN"/>
        </w:rPr>
        <w:t xml:space="preserve">Эрүүл мэндийн салбарт эмэгтэй, тэгээд мэргэжлийн хүн нэр дэвшиж байгаад талархаж хүлээж авч байна. Танд амжилт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Гишүүд маань их олон санал, зөвлөгөө өгч байна. За би нэг л зүйл хэлэх гэсэн юм. Монгол Улс маань төлбөрийн баланс гэж зүйл гаргадаг. Тэр дотор аялал жуулчлал гэж их том тоо байдаг. Тэр дунд нь нэг эрүүл мэндийн үйлчилгээ авахаар гадагшаа аялал жуулчлалаар явах гэж ийм тоо байдаг. Сүүлийн хэдэн жил энэ тоо маань 100-аас 120 сая доллароос ерөөсөө буухгүй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эрүүл мэндийн салбарын үйл ажиллагаа хэрхэн явж байна вэ гэдгийг харах нэг тийм санхүүгийн эдийн засгийн үзүүлэлт нь энэ юм болов уу гэж би харж байгаа. Тэгэхээр энэ төлбөрийн балансыг жил бүр гаргах бүрт нь энэ тоог харж байгаад танд би сануулна шүү. Хэрэв энэ тоо дээшээгээ яваад байвал эрүүл мэндийн салбар маань энэ дээр асуудалтай байна гэсэн үг. Хэрэв энэ тоо багасаад ирвэл эрүүл мэндийн салбар сайн явж байна гэж бид дүгнэнэ шүү. Тэгэхээр энэ тоог танаас жил бүр нэхэж асуух болно. Энэ 4 жилийн дотор энэ тоог та одоо хэрхэн яаж буулгаж чадах вэ гэдэг таны ажлын том дүгнэлт болно. За тэгээд танд амжилт хүсье.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За үг хэллээ. З.Нарантуяа гишүүн асуулт тавь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Нарантуяа: - </w:t>
      </w:r>
      <w:r>
        <w:rPr>
          <w:rFonts w:cs="Arial" w:ascii="Arial" w:hAnsi="Arial"/>
          <w:b w:val="false"/>
          <w:bCs w:val="false"/>
          <w:sz w:val="24"/>
          <w:szCs w:val="24"/>
          <w:lang w:val="mn-Cyrl-MN"/>
        </w:rPr>
        <w:t xml:space="preserve">Юуны өмнө олон жил бас салбартаа ажилласан ийм туршлагатай хүн эрүүл мэндийн сайдаар нэр дэвшиж орж ирж байгаад их олзуурхаж байна. Та бол бас тодорхой эмнэлгийг удирдаж явсан сайн мэргэжилтэн, салбартаа танигдсан хүн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Одоо салбарын сайд хийнэ гэдэг бол энэ салбарынхаа бодлого зохицуулалт, үйл ажиллагааг уялдуулах нэлээн том ийм чадварлаг менежер байх ийм том хариуцлагыг танд үүрүүлж байгаа. Тэгээд таны намтраас харж байхад та бас С.Ламбаа сайдтай хоёр ч удаа хамт ажиллаж байсан хүн юм байна. Тэгээд энэ хүн бол салбартаа бас зөвшөөрөгдсөн. Өмнө нь одоо Эрүүл мэндийн сайдаар ажиллаж байхдаа энэ салбарт олон шинэ зүйлүүдийг бас хийж эхлүүлж чадсан ийм удирдах арга барил, улс төрийн туршлагатай ийм хүн. Тэгэхээр таныг бас энэ хүнээс нэлээдгүй зүйлийг суралцсан байх гэж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эд баг болж явсан хүнийхээ хувьд өмнө нь одоо энэ салбарт хийгдэж байсан сайн зүйлүүдээ ямар нэгэн улс төржилгүйгээр үргэлжлүүлж хийгээрэй гэж хүсье. Тэгээд нэг 3 саналыг хэлэх гэсэн юм. Энэ хавар батлагдсан Эмнэлгийн тусламж, үйлчилгээний тухай хууль байгаа. Өнөөдөр энд олон гишүүдийн ярьж байгаа энэ чухал чухал асуудлуудыг шийдэхэд нэлээн суурь түлхэц болох энэ хуулийг одоо баталсан гэж би үздэг. Тэгээд энэ хуулийг яаралтай хэрэгжүүлэхийн тулд дахиад энэ хууль дотор заагдсан 30 гаруй ийм дүрэм, журмуудыг хурдан шуурхай батлуулах хэрэгтэй байгаа. Та ингээд ажлаа, энэ дүрэм, журмаа одоо гаргаж хурдан шуурхай эхлүүлэхээс ажлаа эхлээрэй гэж хүсье. Ингэж чадах юм бол одоо манай энэ эмнэлгүүдийн, анхан шатны ялангуяа эмнэлгүүдийн олж байгаа орлого бол эмнэлэгтээ, эмч нартаа үлдэх ийм боломж бүрдэх юм. Ингэснээр эмнэлгүүд өөрсдөө бас эдийн засгийн хувьд чадавхитай болно. Эдийн засгийн хувьд чадавхитай байж энэ эмнэлэг өөрөө оношлогоо, тоног төхөөрөмж нь сайжирна. Боловсон хүчнүүд чадавхиж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ийм учраас бас энэ эмнэлгийг зах зээлийн зарчмаар ажиллуулдаг болох гол энэ өөрчлөлтийг энэ эрүүл мэндийн салбарт бас хийсэн шүү. Энийг хэрэгжүүлж чадвал чанарын ахиц гарна гэдэгт би бас эргэлзэхгүй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Дээр нь Эрүүл мэндийн даатгалын тухай хууль шинэчлэгдсэн. Олон хүмүүсийн сая ярьж байгаа. Б.Жавхлан гишүүн ярьж байна. Олон иргэдийн маань мөнгө гадагшаа урсаад байна гээд. Тэгэхээр өнгөрсөн 4 жил оношлогооны төвүүдийг барьсан. Цаашдаа ч аймгийн төвүүд дээр оношлогооны төвүүдийг барих шаардлага байгаа. Эрүүл мэндийн даатгалын шинэ хуулийн гол агуулга бол эмээс хамааралтай иргэд одоо өргөн хэрэглээний хэрэглэдэг ийм эмүүдийг даатгалд хамруулж авах, даатгалын сангаас авах боломж бүрдсэн. Мөн өндөр өртөгтэй ийм оношлогоонуудын өртгийг энэ даатгалын санд хамруулахаар ийм чухал зарчмын өөрчлөлт энэ хуулиар нээгдсэн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энэ хоёр хуулиа бол нэлээн сайн хэрэглээд үзээрэй. Мэдээж шинэ хуулиуд хэрэглэх явцад алдаа оноо нь гарна. Тэгэхдээ би бол бодлогын суурь зарчим нь бол зөв хуулиуд гарсан гэж үздэг юм. Тэгээд эцэст нь орон нутгаас сонгогдсон гишүүний хувьд ялангуяа орон нутагт энэ шинэ технологи, шинэ лаборатори, төхөөрөмжүүд очихоор үүнтэйгээ ажиллах эмч нарын маань мэдлэг боловсролыг дахиж давтан сургах. Ялангуяа Улаанбаатарт одоо эрүүл мэндийн салбарт нэлээн их гол үүргийг нуруундаа үүрч байгаа хувийн секторууд дээр, хувийн секторын эмнэлгийн энэ эмч, эмнэлгийн мэргэжилтнүүд, гадаадын мэргэжилтнүүдийн хажууд дагалдуулж сургах замаар богино хугацаанд энэ хүмүүсийгээ бас чадавхижуулах ийм тусгай хөтөлбөр гаргаж хэрэгжүүлбэл боловсон хүчний маань чанарт нэлээн их ахиц гарах байх гэж бодож байна. Та энэ дээр бас анхаарч ажиллаара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эд бид иргэд ээ, ер нь өвдсөнийх нь дараа эмчлэх тухай биш өвдөхөөс нь өмнө урьдчилан сэргийлэх тэр эрүүл мэнддээ анхаардаг иргэдийн боловсролыг дээшлүүлэх тал дээр нэлээн их цогц ажил хийх шаардлагатай харагддаг. Аль ч үеийн Засгийн газар Эрүүл мэндийн яамнаас энэ тал дээр хангалттай сайн ажил зохиож, арга хэмжээ авч чадахгүй байна уу гэж харагддаг юм. Тэгээд энэ бүх зүйлийг та анхаараарай. Ингээд амжилт хүсье.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З.Нарантуяа гишүүн үг хэллээ. Д.Тэрбишдагва гишүүн асуулт тавь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Тэрбишдагва: - </w:t>
      </w:r>
      <w:r>
        <w:rPr>
          <w:rFonts w:cs="Arial" w:ascii="Arial" w:hAnsi="Arial"/>
          <w:b w:val="false"/>
          <w:bCs w:val="false"/>
          <w:sz w:val="24"/>
          <w:szCs w:val="24"/>
          <w:lang w:val="mn-Cyrl-MN"/>
        </w:rPr>
        <w:t xml:space="preserve">За баярлалаа. Энэ эрүүл мэндийн салбар, ер нь энэ салбаруудын асуудлыг бид янз янзаар төрөлжүүлж авч үзмээр байгаа юм. Ялангуяа эрүүл мэндийн салбарыг бол энэ Улсын Их Хурлын гишүүд их онцгойлон анхаарч улсын төсөв хөрөнгө дээр хөрөнгө мөнгө суулгах асуудлыг бид шийддэг шүү д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зүгээр өнөөдөр бол хүмүүс захиас даалгавар өгөөд л баахан юунууд, амархан юм шиг юм ярьж байна л даа. Тэгэхээр энэ эрүүл мэндийн салбарт хөрөнгө оруулалт гэдэг юм нь дээр бид онцгойлон анхаарахгүй бол одоо бид хэдэн гишүүд очоод л хавдрын эмнэлэгт нэг хэдэн хэдэн жил одоо хавдрын эмнэлэгт өргөтгөлийн асуудлыг нь одоо хэдэн жил болчихсон. Тэгээд тэрийг ерөөсөө хийж гүйцээдэггүй. Тэгээд хэдэн гишүүд очиж тэрийг нь гүйцээх жишээтэ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өрхийн эмнэлэг гээд л одоо Яармагт 6, 7 жил болж байна. Мөнгийг нь батлаад өгчихсөн. Халуун хүйтэн ус ч байхгүй, дэд бүтэц хөгжөөгүй газар мөнгийг нь батлаад өгчихдөг. Тэгээд тэр нь одоо хүртэл хэрэгжүүлж байгаа юм байхгүй. Гээд энэ эмнэлгийн хөрөнгө оруулалт, гадна дотнын зээл тусламжийг маш сайн уялдуулж өгөх. Ялангуяа энэ эрүүл мэндийн салбарт дутуу баригдсан, дутуу хийгдсэн ажлуудыг маш богино хугацаанд гүйцээмээр байна. Тэр дээр нь улсын төсөв, хөрөнгө хэлэлцэж байх үе дээр одоо ерөөсөө л ажил нь эхэлсэн ажлуудыг бүгдийг нь дуусгамаар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Сонгинохайрхан дүүргийн нэг жишиг эмнэлэг барина гээд 7 жил болж байна л даа. Эхлээд л нэг эхний оруулж ирж байгаа юм нь нэг хэн ч ойлгогдохоор нэг жижигхэн амбаар шиг маягийн юманд оруулж ирээд. Тэрийг нь судалж үзээд Улсын Их Хурлаар оруулж ирээд тэрийг нь судалж үзээд болохгүй байна гээд ингээд л нэг эхэлсэн ажлыг нь хоёр гурав дахин үргэлжлүүлж ажилласаар байтал. Зүгээр би одоо хэдэн жишээ л хэлж байна шүү дээ. Өрхийн эмнэлэг 7 жил, төрөхийн эмнэлэг 7 жил, Азийн хөгжлийн банкны эмнэлэг 7 жил, хавдрын өргөтгөл бас 5, 6 жил болж байж нэг одоо хэдэн гишүүд очиж байж л засч янзалсан л д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ийм ийм хөрөнгө оруулалтын асуудал дээр нь одоо хэрвээ болох юм бол шинэ сайд энэ хөрөнгө оруулалтынхаа асуудлыг бол шууд эхлэх хэрэгтэй. Гадаадын зээл тусламж гээд л нэг ороод ирнэ. Ярина. Бие биеэндээ хардаад л. Гаднын юм нь дээр тэгж тендерт нь болж байна. Энэ нь ч идэж уух гэж байна гээд л тэгээд хэдэн жил болоод л ерөөсөө ажил эхлүүлдэггү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нэ нэг хоорондын хэрүүлээсээ. Ялангуяа хөрөнгө оруулалтын чиглэлийн юм нь дээр бол зоригтой алхам хийж энэ дээр нэг эхэлсэн ажлуудыг нь дуусгах. Ерөөсөө хийж болохгүй ажлыг нь бол болиулах ийм зүйлээс ажлаа эхэлбэл их зөв байх гэж бодож байна. Тийм учраас Улсын Их Хурлын гишүүд ялангуяа энэ нийгмийн чиглэлийн салбарын хөрөнгө оруулалт гэдэг бол маш чухал байдаг учраас энэ дээр бид өөрсдөө бас за шахаж шаардаж одоо үүрэг даалгавар өгөх бол нэг хэрэг. Үүрэг даалгавар биелүүлэхийн тулд тодорхой хөрөнгө санхүүтэй байх ёстой гэдгийг бас анхаарч бодоорой гэж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Өрхийн эмнэлгүүд гээд нэг зовлонтой газар бий. Одоо тухайлах юм бол Сонгинохайрхан дүүргийн чинь 15-аас 20 мянган хүнтэй хороонд нэг л өрхийн эмнэлэг байна шүү дээ. Нэг өрхийн эмнэлэг. 15 мянган хүнд нэг өрхийн эмнэлэг. Тэнд чинь одоо нэг 5, 6-хан хүн л ажиллаж байгаа шүү дээ. Гэх мэтчилэнгээр энэ одоо өрхийн эмнэлгүүдийг тэр сайн муу гэхээсээ илүү энэ өрхийн эмнэлгүүдийгээ өргөжүүлэх юм уу, томсгох юм уу. Ингэхгүй бол энэ өрхийн эмнэлэг гэж сайн муу нэрийг зүүгээд яваад байдаг. Зүгээр одоо ажлаа хиймээр байгаа юм л даа. Өрхийн эмнэлэгүүд бол маш сайн ажил хийх ёстой л доо. Тэр улс төржихийг нь яана гээч.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Ер нь эмнэлгийн тангараг өргөсөн эмч нарыг энэ улс төржүүлдэг ажил руу их бага яаж байхгүй бол. Өрхийн эмнэлгээр дамжуулж улс төр хийдэг юмыг ер нь таслан зогсоох хэрэгтэй шүү. Энийг бол бүр онцгойлон анхаарч хэлмээр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Ингээд энэ одоо бас амаргүй салбарыг амаргүй авч явж байгаа. Тэгээд энд ажлаа их зөв эхлээрэй. Саяны энэ асуусан асуултад харж байхад ер нь эмнэлгийнхээ салбарыг нэлээн мэддэг бас ерөнхийдөө бол юм хийчихье гэсэн тийм төсөөлөл бол харагдаад л байна. Тэгэхээр тэрэнд л бол одоо бид туслах ёстой. Амжилт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За Д.Тэрбишдагва гишүүн үг хэллээ. М.Билэгт гишүүн асуулт асуу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М.Билэгт: -</w:t>
      </w:r>
      <w:r>
        <w:rPr>
          <w:rFonts w:cs="Arial" w:ascii="Arial" w:hAnsi="Arial"/>
          <w:b w:val="false"/>
          <w:bCs w:val="false"/>
          <w:sz w:val="24"/>
          <w:szCs w:val="24"/>
          <w:lang w:val="mn-Cyrl-MN"/>
        </w:rPr>
        <w:t xml:space="preserve"> Эрхэм гишүүдийн энэ өдрийн амгаланг айлтгая. Эрүүл мэндийн яамны сайдад томилогдож байгаа А.Цогцэцэг таныг дэмжиж байна. Эрүүл мэндийн салбарын мэргэжлийн, энэ салбартаа бас 30 гаруй жил тогтвор суурьшилтайгаар ажилласан. Сүүлийн 13 жил Арьс өнгөний өвчин судлалын үндэсний төв эмнэлгийг удирдаж ажиллажсан туршлагатай, бас удирдагч, менежер хүн. Тэгээд эмэгтэй хүн энэ салбарыг удирдахаар орж ирж байгаад маш их талархалтай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ын ард түмэн маань олон зүйлийг төрөөсөө хүсдэггүй. Зүгээр хоёр гуравхан асуудлыг л төрөөсөө одоо дэмжлэг авахыг, зохицуулахыг хүсдэг. Энэний нэг нь бол эрүүл мэндийн салбар. Гэтэл өнөөдөр Монгол оронд зах зээлийн эдийн засагт шилжсэнээс хойш энэ хооронд худалдаа, үйлчилгээний салбар, бусад салбарууд өндөр хөгжилтэй орны хөгжлийн хэмжээнд хүрч хөгжсөн байгаа. Харин манай эрүүл мэндийн салбар л өнөөдөр унасан байна гэдгийг манай гишүүд одоо бусад эрдэмтэн судлаачид бүгд оношилж дүгнэж хэл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өнөөдөр Монголын баялаг бол эрүүл монгол хүн. Энэтэй хүн болгон санаа нэгдэх байх. Өнөөдөр Монголд хамгийн хэцүү зүйл бол юу болоод байгаа вэ гэхээр Монголын айл бүрд сэтгэл түгшээсэн зовлон бол хортой хоргүй хавдрын өвчлөл болоод байгаа. Өнөөдөр тэгтэл Монголд шинээр жилдээ 5 мянга гаруй хүн шинээр хавдраар өвчилсөн нь оношлогддог. Гэтэл тэр хавдраар өвчилсний шинээр оношлогдож байгаа тэр 5 мянга гаруй хүний 70 хувь нь хожимдож оношлогдсоноос болж 1 жилийн дотор энэ хорвоогоос хальдаг. Гэтэл тэр хавдраар оношлогдсон хүнээ авч үлдэхийн тулд ах дүү, хамаатан садан, аав ээж, үр хүүхэд нь бүгд л байдаг юмаа зарцуулаад, зориулаад ингээд үлдэж байгаа хүнээ ч аварч чадахгүй, өөрсдөө эдийн засгийн хямралд ороод үлддэг. Энэ л өнөөдөр Монголд гамшиг болчихоод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рүүл мэндийн салбарын үе үеийн мэргэжилтнүүд, эрдэмтэд, эмч нар 2014 онд Монгол Улсын Ерөнхийлөгч, Ерөнхий сайд, Улсын Их Хурлын даргад хандаж уриалга гаргаж хүргүүлсэн байдаг. Тэд юу гэсэн бэ гэхээр зэрэг Монгол Улсад монгол иргэд маань 300-гаад мянган иргэн тэр гепатит халдварт өвчнөөр өвчилсөн байна. Энэ бол Монгол Улсын аюулгүй байдалд заналхийлсэн ийм аюултай нөхцөл бий болчихоод байна гэж. Энд яаралтай арга хэмжээ аваачээ гэсэн уриалгыг төрийн гурван өндөрлөгт хүргүүлсэн байдаг.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зэрэг өнөөдөр Монголд хавдрын өвчлөл, ер нь шинээр өвчлөл жилд мянга мянгаар нэмэгдэж байхад өнөөдөр Монголд байгаа хавдрын эмнэлэг нь 30 гаруй жилийн өмнө ашиглалтад орсон 100 гаруйхан эмчтэй, 200 гаруйхан ортой нэг л эмнэлэг байгаа. Өнөөдөр мэргэжилтнүүд, дэлхийн мэргэжилтнүүд судалгаандаа юу гэж дүгнэсэн байдаг вэ гэхээр зэрэг одоогоор бол жилд мянга гаруй өвчин шинээр нэмэгдэж байна. Гэтэл 2025 он гэхэд энэ бол 6 мянга болж өсөх юмаа гэсэн дүгнэлтийг гаргасан байдаг. Тэгтэл бид манай Монгол Улс 30 гаруй жил болоход хавдрын эмнэлгээ өргөжүүлж томруулаагүй. Эндээ хөрөнгө хүчээ нэмж чадахгүй ийм л байдалд хүрчихээд байгаа. Тийм учраас та монголчуудаа эрт оношлогоонд хамрагдах тэр нөхцөлийг л бүрдүүлэхийн тулд хамгийн түрүүнд анхаарлаа тавьж энэ иргэд маань гадаад руу явж оношлогоо хийлгэх гэж зүдрэхгүй, өвчин нь аажим оношлогдож эрсдэлд орохгүй байх нөхцөл дээр л хамгийн түрүүнд анхаарал тавих болчихоод байгаа та анхаарч үзээрэй гэж танд бас захиж хэлэх гэсэн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Харин танаас хоёрхон асуулт байна. Энэ бол өнөөдөр иргэдэд хүргэж байгаа эрүүл мэндийн тусламж үйлчилгээ ер нь та ямар хэмжээнд байгаа вэ гэж та…/минут дуусав/</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Нэг асуулт тавилаа. Нэр дэвшигч А.Цогцэцэг хариулъ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А.Цогцэцэг: - </w:t>
      </w:r>
      <w:r>
        <w:rPr>
          <w:rFonts w:cs="Arial" w:ascii="Arial" w:hAnsi="Arial"/>
          <w:b w:val="false"/>
          <w:bCs w:val="false"/>
          <w:sz w:val="24"/>
          <w:szCs w:val="24"/>
          <w:lang w:val="mn-Cyrl-MN"/>
        </w:rPr>
        <w:t xml:space="preserve">М.Билэгт гишүүндээ баярлалаа. Иргэдэд үзүүлж байгаа өнөөдрийн тусламж үйлчилгээ ямархуу түвшинд байна гэж ингэж асуулаа. Тэгээд иргэдэд үзүүлж байгаа тусламж, үйлчилгээний чанар, хүртээмж өнөөдөр бол бас нэлээд доголдолтой байгаа. Тэгэхээр энэ чанар, хүртээмжийг дээшлүүлэхийн тулд бас олон ажлуудыг төлөвлөсөн байгаа. Хүртээмж гэдэг маань өөрөө бол бас нэг ойлголт. Чанар гэдэг бол бас тусгай ойлголт.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зэрэг энэ хүртээмжийг нь дээшлүүлээд, чанарыг нь сайжруулаад, боловсон хүчнийг нь бэлдээд, бодлогыг нь зөв зохицуулах юм бол энэ бол болох ажил. Тусламж үйлчилгээ бид нар чанартай үзүүлээд явуулчих бас боломжтой гэж ингэж бодож байгаа. Тэгэхээр ер нь бол би хэрвээ одоо эрүүл мэндэд сайдад ингээд томилогдох юм бол ер нь энэ Монголын хүн амыг эрүүл аюулгүй орчинд чанартай, хүртээмжтэй, ёс зүйтэй тусламж, үйлчилгээг үзүүлье гэсэн ийм л уриаг би бас дэвшүүлж байгаа юм даа. Баярлалаа. Танд.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Б.Саранчимэг гишүүн асуулт асуу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Б.Саранчимэг: - </w:t>
      </w:r>
      <w:r>
        <w:rPr>
          <w:rFonts w:cs="Arial" w:ascii="Arial" w:hAnsi="Arial"/>
          <w:b w:val="false"/>
          <w:bCs w:val="false"/>
          <w:sz w:val="24"/>
          <w:szCs w:val="24"/>
          <w:lang w:val="mn-Cyrl-MN"/>
        </w:rPr>
        <w:t xml:space="preserve">За баярлалаа. Тэгэхээр өнөөдөр мэргэжлийн чадвартай, туршлагатай ийм эмэгтэй энэ салбарын сайдаар нэр дэвшиж байгаад бас талархан хүлээж авч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хээр эрүүл мэндийн салбар гэдэг бол одоо яах аргагүй хамгийн чухал салбар байгаа. Тэгэхээр энэ салбарт бол одоо маш том өөрчлөлтүүд, эерэг өөрчлөлтүүдийг хийх шаардлагатайг бол бас иргэд хэлж байгаа. Тэгэхээр энэ шинэчлэл, эерэг өөрчлөлтүүдийг хийхэд яах аргагүй бас одоо хөрөнгө, санхүүжилт бол яах аргагүй шаардлагатай байгаа. Тэгэхээр та өнөөдөр ийм бас эдийн засгийн хямралтай ийм байгаа үед өнөөдөр энэ шинэчлэлт хийхэд санхүүжилт, энэ хөрөнгө оруулалтад ямархуу байгааг судалж үзсэн үү? Нөгөөтэйгүүр хөрөнгө оруулалтыг бас босгож болохоор байгаа юу? Энэ шинэчлэлийг хийж болох уу гэдгийг, болохоор байгаа юу гэдгийг бас танаас асуумаар байга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Нөгөөтэйгүүр Монгол Ардын Нам, одоо манай намын мөрийн хөтөлбөрт эрүүл мэндийн салбарт зарцуулагдах дотоодын нийт бүтээгдэхүүнд ногдох санхүүжилтийг 6 хувьд хүргэнэ гэсэн байгаа. Тэгэхээр энэ хүргэх боломжтой байгаа юу гэдгийг бас асуумаар байн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Нөгөөтэйгүүр энэ эрүүл мэндийн салбарт маш олон асуудлуудыг шийдэх шаардлагатай байгаа. Тэгэхдээ энэ шаардлагатай байгаагийн нэг зүйл бол яах аргагүй өнөөдөр яаралтай болон алсын түргэн тусламжийн үйлчилгээ байгаа. Тэгэхээр энэ үйлчилгээг хийхэд өнөөдөр одоо яах аргагүй амь тэмцсэн энэ үед иргэд их гомдолтой байсан. Одоо хэдэн цагийн дараа ирдэг. Энэ өөрчлөлтийг бол одоо яах аргагүй зөв менежментээр иргэддээ түргэн шуурхай үйлчилдэг гэхээс эхлээд олон зүйлүүдийг хийх шаардлагатай байгаа. Тэгэхээр энийг хийх боломжтой байгаа юу гэдгийг бас асуумаар байн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эд энэ шинэчлэл хийхэд одоо таныг бас маш их хурдтай, энэ хариуцлагатай салбарт зөв менежментийг хийж иргэд рүүгээ чиглэсэн, бүр цаашилбал одоо энэ салбарт ажиллаж байгаа эмч, ажилчдыгаа дэмжсэн бодлого явуулна гэдэгт итгэж байгаа. Тэгээд таныг дэмжиж амжилт хүсье.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Нэр дэвшигч А.Цогцэцэг асуултад хариулъя.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А.Цогцэцэг: - </w:t>
      </w:r>
      <w:r>
        <w:rPr>
          <w:rFonts w:cs="Arial" w:ascii="Arial" w:hAnsi="Arial"/>
          <w:b w:val="false"/>
          <w:bCs w:val="false"/>
          <w:sz w:val="24"/>
          <w:szCs w:val="24"/>
          <w:lang w:val="mn-Cyrl-MN"/>
        </w:rPr>
        <w:t xml:space="preserve">Б.Сарангэрэл гишүүндээ баярлала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Өнөөдөр бол эдийн засаг хямралтай байгаа гэдгийг хүн бүхэн мэдэж байгаа. Гэхдээ одоо эрүүл мэндийн салбарынхаа санхүүжилтийг яаж босгох вэ гэдэг тал дээр нөөцийн зөв хуваарилалтыг хийх нь зүйтэй болов уу гэж ингэж боддог юм. Тухайлбал одоо эрүүл мэндийн санхүүжилтийг одоо нэмээд байх нь бол мэдээж хэрэгтэй. Гэхдээ энэ дээр бид нар дотоод нөөц бололцоонууд байгаад байгаа юм. Тухайлбал одоо шаардлагагүй хэвтэлтүүд байна. Лабораторийн шинжилгээнүүдийн давхцалууд байна. Одоо тэр эмнэлэгт, 7 дугаар төв дээр шинжилгээ хийлгэсэн бол одоо манайд хүчингүй. Дахиж хийлгүүл гэж байгаа юм. Энэ болгонд чинь эрүүл мэндийн даатгалаас урсгал зардал гараад байгаа. Тэгэхээр зэрэг ийм үрэлгэн зардлуудыг бол бид нар багасгах тал дээр нь анхаарч ажиллавал их зүгээр юм болов уу гэж бодож байгаа юм.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ээрээс нь бас энэ тоног төхөөрөмжүүдийн асуудал дээр нэлээн их анхаарахгүй бол болохгүй байгаад байгаа юм. Жишээлбэл, орон нутагт гэхэд боловсон хүчин нь байхгүй. Тэгээд үнэтэй үнэтэй тоног төхөөрөмжүүд улс төрийн ямар нэгэн байдлаар оччихсон байж байдаг. Тэр дээр ажилладаг боловсон хүчин байхгүй байж байдаг. Тэгээд дээрээс нь ажиллах боловсон хүчин байлаа гэхэд тэр яг нөгөө өөрийнхөө хүчин чадлаараа ажиллахгүй. Тэгээд өндөр өртөгтэй тоног төхөөрөмжид өөрийн хүчин чадлаараа ажиллахгүй бол алдагдалд орж байдаг. Гэтэл Улаанбаатар хотод нь дутагдаад байга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хээр ийм зохицуулалтуудыг хийх нөөц бололцоо, санхүүжилтийн нөөц бололцоог бол бид нар хайна. Энэ чиглэл дээр бид нар бас бусад байгууллагууд болон орон нутагтай хамтарч ажиллана гэж бодож байга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а үндэсний нийт бүтээгдэхүүний 6 хувийг эрүүл мэндийн санхүүжилт оруулна гээд ингээд манай намын мөрийн хөтөлбөрт орчихсон байгаа. Тэгэхээр зэрэг ер нь бол энэ Дэлхийн эрүүл мэндийн байгууллагын жишиг л дээ. Тэгэхээр зэрэг энэ 6 хувьд бид нар хүргэхийг бол үе шаттайгаар хүргэе гэсэн ийм зорилгыг тавьж байгаа. Бас та нөхөд минь бас дэмжээрэй. Тэгэхдээ одоо нэг жишээг би бас хэлэхийг хүсч байн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элхийн эрүүл мэндийн байгууллагын гишүүн орнуудын судалгаанаас ингээд харахад Сингапур улс гэхэд дотоодын нийт бүтээгдэхүүний 6 хувийг л эзэлдэг. Зардал нь. Гэтэл Америкийн Нэгдсэн Улс 17 хувьтай байдаг. Гэтэл байр эзлүүлээд үзэх юм бол тусламж үйлчилгээний чанар хүртээмжээрээ Америкийн Нэгдсэн Улс 34-т явж байдаг. Сингапур Улс 4-т явж байдаг. Тэгэхээр энэ зарчмын ялгаа бол явж байгаа. Тэгэхээр энэ дотоод зохион байгуулалт, бүтцийг үнэхээр өөрчилж чадах юм бол бид нар бас энэ дээр бол 6 хувьдаа хүргэчихэж чадна гэж үзэж байга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Гурав дахь асуулт нь яаралтай тусламжийн асуудал бол мэдээж энэ бол аягүй чухал асуудал байгаа. Хүн ерөөсөө хамгийн гол юм бол яаралтай тусламжийг л маш хурдан авах юм бол хэн хэндээ ач холбогдолтой. Тэгэхээр энийг бол газар зүйн байрлалыг нь харгалзаж задалж энэ дээр нь бүх мэргэжилтэй боловсон хүчин цогцоор нь шийдэх асуудал байгаа. Энэ бас миний санаанд багтаад байгаа. Тэгээд танд баярлала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Гишүүд танхимд цуглая. 5 минутын дараа санал хураана. М.Оюунчимэг гишүүн асуулт тавьж, үг хэлье.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М.Оюунчимэг: - </w:t>
      </w:r>
      <w:r>
        <w:rPr>
          <w:rFonts w:cs="Arial" w:ascii="Arial" w:hAnsi="Arial"/>
          <w:b w:val="false"/>
          <w:bCs w:val="false"/>
          <w:sz w:val="24"/>
          <w:szCs w:val="24"/>
          <w:lang w:val="mn-Cyrl-MN"/>
        </w:rPr>
        <w:t xml:space="preserve">Ер нь хэн сайд байх нь чухал биш хэр сайн менежер байх нь чухал байгаа. Өнөөдөр орж ирсэн энэ 4 хүний тухайд бол энэ шалгуурыг маш сайн хангасан хүмүүс байна гэж би харж байгаа юм.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хээр төрийн эмнэлгийг бол бас ямар түвшинд авч явж болохыг өөрөө одоо амьдралаараа харуулсан хүний хувьд эрүүл мэндийн салбарыг 1 жилийн дотор ядахдаа нэг хөл дээр нь босгоод нэг үнэхээр өөр салхи оржээ гэж харагдахаар тийм хэмжээнд менежмент таныг хийж чадна гэдэгт бид их итгэж байгаа шүү. Тэр дээр бас хамтарч ажиллана гэж бодож байн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эд та ажлаа юунаас эхлэх вэ гэж одоо мэдээж бодож байгаа. Хамгийн гол нь одоо ингээд хүйтний улирал эхлэхээр хүүхдээ тэвэрсэн эцэг эхчүүдийн урт очер дараалал эмнэлгийн хүйтэн шалан дээр ингээд хавтгай болдог. Энэ бол Монголын эмгэнэл болоод удаж байна. Ялангуяа сүүлийн 4 жил бол энэ асуудал бол хамгийн эмзэг байлаа шүү дээ. Тэгээд статистикаар дандаа нярайн эндэгдэл их өссөн харагдаад байгаа. Тэгэхээр энэ ажлаас та минь ажлаа эхлээд ер нь эмнэлгийн хүртээмжийн асуудал дээр эхний ээлжинд одоо ямар ямар бололцоо байна. Хувийн эмнэлгүүдтэй энэ дээр яаж хамтарч ажиллах вэ гэдэг дээр сайн менежмент хийнэ байх гэж би танаас харж байгаа шүү. Энэ их чухал асуудал байга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үрүүн тэр Б.Ундармаа гишүүн хэлж байна лээ. “Эрүүл монгол хүүхэд” хөтөлбөрийг маш их хүмүүс дэмжиж харж байсан. Тэгэхээр ер нь хүүхэд багадаа суурь өвчингүй бол том болоод маш сайн эцэг эх болно. Тэгэхээр энэ “Эрүүл монгол хүүхэд” хөтөлбөрийг үргэлжлүүлэх тал дээр анхаарч ажиллаарай гэж танаас хүсэх байн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Нөгөө нэг анхаарал татсан зүйл нь ер нь энэ төрийн эмнэлгүүдийн очер дараалал дийлдэхгүй хувийн эмнэлгүүдийн үнэ дийлдэхгүй яг энэ дунд нийгмийн эмзэг бүлэг бол маш их хохирч байгаа одоо би сая сонгуулийн үеэр бараг уулзсан хүн болон хэлж байсан юм. Тэгэхээр энэ гажуудлыг яаж арилгах вэ? Энэ дээр яаж анхаарах вэ гэдэг тал дээр та бас анхаарч ажиллаарай гэж захих байна.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амгийн сүүлд нь нэг зүйлийг хэлэхэд энэ Чингэлтэйн нэгдсэн эмнэлэг нэг жинхэнэ утгаараа ажиллахыг өнөөдөр маш олон хүн харж хүлээж байгаа юм. Энийг надад хүн бүр захиж байсан. Тэгэхээр энэ эмнэлэг дээр та минь бас анхаарч ажиллаарай гэж хэлье. Тэгээд танд амжилт хүсье.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Гишүүд асуулт тавьж, хариулт авч үг хэлж дууслаа. Одоо Байнгын хорооны гаргасан саналын дагуу Монгол Улсын Засгийн газрын гишүүн, Эрүүл мэндийн сайдаар Аюушийн Цогцэцэгийг томилох саналыг дэмжье гэсэн томьёоллоор санал хураалт явуулна. Санал хураалт. </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56 гишүүн санал хураалтад оролцож, 54 гишүүн дэмжиж, 96.4 хувийн саналаар санал дэмжигдлээ. </w:t>
        <w:tab/>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center"/>
        <w:rPr>
          <w:rFonts w:ascii="Arial" w:hAnsi="Arial" w:cs="Arial"/>
          <w:sz w:val="24"/>
          <w:szCs w:val="24"/>
        </w:rPr>
      </w:pPr>
      <w:r>
        <w:rPr>
          <w:rFonts w:cs="Arial" w:ascii="Arial" w:hAnsi="Arial"/>
          <w:b/>
          <w:bCs/>
          <w:i w:val="false"/>
          <w:iCs w:val="false"/>
          <w:sz w:val="24"/>
          <w:szCs w:val="24"/>
          <w:lang w:val="mn-Cyrl-MN"/>
        </w:rPr>
        <w:t>Монгол Улсын Засгийн газрын гишүүн – Эрчим хүчний сайдыг томилох тухай асуудал</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За одоо Засгийн газрын гишүүн – Эрчим хүчний сайдад нэр дэвшигчийг хэлэлцэж эхэлье. Нэр дэвшигчийн талаар гаргасан Эдийн засгийн байнгын хорооны санал, дүгнэлтийг Улсын Их Хурлын гишүүн Л.Энх-Амгалан танилцуул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Улсын Их Хурлын дарга,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Улсын Засгийн газрын гишүүн – Эрчим хүчний сайдаар Пүрэвжавын Ганхүүг томилуулах саналаа Монгол Улсын Ерөнхий сайд 2016 оны 7 дугаар сарын 29-ний өдөр Улсын Их Хуралд өргөн мэдүүлснийг Эдийн засгийн байнгын хороо Улсын Их Хурлын тухай хуулийн 19 дүгээр зүйлийн 19.2.6, Улсын Их Хурлын чуулганы хуралдааны дэгийн тухай хуулийн 37 дугаар зүйлийн 37.6 дахь хэсэгт заасныг тус тус үндэслэн 2016 оны 7 дугаар сарын 29-ний өдрийн хуралдаанаар хэлэлцээд Ерөнхий сайдын саналыг хуралдаанд оролцсон гишүүдийн олонхийн саналаар дэмж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П.Ганхүү нь 1976 онд Хөвсгөл аймагт төрсөн. 1997 онд Нийгэм, эдийн засгийн дээд сургууль, 1999 онд Монгол Улсын Их Сургуулийн Эдийн засгийн сургууль, 2015 онд Австралийн Сиднейн их сургуулийг тус тус төгссөн. Эдийн засгийн магистр. Америкийн Нэгдсэн Улс, Япон Улсад эрчим хүчний чиглэлээр мэргэшил дээшлүүлсэ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П.Ганхүү нь 1997-1999 онд Нийгэм, эдийн засгийн дээд сургуульд багш, салбарын эрхлэгч, 1999-2001 онд Монгол Улсын Их Сургуульд ТАСИС хөтөлбөрийн зөвлөх, 2002-2004 онд Дэд бүтцийн яаманд мэргэжилтэн, 2004-2009 онд Түлш, эрчим хүчний яаманд газар, хэлтсийн дарга, ахлах мэргэжилтэн, 2009-2012 онд Эрчим хүчний газрын орлогч даргаар тус тус ажиллаж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уралдааны явцад Улсын Их Хурлын гишүүн С.Чинзориг, Х.Болорчулуун нар Өвөрхангай аймгийн Арвайхээр суманд болон аймгийн Баянтээгийн нүүрсний уурхайг түшиглэн цахилгаан станц байгуулах, Дорнод аймгийн дулааны цахилгаан станцын хүчин чадлыг нэмэгдүүлэх чиглэлээр ажиллах, гишүүн З.Нарантуяа Завхан Тэлмэн сум болон аймгийн төвд цахилгаан станц барих, түүнчлэн Эгийн голын цахилгаан станцын төслийг үргэлжлүүлэх талаар санал гаргасан болн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Нэр дэвшигчийн анкет, тогтоолын төсөл, бусад холбогдох материалыг Та бүхэнд тарааса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лын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Улсын Засгийн газрын гишүүн – Эрчим хүчний сайдад Пүрэвжавын Ганхүүг нэр дэвшүүлэх асуудлаар тус Байнгын хорооноос гаргасан санал, дүгнэлтийг хэлэлцэн шийдвэрлэж өгөхийг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Л.Энх-Амгалан гишүүнд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айнгын хорооны санал, дүгнэлт болон Ерөнхий сайд, нэр дэвшигчээс асуулт асууж, үг хэлэх гишүүд байвал нэрсээ өгье. Ц.Гарамжав гишүүнээр тасаллаа. Л.Оюун-Эрдэнэ гишүүн асуулт. Б.Баттөмөр гишүүнээр тасаллаа. За Л.Оюун-Эрдэнэ гишүүн асуулт тавь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Л.Оюун-Эрдэнэ: - </w:t>
      </w:r>
      <w:r>
        <w:rPr>
          <w:rFonts w:cs="Arial" w:ascii="Arial" w:hAnsi="Arial"/>
          <w:b w:val="false"/>
          <w:bCs w:val="false"/>
          <w:sz w:val="24"/>
          <w:szCs w:val="24"/>
          <w:lang w:val="mn-Cyrl-MN"/>
        </w:rPr>
        <w:t xml:space="preserve">Нэр дэвшиж байгаа 4 сайдад амжилт хүсье. Тэгээд Засгийн газрын танхим одоо бүрэн бүрэлдэхүүнээрээ ажиллах ийм боломжтой боллоо. Тэгээд маш их цаг алдалгүй хурдтай ажиллах ийм нөхцөл байдал хүлээж байгаа гэдгийг та бүхэн маань мэдэж байгаа байх.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Үе үеийн сайдуудтай харьцуулахад энэ удаагийн сайдууд бол их азтай сайдууд. Яагаад гэхээр улс төрийн нөхцөл байдал харьцангуй тогтвортой. 65 суудалтай нам нь дэмжиж байгаа ийм нөхцөл байдал байгаа. Гэхдээ энэ бол ард түмнээс 2 дахин илүү их хариуцлагатай ажиллах ийм нөхцөл байдлыг та бүхнээс шаардана гэсэн үг. Шаарда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2000 оноос хойш бараг гарч байгаагүй ийм улс төрийн таатай нөхцөл байдал дээр 76 гишүүнийхээ тойрогтой холбоотой жижиг асуудал дээр орооцолдоод байхгүйгээр бодлогын, реформын шинжтэй ийм томоохон асуудал дээр та бүхэн маань анхаарч ажиллах ёстой гэж бас хэлэхийг хүсч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рүүл мэндийн сайдын хувьд зүгээр хэлэхэд хорт хавдрын өвчлөлөөр бид нар дэлхийд нэгд эрэмбэлэгдэж байгаа. Нэгд эрэмбэлэгдэж байгаа. Өдрөөс өдөрт. Үгүй яах вэ би ерөнхийд нь яриад явчихъя. Яагаад гэвэл давтаж бүх сайд дээр ярихгүйн тулд. Энийг бас та бүхэн, та маань бодож ажиллаара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оёрт багтаж байгаа тэр орон бол бараг нэг дахин илүү их саналын зөрүүтэйгээр ийм том хэмжээнд бид нар үндэсний аюулгүй байдалд байна. Хөдөө аж ахуйн сайдад хандаж хэлэхэд нэг хүнд ногдох газар нутгийн хэмжээгээр дэлхийд нэгд эрэмбэлэгдэж байгаа мөртлөө бид нар өрсөлдөх чадвараар дэлхийн 192 орноос 180-д явж байгаа. Энэ байдал дээр та бодлогын томоохон реформ гаргаж ажиллах ёсто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арилга, хот байгуулалтын сайдад хандаж хэлэхэд залуу гэр бүлүүдийн 80 орчим хувь нь өнөөдөр шинэ байр гэдэг асуудал амьдралынх нь хамгийн том асуудал байсаар байгаа. Энэ бүх зүйлийг бид нар 4 жилийн хугацаанд бас шийдэх томоохон бодлогын шинэчлэл дэвшүүлж ажиллах ёстой байх.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Ингээд Эрчим хүчний сайдаас нэг асуулт байна. Эдийн засаг энэ хүнд байгаа үед бид нар орон нутгийн хөгжлийн ийм төрөлжилтийг зайлшгүй хийх ёстой болов уу гэж боддог. Тэгээд баруун бүс нутагт жишээлбэл эмийн үйлдвэрлэл хөгжих боломжтой. Говийн бүс нутагт сэргээгдэх эрчим хүч үйлдвэрлэл хөгжих боломжтой гэж яг одоо Эм Ай Ти-гаас ч юм уу гаргасан ийм судалгааг би үзэж байса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Тэгэхээр энэ судалгаатай та танилцаж байсан уу? Монгол Улсад асар их хэмжээний сэргээгдэх эрчим хүчний нөөц бий гэж ярьдаг. Ялангуяа 2011 оны 3 сард тэр Японд болсон атомын цахилгаан станцын дэлбэрэлтийн дараа сэргээгдэх эрчим хүчний импорт Азид маш их том хэмжээгээр нэмэгдсэн. Тэгэхээр манайх бүс нутгийн хэмжээнд сэргээгдэх эрчим хүчний үйлдвэрлэлээрээ дэлхийд өрсөлдөх энэ боломжийг энэ 4 жилийн хугацаанд одоо эхлүүлэх ийм бодлогын шинэчлэлийг та хийж чадах уу? ТЕПКО</w:t>
      </w:r>
      <w:r>
        <w:rPr>
          <w:rFonts w:cs="Arial" w:ascii="Arial" w:hAnsi="Arial"/>
          <w:b w:val="false"/>
          <w:bCs w:val="false"/>
          <w:sz w:val="24"/>
          <w:szCs w:val="24"/>
          <w:vertAlign w:val="subscript"/>
          <w:lang w:val="en-US"/>
        </w:rPr>
        <w:t>[TEPCO Tokyo Electric Power Company]</w:t>
      </w:r>
      <w:r>
        <w:rPr>
          <w:rFonts w:cs="Arial" w:ascii="Arial" w:hAnsi="Arial"/>
          <w:b w:val="false"/>
          <w:bCs w:val="false"/>
          <w:sz w:val="24"/>
          <w:szCs w:val="24"/>
          <w:lang w:val="en-US"/>
        </w:rPr>
        <w:t>-</w:t>
      </w:r>
      <w:r>
        <w:rPr>
          <w:rFonts w:cs="Arial" w:ascii="Arial" w:hAnsi="Arial"/>
          <w:b w:val="false"/>
          <w:bCs w:val="false"/>
          <w:sz w:val="24"/>
          <w:szCs w:val="24"/>
          <w:lang w:val="mn-Cyrl-MN"/>
        </w:rPr>
        <w:t xml:space="preserve">гоос гаргасан энэ төсөлтэй та мэргэжлийн хүний хувьд танилцаж байсан уу гэдэг ийм асуулт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Ингээд шинээр томилогдож байгаа 4 сайддаа амжилт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Л.Оюун-Эрдэнэ гишүүн үг хэллээ. О.Батнасан гишүүн асуулт тавь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О.Батнасан: - </w:t>
      </w:r>
      <w:r>
        <w:rPr>
          <w:rFonts w:cs="Arial" w:ascii="Arial" w:hAnsi="Arial"/>
          <w:b w:val="false"/>
          <w:bCs w:val="false"/>
          <w:sz w:val="24"/>
          <w:szCs w:val="24"/>
          <w:lang w:val="mn-Cyrl-MN"/>
        </w:rPr>
        <w:t xml:space="preserve">За баярлалаа. Тэгээд шинээр нэр дэвшиж байгаа 4 нэр дэвшигчдээ баяр хүргэж амжилт хүсье. Баруун аймгуудын хувьд эрчим хүчний асуудал нэлээн ноцтой байдаг юм. Өнөөдрийн байдлаар Хятад Улсаас нэг 210 төгрөгөөр 1 киловаттыг нь, Оросын Холбооны Улсаас нэг 105 төгрөгөөр авдаг. Айл өрхөд бол нэг эрчим хүчний газар нь 86 төгрөг, албан байгууллага 125 төгрөгөөр борлуулдаг. Алдагдалтай явдаг ийм салбар юм байгаа юм. Энэ салбарт энэ асуудалтай холбогдуулан танд одоо нэг хүсэлт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Ардын Намын мөрийн хөтөлбөрт орсон Эрдэнэбүрэнгийн </w:t>
      </w:r>
      <w:r>
        <w:rPr>
          <w:rFonts w:cs="Arial" w:ascii="Arial" w:hAnsi="Arial"/>
          <w:b w:val="false"/>
          <w:bCs w:val="false"/>
          <w:sz w:val="24"/>
          <w:szCs w:val="24"/>
          <w:lang w:val="en-US"/>
        </w:rPr>
        <w:t>Шижигт</w:t>
      </w:r>
      <w:r>
        <w:rPr>
          <w:rFonts w:cs="Arial" w:ascii="Arial" w:hAnsi="Arial"/>
          <w:b w:val="false"/>
          <w:bCs w:val="false"/>
          <w:sz w:val="24"/>
          <w:szCs w:val="24"/>
          <w:vertAlign w:val="subscript"/>
          <w:lang w:val="en-US"/>
        </w:rPr>
        <w:t>[</w:t>
      </w:r>
      <w:r>
        <w:rPr>
          <w:rFonts w:cs="Arial" w:ascii="Arial" w:hAnsi="Arial"/>
          <w:vertAlign w:val="subscript"/>
          <w:lang w:val="en-US"/>
        </w:rPr>
        <w:t xml:space="preserve">Ховд </w:t>
      </w:r>
      <w:r>
        <w:rPr>
          <w:rFonts w:cs="Arial" w:ascii="Arial" w:hAnsi="Arial"/>
          <w:vertAlign w:val="subscript"/>
          <w:lang w:val="mn-Cyrl-MN"/>
        </w:rPr>
        <w:t>аймаг,</w:t>
      </w:r>
      <w:r>
        <w:rPr>
          <w:rFonts w:cs="Arial" w:ascii="Arial" w:hAnsi="Arial"/>
          <w:vertAlign w:val="subscript"/>
          <w:lang w:val="en-US"/>
        </w:rPr>
        <w:t xml:space="preserve"> Эрдэнэбүрэн сум, </w:t>
      </w:r>
      <w:r>
        <w:rPr>
          <w:rFonts w:cs="Arial" w:ascii="Arial" w:hAnsi="Arial"/>
          <w:vertAlign w:val="subscript"/>
          <w:lang w:val="mn-Cyrl-MN"/>
        </w:rPr>
        <w:t>Шижигтийн хавцал</w:t>
      </w:r>
      <w:r>
        <w:rPr>
          <w:rFonts w:cs="Arial" w:ascii="Arial" w:hAnsi="Arial"/>
          <w:b w:val="false"/>
          <w:bCs w:val="false"/>
          <w:sz w:val="24"/>
          <w:szCs w:val="24"/>
          <w:vertAlign w:val="subscript"/>
          <w:lang w:val="en-US"/>
        </w:rPr>
        <w:t>]</w:t>
      </w:r>
      <w:r>
        <w:rPr>
          <w:rFonts w:cs="Arial" w:ascii="Arial" w:hAnsi="Arial"/>
          <w:b w:val="false"/>
          <w:bCs w:val="false"/>
          <w:sz w:val="24"/>
          <w:szCs w:val="24"/>
          <w:lang w:val="en-US"/>
        </w:rPr>
        <w:t>-ийн</w:t>
      </w:r>
      <w:r>
        <w:rPr>
          <w:rFonts w:cs="Arial" w:ascii="Arial" w:hAnsi="Arial"/>
          <w:b w:val="false"/>
          <w:bCs w:val="false"/>
          <w:sz w:val="24"/>
          <w:szCs w:val="24"/>
          <w:lang w:val="mn-Cyrl-MN"/>
        </w:rPr>
        <w:t xml:space="preserve"> усан цахилгаан станцыг бид барина гэж амласан. Энэ амлалтыг одоо биелүүлэхэд та бас нэлээн анхаарал тавьж өгөөрэй гэдгийг бас хүсмээр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Ер нь энэ Засгийн газрын кабинетэд хэлэхэд ард түмний нүд, чих, сэтгэл гурав бол одоо байнга та бүхнийг харж байгаа шүү. Хамгийн том сөрөг хүчин чинь ард түмэн байгаа шүү. Богц дүүрэн амлалттайгаар одоо Монгол Ардын Намын мөрийн хөтөлбөрийг бид танилцуулсан. Энэ амлалтыг одоо биелүүлэхийн төлөө одоо та бүхэнтэйгээ хамтран ажиллана. Тэгээд та бүхэнд амжилт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За О.Батнасан гишүүн үг хэллээ. Ж.Энхбаяр гишүүн асуулт тавьж, үг хэлье.</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Ж.Энхбаяр: - </w:t>
      </w:r>
      <w:r>
        <w:rPr>
          <w:rFonts w:cs="Arial" w:ascii="Arial" w:hAnsi="Arial"/>
          <w:b w:val="false"/>
          <w:bCs w:val="false"/>
          <w:sz w:val="24"/>
          <w:szCs w:val="24"/>
          <w:lang w:val="mn-Cyrl-MN"/>
        </w:rPr>
        <w:t xml:space="preserve">За нэр дэвшигчид ажлын амжилт хүсье. Салбар чинь халуун дотно хүлээж авч байгаа. Үнэхээр энэ салбарын жаргал зовлонг мэдэх, анхан шатнаас нь ажилласан мэргэжлийн хүнийг дэвшүүлж байгаад салбар үнэхээр халуун дотно дэмжиж байгаа нь мэдрэгдэ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таны өмнө Монгол Улсын эрчим хүчний аюулгүй байдлыг хангах том зорилт тавигдаж байгаа. Намын хөтөлбөрт орсон. Үүн дотроо бид Эгийн голын усан цахилгаан станцын асуудлыг онцгой анхаарах. Бид олон жил явсан нөр их хөтөлбөрийн үр дүнд техник, эдийн засгийн үндэслэлийг нь боловсруулаад, санхүүжилтийг нь босгоод, гэрээ хэлэлцээрийг нь дугуйлж чадсан. Харамсалтай нь бид хөрш орнуудынхаа томоохон бас бодлогын зөрчилд ороод байгаа. Энэ төсөл маань бас, энэ төслийг маань явуулахгүй ийм том бодлого хэрэгжиж эхэлсэн. Тэгэхээр энд шинэ гарцыг олох ёстой. Энэ бол Монгол үндэсний аюулгүй байдал, улс орны эрх ашиг. Энийг та шийдэх ёсто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оёрдугаарт, системийн шинэчлэлийг хийх ёстой. Систем харьцангуй өнгөрсөн жилийн хугацаанд би энд А.Тлейхан гэдэг хүний нэрийг дурсахыг хүсч байна. Асар өндөр мэргэжлийн чадавхи бүхий хүн энэ салбарын бодлогыг шинэчлэхэд үнэтэй хувь нэмэр оруулсан ийм хүн байгаа. Хууль эрх зүйн орчин нэлээн шинэчлэгдэж чадсан. Энэ салбарт хувийн хөрөнгө оруулалт болон салбарын шинэчлэл шаардлагатай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аныг өндөр мэргэжлийн. Өнөөдөр таныг сайд болгож байгаа гол шалтгаалан бол мэргэжлийн боловсон хүчин гэдгээр болгож байгаа. Тэгэхээр энэ салбартаа хамгийн шилдэг мэргэжлийн олон улсын бүхий л түвшинд бэлтгэгдсэн энэ залуучуудыг татаж ажиллаарай гэдгийг хүсч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Гуравдугаарт, таны том зорилт бол Монгол Улс эрчим хүч экспортлох ёстой. Эрчим хүчний шинэ нөөц баялгийг бид ашиглах ёстой. Ураны эрчим хүч, занарын асуудал, сэргээгдэх эрчим хүч, мэдээж уламжлалт болон нүүрснийхээ асуудал байгаа. Бид нүүрсийг түүхийгээр нь зөөдөг биш, бид бүтээгдэхүүн болгож экспортолдог болох ийм том зорилтыг та хэрэгжүүлэх ёстой болж таарч байна гэж. Ингээд танд ажлын амжилтыг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ингээд үндсэндээ Засгийн газар бүрдэж байна. Хамгийн сүүлийн сайд томилогдож байна. Энд би томилогдсон болон одоо томилогдож байгаа сайд нарт хандаж нэг зүйлийг хэлье. Авлигал хээл хахуулиас хол байгаарай. Албан тушаалаа урвуулан битгий ашиглаарай. Монголын ард түмэн Ардын Нам 65 суудал өгсөн асар их өндөр итгэлийн цаана маш их өндөр үүрэг хариуцлага байгаа. Энэ зүйлийг, энэ үнэт зүйлийг битгий эвдээрэ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Ний нуугүй хэлэхэд зарим сайдад намынхаа нэр нүүрийг баран байж бид дэмжиж байгаа шүү. Гашуун боловч үнэнийг хэлэхийг хүсч байна. 100 хувь төгс сайд нар байж чадаагүй. Гэхдээ Засгийн газар гэдэг бол багийн тоглолт, багийн шийдвэр байдаг.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Ж.Эрдэнэбат Ерөнхий сайдад хандаж нэг зүйл хэлмээр байна. Үнэхээр Ардын Нам шинэ залуу үедээ итгэл хүлээлгэж 70 оныхонд Ерөнхий сайдын асар өндөр хариуцлага, итгэлийг хүлээлгэсэн. Энийг сайн даагаарай. Хариуцлагатай байгаарай. Энэ салбарынхаа сайд нарт хатуу шаардлага тавьж, авлигалаас ангид байх, албан тушаалын аливаа асуудал, ашиг сонирхолд орохгүй байх энэ тал дээр Ардын Нам өөр байх ёстой. Тэгж байж бид ард түмнийхээ энэ өндөр 65 суудал авсан энэ итгэлийг бид нар хадгалж үлдэж чад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Өнөөдөр энэ Засгийн газар тогтвортой байх үндэс суурь чинь энэ танхимд сууж байгаа 65 гишүүний 65 тойргоос олж ирсэн суудал байгаа. Тэгэхээр Улсын Их Хурал дахь гишүүдтэйгээ хамтран ажиллаж Засгийн газраа тогтвортой ажиллуулж ард түмэндээ амласан энэ том өндөр амлалтаа биелүүлэхийн төлөө байгаад байгаа. Амжилттай ажиллахыг танай Засгийн газарт нийтэд нь хүсч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цэст нь хэлэхэд бүхий түвшинд өндөр мэргэжлийн ур чадвартай, гадаадад бэлтгэгдсэн ийм улсуудыг татаж ажиллуулаарай. Мэргэжлийн хүн гэдэг бол энэ цөөхөн монголчуудад хамгийн үнэт зүйл шүү. Хөрөнгө мөнгөө гаргаад улсын зардлаараа бэлтгэгдсэн доктор, магистр болсон бүхий л салбарын олон залуучууд маань байгаа юм билээ шүү. Энэ улсуудыг онцгой бодлогын төвдөө татаж авч ажиллуулж итгэл хүлээлгээрэй. Ажлыг ерөөсөө хүн л хийдэг. Тэр хүн л үр дүнг бүтээдэг шүү. Ийм л зүйлийг та бүхэндээ хэлье. Ажлын амжилтыг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Ж.Энхбаяр гишүүн үгээ хэллээ. Т.Аюурсайхан гишүүн асуулт тавь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Т.Аюурсайхан: - </w:t>
      </w:r>
      <w:r>
        <w:rPr>
          <w:rFonts w:cs="Arial" w:ascii="Arial" w:hAnsi="Arial"/>
          <w:b w:val="false"/>
          <w:bCs w:val="false"/>
          <w:sz w:val="24"/>
          <w:szCs w:val="24"/>
          <w:lang w:val="mn-Cyrl-MN"/>
        </w:rPr>
        <w:t xml:space="preserve">За баярлалаа. Шинээр томилогдож байгаа сайддаа ажлын амжилтыг хүсч байна. Салбарын мэргэжлийн хүн гэж ойлгож байгаа. Хэдэн санал хэлье танд.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Ардын Нам мөрийн хөтөлбөр дээрээ энэ эрчим хүчний үнийг одоо цаашид нэмэхгүй. Харин цаашид одоо бууруулах энэ арга хэмжээг авна гэдгийг тодорхой тусгасан байгаа. Энийг энэ ойрын хугацаанд хэрэгжүүлэх ёстой гэж үзэж байгаа. Өнгөрсөн хугацаанд эрчим хүчний үнэ бол маш ихээр нэмэгдсэн. Тэр ажлын хэсгийн хурлууд дээр миний хувьд Шударга өрсөлдөөн, хэрэглэгчийн төлөө газрын даргаар ажиллаж байхдаа эсрэг байр суурьтай байсан. Яагаад гэвэл энэ эрчим хүчний энэ салбарт тухайн салбарын энэ үргүй зардлыг бууруулах, энэ удирдлагын менежментийг сайжруулах, үйл ажиллагааны үргүй зардлыг бууруулах энэ замаар одоо алдагдлыг нь арилгах ийм боломжтой гэдэг саналаа байнга хэлсээр байтал бүр аж ахуй эрхлэгч дээр үнэ нэмсэн байгаа. Иргэд дээр бас үнэ нэмсэн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Цахилгааны үнэ иргэдийн хувьд одоо орон сууцны айл өрхүүдийн хувьд 98-аас 118 төгрөг болсон байгаа. Киловатт тутмаа. Хэрэглээнээсээ хамаараад. Дулааны үнэ бол 460 төгрөг болсон байгаа. Метр квадрат нь. НӨАТ-гүйгээр. Үүний дээрээс нь нэмээд бас сэргээгдэх эрчим хүчийг дэмжих тариф гээд айл өрхүүдээс киловатт тутамд 4-өөс 8 төгрөгийг авдаг болсон. Аж ахуй эрхлэгчдийн хувьд бол энэ эрчим хүчний чадлын тариф гээд нэг зүйлийг шинээр бий болгоод ингээд авдаг болсон байгаа. Энэ бол аж ахуй эрхлэгчдийг маш ихээр сөхрүүлсэн, маш их зардал болсон. Хаалга үүдийг нь барих ийм хэмжээнд хүрсэ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Одоо ирэх хугацаанд энэ эдийн засгаа сэргээхийн тулд хамгийн түрүүнд аж ахуй эрхлэгчдээ дэмжих ёстой. Энэ чадлын тариф гэдэг зүйлийг яг бодит энэ аж ахуй эрхлэгчдийнхээ нөхцөл байдлыг судалж үзээд эргэж нэг харах ёстой гэж үзэ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иргэдийнхээ хувьд сэргээгдэх эрчим хүчний энэ дэмжих тариф гэдгийг одоо бас эргэж харах ёстой. Ер нь бол байхгүй болгох ёстой. Яагаад гэвэл хэрэглэгчийн хувьд үнэхээр одоо бодит хэрэглэсэн зүйлийнхээ л энэ төлбөрийг л төлөх ёстой. Тэр хэрэглээгүй тэр салхин цахилгаан станц, усан цахилгаан станц, нарны энергийн эх үүсвэрийн цахилгаан станцын зардлыг нь энэ нийслэл хот болон орон нутаг дахь иргэд бас төлөх ёсгүй гэж үзэ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Дэлхийн хөгжлийн чиг хандлага бол сэргээгдэх эрчим хүч рүүгээ явж байгаа. 2015 оны 12 дугаар сард Парисын уур амьсгалын энэ өөрчлөлтийн хэлэлцээр гарсан байгаа. Манай улс одоо Байгаль орчны сайдын хэмжээнд 2016 оны 4 дүгээр сарын 22-нд гарын үсгээ зурсан байгаа. Цаашлаад энэ уламжлалт энэ эрчим хүч үйлдвэрлэх аргаасаа татгалзаад ийшээгээ явна. Сэргээгдэх эрчим хүчээ дэмжих ёстой, хөгжүүлэх ёстой.  Гэхдээ энийг олон улсын төсөл хөтөлбөрөөр одоо улсын төсвийн хөрөнгөөр болон энэ аж ахуй эрхлэгчдийн оролцоогоор эдийн засгийн үр ашгийн тооцоон дээр үндэслэж явах ёстой болохоос биш энэнийх нь зардлыг нь одоо хэрэглээгүй иргэд дээрээ үүрүүлэх явдлыг бас таслан зогсоох ёстой гэж үзэж байгаа. Эрчим хүч үйлдвэрлэх, энэ борлуулах шат дамжлага дээр үйлдвэрлэх, дамжуулах, түгээх гээд шат дамжлага байгаа. Нэн ялангуяа дамжуулах болон түгээх дээр үргүй зардал их байгаа нь бас судалгаагаар харагдаж байсан. Танд бас тодорхой тоо баримтыг бас өгнө гэж бодож байгаа. Энэ дээр бас одоо та ажиллаарай гэж хүсч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нэ Эрчим хүчний зохицуулах хороо гээд бас нэг бүтэц байдаг юм. Та Ерөнхий сайдад ч гэсэн хандаж хэлээд Засгийн газар дээр та бүхэн маань ярих байх. Яаман дээр нэг бодлого зохицуулалтын газар хариуцаад хийчих юмыг бас нэг ийм бүтэц бий болоод энэ дээр нь бас зохицуулалт хийгээд байдаг ийм бас нэг нэмэлт бүтэц шаардлагатай байна уу, үгүй гэдэг дээр ярилцаарай. Миний хувьд шаардлагагүй гэж бодо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Дулааны станцуудын хүчин чадлыг нь нэмэгдүүлэх арга хэмжээг аваарай. Яагаад гэвэл бизнес эрхлэгчид үйл ажиллагаагаа явагдаж одоо тоо нь нэмэгдэхэд дулаан нь ялангуяа өвлийн улиралд хүрэлцдэггүй. Нэг жишээ нь Налайхын дулааны цахилгаан станц, дулааны станц байгаа. Өвөлдөө ослын бэлэн байдалд ажилладаг. Ямар ч нэмж аж ахуй эрхлэгчид одоо үйл ажиллагаа явуулах боломжгүй. Тэнд үйлдвэр, технологийн паркийн суурь тавигдаад явж байгаа. Тийм учраас гэх мэтчилэнгийн олон газартаа дулааны станцуудын хүчин чадлыг нэмэгдүүлэх дээр одоо анхаарч ажиллаарай гэдгийг хэлэхийг хүсч байна. Анхаарал тавьсанд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Т.Аюурсайхан гишүүн үг хэллээ. Ц.Гарамжав гишүүн асуулт тавь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Ц.Гарамжав: - </w:t>
      </w:r>
      <w:r>
        <w:rPr>
          <w:rFonts w:cs="Arial" w:ascii="Arial" w:hAnsi="Arial"/>
          <w:b w:val="false"/>
          <w:bCs w:val="false"/>
          <w:sz w:val="24"/>
          <w:szCs w:val="24"/>
          <w:lang w:val="mn-Cyrl-MN"/>
        </w:rPr>
        <w:t xml:space="preserve">Нэр дэвшигч П.Ганхүүдээ юуны өмнө ажлын амжилт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Ингээд Монгол Улс маань өнөөдрийг хүртэл эрчим хүчний хомсдолд байсаар байна. Тэгэхээр бид нар энэ хомсдолтой цагт одоо хөгжлийн тухай ярих, дэд бүтцийг бүрэн хөгжүүлэх тухай ярихад үнэхээр хүндрэлтэй байгаа юм. Тэгэхээр энэ эрчим хүчийг бид нар улс эх орноо эрчим хүчээр бүрэн дүүрэн хангахад бид ашиглагдах ёстой байгалийн нөөц, мөн хамгийн чухал одоо хийж чадах дулаан эрчим хүч үйлдвэрлэх үйлдвэрүүд бол усан цахилгаан станцууд байгаа. Энүүгээр бид нар хамгийн эко эрүүл үйлдвэрлэлийг бий болгож чадна. Мөн нарны сэргээгдэх эрчим хүчний үйлдвэрлэл. Мөн сүүлийн үед илүүдэл дулаанаас. Үйлдвэрүүдийн илүүдэл дулаанаас эрчим хүчийг үйлдвэрлэж байгаа. Ийм технологийг бол одоо Монгол Улсад нэвтрүүлсэн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энэ эрчим хүчний шинэ технологийг Монгол Улсдаа нэвтрүүлж байгаа үйлдвэр, энэ үйлдвэрлэлийн бодлого дээр дэмжлэг, хөрөнгө оруулалтын бодлогыг дэмжих ийм бодлого бол зайлшгүй хэрэгтэй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өн одоо энэ Улаанбаатар хотод маань одоо эрчим хүчинд холбогдоогүй айл өрхүүд маш их олон байна. 8 мянга гаруй айл өрхөөс 6200 нь одоо Сонгинохайрхан дүүрэгт байгаа юм. Зөвхөн Сонгинохайрхан дүүрэг гэхэд л 6200 гаруй айл өрх токгүй. Үнэхээр энэ бол </w:t>
      </w:r>
      <w:r>
        <w:rPr>
          <w:rFonts w:cs="Arial" w:ascii="Arial" w:hAnsi="Arial"/>
          <w:b w:val="false"/>
          <w:bCs w:val="false"/>
          <w:sz w:val="24"/>
          <w:szCs w:val="24"/>
          <w:lang w:val="en-US"/>
        </w:rPr>
        <w:t xml:space="preserve">XXI </w:t>
      </w:r>
      <w:r>
        <w:rPr>
          <w:rFonts w:cs="Arial" w:ascii="Arial" w:hAnsi="Arial"/>
          <w:b w:val="false"/>
          <w:bCs w:val="false"/>
          <w:sz w:val="24"/>
          <w:szCs w:val="24"/>
          <w:lang w:val="mn-Cyrl-MN"/>
        </w:rPr>
        <w:t xml:space="preserve">зуунд токгүй айл өрх одоо мэдээллээс тасархай. Мөн дээр нь одоо гэрэл цахилгаангүй ямар хүнд нөхцөлд амьдарч байгааг бид нар ойлгож энэ айл өрхийг ирэх 4 жилд бүрэн дүүрэн цахилгаантай, токтой болгох ийм хүсэлтийг Эрчим хүчний яаманд тавь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Дараагийн нэг асуудал маань энэ ток, цахилгаантай холбоотой, ерөөсөө энэ Улаанбаатар хотын токгүй, гэр хорооллын одоо төлөвлөлтийг дахин хийхдээ энэ эрчим хүчний асуудлыг онцгой шийдэхгүй бол их утааны асуудал энэ эрчим хүчтэй холбоотой. Одоо энэ гэрэл цахилгаангүй, токгүй болоод их хэмжээний түлш, төрөл бүрийн зүйлийг түлснээс болж өвлийн нөхцөлд энэ Улаанбаатар хотын их утаа буюу хорт нөхцөл байдал ихээр үүсч энэ эрчим хүчтэй бас холбоотой байгаа. Тэгэхээр энэ токонд холбогдоогүй айл өрхийг бас токтой, цахилгаантай болгоход нь утааны асуудлыг шийдвэрлэх бас нэг хүчин зүйлс болно гэдгийг хэлмээр байна. Ингээд таны ажилд амжилт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Ц.Гарамжав гишүүн үг хэллээ. А.Сүхбат гишүүн асуулт тавь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А.Сүхбат: - </w:t>
      </w:r>
      <w:r>
        <w:rPr>
          <w:rFonts w:cs="Arial" w:ascii="Arial" w:hAnsi="Arial"/>
          <w:b w:val="false"/>
          <w:bCs w:val="false"/>
          <w:sz w:val="24"/>
          <w:szCs w:val="24"/>
          <w:lang w:val="mn-Cyrl-MN"/>
        </w:rPr>
        <w:t xml:space="preserve">За баярлалаа. Нэр дэвшигч П.Ганхүүгээс нэг хоёр асуулт асууя. Нэг санал хэлэх санал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Төв аймгийн Сэргэлэн сум Цагаанхяр өртөөний Салхит уулан дээр салхин парк барьсан байгаа. Энэ парк бол Налайх хотын эрчим хүчний хэрэгцээний 50 хувийг хангадаг гэж ийм мэдээлэл авсан байгаа. Тэгэхээр Монгол Улсад энэ сэргээгдэх эрчим хүчний талаар ямар ямар ажил хийгдсэн бэ? Хийгдэх в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манай баруун аймгууд байна. Баруун аймгуудад бараг хагас сараар, бүтэн сараар хавар шуурга шуурдаг. Энэ бол одоо байгалийн өгч байгаа одоо цахилгаан эрчим хүч үйлдвэрлэх өгөгдлөө гэж ойлгож байгаа. За тэгээд нарны эрчим хүчийг шингээж авах толь тавьдаг ийм олон улсын практик туршлагууд байдаг. Тэгэхээр сэргээгдэх эрчим хүчний талаар та ямар байр суурьтай ажиллах вэ? Нэгдүгээрт.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оёрдугаарт, Улаанбаатар хотын агаарын бохирдолтой танай салбар бол салшгүй холбоотой. Өнөөдөр хотынхоо төвд хоёр гурван том станц барьсан байгаа. Энэ цахилгаан станцын янданд шүүлтүүр байдаг юм уу гэж нэг ийм асуулт тавъ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Нөгөөтэйгүүр энэ 15 Засгийн газрын гишүүн сайддаа ганзганд нь нэг үг дайя даа. Юу гэхээр та бүхэн энэ өөрсдийнхөө томилогдсон энэ салбарыг миний гэр гэж бодоорой. Ад дон тусчихаагүй бол хүн гэрээсээ хулгай хийдэггүй юм шүү дээ. Тэгэхээр түрүү түрүүчийн Засгийн газрын удирдлага, дарга нар өнөөдөр ял эдлээд улс орныхоо нэр хүндийг, намынхаа нэр хүндийг унагаад явж байгаа. Энэ тал дээр болгоомжтой ажиллаарай нөхөд өө. Та бүхэнд том итгэл хүлээлгэж байгаа шүү. Тэгээд бүгдэд нь ажлын амжилт хүсье.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А.Сүхбат гишүүн үг хэллээ. Б.Баттөмөр гишүүн асуулт тавьж, үг хэлье. Нэг асуулт тавьсан. Тийм ээ. Сэргээгдэх эрчим хүчтэй холбоотой. Тэрийг нэр дэвшигч П.Ганхүү хариулчихъ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П.Ганхүү: - </w:t>
      </w:r>
      <w:r>
        <w:rPr>
          <w:rFonts w:cs="Arial" w:ascii="Arial" w:hAnsi="Arial"/>
          <w:b w:val="false"/>
          <w:bCs w:val="false"/>
          <w:sz w:val="24"/>
          <w:szCs w:val="24"/>
          <w:lang w:val="mn-Cyrl-MN"/>
        </w:rPr>
        <w:t xml:space="preserve">За эрхэм Улсын Их Хурлын дарга, Монгол Улсын Ерөнхий сайд,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а бүгдийн энэ оройн амар амгаланг айлтгая. А.Сүхбат гишүүний асуултад хариулъ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энэ сэргээгдэх эрчим хүчний тухай хууль 2007 онд анх батлагдсан. Энэ хуульд саяхан бас нэмэлт, өөрчлөлт орсон байгаа. Одоо ялангуяа хөрөнгө оруулалтын эрх зүйн орчныг боловсронгуй болгох чиглэлээр өөрчлөлт орсон. Монгол орны хувьд бол одоо таны хэлж байгаачлан сэргээгдэх эрчим хүчний арвин нөөцтэй. Энэ нөөцийг түшиглэсэн олон улсын байгууллага, одоо судалгааны байгууллагуудын тооцоо, нөөцийн судалгаа байдаг. Тэгээд энэ төрөөс эрчим хүчний талаар, сэргээгдэх эрчим хүчний талаар баримтлах бодлогын хүрээнд бол ингээд энэ сэргээгдэх эрчим хүчний хөгжлийг дэмжиж ажиллах талаар бас хэрэв одоо Улсын Их Хурлаас итгэл хүлээж томилогдох юм бол ингээд ажиллана. За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Б.Баттөмөр гишүүн асуулт тавь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Б.Баттөмөр: - </w:t>
      </w:r>
      <w:r>
        <w:rPr>
          <w:rFonts w:cs="Arial" w:ascii="Arial" w:hAnsi="Arial"/>
          <w:b w:val="false"/>
          <w:bCs w:val="false"/>
          <w:sz w:val="24"/>
          <w:szCs w:val="24"/>
          <w:lang w:val="mn-Cyrl-MN"/>
        </w:rPr>
        <w:t xml:space="preserve">За Монгол Улсын одоо гал голомт болсон эрчим хүчний салбарыг П.Ганхүү удирдаж ажиллах юм байна. Монгол Улсын эрчим хүчний салбар бол маш их сайн боловсон хүчинтэй. Монголдоо маш сайн бэлдэж байсан. Гадаад оронд бэлдэж байсан ийм туршлагатай. Өнөөдөр дэлхийн хэмжээнд ажиллачих ийм боловсон хүчин Монголын эрчим хүчний салбарт байгаа. Тэгэхээр эдгээр хүмүүстэйгээ хамтарч их сайн ажиллах шаардлага гарна. Эдгээр хүмүүсээс шалгарч одоо өнөөдөр эрчим хүчний салбарыг удирдах болж байгаа энэ том итгэлийг зүтгэлээр хариулах ёстой гэж ингэж хэлэх гэсэн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Улс социализмын үед ч тэр, өнөөдөр ч тэр эрчим хүчний хувьд хараат байдалтай байгаа. Оргил ачааллын үед Оросын Холбооны Улсаас эрчим хүч импортоор авч байгаа. За нефть бүтээгдэхүүнийхээ одоо 100 хувь гаднаас авч байгаа. Тэр тусмаа одоо нэг улсаас бараг 96, 97 хувийн хараат ийм байдалтай одоо бид нар яг өнөөдрийн байдалтай байж байна шүү дээ. Тэгэхээр энэ бол юу гэхээр Монголын төрд одоо бодлого дутагдсаных гэж хэлэхээс өөр арга алга гэж ингэж бодож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сая тэр Ж.Энхбаяр гишүүн хэлчихлээ. Бас тэр Эгийн голын усан цахилгаан станцыг тойрсон асуудал. 1990 оноос хойш л одоо үндсэндээ социализмын үед одоо ТЭЗҮ нь хийгдсэн. 1990 оноос хойш л одоо өнөөдрийг хүртэл одоо 25, 26 жил ярьж бодитой алхам өөрчлөлтүүд гардаггүй. Эцсийн эцэст Эгийн голын цахилгаан станцыг барьснаар Монгол Улс эрчим хүчний хямралаас, эрчим хүчний доголдлоос, эрчим хүчний хэрэгцээгээ л хангах асуудал байгаа шүү дээ. Тэгэхээр энийг одоо холбогдох улсуудтай тодорхой гарцуудыг олох шаардлагатай гэж ингэж бодож байна. Тодорхой гарцууд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Ер нь эрчим хүч үйлдвэрлэх, хадгалах, түгээх одоо энэ ухаалаг технологийг дэлхий нийтээр ярьж байна шүү дээ. Миний олж мэдэж байгаагаар бол юу гэхээр байшин болгоны орой, дээврийг эрчим хүч үүсгэдэг. Тэгээд тэрийгээ хадгалдаг, түгээдэг ийм системийг бий болгохоор томоохон туршилтын ажил хийж их амжилттай явж байгаа гэж байгаа. Тэгэхээр Монголчууд ч гэсэн ийм зүйлийг одоо бид бас бодож байх ёстой гэж ингэж бодож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хог хаягдлаас эрчим хүч гаргах чиглэлээр одоо бид нар бас их ярьж байсан. Өнөөдрийг хүртэл дорвитой алхам хийгдсэнгүй. Сэргээгдэх эрчим хүчний асар их нөөц Монголд байгаа. Монгол Улс өнөөдрийн байдлаар эрчим хүчний хэрэгцээний 8 хувийг л одоо сэргээгдэх эрчим хүчнээс гаргаж авч байгаа шүү дээ. Тэгэхээр энийг 10 хувь болгох, 20 хувь болгох, 30 хувь болгох ийм шаардлага бол одоо өнөөдөр Монгол Улсад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анай аймгуудаас Өмнөговь аймаг энэ салхины эрчим хүч үйлдвэрлэх чиглэлд их нөөцтэй гэж ингэж тооцогддог юм билээ. 300-аас 650 мегаваттын хүчин чадалтай ийм станцыг байгуулах. Тийм мегаваттын эрчим хүчийг бий болгох ийм боломж Өмнөговь аймагт байна гэсэн ийм судалгаа бол байдаг юм билээ. Тэгэхээр энэ дээр бол бид бас их сайн ажиллах ийм шаардлага байна гэж ингэж бодож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Сэргээгдэх эрчим хүчний хувьд бол барьж байгуулахдаа хөрөнгө оруулалтын зардал нь өндөр боловч зардлаа нөхсөний дараагаар одоо нүүрс түлдэг тэр технологиос хямд байдгаараа их онцлогтой. Монгол Улсын эдийн засаг өсч байгаа. Энэ эдийн засгийн өсөлтийг дагаад эрчим хүчний одоо өөрөөр хэлбэл цахилгаан, эрчим хүчний хэрэгцээ өсч байгаа. Энэ хэрэгцээг одоо бид сэргээгдэх эрчим хүчнээсээ гаргах ийм бодлогыг одоо бид барих ёстой гэж ингэж бодож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Дэлхийн хэмжээнд аваад үзэхээр хамгийн хүчирхэг компаниуд байна. Энержи компаниуд байдаг. Гэтэл манайд бол одоо юу гэхээр өртэй, зээлтэй, улсаас дотаци авдаг, төрийн зохицуулалтаар амьдардаг ийм л болчихоод байгаа. Энийг одоо цаашдаа яах юм. Цаашдаа ийм байдалтай байх юм уу гэдгийг бодож судлах ёстой гэж ингэж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Салхины эрчим хүчний үйлдвэрлэлээр Бүгд Найрамдах Хятад Ард Улс дэлхийд тэргүүлж, Америк, Герман одоо хоёр гуравдугаар байранд орж байгаа. Манай урд хөрш бол энэ салхины эрчим хүчийг үйлдвэрлэх, ашиглах их туршлагатай. 1 мегаваттыг 1.3 сая доллараар одоо хийж бүтээж байна гэсэн ийм тоо байдаг л даа. Тэгэхээр бид одоо цаашдаа энэ чиглэлд ажиллахдаа энэ туршлагыг бас авч үзэх нь зүйтэй юмаа гэж ингэж бодож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өрөөс эрчим хүчний талаар баримтлах бодлого байгаа. 2023 он хүртэл одоо дотооддоо хэрэгцээгээ хангана. Тэрнээсээ цаашаагаа экспортолно гэсэн ийм бодлого байгаа. Энэ бодлогыг одоо хэрэгжүүлж ажиллах ёстой гэж ингэж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Нефть боловсруулах үйлдвэрийг одоо Дарханд байгуулна гэж тухайн үед шийдэж байсан. Гэтэл одоо энийг аваачаад Бор-Өндөрт гэсэн. Тэгэхдээ Бор-Өндөрт барьж болно. Дарханыг одоо ажил болгох ёстой. Одоо бүх тооцоо, газар, хөрөнгө бүх зүйл нь бол бүгд бэлэн байгаа. Энэ дээр бас тодорхой тооцоо судалгаа гаргаж ажиллахыг хүсч байна. Ингээд танд амжилт хүсье.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Б.Баттөмөр гишүүн үг хэллээ. Д.Сумъяабазар гишүүн асуулт тавь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Сумъяабазар: - </w:t>
      </w:r>
      <w:r>
        <w:rPr>
          <w:rFonts w:cs="Arial" w:ascii="Arial" w:hAnsi="Arial"/>
          <w:b w:val="false"/>
          <w:bCs w:val="false"/>
          <w:sz w:val="24"/>
          <w:szCs w:val="24"/>
          <w:lang w:val="mn-Cyrl-MN"/>
        </w:rPr>
        <w:t xml:space="preserve">За манай Засгийн газар, Ардын Намын Засгийн газар одоо нэг бүрэн бүрэлдэхүүнээрээ ажилд орох энэ цаг үе одоо болж байна. Ер нь их л амаргүй үедээ. Ялангуяа эдийн засгийн нөхцөл байдал маш хүнд байгаа. Энэ үед одоо манай Засгийн газар бол одоо ёстой нээрээ хэн гэдгээ л харуулах цаг бидний өмнө тулж байгаа. Та бид хамтдаа л энэ хүндрэл бэрхшээл, энэ тулгараад байгаа, нийгэмд тулгарч байгаа бүхий л зүйлүүдийг бид хамтдаа гарна. Бид та бүхнийг Монгол Улсын Их Хурал, Монгол Ардын Намын 65 суудал бол та бүхнийг бол бүгдийг нь дэмжин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ид өнөөдөр аливаа зүйлийг болохгүй, бүтэхгүй гэхээсээ илүүтэйгээр бидэнд боломж, гарц байгаа гэдэг өнцгөөс манай Засгийн газар хараасай гэж хүсч байгаа. Магадгүй эдийн засаг сайн байх үед хийж хэрэгжүүлэх ажлууд, хийх ажлууд, олон сайн сайхан ажлууд хийгдэхэд тэр харагддаггүй. Энэ хүндэрсэн байгаа, энэ улам хүнд байдалд оруулсан байгаа энэ эдийн засгийг бид нар гаргаж чадвал ард иргэд маань бидэнд дахин итгэнэ. Тэгэхээр энэ хүнд үед өнөөдөр эрчим хүчний салбарт, ялангуяа энэ эрчим хүчний энэ салбарт бол нэлээн ээдрээтэй байгаа зүйлүүд угаасаа байгаа. Тэгээд энийг өнөөдөр зохицуулах гэж, энэ асуудлыг бас мэргэжлийн түвшинд нь авч гарах ийм хариуцлагатай даалгаврыг одоо П.Ганхүүд итгэлж үзүүлж Монгол Ардын Намын Удирдах зөвлөл болон бүлгээс хүлээлгэ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эд энэ </w:t>
      </w:r>
      <w:r>
        <w:rPr>
          <w:rFonts w:cs="Arial" w:ascii="Arial" w:hAnsi="Arial"/>
          <w:b w:val="false"/>
          <w:bCs w:val="false"/>
          <w:sz w:val="24"/>
          <w:szCs w:val="24"/>
          <w:lang w:val="en-US"/>
        </w:rPr>
        <w:t xml:space="preserve">XXI </w:t>
      </w:r>
      <w:r>
        <w:rPr>
          <w:rFonts w:cs="Arial" w:ascii="Arial" w:hAnsi="Arial"/>
          <w:b w:val="false"/>
          <w:bCs w:val="false"/>
          <w:sz w:val="24"/>
          <w:szCs w:val="24"/>
          <w:lang w:val="mn-Cyrl-MN"/>
        </w:rPr>
        <w:t xml:space="preserve">зуун гарсан энэ цаг үед ер нь гэрэл цахилгаангүй айл өрхийн тоо бол одоо бас ихээхэн сэтгэл түгшээж байгаа ийм зүйл байгаа. Ялангуяа манай Сонгинохайрхан дүүрэгт түрүүн Ц.Гарамжав гишүүн бас хэллээ. 6 мянга гаруй айл өрх бол гэрэл цахилгаангүй байгаа. Тэгээд үнэхээрийн одоо байж болохгүй ийм зүйл. Цаашлаад эрчим хүчний дутагдалтай байгаа айлуудын тоо бас байгаа. Тэгээд энэ дээр та минь бас анхаарч, ялангуяа гэр хорооллын энэ алслагдсан хороодод амьдарч байгаа айл өрхийн энэ эрчим хүчний асуудлыг бас зохицуулах тал дээр бид ч танд бас хүсэлтээ явуулна. Та одоо бас энэ дээр хамтарч шийдэл гаргаж энэ олон түмнийг гэрэл цахилгаантай болгох, эрчим хүчний хүчдэлийг гаргах тал дээр ажиллаарай гэдгийг бас захиж хэлмээр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өн Сонгинохайрхан дүүргийн 21 дүгээр хороо буюу алслагдсан энэ бүс дээр бас нэг ийм эрчим хүчний харьяаллын асуудал гараад байгаа юм. Төв аймгийн Зуунмодны эрчим хүчинд, Төв аймгийн эрчим хүчний салбарт хамрагддаг 21 дүгээр хороо. Тэгсэн мөртлөө Сонгинохайрхан дүүрэгт яваад байдаг. Энэ эрх зүйн одоо энэ зохицуулалтыг бид нар бас шийдэж өгөхгүй бол бас их түвэгтэй ийм хүндрэлтэй зүйлүүд гараад байгааг иргэд маань энэ сонгуулийн үеэр бас надад хандаж албан болон одоо амаар бас илэрхийлж байсан. Энэний дагуу би бас танд албан бичгээр энэ асуудлыг шийдэх талаас нь, хамтрах талаас нь бас явуулна гэж хэлмээр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Гадаадын хөрөнгө оруулалтыг татах гол салбаруудын нэг бол яах аргагүй эрчим хүчний салбар мөн. Тэгээд энэ эрчим хүчний салбарт бид нар бол ялангуяа гаднын хөрөнгө оруулалтыг татах, ялангуяа гаднын хөрөнгө оруулалтыг татаж энэ Монгол Ардын Намын боловсруулсан мөрийн хөтөлбөр дээр хүрэн нүүрсний ордыг түшиглэж эрчим хүчний эх үүсвэрүүдийг барих энэ ажил бол бас бид бүхний өмнө хүлээж байгаа. Та энэ дээр нэлээн эрчтэй хүчтэй, мэргэжлийн хүний хувьд санаачилгатай оролцож энэ хүрэн нүүрсний ордод суурилсан энэ эрчим хүчний цахилгаан станцуудыг барих ажлыг бас хийж хэрэгжүүлэх байхаа гэж би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эдээж сэргээгдэх эрчим хүч бол ялангуяа энэ </w:t>
      </w:r>
      <w:r>
        <w:rPr>
          <w:rFonts w:cs="Arial" w:ascii="Arial" w:hAnsi="Arial"/>
          <w:b w:val="false"/>
          <w:bCs w:val="false"/>
          <w:sz w:val="24"/>
          <w:szCs w:val="24"/>
          <w:lang w:val="en-US"/>
        </w:rPr>
        <w:t xml:space="preserve">XXI </w:t>
      </w:r>
      <w:r>
        <w:rPr>
          <w:rFonts w:cs="Arial" w:ascii="Arial" w:hAnsi="Arial"/>
          <w:b w:val="false"/>
          <w:bCs w:val="false"/>
          <w:sz w:val="24"/>
          <w:szCs w:val="24"/>
          <w:lang w:val="mn-Cyrl-MN"/>
        </w:rPr>
        <w:t xml:space="preserve">зуунд байгалийн тэнцвэрт байдлыг хадгалах, энэ экологийн шаардлага хангасан ийм зүйлүүдийн нэг бол зайлшгүй мөн. Энэ дээр бол маш их, мөрийн хөтөлбөрт заасны дагуу бас их анхааралтай бөгөөд их сайн ажиллаарай гэдгийг бас танаас хүсч байна. Тэгээд ер нь бол энэ Засгийн газартаа бид нар урам өгөх ёстой. Өнөөдөр бид урам өгч байж, бид дэмжиж байж Монгол Улсын энэ Засгийн газар энэ хямралаас, энэ эдийн засгийн хүндрэлээс та бид хамтдаа гарна. Ард иргэд өнөөдөр бидэнд маш том итгэл хүлээлгэсэн. Энэнээс бид нар айх хэрэггүй. Бид өшөө урам орж, өшөө хүчтэй, өшөө одоо зоригтойгоор ухаанаа уралдуулж, өнөөдөр бид нар Монгол Ардын Нам боловсон хүчний бодлого сайтай, Монгол Ардын Нам бол бодлоготой, Монгол Ардын Нам бол бас аливаа зүйлд итгэлийг бас алддаггүй гэдгийг бид харуулах ёстой гэж бодож байгаа. Бид бол ухрах газар байхгүй. Бид бол урагшаа ажиллаж энэ Монгол Улсыг эдийн засгийн хямралаас бүрэн гаргах ийм потенциал хүчин чадалтай Засгийн газар гэдгээ та бүхэн маань бас харуулаасай гэдгийг хүсч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эд шинээр сонгогдож байгаа 4 сайд нартаа амжилт хүсье. Би та бүхнийг ард талаас чинь бүрэн дүүрэн дэмжинэ гэдгээ бас илэрхийлмээр байна.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Үг хэллээ. Д.Сумъяабазар гишүүн. Х.Баделхан гишүүн асуулт тавь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Баделхан: - </w:t>
      </w:r>
      <w:r>
        <w:rPr>
          <w:rFonts w:cs="Arial" w:ascii="Arial" w:hAnsi="Arial"/>
          <w:b w:val="false"/>
          <w:bCs w:val="false"/>
          <w:sz w:val="24"/>
          <w:szCs w:val="24"/>
          <w:lang w:val="mn-Cyrl-MN"/>
        </w:rPr>
        <w:t xml:space="preserve">За баярлалаа. Эрчим хүчний сайдад нэр дэвшиж байгаа П.Ганхүүг дэмжиж байгаа. Залуу хүн байна. Салбарт ажиллаж байсан хүн байна. Ер нь энэ салбарыг авч явах бүрэн боломжтой гэсэн ийм бодолтой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анай гишүүд бас хэллээ л дээ. Сэргээгдэх эрчим хүч дээр бол би нэг тодорхой санал хэлэх гэсэн. Баруун 3 аймаг бол өнөөдөр ер нь өндөр үнэтэй эрчим хүч Оросоос авч байгаа. Сая манай гишүүд хэллээ. Албан байгууллагын хэрэглэж байгаа эрчим хүч, айл өрхүүдийн хэрэглэж байгаа хэрэглэж байгаа эрчим хүчний үнэ бол Улаанбаатараас хамаагүй өндөр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манай Алтай Таван Богдоос эх авсан 550 километр урсаж Хар ус нуурт цутгадаг Ховд гол гэсэн нэг сайхан гол байгаа л даа. Энэ гол бол Монгол Улсын хэмжээнд хамгийн хүчтэй урсгалтай гол. Тэр өндөр уулаас эх авсан. Энэ гол дээр бол хичнээн ч усан цахилгаан станц барих бүрэн боломжтой. Алтайн нурууны цаад талын Хятадын хотууд дээр очих юм бол бид нар бүгд усан цахилгаан станцтай. Очсон хот тосгон болгон ер нь усан цахилгаан станцаар ажиллуулж байгаа. Гэтэл манай наад талын Ховд гол дээр бол Дөргөний усан цахилгаан станц гэсэн ганцхан станц байгаа. Тиймээсээ би бол манай аймгийн төвөөс 40 километр газарт 95 мегаваттын Туркийн “ZTM” компани гэсэн компаниар концессын гэрээгээр тэр усан цахилгаан станц барих гэрээ хийгдсэн л дээ. ТЭЗҮ бүх юм хийгдсэн. Засгийн газрын тогтоол гарсан. Одоо ажил эхлэхэд бэлэн байгаа. Манай намын мөрийн хөтөлбөрт орсо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ийм учраас энийг. Тэд бол ер нь улс төрийн тогтвортой байдлыг харж байсан орон. Тийм учраас тэр бүх юм шийдэгдсэн энэ ажлыг одоо хурдан эхлүүлээд хийлгэж өгөөчээ гэсэн хүсэлт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нийг бол Туркийн компани бариад 30 жил ашиглаад. Манайхаас ямар ч зардал гарахгүй. Нэг ч төгрөгийн зардал гарахгүй. 30 жил ашиглаад л манайд хүлээлгэж өгнө. Манайд ашигтай тал юу вэ гэвэл ажлын байртай болно. Хүмүүс амьдралтай болно. Борлуулалтын орлогоосоо татвар төлнө. Бас хямд эрчим хүчээр хангана. Тэгээд гадаадын биш дотоодын эх үүсвэрээр хангах ийм ийм давуу талтай юм. Энийг бол ер нь онцгой анхаарч өгөөчээ гэсэн хүсэлт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эд Ерөнхий сайдад танд бас хандаж хэлэхэд сая манай зарим гишүүд хэллээ л дээ. Ер нь манай улс энэ ураны эрчим хүчийг ашиглах цаг болсон гэж. Дэлхийд бол ураны нөөцтэй 20 орон байдаг юм байна. 20 орон. Нөөцөөрөө манай улс бол нэлээн дээгүүр орох юм байна. Гэтэл тэр 20 орноос ер нь ашиглахгүй байгаа ганцхан орон бол манай орон байдаг юм байна. Үлдсэн 19 орон бол ерөөсөө ураны тэр эрчим хүчийг бол ураны нөөцийг ашиглаж байгаа. Борлуулаад мөнгө болго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и Казахстаныг жишээ авч яръя. Казахстан бол ерөөсөө тэр шар нутаг экспортолж байгаа талаар бол дэлхийд нэгд орж байгаа. Одоо Казахстан бол Оростой хамтраад атомын цахилгаан станц барих гэрээг сая зурсан. Тэгэхээр бид бол энэ сайхан бурханаас өгсөн сайхан баялгаа улс төр хийгээд ашиглахгүй их олон жил боллоо шүү дээ. Нөөц нь тогтоогдсон. Гадаадын компаниуд ороод ирсэн байна. Энэ хямралтай үед бол энэ чинь бидэнд бол бүр их ашигтай. Тийм учраас энэ дээр ер нь онцгой анхаараачээ. Ер нь ураны нөөцийг бид нар ашиглах цаг нь болсон гэсэн ийм бодолтой байна. Баярлалаа. Таны амжилд амжилт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Х.Баделхан гишүүн үг хэллээ. Д.Хаянхярваа гишүүн асуулт тавь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Хаянхярваа: - </w:t>
      </w:r>
      <w:r>
        <w:rPr>
          <w:rFonts w:cs="Arial" w:ascii="Arial" w:hAnsi="Arial"/>
          <w:b w:val="false"/>
          <w:bCs w:val="false"/>
          <w:sz w:val="24"/>
          <w:szCs w:val="24"/>
          <w:lang w:val="mn-Cyrl-MN"/>
        </w:rPr>
        <w:t xml:space="preserve">За гишүүддээ оройн мэнд хүргэе. Тэгэхээр энэ удаа манай Засгийн газар одоо бүрэн бүрэлдэхүүнээрээ байгуулагдаад ажилд орох гэж байна. Үнэхээр одоо өнөөдөр энд ажиллаж байгаа Засгийн газрынхаа гишүүдийг хараад бас бахархаж байна. Яахын арга байхгүй манай одоо энэ Засгийн газрын бүтцийг харахад үнэхээр нэг 40 хүрсэн ийм сайхан залуучууд 50 орчим хувийг нь энэ кабинетийг бүрдүүлж байна. Яагаад гэвэл үнэндээ Монгол Ардын Нам яг дараагийнхаа үеийн шинэ залуу удирдлагуудыг өнөөдөр яг төрийн жолоо атгуулах тэр боломжийг олгож өглөө гэж ингэж ойлгож байгаа. Энэ бол Монголын ард түмний асар том итгэлийг та бүхэн нуруун дээрээ үүрч явах ийм л цаг хугацааны агшин юмаа гэж ойлгож болох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эд хэдэн удаагийн хуралдаанаас харж байхад өнөөдөр бид нар урагшаагаа харж ажиллах шаардлагатай болж уу гэж бодож байна. Энэ хуралдаан дээр өнөөдөр бид нар өнгөрснөө их дурсаж байна. Болж бүтэхгүй юмнуудаа ярьж харилцан сөрөг хүчин лүү, сөрөг хүчний зүгээс бидэн лүү буруу зөрүү зүйлийг муу муухай мушгиж хэлж ярьж байна. Би ойлгохдоо Монголын ард түмэн өнөөдөр дүнгээ хангалттай сайн тавьчихсан. Одоо бид нар энэ талаар дахин дурсаж яриад хэрэггүй байх. Яагаад гэвэл бид нарыг дараа нь энэ дүн тавих хугацаа чинь чилийсэн 4 жил гэж өнөөдөр ойлгож байтал магадгүй энэ чинь маргааш болсон байна. Тийм учраас бид нар өнөөдөр бага ярьж их хийх шаардлага байна. Энийг ард түмэн бид нараас шаарда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Ингэхийн тулд юу хийх ёстой вэ гэвэл би хамгийн түрүүн бүх сайдуудаасаа хүсэх юм юу байна вэ гэхээр энэ салбар бүрийнхээ онцлогийг яг өнөөдрийн байгаа бодит байдлыг Монголын ард түмэнд ямар ч улс төргүйгээр нэг сайн хэлж ярих ёстой байх. Эдийн засгийнхаа тоо баримтуудыг ард түмэндээ ер нь энэ намрын ээлжит бус чуулганы хугацаанд, чуулган болох хугацаанд бэлтгээд ард түмэндээ нэг ил тод хэлж ярьж ойлгуулах хэрэгтэй байх. Өөрөөр хэлэх юм бол бид нар ер нь яг бодит хөрсөн дээрээ ямар тоо баримт, ямар эдийн засаг өнөөдөр бид нарын одоо яг урд талд байгаа юм бэ. Энэ алдааг бид нар яаж засч болох вэ гэдэг тал дээр нь харин бид нар түлхүү ярих ёстой. Түүнээс биш энэ алдсан алдаа Ардчилсан Намынх байлаа. Энэ өнгөрсөн байлаа гэдэг юмыг одоо цаашид ярих шаардлага байхгүй. Харин бид нар өнгөрсөн 4 жил Монголын улс төрд, Монголын улс төрчдөд, Монголын улс төрийн намуудад маш том сургамж үлдээгээд явсан ийм 4 жил болсон гэж би ойлгож байгаа. Ардын Нам ч бай, Ардчилсан Нам ч бай, бусад улс төрийн хүчин ч бай, аль ч улс төрчид ер нь бид нар өнгөрсөн 4 жилд юу хийчих вэ гэдгээ эргэцүүлж бодож ахиж энэ өнгөрсөн 4 жил, өнгөрсөн хугацаануудад гаргасан алдаа оноогоо давтахгүй байхын төлөө хийчээж ажиллах ёстой гэж ингэж би бас энэ шинэ Засгийн газрынхандаа хэлмээр байна. Нэгд нь.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оёрт нь, юуг хэлмээр байна вэ гэхээр ер нь эдийн засгийн байдал амаргүй байгаа. 10 сард сонгууль болно. Дараа жил сонгууль болно. Бид сонгууль бодож худлаа ярьж болохгүй. Ер нь бол болж бүтэхгүй юмнуудыг одоо ард түмэндээ би шударга хэлээчээ гэж хэлмээр байна. Тухайлбал, бид орон сууцны ипотекийн зээлтэй холбоотой асуудлаар одоо тэгнэ ингэнэ гээд нэг бөөрөнхий сулхан юм яриад. Тэгээд энэ банк, санхүүгийнхээ системийг чадавхийг нь мэдэхгүй байж байгаад буцаад бид нар асар том хүндрэлд орох вий. Хэрвээ үнэхээр боломжгүй бол ямар ч боломжгүй гэдгийг ард түмэнд хэлэх хэрэгтэй. Ард түмэн өнөөдөр энийг ойлгож мэдэрч өнөөдөр энэ саналаа өгсөн гэж би ойлгож байгаа. Болж бүтэхгүй юмыг өнөөдөр бид нар шударгаар хэлж чадахгүй байгаагаасаа болоод эдийн засагт өмнөө үүсчихсэн байгаа алдаа оноогоо засч чадахгүй явсаар байж байгаад энэ нэг хоёр жилийг алдах юм бол бид үлдэж байгаа хугацаанд алдаагаа засч чадахгүй. Өшөө даамжруулна. Өшөө ихийг алдана. Өшөө олон боломжийг бид нар цаг хугацааны хувьд хойш нь тавина гэж ингэж бодож байгаа юм. Тэгэхээр үүнийг манай Засгийн газрынхан маш сайн бодож, маш сайн болгоож ажиллаара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Гуравт нь, одоо энэ нэгэнт хийгээд өнгөрсөн бүх ажлуудаасаа болж бүтэж байгаа зүйлийг нь үргэлжлүүл. Өнгөрсөн Засгийн газрын үед хийсэн сайн сайхан юм байвал тэрийг нь ард түмэндээ хэлж ярьж ойлгуул. Эд нар ийм юмыг эхлүүлж, энийг нь бид үргэлжлүүлэх ёстой. Энэ дээр нь бид харин энэ алдааг нь засч залруулах ёстой. Ийм зүйлийг дахин давтах ёсгүй гэдгийг анхааруулж хэлж ярьж ингэж явж чадах юм бол бид нар сайн ажиллаж чадна гэж ингэж бодо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эд энэ Засгийн газрынхнаасаа эцэст нь хүсэх зүйл юу байна вэ гэхээр шударга байгаарай, шуурхай байгаарай, нээлттэй байгаарай ард түмэндээ. Ингэхэд ард түмэн та бүхнийг дэмжиж ажиллаж чад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Ахин хэлье. Одоо бага ярьж их хийх цаг болсон шүү. Энийг манай энэ Засгийн газрынхан чадна гэдэгт би огтхон ч эргэлзэхгүй байгаа. Монголын ард түмэн ч гэсэн та бүхэнд асар том итгэл найдварыг хүлээлгэж байгаа. Улсын Их Хурлын зүгээс чадах бүхнээрээ Засгийн газраа дэмжиж ажиллана гэж ингэж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Д.Хаянхярваа дарга үг хэллээ. М.Оюунчимэг гишүүн асуулт тавь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Оюунчимэг: - </w:t>
      </w:r>
      <w:r>
        <w:rPr>
          <w:rFonts w:cs="Arial" w:ascii="Arial" w:hAnsi="Arial"/>
          <w:b w:val="false"/>
          <w:bCs w:val="false"/>
          <w:sz w:val="24"/>
          <w:szCs w:val="24"/>
          <w:lang w:val="mn-Cyrl-MN"/>
        </w:rPr>
        <w:t xml:space="preserve">Д.Хаянхярваа гишүүн сая маш чухал санааг хэллээ. Үнэхээр манай шинэ сайдууд бодит байдалд эдийн засаг нөхцөл байдал ямар байгаа юм бэ гэдгээр Ерөнхий сайд та өөрөө ч чуулганд нэг бодит мэдээллийг хийвэл зүгээр болов уу гэж бодож байна. Сангийн яамны  мэдээгээр одоо 6 сард төсвийн алдагдал 1.2 гээд байгаа хэрнээ 2 их наяд гээд байгаа хэрнээ бодит байдал дээр энэнээс 2, 3 дахин их алдагдалтай байна гэсэн мэдээлэл байгаад байгаа шүү дээ. Цалин хөлс, тэтгэвэр тэтгэмж тавих бараг чадах нь уу, үгүй юу гээд. Тэгэхээр энд нэг бодит хариулт өгөөрэй гэж танаас хэлэх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эд би П.Ганхүү нэр дэвшигчийн хувьд үнэхээр улс төржөөгүй нэр цэвэр. Тэгээд салбартаа нөгөө мерит зарчмаар мэргэжилтнээс аваад хэлтсийн дарга, тэгээд ингээд яг зарчмаараа ингээд явж байгаа ийм гадаадад өндөр боловсрол эзэмшсэн залуу Эрчим хүчний сайдаар томилогдоод энэ том салбарыг авч явах гэж байгаад бас нэг талаасаа бахархаж, нөгөө талаасаа энэ бол маш сайн үзэгдлээ гэж хэлэхээр байна. Энд Монгол Ардын Нам маш том итгэл хүлээлгэ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эд хамгийн гол нь одоо багаа шахааны хүмүүсээр биш мэргэжлийн чадварлаг хүмүүсээр бүрдүүлбэл өмнөө тавьсан зорилгоо хэрэгжүүлж чадна шүү гэж хэлмээр байна. Тэгээд одоо хамгийн түрүүнд том том төслүүдийг урагшлуулах ажил нэн чухал. Манай Засгийн газрын хувьд хамгийн гол зорилт бол ер нь л би ч анх хэлж байсан. Ажлын байр, ажлын байр, ажлын байр гэж. Тэгэхээр энэ том төслүүд урагшлаад, </w:t>
      </w:r>
      <w:r>
        <w:rPr>
          <w:rFonts w:cs="Arial" w:ascii="Arial" w:hAnsi="Arial"/>
          <w:b w:val="false"/>
          <w:bCs w:val="false"/>
          <w:sz w:val="24"/>
          <w:szCs w:val="24"/>
          <w:lang w:val="en-US"/>
        </w:rPr>
        <w:t xml:space="preserve">V </w:t>
      </w:r>
      <w:r>
        <w:rPr>
          <w:rFonts w:cs="Arial" w:ascii="Arial" w:hAnsi="Arial"/>
          <w:b w:val="false"/>
          <w:bCs w:val="false"/>
          <w:sz w:val="24"/>
          <w:szCs w:val="24"/>
          <w:lang w:val="mn-Cyrl-MN"/>
        </w:rPr>
        <w:t xml:space="preserve">цахилгаан станц гээд эрчим хүчний салбартай холбоотой энэ эрс өөрчлөлтийг өөрөө бас залуу хүний хувьд энэ салбарт ингээд хүлээн зөвшөөрөгдсөн хүний хувьд хийгээрэй. 4 жилийн дараа бол үнэхээр өөрийнхийгөө ч, энэ Засгийн газраа ч, мөрийн хөтөлбөрөө ч хэрэгжүүлж чадсан тийм ажлыг хийсэн байна гэдэгт би өөрт чинь их итгэлтэй байгаа шүү. Тэгээд амжилт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М.Оюунчимэг гишүүн үг хэллээ. Д.Сарангэрэл гишүүн асуулт тавь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Сарангэрэл: - </w:t>
      </w:r>
      <w:r>
        <w:rPr>
          <w:rFonts w:cs="Arial" w:ascii="Arial" w:hAnsi="Arial"/>
          <w:b w:val="false"/>
          <w:bCs w:val="false"/>
          <w:sz w:val="24"/>
          <w:szCs w:val="24"/>
          <w:lang w:val="mn-Cyrl-MN"/>
        </w:rPr>
        <w:t xml:space="preserve">За та бүхэн маань бүгд мэргэжлийн, эрүүл мэндийн, хөдөө аж ахуй, эрчим хүчний, барилгын салбарын хүмүүс учраас салбарынхаа өмнө тулгамдсан асуудлыг биднээс илүү мэдэж байгаа. Тийм учраас надад бол та бүхэндээ захиж зөвлөх зүйл байхгү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Ардын Намд ард түмэн итгэл үзүүлсэн. Бид та бүхэндээ мөн адил итгэж томилох гэж байна. Тийм болохоор би та бүхнийгээ итгэлийг зүтгэлээр хариулна гэдэгт итгэлтэй байна. Тэгээд би Эрчим хүчний сайдаар нэр дэвшиж байгаа П.Ганхүүдээ хандаж ганцхан зүйл хэлэх гэсэн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Нийслэлийн алслагдсан хороо Хан-Уул дүүргийн 12 дугаар хороо гэж байгаа юм. </w:t>
      </w:r>
      <w:r>
        <w:rPr>
          <w:rFonts w:cs="Arial" w:ascii="Arial" w:hAnsi="Arial"/>
          <w:b w:val="false"/>
          <w:bCs w:val="false"/>
          <w:sz w:val="24"/>
          <w:szCs w:val="24"/>
          <w:lang w:val="en-US"/>
        </w:rPr>
        <w:t xml:space="preserve">XXI </w:t>
      </w:r>
      <w:r>
        <w:rPr>
          <w:rFonts w:cs="Arial" w:ascii="Arial" w:hAnsi="Arial"/>
          <w:b w:val="false"/>
          <w:bCs w:val="false"/>
          <w:sz w:val="24"/>
          <w:szCs w:val="24"/>
          <w:lang w:val="mn-Cyrl-MN"/>
        </w:rPr>
        <w:t xml:space="preserve">зуунд 36 өрхийн. П.Ганхүү нэр дэвшигчээ. 36 өрхийн 150 хүн 1 жил шахам харанхуйд сууж байна. Би энэ асуудлыг хамгийн түрүүнд таныг барьж аваасай гэж хүсч байна. Танд би хандаж албан бичиг үйлдсэн байгаа. Энийг одоо би танд гардуулъя. Бусдаар бол би та дөрөвтөө итгэ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Нам бол долоо хэмжиж, нэг огтлох зарчмаар та бүхнийг итгэл хүлээлгэж энд оруулж ирж үгийг чинь сонсч, мөн Улсын Их Хурлын гишүүдтэйгээ хэлэлцүүлж байна. Тийм болохоор би та бүхнийгээ итгэлийг зүтгэлээр хариулна гэдэгт итгэлтэй байна. Маш их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Д.Сарангэрэл гишүүн үг хэллээ. Г.Занданшатар гишүүн алга байна. 5 минутын дараа санал хураалт явагдана. Гишүүд танхимдаа ирье. Х.Нямбаатар гишүүн асуулт тавьж, үг хэ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Нямбаатар: - </w:t>
      </w:r>
      <w:r>
        <w:rPr>
          <w:rFonts w:cs="Arial" w:ascii="Arial" w:hAnsi="Arial"/>
          <w:b w:val="false"/>
          <w:bCs w:val="false"/>
          <w:sz w:val="24"/>
          <w:szCs w:val="24"/>
          <w:lang w:val="mn-Cyrl-MN"/>
        </w:rPr>
        <w:t xml:space="preserve">Шинээр томилогдох гэж байгаа сайддаа ажлын амжилт хүсье. Сая Сонгинохайрхан дүүргээс сонгогдсон гишүүд хэлсэн учраас би үгээ товчилъё. Нийслэлийн хэмжээнд 8 мянган өрх айл одоо өнөөдөр гэрэл цахилгаангүй байгаагаас 6200 нь Сонгинохайрхан дүүрэгт байгаа. Тэгээд нэг ийм шинэ нэр томьёо гарсан. Шинээр томилогдож байгаа сайд аа. Энэ юу гэвэл шагийн ток гэдэг ийм ойлголт одоо энэ гэр хорооллуудад байдаг. Өөрөөр хэлбэл өөрсдөө өндөр хүчдэлээс буулгаж ирсэн токоо дамжуулж айл өрхүүдэд 50-иас 60 мянган төгрөгөөр сард ингээд дамжуулж зардаг ийм айл өрхүүд бий болсон. Тэгээд сүүлдээ энэ маань бас нөгөө ачааллаа даахаа болиод гал цахилгааны аюул хүртэл гарч байгаа ийм тохиолдлууд байгаа. Тийм учраас энэ шагийн ток гэдэг ойлголтыг халах тал дээр хамгийн түрүүнд ажил зохион байгуулж өгөөч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эд өнөөдөр Сонгинохайрхан дүүрэг дээр 4.5 орчим тэрбум төгрөгийн зураг төсвийн ажлууд хийгдсэн. Танай яаман дээр байгаа. Та өөрөө ч бас энэ талын мэдээлэл авсан байх. Энэ 4.5 орчим тэрбум төгрөгөөр нөгөө хүчдэлийн уналттай, за мөн гэрэл цахилгаанд огтоос холбогдоогүй айл өрхүүдийг ингээд холбох энэ ажлууд бэлэн ингээд байгаа. Энийг л одоо ойрын үед хийж хэрэгжүүлээрэй. Тэгээд сая бас Д.Сарангэрэл гишүүний адилаар бас бид нар энэ Сонгинохайрхан дүүргээс сонгогдсон гишүүд танд одоо энэ талаар бас албан бичгээр уламжилъя. Тэгээд танд ажлын өндөр амжилт хүсье.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Х.Нямбаатар гишүүн үг хэллээ. Гишүүд асуулт тавьж, хариулт авч, үг хэлж дууслаа. Одоо санал хураалт явагда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айнгын хорооноос гаргасан саналын дагуу Монгол Улсын Засгийн газрын гишүүн – Эрчим хүчний сайдаар Пүрэвжавын Ганхүүг томилох саналыг дэмжье гэсэн томьёоллоор санал хураалт. За санал хураалт явагда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53 гишүүн санал хураалтад оролцож, 47 гишүүн дэмжиж, 88.7 хувиар санал дэмжигд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Улсын Их Хурлын чуулганы хуралдааны дэгийн тухай хуулийн 37 дугаар зүйлийн 7 дугаарт заасны дагуу Монгол Улсын Засгийн газрын зарим гишүүдийг томилох тухай Улсын Их Хурлын тогтоол батлагдсанд тооц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сгийн газрын зарим гишүүдийг томилох тухай Улсын Их Хурлын тогтоолыг би та бүхэнд уншиж танилцуулъя. Монгол Улсын Засгийн газрын зарим гишүүдийг томилох тухай. Монгол Улсын Үндсэн хуулийн 25 дугаар зүйлийн 1 дэх хэсгийн 6 дахь заалт, 39 дүгээр зүйлийн 3 дахь хэсэг, Монгол Улсын Их Хурлын тухай хуулийн 14 дүгээр зүйлийн 14.3.6 дахь заалт, Монгол Улсын Их Хурлын чуулганы хуралдааны дэгийн тухай хуулийн 37 дугаар зүйлийн 37.7 дахь хэсэг, Монгол Улсын Засгийн газрын тухай хуулийн 21 дүгээр зүйлийн 21.1 дэх хэсэг, Монгол Улсын Засгийн газрын бүрэлдэхүүний тухай хууль, санал хураалтын дүнг үндэслэн Монгол Улсын Их Хурлаас ТОГТООХ нь: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Нэг. Монгол Улсын Засгийн газрын гишүүн, Монгол Улсын сайдаар доор дурдсан хүмүүсийг томилсуга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Нэгдүгээрт, Монгол Улсын Засгийн газрын гишүүн – Барилга, хот байгуулалтын сайдаар Гомбосүрэнгийн Мөнхбаярыг;</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Хоёр. Монгол Улсын Засгийн газрын гишүүн – Хүнс, хөдөө аж ахуй, хөнгөн үйлдвэрийн сайдаар Пүрэвийн Сэргэлэнг;</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Гурав. Монгол Улсын Засгийн газрын гишүүн – Эрчим хүчний сайдаар Пүрэвжавын Ганхүүг;</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Дөрөв. Монгол Улсын Засгийн газрын гишүүн – Эрүүл мэндийн сайдаар Аюушийн Цогцэцэгийг.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оёр. Энэ тогтоолыг 2016 оны 7 дугаар сарын 30-ны өдрөөс эхлэн дагаж мөрдүсэй гэсэн ийм тогтоол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огтоолын эцсийн найруулга дээр саналтай гишүүн байна уу? Эцсийн найруулгыг сонссонд тооцло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Шинээр сонгогдсон Засгийн газрын гишүүдэд баяр хүргэе. Та бүхэнд ажлын амжилт хүсэн ерөөе. /алга ташив/</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Улсын Засгийн газрын гишүүд бүгд томилогдож, Засгийн газар бүрэн бүрэлдэхүүнээрээ ажиллах боломж бололцоо бүрдэж байгаа. Үүнтэй холбогдуулж Ерөнхий сайд Ж.Эрдэнэбат чуулганы хуралдаанд үг хэлнэ. Ерөнхий сайд Ж.Эрдэнэбат таныг индэрт урь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Ж.Эрдэнэбат: - </w:t>
      </w:r>
      <w:r>
        <w:rPr>
          <w:rFonts w:cs="Arial" w:ascii="Arial" w:hAnsi="Arial"/>
          <w:b w:val="false"/>
          <w:bCs w:val="false"/>
          <w:sz w:val="24"/>
          <w:szCs w:val="24"/>
          <w:lang w:val="mn-Cyrl-MN"/>
        </w:rPr>
        <w:t xml:space="preserve">Улсын Их Хурлын дарга,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а бүхэндээ Засгийн газрын бүтэц, бүрэлдэхүүнийг шуурхай харилцан шийдвэрлэж өгсөнд талархал илэрхий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сгийн газар энэ мөчөөс эхлэн ард түмэндээ баттай үнэн тоо баримтыг хэлж сонгогчдынхоо хүлээлгэн өгсөн өндөр итгэлийг зүтгэлээр хариулж улс орныхоо тогтвортой хөгжлийн төлөө чин шударгаар ажиллах болн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сгийн газрын зүгээс иргэдийнхээ амьжиргааг дээшлүүлэх, нийгэм, эдийн засгийн хүртээмжтэй хөгжлийг түргэсгэх, үндсэн зорилтыг хэрэгжүүлэхдээ шуурхай, ил тод байх зарчмыг үйл ажиллагаандаа баримтлан ажилла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сгийн газрын хэрэгжүүлэх үйл ажиллагааны хөтөлбөр ямар байх, Улсын Их Хурлын сонгуульд дэвшүүлсэн Монгол Ардын Намын сонгуульд оролцсон мөрийн хөтөлбөрийг хэрхэн баяжуулж ажил хэрэг болгох талаар танхимаараа хэлэлцэн нэн яаралтай Улсын Их Хуралдаа өргөн барина. Харин Ерөнхий сайдын хувьд зарчмын байр сууриа илэрхийл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ын ард түмэн юуны төлөө манай намд, бидэнд өндөр итгэл хүлээлгэж Улсын Их Хуралд 65 суудал өгснийг бид өргөн утгаараа ойлгож, энэ их итгэлийг өндөр хэмжээнд ухамсарлаж байгаа. Тэдэн дундаас төр засаг тогтвортой, асуудлыг богино хугацаанд шийдэж алдах эрхгүйгээр хурдтай ажиллахыг ойлгож үзсэнийг би Ерөнхий сайдын хувьд ойлгож байна. Тийм учраас ард иргэдийнхээ итгэлийг хоосон хүлээлт болгож царцаахгүй. Бодит ажлаар итгэлийг зүтгэлээр хариулахын тулд манай Засгийн газар шийдвэр гаргах болон ажил гүйцэтгэх хурдыг илүүд үзэж бүтээлч ажиллахыг эрхэм болгон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 орны нийгэм, эдийн засаг, өнөөгийн байдал амаргүй байгаа. Нэгэнтээ нүүрлээд байгаа эдийн засгийн хямралыг богино хугацаанд хүндрэл багатай давахын тулд хямрал хүндрэлийнхээ гол шалтгааныг онож асуудлынхаа цөмийг олж барих нь хамгийн чухал юм. Иймд нийгэм, эдийн засгийн өнөөгийн бодит үнэнийг, төсөв мөнгөний нэгдсэн тоо баримтыг удахгүй ард иргэд Улсын Их Хуралдаа танилцуулж тусгай хөтөлбөр батлуулан хэрэгжүүлж ажиллах болн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лын сонгуулийн дүн болон саяхан болж өнгөрсөн АСЕМ-ийн үр дүнг тойрсон эерэг мессеж, эерэг нэр хүндийг үргэлжлүүлэх замаар нэгэнт итгэл алдраад гараад явчихсан гадаадын хөрөнгө оруулагчдын итгэлийг сэргээх, эргэж тэднийг дуудах, ороод ирсэн хөрөнгө оруулалтыг хамгаалах эрх зүйн илүү баталгаатай орчин бүрдүүлэхэд чиглэж Засгийн газар тодорхой ажлууд хийх болно. Олон улсын банк, санхүүгийн байгууллагууд хөгжлийн түнш орнуудтай эдийн засгийн харилцаагаа шинэ түвшинд гаргахад онцгой анхаарч ажиллах шаардлагатай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Наадмын дараа намар гэдэг. Байгаль цаг уурын өнөөгийн таатай нөхцөлд өгөөжийг нь үр дүнтэй ашиглахын тулд намрын ургац хураалт, өвлийн бэлтгэл ажлыг хангах, улсын төсвийн тодотголыг боловсруулах зэрэг нэн шаардлагатай ажлуудыг цаг алдалгүй эхлэх хэрэгтэй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Өнөөдөр томилогдсон сайд бүр салбарынхаа ажилтай шуурхай танилцаж, ажлынхаа явцыг эрчимжүүлэх шаардлагатай. Тухайлбал, Монгол Улсын Шадар сайд Баян-Өлгий аймагт болсон үерийн хор уршгийг арилгах, Сангийн сайд төсвийн орлогын биелэлт, санхүүжилтийн байдал, тулсан өр авлага ямар байгаа болон улсын төсвийн тодотголын бэлтгэлийг хангаж ажилла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ал, нийслэл, аймгийн иргэдийн Төлөөлөгчдийн Хурлын сонгууль болсонтой холбогдуулан цаг үеийн ажлыг цалгардах, удаашрах нөхцөл бүрдсэнийг зогсоох, аймаг, сумдын наадмыг дуусгаж ажилдаа шуурхайлж орохыг холбогдох сайд шат шатны Засаг дарга нарт үүрэг болг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өрийн албан хаагчдын амралтыг зохицуулж, яам, Засгийн газрын агентлаг, аймаг, нийслэлийн Засаг даргын Тамгын газрын үйл ажиллагааг жигдрүүлж иргэдэд үзүүлэх төрийн үйлчилгээг тасралтгүй шуурхай үзүүлж ажиллах шаардлагатай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Ерөнхий боловсролын болон их дээд сургууль, коллеж, мэргэжлийн сургалт, үйлдвэрлэлийн төвүүдийн засвар, намрын хичээл эхлэх бэлтгэлийг хангаж ажлыг эрчимжүүлн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рин дулааны улирал үргэлжилж байгаатай холбогдуулан хүн амыг элдэв халдварт өвчнөөс урьдчилан сэргийлэх, эмнэлгүүдийн иргэдэд үзүүлэх тусламж үйлчилгээний талаар яаралтай арга хэмжээг авах арга хэмжээг ч орхигдуулж болохгү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лын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Цаашид макро эдийн засгийн нөхцөл байдлыг тогтворжуулах, эдийн засгийг сэргээх, засаглалын хямралыг даван туулах, ард иргэдийг ажлын байртай болгох, орлогыг нь нэмэгдүүлэх, шаардлагатай нийгмийн зорилтот хэсгээ төрийн бодлогоор дэмжин тэтгэх, хувийн хэвшлийн бизнесийг дэмжих, томоохон уул уурхай, дэд бүтцийн төслүүдээ хөдөлгөж эдийн засгийн эргэлтэд оруулах гээд олон олон чухал ажлуудыг хийж амжуулах шаардлага бидний өмнө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а биднийг төрд илгээсэн ард түмэн, сонгогчдын хувьд цагийн тоолуур нь гүйж эхэлсэн. Тэд улс орныхоо ирэх 4 жилийн төлөө хийх ёстой ажлаа хийж хамгийн үнэ цэнэтэй итгэлээ та бидэнд өгч сонголтоо хийсэн. Цаг биднийг хүлээхгүй. Одоо бидний өмнө ажил хийх таатай нөхцөлийг хүлээхгүйгээр зүтгэж ажиллах үүрэг ир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ын төр, Монголын улс төрийн хамгийн том нам хэлснээ хийдэг, амласнаа биелүүлдэг байх ёсто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төрийн уламжлал, залгамж чанарыг хадгалж, улс орныхоо тогтвортой хөгжил, иргэдийнхээ сайн сайхан амьдралын төлөө хоёргүй сэтгэлээр чин шударгаар зүтгэж ажиллацгаа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төр, Монголын ард түмний минь босоо цагаан хийморь өөдөө байг.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Анхаарал тавьсанд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Ерөнхий сайд Ж.Эрдэнэбат танд баярлалаа. </w:t>
      </w:r>
    </w:p>
    <w:p>
      <w:pPr>
        <w:pStyle w:val="TextBody"/>
        <w:spacing w:lineRule="atLeast" w:line="100" w:before="0" w:after="0"/>
        <w:jc w:val="center"/>
        <w:rPr>
          <w:rFonts w:ascii="Arial" w:hAnsi="Arial" w:cs="Arial"/>
          <w:sz w:val="24"/>
          <w:szCs w:val="24"/>
        </w:rPr>
      </w:pPr>
      <w:r>
        <w:rPr>
          <w:rFonts w:cs="Arial" w:ascii="Arial" w:hAnsi="Arial"/>
          <w:sz w:val="24"/>
          <w:szCs w:val="24"/>
        </w:rPr>
      </w:r>
    </w:p>
    <w:p>
      <w:pPr>
        <w:pStyle w:val="TextBody"/>
        <w:spacing w:lineRule="atLeast" w:line="100" w:before="0" w:after="0"/>
        <w:jc w:val="center"/>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tab/>
        <w:t>Хоёр. Төрийн албаны зөвлөлийн орон тооны гишүүнийг чөлөөлөх, томилох тухай асуудал</w:t>
      </w:r>
    </w:p>
    <w:p>
      <w:pPr>
        <w:pStyle w:val="TextBody"/>
        <w:spacing w:lineRule="atLeast" w:line="100" w:before="0" w:after="0"/>
        <w:jc w:val="center"/>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Одоо дараагийн асуудалдаа оръё. Төрийн албаны зөвлөлийн орон тооны гишүүнийг чөлөөлөх, томилох тухай асуудлыг хэлэлцэж эхэлье. </w:t>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Төрийн албаны зөвлөлийн гишүүний үүрэгт ажлаас чөлөөлөх, томилох тухай саналыг Улсын Их Хурлын Тамгын газрын Ерөнхий нарийн бичгийн дарга Ц.Цолмон танилцуулна. За С.Эрдэнэ гишүүний микрофоныг өгье. Ц.Цолмон дарга түр хүлээж байх уу? </w:t>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С.Эрдэнэ: - </w:t>
      </w:r>
      <w:r>
        <w:rPr>
          <w:rFonts w:cs="Arial" w:ascii="Arial" w:hAnsi="Arial"/>
          <w:b w:val="false"/>
          <w:bCs w:val="false"/>
          <w:i w:val="false"/>
          <w:iCs w:val="false"/>
          <w:color w:val="00000A"/>
          <w:sz w:val="24"/>
          <w:szCs w:val="24"/>
          <w:u w:val="none"/>
          <w:lang w:val="mn-Cyrl-MN"/>
        </w:rPr>
        <w:t xml:space="preserve">За баярлалаа. Төрийн албаны зөвлөлийн орон тооны гишүүнийг томилох, чөлөөлөх асуудал орж ирж байгаа юм байна. Тэгээд бид нар манай бүлэг хуралдаад энэ асуудлаар дараах зарчмын байр сууриа илэрхийлэх нь зүйтэй гэж үзсэн. </w:t>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Тэгээд дараах горимын саналыг гаргаж байгаа. Төрийн албаны зөвлөлийн орон тооны гишүүнийг томилох 2013 оны Улсын Их Хурлын тогтоол байгаа. Уг тогтоолд зааснаар Төрийн албаны тухай хуулийн 34.5 дахь хэсэг, Монгол Улсын Их Хурлын чуулганы хуралдааны дэгийн тухай хуулийн 45.2 дахь хэсгийг үндэслэн тухайн үед Их Хурал тогтоол гаргаж өнөөдрийн чөлөөлөх гэж байгаа Төрийн албаны зөвлөлийн 2 гишүүнийг 6 жилийн хугацаагаар томилсон байгаа. </w:t>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Түрүүчийн Их Хурлын тогтоол нэгдүгээрт хүчин төгөлдөр байна. Хоёрдугаарт, өнөөдөр энэ 2 хүн хоёулаа ээлжийн амралттай. Хоёулаа өргөдлөө өгөөгүй. Тэгээд олон үндсэн шалтгаанууд байгаа. Тийм учраас Ардчилсан намын бүлэг эдгээр хүмүүстэй уулзаж нөхцөл байдлыг нь нэгдүгээрт тодруулах шаардлагатай гэж үзэж байгаа. </w:t>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Хоёрдугаарт, өнөөдөр холбогдох энэ одоо эрх зүйн акт, бичиг баримтуудыг одоо бүрдүүлсэн эсэх асуудлаар одоо бид нарт ямар ч танилцуулга ирээгүй. Тийм учраас энэ асуудлаар бид нар зарчмын байр сууриа илэрхийлж яг энэ хэлэлцэх асуудлаар одоо завсарлага авахыг хүсч байна. Ингээд энэ асуудлыг Их Хурлын дарга шийдэж өгөхийг хүсье. </w:t>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Ер нь өнөөдөр Төрийн албаны зөвлөлийн тогтвортой үйл ажиллагаа явуулах нөхцөлийг хангах нь өнөөдөр өөрөө төрийн албан хаагчдын тогтвортой ажиллах гол баталгаа болох ёстой. Өнөөдөр олон зуун мянган төрийн албан хаагчдын тогтвортой байх, тэдний төрийн албаны хуулиар олгогдсон эрх, үүргийг одоо хамгаалах, хангахад Төрийн албаны зөвлөлийн одоо гүйцэтгэх үүрэг бол туйлын чухал. Тийм учраас өнөөдөр энэ асуудалд аль аль талаасаа болгоомжтой, хянуур хандаж энэ асуудлыг шийдэх нь зүйтэй юмаа гэж ингэж үзэж байгаа юм. </w:t>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Тийм учраас уг асуудлаар зарчмын байр сууриа тодорхойлж илэрхийлэхийн тулд энэ асуудлаар одоо завсарлага авч байна. </w:t>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М.Энхболд: - </w:t>
      </w:r>
      <w:r>
        <w:rPr>
          <w:rFonts w:cs="Arial" w:ascii="Arial" w:hAnsi="Arial"/>
          <w:b w:val="false"/>
          <w:bCs w:val="false"/>
          <w:i w:val="false"/>
          <w:iCs w:val="false"/>
          <w:color w:val="00000A"/>
          <w:sz w:val="24"/>
          <w:szCs w:val="24"/>
          <w:u w:val="none"/>
          <w:lang w:val="mn-Cyrl-MN"/>
        </w:rPr>
        <w:t xml:space="preserve">С.Эрдэнэ дарга бүлгийнхээ байр суурийг илэрхийлж байна. Тэгэхээр оруулж байгаа Байнгын хороо асуудлыг өргөн барьсан Улсын Их Хурлын Тамгын газрын Ерөнхий нарийн бичгийн дарга, Засгийн газрын Хэрэг эрхлэх газрын дарга нартай энэ материал бүрдүүлэх тухай асуудал, одоо ажиллаж байгаа улсуудтай уулзсан учирсан асуудал, тодруулах зүйлүүд байна гэж ингэж байна. Энэ асуудлыг та бүхэн 3 хоногт багтаагаад уулзаж учраад зохицуулчихвал болох уу. </w:t>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val="false"/>
          <w:bCs w:val="false"/>
          <w:i w:val="false"/>
          <w:iCs w:val="false"/>
          <w:color w:val="00000A"/>
          <w:sz w:val="24"/>
          <w:szCs w:val="24"/>
          <w:u w:val="none"/>
          <w:lang w:val="mn-Cyrl-MN"/>
        </w:rPr>
        <w:tab/>
        <w:t>За тэгвэл өнөөдрөөс эхлээд ажлын 3 хоногийн хугацаанд Ардчилсан намын бүлэгт Төрийн албаны зөвлөлийн орон тооны гишүүнийг чөлөөлөх, томилох тухай асуудлаар завсарлага өглөө. /01:23/</w:t>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TextBody"/>
        <w:spacing w:lineRule="atLeast" w:line="100" w:before="0" w:after="0"/>
        <w:jc w:val="center"/>
        <w:rPr>
          <w:rFonts w:ascii="Arial" w:hAnsi="Arial" w:cs="Arial"/>
          <w:sz w:val="24"/>
          <w:szCs w:val="24"/>
        </w:rPr>
      </w:pPr>
      <w:r>
        <w:rPr>
          <w:rFonts w:cs="Arial" w:ascii="Arial" w:hAnsi="Arial"/>
          <w:b/>
          <w:bCs/>
          <w:i/>
          <w:iCs/>
          <w:color w:val="00000A"/>
          <w:sz w:val="24"/>
          <w:szCs w:val="24"/>
          <w:u w:val="none"/>
          <w:lang w:val="mn-Cyrl-MN"/>
        </w:rPr>
        <w:t>Гурав. Монголбанкны Тэргүүн дэд ерөнхийлөгчийг томилох тухай асуудал</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b w:val="false"/>
          <w:bCs w:val="false"/>
          <w:i w:val="false"/>
          <w:iCs w:val="false"/>
          <w:color w:val="00000A"/>
          <w:sz w:val="24"/>
          <w:szCs w:val="24"/>
          <w:u w:val="none"/>
          <w:lang w:val="mn-Cyrl-MN"/>
        </w:rPr>
        <w:t xml:space="preserve">Одоо дараагийн асуудалдаа оръё. Монголбанкны Тэргүүн дэд ерөнхийлөгчийг томилох тухай асуудлыг хэлэлцэж эхэлье. Монголбанкны Ерөнхийлөгч Н.Баяртсайхан Төв банк /Монголбанк/-ны тухай хуулийн 26 дугаар зүйлийн 26.2, 26.6 дахь хэсгийг үндэслэн Монголбанкны Тэргүүн дэд Ерөнхийлөгч томилох тухай саналыг танилцуул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Ерөнхийлөгч Н.Баяртсайханыг индэрт урь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Н.Баяртсайхан: - </w:t>
      </w:r>
      <w:r>
        <w:rPr>
          <w:rFonts w:cs="Arial" w:ascii="Arial" w:hAnsi="Arial"/>
          <w:b w:val="false"/>
          <w:bCs w:val="false"/>
          <w:i w:val="false"/>
          <w:iCs w:val="false"/>
          <w:color w:val="00000A"/>
          <w:sz w:val="24"/>
          <w:szCs w:val="24"/>
          <w:u w:val="none"/>
          <w:lang w:val="mn-Cyrl-MN"/>
        </w:rPr>
        <w:t xml:space="preserve">Улсын Их Хурлын дарга,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Монголбанкны тухай хуулийн 26 дугаар зүйлийн 26.2 дахь заалтыг үндэслэн Монголбанкны Тэргүүн дэд ерөнхийлөгчөөр Очирхүүгийн Эрдэмбилэгийг томилуулах саналыг Улсын Их Хуралд өргөн мэдүүл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О.Эрдэмбилэг нь 1976 онд Улаанбаатар хотод төрсөн, 1994-1998 онд Монгол Улсын Их Сургуулийг эдийн  засаг, санхүүч мэргэжлээр төгсөж, улмаар 2000-2002 онд Австралийн Улсын их сургуульд хөгжлийн эдийн засгийн чиглэлээр мастерын зэрэг хамгаалж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эрээр 1998-2007 онд Сангийн яаманд газар, хэлтсийн мэргэжилтэн, дарга, 2007-2013 онд Олон Улсын Валютын Санд улс хариуцсан эдийн засагч, ахлах эдийн засагч, 2013-2014 онд Ньюком группт зөвлөх, 2014 оноос Голомт банкны Тэргүүн дэд захирал, төлөөлөн удирдах зөвлөлийн даргын зөвлөхөөр тус тус ажиллаж ирж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Монголбанкны Тэргүүн дэд ерөнхийлөгчөөр О.Эрдэмбилэгийг томилуулах саналыг Их Хуралд өргөн мэдүүлэхдээ түүний эдийн засаг, банк, санхүү, удирдлагын мэдлэг, мэргэшлийн ур чадвар, ёс зүй, ажлын дадлага туршлагыг харгалзан үзсэн болн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Очирхүүгийн Эрдэмбилэгийг Монголбанкны Тэргүүн дэд ерөнхийлөгчөөр томилуулах саналыг хэлэлцэн шийдвэрлэж өгөхийг Улсын Их Хурлаас хүсье.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М.Энхболд: - </w:t>
      </w:r>
      <w:r>
        <w:rPr>
          <w:rFonts w:cs="Arial" w:ascii="Arial" w:hAnsi="Arial"/>
          <w:b w:val="false"/>
          <w:bCs w:val="false"/>
          <w:i w:val="false"/>
          <w:iCs w:val="false"/>
          <w:color w:val="00000A"/>
          <w:sz w:val="24"/>
          <w:szCs w:val="24"/>
          <w:u w:val="none"/>
          <w:lang w:val="mn-Cyrl-MN"/>
        </w:rPr>
        <w:t xml:space="preserve">За баярлалаа. Монголбанкны Тэргүүн дэд ерөнхийлөгчийг томилох талаар гаргасан эдийн засгийн байнгын хорооны санал, дүгнэлтийг Улсын Их Хурлын гишүүн Б.Жавхлан танилцуулна. Б.Жавхлан гишүүнийг индэрт урь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Б.Жавхлан: - </w:t>
      </w:r>
      <w:r>
        <w:rPr>
          <w:rFonts w:cs="Arial" w:ascii="Arial" w:hAnsi="Arial"/>
          <w:b w:val="false"/>
          <w:bCs w:val="false"/>
          <w:i w:val="false"/>
          <w:iCs w:val="false"/>
          <w:color w:val="00000A"/>
          <w:sz w:val="24"/>
          <w:szCs w:val="24"/>
          <w:u w:val="none"/>
          <w:lang w:val="mn-Cyrl-MN"/>
        </w:rPr>
        <w:t xml:space="preserve">Улсын Их Хурлын дарга,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өв банкны тухай хуулийн 26 дугаар зүйлийн 2, 3 дахь хэсэгт заасны дагуу Монголбанкны Ерөнхийлөгчөөс өргөн мэдүүлсэн Монголбанкны Тэргүүн дэд ерөнхийлөгчөөр Очирхүүгийн Эрдэмбилэгийг томилуулах саналыг Эдийн засгийн байнгын хорооны 2016 оны 7 дугаар сарын 29-ний өдрийн хуралдаанаар хэлэлцээд Монголбанкны Ерөнхийлөгчийн саналыг дэмжсэн санал, дүгнэлтийг Улсын Их Хурлын нэгдсэн хуралдаанд оруулж хэлэлцүүлэхийг хуралдаанд оролцсон гишүүдийн олонхи дэмж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О.Эрдэмбилэг нь 1976 онд Улаанбаатар хотод төрсөн. 1994-1998 онд Монгол Улсын Их Сургуулийг эдийн засаг, санхүүч мэргэжлээр төгсөж, улмаар 2000-2002 онд Австралийн Улсын их сургуульд хөгжлийн эдийн засгийн мастер хамгаалж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эрээр 1998-2007 онд Сангийн яаманд газар, хэлтсийн дарга, мэргэжилтэн, 2004-2005 онд Монгол Улсын Их Сургуульд баг, 2007-2013 онд Олон улсын валютын санд улс хариуцсан эдийн засагч, ахлах эдийн засагч, 2013-2014 онд Ньюком группэд зөвлөх, 2014 оноос Голомт банкны Тэргүүн дэд захирал, төлөөлөн удирдах зөвлөлийн даргын зөвлөхөөр тус тус ажиллаж ирж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О.Эрдэмбилэг нь Төв банкны тухай хуулийн 26 дугаар зүйлийн 3 дахь хэсэгт заасан шаардлагыг хангаж байгаа болн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Хэлэлцүүлгийн явцад Улсын Их Хурлын гишүүн Д.Сумъяабазар барилгын салбараас үүдэлтэй банкны хямралыг арилгах, арилжааны банкуудад тэгш хандах зэрэг саналуудыг гаргаж байсан болн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Нэр дэвшигчийн анкет, тогтоолын төсөл болон холбогдох бусад материалыг Та бүхэнд тараасан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Улсын Их Хурлын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Очирхүүгийн Эрдэмбилэгийг Монголбанкны Тэргүүн дэд ерөнхийлөгчөөр томилох асуудлаар Эдийн засгийн байнгын хорооноос гаргасан санал, дүгнэлтийг хэлэлцэн шийдвэрлэж, тогтоолын төслийг баталж өгөхийг Та бүхнээс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Анхаарал тавьсан явдалд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М.Энхболд: - </w:t>
      </w:r>
      <w:r>
        <w:rPr>
          <w:rFonts w:cs="Arial" w:ascii="Arial" w:hAnsi="Arial"/>
          <w:b w:val="false"/>
          <w:bCs w:val="false"/>
          <w:i w:val="false"/>
          <w:iCs w:val="false"/>
          <w:color w:val="00000A"/>
          <w:sz w:val="24"/>
          <w:szCs w:val="24"/>
          <w:u w:val="none"/>
          <w:lang w:val="mn-Cyrl-MN"/>
        </w:rPr>
        <w:t xml:space="preserve">Б.Жавхлан гишүүнд баярлалаа. Монголбанкны Ерөнхийлөгчийн санал. Байнгын хорооны санал, дүгнэлт, түүнчлэн нэр дэвшигчээс асуулт асуух гишүүд нэрсээ өгье. Б.Ундармаа гишүүнээр тасаллаа. Ж.Энхбаяр гишүүн асуултаа тавъ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Ж.Энхбаяр: - </w:t>
      </w:r>
      <w:r>
        <w:rPr>
          <w:rFonts w:cs="Arial" w:ascii="Arial" w:hAnsi="Arial"/>
          <w:b w:val="false"/>
          <w:bCs w:val="false"/>
          <w:i w:val="false"/>
          <w:iCs w:val="false"/>
          <w:color w:val="00000A"/>
          <w:sz w:val="24"/>
          <w:szCs w:val="24"/>
          <w:u w:val="none"/>
          <w:lang w:val="mn-Cyrl-MN"/>
        </w:rPr>
        <w:t xml:space="preserve">Монголбанкны Ерөнхийлөгчөөс асуулт байна. Монгол Улсын валютын цэвэр нөөц хэд байна вэ? Нэр дэвшигчээс асууя. Сүүлийн 4 жил Монгол Улсын мөнгөний бодлого болон төсвийн бодлого дандаа зөрж салж уялдаж явж ирсэнгүй. Үүнтэй холбоотойгоор Монголбанкны үндсэн үүрэг болсон Монгол төгрөгийн худалдан авах чадварыг хадгалах, Монгол төгрөгийн ханшийг хамгаалах дүрмийн дагуу заагдсан нэг номерын үүргийг биелүүлж чадсангү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эгэхээр та Монгол Улсын мөнгөний бодлого болон төсвийн бодлогыг хэрхэн уялдуулах ёстой вэ гэж бодож байна вэ? Энүүгээрээ та мэргэжлийнхээ байр суурийг илэрхийлнэ үү гэж.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Гурав. Хятадын Чайна банкнаас авсан своп хэлэлцээрээр авсан эх үүсвэр үндсэндээ гадаад худалдаанд зарцуулах ёстой байсан бол Монгол Улсын нөөцөд үндсэндээ ашиглагдаад дуусч байна вэ? Энэ бодлогыг хэрхэн залруулж зохистой авч хэрэгжих в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Дөрөв. Өнөөдрийн арилжааны банкуудад байгаа Монголбанкнаас хэрэгжүүлж байсан тэгш бус байдлыг хэрхэн өрсөлдөөний зөв зах зээлийн журамд нь шилжүүлэх вэ? Үндсэндээ Монгол Улсын Төв банк өөрөө арилжааны банкуудын өмнө үүрэг хүлээж улс төрийн олон шийдлийг гаргаж байсныг бид мэднэ. Үүнд дурдвал үнэ тогтворжуулах хөтөлбөр, мах хөтөлбөр, гурил хөтөлбөр, нефть шатахуун хөтөлбөр гээд арилжааны банк өөрийн үүрэгт ногдсоноос гадуурх олон ажлыг хийж бизнесийн тэгш бус байдалд хүчтэй нөлөөлж ирсэн. Энэ зүйлийг та хэрхэн ойлгож байна в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Эцэст нь Монголбанкнаас хэрэгжүүлсэн энэ хөтөлбөрүүдийн зарцуулалт, тайланг Улсын Их Хуралд хэзээ оруулж ирэх вэ гэдэг асуултыг Монголбанкны Ерөнхийлөгчөөс асуу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М.Энхболд: - </w:t>
      </w:r>
      <w:r>
        <w:rPr>
          <w:rFonts w:cs="Arial" w:ascii="Arial" w:hAnsi="Arial"/>
          <w:b w:val="false"/>
          <w:bCs w:val="false"/>
          <w:i w:val="false"/>
          <w:iCs w:val="false"/>
          <w:color w:val="00000A"/>
          <w:sz w:val="24"/>
          <w:szCs w:val="24"/>
          <w:u w:val="none"/>
          <w:lang w:val="mn-Cyrl-MN"/>
        </w:rPr>
        <w:t xml:space="preserve">Эхлээд Монголбанкны Ерөнхийлөгч Н.Баяртсайхан хариулъя. Дараа нь нэр дэвшигч хариулъя. 80 дугаар микрофо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Н.Баяртсайхан: - </w:t>
      </w:r>
      <w:r>
        <w:rPr>
          <w:rFonts w:cs="Arial" w:ascii="Arial" w:hAnsi="Arial"/>
          <w:b w:val="false"/>
          <w:bCs w:val="false"/>
          <w:i w:val="false"/>
          <w:iCs w:val="false"/>
          <w:color w:val="00000A"/>
          <w:sz w:val="24"/>
          <w:szCs w:val="24"/>
          <w:u w:val="none"/>
          <w:lang w:val="mn-Cyrl-MN"/>
        </w:rPr>
        <w:t xml:space="preserve">За баярлалаа. Хоёр асуулт тавилаа гэж ойлголоо. Монголбанкнаас хэрэгжүүлсэн хөтөлбөрүүд, за тэгээд валютын цэвэр нөөцтэй холбоотой ийм асуулт асуулаа. Монголбанкнаас 2012-2016 онуудад үнэ тогтворжуулах хөтөлбөр 8 хувийн орон сууцны зээл, дотоодын компаниудын үнэт цаас худалдан авах зэрэг үйл ажиллагаагаар ойролцоогоор 7 их наяд төгрөгийг эдийн засагт нийлүүлсэн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Ийм их хэмжээний мөнгийг эдийн засагт нийлүүлсэн учраас америк долларын ханшид тодорхой хэмжээний дарамт одоо мэдрэгдэж байна. Америк долларын ханшийг тогтворжуулахын тулд жил болгон ихээхэн хэмжээний мөнгийг, одоо валютыг зах зээл дээр гаргаж нийлүүлж байсан. Тухайлбал 2013 онд 2 тэрбум америк доллар, 2014 онд 2.6 тэрбум америк доллар, 2015 онд 1.3 тэрбум америк долларыг валютын зах зээл дээр гаргаж нийлүүлсэн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Ийм их хэмжээний валютыг одоо гаргаж худалдаалж, нийлүүлж байсан учраас Монгол Улсын гадаад валютын нөөц жилээс жилд доошилж ирсэн байна. Яг өнөөдрийн байдлаар гадаад валютын нөөц 1.2 тэрбум америк доллар гэж данс дээр тусгагдсан байгаа. Гэхдээ Хятадын Ардын банктай байгуулсан своп хэлэлцээрээр нийтдээ 1.6 тэрбум америк доллартай тэнцэх хэмжээний юань төгрөгийн своп хийгдэж энэ дүнг оруулаад тооцох юм бол өнөөдөр Монгол Улсын гадаадын валютын цэвэр нөөц хасах 429.0 сая америк доллартай тэнцэ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Гадаад валютын позиц хасах 1.3 тэрбум америк доллар гэсэн ийм дүн Монголбанкны баланс дээр одоо гарчихаад явж байгаа. Тэгэхээр эндээс харахад байдал ямар байгаа нь ойлгогдож байгаа байх. Ерөнхийдөө тэр Хятадын Ардын банктай байгуулсан своп гэрээ, за бусад авсан зээл энэ бүгдийгээ оруулаад тооцох юм бол хасах 1.3 тэрбум америк долларын өр төлбөртэй гэж хэлж болохоор байдал харагдаж байгаа юм. За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М.Энхболд: - </w:t>
      </w:r>
      <w:r>
        <w:rPr>
          <w:rFonts w:cs="Arial" w:ascii="Arial" w:hAnsi="Arial"/>
          <w:b w:val="false"/>
          <w:bCs w:val="false"/>
          <w:i w:val="false"/>
          <w:iCs w:val="false"/>
          <w:color w:val="00000A"/>
          <w:sz w:val="24"/>
          <w:szCs w:val="24"/>
          <w:u w:val="none"/>
          <w:lang w:val="mn-Cyrl-MN"/>
        </w:rPr>
        <w:t xml:space="preserve">Нэр дэвшигч О.Эрдэмбилэг асуултад хариулъ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О.Эрдэмбилэг: - </w:t>
      </w:r>
      <w:r>
        <w:rPr>
          <w:rFonts w:cs="Arial" w:ascii="Arial" w:hAnsi="Arial"/>
          <w:b w:val="false"/>
          <w:bCs w:val="false"/>
          <w:i w:val="false"/>
          <w:iCs w:val="false"/>
          <w:color w:val="00000A"/>
          <w:sz w:val="24"/>
          <w:szCs w:val="24"/>
          <w:u w:val="none"/>
          <w:lang w:val="mn-Cyrl-MN"/>
        </w:rPr>
        <w:t xml:space="preserve">Эрхэм гишүүний асуултад хариулъя. Нэгдүгээр асуулт нь энэ мөнгөний бодлого, төсвийн бодлогын уялдаа холбоог асуусан байгаа. Тэгээд ерөнхийдөө улс орнууд бол янз бүрийн туршлага байгаа. Эхнийх нь бол юу вэ гэхээр ерөнхийдөө макро эдийн засгийн бодлого миний туршлагаар бол юу байдаг вэ гэхээр бодит сектороосоо эхлээд төсвийнхөө бодлогыг тодорхойлоод тэгээд төлбөрийнхөө балансаар төсөөллөө гаргаад тэгээд тэрнийхээ дараа мөнгөнийхөө бодлогоор макро эдийн засгийнхаа бодлогыг хаадаг. Тэр агуулгаараа бол ерөнхийдөө улс орнуудын туршлага юу вэ гэхээр зэрэг төсвөө бол Улсын Их Хурал нь юм уу, парламент нь хэлэлцээд дууссаныхаа дараа мөнгөнийхөө бодлогыг хэлэлцдэг. Тэгээд тэр нь бол ерөнхийдөө зарим улс орнууд бол ямар туршлагатай байна вэ гэхээр зэрэг Монголбанк, Төв банк болон Сангийн яамны уялдаа холбоо, тэр зангилааг нь Их Хурал дээрээ Эдийн засгийн байнгын хороо нь базаад зангидаад явдаг юм би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Свопын хувьд бол 2008 онд Америкт хямрал эхэлснээс хойш их өргөн дэлгэр хэрэглэгдэж байгаа ийм хэрэгсэл байгаа юм. Тэгээд ерөнхийдөө бол яг таны хэлснээр бол энэ гадаад худалдааны хэрэгсэл, гадаад худалдаан дээр одоо валютын хэрэгцээ үүсэхэд одоо юу гэдэг юм өнөөдөр Монгол Хятадтай худалдаа хийж байгаа тохиолдолд тэр юаны хэрэгцээ бий боллоо гэхэд юаны хэрэгцээг доллараар дамжуулж солих биш одоо шууд юанаар нь солих бололцоотой. Эргүүлээд нөгөө талаар энэ нь болохоор зэрэг доллар дээр ирэх ачааллыг бууруулж ханшид нөлөөлж улмаар инфляцийг бас тогтвортой байлгах тийм зорилготойгоор улс орнууд ашиглаж эхэлсэн. Тэгэхдээ Монгол Улсад өнөөдөр. Би нарийн механизмыг нь мэдэхгүй. Гэрээ хэлцлийг нь мэдэхгү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Миний ойлгож байгаагаар бол өнөөдөр Монгол Улсад валютын нөөцийг дэмжих зорилготойгоор одоо энэ свопын хэлцлийг, энэ хэрэгслийг ашиглаж байна гэж ойлгож байгаа. Тэгээд дэлхий дээр миний мэдэж байгаагаар одоо яг иймэрхүү маягаар свопыг ашиглаж байгаа улс орон бол Аргентин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Дэлхийн улс орнууд ерөнхийдөө энэ хямралаас хойш энэ свопыг ерөнхийдөө яаж хязгаарлах вэ гэдэг асуудал тавихаар их хүнд болчихоод байгаа юм. Яагаад гэвэл эргээд мөнгө хэвлэнэ гэдэг маань тухайн улс орны тусгаар тогтнолтой, ингээд тусгаар тогтнол гэдэг ойлголттой шууд холбоотой байдаг учраас улс орнуудыг одоо олон улсын байгууллагууд ч юм уу та нар мөнгөө хэвлэхээ зогсоо гэсэн тийм шаардлага тавьж чадахгүй болчихоод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эгэхээр зэрэг ямар арга хэмжээ авч эхэлж байна вэ гэхээр зэрэг олон улсын байгууллагууд улс орнуудыг своп хэлцлүүдийнхээ своп хэлцэлтэй холбоотой мэдээлэл тэр бүгдийг ил тод болгоочээ гээд тэгж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Миний хувьд бол хувьдаа ер нь юу гэж боддог вэ гэхээр зэрэг цэвэр нөөц эерэг байх тэр тохиолдол бол энэ своп хэлэлцээрийг ашиглаад явж болох юмаа гэсэн тийм бодолтой байдаг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М.Энхболд: - </w:t>
      </w:r>
      <w:r>
        <w:rPr>
          <w:rFonts w:cs="Arial" w:ascii="Arial" w:hAnsi="Arial"/>
          <w:b w:val="false"/>
          <w:bCs w:val="false"/>
          <w:i w:val="false"/>
          <w:iCs w:val="false"/>
          <w:color w:val="00000A"/>
          <w:sz w:val="24"/>
          <w:szCs w:val="24"/>
          <w:u w:val="none"/>
          <w:lang w:val="mn-Cyrl-MN"/>
        </w:rPr>
        <w:t xml:space="preserve">Ж.Энхбаяр гишүүн тодруулъя. 1 минут өгч болж байгаа. Тийм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Ж.Энхбаяр: - </w:t>
      </w:r>
      <w:r>
        <w:rPr>
          <w:rFonts w:cs="Arial" w:ascii="Arial" w:hAnsi="Arial"/>
          <w:b w:val="false"/>
          <w:bCs w:val="false"/>
          <w:i w:val="false"/>
          <w:iCs w:val="false"/>
          <w:color w:val="00000A"/>
          <w:sz w:val="24"/>
          <w:szCs w:val="24"/>
          <w:u w:val="none"/>
          <w:lang w:val="mn-Cyrl-MN"/>
        </w:rPr>
        <w:t xml:space="preserve">Тэгэхээр О.Эрдэмбилэг ээ, чамайг дэмжиж байгаа. Би урд өмнө нь Монголбанкны Ерөнхийлөгч байсан Л.Пүрэвдорж, А.Батсүх гэдэг улсуудыг дурдахыг хүсч байгаа юм. Энэ улсууд мэргэжлийн байр суурь барьж мөнгөний бодлогыг төсвийн бодлоготой хутгахгүйгээр улс орны эдийн засаг, аюулгүй байдлыг сахин хамгаалж чадаж мэргэжлийн байр сууриа зоригтой илэрхийлж байсан улсууд шүү. Тэдний үр дүнд Монгол Улсын мөнгөн тэмдэгт дэлхийд хамгийн хүчтэй чангарч байсан. Хамгийн худалдан авах чадвар нь сайжирсан мөнгөн тэмдэгтээр шалгарч байсан гэдгийг за миний бие мэдэх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эгэхээр та бүхэн мэргэжлийн байр сууриа бариарай. Өмнөх Монголбанкны Ерөнхийлөгчийн Монголбанкны бодлогын гол алдаа юу вэ гэвэл улс төржсөн шийдвэр гаргаж, улс төрд тааруулж Монгол төгрөгийн ханшийг унагаах тэр бодлогын өмнө бууж өгч байсан ийм шийдвэр гаргаж байсан гэдгийг өдөр тутмынхаа үйл ажиллагаанд сахиж ажиллахыг хүсье. Амжилт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М.Энхболд: - </w:t>
      </w:r>
      <w:r>
        <w:rPr>
          <w:rFonts w:cs="Arial" w:ascii="Arial" w:hAnsi="Arial"/>
          <w:b w:val="false"/>
          <w:bCs w:val="false"/>
          <w:i w:val="false"/>
          <w:iCs w:val="false"/>
          <w:color w:val="00000A"/>
          <w:sz w:val="24"/>
          <w:szCs w:val="24"/>
          <w:u w:val="none"/>
          <w:lang w:val="mn-Cyrl-MN"/>
        </w:rPr>
        <w:t xml:space="preserve">Х.Баделхан гишүүн асуултаа тавъ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Х.Баделхан: - </w:t>
      </w:r>
      <w:r>
        <w:rPr>
          <w:rFonts w:cs="Arial" w:ascii="Arial" w:hAnsi="Arial"/>
          <w:b w:val="false"/>
          <w:bCs w:val="false"/>
          <w:i w:val="false"/>
          <w:iCs w:val="false"/>
          <w:color w:val="00000A"/>
          <w:sz w:val="24"/>
          <w:szCs w:val="24"/>
          <w:u w:val="none"/>
          <w:lang w:val="mn-Cyrl-MN"/>
        </w:rPr>
        <w:t xml:space="preserve">За баярлалаа. Нэр дэвшигчийг дэмжиж байна. Залуу хүн байна. Мэргэжлийн хүн байна. Энэ салбарыг бол авч явна гэж. Би нэг асуулт асуух гэсэн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Манай улс чинь зах зээлийн харилцаанд ороод 26 жил болсон байна л даа. Энэ 26 жилийн дотор манай банкны салбар бол хөгжөөд баяжаад сайхан өндөр өндөр байшин барилга бариад. За нөгөө талдаа бол үйлдвэр, аж ахуйнууд дампуураад, иргэд нь ядуураад өнөөдөр 26 жилийн үр дүн бол ийм болсон байна л даа. Энийг бол би банкны өндөр хүүнээс болсон гэж бодо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Би сая хөдөө явж байгаад иргэдтэй уулзахад тэтгэврийн нэг хүн асууж байсан л даа. Би тэтгэвэртээ гараад 10 жил болсон. Би анх тэтгэврийн дэвтрээ авахдаа нэг харсан. Дараа нь банкинд өгсөн. Би 10 жил тэтгэврийн дэвтрээ хараагүй. Одоо банкинд зээлийн барьцаанд байгаа гэж. Тэгэхээр бүх хүмүүс тийм байгаа. Тэгэхээр бүх тэтгэврийн хүмүүсийн дэвтэр зээлийн барьцаанд байгаа. За бүх мал бол одоо бас банкны барьцаанд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Өнөөдөр одоо Монголын ганцхан том үйлдвэр Эрдэнэтийн 49 хувийг бас банк худалдаад авсан. Энэ одоо ямар учиртай юм бэ? Зүгээр би хар ухаанаар бодоход. Мэргэжлийн хүн биш л дээ. Өнөөдрийн ийм өндөр хүүтэй зээлээр ер нь үйлдвэр үйлчилгээ хөгжүүлэх, бизнес хөгжүүлэх Монголд ямар ч боломж байхгүй. Мөнгө аваад нэг жилийн дотор 20 хувийн ашиг олоод тэгээд зээлээ хаагаад цаана нь өөрөө ашиг олох ямар ч боломж байхгүй л дээ. Ерөөсөө үндсэн шалтгаан нь бол энэ гэж би боддог юм. Тэгэхээр би миний асуух гэж байгаа асуулт бол энэ ер нь манайх шиг өндөр хүүтэй тийм зээлтэй өөр улс орон байдаг юм болов уу?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Хоёрт, энэ зээлийн хүүг бууруулах арга байна уу ер нь. 26 жил гэдэг чинь нэг зуун жилийн дөрөвний нэг шүү дээ. Одоо ойрдоо буурах арга байна уу? Энэ буурахгүйгээр манай улс ер нь хөгжихгүй гэж боддог юм. Хүн ямар нэгэн үйлдвэр, үйлчилгээ явуулахын тулд мөнгө хэрэг болно. Мөнгийг бол банкнаас авахаас өөр авах газар байхгүй шүү дээ. Өөрөө одоо дараа нь тэр хүү багатай гадаадын банк ч гэсэн оруулаад өрсөлдүүлэх тийм цаг нь болоогүй юм уу гэсэн ийм асуулт байна.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М.Энхболд: - </w:t>
      </w:r>
      <w:r>
        <w:rPr>
          <w:rFonts w:cs="Arial" w:ascii="Arial" w:hAnsi="Arial"/>
          <w:b w:val="false"/>
          <w:bCs w:val="false"/>
          <w:i w:val="false"/>
          <w:iCs w:val="false"/>
          <w:color w:val="00000A"/>
          <w:sz w:val="24"/>
          <w:szCs w:val="24"/>
          <w:u w:val="none"/>
          <w:lang w:val="mn-Cyrl-MN"/>
        </w:rPr>
        <w:t xml:space="preserve">За нэр дэвшигч О.Эрдэмбилэг хариулъя. 81 дүгээр микрофо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О.Эрдэмбилэг: - </w:t>
      </w:r>
      <w:r>
        <w:rPr>
          <w:rFonts w:cs="Arial" w:ascii="Arial" w:hAnsi="Arial"/>
          <w:b w:val="false"/>
          <w:bCs w:val="false"/>
          <w:i w:val="false"/>
          <w:iCs w:val="false"/>
          <w:color w:val="00000A"/>
          <w:sz w:val="24"/>
          <w:szCs w:val="24"/>
          <w:u w:val="none"/>
          <w:lang w:val="mn-Cyrl-MN"/>
        </w:rPr>
        <w:t xml:space="preserve">Нэн тэргүүнд хэрэгжүүлэх ёстой ажил миний бодлоор бол одоо энэ Монголбанк, Засгийн газар, Санхүүгийн зохицуулах хорооны хамтарсан гурван талт хөтөлбөр байгаа. Хүү бууруулах. Тэр хөтөлбөрийг эрчимжүүлэх шаардлагатай. Яваандаа тэр хөтөлбөрийг сайжруулаад үргэлжлүүлэх ёстой гэж бодож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Улс орнуудын янз бүрийн туршлага байна. Өөрийнхөө эдийн засгийн амьдрал, нийгэм, эдийн засгийнхаа амьдрал, нөхцөл байдалд тааруулаад янз бүрийн арга хэмжээ авдаг. Нийтлэг нэг юм нь юу вэ гэхээр зэрэг Засгийн газар, Монголбанкны зорилгод нийцэж байгаа нэг юм нь юу вэ гэхээр зэрэг иргэдийнхээ хадгаламжийг хамгаалах нэг үүрэг байгаа. Иргэдийнхээ хуримтлалыг хамгаалах. Тэр агуулгаараа бол ерөнхийдөө хуримтлалын төвлөрлийг бол сааруулах, тэр хуримтлалын төвлөрлөөс үүсэх эрсдэлийг бууруулах тийм арга хэмжээнүүд улс орнуудад авч байсан түүх байдаг. Тэгээд эх үүсвэрийн араас өрсөлдөж байгаа тэр өрсөлдөөнийг зохицуулах ямар арга механизм байна тэрийг судлах ёстой гэж би хувьдаа боддог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Өөр улс орнуудын хувьд би сайн мэдэхгүй байна. Ерөнхийдөө зарим нэг ганц хоёр 30 хувь давсан. Тэрнээс ч илүү 100 давсан тийм тохиолдлууд байсан. Нэрлэж бол мэдэхгүй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М.Энхболд: - </w:t>
      </w:r>
      <w:r>
        <w:rPr>
          <w:rFonts w:cs="Arial" w:ascii="Arial" w:hAnsi="Arial"/>
          <w:b w:val="false"/>
          <w:bCs w:val="false"/>
          <w:i w:val="false"/>
          <w:iCs w:val="false"/>
          <w:color w:val="00000A"/>
          <w:sz w:val="24"/>
          <w:szCs w:val="24"/>
          <w:u w:val="none"/>
          <w:lang w:val="mn-Cyrl-MN"/>
        </w:rPr>
        <w:t xml:space="preserve">Т.Аюурсайхан гишүүн асуултаа тавъ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bCs/>
          <w:i w:val="false"/>
          <w:iCs w:val="false"/>
          <w:color w:val="00000A"/>
          <w:sz w:val="24"/>
          <w:szCs w:val="24"/>
          <w:u w:val="none"/>
          <w:lang w:val="mn-Cyrl-MN"/>
        </w:rPr>
        <w:tab/>
        <w:t xml:space="preserve">Т.Аюурсайхан: - </w:t>
      </w:r>
      <w:r>
        <w:rPr>
          <w:rFonts w:cs="Arial" w:ascii="Arial" w:hAnsi="Arial"/>
          <w:b w:val="false"/>
          <w:bCs w:val="false"/>
          <w:i w:val="false"/>
          <w:iCs w:val="false"/>
          <w:color w:val="00000A"/>
          <w:sz w:val="24"/>
          <w:szCs w:val="24"/>
          <w:u w:val="none"/>
          <w:lang w:val="mn-Cyrl-MN"/>
        </w:rPr>
        <w:t xml:space="preserve">Нэр дэвшигчийн хувьд энэ эзэмшсэн боловсрол ч гэдэг юм уу энэ дээр нь ямарваа нэгэн хэлэх үг байхгүй. Санаа байхгүй. Гагцхүү энэ хийж байсан ажилтай нь холбогдуулж өнөөдрийн томилгоо бас зарим зүйл дээр эргэлзээ төрүүлж байна л даа. Тухайлбал, өнөөдөр одоо бидэнд тараагдсан энэ анкет дээр, нэр дэвшигчийн анкет дээр Голомт банкны Тэргүүн дэд захирлаар одоог хүртэл ажиллаж байгаа гээд ингээд бичсэн байна. Эхний асуулт бол энэ ажлаасаа чөлөөлөгдсөн үү, үгүй юу гээд.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Цаашлаад Монголбанкны Ерөнхийлөгчийг томилж байх үед нь одоо миний хувьд бас нэлээн хэдэн санал хэлсэн. Гишүүдээс нэлээн олон санал хэлсэн байгаа. Ер нь энэ арилжааны банкууд бол үнэхээр энэ зах зээлийг, одоо Монголын эдийн засгийг бас цаанаа эзэгнэж байгаа, үгсэн хуйвалдаж байгаа, өрсөлдөөнийг хязгаарлаж байгаа, санхүүгийн болон хөрөнгийн зах зээлийг эзэл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Цаашлаад энэ төрийн албан хаагчдын цалинг нь барьцаалж, тэтгэврийн ахмадуудын тэтгэврийг нь барьцаалж, малчдын малыг нь барьцаалж, бизнес эрхлэгчдийн үйлдвэрлэлийн тоног төхөөрөмжийг нь барьцаалж, иргэдийнхээ орон сууцыг нь барьцаалаад маш өндөр хүүтэй хүүгээр ингээд мөлжиж байгаа. Яагаад мөлжиж байгаа гэх юм бол 2014-2015 онд арилжааны банкуудын ашиг нь 578.0 тэрбум төгрөг болсон байна лээ. Өмнө нь бол жилдээ 100 орчим тэрбум төгрөгийн ашигтай ажилладаг байсан. Гэтэл 2014-2015 он ямар он жилүүд байлаа. Бизнес эрхлэгчид хамгийн их үүд хаалгаа барьсан, иргэд хамгийн их амьдрал нь уруудан доройтсон. Сурагчид, оюутнууд хамгийн их сургууль завсардсан. Ахмадууд маань хамгийн их тэтгэврийн зээлийн хүүнд баригдсан. Эдийн засаг маань хамгийн их уруудан доройтсон ийм он жилүүд. Эдийн засгийн өсөлт яаж муу гарлаа. Гэтэл банкууд асар их ашиг олсон. Тийм учраас энэ эрүүл бус байдлыг өөрчлөөд банкны салбарт ерөөсөө эрүүл өрсөлдөөнийг бий болгоод. Дээрээс нь банк болон одоо энэ банкныхан болон энэ улс төрийн өмнө нь явсаар ирсэн сүлжээг таслан зогсоох энэ чиглэл дээр бас Н.Баяртсайхан Ерөнхийлөгчийг нэлээн дорвитой ажил хийх байх гэж итгэл найдвар байгаа. Гэхдээ өнөөдрийн энэ томилгоог хараад ирэхэд энэ Голомт банк бол бас нэг төлөөллөө оруулж ирээд бас томилуулж байгаа мэт ийм санагдаад байна л д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эгэхээр хоёр дахь асуулт нь бол миний саяын хэлсэн энэ бүх завхралыг банкны салбарт таслан зогсоох, иргэд, хэрэглэгчид, бизнес эрхлэгчдэд өндөр хүүгээр мөлжөөд зогсохгүйгээр энэ гүйлгээ болон зээлийн маш олон шимтгэл хураамжууд байгаад байгаа. Эдгээрийг нь бас цэгцлэхэд та дорвитой арга хэмжээ үнэхээр авч чадах уу? Банкны салбарыг эрүүлжүүлж чадах уу? Улс төрийн одоо энэ нөлөөллөөс ангид байлгаж чадах уу? Голомт банкийг та хяналт тавина. Ийм чиг үүрэгтэй. Үнэхээр энэ хяналтаа хараат бусаар, одоо нөлөөнд орохгүйгээр бас хэрэгжүүлж чадах уу гэдгийг асуумаар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эгээд таныг одоо хариултыг чинь авсны дараа бас дэмжих эсэхээ шийднэ гэдгийг хэлэхийг хүсч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М.Энхболд: - </w:t>
      </w:r>
      <w:r>
        <w:rPr>
          <w:rFonts w:cs="Arial" w:ascii="Arial" w:hAnsi="Arial"/>
          <w:b w:val="false"/>
          <w:bCs w:val="false"/>
          <w:i w:val="false"/>
          <w:iCs w:val="false"/>
          <w:color w:val="00000A"/>
          <w:sz w:val="24"/>
          <w:szCs w:val="24"/>
          <w:u w:val="none"/>
          <w:lang w:val="mn-Cyrl-MN"/>
        </w:rPr>
        <w:t xml:space="preserve">Нэр дэвшигч О.Эрдэмбилэг хариулъ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О.Эрдэмбилэг: - </w:t>
      </w:r>
      <w:r>
        <w:rPr>
          <w:rFonts w:cs="Arial" w:ascii="Arial" w:hAnsi="Arial"/>
          <w:b w:val="false"/>
          <w:bCs w:val="false"/>
          <w:i w:val="false"/>
          <w:iCs w:val="false"/>
          <w:color w:val="00000A"/>
          <w:sz w:val="24"/>
          <w:szCs w:val="24"/>
          <w:u w:val="none"/>
          <w:lang w:val="mn-Cyrl-MN"/>
        </w:rPr>
        <w:t xml:space="preserve">Өнгөрсөн тав дахь өдөр Монголбанкны Ерөнхийлөгч хамтарч ажиллах санал тавьсан. Тэр өдрөө гүйцэтгэх захиралдаа өөрийнхөө гүйцэтгэх удирдлагад ийм санал ирснийг мэдэгдсэн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эр тэгш харьцахын хувьд бол үгүй дээ. Би улсад одоо 19 дэх жилдээ ажиллаж байна. Тэгээд Олон Улсын Валютын Сан дэлхийн сангийн яам гэж үзэж юм бол тэр ажилласан жилүүдээ оруулах юм бол би 16 жил төрийн албанд зүтгэж байгаа гэж хэлж болно. Тэрний 3 жил нь хувийн хэвшилд байгаа. 3-аас 1 жил нь бол. Одоо би Голомт банкны Тэргүүн дэдийн албан тушаалыг аваад жил 2 сар бол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эгэхээр зэрэг төрийн албаны ажилладаг зарчмыг би мэднэ. Тэгээд тэр зарчмыг бариад ажилла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М.Энхболд: - </w:t>
      </w:r>
      <w:r>
        <w:rPr>
          <w:rFonts w:cs="Arial" w:ascii="Arial" w:hAnsi="Arial"/>
          <w:b w:val="false"/>
          <w:bCs w:val="false"/>
          <w:i w:val="false"/>
          <w:iCs w:val="false"/>
          <w:color w:val="00000A"/>
          <w:sz w:val="24"/>
          <w:szCs w:val="24"/>
          <w:u w:val="none"/>
          <w:lang w:val="mn-Cyrl-MN"/>
        </w:rPr>
        <w:t xml:space="preserve">Г.Занданшатар гишүүн асуултаа тавъ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Г.Занданшатар: - </w:t>
      </w:r>
      <w:r>
        <w:rPr>
          <w:rFonts w:cs="Arial" w:ascii="Arial" w:hAnsi="Arial"/>
          <w:b w:val="false"/>
          <w:bCs w:val="false"/>
          <w:i w:val="false"/>
          <w:iCs w:val="false"/>
          <w:color w:val="00000A"/>
          <w:sz w:val="24"/>
          <w:szCs w:val="24"/>
          <w:u w:val="none"/>
          <w:lang w:val="mn-Cyrl-MN"/>
        </w:rPr>
        <w:t xml:space="preserve">Нэг асуулт шинээр гарч ирж байна. О.Эрдэмбилэг маань бас их нарийн мэргэжлийн нэг битүү утгатай нэг үг хэлчихлээ. Энийг бол яг банкны мэргэжлийн хүмүүс л ойлгоно. Яг Аргентинтай адилхан жишгээр своп хэлцлийг, свопыг авч явж байна гэдэг маань Аргентин 5 жилийн өмнө яг манайх шиг өрөнд ороод өрөө төлөхийн тулд 17 хувийн хүүтэй бонд гаргаад 24 хувийн хүүтэй бонд гаргаад тэр нь бүтэлгүй болж дефолт буюу дампуурал руу явж байса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эгээд яг свопыг Аргентин шиг ашиглаж байна, дэлхийн бусад улсын жишгээр ашиглаж байна гэдэг нэг ийм үгний цаана яг Монголбанк энэ свопыг яг олон улсын стандартын дагуу ашиглаж явж ирж үү, үгүй юу гэдэг хариултыг ийм битүү биш шулуухан хэлсэн нь дээр байх гэж бодож байна. Энийг тодруулж хэлээчээ гэж би асууж байна. Учир нь гэхээр сүүлийн 10 хоногт Монголбанк 123 сая долларын спот буюу одоо валютын интервенци хийсэн байна. Энэ Монголбанкны вэбсайтаас харахад. Ингээд 268.0 сая долларын своп арилжаа хийсэн байгаа юм. Өнөөдөр 2035 төгрөгөөр доллар зарсан боловч өнөөдөр валютын ханш маань 2080 болчихоод байна. Энэ дээр Монголбанкны Ерөнхийлөгч яг энэ своп, Хятадын Төв банктай хийсэн своп, за энэ спот арилжааныхаа яг ийм байдлыг хүмүүст ойлгомжтой байдлаар хэлж өгөхгүй бол Аргентин шиг адилхан болчихлоо гээд ингэж битүү үгээр хэлээд энд хүмүүс ойлгохгүй. Банкны мэргэжлийн бус хүмүүс ерөөсөө ойлгохгүй энийг чинь.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Энэний цаана хоёрдугаар асуулт гаргаж байгаа нь, ер нь Монгол Улсын санхүү, эдийн засгийн байдлын талаар бас Ерөнхий сайд бодит байдлыг нэг хэлэх цаг болжээ гэж бодож байна. Өнөөдөр төсвийн алдагдал бол зүгээр миний санаанд орох түвшнөөс энэ байгаа хүмүүс ухаан алдаад битгий уначихаасай. Тийм түвшинд хүрсэн байж магадгүй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Өнөөдөр үндсэндээ Засгийн газрын танхим бүрэн бүрэлдэхүүнээрээ бүрдэж байна. Тэгэхээр Засгийн газарт бас хандаж үг хэлье. Энэ Б.Баттөмөр гишүүний хэлээд байгаа, А.Сүхбат гишүүний хэлээд байгаа монгол гэр шигээ хандаарай гэж хэлээд байгаа. Д.Сумъяабазар гишүүний хэлээд байгаа, Б.Саранчимэг, Сараа гишүүнүүдийн хэлээд байгаа. Тэгээд энэ бүх хүмүүсийн хэлж байгаа үг бол бас ард түмний дунд яригдаж байгаа, ард түмний төлөөлөл дуу хоолой юм шүү. Зүгээр нэг санамсаргүй байдлаар хэлж байгаа үг биш гэж босон суун битгий сонсоорой гэж онцгойлон хэлмээр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Нэн ялангуяа Улсын Их Хурал, Засгийн газар, Монголбанк нам, дүрмийн зааг ялгааг гаргаж ажиллахгүй бол энэ цаг үе тийм амар хүнд биш болсон байна гэдгийг Монголбанк энд бас бодит байдлыг хэлэх нь зүйтэй байх гэж бодож байна. Нам, Улсын Их Хурал, Засгийн газар, Монголбанк дөрөв ялгаатай байх тэр Монтейску</w:t>
      </w:r>
      <w:r>
        <w:rPr>
          <w:rFonts w:cs="Arial" w:ascii="Arial" w:hAnsi="Arial"/>
          <w:b w:val="false"/>
          <w:bCs w:val="false"/>
          <w:i w:val="false"/>
          <w:iCs w:val="false"/>
          <w:color w:val="00000A"/>
          <w:sz w:val="24"/>
          <w:szCs w:val="24"/>
          <w:u w:val="none"/>
          <w:vertAlign w:val="subscript"/>
          <w:lang w:val="en-US"/>
        </w:rPr>
        <w:t>[</w:t>
      </w:r>
      <w:r>
        <w:rPr>
          <w:rFonts w:cs="Arial" w:ascii="Arial" w:hAnsi="Arial"/>
          <w:b w:val="false"/>
          <w:bCs w:val="false"/>
          <w:i w:val="false"/>
          <w:iCs w:val="false"/>
          <w:color w:val="00000A"/>
          <w:sz w:val="24"/>
          <w:szCs w:val="24"/>
          <w:u w:val="none"/>
          <w:vertAlign w:val="subscript"/>
          <w:lang w:val="fr-FR"/>
        </w:rPr>
        <w:t>Charles-Louis de Montesquieu</w:t>
      </w:r>
      <w:r>
        <w:rPr>
          <w:rFonts w:cs="Arial" w:ascii="Arial" w:hAnsi="Arial"/>
          <w:b w:val="false"/>
          <w:bCs w:val="false"/>
          <w:i w:val="false"/>
          <w:iCs w:val="false"/>
          <w:color w:val="00000A"/>
          <w:sz w:val="24"/>
          <w:szCs w:val="24"/>
          <w:u w:val="none"/>
          <w:vertAlign w:val="subscript"/>
          <w:lang w:val="en-US"/>
        </w:rPr>
        <w:t>]</w:t>
      </w:r>
      <w:r>
        <w:rPr>
          <w:rFonts w:cs="Arial" w:ascii="Arial" w:hAnsi="Arial"/>
          <w:b w:val="false"/>
          <w:bCs w:val="false"/>
          <w:i w:val="false"/>
          <w:iCs w:val="false"/>
          <w:color w:val="00000A"/>
          <w:sz w:val="24"/>
          <w:szCs w:val="24"/>
          <w:u w:val="none"/>
          <w:lang w:val="mn-Cyrl-MN"/>
        </w:rPr>
        <w:t>-гийн зарчим</w:t>
      </w:r>
      <w:r>
        <w:rPr>
          <w:rFonts w:cs="Arial" w:ascii="Arial" w:hAnsi="Arial"/>
          <w:b w:val="false"/>
          <w:bCs w:val="false"/>
          <w:i w:val="false"/>
          <w:iCs w:val="false"/>
          <w:color w:val="00000A"/>
          <w:sz w:val="24"/>
          <w:szCs w:val="24"/>
          <w:u w:val="none"/>
          <w:lang w:val="en-US"/>
        </w:rPr>
        <w:t xml:space="preserve">, </w:t>
      </w:r>
      <w:r>
        <w:rPr>
          <w:rFonts w:cs="Arial" w:ascii="Arial" w:hAnsi="Arial"/>
          <w:b w:val="false"/>
          <w:bCs w:val="false"/>
          <w:i w:val="false"/>
          <w:iCs w:val="false"/>
          <w:color w:val="00000A"/>
          <w:sz w:val="24"/>
          <w:szCs w:val="24"/>
          <w:u w:val="none"/>
          <w:lang w:val="mn-Cyrl-MN"/>
        </w:rPr>
        <w:t xml:space="preserve">Үндсэн хуулийн зарчмыг баримталж өнөөдөр энэ Г.Тэмүүлэнгийн хэлээд байгаа, Т.Аюурсайханы хэлээд байгаа энэ бүх үг бол ард түмний төлөөллийн үгийг л энэ хүмүүс хэлээд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Бодит үнэн байдал өнөөдөр 2017, 2016 онд хөрөнгө оруулалтын зардал, энэ сургууль, эмнэлэг гэж яриад байгаа энэ зардлууд гарч чадахгүй байхаа бараг. Өнөөдөр төсвийн алдагдал ямар байдалтай байна. Гадаадын өрийн байдал ямар байна. Он гарангуут 580 сая долларын бондын өр төлнө.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эгээд өнөөдөр мэргэжлийн гэж энэ Засгийн газар маань одоо мэргэжлийн дүгнэлт хийж бодит байдлыг танилцуулахгүй битүү хатуу үгээр явах юм бол энэ төсвийн тодотголыг хэлэлцэх хуралдаанаар нийгэмд шок үүсгэж болохгүй шүү. Бодит байдлыг бид хатуу хэлэх ёсто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М.Энхболд: - </w:t>
      </w:r>
      <w:r>
        <w:rPr>
          <w:rFonts w:cs="Arial" w:ascii="Arial" w:hAnsi="Arial"/>
          <w:b w:val="false"/>
          <w:bCs w:val="false"/>
          <w:i w:val="false"/>
          <w:iCs w:val="false"/>
          <w:color w:val="00000A"/>
          <w:sz w:val="24"/>
          <w:szCs w:val="24"/>
          <w:u w:val="none"/>
          <w:lang w:val="mn-Cyrl-MN"/>
        </w:rPr>
        <w:t xml:space="preserve">Асуултад хариулъя. Н.Баяртсайхан Ерөнхийлөгч хариулъя. 80 дугаар микрофоныг өг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Н.Баяртсайхан: - </w:t>
      </w:r>
      <w:r>
        <w:rPr>
          <w:rFonts w:cs="Arial" w:ascii="Arial" w:hAnsi="Arial"/>
          <w:b w:val="false"/>
          <w:bCs w:val="false"/>
          <w:i w:val="false"/>
          <w:iCs w:val="false"/>
          <w:color w:val="00000A"/>
          <w:sz w:val="24"/>
          <w:szCs w:val="24"/>
          <w:u w:val="none"/>
          <w:lang w:val="mn-Cyrl-MN"/>
        </w:rPr>
        <w:t xml:space="preserve">За баярлалаа. Хятадын Ардын банктай юань, төгрөгийн своп хийх гэрээ байгуулаад нийтдээ. Би сая одоо тоо хэллээ. 1.6 тэрбум америк доллартай тэнцэх хэмжээний ийм гүйлгээ хийгдсэн байна. Юаниараа бол 11 тэрбум юаньтай тэнцэх хэмжээний ийм гүйлгээ хийгдсэн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эгэхээр энэ бол төгрөгийн ханшийг тодорхой хэмжээнд тогтворжуулахад бас чухал үүрэг гүйцэтгэснийг тэмдэглэж хэлэх хэрэгтэй. Сүүлийн жилүүдэд Монголын эдийн засагт орж ирэх гадаадын хөрөнгө оруулалтын хэмжээ багассан. Монголын экспорт гадагшаа гарч байгаа бараа, бүтээгдэхүүний хэмжээ буурсан. Экспортын голлох нэр бүтээгдэхүүний үнэ ханш дэлхийн зах зээл дээр багасаж байгаатай холбогдуулж Монголын эдийн засагт орж ирэх валютын урсгал хорогдсон байна. Энэ нөхцөлд энэ своп гэрээ бол бас тодорхой хэмжээний эдийн засагт тогтворжуулах ийм үүрэг гүйцэтгэсэн байна гэж хэлэхээс өөр аргагүй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эгэхээр энэ харилцааг бид нар цаашид тодорхой хугацаанд үргэлжлүүлж явах. Гэхдээ тэр олон улсын тогтсон стандартынх нь дагуу тодорхой зарчим шаардлагуудыг хангаж авч явах асуудлыг анхаарах болн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үүнээс гадна энэ Оросын Холбооны Улсад визгүй зорчдог болсонтой холбогдуулж Орос, Монголын хоорондын худалдааны харилцаа сүүлийн жилүүдэд, сүүлийн саруудад эрчимтэй хандлагатай болж байгаа юм байна. Тийм учраас рубль, төгрөгийн свопыг одоо цаашаа байж болох юм гэж үзэж Оросын Төв банкинд Монголбанкны зүгээс бас тодорхой санал тавьсан юм билээ. Төлөөлөгчид очиж ажилласан юм би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За Японтой ч гэсэн бас иен, төгрөгийн свопыг цаашид шинээр гэрээ байгуулах асуудлыг бид нар хөөцөлдье гэж ингэж үзэ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Сүүлийн өдрүүдэд бол Америк долларын төгрөгтэй харьцах харьцаанд нэлээд өөрчлөлт гарч байгаа. Та бүгд анзаарсан байх. Би энэ ажлыг аваад долоо хонож байна. Энэ долоо хоногийн хугацаанд нийтдээ Хятадын Ардын банктай байгуулсан юаны свопыг оруулаад тооцох юм бол одоо нийтдээ 200 орчим сая долларын валютын интервенци хийгдлээ. Тэгэхдээ бид бол энэ төгрөг, америк долларын харьцах харьцааг тогтворжуулж чадсангүй. Валютын ханшид асар их дарамт орж ирж байна. Энэ бол цаанаа хэд хэдэн учир шалтгаантай юм шиг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Нэгдүгээрт, энэ сүүлийн саруудад Монголын эдийн засагт асар их хэмжээний мөнгө нийлүүлэгджээ. Тухайлбал, сайн хувьцаа гэдэг нэрээр зөвхөн одоо энэ 6, 7 дугаар сард, 6 дугаар сарын сүүл, 7 дугаар сарын эхний гуравхан долоо хоногийн дотор 384.0 тэрбум төгрөгийг гурав хувааж нийлүүлсэн байгаа юм. 384.0 тэрбум төгрөгийг. Тэгэхээр энэ их хэмжээний мөнгийг маш богино хугацаанд ингэж нийлүүлсэн явдал бол валютын ханшид дарамт үзүүл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Нөгөө нэг нөлөөлж байгаа шалтгаан бол Эрдэнэтийн 49.0 хувийн төлбөр хийгдчихсэн юм би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М.Энхболд: - </w:t>
      </w:r>
      <w:r>
        <w:rPr>
          <w:rFonts w:cs="Arial" w:ascii="Arial" w:hAnsi="Arial"/>
          <w:b w:val="false"/>
          <w:bCs w:val="false"/>
          <w:i w:val="false"/>
          <w:iCs w:val="false"/>
          <w:color w:val="00000A"/>
          <w:sz w:val="24"/>
          <w:szCs w:val="24"/>
          <w:u w:val="none"/>
          <w:lang w:val="mn-Cyrl-MN"/>
        </w:rPr>
        <w:t xml:space="preserve">Б.Пүрэвдорж гишүүн асуултаа асуу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Б.Пүрэвдорж: - </w:t>
      </w:r>
      <w:r>
        <w:rPr>
          <w:rFonts w:cs="Arial" w:ascii="Arial" w:hAnsi="Arial"/>
          <w:b w:val="false"/>
          <w:bCs w:val="false"/>
          <w:i w:val="false"/>
          <w:iCs w:val="false"/>
          <w:color w:val="00000A"/>
          <w:sz w:val="24"/>
          <w:szCs w:val="24"/>
          <w:u w:val="none"/>
          <w:lang w:val="mn-Cyrl-MN"/>
        </w:rPr>
        <w:t xml:space="preserve">Тэгэхээр Монголбанкны Ерөнхийлөгчид бас хоёр зүйл хэлмээр байна. Тэгэхээр гадаад худалдаа өнгөрсөн жилээс эхлээд ашигтай гарч эхэлсэн. Тэгэхээр гадаад худалдаа ашигтай байна гэдэг бол төлбөрийн тэнцэл нэмэхтэй байна гэсэн үг л дээ. Тэгэхээр валютын, Монголбанкны нөөц багаслаа гэсэн ч Монгол дахь тэр валютын нөөц хэвээрээ байна. Илүү байна гэсэн үг.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эгэхээр энэ Засгийн газар солигдох, дээрээс нь Монголбанкны Ерөнхийлөгч солигдох энэ хугацаанд ер нь бол Ерөнхийлөгчийг гартаа ажлаа аваагүй байна гэдэг тийм бодлоор санхүүгийн спекуляторууд, валютын спекуляци хийдэг. Валютыг одоо жишээ нь зах зээл дээр төлбөрийн тэнцэл сайн байж байхад валют олдохгүй байна гэдэг бол банкууд тэр валютаа дарчихаад гаргахгүй байна гэсэн үг байхгүй юу. Тэгэхээр ийм учраас энэ өнөөдрийн байдлаар яг өнгөрсөн Засгийн газрын өгч байх үед 1970 байсан, 1960 байсан ханш өнөөдөр 2085 болчихлоо. Тэгэхээр бараг 7, 6 хувийн өсөлт гарч байна гэсэн үг л дээ. Тэгэхээр энэ 6 хувийн өсөлт буцаад яаж байна вэ гэхээр бизнесүүд дээр очиж дарамт болж очоод, дээрээс нь яг эцсийн худалдан авагч ард түмэн дээр очиж дарамт болж очоод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эгэхээр энэ спекулятор хийдэг энэ нөхдүүдтэйгээ маш хурдан гартаа аваад энэ банкуудтайгаа бас жаахан ярилцаад энэ ханшийг бол буулгах боломж бүрэн байгаа. Тэгэхээр энэ дээрээ бас нэг жаахан гартаа аваад явах юм бол танд энэ ханшийг буулгачих тийм боломж байгаа гэдгийг бас нэгдүгээрт хэлье. Нөөцөд хүрэхгүйгээр хийх боломжто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Хоёрдугаарт нь, инфляци бол өнөөдөр 2.5 хувь байгаа. Тэгэхээр инфляци 2.5 хувь байгаа энэ үед та бодлогын хүүгээ нэг буулгаачээ. Одоо 10 хувь байгаа байх. Тэрнээсээ буулгах юм бол ялангуяа санхүүгийн зах зээл дээр банкуудын заавал байлгах нөөцөөс тодорхой хэмжээний хөрөнгө нь арилжааны банкууд руугаа очно. Ингэснээр бас тодорхой хэмжээний хүүг бууруулах, илүү одоо банкууд зээл олгох боломжтой болгох энэ зүйлүүд нэлээн нэмэгдэнэ. Тэгэхээр ингэснээр одоо түрүүний Х.Баделхан гишүүний хэлээд байсан тэр хүү өндөр байгаа. Энэ хүүгээ буулгах тэр боломж нь гарч ирнэ гэсэн үг. Тэгэхээр энэ хоёр дээр бас та анхаарч ажиллавал илүү эдийн засагт үр өгөөжтэй бодлогын Монголбанкны зүгээс явуулж чадна гэж харж байна. Тэгээд та бүхэнд амжилт хүсье.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М.Энхболд: - </w:t>
      </w:r>
      <w:r>
        <w:rPr>
          <w:rFonts w:cs="Arial" w:ascii="Arial" w:hAnsi="Arial"/>
          <w:b w:val="false"/>
          <w:bCs w:val="false"/>
          <w:i w:val="false"/>
          <w:iCs w:val="false"/>
          <w:color w:val="00000A"/>
          <w:sz w:val="24"/>
          <w:szCs w:val="24"/>
          <w:u w:val="none"/>
          <w:lang w:val="mn-Cyrl-MN"/>
        </w:rPr>
        <w:t xml:space="preserve">Б.Пүрэвдорж гишүүн бараг санал хэлэх шиг боллоо. Б.Ундармаа гишүүн асуултаа тавъ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Б.Ундармаа: - </w:t>
      </w:r>
      <w:r>
        <w:rPr>
          <w:rFonts w:cs="Arial" w:ascii="Arial" w:hAnsi="Arial"/>
          <w:b w:val="false"/>
          <w:bCs w:val="false"/>
          <w:i w:val="false"/>
          <w:iCs w:val="false"/>
          <w:color w:val="00000A"/>
          <w:sz w:val="24"/>
          <w:szCs w:val="24"/>
          <w:u w:val="none"/>
          <w:lang w:val="mn-Cyrl-MN"/>
        </w:rPr>
        <w:t xml:space="preserve">Нэр дэвшигч О.Эрдэмбилэгт бас амжилт хүсье. Дэмжиж байна. Өнөөдрийн Монгол Улсын эдийн засгийн хүнд амаргүй ийм цаг үед бас одоо ажилдаа томилогдож очиж байна. Яагаад гэвэл иргэд маань бас орлогогүй байна. Аж ахуйн нэгжүүд маань борлуулалтгүй байна. Их барилга, их бүтээн байгуулалт дээр маш их хөрөнгө царцсан байна. Дуусаагүй барилга их байна. Ард иргэдээс ипотекийн 8 хувийн зээлийг үргэлжлүүчээ гэсэн хүлээлт асар өндөр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эгээд ийм цаг үе дээр аж ахуйн нэгжүүд, за жижиг дунд гэлгүйгээр бүгд нэг л зүйлийг хүсч байна. Энэ бол одоо зээлийн хугацааг сунгаж өгөөчээ гэсэн энэ хүсэлт асар их байгаа. Тэгэхээр энэ дээр бол бас уян хатан бодлого явуулж ард иргэдээ ажлын байраа дэмжсэн ийм зүйл бас хэрэгтэй байна. Эдийн засагт ч гэсэн зөөлөн бодлого бас хэрэгтэй байна. Тэгээд энийг бол бас анхаарч ажиллана биз дээ гэж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Арилжааны банкууд өөр өөрсдийн сигментэд таарсан үйлчилгээ, үйл ажиллагаануудыг бол бас үзүүлж байгаа. Тэгээд энэ дээр бол жижиг дунд бизнесүүд дээр бол маш их зогсонги байдлууд бол бас нэлээн их байгаа. Ажлын байр нь бол бас хумигдсан. Энийг бол бас дэмжинэ байхаа гэдэгт бас итгэлтэй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Хоёрдугаарт нь, энэ 1990 оны дунд үеэс явж байсан Эрдэнэсийн сангийн тухай хууль байна, Валютын зохицуулалтын тухай хууль байна. Энийг бол одоо бас шинэчилж сайжруулж бас оруулж ирэх нь бас зүйтэй гэсэн энэ саналыг хэлж байна. Тэгээд одоо уян хатан зөөлөн эдийн засгийн бодлого. За тэгээд бас иргэддээ за мөн одоо энэ зээлэндээ бас их санал санаачлагатай ажиллана гэдэгт итгэлтэй байна. Тэгээд амжилт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М.Энхболд: - </w:t>
      </w:r>
      <w:r>
        <w:rPr>
          <w:rFonts w:cs="Arial" w:ascii="Arial" w:hAnsi="Arial"/>
          <w:b w:val="false"/>
          <w:bCs w:val="false"/>
          <w:i w:val="false"/>
          <w:iCs w:val="false"/>
          <w:color w:val="00000A"/>
          <w:sz w:val="24"/>
          <w:szCs w:val="24"/>
          <w:u w:val="none"/>
          <w:lang w:val="mn-Cyrl-MN"/>
        </w:rPr>
        <w:t xml:space="preserve">Б.Ундармаа гишүүн санал хэлчихлээ. Гишүүд асуулт асууж, асуултдаа хариулт авлаа. Үг хэлэх гишүүн байна уу? За үг хэлэх гишүүд алга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Одоо Байнгын хорооноос гаргасан саналын дагуу О.Эрдэмбилэгийг Монголбанкны Тэргүүн дэд ерөнхийлөгчөөр томилох саналыг дэмжье гэсэн томьёоллоор санал хураалт явуулъя. Санал хураалт.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53 гишүүн оролцож, 48 гишүүн дэмжиж, 90.6 хувийн саналаар санал дэмжигд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Дэгийн тухай хуулийн 45.2 дугаарт заагдсаны дагуу гишүүдийн олонхи нь томилох саналыг дэмжсэн бол энэ тухай гарах тогтоолыг батлагдсанд тооцно гэж заасан байгаа. Энэ дагуу Монголбанкны Тэргүүн дэд ерөнхийлөгчийг томилох тухай Улсын Их Хурлын тогтоол батлагдсанд тооцло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Би одоо эцсийн найруулгыг та бүхэнд танилцуулъя. Монголбанкны Тэргүүн дэд ерөнхийлөгчийг томилох тухай. Төв банкны тухай хуулийн 26 дугаар зүйлийн 2.2, 3 дахь хэсэг, Монгол Улсын Их Хурлын чуулганы хуралдааны дэгийн тухай хуулийн 45 дугаар зүйлийн 45.2 дахь хэсгийг үндэслэн Монгол Улсын Их Хурлаас ТОГТООХ нь: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Нэг. Очирхүүгийн Эрдэмбилэгийг Монголбанкны Тэргүүн дэд ерөнхийлөгчөөр томилсугай. Энэ тогтоолыг 2016 оны 7 дугаар сарын 30-ны өдрөөс эхлэн дагаж мөрдсүгэй гэсэн ийм тогтоол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Эцсийн найруулга дээр саналтай гишүүн байна уу? Эцсийн найруулгыг сонссонд тооцло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Монголбанкны Тэргүүн дэд ерөнхийлөгчөөр томилогдож байгаа О.Эрдэмбилэгт баяр хүргэж ажлын амжилт хүсэн ерөөе. /алга ташив/</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center"/>
        <w:rPr>
          <w:rFonts w:ascii="Arial" w:hAnsi="Arial" w:cs="Arial"/>
          <w:sz w:val="24"/>
          <w:szCs w:val="24"/>
        </w:rPr>
      </w:pPr>
      <w:r>
        <w:rPr>
          <w:rFonts w:cs="Arial" w:ascii="Arial" w:hAnsi="Arial"/>
          <w:b/>
          <w:bCs/>
          <w:i/>
          <w:iCs/>
          <w:color w:val="00000A"/>
          <w:sz w:val="24"/>
          <w:szCs w:val="24"/>
          <w:u w:val="none"/>
          <w:lang w:val="mn-Cyrl-MN"/>
        </w:rPr>
        <w:t>Дөрөв. Санхүүгийн зохицуулах хорооны дарга, зарим гишүүнийг томилох, чөлөөлөх тухай асуудал</w:t>
      </w:r>
    </w:p>
    <w:p>
      <w:pPr>
        <w:pStyle w:val="TextBody"/>
        <w:spacing w:lineRule="atLeast" w:line="100" w:before="0" w:after="0"/>
        <w:jc w:val="center"/>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Одоо дараагийн асуудалдаа оръё. Дараагийн асуудал Санхүүгийн зохицуулах хорооны даргыг томилох тухай асуудал байгаа. Санхүүгийн зохицуулах хорооны эрх зүйн байдлын тухай хуульд заагдсаны дагуу Санхүүгийн зохицуулах хорооны даргад нэр дэвшигчийг Улсын Их Хурлын дарга танилцуулах ёсто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lang w:val="mn-Cyrl-MN"/>
        </w:rPr>
        <w:tab/>
        <w:t xml:space="preserve">Санхүүгийн зохицуулах хорооны эрх зүйн байдлын тухай хуулийн 11 дүгээр зүйлийн 11.2 дахь хэсгийг үндэслэн Санхүүгийн зохицуулах хорооны даргад Содномдаржаагийн Даваасүрэнг нэрийг нь дэвшүүл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lang w:val="mn-Cyrl-MN"/>
        </w:rPr>
        <w:tab/>
        <w:t xml:space="preserve">С.Даваасүрэн 1973 онд төрсөн. 1991-1995 онд Монгол Улсын Их Сургуулийг төгсөж, 1995-1997 онд Монгол Улсын Их Сургуулийн Эдийн засгийн сургуульд магистр, 1999-2001 онд Их Британийн Нэгдсэн Вант Улсын Манчестрийн их сургуульд мастер, 2005-2011 онд Америкийн Нэгдсэн Улсын Нью Хэмпширийн их сургуульд докторын зэргийг тус тус хамгаалсан. Америкийн Нэгдсэн Улс, Англи, Югослав зэрэг орнуудад мэргэжлийнхээ дагуу сургалтад хамрагдаж байсан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lang w:val="mn-Cyrl-MN"/>
        </w:rPr>
        <w:tab/>
        <w:t xml:space="preserve">1996-2003 онд Монгол Улсын Их Сургуульд багш, 2001-2003 онд Тогтвортой амьжиргаа төслийн ерөнхий зохицуулагч, 2003-2005 онд Бичил санхүүгийн хөгжлийн сангийн захирлаар, 2005-2007 онд Америкийн Нэгдсэн Улсын Хэритэйж Юнайтад Вэй судалгааны байгууллагад судлаач, 2006-2008 онд Америкийн Нэгдсэн Улсын Нью Хэмпширийн их сургуульд багш, 2008-2009 онд Америкийн Нэгдсэн Улсын Дахин хөрөнгө оруулалтын корпорацид шинжээч, зөвлөх, 2010-2012 онд Монгол Улсын Их Сургуульд ахлах багш, тэнхимийн орлогч эрхлэгч, эрхлэгч, 2014 оноос Монгол Ардын Намын даргын эдийн засгийн бодлогын зөвлөхийн албан тушаалуудыг тус тус хашиж байсан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lang w:val="mn-Cyrl-MN"/>
        </w:rPr>
        <w:tab/>
        <w:t xml:space="preserve">С.Даваасүрэнг нэр дэвшүүлэхдээ түүний эдийн засаг, банк, санхүү, үнэт цаас, эрх зүйн мэдлэг туршлагыг харгалзан үзэж энэ албан тушаалд нэрийг дэвшүүлсэ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lang w:val="mn-Cyrl-MN"/>
        </w:rPr>
        <w:tab/>
        <w:t xml:space="preserve">Санхүүгийн зохицуулах хорооны даргад нэр дэвшигчийн талаар гаргасан Эдийн засгийн байнгын хорооны санал, дүгнэлтийг Улсын Их Хурлын гишүүн З.Нарантуяа танилцуулна. З.Нарантуяа гишүүнийг индэрт урь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Нарантуяа: - </w:t>
      </w:r>
      <w:r>
        <w:rPr>
          <w:rFonts w:cs="Arial" w:ascii="Arial" w:hAnsi="Arial"/>
          <w:b w:val="false"/>
          <w:bCs w:val="false"/>
          <w:sz w:val="24"/>
          <w:szCs w:val="24"/>
          <w:lang w:val="mn-Cyrl-MN"/>
        </w:rPr>
        <w:t xml:space="preserve">Улсын Их Хурлын дарга,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Санхүүгийн зохицуулах хорооны эрх зүйн байдлын тухай хуулийн 11 дүгээр зүйлийн 11.2 дахь хэсэгт заасны дагуу Санхүүгийн зохицуулах хорооны даргаар Содномдаржаагийн Даваасүрэнг томилуулахаар Улсын Их Хурлын даргаас өргөн мэдүүлсэн саналыг Эдийн засгийн байнгын хороо 2016 оны 7 дугаар сарын 29-ний өдрийн хуралдаанаар хэлэлцээд Улсын Их Хурлын даргын саналыг дэмжсэн санал, дүгнэлтийг Улсын Их Хурлын нэгдсэн хуралдаанд  оруулж хэлэлцүүлэхийг санал нэгтэй дэмж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С.Даваасүрэн нь 1973 онд төрсөн. 1991-1995 онд Монгол Улсын Их Сургуулийг төгсөж, 1995-1997 онд Монгол Улсын Их Сургуулийн Эдийн засгийн сургуульд магистр, 1999-2001 онд Их Британийн Нэгдсэн Вант Улсын Манчестрийн их сургуульд мастер, 2005-2011 онд Америкийн Нэгдсэн Улсын Нью Хэмпширийн их сургуульд докторын зэрэг тус тус хамгаалсан байна. Америкийн Нэгдсэн Улс, Англи, Югослав зэрэг орнуудад мэргэжил дээшлүүлсэн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1996-2003 онд Монгол Улсын Их Сургуулийн Эдийн засгийн сургуульд багш, 2001-2003 онд Тогтвортой амьжиргаа төслийн ерөнхий зохицуулагч, 2003-2005 онд Бичил санхүүгийн хөгжлийн сангийн захирал, 2005-2007 онд Америкийн Нэгдсэн Улсын Хэритэйж Юнайтад Вэй судалгааны байгууллагад судлаач, 2006-2008 онд Америкийн Нэгдсэн Улсын Нью Хэмпширийн их сургуульд багш, 2008-2009 онд Америкийн Нэгдсэн Улсын Дахин хөрөнгө оруулалтын корпорацид шинжээч, зөвлөх, 2010-2012 онд Монгол Улсын Их Сургуульд ахлах багш, тэнхимийн орлогч эрхлэгч, эрхлэгч, 2014 оноос Монгол Ардын Намын даргын эдийн засгийн зөвлөхөөр тус тус ажиллаж ирж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С.Даваасүрэн нь Санхүүгийн зохицуулах хорооны эрх зүйн байдлын тухай хуулийн 11 дүгээр зүйлийн 11.6 дахь хэсэгт заасан шаардлагыг хангаж байгаа болн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Нэр дэвшигчийн талаар Улсын Их Хурлын даргын санал, нэр дэвшигчийн анкет, тогтоолын төсөл, холбогдох бусад материалыг Та бүхэнд тараасан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лын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Содномдаржаагийн Даваасүрэнг Санхүүгийн зохицуулах хорооны даргад нэр дэвшүүлэх асуудлаар Эдийн засгийн байнгын хорооноос гаргасан санал, дүгнэлтийг хэлэлцэн шийдвэрлэж, тогтоолын төслийг баталж өгөхийг Та бүхнээс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Анхаарал тавьсанд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З.Нарантуяа гишүүнд баярлалаа. Нэр дэвшүүлж байгаа Улсын Их Хурлын дарга болон Байнгын хорооны санал, дүгнэлт, нэр дэвшигчээс асуулттай гишүүд байна уу? Алга байна. Үг хэлэх гишүүд байна уу? Үг хэлэх гишүүд байхгүй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айнгын хорооны саналаар Содномдаржаагийн Даваасүрэнг Санхүүгийн зохицуулах хорооны даргаар томилох саналыг дэмжье гэсэн томьёоллоор санал хураая. Санал хураалт явагда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54 гишүүн санал хураалтад оролцож, 48 гишүүн зөвшөөрч, 88.9 хувиар дэмжигд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Чуулганы хуралдааны дэгийн тухай хуулийн 45 дугаар зүйлийн 2 дугаар хэсэгт заагдсаны дагуу олонхи нь томилох саналыг дэмжсэн бол энэ тогтоол батлагдсанд тооцно гэж заасан. Ингээд Санхүүгийн зохицуулах хорооны даргыг томилох тухай Улсын Их Хурлын тогтоол батлагдсан тооц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Одоо Санхүүгийн зохицуулах хорооны даргын томилох тогтоолын эцсийн найруулгыг та бүхэнд танилцуулъ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Санхүүгийн зохицуулах хорооны даргыг томилох туха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Санхүүгийн зохицуулах хорооны эрх зүйн байдлын тухай хуулийн 11 дүгээр зүйлийн 11.2 дахь хэсэг, Монгол Улсын Их Хурлын чуулганы хуралдааны дэгийн тухай хуулийн 45 дугаар зүйлийн 45.2 дахь хэсгийг үндэслэн Монгол Улсын Их Хурлаас ТОГТООХ нь: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Содномдаржаагийн Даваасүрэнг Санхүүгийн зохицуулах хорооны даргаар томилсуга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нэ тогтоолыг 2016 оны 7 дугаар сарын 30-ны өдрөөс эхлэн дагаж мөрдсүгэ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цсийн найруулга дээр саналтай гишүүн байна уу? Эцсийн найруулгыг сонсло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Санхүүгийн зохицуулах хорооны даргаар сонгогдсон С.Даваасүрэнд баяр хүргэж, ажлын амжилт хүсэн ерөөе. /алга ташив/</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Дараагийн асуудалд оръё. Санхүүгийн зохицуулах хорооны гишүүнийг томилох, чөлөөлөх тухай асуудлыг хэлэлцэнэ. Санхүүгийн зохицуулах хорооны орон тооны гишүүнд нэр дэвшигчийн талаар гаргасан Эдийн засгийн байнгын хорооны санал, дүгнэлтийг Улсын Их Хурлын гишүүн З.Нарантуяа танилцуулна. З.Нарантуяа гишүүнийг индэрт урь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Нарантуяа: - </w:t>
      </w:r>
      <w:r>
        <w:rPr>
          <w:rFonts w:cs="Arial" w:ascii="Arial" w:hAnsi="Arial"/>
          <w:b w:val="false"/>
          <w:bCs w:val="false"/>
          <w:sz w:val="24"/>
          <w:szCs w:val="24"/>
          <w:lang w:val="mn-Cyrl-MN"/>
        </w:rPr>
        <w:t xml:space="preserve">Улсын Их Хурлын дарга,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Санхүүгийн зохицуулах хорооны эрх зүйн байдлын тухай хуулийн 11 дүгээр зүйлийн 11.2, 11.3 дахь хэсэг, 13 дугаар зүйлийн 13.1 дэх хэсэгт заасны дагуу Санхүүгийн зохицуулах хорооны орон тооны гишүүнийг чөлөөлж, томилох асуудлыг Эдийн засгийн байнгын хороо 2016 оны 7 дугаар сарын 29-ний өдрийн хуралдаанаар хэлэлц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Санхүүгийн зохицуулах хорооны орон тооны гишүүн Эрдэнэбилэгийн Батболдын бүрэн эрхийн хугацаа дуусгавар болсонтой холбогдуулан Санхүүгийн зохицуулах хорооны эрх зүйн байдлын тухай хуулийн 11 дүгээр зүйлийн 11.2 дахь хэсэгт заасны дагуу Эдийн засгийн байнгын хорооноос Санхүүгийн зохицуулах хорооны орон тооны гишүүнд Дэмбэрэлдашийн Баярсайханыг нэр дэвшүүлснийг тус Байнгын хорооны хуралдаанд оролцсон гишүүд санал нэгтэй дэмж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Д.Баярсайхан нь 1975 онд төрсөн. 1993-1997 онд Монгол Улсын Их Сургуулийн Эдийн засгийн сургуулийг эдийн засагч, санхүүч мэргэжлээр төгсөж, 2002-2004 онд Америкийн Нэгдсэн Улсын Индианагийн их сургуульд төрийн санхүүгийн удирдлагаар мастер хамгаалжээ. Америкийн Нэгдсэн Улс, Итали, Люксембург зэрэг орнуудад мэргэшил дээшлүүлсэн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1997-1998 онд Сангийн яамны Бүтцийн өөрчлөлт , өмчийн хэлтэст мэргэжилтэн, 1998-2002 онд “Түмэн-Аюуш” хувьцаат компанид захирал, 2005-2012 онд Тогтвортой амьжиргаа төслийн зохицуулагч, 2012 оноос Бичил санхүүгийн хөгжлийн сангийн гүйцэтгэх захирлаар тус тус ажиллаж ирж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Д.Баярсайхан нь Санхүүгийн зохицуулах хорооны эрх зүйн байдлын тухай хуулийн 11 дүгээр зүйлийн 11.6 дахь хэсэгт заасан шаардлагыг хангаж байгаа болн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элэлцүүлгийн явцад Улсын Их Хурлын гишүүн З.Нарантуяа бичил санхүүгийн хөгжлийн сангийн хөрөнгийг санхүүжилт шаардлагатай байгаа бичил санхүүгийн байгууллагын үйл ажиллагааг дэмжихэд зарцуулж, зээлийн нөхцөлийг нягталж үзэх зэрэг саналыг гаргаж байсан болн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Нэр дэвшигчийн талаарх танилцуулга, анкет, тогтоолын төсөл, холбогдох бусад материалыг Та бүхэнд тараасан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лын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Санхүүгийн зохицуулах хорооны орон тооны гишүүнд нэр дэвшүүлэх асуудлаар Эдийн засгийн байнгын хорооноос гаргасан санал, дүгнэлтийг хэлэлцэн шийдвэрлэж, тогтоолын төслийг баталж өгөхийг Та бүхнээс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Анхаарал тавьсанд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З.Нарантуяа гишүүнд баярлалаа. Байнгын хорооны санал, дүгнэлт болон нэр дэвшигчээс асуулттай гишүүн байна уу? Алга байна. За Б.Жавхлан гишүүн байна. Б.Жавхлан гишүүнээр тасаллаа. Б.Жавхлан гишүүнд микрофон өг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Б.Жавхлан: - </w:t>
      </w:r>
      <w:r>
        <w:rPr>
          <w:rFonts w:cs="Arial" w:ascii="Arial" w:hAnsi="Arial"/>
          <w:b w:val="false"/>
          <w:bCs w:val="false"/>
          <w:sz w:val="24"/>
          <w:szCs w:val="24"/>
          <w:lang w:val="mn-Cyrl-MN"/>
        </w:rPr>
        <w:t xml:space="preserve">За ингээд өнөөдрөөр Санхүүгийн тогтвортой байдлын зөвлөлийн 3 гишүүн томилогдож дууслаа. Тийм учраас энэ 3 хүн маань маргаашийн дотор яаралтай анхныхаа зөвлөлдөх уулзалтыг хийгээд олон нийт, энэ бизнесийн салбарт одоо мэдэгдэл, мэдээлэл өгөх хэрэгтэ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Гадаад худалдааны баланс, төлбөрийн тэнцэл агшсан байгаа. Бүр хоёр гурван жилийн өмнөхтэй харьцуулах юм бол бүр хоёр дахин агшсан байгаа. Энийгээ дагаад одоо манай макро эдийн засгийн параметрийн үзүүлэлтүүд бүгдээрээ агшсан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За энэ дээр валютын ханшийг хүмүүс их ярьдаг юм. Валютын ханш дээр Монголбанкны оролцоо цаад утгаараа, цаад агуулгаар бол оролцоо багатай байдаг. Ханшийн огцом хөдөлгөөн дээр л оролцдог ийм институци. Энэ төлбөрийн тэнцэл, гадаад худалдааны энэ асуудлыг бол Засгийн газрын ажил байдаг л д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энэ дээр одоо валютын ханшид нөлөөлөх тийм эдийн засгийн шалтгаан бол харьцангуй бага байгаа. Эдийн засаг маань өөрөө агшчихсан байгаа учраас. Импорт ер нь бараг 3 дахин багассан. Гадаад худалдаа маань өөрөө ингээд нэлээд царцчихсан ийм үед.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нэ үед бид эндээс гаргаж байгаа мэдэгдлүүд маш хариуцлагатай байх ёстой. Одоо энэ долларын. Ганц америк доллар биш энэ ер нь гадаад валютын хөдөлгөөн дээр энэ хүлээлтийн шок гэж байдаг. Хүлээлтийн менежмент гэж байдаг. Төв банк, Засгийн газар энэ хүлээлтийн менежментийг их зөв явуулах хэрэгтэй. Энэ Төв банкны бодлогын хэрэгслүүдээс гадна энэ хүлээлтийн менежментийг зөв удирдах гэдэг асар том ийм бодлого байдаг.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ийм учраас одоо байгаа хүлээж авсан төлбөрийн баланс, гадаад худалдааны энэ тэнцэл, энэ дээрээ үндэслээд ойрын хугацаанд Төв банкнаас Засгийн газраас авч хэрэгжүүлэх бодлого, алхмуудаа их зөв тодорхойлсон, за ийм ийм зүйлүүдийг, арга хэмжээнүүдийг яаралтай авч хэрэгжүүлнэ гэдгийгээ танилцуулсан ийм мэдэгдлийг ойрын хугацаанд Засгийн газар, Төв банк, Санхүүгийн зохицуулах хороо энэ гурав одоо хамтарч хийх ёстой гэж би бодож байна. Зүгээр ийм ерөнхий зүйл хэлэх гэсэн юм.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Б.Жавхлан гишүүн үг хэллээ. Гишүүд асуултаа асууж, хариулт авч дууслаа. Одоо үг хэлэх гишүүн байна уу? Алга байна. Гишүүд үг хэлж дууслаа. Одоо Байнгын хорооны саналаар эхлээд чөлөөлөх саналыг нь хураа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рдэнэбилэгийн Батболдыг Санхүүгийн зохицуулах зохицуулах хорооны орон тооны гишүүний үүрэгт ажлаас чөлөөлөх саналыг дэмжье гэсэн саналын томьёоллоор санал хураалт явуулъя. Санал хураалт.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54 гишүүн оролцож, 52 гишүүн дэмжиж, 96.3 хувийн саналаар дэмжигд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Дэгийн тухай хуулийн 45.2 дугаарт заасны дагуу гишүүдийн олонхи нь чөлөөлөх саналыг дэмжсэн бол энэ тогтоол батлагдсанд тооцно гэж байгаа. Ингээд Санхүүгийн зохицуулах хорооны гишүүнийг үүрэгт ажлаас нь чөлөөлөх тухай тогтоол батлагдсанд тооц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Одоо томилох тухай санал хураалт явагдана. Байнгын хорооноос гаргасан саналаар Дэмбэрэлдашийн Баярсайханыг Санхүүгийн зохицуулах хорооны орон тооны гишүүнээр томилох саналыг дэмжье гэсэн томьёоллоор санал хураалт явуулъ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54 гишүүн оролцож, 52 гишүүн дэмжиж, 96.3 хувийн саналаар санал дэмжигд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Дэгийн тухай хуулийн 45 дугаар зүйлийн 2 дугаарт заагдсаны дагуу гишүүдийн олонхи нь томилох саналыг дэмжсэн бол энэ тухай тогтоол батлагдсанд тооцно гэж заасан. Ингээд Санхүүгийн зохицуулах хорооны гишүүнийг томилох тухай Улсын Их Хурлын тогтоол батлагдсанд тооцло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Одоо би та бүхэн эцсийн найруулгыг танилцуулъ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Санхүүгийн зохицуулах хорооны гишүүний үүрэгт ажлаас чөлөөлөх туха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Санхүүгийн зохицуулах хорооны эрх зүйн байдлын тухай хуулийн 13 дугаар зүйлийн 13.1.1 дэх заалт, Монгол Улсын Их Хурлын чуулганы хуралдааны дэгийн тухай хуулийн 45 дугаар зүйлийн 45.2 дахь хэсгийг үндэслэн Монгол Улсын Их Хурлаас ТОГТООХ нь: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Нэг. Эрдэнэбилэгийн Батболдыг Санхүүгийн зохицуулах хорооны орон тооны гишүүний үүрэгт ажлаас чөлөөлсүгэ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нэ тогтоолыг 2016 оны 7 дугаар сарын 30-ны өдрөөс эхлэн дагаж мөрдсүгэ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цсийн найруулга дээр саналтай гишүүн байна уу? Байхгүй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Дараагийн тогтоол. Эцсийн найруулгыг сонсгоё.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Санхүүгийн зохицуулах хорооны гишүүнийг томилох туха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Санхүүгийн зохицуулах хорооны эрх зүйн байдлын тухай хуулийн 11 дүгээр зүйлийн 11.2 дахь хэсэг, Монгол Улсын Их Хурлын чуулганы хуралдааны дэгийн тухай хуулийн 45 дугаар зүйлийн 45.2 дахь хэсгийг үндэслэн Монгол Улсын Их Хурлаас ТОГТООХ нь: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Нэг. Дэмбэрэлдашийн Баярсайханыг Санхүүгийн зохицуулах хорооны орон тооны гишүүнээр томилсуга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оёр. Энэ тогтоолыг 2016 оны 7 дугаар сарын 30-ны өдрөөс эхлэн дагаж мөрдсүгэ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цсийн найруулга дээр саналтай гишүүн байна уу? За эцсийн найруулгыг сонссонд тооцло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Шинээр сонгогдсон Санхүүгийн зохицуулах хорооны орон тооны гишүүн Д.Баярсайханд баяр хүргэе. Танд цаашдын ажлын амжилтыг хүсэн ерөөе. </w:t>
      </w:r>
    </w:p>
    <w:p>
      <w:pPr>
        <w:pStyle w:val="TextBody"/>
        <w:spacing w:lineRule="atLeast" w:line="100" w:before="0" w:after="0"/>
        <w:jc w:val="both"/>
        <w:rPr>
          <w:rFonts w:ascii="Arial" w:hAnsi="Arial" w:cs="Arial"/>
          <w:b/>
          <w:b/>
          <w:bCs/>
          <w:i/>
          <w:i/>
          <w:iCs/>
          <w:color w:val="00000A"/>
          <w:sz w:val="24"/>
          <w:szCs w:val="24"/>
          <w:u w:val="none"/>
          <w:lang w:val="mn-Cyrl-MN"/>
        </w:rPr>
      </w:pPr>
      <w:r>
        <w:rPr>
          <w:rFonts w:cs="Arial" w:ascii="Arial" w:hAnsi="Arial"/>
          <w:b w:val="false"/>
          <w:bCs w:val="false"/>
          <w:sz w:val="24"/>
          <w:szCs w:val="24"/>
          <w:lang w:val="mn-Cyrl-MN"/>
        </w:rPr>
        <w:tab/>
      </w:r>
    </w:p>
    <w:p>
      <w:pPr>
        <w:pStyle w:val="TextBody"/>
        <w:spacing w:lineRule="atLeast" w:line="100" w:before="0" w:after="0"/>
        <w:jc w:val="center"/>
        <w:rPr>
          <w:rFonts w:ascii="Arial" w:hAnsi="Arial" w:cs="Arial"/>
          <w:sz w:val="24"/>
          <w:szCs w:val="24"/>
        </w:rPr>
      </w:pPr>
      <w:r>
        <w:rPr>
          <w:rFonts w:cs="Arial" w:ascii="Arial" w:hAnsi="Arial"/>
          <w:b/>
          <w:bCs/>
          <w:i/>
          <w:iCs/>
          <w:color w:val="00000A"/>
          <w:sz w:val="24"/>
          <w:szCs w:val="24"/>
          <w:u w:val="none"/>
          <w:lang w:val="mn-Cyrl-MN"/>
        </w:rPr>
        <w:t>Тав. Үндэсний статистикийн хорооны даргыг томилох тухай асуудал</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Одоо дараагийн асуудалд оръё. Үндэсний статистикийн хорооны даргыг томилох тухай асуудалд оръё.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lang w:val="mn-Cyrl-MN"/>
        </w:rPr>
        <w:tab/>
        <w:t xml:space="preserve">Статистикийн тухай хуульд заагдсаны дагуу Үндэсний статистикийн хорооны даргад Улсын Их Хурлын дарга нэр дэвшүүлэх ёстой. Би та бүхэнд нэр дэвшигчийг танилцуулъ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lang w:val="mn-Cyrl-MN"/>
        </w:rPr>
        <w:tab/>
        <w:t xml:space="preserve">Статистикийн тухай хуулийн 13 дугаар зүйлийн 1 дэх хэсгийг үндэслэн Үндэсний статистикийн хорооны даргад Аюушийн Ариунзаяаг нэрийг нь дэвшүүл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lang w:val="mn-Cyrl-MN"/>
        </w:rPr>
        <w:tab/>
        <w:t xml:space="preserve">А.Ариунзуяа 1980 онд Улаанбаатар хотод төрсөн. 1996-1999 онд Москвагийн Олон улсын харилцааны их сургууль, Холбооны Бүгд Найрамдах Герман Улсад коллежийг тус тус төгссөн. 1999-2005 онд Холбооны Бүгд Найрамдах Герман Улсын Хановерын их сургуульд улс төр, нийгэм, түүх судлаар мастер, 2014-2015 онд Удирдлагын академид төрийн захиргааны менежментээр магистрын зэрэг хамгаалсан. Улмаар Америкийн Нэгдсэн Улс, Энэтхэг, Австри зэрэг орнуудад мэргэжил дээшлүүлж байса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lang w:val="mn-Cyrl-MN"/>
        </w:rPr>
        <w:tab/>
        <w:t xml:space="preserve">Тэрээр 2005-2013 онд Монгол даатгал компанид хүний нөөц, даатгалын менежерээр ажиллаж байсан. 2013 оноос Монгол Ардын Намын Удирдах зөвлөлд Намын байгуулалт, стратеги, төлөвлөлтийн газрын дарга, Эдийн засгийн хөгжлийн бодлогын газрын дарга, Нийгэм, эдийн засгийн бодлогын газрын даргаар тус тус ажиллаж байсан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lang w:val="mn-Cyrl-MN"/>
        </w:rPr>
        <w:tab/>
        <w:t xml:space="preserve">А.Ариунзаяаг нэр дэвшүүлэхдээ Статистикийн тухай хуулийн 13 дугаар зүйлийн 13.2 дахь хэсэгт заасны дагуу Үндэсний статистикийн хорооны даргад мэргэжлийн хувьд, эдийн засагчийн хувьд, удирдлагын эзэмшсэн ажлын арга барилын хувьд тэнцэх хүн гэж үзэж түүнийг энэ албан тушаалд нэрийг нь дэвшүүл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lang w:val="mn-Cyrl-MN"/>
        </w:rPr>
        <w:tab/>
        <w:t xml:space="preserve">Нэр дэвшигчийн талаар Эдийн засгийн байнгын хороо санал, дүгнэлт гаргасан байгаа. Энэ дүгнэлтийг Их Хурлын гишүүн Д.Сумъяабазар танилцуулна. Д.Сумъяабазар гишүүнийг индэрт урь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Д.Сумъяабазар: - </w:t>
      </w:r>
      <w:r>
        <w:rPr>
          <w:rFonts w:cs="Arial" w:ascii="Arial" w:hAnsi="Arial"/>
          <w:b w:val="false"/>
          <w:bCs w:val="false"/>
          <w:sz w:val="24"/>
          <w:szCs w:val="24"/>
          <w:lang w:val="mn-Cyrl-MN"/>
        </w:rPr>
        <w:t xml:space="preserve">Улсын Их Хурлын дарга,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Статистикийн тухай хуулийн 13 дугаар зүйлийн 1 дэх хэсэгт заасны дагуу Улсын Их Хурлын даргаас өргөн мэдүүлсэн Үндэсний статистикийн хорооны даргаар Аюушийн Ариунзаяаг томилуулах саналыг Эдийн засгийн байнгын хороо 2016 оны 7 дугаар сарын 29-ний өдрийн хуралдаанаар хэлэлцээд Улсын Их Хурлын даргын саналыг дэмжсэн санал, дүгнэлтийг Улсын Их Хурлын нэгдсэн хуралдаанд оруулж хэлэлцүүлэхээр санал нэгтэй шийдвэрлэ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Аюушийн Ариунзаяа нь 1980 онд Улаанбаатар хотод төрсөн. 1996-1999 онд Москвагийн Олон улсын харилцааны их сургууль, Холбооны Бүгд Найрамдах Герман Улсад коллежи, 2014-2015 онд Удирдлагын академийг төгсөж, 1999-2005 онд Холбооны Бүгд Найрамдах Герман Улсын Хановерын их сургуульд улс төр, нийгэм, түүх судлаар мастер тус тус хамгаалжээ. Улмаар Улмаар Америкийн Нэгдсэн Улс, Энэтхэг, Австри зэрэг орнуудад мэргэжил дээшлүүлсэн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рээр 2005-2013 онд Монгол даатгал компанид хүний нөөц, даатгалын менежер, 2013 оноос Монгол Ардын Намын Удирдах зөвлөлд Намын байгуулалт, стратеги, төлөвлөлтийн газрын дарга, Эдийн засгийн хөгжлийн бодлогын газрын дарга, Нийгэм, эдийн засгийн бодлогын газрын даргаар тус тус ажиллаж ирж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Аюушийн Ариунзаяаг нэр дэвшүүлэхдээ Статистикийн тухай хуулийн 13 дугаар зүйлийн 13 штрих 2 дахь хэсэгт заасныг баримталсан болн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элэлцүүлгийн явцад Улсын Их Хурлын гишүүн С.Чинзориг тус хороо Засгийн газрын харьяанд очсон үеийн статистик мэдээллийн үнэн зөв байдлыг нягтлах, ядуурал болон инфляцийн түвшин бодитой буурсан эсэхийг тодруулах зэрэг саналыг тус тус гаргаж бай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Нэр дэвшигчийн анкет, тогтоолын төсөл, холбогдох бусад материалыг та бүхэнд тараасан болн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лын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Аюушийн Ариунзаяаг Үндэсний статистикийн хорооны даргаар томилох асуудлаар Эдийн засгийн байнгын хорооноос гаргасан санал, дүгнэлтийг хэлэлцэн шийдвэрлэж, тогтоолын төслийг баталж өгөхийг Та бүхнээсээ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Анхаарал тавьсан явдалд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Д.Сумъяабазар гишүүнд баярлалаа. Санал оруулсан Улсын Их Хурлын дарга болон Байнгын хорооны санал, дүгнэлт, нэр дэвшигчээс асуух асуулттай гишүүн байна уу? За Д.Цогтбаатар гишүүнээр тасаллаа. Б.Энх-Амгалан гишүүн асуултаа тавъ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Б.Энх-Амгалан: - </w:t>
      </w:r>
      <w:r>
        <w:rPr>
          <w:rFonts w:cs="Arial" w:ascii="Arial" w:hAnsi="Arial"/>
          <w:b w:val="false"/>
          <w:bCs w:val="false"/>
          <w:sz w:val="24"/>
          <w:szCs w:val="24"/>
          <w:lang w:val="mn-Cyrl-MN"/>
        </w:rPr>
        <w:t xml:space="preserve">За асуулт алга. Саналаа хэлчихье. За эзэмшсэн мэргэжил, ажлын туршлага, дадлага ямар ч байсан энэ ажлыг хариуцаад явна гэж бүрэн найда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Өвөө нь анх Статистикийн газрын дэд даргаар анх төрийн албаны гараагаа эхэлсэн байсан. П.Жасрай гуай. Ээж нь энэ Статистикийн газар ажиллаж байсан. Эгч нь ажиллаж байсан гээд ийм удам дамжсан статистикийн хүмүүс байна. Тийм учраас энэ ажлыг маш хариуцлагатай сайн хийгээрэй гэж нэр дэвшигч А.Ариунзаяад захь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нэ улс оронд яг болоод байгаа нөхцөл байдлуудын хүрээнд хичнээн хүн одоо ажлын байргүй болсон юм бэ? Ядуурдын түвшин хэд байгаа юм бэ. Энэ Монгол Улсад бүртгэлтэй байгаа аж ахуйн нэгжүүд чинь хэд нь дампуурсан байна вэ. Ер нь бол энэ гэмт хэргийн золиос болж байгаа нөхдүүдийн тоо яг зөв гарч байна уу, үгүй юу. Энэ одоо хавдраар болон бусад энэ өвчлөлөөр нас барж байгаа хүмүүсийн тооны статистик судалгаа хэр бодитой байна вэ гэсэн энэ олон статистик мэдээллүүдийг маш зөвөөр нь гаргаж эргэж Улсын Их Хуралд, энэ түмэн олонд танилцуулаарай гэж бас танд хүсэх байна. Ингээд таны ажилд амжилт, сайн сайхныг хүсье.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Б.Энх-Амгалан гишүүн үг хэллээ. Ж.Энхбаяр гишүүн асуултаа тавъ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Ж.Энхбаяр: - </w:t>
      </w:r>
      <w:r>
        <w:rPr>
          <w:rFonts w:cs="Arial" w:ascii="Arial" w:hAnsi="Arial"/>
          <w:b w:val="false"/>
          <w:bCs w:val="false"/>
          <w:sz w:val="24"/>
          <w:szCs w:val="24"/>
          <w:lang w:val="mn-Cyrl-MN"/>
        </w:rPr>
        <w:t xml:space="preserve">Ажлын их амжилтыг хүсэн ерөөе. Энэ хүний өвөө Монголын ард түмний хайртай хүү, төр нийгмийн зүтгэлтэн П.Жасрай гэдэг хүн байсан. Энийг Монголын ард түмэн бүгд мэдн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эд өвөөгийнхөө ажиллаж байсан, ажлын гараагаа эхэлж байсан тэр газар очиж энэ салбарыг удирдах болж байгаад үнэхээр чин сэтгэлийн баяр хүргэе. Ард түмэн юу хүсдэг вэ гэвэл бодит үнэнийг л хүсдэг. Статистикийн төв газар өөрөө энэ бодит үнэн мэдээллийг олон түмэнд хүргэдэг. Үндсэн чиг үүрэг нь эн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ид ард түмнийг бодит мэдээллээр хангах ёстой. Төөрөгдүүлж болохгүй. Монголчууд бид нийгэм, эдийн засгийн туйлын амаргүй хүнд үеийг даван туулна. Томоохон сорилтыг бид хамтдаа ард гэтэлнэ. Энд юу хэрэгтэй гэвэл бид нарт бодит зөв чиг хэрэгтэй. Бодит мэдээлэл хэрэгтэ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нэр дэвшигчээс ард түмэндээ бодит мэдээллийг өгөөрэй. Төр засагтаа бодит мэдээллийг өгөөрэй. Ний нуугүй хэлэхэд сүүлийн хэдэн жил улс төржсөн, бодит мэдээллийг төөрөгдүүлсэн, нуун дарагдуулсан олон зүйлийг бид амсаж байсан, харж байсан. Энэтэй холбоотойгоор төр засаг, төсөв мөнгөний бодлого алдаатай явж ирсэн. Энэний үр дүнд Монгол Улс нийтээрээ нийгэм, эдийн засгийн гүнзгий хямралд орсон байгаа нь энэ байгууллагатай бас тодорхой хэмжээнд холбогдолтой гэдгийг, холбоотой гэдгийг бид бас мартаж болохгүй. Мэдээлэл бодит байж оношлогоо зөв хийгдэнэ, бодлого, үйл ажиллагаа зөв явагдана гэж.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гэхээр энэ үйл хэрэгтээ танд амжилт хүсэхийг хүсч байна. Нутгийн ард түмэн чинь харж байна. Монголын ард түмэн харж байна. Өвөөгийнхөө үйл хэргийг амжилттай үргэлжлүүлээрэй гэж танд амжилт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За Ж.Энхбаяр гишүүн үг хэллээ. Д.Цогтбаатар гишүүн асуултаа асуу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Цогтбаатар: - </w:t>
      </w:r>
      <w:r>
        <w:rPr>
          <w:rFonts w:cs="Arial" w:ascii="Arial" w:hAnsi="Arial"/>
          <w:b w:val="false"/>
          <w:bCs w:val="false"/>
          <w:sz w:val="24"/>
          <w:szCs w:val="24"/>
          <w:lang w:val="mn-Cyrl-MN"/>
        </w:rPr>
        <w:t xml:space="preserve">Надад бас асуулт байхгүй. А.Ариунзаяадаа амжилт хүсмээр байна. Дэмжмээр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Яг сая Ж.Энхбаяр гишүүн хэлчихлээ л дээ. Статистик гэдэг бол улс орны эдийн засгийн амин судас. Энэ дээр худлаа мэдээлэл явж байгаа бол бид нар эдийн засгийн зөв бодлого боловсруулах боломжгүй болж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Ер нь бол алдаатай бодлого явуулахад хамгийн том үүрэг гүйцэтгэх юм бол алдаатай буюу санаатай худлаа мэдээлэл. Статистик тийм байж болохгүй. Таалагдахгүй байсан ч үнэн мэдээлэл бид нарт хэрэгтэй. Энэ дээрээ үндэслээд сая бас хэлж байна. Зөв тэр оношлогоо нь явах ёстой. Би энийг онцлоод хэлмээр байна. Бүр дахин хэлмээр байна. Яагаад гэвэл эдийн засгийн бодлогыг бид нар боловсруулахад таалагдахгүй байсан ч үнэнийг үнэнтэй нь нүүрэлдэж байж л бид нар энэ хүндрэлийн ард гарна гэдгийг хэлмээр байна. Тэгэхээр А.Ариунзаяа дарга энэ дээр таалагдсан таалагдаагүй улс төрөөс ангид үнэн мэдээллийг гаргадаг байх ёстой гэдэг ийм санааг энэ завшааныг ашиглаж хэлмээр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нэтэй холбогдуулаад бас түрүүн нэр дэвшсэн олон сайд нартай холбогдуулаад зүгээр ганц үгийг Ерөнхий сайдад хэлмээр байна. АСЕМ гээд наадмын аягүй олон арга хэмжээ хойшлогдоод энд тэнд их олон баяр наадмын арга хэмжээ яваад байна. Одоо шинэ сайд нар ч гэсэн томилогдоод л нутгаас нь янз бүрийн наадмын арга хэмжээ, ойн арга хэмжээ гээд урих байх. Энэ бүгдийгээ зогсоох хэрэгтэй. Одоо баяр наадам зогсох цаг нь болсон. Ажилдаа орох хэрэгтэй. Мэргэжлийн Засгийн газар гэдэг бол маргаашнаас эхлээд шууд ажилдаа орох ёстой. Мэргэжлийн Засгийн газрын сайд нарт хоёр гурван долоо хоногийн ажилтайгаа танилцах хугацаа байхгүй шүү. Монголын сонгогчдод, Монголын эдийн засагт ийм хугацаанд хүлээж боломж байхгүй. Сайд нар маргаашнаас ажилдаа орох ёстой. Энэ ажилдаа идэвхийлэн зүтгээд явах ёстой гэдэг санааг хэлчихмээр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Ж.Эрдэнэбат сайдын Засгийн газар бүрэн бүрэлдэхүүнээрээ бүрэлдсэнд баяр хүргээд маргаашнаас бүрэн ажилдаа ороод баяр ёслол, аливаа арга хэмжээг бол илүү богиносгоод явах ёстой гэж би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лын даргад бас хандаад нэг юм хэлэхэд манай энэ асуудлыг хэлэлцэж байгаа арга бол бас л арай л удаашралтай надад санагдаад явчихлаа. Бид нар өнөөдөр 9 цаг асуудлыг хэлэлцэж байна. 4 сайдыг томилох гээд. Бүгдээрээ л энэ. Улсын Их Хурлын гишүүд дан дангаараа очоод энэ саналаа бүгдээрээ хэлчих боломжтой. Тэгэхээр энийг интернэт орчинд шилжүүлээд Улсын Их Хурлын гишүүд хэлэх юмнуудаа интернэтээр дамжуулаад хэлчихдэг. Тэрний хариуг заавал Улсын Их Хурлын гишүүн асуулга тавиад, эсхүл саналаа интернэтээр хэлсэн бол тэрийг сайд заавал эргээд хариулдаг ийм тогтолцоо руу шилжчихвэл бид нар өнөөдрийнх шиг 9 цаг энэ асуудлыг хэлэлцээд суух шаардлагагүй болох байх гэж бодож байна. Яагаад гэвэл 9 цагийн хугацаанд өнөөдрийн </w:t>
      </w:r>
      <w:r>
        <w:rPr>
          <w:rFonts w:cs="Arial" w:ascii="Arial" w:hAnsi="Arial"/>
          <w:b w:val="false"/>
          <w:bCs w:val="false"/>
          <w:sz w:val="24"/>
          <w:szCs w:val="24"/>
          <w:lang w:val="en-US"/>
        </w:rPr>
        <w:t xml:space="preserve">XXI </w:t>
      </w:r>
      <w:r>
        <w:rPr>
          <w:rFonts w:cs="Arial" w:ascii="Arial" w:hAnsi="Arial"/>
          <w:b w:val="false"/>
          <w:bCs w:val="false"/>
          <w:sz w:val="24"/>
          <w:szCs w:val="24"/>
          <w:lang w:val="mn-Cyrl-MN"/>
        </w:rPr>
        <w:t>зууны эдийн засагт Монголын эдийн засаг шиг баялгийг энэ 9 цагт өөр улсын эдийн засгууд бүтээгээд байгаа шүү. Бид нар тэгэхэд 2 цаг хүртэл суугаад ийм асуудлуудыг. Бүгдээрээ нэг нэг асуудлыг хэлэх гээд ингээд суугаад байна. Энийг илүү оновчтой болгож болдоггүй юм болов уу гэдэг би бас санааг хэлчихмээр байна.</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За гишүүд асуулт тавьж, асуултаа хариулт авч дууслаа. Үг хэлэх гишүүн байна уу? Алга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айнгын хорооны саналаар Аюушийн Ариунзаяаг Үндэсний статистикийн хорооны даргаар томилох саналыг дэмжье гэсэн томьёоллоор санал хураалт.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53 гишүүн оролцож, 50 гишүүн дэмжиж, 94.3 хувийн саналаар санал дэмжигд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Чуулганы хуралдааны дэгийн тухай хуулийн 45.2 дугаарт заагдсаны дагуу гишүүдийн олонхи нь томилох саналыг дэмжсэн бол энэ тухай тогтоол батлагдсанд тооцно гэж ингэж үздэг. Үндэсний статистикийн хорооны даргыг томилох тухай Улсын Их Хурлын тогтоол батлагдлаа. Би эцсийн найруулгыг та бүхэнд уншиж танилцуулъ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Үндэсний статистикийн хорооны даргыг томилох тухай. Статистикийн тухай хуулийн 13 дугаар зүйлийн 1 дэх хэсэг, Монгол Улсын Их Хурлын чуулганы хуралдааны дэгийн тухай хуулийн 45 дугаар зүйлийн 45.2 дахь хэсгийг үндэслэн Монгол Улсын Их Хурлаас ТОГТООХ нь: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Нэг. Аюушийн Ариунзаяаг Үндэсний статистикийн хорооны даргаар томилсуга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оёр. Энэ тогтоолыг 2016 оны 7 дугаар сарын 30-ны өдрөөс эхлэн дагаж мөрдсүгэ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цсийн найруулга дээр саналтай гишүүн байна уу? Эцсийн найруулгыг сонслоо гэж тооцло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Шинээр сонгогдож батлагдсан Үндэсний статистикийн хорооны дарга А.Ариунзаяад баяр хүргэе. Танд ажлын амжилт хүсэн ерөөе. </w:t>
        <w:tab/>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center"/>
        <w:rPr>
          <w:rFonts w:ascii="Arial" w:hAnsi="Arial" w:cs="Arial"/>
          <w:sz w:val="24"/>
          <w:szCs w:val="24"/>
        </w:rPr>
      </w:pPr>
      <w:r>
        <w:rPr>
          <w:rFonts w:cs="Arial" w:ascii="Arial" w:hAnsi="Arial"/>
          <w:b/>
          <w:bCs/>
          <w:i/>
          <w:iCs/>
          <w:color w:val="00000A"/>
          <w:sz w:val="24"/>
          <w:szCs w:val="24"/>
          <w:u w:val="none"/>
          <w:lang w:val="mn-Cyrl-MN"/>
        </w:rPr>
        <w:t>Зургаа. Монгол Улсын Их Хурлын дэд хорооны бүрэлдэхүүний тухай асуудал</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Дараагийн асуудалд оръё. Монгол Улсын Их Хурлын чуулганы хуралдааны дэгийн тухай хуулийн 14 дүгээр зүйлийн 14.4-т заасны дагуу дэд хорооны бүрэлдэхүүний асуудлыг харьяалах Байнгын хорооны хуралдаанаар урьдчилан хэлэлцсэн байна гэж ингэж заасан. Ингээд Байнгын хорооноос гарсан дүгнэлтүүдийг сонсъё.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lang w:val="mn-Cyrl-MN"/>
        </w:rPr>
        <w:tab/>
        <w:t xml:space="preserve">Нэгдүгээрт, Тусгай хяналтын дэд хорооны бүрэлдэхүүний талаархи Аюулгүй байдал, гадаад бодлогын байнгын хорооны санал, дүгнэлтийг Улсын Их Хурлын гишүүн, Байнгын хорооны дарга Ж.Энхбаяр танилцуулна. Ж.Энхбаяр даргыг индэрт урь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Ж.Энхбаяр: - </w:t>
      </w:r>
      <w:r>
        <w:rPr>
          <w:rFonts w:cs="Arial" w:ascii="Arial" w:hAnsi="Arial"/>
          <w:b w:val="false"/>
          <w:bCs w:val="false"/>
          <w:sz w:val="24"/>
          <w:szCs w:val="24"/>
          <w:lang w:val="mn-Cyrl-MN"/>
        </w:rPr>
        <w:t xml:space="preserve">Улсын Их Хурлын дарга,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Улсын Их Хурлын тухай хуулийн 14 дүгээр зүйлийн 14.3.3, 24 дүгээр зүйлийн 24.1.1 дэх заалт, 24.6 дахь хэсэг, Улсын Их Хурлын чуулганы хуралдааны дэгийн тухай хуулийн 14 дүгээр зүйлийн 14.4 дэх хэсэгт заасныг тус тус үндэслэн Тусгай хяналтын дэд хорооны бүрэлдэхүүний тухай асуудлыг Аюулгүй байдал, гадаад бодлогын байнгын хороо 2016 оны 7 дугаар сарын 29-ний өдрийн хуралдаанаараа хэлэлцээд дараахь санал, дүгнэлтийг чуулганы нэгдсэн хуралдаанд танилцуул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ал дахь Монгол Ардын Намын бүлэг, Ардчилсан Намын бүлгээс ирүүлсэн саналыг үндэслэн Тусгай хяналтын дэд хороог Улсын Их Хурлын гишүүн Сүхбаатарын Батболд, Гомбожавын Занданшатар, Дамдины Цогтбаатар, Нямаагийн Энхболд, Ядамсүрэнгийн Санжмятав нарын бүрэлдэхүүнтэйгээр байгуулахыг Байнгын хорооны хуралдаанд оролцсон гишүүд санал нэгтэй дэмж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лын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усгай хяналтын дэд хорооны бүрэлдэхүүний тухай асуудлаар Аюулгүй байдал, гадаад бодлогын байнгын хорооноос гаргасан санал, дүгнэлтийг хэлэлцэн шийдвэрлэж өгөхийг Та бүхнээс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Анхаарал тавьсанд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За баярлалаа. Тогтвортой хөгжлийн зорилтын дэд хорооны бүрэлдэхүүний талаархи Нийгмийн бодлого, боловсрол, соёл, шинжлэх ухааны байнгын хорооны санал, дүгнэлтийг Улсын Их Хурлын гишүүн М.Оюунчимэг танилцуулна. М.Оюунчимэг гишүүнийг индэрт урьж байна. М.Оюунчимэг гишүүн алга байна. Нийгмийн бодлогын байнгын хорооноос хэн байна. За Л.Энх-Амгалан дарга танилцуулъя. Л.Энх-Амгалан даргыг индэрт урь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Улсын Их Хурлын дарга,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лын чуулганы хуралдааны дэгийн тухай хуулийн 14 дүгээр зүйлийн 14.4-т заасны дагуу тус Байнгын хороо Тогтвортой хөгжлийн зорилгын дэд хорооны бүрэлдэхүүний тухай асуудлыг 2016 оны 7 дугаар сарын 29-ний өдрийн хуралдаанаараа хэлэлц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Дэд хороог Улсын Их Хурлын гишүүн Ёндонпэрэнлэйн Баатарбилэг, Дорждугарын Гантулга, Самандын Жавхлан, Мөнхөөгийн Оюунчимэг, Ядамсүрэнгийн Санжмятав, Батсүхийн Саранчимэг, Цэдэнбалын Цогзолмаа, Содномын Чинзориг, Содномзундуйн Эрдэнэ нарын бүрэлдэхүүнтэйгээр байгуулахыг тус Байнгын хорооны гишүүд санал нэгтэй дэмжсэн болн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лын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огтвортой хөгжлийн зорилгын дэд хорооны бүрэлдэхүүний тухай тус Байнгын хорооноос гаргасан санал, дүгнэлтийг хэлэлцэн шийдвэрлэж өгөхийг Та бүгдээс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За баярлалаа. Гуравдугаарт, Ёс зүйн дэд хорооны бүрэлдэхүүний талаархи Төрийн байгуулалтын байнгын хорооны санал, дүгнэлтийг Улсын Их Хурлын гишүүн Б.Ундармаа танилцуулна. Б.Ундармаа гишүүнийг индэрт урь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Б.Ундармаа: - </w:t>
      </w:r>
      <w:r>
        <w:rPr>
          <w:rFonts w:cs="Arial" w:ascii="Arial" w:hAnsi="Arial"/>
          <w:b w:val="false"/>
          <w:bCs w:val="false"/>
          <w:sz w:val="24"/>
          <w:szCs w:val="24"/>
          <w:lang w:val="mn-Cyrl-MN"/>
        </w:rPr>
        <w:t xml:space="preserve">Улсын Их Хурлын дарга,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Улсын Их Хурлын тухай хуулийн 14 дүгээр зүйлийн 14.3.3, 24 дүгээр зүйлийн 24.1.3 дахь заалт, Монгол Улсын Их Хурлын чуулганы хуралдааны дэгийн тухай хуулийн 14 дүгээр зүйлийн 14.4 дэх хэсэг, Улсын Их Хурал дахь Монгол Ардын Намын бүлэг, Ардчилсан Намын бүлгээс ирүүлсэн саналыг үндэслэн Ёс зүйн дэд хорооны бүрэлдэхүүний тухай асуудлыг Төрийн байгуулалтын байнгын хороо 2016 оны 7 дугаар сарын 29-ний өдрийн хуралдаанаараа хэлэлцээд дараахь санал дүгнэлтийг Улсын Их Хурлын чуулганы нэгдсэн хуралдаанд танилцуул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айнгын хорооны хуралдаанд оролцсон гишүүд санал нэгтэйгээр Улсын Их Хурлын гишүүн Хавдисламын Баделхан, Сандагийн Бямбацогт, Ганзоригийн Тэмүүлэн, Данзангийн Лүндээжанцан, Лхагваагийн Мөнхбаатар, Батсүхийн Наранхүү, Даваажанцангийн Сарангэрэл, Миеэгомбын Энхболд, Дондогдоржийн Эрдэнэбат нарын бүрэлдэхүүнтэй Ёс зүйн дэд хороог байгуулах нь зүйтэй гэж үз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лын дарга,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Ёс зүйн дэд хорооны бүрэлдэхүүний тухай асуудлаар Төрийн байгуулалтын байнгын хорооноос гаргасан санал, дүгнэлтийг хэлэлцэн шийдвэрлэж, “Монгол Улсын Их Хурлын дэд хорооны бүрэлдэхүүний тухай” Улсын Их Хурлын тогтоолын төслийг хэлэлцэн баталж өгөхийг Та бүхнээс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Анхаарал тавьсанд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Б.Ундармаа гишүүнд баярлалаа. Нутгийн удирдлагын дэд хорооны бүрэлдэхүүний талаархи Төрийн байгуулалтын байнгын хорооны санал, дүгнэлтийг Улсын Их Хурлын гишүүн Л.Оюун-Эрдэнэ танилцуулна. Л.Оюун-Эрдэнэ гишүүнийг индэрт урь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Л.Оюун-Эрдэнэ: - </w:t>
      </w:r>
      <w:r>
        <w:rPr>
          <w:rFonts w:cs="Arial" w:ascii="Arial" w:hAnsi="Arial"/>
          <w:b w:val="false"/>
          <w:bCs w:val="false"/>
          <w:sz w:val="24"/>
          <w:szCs w:val="24"/>
          <w:lang w:val="mn-Cyrl-MN"/>
        </w:rPr>
        <w:t xml:space="preserve">Улсын Их Хурлын дарга,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Улсын Их Хурлын тухай хуулийн 14 дүгээр зүйлийн 14.3.3, 24 дүгээр зүйлийн 24.1.3 дахь заалт, Монгол Улсын Их Хурлын чуулганы хуралдааны дэгийн тухай хуулийн 14 дүгээр зүйлийн 14.4 дэх хэсэг, Улсын Их Хурал дахь Монгол Ардын Намын бүлэг, Ардчилсан Намын бүлгээс ирүүлсэн саналыг үндэслэн Нутгийн удирдлагын дэд хорооны бүрэлдэхүүний тухай асуудлыг Төрийн байгуулалтын байнгын хороо 2016 оны 7 дугаар сарын 29-ний өдрийн хуралдаанаараа хэлэлцээд дараахь санал, дүгнэлтийг Улсын Их Хурлын чуулганы нэгдсэн хуралдаанд танилцуул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айнгын хорооны хуралдаанд оролцсон гишүүд санал нэгтэйгээр Улсын Их Хурлын гишүүн Батжаргалын Батзориг, Болдын Жавхлан, Жамъяангийн Мөнхбат, Батсүхийн Наранхүү, Дуламсүрэнгийн Оюунхорол, Лувсаннамсрайн Оюун-Эрдэнэ, Батбаярын Ундармаа, Намсрайн Цэрэнбат, Дондогдоржийн Эрдэнэбат нарын бүрэлдэхүүнтэйгээр Нутгийн удирдлагын дэд хороог байгуулах нь зүйтэй гэж үз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лын дарга,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Нутгийн удирдлагын дэд хорооны бүрэлдэхүүний тухай асуудлаар Төрийн байгуулалтын байнгын хорооны гаргасан санал, дүгнэлтийг хэлэлцэн шийдвэрлэж, “Монгол Улсын Их Хурлын дэд хорооны бүрэлдэхүүний тухай” Улсын Их Хурлын тогтоолын төслийг хэлэлцэн баталж өгөхийг Та бүхнээс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Анхаарал тавьсанд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Л.Оюун-Эрдэнэ гишүүнд баярлалаа. Улсын Их Хурлын гишүүний халдашгүй байдлын дэд хорооны бүрэлдэхүүний талаархи Төрийн байгуулалтын байнгын хорооны санал, дүгнэлтийг Улсын Их Хурлын гишүүн Б.Батзориг танилцуулна. Б.Батзориг гишүүнийг индэрт урь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Б.Батзориг: - </w:t>
      </w:r>
      <w:r>
        <w:rPr>
          <w:rFonts w:cs="Arial" w:ascii="Arial" w:hAnsi="Arial"/>
          <w:b w:val="false"/>
          <w:bCs w:val="false"/>
          <w:sz w:val="24"/>
          <w:szCs w:val="24"/>
          <w:lang w:val="mn-Cyrl-MN"/>
        </w:rPr>
        <w:t xml:space="preserve">Улсын Их Хурлын дарга,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Улсын Их Хурлын тухай хуулийн 14 дүгээр зүйлийн 14.3.3, 24 дүгээр зүйлийн 24.1.3 дахь заалт, мөн зүйлийн 24.7 дахь хэсэг, Монгол Улсын Их Хурлын чуулганы хуралдааны дэгийн тухай хуулийн 14 дүгээр зүйлийн 14.4 дэх хэсэгт заасныг тус тус үндэслэн Улсын Их Хурлын гишүүний халдашгүй байдлын дэд хорооны бүрэлдэхүүний тухай асуудлыг Төрийн байгуулалтын байнгын хороо 2016 оны 7 дугаар сарын 29-ний өдрийн хуралдаанаараа хэлэлцээд дараахь санал, дүгнэлтийг Улсын Их Хурлын чуулганы нэгдсэн хуралдаанд танилцуул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айнгын хорооны хуралдаанд оролцсон гишүүдийн олонхи нь Улсын Их Хурлын гишүүн Данзангийн Лүндээжанцан, Цэндийн Нямдорж, Чүлтэмийн Улаан, Нямаагийн Энхболд, Өлзийсайханы Энхтүвшин нарын бүрэлдэхүүнтэй Улсын Их Хурлын гишүүний халдашгүй байдлын дэд хороог байгуулах нь зүйтэй гэж үз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лын дарга,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лын гишүүний халдашгүй байдлын дэд хорооны бүрэлдэхүүний тухай асуудлаар Төрийн байгуулалтын байнгын хорооноос гаргасан санал, дүгнэлтийг хэлэлцэн шийдвэрлэж, “Монгол Улсын Их Хурлын дэд хорооны бүрэлдэхүүний тухай” Улсын Их Хурлын тогтоолын төслийг хэлэлцэн баталж өгөхийг Та бүхнээс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Анхаарал тавьсанд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Б.Батзориг гишүүнд баярлалаа. Сонгогчийн нэрсийн жагсаалт, бүртгэлийн хяналтын дэд хорооны бүрэлдэхүүний талаархи Төрийн байгуулалтын байнгын хорооны санал, дүгнэлтийг Улсын Их Хурлын гишүүн Н.Цэрэнбат танилцуулна. Н.Цэрэнбат гишүүнийг индэрт урь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Н.Цэрэнбат: - </w:t>
      </w:r>
      <w:r>
        <w:rPr>
          <w:rFonts w:cs="Arial" w:ascii="Arial" w:hAnsi="Arial"/>
          <w:b w:val="false"/>
          <w:bCs w:val="false"/>
          <w:sz w:val="24"/>
          <w:szCs w:val="24"/>
          <w:lang w:val="mn-Cyrl-MN"/>
        </w:rPr>
        <w:t xml:space="preserve">Улсын Их Хурлын дарга,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Монгол Улсын Их Хурлын тухай хуулийн 14 дүгээр зүйлийн 14.3.3, 24 дүгээр зүйлийн 24.1.3 дахь заалт, Монгол Улсын Их Хурлын чуулганы хуралдааны дэгийн тухай хуулийн 14 дүгээр зүйлийн 14.4 дэх хэсэгт заасныг тус тус үндэслэн Сонгогчийн нэрсийн жагсаалт, бүртгэлийн хяналтын дэд хорооны бүрэлдэхүүний тухай асуудлыг Төрийн байгуулалтын байнгын хороо 2016 оны 7 дугаар сарын 29-ний өдрийн хуралдаанаар хэлэлцээд дараахь санал, дүгнэлтийг Улсын Их Хурлын чуулганы нэгдсэн хуралдаанд танилцуулж байна.</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айнгын хорооны хуралдаанд оролцсон гишүүд санал нэгтэйгээр Улсын Их Хурлын гишүүн Жалбасүрэнгийн Батзандан, Отгонбилэгийн Содбилэг, Долгорсүрэнгийн Сумъяабазар, Батбаярын Ундармаа, Дамдины Хаянхярваа, Намсрайн Цэрэнбат, Дондогдоржийн Эрдэнэбат нарын бүрэлдэхүүнтэй Сонгогчийн нэрсийн жагсаалт, бүртгэлийн хяналтын дэд хороог байгуулах нь зүйтэй гэж үз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лын дарга,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Сонгогчдын нэрсийн жагсаалт, бүртгэлийн хяналтын дэд хорооны бүрэлдэхүүний тухай асуудлаар Төрийн байгуулалтын байнгын хорооноос гаргасан санал, дүгнэлтийг хэлэлцэн шийдвэрлэж, “Монгол Улсын Их Хурлын дэд хорооны бүрэлдэхүүний тухай” Улсын Их Хурлын тогтоолын төслийг хэлэлцэн баталж өгөхийг Та бүхнээс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Анхаарал тавьсанд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Н.Цэрэнбат гишүүнд баярлалаа. Төсвийн зарлагын хяналтын дэд хорооны бүрэлдэхүүний талаархи Төсвийн байнгын хорооны санал, дүгнэлтийг Улсын Их Хурлын гишүүн Д.Тогтохсүрэн танилцуулна. Д.Тогтохсүрэн гишүүнийг индэрт урь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Тогтохсүрэн: - </w:t>
      </w:r>
      <w:r>
        <w:rPr>
          <w:rFonts w:cs="Arial" w:ascii="Arial" w:hAnsi="Arial"/>
          <w:b w:val="false"/>
          <w:bCs w:val="false"/>
          <w:sz w:val="24"/>
          <w:szCs w:val="24"/>
          <w:lang w:val="mn-Cyrl-MN"/>
        </w:rPr>
        <w:t xml:space="preserve">Улсын Их Хурлын дарга,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Улсын Их Хурлын тухай хуулийн 24 дүгээр зүйлийн 24.1.4 дэх заалт, Монгол Улсын Их Хурлын чуулганы хуралдааны дэгийн тухай хуулийн 14 дүгээр зүйлийн 14.4 дэх хэсэгт заасныг тус тус үндэслэн Төсвийн байнгын хороо 2016 оны 7 дугаар сарын 29-ний өдрийн хуралдаанаараа Төсвийн зарлагын хяналтын дэд хорооны бүрэлдэхүүний тухай асуудлыг хэлэлц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ал дахь Монгол Ардын Намын бүлгээс Улсын Их Хурлын гишүүн Намсрайн Амарзаяа, Отгоогийн Батнасан, Баагаагийн Баттөмөр, Цэрэнпилийн Даваасүрэн, Дуламдоржийн Тогтохсүрэн, Чүлтэмийн Улаан, Чимэдийн Хүрэлбаатар, Ардчилсан Намын бүлгээс Улсын Их Хурлын гишүүн Загдхүүгийн Нарантуяа, Батсүхийн Наранхүү нарыг Төсвийн зарлагын хяналтын дэд хорооны бүрэлдэхүүнд оруулахаа санал ирүүлснийг Байнгын хорооны хуралдаанд оролцсон гишүүд 100 хувийн саналаар дэмжсэн болн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лын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өсвийн зарлагын хяналтын дэд хорооны бүрэлдэхүүний тухай Төсвийн байнгын хорооноос гаргасан санал, дүгнэлтийг хэлэлцэн шийдвэрлэж өгөхийг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Анхаарал тавьсанд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Д.Тогтохсүрэн гишүүнд баярлалаа. Хүний эрхийн дэд хорооны бүрэлдэхүүний талаархи Хууль зүйн байнгын хорооны санал, дүгнэлтийг Улсын Их Хурлын гишүүн Л.Энхболд танилцуулна. Л.Энхболд гишүүн таныг индэрт урь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Л.Энхболд: - </w:t>
      </w:r>
      <w:r>
        <w:rPr>
          <w:rFonts w:cs="Arial" w:ascii="Arial" w:hAnsi="Arial"/>
          <w:b w:val="false"/>
          <w:bCs w:val="false"/>
          <w:sz w:val="24"/>
          <w:szCs w:val="24"/>
          <w:lang w:val="mn-Cyrl-MN"/>
        </w:rPr>
        <w:t xml:space="preserve">Улсын Их Хурлын дарга,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Хууль зүйн байнгын хорооны 2016 оны 7 дугаар сарын 29-ний өдрийн хуралдаанаас Улсын Их Хурлын Хүний эрхийн дэд хорооны бүрэлдэхүүний тухай асуудлыг хэлэлц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Улсын Их Хурлын тухай хуулийн 24 дүгээр зүйлийн 24.6 дахь хэсэг, Монгол Улсын Их Хурлын чуулганы хуралдааны дэгийн тухай хуулийн 14 дүгээр зүйлийн 14.4 дэх хэсэг, Улсын Их Хурал дахь Монгол Ардын Намын бүлэг, Ардчилсан Намын бүлгийн саналыг тус тус үндэслэн Улсын Их Хурлын Хүний эрхийн дэд хорооны бүрэлдэхүүнд Улсын Их Хурлын гишүүн Ж.Батзандан, Д.Ганболд, Б.Дэлгэрсайхан, Н.Оюундарь, Б.Пүрэвдорж, Ш.Раднаасэд, Н.Учрал, Д.Цогтбаатар, Л.Энхболд нарын гишүүдийг оруулах саналыг чуулганы нэгдсэн хуралдаанд танилцуулахыг Байнгын хорооны хуралдаанд оролцсон гишүүдийн олонхи дэмжсэн болн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лын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лын Хүний эрхийн дэд хорооны бүрэлдэхүүний талаархи Хууль зүйн байнгын хорооны санал, дүгнэлтийг хэлэлцэн шийдвэрлэж өгөхийг Та бүхнээс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Анхаарал тавьсанд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Л.Энхболд гишүүнд баярлалаа. Жижиг, дунд үйлдвэрлэлийн хөгжлийн дэд хорооны бүрэлдэхүүний талаархи Эдийн засгийн байнгын хорооны санал, дүгнэлтийг Улсын Их Хурлын гишүүн Т.Аюурсайхан танилцуулна. Т.Аюурсайхан гишүүнийг индэрт урь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Т.Аюурсайхан: - </w:t>
      </w:r>
      <w:r>
        <w:rPr>
          <w:rFonts w:cs="Arial" w:ascii="Arial" w:hAnsi="Arial"/>
          <w:b w:val="false"/>
          <w:bCs w:val="false"/>
          <w:sz w:val="24"/>
          <w:szCs w:val="24"/>
          <w:lang w:val="mn-Cyrl-MN"/>
        </w:rPr>
        <w:t xml:space="preserve">Улсын Их Хурлын дарга,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Улсын Их Хурлын тухай хуулийн 24 дүгээр зүйл, Монгол Улсын Их Хурлын чуулганы хуралдааны дэгийн тухай хуулийн 14 дүгээр зүйлд заасны дагуу Жижиг, дунд үйлдвэрлэлийн хөгжлийн дэд хорооны бүрэлдэхүүний тухай асуудлыг тус Байнгын хороо 2016 оны 7 дугаар сарын 29-ний өдрийн хуралдаанаар хэлэлц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ал дахь Монгол Ардын Намын бүлэг, Ардчилсан Намын бүлгийн саналыг тус тус үндэслэн Жижиг, дунд үйлдвэрлэлийн хөгжлийн дэд хороог Улсын Их Хурлын гишүүн Т.Аюурсайхан, Ж.Бат-Эрдэнэ, Х.Болорчулуун, Х.Болорчулуун, Ж.Ганбаатар, Д.Дамба-Очир, З.Нарантуяа, С.Чинзориг, Л.Элдэв-Очир нарын бүрэлдэхүүнтэйгээр байгуулахыг дэмжиж, чуулганы нэгдсэн хуралдаанд оруулах нь зүйтэй гэж үз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лын гишүүн Л.Болд дэд хорооны бүрэлдэхүүнд нэрээ дэвшүүлэхээс татгалзсан болн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лын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Жижиг, дунд үйлдвэрлэлийн хөгжлийн дэд хорооны бүрэлдэхүүний талаар тус Байнгын хорооноос гаргасан санал, дүгнэлтийг хэлэлцэн шийдвэрлэж өгөхийг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Анхаарал тавьсанд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Т.Аюурсайхан гишүүнд баярлалаа. Агаарын бохирдлыг бууруулах асуудлын дэд хорооны бүрэлдэхүүний талаархи Байгаль орчин, хүнс, хөдөө аж ахуйн байнгын хорооны санал, дүгнэлтийг Улсын Их Хурлын гишүүн Б.Саранчимэг танилцуулна. Б.Саранчимэг гишүүнийг индэрт урь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Б.Саранчимэг: - </w:t>
      </w:r>
      <w:r>
        <w:rPr>
          <w:rFonts w:cs="Arial" w:ascii="Arial" w:hAnsi="Arial"/>
          <w:b w:val="false"/>
          <w:bCs w:val="false"/>
          <w:sz w:val="24"/>
          <w:szCs w:val="24"/>
          <w:lang w:val="mn-Cyrl-MN"/>
        </w:rPr>
        <w:t xml:space="preserve">Улсын Их Хурлын дарга,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Улсын Их Хурлын тухай хуулийн 24 дүгээр зүйл, Монгол Улсын Их Хурлын чуулганы хуралдааны дэгийн тухай хуулийн 14 дүгээр зүйлд заасны дагуу Агаарын бохирдлыг бууруулах асуудлын дэд хорооны бүрэлдэхүүний тухай асуудлыг тус Байнгын хороо 2016 оны 7 дугаар сарын 29-ний өдрийн хуралдаанаар хэлэлц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ал дахь Монгол Ардын Намын бүлэг, Ардчилсан Намын бүлгийн саналыг тус тус үндэслэн Агаарын бохирдлыг бууруулах асуудлын дэд хороог Улсын Их Хурлын гишүүн Батжаргалын Батзориг, Гомпилдоогийн Мөнхцэцэг, Агваансамдангийн Сүхбат, Батсүхийн Саранчимэг, Янгугийн Содбаатар, Гомбожайн Солтан, Дэндэвийн Тэрбишдагва, Дакейн Мурат, Дондогдоржийн Эрдэнэбат нарын бүрэлдэхүүнтэйгээр байгуулахыг Байнгын хорооны хуралдаанд оролцсон гишүүд санал нэгтэйгээр дэмжиж, чуулганы нэгдсэн хуралдаанд оруулж хэлэлцүүлэх нь зүйтэй гэж үз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лын эрхэм гишүүд 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Агаарын бохирдлыг бууруулах асуудлын дэд хорооны бүрэлдэхүүний бүрэлдэхүүний талаар тус Байнгын хорооноос гаргасан санал, дүгнэлтийг хэлэлцэн шийдвэрлэж өгөхийг хүс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Анхаарал тавьсанд баярлалаа.</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 </w:t>
      </w:r>
      <w:r>
        <w:rPr>
          <w:rFonts w:cs="Arial" w:ascii="Arial" w:hAnsi="Arial"/>
          <w:b w:val="false"/>
          <w:bCs w:val="false"/>
          <w:sz w:val="24"/>
          <w:szCs w:val="24"/>
          <w:lang w:val="mn-Cyrl-MN"/>
        </w:rPr>
        <w:t xml:space="preserve">Б.Саранчимэг гишүүнд баярлалаа. Байнгын хорооны санал, дүгнэлтийг үндэслэн Улсын Их Хурлын дэд хорооны бүрэлдэхүүнийг батлах тухай Улсын Их Хурлын тогтоол гарна. Энэ тогтоолын төслийг би та бүхэнд уншиж танилцуулъ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Улсын Их Хурлын дэд хорооны бүрэлдэхүүний туха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Улсын Их Хурлын тухай хуулийн 14 дүгээр зүйлийн 14.3.3 дахь заалт, 24 дүгээр зүйлийн 24.1 дэх хэсэг, Монгол Улсын Их Хурлын чуулганы хуралдааны дэгийн тухай хуулийн 14 дүгээр зүйлийн 14.4 дэх хэсгийг үндэслэн Монгол Улсын Их Хурлаас ТОГТООХ нь: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1.Монгол Улсын Их Хурлын дэд хороодыг дараахь бүрэлдэхүүнтэйгээр байгуулсуга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1/Тусгай хяналтын:</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1.С.Батболд</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2.Г.Занданшатар</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3.Я.Санжмятав</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4.Д.Цогтбаатар</w:t>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ab/>
        <w:t>5.Н.Энхболд</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2/Ёс зүйн:</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1.Х.Баделха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2.С.Бямбацогт</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3.Г.Тэмүүлэ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4.Д.Лүндээжанца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5.Л.Мөнхбаатар</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6.Б.Наранхүү</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7.Д.Сарангэрэл</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8.М.Энхболд</w:t>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ab/>
        <w:t>9.Д.Эрдэнэбат</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3/Нутгийн удирдлагын:</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1.Б.Батзориг</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2.Б.Жавхла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3.Ж.Мөнхбат</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4.Б.Наранхүү</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5.Д.Оюунхорол</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6.Л.Оюун-Эрдэнэ</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7.Б.Ундармаа</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8.Н.Цэрэнбат</w:t>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ab/>
        <w:t>9.Д.Эрдэнэбат</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4/Улсын Их Хурлын гишүүний халдашгүй байдлын:</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1.Д.Лүндээжанца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2.Ц.Нямдорж</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3.Ч.Улаа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4.Н.Энхболд</w:t>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ab/>
        <w:t>5.Ө.Энхтүвшин</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5/Төсвийн зарлагын хяналтын:</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1.Н.Амарзаяа</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2.О.Батнаса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3.Б.Баттөмөр</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4.Ц.Даваасүрэ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5.З.Нарантуяа</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6.Б.Наранхүү</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7.Д.Тогтохсүрэ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8.Ч.Улаан</w:t>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ab/>
        <w:t>9.Ч.Хүрэлбаатар</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6/Хүний эрхийн:</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1.Ж.Батзанда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2.Д.Ганболд</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3.Б.Дэлгэрсайха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4.Н.Оюундарь</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5.Ш.Раднаасэд</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6.Б.Пүрэвдорж</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7.Н.Учрал</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8.Д.Цогтбаатар</w:t>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ab/>
        <w:t>9.Л.Энхболд</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7/Жижиг, дунд үйлдвэрлэлийн хөгжлийн:</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1.Т.Аюурсайха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2.Ж.Эрдэнэбат</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3.Х.Болорчулуу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4.Ж.Ганбаатар</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5.Д.Дамба-Очир</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6.З.Нарантуяа</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7.С.Чинзориг</w:t>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ab/>
        <w:t>8.Л.Элдэв-Очир</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 xml:space="preserve">8/Тогтвортой хөгжлийн зорилты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1.Ё.Баатарбилэг</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2.Д.Гантулга</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3.С.Жавхла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4.М.Оюунчимэг</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5.Б.Саранчимэг</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6.Я.Санжмятав</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7.Ц.Цогзолмаа</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8.С.Чинзориг</w:t>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ab/>
        <w:t>9.С.Эрдэнэ</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9/Сонгогчийн нэрсийн жагсаалт, бүртгэлийн хяналтын:</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1.Ж.Батзанда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2.О.Содбилэг</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3.Д.Сумъяабазар</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4.Б.Ундармаа</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5.Д.Хаянхярваа</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6.Н.Цэрэнбат</w:t>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ab/>
        <w:t>7.Д.Эрдэнэбат</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10/Агаарын бохирдлыг бууруулах асуудлын:</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1.Б.Батзориг</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2.Д.Мурат</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3.Г.Мөнхцэцэг</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4.Б.Саранчимэг</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5.Я.Содбаатар</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6.Г.Солтан</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7.А.Сүхбат</w:t>
      </w:r>
    </w:p>
    <w:p>
      <w:pPr>
        <w:pStyle w:val="TextBody"/>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ab/>
        <w:t>8.Д.Тэрбишдагва</w:t>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ab/>
        <w:t>9.Д.Эрдэнэбат</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2.Энэ тогтоолыг баталсан өдрөөс эхлэн дагаж мөрдсүгэй гэсэн ийм тогтоолын төсөл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лын дэд хорооны бүрэлдэхүүний тухай тогтоолын төслийг баталъя гэсэн санал хураалт явуулъя. Санал хураалт.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50 гишүүн оролцож, 47 гишүүн дэмжиж, 94.0 хувиар санал дэмжигд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Энэ тогтоолын төслийг батлагдсанд тооцлоо. Тогтоолын эцсийн найруулга дээр саналтай гишүүн байна уу? Эцсийн найруулга сонссонд тооцлоо.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center"/>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t>Долоо. Монгол Улсын Их Хурлын чуулганы хуралдааны дэгийг шинэчлэн батлах эсэх тухай асуудал</w:t>
      </w:r>
    </w:p>
    <w:p>
      <w:pPr>
        <w:pStyle w:val="TextBody"/>
        <w:spacing w:lineRule="atLeast" w:line="100" w:before="0" w:after="0"/>
        <w:ind w:left="0" w:right="0" w:firstLine="72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TextBody"/>
        <w:spacing w:lineRule="atLeast" w:line="100" w:before="0" w:after="0"/>
        <w:ind w:left="0" w:right="0" w:firstLine="72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 xml:space="preserve">Дараагийн асуудалдаа оръё. Монгол Улсын Их Хурлын чуулганы хуралдааны дэгийг шинэчлэн батлах эсэх асуудлыг хэлэлцэж эхэлье. Дэгийн шинэчлэх эсэх асуудлаар гаргасан Төрийн байгуулалтын байнгын хорооны санал, дүгнэлтийг Улсын Их Хурлын гишүүн Д.Оюунхорол танилцуулна. Д.Оюунхорол гишүүнийг индэрт урьж байна. </w:t>
      </w:r>
    </w:p>
    <w:p>
      <w:pPr>
        <w:pStyle w:val="TextBody"/>
        <w:spacing w:lineRule="atLeast" w:line="100" w:before="0" w:after="0"/>
        <w:ind w:left="0" w:right="0" w:firstLine="72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ind w:left="0" w:right="0" w:firstLine="720"/>
        <w:jc w:val="both"/>
        <w:rPr>
          <w:rFonts w:ascii="Arial" w:hAnsi="Arial" w:cs="Arial"/>
          <w:b w:val="false"/>
          <w:b w:val="false"/>
          <w:bCs w:val="false"/>
          <w:i w:val="false"/>
          <w:i w:val="false"/>
          <w:iCs w:val="false"/>
          <w:color w:val="00000A"/>
          <w:sz w:val="24"/>
          <w:szCs w:val="24"/>
          <w:u w:val="none"/>
          <w:lang w:val="mn-Cyrl-MN"/>
        </w:rPr>
      </w:pPr>
      <w:r>
        <w:rPr>
          <w:rFonts w:cs="Arial" w:ascii="Arial" w:hAnsi="Arial"/>
          <w:b/>
          <w:bCs/>
          <w:i w:val="false"/>
          <w:iCs w:val="false"/>
          <w:color w:val="00000A"/>
          <w:sz w:val="24"/>
          <w:szCs w:val="24"/>
          <w:u w:val="none"/>
          <w:lang w:val="mn-Cyrl-MN"/>
        </w:rPr>
        <w:t xml:space="preserve">Д.Оюунхорол: - </w:t>
      </w:r>
      <w:r>
        <w:rPr>
          <w:rFonts w:cs="Arial" w:ascii="Arial" w:hAnsi="Arial"/>
          <w:b w:val="false"/>
          <w:bCs w:val="false"/>
          <w:i w:val="false"/>
          <w:iCs w:val="false"/>
          <w:color w:val="00000A"/>
          <w:sz w:val="24"/>
          <w:szCs w:val="24"/>
          <w:u w:val="none"/>
          <w:lang w:val="mn-Cyrl-MN"/>
        </w:rPr>
        <w:t xml:space="preserve">Улсын Их Хурлын дарга, эрхэм гишүүд ээ, </w:t>
      </w:r>
    </w:p>
    <w:p>
      <w:pPr>
        <w:pStyle w:val="TextBody"/>
        <w:spacing w:lineRule="atLeast" w:line="100" w:before="0" w:after="0"/>
        <w:ind w:left="0" w:right="0" w:firstLine="72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Монгол Улсын Их Хурлын тухай хуулийн 14 дүгээр зүйлийн 14.3.7 дахь заалт, мөн зүйлийн 14.5 дахь хэсэг, Монгол Улсын Их Хурлын чуулганы хуралдааны дэгийн тухай хуулийн 36 штрих дүгээр зүйлд “Улсын Их Хурал шийдвэр гаргахаар хууль тогтоомжид заасан болон хууль хэрэгжүүлэхтэй холбогдсон аливаа зохион байгуулалтын шинжтэй асуудлаар хариуцсан байгууллага, эрх бүхий албан тушаалтан саналаа ирүүлсэн бол холбогдох Байнгын хороо хуралдаанаараа хэлэлцэж санал, дүгнэлтээ шийдвэрийн төслийн хамт нэгдсэн хуралдаанд оруулна” гэж заасны дагуу Улсын Их Хурлын чуулганы хуралдааны дэгийн тухай хуулийг шинэчлэн батлах эсэх тухай асуудлаар Төрийн байгуулалтын байнгын хороо 2016 оны 7 дугаар сарын 29-ний өдрийн хуралдаанаараа хэлэлцээд дараахь санал, дүгнэлтийг гарган нэгдсэн хуралдаанд танилцуулж байна.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Байнгын хорооны хуралдаанаар Улсын Их Хурлын гишүүн Нямаагийн Энхболд анхдугаар чуулганаар Монгол Улсын Их Хурлын тухай хуулийн 14.3.7-д заасан асуудлаар санал хураалт явуулж дэмжсэн бол Улсын Их Хурлын чуулганы хуралдааны дэгийг шинэчлэн батална гэж заасны дагуу энэхүү асуудлыг оруулж байгаа ба ингэснээр Монгол Улсын Их Хурлын чуулганы хуралдааны дэгд нэмэлт, өөрчлөлт оруулах шаардлагатай бол шинэчлэн батлах боломжтой болох юм, Улсын Их Хурлын Тамгын газрын Ерөнхий нарийн бичгийн дарга Ц.Цолмон 2012 онд Монгол Улсын Их Хурлын тухай хуульд нэмэлт, өөрчлөлт оруулсан ба анхдугаар чуулганаар Улсын Их Хурлын чуулганы хуралдааны дэгийг шинэчлэн батлах эсэх нь цаг хугацааны асуудал бөгөөд Улсын Их Хурлын гишүүд бүрэн эрхийнхээ хүрээнд хэдийд ч хууль санаачлах, нэмэлт, өөрчлөлт оруулах эрхтэй тул Улсын Их Хурлын тогтоол батлах шаардлагагүй талаар тус тус санал гаргаж байлаа.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Монгол Улсын Их Хурлын чуулганы хуралдааны дэгийн тухай” Улсын Их Хурлын тогтоолын төслийг Улсын Их Хурлын чуулганы нэгдсэн хуралдаанаар хэлэлцүүлэх нь зүйтэй гэж Байнгын хорооны хуралдаанд оролцсон гишүүд санал нэгтэйгээр дэмжсэн болно.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Улсын Их Хурлын эрхэм гишүүд ээ,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Монгол Улсын Их Хурлын чуулганы хуралдааны дэгийн тухай” Улсын Их Хурлын тогтоолын төслийн талаар Төрийн байгуулалтын байнгын хорооноос гаргасан санал, дүгнэлтийг хэлэлцэн шийдвэрлэж өгөхийг Та бүхнээс хүсье.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Анхаарал тавьсанд баярлалаа.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М.Энхболд: - </w:t>
      </w:r>
      <w:r>
        <w:rPr>
          <w:rFonts w:cs="Arial" w:ascii="Arial" w:hAnsi="Arial"/>
          <w:b w:val="false"/>
          <w:bCs w:val="false"/>
          <w:i w:val="false"/>
          <w:iCs w:val="false"/>
          <w:color w:val="00000A"/>
          <w:sz w:val="24"/>
          <w:szCs w:val="24"/>
          <w:u w:val="none"/>
          <w:lang w:val="mn-Cyrl-MN"/>
        </w:rPr>
        <w:t xml:space="preserve">Д.Оюунхорол баярлалаа. Байнгын хорооны санал, дүгнэлтээс асуулттай, үг хэлэх гишүүн байна уу? Гишүүд асуулт тавьж, хариултаа авч дууслаа.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Одоо Байнгын хорооноос гаргасан саналаар Монгол Улсын Их Хурлын чуулганы хуралдааны дэгд нэмэлт, өөрчлөлт оруулах шаардлагатай бол дэгийг шинэчлэн батлах нь зүйтэй гэсэн саналын томьёоллоор санал хураалт явуулъя.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50 гишүүн оролцож, 47 гишүүн дэмжиж, 94.0 хувийн саналаар санал дэмжигдлээ.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Энэ санал дэмжигдсэн тохиолдолд Улсын Их Хурлын дарга Улсын Их Хурлын чуулганы хуралдааны дэгийн шинэчилсэн найруулгын төсөл боловсруулах үүрэг бүхий ажлын хэсгийг Улсын Их Хуралд суудал бүхий нам, бие даан нэр дэвшиж сонгогдсон гишүүдийн төлөөллийн бүрэлдэхүүнтэйгээр байгуулна гэж ингэж заасан байгаа. Ингээд Их Хурлын даргын захирамж гарна.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За саяны санал хураасны дагуу тогтоол гарах ёстой. Чуулганы хуралдааны дэгийг шинэчлэн батлах тухай асуудлаар Их Хурлын тогтоолын төслийг би та бүхэнд уншиж танилцуулъя.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Улсын Их Хурлын чуулганы хуралдааны дэгийн тухай.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Монгол Улсын Их Хурлын тухай хуулийн 14 дүгээр зүйлийн 14.3.7 дахь заалт, 14.5 дахь хэсэг, Монгол Улсын Их Хурлын чуулганы хуралдааны дэгийн тухай хуулийн 36 штрих 1 дүгээр зүйл, санал хураалтын дүнг үндэслэн Улсын Их Хурлаас ТОГТООХ нь: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Монгол Улсын Их Хурлын чуулганы хуралдааны дэгд нэмэлт, өөрчлөлт оруулах шаардлагатай бол дэгийг шинэчлэн батлах нь зүйтэй гэж үзсүгэй.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Энэ тогтоолыг баталсан өдрөөс нь эхлэн дагаж мөрдсүгэй гэсэн ийм тогтоол байна.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Тогтоолын эцсийн найруулга дээр саналтай гишүүн байна уу? Н.Энхболд гишүүн.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Н.Энхболд: - </w:t>
      </w:r>
      <w:r>
        <w:rPr>
          <w:rFonts w:cs="Arial" w:ascii="Arial" w:hAnsi="Arial"/>
          <w:b w:val="false"/>
          <w:bCs w:val="false"/>
          <w:i w:val="false"/>
          <w:iCs w:val="false"/>
          <w:color w:val="00000A"/>
          <w:sz w:val="24"/>
          <w:szCs w:val="24"/>
          <w:u w:val="none"/>
          <w:lang w:val="mn-Cyrl-MN"/>
        </w:rPr>
        <w:t xml:space="preserve">Энэ Монгол Улсын Их Хурлын чуулганы хуралдааны дэгд нэмэлт, өөрчлөлт оруулах гээд таслал, тэгээд шаардлагатай бол дэгийг шинэчлэн батлах нь зүйтэй гэж үзсүгэй гэж байгаа юм шүү тогтоолын төсөл дээр. Өөрөөр хэлбэл хоёр тусдаа ойлголт яваа гэдгийг.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Анхдугаар чуулганаар Улсын Их Хурал энэ асуудлыг авч хэлэлцээд дэгийн тухай хуулийг шинэчилсэн найруулгаар хийх үү, үгүй юу гэдгээ шийдэх ёстой юм билээ. Тэгээд бид бол зүгээр Байнгын хороон дээр ийм асуудал яригдсан юм. Шинэчилсэн найруулгаар хийх тухай асуудлаар бид нар ерөөсөө ярилцаж амжаагүй. Тийм учраас хоёр боломжийг нь хоёуланг нь нээлттэй үлдээгээд. Тэгж нэмэлт, өөрчлөлт оруулах. За шаардлагатай бол дэгийг шинэчлэн батлах нь зүйтэй гэж үзсүгэй гэсэн юмаар оруулсан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Ерөнхий нарийн бичгийн даргад хэлэхдээ хурал дээр дэгд нэмэлт, өөрчлөлт оруулах тухай асуудал тэртээ тэргүй Улсын Их Хурлын гишүүдийн асуудал. Энэ байж болно. Ийм тогтоолтой тогтоолгүйгээр. Одоо бид нар шийдээгүй байгаа. Цаашдаа явж байгаад магадгүй одоо Үндсэн хуулийн нэмэлт, өөрчлөлт зарим талаар орох байдаг юм уу бусад нөхцөл байдал, эрх зүйн орчны нөхцөл байдал, өөрчлөлтөөс болоод дэгийг бүхэл нь шинэчлэх шаардлага гарвал ийм тогтоол гарсан байх шаардлагатай юм би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эгэхээр ийм юм гараагүй байвал аягүй бол сүүлд нь анхдугаар чуулганаар ийм тогтоол гараагүй гээд шинэчилсэн найруулга хийх боломж хаагдчих магадлалтай байсан юм. Тийм учраас ийм хоёр заалттай оруулж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Зүгээр дангаар нь шинэчлэн батлах нь зүйтэй, үзсэн гэсэн бол бид нар заавал шинэчилсэн найруулгаар батлах ийм юм тулж байгаа юм. Тэр нь дараа нь хэрэггүй ч байж магадгүй.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М.Энхболд: - </w:t>
      </w:r>
      <w:r>
        <w:rPr>
          <w:rFonts w:cs="Arial" w:ascii="Arial" w:hAnsi="Arial"/>
          <w:b w:val="false"/>
          <w:bCs w:val="false"/>
          <w:i w:val="false"/>
          <w:iCs w:val="false"/>
          <w:color w:val="00000A"/>
          <w:sz w:val="24"/>
          <w:szCs w:val="24"/>
          <w:u w:val="none"/>
          <w:lang w:val="mn-Cyrl-MN"/>
        </w:rPr>
        <w:t xml:space="preserve">Ц.Нямдорж гишүү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Ц.Нямдорж: - </w:t>
      </w:r>
      <w:r>
        <w:rPr>
          <w:rFonts w:cs="Arial" w:ascii="Arial" w:hAnsi="Arial"/>
          <w:b w:val="false"/>
          <w:bCs w:val="false"/>
          <w:i w:val="false"/>
          <w:iCs w:val="false"/>
          <w:color w:val="00000A"/>
          <w:sz w:val="24"/>
          <w:szCs w:val="24"/>
          <w:u w:val="none"/>
          <w:lang w:val="mn-Cyrl-MN"/>
        </w:rPr>
        <w:t xml:space="preserve">Үгүй яах вэ энэ нэг ажлын хэсэг энэ тэр байгуулах, даргад захирамж гарч болох л юм. Энэ дээр үед нэг Их Хурлын хууль мөрдөгдөж байгаад намайг Их Хурлын дарга байхад нэг бүхэлд нь шинэчилж баталсан юм. Тэгээд Үндсэн хуулийн цэц нэг дүгнэлт гаргаад дэг нь тусдаа хуулиар зохицуулагдах ёстой гэсэн нэг дүгнэлт гараад тэгээд тэр хуулийг хоёр салгаж одоогийн энэ мөрдөж байгаа юмыг л хийчихсэн юм л д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эрнээс хойш 2008 оны Их Хурал, 2012 оны их хурал нэг баахан өөрчлөлтүүд энэ Их Хурлын хууль, дэгийн хуульд оруулаад л учир зүйн нь үл ойлгогдох юмнууд зөндөө хийсэн. Одоо саяын жишээ нь энэ Н.Энхболд даргын уншиж байгаа хуулийн энэ заалт бол ямар ч утгагүй заалт шүү дээ. Ямар ч агуулга байхгүй. Аль ч үеийн Их Хурал нэг л дэгтэй байдаг болохоос биш Их Хурал байгуулагдах болгонд л царцаа шиг өөр өөр дэг гаргаад байна гэж байхгүй шүү дээ. Ийм ийм юмнууд байгаа учраас энэ Их Хурлын хууль, хуралдааны дэгийн хууль хоёрыг нэг авч үзэж санал боловсруулах ажлын хэсэг байгуулаад энэ бүхэлд нь цаашаа авч үзэж энэ Их Хурлынхаа үйл ажиллагааг юмыг нэг эцэслэн тогтох хэрэгтэй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Ер нь энэ нэг буруу зөрүү хууль гаргах, цаг нь болоогүй хууль гаргах, дутуу хууль гаргах гэх мэтийн юмнууд чинь энэ төрийн ажлыг тогтворгүй болгоод байгаа юм чинь л энэ шүү дээ. Одоо энэ Ашиг сонирхлын зөрчлийн хууль гээд нэг хачин юм гаргаад хаячихсан. Энийг чинь дагасан хичнээн самуун явдал болж байна. Сонгуулийн хуулиуд гээд баахан бужигнуулаад хаясан. Баасан цэцийн дүгнэлт гарч байгаад сонгууль тулж ирээд л тойрог байгуулаад л юу болов гэх мэтээр.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Энэ шүүх, хууль хяналтын байгууллагуудын хуулийг бүтэн 4 жил самарлаа. 4 жил Үндсэн хуулийн бус шүүхээр хэрэг тасалж байж сая нэг юм зохион байгуулалтад орж байна шүү дээ. Ийм хортой үр дагаврууд байдаг учраас энэ хууль номын асуудалд маань Их Хурал ер нь их тогтуун холын ухаантай л хандмаар байгаа юм д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ийм учраас би энэ тогтоол батлах нь хаашаа байдаг юм мэдэхгүй. Угаасаа наад хуулийн чинь заалт ямар ч агуулгагүй асуудал шүү дээ. Тэртээ тэргүй дэгийн хуулиар тэрүүгээрээ явдаг. Өөрчлөх шаардлага гарвал шинэ хууль өргөн мэдүүлээд хуучин хуулийг хүчингүй болгоод явдаг дэгтэй шүү дээ. Дэгийн хууль нь байж байхад тэрэнд өөрчлөлт оруулах нь зүйтэй гэж үзсүгэй гэж тэрнээс хүч муутай тогтоол гаргана гэж ямар юм байх вэ д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Энэ хууль ном их ярьдаг мөртлөө бичдэг улс ийм л юм хийдэг юм л даа. Тэгээд би зүгээр дарга захирамж гаргаад ажлын хэсэг байгуулахыг нь дэмжиж байна. Наад тогтоол чинь бол ямар ч хэрэггүй эд байна даа. Хууль өөрчлөх нь зүйтэй гэсэн тогтоол гаргана гэж ямар юм байх вэ. Байхгүй шүү д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Би Н.Энхболд гишүүнээс хариулт нэхэмгүй байна. Яагаад вэ гэхээр одоо мөрдөж байгаа хуулийн чинь заалт нь өөрөө утгагүй учраас би тэрэнтэй чинь холбогдуулж юм ярь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М.Энхболд: - </w:t>
      </w:r>
      <w:r>
        <w:rPr>
          <w:rFonts w:cs="Arial" w:ascii="Arial" w:hAnsi="Arial"/>
          <w:b w:val="false"/>
          <w:bCs w:val="false"/>
          <w:i w:val="false"/>
          <w:iCs w:val="false"/>
          <w:color w:val="00000A"/>
          <w:sz w:val="24"/>
          <w:szCs w:val="24"/>
          <w:u w:val="none"/>
          <w:lang w:val="mn-Cyrl-MN"/>
        </w:rPr>
        <w:t xml:space="preserve">За Н.Энхболд гишүүн.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Н.Энхболд: - </w:t>
      </w:r>
      <w:r>
        <w:rPr>
          <w:rFonts w:cs="Arial" w:ascii="Arial" w:hAnsi="Arial"/>
          <w:b w:val="false"/>
          <w:bCs w:val="false"/>
          <w:i w:val="false"/>
          <w:iCs w:val="false"/>
          <w:color w:val="00000A"/>
          <w:sz w:val="24"/>
          <w:szCs w:val="24"/>
          <w:u w:val="none"/>
          <w:lang w:val="mn-Cyrl-MN"/>
        </w:rPr>
        <w:t xml:space="preserve">Энэ Ц.Нямдорж даргын хэлж байгаа үнэн. 2012 онд энэ өөрчлөлт орчихсон юм. Тийм жаахан утга муутай заалт байгаа юм. Тэгэхдээ энийг ингээд орчихвол саяын Ц.Нямдоржийн ярьж байгаа тэр дэгээ шинэчлэх асуудал бас хийгдэхгүй болчихож байгаа юм. Яагаад гэвэл одоо хүчин төгөлдөр байгаа хуулиараа ийм юм гарч байж дараа нь тэрний дагуу Улсын Их Хурлын дарга ажлын хэсэг байгуулж байж тэгээд шинэчилсэн найруулга хийх юм би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Сүүлд нь нэг нь аягүй бол анхдугаар чуулганаар та нар тийм тогтоол гаргаагүй байсан учраас саяын Ц.Нямдорж даргын ярьж байгаа тэр шинэчилсэн найруулга гэдэг юмыг хийх боломжгүй гэж суучих ийм хувилбар бас байгаа юм. Тийм учраас Байнгын хороон дээр ярьж байгаад зориуд ийм тогтоол гаргаж байгаа юм. Ийм юм гаргахгүй бол тэр нөгөө нэг мөсөн сайн ярилцаад, нэг мөсөн сайн дэгийн хуультай болох тухай асуудал нь бас одоогийн хуулиараа хаагдчих ийм л учиртай юм бил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эгэхээр энийг нь зүгээр батлаад л, одоогийн хуульд нь нийцүүлж батлаад дараа нь Улсын Их Хурлын дарга ажлын хэсэг байгуулаад тэндээ тодорхой чиг үүрэг өгөөд шинэчилсэн найруулгаа хийх боломж нь нээгдэж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М.Энхболд: - </w:t>
      </w:r>
      <w:r>
        <w:rPr>
          <w:rFonts w:cs="Arial" w:ascii="Arial" w:hAnsi="Arial"/>
          <w:b w:val="false"/>
          <w:bCs w:val="false"/>
          <w:i w:val="false"/>
          <w:iCs w:val="false"/>
          <w:color w:val="00000A"/>
          <w:sz w:val="24"/>
          <w:szCs w:val="24"/>
          <w:u w:val="none"/>
          <w:lang w:val="mn-Cyrl-MN"/>
        </w:rPr>
        <w:t xml:space="preserve">Гишүүд 94.0 хувийн саналаар дэгийн тухай хуульд нэмэлт, өөрчлөлт оруулах юм уу, эсвэл шинэчилсэн найруулга хийх нь зүйтэй гээд үзчихсэн шүү дээ. Тийм учраас энэ 94.0 хувийн саналаар ингэж үзсэн учраас энийг нь одоо баталгаажуулаад тогтоол гаргачихад нэг их зөрчилдөх зүйл байхгүй байх.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Одоо дэгийн тухай хуульд өөрчлөлт оруулах, тэр миний захирамжаар байгуулагдах ажлын хэсэг өөрчлөлт оруулахдаа анхдугаар чуулганаар дэгийг өөрчлөх, шинэчлэх энэ юмыг хийнэ гэсэн зүйлийг бараг авчихмаар л юм шиг байгаа юм. Тэгээд Их Хурал бол аль ч хууль тогтоомжид өөрчлөлт оруулах эрх нь хэзээд байж байдаг шүү дээ. Одоо бол анхдугаар чуулганаар нэмэлт, өөрчлөлт юм уу, одоо шинэчилсэн найруулга хийнэ гэсэн учраас сүүлд нь анхдугаар чуулганаас өөр чуулганаар хийж болохгүй юм шиг ойлголт нөгөө талд нь байгаад байгаа байхгүй юу. Тийм учраас энэ удаадаа бол энэ тогтоолыг нь ингээд баталчихъя. Цаашдаа бол ажлын хэсэг анхаарна байх гэж ингэж ойлгоод эцсийн найруулга сонслоо гээд тогтоолоо баталчих уу. За ингээд энэ саяын миний уншсан тогтоолын эцсийн найруулгыг сонслоо гэж тооцлоо. </w:t>
      </w:r>
    </w:p>
    <w:p>
      <w:pPr>
        <w:pStyle w:val="TextBody"/>
        <w:spacing w:lineRule="atLeast" w:line="100" w:before="0" w:after="0"/>
        <w:ind w:left="0" w:right="0" w:firstLine="72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ind w:left="0" w:right="0" w:firstLine="720"/>
        <w:jc w:val="both"/>
        <w:rPr>
          <w:rFonts w:ascii="Arial" w:hAnsi="Arial" w:cs="Arial"/>
          <w:b/>
          <w:b/>
          <w:bCs/>
          <w:i/>
          <w:i/>
          <w:iCs/>
          <w:color w:val="00000A"/>
          <w:sz w:val="24"/>
          <w:szCs w:val="24"/>
          <w:u w:val="none"/>
          <w:lang w:val="mn-Cyrl-MN"/>
        </w:rPr>
      </w:pPr>
      <w:r>
        <w:rPr>
          <w:rFonts w:cs="Arial" w:ascii="Arial" w:hAnsi="Arial"/>
          <w:b w:val="false"/>
          <w:bCs w:val="false"/>
          <w:i w:val="false"/>
          <w:iCs w:val="false"/>
          <w:color w:val="00000A"/>
          <w:sz w:val="24"/>
          <w:szCs w:val="24"/>
          <w:u w:val="none"/>
          <w:lang w:val="mn-Cyrl-MN"/>
        </w:rPr>
        <w:t xml:space="preserve">За ингээд өнөөдрийн чуулганаар хэлэлцэх ёстой асуудлуудаа хэлэлцэж дууслаа. Өнөөдрийн хуралдаан үүгээр өндөрлөж байна. Гишүүд сайхан амарцгаагаарай. </w:t>
      </w:r>
    </w:p>
    <w:p>
      <w:pPr>
        <w:pStyle w:val="TextBody"/>
        <w:spacing w:lineRule="atLeast" w:line="100" w:before="0" w:after="0"/>
        <w:ind w:left="0" w:right="0" w:firstLine="72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Normal"/>
        <w:spacing w:lineRule="atLeast" w:line="228" w:before="0" w:after="0"/>
        <w:jc w:val="both"/>
        <w:rPr>
          <w:rFonts w:ascii="Arial" w:hAnsi="Arial" w:cs="Arial"/>
          <w:sz w:val="24"/>
          <w:szCs w:val="24"/>
        </w:rPr>
      </w:pPr>
      <w:r>
        <w:rPr>
          <w:rStyle w:val="Emphasis"/>
          <w:rFonts w:eastAsia="Arial" w:cs="Arial" w:ascii="Arial" w:hAnsi="Arial"/>
          <w:b/>
          <w:bCs/>
          <w:i w:val="false"/>
          <w:iCs w:val="false"/>
          <w:caps w:val="false"/>
          <w:smallCaps w:val="false"/>
          <w:color w:val="00000A"/>
          <w:sz w:val="24"/>
          <w:szCs w:val="24"/>
          <w:u w:val="none"/>
          <w:lang w:val="mn-Cyrl-MN" w:eastAsia="en-US" w:bidi="ar-SA"/>
        </w:rPr>
        <w:tab/>
        <w:t>Чуулганы нэгдсэн хуралдаан 6 цаг 16 минут үргэлжилж, 03</w:t>
      </w:r>
      <w:r>
        <w:rPr>
          <w:rStyle w:val="Emphasis"/>
          <w:rFonts w:eastAsia="Arial" w:cs="Arial" w:ascii="Arial" w:hAnsi="Arial"/>
          <w:b/>
          <w:bCs/>
          <w:i w:val="false"/>
          <w:iCs w:val="false"/>
          <w:caps w:val="false"/>
          <w:smallCaps w:val="false"/>
          <w:color w:val="00000A"/>
          <w:sz w:val="24"/>
          <w:szCs w:val="24"/>
          <w:u w:val="none"/>
          <w:lang w:val="en-US" w:eastAsia="en-US" w:bidi="ar-SA"/>
        </w:rPr>
        <w:t xml:space="preserve"> </w:t>
      </w:r>
      <w:r>
        <w:rPr>
          <w:rStyle w:val="Emphasis"/>
          <w:rFonts w:eastAsia="Arial" w:cs="Arial" w:ascii="Arial" w:hAnsi="Arial"/>
          <w:b/>
          <w:bCs/>
          <w:i w:val="false"/>
          <w:iCs w:val="false"/>
          <w:caps w:val="false"/>
          <w:smallCaps w:val="false"/>
          <w:color w:val="00000A"/>
          <w:sz w:val="24"/>
          <w:szCs w:val="24"/>
          <w:u w:val="none"/>
          <w:lang w:val="mn-Cyrl-MN" w:eastAsia="en-US" w:bidi="ar-SA"/>
        </w:rPr>
        <w:t>цаг 09 минутад өндөрлөв.</w:t>
      </w:r>
    </w:p>
    <w:p>
      <w:pPr>
        <w:pStyle w:val="Normal"/>
        <w:spacing w:lineRule="atLeast" w:line="228" w:before="0" w:after="0"/>
        <w:jc w:val="both"/>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r>
      <w:r>
        <w:rPr>
          <w:rFonts w:eastAsia="Arial" w:cs="Arial" w:ascii="Arial" w:hAnsi="Arial"/>
          <w:b/>
          <w:bCs/>
          <w:i w:val="false"/>
          <w:iCs w:val="false"/>
          <w:color w:val="00000A"/>
          <w:sz w:val="24"/>
          <w:szCs w:val="24"/>
          <w:lang w:val="mn-Cyrl-MN"/>
        </w:rPr>
        <w:t>Дууны бичлэгээс буулгасан:</w:t>
      </w:r>
    </w:p>
    <w:p>
      <w:pPr>
        <w:pStyle w:val="TextBody"/>
        <w:spacing w:lineRule="atLeast" w:line="100" w:before="0" w:after="0"/>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Fonts w:eastAsia="Arial" w:cs="Arial" w:ascii="Arial" w:hAnsi="Arial"/>
          <w:i w:val="false"/>
          <w:iCs w:val="false"/>
          <w:color w:val="00000A"/>
          <w:sz w:val="24"/>
          <w:szCs w:val="24"/>
          <w:lang w:val="mn-Cyrl-MN"/>
        </w:rPr>
        <w:tab/>
        <w:t xml:space="preserve">ПРОТОКОЛЫН АЛБАНЫ </w:t>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ШИНЖЭЭЧ </w:t>
        <w:tab/>
        <w:tab/>
        <w:tab/>
        <w:tab/>
        <w:tab/>
        <w:tab/>
        <w:tab/>
        <w:tab/>
        <w:t>Ц.АЛТАН-ОД</w:t>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Calibri" w:cs="Times New Roman"/>
      <w:color w:val="00000A"/>
      <w:kern w:val="2"/>
      <w:sz w:val="24"/>
      <w:szCs w:val="24"/>
      <w:lang w:val="mn-Cyrl-MN"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60" w:leader="none"/>
        <w:tab w:val="right" w:pos="9120" w:leader="none"/>
      </w:tabs>
    </w:pPr>
    <w:rPr/>
  </w:style>
  <w:style w:type="paragraph" w:styleId="Textbody1">
    <w:name w:val="Text body"/>
    <w:basedOn w:val="Normal"/>
    <w:qFormat/>
    <w:pPr>
      <w:spacing w:before="0" w:after="120"/>
    </w:pPr>
    <w:rPr/>
  </w:style>
  <w:style w:type="paragraph" w:styleId="Western">
    <w:name w:val="western"/>
    <w:basedOn w:val="Normal"/>
    <w:qFormat/>
    <w:pPr>
      <w:spacing w:before="0" w:after="119"/>
    </w:pPr>
    <w:rPr>
      <w:rFonts w:eastAsia="Times New Roman"/>
      <w:color w:val="00000A"/>
      <w:lang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51:57Z</dcterms:created>
  <dc:creator/>
  <dc:description/>
  <dc:language>en-US</dc:language>
  <cp:lastModifiedBy/>
  <cp:lastPrinted>2016-08-12T10:52:00Z</cp:lastPrinted>
  <dcterms:modified xsi:type="dcterms:W3CDTF">2016-08-11T05:06:57Z</dcterms:modified>
  <cp:revision>380</cp:revision>
  <dc:subject/>
  <dc:title/>
</cp:coreProperties>
</file>