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4 ДҮГЭЭР САРЫН 14-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0"/>
                <w:lang w:val="mn-Cyrl-MN"/>
              </w:rPr>
            </w:pPr>
            <w:r>
              <w:rPr>
                <w:rFonts w:cs="Arial" w:ascii="Arial" w:hAnsi="Arial"/>
                <w:iCs/>
                <w:color w:val="000000"/>
                <w:lang w:val="mn-Cyrl-MN"/>
              </w:rPr>
              <w:t>1.Монгол Улсын Хүний эрхийн Үндэсний Комиссын даргыг үүрэгт ажлаас нь чөлөөлөх тухай асуудал</w:t>
            </w:r>
            <w:r>
              <w:rPr>
                <w:rFonts w:cs="Arial" w:ascii="Arial" w:hAnsi="Arial"/>
                <w:b/>
                <w:iCs/>
                <w:color w:val="000000"/>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1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2.Архив, албан хэрэг хөтлөлтийн тухай хуулийн шинэчилсэн найруулгын төсөл болон хамт өргөн мэдүүлсэн хуулийн төслүүд</w:t>
            </w:r>
            <w:r>
              <w:rPr>
                <w:rFonts w:cs="Helvetica" w:ascii="Helvetica" w:hAnsi="Helvetica"/>
                <w:color w:val="333333"/>
                <w:sz w:val="21"/>
                <w:szCs w:val="21"/>
                <w:lang w:val="mn-Cyrl-MN"/>
              </w:rPr>
              <w:t> </w:t>
            </w:r>
            <w:r>
              <w:rPr>
                <w:rFonts w:cs="Arial" w:ascii="Arial" w:hAnsi="Arial"/>
                <w:lang w:val="mn-Cyrl-MN"/>
              </w:rPr>
              <w:t>/Засгийн газар 2019.10.08-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7-2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iCs/>
                <w:color w:val="00000A"/>
                <w:shd w:fill="FFFFFF" w:val="clear"/>
                <w:lang w:val="mn-Cyrl-MN"/>
              </w:rPr>
              <w:t>3.Гэрч хохирогчийг хамгаалах тухай хуульд нэмэлт, өөрчлөлт оруулах тухай хуулийн төсөл болон хамт өргөн мэдүүлсэн хуулийн төслүүд</w:t>
            </w:r>
            <w:r>
              <w:rPr>
                <w:rFonts w:cs="Arial" w:ascii="Arial" w:hAnsi="Arial"/>
                <w:b/>
                <w:color w:val="333333"/>
                <w:sz w:val="18"/>
                <w:szCs w:val="18"/>
                <w:lang w:val="mn-Cyrl-MN"/>
              </w:rPr>
              <w:t> </w:t>
            </w:r>
            <w:r>
              <w:rPr>
                <w:rFonts w:cs="Arial" w:ascii="Arial" w:hAnsi="Arial"/>
                <w:lang w:val="mn-Cyrl-MN"/>
              </w:rPr>
              <w:t>/Засгийн газар 2019.09.17-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4-27</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4 дүгээр сарын 14-ний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Х.Нямбаата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4 цаг 26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 xml:space="preserve">Чөлөөтэй: Л.Болд, Ж.Ганбаатар, Ц.Гарамжав, Л.Энхболд, Л.Оюун-Эрдэнэ; </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О.Батнасан, Н.Учрал, С.Эрдэнэ.</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i/>
          <w:iCs/>
          <w:color w:val="000000"/>
          <w:lang w:val="mn-Cyrl-MN"/>
        </w:rPr>
        <w:t xml:space="preserve">Нэг.Монгол Улсын Хүний эрхийн Үндэсний Комиссын даргыг үүрэгт ажлаас нь чөлөөлөх тухай асуудал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i/>
          <w:iCs/>
          <w:color w:val="000000"/>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Хонгорзул, референт Ч.Батбямб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iCs/>
          <w:color w:val="000000"/>
          <w:lang w:val="mn-Cyrl-MN"/>
        </w:rPr>
        <w:t>Монгол Улсын Хүний эрхийн Үндэсний Комиссын даргыг үүрэгт ажлаас нь чөлөөлөх тухай</w:t>
      </w:r>
      <w:r>
        <w:rPr>
          <w:rFonts w:cs="Arial" w:ascii="Arial" w:hAnsi="Arial"/>
          <w:b/>
          <w:i/>
          <w:iCs/>
          <w:color w:val="000000"/>
          <w:lang w:val="mn-Cyrl-MN"/>
        </w:rPr>
        <w:t xml:space="preserve"> </w:t>
      </w:r>
      <w:r>
        <w:rPr>
          <w:rFonts w:cs="Arial" w:ascii="Arial" w:hAnsi="Arial"/>
          <w:lang w:val="mn-Cyrl-MN"/>
        </w:rPr>
        <w:t xml:space="preserve">саналыг Улсын Их Хурлын дарга Г.Занданшатар танилцуулав.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Нямбаатар: </w:t>
      </w:r>
      <w:r>
        <w:rPr>
          <w:rFonts w:cs="Arial" w:ascii="Arial" w:hAnsi="Arial"/>
          <w:bCs/>
          <w:lang w:val="mn-Cyrl-MN"/>
        </w:rPr>
        <w:t>Монгол Улсын Хүний эрхийн Үндэсний Комиссын даргын үүрэгт ажлаас Ж.Бямбадоржийг чөлөөлөх нь зүйтэй</w:t>
      </w:r>
      <w:r>
        <w:rPr>
          <w:rFonts w:cs="Arial" w:ascii="Arial" w:hAnsi="Arial"/>
          <w:b/>
          <w:bCs/>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72.7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4 цаг 40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pPr>
      <w:r>
        <w:rPr>
          <w:rFonts w:cs="Arial" w:ascii="Arial" w:hAnsi="Arial"/>
          <w:i/>
          <w:iCs/>
          <w:color w:val="000000"/>
          <w:lang w:val="mn-Cyrl-MN"/>
        </w:rPr>
        <w:tab/>
      </w:r>
      <w:r>
        <w:rPr>
          <w:rFonts w:cs="Arial" w:ascii="Arial" w:hAnsi="Arial"/>
          <w:b/>
          <w:i/>
          <w:iCs/>
          <w:color w:val="000000"/>
          <w:lang w:val="mn-Cyrl-MN"/>
        </w:rPr>
        <w:t>Хоёр.Архив, албан хэрэг хөтлөлтийн тухай хуулийн шинэчилсэн найруулгын төсөл болон хамт өргөн мэдүүлсэн хуулийн төслүүд</w:t>
      </w:r>
      <w:r>
        <w:rPr>
          <w:rFonts w:cs="Helvetica" w:ascii="Helvetica" w:hAnsi="Helvetica"/>
          <w:color w:val="333333"/>
          <w:sz w:val="21"/>
          <w:szCs w:val="21"/>
          <w:lang w:val="mn-Cyrl-MN"/>
        </w:rPr>
        <w:t> </w:t>
      </w:r>
      <w:r>
        <w:rPr>
          <w:rFonts w:cs="Arial" w:ascii="Arial" w:hAnsi="Arial"/>
          <w:i/>
          <w:lang w:val="mn-Cyrl-MN"/>
        </w:rPr>
        <w:t>/Засгийн газар 2019.10.08-ны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bCs/>
          <w:i/>
          <w:iCs/>
          <w:lang w:val="mn-Cyrl-MN"/>
        </w:rPr>
        <w:tab/>
      </w:r>
      <w:r>
        <w:rPr>
          <w:rFonts w:cs="Arial" w:ascii="Arial" w:hAnsi="Arial"/>
          <w:lang w:val="mn-Cyrl-MN"/>
        </w:rPr>
        <w:t xml:space="preserve">Хэлэлцэж буй асуудалтай холбогдуулан Улсын Их Хурлын гишүүн, Хууль зүй, дотоод хэргийн сайд Ц.Нямдорж, </w:t>
      </w:r>
      <w:r>
        <w:rPr>
          <w:rFonts w:cs="Arial" w:ascii="Arial" w:hAnsi="Arial"/>
          <w:color w:val="000000"/>
          <w:lang w:val="mn-Cyrl-MN"/>
        </w:rPr>
        <w:t>Хууль зүй, дотоод хэргийн яамны Төрийн нарийн бичгийн дарга Г.Билгүүн, мөн яамны Хууль зүйн бодлогын газрын дарга П.Сайнзориг, мөн газрын мэргэжилтэн Д.Баясгалан, Архивын ерөнхий газрын дарга С.Энхбаатар, мөн газрын Захиргааны удирдлагын газрын дарга Л.Уянга, Хяналт, шинжилгээ, үнэлгээ, дотоод аудитын газрын дарга Ч.Оюунчимэг</w:t>
      </w:r>
      <w:r>
        <w:rPr>
          <w:rFonts w:cs="Arial" w:ascii="Arial" w:hAnsi="Arial"/>
          <w:lang w:val="mn-Cyrl-MN"/>
        </w:rPr>
        <w:t xml:space="preserve">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ийн төслийг анхны хэлэлцүүлэгт бэлтгэсэн талаар ажлын хэсгийн санал, дүгнэлтийг ажлын хэсгийн ахлагч, Улсын Их Хурлын гишүүн Л.Мөнхбаат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kern w:val="2"/>
          <w:lang w:val="mn-Cyrl-MN"/>
        </w:rPr>
        <w:t>Ажлын хэсгийн санал, дүгнэлттэй холбогдуулан Улсын Их Хурлын гишүүдээс асуулт,</w:t>
      </w:r>
      <w:r>
        <w:rPr>
          <w:rFonts w:cs="Arial" w:ascii="Arial" w:hAnsi="Arial"/>
          <w:lang w:val="mn-Cyrl-MN"/>
        </w:rPr>
        <w:t xml:space="preserve"> санал гараагүй болно.  </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lang w:val="mn-Cyrl-MN"/>
        </w:rPr>
        <w:t xml:space="preserve">Архив, албан хэрэг хөтлөлтийн тухай хуулийн шинэчилсэн найруулгын төсөл болон хамт өргөн мэдүүлсэн хуулийн төслүүдийг хэлэлцүүлэгт бэлтгэх үүрэг бүхий ажлын хэсгийн гаргасан зарчмын зөрүүтэй саналын томьёоллоор санал хураалт явуулав. </w:t>
      </w:r>
    </w:p>
    <w:p>
      <w:pPr>
        <w:pStyle w:val="Normal"/>
        <w:ind w:firstLine="720"/>
        <w:jc w:val="both"/>
        <w:rPr>
          <w:rFonts w:ascii="Arial" w:hAnsi="Arial" w:cs="Arial"/>
          <w:i/>
          <w:i/>
          <w:color w:val="000000"/>
          <w:kern w:val="2"/>
          <w:lang w:val="mn-Cyrl-MN"/>
        </w:rPr>
      </w:pPr>
      <w:r>
        <w:rPr>
          <w:rFonts w:cs="Arial" w:ascii="Arial" w:hAnsi="Arial"/>
          <w:i/>
          <w:color w:val="000000"/>
          <w:kern w:val="2"/>
          <w:lang w:val="mn-Cyrl-MN"/>
        </w:rPr>
      </w:r>
    </w:p>
    <w:p>
      <w:pPr>
        <w:pStyle w:val="Normal"/>
        <w:ind w:firstLine="720"/>
        <w:jc w:val="center"/>
        <w:rPr>
          <w:rFonts w:ascii="Arial" w:hAnsi="Arial" w:cs="Arial"/>
          <w:u w:val="single"/>
          <w:lang w:val="mn-Cyrl-MN"/>
        </w:rPr>
      </w:pPr>
      <w:r>
        <w:rPr>
          <w:rFonts w:cs="Arial" w:ascii="Arial" w:hAnsi="Arial"/>
          <w:u w:val="single"/>
          <w:lang w:val="mn-Cyrl-MN"/>
        </w:rPr>
        <w:t>Нэг.Архив, албан хэрэг хөтлөлтийн тухай хуулийн шинэчилсэн найруулгы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1.</w:t>
      </w:r>
      <w:r>
        <w:rPr>
          <w:rFonts w:cs="Arial" w:ascii="Arial" w:hAnsi="Arial"/>
          <w:lang w:val="mn-Cyrl-MN"/>
        </w:rPr>
        <w:t>Төслийн 1 дүгээр зүйлийн 1.1 дэх хэсгийн “өмчийн хэлбэрээс үл хамааран” гэснийг, 3 дугаар зүйлийн 3.1.4 дэх заалтын “улс төрөөс” гэснийг, 6 дугаар зүйлийн 6.1.14 дэх заалтын “чиглэлээр сургалт явуулах байгууллагын” гэснийг, 7 дугаар зүйлийн 7.1 дэх хэсгийн “, орон нутгийн хяналтын улсын байцаагч” гэснийг, 7.9 дэх хэсгийн “хяналт шалгалт хариуцсан нэгжийн” гэснийг тус тус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pPr>
      <w:r>
        <w:rPr>
          <w:rFonts w:cs="Arial" w:ascii="Arial" w:hAnsi="Arial"/>
          <w:lang w:val="mn-Cyrl-MN"/>
        </w:rPr>
        <w:tab/>
        <w:t>Бүгд</w:t>
        <w:tab/>
        <w:tab/>
        <w:tab/>
        <w:t>11</w:t>
      </w:r>
    </w:p>
    <w:p>
      <w:pPr>
        <w:pStyle w:val="Normal"/>
        <w:numPr>
          <w:ilvl w:val="1"/>
          <w:numId w:val="2"/>
        </w:numPr>
        <w:jc w:val="both"/>
        <w:rPr>
          <w:rFonts w:ascii="Arial" w:hAnsi="Arial" w:cs="Arial"/>
          <w:lang w:val="mn-Cyrl-MN"/>
        </w:rPr>
      </w:pPr>
      <w:r>
        <w:rPr>
          <w:rFonts w:cs="Arial" w:ascii="Arial" w:hAnsi="Arial"/>
          <w:lang w:val="mn-Cyrl-MN"/>
        </w:rPr>
        <w:t>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5 дугаар зүйлийн 5.5.2 дахь заалтын “төхөөрөмжөөр хангах, архивын” гэснийг “төхөөрөмж, техник хэрэгслээр хангах, архив, албан хэрэг хөтлөлтийн” гэж өөрчилж, 6 дугаар зүйлд доор дурдсан агуулгатай 6.1.18 дахь заалт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6.1.18.архивын цахим мэдээллийн санг төлбөртэй болон </w:t>
      </w:r>
      <w:r>
        <w:rPr>
          <w:rFonts w:eastAsia="Arial" w:cs="Arial" w:ascii="Arial" w:hAnsi="Arial"/>
          <w:lang w:val="mn-Cyrl-MN"/>
        </w:rPr>
        <w:t xml:space="preserve">төлбөргүй </w:t>
      </w:r>
      <w:r>
        <w:rPr>
          <w:rFonts w:cs="Arial" w:ascii="Arial" w:hAnsi="Arial"/>
          <w:lang w:val="mn-Cyrl-MN"/>
        </w:rPr>
        <w:t>хадгалах үйлчилгээ үз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7</w:t>
      </w:r>
    </w:p>
    <w:p>
      <w:pPr>
        <w:pStyle w:val="Normal"/>
        <w:jc w:val="both"/>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Төслийн 7 дугаар зүйлийн 7.2 дахь хэсгийг доор </w:t>
      </w:r>
      <w:r>
        <w:rPr>
          <w:rFonts w:eastAsia="Arial" w:cs="Arial" w:ascii="Arial" w:hAnsi="Arial"/>
          <w:lang w:val="mn-Cyrl-MN"/>
        </w:rPr>
        <w:t xml:space="preserve">дурдсанаар өөрчлөн </w:t>
      </w:r>
      <w:r>
        <w:rPr>
          <w:rFonts w:cs="Arial" w:ascii="Arial" w:hAnsi="Arial"/>
          <w:lang w:val="mn-Cyrl-MN"/>
        </w:rPr>
        <w:t>найруулж 7.2, 7.3 дахь хэсэг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7.2.Архив, албан хэрэг хөтлөлтийн асуудал хариуцсан төрийн </w:t>
      </w:r>
      <w:r>
        <w:rPr>
          <w:rFonts w:eastAsia="Arial" w:cs="Arial" w:ascii="Arial" w:hAnsi="Arial"/>
          <w:lang w:val="mn-Cyrl-MN"/>
        </w:rPr>
        <w:t xml:space="preserve">захиргааны </w:t>
      </w:r>
      <w:r>
        <w:rPr>
          <w:rFonts w:cs="Arial" w:ascii="Arial" w:hAnsi="Arial"/>
          <w:lang w:val="mn-Cyrl-MN"/>
        </w:rPr>
        <w:t>байгууллагын дарга нь улсын ерөнхий байцааг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3.Архив, албан хэрэг хөтлөлтийн асуудал хариуцсан төрийн захиргааны </w:t>
      </w:r>
      <w:r>
        <w:rPr>
          <w:rFonts w:eastAsia="Arial" w:cs="Arial" w:ascii="Arial" w:hAnsi="Arial"/>
          <w:lang w:val="mn-Cyrl-MN"/>
        </w:rPr>
        <w:t>байгууллага</w:t>
      </w:r>
      <w:r>
        <w:rPr>
          <w:rFonts w:cs="Arial" w:ascii="Arial" w:hAnsi="Arial"/>
          <w:lang w:val="mn-Cyrl-MN"/>
        </w:rPr>
        <w:t xml:space="preserve"> нь хяналтын асуудал хариуцсан зохион байгуулалтын нэгжтэй байна.”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Төслийн 7 дугаар зүйлийн 7.9 дэх хэсгийн “27.1.1-27.1.7, 27.1.10-т” гэснийг </w:t>
      </w:r>
      <w:r>
        <w:rPr>
          <w:rFonts w:eastAsia="Arial" w:cs="Arial" w:ascii="Arial" w:hAnsi="Arial"/>
          <w:lang w:val="mn-Cyrl-MN"/>
        </w:rPr>
        <w:t>“27.1.1-27.1.8, 27.</w:t>
      </w:r>
      <w:r>
        <w:rPr>
          <w:rFonts w:cs="Arial" w:ascii="Arial" w:hAnsi="Arial"/>
          <w:lang w:val="mn-Cyrl-MN"/>
        </w:rPr>
        <w:t>1.10, 27.1.11-т” гэж, 8 дугаар зүйлийн 8.2.1 дэх заалтын “давтан сургалт болон мэргэшүүлэх сургалт зохион байгуулах, захиалгат сургалт явуулах” гэснийг “давтан сургах, мэргэшүүлэх” гэж өөрчилж, 9 дүгээр зүйлийн 9.1 дэх хэсгийн “орон тооны бус” гэснийг хасаж, мөн зүйлд доор дурдсан агуулгатай 9.2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9.2.Энэ хуулийн 9.1-д заасан комисс нь орон тооны бус байна.”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7</w:t>
      </w:r>
    </w:p>
    <w:p>
      <w:pPr>
        <w:pStyle w:val="Normal"/>
        <w:jc w:val="both"/>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5.</w:t>
      </w:r>
      <w:r>
        <w:rPr>
          <w:rFonts w:cs="Arial" w:ascii="Arial" w:hAnsi="Arial"/>
          <w:lang w:val="mn-Cyrl-MN"/>
        </w:rPr>
        <w:t>Төслийн 9 дүгээр зүйлийн 9.2 дахь хэсгийн “байгууллагын мэргэжил арга зүйн удирдлагын асуудал хариуцсан нэгж нь” гэснийг “байгууллага нь” гэж, 10 дугаар зүйлийн 10.6.4 дэх заалтын “байгууллагын” гэснийг “байгууллага, төрийн чиг үүргийг хууль, эсхүл гэрээний үндсэн дээр хэрэгжүүлж байгаа хуулийн этгээдийн” гэж тус тус өөрчилж, 10.6.7 дахь заалтын “энэ хууль хүчин төгөлдөр болох үед төрийн өмчлөлд байсан,” гэснийг хаса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6.</w:t>
      </w:r>
      <w:r>
        <w:rPr>
          <w:rFonts w:cs="Arial" w:ascii="Arial" w:hAnsi="Arial"/>
          <w:lang w:val="mn-Cyrl-MN"/>
        </w:rPr>
        <w:t>Төслийн 12 дугаар зүйлийн 12.2 дахь хэсгийн “Төрийн архивын сан хөмрөгийн” гэснийг “Төрийн байгууллагын архивын” гэж өөрчилж, мөн хэсгийн "дамжуулан” гэсний өмнө “хуульд зааснаас бусад байдлаар” гэж, 12.6 дахь хэсгийн “хөмрөгийн” гэсний өмнө “архивын” гэж нэмэ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7.</w:t>
      </w:r>
      <w:r>
        <w:rPr>
          <w:rFonts w:cs="Arial" w:ascii="Arial" w:hAnsi="Arial"/>
          <w:lang w:val="mn-Cyrl-MN"/>
        </w:rPr>
        <w:t>Төслийн Дөрөвдүгээр бүлгийн гарчгийн “төрөл,” гэсний дараа “Үндсэн” гэж, 17 дугаар зүйлийн гарчгийн “архивын” гэсний дараа “үндсэн” гэж тус тус нэмж, мөн зүйлийн 17.1.2 дахь заалтын “нөхцөлийг бүрдүүлэх” гэснийг хасаж, 17 дугаар зүйлийн 17.1.5 дахь заалтын “шинжилгээний лавлах бэлтгэх” гэснийг “шинжилгээ, мэдээлэл, лавлагааны сан бүрдүүлэх” гэж, 17.1.8 дахь заалтын “тоон” гэснийг “цахим” 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8.</w:t>
      </w:r>
      <w:r>
        <w:rPr>
          <w:rFonts w:cs="Arial" w:ascii="Arial" w:hAnsi="Arial"/>
          <w:lang w:val="mn-Cyrl-MN"/>
        </w:rPr>
        <w:t>Төслийн 19 дүгээр зүйлийн 19.1 дэх хэсгийн “захиргааны” гэснийг хасаж, мөн зүйлийн 19.1.2 дахь заалтын “шаардагдах” гэсний дараа “тоног төхөөрөмж,” гэж нэмж, 19.1.3 дахь заалтын, 23 дугаар зүйлийн 23.2.4 дэх заалтын, 24 дүгээр зүйлийн 24.1.4 дэх заалтын, 29 дүгээр зүйлийн 29.6 дахь хэсгийн “зохих горимын” гэснийг “холбогдох журам, стандартын” гэж, 19.5 дахь хэсгийн “үндэсний төв архивтай” гэснийг “архив, албан хэрэг хөтлөлтийн асуудал хариуцсан төрийн захиргааны байгууллагатай” гэж тус тус өөрчилж, 19 дүгээр зүйлийн 19.2 дахь хэсгийн “архив, албан хэрэг хөтлөлтийн асуудал эрхэлсэн төрийн захиргааны төв байгууллагатай зөвшилцсөний үндсэн дээр” гэснийг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9.</w:t>
      </w:r>
      <w:r>
        <w:rPr>
          <w:rFonts w:cs="Arial" w:ascii="Arial" w:hAnsi="Arial"/>
          <w:lang w:val="mn-Cyrl-MN"/>
        </w:rPr>
        <w:t xml:space="preserve">Төслийн 20 дугаар зүйлийн 20.1 дэх хэсгийн “ариутгагч гэсэн мэргэжлийн ажлын байртай” гэснийг “баримт ариутгагч болон бусад хуульд заасан чиг үүргийг хэрэгжүүлэх орон тооны ажилтантай” гэж өөрчилж, 20.3 дахь хэсгийн “Энэ хуулийн 20.1-д заасан мэргэжлийн шаардлага болон архивт хадгалж байгаа </w:t>
      </w:r>
      <w:r>
        <w:rPr>
          <w:rStyle w:val="Bodytext2Italic"/>
          <w:i w:val="false"/>
          <w:sz w:val="24"/>
          <w:szCs w:val="24"/>
        </w:rPr>
        <w:t xml:space="preserve">баримтын </w:t>
      </w:r>
      <w:r>
        <w:rPr>
          <w:rFonts w:cs="Arial" w:ascii="Arial" w:hAnsi="Arial"/>
          <w:lang w:val="mn-Cyrl-MN"/>
        </w:rPr>
        <w:t>хэмжээ, хөмрөг үүсгэгчийн тоо, архиваас үзүүлж байгаа лавлагаа, м</w:t>
      </w:r>
      <w:r>
        <w:rPr>
          <w:rStyle w:val="Bodytext2Italic"/>
          <w:i w:val="false"/>
          <w:sz w:val="24"/>
          <w:szCs w:val="24"/>
        </w:rPr>
        <w:t>эдээллийн</w:t>
      </w:r>
      <w:r>
        <w:rPr>
          <w:rStyle w:val="Bodytext2Italic"/>
          <w:sz w:val="24"/>
          <w:szCs w:val="24"/>
        </w:rPr>
        <w:t xml:space="preserve"> </w:t>
      </w:r>
      <w:r>
        <w:rPr>
          <w:rFonts w:cs="Arial" w:ascii="Arial" w:hAnsi="Arial"/>
          <w:lang w:val="mn-Cyrl-MN"/>
        </w:rPr>
        <w:t xml:space="preserve">ажлын нэр төрөл, тоо хэмжээ зэргийг харгалзан” гэснийг, мөн зүйлийн доор </w:t>
      </w:r>
      <w:r>
        <w:rPr>
          <w:rStyle w:val="Bodytext2Italic"/>
          <w:i w:val="false"/>
          <w:sz w:val="24"/>
          <w:szCs w:val="24"/>
        </w:rPr>
        <w:t xml:space="preserve">дурдсан </w:t>
      </w:r>
      <w:r>
        <w:rPr>
          <w:rFonts w:cs="Arial" w:ascii="Arial" w:hAnsi="Arial"/>
          <w:lang w:val="mn-Cyrl-MN"/>
        </w:rPr>
        <w:t>агуулгатай 20.2 дахь хэсгийг тус тус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10.</w:t>
      </w:r>
      <w:r>
        <w:rPr>
          <w:rFonts w:cs="Arial" w:ascii="Arial" w:hAnsi="Arial"/>
          <w:lang w:val="mn-Cyrl-MN"/>
        </w:rPr>
        <w:t xml:space="preserve">Төслийн 22 дугаар зүйлийн 22.2 дахь хэсгийн “Засгийн газрын </w:t>
      </w:r>
      <w:r>
        <w:rPr>
          <w:rStyle w:val="Bodytext2Italic"/>
          <w:i w:val="false"/>
          <w:sz w:val="24"/>
          <w:szCs w:val="24"/>
        </w:rPr>
        <w:t>гишүүний санал болгосноор</w:t>
      </w:r>
      <w:r>
        <w:rPr>
          <w:rFonts w:cs="Arial" w:ascii="Arial" w:hAnsi="Arial"/>
          <w:lang w:val="mn-Cyrl-MN"/>
        </w:rPr>
        <w:t xml:space="preserve"> Засгийн газар” гэснийг “Засгийн газрын гишүүн” гэж өөрчилж, 22.3 дахь </w:t>
      </w:r>
      <w:r>
        <w:rPr>
          <w:rStyle w:val="Bodytext2Italic"/>
          <w:i w:val="false"/>
          <w:sz w:val="24"/>
          <w:szCs w:val="24"/>
        </w:rPr>
        <w:t>хэсгийн</w:t>
      </w:r>
      <w:r>
        <w:rPr>
          <w:rFonts w:cs="Arial" w:ascii="Arial" w:hAnsi="Arial"/>
          <w:i/>
          <w:lang w:val="mn-Cyrl-MN"/>
        </w:rPr>
        <w:t xml:space="preserve"> </w:t>
      </w:r>
      <w:r>
        <w:rPr>
          <w:rFonts w:cs="Arial" w:ascii="Arial" w:hAnsi="Arial"/>
          <w:lang w:val="mn-Cyrl-MN"/>
        </w:rPr>
        <w:t xml:space="preserve">“Засгийн газрын” гэснийг хасаж, 23 дугаар 23.2.6 дахь заалтын </w:t>
      </w:r>
      <w:r>
        <w:rPr>
          <w:rStyle w:val="Bodytext2Italic"/>
          <w:i w:val="false"/>
          <w:sz w:val="24"/>
          <w:szCs w:val="24"/>
        </w:rPr>
        <w:t>“шилжүүлж,”</w:t>
      </w:r>
      <w:r>
        <w:rPr>
          <w:rFonts w:cs="Arial" w:ascii="Arial" w:hAnsi="Arial"/>
          <w:lang w:val="mn-Cyrl-MN"/>
        </w:rPr>
        <w:t xml:space="preserve"> гэсний дараа “цахим” гэж нэмж, 23.2.7 дахь заалтын </w:t>
      </w:r>
      <w:r>
        <w:rPr>
          <w:rStyle w:val="Bodytext213pt"/>
          <w:sz w:val="24"/>
          <w:szCs w:val="24"/>
        </w:rPr>
        <w:t xml:space="preserve">“удирдлагын” </w:t>
      </w:r>
      <w:r>
        <w:rPr>
          <w:rStyle w:val="Bodytext2Italic"/>
          <w:i w:val="false"/>
          <w:sz w:val="24"/>
          <w:szCs w:val="24"/>
        </w:rPr>
        <w:t>гэснийг</w:t>
      </w:r>
      <w:r>
        <w:rPr>
          <w:rFonts w:cs="Arial" w:ascii="Arial" w:hAnsi="Arial"/>
          <w:i/>
          <w:lang w:val="mn-Cyrl-MN"/>
        </w:rPr>
        <w:t xml:space="preserve"> </w:t>
      </w:r>
      <w:r>
        <w:rPr>
          <w:rFonts w:cs="Arial" w:ascii="Arial" w:hAnsi="Arial"/>
          <w:lang w:val="mn-Cyrl-MN"/>
        </w:rPr>
        <w:t>“</w:t>
      </w:r>
      <w:r>
        <w:rPr>
          <w:rStyle w:val="Bodytext2Italic"/>
          <w:i w:val="false"/>
          <w:sz w:val="24"/>
          <w:szCs w:val="24"/>
        </w:rPr>
        <w:t>байгууллагын</w:t>
      </w:r>
      <w:r>
        <w:rPr>
          <w:rFonts w:cs="Arial" w:ascii="Arial" w:hAnsi="Arial"/>
          <w:lang w:val="mn-Cyrl-MN"/>
        </w:rPr>
        <w:t>”</w:t>
      </w:r>
      <w:r>
        <w:rPr>
          <w:rFonts w:cs="Arial" w:ascii="Arial" w:hAnsi="Arial"/>
          <w:i/>
          <w:lang w:val="mn-Cyrl-MN"/>
        </w:rPr>
        <w:t xml:space="preserve"> </w:t>
      </w:r>
      <w:r>
        <w:rPr>
          <w:rFonts w:cs="Arial" w:ascii="Arial" w:hAnsi="Arial"/>
          <w:lang w:val="mn-Cyrl-MN"/>
        </w:rPr>
        <w:t>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Cs/>
          <w:color w:val="000000"/>
          <w:lang w:val="mn-Cyrl-MN"/>
        </w:rPr>
        <w:t>11.</w:t>
      </w:r>
      <w:r>
        <w:rPr>
          <w:rFonts w:cs="Arial" w:ascii="Arial" w:hAnsi="Arial"/>
          <w:lang w:val="mn-Cyrl-MN"/>
        </w:rPr>
        <w:t>Төслийн 24 дүгээр зүйлийн 24.1.3 дахь заалтын “цахим” гэснийг хасаж, мөн заалтын “шаардлагатай” гэсний дараа “тоног төхөөрөмж,” гэж нэмж, 24.1.8 дахь заалтын “удирдах албан тушаалтан болон ажилтныг сургалтад хамруулж зохих мэдлэг олгох” гэснийг “ажилтнуудыг сургалтад хамруулах” гэж, 24.1.9 дэх заалтын “үзлэг шалгалт хийх” гэснийг “хяналт тавих” гэж өөрчлө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12.</w:t>
      </w:r>
      <w:r>
        <w:rPr>
          <w:rFonts w:cs="Arial" w:ascii="Arial" w:hAnsi="Arial"/>
          <w:lang w:val="mn-Cyrl-MN"/>
        </w:rPr>
        <w:t>Төслийн 25 дугаар зүйлийн 25.1 дэх хэсгийн “тухайн архивыг харьяалах байгууллагын удирдлагын шийдвэрээр” гэснийг, 26 дугаар зүйлийн “түр” гэснийг тохиолдол бүрд, 26.4 дэх хэсгийн “үзүүлэх болон архивын баримт түр хадгалах үйлчилгээ” гэснийг тус тус хасаж, мөн зүйлийн 26.3.2 дахь заалтын “мэргэшсэн” гэснийг “мэргэжлийн” 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13.</w:t>
      </w:r>
      <w:r>
        <w:rPr>
          <w:rFonts w:cs="Arial" w:ascii="Arial" w:hAnsi="Arial"/>
          <w:lang w:val="mn-Cyrl-MN"/>
        </w:rPr>
        <w:t xml:space="preserve">Төслийн 27 дугаар зүйлийн гарчгийн “хөмрөгийн” гэсний дараа, 27.1 дэх хэсгийн “архив нь” гэсний дараа, 27.2 дахь хэсгийн “баримтыг” гэсний өмнө “байнга хадгалах” гэж, мөн хэсгийн “хугацаанд” гэсний дараа “байгууллагын архивт” гэж, 27.5 дахь хэсгийн “шилжүүлэх” гэсний өмнө “төрийн архивт” гэж тус тус нэмж, мөн хэсгийн “тооцсон” гэснийг “тооцож” гэж, мөн зүйлийн 27.1.3 дахь заалтын “20 жил” гэснийг “40 жил” гэж, 27.1.10 дахь заалтын “Монгол Улсаас гадаад улсад болон </w:t>
      </w:r>
      <w:r>
        <w:rPr>
          <w:rStyle w:val="Bodytext2Italic"/>
          <w:i w:val="false"/>
          <w:sz w:val="24"/>
          <w:szCs w:val="24"/>
        </w:rPr>
        <w:t>олон</w:t>
      </w:r>
      <w:r>
        <w:rPr>
          <w:rStyle w:val="Bodytext2Italic"/>
          <w:sz w:val="24"/>
          <w:szCs w:val="24"/>
        </w:rPr>
        <w:t xml:space="preserve"> </w:t>
      </w:r>
      <w:r>
        <w:rPr>
          <w:rFonts w:cs="Arial" w:ascii="Arial" w:hAnsi="Arial"/>
          <w:lang w:val="mn-Cyrl-MN"/>
        </w:rPr>
        <w:t>улсын байгууллагад суугаа” гэснийг “Хилийн чанадад ажиллаж байгаа дипломат” гэж, 27.1.12 дахь заалтын “28.4-т” гэснийг “28.5-д" гэж тус тус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14.</w:t>
      </w:r>
      <w:r>
        <w:rPr>
          <w:rFonts w:cs="Arial" w:ascii="Arial" w:hAnsi="Arial"/>
          <w:lang w:val="mn-Cyrl-MN"/>
        </w:rPr>
        <w:t xml:space="preserve">Төслийн </w:t>
      </w:r>
      <w:r>
        <w:rPr>
          <w:rFonts w:cs="Arial" w:ascii="Arial" w:hAnsi="Arial"/>
          <w:lang w:val="mn-Cyrl-MN" w:bidi="en-US"/>
        </w:rPr>
        <w:t xml:space="preserve">28 </w:t>
      </w:r>
      <w:r>
        <w:rPr>
          <w:rFonts w:cs="Arial" w:ascii="Arial" w:hAnsi="Arial"/>
          <w:lang w:val="mn-Cyrl-MN"/>
        </w:rPr>
        <w:t>дугаар зүйлийн 28.4 дэх хэсгийн “кино, дуу, дүрсний” гэснийг “кино, гэрэл зураг, дуу авиа, дүрс бичлэгийн” гэж, 28.12 дахь хэсгийн “байгууллагын архив” гэснийг “байгууллага” гэж өөрчилж, 29 дүгээр зүйлийн 29.2 дахь хэсгийн “байранд” гэсний дараа “төрийн байгууллагаас” гэж, 29.8 дахь хэсгийн “сэргээн шинэтгэх” гэсний дараа “шүүхийн шинжилгээнд зориулан илгээх” гэж нэмж, 30 дугаар зүйлийн 30.6 дахь хэсгийн “гэнэтийн” гэснийг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iCs/>
          <w:color w:val="000000"/>
          <w:lang w:val="mn-Cyrl-MN"/>
        </w:rPr>
        <w:t>15.</w:t>
      </w:r>
      <w:r>
        <w:rPr>
          <w:rFonts w:cs="Arial" w:ascii="Arial" w:hAnsi="Arial"/>
          <w:lang w:val="mn-Cyrl-MN"/>
        </w:rPr>
        <w:t>Төслийн 31 дүгээр зүйлийн 31.3 дахь хэсгийг доор дурдсанаар өөрчлөн найруулж, 31.4 дэх хэсгийн “иргэдийн хувийн амьдрал, эд хөрөнгө байдалд” гэснийг “иргэний намтар түүхэнд” гэж өөрчилж, 31.5 дахь хэсгийн “зөвшөөрлийг мэдэгдэж, тухайн баримтыг ил болгох” гэснийг хас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31.3.Иргэний намтар, түүхэнд холбогдох архивын баримтыг үүсэж бий болсноос хойш 70 жил өнгөрсний дараа эрдэм шинжилгээ, судалгааны зорилгоор ашиглуулж болно.”</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6.Төслийн 34 дүгээр зүйлийн “энэхүү бүлэгт заасан журмыг даган мөрдөж болно” гэснийг “энэ хуулийн 34.2-т заасан журмыг дагаж мөрдөнө” гэж, 35 </w:t>
      </w:r>
      <w:r>
        <w:rPr>
          <w:rFonts w:eastAsia="Arial" w:cs="Arial" w:ascii="Arial" w:hAnsi="Arial"/>
          <w:lang w:val="mn-Cyrl-MN"/>
        </w:rPr>
        <w:t xml:space="preserve">дугаар </w:t>
      </w:r>
      <w:r>
        <w:rPr>
          <w:rFonts w:cs="Arial" w:ascii="Arial" w:hAnsi="Arial"/>
          <w:lang w:val="mn-Cyrl-MN"/>
        </w:rPr>
        <w:t xml:space="preserve">зүйлийн 35.4.3 дахь заалтын “байдлыг хангаж, аюулгүй нөхцөлд хадгалах” гэснийг “аюулгүй байдлыг хангах” гэж тус тус өөрчилж, 36 дугаар зүйлийн </w:t>
      </w:r>
      <w:r>
        <w:rPr>
          <w:rFonts w:eastAsia="Arial" w:cs="Arial" w:ascii="Arial" w:hAnsi="Arial"/>
          <w:lang w:val="mn-Cyrl-MN"/>
        </w:rPr>
        <w:t xml:space="preserve">36.2.4 дэх </w:t>
      </w:r>
      <w:r>
        <w:rPr>
          <w:rFonts w:cs="Arial" w:ascii="Arial" w:hAnsi="Arial"/>
          <w:lang w:val="mn-Cyrl-MN"/>
        </w:rPr>
        <w:t>заалтын “санхүү” гэсний дараа “хүний нөөц” гэж нэм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17.</w:t>
      </w:r>
      <w:r>
        <w:rPr>
          <w:rFonts w:cs="Arial" w:ascii="Arial" w:hAnsi="Arial"/>
          <w:lang w:val="mn-Cyrl-MN"/>
        </w:rPr>
        <w:t xml:space="preserve">Төслийн 39 дүгээр зүйлийн 39.1 дэх хэсгийн “Төрийн” </w:t>
      </w:r>
      <w:r>
        <w:rPr>
          <w:rStyle w:val="Bodytext2Italic"/>
          <w:i w:val="false"/>
          <w:sz w:val="24"/>
          <w:szCs w:val="24"/>
        </w:rPr>
        <w:t>гэснийг хасаж</w:t>
      </w:r>
      <w:r>
        <w:rPr>
          <w:rStyle w:val="Bodytext2Italic"/>
          <w:sz w:val="24"/>
          <w:szCs w:val="24"/>
        </w:rPr>
        <w:t xml:space="preserve">, </w:t>
      </w:r>
      <w:r>
        <w:rPr>
          <w:rStyle w:val="Bodytext2Italic"/>
          <w:i w:val="false"/>
          <w:sz w:val="24"/>
          <w:szCs w:val="24"/>
        </w:rPr>
        <w:t>39.2</w:t>
      </w:r>
      <w:r>
        <w:rPr>
          <w:rStyle w:val="Bodytext2Italic"/>
          <w:sz w:val="24"/>
          <w:szCs w:val="24"/>
        </w:rPr>
        <w:t xml:space="preserve"> </w:t>
      </w:r>
      <w:r>
        <w:rPr>
          <w:rFonts w:cs="Arial" w:ascii="Arial" w:hAnsi="Arial"/>
          <w:lang w:val="mn-Cyrl-MN"/>
        </w:rPr>
        <w:t xml:space="preserve">дахь хэсгийн “бэлэгдэл” гэсний дараа “болон барааны” гэж нэмж, 39.1 дэх </w:t>
      </w:r>
      <w:r>
        <w:rPr>
          <w:rStyle w:val="Bodytext2Italic"/>
          <w:i w:val="false"/>
          <w:sz w:val="24"/>
          <w:szCs w:val="24"/>
        </w:rPr>
        <w:t>хэсгийн,</w:t>
      </w:r>
      <w:r>
        <w:rPr>
          <w:rStyle w:val="Bodytext2Italic"/>
          <w:sz w:val="24"/>
          <w:szCs w:val="24"/>
        </w:rPr>
        <w:t xml:space="preserve"> </w:t>
      </w:r>
      <w:r>
        <w:rPr>
          <w:rFonts w:cs="Arial" w:ascii="Arial" w:hAnsi="Arial"/>
          <w:lang w:val="mn-Cyrl-MN"/>
        </w:rPr>
        <w:t>39.3 дахь хэсгийн “зааврыг” гэснийг “журмыг” гэж тус тус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18.</w:t>
      </w:r>
      <w:r>
        <w:rPr>
          <w:rFonts w:cs="Arial" w:ascii="Arial" w:hAnsi="Arial"/>
          <w:lang w:val="mn-Cyrl-MN"/>
        </w:rPr>
        <w:t xml:space="preserve">Төслийн 41 дүгээр зүйлийн 41.1 дэх хэсгийн “Гадагш явуулах” гэснийг, 41.2, 41.4 дэх хэсгийн “гадагш явуулах”, 41.3 дахь хэсгийн “Явуулах” гэснийг тус тус </w:t>
      </w:r>
      <w:r>
        <w:rPr>
          <w:rStyle w:val="Bodytext2Italic"/>
          <w:i w:val="false"/>
          <w:sz w:val="24"/>
          <w:szCs w:val="24"/>
        </w:rPr>
        <w:t>хасаж,</w:t>
      </w:r>
      <w:r>
        <w:rPr>
          <w:rStyle w:val="Bodytext2Italic"/>
          <w:sz w:val="24"/>
          <w:szCs w:val="24"/>
        </w:rPr>
        <w:t xml:space="preserve"> </w:t>
      </w:r>
      <w:r>
        <w:rPr>
          <w:rStyle w:val="Bodytext2Italic"/>
          <w:i w:val="false"/>
          <w:sz w:val="24"/>
          <w:szCs w:val="24"/>
        </w:rPr>
        <w:t>46 дугаар</w:t>
      </w:r>
      <w:r>
        <w:rPr>
          <w:rFonts w:cs="Arial" w:ascii="Arial" w:hAnsi="Arial"/>
          <w:lang w:val="mn-Cyrl-MN"/>
        </w:rPr>
        <w:t xml:space="preserve"> зүйлийн 46.7 дахь хэсгийн “тусгай зөөгч /зөөврийн хард диск, оптик </w:t>
      </w:r>
      <w:r>
        <w:rPr>
          <w:rStyle w:val="Bodytext2Italic"/>
          <w:i w:val="false"/>
          <w:sz w:val="24"/>
          <w:szCs w:val="24"/>
        </w:rPr>
        <w:t>диск/”</w:t>
      </w:r>
      <w:r>
        <w:rPr>
          <w:rFonts w:cs="Arial" w:ascii="Arial" w:hAnsi="Arial"/>
          <w:lang w:val="mn-Cyrl-MN"/>
        </w:rPr>
        <w:t xml:space="preserve"> гэснийг “тусгай тээгч төхөөрөмж” гэж, 47 дугаар зүйлийн 47.3.1 дэх заалтын “мэдээллийн технологийн” гэснийг “харилцаа холбооны” 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19.Төслийн 43 дугаар зүйлийн 43.2 дахь хэсгийг 43.1.4 дэх заалт болгон доор дурдсанаар өөрчлөн найруулж, 43.3 дахь хэсгийн “заалт” гэснийг “цохолт” гэж өөрчилж, 44 дүгээр зүйлийн 44.3 дахь хэсгийн “хэмжээнд мөрдөх” гэснийг, мөн хэсгийн “арга зүйн” гэснийг хас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43.1.4.Энэ хуулийн 43.1.1-43.1.3-т зааснаас бусад тохиолдолд ажлын 7 өдрийн дотор.”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20.</w:t>
      </w:r>
      <w:r>
        <w:rPr>
          <w:rFonts w:cs="Arial" w:ascii="Arial" w:hAnsi="Arial"/>
          <w:lang w:val="mn-Cyrl-MN"/>
        </w:rPr>
        <w:t>Төслийн 46 дугаар зүйлийн доор дурдсан агуулгатай 46.3, 46.4, 46.5 дахь хэсгийг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iCs/>
          <w:color w:val="000000"/>
          <w:lang w:val="mn-Cyrl-MN"/>
        </w:rPr>
        <w:t>21.</w:t>
      </w:r>
      <w:r>
        <w:rPr>
          <w:rFonts w:cs="Arial" w:ascii="Arial" w:hAnsi="Arial"/>
          <w:lang w:val="mn-Cyrl-MN"/>
        </w:rPr>
        <w:t>Төслийн Долдугаар бүлгийн гарчиг “АРХИВ, АЛБАН ХЭРЭГ ХӨТЛӨЛТ ХАРИУЦСАН АЖИЛТНЫ ЭРХ ЗҮЙН БАЙДАЛ” гэснийг “БУСАД ЗҮЙЛ” гэж өөрчилж, “НАЙМДУГААР БҮЛЭГ, БУСАД ЗҮЙЛ” гэснийг хасаж, Долдугаар бүлэгт доор дурдсан агуулгатай 49 дүгээр зүйл нэм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49 дүгээр зүйл.Төрийн архивын ажилтны нийгмийн баталгаа</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49.1.Төрийн архивт архивч, архивч-судлаач, сан хөмрөгч, сэлбэн засагч, архивын баримтын хадгалалтын технологич, баримт ариутгагчаар ажиллаж байгаа төрийн албан хаагчид 10 жил тутамд 1 жилийн үндсэн цалинтай тэнцэх хэмжээний мөнгөн урамшуулал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49.2.Мөнгөн урамшуулал олгох журмыг Засгийн газар батална.”</w:t>
      </w:r>
      <w:r>
        <w:rPr>
          <w:rFonts w:cs="Arial" w:ascii="Arial" w:hAnsi="Arial"/>
          <w:b/>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7</w:t>
      </w:r>
    </w:p>
    <w:p>
      <w:pPr>
        <w:pStyle w:val="Normal"/>
        <w:jc w:val="both"/>
        <w:rPr>
          <w:rFonts w:ascii="Arial" w:hAnsi="Arial" w:cs="Arial"/>
          <w:lang w:val="mn-Cyrl-MN"/>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х саналтай холбогдуулан Хууль зүйн байнгын хорооны дарга Х.Нямбаатарын тавьсан асуултад ажлын хэсгийн ахлагч, Улсын Их Хурлын гишүүн Л.Мөнхбаатар хариулж, тайлбар хий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Төслийн 50 дугаар зүйлийн 50.1 дэх хэсгийг доор дурдсанаар </w:t>
      </w:r>
      <w:r>
        <w:rPr>
          <w:rFonts w:eastAsia="Arial" w:cs="Arial" w:ascii="Arial" w:hAnsi="Arial"/>
          <w:lang w:val="mn-Cyrl-MN"/>
        </w:rPr>
        <w:t xml:space="preserve">өөрчлөн </w:t>
      </w:r>
      <w:r>
        <w:rPr>
          <w:rFonts w:cs="Arial" w:ascii="Arial" w:hAnsi="Arial"/>
          <w:lang w:val="mn-Cyrl-MN"/>
        </w:rPr>
        <w:t>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50.1.Энэ хуулийг 2020 оны 12 дугаар сарын 01-ний өдрөөс эхлэн </w:t>
      </w:r>
      <w:r>
        <w:rPr>
          <w:rFonts w:eastAsia="Arial" w:cs="Arial" w:ascii="Arial" w:hAnsi="Arial"/>
          <w:lang w:val="mn-Cyrl-MN"/>
        </w:rPr>
        <w:t>дагаж</w:t>
      </w:r>
      <w:r>
        <w:rPr>
          <w:rFonts w:cs="Arial" w:ascii="Arial" w:hAnsi="Arial"/>
          <w:lang w:val="mn-Cyrl-MN"/>
        </w:rPr>
        <w:t xml:space="preserve"> мөрдөнө.”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8</w:t>
      </w:r>
    </w:p>
    <w:p>
      <w:pPr>
        <w:pStyle w:val="Normal"/>
        <w:jc w:val="both"/>
        <w:rPr>
          <w:rFonts w:ascii="Arial" w:hAnsi="Arial" w:cs="Arial"/>
          <w:lang w:val="mn-Cyrl-MN"/>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u w:val="single"/>
          <w:lang w:val="mn-Cyrl-MN"/>
        </w:rPr>
      </w:pPr>
      <w:r>
        <w:rPr>
          <w:rFonts w:cs="Arial" w:ascii="Arial" w:hAnsi="Arial"/>
          <w:u w:val="single"/>
          <w:lang w:val="mn-Cyrl-MN"/>
        </w:rPr>
        <w:t>Найруулгын сана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iCs/>
          <w:color w:val="000000"/>
          <w:lang w:val="mn-Cyrl-MN"/>
        </w:rPr>
        <w:t>1.</w:t>
      </w:r>
      <w:r>
        <w:rPr>
          <w:rFonts w:cs="Arial" w:ascii="Arial" w:hAnsi="Arial"/>
          <w:lang w:val="mn-Cyrl-MN"/>
        </w:rPr>
        <w:t xml:space="preserve">Төслийн 2 дугаар зүйлийн 2.1 дэх хэсгийн “, эдгээртэй нийцүүлэн </w:t>
      </w:r>
      <w:r>
        <w:rPr>
          <w:rStyle w:val="Bodytext2Italic"/>
          <w:i w:val="false"/>
          <w:sz w:val="24"/>
          <w:szCs w:val="24"/>
        </w:rPr>
        <w:t xml:space="preserve">гаргасан </w:t>
      </w:r>
      <w:r>
        <w:rPr>
          <w:rFonts w:cs="Arial" w:ascii="Arial" w:hAnsi="Arial"/>
          <w:lang w:val="mn-Cyrl-MN"/>
        </w:rPr>
        <w:t xml:space="preserve">бусад” гэснийг “болон эдгээр хуультай нийцүүлэн гаргасан” гэж, 10 </w:t>
      </w:r>
      <w:r>
        <w:rPr>
          <w:rStyle w:val="Bodytext2Italic"/>
          <w:i w:val="false"/>
          <w:sz w:val="24"/>
          <w:szCs w:val="24"/>
        </w:rPr>
        <w:t>дугаар</w:t>
      </w:r>
      <w:r>
        <w:rPr>
          <w:rStyle w:val="Bodytext2Italic"/>
          <w:sz w:val="24"/>
          <w:szCs w:val="24"/>
        </w:rPr>
        <w:t xml:space="preserve"> </w:t>
      </w:r>
      <w:r>
        <w:rPr>
          <w:rStyle w:val="Bodytext2Italic"/>
          <w:i w:val="false"/>
          <w:sz w:val="24"/>
          <w:szCs w:val="24"/>
        </w:rPr>
        <w:t xml:space="preserve">зүйлийн </w:t>
      </w:r>
      <w:r>
        <w:rPr>
          <w:rFonts w:cs="Arial" w:ascii="Arial" w:hAnsi="Arial"/>
          <w:lang w:val="mn-Cyrl-MN"/>
        </w:rPr>
        <w:t xml:space="preserve">10.1 дэх хэсгийн “хамаарахгүйгээр” гэснийг “үл хамааран” гэж, 12.7 дахь </w:t>
      </w:r>
      <w:r>
        <w:rPr>
          <w:rStyle w:val="Bodytext2Italic"/>
          <w:i w:val="false"/>
          <w:sz w:val="24"/>
          <w:szCs w:val="24"/>
        </w:rPr>
        <w:t xml:space="preserve">хэсгийн </w:t>
      </w:r>
      <w:r>
        <w:rPr>
          <w:rFonts w:cs="Arial" w:ascii="Arial" w:hAnsi="Arial"/>
          <w:lang w:val="mn-Cyrl-MN"/>
        </w:rPr>
        <w:t xml:space="preserve">“гадаад улсын” гэснийг “гадаадын” гэж, 17 дугаар </w:t>
      </w:r>
      <w:r>
        <w:rPr>
          <w:rStyle w:val="Bodytext2Italic"/>
          <w:i w:val="false"/>
          <w:sz w:val="24"/>
          <w:szCs w:val="24"/>
        </w:rPr>
        <w:t>зүйлийн</w:t>
      </w:r>
      <w:r>
        <w:rPr>
          <w:rFonts w:cs="Arial" w:ascii="Arial" w:hAnsi="Arial"/>
          <w:i/>
          <w:lang w:val="mn-Cyrl-MN"/>
        </w:rPr>
        <w:t xml:space="preserve"> </w:t>
      </w:r>
      <w:r>
        <w:rPr>
          <w:rFonts w:cs="Arial" w:ascii="Arial" w:hAnsi="Arial"/>
          <w:lang w:val="mn-Cyrl-MN"/>
        </w:rPr>
        <w:t xml:space="preserve">17.2 дахь </w:t>
      </w:r>
      <w:r>
        <w:rPr>
          <w:rStyle w:val="Bodytext2Italic"/>
          <w:i w:val="false"/>
          <w:sz w:val="24"/>
          <w:szCs w:val="24"/>
        </w:rPr>
        <w:t>хэсгийн “</w:t>
      </w:r>
      <w:r>
        <w:rPr>
          <w:rFonts w:cs="Arial" w:ascii="Arial" w:hAnsi="Arial"/>
          <w:lang w:val="mn-Cyrl-MN"/>
        </w:rPr>
        <w:t xml:space="preserve">байгуулах” гэснийг “бүрдүүлэх” гэж, 18 дугаар зүйлийн 18.1 дэх </w:t>
      </w:r>
      <w:r>
        <w:rPr>
          <w:rStyle w:val="Bodytext2Italic"/>
          <w:i w:val="false"/>
          <w:sz w:val="24"/>
          <w:szCs w:val="24"/>
        </w:rPr>
        <w:t>хэсгийн “байна”</w:t>
      </w:r>
      <w:r>
        <w:rPr>
          <w:rStyle w:val="Bodytext2Italic"/>
          <w:sz w:val="24"/>
          <w:szCs w:val="24"/>
        </w:rPr>
        <w:t xml:space="preserve"> </w:t>
      </w:r>
      <w:r>
        <w:rPr>
          <w:rFonts w:cs="Arial" w:ascii="Arial" w:hAnsi="Arial"/>
          <w:lang w:val="mn-Cyrl-MN"/>
        </w:rPr>
        <w:t xml:space="preserve">гэснийг “ажиллана” гэж, 22 дугаар зүйлийн 22.3 дахь </w:t>
      </w:r>
      <w:r>
        <w:rPr>
          <w:rStyle w:val="Bodytext2Italic"/>
          <w:i w:val="false"/>
          <w:sz w:val="24"/>
          <w:szCs w:val="24"/>
        </w:rPr>
        <w:t>хэсгийн</w:t>
      </w:r>
      <w:r>
        <w:rPr>
          <w:rFonts w:cs="Arial" w:ascii="Arial" w:hAnsi="Arial"/>
          <w:i/>
          <w:lang w:val="mn-Cyrl-MN"/>
        </w:rPr>
        <w:t xml:space="preserve"> “</w:t>
      </w:r>
      <w:r>
        <w:rPr>
          <w:rStyle w:val="Bodytext2Italic"/>
          <w:i w:val="false"/>
          <w:sz w:val="24"/>
          <w:szCs w:val="24"/>
        </w:rPr>
        <w:t>заасны” гэснийг</w:t>
      </w:r>
      <w:r>
        <w:rPr>
          <w:rStyle w:val="Bodytext2Italic"/>
          <w:sz w:val="24"/>
          <w:szCs w:val="24"/>
        </w:rPr>
        <w:t xml:space="preserve"> </w:t>
      </w:r>
      <w:r>
        <w:rPr>
          <w:rFonts w:cs="Arial" w:ascii="Arial" w:hAnsi="Arial"/>
          <w:lang w:val="mn-Cyrl-MN"/>
        </w:rPr>
        <w:t>“заасан журмын” гэж, 23 дугаар зүйлийн 23.4 дэх хэсгийн</w:t>
      </w:r>
      <w:r>
        <w:rPr>
          <w:rFonts w:cs="Arial" w:ascii="Arial" w:hAnsi="Arial"/>
          <w:i/>
          <w:lang w:val="mn-Cyrl-MN"/>
        </w:rPr>
        <w:t xml:space="preserve"> </w:t>
      </w:r>
      <w:r>
        <w:rPr>
          <w:rStyle w:val="Bodytext2Italic"/>
          <w:i w:val="false"/>
          <w:sz w:val="24"/>
          <w:szCs w:val="24"/>
        </w:rPr>
        <w:t xml:space="preserve">“Байгууллагын архив нь” </w:t>
      </w:r>
      <w:r>
        <w:rPr>
          <w:rFonts w:cs="Arial" w:ascii="Arial" w:hAnsi="Arial"/>
          <w:lang w:val="mn-Cyrl-MN"/>
        </w:rPr>
        <w:t xml:space="preserve">гэснийг “Байгууллага нь архивын” гэж, 24 дүгээр зүйлийн 24.1.5 дахь </w:t>
      </w:r>
      <w:r>
        <w:rPr>
          <w:rStyle w:val="Bodytext2Italic"/>
          <w:i w:val="false"/>
          <w:sz w:val="24"/>
          <w:szCs w:val="24"/>
        </w:rPr>
        <w:t>заалтын</w:t>
      </w:r>
      <w:r>
        <w:rPr>
          <w:rStyle w:val="Bodytext2Italic"/>
          <w:sz w:val="24"/>
          <w:szCs w:val="24"/>
        </w:rPr>
        <w:t xml:space="preserve"> </w:t>
      </w:r>
      <w:r>
        <w:rPr>
          <w:rFonts w:cs="Arial" w:ascii="Arial" w:hAnsi="Arial"/>
          <w:lang w:val="mn-Cyrl-MN"/>
        </w:rPr>
        <w:t xml:space="preserve">“хийхгүй” гэснийг “оруулахгүй” гэж, 27 дугаар зүйлийн 27.1.12 дахь заалтын “гадна” гэснийг “бусад” гэж, 28 дугаар зүйлийн 28.11 дэх хэсгийн “өмчийн” гэснийг “өмчит” гэж, 45 </w:t>
      </w:r>
      <w:r>
        <w:rPr>
          <w:rStyle w:val="Bodytext2Italic"/>
          <w:i w:val="false"/>
          <w:sz w:val="24"/>
          <w:szCs w:val="24"/>
        </w:rPr>
        <w:t>дугаар</w:t>
      </w:r>
      <w:r>
        <w:rPr>
          <w:rFonts w:cs="Arial" w:ascii="Arial" w:hAnsi="Arial"/>
          <w:lang w:val="mn-Cyrl-MN"/>
        </w:rPr>
        <w:t xml:space="preserve"> зүйлийн 45.1.4 дэх заалтын “байрлуулах” гэснийг “бүртгэх” 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7</w:t>
      </w:r>
    </w:p>
    <w:p>
      <w:pPr>
        <w:pStyle w:val="Normal"/>
        <w:jc w:val="both"/>
        <w:rPr>
          <w:rFonts w:ascii="Arial" w:hAnsi="Arial" w:cs="Arial"/>
          <w:lang w:val="mn-Cyrl-MN"/>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2.</w:t>
      </w:r>
      <w:r>
        <w:rPr>
          <w:rFonts w:cs="Arial" w:ascii="Arial" w:hAnsi="Arial"/>
          <w:lang w:val="mn-Cyrl-MN"/>
        </w:rPr>
        <w:t>Төслийн 6 дугаар зүйлийн гарчгийн, мөн зүйлийн 6.1 дэх хэсгийн, 8 дугаар зүйлийн 8.1 дэх хэсгийн, 9 дүгээр зүйлийн 9.2 дахь хэсгийн, 12 дугаар зүйлийн 12.6 дахь хэсгийн, 13 дугаар зүйлийн 13.3, 13.5 дахь хэсгийн, 16 дугаар зүйлийн 16.2 дахь хэсгийн, 18 дугаар зүйлийн 18.2.3 дахь заалтын, 19 дүгээр зүйлийн 19.2, 19.3 дахь хэсгийн, 26 дугаар зүйлийн 26.1 дэх хэсгийн, 28 дугаар зүйлийн 28.5, 28.7 дахь хэсгийн, 30 дугаар зүйлийн 30.4 дэх хэсгийн, 47 дугаар зүйлийн 47.3.1 дэх заалтын “эрхэлсэн” гэснийг “хариуцсан” 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9</w:t>
      </w:r>
    </w:p>
    <w:p>
      <w:pPr>
        <w:pStyle w:val="Normal"/>
        <w:jc w:val="both"/>
        <w:rPr>
          <w:rFonts w:ascii="Arial" w:hAnsi="Arial" w:cs="Arial"/>
          <w:lang w:val="mn-Cyrl-MN"/>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2</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3.</w:t>
      </w:r>
      <w:r>
        <w:rPr>
          <w:rFonts w:cs="Arial" w:ascii="Arial" w:hAnsi="Arial"/>
          <w:lang w:val="mn-Cyrl-MN"/>
        </w:rPr>
        <w:t>Төслийн 12 дугаар зүйлийн 12.3 дахь хэсгийн “архивын баримт” гэснийг, 30 дугаар зүйлийн 30.2.1 дэх заалтын, 30.7 дахь хэсгийн “үзэж” гэснийг тус тус хасаж, 19 дүгээр зүйлийн 19.2 дахь хэсгийн “захиргааны байгууллагын” гэсний өмнө “төрийн” гэж, 26 дугаар зүйлийн 26.7 дахь хэсгийн “эрхлэх” гэсний дараа “тусгай” гэж нэмж, 28 дугаар зүйлийн 28.12 дахь хэсгийн “Төрийн архивын сан хөмрөгт хамаарах эх баримтаар” гэснийг “музей” гэсний өмнө шилжүүлж, 41 дүгээр зүйлийн 41.2, 41.4 дэх хэсгийн “Байгууллагаас” гэснийг “Байгууллага” гэж өөрчилж, 41.2 дахь хэсгийн “баримт бичиг” гэснийг “цаасан” гэсний өмнө шилжүүлэ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9</w:t>
      </w:r>
    </w:p>
    <w:p>
      <w:pPr>
        <w:pStyle w:val="Normal"/>
        <w:jc w:val="both"/>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2</w:t>
      </w:r>
    </w:p>
    <w:p>
      <w:pPr>
        <w:pStyle w:val="Normal"/>
        <w:jc w:val="both"/>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Хоёр.Монгол Улсын Засаг захиргаа, нутаг дэвсгэрийн нэгж, түүний удирдлагын тухай хуульд нэмэлт оруулах тухай хуулий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 xml:space="preserve">Төслийн 1 дүгээр зүйлийн м дэд заалтын “удирдлагаар хангах” гэснийг “хэрэгжүүлэх”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6</w:t>
      </w:r>
    </w:p>
    <w:p>
      <w:pPr>
        <w:pStyle w:val="Normal"/>
        <w:jc w:val="both"/>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5</w:t>
      </w:r>
    </w:p>
    <w:p>
      <w:pPr>
        <w:pStyle w:val="Normal"/>
        <w:jc w:val="both"/>
        <w:rPr/>
      </w:pPr>
      <w:r>
        <w:rPr>
          <w:rFonts w:cs="Arial" w:ascii="Arial" w:hAnsi="Arial"/>
          <w:lang w:val="mn-Cyrl-MN"/>
        </w:rPr>
        <w:tab/>
        <w:t>Бүгд</w:t>
        <w:tab/>
        <w:tab/>
        <w:tab/>
      </w:r>
      <w:r>
        <w:rPr>
          <w:rFonts w:cs="Arial" w:ascii="Arial" w:hAnsi="Arial"/>
        </w:rPr>
        <w:t>1</w:t>
      </w:r>
      <w:r>
        <w:rPr>
          <w:rFonts w:cs="Arial" w:ascii="Arial" w:hAnsi="Arial"/>
          <w:lang w:val="mn-Cyrl-MN"/>
        </w:rPr>
        <w:t>1</w:t>
      </w:r>
    </w:p>
    <w:p>
      <w:pPr>
        <w:pStyle w:val="Normal"/>
        <w:jc w:val="both"/>
        <w:rPr>
          <w:rFonts w:ascii="Arial" w:hAnsi="Arial" w:cs="Arial"/>
          <w:lang w:val="mn-Cyrl-MN"/>
        </w:rPr>
      </w:pPr>
      <w:r>
        <w:rPr>
          <w:rFonts w:cs="Arial" w:ascii="Arial" w:hAnsi="Arial"/>
          <w:lang w:val="mn-Cyrl-MN"/>
        </w:rPr>
        <w:tab/>
        <w:t>54.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 xml:space="preserve">Гурав.Аж ахуйн нэгжийн тусгай зөвшөөрлийн тухай хуульд нэмэлт оруулах тухай хуулийн төслийн талаарх зарчмын зөрүүтэй </w:t>
      </w:r>
    </w:p>
    <w:p>
      <w:pPr>
        <w:pStyle w:val="Normal"/>
        <w:ind w:firstLine="720"/>
        <w:jc w:val="center"/>
        <w:rPr>
          <w:rFonts w:ascii="Arial" w:hAnsi="Arial" w:cs="Arial"/>
          <w:u w:val="single"/>
          <w:lang w:val="mn-Cyrl-MN"/>
        </w:rPr>
      </w:pPr>
      <w:r>
        <w:rPr>
          <w:rFonts w:cs="Arial" w:ascii="Arial" w:hAnsi="Arial"/>
          <w:u w:val="single"/>
          <w:lang w:val="mn-Cyrl-MN"/>
        </w:rPr>
        <w:t>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 xml:space="preserve">Төслийн гарчгийн, 1 дүгээр зүйлийн “нэгжийн” гэснийг “үйл ажиллагааны” гэж тус тус өөрчилж, мөн зүйлийн 15.5.10 дахь заалтын “түр”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r>
      <w:r>
        <w:rPr>
          <w:rFonts w:cs="Arial" w:ascii="Arial" w:hAnsi="Arial"/>
        </w:rPr>
        <w:tab/>
        <w:tab/>
        <w:t xml:space="preserve">  </w:t>
      </w:r>
      <w:r>
        <w:rPr>
          <w:rFonts w:cs="Arial" w:ascii="Arial" w:hAnsi="Arial"/>
          <w:lang w:val="mn-Cyrl-MN"/>
        </w:rPr>
        <w:t>8</w:t>
      </w:r>
    </w:p>
    <w:p>
      <w:pPr>
        <w:pStyle w:val="Normal"/>
        <w:jc w:val="both"/>
        <w:rPr>
          <w:rFonts w:ascii="Arial" w:hAnsi="Arial" w:cs="Arial"/>
          <w:lang w:val="mn-Cyrl-MN"/>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3</w:t>
      </w:r>
    </w:p>
    <w:p>
      <w:pPr>
        <w:pStyle w:val="Normal"/>
        <w:jc w:val="both"/>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Дөрөв.Улсын тэмдэгтийн хураамжийн тухай хуульд нэмэлт оруулах тухай хуулий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 xml:space="preserve">Төслийн 1 дүгээр зүйлийн 20.1.5 дахь заалтын “түр”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8</w:t>
      </w:r>
    </w:p>
    <w:p>
      <w:pPr>
        <w:pStyle w:val="Normal"/>
        <w:jc w:val="both"/>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3</w:t>
      </w:r>
    </w:p>
    <w:p>
      <w:pPr>
        <w:pStyle w:val="Normal"/>
        <w:jc w:val="both"/>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color w:val="000000"/>
          <w:shd w:fill="FFFFFF" w:val="clear"/>
          <w:lang w:val="mn-Cyrl-MN"/>
        </w:rPr>
        <w:t>Зарчмын зөрүүтэй саналы</w:t>
      </w:r>
      <w:r>
        <w:rPr>
          <w:rFonts w:cs="Arial" w:ascii="Arial" w:hAnsi="Arial"/>
          <w:color w:val="000000"/>
        </w:rPr>
        <w:t xml:space="preserve">н томьёоллоор </w:t>
      </w:r>
      <w:r>
        <w:rPr>
          <w:rFonts w:cs="Arial" w:ascii="Arial" w:hAnsi="Arial"/>
          <w:color w:val="000000"/>
          <w:shd w:fill="FFFFFF" w:val="clear"/>
          <w:lang w:val="mn-Cyrl-MN"/>
        </w:rPr>
        <w:t>санал хурааж дуусла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5 цаг 18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Гурав.Гэрч, хохирогчийг хамгаалах тухай хуульд нэмэлт, өөрчлөлт оруулах тухай хуулийн төсөл болон хамт өргөн мэдүүлсэн хуулийн төслүүд</w:t>
      </w:r>
      <w:r>
        <w:rPr>
          <w:rFonts w:cs="Arial" w:ascii="Arial" w:hAnsi="Arial"/>
          <w:color w:val="333333"/>
          <w:sz w:val="18"/>
          <w:szCs w:val="18"/>
          <w:lang w:val="mn-Cyrl-MN"/>
        </w:rPr>
        <w:t> </w:t>
      </w:r>
      <w:r>
        <w:rPr>
          <w:rFonts w:cs="Arial" w:ascii="Arial" w:hAnsi="Arial"/>
          <w:i/>
          <w:lang w:val="mn-Cyrl-MN"/>
        </w:rPr>
        <w:t>/Засгийн газар 2019.09.17-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i/>
          <w:lang w:val="mn-Cyrl-MN"/>
        </w:rPr>
      </w:r>
    </w:p>
    <w:p>
      <w:pPr>
        <w:pStyle w:val="Normal"/>
        <w:ind w:firstLine="720"/>
        <w:jc w:val="both"/>
        <w:rPr>
          <w:rFonts w:ascii="Arial" w:hAnsi="Arial" w:cs="Arial"/>
          <w:color w:val="000000"/>
          <w:lang w:val="mn-Cyrl-MN"/>
        </w:rPr>
      </w:pPr>
      <w:r>
        <w:rPr>
          <w:rFonts w:cs="Arial" w:ascii="Arial" w:hAnsi="Arial"/>
          <w:lang w:val="mn-Cyrl-MN"/>
        </w:rPr>
        <w:t xml:space="preserve">Хэлэлцэж буй асуудалтай холбогдуулан Улсын Их Хурлын гишүүн, Хууль зүй, дотоод хэргийн сайд Ц.Нямдорж, </w:t>
      </w:r>
      <w:r>
        <w:rPr>
          <w:rFonts w:cs="Arial" w:ascii="Arial" w:hAnsi="Arial"/>
          <w:color w:val="000000"/>
          <w:lang w:val="mn-Cyrl-MN"/>
        </w:rPr>
        <w:t xml:space="preserve">Хууль зүй, дотоод хэргийн яамны Төрийн нарийн бичгийн дарга Г.Билгүүн, мөн яамны Хууль зүйн бодлогын газрын дарга П.Сайнзориг, мөн газрын мэргэжилтэн Ш.Цолмон, Цагдаагийн ерөнхий газрын Хуулийн хэлтсийн дарга Л.Нямдаваа, мөн газрын Гэрч, хохирогчийг хамгаалах хэлтсийн дарга Б.Буянтөр, мөн хэлтсийн ахлах мэргэжилтэн Ш.Шинэбаяр </w:t>
      </w:r>
      <w:r>
        <w:rPr>
          <w:rFonts w:cs="Arial" w:ascii="Arial" w:hAnsi="Arial"/>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ийн төслийг анхны хэлэлцүүлэгт бэлтгэсэн талаар ажлын хэсгийн санал, дүгнэлтийг ажлын хэсгийн ахлагч, Улсын Их Хурлын гишүүн О.Батнас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kern w:val="2"/>
          <w:lang w:val="mn-Cyrl-MN"/>
        </w:rPr>
        <w:t>Ажлын хэсгийн санал, дүгнэлттэй холбогдуулан Улсын Их Хурлын гишүүдээс асуулт,</w:t>
      </w:r>
      <w:r>
        <w:rPr>
          <w:rFonts w:cs="Arial" w:ascii="Arial" w:hAnsi="Arial"/>
          <w:lang w:val="mn-Cyrl-MN"/>
        </w:rPr>
        <w:t xml:space="preserve"> санал гараагүй болно.  </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StrongEmphasis"/>
          <w:rFonts w:cs="Arial" w:ascii="Arial" w:hAnsi="Arial"/>
          <w:b w:val="false"/>
          <w:bCs w:val="false"/>
          <w:i/>
          <w:iCs/>
          <w:color w:val="00000A"/>
          <w:shd w:fill="FFFFFF" w:val="clear"/>
          <w:lang w:val="mn-Cyrl-MN"/>
        </w:rPr>
        <w:t>Гэрч, хохирогчийг хамгаалах тухай хуульд нэмэлт, өөрчлөлт оруулах тухай хуулийн төсөл болон хамт өргөн мэдүүлсэн хуулийн</w:t>
      </w:r>
      <w:r>
        <w:rPr>
          <w:rFonts w:cs="Arial" w:ascii="Arial" w:hAnsi="Arial"/>
          <w:i/>
          <w:lang w:val="mn-Cyrl-MN"/>
        </w:rPr>
        <w:t xml:space="preserve"> төслүүдийг хэлэлцүүлэгт бэлтгэх үүрэг бүхий ажлын хэсгийн гаргасан зарчмын зөрүүтэй саналын томьёоллоор санал хураалт явуулав. </w:t>
      </w:r>
    </w:p>
    <w:p>
      <w:pPr>
        <w:pStyle w:val="Normal"/>
        <w:ind w:firstLine="720"/>
        <w:jc w:val="both"/>
        <w:rPr>
          <w:rFonts w:ascii="Arial" w:hAnsi="Arial" w:cs="Arial"/>
          <w:i/>
          <w:i/>
          <w:color w:val="000000"/>
          <w:kern w:val="2"/>
          <w:lang w:val="mn-Cyrl-MN"/>
        </w:rPr>
      </w:pPr>
      <w:r>
        <w:rPr>
          <w:rFonts w:cs="Arial" w:ascii="Arial" w:hAnsi="Arial"/>
          <w:i/>
          <w:color w:val="000000"/>
          <w:kern w:val="2"/>
          <w:lang w:val="mn-Cyrl-MN"/>
        </w:rPr>
      </w:r>
    </w:p>
    <w:p>
      <w:pPr>
        <w:pStyle w:val="Normal"/>
        <w:ind w:firstLine="720"/>
        <w:jc w:val="center"/>
        <w:rPr>
          <w:rFonts w:ascii="Arial" w:hAnsi="Arial" w:cs="Arial"/>
          <w:u w:val="single"/>
          <w:lang w:val="mn-Cyrl-MN"/>
        </w:rPr>
      </w:pPr>
      <w:r>
        <w:rPr>
          <w:rFonts w:cs="Arial" w:ascii="Arial" w:hAnsi="Arial"/>
          <w:u w:val="single"/>
          <w:lang w:val="mn-Cyrl-MN"/>
        </w:rPr>
        <w:t>Нэг.</w:t>
      </w:r>
      <w:r>
        <w:rPr>
          <w:rStyle w:val="StrongEmphasis"/>
          <w:rFonts w:cs="Arial" w:ascii="Arial" w:hAnsi="Arial"/>
          <w:b w:val="false"/>
          <w:bCs w:val="false"/>
          <w:iCs/>
          <w:color w:val="00000A"/>
          <w:u w:val="single"/>
          <w:shd w:fill="FFFFFF" w:val="clear"/>
          <w:lang w:val="mn-Cyrl-MN"/>
        </w:rPr>
        <w:t>Гэрч, хохирогчийг хамгаалах тухай хуульд нэмэлт, өөрчлөлт оруулах тухай хуулийн</w:t>
      </w:r>
      <w:r>
        <w:rPr>
          <w:rStyle w:val="StrongEmphasis"/>
          <w:rFonts w:cs="Arial" w:ascii="Arial" w:hAnsi="Arial"/>
          <w:bCs w:val="false"/>
          <w:iCs/>
          <w:color w:val="00000A"/>
          <w:u w:val="single"/>
          <w:shd w:fill="FFFFFF" w:val="clear"/>
          <w:lang w:val="mn-Cyrl-MN"/>
        </w:rPr>
        <w:t xml:space="preserve"> </w:t>
      </w:r>
      <w:r>
        <w:rPr>
          <w:rFonts w:cs="Arial" w:ascii="Arial" w:hAnsi="Arial"/>
          <w:u w:val="single"/>
          <w:lang w:val="mn-Cyrl-MN"/>
        </w:rPr>
        <w:t>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1.</w:t>
      </w:r>
      <w:r>
        <w:rPr>
          <w:rFonts w:cs="Arial" w:ascii="Arial" w:hAnsi="Arial"/>
          <w:lang w:val="mn-Cyrl-MN"/>
        </w:rPr>
        <w:t>Төслийн 1 дүгээр зүйлийн 7 дахь заалтын 20.5 дахь хэсгийн “зөвшөөрлийг” гэснийг “саналыг” 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9</w:t>
      </w:r>
    </w:p>
    <w:p>
      <w:pPr>
        <w:pStyle w:val="Normal"/>
        <w:jc w:val="both"/>
        <w:rPr>
          <w:rFonts w:ascii="Arial" w:hAnsi="Arial" w:cs="Arial"/>
          <w:lang w:val="mn-Cyrl-MN"/>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2</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81.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2.</w:t>
      </w:r>
      <w:r>
        <w:rPr>
          <w:rFonts w:cs="Arial" w:ascii="Arial" w:hAnsi="Arial"/>
          <w:lang w:val="mn-Cyrl-MN"/>
        </w:rPr>
        <w:t>Төслийн 3 дугаар зүйлийн 3 дахь заалтын 20.1 дэх хэсгийн, мөн зүйлийн 5 дахь заалтын 21.2.2, 21.2.3 дахь заалтын “өмгөөлөгчийн” гэсний дараа “бичгээр гаргасан” гэж тус тус нэмэ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8</w:t>
      </w:r>
    </w:p>
    <w:p>
      <w:pPr>
        <w:pStyle w:val="Normal"/>
        <w:jc w:val="both"/>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3</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3.</w:t>
      </w:r>
      <w:r>
        <w:rPr>
          <w:rFonts w:cs="Arial" w:ascii="Arial" w:hAnsi="Arial"/>
          <w:lang w:val="mn-Cyrl-MN"/>
        </w:rPr>
        <w:t>Төслийн 4 дүгээр зүйлийн “5 дугаар зүйлийн 5.4 дэх хэсэг,” гэснийг хасаж, мөн зүйлийн “11 дүгээр зүйлийн” гэсний өмнө “5 дугаар зүйлийн 5.4 дэх хэсгийн “гэмт хэрэг хянана” гэснийг “эрүүгийн хэрэг хянан” гэж,” гэж нэмэ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r>
      <w:r>
        <w:rPr>
          <w:rFonts w:cs="Arial" w:ascii="Arial" w:hAnsi="Arial"/>
        </w:rPr>
        <w:tab/>
        <w:tab/>
        <w:t xml:space="preserve">  </w:t>
      </w:r>
      <w:r>
        <w:rPr>
          <w:rFonts w:cs="Arial" w:ascii="Arial" w:hAnsi="Arial"/>
          <w:lang w:val="mn-Cyrl-MN"/>
        </w:rPr>
        <w:t>9</w:t>
      </w:r>
    </w:p>
    <w:p>
      <w:pPr>
        <w:pStyle w:val="Normal"/>
        <w:jc w:val="both"/>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2</w:t>
      </w:r>
    </w:p>
    <w:p>
      <w:pPr>
        <w:pStyle w:val="Normal"/>
        <w:jc w:val="both"/>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81.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Найруулгын сана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iCs/>
          <w:color w:val="000000"/>
          <w:lang w:val="mn-Cyrl-MN"/>
        </w:rPr>
        <w:t>1.</w:t>
      </w:r>
      <w:r>
        <w:rPr>
          <w:rFonts w:cs="Arial" w:ascii="Arial" w:hAnsi="Arial"/>
          <w:lang w:val="mn-Cyrl-MN"/>
        </w:rPr>
        <w:t>Төслийн 1 дүгээр зүйлийн “агуулгатай” гэсний дараа “дараах” гэж, мөн зүйлийн 7 дахь заалтын 20.5 дахь хэсгийн, 3 дугаар зүйлийн 4 дэх заалтын 20.2.1 дэх заалтын, мөн зүйлийн 5 дахь заалтын 21.2.2, 21.2.3 дахь заалтын “хохирогч,” гэсний дараа “түүний” гэж, 2 дугаар зүйлийн “хууль ёсны” гэсний өмнө “түүний” гэж тус тус нэмж, 2 дугаар зүйлийн “эхний өгүүлбэрийн” гэснийг, мөн зүйлийн “хоёр дахь өгүүлбэр” гэснийг, 4 дүгээр зүйлийн “хоёр дахь өгүүлбэрийн” гэснийг хасаж, мөн зүйлийн “гэсэн хоёр дахь өгүүлбэр” гэснийг “гэж” гэж өөрчлө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8</w:t>
      </w:r>
    </w:p>
    <w:p>
      <w:pPr>
        <w:pStyle w:val="Normal"/>
        <w:jc w:val="both"/>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3</w:t>
      </w:r>
    </w:p>
    <w:p>
      <w:pPr>
        <w:pStyle w:val="Normal"/>
        <w:jc w:val="both"/>
        <w:rPr/>
      </w:pPr>
      <w:r>
        <w:rPr>
          <w:rFonts w:cs="Arial" w:ascii="Arial" w:hAnsi="Arial"/>
          <w:lang w:val="mn-Cyrl-MN"/>
        </w:rPr>
        <w:tab/>
        <w:t>Бүгд</w:t>
        <w:tab/>
        <w:tab/>
        <w:tab/>
        <w:t>11</w:t>
      </w:r>
    </w:p>
    <w:p>
      <w:pPr>
        <w:pStyle w:val="Normal"/>
        <w:jc w:val="both"/>
        <w:rPr>
          <w:rFonts w:ascii="Arial" w:hAnsi="Arial" w:cs="Arial"/>
          <w:lang w:val="mn-Cyrl-MN"/>
        </w:rPr>
      </w:pPr>
      <w:r>
        <w:rPr>
          <w:rFonts w:cs="Arial" w:ascii="Arial" w:hAnsi="Arial"/>
          <w:lang w:val="mn-Cyrl-MN"/>
        </w:rPr>
        <w:tab/>
        <w:t>72.7 хувийн саналаар дэмжигдлээ.</w:t>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Хоёр.Төрийн болон албаны нууцын тухай хуульд өөрчлөлт оруулах тухай хуулийн төслийн талаарх зарчмын зөрүүтэй саналын томьёолол</w:t>
      </w:r>
    </w:p>
    <w:p>
      <w:pPr>
        <w:pStyle w:val="Normal"/>
        <w:jc w:val="center"/>
        <w:rPr>
          <w:rFonts w:ascii="Arial" w:hAnsi="Arial" w:cs="Arial"/>
          <w:u w:val="single"/>
          <w:lang w:val="mn-Cyrl-MN"/>
        </w:rPr>
      </w:pPr>
      <w:r>
        <w:rPr>
          <w:rFonts w:cs="Arial" w:ascii="Arial" w:hAnsi="Arial"/>
          <w:u w:val="single"/>
          <w:lang w:val="mn-Cyrl-MN"/>
        </w:rPr>
      </w:r>
    </w:p>
    <w:p>
      <w:pPr>
        <w:pStyle w:val="Normal"/>
        <w:spacing w:lineRule="auto" w:line="276"/>
        <w:ind w:firstLine="720"/>
        <w:jc w:val="both"/>
        <w:rPr>
          <w:rFonts w:ascii="Arial" w:hAnsi="Arial" w:cs="Arial"/>
          <w:b/>
          <w:b/>
        </w:rPr>
      </w:pPr>
      <w:r>
        <w:rPr>
          <w:rFonts w:cs="Arial" w:ascii="Arial" w:hAnsi="Arial"/>
          <w:b/>
          <w:bCs/>
          <w:lang w:val="mn-Cyrl-MN"/>
        </w:rPr>
        <w:t xml:space="preserve">Х.Нямбаатар: </w:t>
      </w:r>
      <w:r>
        <w:rPr>
          <w:rFonts w:cs="Arial" w:ascii="Arial" w:hAnsi="Arial"/>
          <w:iCs/>
          <w:color w:val="000000"/>
          <w:lang w:val="mn-Cyrl-MN"/>
        </w:rPr>
        <w:t>1.</w:t>
      </w:r>
      <w:r>
        <w:rPr>
          <w:rFonts w:cs="Arial" w:ascii="Arial" w:hAnsi="Arial"/>
          <w:lang w:val="mn-Cyrl-MN"/>
        </w:rPr>
        <w:t>Төсөлд доор дурдсан агуулгатай 2 дугаар зүйл нэмэх</w:t>
      </w:r>
      <w:r>
        <w:rPr>
          <w:rFonts w:cs="Arial" w:ascii="Arial" w:hAnsi="Arial"/>
        </w:rPr>
        <w:t>:</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eastAsia="Arial" w:cs="Arial" w:ascii="Arial" w:hAnsi="Arial"/>
          <w:lang w:val="mn-Cyrl-MN"/>
        </w:rPr>
        <w:t xml:space="preserve"> </w:t>
      </w:r>
      <w:r>
        <w:rPr>
          <w:rFonts w:cs="Arial" w:ascii="Arial" w:hAnsi="Arial"/>
          <w:lang w:val="mn-Cyrl-MN"/>
        </w:rPr>
        <w:t>“</w:t>
      </w:r>
      <w:r>
        <w:rPr>
          <w:rFonts w:cs="Arial" w:ascii="Arial" w:hAnsi="Arial"/>
          <w:b/>
          <w:lang w:val="mn-Cyrl-MN"/>
        </w:rPr>
        <w:t>2 дугаар зүйл.</w:t>
      </w:r>
      <w:r>
        <w:rPr>
          <w:rFonts w:cs="Arial" w:ascii="Arial" w:hAnsi="Arial"/>
          <w:lang w:val="mn-Cyrl-MN"/>
        </w:rPr>
        <w:t>Энэ хуулийг Гэрч, хохирогчийг хамгаалах тухай хуульд нэмэлт, өөрчлөлт оруулах тухай хууль хүчин төгөлдөр болсон өдрөөс эхлэн дагаж мөрдөнө</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8</w:t>
      </w:r>
    </w:p>
    <w:p>
      <w:pPr>
        <w:pStyle w:val="Normal"/>
        <w:jc w:val="both"/>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3</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72.7 хувийн санала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center"/>
        <w:rPr>
          <w:rFonts w:ascii="Arial" w:hAnsi="Arial" w:cs="Arial"/>
          <w:u w:val="single"/>
          <w:lang w:val="mn-Cyrl-MN"/>
        </w:rPr>
      </w:pPr>
      <w:r>
        <w:rPr>
          <w:rFonts w:cs="Arial" w:ascii="Arial" w:hAnsi="Arial"/>
          <w:u w:val="single"/>
          <w:lang w:val="mn-Cyrl-MN"/>
        </w:rPr>
        <w:t>Гурав.Авлигын эсрэг хуульд өөрчлөлт оруулах тухай хуулий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spacing w:lineRule="auto" w:line="276"/>
        <w:ind w:firstLine="720"/>
        <w:jc w:val="both"/>
        <w:rPr>
          <w:rFonts w:ascii="Arial" w:hAnsi="Arial" w:cs="Arial"/>
        </w:rPr>
      </w:pPr>
      <w:r>
        <w:rPr>
          <w:rFonts w:cs="Arial" w:ascii="Arial" w:hAnsi="Arial"/>
          <w:b/>
          <w:bCs/>
          <w:lang w:val="mn-Cyrl-MN"/>
        </w:rPr>
        <w:t xml:space="preserve">Х.Нямбаатар: </w:t>
      </w:r>
      <w:r>
        <w:rPr>
          <w:rFonts w:cs="Arial" w:ascii="Arial" w:hAnsi="Arial"/>
          <w:iCs/>
          <w:color w:val="000000"/>
          <w:lang w:val="mn-Cyrl-MN"/>
        </w:rPr>
        <w:t>1.</w:t>
      </w:r>
      <w:r>
        <w:rPr>
          <w:rFonts w:cs="Arial" w:ascii="Arial" w:hAnsi="Arial"/>
          <w:lang w:val="mn-Cyrl-MN"/>
        </w:rPr>
        <w:t>Төсөлд доор дурдсан агуулгатай хоёрдугаар зүйл нэмэх</w:t>
      </w:r>
      <w:r>
        <w:rPr>
          <w:rFonts w:cs="Arial" w:ascii="Arial" w:hAnsi="Arial"/>
        </w:rPr>
        <w:t>:</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eastAsia="Arial" w:cs="Arial" w:ascii="Arial" w:hAnsi="Arial"/>
          <w:b/>
          <w:lang w:val="mn-Cyrl-MN"/>
        </w:rPr>
        <w:t xml:space="preserve"> </w:t>
      </w:r>
      <w:r>
        <w:rPr>
          <w:rFonts w:cs="Arial" w:ascii="Arial" w:hAnsi="Arial"/>
          <w:lang w:val="mn-Cyrl-MN"/>
        </w:rPr>
        <w:t>“</w:t>
      </w:r>
      <w:r>
        <w:rPr>
          <w:rFonts w:cs="Arial" w:ascii="Arial" w:hAnsi="Arial"/>
          <w:b/>
          <w:lang w:val="mn-Cyrl-MN"/>
        </w:rPr>
        <w:t>2 дугаар зүйл.</w:t>
      </w:r>
      <w:r>
        <w:rPr>
          <w:rFonts w:cs="Arial" w:ascii="Arial" w:hAnsi="Arial"/>
          <w:lang w:val="mn-Cyrl-MN"/>
        </w:rPr>
        <w:t>Энэ хуулийг Гэрч, хохирогчийг хамгаалах тухай хуульд нэмэлт, өөрчлөлт оруулах тухай хууль хүчин төгөлдөр болсон өдрөөс эхлэн дагаж мөрдөнө.”</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r>
      <w:r>
        <w:rPr>
          <w:rFonts w:cs="Arial" w:ascii="Arial" w:hAnsi="Arial"/>
        </w:rPr>
        <w:t xml:space="preserve">  </w:t>
      </w:r>
      <w:r>
        <w:rPr>
          <w:rFonts w:cs="Arial" w:ascii="Arial" w:hAnsi="Arial"/>
          <w:lang w:val="mn-Cyrl-MN"/>
        </w:rPr>
        <w:t>9</w:t>
      </w:r>
    </w:p>
    <w:p>
      <w:pPr>
        <w:pStyle w:val="Normal"/>
        <w:jc w:val="both"/>
        <w:rPr>
          <w:rFonts w:ascii="Arial" w:hAnsi="Arial" w:cs="Arial"/>
          <w:lang w:val="mn-Cyrl-MN"/>
        </w:rPr>
      </w:pPr>
      <w:r>
        <w:rPr>
          <w:rFonts w:cs="Arial" w:ascii="Arial" w:hAnsi="Arial"/>
          <w:lang w:val="mn-Cyrl-MN"/>
        </w:rPr>
        <w:tab/>
        <w:t>Татгалзсан</w:t>
        <w:tab/>
        <w:tab/>
      </w:r>
      <w:r>
        <w:rPr>
          <w:rFonts w:cs="Arial" w:ascii="Arial" w:hAnsi="Arial"/>
        </w:rPr>
        <w:t xml:space="preserve">  </w:t>
      </w:r>
      <w:r>
        <w:rPr>
          <w:rFonts w:cs="Arial" w:ascii="Arial" w:hAnsi="Arial"/>
          <w:lang w:val="mn-Cyrl-MN"/>
        </w:rPr>
        <w:t>2</w:t>
      </w:r>
    </w:p>
    <w:p>
      <w:pPr>
        <w:pStyle w:val="Normal"/>
        <w:jc w:val="both"/>
        <w:rPr/>
      </w:pPr>
      <w:r>
        <w:rPr>
          <w:rFonts w:cs="Arial" w:ascii="Arial" w:hAnsi="Arial"/>
          <w:lang w:val="mn-Cyrl-MN"/>
        </w:rPr>
        <w:tab/>
        <w:t>Бүгд</w:t>
        <w:tab/>
        <w:tab/>
        <w:tab/>
        <w:t>11</w:t>
      </w:r>
    </w:p>
    <w:p>
      <w:pPr>
        <w:pStyle w:val="Normal"/>
        <w:jc w:val="both"/>
        <w:rPr/>
      </w:pPr>
      <w:r>
        <w:rPr>
          <w:rFonts w:cs="Arial" w:ascii="Arial" w:hAnsi="Arial"/>
          <w:lang w:val="mn-Cyrl-MN"/>
        </w:rPr>
        <w:tab/>
        <w:t>81.8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04 минут үргэлжилж, 19 гишүүнээс 11 гишүүн ирж, 57.9 хувийн ирцтэйгээр 15 цаг 30 минутад өндөрлө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мдэглэлтэй танилцсан:</w:t>
      </w:r>
    </w:p>
    <w:p>
      <w:pPr>
        <w:pStyle w:val="Title"/>
        <w:jc w:val="both"/>
        <w:rPr/>
      </w:pPr>
      <w:r>
        <w:rPr>
          <w:rFonts w:cs="Arial" w:ascii="Arial" w:hAnsi="Arial"/>
          <w:lang w:val="mn-Cyrl-MN"/>
        </w:rPr>
        <w:tab/>
        <w:t>ХУУЛЬ ЗҮЙН БАЙНГЫН</w:t>
      </w:r>
    </w:p>
    <w:p>
      <w:pPr>
        <w:pStyle w:val="Title"/>
        <w:jc w:val="both"/>
        <w:rPr>
          <w:rFonts w:ascii="Arial" w:hAnsi="Arial" w:cs="Arial"/>
          <w:lang w:val="mn-Cyrl-MN"/>
        </w:rPr>
      </w:pPr>
      <w:r>
        <w:rPr>
          <w:rFonts w:cs="Arial" w:ascii="Arial" w:hAnsi="Arial"/>
          <w:lang w:val="mn-Cyrl-MN"/>
        </w:rPr>
        <w:tab/>
        <w:t>ХОРООНЫ ДАРГА                                                             Х.НЯМ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pPr>
      <w:r>
        <w:rPr>
          <w:rFonts w:cs="Arial" w:ascii="Arial" w:hAnsi="Arial"/>
          <w:lang w:val="mn-Cyrl-MN"/>
        </w:rPr>
        <w:tab/>
        <w:t xml:space="preserve">Тэмдэглэл хөтөлсөн: </w:t>
      </w:r>
    </w:p>
    <w:p>
      <w:pPr>
        <w:pStyle w:val="Title"/>
        <w:jc w:val="both"/>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БАЙНГЫН ХОРООНЫ 4 ДҮГЭЭР САРЫН 14-НИЙ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Хууль зүйн байнгын хорооны эрхэм гишүүдийн энэ өдрийн амгаланг айлтгая. Байнгын хорооны гишүүдийн ирц бүрдсэн тул Хууль зүйн байнгын хорооны 2020 оны 4 дүгээр сарын 14-ний өдрийн хуралдаан нээснийг мэдэгдье. Байнгын хорооны хуралдаанаар хэлэлцэх асуудлууд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архив албан хэрэг хөтлөлтийн тухай хуулийн шинэчилсэн найруулгын төсөл болон хамт өргөн мэдүүлсэн хуулийн төсөл, анхны хэлэлцүүлгийг хийнэ.</w:t>
      </w:r>
    </w:p>
    <w:p>
      <w:pPr>
        <w:pStyle w:val="Normal"/>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гэрч хохирогчийг хамгаалах тухай хуульд нэмэлт, өөрчлөлт оруулах тухай хуулийн төсөл мөн анхны хэлэлцүүлгийг хийнэ. Гуравдугаарт Хүний эрхийн Үндэсний Комиссын дарга даргыг үүрэгт ажлаас нь чөлөөлөх тухай асуудлуудыг авч хэлэлцэнэ. Дарааллын дагуу Хүний эрхийн Үндэсний Комиссын даргыг чөлөөлөх асуудлыг нэгдүгээр хэлэлцээд, Архив албан хэрэг хөтлөлтийн тухай хуулийн шинэчилсэн найруулгын төсөл, Гэрч хохирогчийг хамгаалах тухай хуульд нэмэлт, өөрчлөлт оруулах тухай хуулийн төслүүдийг хэлэлцье гэсэн ийм саналтай байна. Хэлэлцэх асуудалтай холбоотой саналтай гишүүд байна уу? За өөр саналтай гишүүд алга байна. Их Хурлын даргыг дуудах уу? Их Хурлын дарга орж ирж Хүний эрхийн Үндэсний Комиссын даргыг чөлөөлөх асуудлыг танилцуул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ишүүдэд хандаад би түрүүн хэлсэн хоёр асуудал өнөөдөр яаралтай горимоор гишүүд санал өгмөөр байна. Нэгдүгээрт Хүний эрхийн Үндэсний Комиссын гишүүнийг шалгаруулах журмын төслийг маргааш баталмаар байна. Өнгөрсөн хоёр гурван сард Байнгын хороон дээр боловсруулалт хийгдсэн Хүний эрхийн Үндэсний Комисстой хамтраад, гишүүдээс санал байна уу гэдэг бас бичгүүд явсан. Дахиад журмын төсөл эцэслэсэн учраас бүх гишүүдээс бас дахиж санал авъя. Тэгэхээр маргааш Хүний эрхийн Үндэсний Комиссын гишүүнийг сонгон шалгаруулах журмыг бас Байнгын хороо хуралдаж баталъя гэсэн саналтай байгаа. Энэ шинэ журам бол нэлээн тийм нээлттэй хараат бус тийм гишүүдийг томилох чиглэлээр журам боловсрогдсон. Сонгон шалгаруулалт хийгдэнэ. Их Хурлын нээлттэй хэлэлцүүлгийг бас нэр дэвшүүлсэн нэр дэвшигч сонгон шалгаруулсан хүмүүс дээр нээлттэй хэлэлцүүлэг хийхээр бас явж байгаа. Журмаар бол нэг гишүүнийг чөлөөлөхөд бүрэн эрхийнх хугацаа нь дуусахаас өмнө 60-аас доошгүй хоногийн өмнө сонгон шалгаруулалтыг зарладаг байсан бол одоо бүх гишүүдийн хугацаа дууссан учраас сонгон шалгаруулалтыг хуульд зааснаас өөр байдлаар бас зохион байгуулах ийм хоёр хувилбаруу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энийг та бүхэн бас одоо энэ журам дээрээ саналаа өгөөч ээ гэдгийг хэлье. Хоёрдугаарт сая Раднаасэд гишүүн сүүлд орж ирсэн нөгөө covid-19-тэй холбоотой нэг удаагийн хууль гаргах ийм боловсруулах үүрэг даалгавар Байнгын хороонд өгөгдсөн. Энэний дагуу өнгөрсөн долоо хоногоос хойш Байнгын хороон дээр covid-19-тэй тэмцэх нэг удаагийн ийм хуулийн төсөл бол боловсрогдоод яв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Гадаад бодлого, аюулгүй байдлын байнгын хороон дээр Энхбаяр гишүүнээр ахлуулсан бас комисс ажилласан ийм хоёр төслийг нэгтгэж маргааш өргөн барихаар байгаа. Тэгээд гишүүд энэ дээр бас нэг саналаа өгмөөр байна. Манай одоо одоо хууль тогтоох байгууллагад нэг удаагийн шинж чанартай ийм хууль батлах ийм бидний өмнө шаардлага гарсан хэд хэдэн үндэслэлүүд байгаа. Нэгдүгээрт хүний эрхийн ямар хязгаарлалтууд хийгдэх юм. Жишээлбэл маск зүүх, эрүүл ахуй халдваргүйжүүлэлтийн журмуудыг ноцтой зөрчсөн тохиолдолд яах юм, бөөнөөрөө цуглахыг яаж хязгаарлах юм, яаж карентинд хүмүүсийг хамааруулж хязгаарлалтад оруулах юм. Яг энэ цаг үед Их Хурал Засгийн газар ямар шуурхай шийдвэрүүдийг гаргах эрхүүд энэ удаагийн хуулиар нээгдэх юм. Ямар хуулиудын үйлчлэл хязгаарлалтыг зогсоох юм тийм гэсэн. Мөн эдийн засгийн идэвхжилийг дэмжих зорилгоор онцгой байдлын нөхцөл байдалд ажиллаж байгаа энэ албан хаагчдын нийгмийн асуудлыг сайжруулах зорилгоор Монголбанк тодорхой үүргүүд хүлээ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Өөрөөр хэлбэл энэ онцгой байдлын үед ажиллаж байгаа онц онцгой нөхцөл байдалд энэ цар тахлын үед ажиллаж байгаа төрийн тусгай албан хаагчид эрүүл мэндийн салбарын ажилтан албан хаагчдын нийгмийн асуудлыг хэрхэн шийдвэрлэх юм гэдэг ийм тодорхой зохицуулалтуудыг хийе гэсэн хуулийн төсөл бичигдэж байгаа. Тэгээд гишүүд бүгд санал өгмөөр байна. Төслөө харж байгаад, тэгээд зарим шүүмжлэлүүд байгаа жишээлбэл Засгийн газарт төсвийн хуваарьт өөрчлөлт оруулах эрхийг өгч байгаа. Үндсэн хууль зөрчиж байна. Их Хурлын эрхийг зөрчиж байна гээд тэгээд та бүхэн саналаа өгөөд хэдүүлээ хуульд нийцүүлсэн ийм хуулийн төслийг яаралтай маргааш өргөн барих шаардлага байна.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Шаардлагатай Үндсэн хууль зөрчиж байгаа зарим заалт байвал тэрийгээ хэдүүлээ хасаад эндээ ярилцаж байгаад хасъя. Тэгээд одоо жишээлбэл өнөөдөр бас Улсын онцгой комиссын мэдээллүүд гарсан. Нэмэгдсэн нэг дахин бараг нэмэгдсэн 30 хүрч байна. Нэгдүгээр хавьталтай бас 200 орчим хүмүүсийн асуудал яригдаж байгаа. Ингээд энэнээс дээш тоогоор гараад ирвэл манай энэ өнөөдрийн ажиллаж байгаа бүтэц бүрэлдэхүүн нэлээн байдал хүндэрнэ гэж байгаа. Тийм учраас Гамшгийн тухай хуультай уялдуулж, бусад хуультай уялдуулж, Дайчилгааны тухай хуультай нийцүүлж энэ цэргийн анги нэгтгэлүүдийг энэ юунд татан оролцуулах, өөр хамгаалах нөгөө хяналтад байрлах байр савыг яаж нэмэгдүүлэх юм, эмнэлэг ариутгалын багаж хэрэгслээ яаж нэмэгдүүлэх юм гэдэг ийм олон зүйлүүд одоо яг Засгийн газрын өмнө тулгамдаад байгаа учраас энэ хуулийг боловсруулах ийм шаардлага гараа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одоо 2 зүйл өгнө нэгд нь журам өгнө. Хоёрт нь хуулийн төсөл өгнө маргааш Байнгын хороо хуралдана. Тэгээд нэгийг нь өргөн барина, нэгийг нь хэлэлцэж батална аа л гэсэн ийм юутай байна. Хамт өргөн барих гишүүд бас саналаа өгнө биз. Их Хурлын даргын туслахад хэлчихсэн үү? Улсын Их Хурлын дарга Хууль зүйн байнгын хорооны хуралдаанд хүрэлцэн ирсэ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Нэг.Хүний эрхийн Үндэсний Комиссын даргын даргыг үүрэгт ажлаас нь чөлөөлөх тухай асуудлыг хэлэлц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Хүний эрхийн Үндэсний Комиссын даргын хүсэлтийг Улсын Их Хурлын дарга Занданшатар танилц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Г.Занданшатар:</w:t>
      </w:r>
      <w:r>
        <w:rPr>
          <w:rFonts w:cs="Arial" w:ascii="Arial" w:hAnsi="Arial"/>
          <w:lang w:val="mn-Cyrl-MN"/>
        </w:rPr>
        <w:t xml:space="preserve"> Байнгын хорооны дарга, 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үний эрхийн Үндэсний Комиссын дарга Ж.Бямбадорж өргөдлөө ирүүлсэн. Үүнийг танилцуулъя. Монгол Улсын Их Хурлын дарга Занданшатар танаа хүсэлт гаргах тухай. Миний бие Төрийн албаны тухай хуулийн дөчин нэгдүгээр зүйлийн 41.2 дахь хэсэг Монгол Улсын Хүний эрхийн Үндэсний Комиссын тухай хуулийн арван тавдугаар зүйлийн 15.1.3, 15.1.4-т заасныг үндэслэн Хүний эрхийн Үндэсний Комиссын шинэ гишүүнийг томилох боломж олгох үүднээс болон эрүүл мэндийн шалтгаанаар Хүний эрхийн Үндэсний Комиссын дарга, гишүүний үүрэгт ажлаас чөлөөлөгдөх хүсэлт гаргаж байгааг хүлээж авна уу гэсэн хүсэлт ирүүлсэн. Хүний эрхийн Үндэсний Комиссын дарга Ж.Бямбадоржийн ирүүлсэн өргөдөл хүсэлтийг холбогдох хууль тогтоомжийн дагуу хэлэлцэн шийдвэрлэж өгөхийг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өн энэ дашрамд Хүний эрхийн Үндэсний Комиссын тухай хууль шинэчлэгдэн батлагдаад удаагүй байна. Энэ хуулиар комисс 5 гишүүнтэй байхаар хуульчилсан. Мөн эрүүдэн шүүхтэй тэмцэх, хянан шалгах тухай механизмыг Хүний эрхийн Үндэсний Комиссын шинэ хуульд тусгасан. Энэ бүхэнтэй уялдуулаад нийт 6 гишүүнийг томилох шаардлага үүсэж байгаа. Энэ 5 гишүүн нь бол гишүүд нь хууль зүйн өндөр мэргэшилтэй, хүний эрхийг хамгаалах чиглэлээр ажилласан туршлагатай 35 нас хүрсэн Монгол Улсын иргэнийг сонгон шалгаруулж томилохоор заасан. Одоо ажиллаж байгаа 2 гишүүний бүрэн эрхийн хугацаа бас дууссан. Ийм учраас яаралтай энэ хууль Хүний Эрхийн Үндэсний Комиссын хуулийг хэрэгжүүлж Хүний эрхийн Үндэсний Комиссыг шинэчлэн байгуулах шаардлага гарч байна. Тэгэхээр хуульд заасан шаардлагад нийцүүлж хуулийн хугацаанд мөн үүссэн нөхцөл байдалтай уялдуулан аль болох хурдавчилсан журмаар Хүний эрхийн Үндэсний хорооны гишүүдийг томилж өгөхийг бас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Хууль зүйн байнгын хороо ажлын хэсэг байгуулж Хууль зүйн байнгын хороо журмыг батлах ёстой. Маргаашийнхаа хуралдаанаар өнөөдөр амжихгүй бол одоо Хүний эрхийн Үндэсний Комиссын гишүүнийг, гишүүдийг сонгон шалгаруулах ажлыг эхлүүлэх шаардлагатай байна. Мөн Хууль зүйн байнгын хороо нэр дэвших хүсэлтүүдийг яаралтай хүлээж авч өнөөдөр зарлаад тэгээд энэ журмын дагуу хуулийн дагуу сонгон шалгаруулалтыг шуурхай хийж хэрэгжүүлэх ийм шаардлагатай байна. Тийм учраас энэ процессыг одоо яаралтай шуурхай эхлүүлэх хэрэгтэй байна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энэ дашрамд бас Хууль зүйн байнгын хорооны дарга гишүүдээс хэлэлцэх асуудлынхаа жагсаалтад Шүүхийн тухай багц хуулийг оруулж хэлэлцэх эсэхийг нь маргаашийн хуралдаанаар хэлэлцэх. Мөн 5 сарын 25-д Үндсэн хуулийн нэмэлт, өөрчлөлт хүчин төгөлдөр болж хэрэгжиж эхлэхтэй уялдуулан Шүүхийн багц хуулийн хэлэлцүүлгийг одоо явуулах ийм шаардлагыг бас харгалзан үзэхийг хүсэж байна. Энэ талаар Байнгын хорооны даргатай бас бид ярилцсан. Ийм цаг хугацаа тулсан хуулийн хугацаатай энэ асуудлуудыг яаравчлан шийдвэрлэж өгөхийг хүсэж байна. Анхаарал тавьса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Их Хурлын даргад баярлалаа. Хэлэлцэж байгаа асуудалтай холбогдуулан асуух асуулттай гишүүд байна уу? Асуух асуулттай гишүүд алга байна. Хэлэлцэж байгаа асуудалтай холбогдуулан үг хэлэх гишүүн байна уу? Үг хэлэх гишүүн алга байна. Тэгээд Их Хурлын даргаа бид нар сая намрын чуулганаар Хүний эрхийн Үндэсний Комиссын тухай хуулийн шинэчилсэн найруулга баталж гаргасан. Чуулган завсарлахын өмнө. Уг хуульд Хүний эрхийн Үндэсний Комиссын гишүүнийг сонгон шалгаруулах журмыг Хууль зүйн байнгын хороо батлахаар хуульчилж өгсөн. Энэ дагуу 2, 3 дугаар сард Байнгын хороо хуралдаад Байнгын хорооны одоо ажлын алба Хүний эрхийн Үндэсний Комисстой хамтраад Хүний эрхийн Үндэсний Комиссын гишүүнийг сонгон шалгаруулах журмыг боловсруулсан. Тэгээд гишүүдэд тараагдаж өгсөн байгаа. Гишүүдээс бас бичгээр санал авъя гэдэг ийм саналууд яв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ргааш бид нар Байнгын хорооныхоо хурлыг өглөө зарлаад тэгээд бид нар энэ журмаа эцэслэж баталъя. Энэ хууль дээр 2 хугацаа байгаа. Бүрэн эрхийн хугацаа нь дуусаагүй байгаа гишүүдийг дараагийн комиссын гишүүдийг сонгон шалгаруулахын тулд бүрэн эрх нь дуусахаас өмнө 60-аас доошгүй хоногийн өмнө энэ сонгон шалгаруулалтыг зарлах тухай яригдаж байгаа. Одоо энэ комиссын гишүүдийн бүгдийнх нь бүрэн эрхийн хугацаа дуусгавар болчихсон. Тэгэхээр маргааш бид нар журмаа батлаад шинээр Хүний эрхийн Үндэсний Комиссын гишүүний сонгон шалгаруулалт зарлаж байгаагаа журам батлагдсанаар зарлах ийм хууль эрх зүйн орчин үүсэж байгаа гэдгийг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 хэлэлцэж байгаа асуудалтай холбогдуулан үг хэлэх, санал гаргах гишүүн байхгүй байгаа тул санал хураалт явуулъя. Жамсрангийн Бямбадоржийг Монгол Улсын Хүний эрхийн Үндэсний Комиссын даргын үүрэгт ажлаас чөлөөлөхийг дэмжье гэсэн томьёоллоор санал хураалт явуулъя. Санал хураалт цахим. Санал хураалтад 11 оролцож далан 72.7 хувийн саналаар санал дэмжигдлээ. Чуулганы нэгдсэн хуралдаанд Байнгын хорооны санал дүгнэлтийг Улсын Их Хурлын Гишүүн Оюундарь танилцуулна. Дараагийн асуудалд оръё. Маргааш бид тэгээд хуралдахаар боллоо. Тийм маргааш хэлье. Дараагийн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Архив албан хэрэг хөтлөлтийн тухай хуулийн шинэчилсэн найруулгын төсөл болон хамт өргөн мэдүүлсэн бусад хуулийн төслийн анхны хэлэлцүүлгийг хий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Ажлын хэсгийн танилцуулгыг Улсын Их Хурлын гишүүн, ажлын хэсгийн ахлагч Мөнхбаата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Мөнхбаатар:</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19 оны 10 дугаар сарын 8-ны өдөр Улсын Их Хуралд өргөн мэдүүлсэн Архив холбон хэрэг хөтлөлтийн тухай хуулийн шинэчилсэн найруулгын төслийн үзэл баримтлал болон холбогдох бусад хуулийн төслүүдийн хэлэлцэх эсэх асуудлыг Улсын Их Хурал 2019 оны 10 дугаар сарын 24-ний өдрийн нэгдсэн хуралдаанаараа хэлэлцэж, анхны хэлэлцүүлэгт бэлтгүүлэхээр Хууль зүйн байнгын хороонд шилжүүлсэн билээ. Хууль зүйн байнгын хорооны 2019 оны 11 дүгээр тогтоолоор дээрх хуулийн төслүүдийг Улсын Их Хурлын чуулганы нэгдсэн хуралдаанд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Л.Мөнхбаатар, бүрэлдэхүүнд Улсын Их Хурлын гишүүн Ж.Батзандан, Д.Ганболд, Н.Учрал, Л.Энхболд болон ажлын дэд хэсэгт холбогдох бусад албан тушаалтнууд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эг 2020 оны 4 дүгээр сарын 14-ний өдөр хуралдаж хуулийн төсөлтэй холбогдуулан гарсан саналуудыг хэлэлцэж төслийн талаар дараах санал, дүгнэлтийг Байнгын хороонд танилцуулж байна. Тухайлбал төслийн зарим нэр томьёог холбогдох бусад хуулийн нэр томьёотой нийцүүлэх, цахим архивын санг төлбөртэй болон төлбөргүй хадгалах үйлчилгээний талаарх зохицуулалтыг тусгах, үндэсний архивын сан хөмрөгт төрийн чиг үүргийг хууль эсвэл гэрээний үндсэн дээр хэрэгжүүлж байгаа хуулийн этгээдийн архивын баримтыг хамруулах, төрийн архивын үндсэн чиг үүрэгт хамаарах хөмрөгийн баримтын агуулга, байршил, бүрэлдэхүүн цахим мэдээллийн санд оруулах, төрийн архивын ажилтны нийгмийн баталгааг хангах, төслийн дагаж мөрдөх хугацааг 2020 оны 12 дугаар сарын 01-ний өдрөөс эхлэн дагаж мөрдөх зэрэг асуудлуудыг тус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хуулийн төслүүдийг анхны хэлэлцүүлэгт бэлтгэсэн талаарх ажлын хэсгээс гаргасан санал, дүгнэлт, зарчмын зөрүүтэй саналуудыг хэлэлцэн шийдвэрлэ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Мөнхбаатар гишүүнд баярлалаа. Хэлэлцэж байгаа асуудалтай холбогдуулан хуралдаанд оролцож байгаа албан тушаалтнуудыг танилцуулъя. Хууль зүй, дотоод хэргийн яамны Төрийн нарийн бичгийн дарга Билгүүн, Хууль зүй, дотоод хэргийн яамны Хууль зүйн бодлогын газрын дарга Сайнзориг, Архивын ерөнхий газрын дарга Энхбаатар, Архивын ерөнхий газрын Захиргаа удирдлагын газрын дарга Уянга, Архивын ерөнхий газрын хяналт шинжилгээ, үнэлгээ Дотоод аудитын газрын дарга Оюунчимэг, Хууль зүй, дотоод хэргийн яамны Хууль зүйн бодлогын газрын мэргэжилтэн Баясгалан гэсэн ийм бүрэлдэхүүн оролцож байна. Хэлэлцэж байгаа асуудалтай холбогдуулж асуулт асуух гишүүн байна уу, алга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 алга байна. Ажлын хэсгээс гаргасан зарчмын зөрүүтэй саналуудаар санал хураая. Санал хаана байна вэ? Дөнгөж сая нөгөө ажлын хэсэг хуралдаж дуусаад зарчмын зөрүүтэй саналын томьёоллууд дөнгөж сая хэвлэгдсэн байна. Тэгээд гишүүдийн гар дээр одоо тара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1 дүгээр зүйлийн 1.1 дэх хэсгийн өмчийн хэлбэрээс үл хамааран гэснийг 3 дугаар зүйлийн 3.1.4 дэх заалтын улс төрөөс гэснийг, 6 дугаар зүйлийн 6.1.14 дэх заалтын чиглэлээр сургалт явуулах байгууллагын гэснийг, 7 дугаар зүйлийн 7.1 дэх хэсгийн орон нутгийн хяналтын улсын байцаагч гэснийг, 7.9 дэх хэсгийн хяналт шалгалт хариуцсан нэгжийн гэснийг тус тус хасах, санал хураалт явуулъя. Манал хураалтад 11 гишүүн оролцож 72,7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5 дугаар зүйлийн 5.5.2 дахь заалтын төхөөрөмжөөр хангах архивын гэснийг төхөөрөмж техник хэрэгслээр хангах архив албан хэрэг хөтлөлтийн гэж өөрчилж, 6 дугаар зүйлд дор дурдсан агуулгатай 6.1.18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6.1.18.архивын архивын цахим мэдээллийн санг төлбөртэй болон төлбөргүй хадгалах үйлчилгээ үзүүлэх, санал хураалт. Санал хураалтад оролцсон гишүүдийн 63.6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өслийн 7 дугаар зүйлийн 7.2 дахь хэсгийг дор дурдсанаар өөрчлөн найруулж 7.2, 7.3 дахь хэсэг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7.2.архив албан хэрэг хөтлөлтийн асуудал хариуцсан төрийн захиргааны байгууллагын дарга нь улсын ерөнхий байцааг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архив албан хэрэг хөтлөлтийн асуудал хариуцсан төрийн захиргааны байгууллага нь хяналтын асуудал хариуцсан зохион байгуулалтын нэгжтэй байна. Санал хураалт. Санал хураалтад оролцсон гишүүдийн 63,6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Төслийн 7 дугаар зүйлийн 7.9 дэх хэсгийн 27.1.1-27.1.7, 27.1.10-т гэснийг 27.1.1-27.1.8, 27.1.10, 27.1.11-т гэж, 8 дугаар 8.2.1 дэх хэсгийн 1 дэх заалтын давтан сургалт болон мэргэшүүлэх сургалт зохион байгуулах, захиалгат сургалт явуулах гэснийг давтан сургах, мэргэшүүлэх гэж өөрчилж, 9 дүгээр зүйлийн 9.1 дэх хэсгийн орон тооны бус гэснийг хасаж, мөн зүйлд дор дурдсан агуулгатай хоёрын 9.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2.энэ хуулийн есийн нэгд заасан комисс нь орон тооны бус байна. Санал хураалт. Санал хураалтад оролцсон гишүүдийн 63.6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Төслийн 9 дүгээр зүйлийн 9.2 дахь хэсгийн байгууллагын мэргэжил арга зүйн удирдлагын асуудал хариуцсан нэгж нь гэснийг байгууллага нь гэж, 10 дугаар зүйлийн 10.6.4 дэх заалтын байгууллагын гэснийг байгууллага төрийн чиг үүргийг хууль эсхүл гэрээний үндсэн дээр хэрэгжүүлж байгаа хуулийн этгээдийн гэж тус тус өөрчилж, 10.6.7 дахь заалтын энэ хуулийн хүчин төгөлдөр болох үед төрийн өмчлөлд байсан гэснийг хасах. Санал хураалт. Санал хураалтад оролцсон гишүүдийн 81.8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Төслийн 12 дугаар зүйлийн 12.2 дахь хэсгийн төрийн архивын сан хөмрөгийн гэснийг төрийн байгууллагын архивын гэж өөрчилж, мөн хэсгийн дамжуулан гэсний өмнө хуульд зааснаас бусад байдлаар гэж, 12.6 дахь хэсгийн хөмрөгийн гэсний өмнө архивын гэж нэмэх. Санал хураалт. Санал хураалтад оролцсон гишүүдийн 81.8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Төслийн 4 дүгээр бүлгийн гарчгийн төрөл гэсний дараа үндсэн гэж, 17  дугаар зүйлийн гарчгийн архивын гэсний дараа үндсэн гэж тус тус нэмж, мөн зүйлийн 17.1.2 дахь заалтын нөхцөлийг бүрдүүлэх гэснийг хасаж, 17 дугаар зүйлийн 17.1.5 дахь заалтын шинжилгээний лавлах бэлтгэх гэснийг шинжилгээ мэдээлэл лавлагааны үндсэн сан бүрдүүлэх гэж, 17.1.8 дахь заалтын тоон гэснийг цахим гэж өөрчлөх. Санал хураалт. 72.7 хувийн саналаар уг санал дэмжигдлээ. Саяын ямар үг орох билээ өмнөх, хэлчихье. Лавлагааны сан бүрдүүлэх гэж сүүлийн долоодугаар санал дээр ойлгох юм байна. Лавлагааны сан бүр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Төслийн 19 дүгээр зүйлийн 19.1 дэх хэсгийн захиргааны хэсгийг хасаж мөн зүйлийн 19.1.2 дахь заалтын шаардагдсаны дараа тоног төхөөрөмж гэж нэмж 19.1.3 дахь заалтын 23 дугаар зүйлийн 23.2.4 дэх заалтын 24 дүгээр зүйлийн 24.1.4 дэх заалтын, 29 дүгээр зүйлийн 29.6 дахь хэсгийн зохих горимын гэснийг холбогдох журам стандартын гэж, 19.5 дахь хэсгийн үндэсний төв архивтай гэснийг архив албан хэрэг хөтлөлтийн асуудал хариуцсан төрийн захиргааны төв байгууллагатай төрийн захиргааны байгууллагатай гэж тус тус өөрчилж, 19 дүгээр зүйлийн 19.2 дахь хэсгийн архив албан хэрэг хөтлөлтийн асуудал эрхэлсэн төрийн захиргааны төв байгууллагатай зөвшилцсөний үндсэн дээр гэж хасах. Санал хураалт, санал хураалтад оролцсон гишүүдийн 81.8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Төслийн 22 дугаар зүйлийн 22.2 дахь хэсгийн Засгийн газрын гишүүний санал болгосноор Засгийн газар гэснийг, 9.Төслийн 20 дугаар зүйлийн 20.1 дэх хэсгийн ариутгагч гэсэн мэргэжлийн ажлын байртай гэснийг баримт ариутгагч болон бусад хуульд заасан чиг үүргийг хэрэгжүүлэх орон тооны ажилтантай гэж өөрчилж, 20.3 дахь хэсгийн энэ хуулийн 20.1-д заасан мэргэжлийн шаардлага болон архивд хадгалагдаж байгаа баримтын хэмжээ, хөмрөг үүсгэгчийн тоо, архиваас үзүүлж байгаа лавлагаа, мэдээллийн ажлын нэр төрөл, тоо хэмжээ зэргийг харгалзан гэснийг мөн зүйлийн дор дурдсан агуулгатай 20.2 дахь хэсгийг тус тус хасах. Санал хураалт. Санал хураалтад оролцсон гишүүдийн 81.8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Төслийн 22 дугаар зүйлийн 22.2 дахь хэсгийн Засгийн газрын гишүүний санал болгосноор Засгийн газар гэснийг Засгийн газрын гишүүн гэж өөрчилж, 22.3 дахь хэсгийн Засгийн газрын гэснийг хасаж, 23 дугаар  зүйлийн гэж энд нэг үсэг алдсан, үг алдсан байна шүү. Ажлын хэсгээ.  23 дугаар зүйлийн 23.2.6 дахь заалтын шилжүүлж гэсний дараа цахим гэж нэмж, 23.2.7 дахь заалтын удирдлагын гэснийг байгууллагын гэж өөрчлөх. Санал хураалт. Болно шүү дээ. Нөгөө зайгаа л барьж суух юм гэсэн. Санал хураалтад оролцсон гишүүдийн 80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 болж байна уу тийм ээ? Төслийн 24 дүгээр зүйлийн 24.1.3 дахь заалтын цахим гэснийг хасаж, мөн заалтын шаардлагатай гэсний дараа тоног төхөөрөмж гэж нэмж, 24.1.8 дахь заалтын удирдах албан тушаалтан болон ажилтныг сургалтад хамруулж зохих мэдлэг олгох гэснийг ажилтнуудыг сургалтад хамруулах гэж, 24.1.9 дэх заалтын үзлэг шалгалт гэснийг хяналт тавих гэж өөрчлөх. Санал хураалт. За санал хураалтыг цуцалъя. Сая нөгөө ирц уначихсан байсан. Санал хураалт. Санал хураалтад оролцсон гишүүдийн 70 хувийн саналаар уг санал дэмжигдлээ. Дараагий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Төслийн 25 дугаар зүйлийн 25.1 дэх хэсгийн тухайн архивыг харьяалах байгууллагын удирдлагын шийдвэрээр гэснийг 26 зүйлийн түр гэснийг тохиолдол бүрд, энэ үг нь зөв үү? тохиолдол бүрд 26.4 дэх хэсгийн үзүүлэх болон архивын баримт түр хадгалах үйлчилгээ гэснийг тус тус хасаж, мөн зүйлийн 26.3.2 дахь заалтын мэргэшсэн гэснийг мэргэжлийн гэж өөрчлөх. Санал хураалт санал хураалтад оролцсон гишүүдийн 60 хувийн саналаар уг санал дэмжигдлээ. Та сая Мөнх-Оргил гишүүний картыг сугалчихлаа даа. Тэгээд ирц уначх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Төслийн 27 дугаар зүйлийн гарчгийн хөмрөгийн гэсний дараа 27.1 дэх хэсгийн архив нь гэсний дараа 27.2 дахь хэсгийн баримтыг гэсний өмнө байнга хадгалах гэж, мөн хэсгийн хугацаанд гэсний дараа байгууллагын архивт гэж 27.5 дахь хэсгийн шилжүүлэх гэсний өмнө төрийн архивт гэж тус тус нэмж, мөн хэсгийг нь тооцсон гэснийг тооцож гэж, мөн зүйлийн хорин 27.1.3 дахь заалтын хорин жил гэснийг дөчин жил гэж, 27.1.10 дахь заалтын Монгол Улсаас гадаад улсад болон олон улсын байгууллагад суугаа гэснийг хилийн чанадад ажиллаж байгаа дипломат гэж, 27.1.12 дахь заалтын 28.4-т гэснийг 28.5-д гэж тус тус өөрчлөх. Санал хураалт. Уг санал 7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4.Төслийн 28 дугаар зүйлийн 28.4 дэх хэсгийн кино, дуу дүрсний гэснийг кино, гэрэл зураг, дуу авиа, дүрс бичлэгийн гэж, 28.12 дахь хэсгийн байгууллагын архив гэснийг байгууллага гэж өөрчилж, 29 дүгээр зүйлийн 29.2 дахь хэсгийн байранд эхэлсний дараа төрийн байгууллагаас гэж, 29.8 дахь хэсгийн сэргээн шинэтгэсний дараа шүүх шинжилгээнд зориулан илгээх гэж нэмж, 30 дугаар зүйлийн 30.6 дахь хэсгийн гэнэтийн гэснийг хасах. Санал хураалт. 70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Төслийн 31 дүгээр зүйлийн 31.3 дахь хэсгийг дор дурдсанаар өөрчлөн найруулж, 31.4 дэх хэсгийн иргэдийн хувийн амьдрал, эд хөрөнгө байдалд гэснийг иргэний намтар түүхэнд гэж өөрчилж, 31.5 тав дахь хэсгийн зөвшөөрлийг мэдэгдэж, тухайн баримтыг ил болгох гэснийг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3.иргэний намтар түүхэнд холбогдох архивын баримтыг үүсэж буй бий болсноос хойш 70 жил өнгөрсний дараа эрдэм шинжилгээ судалгааны зориулалтаар зорилгоор ашиглуулж болно. Санал хураалт. Санал хураалтад оролцсон гишүүдийн 80 хувийн саналаар уг санал дэмжигдлээ. За дараагийн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6.Төслийн 34 дүгээр зүйлийн энэхүү бүлэгт заасан журмыг даган мөрдөж болно гэснийг энэ хуулийн 34.2-т заасан журмыг дагаж мөрдөнө гэж, 35 дугаар зүйлийн 35.4.3 дахь заалтын байдлыг хангаж аюулгүй нөхцөлд хадгалах гэснийг аюулгүй байдлыг хангах гэж тус тус өөрчилж, 36 дугаар зүйлийн 36.2.4 дэх заалтын санхүү өгсний дараа хүний нөөц гэж нэмэх. Санал хураалт. Санал хураалтад оролцсон гишүүдийн 70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Төслийн 39 дүгээр зүйлийн 39.1 дэх хэсгийн төрийн гэснийг хасаж, 39.2 дахь хэсгийн бэлгэдэл гэсний дараа болон барааны гэж нэмж, 39.1 дэх хэсгийн 39.3 дахь хэсгийн зааврыг гэснийг журмыг гэж тус тус өөрчлөх. Санал хураалт, санал хураалтыг цуцалъя. Энэ Дэлгэрсайхан гишүүн маш олон газар байршлаа солиод байдаг. Ингэхээр чинь. Энэ за санал хураалтыг явуулъя. Санал хураалтад оролцсон гишүүдийн 70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8.Төслийн 41 дүгээр зүйлийн 41.1 дэх хэсгийн гадагш явуулах гэснийг 41.2, 41.1.4 дэх хэсгийн гадагш явуулах, 41.3 дахь хэсгийн явуулах гэснийг тус тус хасаж, 46 дугаар зүйлийн 46.7 дахь хэсгийн тусгай зөөгч зөөврийн хард диск, оптик диск гэснийг тусгай тээгч төхөөрөмж гэж, 47 дугаар зүйлийн 47.3.1 дэх заалтын мэдээллийн технологийн гэснийг харилцаа холбооны гэж өөрчлөх, санал хураалт. Санал хураалтад оролцсон гишүүдийн 80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9.Төслийн 43 дугаар зүйлийн 43.2 дахь хэсгийг 43.1.4 дэх заалт болгон дор дурдсанаар өөрчлөн найруулж, 43.3 дахь хэсгийн заалт гэснийг цохолт гэж өөрчилж, 44 дүгээр зүйлийн 44.3 дахь хэсгийн хэмжээнд мөрдөх гэснийг мөн хэсгийн арга зүйн гэснийг хасах, 43.1.4 энэ зүйлийн 43.1.1-ээс 43.1.3-т зааснаас бусад тохиолдолд ажлын долоон өдрийн дотор, санал хураалт. Санал хураалтад оролцсон гишүүдийн 80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Төслийн 46 дугаар зүйлийн доор дурдсан агуулгатай 46.3, 46.4, 46.5 дахь хэсгийг хасах. Санал хураалт. Санал хураалтад оролцсон гишүүдийн 80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Төслийн 7 дугаар бүлэг бүлгийн гарчиг архив албан хэрэг хөтлөлт хариуцсан ажилтны эрх зүйн байдал гэснийг бусад зүйл гэж өөрчилж 8 дугаар бүлэг бусад зүйл гэснийг хасаж 8 дугаар бүлэгт дор дурдсан агуулгатай 49 дүгээ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9 дүгээр зүйл.Төрийн архивын ажилтны нийгмийн батал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1.төрийн архивт архивч, архивт судлаач, сан хөмрөгч, сэлбэн засагч, архивын баримтын хадгалалтын технологич, баримт ариутгагчаар ажиллаж байгаа төрийн албан хаагчид арван жил тутамд нэг жилийн хугацаа нэг жилийн үндсэн цалинтай тэнцэх хэмжээний мөнгөн урамшуулал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2.мөнгөн урамшуулал олгох журмыг Засгийн газар батална. Энэ Мөнхбаатар гишүүний нөгөө Засгийн санал дээр энэ байсан юм уу? Сангийн яамнаас энэ нөгөө мөнгө санхүүтэй холбоотой юу зөвшөөрөгдсөн юм уу? Нямдорж сайд аа? Энэ саяын энэ ажлын хэсэг дээр нэг ийм заалт ороод ирсэн байна шүү дээ. Архивын ажилтнуудын нийгмийн баталгаа гээд. Тэгээд арван жил тутамд яг бүтэн нэг жилийн цалинтай тэнцэх хэмжээний урамшууллыг архивынханд архивын ажилтнуудад олгоно гээд. Тэгээд Сангийн яам бол энэ нөгөө хөрөнгө мөнгөтэй холбоотой заалтууд дээр заавал саналаа өгдөг шүү дээ. Тэгээд энэ хаанаас ажлын хэсэг дээр гарч ирсэн заалт юм бол? Билгүүн хариулах юм уу, Мөнхбаатар юм уу? Мөн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Энэ яах вэ энэ төрийн архивын ажилтны энэ нийгмийн баталгааг бас энэ хуульд тодорхой тусгаж өгөх шаардлагатай байгаа юм. Энэ ер нь нийгмийн баталгаан дээр бол багш, эмч нарын хувьд ч тэр ажилласан жилийнхээ хугацаанд нэмэгдэл авдаг энэ асуудлууд байна. Цагдаа, дотоодын цэрэг, хилийн цэрэгт бас ийм онцгой нэмэгдлүүд бас байдаг. Энэ архивт бас нэг ийм тодорхой бэрхшээлүүд байгаа юм байна лээ. Ажил мэргэжлийн онцлогийн хувьд. Яг одоо төрийн архивт ажиллаж байгаа энэ архивч, архив судлаач, сан хөмрөгч, сэлбэн засагч, архивын баримтын хадгалан технологич, баримт ариутгагчаар ажиллаж байгаа одоо цөөхөн төрлийн хүн цөөхөн хүмүүс байгаа юм. Нийтдээ энэ бол 161 албан хаагч улсын хэмжээнд байгаа. Энэнээс одоо 35 хувь нь л арваас дээшээ та ажиллаж байгаа юм. Тэгэхээр энэ бол одоо эдийн засгийн хувьд бол тийм бэрхшээл учруулахааргүй. Энэ хууль чинь өөрөө 2020 оны 12 сараас эхлээд хүчин төгөлдөр үйлчлэхээр явж байгаа. Ийм учраас ирэх оны төсөвт нь суулгаад явах боломжтой 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тээгүүр ерөөсөө энэ 35 одоогийн байдлаар 35 хувь нь. Гол үндэслэл нь юу вэ гэхээр энэ яг ийм мэргэжлийн ийм архивчаар яг ажиллаж байгаа хүмүүс бол тогтвор суурьшилтай ажиллах боломж нь их бага байгаад байгаа юм. Жишээ 4, 5 жил ажиллаж төрд ажилласан жилийн хугацаагаа яагаад л, өөр алба руу шилжчихдэг. Өөр байгууллагад орчдог. Яг энэ мэргэжлийн хүмүүсийн тогтвор суурьшилтай ажиллах одоо нөхцөл бололцоог нь хангах, энэ нийгмийн баталгааг нь хангах зорилгоор энэ заалтыг бас оруулсан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За ойлголоо. Санал хураалт явуулъя. Би зүгээр Засгаас санал авсан уу, үгүй юу л гэдэг л. Санал хураалт. Санал хураалтад оролцсон гишүүдийн 70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2.Төслийн 50 дугаар зүйлийн 50.1 дэх хэсгийг дор дурдсанаар өөрчлөн найруула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50.1.Энэ хуулийг 2020 оны арван 12 хоёрдугаар сарын 01-ний өдрөөс эхлэн дагаж мөрдөнө. Санал хураалт. Архивын дарга сууж байна. Бодвол ажлын хэсэг дээр энэ хууль хэрэгжих хугацаан дээр ажлын хэсгийн гишүүдэд саналаа өгсөн байлгүй дээ. Энэ шинэчилсэн найруулгатай холбоотой бүтэц авч хэрэгжүүлэх арга хэмжээ холбогдох журмууд гээд бас олон зүйлүүд дагаж гарах байх тийм ээ. Тэгээд ирэх оны төсөв дээр энэ бас тодорхой хэмжээнд зардал нэмэгдэх ийм зүйлүүд ч бас гарч ирж байгаа учраас энийг бас эргэж сайн харж ажиллахгүй бол болохгүй бай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айруулгын санал. 1.Төслийн 2 дугаар зүйлийн 2.1 дэх хэсгийн эдгээртэй нийцүүлэн гаргасан бусад гэснийг болон эдгээр хуультай нийцүүлэн гаргасан гэж, 10 дугаар зүйлийн 10.1 дэх хэсгийн хамаарахгүйгээр гэснийг үл хамааран гэж 12.7 дахь хэсгийн гадаад улсын гэснийг гадаадын гэж, 17 дугаар зүйлийн 17.2 дахь хэсгийн байгуулах гэснийг бүрдүүлэх гэж, 18 дугаар зүйлийн 18.1 дэх хэсгийн байна гэснийг ажиллана гэж, 22 дугаар зүйлийн 22.3 дахь хэсгийн заасны гэснийг заасан журмын гэж, 23 дугаар зүйлийн 23.4 дэх хэсгийн байгууллагын архив нь гэснийг байгууллага нь архивын гэж, 24 дүгээр зүйлийн 24.1.5 дахь заалтын хийхгүй гэснийг оруулахгүй гэж, 27 дугаар зүйлийн 27.1.12 дахь заалтын гадна гэснийг бусад гэж, 28 дугаар зүйлийн 28.11 дэх хэсгийн өмчийн гэснийг өмчит гэж, 45 дугаар зүйлийн 45.1.4 дэх заалтын байрлуулах гэснийг бүртгэх гэж өөрчлөх. Санал хураалт. Санал хураалтад оролцсон гишүүдийн 70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Төслийн 6 дугаар зүйлийн гарчгийн мөн зүйлийн 6.1 дэх хэсгийн, 8 дугаар зүйлийн 8.1 дэх хэсгийн, 9 дүгээр 9.2 дахь хэсгийн, 12 дугаар зүйлийн 12.6 дахь хэсгийн, 13 дугаар зүйлийн 13.5 дахь хэсгийн, 16 дугаар зүйлийн 16.2 дахь хэсгийн, 18 дугаар зүйлийн 18.2.3 дахь заалтын, 19 дүгээр зүйлийн 19.2, 19.3 дахь хэсгийн, 26 дугаар зүйлийн 26.1 дэх хэсгийн, 28 дугаар зүйлийн 28.5, 28.7 дахь хэсгийн, 30 дугаар зүйлийн 30.4 дэх хэсгийн, 47 дугаар зүйлийн 47.3.1 дэх заалтын эрхэлсэн гэснийг хариуцсан гэж өөрчлөх. Санал хураалт. Санал хураалтад оролцсон гишүүдийн 81,8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3.Төслийн 12 дугаар зүйлийн 12.3 дахь хэсгийн архивын баримт гэснийг 30 дугаар зүйлийн 30.2.1 дэх заалтын, 30.7 дахь хэсгийн үзэж гэснийг тус тус хасаж, 19 дүгээр зүйлийн 19.2 дахь хэсгийн захиргааны байгууллага гэсний өмнө төрийн гэж,  26 дугаар зүйлийн 26.7 дахь хэсгийн эрхлэх гэсний дараа тусгай гэж нэмж, 28 дугаар зүйлийн 28.12 дахь хэсгийн төрийн архивын сан хөмрөгт хамаарах эх баримтаар нь гэснийг, музей гэсний өмнө шилжүүлж, 41 дүгээр зүйлийн 41.2, 41.4 дэх хэсгийн байгууллагаас гэснийг байгууллага гэж өөрчилж, 41.2 дахь хэсгийн баримт бичиг гэснийг цаасан гэсний өмнө шилжүүлэх. Санал хураалт. Санал хураалт 81.8 хувийн саналаар саяын найруулгын санал дэмжигд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рхив албан хэрэг хөтлөлтийн тухай хуулийн шинэчилсэн найруулгын төслийн хамт өргөн мэдүүлсэн хуулийн төслүүдийн талаарх ажлын дэд хэсгийн гаргасан зарчмын зөрүүтэй саналын томьёоло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Монгол Улсын засаг захиргаа нутаг дэвсгэрийн нэгж түүний удирдлагын тухай хуульд нэмэлт оруу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Төслийн нэгдүгээр зүйлд дэд заалтын удирдлагаар хангах гэснийг хэрэгжүүлэх гэж өөрчлөх. Санал хураалт. Энэ дэд заалт. М дэд заалтын тийм. 54.5 хувийн саналаар уг санал дэмжигдлээ. М дэд заалт гэж унших юм байна ш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 аж ахуйн нэгжийн тусгай зөвшөөрлийн тухай хуульд нэмэлт оруу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Төслийн гарчгийн 1 дүгээр зүйлийн нэгжийн гэснийг үйл ажиллагааны гэж тус тус өөрчилж мөн зүйл зүйлийн 15.5.10 дахь заалтын төр гэснийг хасах. Санал хураалт. 27,7 хувийн саналаар уг санал дэмжигдлээ. 3. 72,7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Улсын тэмдэгтийн тухай хуульд нэмэлт оруулах тухай хуулийн төсөл, Улсын тэмдэгтийн тухай хууль гэх юм уу? Энэ алдсан байна шүү дээ. Улсын тэмдэгтийн хураамжийн тухай хууль. Улсын тэмдэгтийн хураамжийн тухай хуульд нэмэлт оруу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Төслийн 1 дүгээр зүйлийн 20.1.5 дахь заалтын түр гэснийг хасах. Санал хураалт. 72.7 хувийн саналаар уг санал дэмжигдлээ. Гишүүд асуулт асууж, хариулт авч, санал хурааж дууслаа. Архив албан хэрэг хөтлөлтийн тухай хуулийн шинэчилсэн найруулгын төсөл болон хамт өргөн мэдүүлсэн хуулийн төслийн талаар чуулганы нэгдсэн хуралдаанд Байнгын хорооны санал дүгнэлтийг Улсын Их Хурлын Гишүүн Мөнхбаатар танилцуулна. Дараагийн хэлэлцэх асуудалдаа оръё.</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Гурав.Засгийн газраас 2019 оны 9 дүгээр сарын 17-ны өдөр өргөн мэдүүлсэн Гэрч хохирогчийг хамгаалах тухай хуульд нэмэлт, өөрчлөлт оруулах тухай хуулийн төслийн анхны хэлэлцүүлгийг хий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Ажлын хэсгийн танилцуулгыг Улсын Их Хурлын гишүүн, ажлын хэсгийн ахлагч Батнасан танилцуулна. Ажлын хэсэгт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О.Батнасан:</w:t>
      </w:r>
      <w:r>
        <w:rPr>
          <w:rFonts w:cs="Arial" w:ascii="Arial" w:hAnsi="Arial"/>
          <w:lang w:val="mn-Cyrl-MN"/>
        </w:rPr>
        <w:t xml:space="preserve"> Байнгын хорооны дарга,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Засгийн газраас 2019 оны 9 сарын 17-ны өдөр Улсын Их Хур Хуралд өргөн мэдүүлсэн Гэрч хохирогчийг хамгаалах тухай хуульд нэмэлт, өөрчлөлт оруулах тухай хуулийн төслийн үзэл баримтлал болон холбогдох бусад хуулийн төслүүдийн хэлэлцэх эсэх асуудлыг Улсын Их Хурал 2019 оны 10 дугаар сарын 18-ны өдрийн нэгдсэн хуралдаанаар хэлэлцэж хэлэлцэж анхны хэлэлцүүлэгт бэлтгүүлэхээр Хууль зүйн байнгын хороонд шилжүүлсэн би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ь зүйн байнгын хорооны 2019 оны 13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Батнасан, бүрэлдэхүүнд Улсын Их Хурлын гишүүн Гарамжав, Оюундарь, Пүрэвдорж, Раднаасэд болон ажлын дэд хэсэгт холбогдох бусад албан тушаалтнууд ажиллаа. Ажлын хэсэг хуулийн төслийн талаар дараах санал, дүгнэлтийг Байнгын хороонд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ухайлбал төслийн зарим нэр томьёог Эрүүгийн хууль тогтоомжтой нийцүүлэх, хамгаалалтын арга хэмжээг хэрэглэх шийдвэрийг хэрэг бүртгэл мөрдөн байцаалтын шатанд гэрч хохирогч түүний хууль ёсны өмгөөлөгч өмгөөлөгчийн бичгээр гаргасан хүсэлтийг үндэслэдэг байх. Төслийн хамт өргөн мэдүүлсэн Төрийн албаны болон албаны нууцын тухай хуульд өөрчлөлт оруулах тухай хуулийн төсөл, Авлигын эсрэг хуульд өөрчлөлт оруулах тухай хуулийн төслийг дагаж мөрдөх хугацааг Гэрч хоригчийг хамгаалах тухай хуульд нэмэлт, өөрчлөлт оруулах тухай хуулийн төсөл хүчин төгөлдөр болсон өдрөөс эхлэн дагаж мөрдөхөөр хуулийн төсөлд тусгах зэрэг асуудлыг тусгаса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Ажлын хэсгийн санал, дүгнэлт, зарчмын зөрүүтэй саналыг хэлэлцэн шийдвэрлэж өгөхийг хүсье. Анхаарал тавьса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Нямбаатар:</w:t>
      </w:r>
      <w:r>
        <w:rPr>
          <w:rFonts w:cs="Arial" w:ascii="Arial" w:hAnsi="Arial"/>
          <w:lang w:val="mn-Cyrl-MN"/>
        </w:rPr>
        <w:t xml:space="preserve"> Батнасан гишүүнд баярлалаа. Гэрч хохирогчийг хамгаалах тухай хуульд нэмэлт, өөрчлөлт оруулах тухай хуулийн төсөл болон хамт өргөн мэдүүлсэн хуулийн төслүүдийн анхны хэлэлцүүлгийг хийхэд оролцож байгаа ажлын хэсгийн гишүүдийг танилцуулъя. Билгүүн Хууль зүй, дотоод хэргийн яамны Төрийн нарийн бичгийн дарга, Сайнзориг Хууль зүй, дотоод хэргийн яамны Хууль зүйн бодлогын газрын дарга, Нямдаваа Цагдаагийн ерөнхий газрын Хуулийн хэлтсийн дарга, Буянтөр Цагдаагийн ерөнхий газрын Гэрч хохирогчийг хамгаалах хэлтсийн дарга, Шинэбаяр Цагдаагийн ерөнхий газрын Гэрч хохирогчийг хамгаалах хэлтсийн ахлах мэргэжилтэн, Шинэбаяр нь байна уу? Цолмон Хууль зүй, дотоод хэргийн яамны Хууль зүйн бодлогын газрын ахлах мэргэжилтэн. Ажлын хэсгийг танилцуул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ж байгаа асуудалтай холбогдуулан асуулт асуух гишүүд байна уу? Асуулт алга уу? Асуух асуулттай гишүүд алга байна. Улсын Их Хурлын зарчмын зөрүүтэй саналуудаар санал хураалт яв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Төслийн 1 дүгээр зүйлийн 7 дахь заалтын 20.5 дахь хэсгийн зөвшөөрлийг гэснийг саналыг гэж өөрчлөх. Санал хураалт. 81.8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Төслийн 3 дугаар зүйлийн 3 дахь заалтын 20.1 дэх хэсгийн мөн зүйлийн 5 дахь заалтын 21.2.2, 21.2.3 дахь заалтын өмгөөлөгчийн гэсний дараа бичгээр гаргасан гэж тус тус нэмэх. Санал хураалт. 72,7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3.Төслийн 4 дүгээр зүйлийн 5 дугаар зүйлийн, энэ бичилт нь ингэж зөв юм ажлын хэсгийнхэн. Төслийн 4 дүгээр зүйлийн 5 дугаар зүйлийн 5.4 дэх хэсэг гэснийг хасаж, мөн зүйлийн 11 дүгээр зүйлийн гэсний өмнө 5 дугаар зүйлийн 5.4 дэх хэсгийн гэмт хэрэг хянана гэснийг эрүүгийн хэрэг хянана гэж гэж нэмэх. Санал хураалт. 81.8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найруулгын сан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Төслийн 1 дүгээр зүйлийн агуулгатай гэсний дараа дараах гэж, мөн зүйлийн 7 дахь заалтын 20.5 дахь хэсгийн 3 дугаар зүйлийн 4 дэх заалтын, 20.2.1 дэх заалтын, мөн зүйлийн 5 дахь заалтын, 21.2.2, 21.2.3 дахь заалтын хохирогч гэсний дараа түүний гэж, 2 дугаар зүйлийн хууль ёсны гэсний өмнө түүний гэж тус тус нэмж, 2 дугаар зүйлийн эхний өгүүлбэрийн гэснийг, мөн зүйлийн 2 дахь өгүүлбэр гэснийг, 4 дүгээр зүйлийн 2 дахь өгүүлбэрийн гэснийг хасаж, мөн зүйлийн гэсэн 2 дахь өгүүлбэр гэснийг гэж гэж өөрчлөх. Санал хураалт. 72.7 хувийн саналаар уг санал дэмжигд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рч хохирогчийг хамгаалах тухай хуульд нэмэлт, өөрчлөлт оруулах тухай хуулийн төслийн хамт өргөн мэдүүлсэн хуулийн төслүүдийн талаарх ажлын хэсгийн гаргасан зарчмын зөрүүтэй саналын томьёоло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lang w:val="mn-Cyrl-MN"/>
        </w:rPr>
        <w:t>1.Төрийн болон албаны нууцын тухай хуульд өөрчлөлт оруулах тухай хуулийн төсөлд доор дурдсан агуулгатай 2 дугаар зүйл нэмэх:</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 дугаар зүйл. Энэ хуулийг Гэрч хохирогчийг хамгаалах тухай хуульд нэмэлт, өөрчлөлт оруулах тухай хууль хүчин төгөлдөр болсон өдрөөс эхлэн дагаж мөрдөнө. Санал хураалт 72,7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Авлигын эсрэг хуульд өөрчлөлт оруулах тухай хуулийн төсөлд дор дурдсан агуулгатай хоёрдугаар зүйл нэмэ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2 дугаар зүйл. Энэ хуулийг Гэрч хохирогчийг хамгаалах тухай хуульд нэмэлт, өөрчлөлт оруулах тухай хууль хүчин төгөлдөр болсон өдрөөс эхлэн дагаж мөрдөнө. Санал хураалт. Санал хураалтад оролцсон гишүүдийн 81,8 хувийн саналаар уг санал дэмжигд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Өнөөдрийн энэ 26 дугаар зүйл гэмт хэргийн хохирогчид нөхөн төлбөр олгох, тэгээд 26.1.гэмт хэргийн хохирогчид Засгийн газрын тусгай сангийн тухай хуулийн 21.3-т заасны дагуу заасан журмын дагуу нөхөн төлбөр олгох тухай энэ хуулийн заалтыг хөндөөгүй байна. Тэгэхээр энэ хуульд оруулж байгаа нэмэлт, өөрчлөлтийн хүрээнд уялдуулж эцсийн хэлэлцүүлэг дээр энэ Засгийн газрын тусгай сангийн тухай хуулийн 21.3-т заасан журмын дагуу нөхөн төлбөр олгох асуудлыг дахиж хөндөж зохицуулалт хийх шаардлагатай байгаа гэдгийг ажлын хэсэг, ажлын хэсгийн ахлагч, Засгийн газар, Хууль зүйн сайд энийг анхаармаар байна. Хэрэв энийг давхар хөндөж хууль тогтоомжийн уялдааг хангахгүй бол энэ хууль маань өөрөө бас хэрэгжихэд тодорхой хүндрэл төвүүд үүснэ гэдгийг анхааръя. Гишүүд асуулт асууж, хариулт авч, санал хурааж дууслаа. Чуулганы нэгдсэн хуралдаанд Байнгын хорооны санал, дүгнэлтийг Улсын Их Хурлын Гишүүн Батнасан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нөөдрийн Хууль зүйн байнгын хорооны хурал хэлэлцэх асуудлаа хэлэлцэж дууслаа. Гишүүдэд би Байнгын хорооны хурал эхлэхэд нэг хоёр зүйл хэлсэн. Нэг нь Хүний эрхийн Үндэсний Комиссын гишүүнийг сонгон шалгаруулах журмыг гишүүн болгонд тараасан байгаа. Маргааш Байнгын хорооны хуралдаанаар энэ журмыг хэлэлцээд маргаашдаа багтаж журам батлагдмагц Хүний эрхийн Үндэсний Комиссын гишүүдийг сонгон шалгаруулалтыг зарлана. Ажлын хэсэг байгуулагдана. Наад журам дээр чинь за заасан нэр бүхий албан тушаалтнууд ажлын хэсгийг бүрэлдүүлэхээр байгаа. Тэгээд 60 хоног үйлчлэхгүй шууд журмынхаа хүрээнд сонгон шалгаруулалтыг зарлана гэдгийг нэгдүгээрт хэлчих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коронавирусийн энэ үед авч хэрэг хэрэгжүүлэх арга хэмжээний тухай нэг удаагийн шинжтэй хуулийн төслийг Их Хурлын даргын зөвлөл дээр яаралтай одоо Хууль зүйн байнгын хороо санаачилж өргөн барь гэдэг ийм чиглэл өгсөн байгаа. Энэ хүрээнд бид нар бас ажиллаж байгаа. Улсын Их Хурлын гишүүн Энхбаяр гишүүнээр ахлуулсан ажлын хэсэг бас энэ адил төстэй ийм хуулийн төсөл боловсруулаад тэгээд хоёр ажлын хэсэг өнөөдөр нэгдэж нэг хуулийн төсөл өргөн барихаар ажиллаж байгаа. Тэгээд та бүхний гар дээр энэ нэг удаагийн шинжтэй хуулийн төслийг бас Үнэнбатаа тараасан уу? За одоо яг өрөө өрөөгөөр чинь оруулаад ингээд тараачихна. Тэгээд та бүхэн маань бас маргааш саналаа өгөөд тэгээд надтай хамт өргөн барих гишүүд саналаа өгөөд нэртэйгээ бас, өргөн барих санал одоо нэмэлт, өөрчлөлт уг хуулийн төсөлтэй холбоотой саналуудаа давхар өгөөрэй гэдгийг хэлье. Маргааш Байнгын хорооны хуралдааныг өглөө 10 цагаас зарлачихвал болж байна уу? Өглөө 10 цагаас Байнгын хорооны хуралдааныг зарлаад журам батал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Шүүхийн хуулийн шинэчилсэн найруулгын төсөл хэлэлцэнэ. Сонгон шалгаруулалтаа зарлах тухай бас ярина. Тэгээд саяын энэ цар тахалтай холбоотой нэг удаагийн хууль дээр санал авна гэсэн ийм зар байна. Өнөөдрийн Байнгын хорооны хурал өндөрлөснийг мэдэгдье.</w:t>
      </w:r>
    </w:p>
    <w:p>
      <w:pPr>
        <w:pStyle w:val="Normal"/>
        <w:jc w:val="both"/>
        <w:rPr>
          <w:rFonts w:ascii="Arial" w:hAnsi="Arial" w:cs="Arial"/>
          <w:b/>
          <w:b/>
          <w:lang w:val="mn-Cyrl-MN"/>
        </w:rPr>
      </w:pPr>
      <w:r>
        <w:rPr>
          <w:rFonts w:cs="Arial" w:ascii="Arial" w:hAnsi="Arial"/>
          <w:b/>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0"/>
        </w:tabs>
        <w:ind w:left="460" w:hanging="460"/>
      </w:pPr>
      <w:rPr/>
    </w:lvl>
    <w:lvl w:ilvl="1">
      <w:start w:val="7"/>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2">
    <w:name w:val="WW8Num34z2"/>
    <w:qFormat/>
    <w:rPr>
      <w:rFonts w:ascii="Arial" w:hAnsi="Arial" w:eastAsia="Times New Roman" w:cs="Arial"/>
      <w:color w:val="00000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Bodytext2">
    <w:name w:val="Body text (2)_"/>
    <w:qFormat/>
    <w:rPr>
      <w:sz w:val="24"/>
      <w:szCs w:val="24"/>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Bodytext213pt">
    <w:name w:val="Body text (2)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mn-Cyrl-MN" w:bidi="mn-Cyrl-MN"/>
    </w:rPr>
  </w:style>
  <w:style w:type="character" w:styleId="Bodytext3">
    <w:name w:val="Body text (3)_"/>
    <w:qFormat/>
    <w:rPr>
      <w:rFonts w:ascii="Arial" w:hAnsi="Arial" w:eastAsia="Arial" w:cs="Arial"/>
      <w:b/>
      <w:bCs/>
      <w:sz w:val="30"/>
      <w:szCs w:val="30"/>
      <w:shd w:fill="FFFFFF" w:val="clear"/>
    </w:rPr>
  </w:style>
  <w:style w:type="character" w:styleId="Bodytext4">
    <w:name w:val="Body text (4)_"/>
    <w:qFormat/>
    <w:rPr>
      <w:rFonts w:ascii="Arial" w:hAnsi="Arial" w:eastAsia="Arial" w:cs="Arial"/>
      <w:sz w:val="28"/>
      <w:szCs w:val="28"/>
      <w:shd w:fill="FFFFFF" w:val="clear"/>
    </w:rPr>
  </w:style>
  <w:style w:type="character" w:styleId="Bodytext415pt">
    <w:name w:val="Body text (4) + 15 pt"/>
    <w:qFormat/>
    <w:rPr>
      <w:rFonts w:ascii="Arial" w:hAnsi="Arial" w:eastAsia="Arial" w:cs="Arial"/>
      <w:i/>
      <w:iCs/>
      <w:color w:val="000000"/>
      <w:spacing w:val="0"/>
      <w:w w:val="100"/>
      <w:position w:val="0"/>
      <w:sz w:val="30"/>
      <w:sz w:val="30"/>
      <w:szCs w:val="30"/>
      <w:shd w:fill="FFFFFF" w:val="clear"/>
      <w:vertAlign w:val="baseline"/>
      <w:lang w:val="mn-Cyrl-MN" w:bidi="mn-Cyrl-M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Bodytext31">
    <w:name w:val="Body text (3)"/>
    <w:basedOn w:val="Normal"/>
    <w:qFormat/>
    <w:pPr>
      <w:widowControl w:val="false"/>
      <w:shd w:fill="FFFFFF" w:val="clear"/>
      <w:spacing w:lineRule="exact" w:line="380" w:before="0" w:after="300"/>
      <w:ind w:firstLine="1034"/>
      <w:jc w:val="both"/>
    </w:pPr>
    <w:rPr>
      <w:rFonts w:ascii="Arial" w:hAnsi="Arial" w:eastAsia="Arial" w:cs="Arial"/>
      <w:b/>
      <w:bCs/>
      <w:sz w:val="30"/>
      <w:szCs w:val="30"/>
    </w:rPr>
  </w:style>
  <w:style w:type="paragraph" w:styleId="Bodytext41">
    <w:name w:val="Body text (4)"/>
    <w:basedOn w:val="Normal"/>
    <w:qFormat/>
    <w:pPr>
      <w:widowControl w:val="false"/>
      <w:shd w:fill="FFFFFF" w:val="clear"/>
      <w:spacing w:lineRule="exact" w:line="358" w:before="420" w:after="300"/>
    </w:pPr>
    <w:rPr>
      <w:rFonts w:ascii="Arial" w:hAnsi="Arial" w:eastAsia="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24:00Z</dcterms:created>
  <dc:creator>user</dc:creator>
  <dc:description/>
  <cp:keywords/>
  <dc:language>en-US</dc:language>
  <cp:lastModifiedBy>Microsoft Office User</cp:lastModifiedBy>
  <cp:lastPrinted>2020-05-04T15:26:00Z</cp:lastPrinted>
  <dcterms:modified xsi:type="dcterms:W3CDTF">2020-05-04T07:29:00Z</dcterms:modified>
  <cp:revision>280</cp:revision>
  <dc:subject/>
  <dc:title/>
</cp:coreProperties>
</file>