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en-US"/>
        </w:rPr>
        <w:t xml:space="preserve">2017 </w:t>
      </w:r>
      <w:r>
        <w:rPr>
          <w:rFonts w:cs="Arial" w:ascii="Arial" w:hAnsi="Arial"/>
          <w:b/>
          <w:bCs/>
          <w:i w:val="false"/>
          <w:iCs w:val="false"/>
          <w:sz w:val="24"/>
          <w:szCs w:val="24"/>
          <w:lang w:val="mn-Cyrl-MN"/>
        </w:rPr>
        <w:t>оны 01 дүгээр сар</w:t>
      </w:r>
      <w:r>
        <w:rPr>
          <w:rFonts w:cs="Arial" w:ascii="Arial" w:hAnsi="Arial"/>
          <w:b/>
          <w:bCs/>
          <w:i w:val="false"/>
          <w:iCs w:val="false"/>
          <w:sz w:val="24"/>
          <w:szCs w:val="24"/>
        </w:rPr>
        <w:t>ын 26</w:t>
      </w:r>
      <w:r>
        <w:rPr>
          <w:rFonts w:cs="Arial" w:ascii="Arial" w:hAnsi="Arial"/>
          <w:b/>
          <w:bCs/>
          <w:i w:val="false"/>
          <w:iCs w:val="false"/>
          <w:sz w:val="24"/>
          <w:szCs w:val="24"/>
          <w:lang w:val="mn-Cyrl-MN"/>
        </w:rPr>
        <w:t>-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b/>
          <w:bCs/>
          <w:i w:val="false"/>
          <w:iCs w:val="false"/>
          <w:sz w:val="24"/>
          <w:szCs w:val="24"/>
        </w:rPr>
        <w:t>нэгдсэн</w:t>
      </w: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 xml:space="preserve">хуралдааны гар тэмдэглэл </w:t>
      </w:r>
    </w:p>
    <w:p>
      <w:pPr>
        <w:pStyle w:val="WWTextBody1"/>
        <w:spacing w:lineRule="atLeast" w:line="10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w:t>
      </w:r>
      <w:bookmarkStart w:id="0" w:name="__DdeLink__4995_344998898"/>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ирвэл зохих 76 гишүүнээс 61 гишүүн ирж, 80.3 хувийн ирцтэйгээр</w:t>
      </w:r>
      <w:bookmarkEnd w:id="0"/>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ралдаан 10 цаг 20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rPr>
        <w:tab/>
      </w:r>
      <w:r>
        <w:rPr>
          <w:rFonts w:eastAsia="Arial" w:cs="Arial" w:ascii="Arial" w:hAnsi="Arial"/>
          <w:b w:val="false"/>
          <w:bCs w:val="false"/>
          <w:i/>
          <w:iCs/>
          <w:color w:val="00000A"/>
          <w:sz w:val="24"/>
          <w:szCs w:val="24"/>
          <w:lang w:val="mn-Cyrl-MN"/>
        </w:rPr>
        <w:t>Чөлөөтэй: Т.Аюурсайхан, Ж.Бат-Эрдэнэ, Б.Батзориг, Б.Жавхлан, З.Нарантуяа, М.Оюунчимэг, О.Содбилэг, Н.Цэрэнбат, Ө.Энхтүвшин;</w:t>
      </w:r>
    </w:p>
    <w:p>
      <w:pPr>
        <w:pStyle w:val="TextBody"/>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Эмнэлгийн чөлөөтэй: Л.Болд, Я.Санжмятав, Я.Содбаата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lang w:val="mn-Cyrl-MN" w:eastAsia="en-US" w:bidi="ar-SA"/>
        </w:rPr>
        <w:t>Тасалсан: С.Жавхлан, Б.Наранхүү, Д.Цогтбаатар;</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t>Хоцорсон: Д.Оюунхорол – 31 минут, Д.Сарангэрэл – 32 минут, Д.Сумъяабазар – 1 цаг 27 минут, Ч.Хүрэлбаатар – 2 цаг 37 минут, Л.Энх-Амгалан – 47 минут, Ж.Энхбаяр – 1 цаг 09 мину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lang w:val="mn-Cyrl-MN" w:eastAsia="en-US" w:bidi="ar-SA"/>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p>
    <w:p>
      <w:pPr>
        <w:pStyle w:val="TextBody"/>
        <w:spacing w:lineRule="atLeast" w:line="100" w:before="0" w:after="0"/>
        <w:jc w:val="both"/>
        <w:rPr>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Хэлэлцэх асуудлын дараалалтай холбогдуулан Улсын Их Хурлын гишүүн О.Баасанхүү, Л.Оюун-Эрдэнэ, Б.Пүрэвдорж, Ш.Раднаасэд нар санал, тайлбар хэлэ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Улсын Их Хурлын дарга М.Энхболд 01 дүгээр сарын 23-нд төрсөн өдөр нь тохиож байгаа Улсын Их Хурлын гишүүн Д.Оюунхорол, 01 дүгээр сарын 25-нд төрсөн өдөр нь тохиож байгаа Улсын Их Хурлын гишүүн Л.Энх-Амгалан, Б.Баттөмөр нарт Улсын Их Хурлын гишүүдийн нэрийн өмнөөс баяр хүргэж, ажлын амжилт, эрүүл энх, аз жаргал, сайн сайхныг хүсэн ерөөв. /алга ташив/</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iCs/>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 xml:space="preserve">Нэг. “Монгол Улсын Ерөнхийлөгчийн </w:t>
      </w:r>
      <w:r>
        <w:rPr>
          <w:rStyle w:val="Emphasis"/>
          <w:rFonts w:eastAsia="Arial" w:cs="Arial" w:ascii="Arial" w:hAnsi="Arial"/>
          <w:b/>
          <w:bCs/>
          <w:i/>
          <w:iCs/>
          <w:caps w:val="false"/>
          <w:smallCaps w:val="false"/>
          <w:color w:val="00000A"/>
          <w:sz w:val="24"/>
          <w:szCs w:val="24"/>
          <w:u w:val="none"/>
          <w:lang w:val="en-US" w:eastAsia="en-US" w:bidi="ar-SA"/>
        </w:rPr>
        <w:t xml:space="preserve">2017 </w:t>
      </w:r>
      <w:r>
        <w:rPr>
          <w:rStyle w:val="Emphasis"/>
          <w:rFonts w:eastAsia="Arial" w:cs="Arial" w:ascii="Arial" w:hAnsi="Arial"/>
          <w:b/>
          <w:bCs/>
          <w:i/>
          <w:iCs/>
          <w:caps w:val="false"/>
          <w:smallCaps w:val="false"/>
          <w:color w:val="00000A"/>
          <w:sz w:val="24"/>
          <w:szCs w:val="24"/>
          <w:u w:val="none"/>
          <w:lang w:val="mn-Cyrl-MN" w:eastAsia="en-US" w:bidi="ar-SA"/>
        </w:rPr>
        <w:t xml:space="preserve">оны ээлжит сонгуулийн санал авах өдрийг тогтоох, сонгуулийг товлон зарлах тухай” Улсын Их Хурлын тогтоолын төсөл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Сонгуулийн ерөнхий хорооны дарга Ч.Содномцэрэн, Сонгуулийн ерөнхий хорооны Нарийн бичгийн дарга Ц.Болдсайхан, Сонгуулийн ерөнхий хорооны Ажлын албаны дарга Д.Баяндүүрэн нар оролцо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Төрийн байгуулалтын байнгын хорооны ажлын албаны зөвлөх Э.Баярмаа, Б.Батдэлгэр нар байлц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Ерөнхийлөгчийн </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 xml:space="preserve">2017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оны ээлжит сонгуулийн санал авах өдрийг тогтоох, сонгуулийг товлон зарлах тухай” Улсын Их Хурлын тогтоолын төслийн талаар Төрийн байгуулалтын байнгын хорооноос гарсан санал, дүгнэлтийг Улсын Их Хурлын гишүүн Д.Хаянхярваа танилцуул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санал, дүгнэлттэй холбогдуулан Улсын Их Хурлын гишүүн Д.Эрдэнэбат, Д.Гантулга нарын тавьсан асуултад Улсын Их Хурлын гишүүн Д.Хаянхярваа, Сонгуулийн ерөнхий хорооны дарга Ч.Содномцэрэн нар хариулж, тайлбар хий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Монгол Улсын Ерөнхийлөгчийн </w:t>
      </w:r>
      <w:r>
        <w:rPr>
          <w:rStyle w:val="Emphasis"/>
          <w:rFonts w:eastAsia="Arial" w:cs="Arial" w:ascii="Arial" w:hAnsi="Arial"/>
          <w:b w:val="false"/>
          <w:bCs w:val="false"/>
          <w:i w:val="false"/>
          <w:iCs w:val="false"/>
          <w:caps w:val="false"/>
          <w:smallCaps w:val="false"/>
          <w:color w:val="00000A"/>
          <w:sz w:val="24"/>
          <w:szCs w:val="24"/>
          <w:u w:val="none"/>
          <w:lang w:val="en-US" w:eastAsia="en-US" w:bidi="ar-SA"/>
        </w:rPr>
        <w:t xml:space="preserve">2017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оны ээлжит сонгуулийн санал авах өдрийг тогтоох, сонгуулийг товлон зарлах тухай” Улсын Их Хурлын тогтоолын төслийг баталъя гэсэн санал хураалт явуулъя.</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4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7</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3</w:t>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86.8 хувийн саналаар тогтоол батлагдлаа.</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Fonts w:ascii="Candara" w:hAnsi="Candara" w:cs="Candara"/>
          <w:b w:val="false"/>
          <w:b w:val="false"/>
          <w:bCs w:val="false"/>
          <w:i/>
          <w:i/>
          <w:iCs/>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М.Энх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Монгол Улсын Ерөнхийлөгчийн </w:t>
      </w:r>
      <w:r>
        <w:rPr>
          <w:rStyle w:val="Emphasis"/>
          <w:rFonts w:eastAsia="Arial" w:cs="Arial" w:ascii="Arial" w:hAnsi="Arial"/>
          <w:b w:val="false"/>
          <w:bCs w:val="false"/>
          <w:i w:val="false"/>
          <w:iCs w:val="false"/>
          <w:caps w:val="false"/>
          <w:smallCaps w:val="false"/>
          <w:color w:val="00000A"/>
          <w:sz w:val="24"/>
          <w:szCs w:val="24"/>
          <w:u w:val="none"/>
          <w:shd w:fill="FFFFFF" w:val="clear"/>
          <w:lang w:val="en-US" w:eastAsia="en-US" w:bidi="ar-SA"/>
        </w:rPr>
        <w:t xml:space="preserve">2017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оны ээлжит сонгуулийн санал авах өдрийг тогтоох, сонгуулийг товлон зарлах тухай” Улсын Их Хурлын тогтоолын эцсийн найруулгыг</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уншиж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0:49 цагт/</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cs="Candara" w:ascii="Candara" w:hAnsi="Candara"/>
          <w:b w:val="false"/>
          <w:bCs w:val="false"/>
          <w:i/>
          <w:iCs/>
          <w:sz w:val="24"/>
          <w:szCs w:val="24"/>
          <w:lang w:val="mn-Cyrl-MN"/>
        </w:rPr>
        <w:tab/>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0 цаг 49 минутад хэлэлцэж дуус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t xml:space="preserve">Хоёр. “Монгол Улсын Ерөнхийлөгчийн 2017 оны ээлжит сонгуульд техник хэрэгсэл хэрэглэх тухай” Улсын Их Хурлын тогтоолын төсөл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Сонгуулийн ерөнхий хорооны дарга Ч.Содномцэрэн, Сонгуулийн ерөнхий хорооны Нарийн бичгийн дарга Ц.Болдсайхан, Сонгуулийн ерөнхий хорооны Ажлын албаны дарга Д.Баяндүүрэн нар оролцо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Төрийн байгуулалтын байнгын хорооны ажлын албаны зөвлөх Э.Баярмаа, Б.Батдэлгэр нар байлц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Монгол Улсын Ерөнхийлөгчийн 2017 оны ээлжит сонгуульд техник хэрэгсэл хэрэглэх тухай” Улсын Их Хурлын тогтоолын төслийн талаар Төрийн байгуулалтын байнгын хорооноос гарсан санал, дүгнэлтийг Улсын Их Хурлын гишүүн Д.Хаянхярваа танилцуул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санал, дүгнэлттэй холбогдуулан Улсын Их Хурлын гишүүн О.Баасанхүү, Х.Баделхан, Ц.Даваасүрэн нарын тавьсан асуултад Сонгуулийн ерөнхий хорооны дарга Ч.Содномцэрэн хариулж, тайлбар хий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Б.Бат-Эрдэнэ үг хэлэ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Fonts w:cs="Arial" w:ascii="Arial" w:hAnsi="Arial"/>
          <w:b w:val="false"/>
          <w:bCs w:val="false"/>
          <w:i w:val="false"/>
          <w:iCs w:val="false"/>
          <w:sz w:val="24"/>
          <w:szCs w:val="24"/>
          <w:lang w:val="mn-Cyrl-MN"/>
        </w:rPr>
        <w:t xml:space="preserve">Байнгын хорооны саналаар “Монгол Улсын Ерөнхийлөгчийн 2017 оны ээлжит сонгуульд техник хэрэгсэл хэрэглэх тухай” Улсын Их Хурлын тогтоолын төслийг баталъя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гэсэн санал хураалт явуулъя.</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49</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8</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7</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86.0 хувийн саналаар тогтоол батлагдла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Candara" w:hAnsi="Candara" w:cs="Candara"/>
          <w:b w:val="false"/>
          <w:b w:val="false"/>
          <w:bCs w:val="false"/>
          <w:i/>
          <w:i/>
          <w:iCs/>
          <w:sz w:val="24"/>
          <w:szCs w:val="24"/>
          <w:lang w:val="mn-Cyrl-MN"/>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М.Энх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Монгол Улсын Ерөнхийлөгчийн 2017 оны ээлжит сонгуульд техник хэрэгсэл хэрэглэх тухай” Улсын Их Хурлын тогтоолын эцсийн найруулгыг</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уншиж танилцуулав. </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1:12 цагт/</w:t>
      </w:r>
    </w:p>
    <w:p>
      <w:pPr>
        <w:pStyle w:val="Normal"/>
        <w:spacing w:lineRule="auto" w:line="24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cs="Candara" w:ascii="Candara" w:hAnsi="Candara"/>
          <w:b w:val="false"/>
          <w:bCs w:val="false"/>
          <w:i/>
          <w:iCs/>
          <w:sz w:val="24"/>
          <w:szCs w:val="24"/>
          <w:lang w:val="mn-Cyrl-MN"/>
        </w:rPr>
        <w:tab/>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1 цаг 12 минутад хэлэлцэж дуусав.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bCs/>
          <w:i/>
          <w:iCs/>
          <w:caps w:val="false"/>
          <w:smallCaps w:val="false"/>
          <w:color w:val="00000A"/>
          <w:sz w:val="24"/>
          <w:szCs w:val="24"/>
          <w:u w:val="none"/>
          <w:lang w:val="mn-Cyrl-MN" w:eastAsia="en-US" w:bidi="ar-SA"/>
        </w:rPr>
        <w:t>Гурав. “Хэнтий Хан уулын нэрийг Бурхан Халдун уул гэж өөрчлө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2.28-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төслийн үзэл баримтлалыг хэлэлцэх эсэх/</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sz w:val="24"/>
          <w:szCs w:val="24"/>
          <w:lang w:val="mn-Cyrl-MN"/>
        </w:rPr>
        <w:t xml:space="preserve">Байгаль орчин, аялал жуулчлалын сайд Д.Оюунхорол, Байгаль орчин, аялал жуулчлалын яамны Тусгай хамгаалалттай нутгийн удирдлагын газрын дарга Ч.Батсансар, Байгаль орчин, аялал жуулчлалын яамны Ой, ус, тусгай хамгаалалттай газрын кадастрын хэлтсийн дарга Н.Батзаяа, Хан Хэнтий дархан цаазат газрын хамгаалалттай захиргааны дарга Б.Хашмаргад, Байгаль орчин, аялал жуулчлалын яамны Тусгай хамгаалалттай нутгийн удирдлагын газрын ахлах мэргэжилтэн Г.Энхмөнх, Газар зохион байгуулалт, геодези, зураг зүйн газрын дарга Ц.Ганхүү, Газар зохион байгуулалт, геодези, зураг зүйн газрын Геодези зураг зүйн хэлтсийн дарга С.Энхтуяа нар оролцо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Байгаль орчин, хүнс, хөдөө аж ахуйн байнгын хорооны ажлын албаны ахлах зөвлөх Д.Энхбат, зөвлөх Б.Мөнхцэцэг, референт Ц.Рэнцэнтогтох нар байлц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Байгаль орчин, аялал жуулчлалын сайд Д.Оюунхорол, “Хэнтий Хан уулын нэрийг Бурхан Халдун уул гэж өөрчлөх тухай” Улсын Их Хурлын тогтоолын төслийн үзэл баримтлалыг хэлэлцэх эсэх асуудлаар Байгаль орчин, хүнс, хөдөө аж ахуйн байнгын хорооноос гарсан санал, дүгнэлтийг Улсын Их Хурлын гишүүн Б.Бат-Эрдэнэ нар танилцуул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Г.Занданшатар, Ц.Нямдорж, Д.Дамба-Очир, Н.Оюундарь, Д.Лүндээжанцан, Б.Энх-Амгалан, Ё.Баатарбилэг, А.Сүхбат, О.Баасанхүү нарын тавьсан асуултад  Байгаль орчин, аялал жуулчлалын сайд Д.Оюунхорол, Улсын Их Хурлын гишүүн Б.Бат-Эрдэнэ нар хариулж, тайлбар хий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А.Сүхбат, Ц.Гарамжав, О.Баасанхүү нар дэмжиж үг хэлэ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w:t>
      </w:r>
      <w:r>
        <w:rPr>
          <w:rFonts w:cs="Arial" w:ascii="Arial" w:hAnsi="Arial"/>
          <w:b w:val="false"/>
          <w:bCs w:val="false"/>
          <w:i w:val="false"/>
          <w:iCs w:val="false"/>
          <w:sz w:val="24"/>
          <w:szCs w:val="24"/>
          <w:lang w:val="mn-Cyrl-MN"/>
        </w:rPr>
        <w:t xml:space="preserve">Хэнтий Хан уулын нэрийг Бурхан Халдун уул гэж өөрчлөх тухай” Улсын Их Хурлын тогтоолын төслийн үзэл баримтлалыг хэлэлцэх нь зүйтэй гэсэн саналыг дэмжье гэсэн санал хураалт явуулъя.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53</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6</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9</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89.8 хувийн саналаар дэмжигдлээ. </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Fonts w:cs="Arial" w:ascii="Arial" w:hAnsi="Arial"/>
          <w:b w:val="false"/>
          <w:bCs w:val="false"/>
          <w:i w:val="false"/>
          <w:iCs w:val="false"/>
          <w:sz w:val="24"/>
          <w:szCs w:val="24"/>
          <w:lang w:val="mn-Cyrl-MN"/>
        </w:rPr>
        <w:tab/>
      </w:r>
    </w:p>
    <w:p>
      <w:pPr>
        <w:pStyle w:val="Normal"/>
        <w:spacing w:lineRule="auto" w:line="24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Тогтоолын төслийг анхны хэлэлцүүлэгт бэлтгүүлэхээр Байгаль орчин, хүнс, хөдөө аж ахуйн байнгын хороонд шилжүүлэ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2 цаг 09 минутад хэлэлцэж дуус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Дөрөв. Ахмад настны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шинэчилсэн найруулга</w:t>
      </w:r>
      <w:r>
        <w:rPr>
          <w:rStyle w:val="Emphasis"/>
          <w:rFonts w:eastAsia="Arial" w:cs="Arial" w:ascii="Arial" w:hAnsi="Arial"/>
          <w:b/>
          <w:bCs/>
          <w:i/>
          <w:iCs/>
          <w:caps w:val="false"/>
          <w:smallCaps w:val="false"/>
          <w:color w:val="00000A"/>
          <w:sz w:val="24"/>
          <w:szCs w:val="24"/>
          <w:u w:val="none"/>
          <w:lang w:val="mn-Cyrl-MN" w:eastAsia="en-US" w:bidi="ar-SA"/>
        </w:rPr>
        <w:t>/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1-ний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TextBody"/>
        <w:spacing w:lineRule="atLeast" w:line="100" w:before="0" w:after="0"/>
        <w:jc w:val="both"/>
        <w:rPr>
          <w:sz w:val="24"/>
          <w:szCs w:val="24"/>
        </w:rPr>
      </w:pPr>
      <w:r>
        <w:rPr>
          <w:rFonts w:cs="Arial" w:ascii="Arial" w:hAnsi="Arial"/>
          <w:b w:val="false"/>
          <w:bCs w:val="false"/>
          <w:i w:val="false"/>
          <w:iCs w:val="false"/>
          <w:sz w:val="24"/>
          <w:szCs w:val="24"/>
          <w:lang w:val="mn-Cyrl-MN"/>
        </w:rPr>
        <w:tab/>
        <w:t>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Хөдөлмөр, нийгмийн хамгааллын яамны Бодлого, төлөвлөлтийн газрын дарга Л.Мөнхзул, мөн газрын Нийгмийн халамжийн бодлого, төлөвлөлт хариуцсан ахлах мэргэжилтэн Ю.Отгонбилэг, мөн яамны Бодлого, төлөвлөлтийн газрын Нийгмийн халамжийн үйлчилгээний бодлого, төлөвлөлт хариуцсан мэргэжилтэн  Д.Гэрэлтуяа, мөн яамны Хүн амын хөгжлийн газрын мэргэжилтэн А.Нэмэхбаатар, Хөдөлмөр, халамж үйлчилгээний ерөнхий газрын дарга Б.Нямдаваа нар оролцов.</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Нийгмийн бодлого, боловсрол, соёл, шинжлэх ухааны  байнгын хорооны ажлын албаны ахлах зөвлөх Л.Лхагвасүрэн, референт М.Отгон нар байлц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хмад настны тухай хуулийн шинэчилсэн найруулгын төсөл болон Ахмад настны нийгмийн хамгааллын тухай хуулийг хүчингүй болсонд тооцох тухай хуулийн төслийг эцсийн хэлэлцүүлэгт бэлтгэсэн талаархи Нийгмийн бодлого, боловсрол, соёл, шинжлэх ухааны байнгын хорооноос гарсан танилцуулгыг Улсын Их Хурлын гишүүн А.Ундраа танилцуул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н С.Эрдэнэ, Х.Болорчулуун, О.Баасанхүү, С.Чинзориг, Д.Лүндээжанцан, Ж.Ганбаатар нарын тавьсан асуултад Улсын Их Хурлын гишүүн Л.Энх-Амга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нар хариулж, тайлбар хий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ны саналаар Ахмад настны тухай хуулийн шинэчилсэн найруулгын төслийг бүхэлд нь баталъя гэсэн санал хураалт явуулъя.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7</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9</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6</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83.9 хувийн саналаар хууль батлагдла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ны саналаар Ахмад настны нийгмийн хамгааллын тухай хуулийг хүчингүй болсонд тооцох тухай хуулийн төслийг бүхэлд нь баталъя гэсэн санал хураалт яв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4</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6</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8.6 хувийн саналаар хууль батлагдла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г асуудлыг 12 цаг 49 минутад хэлэлцэж дуус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Тав. Дипломат албаны тухай хуульд нэмэлт, өөрчлөлт оруулах тухай хуулийн төсөл /</w:t>
      </w:r>
      <w:r>
        <w:rPr>
          <w:rFonts w:cs="Arial" w:ascii="Arial" w:hAnsi="Arial"/>
          <w:b w:val="false"/>
          <w:bCs w:val="false"/>
          <w:i/>
          <w:iCs/>
          <w:sz w:val="24"/>
          <w:szCs w:val="24"/>
          <w:lang w:val="mn-Cyrl-MN"/>
        </w:rPr>
        <w:t xml:space="preserve">Засгийн газар 2016.12.22-ны өдөр өргөн мэдүүлсэн, </w:t>
      </w:r>
      <w:r>
        <w:rPr>
          <w:rFonts w:cs="Arial" w:ascii="Arial" w:hAnsi="Arial"/>
          <w:b/>
          <w:bCs/>
          <w:i/>
          <w:iCs/>
          <w:sz w:val="24"/>
          <w:szCs w:val="24"/>
          <w:lang w:val="mn-Cyrl-MN"/>
        </w:rPr>
        <w:t>эцсийн хэлэлцүүлэг/</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ж буй асуудалтай холбогдуулан Гадаад харилцааны яамны Төрийн нарийн бичгийн дарга Д.Даваасүрэн, мөн яамны Хуулийн хэлтсийн ахлах мэргэжилтэн А.Энхмаа нар оролцо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Аюулгүй байдал, гадаад бодлогын байнгын хорооны ажлын албаны ахлах зөвлөх Ш.Хишигсүрэн, зөвлөх П.Наранбат нар байлц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Дипломат албаны тухай хуульд нэмэлт, өөрчлөлт оруулах тухай хуулийн төслийг эцсийн хэлэлцүүлэгт бэлтгэсэн талаархи Аюулгүй байдал, гадаад бодлогын байнгын хорооноос гарсан танилцуулгыг Улсын Их Хурлын гишүүн Н.Оюундарь танилцуул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дээс асуулт гараагүй болно.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Fonts w:cs="Arial" w:ascii="Arial" w:hAnsi="Arial"/>
          <w:b w:val="false"/>
          <w:bCs w:val="false"/>
          <w:i w:val="false"/>
          <w:iCs w:val="false"/>
          <w:sz w:val="24"/>
          <w:szCs w:val="24"/>
          <w:lang w:val="mn-Cyrl-MN"/>
        </w:rPr>
        <w:t>Байнгын хорооны саналаар Дипломат албаны тухай хуульд нэмэлт нэмэлт, өөрчлөлт оруулах тухай хуулийн төслийг бүхэлд нь баталъя гэсэн санал хураалт явуулъя.</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4</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6</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78.6 хувийн саналаар хууль батлагдла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2 цаг 52 минутад хэлэлцэж дууса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Зургаа. Арбитрын тухай хуулийн шинэчилсэн найруулгын төсөл болон холбогдох бусад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09.30-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мөн газрын мэргэжилтэн Н.Мөнхтуяа, Монголын үндэсний худалдаа аж үйлдвэрийн танхимын дэргэдэх Олон улсын ба үндэсний арбитрын Ерөнхий нарийн бичгийн дарга Ч.Гүнждагва, Отгонтэнгэр дээд сургуулийн хууль зүйн сургуулийн багш М.Сувд, Эм Ди Эс энд хаан Лекс хуулийн нөхөрлөлийн гишүүн хуульч Д.Дүгэржав, хуульч Д.Уянга нар оролцо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sz w:val="24"/>
          <w:szCs w:val="24"/>
        </w:rPr>
      </w:pPr>
      <w:r>
        <w:rPr>
          <w:rFonts w:cs="Arial" w:ascii="Arial" w:hAnsi="Arial"/>
          <w:b w:val="false"/>
          <w:bCs w:val="false"/>
          <w:i w:val="false"/>
          <w:iCs w:val="false"/>
          <w:sz w:val="24"/>
          <w:szCs w:val="24"/>
          <w:lang w:val="mn-Cyrl-MN"/>
        </w:rPr>
        <w:tab/>
        <w:t>Х</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зөвлөх Б.Хонгорзул, референт П.Хулан нар байлц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Арбитрын тухай хуулийн шинэчилсэн найруулгын төсөл болон холбогдох бусад хуулийн төслүүдийг эцсийн хэлэлцүүлэгт бэлтгэсэн талаархи Хууль зүйн байнгын хорооноос гарсан танилцуулгыг Улсын Их Хурлын гишүүн Н.Учрал танилцуула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танилцуулгатай холбогдуулан Улсын Их Хурлын гишүүн О.Баасанхүүгийн тавьсан асуултад Улсын Их Хурлын гишүүн Ш.Раднаасэд, Хууль зүй, дотоод хэргийн сайд С.Бямбацогт нар хариулж, тайлбар хийв. </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Байнгын хорооны саналаар Арбитрын тухай /шинэчилсэн найруулга/ хуулийн төслийг бүхэлд нь баталъя гэсэн санал хураалт явуулъя.</w:t>
      </w:r>
    </w:p>
    <w:p>
      <w:pPr>
        <w:pStyle w:val="TextBody"/>
        <w:spacing w:lineRule="atLeast" w:line="100" w:before="0" w:after="0"/>
        <w:jc w:val="both"/>
        <w:rPr>
          <w:sz w:val="24"/>
          <w:szCs w:val="24"/>
        </w:rPr>
      </w:pPr>
      <w:r>
        <w:rPr>
          <w:sz w:val="24"/>
          <w:szCs w:val="24"/>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Зөвшөөрсөн: </w:t>
        <w:tab/>
        <w:t>38</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1</w:t>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74.5 хувийн саналаар хууль батлагдлаа.</w:t>
      </w:r>
    </w:p>
    <w:p>
      <w:pPr>
        <w:pStyle w:val="TextBody"/>
        <w:spacing w:lineRule="atLeast" w:line="100" w:before="0" w:after="0"/>
        <w:jc w:val="both"/>
        <w:rPr>
          <w:sz w:val="24"/>
          <w:szCs w:val="24"/>
        </w:rPr>
      </w:pPr>
      <w:r>
        <w:rPr>
          <w:sz w:val="24"/>
          <w:szCs w:val="24"/>
        </w:rPr>
      </w:r>
    </w:p>
    <w:p>
      <w:pPr>
        <w:pStyle w:val="TextBody"/>
        <w:widowControl w:val="false"/>
        <w:suppressAutoHyphens w:val="true"/>
        <w:bidi w:val="0"/>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single"/>
          <w:lang w:val="mn-Cyrl-MN" w:eastAsia="en-US" w:bidi="ar-SA"/>
        </w:rPr>
        <w:t xml:space="preserve">Дагаж </w:t>
      </w:r>
      <w:r>
        <w:rPr>
          <w:rFonts w:cs="Arial" w:ascii="Arial" w:hAnsi="Arial"/>
          <w:b/>
          <w:bCs/>
          <w:i w:val="false"/>
          <w:iCs w:val="false"/>
          <w:sz w:val="24"/>
          <w:szCs w:val="24"/>
          <w:u w:val="single"/>
          <w:lang w:val="mn-Cyrl-MN"/>
        </w:rPr>
        <w:t>өргөн мэдүүлсэн хуулиудаар санал хураалт явуулав.</w:t>
      </w:r>
    </w:p>
    <w:p>
      <w:pPr>
        <w:pStyle w:val="TextBody"/>
        <w:widowControl w:val="false"/>
        <w:suppressAutoHyphens w:val="true"/>
        <w:bidi w:val="0"/>
        <w:spacing w:lineRule="atLeast" w:line="100" w:before="0" w:after="0"/>
        <w:jc w:val="both"/>
        <w:rPr>
          <w:sz w:val="24"/>
          <w:szCs w:val="24"/>
        </w:rPr>
      </w:pPr>
      <w:r>
        <w:rPr>
          <w:sz w:val="24"/>
          <w:szCs w:val="24"/>
        </w:rPr>
      </w:r>
    </w:p>
    <w:p>
      <w:pPr>
        <w:pStyle w:val="TextBody"/>
        <w:widowControl w:val="false"/>
        <w:suppressAutoHyphens w:val="true"/>
        <w:bidi w:val="0"/>
        <w:spacing w:lineRule="atLeast" w:line="100" w:before="0" w:after="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Иргэний хэрэг шүүхэд хянан шийдвэрлэх тухай хуульд нэмэлт оруулах тухай хуулийн төслийг бүхэлд нь баталъя гэсэн санал хураалт явуулъя. </w:t>
      </w:r>
    </w:p>
    <w:p>
      <w:pPr>
        <w:pStyle w:val="TextBody"/>
        <w:widowControl w:val="false"/>
        <w:suppressAutoHyphens w:val="true"/>
        <w:bidi w:val="0"/>
        <w:spacing w:lineRule="atLeast" w:line="100" w:before="0" w:after="0"/>
        <w:jc w:val="both"/>
        <w:rPr>
          <w:sz w:val="24"/>
          <w:szCs w:val="24"/>
        </w:rPr>
      </w:pPr>
      <w:r>
        <w:rPr>
          <w:sz w:val="24"/>
          <w:szCs w:val="24"/>
        </w:rPr>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5</w:t>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6</w:t>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1</w:t>
      </w:r>
    </w:p>
    <w:p>
      <w:pPr>
        <w:pStyle w:val="TextBody"/>
        <w:widowControl w:val="false"/>
        <w:suppressAutoHyphens w:val="true"/>
        <w:bidi w:val="0"/>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68.6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Газрын тосны тухай хуульд нэмэлт оруулах тухай хуулийн төслийг бүхэлд нь баталъя гэсэн санал хураалт явуулъя.</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5</w:t>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6</w:t>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1</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68.6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азры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3</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8</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1</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64.7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эрээт харуул хамгаалалты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5</w:t>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6</w:t>
      </w:r>
    </w:p>
    <w:p>
      <w:pPr>
        <w:pStyle w:val="TextBody"/>
        <w:widowControl w:val="false"/>
        <w:suppressAutoHyphens w:val="true"/>
        <w:bidi w:val="0"/>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1</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68.6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Концессын тухай хуульд өөрчлөлт оруулах тухай хуулийн төслийг бүхэлд нь баталъя гэсэн санал хураалт явуулъя.</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8</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3</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1</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4.5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Түгээмэл тархацтай ашигт малтмалын тухай хуульд нэмэлт оруулах тухай хуулийн төслийг бүхэлд нь баталъя гэсэн санал хураалт явуулъя.</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9</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1</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5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Эд хөрөнгө өмчлөх эрх, түүнтэй холбоотой эд хөрөнгийн бусад эрхийн улсын бүртгэлий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нк, эрх бүхий хуулийн этгээдийн мөнгөн хадгаламж, төлбөр тооцоо, зээлийн үйлчилгээний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Валютын зохицуулалты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39</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3</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5.0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Векселий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Иргэни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Эрүүгийн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Эрчим хүчний тухай хуульд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от, суурины ус хангамж, ариутгах татуургын ашиглалтын тухай хуульд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арилцаа, холбооны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Үнэт цаасны зах зээлийн тухай хуульд нэмэлт оруулах тухай хуулийн төслийг бүхэлд нь баталъя гэсэн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аатгалы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аатгалын мэргэжлийн оролцогчий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Арбитрын тухай хууль хүчингүй болсонд тооцох тухай хуулийн төслийг бүхэлд нь баталъя гэсэн санал хураалт яв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0</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2</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6.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М.Энх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Монгол Улсын Хилийн тухай, Гаалийн тухай хуульд нэмэлт, өөрчлөлт  оруулах тухай, Гадаадын иргэний эрх зүйн байдлын тухай хуульд өөрчлөлт оруулах тухай, Монгол Улсын иргэн гадаадад хувийн хэргээр зорчих, цагаачлах тухай хуульд нэмэлт оруулах тухай, Сонгуулийн тухай хуульд өөрчлөлт оруулах тухай, Төрийн албаны тухай хуульд өөрчлөлт оруулах тухай, Төрийн бэлгэ тэмдгийн тухай хуульд өөрчлөлт оруулах тухай, Хүн худалдаалахтай тэмцэх тухай хуульд өөрчлөлт оруулах тухай, Чөлөөт бүсийн тухай хуульд өөрчлөлт оруулах тухай, Эрүүгийн байцаан шийтгэх хуульд нэмэлт оруулах тухай, Монгол Улсын Хилийн тухай хууль хүчингүй болсонд тооцох тухай, Хилийн боомтын тухай хууль хүчингүй болсонд тооцох тухай, Монгол Улсын Хилийн тухай хуулийн дагаж мөрдөх журмын тухай, Төрийн болон албаны нууцын тухай, Төрийн болон албаны нууцын тухай хуулийг дагаж мөрдөх журмын тухай, Төрийн нууцын тухай хууль хүчингүй болсонд тооцох тухай, Төрийн нууцын жагсаалт батлах тухай хууль хүчингүй болсонд тооцох тухай, Архивын тухай хуульд өөрчлөлт оруулах тухай, Ашигт малтмалын тухай хуульд өөрчлөлт оруулах тухай, Байгууллагын нууцын тухай хуульд нэмэлт оруулах тухай, Гүйцэтгэх ажлын тухай хуульд өөрчлөлт оруулах тухай, Дайчилгааны тухай хуульд өөрчлөлт оруулах тухай, Дипломат албаны тухай хуульд өөрчлөлт оруулах тухай, Захиргааны ерөнхий хуульд өөрчлөлт оруулах тухай, Инновацийн тухай хуульд өөрчлөлт оруулах тухай, Кадастрын зураглал ба газрын кадастрын тухай хуульд өөрчлөлт оруулах тухай, Монгол Улсын Засгийн газрын тухай хуульд өөрчлөлт оруулах тухай, Мэдээллийн ил тод байдал ба мэдээлэл авах эрхийн тухай хуульд өөрчлөлт оруулах тухай, Патентийн тухай хуульд өөрчлөлт оруулах тухай, Тагнуулын байгууллагын тухай хуульд өөрчлөлт оруулах тухай, Терроризмтой тэмцэх тухай хуульд өөрчлөлт оруулах тухай, Төрийн бус байгууллагын тухай хуульд өөрчлөлт оруулах тухай, Түгээмэл тархацтай ашигт малтмалын тухай хуульд өөрчлөлт оруулах тухай, Үндэсний аюулгүй байдлын тухай хуульд өөрчлөлт оруулах тухай,  Хувиргасан амьд организмын тухай хуульд өөрчлөлт оруулах тухай, Цахим гарын үсгийн тухай хуульд өөрчлөлт оруулах тухай, Цөмийн энергийн тухай хуульд өөрчлөлт оруулах тухай Монгол Улсын хуулиуд болон “Төрийн болон албаны нууцын тухай хууль баталсантай холбогдуулан авах зарим арга хэмжээний тухай”, “Хуулийн төсөл буцаах тухай” Улсын Их Хурлын тогтоолуудын эцсийн найруулгыг тус тус</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уншиж танилцуулав.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хууль, тогтоолын эцсийн найруулгатай танилцлаа. /13:20 цагт/</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ab/>
        <w:t xml:space="preserve">Үдээс өмнөх хуралдаан 3 цаг үргэлжилж, 76 гишүүнээс </w:t>
      </w:r>
      <w:r>
        <w:rPr>
          <w:rStyle w:val="Emphasis"/>
          <w:rFonts w:eastAsia="Arial" w:cs="Arial" w:ascii="Arial" w:hAnsi="Arial"/>
          <w:b/>
          <w:bCs/>
          <w:i/>
          <w:iCs/>
          <w:caps w:val="false"/>
          <w:smallCaps w:val="false"/>
          <w:color w:val="00000A"/>
          <w:sz w:val="24"/>
          <w:szCs w:val="24"/>
          <w:u w:val="none"/>
          <w:shd w:fill="FFFFFF" w:val="clear"/>
          <w:lang w:val="en-US" w:eastAsia="en-US" w:bidi="ar-SA"/>
        </w:rPr>
        <w:t>61</w:t>
      </w: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 гишүүн ирж,  </w:t>
      </w:r>
      <w:r>
        <w:rPr>
          <w:rStyle w:val="Emphasis"/>
          <w:rFonts w:eastAsia="Arial" w:cs="Arial" w:ascii="Arial" w:hAnsi="Arial"/>
          <w:b/>
          <w:bCs/>
          <w:i/>
          <w:iCs/>
          <w:caps w:val="false"/>
          <w:smallCaps w:val="false"/>
          <w:color w:val="00000A"/>
          <w:sz w:val="24"/>
          <w:szCs w:val="24"/>
          <w:u w:val="none"/>
          <w:shd w:fill="FFFFFF" w:val="clear"/>
          <w:lang w:val="en-US" w:eastAsia="en-US" w:bidi="ar-SA"/>
        </w:rPr>
        <w:t xml:space="preserve">80.3 </w:t>
      </w:r>
      <w:r>
        <w:rPr>
          <w:rStyle w:val="Emphasis"/>
          <w:rFonts w:eastAsia="Arial" w:cs="Arial" w:ascii="Arial" w:hAnsi="Arial"/>
          <w:b/>
          <w:bCs/>
          <w:i/>
          <w:iCs/>
          <w:caps w:val="false"/>
          <w:smallCaps w:val="false"/>
          <w:color w:val="00000A"/>
          <w:sz w:val="24"/>
          <w:szCs w:val="24"/>
          <w:u w:val="none"/>
          <w:shd w:fill="FFFFFF" w:val="clear"/>
          <w:lang w:val="mn-Cyrl-MN" w:eastAsia="en-US" w:bidi="ar-SA"/>
        </w:rPr>
        <w:t>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bCs/>
          <w:i/>
          <w:iCs/>
          <w:caps w:val="false"/>
          <w:smallCaps w:val="false"/>
          <w:color w:val="00000A"/>
          <w:sz w:val="24"/>
          <w:szCs w:val="24"/>
          <w:u w:val="none"/>
          <w:shd w:fill="FFFFFF" w:val="clear"/>
          <w:lang w:val="mn-Cyrl-MN" w:eastAsia="en-US" w:bidi="ar-SA"/>
        </w:rPr>
        <w:t xml:space="preserve">13 </w:t>
      </w: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цаг 20 минутад завсарлав. </w:t>
      </w:r>
    </w:p>
    <w:p>
      <w:pPr>
        <w:pStyle w:val="WWDefaultStyle1"/>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WWDefaultStyle1"/>
        <w:spacing w:lineRule="atLeast" w:line="200" w:before="0" w:after="0"/>
        <w:ind w:left="0" w:right="0" w:firstLine="720"/>
        <w:jc w:val="both"/>
        <w:rPr>
          <w:rFonts w:ascii="Arial" w:hAnsi="Arial" w:cs="Arial"/>
          <w:color w:val="000000"/>
          <w:sz w:val="24"/>
          <w:szCs w:val="24"/>
          <w:lang w:val="mn-Cyrl-MN"/>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Үдээс хойшхи хуралдаан 15 цаг </w:t>
      </w:r>
      <w:r>
        <w:rPr>
          <w:rStyle w:val="Emphasis"/>
          <w:rFonts w:eastAsia="Arial" w:cs="Arial" w:ascii="Arial" w:hAnsi="Arial"/>
          <w:b w:val="false"/>
          <w:bCs w:val="false"/>
          <w:i/>
          <w:iCs/>
          <w:caps w:val="false"/>
          <w:smallCaps w:val="false"/>
          <w:color w:val="000000"/>
          <w:sz w:val="24"/>
          <w:szCs w:val="24"/>
          <w:u w:val="none"/>
          <w:shd w:fill="FFFFFF" w:val="clear"/>
          <w:lang w:val="en-US" w:eastAsia="en-US" w:bidi="ar-SA"/>
        </w:rPr>
        <w:t xml:space="preserve">12 </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минутад эхлэв. </w:t>
      </w:r>
    </w:p>
    <w:p>
      <w:pPr>
        <w:pStyle w:val="WWDefaultStyle1"/>
        <w:spacing w:lineRule="atLeast" w:line="2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Чөлөөтэй: Т.Аюурсайхан, Ж.Бат-Эрдэнэ, Б.Батзориг, Б.Жавхлан, Ц.Мөнх-Оргил, З.Нарантуяа, М.Оюунчимэг, О.Содбилэг, Н.Цэрэнбат, Ө.Энхтүвшин;</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eastAsia="Arial" w:cs="Arial" w:ascii="Arial" w:hAnsi="Arial"/>
          <w:b w:val="false"/>
          <w:bCs w:val="false"/>
          <w:i/>
          <w:iCs/>
          <w:color w:val="00000A"/>
          <w:sz w:val="24"/>
          <w:szCs w:val="24"/>
          <w:lang w:val="mn-Cyrl-MN"/>
        </w:rPr>
        <w:tab/>
        <w:t>Эмнэлгийн чөлөөтэй: Л.Болд, Я.Санжмятав, Я.Содбаатар;</w:t>
      </w:r>
    </w:p>
    <w:p>
      <w:pPr>
        <w:pStyle w:val="Normal"/>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t>Тасалсан: О.Баасанхүү, Ж.Батзандан, С.Жавхлан, Д.Лүндээжанцан, Л.Мөнхбаатар,  Б.Наранхүү, Н.Номтойбаяр, Д.Оюунхорол, Б.Пүрэвдорж, Н.Учрал, Д.Цогтбаатар, Л.Элдэв-Очир, С.Эрдэнэ, Д.Эрдэнэбат;</w:t>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t>Хоцорсон: О.Батнасан – 1 цаг 34 минут, Ц.Гарамжав – 1 цаг 49 минут.</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Долоо. Иргэний улс төрийн эрхийг хэрэгжүүлэх тухай хуулийн төсөл /</w:t>
      </w:r>
      <w:r>
        <w:rPr>
          <w:rFonts w:cs="Arial" w:ascii="Arial" w:hAnsi="Arial"/>
          <w:b w:val="false"/>
          <w:bCs w:val="false"/>
          <w:i/>
          <w:iCs/>
          <w:sz w:val="24"/>
          <w:szCs w:val="24"/>
          <w:lang w:val="mn-Cyrl-MN"/>
        </w:rPr>
        <w:t xml:space="preserve">Монгол Улсын Ерөнхийлөгч 2016.12.27-ны өдөр өргөн мэдүүлсэн, </w:t>
      </w:r>
      <w:r>
        <w:rPr>
          <w:rFonts w:cs="Arial" w:ascii="Arial" w:hAnsi="Arial"/>
          <w:b/>
          <w:bCs/>
          <w:i/>
          <w:iCs/>
          <w:sz w:val="24"/>
          <w:szCs w:val="24"/>
          <w:lang w:val="mn-Cyrl-MN"/>
        </w:rPr>
        <w:t>төслийн үзэл баримтлалыг хэлэлцэх эсэх/</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Монгол Улсын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Ерөнхийлөгчийн Хүний эрх, хуулийн бодлогын зөвлөх Ч.Өнөрбаяр, “Иргэдийн оролцоо” төслийн зохицуулагч Д.Сүнжид, хуульч н.Отгончимэг нар оролцов. </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both"/>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Төрийн байгуулалтын байнгын хорооны ажлын албаны ахлах зөвлөх Л.Өлзийсайхан, референт Б.Төгсцэнгэл нар байлц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Монгол Улсын Ерөнхийлөгчийн Хүний эрх, хуулийн бодлогын зөвлөх Ч.Өнөрбаяр, Иргэний улс төрийн эрхийг хэрэгжүүлэх тухай хуулийн төслийн үзэл баримтлалыг хэлэлцэх эсэх асуудлаар Төрийн байгуулалтын байнгын хорооноос гарсан санал, дүгнэлтийг Улсын Их Хурлын гишүүн Б.Ундармаа нар танилцуула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Ц.Даваасүрэн, Б.Энх-Амгалан, Б.Саранчимэг, Б.Бат-Эрдэнэ, Г.Мөнхцэцэг нарын тавьсан асуултад  Монгол Улсын Ерөнхийлөгчийн Хүний эрх, хуулийн бодлогын зөвлөх Ч.Өнөрбаяр хариулж, тайлбар хий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Б.Энх-Амгалан, Б.Бат-Эрдэнэ, Ц.Даваасүрэн, Н.Энхболд, Л.Оюун-Эрдэнэ, Г.Занданшатар нар үг хэлэв.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Иргэний улс төрийн эрхийг хэрэгжүүлэх тухай хуулийн төслийн үзэл баримтлалыг хэлэлцэ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21</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30</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1</w:t>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41.2 хувийн саналаар дэмжигдсэнгүй.</w:t>
      </w:r>
    </w:p>
    <w:p>
      <w:pPr>
        <w:pStyle w:val="TextBody"/>
        <w:spacing w:lineRule="atLeast" w:line="100" w:before="0" w:after="0"/>
        <w:jc w:val="both"/>
        <w:rPr/>
      </w:pPr>
      <w:r>
        <w:rPr/>
      </w:r>
    </w:p>
    <w:p>
      <w:pPr>
        <w:pStyle w:val="TextBody"/>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Монгол Улсын Их Хурлын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чуулганы хуралдааны дэгийн тухай хуулийн Арван есдүгээр зүйлийн 19.3.7-д</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асны дагуу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Монгол Улсын Ерөнхийлөгчөөс 2016 оны 12 дугаар сарын 27-ны өдөр Монгол Улсын Их Хуралд өргөн мэдүүлсэн “Иргэний улс төрийн эрхийг хэрэгжүүлэх тухай” хуулийн төсөл, түүнтэй хамт өргөн мэдүүлсэн “Ард нийтийн санал асуулгын тухай хуульд нэмэлт, өөрчлөлт оруулах тухай”, “Монгол Улсын Их Хурлын чуулганы хуралдааны дэгийн тухай хуульд өөрчлөлт оруулах тухай”, “Сонгуулийн төв байгууллагын тухай хуульд нэмэлт, өөрчлөлт оруулах тухай”, “Эрүүгийн хуульд нэмэлт оруулах тухай”, “Монгол Улсын засаг захиргаа, нутаг дэвсгэрийн нэгж, түүний удирдлагын тухай хуульд нэмэлт, өөрчлөлт оруулах тухай” хуулийн төслүүдийг санал хураалтад оролцсон гишүүдийн олонхи нь хэлэлцэхийг дэмжээгүй</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тул төслийг хууль санаачлагчид нь буцаах тухай тогтоол батлагдсанд тооцов.</w:t>
      </w:r>
    </w:p>
    <w:p>
      <w:pPr>
        <w:pStyle w:val="Normal"/>
        <w:spacing w:lineRule="auto" w:line="240" w:before="0" w:after="0"/>
        <w:jc w:val="both"/>
        <w:rPr>
          <w:sz w:val="24"/>
          <w:szCs w:val="24"/>
        </w:rPr>
      </w:pPr>
      <w:r>
        <w:rPr>
          <w:sz w:val="24"/>
          <w:szCs w:val="24"/>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3"/>
          <w:szCs w:val="23"/>
          <w:u w:val="none"/>
          <w:shd w:fill="FFFFFF" w:val="clear"/>
          <w:lang w:val="mn-Cyrl-MN" w:eastAsia="en-US" w:bidi="ar-SA"/>
        </w:rPr>
        <w:t>Улсын Их Хурлын дарга М.Энхболд “</w:t>
      </w:r>
      <w:r>
        <w:rPr>
          <w:rStyle w:val="Emphasis"/>
          <w:rFonts w:eastAsia="Arial" w:cs="Arial" w:ascii="Arial" w:hAnsi="Arial"/>
          <w:b w:val="false"/>
          <w:bCs w:val="false"/>
          <w:i w:val="false"/>
          <w:iCs w:val="false"/>
          <w:caps w:val="false"/>
          <w:smallCaps w:val="false"/>
          <w:color w:val="00000A"/>
          <w:sz w:val="23"/>
          <w:szCs w:val="23"/>
          <w:u w:val="none"/>
          <w:shd w:fill="FFFFFF" w:val="clear"/>
          <w:lang w:val="mn-Cyrl-MN" w:eastAsia="en-US" w:bidi="ar-SA"/>
        </w:rPr>
        <w:t>Хуулийн төсөл буцаах тухай” Улсын Их Хурлын тогтоолын эцсийн найруулгыг</w:t>
      </w:r>
      <w:r>
        <w:rPr>
          <w:rStyle w:val="Emphasis"/>
          <w:rFonts w:eastAsia="Arial" w:cs="Arial" w:ascii="Arial" w:hAnsi="Arial"/>
          <w:b w:val="false"/>
          <w:bCs w:val="false"/>
          <w:i w:val="false"/>
          <w:iCs w:val="false"/>
          <w:caps w:val="false"/>
          <w:smallCaps w:val="false"/>
          <w:color w:val="00000A"/>
          <w:sz w:val="23"/>
          <w:szCs w:val="23"/>
          <w:u w:val="none"/>
          <w:shd w:fill="FFFFFF" w:val="clear"/>
          <w:lang w:val="mn-Cyrl-MN" w:eastAsia="en-US" w:bidi="ar-SA"/>
        </w:rPr>
        <w:t xml:space="preserve"> уншиж танилцуулав. </w:t>
      </w:r>
      <w:r>
        <w:rPr>
          <w:rStyle w:val="Emphasis"/>
          <w:rFonts w:eastAsia="Times New Roman" w:cs="Arial" w:ascii="Arial" w:hAnsi="Arial"/>
          <w:b w:val="false"/>
          <w:bCs w:val="false"/>
          <w:i w:val="false"/>
          <w:iCs w:val="false"/>
          <w:caps w:val="false"/>
          <w:smallCaps w:val="false"/>
          <w:color w:val="00000A"/>
          <w:sz w:val="23"/>
          <w:szCs w:val="23"/>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8:51 цагт/</w:t>
      </w:r>
    </w:p>
    <w:p>
      <w:pPr>
        <w:pStyle w:val="TextBody"/>
        <w:spacing w:lineRule="atLeast" w:line="100" w:before="0" w:after="0"/>
        <w:jc w:val="both"/>
        <w:rPr/>
      </w:pPr>
      <w:r>
        <w:rPr/>
      </w:r>
    </w:p>
    <w:p>
      <w:pPr>
        <w:pStyle w:val="TextBody"/>
        <w:spacing w:lineRule="atLeast" w:line="100" w:before="0" w:after="0"/>
        <w:jc w:val="both"/>
        <w:rPr/>
      </w:pP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г асуудлыг 15 цаг 56 минутад хэлэлцэж дуусав. </w:t>
      </w:r>
    </w:p>
    <w:p>
      <w:pPr>
        <w:pStyle w:val="TextBody"/>
        <w:widowControl w:val="false"/>
        <w:spacing w:lineRule="atLeast" w:line="100" w:before="0" w:after="0"/>
        <w:jc w:val="both"/>
        <w:rPr/>
      </w:pPr>
      <w:r>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Найм.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өл /</w:t>
      </w:r>
      <w:r>
        <w:rPr>
          <w:rFonts w:cs="Arial" w:ascii="Arial" w:hAnsi="Arial"/>
          <w:b w:val="false"/>
          <w:bCs w:val="false"/>
          <w:i/>
          <w:iCs/>
          <w:sz w:val="24"/>
          <w:szCs w:val="24"/>
          <w:lang w:val="mn-Cyrl-MN"/>
        </w:rPr>
        <w:t xml:space="preserve">Засгийн газар 2016.12.28-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анхны хэлэлцүүлэг/</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sz w:val="24"/>
          <w:szCs w:val="24"/>
          <w:lang w:val="mn-Cyrl-MN"/>
        </w:rPr>
        <w:t xml:space="preserve">Хөдөлмөр, нийгмийн хамгааллын яамны Бодлого, төлөвлөлтийн газрын дарга Л.Мөнхзул, Батлан хамгаалах яамны Стратеги бодлого, төлөвлөлтийн газрын дарга Г.Сайханбаяр, мөн газрын ахлах мэргэжилтэн Г.Энхболд, Хөдөлмөр, нийгмийн хамгааллын яамны Бодлого, төлөвлөлтийн газрын ахлах мэргэжилтэн Б.Батжаргал нар оролцо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Нийгмийн бодлого, боловсрол, соёл, шинжлэх ухааны  байнгын хорооны ажлын албаны ахлах зөвлөх Л.Лхагвасүрэн, референт М.Отгон нар байлц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өөрчлөлт оруулах тухай хуулийн төслийг анхны хэлэлцүүлэгт бэлтгэсэн талаархи </w:t>
      </w:r>
      <w:r>
        <w:rPr>
          <w:rFonts w:cs="Arial" w:ascii="Arial" w:hAnsi="Arial"/>
          <w:b w:val="false"/>
          <w:bCs w:val="false"/>
          <w:i w:val="false"/>
          <w:iCs w:val="false"/>
          <w:sz w:val="24"/>
          <w:szCs w:val="24"/>
          <w:lang w:val="mn-Cyrl-MN"/>
        </w:rPr>
        <w:t xml:space="preserve">Нийгмийн бодлого, боловсрол, соёл, шинжлэх ухааны байнгын хорооноос гарсан санал, дүгнэлтийг Улсын Их Хурлын гишүүн С.Чинзориг танилцуулав. </w:t>
      </w:r>
    </w:p>
    <w:p>
      <w:pPr>
        <w:pStyle w:val="TextBody"/>
        <w:widowControl w:val="false"/>
        <w:spacing w:lineRule="atLeast" w:line="100" w:before="0" w:after="0"/>
        <w:jc w:val="both"/>
        <w:rPr>
          <w:sz w:val="24"/>
          <w:szCs w:val="24"/>
        </w:rPr>
      </w:pPr>
      <w:r>
        <w:rPr>
          <w:sz w:val="24"/>
          <w:szCs w:val="24"/>
        </w:rPr>
      </w:r>
    </w:p>
    <w:p>
      <w:pPr>
        <w:pStyle w:val="TextBody"/>
        <w:widowControl w:val="false"/>
        <w:spacing w:lineRule="atLeast" w:line="100" w:before="0" w:after="0"/>
        <w:jc w:val="both"/>
        <w:rPr>
          <w:sz w:val="24"/>
          <w:szCs w:val="24"/>
        </w:rPr>
      </w:pPr>
      <w:r>
        <w:rPr>
          <w:rFonts w:cs="Arial" w:ascii="Arial" w:hAnsi="Arial"/>
          <w:b w:val="false"/>
          <w:bCs w:val="false"/>
          <w:i w:val="false"/>
          <w:iCs w:val="false"/>
          <w:sz w:val="24"/>
          <w:szCs w:val="24"/>
          <w:lang w:val="mn-Cyrl-MN"/>
        </w:rPr>
        <w:tab/>
        <w:t xml:space="preserve">Байнгын хорооны санал, дүгнэлттэй холбогдуулан Улсын Их Хурлын гишүүдээс асуулт гараагүй болно. </w:t>
      </w:r>
    </w:p>
    <w:p>
      <w:pPr>
        <w:pStyle w:val="TextBody"/>
        <w:widowControl w:val="false"/>
        <w:spacing w:lineRule="atLeast" w:line="100" w:before="0" w:after="0"/>
        <w:jc w:val="both"/>
        <w:rPr>
          <w:sz w:val="24"/>
          <w:szCs w:val="24"/>
        </w:rPr>
      </w:pPr>
      <w:r>
        <w:rPr>
          <w:sz w:val="24"/>
          <w:szCs w:val="24"/>
        </w:rPr>
      </w:r>
    </w:p>
    <w:p>
      <w:pPr>
        <w:pStyle w:val="TextBody"/>
        <w:widowControl w:val="false"/>
        <w:spacing w:lineRule="atLeast" w:line="100" w:before="0" w:after="0"/>
        <w:jc w:val="both"/>
        <w:rPr>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ноос хуулийн төслийг анхны хэлэлцүүлгээр нь баталъя гэсэн горимын санал гаргасныг дэмжье гэсэн санал хураалт явуулъя. </w:t>
      </w:r>
    </w:p>
    <w:p>
      <w:pPr>
        <w:pStyle w:val="TextBody"/>
        <w:widowControl w:val="false"/>
        <w:spacing w:lineRule="atLeast" w:line="100" w:before="0" w:after="0"/>
        <w:jc w:val="both"/>
        <w:rPr>
          <w:sz w:val="24"/>
          <w:szCs w:val="24"/>
        </w:rPr>
      </w:pPr>
      <w:r>
        <w:rPr>
          <w:sz w:val="24"/>
          <w:szCs w:val="24"/>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3</w:t>
      </w:r>
    </w:p>
    <w:p>
      <w:pPr>
        <w:pStyle w:val="TextBody"/>
        <w:widowControl w:val="false"/>
        <w:spacing w:lineRule="atLeast" w:line="10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77.4 хувийн саналаар горимын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эргийн албан хаагчийн тэтгэвэр, тэтгэмжий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5</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8</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3</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84.9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Зөвшөөрсөн:</w:t>
        <w:tab/>
        <w:t>44</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атгалзсан:</w:t>
        <w:tab/>
        <w:tab/>
        <w:t>9</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үгд:</w:t>
        <w:tab/>
        <w:tab/>
        <w:tab/>
        <w:t>53</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83.0 хувийн саналаар хууль батлагд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sz w:val="24"/>
          <w:szCs w:val="24"/>
        </w:rPr>
      </w:pPr>
      <w:r>
        <w:rPr>
          <w:rFonts w:cs="Arial" w:ascii="Arial" w:hAnsi="Arial"/>
          <w:b w:val="false"/>
          <w:bCs w:val="false"/>
          <w:i w:val="false"/>
          <w:iCs w:val="false"/>
          <w:sz w:val="24"/>
          <w:szCs w:val="24"/>
          <w:lang w:val="mn-Cyrl-MN"/>
        </w:rPr>
        <w:tab/>
        <w:t xml:space="preserve">Уг асуудлыг 16 цаг 02 минутад хэлэлцэж дуусав.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b/>
          <w:bCs/>
          <w:i/>
          <w:iCs/>
          <w:sz w:val="24"/>
          <w:szCs w:val="24"/>
          <w:lang w:val="mn-Cyrl-MN"/>
        </w:rPr>
        <w:tab/>
        <w:t>Ес.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w:t>
      </w:r>
      <w:r>
        <w:rPr>
          <w:rFonts w:cs="Arial" w:ascii="Arial" w:hAnsi="Arial"/>
          <w:b w:val="false"/>
          <w:bCs w:val="false"/>
          <w:i/>
          <w:iCs/>
          <w:sz w:val="24"/>
          <w:szCs w:val="24"/>
          <w:lang w:val="mn-Cyrl-MN"/>
        </w:rPr>
        <w:t>Засгийн газар 2016.10.07-ны өдөр өргөн мэдүүлсэн, анхны хэлэлцүүлэг, үргэлжилнэ/</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Хууль зүй, дотоод хэргийн яамны Хууль зүйн бодлогын газрын ахлах мэргэжилтэн Б.Гантуяа оролцо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t>Х</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зөвлөх Б.Хонгорзул нар байлц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лийг анхны хэлэлцүүлэгт бэлтгэсэн талаархи Хууль зүйн байнгын хорооноос гарсан санал, дүгнэлтийг Улсын Их Хурлын гишүүн Х.Нямбаатар танилцуул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санал, дүгнэлттэй холбогдуулан Улсын Их Хурлын гишүүн Ц.Даваасүрэн, Б.Ундармаа, Х.Болорчулуун, Л.Оюун-Эрдэнэ нарын тавьсан асуултад Улсын Их Хурлын гишүүн Х.Нямбаатар, Хууль зүй, дотоод хэргийн сайд С.Бямбацогт нар хариулж, тайлбар хий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Ц.Даваасүрэн, Н.Энхболд нар үг хэлэ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 xml:space="preserve">Улсын Их Хурал дахь Монгол Ардын намын бүлгийн дарга, Улсын Их Хурлын гишүүн Д.Хаянхярваа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төсөлтэй холбогдуулан Улсын Их Хурал дахь Монгол Ардын намын бүлэг ажлын 5 хоногийн завсарлага авч байгааг мэдэгдэв. Монгол Ардын намын бүлэг завсарлага авсан тул уг хэлэлцүүлгийг зогсоож, дараагийн асуудалд оров.</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ab/>
        <w:t>Уг асуудлыг 16 цаг 35 минутад хэлэлцэж дуусав.</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Style w:val="Emphasis"/>
          <w:rFonts w:cs="Arial" w:ascii="Arial" w:hAnsi="Arial"/>
          <w:b/>
          <w:bCs/>
          <w:i/>
          <w:iCs/>
          <w:sz w:val="24"/>
          <w:szCs w:val="24"/>
          <w:lang w:val="mn-Cyrl-MN"/>
        </w:rPr>
        <w:tab/>
        <w:t>Арав. Гаалийн албан татвараас чөлөөлөх тухай хуульд өөрчлөлт оруулах тухай хуулийн төсөл /</w:t>
      </w:r>
      <w:r>
        <w:rPr>
          <w:rStyle w:val="Emphasis"/>
          <w:rFonts w:cs="Arial" w:ascii="Arial" w:hAnsi="Arial"/>
          <w:b w:val="false"/>
          <w:bCs w:val="false"/>
          <w:i/>
          <w:iCs/>
          <w:sz w:val="24"/>
          <w:szCs w:val="24"/>
          <w:lang w:val="mn-Cyrl-MN"/>
        </w:rPr>
        <w:t>Улсын Их Хурлын гишүүн Ж.Ганбаатар</w:t>
      </w:r>
      <w:r>
        <w:rPr>
          <w:rStyle w:val="Emphasis"/>
          <w:rFonts w:cs="Arial" w:ascii="Arial" w:hAnsi="Arial"/>
          <w:b/>
          <w:bCs/>
          <w:i/>
          <w:iCs/>
          <w:sz w:val="24"/>
          <w:szCs w:val="24"/>
          <w:lang w:val="mn-Cyrl-MN"/>
        </w:rPr>
        <w:t xml:space="preserve"> </w:t>
      </w:r>
      <w:r>
        <w:rPr>
          <w:rStyle w:val="Emphasis"/>
          <w:rFonts w:cs="Arial" w:ascii="Arial" w:hAnsi="Arial"/>
          <w:b w:val="false"/>
          <w:bCs w:val="false"/>
          <w:i/>
          <w:iCs/>
          <w:sz w:val="24"/>
          <w:szCs w:val="24"/>
          <w:lang w:val="mn-Cyrl-MN"/>
        </w:rPr>
        <w:t xml:space="preserve">нарын 8 гишүүн 2016.12.22-ны өдөр өргөн мэдүүлсэн, </w:t>
      </w:r>
      <w:r>
        <w:rPr>
          <w:rStyle w:val="Emphasis"/>
          <w:rFonts w:cs="Arial" w:ascii="Arial" w:hAnsi="Arial"/>
          <w:b/>
          <w:bCs/>
          <w:i/>
          <w:iCs/>
          <w:sz w:val="24"/>
          <w:szCs w:val="24"/>
          <w:lang w:val="mn-Cyrl-MN"/>
        </w:rPr>
        <w:t>анхны хэлэлцүүлэг/</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i w:val="false"/>
          <w:iCs w:val="false"/>
          <w:sz w:val="24"/>
          <w:szCs w:val="24"/>
          <w:lang w:val="mn-Cyrl-MN"/>
        </w:rPr>
        <w:t xml:space="preserve">Хэлэлцэж буй асуудалтай холбогдуулан </w:t>
      </w:r>
      <w:r>
        <w:rPr>
          <w:rStyle w:val="Emphasis"/>
          <w:rFonts w:cs="Arial" w:ascii="Arial" w:hAnsi="Arial"/>
          <w:b w:val="false"/>
          <w:bCs w:val="false"/>
          <w:i w:val="false"/>
          <w:iCs w:val="false"/>
          <w:sz w:val="24"/>
          <w:szCs w:val="24"/>
          <w:lang w:val="mn-Cyrl-MN"/>
        </w:rPr>
        <w:t xml:space="preserve">Сангийн яамны Төсвийн бодлого, төлөвлөлтийн газрын дарга Ж.Ганбат, мөн яамны Төсвийн бодлого, төлөвлөлтийн газрын мэргэжилтэн С.Тулга, Гаалийн ерөнхий газрын улсын ахлах байцаагч н.Эрдэнэчимэг нар оролцо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Төсвийн байнгын хорооны ажлын албаны ахлах зөвлөх Д.Отгонбаатар нар байлц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аалийн албан татвараас чөлөөлөх тухай хуульд өөрчлөлт оруулах тухай хуулийн төслийн анхны хэлэлцүүлгийг хийсэн талаархи Төсвийн байнгын хорооноос гарсан санал, дүгнэлтийг Улсын Их Хурлын гишүүн Х.Баделхан танилцуул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санал, дүгнэлттэй холбогдуулан Улсын Их Хурлын гишүүдээс асуулт гараагүй болно.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Ц.Даваасүрэн, Ч.Хүрэлбаатар нар үг хэлэ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Төсвийн байнгын хорооны дэмжсэн саналаар санал хураалт явуулав.</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Улсын Их Хурлын гишүүн Ч.Хүрэлбаатарын гаргасан, Хуулийн төслийн 2 дугаар зүйл буюу хуулийн дагаж мөрдөх хугацааг 2017 оны 01 дүгээр сарын 01-ний өдрөөс эхэлнэ гэснийг 2017 оны 3 дугаар сарын 01-ний өдрөөс эхэлнэ гэж өөрчлөх саналыг саналыг дэмжье гэсэн санал хураалт явуулъя.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47</w:t>
      </w:r>
    </w:p>
    <w:p>
      <w:pPr>
        <w:pStyle w:val="TextBody"/>
        <w:widowControl w:val="false"/>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7</w:t>
      </w:r>
    </w:p>
    <w:p>
      <w:pPr>
        <w:pStyle w:val="TextBody"/>
        <w:widowControl w:val="false"/>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4</w:t>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87.0 хувийн саналаар дэмжигдлээ.</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аалийн албан татвараас чөлөөлөх тухай хуульд өөрчлөлт оруулах тухай хуулийн төслийг эцсийн хэлэлцүүлэгт бэлтгүүлэхээр Төсвийн байнгын хороонд шилжүүлэ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6 цаг 42 минутад хэлэлцэж дуус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iCs/>
          <w:caps w:val="false"/>
          <w:smallCaps w:val="false"/>
          <w:color w:val="00000A"/>
          <w:sz w:val="24"/>
          <w:szCs w:val="24"/>
          <w:u w:val="none"/>
          <w:lang w:val="mn-Cyrl-MN" w:eastAsia="en-US" w:bidi="ar-SA"/>
        </w:rPr>
        <w:t>Арван нэг. Гамшгаас хамгаалах тухай хуулийн шинэчилсэн найруулг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Монгол Улсын Ерөнхийлөгч 2016.12.27-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анхны хэлэлцүүлэг/</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bCs/>
          <w:i/>
          <w:iCs/>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элэлцэж буй асуудалтай холбогдуулан Монгол Улсын Ерөнхийлөгчийн Хүний эрх, хуулийн бодлогын зөвлөх Ч.Өнөрбаяр, Ерөнхийлөгчийн Тамгын газрын Хуулийн асуудал хариуцсан ахлах референт Н.Мөнхцэлмэг, Онцгой байдлын ерөнхий газрын дэд дарга Ц.Ганзориг, мөн газрын Бодлого зохицуулалт, хамтын ажиллагааны газрын дарга Л.Өлзийбаяр, Гамшгийн шуурхай удирдлагын газрын дарга Б.Ууганбаяр, Гамшгийн эрсдэлийн удирдлагын газрын дарга Д.Баасансүрэн нар оролцо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Аюулгүй байдал, гадаад бодлогын байнгын хорооны ажлын албаны ахлах зөвлөх Ш.Хишигсүрэн, зөвлөх П.Наранбат нар байлц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амшгаас хамгаалах тухай хуулийн шинэчилсэн найруулгын төслийг  анхны хэлэлцүүлэгт бэлтгэсэн талаархи Аюулгүй байдал, гадаад бодлогын байнгын хорооноос гарсан санал, дүгнэлтийг Улсын Их Хурлын гишүүн Ж.Энхбаяр танилцуул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Байнгын хорооны санал, дүгнэлттэй холбогдуулан Улсын Их Хурлын гишүүн Д.Дамба-Очирын тавьсан асуултад Онцгой байдлын ерөнхий газрын дэд дарга Ц.Ганзориг хариулж, тайлбар хийв. </w:t>
      </w:r>
    </w:p>
    <w:p>
      <w:pPr>
        <w:pStyle w:val="TextBody"/>
        <w:widowControl w:val="false"/>
        <w:spacing w:lineRule="atLeast" w:line="100" w:before="0" w:after="0"/>
        <w:jc w:val="both"/>
        <w:rPr/>
      </w:pPr>
      <w:r>
        <w:rPr/>
      </w:r>
    </w:p>
    <w:p>
      <w:pPr>
        <w:pStyle w:val="TextBody"/>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Гамшгаас хамгаалах тухай хуулийн шинэчилсэн найруулгын төсөл болон хамт өргөн мэдүүлсэн бусад хуулийн төслийн талаар Улсын Их Хурлын гишүүн </w:t>
      </w:r>
      <w:r>
        <w:rPr>
          <w:rStyle w:val="Emphasis"/>
          <w:rFonts w:eastAsia="Arial" w:cs="Arial" w:ascii="Arial" w:hAnsi="Arial"/>
          <w:b w:val="false"/>
          <w:bCs w:val="false"/>
          <w:i w:val="false"/>
          <w:iCs w:val="false"/>
          <w:caps w:val="false"/>
          <w:smallCaps w:val="false"/>
          <w:color w:val="00000A"/>
          <w:sz w:val="24"/>
          <w:szCs w:val="24"/>
          <w:u w:val="none"/>
          <w:shd w:fill="auto" w:val="clear"/>
          <w:lang w:val="mn-Cyrl-MN" w:eastAsia="en-US" w:bidi="ar-SA"/>
        </w:rPr>
        <w:t xml:space="preserve">Ж.Энхбаяр, Л.Болд, Ц.Цогзолмаа, Г.Тэмүүлэн, Б.Энх-Амгалан нарын бүрэлдэхүүнтэй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ажлын хэсгээс гаргасан зарчмын зөрүүтэй саналын томьёоллоор санал хураалт явуулав. </w:t>
      </w:r>
    </w:p>
    <w:p>
      <w:pPr>
        <w:pStyle w:val="TextBody"/>
        <w:widowControl w:val="false"/>
        <w:spacing w:lineRule="atLeast" w:line="100" w:before="0" w:after="0"/>
        <w:jc w:val="both"/>
        <w:rPr/>
      </w:pPr>
      <w:r>
        <w:rPr/>
      </w:r>
    </w:p>
    <w:p>
      <w:pPr>
        <w:pStyle w:val="TextBody"/>
        <w:widowControl w:val="false"/>
        <w:spacing w:lineRule="atLeast" w:line="100" w:before="0" w:after="0"/>
        <w:jc w:val="center"/>
        <w:rPr>
          <w:rStyle w:val="Emphasis"/>
          <w:rFonts w:ascii="Arial" w:hAnsi="Arial" w:eastAsia="Arial" w:cs="Arial"/>
          <w:b/>
          <w:b/>
          <w:bCs/>
          <w:i w:val="false"/>
          <w:i w:val="false"/>
          <w:iCs w:val="false"/>
          <w:caps w:val="false"/>
          <w:smallCaps w:val="false"/>
          <w:color w:val="00000A"/>
          <w:sz w:val="24"/>
          <w:szCs w:val="24"/>
          <w:u w:val="single"/>
          <w:lang w:val="mn-Cyrl-MN" w:eastAsia="en-US" w:bidi="ar-SA"/>
        </w:rPr>
      </w:pPr>
      <w:r>
        <w:rPr>
          <w:rStyle w:val="Emphasis"/>
          <w:rFonts w:eastAsia="Arial" w:cs="Arial" w:ascii="Arial" w:hAnsi="Arial"/>
          <w:b/>
          <w:bCs/>
          <w:i w:val="false"/>
          <w:iCs w:val="false"/>
          <w:caps w:val="false"/>
          <w:smallCaps w:val="false"/>
          <w:color w:val="00000A"/>
          <w:sz w:val="24"/>
          <w:szCs w:val="24"/>
          <w:u w:val="single"/>
          <w:lang w:val="mn-Cyrl-MN" w:eastAsia="en-US" w:bidi="ar-SA"/>
        </w:rPr>
        <w:t xml:space="preserve">Нэг. Аюулгүй байдал, гадаад бодлогын байнгын хорооны </w:t>
      </w:r>
    </w:p>
    <w:p>
      <w:pPr>
        <w:pStyle w:val="TextBody"/>
        <w:widowControl w:val="false"/>
        <w:spacing w:lineRule="atLeast" w:line="100" w:before="0" w:after="0"/>
        <w:jc w:val="center"/>
        <w:rPr/>
      </w:pPr>
      <w:r>
        <w:rPr>
          <w:rStyle w:val="Emphasis"/>
          <w:rFonts w:eastAsia="Arial" w:cs="Arial" w:ascii="Arial" w:hAnsi="Arial"/>
          <w:b/>
          <w:bCs/>
          <w:i w:val="false"/>
          <w:iCs w:val="false"/>
          <w:caps w:val="false"/>
          <w:smallCaps w:val="false"/>
          <w:color w:val="00000A"/>
          <w:sz w:val="24"/>
          <w:szCs w:val="24"/>
          <w:u w:val="single"/>
          <w:lang w:val="mn-Cyrl-MN" w:eastAsia="en-US" w:bidi="ar-SA"/>
        </w:rPr>
        <w:t>дэмжсэн зарчмын зөрүүтэй санал:</w:t>
      </w:r>
    </w:p>
    <w:p>
      <w:pPr>
        <w:pStyle w:val="TextBody"/>
        <w:widowControl w:val="false"/>
        <w:spacing w:lineRule="atLeast" w:line="100" w:before="0" w:after="0"/>
        <w:jc w:val="both"/>
        <w:rPr/>
      </w:pPr>
      <w:r>
        <w:rPr/>
      </w:r>
    </w:p>
    <w:p>
      <w:pPr>
        <w:pStyle w:val="TextBody"/>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cs="Arial" w:ascii="Arial" w:hAnsi="Arial"/>
          <w:b/>
          <w:bCs/>
          <w:i/>
          <w:iCs/>
          <w:sz w:val="24"/>
          <w:szCs w:val="24"/>
          <w:u w:val="none"/>
          <w:lang w:val="mn-Cyrl-MN"/>
        </w:rPr>
        <w:t>1.</w:t>
      </w:r>
      <w:r>
        <w:rPr>
          <w:rFonts w:cs="Arial" w:ascii="Arial" w:hAnsi="Arial"/>
          <w:b w:val="false"/>
          <w:bCs w:val="false"/>
          <w:i w:val="false"/>
          <w:iCs w:val="false"/>
          <w:sz w:val="24"/>
          <w:szCs w:val="24"/>
          <w:lang w:val="mn-Cyrl-MN"/>
        </w:rPr>
        <w:t>Төслийн 2 дугаар зүйлийн 2.1 дэх хэсгийн “Цэргийн албаны тухай хууль, Цэргийн алба хаагчийн эрх зүйн байдлын тухай хууль, э</w:t>
      </w:r>
      <w:r>
        <w:rPr>
          <w:rFonts w:cs="Arial" w:ascii="Arial" w:hAnsi="Arial"/>
          <w:b w:val="false"/>
          <w:bCs w:val="false"/>
          <w:i w:val="false"/>
          <w:iCs w:val="false"/>
          <w:sz w:val="24"/>
          <w:szCs w:val="24"/>
          <w:lang w:val="ms-MY"/>
        </w:rPr>
        <w:t xml:space="preserve">нэ хууль </w:t>
      </w:r>
      <w:r>
        <w:rPr>
          <w:rFonts w:cs="Arial" w:ascii="Arial" w:hAnsi="Arial"/>
          <w:b w:val="false"/>
          <w:bCs w:val="false"/>
          <w:i w:val="false"/>
          <w:iCs w:val="false"/>
          <w:sz w:val="24"/>
          <w:szCs w:val="24"/>
          <w:lang w:val="mn-Cyrl-MN"/>
        </w:rPr>
        <w:t>болон эдгээртэй” гэснийг “э</w:t>
      </w:r>
      <w:r>
        <w:rPr>
          <w:rFonts w:cs="Arial" w:ascii="Arial" w:hAnsi="Arial"/>
          <w:b w:val="false"/>
          <w:bCs w:val="false"/>
          <w:i w:val="false"/>
          <w:iCs w:val="false"/>
          <w:sz w:val="24"/>
          <w:szCs w:val="24"/>
          <w:lang w:val="ms-MY"/>
        </w:rPr>
        <w:t xml:space="preserve">нэ хууль </w:t>
      </w:r>
      <w:r>
        <w:rPr>
          <w:rFonts w:cs="Arial" w:ascii="Arial" w:hAnsi="Arial"/>
          <w:b w:val="false"/>
          <w:bCs w:val="false"/>
          <w:i w:val="false"/>
          <w:iCs w:val="false"/>
          <w:sz w:val="24"/>
          <w:szCs w:val="24"/>
          <w:lang w:val="mn-Cyrl-MN"/>
        </w:rPr>
        <w:t>болон эдгээ</w:t>
      </w:r>
      <w:r>
        <w:rPr>
          <w:rFonts w:cs="Arial" w:ascii="Arial" w:hAnsi="Arial"/>
          <w:b w:val="false"/>
          <w:bCs w:val="false"/>
          <w:i w:val="false"/>
          <w:iCs w:val="false"/>
          <w:sz w:val="24"/>
          <w:szCs w:val="24"/>
          <w:shd w:fill="auto" w:val="clear"/>
          <w:lang w:val="mn-Cyrl-MN"/>
        </w:rPr>
        <w:t xml:space="preserve">р хуультай” гэж өөрчлөх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5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71.7 хувийн саналаар дэмжигдлээ.</w:t>
      </w:r>
    </w:p>
    <w:p>
      <w:pPr>
        <w:pStyle w:val="TextBody"/>
        <w:widowControl w:val="false"/>
        <w:spacing w:lineRule="atLeast" w:line="100" w:before="0" w:after="0"/>
        <w:jc w:val="both"/>
        <w:rPr/>
      </w:pPr>
      <w:r>
        <w:rPr/>
      </w:r>
    </w:p>
    <w:p>
      <w:pPr>
        <w:pStyle w:val="TextBody"/>
        <w:widowControl w:val="false"/>
        <w:spacing w:lineRule="atLeast" w:line="100" w:before="0" w:after="0"/>
        <w:jc w:val="both"/>
        <w:rPr/>
      </w:pPr>
      <w:r>
        <w:rPr>
          <w:rFonts w:cs="Arial" w:ascii="Arial" w:hAnsi="Arial"/>
          <w:b w:val="false"/>
          <w:bCs w:val="false"/>
          <w:i w:val="false"/>
          <w:iCs w:val="false"/>
          <w:sz w:val="24"/>
          <w:szCs w:val="24"/>
          <w:shd w:fill="auto" w:val="clear"/>
          <w:lang w:val="mn-Cyrl-MN"/>
        </w:rPr>
        <w:tab/>
      </w:r>
      <w:r>
        <w:rPr>
          <w:rFonts w:cs="Arial" w:ascii="Arial" w:hAnsi="Arial"/>
          <w:b/>
          <w:bCs/>
          <w:i/>
          <w:iCs/>
          <w:sz w:val="24"/>
          <w:szCs w:val="24"/>
          <w:lang w:val="mn-Cyrl-MN"/>
        </w:rPr>
        <w:t>2.</w:t>
      </w:r>
      <w:r>
        <w:rPr>
          <w:rFonts w:cs="Arial" w:ascii="Arial" w:hAnsi="Arial"/>
          <w:b w:val="false"/>
          <w:bCs w:val="false"/>
          <w:i w:val="false"/>
          <w:iCs w:val="false"/>
          <w:sz w:val="24"/>
          <w:szCs w:val="24"/>
          <w:lang w:val="mn-Cyrl-MN"/>
        </w:rPr>
        <w:t xml:space="preserve">Төслийн 2 дугаар зүйлийн 2.2 дахь хэсгийн “гэрээг” гэснийг “гэрээний заалтыг” гэж, 3 дугаар зүйлийн 3.1 дэх хэсгийн “төрийн болон нутгийн өөрөө удирдах” гэснийг “төрийн байгууллага, нутгийн өөрөө удирдах болон”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50</w:t>
      </w:r>
    </w:p>
    <w:p>
      <w:pPr>
        <w:pStyle w:val="TextBody"/>
        <w:widowControl w:val="false"/>
        <w:spacing w:lineRule="atLeast" w:line="100" w:before="0" w:after="0"/>
        <w:jc w:val="both"/>
        <w:rPr>
          <w:rFonts w:ascii="Arial" w:hAnsi="Arial" w:cs="Arial"/>
          <w:i w:val="false"/>
          <w:i w:val="false"/>
          <w:iCs w:val="false"/>
        </w:rPr>
      </w:pPr>
      <w:r>
        <w:rPr>
          <w:rFonts w:cs="Arial" w:ascii="Arial" w:hAnsi="Arial"/>
          <w:b w:val="false"/>
          <w:bCs w:val="false"/>
          <w:i w:val="false"/>
          <w:iCs w:val="false"/>
          <w:sz w:val="24"/>
          <w:szCs w:val="24"/>
          <w:shd w:fill="auto" w:val="clear"/>
          <w:lang w:val="mn-Cyrl-MN"/>
        </w:rPr>
        <w:tab/>
        <w:t>68.0 хувийн саналаар дэмжигдлээ.</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3.</w:t>
      </w:r>
      <w:r>
        <w:rPr>
          <w:rFonts w:cs="Arial" w:ascii="Arial" w:hAnsi="Arial"/>
          <w:b w:val="false"/>
          <w:bCs w:val="false"/>
          <w:i w:val="false"/>
          <w:iCs w:val="false"/>
          <w:sz w:val="24"/>
          <w:szCs w:val="24"/>
          <w:lang w:val="mn-Cyrl-MN"/>
        </w:rPr>
        <w:t xml:space="preserve">Төслийн 4 дүгээр зүйлийн 4.1.3 дахь заалтын “, шугам сүлжээ” гэснийг “ноцтой эвдрэх, нурах,”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2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2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50</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ab/>
        <w:t>58.0 хувийн саналаар дэмжигдлээ.</w:t>
      </w:r>
    </w:p>
    <w:p>
      <w:pPr>
        <w:pStyle w:val="Normal"/>
        <w:spacing w:lineRule="auto" w:line="24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4.</w:t>
      </w:r>
      <w:r>
        <w:rPr>
          <w:rFonts w:cs="Arial" w:ascii="Arial" w:hAnsi="Arial"/>
          <w:b w:val="false"/>
          <w:bCs w:val="false"/>
          <w:i w:val="false"/>
          <w:iCs w:val="false"/>
          <w:sz w:val="24"/>
          <w:szCs w:val="24"/>
          <w:lang w:val="mn-Cyrl-MN"/>
        </w:rPr>
        <w:t xml:space="preserve">Төслийн 4 дүгээр зүйлийн 4.1.4 дэх заалтын “аюулын” гэснийг хаса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spacing w:lineRule="auto" w:line="24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ab/>
        <w:t>68.8 хувийн саналаар дэмжигдлээ.</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5.</w:t>
      </w:r>
      <w:r>
        <w:rPr>
          <w:rFonts w:cs="Arial" w:ascii="Arial" w:hAnsi="Arial"/>
          <w:b w:val="false"/>
          <w:bCs w:val="false"/>
          <w:i w:val="false"/>
          <w:iCs w:val="false"/>
          <w:sz w:val="24"/>
          <w:szCs w:val="24"/>
          <w:lang w:val="mn-Cyrl-MN"/>
        </w:rPr>
        <w:t xml:space="preserve">Төслийн 4 дүгээр зүйлийн 4.1.5, 4.1.6 дахь заалтын “гамшгийн” гэснийг хаса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ab/>
        <w:t>70.2 хувийн саналаар дэмжигдлээ.</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6.</w:t>
      </w:r>
      <w:r>
        <w:rPr>
          <w:rFonts w:cs="Arial" w:ascii="Arial" w:hAnsi="Arial"/>
          <w:b w:val="false"/>
          <w:bCs w:val="false"/>
          <w:i w:val="false"/>
          <w:iCs w:val="false"/>
          <w:sz w:val="24"/>
          <w:szCs w:val="24"/>
          <w:lang w:val="mn-Cyrl-MN"/>
        </w:rPr>
        <w:t xml:space="preserve">Төслийн 4 дүгээр зүйлийн 4.1.6 дахь заалтын “зэрэг өртөхийг” гэснийг “өртөгдөх зэргийг”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ab/>
        <w:t>69.6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7.</w:t>
      </w:r>
      <w:r>
        <w:rPr>
          <w:rFonts w:cs="Arial" w:ascii="Arial" w:hAnsi="Arial"/>
          <w:b w:val="false"/>
          <w:bCs w:val="false"/>
          <w:i w:val="false"/>
          <w:iCs w:val="false"/>
          <w:sz w:val="24"/>
          <w:szCs w:val="24"/>
          <w:lang w:val="mn-Cyrl-MN"/>
        </w:rPr>
        <w:t xml:space="preserve">Төслийн 4 дүгээр зүйлийн 4.1.7 дахь заалтын “гамшгийн аюулаас” гэснийг “гамшгаас” гэж өөрчлөх, мөн заалт болон 4.1.14 дэх заалтын “сэргээн” гэсний өмнө “хүмүүнлэгийн тусламж үзүүлэх, хойшлуулшгүй” гэж тус тус нэмэ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69.6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bCs/>
          <w:i/>
          <w:iCs/>
          <w:sz w:val="24"/>
          <w:szCs w:val="24"/>
          <w:lang w:val="mn-Cyrl-MN"/>
        </w:rPr>
        <w:t>8.</w:t>
      </w:r>
      <w:r>
        <w:rPr>
          <w:rFonts w:cs="Arial" w:ascii="Arial" w:hAnsi="Arial"/>
          <w:b w:val="false"/>
          <w:bCs w:val="false"/>
          <w:i w:val="false"/>
          <w:iCs w:val="false"/>
          <w:sz w:val="24"/>
          <w:szCs w:val="24"/>
          <w:lang w:val="mn-Cyrl-MN"/>
        </w:rPr>
        <w:t>Төслийн 4 дүгээр зүйлийн 4.1.8 дахь заалтыг доор дурдсанаар өөрчлөн найруулах:</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 xml:space="preserve">4.1.8.”Гамшгийн эрсдэлийг бууруулах үйл ажиллагаа” гэж гамшгийн эрсдэлийг үнэлэх, болзошгүй хохирлын хэмжээг багасгах, гамшгийг хохирол багатай даван туулах чадавхыг бэхжүүлэхэд чиглэсэн цогц арга хэмжээг;” гэсэн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1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9.</w:t>
      </w:r>
      <w:r>
        <w:rPr>
          <w:rFonts w:cs="Arial" w:ascii="Arial" w:hAnsi="Arial"/>
          <w:b w:val="false"/>
          <w:bCs w:val="false"/>
          <w:i w:val="false"/>
          <w:iCs w:val="false"/>
          <w:sz w:val="24"/>
          <w:szCs w:val="24"/>
          <w:lang w:val="mn-Cyrl-MN"/>
        </w:rPr>
        <w:t xml:space="preserve">Төслийн 4 дүгээр зүйлийн 4.1.9 дэх заалтын “гамшгийн аюулын дохио, сэрэмжлүүлэх мэдээллийг олон нийтэд хүргэхийг” гэснийг “олон нийтэд хүргэх дохио, сэрэмжлүүлэх мэдээллийг”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1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10.</w:t>
      </w:r>
      <w:r>
        <w:rPr>
          <w:rFonts w:cs="Arial" w:ascii="Arial" w:hAnsi="Arial"/>
          <w:b w:val="false"/>
          <w:bCs w:val="false"/>
          <w:i w:val="false"/>
          <w:iCs w:val="false"/>
          <w:sz w:val="24"/>
          <w:szCs w:val="24"/>
          <w:lang w:val="mn-Cyrl-MN"/>
        </w:rPr>
        <w:t xml:space="preserve">Төслийн 4 дүгээр зүйлийн 4.1.10 дахь заалтын “гамшгийн аюулын үед” гэснийг “голомтын бүсэд”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1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11.</w:t>
      </w:r>
      <w:r>
        <w:rPr>
          <w:rFonts w:cs="Arial" w:ascii="Arial" w:hAnsi="Arial"/>
          <w:b w:val="false"/>
          <w:bCs w:val="false"/>
          <w:i w:val="false"/>
          <w:iCs w:val="false"/>
          <w:sz w:val="24"/>
          <w:szCs w:val="24"/>
          <w:lang w:val="mn-Cyrl-MN"/>
        </w:rPr>
        <w:t xml:space="preserve">Төслийн 4 дүгээр зүйлийн 4.1.11 дэх заалтын ““гамшгийн голомт” гэж гамшгийн аюулын” гэснийг ““голомтын бүс” гэж гамшиг, аюулт үзэгдэл болон ослын”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1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rPr>
        <w:t>12.</w:t>
      </w:r>
      <w:r>
        <w:rPr>
          <w:rFonts w:cs="Arial" w:ascii="Arial" w:hAnsi="Arial"/>
          <w:b w:val="false"/>
          <w:bCs w:val="false"/>
          <w:i w:val="false"/>
          <w:iCs w:val="false"/>
          <w:sz w:val="24"/>
          <w:szCs w:val="24"/>
        </w:rPr>
        <w:t xml:space="preserve">Төслийн 4 дүгээр зүйлийн </w:t>
      </w:r>
      <w:r>
        <w:rPr>
          <w:rFonts w:cs="Arial" w:ascii="Arial" w:hAnsi="Arial"/>
          <w:b w:val="false"/>
          <w:bCs w:val="false"/>
          <w:i w:val="false"/>
          <w:iCs w:val="false"/>
          <w:sz w:val="24"/>
          <w:szCs w:val="24"/>
          <w:lang w:val="mn-Cyrl-MN"/>
        </w:rPr>
        <w:t>““сэжигтэй бүс” гэж хүн, мал, амьтны гоц халдварт өвчний голомтыг тодорхойлох зорилгоор хүн, мал, амьтанд үзлэг, оношилгоо хийх ажиллагаа явуулж байгаа нутаг дэвсгэрийг</w:t>
      </w:r>
      <w:r>
        <w:rPr>
          <w:rFonts w:cs="Arial" w:ascii="Arial" w:hAnsi="Arial"/>
          <w:b w:val="false"/>
          <w:bCs w:val="false"/>
          <w:i w:val="false"/>
          <w:iCs w:val="false"/>
          <w:sz w:val="24"/>
          <w:szCs w:val="24"/>
        </w:rPr>
        <w:t xml:space="preserve">;” гэсэн </w:t>
      </w:r>
      <w:r>
        <w:rPr>
          <w:rFonts w:cs="Arial" w:ascii="Arial" w:hAnsi="Arial"/>
          <w:b w:val="false"/>
          <w:bCs w:val="false"/>
          <w:i w:val="false"/>
          <w:iCs w:val="false"/>
          <w:sz w:val="24"/>
          <w:szCs w:val="24"/>
          <w:lang w:val="mn-Cyrl-MN"/>
        </w:rPr>
        <w:t xml:space="preserve">4.1.12 дахь заалтыг хаса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3.9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13.</w:t>
      </w:r>
      <w:r>
        <w:rPr>
          <w:rFonts w:cs="Arial" w:ascii="Arial" w:hAnsi="Arial"/>
          <w:b w:val="false"/>
          <w:bCs w:val="false"/>
          <w:i w:val="false"/>
          <w:iCs w:val="false"/>
          <w:sz w:val="24"/>
          <w:szCs w:val="24"/>
          <w:lang w:val="mn-Cyrl-MN"/>
        </w:rPr>
        <w:t xml:space="preserve">Төслийн 4 дүгээр зүйлийн 4.1.13 дахь заалтын “гамшгийн” гэснийг “гамшиг болон”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6</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1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14.</w:t>
      </w:r>
      <w:r>
        <w:rPr>
          <w:rFonts w:cs="Arial" w:ascii="Arial" w:hAnsi="Arial"/>
          <w:b w:val="false"/>
          <w:bCs w:val="false"/>
          <w:i w:val="false"/>
          <w:iCs w:val="false"/>
          <w:sz w:val="24"/>
          <w:szCs w:val="24"/>
          <w:lang w:val="mn-Cyrl-MN"/>
        </w:rPr>
        <w:t xml:space="preserve">Төслийн 4 дүгээр зүйлийн 4.1.14 дэх заалтын ““гамшгийн үеийн дайчилгаа” гэснийг “гамшгийн үед хүч хэрэгсэл дайчлан гаргах””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6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15.</w:t>
      </w:r>
      <w:r>
        <w:rPr>
          <w:rFonts w:cs="Arial" w:ascii="Arial" w:hAnsi="Arial"/>
          <w:b w:val="false"/>
          <w:bCs w:val="false"/>
          <w:i w:val="false"/>
          <w:iCs w:val="false"/>
          <w:sz w:val="24"/>
          <w:szCs w:val="24"/>
          <w:lang w:val="mn-Cyrl-MN"/>
        </w:rPr>
        <w:t>Дээрх 14 дэх санал дэмжигдсэн тул дараах саналыг хураав.</w:t>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left="0" w:right="0" w:firstLine="720"/>
        <w:jc w:val="both"/>
        <w:rPr/>
      </w:pPr>
      <w:r>
        <w:rPr>
          <w:rFonts w:cs="Arial" w:ascii="Arial" w:hAnsi="Arial"/>
          <w:b w:val="false"/>
          <w:bCs w:val="false"/>
          <w:i w:val="false"/>
          <w:iCs w:val="false"/>
          <w:sz w:val="24"/>
          <w:szCs w:val="24"/>
          <w:lang w:val="mn-Cyrl-MN"/>
        </w:rPr>
        <w:tab/>
        <w:t>1/</w:t>
      </w:r>
      <w:r>
        <w:rPr>
          <w:rFonts w:cs="Arial" w:ascii="Arial" w:hAnsi="Arial"/>
          <w:b w:val="false"/>
          <w:bCs w:val="false"/>
          <w:i w:val="false"/>
          <w:iCs w:val="false"/>
          <w:strike w:val="false"/>
          <w:dstrike w:val="false"/>
          <w:color w:val="00000A"/>
          <w:sz w:val="24"/>
          <w:szCs w:val="24"/>
          <w:u w:val="none"/>
          <w:lang w:val="mn-Cyrl-MN"/>
        </w:rPr>
        <w:t xml:space="preserve">Төслийн 33 дугаар зүйлийн 33.1.9 дэх заалтын “дайчлан” гэснийг “татан” гэж өөрчлөх </w:t>
      </w:r>
      <w:r>
        <w:rPr>
          <w:rFonts w:cs="Arial" w:ascii="Arial" w:hAnsi="Arial"/>
          <w:b w:val="false"/>
          <w:bCs w:val="false"/>
          <w:i w:val="false"/>
          <w:iCs w:val="false"/>
          <w:strike w:val="false"/>
          <w:dstrike w:val="false"/>
          <w:color w:val="00000A"/>
          <w:sz w:val="24"/>
          <w:szCs w:val="24"/>
          <w:u w:val="none"/>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shd w:fill="auto" w:val="clear"/>
          <w:lang w:val="mn-Cyrl-MN"/>
        </w:rPr>
        <w:t>74.5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16.</w:t>
      </w:r>
      <w:r>
        <w:rPr>
          <w:rFonts w:cs="Arial" w:ascii="Arial" w:hAnsi="Arial"/>
          <w:b w:val="false"/>
          <w:bCs w:val="false"/>
          <w:i w:val="false"/>
          <w:iCs w:val="false"/>
          <w:sz w:val="24"/>
          <w:szCs w:val="24"/>
          <w:lang w:val="mn-Cyrl-MN"/>
        </w:rPr>
        <w:t xml:space="preserve">Төслийн 4 дүгээр зүйлийн 4.1.15 дахь заалтын “аюулын” гэснийг хасах, “нөлөөлсөн” гэсний дараа “сөрөг” гэж нэмэ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6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17.</w:t>
      </w:r>
      <w:r>
        <w:rPr>
          <w:rFonts w:cs="Arial" w:ascii="Arial" w:hAnsi="Arial"/>
          <w:b w:val="false"/>
          <w:bCs w:val="false"/>
          <w:i w:val="false"/>
          <w:iCs w:val="false"/>
          <w:sz w:val="24"/>
          <w:szCs w:val="24"/>
          <w:lang w:val="mn-Cyrl-MN"/>
        </w:rPr>
        <w:t xml:space="preserve">Төслийн 4 дүгээр зүйлийн 4.1.17 дахь заалт болон бусад зүйл, хэсэг заалтын тохиолдол бүрийн “сэргээн босгох” гэсний өмнө “хойшлуулшгүй” гэж нэмэ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6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851" w:leader="none"/>
        </w:tabs>
        <w:spacing w:lineRule="atLeast" w:line="100" w:before="0" w:after="0"/>
        <w:ind w:left="0" w:right="0" w:firstLine="720"/>
        <w:jc w:val="both"/>
        <w:rPr/>
      </w:pPr>
      <w:r>
        <w:rPr>
          <w:rFonts w:cs="Arial" w:ascii="Arial" w:hAnsi="Arial"/>
          <w:b/>
          <w:bCs/>
          <w:i/>
          <w:iCs/>
          <w:sz w:val="24"/>
          <w:szCs w:val="24"/>
          <w:lang w:val="mn-Cyrl-MN"/>
        </w:rPr>
        <w:t>18.</w:t>
      </w:r>
      <w:r>
        <w:rPr>
          <w:rFonts w:cs="Arial" w:ascii="Arial" w:hAnsi="Arial"/>
          <w:b w:val="false"/>
          <w:bCs w:val="false"/>
          <w:i w:val="false"/>
          <w:iCs w:val="false"/>
          <w:sz w:val="24"/>
          <w:szCs w:val="24"/>
          <w:lang w:val="mn-Cyrl-MN"/>
        </w:rPr>
        <w:t xml:space="preserve">Төслийн 4 дүгээр зүйлийн ““нийгмийн эмзэг бүлэг” гэж хүүхэд, жирэмсэн эмэгтэйчүүд, өндөр настан, амьжиргааны баталгаажих түвшингээс доогуур орлоготой болон хөгжлийн бэрхшээлтэй иргэдийг” гэсэн 4.1.18 дахь заалтыг хаса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6.6 хувийн саналаар дэмжигдлээ.</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left" w:pos="720" w:leader="none"/>
        </w:tabs>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r>
        <w:rPr>
          <w:rFonts w:cs="Arial" w:ascii="Arial" w:hAnsi="Arial"/>
          <w:b/>
          <w:bCs/>
          <w:i/>
          <w:iCs/>
          <w:sz w:val="24"/>
          <w:szCs w:val="24"/>
        </w:rPr>
        <w:t>19.</w:t>
      </w:r>
      <w:r>
        <w:rPr>
          <w:rFonts w:cs="Arial" w:ascii="Arial" w:hAnsi="Arial"/>
          <w:b w:val="false"/>
          <w:bCs w:val="false"/>
          <w:i w:val="false"/>
          <w:iCs w:val="false"/>
          <w:sz w:val="24"/>
          <w:szCs w:val="24"/>
        </w:rPr>
        <w:t xml:space="preserve">Дээрх 18 дахь санал </w:t>
      </w:r>
      <w:r>
        <w:rPr>
          <w:rFonts w:cs="Arial" w:ascii="Arial" w:hAnsi="Arial"/>
          <w:b w:val="false"/>
          <w:bCs w:val="false"/>
          <w:i w:val="false"/>
          <w:iCs w:val="false"/>
          <w:sz w:val="24"/>
          <w:szCs w:val="24"/>
          <w:lang w:val="mn-Cyrl-MN"/>
        </w:rPr>
        <w:t>дэмжигдсэн тул</w:t>
      </w:r>
      <w:r>
        <w:rPr>
          <w:rFonts w:cs="Arial" w:ascii="Arial" w:hAnsi="Arial"/>
          <w:b w:val="false"/>
          <w:bCs w:val="false"/>
          <w:i w:val="false"/>
          <w:iCs w:val="false"/>
          <w:sz w:val="24"/>
          <w:szCs w:val="24"/>
        </w:rPr>
        <w:t xml:space="preserve"> дараахь саналыг хураа</w:t>
      </w:r>
      <w:r>
        <w:rPr>
          <w:rFonts w:cs="Arial" w:ascii="Arial" w:hAnsi="Arial"/>
          <w:b w:val="false"/>
          <w:bCs w:val="false"/>
          <w:i w:val="false"/>
          <w:iCs w:val="false"/>
          <w:sz w:val="24"/>
          <w:szCs w:val="24"/>
          <w:lang w:val="mn-Cyrl-MN"/>
        </w:rPr>
        <w:t>в.</w:t>
      </w:r>
    </w:p>
    <w:p>
      <w:pPr>
        <w:pStyle w:val="Normal"/>
        <w:tabs>
          <w:tab w:val="clear" w:pos="720"/>
          <w:tab w:val="left" w:pos="851" w:leader="none"/>
        </w:tabs>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ab/>
        <w:t>1/Төслийн 6 дугаар зүйлийн “жендерийн онцлог, нийгмийн эмзэг бүлгийн хэрэгцээ, шаардлагад нийцсэн байх.” гэсэн 6.1.6 дахь заалтыг хасах.</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20"/>
          <w:tab w:val="left" w:pos="851" w:leader="none"/>
        </w:tabs>
        <w:spacing w:lineRule="atLeast" w:line="100" w:before="0" w:after="0"/>
        <w:ind w:left="0" w:right="0" w:firstLine="720"/>
        <w:jc w:val="both"/>
        <w:rPr/>
      </w:pPr>
      <w:r>
        <w:rPr>
          <w:rFonts w:cs="Arial" w:ascii="Arial" w:hAnsi="Arial"/>
          <w:b w:val="false"/>
          <w:bCs w:val="false"/>
          <w:i w:val="false"/>
          <w:iCs w:val="false"/>
          <w:strike w:val="false"/>
          <w:dstrike w:val="false"/>
          <w:sz w:val="24"/>
          <w:szCs w:val="24"/>
          <w:lang w:val="mn-Cyrl-MN"/>
        </w:rPr>
        <w:tab/>
        <w:tab/>
        <w:t>2</w:t>
      </w:r>
      <w:r>
        <w:rPr>
          <w:rFonts w:cs="Arial" w:ascii="Arial" w:hAnsi="Arial"/>
          <w:b w:val="false"/>
          <w:bCs w:val="false"/>
          <w:i w:val="false"/>
          <w:iCs w:val="false"/>
          <w:strike w:val="false"/>
          <w:dstrike w:val="false"/>
          <w:sz w:val="24"/>
          <w:szCs w:val="24"/>
          <w:u w:val="none"/>
          <w:lang w:val="ms-MY"/>
        </w:rPr>
        <w:t>/Төслийн 36 дугаар зүйлийн 36.1.4 дэх заалтын “нөхөрлөл, нийгмийн эмзэг бүлгийн” гэснийг “нөхөрлөлийн” гэж өөрчлөх</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z w:val="24"/>
          <w:szCs w:val="24"/>
          <w:shd w:fill="auto" w:val="clear"/>
          <w:lang w:val="mn-Cyrl-MN"/>
        </w:rPr>
        <w:tab/>
        <w:t>Бүгд:</w:t>
        <w:tab/>
        <w:tab/>
        <w:tab/>
        <w:t>47</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74.5 хувийн саналаар дэмжигдлээ.</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eastAsia="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sz w:val="24"/>
          <w:szCs w:val="24"/>
          <w:u w:val="none"/>
          <w:lang w:val="ms-MY"/>
        </w:rPr>
        <w:tab/>
      </w:r>
      <w:r>
        <w:rPr>
          <w:rFonts w:cs="Arial" w:ascii="Arial" w:hAnsi="Arial"/>
          <w:b/>
          <w:bCs/>
          <w:i/>
          <w:iCs/>
          <w:sz w:val="24"/>
          <w:szCs w:val="24"/>
          <w:lang w:val="mn-Cyrl-MN"/>
        </w:rPr>
        <w:t>20.</w:t>
      </w:r>
      <w:r>
        <w:rPr>
          <w:rFonts w:cs="Arial" w:ascii="Arial" w:hAnsi="Arial"/>
          <w:b w:val="false"/>
          <w:bCs w:val="false"/>
          <w:i w:val="false"/>
          <w:iCs w:val="false"/>
          <w:sz w:val="24"/>
          <w:szCs w:val="24"/>
          <w:lang w:val="mn-Cyrl-MN"/>
        </w:rPr>
        <w:t>Төслийн 4 дүгээр зүйлд доор дурдсан агуулгатай 4.1.19, 4.1.20 дахь заалт нэмэх:</w:t>
      </w:r>
    </w:p>
    <w:p>
      <w:pPr>
        <w:pStyle w:val="Normal"/>
        <w:ind w:left="0" w:right="0" w:firstLine="72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w:t>
      </w:r>
      <w:r>
        <w:rPr>
          <w:rFonts w:cs="Arial" w:ascii="Arial" w:hAnsi="Arial"/>
          <w:b w:val="false"/>
          <w:bCs w:val="false"/>
          <w:i w:val="false"/>
          <w:iCs w:val="false"/>
          <w:sz w:val="24"/>
          <w:szCs w:val="24"/>
          <w:lang w:val="mn-Cyrl-MN"/>
        </w:rPr>
        <w:t>4.1.19.“Мэргэжлийн анги” гэж сум, дүүрэг, хуулийн этгээдийн дэргэд байгуулагдсан, аврах ажлын техник, тоног төхөөрөмж, багаж хэрэгслээр хангагдсан, гамшгаас хамгаалах үйл ажиллагааг гүйцэтгэхэд сургаж бэлтгэгдсэн орон тооны бус томилгоот нэгжийг</w:t>
      </w:r>
      <w:r>
        <w:rPr>
          <w:rFonts w:cs="Arial" w:ascii="Arial" w:hAnsi="Arial"/>
          <w:b w:val="false"/>
          <w:bCs w:val="false"/>
          <w:i w:val="false"/>
          <w:iCs w:val="false"/>
          <w:sz w:val="24"/>
          <w:szCs w:val="24"/>
        </w:rPr>
        <w:t>;”</w:t>
      </w:r>
    </w:p>
    <w:p>
      <w:pPr>
        <w:pStyle w:val="Normal"/>
        <w:tabs>
          <w:tab w:val="clear" w:pos="720"/>
          <w:tab w:val="left" w:pos="851" w:leader="none"/>
        </w:tabs>
        <w:spacing w:before="0" w:after="0"/>
        <w:ind w:left="0" w:right="0" w:firstLine="720"/>
        <w:jc w:val="right"/>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tabs>
          <w:tab w:val="clear" w:pos="720"/>
          <w:tab w:val="left" w:pos="851" w:leader="none"/>
        </w:tabs>
        <w:spacing w:lineRule="auto" w:line="240" w:before="0" w:after="0"/>
        <w:ind w:left="0" w:right="0" w:firstLine="720"/>
        <w:jc w:val="both"/>
        <w:rPr/>
      </w:pPr>
      <w:r>
        <w:rPr>
          <w:rFonts w:cs="Arial" w:ascii="Arial" w:hAnsi="Arial"/>
          <w:b w:val="false"/>
          <w:bCs w:val="false"/>
          <w:i w:val="false"/>
          <w:iCs w:val="false"/>
          <w:sz w:val="24"/>
          <w:szCs w:val="24"/>
          <w:lang w:val="mn-Cyrl-MN"/>
        </w:rPr>
        <w:tab/>
        <w:tab/>
        <w:t>4.1.20.“Сайн дурын хэсэг” гэж сайн дурын үндсэн дээр гамшгаас хамгаалах үйл ажиллагаанд оролцохоор зохих сургалтад хамрагдсан иргэдийг</w:t>
      </w:r>
      <w:r>
        <w:rPr>
          <w:rFonts w:cs="Arial" w:ascii="Arial" w:hAnsi="Arial"/>
          <w:b w:val="false"/>
          <w:bCs w:val="false"/>
          <w:i w:val="false"/>
          <w:iCs w:val="false"/>
          <w:sz w:val="24"/>
          <w:szCs w:val="24"/>
        </w:rPr>
        <w:t>;”</w:t>
      </w:r>
      <w:r>
        <w:rPr>
          <w:rFonts w:cs="Arial" w:ascii="Arial" w:hAnsi="Arial"/>
          <w:b w:val="false"/>
          <w:bCs w:val="false"/>
          <w:i w:val="false"/>
          <w:iCs w:val="false"/>
          <w:sz w:val="24"/>
          <w:szCs w:val="24"/>
          <w:lang w:val="mn-Cyrl-MN"/>
        </w:rPr>
        <w:t xml:space="preserve"> гэсэн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5.0 хувийн саналаар дэмжигдлээ.</w:t>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851" w:leader="none"/>
        </w:tabs>
        <w:spacing w:lineRule="auto" w:line="240" w:before="0" w:after="0"/>
        <w:ind w:left="0" w:right="0" w:firstLine="720"/>
        <w:jc w:val="both"/>
        <w:rPr/>
      </w:pPr>
      <w:r>
        <w:rPr>
          <w:rFonts w:cs="Arial" w:ascii="Arial" w:hAnsi="Arial"/>
          <w:b/>
          <w:bCs/>
          <w:i/>
          <w:iCs/>
          <w:sz w:val="24"/>
          <w:szCs w:val="24"/>
        </w:rPr>
        <w:t>21.</w:t>
      </w:r>
      <w:r>
        <w:rPr>
          <w:rFonts w:cs="Arial" w:ascii="Arial" w:hAnsi="Arial"/>
          <w:b w:val="false"/>
          <w:bCs w:val="false"/>
          <w:i w:val="false"/>
          <w:iCs w:val="false"/>
          <w:sz w:val="24"/>
          <w:szCs w:val="24"/>
        </w:rPr>
        <w:t>Төслийн 5 дугаар зүйлийг бүхэлд нь хасах</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5.0 хувийн саналаар дэмжигдлээ.</w:t>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22.</w:t>
      </w:r>
      <w:r>
        <w:rPr>
          <w:rFonts w:cs="Arial" w:ascii="Arial" w:hAnsi="Arial"/>
          <w:b w:val="false"/>
          <w:bCs w:val="false"/>
          <w:i w:val="false"/>
          <w:iCs w:val="false"/>
          <w:sz w:val="24"/>
          <w:szCs w:val="24"/>
          <w:lang w:val="mn-Cyrl-MN"/>
        </w:rPr>
        <w:t xml:space="preserve">Төслийн 2 дугаар бүлгийн гарчиг, 7 дугаар зүйлийн гарчиг, мөн зүйлийн 7.1 дэх хэсгийн “гамшгаас урьдчилан сэргийлэх” гэснийг “гамшгийн өмнөх” гэж өөрчлөх </w:t>
      </w:r>
      <w:r>
        <w:rPr>
          <w:rFonts w:cs="Arial" w:ascii="Arial" w:hAnsi="Arial"/>
          <w:b w:val="false"/>
          <w:bCs w:val="false"/>
          <w:i w:val="false"/>
          <w:iCs w:val="false"/>
          <w:sz w:val="24"/>
          <w:szCs w:val="24"/>
          <w:shd w:fill="auto" w:val="clear"/>
          <w:lang w:val="mn-Cyrl-MN"/>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5.0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23.</w:t>
      </w:r>
      <w:r>
        <w:rPr>
          <w:rFonts w:cs="Arial" w:ascii="Arial" w:hAnsi="Arial"/>
          <w:b w:val="false"/>
          <w:bCs w:val="false"/>
          <w:i w:val="false"/>
          <w:iCs w:val="false"/>
          <w:sz w:val="24"/>
          <w:szCs w:val="24"/>
          <w:lang w:val="mn-Cyrl-MN"/>
        </w:rPr>
        <w:t>Төслийн 7 дугаар зүйлийн 7.1.7 дахь заалтын “болон эрсдэлийн мэдээллийн сан бүрдүүлэх, судалгаа, шинжилгээ хийх.” гэснийг “мэдээллийн сан бүрдүүлэх.” гэж өөрчлөх</w:t>
      </w:r>
      <w:r>
        <w:rPr>
          <w:rFonts w:cs="Arial" w:ascii="Arial" w:hAnsi="Arial"/>
          <w:b w:val="false"/>
          <w:bCs w:val="false"/>
          <w:i w:val="false"/>
          <w:iCs w:val="false"/>
          <w:sz w:val="24"/>
          <w:szCs w:val="24"/>
          <w:shd w:fill="auto" w:val="clear"/>
          <w:lang w:val="mn-Cyrl-MN"/>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2.9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bCs/>
          <w:i/>
          <w:iCs/>
          <w:sz w:val="24"/>
          <w:szCs w:val="24"/>
        </w:rPr>
        <w:t>24.</w:t>
      </w:r>
      <w:r>
        <w:rPr>
          <w:rFonts w:cs="Arial" w:ascii="Arial" w:hAnsi="Arial"/>
          <w:b w:val="false"/>
          <w:bCs w:val="false"/>
          <w:i w:val="false"/>
          <w:iCs w:val="false"/>
          <w:sz w:val="24"/>
          <w:szCs w:val="24"/>
        </w:rPr>
        <w:t xml:space="preserve">Дээрх 23 дахь санал </w:t>
      </w:r>
      <w:r>
        <w:rPr>
          <w:rFonts w:cs="Arial" w:ascii="Arial" w:hAnsi="Arial"/>
          <w:b w:val="false"/>
          <w:bCs w:val="false"/>
          <w:i w:val="false"/>
          <w:iCs w:val="false"/>
          <w:sz w:val="24"/>
          <w:szCs w:val="24"/>
          <w:lang w:val="mn-Cyrl-MN"/>
        </w:rPr>
        <w:t>дэмжигдсэн</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 xml:space="preserve">тул </w:t>
      </w:r>
      <w:r>
        <w:rPr>
          <w:rFonts w:cs="Arial" w:ascii="Arial" w:hAnsi="Arial"/>
          <w:b w:val="false"/>
          <w:bCs w:val="false"/>
          <w:i w:val="false"/>
          <w:iCs w:val="false"/>
          <w:sz w:val="24"/>
          <w:szCs w:val="24"/>
        </w:rPr>
        <w:t>дараахь саналыг хураа</w:t>
      </w:r>
      <w:r>
        <w:rPr>
          <w:rFonts w:cs="Arial" w:ascii="Arial" w:hAnsi="Arial"/>
          <w:b w:val="false"/>
          <w:bCs w:val="false"/>
          <w:i w:val="false"/>
          <w:iCs w:val="false"/>
          <w:sz w:val="24"/>
          <w:szCs w:val="24"/>
          <w:lang w:val="mn-Cyrl-MN"/>
        </w:rPr>
        <w:t>в.</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1/</w:t>
      </w:r>
      <w:r>
        <w:rPr>
          <w:rFonts w:cs="Arial" w:ascii="Arial" w:hAnsi="Arial"/>
          <w:b w:val="false"/>
          <w:bCs w:val="false"/>
          <w:i w:val="false"/>
          <w:iCs w:val="false"/>
          <w:sz w:val="24"/>
          <w:szCs w:val="24"/>
          <w:lang w:val="en-US"/>
        </w:rPr>
        <w:t xml:space="preserve">Төслийн 15 дугаар зүйлийн гарчгийн </w:t>
      </w:r>
      <w:r>
        <w:rPr>
          <w:rFonts w:cs="Arial" w:ascii="Arial" w:hAnsi="Arial"/>
          <w:b w:val="false"/>
          <w:bCs w:val="false"/>
          <w:i w:val="false"/>
          <w:iCs w:val="false"/>
          <w:sz w:val="24"/>
          <w:szCs w:val="24"/>
          <w:lang w:val="mn-Cyrl-MN"/>
        </w:rPr>
        <w:t xml:space="preserve">“болон эрсдэлийн мэдээллийн сан бүрдүүлэх, судалгаа, шинжилгээ хийх” гэснийг “мэдээллийн сан бүрдүүлэх.” гэж өөрчлөх. </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pPr>
      <w:r>
        <w:rPr>
          <w:rFonts w:cs="Arial" w:ascii="Arial" w:hAnsi="Arial"/>
          <w:b w:val="false"/>
          <w:bCs w:val="false"/>
          <w:i w:val="false"/>
          <w:iCs w:val="false"/>
          <w:sz w:val="24"/>
          <w:szCs w:val="24"/>
          <w:lang w:val="mn-Cyrl-MN"/>
        </w:rPr>
        <w:tab/>
        <w:t xml:space="preserve">2/Төслийн 15 дугаар зүйлийн </w:t>
      </w:r>
      <w:r>
        <w:rPr>
          <w:rFonts w:cs="Arial" w:ascii="Arial" w:hAnsi="Arial"/>
          <w:b w:val="false"/>
          <w:bCs w:val="false"/>
          <w:i w:val="false"/>
          <w:iCs w:val="false"/>
          <w:sz w:val="24"/>
          <w:szCs w:val="24"/>
          <w:lang w:val="en-US"/>
        </w:rPr>
        <w:t>15.2 дахь хэсгийн “болон эрсдэлийн бүртгэл,” гэснийг хасах</w:t>
      </w:r>
      <w:r>
        <w:rPr>
          <w:rFonts w:cs="Arial" w:ascii="Arial" w:hAnsi="Arial"/>
          <w:b w:val="false"/>
          <w:bCs w:val="false"/>
          <w:i w:val="false"/>
          <w:iCs w:val="false"/>
          <w:sz w:val="24"/>
          <w:szCs w:val="24"/>
          <w:shd w:fill="auto" w:val="clear"/>
          <w:lang w:val="mn-Cyrl-MN"/>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77.1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25.</w:t>
      </w:r>
      <w:r>
        <w:rPr>
          <w:rFonts w:cs="Arial" w:ascii="Arial" w:hAnsi="Arial"/>
          <w:b w:val="false"/>
          <w:bCs w:val="false"/>
          <w:i w:val="false"/>
          <w:iCs w:val="false"/>
          <w:sz w:val="24"/>
          <w:szCs w:val="24"/>
          <w:lang w:val="mn-Cyrl-MN"/>
        </w:rPr>
        <w:t xml:space="preserve">Төслийн 7 дугаар зүйлийн </w:t>
      </w:r>
      <w:r>
        <w:rPr>
          <w:rFonts w:cs="Arial" w:ascii="Arial" w:hAnsi="Arial"/>
          <w:b w:val="false"/>
          <w:bCs w:val="false"/>
          <w:i w:val="false"/>
          <w:iCs w:val="false"/>
          <w:strike w:val="false"/>
          <w:dstrike w:val="false"/>
          <w:sz w:val="24"/>
          <w:szCs w:val="24"/>
          <w:lang w:val="mn-Cyrl-MN"/>
        </w:rPr>
        <w:t>“Гамшгаас урьдчилан сэргийлэх үйл ажиллагааны үндсэн чиглэл нь гамшгийн эрсдэлийг бууруулах ажиллагаа байна.” гэсэн 7.2 дахь хэсгийг хасах</w:t>
      </w:r>
      <w:r>
        <w:rPr>
          <w:rFonts w:cs="Arial" w:ascii="Arial" w:hAnsi="Arial"/>
          <w:b w:val="false"/>
          <w:bCs w:val="false"/>
          <w:i w:val="false"/>
          <w:iCs w:val="false"/>
          <w:strike w:val="false"/>
          <w:dstrike w:val="false"/>
          <w:sz w:val="24"/>
          <w:szCs w:val="24"/>
          <w:shd w:fill="auto" w:val="clear"/>
          <w:lang w:val="mn-Cyrl-MN"/>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0</w:t>
      </w:r>
    </w:p>
    <w:p>
      <w:pPr>
        <w:pStyle w:val="TextBody"/>
        <w:widowControl w:val="false"/>
        <w:spacing w:lineRule="atLeast" w:line="100" w:before="0" w:after="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shd w:fill="auto" w:val="clear"/>
          <w:lang w:val="mn-Cyrl-MN"/>
        </w:rPr>
        <w:t>79.2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shd w:fill="auto" w:val="clear"/>
          <w:lang w:val="mn-Cyrl-MN"/>
        </w:rPr>
        <w:t>26.</w:t>
      </w:r>
      <w:r>
        <w:rPr>
          <w:rFonts w:cs="Arial" w:ascii="Arial" w:hAnsi="Arial"/>
          <w:b w:val="false"/>
          <w:bCs w:val="false"/>
          <w:i w:val="false"/>
          <w:iCs w:val="false"/>
          <w:sz w:val="24"/>
          <w:szCs w:val="24"/>
          <w:lang w:val="mn-Cyrl-MN"/>
        </w:rPr>
        <w:t>Төслийн 8 дугаар зүйлийн 8.1 дэх хэсэг</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lang w:val="mn-Cyrl-MN"/>
        </w:rPr>
        <w:t xml:space="preserve">23 дугаар зүйлийн 23.1 дэх хэсэг, 24 дүгээр зүйлийн 24.1 дэх хэсэг, </w:t>
      </w:r>
      <w:r>
        <w:rPr>
          <w:rFonts w:eastAsia="Times New Roman" w:cs="Arial" w:ascii="Arial" w:hAnsi="Arial"/>
          <w:b w:val="false"/>
          <w:bCs w:val="false"/>
          <w:i w:val="false"/>
          <w:iCs w:val="false"/>
          <w:sz w:val="24"/>
          <w:szCs w:val="24"/>
          <w:lang w:val="mn-Cyrl-MN" w:eastAsia="ja-JP"/>
        </w:rPr>
        <w:t xml:space="preserve">53 дугаар зүйлийн 53.4 дэх хэсгийн </w:t>
      </w:r>
      <w:r>
        <w:rPr>
          <w:rFonts w:cs="Arial" w:ascii="Arial" w:hAnsi="Arial"/>
          <w:b w:val="false"/>
          <w:bCs w:val="false"/>
          <w:i w:val="false"/>
          <w:iCs w:val="false"/>
          <w:sz w:val="24"/>
          <w:szCs w:val="24"/>
          <w:lang w:val="mn-Cyrl-MN"/>
        </w:rPr>
        <w:t xml:space="preserve"> “байгууллага” гэсний өмнө “төрийн болон нутгийн захиргааны” гэж, </w:t>
      </w:r>
      <w:r>
        <w:rPr>
          <w:rFonts w:cs="Arial" w:ascii="Arial" w:hAnsi="Arial"/>
          <w:b w:val="false"/>
          <w:bCs w:val="false"/>
          <w:i w:val="false"/>
          <w:iCs w:val="false"/>
          <w:strike w:val="false"/>
          <w:dstrike w:val="false"/>
          <w:color w:val="00000A"/>
          <w:sz w:val="24"/>
          <w:szCs w:val="24"/>
          <w:lang w:val="mn-Cyrl-MN"/>
        </w:rPr>
        <w:t>44 дүгээр зүйлийн 44.3 дахь хэсэгт “төрийн” гэсний дараа “болон нутгийн захиргааны” гэж нэмэх</w:t>
      </w:r>
      <w:r>
        <w:rPr>
          <w:rFonts w:eastAsia="Times New Roman" w:cs="Arial" w:ascii="Arial" w:hAnsi="Arial"/>
          <w:b w:val="false"/>
          <w:bCs w:val="false"/>
          <w:i w:val="false"/>
          <w:iCs w:val="false"/>
          <w:strike w:val="false"/>
          <w:dstrike w:val="false"/>
          <w:color w:val="00000A"/>
          <w:sz w:val="24"/>
          <w:szCs w:val="24"/>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shd w:fill="auto" w:val="clear"/>
          <w:lang w:val="mn-Cyrl-MN" w:eastAsia="ja-JP"/>
        </w:rPr>
        <w:t>81.2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27.</w:t>
      </w:r>
      <w:r>
        <w:rPr>
          <w:rFonts w:cs="Arial" w:ascii="Arial" w:hAnsi="Arial"/>
          <w:b w:val="false"/>
          <w:bCs w:val="false"/>
          <w:i w:val="false"/>
          <w:iCs w:val="false"/>
          <w:sz w:val="24"/>
          <w:szCs w:val="24"/>
          <w:lang w:val="mn-Cyrl-MN"/>
        </w:rPr>
        <w:t>Төслийн 8 дугаар зүйлийн 8.3.1 дэх заалтын “багийн” гэснийг “шинжээчийн” гэж өөрчлөх</w:t>
      </w:r>
      <w:r>
        <w:rPr>
          <w:rFonts w:eastAsia="Times New Roman" w:cs="Arial" w:ascii="Arial" w:hAnsi="Arial"/>
          <w:b w:val="false"/>
          <w:bCs w:val="false"/>
          <w:i w:val="false"/>
          <w:iCs w:val="false"/>
          <w:sz w:val="24"/>
          <w:szCs w:val="24"/>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shd w:fill="auto" w:val="clear"/>
          <w:lang w:val="mn-Cyrl-MN" w:eastAsia="ja-JP"/>
        </w:rPr>
        <w:t>81.2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bCs/>
          <w:i/>
          <w:iCs/>
          <w:sz w:val="24"/>
          <w:szCs w:val="24"/>
          <w:lang w:val="mn-Cyrl-MN"/>
        </w:rPr>
        <w:t>28.</w:t>
      </w:r>
      <w:r>
        <w:rPr>
          <w:rFonts w:cs="Arial" w:ascii="Arial" w:hAnsi="Arial"/>
          <w:b w:val="false"/>
          <w:bCs w:val="false"/>
          <w:i w:val="false"/>
          <w:iCs w:val="false"/>
          <w:sz w:val="24"/>
          <w:szCs w:val="24"/>
          <w:lang w:val="mn-Cyrl-MN"/>
        </w:rPr>
        <w:t>Төслийн 9 дүгээр зүйлийн 9.1 дэх хэсгийг доор дурдсанаар өөрчлөн найруулах:</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9.1.Төрийн болон нутгийн захиргааны байгууллага, хуулийн этгээд нь гамшгаас хамгаалах төлөвлөгөөтэй байна.”</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z w:val="24"/>
          <w:szCs w:val="24"/>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shd w:fill="auto" w:val="clear"/>
          <w:lang w:val="mn-Cyrl-MN" w:eastAsia="ja-JP"/>
        </w:rPr>
        <w:t>81.2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29.</w:t>
      </w:r>
      <w:r>
        <w:rPr>
          <w:rFonts w:cs="Arial" w:ascii="Arial" w:hAnsi="Arial"/>
          <w:b w:val="false"/>
          <w:bCs w:val="false"/>
          <w:i w:val="false"/>
          <w:iCs w:val="false"/>
          <w:sz w:val="24"/>
          <w:szCs w:val="24"/>
          <w:lang w:val="mn-Cyrl-MN"/>
        </w:rPr>
        <w:t>Төслийн 9 дүгээр зүйлийн 9.3 дахь хэсгийн “төрийн захиргааны байгууллагын дарга” гэснийг “Засгийн газрын гишүүн” гэж өөрчлөх</w:t>
      </w:r>
      <w:r>
        <w:rPr>
          <w:rFonts w:eastAsia="Times New Roman" w:cs="Arial" w:ascii="Arial" w:hAnsi="Arial"/>
          <w:b w:val="false"/>
          <w:bCs w:val="false"/>
          <w:i w:val="false"/>
          <w:iCs w:val="false"/>
          <w:sz w:val="24"/>
          <w:szCs w:val="24"/>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shd w:fill="auto" w:val="clear"/>
          <w:lang w:val="mn-Cyrl-MN" w:eastAsia="ja-JP"/>
        </w:rPr>
        <w:t>85.4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lang w:val="mn-Cyrl-MN"/>
        </w:rPr>
        <w:t>30.</w:t>
      </w:r>
      <w:r>
        <w:rPr>
          <w:rFonts w:cs="Arial" w:ascii="Arial" w:hAnsi="Arial"/>
          <w:b w:val="false"/>
          <w:bCs w:val="false"/>
          <w:i w:val="false"/>
          <w:iCs w:val="false"/>
          <w:sz w:val="24"/>
          <w:szCs w:val="24"/>
          <w:lang w:val="mn-Cyrl-MN"/>
        </w:rPr>
        <w:t>Төслийн 10 дугаар зүйлийн 10.1.1 дэх заалтын “гамшгийг үүсгэх эх үүсвэр, нөхцөл шалтгааныг” гэснийг “гамшгийн шалтгаан, нөхцөлийг” гэж өөрчлөх</w:t>
      </w:r>
      <w:r>
        <w:rPr>
          <w:rFonts w:eastAsia="Times New Roman" w:cs="Arial" w:ascii="Arial" w:hAnsi="Arial"/>
          <w:b w:val="false"/>
          <w:bCs w:val="false"/>
          <w:i w:val="false"/>
          <w:iCs w:val="false"/>
          <w:sz w:val="24"/>
          <w:szCs w:val="24"/>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shd w:fill="auto" w:val="clear"/>
          <w:lang w:val="mn-Cyrl-MN" w:eastAsia="ja-JP"/>
        </w:rPr>
        <w:t>85.4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z w:val="24"/>
          <w:szCs w:val="24"/>
          <w:u w:val="none"/>
          <w:lang w:val="mn-Cyrl-MN"/>
        </w:rPr>
        <w:t>31.</w:t>
      </w:r>
      <w:r>
        <w:rPr>
          <w:rFonts w:cs="Arial" w:ascii="Arial" w:hAnsi="Arial"/>
          <w:b w:val="false"/>
          <w:bCs w:val="false"/>
          <w:i w:val="false"/>
          <w:iCs w:val="false"/>
          <w:sz w:val="24"/>
          <w:szCs w:val="24"/>
          <w:lang w:val="mn-Cyrl-MN"/>
        </w:rPr>
        <w:t>Төслийн 10 дугаар зүйлийн 10.1.2 дахь заалтын “нийтийн эзэмшлийн болон үйлдвэр үйлчилгээний газрын” гэснийг “сургууль, цэцэрлэг, эмнэлэг зэрэг улсын болон орон нутгийн төсөвт болон үйлдвэр, үйлчилгээний байгууллагын” гэж  өөрчлөх, мөн зүйлийн 10.1.5 дахь заалтын “хөгжлийн” гэсний дараа “бодлогын” гэж нэмэх</w:t>
      </w:r>
      <w:r>
        <w:rPr>
          <w:rFonts w:eastAsia="Times New Roman" w:cs="Arial" w:ascii="Arial" w:hAnsi="Arial"/>
          <w:b w:val="false"/>
          <w:bCs w:val="false"/>
          <w:i w:val="false"/>
          <w:iCs w:val="false"/>
          <w:sz w:val="24"/>
          <w:szCs w:val="24"/>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shd w:fill="auto" w:val="clear"/>
          <w:lang w:val="mn-Cyrl-MN" w:eastAsia="ja-JP"/>
        </w:rPr>
        <w:t>83.3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bCs/>
          <w:i/>
          <w:iCs/>
          <w:sz w:val="24"/>
          <w:szCs w:val="24"/>
          <w:lang w:val="mn-Cyrl-MN"/>
        </w:rPr>
        <w:t>32.</w:t>
      </w:r>
      <w:r>
        <w:rPr>
          <w:rFonts w:cs="Arial" w:ascii="Arial" w:hAnsi="Arial"/>
          <w:b w:val="false"/>
          <w:bCs w:val="false"/>
          <w:i w:val="false"/>
          <w:iCs w:val="false"/>
          <w:sz w:val="24"/>
          <w:szCs w:val="24"/>
          <w:lang w:val="mn-Cyrl-MN"/>
        </w:rPr>
        <w:t>Төслийн 10 дугаар зүйлд доор дурдсан агуулгатай 10.2, 10.3 дахь хэсэг нэмэх:</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10.2.“Бүтцийн арга хэмжээ” гэж барилга байгууламж, обьект, зам, гүүр зэрэг дэд бүтэц, биет зүйлийн аюулгүй болон гамшигт тэсвэртэй байдлыг хангах арга хэмжээг ойлгоно.</w:t>
      </w:r>
    </w:p>
    <w:p>
      <w:pPr>
        <w:pStyle w:val="BodyTextIndent2"/>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Indent2"/>
        <w:ind w:left="0" w:right="0" w:hanging="0"/>
        <w:jc w:val="both"/>
        <w:rPr/>
      </w:pPr>
      <w:r>
        <w:rPr>
          <w:rFonts w:cs="Arial" w:ascii="Arial" w:hAnsi="Arial"/>
          <w:b w:val="false"/>
          <w:bCs w:val="false"/>
          <w:i w:val="false"/>
          <w:iCs w:val="false"/>
          <w:sz w:val="24"/>
          <w:szCs w:val="24"/>
          <w:lang w:val="mn-Cyrl-MN"/>
        </w:rPr>
        <w:tab/>
        <w:t xml:space="preserve">10.3.“Бүтцийн бус арга хэмжээ” гэж хууль тогтоомж, дүрэм, журам, заавар, стандартыг мөрдөх, гамшгийн эрсдэлийг бууруулах ажиллагааг төлөвлөх, хэрэгжүүлэх, сургалт, сурталчилгаа зохион байгуулах болон бусад арга хэмжээг ойлгоно.” </w:t>
      </w:r>
      <w:r>
        <w:rPr>
          <w:rFonts w:eastAsia="Times New Roman" w:cs="Arial" w:ascii="Arial" w:hAnsi="Arial"/>
          <w:b w:val="false"/>
          <w:bCs w:val="false"/>
          <w:i w:val="false"/>
          <w:iCs w:val="false"/>
          <w:sz w:val="24"/>
          <w:szCs w:val="24"/>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Indent2"/>
        <w:ind w:left="0" w:right="0" w:hanging="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shd w:fill="auto" w:val="clear"/>
          <w:lang w:val="mn-Cyrl-MN" w:eastAsia="ja-JP"/>
        </w:rPr>
        <w:tab/>
        <w:t>83.3 хувийн саналаар дэмжигдлээ.</w:t>
      </w:r>
    </w:p>
    <w:p>
      <w:pPr>
        <w:pStyle w:val="BodyTextIndent2"/>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left="0" w:right="0" w:hanging="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shd w:fill="auto" w:val="clear"/>
          <w:lang w:val="mn-Cyrl-MN" w:eastAsia="ja-JP"/>
        </w:rPr>
        <w:tab/>
      </w:r>
      <w:r>
        <w:rPr>
          <w:rFonts w:cs="Arial" w:ascii="Arial" w:hAnsi="Arial"/>
          <w:b/>
          <w:bCs/>
          <w:i/>
          <w:iCs/>
          <w:sz w:val="24"/>
          <w:szCs w:val="24"/>
          <w:lang w:val="mn-Cyrl-MN"/>
        </w:rPr>
        <w:t>33.</w:t>
      </w:r>
      <w:r>
        <w:rPr>
          <w:rFonts w:cs="Arial" w:ascii="Arial" w:hAnsi="Arial"/>
          <w:b w:val="false"/>
          <w:bCs w:val="false"/>
          <w:i w:val="false"/>
          <w:iCs w:val="false"/>
          <w:sz w:val="24"/>
          <w:szCs w:val="24"/>
          <w:lang w:val="mn-Cyrl-MN"/>
        </w:rPr>
        <w:t>Төслийн 11 дүгээр зүйлийг доор дурдсанаар өөрчлөн найруулах:</w:t>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left="0" w:right="0" w:firstLine="72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trike w:val="false"/>
          <w:dstrike w:val="false"/>
          <w:sz w:val="24"/>
          <w:szCs w:val="24"/>
          <w:lang w:val="mn-Cyrl-MN"/>
        </w:rPr>
        <w:t>“</w:t>
      </w:r>
      <w:r>
        <w:rPr>
          <w:rFonts w:cs="Arial" w:ascii="Arial" w:hAnsi="Arial"/>
          <w:b/>
          <w:bCs/>
          <w:i w:val="false"/>
          <w:iCs w:val="false"/>
          <w:strike w:val="false"/>
          <w:dstrike w:val="false"/>
          <w:sz w:val="24"/>
          <w:szCs w:val="24"/>
          <w:lang w:val="mn-Cyrl-MN"/>
        </w:rPr>
        <w:t>11 дүгээр зүйл.Гамшгаас хамгаалах б</w:t>
      </w:r>
      <w:r>
        <w:rPr>
          <w:rFonts w:cs="Arial" w:ascii="Arial" w:hAnsi="Arial"/>
          <w:b/>
          <w:bCs/>
          <w:i w:val="false"/>
          <w:iCs w:val="false"/>
          <w:strike w:val="false"/>
          <w:dstrike w:val="false"/>
          <w:sz w:val="24"/>
          <w:szCs w:val="24"/>
          <w:lang w:val="en-US"/>
        </w:rPr>
        <w:t>элэн байд</w:t>
      </w:r>
      <w:r>
        <w:rPr>
          <w:rFonts w:cs="Arial" w:ascii="Arial" w:hAnsi="Arial"/>
          <w:b/>
          <w:bCs/>
          <w:i w:val="false"/>
          <w:iCs w:val="false"/>
          <w:strike w:val="false"/>
          <w:dstrike w:val="false"/>
          <w:sz w:val="24"/>
          <w:szCs w:val="24"/>
          <w:lang w:val="mn-Cyrl-MN"/>
        </w:rPr>
        <w:t>лыг хангах</w:t>
      </w:r>
    </w:p>
    <w:p>
      <w:pPr>
        <w:pStyle w:val="BodyTextIndent2"/>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spacing w:lineRule="auto" w:line="24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lang w:val="en-US"/>
        </w:rPr>
        <w:t xml:space="preserve">.1.Онцгой байдлын </w:t>
      </w:r>
      <w:r>
        <w:rPr>
          <w:rFonts w:cs="Arial" w:ascii="Arial" w:hAnsi="Arial"/>
          <w:b w:val="false"/>
          <w:bCs w:val="false"/>
          <w:i w:val="false"/>
          <w:iCs w:val="false"/>
          <w:strike w:val="false"/>
          <w:dstrike w:val="false"/>
          <w:sz w:val="24"/>
          <w:szCs w:val="24"/>
          <w:u w:val="none"/>
          <w:shd w:fill="auto" w:val="clear"/>
          <w:lang w:val="mn-Cyrl-MN"/>
        </w:rPr>
        <w:t xml:space="preserve">байгууллага, </w:t>
      </w:r>
      <w:r>
        <w:rPr>
          <w:rFonts w:cs="Arial" w:ascii="Arial" w:hAnsi="Arial"/>
          <w:b w:val="false"/>
          <w:bCs w:val="false"/>
          <w:i w:val="false"/>
          <w:iCs w:val="false"/>
          <w:strike w:val="false"/>
          <w:dstrike w:val="false"/>
          <w:sz w:val="24"/>
          <w:szCs w:val="24"/>
          <w:u w:val="none"/>
          <w:shd w:fill="auto" w:val="clear"/>
          <w:lang w:val="en-US"/>
        </w:rPr>
        <w:t xml:space="preserve">гамшгаас хамгаалах </w:t>
      </w:r>
      <w:r>
        <w:rPr>
          <w:rFonts w:cs="Arial" w:ascii="Arial" w:hAnsi="Arial"/>
          <w:b w:val="false"/>
          <w:bCs w:val="false"/>
          <w:i w:val="false"/>
          <w:iCs w:val="false"/>
          <w:strike w:val="false"/>
          <w:dstrike w:val="false"/>
          <w:sz w:val="24"/>
          <w:szCs w:val="24"/>
          <w:u w:val="none"/>
          <w:shd w:fill="auto" w:val="clear"/>
          <w:lang w:val="mn-Cyrl-MN"/>
        </w:rPr>
        <w:t xml:space="preserve">улсын болон орон нутгийн </w:t>
      </w:r>
      <w:r>
        <w:rPr>
          <w:rFonts w:cs="Arial" w:ascii="Arial" w:hAnsi="Arial"/>
          <w:b w:val="false"/>
          <w:bCs w:val="false"/>
          <w:i w:val="false"/>
          <w:iCs w:val="false"/>
          <w:strike w:val="false"/>
          <w:dstrike w:val="false"/>
          <w:sz w:val="24"/>
          <w:szCs w:val="24"/>
          <w:u w:val="none"/>
          <w:shd w:fill="auto" w:val="clear"/>
          <w:lang w:val="en-US"/>
        </w:rPr>
        <w:t xml:space="preserve">алба, </w:t>
      </w:r>
      <w:r>
        <w:rPr>
          <w:rFonts w:cs="Arial" w:ascii="Arial" w:hAnsi="Arial"/>
          <w:b w:val="false"/>
          <w:bCs w:val="false"/>
          <w:i w:val="false"/>
          <w:iCs w:val="false"/>
          <w:strike w:val="false"/>
          <w:dstrike w:val="false"/>
          <w:sz w:val="24"/>
          <w:szCs w:val="24"/>
          <w:u w:val="none"/>
          <w:shd w:fill="auto" w:val="clear"/>
          <w:lang w:val="mn-Cyrl-MN"/>
        </w:rPr>
        <w:t>засаг захиргаа, нутаг дэвсгэрийн нэгж</w:t>
      </w:r>
      <w:r>
        <w:rPr>
          <w:rFonts w:cs="Arial" w:ascii="Arial" w:hAnsi="Arial"/>
          <w:b w:val="false"/>
          <w:bCs w:val="false"/>
          <w:i w:val="false"/>
          <w:iCs w:val="false"/>
          <w:strike w:val="false"/>
          <w:dstrike w:val="false"/>
          <w:sz w:val="24"/>
          <w:szCs w:val="24"/>
          <w:u w:val="none"/>
          <w:shd w:fill="auto" w:val="clear"/>
          <w:lang w:val="en-US"/>
        </w:rPr>
        <w:t>, төрийн болон нутгийн захиргааны байгууллага</w:t>
      </w:r>
      <w:r>
        <w:rPr>
          <w:rFonts w:cs="Arial" w:ascii="Arial" w:hAnsi="Arial"/>
          <w:b w:val="false"/>
          <w:bCs w:val="false"/>
          <w:i w:val="false"/>
          <w:iCs w:val="false"/>
          <w:strike w:val="false"/>
          <w:dstrike w:val="false"/>
          <w:sz w:val="24"/>
          <w:szCs w:val="24"/>
          <w:u w:val="none"/>
          <w:shd w:fill="auto" w:val="clear"/>
          <w:lang w:val="mn-Cyrl-MN"/>
        </w:rPr>
        <w:t>, хуулийн этгээд</w:t>
      </w:r>
      <w:r>
        <w:rPr>
          <w:rFonts w:cs="Arial" w:ascii="Arial" w:hAnsi="Arial"/>
          <w:b w:val="false"/>
          <w:bCs w:val="false"/>
          <w:i w:val="false"/>
          <w:iCs w:val="false"/>
          <w:strike w:val="false"/>
          <w:dstrike w:val="false"/>
          <w:sz w:val="24"/>
          <w:szCs w:val="24"/>
          <w:u w:val="none"/>
          <w:shd w:fill="auto" w:val="clear"/>
          <w:lang w:val="en-US"/>
        </w:rPr>
        <w:t xml:space="preserve"> нь гамшгаас </w:t>
      </w:r>
      <w:r>
        <w:rPr>
          <w:rFonts w:cs="Arial" w:ascii="Arial" w:hAnsi="Arial"/>
          <w:b w:val="false"/>
          <w:bCs w:val="false"/>
          <w:i w:val="false"/>
          <w:iCs w:val="false"/>
          <w:strike w:val="false"/>
          <w:dstrike w:val="false"/>
          <w:sz w:val="24"/>
          <w:szCs w:val="24"/>
          <w:u w:val="none"/>
          <w:shd w:fill="auto" w:val="clear"/>
          <w:lang w:val="mn-Cyrl-MN"/>
        </w:rPr>
        <w:t xml:space="preserve">хамгаалах </w:t>
      </w:r>
      <w:r>
        <w:rPr>
          <w:rFonts w:cs="Arial" w:ascii="Arial" w:hAnsi="Arial"/>
          <w:b w:val="false"/>
          <w:bCs w:val="false"/>
          <w:i w:val="false"/>
          <w:iCs w:val="false"/>
          <w:strike w:val="false"/>
          <w:dstrike w:val="false"/>
          <w:sz w:val="24"/>
          <w:szCs w:val="24"/>
          <w:u w:val="none"/>
          <w:shd w:fill="auto" w:val="clear"/>
          <w:lang w:val="en-US"/>
        </w:rPr>
        <w:t>бэлэн байд</w:t>
      </w:r>
      <w:r>
        <w:rPr>
          <w:rFonts w:cs="Arial" w:ascii="Arial" w:hAnsi="Arial"/>
          <w:b w:val="false"/>
          <w:bCs w:val="false"/>
          <w:i w:val="false"/>
          <w:iCs w:val="false"/>
          <w:strike w:val="false"/>
          <w:dstrike w:val="false"/>
          <w:sz w:val="24"/>
          <w:szCs w:val="24"/>
          <w:u w:val="none"/>
          <w:shd w:fill="auto" w:val="clear"/>
          <w:lang w:val="mn-Cyrl-MN"/>
        </w:rPr>
        <w:t xml:space="preserve">лын </w:t>
      </w:r>
      <w:r>
        <w:rPr>
          <w:rFonts w:cs="Arial" w:ascii="Arial" w:hAnsi="Arial"/>
          <w:b w:val="false"/>
          <w:bCs w:val="false"/>
          <w:i w:val="false"/>
          <w:iCs w:val="false"/>
          <w:strike w:val="false"/>
          <w:dstrike w:val="false"/>
          <w:sz w:val="24"/>
          <w:szCs w:val="24"/>
          <w:u w:val="none"/>
          <w:shd w:fill="auto" w:val="clear"/>
          <w:lang w:val="en-US"/>
        </w:rPr>
        <w:t>дараах</w:t>
      </w:r>
      <w:r>
        <w:rPr>
          <w:rFonts w:cs="Arial" w:ascii="Arial" w:hAnsi="Arial"/>
          <w:b w:val="false"/>
          <w:bCs w:val="false"/>
          <w:i w:val="false"/>
          <w:iCs w:val="false"/>
          <w:strike w:val="false"/>
          <w:dstrike w:val="false"/>
          <w:sz w:val="24"/>
          <w:szCs w:val="24"/>
          <w:u w:val="none"/>
          <w:shd w:fill="auto" w:val="clear"/>
          <w:lang w:val="mn-Cyrl-MN"/>
        </w:rPr>
        <w:t>ь</w:t>
      </w:r>
      <w:r>
        <w:rPr>
          <w:rFonts w:cs="Arial" w:ascii="Arial" w:hAnsi="Arial"/>
          <w:b w:val="false"/>
          <w:bCs w:val="false"/>
          <w:i w:val="false"/>
          <w:iCs w:val="false"/>
          <w:strike w:val="false"/>
          <w:dstrike w:val="false"/>
          <w:sz w:val="24"/>
          <w:szCs w:val="24"/>
          <w:u w:val="none"/>
          <w:shd w:fill="auto" w:val="clear"/>
          <w:lang w:val="en-US"/>
        </w:rPr>
        <w:t xml:space="preserve"> зэ</w:t>
      </w:r>
      <w:r>
        <w:rPr>
          <w:rFonts w:cs="Arial" w:ascii="Arial" w:hAnsi="Arial"/>
          <w:b w:val="false"/>
          <w:bCs w:val="false"/>
          <w:i w:val="false"/>
          <w:iCs w:val="false"/>
          <w:strike w:val="false"/>
          <w:dstrike w:val="false"/>
          <w:sz w:val="24"/>
          <w:szCs w:val="24"/>
          <w:u w:val="none"/>
          <w:shd w:fill="auto" w:val="clear"/>
          <w:lang w:val="mn-Cyrl-MN"/>
        </w:rPr>
        <w:t>рэгтэй</w:t>
      </w:r>
      <w:r>
        <w:rPr>
          <w:rFonts w:cs="Arial" w:ascii="Arial" w:hAnsi="Arial"/>
          <w:b w:val="false"/>
          <w:bCs w:val="false"/>
          <w:i w:val="false"/>
          <w:iCs w:val="false"/>
          <w:strike w:val="false"/>
          <w:dstrike w:val="false"/>
          <w:sz w:val="24"/>
          <w:szCs w:val="24"/>
          <w:u w:val="none"/>
          <w:shd w:fill="auto" w:val="clear"/>
          <w:lang w:val="en-US"/>
        </w:rPr>
        <w:t xml:space="preserve"> байна:</w:t>
      </w:r>
    </w:p>
    <w:p>
      <w:pPr>
        <w:pStyle w:val="BodyTextIndent2"/>
        <w:spacing w:lineRule="auto" w:line="24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1</w:t>
      </w:r>
      <w:r>
        <w:rPr>
          <w:rFonts w:cs="Arial" w:ascii="Arial" w:hAnsi="Arial"/>
          <w:b w:val="false"/>
          <w:bCs w:val="false"/>
          <w:i w:val="false"/>
          <w:iCs w:val="false"/>
          <w:strike w:val="false"/>
          <w:dstrike w:val="false"/>
          <w:sz w:val="24"/>
          <w:szCs w:val="24"/>
          <w:u w:val="none"/>
          <w:shd w:fill="auto" w:val="clear"/>
          <w:lang w:val="en-US"/>
        </w:rPr>
        <w:t>.1.өдөр тутмын бэлэн байдал;</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1.</w:t>
      </w:r>
      <w:r>
        <w:rPr>
          <w:rFonts w:cs="Arial" w:ascii="Arial" w:hAnsi="Arial"/>
          <w:b w:val="false"/>
          <w:bCs w:val="false"/>
          <w:i w:val="false"/>
          <w:iCs w:val="false"/>
          <w:strike w:val="false"/>
          <w:dstrike w:val="false"/>
          <w:sz w:val="24"/>
          <w:szCs w:val="24"/>
          <w:u w:val="none"/>
          <w:shd w:fill="auto" w:val="clear"/>
          <w:lang w:val="en-US"/>
        </w:rPr>
        <w:t>2.өндөржүүлсэн бэлэн байдал;</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1.3.бүх нийтийн бэлэн байдал.</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2.Гамшгийн бэлэн байдлыг хангах үзлэг, шалгалт явуулах журмыг онцгой байдлын асуудал эрхэлсэн төрийн захиргааны байгууллагын дарга батална.</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Өдөр тутмын бэлэн байдлын үед дараахь арга хэмжээг хэрэгжүүлнэ:</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1.нутаг дэвсгэр, үйлдвэрлэлийн зарчмаар гамшгийн эрсдэлийн үнэлгээ хийлгэх, гамшгаас хамгаалах үйл ажиллагааг төлөвлөх, хэрэгжүүлэх, хяна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2.харилцаа холбоо, зарлан мэдээлэх хэрэгслийн бэлэн байдлыг хангах, тогтоосон дохиогоор ажиллах арга, ажиллагаанд хүн амыг сургаж дадлагажуула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3.гамшгаас хамгаалах хүч хэрэгслийн бэлэн байдлыг хангах</w:t>
      </w:r>
      <w:r>
        <w:rPr>
          <w:rFonts w:cs="Arial" w:ascii="Arial" w:hAnsi="Arial"/>
          <w:b w:val="false"/>
          <w:bCs w:val="false"/>
          <w:i w:val="false"/>
          <w:iCs w:val="false"/>
          <w:strike w:val="false"/>
          <w:dstrike w:val="false"/>
          <w:sz w:val="24"/>
          <w:szCs w:val="24"/>
          <w:u w:val="none"/>
          <w:shd w:fill="auto" w:val="clear"/>
        </w:rPr>
        <w:t>;</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4.гамшгаас хамгаалах судалгаа, шинжилгээний мэдээллийг түгэ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5.гамшгийн болон орон нутгийн нөөц бүрдүүл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6.гамшгийн үед дайчлан гаргах хүч хэрэгслийн бүртгэл, тооцоог гаргах.</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Тодорхой нутаг дэвсгэр, обьектод гамшгаас урьдчилан сэргийлэх, эрэн хайх, аврах, хор уршгийг арилгах, хойшлуулшгүй сэргээн босгох ажиллагааг хэрэгжүүлэх зорилгоор өндөржүүлсэн бэлэн байдлын зэрэгт шилжүүлж дараахь арга хэмжээг авна:</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1.гамшгийн зарлан мэдээллийн дохиог хүн амд хүргэх, гамшгаас хамгаалах үйл ажиллагааны төлөвлөгөөнд тодотгол хий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2.засаг захиргаа, нутаг дэвсгэрийн нэгж, төрийн болон нутгийн захиргааны байгууллага, хуулийн этгээдийг ажлын тусгай горимд шилжүүлэх</w:t>
      </w:r>
      <w:r>
        <w:rPr>
          <w:rFonts w:cs="Arial" w:ascii="Arial" w:hAnsi="Arial"/>
          <w:b w:val="false"/>
          <w:bCs w:val="false"/>
          <w:i w:val="false"/>
          <w:iCs w:val="false"/>
          <w:strike w:val="false"/>
          <w:dstrike w:val="false"/>
          <w:sz w:val="24"/>
          <w:szCs w:val="24"/>
          <w:u w:val="none"/>
          <w:shd w:fill="auto" w:val="clear"/>
        </w:rPr>
        <w:t>;</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3.сэрэмжлүүлэх дохио, мэдээллийг хүн амд шуурхай, хүртээмжтэй хүрг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4.хорио цээрийн дэглэм тогтоох, хүч хэрэгсэл, гамшгийн болон орон нутгийн нөөцийг дайчлах</w:t>
      </w:r>
      <w:r>
        <w:rPr>
          <w:rFonts w:cs="Arial" w:ascii="Arial" w:hAnsi="Arial"/>
          <w:b w:val="false"/>
          <w:bCs w:val="false"/>
          <w:i w:val="false"/>
          <w:iCs w:val="false"/>
          <w:strike w:val="false"/>
          <w:dstrike w:val="false"/>
          <w:sz w:val="24"/>
          <w:szCs w:val="24"/>
          <w:u w:val="none"/>
          <w:shd w:fill="auto" w:val="clear"/>
        </w:rPr>
        <w:t>;</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11.4.5.гамшгийн нөөцийг улсын хэмжээнд Засгийн газрын шийдвэрээр, орон нутагт тухайн шатны Засаг даргын шийдвэрээр нэмэгдүүл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TextBody"/>
        <w:shd w:fill="FFFFFF" w:val="clear"/>
        <w:spacing w:lineRule="auto" w:line="240" w:before="0" w:after="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1.5.Харилцаа холбоо, хэвлэл мэдээллийн байгууллага нь өндөржүүлсэн болон бүх нийтийн бэлэн байдлын үед гамшигтай холбоотой мэдээ, мэдээллийг дараалал харгалзахгүй хүлээн авч дамжуулна.</w:t>
      </w:r>
    </w:p>
    <w:p>
      <w:pPr>
        <w:pStyle w:val="TextBody"/>
        <w:shd w:fill="FFFFFF" w:val="clear"/>
        <w:spacing w:lineRule="auto" w:line="240" w:before="0" w:after="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6.Засаг захиргаа, нутаг дэвсгэрийн хэд хэдэн нэгжид үүссэн гамшгийн голомтод эрэн хайх, аврах, хор уршгийг арилгах, хойшлуулшгүй сэргээн босгох ажиллагааг хэрэгжүүлэх зорилгоор бүх нийтийн бэлэн байдлын зэрэгт шилжүүлж дараахь арга хэмжээг авч хэрэгжүүлнэ:</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6.1.харилцаа холбоо, эрчим хүч, шатахуун түгээх газар болон стратегийн зориулалттайгаас бусад үйлдвэр, үйлчилгээний байгууллагын үйл ажиллагааг тодорхой хугацаагаар хязгаарла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6.2.гамшгаас хамгаалах төлөвлөгөөнд заасан арга хэмжээг хэрэгжүүлэх.</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7.Бүх нийтийн бэлэн байдлын зэрэгт шилжүүлсэн үед энэ хуулийн 11.4.1-11.4.5-д арга хэмжээг нэгэн адил хэрэгжүүлнэ.</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pPr>
      <w:r>
        <w:rPr>
          <w:rFonts w:cs="Arial" w:ascii="Arial" w:hAnsi="Arial"/>
          <w:b w:val="false"/>
          <w:bCs w:val="false"/>
          <w:i w:val="false"/>
          <w:iCs w:val="false"/>
          <w:strike w:val="false"/>
          <w:dstrike w:val="false"/>
          <w:color w:val="000000"/>
          <w:sz w:val="24"/>
          <w:szCs w:val="24"/>
          <w:u w:val="none"/>
          <w:shd w:fill="auto" w:val="clear"/>
          <w:lang w:val="mn-Cyrl-MN"/>
        </w:rPr>
        <w:t xml:space="preserve">11.8.Энэ хуулийн 11.4.2-т заасан ажлын тусгай горимоор ажиллах журмыг онцгой байдлын асуудал эрхэлсэн төрийн захиргааны байгууллагын дарга батална.” 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hd w:fill="FFFFFF" w:val="clear"/>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1.2 хувийн саналаар дэмжигдлээ.</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pPr>
      <w:r>
        <w:rPr>
          <w:rFonts w:cs="Arial" w:ascii="Arial" w:hAnsi="Arial"/>
          <w:b/>
          <w:bCs/>
          <w:i/>
          <w:iCs/>
          <w:sz w:val="24"/>
          <w:szCs w:val="24"/>
          <w:shd w:fill="auto" w:val="clear"/>
          <w:lang w:val="mn-Cyrl-MN"/>
        </w:rPr>
        <w:t>34.</w:t>
      </w:r>
      <w:r>
        <w:rPr>
          <w:rFonts w:cs="Arial" w:ascii="Arial" w:hAnsi="Arial"/>
          <w:b w:val="false"/>
          <w:bCs w:val="false"/>
          <w:i w:val="false"/>
          <w:iCs w:val="false"/>
          <w:sz w:val="24"/>
          <w:szCs w:val="24"/>
          <w:lang w:val="mn-Cyrl-MN"/>
        </w:rPr>
        <w:t xml:space="preserve">Төслийн 12 дугаар зүйлийн 12.1 дэх хэсгийн </w:t>
      </w:r>
      <w:r>
        <w:rPr>
          <w:rFonts w:cs="Arial" w:ascii="Arial" w:hAnsi="Arial"/>
          <w:b w:val="false"/>
          <w:bCs w:val="false"/>
          <w:i w:val="false"/>
          <w:iCs w:val="false"/>
          <w:strike w:val="false"/>
          <w:dstrike w:val="false"/>
          <w:sz w:val="24"/>
          <w:szCs w:val="24"/>
          <w:lang w:val="mn-Cyrl-MN"/>
        </w:rPr>
        <w:t xml:space="preserve">“арга хэмжээг” гэснийг “ажиллагааг” гэж, </w:t>
      </w:r>
      <w:r>
        <w:rPr>
          <w:rFonts w:cs="Arial" w:ascii="Arial" w:hAnsi="Arial"/>
          <w:b w:val="false"/>
          <w:bCs w:val="false"/>
          <w:i w:val="false"/>
          <w:iCs w:val="false"/>
          <w:strike w:val="false"/>
          <w:dstrike w:val="false"/>
          <w:sz w:val="24"/>
          <w:szCs w:val="24"/>
          <w:shd w:fill="auto" w:val="clear"/>
          <w:lang w:val="mn-Cyrl-MN"/>
        </w:rPr>
        <w:t xml:space="preserve">“бэлэн байдлын удирдамжийн” гэснийг “холбогдох шийдвэрийн” гэж, </w:t>
      </w:r>
      <w:r>
        <w:rPr>
          <w:rFonts w:cs="Arial" w:ascii="Arial" w:hAnsi="Arial"/>
          <w:b w:val="false"/>
          <w:bCs w:val="false"/>
          <w:i w:val="false"/>
          <w:iCs w:val="false"/>
          <w:strike w:val="false"/>
          <w:dstrike w:val="false"/>
          <w:sz w:val="24"/>
          <w:szCs w:val="24"/>
          <w:lang w:val="mn-Cyrl-MN"/>
        </w:rPr>
        <w:t xml:space="preserve">мөн зүйлийн 12.4 дэх хэсгийн </w:t>
      </w:r>
      <w:r>
        <w:rPr>
          <w:rFonts w:cs="Arial" w:ascii="Arial" w:hAnsi="Arial"/>
          <w:b w:val="false"/>
          <w:bCs w:val="false"/>
          <w:i w:val="false"/>
          <w:iCs w:val="false"/>
          <w:strike w:val="false"/>
          <w:dstrike w:val="false"/>
          <w:sz w:val="24"/>
          <w:szCs w:val="24"/>
          <w:u w:val="none"/>
          <w:shd w:fill="auto" w:val="clear"/>
          <w:lang w:val="mn-Cyrl-MN"/>
        </w:rPr>
        <w:t xml:space="preserve">“Бэлэн байдлын зэрэгт шилжүүлэхээр энэ хуулийн 12.3-т заасан албан тушаалтны гаргасан саналд” гэснийг “Энэ хуулийн 12.3-т заасан албан тушаалтны бэлэн байдлын зэрэгт шилжүүлэх саналд” гэж тус тус </w:t>
      </w:r>
      <w:r>
        <w:rPr>
          <w:rFonts w:cs="Arial" w:ascii="Arial" w:hAnsi="Arial"/>
          <w:b w:val="false"/>
          <w:bCs w:val="false"/>
          <w:i w:val="false"/>
          <w:iCs w:val="false"/>
          <w:strike w:val="false"/>
          <w:dstrike w:val="false"/>
          <w:sz w:val="24"/>
          <w:szCs w:val="24"/>
          <w:lang w:val="mn-Cyrl-MN"/>
        </w:rPr>
        <w:t>өөрчлөх, 12.1 дэх хэсгийн “аврах” гэсний өмнө “эрэн хайх,” гэж, 12.3.1 дэх заалтын “түүний” гэсний өмнө “эсхүл” гэж тус тус нэмэх</w:t>
      </w:r>
      <w:r>
        <w:rPr>
          <w:rFonts w:eastAsia="Times New Roman" w:cs="Arial" w:ascii="Arial" w:hAnsi="Arial"/>
          <w:b w:val="false"/>
          <w:bCs w:val="false"/>
          <w:i w:val="false"/>
          <w:iCs w:val="false"/>
          <w:strike w:val="false"/>
          <w:dstrike w:val="false"/>
          <w:sz w:val="24"/>
          <w:szCs w:val="24"/>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shd w:fill="auto" w:val="clear"/>
          <w:lang w:val="mn-Cyrl-MN" w:eastAsia="ja-JP"/>
        </w:rPr>
        <w:t>83.3 хувийн саналаар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bCs/>
          <w:i/>
          <w:iCs/>
          <w:strike w:val="false"/>
          <w:dstrike w:val="false"/>
          <w:sz w:val="24"/>
          <w:szCs w:val="24"/>
          <w:lang w:val="mn-Cyrl-MN"/>
        </w:rPr>
        <w:t>35.</w:t>
      </w:r>
      <w:r>
        <w:rPr>
          <w:rFonts w:cs="Arial" w:ascii="Arial" w:hAnsi="Arial"/>
          <w:b w:val="false"/>
          <w:bCs w:val="false"/>
          <w:i w:val="false"/>
          <w:iCs w:val="false"/>
          <w:strike w:val="false"/>
          <w:dstrike w:val="false"/>
          <w:sz w:val="24"/>
          <w:szCs w:val="24"/>
          <w:lang w:val="mn-Cyrl-MN"/>
        </w:rPr>
        <w:t xml:space="preserve">Төслийн 12 дугаар зүйлийн 12.2 дахь хэсгийг доор дурдсанаар өөрчлөн найруулах: </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 xml:space="preserve">12.2.Бэлэн байдлын зэрэгт засаг захиргаа, нутаг дэвсгэрийн нэгж, төрийн болон нутгийн захиргааны байгууллага, хуулийн этгээдийг бүрэн, эсхүл хэсэгчилсэн байдлаар, шат дараалан, эсхүл шууд шилжүүлнэ.”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3.3 хувийн саналаар дэмжигдлээ.</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bCs/>
          <w:i/>
          <w:iCs/>
          <w:strike w:val="false"/>
          <w:dstrike w:val="false"/>
          <w:sz w:val="24"/>
          <w:szCs w:val="24"/>
          <w:u w:val="none"/>
          <w:lang w:val="mn-Cyrl-MN"/>
        </w:rPr>
        <w:t>36.</w:t>
      </w:r>
      <w:r>
        <w:rPr>
          <w:rFonts w:cs="Arial" w:ascii="Arial" w:hAnsi="Arial"/>
          <w:b w:val="false"/>
          <w:bCs w:val="false"/>
          <w:i w:val="false"/>
          <w:iCs w:val="false"/>
          <w:strike w:val="false"/>
          <w:dstrike w:val="false"/>
          <w:sz w:val="24"/>
          <w:szCs w:val="24"/>
          <w:u w:val="none"/>
          <w:lang w:val="mn-Cyrl-MN"/>
        </w:rPr>
        <w:t>Төслийн 12 дугаар зүйлийн 12.3.4 дэх заалты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z w:val="24"/>
          <w:szCs w:val="24"/>
          <w:u w:val="none"/>
          <w:shd w:fill="FFFF00" w:val="clear"/>
          <w:lang w:val="mn-Cyrl-MN"/>
        </w:rPr>
      </w:r>
    </w:p>
    <w:p>
      <w:pPr>
        <w:pStyle w:val="TextBody"/>
        <w:spacing w:lineRule="auto" w:line="240" w:before="0" w:after="0"/>
        <w:jc w:val="both"/>
        <w:rPr/>
      </w:pPr>
      <w:r>
        <w:rPr>
          <w:rFonts w:cs="Arial" w:ascii="Arial" w:hAnsi="Arial"/>
          <w:b w:val="false"/>
          <w:bCs w:val="false"/>
          <w:i w:val="false"/>
          <w:iCs w:val="false"/>
          <w:strike w:val="false"/>
          <w:dstrike w:val="false"/>
          <w:sz w:val="24"/>
          <w:szCs w:val="24"/>
          <w:u w:val="none"/>
          <w:lang w:val="mn-Cyrl-MN"/>
        </w:rPr>
        <w:tab/>
        <w:tab/>
        <w:t xml:space="preserve">“12.3.4.шаардлагатай тохиолдолд эрхэлсэн салбарыг гамшгаас хамгаалах улсын албаны дарга.”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3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u w:val="none"/>
          <w:lang w:val="mn-Cyrl-MN"/>
        </w:rPr>
        <w:t>37.</w:t>
      </w:r>
      <w:r>
        <w:rPr>
          <w:rFonts w:cs="Arial" w:ascii="Arial" w:hAnsi="Arial"/>
          <w:b w:val="false"/>
          <w:bCs w:val="false"/>
          <w:i w:val="false"/>
          <w:iCs w:val="false"/>
          <w:sz w:val="24"/>
          <w:szCs w:val="24"/>
          <w:u w:val="none"/>
          <w:lang w:val="mn-Cyrl-MN"/>
        </w:rPr>
        <w:t>Төслийн 12 дугаар зүйлийн “Шаардлагатай тохиолдолд гамшгийн үед аврах, хор уршгийг арилгах, хойшлуулшгүй сэргээн босгох арга хэмжээнд Зэвсэгт хүчний дэмжлэгийг авна.” гэсэн 12.5 дахь хэсгийг хасах</w:t>
      </w:r>
      <w:r>
        <w:rPr>
          <w:rFonts w:eastAsia="Times New Roman" w:cs="Arial" w:ascii="Arial" w:hAnsi="Arial"/>
          <w:b w:val="false"/>
          <w:bCs w:val="false"/>
          <w:i w:val="false"/>
          <w:iCs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u w:val="none"/>
          <w:shd w:fill="auto" w:val="clear"/>
          <w:lang w:val="mn-Cyrl-MN" w:eastAsia="ja-JP"/>
        </w:rPr>
        <w:tab/>
        <w:t>77.1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z w:val="24"/>
          <w:szCs w:val="24"/>
          <w:u w:val="none"/>
          <w:shd w:fill="auto" w:val="clear"/>
          <w:lang w:val="mn-Cyrl-MN" w:eastAsia="ja-JP"/>
        </w:rPr>
        <w:tab/>
      </w:r>
      <w:r>
        <w:rPr>
          <w:rFonts w:cs="Arial" w:ascii="Arial" w:hAnsi="Arial"/>
          <w:b/>
          <w:bCs/>
          <w:i/>
          <w:iCs/>
          <w:strike w:val="false"/>
          <w:dstrike w:val="false"/>
          <w:sz w:val="24"/>
          <w:szCs w:val="24"/>
          <w:u w:val="none"/>
          <w:lang w:val="mn-Cyrl-MN"/>
        </w:rPr>
        <w:t>38.</w:t>
      </w:r>
      <w:r>
        <w:rPr>
          <w:rFonts w:cs="Arial" w:ascii="Arial" w:hAnsi="Arial"/>
          <w:b w:val="false"/>
          <w:bCs w:val="false"/>
          <w:i w:val="false"/>
          <w:iCs w:val="false"/>
          <w:strike w:val="false"/>
          <w:dstrike w:val="false"/>
          <w:sz w:val="24"/>
          <w:szCs w:val="24"/>
          <w:u w:val="none"/>
          <w:lang w:val="mn-Cyrl-MN"/>
        </w:rPr>
        <w:t>Төслийн 12 дугаар зүйлийн 12.6 дахь хэсгийн “нутгийн захиргааны байгууллага, мэргэжлийн анги, байгууллага, хуулийн этгээдийг” гэсн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0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u w:val="none"/>
          <w:lang w:val="mn-Cyrl-MN"/>
        </w:rPr>
        <w:t>39.</w:t>
      </w:r>
      <w:r>
        <w:rPr>
          <w:rFonts w:cs="Arial" w:ascii="Arial" w:hAnsi="Arial"/>
          <w:b w:val="false"/>
          <w:bCs w:val="false"/>
          <w:i w:val="false"/>
          <w:iCs w:val="false"/>
          <w:strike w:val="false"/>
          <w:dstrike w:val="false"/>
          <w:sz w:val="24"/>
          <w:szCs w:val="24"/>
          <w:u w:val="none"/>
          <w:lang w:val="mn-Cyrl-MN"/>
        </w:rPr>
        <w:t>Төслийн 13 дугаар зүйлийн 13.1 дэх хэсгий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uto" w:line="240" w:before="0" w:after="0"/>
        <w:jc w:val="both"/>
        <w:rPr/>
      </w:pPr>
      <w:r>
        <w:rPr>
          <w:rFonts w:cs="Arial" w:ascii="Arial" w:hAnsi="Arial"/>
          <w:b w:val="false"/>
          <w:bCs w:val="false"/>
          <w:i w:val="false"/>
          <w:iCs w:val="false"/>
          <w:strike w:val="false"/>
          <w:dstrike w:val="false"/>
          <w:sz w:val="24"/>
          <w:szCs w:val="24"/>
          <w:u w:val="none"/>
          <w:lang w:val="mn-Cyrl-MN"/>
        </w:rPr>
        <w:tab/>
        <w:t>“13.1.Гамшгаас хамгаалах хууль тогтоомж, дүрэм, журам, стандарт, гамшгийн эрсдэлийн үнэлгээ, гамшгаас хамгаалах төлөвлөгөөний хэрэгжилтэд гамшгаас хамгаалах улсын хяналтын байцаагч хяналт тавина.” гэсэн</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5.1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u w:val="none"/>
          <w:lang w:val="mn-Cyrl-MN"/>
        </w:rPr>
        <w:t>40.</w:t>
      </w:r>
      <w:r>
        <w:rPr>
          <w:rFonts w:cs="Arial" w:ascii="Arial" w:hAnsi="Arial"/>
          <w:b w:val="false"/>
          <w:bCs w:val="false"/>
          <w:i w:val="false"/>
          <w:iCs w:val="false"/>
          <w:sz w:val="24"/>
          <w:szCs w:val="24"/>
          <w:u w:val="none"/>
          <w:lang w:val="mn-Cyrl-MN"/>
        </w:rPr>
        <w:t>Төслийн 14 дүгээр зүйлий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PlainText"/>
        <w:tabs>
          <w:tab w:val="left" w:pos="720" w:leader="none"/>
        </w:tabs>
        <w:spacing w:lineRule="auto" w:line="240" w:before="0" w:after="0"/>
        <w:ind w:left="0" w:right="0" w:hanging="0"/>
        <w:jc w:val="center"/>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w:t>
      </w:r>
      <w:r>
        <w:rPr>
          <w:rFonts w:cs="Arial" w:ascii="Arial" w:hAnsi="Arial"/>
          <w:b/>
          <w:bCs/>
          <w:i w:val="false"/>
          <w:iCs w:val="false"/>
          <w:strike w:val="false"/>
          <w:dstrike w:val="false"/>
          <w:sz w:val="24"/>
          <w:szCs w:val="24"/>
          <w:u w:val="none"/>
          <w:lang w:val="mn-Cyrl-MN"/>
        </w:rPr>
        <w:t>14 дүгээр зүйл.</w:t>
      </w:r>
      <w:r>
        <w:rPr>
          <w:rFonts w:cs="Arial" w:ascii="Arial" w:hAnsi="Arial"/>
          <w:b/>
          <w:bCs/>
          <w:i w:val="false"/>
          <w:iCs w:val="false"/>
          <w:strike w:val="false"/>
          <w:dstrike w:val="false"/>
          <w:sz w:val="24"/>
          <w:szCs w:val="24"/>
          <w:u w:val="none"/>
          <w:lang w:val="en-US"/>
        </w:rPr>
        <w:t>Гамшгаас</w:t>
      </w:r>
      <w:r>
        <w:rPr>
          <w:rFonts w:cs="Arial" w:ascii="Arial" w:hAnsi="Arial"/>
          <w:b/>
          <w:bCs/>
          <w:i w:val="false"/>
          <w:iCs w:val="false"/>
          <w:strike w:val="false"/>
          <w:dstrike w:val="false"/>
          <w:sz w:val="24"/>
          <w:szCs w:val="24"/>
          <w:u w:val="none"/>
          <w:lang w:val="mn-Cyrl-MN"/>
        </w:rPr>
        <w:t xml:space="preserve"> </w:t>
      </w:r>
      <w:r>
        <w:rPr>
          <w:rFonts w:cs="Arial" w:ascii="Arial" w:hAnsi="Arial"/>
          <w:b/>
          <w:bCs/>
          <w:i w:val="false"/>
          <w:iCs w:val="false"/>
          <w:strike w:val="false"/>
          <w:dstrike w:val="false"/>
          <w:sz w:val="24"/>
          <w:szCs w:val="24"/>
          <w:u w:val="none"/>
          <w:lang w:val="en-US"/>
        </w:rPr>
        <w:t>хамгаалах сургалт</w:t>
      </w:r>
      <w:r>
        <w:rPr>
          <w:rFonts w:cs="Arial" w:ascii="Arial" w:hAnsi="Arial"/>
          <w:b/>
          <w:bCs/>
          <w:i w:val="false"/>
          <w:iCs w:val="false"/>
          <w:strike w:val="false"/>
          <w:dstrike w:val="false"/>
          <w:sz w:val="24"/>
          <w:szCs w:val="24"/>
          <w:u w:val="none"/>
          <w:lang w:val="mn-Cyrl-MN"/>
        </w:rPr>
        <w:t>, сурталчилгааг зохион байгуулах</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eastAsia="Arial" w:cs="Arial" w:ascii="Arial" w:hAnsi="Arial"/>
          <w:b w:val="false"/>
          <w:bCs w:val="false"/>
          <w:i w:val="false"/>
          <w:iCs w:val="false"/>
          <w:strike w:val="false"/>
          <w:dstrike w:val="false"/>
          <w:sz w:val="24"/>
          <w:szCs w:val="24"/>
          <w:u w:val="none"/>
          <w:lang w:val="en-US"/>
        </w:rPr>
        <w:tab/>
      </w:r>
      <w:r>
        <w:rPr>
          <w:rFonts w:cs="Arial" w:ascii="Arial" w:hAnsi="Arial"/>
          <w:b w:val="false"/>
          <w:bCs w:val="false"/>
          <w:i w:val="false"/>
          <w:iCs w:val="false"/>
          <w:strike w:val="false"/>
          <w:dstrike w:val="false"/>
          <w:sz w:val="24"/>
          <w:szCs w:val="24"/>
          <w:u w:val="none"/>
          <w:lang w:val="en-US"/>
        </w:rPr>
        <w:t>14.1.Гамшгаас хамгаалах сургалт</w:t>
      </w:r>
      <w:r>
        <w:rPr>
          <w:rFonts w:cs="Arial" w:ascii="Arial" w:hAnsi="Arial"/>
          <w:b w:val="false"/>
          <w:bCs w:val="false"/>
          <w:i w:val="false"/>
          <w:iCs w:val="false"/>
          <w:strike w:val="false"/>
          <w:dstrike w:val="false"/>
          <w:sz w:val="24"/>
          <w:szCs w:val="24"/>
          <w:u w:val="none"/>
          <w:lang w:val="mn-Cyrl-MN"/>
        </w:rPr>
        <w:t xml:space="preserve"> нь</w:t>
      </w:r>
      <w:r>
        <w:rPr>
          <w:rFonts w:cs="Arial" w:ascii="Arial" w:hAnsi="Arial"/>
          <w:b w:val="false"/>
          <w:bCs w:val="false"/>
          <w:i w:val="false"/>
          <w:iCs w:val="false"/>
          <w:strike w:val="false"/>
          <w:dstrike w:val="false"/>
          <w:sz w:val="24"/>
          <w:szCs w:val="24"/>
          <w:u w:val="none"/>
          <w:lang w:val="en-US"/>
        </w:rPr>
        <w:t xml:space="preserve"> төрийн болон нутгийн захиргааны </w:t>
      </w:r>
      <w:r>
        <w:rPr>
          <w:rFonts w:cs="Arial" w:ascii="Arial" w:hAnsi="Arial"/>
          <w:b w:val="false"/>
          <w:bCs w:val="false"/>
          <w:i w:val="false"/>
          <w:iCs w:val="false"/>
          <w:strike w:val="false"/>
          <w:dstrike w:val="false"/>
          <w:sz w:val="24"/>
          <w:szCs w:val="24"/>
          <w:u w:val="none"/>
          <w:lang w:val="mn-Cyrl-MN"/>
        </w:rPr>
        <w:t xml:space="preserve">байгууллага, хуулийн этгээд, тэдгээрийн </w:t>
      </w:r>
      <w:r>
        <w:rPr>
          <w:rFonts w:cs="Arial" w:ascii="Arial" w:hAnsi="Arial"/>
          <w:b w:val="false"/>
          <w:bCs w:val="false"/>
          <w:i w:val="false"/>
          <w:iCs w:val="false"/>
          <w:strike w:val="false"/>
          <w:dstrike w:val="false"/>
          <w:sz w:val="24"/>
          <w:szCs w:val="24"/>
          <w:u w:val="none"/>
          <w:lang w:val="en-US"/>
        </w:rPr>
        <w:t>албан тушаалтан,</w:t>
      </w:r>
      <w:r>
        <w:rPr>
          <w:rFonts w:cs="Arial" w:ascii="Arial" w:hAnsi="Arial"/>
          <w:b w:val="false"/>
          <w:bCs w:val="false"/>
          <w:i w:val="false"/>
          <w:iCs w:val="false"/>
          <w:strike w:val="false"/>
          <w:dstrike w:val="false"/>
          <w:sz w:val="24"/>
          <w:szCs w:val="24"/>
          <w:u w:val="none"/>
          <w:lang w:val="mn-Cyrl-MN"/>
        </w:rPr>
        <w:t xml:space="preserve"> ажилтан болон </w:t>
      </w:r>
      <w:r>
        <w:rPr>
          <w:rFonts w:cs="Arial" w:ascii="Arial" w:hAnsi="Arial"/>
          <w:b w:val="false"/>
          <w:bCs w:val="false"/>
          <w:i w:val="false"/>
          <w:iCs w:val="false"/>
          <w:strike w:val="false"/>
          <w:dstrike w:val="false"/>
          <w:sz w:val="24"/>
          <w:szCs w:val="24"/>
          <w:u w:val="none"/>
          <w:lang w:val="en-US"/>
        </w:rPr>
        <w:t>иргэ</w:t>
      </w:r>
      <w:r>
        <w:rPr>
          <w:rFonts w:cs="Arial" w:ascii="Arial" w:hAnsi="Arial"/>
          <w:b w:val="false"/>
          <w:bCs w:val="false"/>
          <w:i w:val="false"/>
          <w:iCs w:val="false"/>
          <w:strike w:val="false"/>
          <w:dstrike w:val="false"/>
          <w:sz w:val="24"/>
          <w:szCs w:val="24"/>
          <w:u w:val="none"/>
          <w:lang w:val="mn-Cyrl-MN"/>
        </w:rPr>
        <w:t>н</w:t>
      </w:r>
      <w:r>
        <w:rPr>
          <w:rFonts w:cs="Arial" w:ascii="Arial" w:hAnsi="Arial"/>
          <w:b w:val="false"/>
          <w:bCs w:val="false"/>
          <w:i w:val="false"/>
          <w:iCs w:val="false"/>
          <w:strike w:val="false"/>
          <w:dstrike w:val="false"/>
          <w:sz w:val="24"/>
          <w:szCs w:val="24"/>
          <w:u w:val="none"/>
          <w:lang w:val="en-US"/>
        </w:rPr>
        <w:t>ийг сургаж дадлагажуул</w:t>
      </w:r>
      <w:r>
        <w:rPr>
          <w:rFonts w:cs="Arial" w:ascii="Arial" w:hAnsi="Arial"/>
          <w:b w:val="false"/>
          <w:bCs w:val="false"/>
          <w:i w:val="false"/>
          <w:iCs w:val="false"/>
          <w:strike w:val="false"/>
          <w:dstrike w:val="false"/>
          <w:sz w:val="24"/>
          <w:szCs w:val="24"/>
          <w:u w:val="none"/>
          <w:lang w:val="mn-Cyrl-MN"/>
        </w:rPr>
        <w:t>ахад чиглэнэ</w:t>
      </w:r>
      <w:r>
        <w:rPr>
          <w:rFonts w:cs="Arial" w:ascii="Arial" w:hAnsi="Arial"/>
          <w:b w:val="false"/>
          <w:bCs w:val="false"/>
          <w:i w:val="false"/>
          <w:iCs w:val="false"/>
          <w:strike w:val="false"/>
          <w:dstrike w:val="false"/>
          <w:sz w:val="24"/>
          <w:szCs w:val="24"/>
          <w:u w:val="none"/>
          <w:lang w:val="en-US"/>
        </w:rPr>
        <w:t>.</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sz w:val="24"/>
          <w:szCs w:val="24"/>
          <w:u w:val="none"/>
          <w:lang w:val="en-US"/>
        </w:rPr>
        <w:tab/>
      </w:r>
      <w:r>
        <w:rPr>
          <w:rFonts w:cs="Arial" w:ascii="Arial" w:hAnsi="Arial"/>
          <w:b w:val="false"/>
          <w:bCs w:val="false"/>
          <w:i w:val="false"/>
          <w:iCs w:val="false"/>
          <w:strike w:val="false"/>
          <w:dstrike w:val="false"/>
          <w:sz w:val="24"/>
          <w:szCs w:val="24"/>
          <w:u w:val="none"/>
          <w:lang w:val="mn-Cyrl-MN"/>
        </w:rPr>
        <w:t>14</w:t>
      </w:r>
      <w:r>
        <w:rPr>
          <w:rFonts w:cs="Arial" w:ascii="Arial" w:hAnsi="Arial"/>
          <w:b w:val="false"/>
          <w:bCs w:val="false"/>
          <w:i w:val="false"/>
          <w:iCs w:val="false"/>
          <w:strike w:val="false"/>
          <w:dstrike w:val="false"/>
          <w:sz w:val="24"/>
          <w:szCs w:val="24"/>
          <w:u w:val="none"/>
          <w:lang w:val="en-US"/>
        </w:rPr>
        <w:t>.2.Гамшгаас</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en-US"/>
        </w:rPr>
        <w:t xml:space="preserve">хамгаалах сургалтыг </w:t>
      </w:r>
      <w:r>
        <w:rPr>
          <w:rFonts w:cs="Arial" w:ascii="Arial" w:hAnsi="Arial"/>
          <w:b w:val="false"/>
          <w:bCs w:val="false"/>
          <w:i w:val="false"/>
          <w:iCs w:val="false"/>
          <w:strike w:val="false"/>
          <w:dstrike w:val="false"/>
          <w:sz w:val="24"/>
          <w:szCs w:val="24"/>
          <w:u w:val="none"/>
          <w:lang w:val="mn-Cyrl-MN"/>
        </w:rPr>
        <w:t xml:space="preserve">дараахь ангиллаар явуулна: </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2.1.</w:t>
      </w:r>
      <w:r>
        <w:rPr>
          <w:rFonts w:cs="Arial" w:ascii="Arial" w:hAnsi="Arial"/>
          <w:b w:val="false"/>
          <w:bCs w:val="false"/>
          <w:i w:val="false"/>
          <w:iCs w:val="false"/>
          <w:sz w:val="24"/>
          <w:szCs w:val="24"/>
          <w:lang w:val="en-US"/>
        </w:rPr>
        <w:t>удирдах албан тушаалтны</w:t>
      </w:r>
      <w:r>
        <w:rPr>
          <w:rFonts w:cs="Arial" w:ascii="Arial" w:hAnsi="Arial"/>
          <w:b w:val="false"/>
          <w:bCs w:val="false"/>
          <w:i w:val="false"/>
          <w:iCs w:val="false"/>
          <w:sz w:val="24"/>
          <w:szCs w:val="24"/>
          <w:lang w:val="mn-Cyrl-MN"/>
        </w:rPr>
        <w:t>;</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2.2.онцгой байдлын байгууллагын;</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2.3.</w:t>
      </w:r>
      <w:r>
        <w:rPr>
          <w:rFonts w:cs="Arial" w:ascii="Arial" w:hAnsi="Arial"/>
          <w:b w:val="false"/>
          <w:bCs w:val="false"/>
          <w:i w:val="false"/>
          <w:iCs w:val="false"/>
          <w:sz w:val="24"/>
          <w:szCs w:val="24"/>
          <w:lang w:val="en-US"/>
        </w:rPr>
        <w:t>оюутан, сурагч</w:t>
      </w:r>
      <w:r>
        <w:rPr>
          <w:rFonts w:cs="Arial" w:ascii="Arial" w:hAnsi="Arial"/>
          <w:b w:val="false"/>
          <w:bCs w:val="false"/>
          <w:i w:val="false"/>
          <w:iCs w:val="false"/>
          <w:sz w:val="24"/>
          <w:szCs w:val="24"/>
          <w:lang w:val="mn-Cyrl-MN"/>
        </w:rPr>
        <w:t>,</w:t>
      </w:r>
      <w:r>
        <w:rPr>
          <w:rFonts w:cs="Arial" w:ascii="Arial" w:hAnsi="Arial"/>
          <w:b w:val="false"/>
          <w:bCs w:val="false"/>
          <w:i w:val="false"/>
          <w:iCs w:val="false"/>
          <w:sz w:val="24"/>
          <w:szCs w:val="24"/>
          <w:shd w:fill="auto" w:val="clear"/>
          <w:lang w:val="mn-Cyrl-MN"/>
        </w:rPr>
        <w:t xml:space="preserve"> сургуульд элсэхийн өмнөх насны хүүхдийн;</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2.4.</w:t>
      </w:r>
      <w:r>
        <w:rPr>
          <w:rFonts w:cs="Arial" w:ascii="Arial" w:hAnsi="Arial"/>
          <w:b w:val="false"/>
          <w:bCs w:val="false"/>
          <w:i w:val="false"/>
          <w:iCs w:val="false"/>
          <w:strike w:val="false"/>
          <w:dstrike w:val="false"/>
          <w:sz w:val="24"/>
          <w:szCs w:val="24"/>
          <w:u w:val="none"/>
          <w:lang w:val="mn-Cyrl-MN"/>
        </w:rPr>
        <w:t>төрийн болон нутгийн захиргааны байгууллага, хуулийн этгээд, тэдгээрийн албан тушаалтан, ажилтны;</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sz w:val="24"/>
          <w:szCs w:val="24"/>
          <w:u w:val="none"/>
          <w:lang w:val="en-US"/>
        </w:rPr>
        <w:tab/>
        <w:t>14.2.5.гамшгаас хамгаалах алба, мэргэжлийн ангийн;</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2.6.</w:t>
      </w:r>
      <w:r>
        <w:rPr>
          <w:rFonts w:cs="Arial" w:ascii="Arial" w:hAnsi="Arial"/>
          <w:b w:val="false"/>
          <w:bCs w:val="false"/>
          <w:i w:val="false"/>
          <w:iCs w:val="false"/>
          <w:sz w:val="24"/>
          <w:szCs w:val="24"/>
          <w:lang w:val="en-US"/>
        </w:rPr>
        <w:t>иргэ</w:t>
      </w:r>
      <w:r>
        <w:rPr>
          <w:rFonts w:cs="Arial" w:ascii="Arial" w:hAnsi="Arial"/>
          <w:b w:val="false"/>
          <w:bCs w:val="false"/>
          <w:i w:val="false"/>
          <w:iCs w:val="false"/>
          <w:sz w:val="24"/>
          <w:szCs w:val="24"/>
          <w:lang w:val="mn-Cyrl-MN"/>
        </w:rPr>
        <w:t>ний.</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Гамшгаас хамгаалах сургалтыг дараахь байгууллага, албан тушаалтан зохион байгуулна:</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1.онцгой байдлын</w:t>
      </w:r>
      <w:r>
        <w:rPr>
          <w:rFonts w:cs="Arial" w:ascii="Arial" w:hAnsi="Arial"/>
          <w:b w:val="false"/>
          <w:bCs w:val="false"/>
          <w:i w:val="false"/>
          <w:iCs w:val="false"/>
          <w:sz w:val="24"/>
          <w:szCs w:val="24"/>
          <w:lang w:val="mn-Cyrl-MN"/>
        </w:rPr>
        <w:t xml:space="preserve"> байгууллагын удирдах албан тушаалтан, гамшгаас хамгаалах </w:t>
      </w:r>
      <w:r>
        <w:rPr>
          <w:rFonts w:cs="Arial" w:ascii="Arial" w:hAnsi="Arial"/>
          <w:b w:val="false"/>
          <w:bCs w:val="false"/>
          <w:i w:val="false"/>
          <w:iCs w:val="false"/>
          <w:sz w:val="24"/>
          <w:szCs w:val="24"/>
          <w:shd w:fill="auto" w:val="clear"/>
          <w:lang w:val="mn-Cyrl-MN"/>
        </w:rPr>
        <w:t xml:space="preserve">улсын </w:t>
      </w:r>
      <w:r>
        <w:rPr>
          <w:rFonts w:cs="Arial" w:ascii="Arial" w:hAnsi="Arial"/>
          <w:b w:val="false"/>
          <w:bCs w:val="false"/>
          <w:i w:val="false"/>
          <w:iCs w:val="false"/>
          <w:sz w:val="24"/>
          <w:szCs w:val="24"/>
          <w:lang w:val="mn-Cyrl-MN"/>
        </w:rPr>
        <w:t>алба, аймаг, нийслэлийн</w:t>
      </w:r>
      <w:r>
        <w:rPr>
          <w:rFonts w:cs="Arial" w:ascii="Arial" w:hAnsi="Arial"/>
          <w:b w:val="false"/>
          <w:bCs w:val="false"/>
          <w:i w:val="false"/>
          <w:iCs w:val="false"/>
          <w:sz w:val="24"/>
          <w:szCs w:val="24"/>
          <w:lang w:val="en-US"/>
        </w:rPr>
        <w:t xml:space="preserve"> удирдах </w:t>
      </w:r>
      <w:r>
        <w:rPr>
          <w:rFonts w:cs="Arial" w:ascii="Arial" w:hAnsi="Arial"/>
          <w:b w:val="false"/>
          <w:bCs w:val="false"/>
          <w:i w:val="false"/>
          <w:iCs w:val="false"/>
          <w:sz w:val="24"/>
          <w:szCs w:val="24"/>
          <w:lang w:val="mn-Cyrl-MN"/>
        </w:rPr>
        <w:t>албан тушаалтны</w:t>
      </w:r>
      <w:r>
        <w:rPr>
          <w:rFonts w:cs="Arial" w:ascii="Arial" w:hAnsi="Arial"/>
          <w:b w:val="false"/>
          <w:bCs w:val="false"/>
          <w:i w:val="false"/>
          <w:iCs w:val="false"/>
          <w:sz w:val="24"/>
          <w:szCs w:val="24"/>
          <w:lang w:val="en-US"/>
        </w:rPr>
        <w:t xml:space="preserve"> сургалтыг онцгой байдлын </w:t>
      </w:r>
      <w:r>
        <w:rPr>
          <w:rFonts w:cs="Arial" w:ascii="Arial" w:hAnsi="Arial"/>
          <w:b w:val="false"/>
          <w:bCs w:val="false"/>
          <w:i w:val="false"/>
          <w:iCs w:val="false"/>
          <w:sz w:val="24"/>
          <w:szCs w:val="24"/>
          <w:lang w:val="mn-Cyrl-MN"/>
        </w:rPr>
        <w:t>асуудал эрхэлсэн төрийн захиргааны</w:t>
      </w:r>
      <w:r>
        <w:rPr>
          <w:rFonts w:cs="Arial" w:ascii="Arial" w:hAnsi="Arial"/>
          <w:b w:val="false"/>
          <w:bCs w:val="false"/>
          <w:i w:val="false"/>
          <w:iCs w:val="false"/>
          <w:sz w:val="24"/>
          <w:szCs w:val="24"/>
          <w:lang w:val="en-US"/>
        </w:rPr>
        <w:t xml:space="preserve"> байгуулла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2.</w:t>
      </w:r>
      <w:r>
        <w:rPr>
          <w:rFonts w:cs="Arial" w:ascii="Arial" w:hAnsi="Arial"/>
          <w:b w:val="false"/>
          <w:bCs w:val="false"/>
          <w:i w:val="false"/>
          <w:iCs w:val="false"/>
          <w:sz w:val="24"/>
          <w:szCs w:val="24"/>
          <w:lang w:val="mn-Cyrl-MN"/>
        </w:rPr>
        <w:t xml:space="preserve">аймаг, нийслэл, дүүргийн </w:t>
      </w:r>
      <w:r>
        <w:rPr>
          <w:rFonts w:cs="Arial" w:ascii="Arial" w:hAnsi="Arial"/>
          <w:b w:val="false"/>
          <w:bCs w:val="false"/>
          <w:i w:val="false"/>
          <w:iCs w:val="false"/>
          <w:sz w:val="24"/>
          <w:szCs w:val="24"/>
          <w:lang w:val="en-US"/>
        </w:rPr>
        <w:t>гамшгаас хамгаалах алба</w:t>
      </w:r>
      <w:r>
        <w:rPr>
          <w:rFonts w:cs="Arial" w:ascii="Arial" w:hAnsi="Arial"/>
          <w:b w:val="false"/>
          <w:bCs w:val="false"/>
          <w:i w:val="false"/>
          <w:iCs w:val="false"/>
          <w:sz w:val="24"/>
          <w:szCs w:val="24"/>
          <w:lang w:val="mn-Cyrl-MN"/>
        </w:rPr>
        <w:t>, хуулийн этгээд</w:t>
      </w:r>
      <w:r>
        <w:rPr>
          <w:rFonts w:cs="Arial" w:ascii="Arial" w:hAnsi="Arial"/>
          <w:b w:val="false"/>
          <w:bCs w:val="false"/>
          <w:i w:val="false"/>
          <w:iCs w:val="false"/>
          <w:strike w:val="false"/>
          <w:dstrike w:val="false"/>
          <w:sz w:val="24"/>
          <w:szCs w:val="24"/>
          <w:u w:val="none"/>
          <w:lang w:val="en-US"/>
        </w:rPr>
        <w:t>,</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мэргэжлийн анги</w:t>
      </w:r>
      <w:r>
        <w:rPr>
          <w:rFonts w:cs="Arial" w:ascii="Arial" w:hAnsi="Arial"/>
          <w:b w:val="false"/>
          <w:bCs w:val="false"/>
          <w:i w:val="false"/>
          <w:iCs w:val="false"/>
          <w:sz w:val="24"/>
          <w:szCs w:val="24"/>
          <w:lang w:val="mn-Cyrl-MN"/>
        </w:rPr>
        <w:t xml:space="preserve">йн </w:t>
      </w:r>
      <w:r>
        <w:rPr>
          <w:rFonts w:cs="Arial" w:ascii="Arial" w:hAnsi="Arial"/>
          <w:b w:val="false"/>
          <w:bCs w:val="false"/>
          <w:i w:val="false"/>
          <w:iCs w:val="false"/>
          <w:sz w:val="24"/>
          <w:szCs w:val="24"/>
          <w:lang w:val="en-US"/>
        </w:rPr>
        <w:t xml:space="preserve">удирдах </w:t>
      </w:r>
      <w:r>
        <w:rPr>
          <w:rFonts w:cs="Arial" w:ascii="Arial" w:hAnsi="Arial"/>
          <w:b w:val="false"/>
          <w:bCs w:val="false"/>
          <w:i w:val="false"/>
          <w:iCs w:val="false"/>
          <w:sz w:val="24"/>
          <w:szCs w:val="24"/>
          <w:lang w:val="mn-Cyrl-MN"/>
        </w:rPr>
        <w:t>албан тушаалтан</w:t>
      </w:r>
      <w:r>
        <w:rPr>
          <w:rFonts w:cs="Arial" w:ascii="Arial" w:hAnsi="Arial"/>
          <w:b w:val="false"/>
          <w:bCs w:val="false"/>
          <w:i w:val="false"/>
          <w:iCs w:val="false"/>
          <w:sz w:val="24"/>
          <w:szCs w:val="24"/>
          <w:lang w:val="en-US"/>
        </w:rPr>
        <w:t xml:space="preserve">, цэргийн албыг биеэр </w:t>
      </w:r>
      <w:r>
        <w:rPr>
          <w:rFonts w:cs="Arial" w:ascii="Arial" w:hAnsi="Arial"/>
          <w:b w:val="false"/>
          <w:bCs w:val="false"/>
          <w:i w:val="false"/>
          <w:iCs w:val="false"/>
          <w:sz w:val="24"/>
          <w:szCs w:val="24"/>
          <w:lang w:val="mn-Cyrl-MN"/>
        </w:rPr>
        <w:t>дүйцүүлэ</w:t>
      </w:r>
      <w:r>
        <w:rPr>
          <w:rFonts w:cs="Arial" w:ascii="Arial" w:hAnsi="Arial"/>
          <w:b w:val="false"/>
          <w:bCs w:val="false"/>
          <w:i w:val="false"/>
          <w:iCs w:val="false"/>
          <w:sz w:val="24"/>
          <w:szCs w:val="24"/>
          <w:u w:val="none"/>
          <w:lang w:val="mn-Cyrl-MN"/>
        </w:rPr>
        <w:t>н</w:t>
      </w:r>
      <w:r>
        <w:rPr>
          <w:rFonts w:cs="Arial" w:ascii="Arial" w:hAnsi="Arial"/>
          <w:b w:val="false"/>
          <w:bCs w:val="false"/>
          <w:i w:val="false"/>
          <w:iCs w:val="false"/>
          <w:sz w:val="24"/>
          <w:szCs w:val="24"/>
          <w:lang w:val="mn-Cyrl-MN"/>
        </w:rPr>
        <w:t xml:space="preserve"> алба хааж байгаа иргэний </w:t>
      </w:r>
      <w:r>
        <w:rPr>
          <w:rFonts w:cs="Arial" w:ascii="Arial" w:hAnsi="Arial"/>
          <w:b w:val="false"/>
          <w:bCs w:val="false"/>
          <w:i w:val="false"/>
          <w:iCs w:val="false"/>
          <w:sz w:val="24"/>
          <w:szCs w:val="24"/>
          <w:lang w:val="en-US"/>
        </w:rPr>
        <w:t xml:space="preserve">сургалтыг </w:t>
      </w:r>
      <w:r>
        <w:rPr>
          <w:rFonts w:cs="Arial" w:ascii="Arial" w:hAnsi="Arial"/>
          <w:b w:val="false"/>
          <w:bCs w:val="false"/>
          <w:i w:val="false"/>
          <w:iCs w:val="false"/>
          <w:sz w:val="24"/>
          <w:szCs w:val="24"/>
          <w:lang w:val="mn-Cyrl-MN"/>
        </w:rPr>
        <w:t xml:space="preserve">орон нутгийн онцгой байдлын </w:t>
      </w:r>
      <w:r>
        <w:rPr>
          <w:rFonts w:cs="Arial" w:ascii="Arial" w:hAnsi="Arial"/>
          <w:b w:val="false"/>
          <w:bCs w:val="false"/>
          <w:i w:val="false"/>
          <w:iCs w:val="false"/>
          <w:sz w:val="24"/>
          <w:szCs w:val="24"/>
          <w:lang w:val="en-US"/>
        </w:rPr>
        <w:t>байгууллаг</w:t>
      </w:r>
      <w:r>
        <w:rPr>
          <w:rFonts w:cs="Arial" w:ascii="Arial" w:hAnsi="Arial"/>
          <w:b w:val="false"/>
          <w:bCs w:val="false"/>
          <w:i w:val="false"/>
          <w:iCs w:val="false"/>
          <w:sz w:val="24"/>
          <w:szCs w:val="24"/>
          <w:lang w:val="mn-Cyrl-MN"/>
        </w:rPr>
        <w:t>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3.</w:t>
      </w:r>
      <w:r>
        <w:rPr>
          <w:rFonts w:cs="Arial" w:ascii="Arial" w:hAnsi="Arial"/>
          <w:b w:val="false"/>
          <w:bCs w:val="false"/>
          <w:i w:val="false"/>
          <w:iCs w:val="false"/>
          <w:sz w:val="24"/>
          <w:szCs w:val="24"/>
          <w:lang w:val="mn-Cyrl-MN"/>
        </w:rPr>
        <w:t xml:space="preserve">сум, дүүргийн </w:t>
      </w:r>
      <w:r>
        <w:rPr>
          <w:rFonts w:cs="Arial" w:ascii="Arial" w:hAnsi="Arial"/>
          <w:b w:val="false"/>
          <w:bCs w:val="false"/>
          <w:i w:val="false"/>
          <w:iCs w:val="false"/>
          <w:sz w:val="24"/>
          <w:szCs w:val="24"/>
          <w:lang w:val="en-US"/>
        </w:rPr>
        <w:t>мэргэжлийн анги</w:t>
      </w:r>
      <w:r>
        <w:rPr>
          <w:rFonts w:cs="Arial" w:ascii="Arial" w:hAnsi="Arial"/>
          <w:b w:val="false"/>
          <w:bCs w:val="false"/>
          <w:i w:val="false"/>
          <w:iCs w:val="false"/>
          <w:sz w:val="24"/>
          <w:szCs w:val="24"/>
          <w:lang w:val="mn-Cyrl-MN"/>
        </w:rPr>
        <w:t>, гамшгаас хамгаалах сайн дурын хэсгийн сургалтыг тухайн шатны Засаг дар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14.3.4.иргэний </w:t>
      </w:r>
      <w:r>
        <w:rPr>
          <w:rFonts w:cs="Arial" w:ascii="Arial" w:hAnsi="Arial"/>
          <w:b w:val="false"/>
          <w:bCs w:val="false"/>
          <w:i w:val="false"/>
          <w:iCs w:val="false"/>
          <w:sz w:val="24"/>
          <w:szCs w:val="24"/>
          <w:lang w:val="en-US"/>
        </w:rPr>
        <w:t xml:space="preserve">сургалтыг </w:t>
      </w:r>
      <w:r>
        <w:rPr>
          <w:rFonts w:cs="Arial" w:ascii="Arial" w:hAnsi="Arial"/>
          <w:b w:val="false"/>
          <w:bCs w:val="false"/>
          <w:i w:val="false"/>
          <w:iCs w:val="false"/>
          <w:sz w:val="24"/>
          <w:szCs w:val="24"/>
          <w:lang w:val="mn-Cyrl-MN"/>
        </w:rPr>
        <w:t xml:space="preserve">тухайн баг, хорооны </w:t>
      </w:r>
      <w:r>
        <w:rPr>
          <w:rFonts w:cs="Arial" w:ascii="Arial" w:hAnsi="Arial"/>
          <w:b w:val="false"/>
          <w:bCs w:val="false"/>
          <w:i w:val="false"/>
          <w:iCs w:val="false"/>
          <w:sz w:val="24"/>
          <w:szCs w:val="24"/>
          <w:lang w:val="en-US"/>
        </w:rPr>
        <w:t>Засаг дар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5.</w:t>
      </w:r>
      <w:r>
        <w:rPr>
          <w:rFonts w:cs="Arial" w:ascii="Arial" w:hAnsi="Arial"/>
          <w:b w:val="false"/>
          <w:bCs w:val="false"/>
          <w:i w:val="false"/>
          <w:iCs w:val="false"/>
          <w:sz w:val="24"/>
          <w:szCs w:val="24"/>
          <w:lang w:val="mn-Cyrl-MN"/>
        </w:rPr>
        <w:t>онцгой байдлын байгууллагын алба хаагчийн су</w:t>
      </w:r>
      <w:r>
        <w:rPr>
          <w:rFonts w:cs="Arial" w:ascii="Arial" w:hAnsi="Arial"/>
          <w:b w:val="false"/>
          <w:bCs w:val="false"/>
          <w:i w:val="false"/>
          <w:iCs w:val="false"/>
          <w:sz w:val="24"/>
          <w:szCs w:val="24"/>
          <w:lang w:val="en-US"/>
        </w:rPr>
        <w:t xml:space="preserve">ргалтыг тухайн нэгжийн </w:t>
      </w:r>
      <w:r>
        <w:rPr>
          <w:rFonts w:cs="Arial" w:ascii="Arial" w:hAnsi="Arial"/>
          <w:b w:val="false"/>
          <w:bCs w:val="false"/>
          <w:i w:val="false"/>
          <w:iCs w:val="false"/>
          <w:sz w:val="24"/>
          <w:szCs w:val="24"/>
          <w:shd w:fill="auto" w:val="clear"/>
          <w:lang w:val="en-US"/>
        </w:rPr>
        <w:t>дар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6.оюутан, сурагч</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shd w:fill="auto" w:val="clear"/>
          <w:lang w:val="mn-Cyrl-MN"/>
        </w:rPr>
        <w:t>сургуульд элсэхийн өмнөх насны хүүхдийн</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 xml:space="preserve">сургалтыг </w:t>
      </w:r>
      <w:r>
        <w:rPr>
          <w:rFonts w:cs="Arial" w:ascii="Arial" w:hAnsi="Arial"/>
          <w:b w:val="false"/>
          <w:bCs w:val="false"/>
          <w:i w:val="false"/>
          <w:iCs w:val="false"/>
          <w:sz w:val="24"/>
          <w:szCs w:val="24"/>
          <w:lang w:val="mn-Cyrl-MN"/>
        </w:rPr>
        <w:t xml:space="preserve">батлагдсан сургалтын хөтөлбөрийн дагуу </w:t>
      </w:r>
      <w:r>
        <w:rPr>
          <w:rFonts w:cs="Arial" w:ascii="Arial" w:hAnsi="Arial"/>
          <w:b w:val="false"/>
          <w:bCs w:val="false"/>
          <w:i w:val="false"/>
          <w:iCs w:val="false"/>
          <w:sz w:val="24"/>
          <w:szCs w:val="24"/>
          <w:lang w:val="en-US"/>
        </w:rPr>
        <w:t xml:space="preserve">тухайн </w:t>
      </w:r>
      <w:r>
        <w:rPr>
          <w:rFonts w:cs="Arial" w:ascii="Arial" w:hAnsi="Arial"/>
          <w:b w:val="false"/>
          <w:bCs w:val="false"/>
          <w:i w:val="false"/>
          <w:iCs w:val="false"/>
          <w:sz w:val="24"/>
          <w:szCs w:val="24"/>
          <w:lang w:val="mn-Cyrl-MN"/>
        </w:rPr>
        <w:t xml:space="preserve">шатны </w:t>
      </w:r>
      <w:r>
        <w:rPr>
          <w:rFonts w:cs="Arial" w:ascii="Arial" w:hAnsi="Arial"/>
          <w:b w:val="false"/>
          <w:bCs w:val="false"/>
          <w:i w:val="false"/>
          <w:iCs w:val="false"/>
          <w:sz w:val="24"/>
          <w:szCs w:val="24"/>
          <w:lang w:val="en-US"/>
        </w:rPr>
        <w:t>боловсролын байгууллага;</w:t>
      </w:r>
      <w:r>
        <w:rPr>
          <w:rFonts w:cs="Arial" w:ascii="Arial" w:hAnsi="Arial"/>
          <w:b w:val="false"/>
          <w:bCs w:val="false"/>
          <w:i w:val="false"/>
          <w:iCs w:val="false"/>
          <w:sz w:val="24"/>
          <w:szCs w:val="24"/>
          <w:lang w:val="mn-Cyrl-MN"/>
        </w:rPr>
        <w:t xml:space="preserve"> </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3.7.хуулийн этгээдийн ажилтны сургалтыг тухайн хуулийн этгээди</w:t>
      </w:r>
      <w:r>
        <w:rPr>
          <w:rFonts w:cs="Arial" w:ascii="Arial" w:hAnsi="Arial"/>
          <w:b w:val="false"/>
          <w:bCs w:val="false"/>
          <w:i w:val="false"/>
          <w:iCs w:val="false"/>
          <w:sz w:val="24"/>
          <w:szCs w:val="24"/>
          <w:shd w:fill="auto" w:val="clear"/>
          <w:lang w:val="mn-Cyrl-MN"/>
        </w:rPr>
        <w:t>йн эрх бүхий албан тушаалтан.</w:t>
      </w:r>
    </w:p>
    <w:p>
      <w:pPr>
        <w:pStyle w:val="TextBody"/>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lang w:val="en-US"/>
        </w:rPr>
        <w:t>14.4.</w:t>
      </w:r>
      <w:r>
        <w:rPr>
          <w:rFonts w:cs="Arial" w:ascii="Arial" w:hAnsi="Arial"/>
          <w:b w:val="false"/>
          <w:bCs w:val="false"/>
          <w:i w:val="false"/>
          <w:iCs w:val="false"/>
          <w:strike w:val="false"/>
          <w:dstrike w:val="false"/>
          <w:sz w:val="24"/>
          <w:szCs w:val="24"/>
          <w:u w:val="none"/>
          <w:lang w:val="mn-Cyrl-MN"/>
        </w:rPr>
        <w:t>Энэ зүйлийн 14.3.1-д заасан сургалтыг 2 жилд нэг удаа, 14.3.2, 14.3.3, 14.3.4, 14.3.5, 14.3.7-д заасан сургалтыг жил бүр зохион байг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5.1 хувийн саналаар дэмжигдлээ.</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bCs/>
          <w:i/>
          <w:iCs/>
          <w:strike w:val="false"/>
          <w:dstrike w:val="false"/>
          <w:sz w:val="24"/>
          <w:szCs w:val="24"/>
          <w:u w:val="none"/>
          <w:lang w:val="mn-Cyrl-MN"/>
        </w:rPr>
        <w:t>41.</w:t>
      </w:r>
      <w:r>
        <w:rPr>
          <w:rFonts w:cs="Arial" w:ascii="Arial" w:hAnsi="Arial"/>
          <w:b w:val="false"/>
          <w:bCs w:val="false"/>
          <w:i w:val="false"/>
          <w:iCs w:val="false"/>
          <w:strike w:val="false"/>
          <w:dstrike w:val="false"/>
          <w:sz w:val="24"/>
          <w:szCs w:val="24"/>
          <w:u w:val="none"/>
          <w:lang w:val="mn-Cyrl-MN"/>
        </w:rPr>
        <w:t>Улсын Их Хурлын гишүүн Х.Нямбаатар, Н.Энхболд нарын гаргасан, Төслийн 14 дүгээр зүйлд доор дурдсан агуулгатай 14.5 дахь хэсэг нэмэх:</w:t>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TextBody"/>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 xml:space="preserve">14.5.Энэ хуулийн 14.2-д заасан сургалтыг зохион байгуулахад Монголын Улаан загалмайн нийгэмлэг эрхлэх асуудлынхаа хүрээнд дэмжлэг үзүүлж, хамтран ажиллана.” гэсэн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0.9 хувийн саналаар дэмжигдлээ.</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cs="Arial" w:ascii="Arial" w:hAnsi="Arial"/>
          <w:b w:val="false"/>
          <w:bCs w:val="false"/>
          <w:i w:val="false"/>
          <w:iCs w:val="false"/>
          <w:sz w:val="24"/>
          <w:szCs w:val="24"/>
          <w:lang w:val="en-US"/>
        </w:rPr>
        <w:tab/>
      </w:r>
      <w:r>
        <w:rPr>
          <w:rFonts w:cs="Arial" w:ascii="Arial" w:hAnsi="Arial"/>
          <w:b/>
          <w:bCs/>
          <w:i/>
          <w:iCs/>
          <w:sz w:val="24"/>
          <w:szCs w:val="24"/>
          <w:lang w:val="en-US"/>
        </w:rPr>
        <w:t>42.</w:t>
      </w:r>
      <w:r>
        <w:rPr>
          <w:rFonts w:cs="Arial" w:ascii="Arial" w:hAnsi="Arial"/>
          <w:b w:val="false"/>
          <w:bCs w:val="false"/>
          <w:i w:val="false"/>
          <w:iCs w:val="false"/>
          <w:sz w:val="24"/>
          <w:szCs w:val="24"/>
          <w:lang w:val="en-US"/>
        </w:rPr>
        <w:t>Төслийн 15 дугаар зүйлийн 15.1 дэх хэсгийн “гамшгийн аюул, гамшгийн” гэснийг “гамшиг, аюулт үзэгдэл, ослын” гэж, “статистик тоо баримтыг” гэснийг “статистикийн мэдээллийг” гэж тус тус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0.9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shd w:fill="auto" w:val="clear"/>
          <w:lang w:val="en-US"/>
        </w:rPr>
        <w:t>43.</w:t>
      </w:r>
      <w:r>
        <w:rPr>
          <w:rFonts w:cs="Arial" w:ascii="Arial" w:hAnsi="Arial"/>
          <w:b w:val="false"/>
          <w:bCs w:val="false"/>
          <w:i w:val="false"/>
          <w:iCs w:val="false"/>
          <w:sz w:val="24"/>
          <w:szCs w:val="24"/>
          <w:lang w:val="en-US"/>
        </w:rPr>
        <w:t>Төслийн 15 дугаар зүйлийн 15.2.2, 15.2.3, 15.2.4 дэх заалты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lang w:val="mn-Cyrl-MN"/>
        </w:rPr>
        <w:tab/>
        <w:t>“</w:t>
      </w:r>
      <w:r>
        <w:rPr>
          <w:rFonts w:cs="Arial" w:ascii="Arial" w:hAnsi="Arial"/>
          <w:b w:val="false"/>
          <w:bCs w:val="false"/>
          <w:i w:val="false"/>
          <w:iCs w:val="false"/>
          <w:strike w:val="false"/>
          <w:dstrike w:val="false"/>
          <w:sz w:val="24"/>
          <w:szCs w:val="24"/>
          <w:lang w:val="mn-Cyrl-MN"/>
        </w:rPr>
        <w:t>15.2.2.</w:t>
      </w:r>
      <w:r>
        <w:rPr>
          <w:rFonts w:cs="Arial" w:ascii="Arial" w:hAnsi="Arial"/>
          <w:b w:val="false"/>
          <w:bCs w:val="false"/>
          <w:i w:val="false"/>
          <w:iCs w:val="false"/>
          <w:sz w:val="24"/>
          <w:szCs w:val="24"/>
          <w:lang w:val="mn-Cyrl-MN"/>
        </w:rPr>
        <w:t>гамшигт нэрвэгдэж болзошгүй хүн ам, дэд бүтцийн бүртгэл, мэдээлэл</w:t>
      </w:r>
      <w:r>
        <w:rPr>
          <w:rFonts w:cs="Arial" w:ascii="Arial" w:hAnsi="Arial"/>
          <w:b w:val="false"/>
          <w:bCs w:val="false"/>
          <w:i w:val="false"/>
          <w:iCs w:val="false"/>
          <w:sz w:val="24"/>
          <w:szCs w:val="24"/>
        </w:rPr>
        <w:t>;</w:t>
      </w:r>
    </w:p>
    <w:p>
      <w:pPr>
        <w:pStyle w:val="TextBody"/>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t>15.2.3.гамшиг, аюулт үзэгдэл, ослын болон хохирлын дүн мэдээ</w:t>
      </w:r>
      <w:r>
        <w:rPr>
          <w:rFonts w:cs="Arial" w:ascii="Arial" w:hAnsi="Arial"/>
          <w:b w:val="false"/>
          <w:bCs w:val="false"/>
          <w:i w:val="false"/>
          <w:iCs w:val="false"/>
          <w:strike w:val="false"/>
          <w:dstrike w:val="false"/>
          <w:sz w:val="24"/>
          <w:szCs w:val="24"/>
          <w:lang w:val="en-US"/>
        </w:rPr>
        <w:t>;</w:t>
      </w:r>
    </w:p>
    <w:p>
      <w:pPr>
        <w:pStyle w:val="TextBody"/>
        <w:spacing w:lineRule="auto" w:line="240" w:before="0" w:after="0"/>
        <w:jc w:val="both"/>
        <w:rPr/>
      </w:pPr>
      <w:r>
        <w:rPr>
          <w:rFonts w:cs="Arial" w:ascii="Arial" w:hAnsi="Arial"/>
          <w:b w:val="false"/>
          <w:bCs w:val="false"/>
          <w:i w:val="false"/>
          <w:iCs w:val="false"/>
          <w:strike w:val="false"/>
          <w:dstrike w:val="false"/>
          <w:sz w:val="24"/>
          <w:szCs w:val="24"/>
          <w:lang w:val="mn-Cyrl-MN"/>
        </w:rPr>
        <w:tab/>
        <w:tab/>
        <w:t>15.2.4.бусад мэдээлэл.”</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0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lang w:val="en-US"/>
        </w:rPr>
        <w:t>44</w:t>
      </w:r>
      <w:r>
        <w:rPr>
          <w:rFonts w:cs="Arial" w:ascii="Arial" w:hAnsi="Arial"/>
          <w:b/>
          <w:bCs/>
          <w:i/>
          <w:iCs/>
          <w:sz w:val="24"/>
          <w:szCs w:val="24"/>
          <w:shd w:fill="auto" w:val="clear"/>
          <w:lang w:val="en-US"/>
        </w:rPr>
        <w:t>.</w:t>
      </w:r>
      <w:r>
        <w:rPr>
          <w:rFonts w:cs="Arial" w:ascii="Arial" w:hAnsi="Arial"/>
          <w:b w:val="false"/>
          <w:bCs w:val="false"/>
          <w:i w:val="false"/>
          <w:iCs w:val="false"/>
          <w:sz w:val="24"/>
          <w:szCs w:val="24"/>
          <w:lang w:val="en-US"/>
        </w:rPr>
        <w:t>Төслийн 16 дугаар зүйлийн 16.1.1, 16.1.3 дахь заалты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tab/>
        <w:t>“16.1.1.гамшгийн харилцаа холбоо, зарлан мэдээл</w:t>
      </w:r>
      <w:r>
        <w:rPr>
          <w:rFonts w:cs="Arial" w:ascii="Arial" w:hAnsi="Arial"/>
          <w:b w:val="false"/>
          <w:bCs w:val="false"/>
          <w:i w:val="false"/>
          <w:iCs w:val="false"/>
          <w:strike w:val="false"/>
          <w:dstrike w:val="false"/>
          <w:sz w:val="24"/>
          <w:szCs w:val="24"/>
          <w:u w:val="none"/>
          <w:lang w:val="mn-Cyrl-MN"/>
        </w:rPr>
        <w:t>лийг</w:t>
      </w:r>
      <w:r>
        <w:rPr>
          <w:rFonts w:cs="Arial" w:ascii="Arial" w:hAnsi="Arial"/>
          <w:b w:val="false"/>
          <w:bCs w:val="false"/>
          <w:i w:val="false"/>
          <w:iCs w:val="false"/>
          <w:strike w:val="false"/>
          <w:dstrike w:val="false"/>
          <w:sz w:val="24"/>
          <w:szCs w:val="24"/>
          <w:lang w:val="mn-Cyrl-MN"/>
        </w:rPr>
        <w:t xml:space="preserve"> зохион байгуулах;</w:t>
      </w:r>
    </w:p>
    <w:p>
      <w:pPr>
        <w:pStyle w:val="Normal"/>
        <w:spacing w:lineRule="auto" w:line="240" w:before="0" w:after="0"/>
        <w:jc w:val="both"/>
        <w:rPr/>
      </w:pPr>
      <w:r>
        <w:rPr>
          <w:rFonts w:cs="Arial" w:ascii="Arial" w:hAnsi="Arial"/>
          <w:b w:val="false"/>
          <w:bCs w:val="false"/>
          <w:i w:val="false"/>
          <w:iCs w:val="false"/>
          <w:strike w:val="false"/>
          <w:dstrike w:val="false"/>
          <w:sz w:val="24"/>
          <w:szCs w:val="24"/>
          <w:lang w:val="mn-Cyrl-MN"/>
        </w:rPr>
        <w:tab/>
        <w:tab/>
        <w:t xml:space="preserve"> 16.1.3.эрэн хайх, авр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78.7 хувийн саналаар дэмжигдлээ.</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lang w:val="en-US"/>
        </w:rPr>
        <w:t>45.</w:t>
      </w:r>
      <w:r>
        <w:rPr>
          <w:rFonts w:cs="Arial" w:ascii="Arial" w:hAnsi="Arial"/>
          <w:b w:val="false"/>
          <w:bCs w:val="false"/>
          <w:i w:val="false"/>
          <w:iCs w:val="false"/>
          <w:sz w:val="24"/>
          <w:szCs w:val="24"/>
          <w:lang w:val="en-US"/>
        </w:rPr>
        <w:t xml:space="preserve">Төслийн 17 дугаар зүйлийн гарчгийг доор дурдсанаар өөрчлөх: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pPr>
      <w:r>
        <w:rPr>
          <w:rFonts w:cs="Arial" w:ascii="Arial" w:hAnsi="Arial"/>
          <w:b w:val="false"/>
          <w:bCs w:val="false"/>
          <w:i w:val="false"/>
          <w:iCs w:val="false"/>
          <w:sz w:val="24"/>
          <w:szCs w:val="24"/>
          <w:lang w:val="en-US"/>
        </w:rPr>
        <w:tab/>
        <w:t>“</w:t>
      </w:r>
      <w:r>
        <w:rPr>
          <w:rFonts w:cs="Arial" w:ascii="Arial" w:hAnsi="Arial"/>
          <w:b/>
          <w:bCs/>
          <w:i w:val="false"/>
          <w:iCs w:val="false"/>
          <w:sz w:val="24"/>
          <w:szCs w:val="24"/>
          <w:lang w:val="en-US"/>
        </w:rPr>
        <w:t>17 дугаар зүйл.Гамшгийн харилцаа холбоо, зарлан мэдээллийг зохион  байгуулах</w:t>
      </w:r>
      <w:r>
        <w:rPr>
          <w:rFonts w:cs="Arial" w:ascii="Arial" w:hAnsi="Arial"/>
          <w:b w:val="false"/>
          <w:bCs w:val="false"/>
          <w:i w:val="false"/>
          <w:iCs w:val="false"/>
          <w:sz w:val="24"/>
          <w:szCs w:val="24"/>
          <w:lang w:val="en-US"/>
        </w:rPr>
        <w:t>”</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0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lang w:val="en-US"/>
        </w:rPr>
        <w:t>46.</w:t>
      </w:r>
      <w:r>
        <w:rPr>
          <w:rFonts w:cs="Arial" w:ascii="Arial" w:hAnsi="Arial"/>
          <w:b w:val="false"/>
          <w:bCs w:val="false"/>
          <w:i w:val="false"/>
          <w:iCs w:val="false"/>
          <w:sz w:val="24"/>
          <w:szCs w:val="24"/>
          <w:lang w:val="en-US"/>
        </w:rPr>
        <w:t>Төслийн 17 дугаар зүйлийн 17.1, 17.2, 17.3 дахь хэсгийн “Гамшгийн” гэснийг “Гамшиг болон” гэж өөрчлөх, мөн зүйлийн 17.2 дахь хэсгийн “удирдлагын” гэснийг “холбогдох” гэж, мөн зүйлийн 17.4 дэх хэсгийн “Гамшгийн голомтод ажиллаж” гэснийг “Голомтын бүсэд үүрэг гүйцэтгэж байгаа” гэж, 18 дугаар зүйлийн 18.1.2 дах</w:t>
      </w:r>
      <w:r>
        <w:rPr>
          <w:rFonts w:cs="Arial" w:ascii="Arial" w:hAnsi="Arial"/>
          <w:b w:val="false"/>
          <w:bCs w:val="false"/>
          <w:i w:val="false"/>
          <w:iCs w:val="false"/>
          <w:sz w:val="24"/>
          <w:szCs w:val="24"/>
          <w:lang w:val="mn-Cyrl-MN"/>
        </w:rPr>
        <w:t>ь</w:t>
      </w:r>
      <w:r>
        <w:rPr>
          <w:rFonts w:cs="Arial" w:ascii="Arial" w:hAnsi="Arial"/>
          <w:b w:val="false"/>
          <w:bCs w:val="false"/>
          <w:i w:val="false"/>
          <w:iCs w:val="false"/>
          <w:sz w:val="24"/>
          <w:szCs w:val="24"/>
          <w:lang w:val="en-US"/>
        </w:rPr>
        <w:t xml:space="preserve"> заалтын “</w:t>
      </w:r>
      <w:r>
        <w:rPr>
          <w:rFonts w:cs="Arial" w:ascii="Arial" w:hAnsi="Arial"/>
          <w:b w:val="false"/>
          <w:bCs w:val="false"/>
          <w:i w:val="false"/>
          <w:iCs w:val="false"/>
          <w:strike w:val="false"/>
          <w:dstrike w:val="false"/>
          <w:sz w:val="24"/>
          <w:szCs w:val="24"/>
          <w:shd w:fill="auto" w:val="clear"/>
          <w:lang w:val="mn-Cyrl-MN"/>
        </w:rPr>
        <w:t>төрийн захиргааны байгууллагын” гэснийг “Засгийн газрын гишүүний”</w:t>
      </w:r>
      <w:r>
        <w:rPr>
          <w:rFonts w:cs="Arial" w:ascii="Arial" w:hAnsi="Arial"/>
          <w:b w:val="false"/>
          <w:bCs w:val="false"/>
          <w:i w:val="false"/>
          <w:iCs w:val="false"/>
          <w:strike w:val="false"/>
          <w:dstrike w:val="false"/>
          <w:sz w:val="24"/>
          <w:szCs w:val="24"/>
          <w:shd w:fill="auto" w:val="clear"/>
          <w:lang w:val="en-US"/>
        </w:rPr>
        <w:t xml:space="preserve"> </w:t>
      </w:r>
      <w:r>
        <w:rPr>
          <w:rFonts w:cs="Arial" w:ascii="Arial" w:hAnsi="Arial"/>
          <w:b w:val="false"/>
          <w:bCs w:val="false"/>
          <w:i w:val="false"/>
          <w:iCs w:val="false"/>
          <w:sz w:val="24"/>
          <w:szCs w:val="24"/>
          <w:lang w:val="en-US"/>
        </w:rPr>
        <w:t xml:space="preserve"> гэж тус тус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5.1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cs="Arial" w:ascii="Arial" w:hAnsi="Arial"/>
          <w:b w:val="false"/>
          <w:bCs w:val="false"/>
          <w:i w:val="false"/>
          <w:iCs w:val="false"/>
          <w:sz w:val="24"/>
          <w:szCs w:val="24"/>
          <w:lang w:val="en-US"/>
        </w:rPr>
        <w:tab/>
      </w:r>
      <w:r>
        <w:rPr>
          <w:rFonts w:cs="Arial" w:ascii="Arial" w:hAnsi="Arial"/>
          <w:b/>
          <w:bCs/>
          <w:i/>
          <w:iCs/>
          <w:sz w:val="24"/>
          <w:szCs w:val="24"/>
          <w:lang w:val="en-US"/>
        </w:rPr>
        <w:t>47.</w:t>
      </w:r>
      <w:r>
        <w:rPr>
          <w:rFonts w:cs="Arial" w:ascii="Arial" w:hAnsi="Arial"/>
          <w:b w:val="false"/>
          <w:bCs w:val="false"/>
          <w:i w:val="false"/>
          <w:iCs w:val="false"/>
          <w:sz w:val="24"/>
          <w:szCs w:val="24"/>
          <w:lang w:val="en-US"/>
        </w:rPr>
        <w:t>Төслийн 17 дугаар зүйлийн 17.4 дэх хэсгийн “асуудал эрхэлсэн төрийн захиргааны” гэснийг, 18 дугаар зүйлийн гарчиг, мөн зүйлийн 18.1 дэх хэсгийн “Гамшгийн” гэснийг, мөн зүйлийн 18.1.1, 18.1.2 дахь заалтын “тохиолдсон гамшгийн” гэснийг тус тус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2</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75.0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lang w:val="en-US"/>
        </w:rPr>
        <w:t>48.</w:t>
      </w:r>
      <w:r>
        <w:rPr>
          <w:rFonts w:cs="Arial" w:ascii="Arial" w:hAnsi="Arial"/>
          <w:b w:val="false"/>
          <w:bCs w:val="false"/>
          <w:i w:val="false"/>
          <w:iCs w:val="false"/>
          <w:sz w:val="24"/>
          <w:szCs w:val="24"/>
          <w:lang w:val="en-US"/>
        </w:rPr>
        <w:t>Төслийн 19 дүгээр зүйлийн гарчгийн “, нэрвэгдэгсдэд анхны тусламж үзүүлэх” гэсн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1.2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shd w:fill="auto" w:val="clear"/>
          <w:lang w:val="en-US"/>
        </w:rPr>
        <w:t>49.</w:t>
      </w:r>
      <w:r>
        <w:rPr>
          <w:rFonts w:cs="Arial" w:ascii="Arial" w:hAnsi="Arial"/>
          <w:b w:val="false"/>
          <w:bCs w:val="false"/>
          <w:i w:val="false"/>
          <w:iCs w:val="false"/>
          <w:sz w:val="24"/>
          <w:szCs w:val="24"/>
          <w:lang w:val="en-US"/>
        </w:rPr>
        <w:t>Төслийн 19 дүгээр зүйлийн 19.1 дэх хэсгийг доор дурдсанаар 19.1, 19.5 дахь хэсэг болгон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en-US"/>
        </w:rPr>
        <w:tab/>
        <w:t>“19.1.Эрэн хайх, аврах ажиллагааг томилгоот шуурхай бүлэг гүйцэтгэнэ.</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pPr>
      <w:r>
        <w:rPr>
          <w:rFonts w:cs="Arial" w:ascii="Arial" w:hAnsi="Arial"/>
          <w:b w:val="false"/>
          <w:bCs w:val="false"/>
          <w:i w:val="false"/>
          <w:iCs w:val="false"/>
          <w:sz w:val="24"/>
          <w:szCs w:val="24"/>
          <w:lang w:val="en-US"/>
        </w:rPr>
        <w:tab/>
      </w:r>
      <w:r>
        <w:rPr>
          <w:rFonts w:cs="Arial" w:ascii="Arial" w:hAnsi="Arial"/>
          <w:b w:val="false"/>
          <w:bCs w:val="false"/>
          <w:i w:val="false"/>
          <w:iCs w:val="false"/>
          <w:sz w:val="24"/>
          <w:szCs w:val="24"/>
          <w:lang w:val="mn-Cyrl-MN"/>
        </w:rPr>
        <w:t xml:space="preserve">19.5.Энэ хуулийн 19.1-т заасан томилгоот шуурхай бүлгийн ажиллах журам, зааврыг онцгой байдлын асуудал эрхэлсэн төрийн захиргааны байгууллагын дарга батална.” </w:t>
      </w:r>
      <w:r>
        <w:rPr>
          <w:rFonts w:eastAsia="Times New Roman" w:cs="Arial" w:ascii="Arial" w:hAnsi="Arial"/>
          <w:b w:val="false"/>
          <w:bCs w:val="false"/>
          <w:i w:val="false"/>
          <w:iCs w:val="false"/>
          <w:strike w:val="false"/>
          <w:dstrike w:val="false"/>
          <w:sz w:val="24"/>
          <w:szCs w:val="24"/>
          <w:shd w:fill="auto" w:val="clear"/>
          <w:lang w:val="mn-Cyrl-MN" w:eastAsia="ja-JP"/>
        </w:rPr>
        <w:t xml:space="preserve">гэсэн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5.4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shd w:fill="auto" w:val="clear"/>
          <w:lang w:val="mn-Cyrl-MN" w:eastAsia="ja-JP"/>
        </w:rPr>
        <w:tab/>
      </w:r>
      <w:r>
        <w:rPr>
          <w:rFonts w:cs="Arial" w:ascii="Arial" w:hAnsi="Arial"/>
          <w:b/>
          <w:bCs/>
          <w:i/>
          <w:iCs/>
          <w:sz w:val="24"/>
          <w:szCs w:val="24"/>
          <w:lang w:val="en-US"/>
        </w:rPr>
        <w:t>50.</w:t>
      </w:r>
      <w:r>
        <w:rPr>
          <w:rFonts w:cs="Arial" w:ascii="Arial" w:hAnsi="Arial"/>
          <w:b w:val="false"/>
          <w:bCs w:val="false"/>
          <w:i w:val="false"/>
          <w:iCs w:val="false"/>
          <w:sz w:val="24"/>
          <w:szCs w:val="24"/>
          <w:lang w:val="en-US"/>
        </w:rPr>
        <w:t xml:space="preserve">Төслийн 19 дүгээр зүйлийн 19.4 дэх хэсгийн “яаралтай тусламжийг” гэснийг “тусламж, үйлчилгээг” гэж, </w:t>
      </w:r>
      <w:r>
        <w:rPr>
          <w:rFonts w:cs="Arial" w:ascii="Arial" w:hAnsi="Arial"/>
          <w:b w:val="false"/>
          <w:bCs w:val="false"/>
          <w:i w:val="false"/>
          <w:iCs w:val="false"/>
          <w:strike w:val="false"/>
          <w:dstrike w:val="false"/>
          <w:sz w:val="24"/>
          <w:szCs w:val="24"/>
          <w:shd w:fill="auto" w:val="clear"/>
          <w:lang w:val="en-US"/>
        </w:rPr>
        <w:t>“</w:t>
      </w:r>
      <w:r>
        <w:rPr>
          <w:rFonts w:cs="Arial" w:ascii="Arial" w:hAnsi="Arial"/>
          <w:b w:val="false"/>
          <w:bCs w:val="false"/>
          <w:i w:val="false"/>
          <w:iCs w:val="false"/>
          <w:strike w:val="false"/>
          <w:dstrike w:val="false"/>
          <w:sz w:val="24"/>
          <w:szCs w:val="24"/>
          <w:shd w:fill="auto" w:val="clear"/>
          <w:lang w:val="mn-Cyrl-MN"/>
        </w:rPr>
        <w:t>хэлбэр, харъяаллаас” гэснийг “хэлбэрээс”</w:t>
      </w:r>
      <w:r>
        <w:rPr>
          <w:rFonts w:cs="Arial" w:ascii="Arial" w:hAnsi="Arial"/>
          <w:b w:val="false"/>
          <w:bCs w:val="false"/>
          <w:i w:val="false"/>
          <w:iCs w:val="false"/>
          <w:sz w:val="24"/>
          <w:szCs w:val="24"/>
          <w:lang w:val="en-US"/>
        </w:rPr>
        <w:t xml:space="preserve"> гэж тус тус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3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lang w:val="en-US"/>
        </w:rPr>
        <w:t>51.</w:t>
      </w:r>
      <w:r>
        <w:rPr>
          <w:rFonts w:cs="Arial" w:ascii="Arial" w:hAnsi="Arial"/>
          <w:b w:val="false"/>
          <w:bCs w:val="false"/>
          <w:i w:val="false"/>
          <w:iCs w:val="false"/>
          <w:sz w:val="24"/>
          <w:szCs w:val="24"/>
          <w:lang w:val="en-US"/>
        </w:rPr>
        <w:t xml:space="preserve">Төслийн 20 дугаар зүйлийн 20.1 дэх хэсгийн </w:t>
      </w:r>
      <w:r>
        <w:rPr>
          <w:rFonts w:cs="Arial" w:ascii="Arial" w:hAnsi="Arial"/>
          <w:b w:val="false"/>
          <w:bCs w:val="false"/>
          <w:i w:val="false"/>
          <w:iCs w:val="false"/>
          <w:strike w:val="false"/>
          <w:dstrike w:val="false"/>
          <w:sz w:val="24"/>
          <w:szCs w:val="24"/>
          <w:lang w:val="mn-Cyrl-MN"/>
        </w:rPr>
        <w:t>“Гамшгийн аюулын” гэснийг “Гамшиг, аюулт үзэгдэл, ослын” гэж өөрчлөх, мөн зүйлийн 20.2 дахь хэсгийн “хүч” гэсний өмнө “Энэ хуулийн 25.1-д заасан” гэж нэмэ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3 хувийн саналаар дэмжигдлээ.</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lang w:val="mn-Cyrl-MN"/>
        </w:rPr>
        <w:tab/>
      </w:r>
      <w:r>
        <w:rPr>
          <w:rFonts w:cs="Arial" w:ascii="Arial" w:hAnsi="Arial"/>
          <w:b/>
          <w:bCs/>
          <w:i/>
          <w:iCs/>
          <w:strike w:val="false"/>
          <w:dstrike w:val="false"/>
          <w:sz w:val="24"/>
          <w:szCs w:val="24"/>
          <w:u w:val="none"/>
          <w:shd w:fill="auto" w:val="clear"/>
          <w:lang w:val="mn-Cyrl-MN"/>
        </w:rPr>
        <w:t>52.</w:t>
      </w:r>
      <w:r>
        <w:rPr>
          <w:rFonts w:cs="Arial" w:ascii="Arial" w:hAnsi="Arial"/>
          <w:b w:val="false"/>
          <w:bCs w:val="false"/>
          <w:i w:val="false"/>
          <w:iCs w:val="false"/>
          <w:strike w:val="false"/>
          <w:dstrike w:val="false"/>
          <w:sz w:val="24"/>
          <w:szCs w:val="24"/>
          <w:lang w:val="mn-Cyrl-MN"/>
        </w:rPr>
        <w:t xml:space="preserve">Төслийн 21 дүгээр зүйлийн 21.1, 21.2, 21.4 дэх хэсгийг доор дурдсанаар өөрчлөн найруулах: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21.1.Гамшгийн хор уршгийг арилгах үйл ажиллагааг төрийн болон нутгийн захиргааны байгууллага, хуулийн этгээд өөрөө, эсхүл үүссэн нөхцөл байдлыг харгалзан онцгой байдлын байгууллага мэргэжлийн байгууллагатай хамтран гүйцэтгэнэ.</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trike w:val="false"/>
          <w:dstrike w:val="false"/>
          <w:sz w:val="24"/>
          <w:szCs w:val="24"/>
          <w:u w:val="none"/>
          <w:lang w:val="mn-Cyrl-MN"/>
        </w:rPr>
        <w:t>21.2.Шаардлагатай тохиолдолд үүссэн хохирол, хэрэгцээнд тулгуурлан гамшгийн хор уршгийг арилгах үйл ажиллагааг гүйцэтгэнэ.</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lang w:val="mn-Cyrl-MN"/>
        </w:rPr>
        <w:t>21.4.Гамшгийн хор уршгийг арилгах үйл ажиллагаанд зарцуулсан зардлыг хуулийн этгээдэд нөхөн олгох, нэрвэгдэгсдэд дэмжлэг үзүүлэх журмыг Засгийн газар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5.4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cs="Arial" w:ascii="Arial" w:hAnsi="Arial"/>
          <w:b w:val="false"/>
          <w:bCs w:val="false"/>
          <w:i w:val="false"/>
          <w:iCs w:val="false"/>
          <w:strike w:val="false"/>
          <w:dstrike w:val="false"/>
          <w:sz w:val="24"/>
          <w:szCs w:val="24"/>
          <w:lang w:val="mn-Cyrl-MN"/>
        </w:rPr>
        <w:tab/>
      </w:r>
      <w:r>
        <w:rPr>
          <w:rFonts w:cs="Arial" w:ascii="Arial" w:hAnsi="Arial"/>
          <w:b/>
          <w:bCs/>
          <w:i/>
          <w:iCs/>
          <w:strike w:val="false"/>
          <w:dstrike w:val="false"/>
          <w:sz w:val="24"/>
          <w:szCs w:val="24"/>
          <w:lang w:val="mn-Cyrl-MN"/>
        </w:rPr>
        <w:t>53.</w:t>
      </w:r>
      <w:r>
        <w:rPr>
          <w:rFonts w:cs="Arial" w:ascii="Arial" w:hAnsi="Arial"/>
          <w:b w:val="false"/>
          <w:bCs w:val="false"/>
          <w:i w:val="false"/>
          <w:iCs w:val="false"/>
          <w:strike w:val="false"/>
          <w:dstrike w:val="false"/>
          <w:sz w:val="24"/>
          <w:szCs w:val="24"/>
          <w:lang w:val="mn-Cyrl-MN"/>
        </w:rPr>
        <w:t xml:space="preserve">Төслийн 22 дугаар зүйлийн 22.1.1 дэх заалтын “үйлчилгээг” гэснийг “амьдралыг” гэж, 22.3 дахь хэсгийн “авна.” гэснийг “авч болно.” гэж, 22.2 дахь хэсгийн “Гамшгаас хамгаалах үндэсний зөвлөлийн саналыг үндэслэн Засгийн газар” гэснийг </w:t>
      </w:r>
      <w:r>
        <w:rPr>
          <w:rFonts w:cs="Arial" w:ascii="Arial" w:hAnsi="Arial"/>
          <w:b w:val="false"/>
          <w:bCs w:val="false"/>
          <w:i w:val="false"/>
          <w:iCs w:val="false"/>
          <w:strike w:val="false"/>
          <w:dstrike w:val="false"/>
          <w:sz w:val="24"/>
          <w:szCs w:val="24"/>
          <w:shd w:fill="auto" w:val="clear"/>
          <w:lang w:val="mn-Cyrl-MN"/>
        </w:rPr>
        <w:t xml:space="preserve">“улсын хэмжээнд Засгийн газар, орон нутгийн хэмжээнд тухайн шатны Засаг дарга” гэж </w:t>
      </w:r>
      <w:r>
        <w:rPr>
          <w:rFonts w:cs="Arial" w:ascii="Arial" w:hAnsi="Arial"/>
          <w:b w:val="false"/>
          <w:bCs w:val="false"/>
          <w:i w:val="false"/>
          <w:iCs w:val="false"/>
          <w:strike w:val="false"/>
          <w:dstrike w:val="false"/>
          <w:sz w:val="24"/>
          <w:szCs w:val="24"/>
          <w:lang w:val="mn-Cyrl-MN"/>
        </w:rPr>
        <w:t>тус тус өөрчлөх</w:t>
      </w:r>
      <w:r>
        <w:rPr>
          <w:rFonts w:eastAsia="Times New Roman" w:cs="Arial" w:ascii="Arial" w:hAnsi="Arial"/>
          <w:b w:val="false"/>
          <w:bCs w:val="false"/>
          <w:i w:val="false"/>
          <w:iCs w:val="false"/>
          <w:strike w:val="false"/>
          <w:dstrike w:val="false"/>
          <w:sz w:val="24"/>
          <w:szCs w:val="24"/>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3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shd w:fill="auto" w:val="clear"/>
          <w:lang w:val="mn-Cyrl-MN" w:eastAsia="ja-JP"/>
        </w:rPr>
        <w:tab/>
      </w:r>
      <w:r>
        <w:rPr>
          <w:rFonts w:cs="Arial" w:ascii="Arial" w:hAnsi="Arial"/>
          <w:b/>
          <w:bCs/>
          <w:i/>
          <w:iCs/>
          <w:sz w:val="24"/>
          <w:szCs w:val="24"/>
        </w:rPr>
        <w:t>54</w:t>
      </w:r>
      <w:r>
        <w:rPr>
          <w:rFonts w:cs="Arial" w:ascii="Arial" w:hAnsi="Arial"/>
          <w:b/>
          <w:bCs/>
          <w:i/>
          <w:iCs/>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Төслийн 22 дугаар зүйлийн 22.3 дахь хэсгийн “Шаардлагатай бол” гэсн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2.6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lang w:val="mn-Cyrl-MN"/>
        </w:rPr>
        <w:t>55</w:t>
      </w:r>
      <w:r>
        <w:rPr>
          <w:rFonts w:cs="Arial" w:ascii="Arial" w:hAnsi="Arial"/>
          <w:b/>
          <w:bCs/>
          <w:i/>
          <w:iCs/>
          <w:sz w:val="24"/>
          <w:szCs w:val="24"/>
        </w:rPr>
        <w:t>.</w:t>
      </w:r>
      <w:r>
        <w:rPr>
          <w:rFonts w:cs="Arial" w:ascii="Arial" w:hAnsi="Arial"/>
          <w:b w:val="false"/>
          <w:bCs w:val="false"/>
          <w:i w:val="false"/>
          <w:iCs w:val="false"/>
          <w:sz w:val="24"/>
          <w:szCs w:val="24"/>
        </w:rPr>
        <w:t>Төслийн 22 дугаар зүйлийн “</w:t>
      </w:r>
      <w:r>
        <w:rPr>
          <w:rFonts w:cs="Arial" w:ascii="Arial" w:hAnsi="Arial"/>
          <w:b w:val="false"/>
          <w:bCs w:val="false"/>
          <w:i w:val="false"/>
          <w:iCs w:val="false"/>
          <w:sz w:val="24"/>
          <w:szCs w:val="24"/>
          <w:lang w:val="mn-Cyrl-MN"/>
        </w:rPr>
        <w:t>Нийгмийн үйлчилгээ, дэд бүтцийг сэргээн босгох урт хугацааны үйл ажиллагааг хэрэгжүүлэхдээ улс, орон нутгийн хөгжлийн бодлого, зорилттой уялдуулна.” гэсэн 22.4 дэх хэсг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7.0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shd w:fill="auto" w:val="clear"/>
          <w:lang w:val="mn-Cyrl-MN"/>
        </w:rPr>
        <w:t>56.</w:t>
      </w:r>
      <w:r>
        <w:rPr>
          <w:rFonts w:cs="Arial" w:ascii="Arial" w:hAnsi="Arial"/>
          <w:b w:val="false"/>
          <w:bCs w:val="false"/>
          <w:i w:val="false"/>
          <w:iCs w:val="false"/>
          <w:strike w:val="false"/>
          <w:dstrike w:val="false"/>
          <w:sz w:val="24"/>
          <w:szCs w:val="24"/>
          <w:lang w:val="mn-Cyrl-MN"/>
        </w:rPr>
        <w:t xml:space="preserve">Төслийн 23 дугаар зүйлийн 23.2, 23.3, 23.8, 23.9 дэх хэсгийг доор дурдсанаар өөрчлөн найруулах: </w:t>
      </w:r>
    </w:p>
    <w:p>
      <w:pPr>
        <w:pStyle w:val="TextBody"/>
        <w:spacing w:lineRule="auto" w:line="240" w:before="0" w:after="0"/>
        <w:jc w:val="both"/>
        <w:rPr>
          <w:rFonts w:ascii="Arial" w:hAnsi="Arial" w:eastAsia="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lang w:val="mn-Cyrl-MN"/>
        </w:rPr>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 xml:space="preserve">23.2.Улсын хэмжээнд Гамшгийн эрсдэлийг бууруулах үндэсний зөвлөл, аймаг, нийслэл, дүүргийн хэмжээнд орон нутгийн зөвлөл /цаашид Үндэсний болон орон нутгийн зөвлөл гэх/-ийг  байгуулна.” </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lang w:val="mn-Cyrl-MN"/>
        </w:rPr>
        <w:tab/>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trike w:val="false"/>
          <w:dstrike w:val="false"/>
          <w:sz w:val="24"/>
          <w:szCs w:val="24"/>
          <w:u w:val="none"/>
          <w:lang w:val="mn-Cyrl-MN"/>
        </w:rPr>
        <w:t xml:space="preserve">23.3.Гамшгаас хамгаалах үйл ажиллагааг шуурхай зохион байгуулах, үүссэн цагийн байдалтай холбогдуулан хэрэгжүүлж байгаа арга хэмжээг уялдуулан зохицуулах, хяналт тавих зорилгоор Улсын онцгой комиссыг Засгийн газар, аймаг, нийслэл, сум, дүүргийн хэмжээнд орон нутгийн онцгой комиссыг тухайн шатны Засаг дарга байгуулна.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z w:val="24"/>
          <w:szCs w:val="24"/>
          <w:u w:val="none"/>
          <w:shd w:fill="FFFF00"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u w:val="none"/>
          <w:lang w:val="mn-Cyrl-MN"/>
        </w:rPr>
        <w:t xml:space="preserve">23.8.Аймаг, нийслэл, сум, дүүрэг, хуулийн этгээд гамшгаас хамгаалах үйл ажиллагаанд дэмжлэг үзүүлэх мэргэжлийн ангитай байна.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lang w:val="mn-Cyrl-MN"/>
        </w:rPr>
        <w:t>23.9.Үндэсний зөвлөл, Улсын онцгой комисс, Гамшгаас хамгаалах улсын албаны бүрэлдэхүүн, ажиллах журмыг Засгийн газар, мэргэжлийн ангийн ажиллах дүрмийг онцгой байдлын асуудал эрхэлсэн Засгийн газрын гишүүн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2.6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pPr>
      <w:r>
        <w:rPr>
          <w:rFonts w:cs="Arial" w:ascii="Arial" w:hAnsi="Arial"/>
          <w:b w:val="false"/>
          <w:bCs w:val="false"/>
          <w:i w:val="false"/>
          <w:iCs w:val="false"/>
          <w:strike w:val="false"/>
          <w:dstrike w:val="false"/>
          <w:sz w:val="24"/>
          <w:szCs w:val="24"/>
          <w:lang w:val="en-US"/>
        </w:rPr>
        <w:tab/>
      </w:r>
      <w:r>
        <w:rPr>
          <w:rFonts w:cs="Arial" w:ascii="Arial" w:hAnsi="Arial"/>
          <w:b/>
          <w:bCs/>
          <w:i/>
          <w:iCs/>
          <w:strike w:val="false"/>
          <w:dstrike w:val="false"/>
          <w:sz w:val="24"/>
          <w:szCs w:val="24"/>
          <w:lang w:val="en-US"/>
        </w:rPr>
        <w:t>57.</w:t>
      </w:r>
      <w:r>
        <w:rPr>
          <w:rFonts w:cs="Arial" w:ascii="Arial" w:hAnsi="Arial"/>
          <w:b w:val="false"/>
          <w:bCs w:val="false"/>
          <w:i w:val="false"/>
          <w:iCs w:val="false"/>
          <w:strike w:val="false"/>
          <w:dstrike w:val="false"/>
          <w:sz w:val="24"/>
          <w:szCs w:val="24"/>
          <w:lang w:val="en-US"/>
        </w:rPr>
        <w:t>Төслийн 23 дугаар зүйлийн 23.4 дэх хэсгийн “үйл ажиллагааг” гэсний өмнө “иргэний оролцоо,” гэж нэмэ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3.0 хувийн саналаар дэмжигдлээ.</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shd w:fill="auto" w:val="clear"/>
          <w:lang w:val="en-US"/>
        </w:rPr>
        <w:t>58.</w:t>
      </w:r>
      <w:r>
        <w:rPr>
          <w:rFonts w:cs="Arial" w:ascii="Arial" w:hAnsi="Arial"/>
          <w:b w:val="false"/>
          <w:bCs w:val="false"/>
          <w:i w:val="false"/>
          <w:iCs w:val="false"/>
          <w:strike w:val="false"/>
          <w:dstrike w:val="false"/>
          <w:sz w:val="24"/>
          <w:szCs w:val="24"/>
          <w:shd w:fill="auto" w:val="clear"/>
          <w:lang w:val="en-US"/>
        </w:rPr>
        <w:t>Т</w:t>
      </w:r>
      <w:r>
        <w:rPr>
          <w:rFonts w:cs="Arial" w:ascii="Arial" w:hAnsi="Arial"/>
          <w:b w:val="false"/>
          <w:bCs w:val="false"/>
          <w:i w:val="false"/>
          <w:iCs w:val="false"/>
          <w:strike w:val="false"/>
          <w:dstrike w:val="false"/>
          <w:sz w:val="24"/>
          <w:szCs w:val="24"/>
          <w:lang w:val="en-US"/>
        </w:rPr>
        <w:t>өслийн 23 дүгээр зүйлд доор дурдсан агуулгатай 23.5, 23.6 дахь хэсэг нэмэ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 xml:space="preserve">23.5.Үндэсний болон орон нутгийн </w:t>
      </w:r>
      <w:r>
        <w:rPr>
          <w:rFonts w:cs="Arial" w:ascii="Arial" w:hAnsi="Arial"/>
          <w:b w:val="false"/>
          <w:bCs w:val="false"/>
          <w:i w:val="false"/>
          <w:iCs w:val="false"/>
          <w:strike w:val="false"/>
          <w:dstrike w:val="false"/>
          <w:sz w:val="24"/>
          <w:szCs w:val="24"/>
          <w:lang w:val="mn-Cyrl-MN"/>
        </w:rPr>
        <w:t>з</w:t>
      </w:r>
      <w:r>
        <w:rPr>
          <w:rFonts w:cs="Arial" w:ascii="Arial" w:hAnsi="Arial"/>
          <w:b w:val="false"/>
          <w:bCs w:val="false"/>
          <w:i w:val="false"/>
          <w:iCs w:val="false"/>
          <w:sz w:val="24"/>
          <w:szCs w:val="24"/>
          <w:lang w:val="mn-Cyrl-MN"/>
        </w:rPr>
        <w:t>өвлөл нь гамшгаас урьдчилан сэргийлэх үйл ажиллагаанд төр, хувийн хэвшлийн болон салбар дундын хамтын ажиллагаа, иргэдийн оролцоог хангах</w:t>
      </w:r>
      <w:r>
        <w:rPr>
          <w:rFonts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z w:val="24"/>
          <w:szCs w:val="24"/>
          <w:lang w:val="mn-Cyrl-MN"/>
        </w:rPr>
        <w:t xml:space="preserve"> бодлогын зөвлөмж гаргах чиг үүрэгтэй бөгөөд орон тооны бус байна.</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pPr>
      <w:r>
        <w:rPr>
          <w:rFonts w:cs="Arial" w:ascii="Arial" w:hAnsi="Arial"/>
          <w:b w:val="false"/>
          <w:bCs w:val="false"/>
          <w:i w:val="false"/>
          <w:iCs w:val="false"/>
          <w:sz w:val="24"/>
          <w:szCs w:val="24"/>
          <w:lang w:val="mn-Cyrl-MN"/>
        </w:rPr>
        <w:t>23.6.Гамшгаас хамгаалах үйл ажиллагааг уялдуулан зохицуулах зорилгоор төрийн захиргааны төв болон холбогдох төрийн захиргааны байгууллагыг түшиглэн гамшгаас хамгаалах орон тооны бус улсын албыг Засгийн газар, аймаг, нийслэл, дүүрэгт орон нутгийн албыг тухайн шатны Засаг даргын шийдвэрээр байг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2.6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pPr>
      <w:r>
        <w:rPr>
          <w:rFonts w:cs="Arial" w:ascii="Arial" w:hAnsi="Arial"/>
          <w:b/>
          <w:bCs/>
          <w:i/>
          <w:iCs/>
          <w:strike w:val="false"/>
          <w:dstrike w:val="false"/>
          <w:sz w:val="24"/>
          <w:szCs w:val="24"/>
          <w:lang w:val="mn-Cyrl-MN"/>
        </w:rPr>
        <w:t>59.</w:t>
      </w:r>
      <w:r>
        <w:rPr>
          <w:rFonts w:cs="Arial" w:ascii="Arial" w:hAnsi="Arial"/>
          <w:b w:val="false"/>
          <w:bCs w:val="false"/>
          <w:i w:val="false"/>
          <w:iCs w:val="false"/>
          <w:strike w:val="false"/>
          <w:dstrike w:val="false"/>
          <w:sz w:val="24"/>
          <w:szCs w:val="24"/>
          <w:lang w:val="mn-Cyrl-MN"/>
        </w:rPr>
        <w:t>Төслийн 23 дугаар зүйлийн 23.7 дахь хэсгийн “Сайн дурын хэсэг байгуулахтай холбогдсон харилцааг энэ хуулийн 37 дугаар зүйлээр зохицуулна.” гэсн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0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cs="Arial" w:ascii="Arial" w:hAnsi="Arial"/>
          <w:b/>
          <w:bCs/>
          <w:i/>
          <w:iCs/>
          <w:strike w:val="false"/>
          <w:dstrike w:val="false"/>
          <w:sz w:val="24"/>
          <w:szCs w:val="24"/>
          <w:lang w:val="mn-Cyrl-MN"/>
        </w:rPr>
        <w:t>60.</w:t>
      </w:r>
      <w:r>
        <w:rPr>
          <w:rFonts w:cs="Arial" w:ascii="Arial" w:hAnsi="Arial"/>
          <w:b w:val="false"/>
          <w:bCs w:val="false"/>
          <w:i w:val="false"/>
          <w:iCs w:val="false"/>
          <w:strike w:val="false"/>
          <w:dstrike w:val="false"/>
          <w:sz w:val="24"/>
          <w:szCs w:val="24"/>
          <w:lang w:val="mn-Cyrl-MN"/>
        </w:rPr>
        <w:t>Төслийн 24 дүгээр зүйлийн “Гамшгаас хамгаалах үндэсний болон орон нутгийн зөвлөл нь гамшгийн эрсдэлийг бууруулах асуудлаар санал, дүгнэлт, бодлогын зөвлөмж гаргах, дүн шинжилгээ хийх, хөгжлийн бодлого, хөтөлбөр, төлөвлөлтөд гамшгийн эрсдэлийг бууруулах асуудлыг уялдуулан тусгах, холбогдох талууд, салбар хоорондын түншлэл, хамтын ажиллагааг зохицуулах, эдийн засаг, нийгмийг хөгжүүлэх үндсэн чиглэлд тусгах санал боловсруулах чиг үүргийг хэрэгжүүлнэ.” гэсэн 24.2 дахь хэсг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4.8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cs="Arial" w:ascii="Arial" w:hAnsi="Arial"/>
          <w:b/>
          <w:bCs/>
          <w:i/>
          <w:iCs/>
          <w:strike w:val="false"/>
          <w:dstrike w:val="false"/>
          <w:sz w:val="24"/>
          <w:szCs w:val="24"/>
          <w:lang w:val="mn-Cyrl-MN"/>
        </w:rPr>
        <w:t>61.</w:t>
      </w:r>
      <w:r>
        <w:rPr>
          <w:rFonts w:cs="Arial" w:ascii="Arial" w:hAnsi="Arial"/>
          <w:b w:val="false"/>
          <w:bCs w:val="false"/>
          <w:i w:val="false"/>
          <w:iCs w:val="false"/>
          <w:strike w:val="false"/>
          <w:dstrike w:val="false"/>
          <w:sz w:val="24"/>
          <w:szCs w:val="24"/>
          <w:lang w:val="mn-Cyrl-MN"/>
        </w:rPr>
        <w:t xml:space="preserve">Төслийн 24 дүгээр зүйлийн 24.3 дахь хэсгийн “Гамшгаас хамгаалах” гэснийг, “аймаг, нийслэл, дүүргийн гамшгаас хамгаалах” гэснийг тус тус хасах, мөн зүйлийн 24.1 дэх хэсгийн </w:t>
      </w:r>
      <w:r>
        <w:rPr>
          <w:rFonts w:cs="Arial" w:ascii="Arial" w:hAnsi="Arial"/>
          <w:b w:val="false"/>
          <w:bCs w:val="false"/>
          <w:i w:val="false"/>
          <w:iCs w:val="false"/>
          <w:strike w:val="false"/>
          <w:dstrike w:val="false"/>
          <w:sz w:val="24"/>
          <w:szCs w:val="24"/>
          <w:shd w:fill="auto" w:val="clear"/>
          <w:lang w:val="mn-Cyrl-MN"/>
        </w:rPr>
        <w:t>“тухайн байгууллага, хуулийн этгээдийн” гэснийг ”тэдгээрийн” гэж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0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bCs/>
          <w:i/>
          <w:iCs/>
          <w:strike w:val="false"/>
          <w:dstrike w:val="false"/>
          <w:sz w:val="24"/>
          <w:szCs w:val="24"/>
          <w:lang w:val="mn-Cyrl-MN"/>
        </w:rPr>
        <w:t>62.</w:t>
      </w:r>
      <w:r>
        <w:rPr>
          <w:rFonts w:cs="Arial" w:ascii="Arial" w:hAnsi="Arial"/>
          <w:b w:val="false"/>
          <w:bCs w:val="false"/>
          <w:i w:val="false"/>
          <w:iCs w:val="false"/>
          <w:strike w:val="false"/>
          <w:dstrike w:val="false"/>
          <w:sz w:val="24"/>
          <w:szCs w:val="24"/>
          <w:lang w:val="mn-Cyrl-MN"/>
        </w:rPr>
        <w:t>Төслийн 24 дүгээр зүйлийн 24.4, 24.5 дахь хэсгийг доор дурдсанаар өөрчлөн найруулах:</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Spacing"/>
        <w:spacing w:lineRule="auto" w:line="240"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24.4.Улсын онцгой комиссыг о</w:t>
      </w:r>
      <w:r>
        <w:rPr>
          <w:rFonts w:cs="Arial" w:ascii="Arial" w:hAnsi="Arial"/>
          <w:b w:val="false"/>
          <w:bCs w:val="false"/>
          <w:i w:val="false"/>
          <w:iCs w:val="false"/>
          <w:strike w:val="false"/>
          <w:dstrike w:val="false"/>
          <w:sz w:val="24"/>
          <w:szCs w:val="24"/>
          <w:lang w:val="en-US"/>
        </w:rPr>
        <w:t xml:space="preserve">нцгой байдлын асуудал эрхэлсэн </w:t>
      </w:r>
      <w:r>
        <w:rPr>
          <w:rFonts w:cs="Arial" w:ascii="Arial" w:hAnsi="Arial"/>
          <w:b w:val="false"/>
          <w:bCs w:val="false"/>
          <w:i w:val="false"/>
          <w:iCs w:val="false"/>
          <w:strike w:val="false"/>
          <w:dstrike w:val="false"/>
          <w:sz w:val="24"/>
          <w:szCs w:val="24"/>
          <w:lang w:val="mn-Cyrl-MN"/>
        </w:rPr>
        <w:t xml:space="preserve">Засгийн газрын гишүүн, орон нутгийн онцгой комиссыг </w:t>
      </w:r>
      <w:r>
        <w:rPr>
          <w:rFonts w:cs="Arial" w:ascii="Arial" w:hAnsi="Arial"/>
          <w:b w:val="false"/>
          <w:bCs w:val="false"/>
          <w:i w:val="false"/>
          <w:iCs w:val="false"/>
          <w:strike w:val="false"/>
          <w:dstrike w:val="false"/>
          <w:sz w:val="24"/>
          <w:szCs w:val="24"/>
          <w:shd w:fill="auto" w:val="clear"/>
          <w:lang w:val="mn-Cyrl-MN"/>
        </w:rPr>
        <w:t>тухайн шатны</w:t>
      </w:r>
      <w:r>
        <w:rPr>
          <w:rFonts w:cs="Arial" w:ascii="Arial" w:hAnsi="Arial"/>
          <w:b w:val="false"/>
          <w:bCs w:val="false"/>
          <w:i w:val="false"/>
          <w:iCs w:val="false"/>
          <w:strike w:val="false"/>
          <w:dstrike w:val="false"/>
          <w:sz w:val="24"/>
          <w:szCs w:val="24"/>
          <w:lang w:val="mn-Cyrl-MN"/>
        </w:rPr>
        <w:t xml:space="preserve"> Засаг дарга тэргүүлнэ. </w:t>
      </w:r>
    </w:p>
    <w:p>
      <w:pPr>
        <w:pStyle w:val="NoSpacing"/>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pPr>
      <w:r>
        <w:rPr>
          <w:rFonts w:cs="Arial" w:ascii="Arial" w:hAnsi="Arial"/>
          <w:b w:val="false"/>
          <w:bCs w:val="false"/>
          <w:i w:val="false"/>
          <w:iCs w:val="false"/>
          <w:strike w:val="false"/>
          <w:dstrike w:val="false"/>
          <w:sz w:val="24"/>
          <w:szCs w:val="24"/>
          <w:lang w:val="mn-Cyrl-MN"/>
        </w:rPr>
        <w:t>24.5.Улсын онцгой комиссын орлогч дарга нь онцгой байдлын асуудал эрхэлсэн төрийн захиргааны байгууллагын дарга, орон нутгийн онцгой комиссын орлогч дарга нь орон нутгийн онцгой байдлын байгууллагын дарга, сумын онцгой комиссын орлогч дарга нь тухайн сумын Засаг даргын тамгын газрын дарга бай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4.8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Spacing"/>
        <w:spacing w:lineRule="auto" w:line="240" w:before="0" w:after="0"/>
        <w:ind w:left="0" w:right="0" w:firstLine="720"/>
        <w:jc w:val="both"/>
        <w:rPr/>
      </w:pPr>
      <w:r>
        <w:rPr>
          <w:rFonts w:cs="Arial" w:ascii="Arial" w:hAnsi="Arial"/>
          <w:b/>
          <w:bCs/>
          <w:i/>
          <w:iCs/>
          <w:strike w:val="false"/>
          <w:dstrike w:val="false"/>
          <w:sz w:val="24"/>
          <w:szCs w:val="24"/>
          <w:lang w:val="mn-Cyrl-MN"/>
        </w:rPr>
        <w:t>63.</w:t>
      </w:r>
      <w:r>
        <w:rPr>
          <w:rFonts w:cs="Arial" w:ascii="Arial" w:hAnsi="Arial"/>
          <w:b w:val="false"/>
          <w:bCs w:val="false"/>
          <w:i w:val="false"/>
          <w:iCs w:val="false"/>
          <w:strike w:val="false"/>
          <w:dstrike w:val="false"/>
          <w:sz w:val="24"/>
          <w:szCs w:val="24"/>
          <w:lang w:val="mn-Cyrl-MN"/>
        </w:rPr>
        <w:t>Төслийн 25 дугаар зүйлийн 25.1 дэх хэсгийн “болон” гэснийг “цэргийн жинхэнэ алба” гэж, “тэдгээрийн” гэснийг “хуулийн этгээд, түүний” гэж тус тус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78.7 хувийн саналаар дэмжигдлээ.</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pPr>
      <w:r>
        <w:rPr>
          <w:rFonts w:cs="Arial" w:ascii="Arial" w:hAnsi="Arial"/>
          <w:b/>
          <w:bCs/>
          <w:i/>
          <w:iCs/>
          <w:strike w:val="false"/>
          <w:dstrike w:val="false"/>
          <w:sz w:val="24"/>
          <w:szCs w:val="24"/>
          <w:lang w:val="mn-Cyrl-MN"/>
        </w:rPr>
        <w:t>64.</w:t>
      </w:r>
      <w:r>
        <w:rPr>
          <w:rFonts w:cs="Arial" w:ascii="Arial" w:hAnsi="Arial"/>
          <w:b w:val="false"/>
          <w:bCs w:val="false"/>
          <w:i w:val="false"/>
          <w:iCs w:val="false"/>
          <w:strike w:val="false"/>
          <w:dstrike w:val="false"/>
          <w:sz w:val="24"/>
          <w:szCs w:val="24"/>
          <w:lang w:val="mn-Cyrl-MN"/>
        </w:rPr>
        <w:t>Төслийн 25 дугаар зүйлийн 25.2 дахь хэсгийн “үүнд” гэснийг хасах, “цэргийн” гэсний дараа “жинхэнэ” гэж нэмэх, “ганц бие эцэг, эх” гэснийг “өрх толгойлсон эх /эцэг/” гэж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0.9 хувийн саналаар дэмжигдлээ.</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bCs/>
          <w:i/>
          <w:iCs/>
          <w:strike w:val="false"/>
          <w:dstrike w:val="false"/>
          <w:sz w:val="24"/>
          <w:szCs w:val="24"/>
          <w:shd w:fill="auto" w:val="clear"/>
          <w:lang w:val="mn-Cyrl-MN"/>
        </w:rPr>
        <w:t>65.</w:t>
      </w:r>
      <w:r>
        <w:rPr>
          <w:rFonts w:cs="Arial" w:ascii="Arial" w:hAnsi="Arial"/>
          <w:b w:val="false"/>
          <w:bCs w:val="false"/>
          <w:i w:val="false"/>
          <w:iCs w:val="false"/>
          <w:strike w:val="false"/>
          <w:dstrike w:val="false"/>
          <w:sz w:val="24"/>
          <w:szCs w:val="24"/>
          <w:u w:val="none"/>
          <w:shd w:fill="auto" w:val="clear"/>
          <w:lang w:val="mn-Cyrl-MN"/>
        </w:rPr>
        <w:t xml:space="preserve">Улсын Их Хурлын гишүүн Х.Нямбаатар, Н.Энхболд нарын гаргасан, </w:t>
      </w:r>
      <w:r>
        <w:rPr>
          <w:rFonts w:cs="Arial" w:ascii="Arial" w:hAnsi="Arial"/>
          <w:b w:val="false"/>
          <w:bCs w:val="false"/>
          <w:i w:val="false"/>
          <w:iCs w:val="false"/>
          <w:strike w:val="false"/>
          <w:dstrike w:val="false"/>
          <w:sz w:val="24"/>
          <w:szCs w:val="24"/>
          <w:shd w:fill="auto" w:val="clear"/>
          <w:lang w:val="mn-Cyrl-MN"/>
        </w:rPr>
        <w:t>Төслийн 25 дугаар зүйлийн</w:t>
      </w:r>
      <w:r>
        <w:rPr>
          <w:rFonts w:cs="Arial" w:ascii="Arial" w:hAnsi="Arial"/>
          <w:b w:val="false"/>
          <w:bCs w:val="false"/>
          <w:i w:val="false"/>
          <w:iCs w:val="false"/>
          <w:strike w:val="false"/>
          <w:dstrike w:val="false"/>
          <w:sz w:val="24"/>
          <w:szCs w:val="24"/>
          <w:shd w:fill="auto" w:val="clear"/>
          <w:lang w:val="en-US"/>
        </w:rPr>
        <w:t xml:space="preserve"> 25.3 дахь заалтыг доор дурдсанаар өөрчлөн найруулах</w:t>
      </w:r>
      <w:r>
        <w:rPr>
          <w:rFonts w:cs="Arial" w:ascii="Arial" w:hAnsi="Arial"/>
          <w:b w:val="false"/>
          <w:bCs w:val="false"/>
          <w:i w:val="false"/>
          <w:iCs w:val="false"/>
          <w:strike w:val="false"/>
          <w:dstrike w:val="false"/>
          <w:sz w:val="24"/>
          <w:szCs w:val="24"/>
          <w:shd w:fill="auto" w:val="clear"/>
          <w:lang w:val="mn-Cyrl-MN"/>
        </w:rPr>
        <w:t>:</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r>
    </w:p>
    <w:p>
      <w:pPr>
        <w:pStyle w:val="Normal"/>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 xml:space="preserve">25.3.Монголын Улаан загалмайн нийгэмлэг нь гамшгаас хамгаалах үйл ажиллагааг зохион байгуулах, хэрэгжүүлэхэд хууль тогтоомжийн хүрээнд нэмэлт хүч болон ажиллана.” </w:t>
      </w:r>
      <w:r>
        <w:rPr>
          <w:rFonts w:cs="Arial" w:ascii="Arial" w:hAnsi="Arial"/>
          <w:b w:val="false"/>
          <w:bCs w:val="false"/>
          <w:i w:val="false"/>
          <w:iCs w:val="false"/>
          <w:strike w:val="false"/>
          <w:dstrike w:val="false"/>
          <w:sz w:val="24"/>
          <w:szCs w:val="24"/>
          <w:u w:val="none"/>
          <w:shd w:fill="auto" w:val="clear"/>
          <w:lang w:val="mn-Cyrl-MN"/>
        </w:rPr>
        <w:t xml:space="preserve">гэсэн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3.0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66.</w:t>
      </w:r>
      <w:r>
        <w:rPr>
          <w:rFonts w:cs="Arial" w:ascii="Arial" w:hAnsi="Arial"/>
          <w:b w:val="false"/>
          <w:bCs w:val="false"/>
          <w:i w:val="false"/>
          <w:iCs w:val="false"/>
          <w:sz w:val="24"/>
          <w:szCs w:val="24"/>
          <w:lang w:val="mn-Cyrl-MN"/>
        </w:rPr>
        <w:t xml:space="preserve">Төслийн 6 дугаар бүлгийн гарчгийг доор дурдсанаар өөрчлөн найруула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pPr>
      <w:r>
        <w:rPr>
          <w:rFonts w:eastAsia="Arial" w:cs="Arial" w:ascii="Arial" w:hAnsi="Arial"/>
          <w:b w:val="false"/>
          <w:bCs w:val="false"/>
          <w:i w:val="false"/>
          <w:iCs w:val="false"/>
          <w:sz w:val="24"/>
          <w:szCs w:val="24"/>
          <w:lang w:val="mn-Cyrl-MN"/>
        </w:rPr>
        <w:t>“</w:t>
      </w:r>
      <w:r>
        <w:rPr>
          <w:rFonts w:cs="Arial" w:ascii="Arial" w:hAnsi="Arial"/>
          <w:b/>
          <w:bCs/>
          <w:i w:val="false"/>
          <w:iCs w:val="false"/>
          <w:sz w:val="24"/>
          <w:szCs w:val="24"/>
          <w:lang w:val="mn-Cyrl-MN"/>
        </w:rPr>
        <w:t>ГАМШГААС ХАМГААЛАХ УДИРДЛАГЫН БҮРЭН ЭРХ</w:t>
      </w:r>
      <w:r>
        <w:rPr>
          <w:rFonts w:cs="Arial" w:ascii="Arial" w:hAnsi="Arial"/>
          <w:b w:val="false"/>
          <w:bCs w:val="false"/>
          <w:i w:val="false"/>
          <w:iCs w:val="false"/>
          <w:sz w:val="24"/>
          <w:szCs w:val="24"/>
          <w:lang w:val="mn-Cyrl-MN"/>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2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cs="Arial" w:ascii="Arial" w:hAnsi="Arial"/>
          <w:b/>
          <w:bCs/>
          <w:i/>
          <w:iCs/>
          <w:sz w:val="24"/>
          <w:szCs w:val="24"/>
          <w:lang w:val="mn-Cyrl-MN"/>
        </w:rPr>
        <w:t>67.</w:t>
      </w:r>
      <w:r>
        <w:rPr>
          <w:rFonts w:cs="Arial" w:ascii="Arial" w:hAnsi="Arial"/>
          <w:b w:val="false"/>
          <w:bCs w:val="false"/>
          <w:i w:val="false"/>
          <w:iCs w:val="false"/>
          <w:sz w:val="24"/>
          <w:szCs w:val="24"/>
          <w:lang w:val="mn-Cyrl-MN"/>
        </w:rPr>
        <w:t>Төслийн 26 дугаар зүйлийн 26.1 дэх хэсгийн “хэлэлцэж Засгийн газарт чиглэл өгнө.” гэснийг “хэлэлцэнэ.” гэж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5.1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68.</w:t>
      </w:r>
      <w:r>
        <w:rPr>
          <w:rFonts w:cs="Arial" w:ascii="Arial" w:hAnsi="Arial"/>
          <w:b w:val="false"/>
          <w:bCs w:val="false"/>
          <w:i w:val="false"/>
          <w:iCs w:val="false"/>
          <w:sz w:val="24"/>
          <w:szCs w:val="24"/>
          <w:lang w:val="mn-Cyrl-MN"/>
        </w:rPr>
        <w:t>Төслийн 26 дугаар зүйлд доор дурдсан агуулгатай 26.2 дахь хэсэг нэмэх:</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26.2.Монгол Улсын Их Хурал г</w:t>
      </w:r>
      <w:r>
        <w:rPr>
          <w:rFonts w:cs="Arial" w:ascii="Arial" w:hAnsi="Arial"/>
          <w:b w:val="false"/>
          <w:bCs w:val="false"/>
          <w:i w:val="false"/>
          <w:iCs w:val="false"/>
          <w:sz w:val="24"/>
          <w:szCs w:val="24"/>
          <w:lang w:val="en-US"/>
        </w:rPr>
        <w:t>амшгаас</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хамгаалах</w:t>
      </w:r>
      <w:r>
        <w:rPr>
          <w:rFonts w:cs="Arial" w:ascii="Arial" w:hAnsi="Arial"/>
          <w:b w:val="false"/>
          <w:bCs w:val="false"/>
          <w:i w:val="false"/>
          <w:iCs w:val="false"/>
          <w:sz w:val="24"/>
          <w:szCs w:val="24"/>
          <w:lang w:val="mn-Cyrl-MN"/>
        </w:rPr>
        <w:t xml:space="preserve"> талаар төрөөс баримтлах бодлогын үндсийг тодорхойлно</w:t>
      </w:r>
      <w:r>
        <w:rPr>
          <w:rFonts w:cs="Arial" w:ascii="Arial" w:hAnsi="Arial"/>
          <w:b w:val="false"/>
          <w:bCs w:val="false"/>
          <w:i w:val="false"/>
          <w:iCs w:val="false"/>
          <w:sz w:val="24"/>
          <w:szCs w:val="24"/>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2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cs="Arial" w:ascii="Arial" w:hAnsi="Arial"/>
          <w:b/>
          <w:bCs/>
          <w:i/>
          <w:iCs/>
          <w:sz w:val="24"/>
          <w:szCs w:val="24"/>
          <w:lang w:val="ms-MY"/>
        </w:rPr>
        <w:t>69.</w:t>
      </w:r>
      <w:r>
        <w:rPr>
          <w:rFonts w:cs="Arial" w:ascii="Arial" w:hAnsi="Arial"/>
          <w:b w:val="false"/>
          <w:bCs w:val="false"/>
          <w:i w:val="false"/>
          <w:iCs w:val="false"/>
          <w:sz w:val="24"/>
          <w:szCs w:val="24"/>
          <w:lang w:val="ms-MY"/>
        </w:rPr>
        <w:t>Төслийн 27 дугаар зүйлийн 27.1 дэх хэсгийн “хууль тогтоомжид зааснаас гадна” гэснийг, мөн зүйлийн 27.1.1 дэх заалтын “</w:t>
      </w:r>
      <w:r>
        <w:rPr>
          <w:rFonts w:cs="Arial" w:ascii="Arial" w:hAnsi="Arial"/>
          <w:b w:val="false"/>
          <w:bCs w:val="false"/>
          <w:i w:val="false"/>
          <w:iCs w:val="false"/>
          <w:strike w:val="false"/>
          <w:dstrike w:val="false"/>
          <w:sz w:val="24"/>
          <w:szCs w:val="24"/>
          <w:lang w:val="mn-Cyrl-MN"/>
        </w:rPr>
        <w:t>онцгой байдлын асуудал эрхэлсэн</w:t>
      </w:r>
      <w:r>
        <w:rPr>
          <w:rFonts w:cs="Arial" w:ascii="Arial" w:hAnsi="Arial"/>
          <w:b w:val="false"/>
          <w:bCs w:val="false"/>
          <w:i w:val="false"/>
          <w:iCs w:val="false"/>
          <w:strike w:val="false"/>
          <w:dstrike w:val="false"/>
          <w:sz w:val="24"/>
          <w:szCs w:val="24"/>
          <w:shd w:fill="auto" w:val="clear"/>
          <w:lang w:val="mn-Cyrl-MN"/>
        </w:rPr>
        <w:t xml:space="preserve"> з</w:t>
      </w:r>
      <w:r>
        <w:rPr>
          <w:rFonts w:cs="Arial" w:ascii="Arial" w:hAnsi="Arial"/>
          <w:b w:val="false"/>
          <w:bCs w:val="false"/>
          <w:i w:val="false"/>
          <w:iCs w:val="false"/>
          <w:strike w:val="false"/>
          <w:dstrike w:val="false"/>
          <w:sz w:val="24"/>
          <w:szCs w:val="24"/>
          <w:lang w:val="mn-Cyrl-MN"/>
        </w:rPr>
        <w:t xml:space="preserve">асгийн газрын гишүүний танилцуулснаар” гэснийг тус тус </w:t>
      </w:r>
      <w:r>
        <w:rPr>
          <w:rFonts w:cs="Arial" w:ascii="Arial" w:hAnsi="Arial"/>
          <w:b w:val="false"/>
          <w:bCs w:val="false"/>
          <w:i w:val="false"/>
          <w:iCs w:val="false"/>
          <w:sz w:val="24"/>
          <w:szCs w:val="24"/>
          <w:lang w:val="ms-MY"/>
        </w:rPr>
        <w:t>хасах, мөн зүйлийн 27.1.1 дэх заалтын “бодлогыг” гэсний дараа “хэрэгжүүлэх төлөвлөгөө, үндэсний төсөл, хөтөлбөрийг” гэж нэмэх, 27.1.3 дахь заалтын “зэвсэгт хүчний” гэснийг “төрийн цэргийн байгууллагын зарим” гэж, 27.1.4 дэх заалтын “хүмүүнлэгийн үйл” гэснийг “эрэн хайх, аврах” гэж тус тус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2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cs="Arial" w:ascii="Arial" w:hAnsi="Arial"/>
          <w:b/>
          <w:bCs/>
          <w:i/>
          <w:iCs/>
          <w:sz w:val="24"/>
          <w:szCs w:val="24"/>
          <w:lang w:val="ms-MY"/>
        </w:rPr>
        <w:t>70.</w:t>
      </w:r>
      <w:r>
        <w:rPr>
          <w:rFonts w:cs="Arial" w:ascii="Arial" w:hAnsi="Arial"/>
          <w:b w:val="false"/>
          <w:bCs w:val="false"/>
          <w:i w:val="false"/>
          <w:iCs w:val="false"/>
          <w:sz w:val="24"/>
          <w:szCs w:val="24"/>
          <w:lang w:val="ms-MY"/>
        </w:rPr>
        <w:t xml:space="preserve">Төслийн 28 дугаар зүйлийн гарчиг, мөн зүйлийн 28.1 дэх хэсэг, 28.1.5 дахь заалтын “Гамшгаас хамгаалах” гэснийг, </w:t>
      </w:r>
      <w:r>
        <w:rPr>
          <w:rFonts w:cs="Arial" w:ascii="Arial" w:hAnsi="Arial"/>
          <w:b w:val="false"/>
          <w:bCs w:val="false"/>
          <w:i w:val="false"/>
          <w:iCs w:val="false"/>
          <w:strike w:val="false"/>
          <w:dstrike w:val="false"/>
          <w:sz w:val="24"/>
          <w:szCs w:val="24"/>
          <w:lang w:val="mn-Cyrl-MN"/>
        </w:rPr>
        <w:t>28.1.4 дэх заалтын “, шаардагдах хөрөнгийг холбогдох төсөвт суулгах санал боловсруулах” гэснийг, 28.1.5 дахь заалтын “холбогдох” гэснийг тус тус хасах, 28.1.2 дахь заалтын “санал, зөвлөмж боловсруулах” гэснийг “зөвлөмж гаргах” гэж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Candara" w:hAnsi="Candara" w:cs="Candara"/>
          <w:b w:val="false"/>
          <w:b w:val="false"/>
          <w:bCs w:val="false"/>
          <w:i/>
          <w:i/>
          <w:iCs/>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2 хувийн саналаар дэмжигдлээ.</w:t>
      </w:r>
    </w:p>
    <w:p>
      <w:pPr>
        <w:pStyle w:val="Normal"/>
        <w:spacing w:lineRule="auto" w:line="240" w:before="0" w:after="0"/>
        <w:ind w:left="0" w:right="0" w:firstLine="720"/>
        <w:jc w:val="both"/>
        <w:rPr>
          <w:rFonts w:ascii="Candara" w:hAnsi="Candara" w:cs="Candara"/>
          <w:b w:val="false"/>
          <w:b w:val="false"/>
          <w:bCs w:val="false"/>
          <w:i/>
          <w:i/>
          <w:iCs/>
        </w:rPr>
      </w:pPr>
      <w:r>
        <w:rPr>
          <w:rFonts w:cs="Candara" w:ascii="Candara" w:hAnsi="Candara"/>
          <w:b w:val="false"/>
          <w:bCs w:val="false"/>
          <w:i/>
          <w:iCs/>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bCs/>
          <w:i/>
          <w:iCs/>
          <w:strike w:val="false"/>
          <w:dstrike w:val="false"/>
          <w:sz w:val="24"/>
          <w:szCs w:val="24"/>
          <w:shd w:fill="auto" w:val="clear"/>
          <w:lang w:val="mn-Cyrl-MN"/>
        </w:rPr>
        <w:t>71.</w:t>
      </w:r>
      <w:r>
        <w:rPr>
          <w:rFonts w:cs="Arial" w:ascii="Arial" w:hAnsi="Arial"/>
          <w:b w:val="false"/>
          <w:bCs w:val="false"/>
          <w:i w:val="false"/>
          <w:iCs w:val="false"/>
          <w:strike w:val="false"/>
          <w:dstrike w:val="false"/>
          <w:sz w:val="24"/>
          <w:szCs w:val="24"/>
          <w:lang w:val="mn-Cyrl-MN"/>
        </w:rPr>
        <w:t xml:space="preserve">Төслийн </w:t>
      </w:r>
      <w:r>
        <w:rPr>
          <w:rFonts w:cs="Arial" w:ascii="Arial" w:hAnsi="Arial"/>
          <w:b w:val="false"/>
          <w:bCs w:val="false"/>
          <w:i w:val="false"/>
          <w:iCs w:val="false"/>
          <w:strike w:val="false"/>
          <w:dstrike w:val="false"/>
          <w:sz w:val="24"/>
          <w:szCs w:val="24"/>
          <w:lang w:val="ms-MY"/>
        </w:rPr>
        <w:t>28 дугаар зүйлийн 28.1.1, 28.1.3 дахь заалт, 28.2 дахь хэсгий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144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28.1.1.Монгол Улсын эдийн засаг, нийгмийг хөгжүүлэх үндсэн чиглэл, тогтвортой хөгжлийн бодлого, хөтөлбөрт гамшгийн эрсдэлийг бууруулах стратегийн зорилт болон шаардагдах хөрөнгийн эх үүсвэрийг тусгуулах талаар бодлогын зөвлөмж өгө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lang w:val="ms-MY"/>
        </w:rPr>
        <w:tab/>
      </w:r>
      <w:r>
        <w:rPr>
          <w:rFonts w:cs="Arial" w:ascii="Arial" w:hAnsi="Arial"/>
          <w:b w:val="false"/>
          <w:bCs w:val="false"/>
          <w:i w:val="false"/>
          <w:iCs w:val="false"/>
          <w:strike w:val="false"/>
          <w:dstrike w:val="false"/>
          <w:sz w:val="24"/>
          <w:szCs w:val="24"/>
          <w:u w:val="none"/>
          <w:lang w:val="ms-MY"/>
        </w:rPr>
        <w:t>2</w:t>
      </w:r>
      <w:r>
        <w:rPr>
          <w:rFonts w:cs="Arial" w:ascii="Arial" w:hAnsi="Arial"/>
          <w:b w:val="false"/>
          <w:bCs w:val="false"/>
          <w:i w:val="false"/>
          <w:iCs w:val="false"/>
          <w:strike w:val="false"/>
          <w:dstrike w:val="false"/>
          <w:sz w:val="24"/>
          <w:szCs w:val="24"/>
          <w:u w:val="none"/>
          <w:lang w:val="mn-Cyrl-MN"/>
        </w:rPr>
        <w:t>8.1.3.гамшгийн эрсдэлийг бууруулах үйл ажиллагаанд төр, хувийн хэвшлийн түншлэл, хамтын ажиллагаа, иргэдийн  оролцоог хангах;</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rPr>
      </w:pPr>
      <w:r>
        <w:rPr>
          <w:rFonts w:cs="Arial" w:ascii="Arial" w:hAnsi="Arial"/>
          <w:b w:val="false"/>
          <w:bCs w:val="false"/>
          <w:i w:val="false"/>
          <w:iCs w:val="false"/>
          <w:strike w:val="false"/>
          <w:dstrike w:val="false"/>
          <w:sz w:val="24"/>
          <w:szCs w:val="24"/>
          <w:u w:val="none"/>
        </w:rPr>
      </w:r>
    </w:p>
    <w:p>
      <w:pPr>
        <w:pStyle w:val="NoSpacing"/>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lang w:val="mn-Cyrl-MN"/>
        </w:rPr>
        <w:t>28.2.Орон нутгийн зөвлөл энэ хуулийн 28.1-д заасан бүрэн эрхээс өөрийн эрх хэмжээний хүрээнд хамаарах бүрэн эрхийг хэрэгжүүл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5.1 хувийн саналаар дэмжигдлээ.</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rmal"/>
        <w:spacing w:lineRule="auto" w:line="240" w:before="0" w:after="0"/>
        <w:ind w:left="0" w:right="0" w:firstLine="720"/>
        <w:jc w:val="both"/>
        <w:rPr/>
      </w:pPr>
      <w:r>
        <w:rPr>
          <w:rFonts w:cs="Arial" w:ascii="Arial" w:hAnsi="Arial"/>
          <w:b/>
          <w:bCs/>
          <w:i/>
          <w:iCs/>
          <w:strike w:val="false"/>
          <w:dstrike w:val="false"/>
          <w:sz w:val="24"/>
          <w:szCs w:val="24"/>
          <w:u w:val="none"/>
          <w:lang w:val="mn-Cyrl-MN"/>
        </w:rPr>
        <w:t>72.</w:t>
      </w:r>
      <w:r>
        <w:rPr>
          <w:rFonts w:cs="Arial" w:ascii="Arial" w:hAnsi="Arial"/>
          <w:b w:val="false"/>
          <w:bCs w:val="false"/>
          <w:i w:val="false"/>
          <w:iCs w:val="false"/>
          <w:strike w:val="false"/>
          <w:dstrike w:val="false"/>
          <w:sz w:val="24"/>
          <w:szCs w:val="24"/>
          <w:u w:val="none"/>
          <w:lang w:val="mn-Cyrl-MN"/>
        </w:rPr>
        <w:t>Төслийн 28 дугаар зүйлийн “гамшгийн эрсдэлийг бууруулах хөрөнгийн санг энэ хуулийн 53 дугаар зүйлд заасан эх үүсвэрээс бүрдүүлэх.” гэсэн 28.1.6 дахь заалты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87.2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bCs/>
          <w:i/>
          <w:iCs/>
          <w:sz w:val="24"/>
          <w:szCs w:val="24"/>
        </w:rPr>
        <w:t>73.</w:t>
      </w:r>
      <w:r>
        <w:rPr>
          <w:rFonts w:cs="Arial" w:ascii="Arial" w:hAnsi="Arial"/>
          <w:b w:val="false"/>
          <w:bCs w:val="false"/>
          <w:i w:val="false"/>
          <w:iCs w:val="false"/>
          <w:sz w:val="24"/>
          <w:szCs w:val="24"/>
        </w:rPr>
        <w:t xml:space="preserve">Төслийн 29 дүгээр зүйлийн 29.1.1, 29.1.2, 29.1.3, 29.1.5, 29.1.7, </w:t>
      </w:r>
      <w:r>
        <w:rPr>
          <w:rFonts w:cs="Arial" w:ascii="Arial" w:hAnsi="Arial"/>
          <w:b w:val="false"/>
          <w:bCs w:val="false"/>
          <w:i w:val="false"/>
          <w:iCs w:val="false"/>
          <w:strike w:val="false"/>
          <w:dstrike w:val="false"/>
          <w:sz w:val="24"/>
          <w:szCs w:val="24"/>
          <w:lang w:val="mn-Cyrl-MN"/>
        </w:rPr>
        <w:t>29.1.8, 29.1.9, 29.1.10 дахь заалты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lang w:val="mn-Cyrl-MN"/>
        </w:rPr>
        <w:tab/>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z w:val="24"/>
          <w:szCs w:val="24"/>
          <w:u w:val="none"/>
          <w:shd w:fill="auto" w:val="clear"/>
          <w:lang w:val="en-US"/>
        </w:rPr>
        <w:t>29.1.1.Гамшгаас хамгаалах</w:t>
      </w:r>
      <w:r>
        <w:rPr>
          <w:rFonts w:cs="Arial" w:ascii="Arial" w:hAnsi="Arial"/>
          <w:b w:val="false"/>
          <w:bCs w:val="false"/>
          <w:i w:val="false"/>
          <w:iCs w:val="false"/>
          <w:sz w:val="24"/>
          <w:szCs w:val="24"/>
          <w:u w:val="none"/>
          <w:shd w:fill="auto" w:val="clear"/>
          <w:lang w:val="mn-Cyrl-MN"/>
        </w:rPr>
        <w:t xml:space="preserve"> талаар төрөөс баримтлах б</w:t>
      </w:r>
      <w:r>
        <w:rPr>
          <w:rFonts w:cs="Arial" w:ascii="Arial" w:hAnsi="Arial"/>
          <w:b w:val="false"/>
          <w:bCs w:val="false"/>
          <w:i w:val="false"/>
          <w:iCs w:val="false"/>
          <w:sz w:val="24"/>
          <w:szCs w:val="24"/>
          <w:u w:val="none"/>
          <w:shd w:fill="auto" w:val="clear"/>
          <w:lang w:val="en-US"/>
        </w:rPr>
        <w:t>одлог</w:t>
      </w:r>
      <w:r>
        <w:rPr>
          <w:rFonts w:cs="Arial" w:ascii="Arial" w:hAnsi="Arial"/>
          <w:b w:val="false"/>
          <w:bCs w:val="false"/>
          <w:i w:val="false"/>
          <w:iCs w:val="false"/>
          <w:sz w:val="24"/>
          <w:szCs w:val="24"/>
          <w:u w:val="none"/>
          <w:shd w:fill="auto" w:val="clear"/>
          <w:lang w:val="mn-Cyrl-MN"/>
        </w:rPr>
        <w:t xml:space="preserve">ыг </w:t>
      </w:r>
      <w:r>
        <w:rPr>
          <w:rFonts w:cs="Arial" w:ascii="Arial" w:hAnsi="Arial"/>
          <w:b w:val="false"/>
          <w:bCs w:val="false"/>
          <w:i w:val="false"/>
          <w:iCs w:val="false"/>
          <w:strike w:val="false"/>
          <w:dstrike w:val="false"/>
          <w:sz w:val="24"/>
          <w:szCs w:val="24"/>
          <w:u w:val="none"/>
          <w:shd w:fill="auto" w:val="clear"/>
          <w:lang w:val="mn-Cyrl-MN"/>
        </w:rPr>
        <w:t xml:space="preserve">боловсруулах, </w:t>
      </w:r>
      <w:r>
        <w:rPr>
          <w:rFonts w:cs="Arial" w:ascii="Arial" w:hAnsi="Arial"/>
          <w:b w:val="false"/>
          <w:bCs w:val="false"/>
          <w:i w:val="false"/>
          <w:iCs w:val="false"/>
          <w:strike w:val="false"/>
          <w:dstrike w:val="false"/>
          <w:sz w:val="24"/>
          <w:szCs w:val="24"/>
          <w:u w:val="none"/>
          <w:shd w:fill="auto" w:val="clear"/>
          <w:lang w:val="en-US"/>
        </w:rPr>
        <w:t>гамшгаас хамгаалах үйл ажиллагааг улсын хэмжээнд удирда</w:t>
      </w:r>
      <w:r>
        <w:rPr>
          <w:rFonts w:cs="Arial" w:ascii="Arial" w:hAnsi="Arial"/>
          <w:b w:val="false"/>
          <w:bCs w:val="false"/>
          <w:i w:val="false"/>
          <w:iCs w:val="false"/>
          <w:strike w:val="false"/>
          <w:dstrike w:val="false"/>
          <w:sz w:val="24"/>
          <w:szCs w:val="24"/>
          <w:u w:val="none"/>
          <w:shd w:fill="auto" w:val="clear"/>
          <w:lang w:val="mn-Cyrl-MN"/>
        </w:rPr>
        <w:t>н</w:t>
      </w:r>
      <w:r>
        <w:rPr>
          <w:rFonts w:cs="Arial" w:ascii="Arial" w:hAnsi="Arial"/>
          <w:b w:val="false"/>
          <w:bCs w:val="false"/>
          <w:i w:val="false"/>
          <w:iCs w:val="false"/>
          <w:strike w:val="false"/>
          <w:dstrike w:val="false"/>
          <w:sz w:val="24"/>
          <w:szCs w:val="24"/>
          <w:u w:val="none"/>
          <w:shd w:fill="auto" w:val="clear"/>
          <w:lang w:val="en-US"/>
        </w:rPr>
        <w:t xml:space="preserve"> чиглүүлэ</w:t>
      </w:r>
      <w:r>
        <w:rPr>
          <w:rFonts w:cs="Arial" w:ascii="Arial" w:hAnsi="Arial"/>
          <w:b w:val="false"/>
          <w:bCs w:val="false"/>
          <w:i w:val="false"/>
          <w:iCs w:val="false"/>
          <w:strike w:val="false"/>
          <w:dstrike w:val="false"/>
          <w:sz w:val="24"/>
          <w:szCs w:val="24"/>
          <w:u w:val="none"/>
          <w:shd w:fill="auto" w:val="clear"/>
          <w:lang w:val="mn-Cyrl-MN"/>
        </w:rPr>
        <w:t>х</w:t>
      </w:r>
      <w:r>
        <w:rPr>
          <w:rFonts w:cs="Arial" w:ascii="Arial" w:hAnsi="Arial"/>
          <w:b w:val="false"/>
          <w:bCs w:val="false"/>
          <w:i w:val="false"/>
          <w:iCs w:val="false"/>
          <w:strike w:val="false"/>
          <w:dstrike w:val="false"/>
          <w:sz w:val="24"/>
          <w:szCs w:val="24"/>
          <w:u w:val="none"/>
          <w:shd w:fill="auto" w:val="clear"/>
          <w:lang w:val="en-US"/>
        </w:rPr>
        <w:t>;</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u w:val="none"/>
          <w:lang w:val="mn-Cyrl-MN"/>
        </w:rPr>
        <w:tab/>
        <w:t>29</w:t>
      </w:r>
      <w:r>
        <w:rPr>
          <w:rFonts w:cs="Arial" w:ascii="Arial" w:hAnsi="Arial"/>
          <w:b w:val="false"/>
          <w:bCs w:val="false"/>
          <w:i w:val="false"/>
          <w:iCs w:val="false"/>
          <w:strike w:val="false"/>
          <w:dstrike w:val="false"/>
          <w:sz w:val="24"/>
          <w:szCs w:val="24"/>
          <w:u w:val="none"/>
          <w:lang w:val="en-US"/>
        </w:rPr>
        <w:t>.1.</w:t>
      </w:r>
      <w:r>
        <w:rPr>
          <w:rFonts w:cs="Arial" w:ascii="Arial" w:hAnsi="Arial"/>
          <w:b w:val="false"/>
          <w:bCs w:val="false"/>
          <w:i w:val="false"/>
          <w:iCs w:val="false"/>
          <w:strike w:val="false"/>
          <w:dstrike w:val="false"/>
          <w:sz w:val="24"/>
          <w:szCs w:val="24"/>
          <w:u w:val="none"/>
          <w:lang w:val="mn-Cyrl-MN"/>
        </w:rPr>
        <w:t>2</w:t>
      </w:r>
      <w:r>
        <w:rPr>
          <w:rFonts w:cs="Arial" w:ascii="Arial" w:hAnsi="Arial"/>
          <w:b w:val="false"/>
          <w:bCs w:val="false"/>
          <w:i w:val="false"/>
          <w:iCs w:val="false"/>
          <w:strike w:val="false"/>
          <w:dstrike w:val="false"/>
          <w:sz w:val="24"/>
          <w:szCs w:val="24"/>
          <w:u w:val="none"/>
          <w:lang w:val="en-US"/>
        </w:rPr>
        <w:t>.</w:t>
      </w:r>
      <w:r>
        <w:rPr>
          <w:rFonts w:cs="Arial" w:ascii="Arial" w:hAnsi="Arial"/>
          <w:b w:val="false"/>
          <w:bCs w:val="false"/>
          <w:i w:val="false"/>
          <w:iCs w:val="false"/>
          <w:strike w:val="false"/>
          <w:dstrike w:val="false"/>
          <w:sz w:val="24"/>
          <w:szCs w:val="24"/>
          <w:u w:val="none"/>
          <w:lang w:val="mn-Cyrl-MN"/>
        </w:rPr>
        <w:t xml:space="preserve">улсын хэмжээнд, эсхүл аймаг, нийслэл болон хэд хэдэн аймгийн нутаг дэвсгэрт үүссэн буюу үүсч болзошгүй гамшгийн үед өндөржүүлсэн болон бүх нийтийн </w:t>
      </w:r>
      <w:r>
        <w:rPr>
          <w:rFonts w:cs="Arial" w:ascii="Arial" w:hAnsi="Arial"/>
          <w:b w:val="false"/>
          <w:bCs w:val="false"/>
          <w:i w:val="false"/>
          <w:iCs w:val="false"/>
          <w:strike w:val="false"/>
          <w:dstrike w:val="false"/>
          <w:sz w:val="24"/>
          <w:szCs w:val="24"/>
          <w:u w:val="none"/>
          <w:lang w:val="en-US"/>
        </w:rPr>
        <w:t>бэлэн байдлын зэрэгт шилжүүлэх саналыг Засгийн газарт танилцуулах, шийдвэрлүүлэх</w:t>
      </w:r>
      <w:r>
        <w:rPr>
          <w:rFonts w:cs="Arial" w:ascii="Arial" w:hAnsi="Arial"/>
          <w:b w:val="false"/>
          <w:bCs w:val="false"/>
          <w:i w:val="false"/>
          <w:iCs w:val="false"/>
          <w:strike w:val="false"/>
          <w:dstrike w:val="false"/>
          <w:sz w:val="24"/>
          <w:szCs w:val="24"/>
          <w:u w:val="none"/>
          <w:shd w:fill="auto" w:val="clear"/>
          <w:lang w:val="mn-Cyrl-MN"/>
        </w:rPr>
        <w:t>;</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29.1.3.</w:t>
      </w:r>
      <w:r>
        <w:rPr>
          <w:rFonts w:cs="Arial" w:ascii="Arial" w:hAnsi="Arial"/>
          <w:b w:val="false"/>
          <w:bCs w:val="false"/>
          <w:i w:val="false"/>
          <w:iCs w:val="false"/>
          <w:strike w:val="false"/>
          <w:dstrike w:val="false"/>
          <w:sz w:val="24"/>
          <w:szCs w:val="24"/>
          <w:u w:val="none"/>
          <w:shd w:fill="auto" w:val="clear"/>
          <w:lang w:val="en-US"/>
        </w:rPr>
        <w:t>гамшгийн нө</w:t>
      </w:r>
      <w:r>
        <w:rPr>
          <w:rFonts w:cs="Arial" w:ascii="Arial" w:hAnsi="Arial"/>
          <w:b w:val="false"/>
          <w:bCs w:val="false"/>
          <w:i w:val="false"/>
          <w:iCs w:val="false"/>
          <w:strike w:val="false"/>
          <w:dstrike w:val="false"/>
          <w:sz w:val="24"/>
          <w:szCs w:val="24"/>
          <w:u w:val="none"/>
          <w:lang w:val="en-US"/>
        </w:rPr>
        <w:t>өцийг зохих журмын дагуу захиран зарцуулах, нөхөн бүрдүүлэ</w:t>
      </w:r>
      <w:r>
        <w:rPr>
          <w:rFonts w:cs="Arial" w:ascii="Arial" w:hAnsi="Arial"/>
          <w:b w:val="false"/>
          <w:bCs w:val="false"/>
          <w:i w:val="false"/>
          <w:iCs w:val="false"/>
          <w:strike w:val="false"/>
          <w:dstrike w:val="false"/>
          <w:sz w:val="24"/>
          <w:szCs w:val="24"/>
          <w:u w:val="none"/>
          <w:lang w:val="mn-Cyrl-MN"/>
        </w:rPr>
        <w:t>лтэд хяналт тавих</w:t>
      </w:r>
      <w:r>
        <w:rPr>
          <w:rFonts w:cs="Arial" w:ascii="Arial" w:hAnsi="Arial"/>
          <w:b w:val="false"/>
          <w:bCs w:val="false"/>
          <w:i w:val="false"/>
          <w:iCs w:val="false"/>
          <w:strike w:val="false"/>
          <w:dstrike w:val="false"/>
          <w:sz w:val="24"/>
          <w:szCs w:val="24"/>
          <w:u w:val="none"/>
          <w:lang w:val="en-US"/>
        </w:rPr>
        <w:t>;</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29.1.5.гамшгаас хамгаалах</w:t>
      </w:r>
      <w:r>
        <w:rPr>
          <w:rFonts w:cs="Arial" w:ascii="Arial" w:hAnsi="Arial"/>
          <w:b w:val="false"/>
          <w:bCs w:val="false"/>
          <w:i w:val="false"/>
          <w:iCs w:val="false"/>
          <w:strike w:val="false"/>
          <w:dstrike w:val="false"/>
          <w:sz w:val="24"/>
          <w:szCs w:val="24"/>
          <w:u w:val="none"/>
          <w:shd w:fill="auto" w:val="clear"/>
          <w:lang w:val="mn-Cyrl-MN"/>
        </w:rPr>
        <w:t xml:space="preserve"> үйл ажиллагаанд холбогдох </w:t>
      </w:r>
      <w:r>
        <w:rPr>
          <w:rFonts w:cs="Arial" w:ascii="Arial" w:hAnsi="Arial"/>
          <w:b w:val="false"/>
          <w:bCs w:val="false"/>
          <w:i w:val="false"/>
          <w:iCs w:val="false"/>
          <w:strike w:val="false"/>
          <w:dstrike w:val="false"/>
          <w:sz w:val="24"/>
          <w:szCs w:val="24"/>
          <w:u w:val="none"/>
          <w:lang w:val="mn-Cyrl-MN"/>
        </w:rPr>
        <w:t xml:space="preserve">дүрэм, журам, заавар, удирдамжийг батлах; </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 xml:space="preserve">29.1.7.олон улсын эрэн хайх, аврах ажиллагаанд аврах багийг оролцуулах саналыг Засгийн газарт </w:t>
      </w:r>
      <w:r>
        <w:rPr>
          <w:rFonts w:cs="Arial" w:ascii="Arial" w:hAnsi="Arial"/>
          <w:b w:val="false"/>
          <w:bCs w:val="false"/>
          <w:i w:val="false"/>
          <w:iCs w:val="false"/>
          <w:strike w:val="false"/>
          <w:dstrike w:val="false"/>
          <w:sz w:val="24"/>
          <w:szCs w:val="24"/>
          <w:u w:val="none"/>
          <w:lang w:val="en-US"/>
        </w:rPr>
        <w:t>танилцуулж</w:t>
      </w:r>
      <w:r>
        <w:rPr>
          <w:rFonts w:cs="Arial" w:ascii="Arial" w:hAnsi="Arial"/>
          <w:b w:val="false"/>
          <w:bCs w:val="false"/>
          <w:i w:val="false"/>
          <w:iCs w:val="false"/>
          <w:strike w:val="false"/>
          <w:dstrike w:val="false"/>
          <w:sz w:val="24"/>
          <w:szCs w:val="24"/>
          <w:u w:val="none"/>
          <w:lang w:val="mn-Cyrl-MN"/>
        </w:rPr>
        <w:t>, шийдвэрлүүлэх;</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sz w:val="24"/>
          <w:szCs w:val="24"/>
          <w:u w:val="none"/>
          <w:lang w:val="mn-Cyrl-MN"/>
        </w:rPr>
        <w:tab/>
      </w:r>
      <w:r>
        <w:rPr>
          <w:rFonts w:cs="Arial" w:ascii="Arial" w:hAnsi="Arial"/>
          <w:b w:val="false"/>
          <w:bCs w:val="false"/>
          <w:i w:val="false"/>
          <w:iCs w:val="false"/>
          <w:strike w:val="false"/>
          <w:dstrike w:val="false"/>
          <w:color w:val="00000A"/>
          <w:sz w:val="24"/>
          <w:szCs w:val="24"/>
          <w:u w:val="none"/>
          <w:lang w:val="mn-Cyrl-MN"/>
        </w:rPr>
        <w:t xml:space="preserve">29.1.8.гамшгийн үед хүч хэрэгслийг дайчлан гаргах, гамшгаас хамгаалах үйл ажиллагаанд төрийн цэргийн байгууллагын зарим анги, салбарыг татан оролцуулах саналыг </w:t>
      </w:r>
      <w:r>
        <w:rPr>
          <w:rFonts w:cs="Arial" w:ascii="Arial" w:hAnsi="Arial"/>
          <w:b w:val="false"/>
          <w:bCs w:val="false"/>
          <w:i w:val="false"/>
          <w:iCs w:val="false"/>
          <w:strike w:val="false"/>
          <w:dstrike w:val="false"/>
          <w:color w:val="00000A"/>
          <w:sz w:val="24"/>
          <w:szCs w:val="24"/>
          <w:u w:val="none"/>
          <w:lang w:val="en-US"/>
        </w:rPr>
        <w:t xml:space="preserve">Засгийн газарт </w:t>
      </w:r>
      <w:r>
        <w:rPr>
          <w:rFonts w:cs="Arial" w:ascii="Arial" w:hAnsi="Arial"/>
          <w:b w:val="false"/>
          <w:bCs w:val="false"/>
          <w:i w:val="false"/>
          <w:iCs w:val="false"/>
          <w:strike w:val="false"/>
          <w:dstrike w:val="false"/>
          <w:color w:val="00000A"/>
          <w:sz w:val="24"/>
          <w:szCs w:val="24"/>
          <w:u w:val="none"/>
          <w:lang w:val="mn-Cyrl-MN"/>
        </w:rPr>
        <w:t>танилцуулж, шийдвэрлүүлэх</w:t>
      </w:r>
      <w:r>
        <w:rPr>
          <w:rFonts w:cs="Arial" w:ascii="Arial" w:hAnsi="Arial"/>
          <w:b w:val="false"/>
          <w:bCs w:val="false"/>
          <w:i w:val="false"/>
          <w:iCs w:val="false"/>
          <w:strike w:val="false"/>
          <w:dstrike w:val="false"/>
          <w:color w:val="00000A"/>
          <w:sz w:val="24"/>
          <w:szCs w:val="24"/>
          <w:u w:val="none"/>
          <w:lang w:val="en-US"/>
        </w:rPr>
        <w:t>;</w:t>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WWDefault"/>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eastAsia="Arial" w:cs="Arial" w:ascii="Arial" w:hAnsi="Arial"/>
          <w:b w:val="false"/>
          <w:bCs w:val="false"/>
          <w:i w:val="false"/>
          <w:iCs w:val="false"/>
          <w:strike w:val="false"/>
          <w:dstrike w:val="false"/>
          <w:color w:val="00000A"/>
          <w:sz w:val="24"/>
          <w:szCs w:val="24"/>
          <w:u w:val="none"/>
          <w:lang w:val="en-US"/>
        </w:rPr>
        <w:tab/>
      </w:r>
      <w:r>
        <w:rPr>
          <w:rFonts w:cs="Arial" w:ascii="Arial" w:hAnsi="Arial"/>
          <w:b w:val="false"/>
          <w:bCs w:val="false"/>
          <w:i w:val="false"/>
          <w:iCs w:val="false"/>
          <w:strike w:val="false"/>
          <w:dstrike w:val="false"/>
          <w:color w:val="00000A"/>
          <w:sz w:val="24"/>
          <w:szCs w:val="24"/>
          <w:u w:val="none"/>
          <w:lang w:val="en-US"/>
        </w:rPr>
        <w:t>29.1.9.</w:t>
      </w:r>
      <w:r>
        <w:rPr>
          <w:rFonts w:cs="Arial" w:ascii="Arial" w:hAnsi="Arial"/>
          <w:b w:val="false"/>
          <w:bCs w:val="false"/>
          <w:i w:val="false"/>
          <w:iCs w:val="false"/>
          <w:strike w:val="false"/>
          <w:dstrike w:val="false"/>
          <w:color w:val="00000A"/>
          <w:sz w:val="24"/>
          <w:szCs w:val="24"/>
          <w:u w:val="none"/>
          <w:shd w:fill="auto" w:val="clear"/>
          <w:lang w:val="mn-Cyrl-MN"/>
        </w:rPr>
        <w:t>онцгой байдлын байгууллагыг хөгжүүлэх бодлого болон түүний үйл ажиллагааг боловсронгуй болгох талаар авч хэрэгжүүлэх арга хэмжээний санал боловсруулан Засгийн газарт танилцуулж, шийдвэрлүүлэх;</w:t>
      </w:r>
    </w:p>
    <w:p>
      <w:pPr>
        <w:pStyle w:val="NoSpacing"/>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NoSpacing"/>
        <w:jc w:val="both"/>
        <w:rPr/>
      </w:pPr>
      <w:r>
        <w:rPr>
          <w:rFonts w:cs="Arial" w:ascii="Arial" w:hAnsi="Arial"/>
          <w:b w:val="false"/>
          <w:bCs w:val="false"/>
          <w:i w:val="false"/>
          <w:iCs w:val="false"/>
          <w:strike w:val="false"/>
          <w:dstrike w:val="false"/>
          <w:color w:val="00000A"/>
          <w:sz w:val="24"/>
          <w:szCs w:val="24"/>
          <w:u w:val="none"/>
          <w:lang w:val="en-US"/>
        </w:rPr>
        <w:tab/>
        <w:tab/>
      </w:r>
      <w:r>
        <w:rPr>
          <w:rFonts w:cs="Arial" w:ascii="Arial" w:hAnsi="Arial"/>
          <w:b w:val="false"/>
          <w:bCs w:val="false"/>
          <w:i w:val="false"/>
          <w:iCs w:val="false"/>
          <w:strike w:val="false"/>
          <w:dstrike w:val="false"/>
          <w:sz w:val="24"/>
          <w:szCs w:val="24"/>
          <w:u w:val="none"/>
          <w:lang w:val="mn-Cyrl-MN"/>
        </w:rPr>
        <w:t>29.1.10.</w:t>
      </w:r>
      <w:r>
        <w:rPr>
          <w:rFonts w:cs="Arial" w:ascii="Arial" w:hAnsi="Arial"/>
          <w:b w:val="false"/>
          <w:bCs w:val="false"/>
          <w:i w:val="false"/>
          <w:iCs w:val="false"/>
          <w:sz w:val="24"/>
          <w:szCs w:val="24"/>
          <w:lang w:val="mn-Cyrl-MN"/>
        </w:rPr>
        <w:t xml:space="preserve">барилга байгууламж, </w:t>
      </w:r>
      <w:r>
        <w:rPr>
          <w:rFonts w:eastAsia="Times New Roman" w:cs="Arial" w:ascii="Arial" w:hAnsi="Arial"/>
          <w:b w:val="false"/>
          <w:bCs w:val="false"/>
          <w:i w:val="false"/>
          <w:iCs w:val="false"/>
          <w:sz w:val="24"/>
          <w:szCs w:val="24"/>
          <w:lang w:val="mn-Cyrl-MN"/>
        </w:rPr>
        <w:t xml:space="preserve">тусгай </w:t>
      </w:r>
      <w:r>
        <w:rPr>
          <w:rFonts w:eastAsia="Times New Roman" w:cs="Arial" w:ascii="Arial" w:hAnsi="Arial"/>
          <w:b w:val="false"/>
          <w:bCs w:val="false"/>
          <w:i w:val="false"/>
          <w:iCs w:val="false"/>
          <w:strike w:val="false"/>
          <w:dstrike w:val="false"/>
          <w:color w:val="00000A"/>
          <w:sz w:val="24"/>
          <w:szCs w:val="24"/>
          <w:u w:val="none"/>
          <w:lang w:val="mn-Cyrl-MN"/>
        </w:rPr>
        <w:t xml:space="preserve">зориулалтын хувцас, техник, </w:t>
      </w:r>
      <w:r>
        <w:rPr>
          <w:rFonts w:cs="Arial" w:ascii="Arial" w:hAnsi="Arial"/>
          <w:b w:val="false"/>
          <w:bCs w:val="false"/>
          <w:i w:val="false"/>
          <w:iCs w:val="false"/>
          <w:strike w:val="false"/>
          <w:dstrike w:val="false"/>
          <w:color w:val="00000A"/>
          <w:sz w:val="24"/>
          <w:szCs w:val="24"/>
          <w:u w:val="none"/>
          <w:lang w:val="mn-Cyrl-MN"/>
        </w:rPr>
        <w:t xml:space="preserve">тоног төхөөрөмж, </w:t>
      </w:r>
      <w:r>
        <w:rPr>
          <w:rFonts w:eastAsia="Times New Roman" w:cs="Arial" w:ascii="Arial" w:hAnsi="Arial"/>
          <w:b w:val="false"/>
          <w:bCs w:val="false"/>
          <w:i w:val="false"/>
          <w:iCs w:val="false"/>
          <w:strike w:val="false"/>
          <w:dstrike w:val="false"/>
          <w:color w:val="00000A"/>
          <w:sz w:val="24"/>
          <w:szCs w:val="24"/>
          <w:u w:val="none"/>
          <w:lang w:val="mn-Cyrl-MN"/>
        </w:rPr>
        <w:t>багаж хэрэгслийг шинэчлэн сайжруулах саналыг Засгийн газарт танилцуулж, шийдвэрлүүлэх</w:t>
      </w:r>
      <w:r>
        <w:rPr>
          <w:rFonts w:eastAsia="Times New Roman" w:cs="Arial" w:ascii="Arial" w:hAnsi="Arial"/>
          <w:b w:val="false"/>
          <w:bCs w:val="false"/>
          <w:i w:val="false"/>
          <w:iCs w:val="false"/>
          <w:strike w:val="false"/>
          <w:dstrike w:val="false"/>
          <w:color w:val="00000A"/>
          <w:sz w:val="24"/>
          <w:szCs w:val="24"/>
          <w:u w:val="none"/>
          <w:lang w:val="en-US"/>
        </w:rPr>
        <w:t>.”</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Spacing"/>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5.4 хувийн саналаар дэмжигдлээ.</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74.</w:t>
      </w:r>
      <w:r>
        <w:rPr>
          <w:rFonts w:cs="Arial" w:ascii="Arial" w:hAnsi="Arial"/>
          <w:b w:val="false"/>
          <w:bCs w:val="false"/>
          <w:i w:val="false"/>
          <w:iCs w:val="false"/>
          <w:strike w:val="false"/>
          <w:dstrike w:val="false"/>
          <w:color w:val="00000A"/>
          <w:sz w:val="24"/>
          <w:szCs w:val="24"/>
          <w:u w:val="none"/>
          <w:lang w:val="en-US"/>
        </w:rPr>
        <w:t>Төслийн 30 дугаар зүйлийн гарчгийн “байгууллагын бүрэн эрх” гэснийг “</w:t>
      </w:r>
      <w:r>
        <w:rPr>
          <w:rFonts w:cs="Arial" w:ascii="Arial" w:hAnsi="Arial"/>
          <w:b w:val="false"/>
          <w:bCs w:val="false"/>
          <w:i w:val="false"/>
          <w:iCs w:val="false"/>
          <w:strike w:val="false"/>
          <w:dstrike w:val="false"/>
          <w:color w:val="00000A"/>
          <w:sz w:val="24"/>
          <w:szCs w:val="24"/>
          <w:u w:val="none"/>
          <w:lang w:val="mn-Cyrl-MN"/>
        </w:rPr>
        <w:t xml:space="preserve">асуудал эрхэлсэн төрийн захиргааны байгууллагын чиг үүрэг” гэж, </w:t>
      </w:r>
      <w:r>
        <w:rPr>
          <w:rFonts w:cs="Arial" w:ascii="Arial" w:hAnsi="Arial"/>
          <w:b w:val="false"/>
          <w:bCs w:val="false"/>
          <w:i w:val="false"/>
          <w:iCs w:val="false"/>
          <w:strike w:val="false"/>
          <w:dstrike w:val="false"/>
          <w:color w:val="00000A"/>
          <w:sz w:val="24"/>
          <w:szCs w:val="24"/>
          <w:u w:val="none"/>
          <w:lang w:val="en-US"/>
        </w:rPr>
        <w:t xml:space="preserve">мөн зүйлийн 30.1 дэх хэсгийн </w:t>
      </w:r>
      <w:r>
        <w:rPr>
          <w:rFonts w:cs="Arial" w:ascii="Arial" w:hAnsi="Arial"/>
          <w:b w:val="false"/>
          <w:bCs w:val="false"/>
          <w:i w:val="false"/>
          <w:iCs w:val="false"/>
          <w:strike w:val="false"/>
          <w:dstrike w:val="false"/>
          <w:color w:val="00000A"/>
          <w:sz w:val="24"/>
          <w:szCs w:val="24"/>
          <w:u w:val="none"/>
          <w:lang w:val="mn-Cyrl-MN"/>
        </w:rPr>
        <w:t xml:space="preserve"> “бүрэн эрхийг” гэснийг “чиг үүргийг”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Spacing"/>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3.3 хувийн саналаар дэмжигдлээ.</w:t>
      </w:r>
    </w:p>
    <w:p>
      <w:pPr>
        <w:pStyle w:val="NoSpacing"/>
        <w:ind w:left="15"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ind w:left="15" w:right="0" w:hanging="0"/>
        <w:jc w:val="both"/>
        <w:rPr>
          <w:rFonts w:ascii="Arial" w:hAnsi="Arial" w:cs="Arial"/>
          <w:b w:val="false"/>
          <w:b w:val="false"/>
          <w:bCs w:val="false"/>
          <w:i w:val="false"/>
          <w:i w:val="false"/>
          <w:iCs w:val="false"/>
          <w:strike w:val="false"/>
          <w:dstrike w:val="false"/>
          <w:color w:val="00000A"/>
          <w:sz w:val="24"/>
          <w:szCs w:val="24"/>
          <w:u w:val="none"/>
          <w:lang w:val="en-US"/>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75.</w:t>
      </w:r>
      <w:r>
        <w:rPr>
          <w:rFonts w:cs="Arial" w:ascii="Arial" w:hAnsi="Arial"/>
          <w:b w:val="false"/>
          <w:bCs w:val="false"/>
          <w:i w:val="false"/>
          <w:iCs w:val="false"/>
          <w:strike w:val="false"/>
          <w:dstrike w:val="false"/>
          <w:color w:val="00000A"/>
          <w:sz w:val="24"/>
          <w:szCs w:val="24"/>
          <w:u w:val="none"/>
          <w:lang w:val="en-US"/>
        </w:rPr>
        <w:t>Төслийн 30 дугаар зүйлийн 30.1.1, 30.1.2, 30.1.3, 30.1.4, 30.1.5, 30.1.8, 30</w:t>
      </w:r>
      <w:r>
        <w:rPr>
          <w:rFonts w:cs="Arial" w:ascii="Arial" w:hAnsi="Arial"/>
          <w:b w:val="false"/>
          <w:bCs w:val="false"/>
          <w:i w:val="false"/>
          <w:iCs w:val="false"/>
          <w:strike w:val="false"/>
          <w:dstrike w:val="false"/>
          <w:color w:val="00000A"/>
          <w:sz w:val="24"/>
          <w:szCs w:val="24"/>
          <w:u w:val="none"/>
          <w:lang w:val="mn-Cyrl-MN"/>
        </w:rPr>
        <w:t>.1.10, 30.1.12, 30.1.13, 30.1.14, 30.1.16, 30.1.17 дахь заалтыг доор дурдсанаар өөрчлөн найруулах:</w:t>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NoSpacing"/>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30</w:t>
      </w:r>
      <w:r>
        <w:rPr>
          <w:rFonts w:cs="Arial" w:ascii="Arial" w:hAnsi="Arial"/>
          <w:b w:val="false"/>
          <w:bCs w:val="false"/>
          <w:i w:val="false"/>
          <w:iCs w:val="false"/>
          <w:strike w:val="false"/>
          <w:dstrike w:val="false"/>
          <w:sz w:val="24"/>
          <w:szCs w:val="24"/>
          <w:u w:val="none"/>
          <w:shd w:fill="auto" w:val="clear"/>
          <w:lang w:val="en-US"/>
        </w:rPr>
        <w:t>.1.1.Гамшгаас хамгаалах хууль тогтоомж,</w:t>
      </w:r>
      <w:r>
        <w:rPr>
          <w:rFonts w:cs="Arial" w:ascii="Arial" w:hAnsi="Arial"/>
          <w:b w:val="false"/>
          <w:bCs w:val="false"/>
          <w:i w:val="false"/>
          <w:iCs w:val="false"/>
          <w:strike w:val="false"/>
          <w:dstrike w:val="false"/>
          <w:sz w:val="24"/>
          <w:szCs w:val="24"/>
          <w:u w:val="none"/>
          <w:shd w:fill="auto" w:val="clear"/>
          <w:lang w:val="mn-Cyrl-MN"/>
        </w:rPr>
        <w:t xml:space="preserve"> төрийн </w:t>
      </w:r>
      <w:r>
        <w:rPr>
          <w:rFonts w:cs="Arial" w:ascii="Arial" w:hAnsi="Arial"/>
          <w:b w:val="false"/>
          <w:bCs w:val="false"/>
          <w:i w:val="false"/>
          <w:iCs w:val="false"/>
          <w:strike w:val="false"/>
          <w:dstrike w:val="false"/>
          <w:sz w:val="24"/>
          <w:szCs w:val="24"/>
          <w:u w:val="none"/>
          <w:shd w:fill="auto" w:val="clear"/>
          <w:lang w:val="en-US"/>
        </w:rPr>
        <w:t>бодлого, Засгийн газрын</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болон</w:t>
      </w:r>
      <w:r>
        <w:rPr>
          <w:rFonts w:cs="Arial" w:ascii="Arial" w:hAnsi="Arial"/>
          <w:b w:val="false"/>
          <w:bCs w:val="false"/>
          <w:i w:val="false"/>
          <w:iCs w:val="false"/>
          <w:strike w:val="false"/>
          <w:dstrike w:val="false"/>
          <w:sz w:val="24"/>
          <w:szCs w:val="24"/>
          <w:u w:val="none"/>
          <w:shd w:fill="auto" w:val="clear"/>
          <w:lang w:val="mn-Cyrl-MN"/>
        </w:rPr>
        <w:t xml:space="preserve"> о</w:t>
      </w:r>
      <w:r>
        <w:rPr>
          <w:rFonts w:cs="Arial" w:ascii="Arial" w:hAnsi="Arial"/>
          <w:b w:val="false"/>
          <w:bCs w:val="false"/>
          <w:i w:val="false"/>
          <w:iCs w:val="false"/>
          <w:strike w:val="false"/>
          <w:dstrike w:val="false"/>
          <w:sz w:val="24"/>
          <w:szCs w:val="24"/>
          <w:u w:val="none"/>
          <w:shd w:fill="auto" w:val="clear"/>
          <w:lang w:val="en-US"/>
        </w:rPr>
        <w:t>нцгой байдлын асуудал эрхэлсэн</w:t>
      </w:r>
      <w:r>
        <w:rPr>
          <w:rFonts w:cs="Arial" w:ascii="Arial" w:hAnsi="Arial"/>
          <w:b w:val="false"/>
          <w:bCs w:val="false"/>
          <w:i w:val="false"/>
          <w:iCs w:val="false"/>
          <w:strike w:val="false"/>
          <w:dstrike w:val="false"/>
          <w:sz w:val="24"/>
          <w:szCs w:val="24"/>
          <w:u w:val="none"/>
          <w:shd w:fill="auto" w:val="clear"/>
          <w:lang w:val="mn-Cyrl-MN"/>
        </w:rPr>
        <w:t xml:space="preserve"> Засгийн газрын гишүүний </w:t>
      </w:r>
      <w:r>
        <w:rPr>
          <w:rFonts w:cs="Arial" w:ascii="Arial" w:hAnsi="Arial"/>
          <w:b w:val="false"/>
          <w:bCs w:val="false"/>
          <w:i w:val="false"/>
          <w:iCs w:val="false"/>
          <w:strike w:val="false"/>
          <w:dstrike w:val="false"/>
          <w:sz w:val="24"/>
          <w:szCs w:val="24"/>
          <w:u w:val="none"/>
          <w:shd w:fill="auto" w:val="clear"/>
          <w:lang w:val="en-US"/>
        </w:rPr>
        <w:t>шийдвэрийг хэрэгжүүлэх ажлыг зохион байгуулах, биелэлт</w:t>
      </w:r>
      <w:r>
        <w:rPr>
          <w:rFonts w:cs="Arial" w:ascii="Arial" w:hAnsi="Arial"/>
          <w:b w:val="false"/>
          <w:bCs w:val="false"/>
          <w:i w:val="false"/>
          <w:iCs w:val="false"/>
          <w:strike w:val="false"/>
          <w:dstrike w:val="false"/>
          <w:sz w:val="24"/>
          <w:szCs w:val="24"/>
          <w:u w:val="none"/>
          <w:shd w:fill="auto" w:val="clear"/>
          <w:lang w:val="mn-Cyrl-MN"/>
        </w:rPr>
        <w:t>ийг хангах,</w:t>
      </w:r>
      <w:r>
        <w:rPr>
          <w:rFonts w:cs="Arial" w:ascii="Arial" w:hAnsi="Arial"/>
          <w:b w:val="false"/>
          <w:bCs w:val="false"/>
          <w:i w:val="false"/>
          <w:iCs w:val="false"/>
          <w:strike w:val="false"/>
          <w:dstrike w:val="false"/>
          <w:sz w:val="24"/>
          <w:szCs w:val="24"/>
          <w:u w:val="none"/>
          <w:shd w:fill="auto" w:val="clear"/>
          <w:lang w:val="en-US"/>
        </w:rPr>
        <w:t xml:space="preserve"> хяналт тави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30.1.2.Монгол Улсын гамшгаас хамгаалах төлөвлөгөөг боловсруулж батлуулах, </w:t>
      </w:r>
      <w:r>
        <w:rPr>
          <w:rFonts w:cs="Arial" w:ascii="Arial" w:hAnsi="Arial"/>
          <w:b w:val="false"/>
          <w:bCs w:val="false"/>
          <w:i w:val="false"/>
          <w:iCs w:val="false"/>
          <w:strike w:val="false"/>
          <w:dstrike w:val="false"/>
          <w:color w:val="000000"/>
          <w:sz w:val="24"/>
          <w:szCs w:val="24"/>
          <w:u w:val="none"/>
          <w:shd w:fill="auto" w:val="clear"/>
          <w:lang w:val="mn-Cyrl-MN"/>
        </w:rPr>
        <w:t>хэрэгжилтийг зохион байгуулах, хяналт тави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lang w:val="mn-Cyrl-MN"/>
        </w:rPr>
        <w:t>3</w:t>
      </w:r>
      <w:r>
        <w:rPr>
          <w:rFonts w:cs="Arial" w:ascii="Arial" w:hAnsi="Arial"/>
          <w:b w:val="false"/>
          <w:bCs w:val="false"/>
          <w:i w:val="false"/>
          <w:iCs w:val="false"/>
          <w:strike w:val="false"/>
          <w:dstrike w:val="false"/>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өндөржүүлсэн болон бүх нийтийн бэлэн байдлын зэрэгт шилжүүлэх удирдамжийг боловсруулж батлуулах, хэрэгжүүлэ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BodyText3"/>
        <w:tabs>
          <w:tab w:val="clear" w:pos="720"/>
          <w:tab w:val="left" w:pos="993" w:leader="none"/>
        </w:tab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4.Орон нутгийн онцгой байдлын байгууллагын үйл ажиллагааг удирдан чиглүүлэх, хяналт тави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5.гамшиг, аюулт үзэгдэл, осол тохиолдсон болон аюулын нөхцөл байдлын талаар хүн амд хэвлэл мэдээллийн хэрэгслээр дамжуулан, эсхүл шууд мэдээлэх, заавар, зөвлөмжөөр ханга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8.гамшгийн үед хүч хэрэгсэл дайчлан гаргах, нүүлгэн шилжүүлэхэд гарсан зардлын нөхөн төлбөрийн талаар санал боловсруулан хууль тогтоомжид заасны дагуу шийдвэрл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30.1.10.гамшгаас хамгаалах </w:t>
      </w:r>
      <w:r>
        <w:rPr>
          <w:rFonts w:cs="Arial" w:ascii="Arial" w:hAnsi="Arial"/>
          <w:b w:val="false"/>
          <w:bCs w:val="false"/>
          <w:i w:val="false"/>
          <w:iCs w:val="false"/>
          <w:strike w:val="false"/>
          <w:dstrike w:val="false"/>
          <w:sz w:val="24"/>
          <w:szCs w:val="24"/>
          <w:u w:val="none"/>
          <w:shd w:fill="auto" w:val="clear"/>
          <w:lang w:val="en-US"/>
        </w:rPr>
        <w:t xml:space="preserve"> алба</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төрийн болон нутгийн захиргааны байгууллага</w:t>
      </w:r>
      <w:r>
        <w:rPr>
          <w:rFonts w:cs="Arial" w:ascii="Arial" w:hAnsi="Arial"/>
          <w:b w:val="false"/>
          <w:bCs w:val="false"/>
          <w:i w:val="false"/>
          <w:iCs w:val="false"/>
          <w:strike w:val="false"/>
          <w:dstrike w:val="false"/>
          <w:sz w:val="24"/>
          <w:szCs w:val="24"/>
          <w:u w:val="none"/>
          <w:shd w:fill="auto" w:val="clear"/>
          <w:lang w:val="mn-Cyrl-MN"/>
        </w:rPr>
        <w:t>, хуулийн этгээд,</w:t>
      </w:r>
      <w:r>
        <w:rPr>
          <w:rFonts w:cs="Arial" w:ascii="Arial" w:hAnsi="Arial"/>
          <w:b w:val="false"/>
          <w:bCs w:val="false"/>
          <w:i w:val="false"/>
          <w:iCs w:val="false"/>
          <w:strike w:val="false"/>
          <w:dstrike w:val="false"/>
          <w:sz w:val="24"/>
          <w:szCs w:val="24"/>
          <w:u w:val="none"/>
          <w:shd w:fill="auto" w:val="clear"/>
          <w:lang w:val="en-US"/>
        </w:rPr>
        <w:t xml:space="preserve"> мэргэжлийн анги</w:t>
      </w:r>
      <w:r>
        <w:rPr>
          <w:rFonts w:cs="Arial" w:ascii="Arial" w:hAnsi="Arial"/>
          <w:b w:val="false"/>
          <w:bCs w:val="false"/>
          <w:i w:val="false"/>
          <w:iCs w:val="false"/>
          <w:strike w:val="false"/>
          <w:dstrike w:val="false"/>
          <w:sz w:val="24"/>
          <w:szCs w:val="24"/>
          <w:u w:val="none"/>
          <w:shd w:fill="auto" w:val="clear"/>
          <w:lang w:val="mn-Cyrl-MN"/>
        </w:rPr>
        <w:t xml:space="preserve">йн </w:t>
      </w:r>
      <w:r>
        <w:rPr>
          <w:rFonts w:cs="Arial" w:ascii="Arial" w:hAnsi="Arial"/>
          <w:b w:val="false"/>
          <w:bCs w:val="false"/>
          <w:i w:val="false"/>
          <w:iCs w:val="false"/>
          <w:strike w:val="false"/>
          <w:dstrike w:val="false"/>
          <w:sz w:val="24"/>
          <w:szCs w:val="24"/>
          <w:u w:val="none"/>
          <w:shd w:fill="auto" w:val="clear"/>
          <w:lang w:val="en-US"/>
        </w:rPr>
        <w:t xml:space="preserve">гамшгаас </w:t>
      </w:r>
      <w:r>
        <w:rPr>
          <w:rFonts w:cs="Arial" w:ascii="Arial" w:hAnsi="Arial"/>
          <w:b w:val="false"/>
          <w:bCs w:val="false"/>
          <w:i w:val="false"/>
          <w:iCs w:val="false"/>
          <w:strike w:val="false"/>
          <w:dstrike w:val="false"/>
          <w:sz w:val="24"/>
          <w:szCs w:val="24"/>
          <w:u w:val="none"/>
          <w:shd w:fill="auto" w:val="clear"/>
          <w:lang w:val="mn-Cyrl-MN"/>
        </w:rPr>
        <w:t xml:space="preserve">хамгаалах үйл ажиллагааг </w:t>
      </w:r>
      <w:r>
        <w:rPr>
          <w:rFonts w:cs="Arial" w:ascii="Arial" w:hAnsi="Arial"/>
          <w:b w:val="false"/>
          <w:bCs w:val="false"/>
          <w:i w:val="false"/>
          <w:iCs w:val="false"/>
          <w:strike w:val="false"/>
          <w:dstrike w:val="false"/>
          <w:sz w:val="24"/>
          <w:szCs w:val="24"/>
          <w:u w:val="none"/>
          <w:shd w:fill="auto" w:val="clear"/>
          <w:lang w:val="en-US"/>
        </w:rPr>
        <w:t>уялдуулан зохицуулах</w:t>
      </w:r>
      <w:r>
        <w:rPr>
          <w:rFonts w:cs="Arial" w:ascii="Arial" w:hAnsi="Arial"/>
          <w:b w:val="false"/>
          <w:bCs w:val="false"/>
          <w:i w:val="false"/>
          <w:iCs w:val="false"/>
          <w:strike w:val="false"/>
          <w:dstrike w:val="false"/>
          <w:sz w:val="24"/>
          <w:szCs w:val="24"/>
          <w:u w:val="none"/>
          <w:shd w:fill="auto" w:val="clear"/>
          <w:lang w:val="mn-Cyrl-MN"/>
        </w:rPr>
        <w:t>, мэргэжил, арга зүйн удирдлагаар хангах, дэмжлэг үзүүлэ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lang w:val="mn-Cyrl-MN"/>
        </w:rPr>
        <w:t>12</w:t>
      </w:r>
      <w:r>
        <w:rPr>
          <w:rFonts w:cs="Arial" w:ascii="Arial" w:hAnsi="Arial"/>
          <w:b w:val="false"/>
          <w:bCs w:val="false"/>
          <w:i w:val="false"/>
          <w:iCs w:val="false"/>
          <w:strike w:val="false"/>
          <w:dstrike w:val="false"/>
          <w:sz w:val="24"/>
          <w:szCs w:val="24"/>
          <w:u w:val="none"/>
          <w:shd w:fill="auto" w:val="clear"/>
          <w:lang w:val="en-US"/>
        </w:rPr>
        <w:t>.гамшг</w:t>
      </w:r>
      <w:r>
        <w:rPr>
          <w:rFonts w:cs="Arial" w:ascii="Arial" w:hAnsi="Arial"/>
          <w:b w:val="false"/>
          <w:bCs w:val="false"/>
          <w:i w:val="false"/>
          <w:iCs w:val="false"/>
          <w:strike w:val="false"/>
          <w:dstrike w:val="false"/>
          <w:sz w:val="24"/>
          <w:szCs w:val="24"/>
          <w:u w:val="none"/>
          <w:shd w:fill="auto" w:val="clear"/>
          <w:lang w:val="mn-Cyrl-MN"/>
        </w:rPr>
        <w:t xml:space="preserve">ийн </w:t>
      </w:r>
      <w:r>
        <w:rPr>
          <w:rFonts w:cs="Arial" w:ascii="Arial" w:hAnsi="Arial"/>
          <w:b w:val="false"/>
          <w:bCs w:val="false"/>
          <w:i w:val="false"/>
          <w:iCs w:val="false"/>
          <w:strike w:val="false"/>
          <w:dstrike w:val="false"/>
          <w:sz w:val="24"/>
          <w:szCs w:val="24"/>
          <w:u w:val="none"/>
          <w:shd w:fill="auto" w:val="clear"/>
          <w:lang w:val="en-US"/>
        </w:rPr>
        <w:t>мэдээллийн сан байгуулах</w:t>
      </w:r>
      <w:r>
        <w:rPr>
          <w:rFonts w:cs="Arial" w:ascii="Arial" w:hAnsi="Arial"/>
          <w:b w:val="false"/>
          <w:bCs w:val="false"/>
          <w:i w:val="false"/>
          <w:iCs w:val="false"/>
          <w:strike w:val="false"/>
          <w:dstrike w:val="false"/>
          <w:sz w:val="24"/>
          <w:szCs w:val="24"/>
          <w:u w:val="none"/>
          <w:shd w:fill="auto" w:val="clear"/>
          <w:lang w:val="mn-Cyrl-MN"/>
        </w:rPr>
        <w:t>, ашигла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lang w:val="mn-Cyrl-MN"/>
        </w:rPr>
        <w:t>13</w:t>
      </w:r>
      <w:r>
        <w:rPr>
          <w:rFonts w:cs="Arial" w:ascii="Arial" w:hAnsi="Arial"/>
          <w:b w:val="false"/>
          <w:bCs w:val="false"/>
          <w:i w:val="false"/>
          <w:iCs w:val="false"/>
          <w:strike w:val="false"/>
          <w:dstrike w:val="false"/>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гамшгаас хамгаалах үйл ажиллагаатай холбогдсон дүрэм, журам, заавар, стандарт боловсруула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w:t>
      </w:r>
      <w:r>
        <w:rPr>
          <w:rFonts w:cs="Arial" w:ascii="Arial" w:hAnsi="Arial"/>
          <w:b w:val="false"/>
          <w:bCs w:val="false"/>
          <w:i w:val="false"/>
          <w:iCs w:val="false"/>
          <w:strike w:val="false"/>
          <w:dstrike w:val="false"/>
          <w:sz w:val="24"/>
          <w:szCs w:val="24"/>
          <w:u w:val="none"/>
          <w:shd w:fill="auto" w:val="clear"/>
        </w:rPr>
        <w:t>1</w:t>
      </w:r>
      <w:r>
        <w:rPr>
          <w:rFonts w:cs="Arial" w:ascii="Arial" w:hAnsi="Arial"/>
          <w:b w:val="false"/>
          <w:bCs w:val="false"/>
          <w:i w:val="false"/>
          <w:iCs w:val="false"/>
          <w:strike w:val="false"/>
          <w:dstrike w:val="false"/>
          <w:sz w:val="24"/>
          <w:szCs w:val="24"/>
          <w:u w:val="none"/>
          <w:shd w:fill="auto" w:val="clear"/>
          <w:lang w:val="mn-Cyrl-MN"/>
        </w:rPr>
        <w:t>4.</w:t>
      </w:r>
      <w:r>
        <w:rPr>
          <w:rFonts w:cs="Arial" w:ascii="Arial" w:hAnsi="Arial"/>
          <w:b w:val="false"/>
          <w:bCs w:val="false"/>
          <w:i w:val="false"/>
          <w:iCs w:val="false"/>
          <w:strike w:val="false"/>
          <w:dstrike w:val="false"/>
          <w:sz w:val="24"/>
          <w:szCs w:val="24"/>
          <w:u w:val="none"/>
          <w:shd w:fill="auto" w:val="clear"/>
          <w:lang w:val="en-US"/>
        </w:rPr>
        <w:t>гамшгийн эрсдэл</w:t>
      </w:r>
      <w:r>
        <w:rPr>
          <w:rFonts w:cs="Arial" w:ascii="Arial" w:hAnsi="Arial"/>
          <w:b w:val="false"/>
          <w:bCs w:val="false"/>
          <w:i w:val="false"/>
          <w:iCs w:val="false"/>
          <w:strike w:val="false"/>
          <w:dstrike w:val="false"/>
          <w:sz w:val="24"/>
          <w:szCs w:val="24"/>
          <w:u w:val="none"/>
          <w:shd w:fill="auto" w:val="clear"/>
          <w:lang w:val="mn-Cyrl-MN"/>
        </w:rPr>
        <w:t>ийн үнэ</w:t>
      </w:r>
      <w:r>
        <w:rPr>
          <w:rFonts w:cs="Arial" w:ascii="Arial" w:hAnsi="Arial"/>
          <w:b w:val="false"/>
          <w:bCs w:val="false"/>
          <w:i w:val="false"/>
          <w:iCs w:val="false"/>
          <w:strike w:val="false"/>
          <w:dstrike w:val="false"/>
          <w:sz w:val="24"/>
          <w:szCs w:val="24"/>
          <w:u w:val="none"/>
          <w:shd w:fill="auto" w:val="clear"/>
          <w:lang w:val="en-US"/>
        </w:rPr>
        <w:t xml:space="preserve">лгээ </w:t>
      </w:r>
      <w:r>
        <w:rPr>
          <w:rFonts w:cs="Arial" w:ascii="Arial" w:hAnsi="Arial"/>
          <w:b w:val="false"/>
          <w:bCs w:val="false"/>
          <w:i w:val="false"/>
          <w:iCs w:val="false"/>
          <w:strike w:val="false"/>
          <w:dstrike w:val="false"/>
          <w:sz w:val="24"/>
          <w:szCs w:val="24"/>
          <w:u w:val="none"/>
          <w:shd w:fill="auto" w:val="clear"/>
          <w:lang w:val="mn-Cyrl-MN"/>
        </w:rPr>
        <w:t>хийх хуулийн этгээдэд тусгай зөвшөөрөл олгох, цуцлах, үйл ажиллагаанд нь хяналт тави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rPr>
        <w:t>1</w:t>
      </w:r>
      <w:r>
        <w:rPr>
          <w:rFonts w:cs="Arial" w:ascii="Arial" w:hAnsi="Arial"/>
          <w:b w:val="false"/>
          <w:bCs w:val="false"/>
          <w:i w:val="false"/>
          <w:iCs w:val="false"/>
          <w:strike w:val="false"/>
          <w:dstrike w:val="false"/>
          <w:sz w:val="24"/>
          <w:szCs w:val="24"/>
          <w:u w:val="none"/>
          <w:shd w:fill="auto" w:val="clear"/>
          <w:lang w:val="mn-Cyrl-MN"/>
        </w:rPr>
        <w:t>6</w:t>
      </w:r>
      <w:r>
        <w:rPr>
          <w:rFonts w:cs="Arial" w:ascii="Arial" w:hAnsi="Arial"/>
          <w:b w:val="false"/>
          <w:bCs w:val="false"/>
          <w:i w:val="false"/>
          <w:iCs w:val="false"/>
          <w:strike w:val="false"/>
          <w:dstrike w:val="false"/>
          <w:sz w:val="24"/>
          <w:szCs w:val="24"/>
          <w:u w:val="none"/>
          <w:shd w:fill="auto" w:val="clear"/>
          <w:lang w:val="en-US"/>
        </w:rPr>
        <w:t xml:space="preserve">.гамшгаас хамгаалах </w:t>
      </w:r>
      <w:r>
        <w:rPr>
          <w:rFonts w:cs="Arial" w:ascii="Arial" w:hAnsi="Arial"/>
          <w:b w:val="false"/>
          <w:bCs w:val="false"/>
          <w:i w:val="false"/>
          <w:iCs w:val="false"/>
          <w:strike w:val="false"/>
          <w:dstrike w:val="false"/>
          <w:sz w:val="24"/>
          <w:szCs w:val="24"/>
          <w:u w:val="none"/>
          <w:shd w:fill="auto" w:val="clear"/>
          <w:lang w:val="mn-Cyrl-MN"/>
        </w:rPr>
        <w:t>тухай</w:t>
      </w:r>
      <w:r>
        <w:rPr>
          <w:rFonts w:cs="Arial" w:ascii="Arial" w:hAnsi="Arial"/>
          <w:b w:val="false"/>
          <w:bCs w:val="false"/>
          <w:i w:val="false"/>
          <w:iCs w:val="false"/>
          <w:strike w:val="false"/>
          <w:dstrike w:val="false"/>
          <w:sz w:val="24"/>
          <w:szCs w:val="24"/>
          <w:u w:val="none"/>
          <w:shd w:fill="auto" w:val="clear"/>
          <w:lang w:val="en-US"/>
        </w:rPr>
        <w:t xml:space="preserve"> хууль тогтоомжий</w:t>
      </w:r>
      <w:r>
        <w:rPr>
          <w:rFonts w:cs="Arial" w:ascii="Arial" w:hAnsi="Arial"/>
          <w:b w:val="false"/>
          <w:bCs w:val="false"/>
          <w:i w:val="false"/>
          <w:iCs w:val="false"/>
          <w:strike w:val="false"/>
          <w:dstrike w:val="false"/>
          <w:sz w:val="24"/>
          <w:szCs w:val="24"/>
          <w:u w:val="none"/>
          <w:shd w:fill="auto" w:val="clear"/>
          <w:lang w:val="mn-Cyrl-MN"/>
        </w:rPr>
        <w:t>н хэрэгжилтийг</w:t>
      </w:r>
      <w:r>
        <w:rPr>
          <w:rFonts w:cs="Arial" w:ascii="Arial" w:hAnsi="Arial"/>
          <w:b w:val="false"/>
          <w:bCs w:val="false"/>
          <w:i w:val="false"/>
          <w:iCs w:val="false"/>
          <w:strike w:val="false"/>
          <w:dstrike w:val="false"/>
          <w:sz w:val="24"/>
          <w:szCs w:val="24"/>
          <w:u w:val="none"/>
          <w:shd w:fill="auto" w:val="clear"/>
          <w:lang w:val="en-US"/>
        </w:rPr>
        <w:t xml:space="preserve"> судалж нэгтгэн, боловсронгуй болгох саналыг эрх бүхий байгууллагад </w:t>
      </w:r>
      <w:r>
        <w:rPr>
          <w:rFonts w:cs="Arial" w:ascii="Arial" w:hAnsi="Arial"/>
          <w:b w:val="false"/>
          <w:bCs w:val="false"/>
          <w:i w:val="false"/>
          <w:iCs w:val="false"/>
          <w:strike w:val="false"/>
          <w:dstrike w:val="false"/>
          <w:sz w:val="24"/>
          <w:szCs w:val="24"/>
          <w:u w:val="none"/>
          <w:shd w:fill="auto" w:val="clear"/>
          <w:lang w:val="mn-Cyrl-MN"/>
        </w:rPr>
        <w:t>танилцуула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rPr>
        <w:t>1</w:t>
      </w:r>
      <w:r>
        <w:rPr>
          <w:rFonts w:cs="Arial" w:ascii="Arial" w:hAnsi="Arial"/>
          <w:b w:val="false"/>
          <w:bCs w:val="false"/>
          <w:i w:val="false"/>
          <w:iCs w:val="false"/>
          <w:strike w:val="false"/>
          <w:dstrike w:val="false"/>
          <w:sz w:val="24"/>
          <w:szCs w:val="24"/>
          <w:u w:val="none"/>
          <w:shd w:fill="auto" w:val="clear"/>
          <w:lang w:val="mn-Cyrl-MN"/>
        </w:rPr>
        <w:t>7</w:t>
      </w:r>
      <w:r>
        <w:rPr>
          <w:rFonts w:cs="Arial" w:ascii="Arial" w:hAnsi="Arial"/>
          <w:b w:val="false"/>
          <w:bCs w:val="false"/>
          <w:i w:val="false"/>
          <w:iCs w:val="false"/>
          <w:strike w:val="false"/>
          <w:dstrike w:val="false"/>
          <w:sz w:val="24"/>
          <w:szCs w:val="24"/>
          <w:u w:val="none"/>
          <w:shd w:fill="auto" w:val="clear"/>
          <w:lang w:val="en-US"/>
        </w:rPr>
        <w:t>.гамшгаас хамгаалах асуудлаар гадаад улс</w:t>
      </w:r>
      <w:r>
        <w:rPr>
          <w:rFonts w:cs="Arial" w:ascii="Arial" w:hAnsi="Arial"/>
          <w:b w:val="false"/>
          <w:bCs w:val="false"/>
          <w:i w:val="false"/>
          <w:iCs w:val="false"/>
          <w:strike w:val="false"/>
          <w:dstrike w:val="false"/>
          <w:sz w:val="24"/>
          <w:szCs w:val="24"/>
          <w:u w:val="none"/>
          <w:shd w:fill="auto" w:val="clear"/>
          <w:lang w:val="mn-Cyrl-MN"/>
        </w:rPr>
        <w:t xml:space="preserve">, олон </w:t>
      </w:r>
      <w:r>
        <w:rPr>
          <w:rFonts w:cs="Arial" w:ascii="Arial" w:hAnsi="Arial"/>
          <w:b w:val="false"/>
          <w:bCs w:val="false"/>
          <w:i w:val="false"/>
          <w:iCs w:val="false"/>
          <w:strike w:val="false"/>
          <w:dstrike w:val="false"/>
          <w:sz w:val="24"/>
          <w:szCs w:val="24"/>
          <w:u w:val="none"/>
          <w:shd w:fill="auto" w:val="clear"/>
          <w:lang w:val="en-US"/>
        </w:rPr>
        <w:t xml:space="preserve">улсын </w:t>
      </w:r>
      <w:r>
        <w:rPr>
          <w:rFonts w:cs="Arial" w:ascii="Arial" w:hAnsi="Arial"/>
          <w:b w:val="false"/>
          <w:bCs w:val="false"/>
          <w:i w:val="false"/>
          <w:iCs w:val="false"/>
          <w:strike w:val="false"/>
          <w:dstrike w:val="false"/>
          <w:sz w:val="24"/>
          <w:szCs w:val="24"/>
          <w:u w:val="none"/>
          <w:shd w:fill="auto" w:val="clear"/>
          <w:lang w:val="mn-Cyrl-MN"/>
        </w:rPr>
        <w:t xml:space="preserve">болон  дотоодын </w:t>
      </w:r>
      <w:r>
        <w:rPr>
          <w:rFonts w:cs="Arial" w:ascii="Arial" w:hAnsi="Arial"/>
          <w:b w:val="false"/>
          <w:bCs w:val="false"/>
          <w:i w:val="false"/>
          <w:iCs w:val="false"/>
          <w:strike w:val="false"/>
          <w:dstrike w:val="false"/>
          <w:sz w:val="24"/>
          <w:szCs w:val="24"/>
          <w:u w:val="none"/>
          <w:shd w:fill="auto" w:val="clear"/>
          <w:lang w:val="en-US"/>
        </w:rPr>
        <w:t>байгууллаг</w:t>
      </w:r>
      <w:r>
        <w:rPr>
          <w:rFonts w:cs="Arial" w:ascii="Arial" w:hAnsi="Arial"/>
          <w:b w:val="false"/>
          <w:bCs w:val="false"/>
          <w:i w:val="false"/>
          <w:iCs w:val="false"/>
          <w:strike w:val="false"/>
          <w:dstrike w:val="false"/>
          <w:sz w:val="24"/>
          <w:szCs w:val="24"/>
          <w:u w:val="none"/>
          <w:shd w:fill="auto" w:val="clear"/>
          <w:lang w:val="mn-Cyrl-MN"/>
        </w:rPr>
        <w:t>а</w:t>
      </w:r>
      <w:r>
        <w:rPr>
          <w:rFonts w:cs="Arial" w:ascii="Arial" w:hAnsi="Arial"/>
          <w:b w:val="false"/>
          <w:bCs w:val="false"/>
          <w:i w:val="false"/>
          <w:iCs w:val="false"/>
          <w:strike w:val="false"/>
          <w:dstrike w:val="false"/>
          <w:sz w:val="24"/>
          <w:szCs w:val="24"/>
          <w:u w:val="none"/>
          <w:shd w:fill="auto" w:val="clear"/>
          <w:lang w:val="en-US"/>
        </w:rPr>
        <w:t>тай</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харилцах, хамтын ажиллагааг хөгжүүлэх;”</w:t>
      </w:r>
      <w:r>
        <w:rPr>
          <w:rFonts w:eastAsia="Times New Roman" w:cs="Arial" w:ascii="Arial" w:hAnsi="Arial"/>
          <w:b w:val="false"/>
          <w:bCs w:val="false"/>
          <w:i w:val="false"/>
          <w:iCs w:val="false"/>
          <w:strike w:val="false"/>
          <w:dstrike w:val="false"/>
          <w:sz w:val="24"/>
          <w:szCs w:val="24"/>
          <w:u w:val="none"/>
          <w:shd w:fill="auto" w:val="clear"/>
          <w:lang w:val="en-US"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Spacing"/>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5.4 хувийн саналаар дэмжигдлээ.</w:t>
      </w:r>
    </w:p>
    <w:p>
      <w:pPr>
        <w:pStyle w:val="NoSpacing"/>
        <w:ind w:left="0" w:right="0" w:firstLine="144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u w:val="none"/>
          <w:shd w:fill="auto" w:val="clear"/>
          <w:lang w:val="mn-Cyrl-MN"/>
        </w:rPr>
        <w:t>76.</w:t>
      </w:r>
      <w:r>
        <w:rPr>
          <w:rFonts w:cs="Arial" w:ascii="Arial" w:hAnsi="Arial"/>
          <w:b w:val="false"/>
          <w:bCs w:val="false"/>
          <w:i w:val="false"/>
          <w:iCs w:val="false"/>
          <w:strike w:val="false"/>
          <w:dstrike w:val="false"/>
          <w:sz w:val="24"/>
          <w:szCs w:val="24"/>
          <w:u w:val="none"/>
          <w:shd w:fill="auto" w:val="clear"/>
          <w:lang w:val="mn-Cyrl-MN"/>
        </w:rPr>
        <w:t>Төслийн 30 дугаар зүйлд доор дурдсан агуулгатай 30.1.19 дэх заалт нэмэ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3"/>
        <w:tabs>
          <w:tab w:val="clear" w:pos="720"/>
          <w:tab w:val="left" w:pos="993" w:leader="none"/>
        </w:tabs>
        <w:spacing w:lineRule="auto" w:line="240" w:before="0" w:after="0"/>
        <w:jc w:val="both"/>
        <w:rPr/>
      </w:pPr>
      <w:r>
        <w:rPr>
          <w:rFonts w:cs="Arial" w:ascii="Arial" w:hAnsi="Arial"/>
          <w:b w:val="false"/>
          <w:bCs w:val="false"/>
          <w:i w:val="false"/>
          <w:iCs w:val="false"/>
          <w:strike w:val="false"/>
          <w:dstrike w:val="false"/>
          <w:sz w:val="24"/>
          <w:szCs w:val="24"/>
          <w:u w:val="none"/>
          <w:shd w:fill="auto" w:val="clear"/>
          <w:lang w:val="mn-Cyrl-MN"/>
        </w:rPr>
        <w:tab/>
        <w:tab/>
        <w:t>“30.1.19.г</w:t>
      </w:r>
      <w:r>
        <w:rPr>
          <w:rFonts w:cs="Arial" w:ascii="Arial" w:hAnsi="Arial"/>
          <w:b w:val="false"/>
          <w:bCs w:val="false"/>
          <w:i w:val="false"/>
          <w:iCs w:val="false"/>
          <w:strike w:val="false"/>
          <w:dstrike w:val="false"/>
          <w:sz w:val="24"/>
          <w:szCs w:val="24"/>
          <w:u w:val="none"/>
          <w:shd w:fill="auto" w:val="clear"/>
          <w:lang w:val="ms-MY"/>
        </w:rPr>
        <w:t>амшгаас</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 xml:space="preserve">хамгаалах </w:t>
      </w:r>
      <w:r>
        <w:rPr>
          <w:rFonts w:cs="Arial" w:ascii="Arial" w:hAnsi="Arial"/>
          <w:b w:val="false"/>
          <w:bCs w:val="false"/>
          <w:i w:val="false"/>
          <w:iCs w:val="false"/>
          <w:strike w:val="false"/>
          <w:dstrike w:val="false"/>
          <w:sz w:val="24"/>
          <w:szCs w:val="24"/>
          <w:u w:val="none"/>
          <w:shd w:fill="auto" w:val="clear"/>
          <w:lang w:val="mn-Cyrl-MN"/>
        </w:rPr>
        <w:t>үйл ажиллагаан</w:t>
      </w:r>
      <w:r>
        <w:rPr>
          <w:rFonts w:cs="Arial" w:ascii="Arial" w:hAnsi="Arial"/>
          <w:b w:val="false"/>
          <w:bCs w:val="false"/>
          <w:i w:val="false"/>
          <w:iCs w:val="false"/>
          <w:strike w:val="false"/>
          <w:dstrike w:val="false"/>
          <w:sz w:val="24"/>
          <w:szCs w:val="24"/>
          <w:u w:val="none"/>
          <w:shd w:fill="auto" w:val="clear"/>
          <w:lang w:val="ms-MY"/>
        </w:rPr>
        <w:t xml:space="preserve">д хүн амыг </w:t>
      </w:r>
      <w:r>
        <w:rPr>
          <w:rFonts w:cs="Arial" w:ascii="Arial" w:hAnsi="Arial"/>
          <w:b w:val="false"/>
          <w:bCs w:val="false"/>
          <w:i w:val="false"/>
          <w:iCs w:val="false"/>
          <w:strike w:val="false"/>
          <w:dstrike w:val="false"/>
          <w:sz w:val="24"/>
          <w:szCs w:val="24"/>
          <w:u w:val="none"/>
          <w:shd w:fill="auto" w:val="clear"/>
          <w:lang w:val="mn-Cyrl-MN"/>
        </w:rPr>
        <w:t xml:space="preserve">сургах, бэлтгэх </w:t>
      </w:r>
      <w:r>
        <w:rPr>
          <w:rFonts w:cs="Arial" w:ascii="Arial" w:hAnsi="Arial"/>
          <w:b w:val="false"/>
          <w:bCs w:val="false"/>
          <w:i w:val="false"/>
          <w:iCs w:val="false"/>
          <w:strike w:val="false"/>
          <w:dstrike w:val="false"/>
          <w:sz w:val="24"/>
          <w:szCs w:val="24"/>
          <w:u w:val="none"/>
          <w:shd w:fill="auto" w:val="clear"/>
          <w:lang w:val="ms-MY"/>
        </w:rPr>
        <w:t>үйл ажиллагааг хэрэгжүүл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3"/>
        <w:tabs>
          <w:tab w:val="clear" w:pos="720"/>
          <w:tab w:val="left" w:pos="0"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7.5 хувийн саналаар дэмжигдлээ.</w:t>
      </w:r>
    </w:p>
    <w:p>
      <w:pPr>
        <w:pStyle w:val="BodyText3"/>
        <w:tabs>
          <w:tab w:val="clear" w:pos="720"/>
          <w:tab w:val="left" w:pos="993"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720"/>
          <w:tab w:val="left" w:pos="0" w:leader="none"/>
        </w:tabs>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u w:val="none"/>
          <w:lang w:val="mn-Cyrl-MN"/>
        </w:rPr>
        <w:t>77</w:t>
      </w:r>
      <w:r>
        <w:rPr>
          <w:rFonts w:cs="Arial" w:ascii="Arial" w:hAnsi="Arial"/>
          <w:b/>
          <w:bCs/>
          <w:i/>
          <w:iCs/>
          <w:sz w:val="24"/>
          <w:szCs w:val="24"/>
          <w:lang w:val="mn-Cyrl-MN"/>
        </w:rPr>
        <w:t>.</w:t>
      </w:r>
      <w:r>
        <w:rPr>
          <w:rFonts w:cs="Arial" w:ascii="Arial" w:hAnsi="Arial"/>
          <w:b w:val="false"/>
          <w:bCs w:val="false"/>
          <w:i w:val="false"/>
          <w:iCs w:val="false"/>
          <w:sz w:val="24"/>
          <w:szCs w:val="24"/>
          <w:lang w:val="mn-Cyrl-MN"/>
        </w:rPr>
        <w:t xml:space="preserve">Төслийн 30 дугаар зүйлийн </w:t>
      </w:r>
      <w:r>
        <w:rPr>
          <w:rFonts w:cs="Arial" w:ascii="Arial" w:hAnsi="Arial"/>
          <w:b w:val="false"/>
          <w:bCs w:val="false"/>
          <w:i w:val="false"/>
          <w:iCs w:val="false"/>
          <w:strike w:val="false"/>
          <w:dstrike w:val="false"/>
          <w:sz w:val="24"/>
          <w:szCs w:val="24"/>
          <w:lang w:val="mn-Cyrl-MN"/>
        </w:rPr>
        <w:t>“Орон нутгийн онцгой байдлын байгууллага нь энэ хуулийн 33.1-д заасан бүрэн эрхээс өөрийн эрхэд хамаарах хэсгийг хэрэгжүүлнэ.” гэсэн 30.2 дахь хэсг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3"/>
        <w:tabs>
          <w:tab w:val="clear" w:pos="720"/>
          <w:tab w:val="left" w:pos="0"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81.2 хувийн саналаар дэмжигдлээ.</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cs="Arial"/>
          <w:b w:val="false"/>
          <w:b w:val="false"/>
          <w:bCs w:val="false"/>
          <w:i w:val="false"/>
          <w:i w:val="false"/>
          <w:iCs w:val="false"/>
          <w:strike w:val="false"/>
          <w:dstrike w:val="false"/>
          <w:color w:val="00000A"/>
          <w:sz w:val="24"/>
          <w:szCs w:val="24"/>
          <w:u w:val="none"/>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78.</w:t>
      </w:r>
      <w:r>
        <w:rPr>
          <w:rFonts w:cs="Arial" w:ascii="Arial" w:hAnsi="Arial"/>
          <w:b w:val="false"/>
          <w:bCs w:val="false"/>
          <w:i w:val="false"/>
          <w:iCs w:val="false"/>
          <w:strike w:val="false"/>
          <w:dstrike w:val="false"/>
          <w:color w:val="00000A"/>
          <w:sz w:val="24"/>
          <w:szCs w:val="24"/>
          <w:u w:val="none"/>
          <w:lang w:val="en-US"/>
        </w:rPr>
        <w:t>Төслийн 31 дүгээр зүйлийн гарчиг, мөн зүйлийн 31.1.1, 31.1.2, 31.1.3, 31.1.4, 31.1.9, 31</w:t>
      </w:r>
      <w:r>
        <w:rPr>
          <w:rFonts w:cs="Arial" w:ascii="Arial" w:hAnsi="Arial"/>
          <w:b w:val="false"/>
          <w:bCs w:val="false"/>
          <w:i w:val="false"/>
          <w:iCs w:val="false"/>
          <w:strike w:val="false"/>
          <w:dstrike w:val="false"/>
          <w:color w:val="00000A"/>
          <w:sz w:val="24"/>
          <w:szCs w:val="24"/>
          <w:u w:val="none"/>
          <w:lang w:val="mn-Cyrl-MN"/>
        </w:rPr>
        <w:t>.1.10, 31.1.13, 31.1.14 дахь заалт, 31.2 дахь хэсгийг доор дурдсанаар өөрчлөн найруулах:</w:t>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mn-Cyrl-MN"/>
        </w:rPr>
      </w:r>
    </w:p>
    <w:p>
      <w:pPr>
        <w:pStyle w:val="NoSpacing"/>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w:t>
      </w:r>
      <w:r>
        <w:rPr>
          <w:rFonts w:cs="Arial" w:ascii="Arial" w:hAnsi="Arial"/>
          <w:b/>
          <w:bCs/>
          <w:i w:val="false"/>
          <w:iCs w:val="false"/>
          <w:strike w:val="false"/>
          <w:dstrike w:val="false"/>
          <w:sz w:val="24"/>
          <w:szCs w:val="24"/>
          <w:u w:val="none"/>
          <w:shd w:fill="auto" w:val="clear"/>
          <w:lang w:val="mn-Cyrl-MN"/>
        </w:rPr>
        <w:t>31 дүгээр</w:t>
      </w:r>
      <w:r>
        <w:rPr>
          <w:rFonts w:cs="Arial" w:ascii="Arial" w:hAnsi="Arial"/>
          <w:b/>
          <w:bCs/>
          <w:i w:val="false"/>
          <w:iCs w:val="false"/>
          <w:strike w:val="false"/>
          <w:dstrike w:val="false"/>
          <w:sz w:val="24"/>
          <w:szCs w:val="24"/>
          <w:u w:val="none"/>
          <w:shd w:fill="auto" w:val="clear"/>
          <w:lang w:val="en-US"/>
        </w:rPr>
        <w:t xml:space="preserve"> зүйл.Онцгой байдлын </w:t>
      </w:r>
      <w:r>
        <w:rPr>
          <w:rFonts w:cs="Arial" w:ascii="Arial" w:hAnsi="Arial"/>
          <w:b/>
          <w:bCs/>
          <w:i w:val="false"/>
          <w:iCs w:val="false"/>
          <w:strike w:val="false"/>
          <w:dstrike w:val="false"/>
          <w:sz w:val="24"/>
          <w:szCs w:val="24"/>
          <w:u w:val="none"/>
          <w:shd w:fill="auto" w:val="clear"/>
          <w:lang w:val="mn-Cyrl-MN"/>
        </w:rPr>
        <w:t>асуудал эрхэлсэн төрийн захиргааны</w:t>
      </w:r>
      <w:r>
        <w:rPr>
          <w:rFonts w:eastAsia="Arial" w:cs="Arial" w:ascii="Arial" w:hAnsi="Arial"/>
          <w:b/>
          <w:bCs/>
          <w:i w:val="false"/>
          <w:iCs w:val="false"/>
          <w:strike w:val="false"/>
          <w:dstrike w:val="false"/>
          <w:sz w:val="24"/>
          <w:szCs w:val="24"/>
          <w:u w:val="none"/>
          <w:shd w:fill="auto" w:val="clear"/>
          <w:lang w:val="mn-Cyrl-MN"/>
        </w:rPr>
        <w:t xml:space="preserve"> </w:t>
      </w:r>
      <w:r>
        <w:rPr>
          <w:rFonts w:cs="Arial" w:ascii="Arial" w:hAnsi="Arial"/>
          <w:b/>
          <w:bCs/>
          <w:i w:val="false"/>
          <w:iCs w:val="false"/>
          <w:strike w:val="false"/>
          <w:dstrike w:val="false"/>
          <w:sz w:val="24"/>
          <w:szCs w:val="24"/>
          <w:u w:val="none"/>
          <w:shd w:fill="auto" w:val="clear"/>
          <w:lang w:val="en-US"/>
        </w:rPr>
        <w:t>байгууллагын даргын бүрэн эрх</w:t>
      </w:r>
    </w:p>
    <w:p>
      <w:pPr>
        <w:pStyle w:val="NoSpacing"/>
        <w:ind w:left="0" w:right="0" w:firstLine="720"/>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1</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гамшгаас хамгаалах албаны </w:t>
      </w:r>
      <w:r>
        <w:rPr>
          <w:rFonts w:cs="Arial" w:ascii="Arial" w:hAnsi="Arial"/>
          <w:b w:val="false"/>
          <w:bCs w:val="false"/>
          <w:i w:val="false"/>
          <w:iCs w:val="false"/>
          <w:strike w:val="false"/>
          <w:dstrike w:val="false"/>
          <w:sz w:val="24"/>
          <w:szCs w:val="24"/>
          <w:u w:val="none"/>
          <w:shd w:fill="auto" w:val="clear"/>
          <w:lang w:val="ms-MY"/>
        </w:rPr>
        <w:t>гүйцэтгэх үүргийг тодорхойл</w:t>
      </w:r>
      <w:r>
        <w:rPr>
          <w:rFonts w:cs="Arial" w:ascii="Arial" w:hAnsi="Arial"/>
          <w:b w:val="false"/>
          <w:bCs w:val="false"/>
          <w:i w:val="false"/>
          <w:iCs w:val="false"/>
          <w:strike w:val="false"/>
          <w:dstrike w:val="false"/>
          <w:sz w:val="24"/>
          <w:szCs w:val="24"/>
          <w:u w:val="none"/>
          <w:shd w:fill="auto" w:val="clear"/>
          <w:lang w:val="mn-Cyrl-MN"/>
        </w:rPr>
        <w:t xml:space="preserve">ж, </w:t>
      </w:r>
      <w:r>
        <w:rPr>
          <w:rFonts w:cs="Arial" w:ascii="Arial" w:hAnsi="Arial"/>
          <w:b w:val="false"/>
          <w:bCs w:val="false"/>
          <w:i w:val="false"/>
          <w:iCs w:val="false"/>
          <w:strike w:val="false"/>
          <w:dstrike w:val="false"/>
          <w:sz w:val="24"/>
          <w:szCs w:val="24"/>
          <w:u w:val="none"/>
          <w:shd w:fill="auto" w:val="clear"/>
          <w:lang w:val="en-US"/>
        </w:rPr>
        <w:t>мэргэжлийн удирдлагаар ханга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голомтын </w:t>
      </w:r>
      <w:r>
        <w:rPr>
          <w:rFonts w:cs="Arial" w:ascii="Arial" w:hAnsi="Arial"/>
          <w:b w:val="false"/>
          <w:bCs w:val="false"/>
          <w:i w:val="false"/>
          <w:iCs w:val="false"/>
          <w:strike w:val="false"/>
          <w:dstrike w:val="false"/>
          <w:sz w:val="24"/>
          <w:szCs w:val="24"/>
          <w:u w:val="none"/>
          <w:shd w:fill="auto" w:val="clear"/>
          <w:lang w:val="ms-MY"/>
        </w:rPr>
        <w:t>бүсэд</w:t>
      </w:r>
      <w:r>
        <w:rPr>
          <w:rFonts w:cs="Arial" w:ascii="Arial" w:hAnsi="Arial"/>
          <w:b w:val="false"/>
          <w:bCs w:val="false"/>
          <w:i w:val="false"/>
          <w:iCs w:val="false"/>
          <w:strike w:val="false"/>
          <w:dstrike w:val="false"/>
          <w:sz w:val="24"/>
          <w:szCs w:val="24"/>
          <w:u w:val="none"/>
          <w:shd w:fill="auto" w:val="clear"/>
          <w:lang w:val="mn-Cyrl-MN"/>
        </w:rPr>
        <w:t xml:space="preserve"> эрэн хайх, </w:t>
      </w:r>
      <w:r>
        <w:rPr>
          <w:rFonts w:cs="Arial" w:ascii="Arial" w:hAnsi="Arial"/>
          <w:b w:val="false"/>
          <w:bCs w:val="false"/>
          <w:i w:val="false"/>
          <w:iCs w:val="false"/>
          <w:strike w:val="false"/>
          <w:dstrike w:val="false"/>
          <w:sz w:val="24"/>
          <w:szCs w:val="24"/>
          <w:u w:val="none"/>
          <w:shd w:fill="auto" w:val="clear"/>
          <w:lang w:val="ms-MY"/>
        </w:rPr>
        <w:t xml:space="preserve">аврах, хор уршгийг арилгах, хойшлуулшгүй сэргээн босгох </w:t>
      </w:r>
      <w:r>
        <w:rPr>
          <w:rFonts w:cs="Arial" w:ascii="Arial" w:hAnsi="Arial"/>
          <w:b w:val="false"/>
          <w:bCs w:val="false"/>
          <w:i w:val="false"/>
          <w:iCs w:val="false"/>
          <w:strike w:val="false"/>
          <w:dstrike w:val="false"/>
          <w:sz w:val="24"/>
          <w:szCs w:val="24"/>
          <w:u w:val="none"/>
          <w:shd w:fill="auto" w:val="clear"/>
          <w:lang w:val="mn-Cyrl-MN"/>
        </w:rPr>
        <w:t>ажиллагаанд</w:t>
      </w:r>
      <w:r>
        <w:rPr>
          <w:rFonts w:cs="Arial" w:ascii="Arial" w:hAnsi="Arial"/>
          <w:b w:val="false"/>
          <w:bCs w:val="false"/>
          <w:i w:val="false"/>
          <w:iCs w:val="false"/>
          <w:strike w:val="false"/>
          <w:dstrike w:val="false"/>
          <w:sz w:val="24"/>
          <w:szCs w:val="24"/>
          <w:u w:val="none"/>
          <w:shd w:fill="auto" w:val="clear"/>
          <w:lang w:val="ms-MY"/>
        </w:rPr>
        <w:t xml:space="preserve"> шаардагдах хүч хэрэгслийг</w:t>
      </w:r>
      <w:r>
        <w:rPr>
          <w:rFonts w:cs="Arial" w:ascii="Arial" w:hAnsi="Arial"/>
          <w:b w:val="false"/>
          <w:bCs w:val="false"/>
          <w:i w:val="false"/>
          <w:iCs w:val="false"/>
          <w:strike w:val="false"/>
          <w:dstrike w:val="false"/>
          <w:sz w:val="24"/>
          <w:szCs w:val="24"/>
          <w:u w:val="none"/>
          <w:shd w:fill="auto" w:val="clear"/>
          <w:lang w:val="mn-Cyrl-MN"/>
        </w:rPr>
        <w:t xml:space="preserve"> дайчлан оролцуулах</w:t>
      </w:r>
      <w:r>
        <w:rPr>
          <w:rFonts w:cs="Arial" w:ascii="Arial" w:hAnsi="Arial"/>
          <w:b w:val="false"/>
          <w:bCs w:val="false"/>
          <w:i w:val="false"/>
          <w:iCs w:val="false"/>
          <w:strike w:val="false"/>
          <w:dstrike w:val="false"/>
          <w:sz w:val="24"/>
          <w:szCs w:val="24"/>
          <w:u w:val="none"/>
          <w:shd w:fill="auto" w:val="clear"/>
          <w:lang w:val="ms-MY"/>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3</w:t>
      </w:r>
      <w:r>
        <w:rPr>
          <w:rFonts w:cs="Arial" w:ascii="Arial" w:hAnsi="Arial"/>
          <w:b w:val="false"/>
          <w:bCs w:val="false"/>
          <w:i w:val="false"/>
          <w:iCs w:val="false"/>
          <w:strike w:val="false"/>
          <w:dstrike w:val="false"/>
          <w:sz w:val="24"/>
          <w:szCs w:val="24"/>
          <w:u w:val="none"/>
          <w:shd w:fill="auto" w:val="clear"/>
          <w:lang w:val="ms-MY"/>
        </w:rPr>
        <w:t>.гамшгаас</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 xml:space="preserve">хамгаалах </w:t>
      </w:r>
      <w:r>
        <w:rPr>
          <w:rFonts w:cs="Arial" w:ascii="Arial" w:hAnsi="Arial"/>
          <w:b w:val="false"/>
          <w:bCs w:val="false"/>
          <w:i w:val="false"/>
          <w:iCs w:val="false"/>
          <w:strike w:val="false"/>
          <w:dstrike w:val="false"/>
          <w:sz w:val="24"/>
          <w:szCs w:val="24"/>
          <w:u w:val="none"/>
          <w:shd w:fill="auto" w:val="clear"/>
          <w:lang w:val="mn-Cyrl-MN"/>
        </w:rPr>
        <w:t>үйл ажиллагаан</w:t>
      </w:r>
      <w:r>
        <w:rPr>
          <w:rFonts w:cs="Arial" w:ascii="Arial" w:hAnsi="Arial"/>
          <w:b w:val="false"/>
          <w:bCs w:val="false"/>
          <w:i w:val="false"/>
          <w:iCs w:val="false"/>
          <w:strike w:val="false"/>
          <w:dstrike w:val="false"/>
          <w:sz w:val="24"/>
          <w:szCs w:val="24"/>
          <w:u w:val="none"/>
          <w:shd w:fill="auto" w:val="clear"/>
          <w:lang w:val="ms-MY"/>
        </w:rPr>
        <w:t xml:space="preserve">д хүн амыг </w:t>
      </w:r>
      <w:r>
        <w:rPr>
          <w:rFonts w:cs="Arial" w:ascii="Arial" w:hAnsi="Arial"/>
          <w:b w:val="false"/>
          <w:bCs w:val="false"/>
          <w:i w:val="false"/>
          <w:iCs w:val="false"/>
          <w:strike w:val="false"/>
          <w:dstrike w:val="false"/>
          <w:sz w:val="24"/>
          <w:szCs w:val="24"/>
          <w:u w:val="none"/>
          <w:shd w:fill="auto" w:val="clear"/>
          <w:lang w:val="mn-Cyrl-MN"/>
        </w:rPr>
        <w:t xml:space="preserve">сурган бэлтгэх </w:t>
      </w:r>
      <w:r>
        <w:rPr>
          <w:rFonts w:cs="Arial" w:ascii="Arial" w:hAnsi="Arial"/>
          <w:b w:val="false"/>
          <w:bCs w:val="false"/>
          <w:i w:val="false"/>
          <w:iCs w:val="false"/>
          <w:strike w:val="false"/>
          <w:dstrike w:val="false"/>
          <w:sz w:val="24"/>
          <w:szCs w:val="24"/>
          <w:u w:val="none"/>
          <w:shd w:fill="auto" w:val="clear"/>
          <w:lang w:val="ms-MY"/>
        </w:rPr>
        <w:t>үйл ажиллагааг чигл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4</w:t>
      </w:r>
      <w:r>
        <w:rPr>
          <w:rFonts w:cs="Arial" w:ascii="Arial" w:hAnsi="Arial"/>
          <w:b w:val="false"/>
          <w:bCs w:val="false"/>
          <w:i w:val="false"/>
          <w:iCs w:val="false"/>
          <w:strike w:val="false"/>
          <w:dstrike w:val="false"/>
          <w:sz w:val="24"/>
          <w:szCs w:val="24"/>
          <w:u w:val="none"/>
          <w:shd w:fill="auto" w:val="clear"/>
          <w:lang w:val="ms-MY"/>
        </w:rPr>
        <w:t>.гамшг</w:t>
      </w:r>
      <w:r>
        <w:rPr>
          <w:rFonts w:cs="Arial" w:ascii="Arial" w:hAnsi="Arial"/>
          <w:b w:val="false"/>
          <w:bCs w:val="false"/>
          <w:i w:val="false"/>
          <w:iCs w:val="false"/>
          <w:strike w:val="false"/>
          <w:dstrike w:val="false"/>
          <w:sz w:val="24"/>
          <w:szCs w:val="24"/>
          <w:u w:val="none"/>
          <w:shd w:fill="auto" w:val="clear"/>
          <w:lang w:val="mn-Cyrl-MN"/>
        </w:rPr>
        <w:t xml:space="preserve">аас </w:t>
      </w:r>
      <w:r>
        <w:rPr>
          <w:rFonts w:cs="Arial" w:ascii="Arial" w:hAnsi="Arial"/>
          <w:b w:val="false"/>
          <w:bCs w:val="false"/>
          <w:i w:val="false"/>
          <w:iCs w:val="false"/>
          <w:strike w:val="false"/>
          <w:dstrike w:val="false"/>
          <w:sz w:val="24"/>
          <w:szCs w:val="24"/>
          <w:u w:val="none"/>
          <w:shd w:fill="auto" w:val="clear"/>
          <w:lang w:val="ms-MY"/>
        </w:rPr>
        <w:t>хамгаалах</w:t>
      </w:r>
      <w:r>
        <w:rPr>
          <w:rFonts w:cs="Arial" w:ascii="Arial" w:hAnsi="Arial"/>
          <w:b w:val="false"/>
          <w:bCs w:val="false"/>
          <w:i w:val="false"/>
          <w:iCs w:val="false"/>
          <w:strike w:val="false"/>
          <w:dstrike w:val="false"/>
          <w:sz w:val="24"/>
          <w:szCs w:val="24"/>
          <w:u w:val="none"/>
          <w:shd w:fill="auto" w:val="clear"/>
          <w:lang w:val="mn-Cyrl-MN"/>
        </w:rPr>
        <w:t xml:space="preserve"> үйл ажиллагаа болон онцгой байдлын байгууллагад дагаж мөрдөх дүрэм, журам, заавар, стандартыг баталж мөрд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ind w:left="0" w:right="0" w:firstLine="144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 xml:space="preserve">31.1.9.барилга байгууламж, </w:t>
      </w:r>
      <w:r>
        <w:rPr>
          <w:rFonts w:eastAsia="Times New Roman" w:cs="Arial" w:ascii="Arial" w:hAnsi="Arial"/>
          <w:b w:val="false"/>
          <w:bCs w:val="false"/>
          <w:i w:val="false"/>
          <w:iCs w:val="false"/>
          <w:strike w:val="false"/>
          <w:dstrike w:val="false"/>
          <w:color w:val="00000A"/>
          <w:sz w:val="24"/>
          <w:szCs w:val="24"/>
          <w:u w:val="none"/>
          <w:shd w:fill="auto" w:val="clear"/>
          <w:lang w:val="mn-Cyrl-MN"/>
        </w:rPr>
        <w:t xml:space="preserve">тусгай зориулалтын хувцас, техник, </w:t>
      </w:r>
      <w:r>
        <w:rPr>
          <w:rFonts w:cs="Arial" w:ascii="Arial" w:hAnsi="Arial"/>
          <w:b w:val="false"/>
          <w:bCs w:val="false"/>
          <w:i w:val="false"/>
          <w:iCs w:val="false"/>
          <w:strike w:val="false"/>
          <w:dstrike w:val="false"/>
          <w:color w:val="00000A"/>
          <w:sz w:val="24"/>
          <w:szCs w:val="24"/>
          <w:u w:val="none"/>
          <w:shd w:fill="auto" w:val="clear"/>
          <w:lang w:val="mn-Cyrl-MN"/>
        </w:rPr>
        <w:t xml:space="preserve">тоног төхөөрөмж, </w:t>
      </w:r>
      <w:r>
        <w:rPr>
          <w:rFonts w:eastAsia="Times New Roman" w:cs="Arial" w:ascii="Arial" w:hAnsi="Arial"/>
          <w:b w:val="false"/>
          <w:bCs w:val="false"/>
          <w:i w:val="false"/>
          <w:iCs w:val="false"/>
          <w:strike w:val="false"/>
          <w:dstrike w:val="false"/>
          <w:color w:val="00000A"/>
          <w:sz w:val="24"/>
          <w:szCs w:val="24"/>
          <w:u w:val="none"/>
          <w:shd w:fill="auto" w:val="clear"/>
          <w:lang w:val="mn-Cyrl-MN"/>
        </w:rPr>
        <w:t xml:space="preserve">багаж хэрэгсэл, </w:t>
      </w:r>
      <w:r>
        <w:rPr>
          <w:rFonts w:cs="Arial" w:ascii="Arial" w:hAnsi="Arial"/>
          <w:b w:val="false"/>
          <w:bCs w:val="false"/>
          <w:i w:val="false"/>
          <w:iCs w:val="false"/>
          <w:strike w:val="false"/>
          <w:dstrike w:val="false"/>
          <w:color w:val="00000A"/>
          <w:sz w:val="24"/>
          <w:szCs w:val="24"/>
          <w:u w:val="none"/>
          <w:shd w:fill="auto" w:val="clear"/>
          <w:lang w:val="mn-Cyrl-MN"/>
        </w:rPr>
        <w:t xml:space="preserve">хангамжийн </w:t>
      </w:r>
      <w:r>
        <w:rPr>
          <w:rFonts w:cs="Arial" w:ascii="Arial" w:hAnsi="Arial"/>
          <w:b w:val="false"/>
          <w:bCs w:val="false"/>
          <w:i w:val="false"/>
          <w:iCs w:val="false"/>
          <w:strike w:val="false"/>
          <w:dstrike w:val="false"/>
          <w:sz w:val="24"/>
          <w:szCs w:val="24"/>
          <w:u w:val="none"/>
          <w:shd w:fill="auto" w:val="clear"/>
          <w:lang w:val="mn-Cyrl-MN"/>
        </w:rPr>
        <w:t xml:space="preserve">талаархи </w:t>
      </w:r>
      <w:r>
        <w:rPr>
          <w:rFonts w:cs="Arial" w:ascii="Arial" w:hAnsi="Arial"/>
          <w:b w:val="false"/>
          <w:bCs w:val="false"/>
          <w:i w:val="false"/>
          <w:iCs w:val="false"/>
          <w:strike w:val="false"/>
          <w:dstrike w:val="false"/>
          <w:color w:val="00000A"/>
          <w:sz w:val="24"/>
          <w:szCs w:val="24"/>
          <w:u w:val="none"/>
          <w:shd w:fill="auto" w:val="clear"/>
          <w:lang w:val="mn-Cyrl-MN"/>
        </w:rPr>
        <w:t>бодлогыг боловсруулж, онцгой байдлын асуудал эрхэлсэн Засгийн газрын гишүүнд танилцуулах, шийдвэрлүүлэх;</w:t>
      </w:r>
    </w:p>
    <w:p>
      <w:pPr>
        <w:pStyle w:val="WWDefault1"/>
        <w:ind w:left="0" w:right="0" w:firstLine="144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31.1.10.хүний нөөцийн хөгжлийн бодлогыг тодорхойлох, хэрэгжилтийг хангах;</w:t>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rPr>
      </w:pPr>
      <w:r>
        <w:rPr>
          <w:rFonts w:cs="Arial" w:ascii="Arial" w:hAnsi="Arial"/>
          <w:b w:val="false"/>
          <w:bCs w:val="false"/>
          <w:i w:val="false"/>
          <w:iCs w:val="false"/>
          <w:strike w:val="false"/>
          <w:dstrike w:val="false"/>
          <w:color w:val="00000A"/>
          <w:sz w:val="24"/>
          <w:szCs w:val="24"/>
          <w:u w:val="none"/>
          <w:shd w:fill="auto" w:val="clear"/>
          <w:lang w:val="mn-Cyrl-MN"/>
        </w:rPr>
        <w:t>31.1.13.онцгой байдлын байгууллагын алба хаагч, ажилтны аюулгүй байдал, эрх, хууль ёсны ашиг сонирхлыг хамгаалах;</w:t>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rPr>
      </w:pPr>
      <w:r>
        <w:rPr>
          <w:rFonts w:cs="Arial" w:ascii="Arial" w:hAnsi="Arial"/>
          <w:b w:val="false"/>
          <w:bCs w:val="false"/>
          <w:i w:val="false"/>
          <w:iCs w:val="false"/>
          <w:strike w:val="false"/>
          <w:dstrike w:val="false"/>
          <w:color w:val="00000A"/>
          <w:sz w:val="24"/>
          <w:szCs w:val="24"/>
          <w:u w:val="none"/>
          <w:shd w:fill="auto" w:val="clear"/>
        </w:rPr>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31.1.14.онцгой байдлын асуудал эрхэлсэн төрийн захиргааны байгууллагын газар, хэлтэс, харьяа нэгжийн удирдлага болон бусад ажилтныг томилох, чөлөөлөх</w:t>
      </w:r>
      <w:r>
        <w:rPr>
          <w:rFonts w:cs="Arial" w:ascii="Arial" w:hAnsi="Arial"/>
          <w:b w:val="false"/>
          <w:bCs w:val="false"/>
          <w:i w:val="false"/>
          <w:iCs w:val="false"/>
          <w:strike w:val="false"/>
          <w:dstrike w:val="false"/>
          <w:color w:val="00000A"/>
          <w:sz w:val="24"/>
          <w:szCs w:val="24"/>
          <w:u w:val="none"/>
          <w:shd w:fill="auto" w:val="clear"/>
        </w:rPr>
        <w:t>;</w:t>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NoSpacing"/>
        <w:ind w:left="0" w:right="0" w:firstLine="720"/>
        <w:jc w:val="both"/>
        <w:rPr/>
      </w:pPr>
      <w:r>
        <w:rPr>
          <w:rFonts w:cs="Arial" w:ascii="Arial" w:hAnsi="Arial"/>
          <w:b w:val="false"/>
          <w:bCs w:val="false"/>
          <w:i w:val="false"/>
          <w:iCs w:val="false"/>
          <w:strike w:val="false"/>
          <w:dstrike w:val="false"/>
          <w:sz w:val="24"/>
          <w:szCs w:val="24"/>
          <w:u w:val="none"/>
          <w:shd w:fill="auto" w:val="clear"/>
          <w:lang w:val="mn-Cyrl-MN"/>
        </w:rPr>
        <w:t>31.2.Орон нутгийн онцгой байдлын байгууллагын дарга энэ хуулийн 31.1-д заасан бүрэн эрхээс өөрийн эрх хэмжээний хүрээнд хамаарах бүрэн эрхийг хэрэгжүүлнэ.”</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Spacing"/>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7.5 хувийн саналаар дэмжигдлээ.</w:t>
      </w:r>
    </w:p>
    <w:p>
      <w:pPr>
        <w:pStyle w:val="NoSpacing"/>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720"/>
          <w:tab w:val="left" w:pos="0" w:leader="none"/>
        </w:tabs>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iCs/>
          <w:strike w:val="false"/>
          <w:dstrike w:val="false"/>
          <w:sz w:val="24"/>
          <w:szCs w:val="24"/>
          <w:u w:val="none"/>
          <w:shd w:fill="auto" w:val="clear"/>
          <w:lang w:val="mn-Cyrl-MN"/>
        </w:rPr>
        <w:t>79</w:t>
      </w:r>
      <w:r>
        <w:rPr>
          <w:rFonts w:cs="Arial" w:ascii="Arial" w:hAnsi="Arial"/>
          <w:b/>
          <w:bCs/>
          <w:i/>
          <w:iCs/>
          <w:strike w:val="false"/>
          <w:dstrike w:val="false"/>
          <w:color w:val="00000A"/>
          <w:sz w:val="24"/>
          <w:szCs w:val="24"/>
          <w:u w:val="none"/>
          <w:shd w:fill="auto" w:val="clear"/>
          <w:lang w:val="mn-Cyrl-MN"/>
        </w:rPr>
        <w:t>.</w:t>
      </w:r>
      <w:r>
        <w:rPr>
          <w:rFonts w:cs="Arial" w:ascii="Arial" w:hAnsi="Arial"/>
          <w:b w:val="false"/>
          <w:bCs w:val="false"/>
          <w:i w:val="false"/>
          <w:iCs w:val="false"/>
          <w:strike w:val="false"/>
          <w:dstrike w:val="false"/>
          <w:color w:val="00000A"/>
          <w:sz w:val="24"/>
          <w:szCs w:val="24"/>
          <w:u w:val="none"/>
          <w:lang w:val="mn-Cyrl-MN"/>
        </w:rPr>
        <w:t>Төслийн 31 дүгээр зүйлд доор дурдсан агуулгатай 31.1.15, 31.1.16, 31.1.17 дахь заалт нэмэх:</w:t>
      </w:r>
    </w:p>
    <w:p>
      <w:pPr>
        <w:pStyle w:val="BodyText3"/>
        <w:tabs>
          <w:tab w:val="left" w:pos="720" w:leader="none"/>
        </w:tabs>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3"/>
        <w:tabs>
          <w:tab w:val="left" w:pos="720" w:leader="none"/>
        </w:tabs>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strike w:val="false"/>
          <w:dstrike w:val="false"/>
          <w:color w:val="00000A"/>
          <w:sz w:val="24"/>
          <w:szCs w:val="24"/>
          <w:u w:val="none"/>
          <w:lang w:val="mn-Cyrl-MN"/>
        </w:rPr>
        <w:tab/>
        <w:tab/>
        <w:t>“31</w:t>
      </w:r>
      <w:r>
        <w:rPr>
          <w:rFonts w:cs="Arial" w:ascii="Arial" w:hAnsi="Arial"/>
          <w:b w:val="false"/>
          <w:bCs w:val="false"/>
          <w:i w:val="false"/>
          <w:iCs w:val="false"/>
          <w:color w:val="00000A"/>
          <w:sz w:val="24"/>
          <w:szCs w:val="24"/>
          <w:lang w:val="mn-Cyrl-MN"/>
        </w:rPr>
        <w:t>.1.15.хууль тогтоомжид заасан үндэслэл, журмын дагуу албан тушаалын цол олгох, бууруулах, хураан авах, сэргээх, сахилга, ёс зүйн хариуцлага хүлээлгэх;</w:t>
      </w:r>
    </w:p>
    <w:p>
      <w:pPr>
        <w:pStyle w:val="WWDefault"/>
        <w:ind w:left="0" w:right="0" w:firstLine="144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BodyText3"/>
        <w:tabs>
          <w:tab w:val="left" w:pos="72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mn-Cyrl-MN"/>
        </w:rPr>
        <w:tab/>
        <w:tab/>
        <w:t>31.1.16.төсөв, хөрөнгийг хууль тогтоомжид заасны дагуу захиран зарцуулах;</w:t>
      </w:r>
    </w:p>
    <w:p>
      <w:pPr>
        <w:pStyle w:val="BodyText3"/>
        <w:tabs>
          <w:tab w:val="left" w:pos="72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mn-Cyrl-MN"/>
        </w:rPr>
      </w:r>
    </w:p>
    <w:p>
      <w:pPr>
        <w:pStyle w:val="WWDefault1"/>
        <w:tabs>
          <w:tab w:val="left" w:pos="720" w:leader="none"/>
        </w:tabs>
        <w:spacing w:lineRule="auto" w:line="240" w:before="0" w:after="0"/>
        <w:ind w:left="0" w:right="0" w:firstLine="1440"/>
        <w:jc w:val="both"/>
        <w:rPr/>
      </w:pPr>
      <w:r>
        <w:rPr>
          <w:rFonts w:cs="Arial" w:ascii="Arial" w:hAnsi="Arial"/>
          <w:b w:val="false"/>
          <w:bCs w:val="false"/>
          <w:i w:val="false"/>
          <w:iCs w:val="false"/>
          <w:strike w:val="false"/>
          <w:dstrike w:val="false"/>
          <w:color w:val="00000A"/>
          <w:sz w:val="24"/>
          <w:szCs w:val="24"/>
          <w:u w:val="none"/>
          <w:shd w:fill="auto" w:val="clear"/>
          <w:lang w:val="mn-Cyrl-MN"/>
        </w:rPr>
        <w:t>31.1.17.үүссэн цагийн байдалтай холбогдуулан шаардлагатай тохиолдолд гамшгаас хамгаалах үйл ажиллагаанд төрийн цэргийн байгууллагын зарим анги, салбарыг татан оролцуулах саналыг зэвсэгт хүчний ерөнхий командлагчид шууд танилцуулан шийдвэрлүүлэ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WWDefault1"/>
        <w:tabs>
          <w:tab w:val="clear" w:pos="720"/>
          <w:tab w:val="left" w:pos="0" w:leader="none"/>
        </w:tabs>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5 хувийн саналаар дэмжигдлээ.</w:t>
      </w:r>
    </w:p>
    <w:p>
      <w:pPr>
        <w:pStyle w:val="WWDefault1"/>
        <w:tabs>
          <w:tab w:val="left" w:pos="720" w:leader="none"/>
        </w:tab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spacing w:lineRule="auto" w:line="240" w:before="0" w:after="0"/>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shd w:fill="auto" w:val="clear"/>
          <w:lang w:val="mn-Cyrl-MN"/>
        </w:rPr>
        <w:t>80</w:t>
      </w:r>
      <w:r>
        <w:rPr>
          <w:rFonts w:cs="Arial" w:ascii="Arial" w:hAnsi="Arial"/>
          <w:b/>
          <w:bCs/>
          <w:i/>
          <w:iCs/>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 xml:space="preserve">Төслийн 31 дүгээр зүйлийн 31.1.6 дахь заалт, 33 </w:t>
      </w:r>
      <w:r>
        <w:rPr>
          <w:rFonts w:cs="Arial" w:ascii="Arial" w:hAnsi="Arial"/>
          <w:b w:val="false"/>
          <w:bCs w:val="false"/>
          <w:i w:val="false"/>
          <w:iCs w:val="false"/>
          <w:strike w:val="false"/>
          <w:dstrike w:val="false"/>
          <w:color w:val="00000A"/>
          <w:sz w:val="24"/>
          <w:szCs w:val="24"/>
          <w:u w:val="none"/>
          <w:shd w:fill="auto" w:val="clear"/>
          <w:lang w:val="mn-Cyrl-MN"/>
        </w:rPr>
        <w:t xml:space="preserve">дугаар зүйлийн 33.1.3 дахь заалт, 34 дүгээр зүйлийн 34.1.5, 34.1.9 дэх заалт, 35.2.8 дахь </w:t>
      </w:r>
      <w:r>
        <w:rPr>
          <w:rFonts w:cs="Arial" w:ascii="Arial" w:hAnsi="Arial"/>
          <w:b w:val="false"/>
          <w:bCs w:val="false"/>
          <w:i w:val="false"/>
          <w:iCs w:val="false"/>
          <w:strike w:val="false"/>
          <w:dstrike w:val="false"/>
          <w:color w:val="00000A"/>
          <w:sz w:val="24"/>
          <w:szCs w:val="24"/>
          <w:u w:val="none"/>
          <w:shd w:fill="auto" w:val="clear"/>
          <w:lang w:val="ms-MY"/>
        </w:rPr>
        <w:t>заалтын</w:t>
      </w:r>
      <w:r>
        <w:rPr>
          <w:rFonts w:cs="Arial" w:ascii="Arial" w:hAnsi="Arial"/>
          <w:b w:val="false"/>
          <w:bCs w:val="false"/>
          <w:i w:val="false"/>
          <w:iCs w:val="false"/>
          <w:strike w:val="false"/>
          <w:dstrike w:val="false"/>
          <w:color w:val="00000A"/>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гамшгийн” гэснийг “гамшиг болон аюулын” гэж тус тус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WWDefault1"/>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5 хувийн саналаар дэмжигдлээ.</w:t>
      </w:r>
    </w:p>
    <w:p>
      <w:pPr>
        <w:pStyle w:val="TextBody"/>
        <w:tabs>
          <w:tab w:val="left" w:pos="72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BodyText3"/>
        <w:tabs>
          <w:tab w:val="left" w:pos="720" w:leader="none"/>
        </w:tabs>
        <w:spacing w:lineRule="auto" w:line="240" w:before="0" w:after="0"/>
        <w:jc w:val="both"/>
        <w:rPr/>
      </w:pPr>
      <w:r>
        <w:rPr>
          <w:rFonts w:cs="Arial" w:ascii="Arial" w:hAnsi="Arial"/>
          <w:b w:val="false"/>
          <w:bCs w:val="false"/>
          <w:i w:val="false"/>
          <w:iCs w:val="false"/>
          <w:strike w:val="false"/>
          <w:dstrike w:val="false"/>
          <w:sz w:val="24"/>
          <w:szCs w:val="24"/>
          <w:u w:val="none"/>
          <w:shd w:fill="auto" w:val="clear"/>
          <w:lang w:val="mn-Cyrl-MN"/>
        </w:rPr>
        <w:tab/>
      </w:r>
      <w:r>
        <w:rPr>
          <w:rFonts w:cs="Arial" w:ascii="Arial" w:hAnsi="Arial"/>
          <w:b/>
          <w:bCs/>
          <w:i/>
          <w:iCs/>
          <w:strike w:val="false"/>
          <w:dstrike w:val="false"/>
          <w:sz w:val="24"/>
          <w:szCs w:val="24"/>
          <w:u w:val="none"/>
          <w:shd w:fill="auto" w:val="clear"/>
          <w:lang w:val="mn-Cyrl-MN"/>
        </w:rPr>
        <w:t>81.</w:t>
      </w:r>
      <w:r>
        <w:rPr>
          <w:rFonts w:cs="Arial" w:ascii="Arial" w:hAnsi="Arial"/>
          <w:b w:val="false"/>
          <w:bCs w:val="false"/>
          <w:i w:val="false"/>
          <w:iCs w:val="false"/>
          <w:strike w:val="false"/>
          <w:dstrike w:val="false"/>
          <w:sz w:val="24"/>
          <w:szCs w:val="24"/>
          <w:u w:val="none"/>
          <w:shd w:fill="auto" w:val="clear"/>
          <w:lang w:val="mn-Cyrl-MN"/>
        </w:rPr>
        <w:t xml:space="preserve">Төслийн 32 дугаар зүйлийн 32.1.1 дэх заалтын “хөтөлбөр” гэсний дараа “болон” гэж нэмэ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3"/>
        <w:tabs>
          <w:tab w:val="left" w:pos="720"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5 хувийн саналаар дэмжигдлээ.</w:t>
      </w:r>
    </w:p>
    <w:p>
      <w:pPr>
        <w:pStyle w:val="TextBody"/>
        <w:tabs>
          <w:tab w:val="left" w:pos="72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tabs>
          <w:tab w:val="left" w:pos="720"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trike w:val="false"/>
          <w:dstrike w:val="false"/>
          <w:color w:val="00000A"/>
          <w:sz w:val="24"/>
          <w:szCs w:val="24"/>
          <w:u w:val="none"/>
          <w:lang w:val="en-US"/>
        </w:rPr>
        <w:t>82.</w:t>
      </w:r>
      <w:r>
        <w:rPr>
          <w:rFonts w:cs="Arial" w:ascii="Arial" w:hAnsi="Arial"/>
          <w:b w:val="false"/>
          <w:bCs w:val="false"/>
          <w:i w:val="false"/>
          <w:iCs w:val="false"/>
          <w:strike w:val="false"/>
          <w:dstrike w:val="false"/>
          <w:color w:val="00000A"/>
          <w:sz w:val="24"/>
          <w:szCs w:val="24"/>
          <w:u w:val="none"/>
          <w:lang w:val="en-US"/>
        </w:rPr>
        <w:t>Төслийн 33 дугаар зүйлийн 33.1.2, 33.1.4, 33.1.5, 33</w:t>
      </w:r>
      <w:r>
        <w:rPr>
          <w:rFonts w:cs="Arial" w:ascii="Arial" w:hAnsi="Arial"/>
          <w:b w:val="false"/>
          <w:bCs w:val="false"/>
          <w:i w:val="false"/>
          <w:iCs w:val="false"/>
          <w:strike w:val="false"/>
          <w:dstrike w:val="false"/>
          <w:color w:val="00000A"/>
          <w:sz w:val="24"/>
          <w:szCs w:val="24"/>
          <w:u w:val="none"/>
          <w:lang w:val="mn-Cyrl-MN"/>
        </w:rPr>
        <w:t>.1.7, 33.1.9, 33.1.10, 33.1.12 дахь заалт, 33.2 дахь хэсгийг доор дурдсанаар өөрчлөн найруулах:</w:t>
      </w:r>
    </w:p>
    <w:p>
      <w:pPr>
        <w:pStyle w:val="NoSpacing"/>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33.1.2.</w:t>
      </w:r>
      <w:r>
        <w:rPr>
          <w:rFonts w:cs="Arial" w:ascii="Arial" w:hAnsi="Arial"/>
          <w:b w:val="false"/>
          <w:bCs w:val="false"/>
          <w:i w:val="false"/>
          <w:iCs w:val="false"/>
          <w:strike w:val="false"/>
          <w:dstrike w:val="false"/>
          <w:sz w:val="24"/>
          <w:szCs w:val="24"/>
          <w:u w:val="none"/>
          <w:shd w:fill="auto" w:val="clear"/>
          <w:lang w:val="ms-MY"/>
        </w:rPr>
        <w:t xml:space="preserve">нутаг дэвсгэрийн онцлогт </w:t>
      </w:r>
      <w:r>
        <w:rPr>
          <w:rFonts w:cs="Arial" w:ascii="Arial" w:hAnsi="Arial"/>
          <w:b w:val="false"/>
          <w:bCs w:val="false"/>
          <w:i w:val="false"/>
          <w:iCs w:val="false"/>
          <w:strike w:val="false"/>
          <w:dstrike w:val="false"/>
          <w:sz w:val="24"/>
          <w:szCs w:val="24"/>
          <w:u w:val="none"/>
          <w:shd w:fill="auto" w:val="clear"/>
          <w:lang w:val="mn-Cyrl-MN"/>
        </w:rPr>
        <w:t xml:space="preserve">нийцүүлэн </w:t>
      </w:r>
      <w:r>
        <w:rPr>
          <w:rFonts w:cs="Arial" w:ascii="Arial" w:hAnsi="Arial"/>
          <w:b w:val="false"/>
          <w:bCs w:val="false"/>
          <w:i w:val="false"/>
          <w:iCs w:val="false"/>
          <w:strike w:val="false"/>
          <w:dstrike w:val="false"/>
          <w:sz w:val="24"/>
          <w:szCs w:val="24"/>
          <w:u w:val="none"/>
          <w:shd w:fill="auto" w:val="clear"/>
          <w:lang w:val="ms-MY"/>
        </w:rPr>
        <w:t>гамшгаас хамгаалах алба, мэргэжлийн анги</w:t>
      </w:r>
      <w:r>
        <w:rPr>
          <w:rFonts w:cs="Arial" w:ascii="Arial" w:hAnsi="Arial"/>
          <w:b w:val="false"/>
          <w:bCs w:val="false"/>
          <w:i w:val="false"/>
          <w:iCs w:val="false"/>
          <w:strike w:val="false"/>
          <w:dstrike w:val="false"/>
          <w:sz w:val="24"/>
          <w:szCs w:val="24"/>
          <w:u w:val="none"/>
          <w:shd w:fill="auto" w:val="clear"/>
          <w:lang w:val="mn-Cyrl-MN"/>
        </w:rPr>
        <w:t>, сайн дурын хэсгийг</w:t>
      </w:r>
      <w:r>
        <w:rPr>
          <w:rFonts w:cs="Arial" w:ascii="Arial" w:hAnsi="Arial"/>
          <w:b w:val="false"/>
          <w:bCs w:val="false"/>
          <w:i w:val="false"/>
          <w:iCs w:val="false"/>
          <w:strike w:val="false"/>
          <w:dstrike w:val="false"/>
          <w:sz w:val="24"/>
          <w:szCs w:val="24"/>
          <w:u w:val="none"/>
          <w:shd w:fill="auto" w:val="clear"/>
          <w:lang w:val="ms-MY"/>
        </w:rPr>
        <w:t xml:space="preserve"> байгуулах, гамшгийн үед үүрэг гүйцэтгэх </w:t>
      </w:r>
      <w:r>
        <w:rPr>
          <w:rFonts w:cs="Arial" w:ascii="Arial" w:hAnsi="Arial"/>
          <w:b w:val="false"/>
          <w:bCs w:val="false"/>
          <w:i w:val="false"/>
          <w:iCs w:val="false"/>
          <w:strike w:val="false"/>
          <w:dstrike w:val="false"/>
          <w:sz w:val="24"/>
          <w:szCs w:val="24"/>
          <w:u w:val="none"/>
          <w:shd w:fill="auto" w:val="clear"/>
          <w:lang w:val="mn-Cyrl-MN"/>
        </w:rPr>
        <w:t>дадлага, чадвартай болгох</w:t>
      </w:r>
      <w:r>
        <w:rPr>
          <w:rFonts w:cs="Arial" w:ascii="Arial" w:hAnsi="Arial"/>
          <w:b w:val="false"/>
          <w:bCs w:val="false"/>
          <w:i w:val="false"/>
          <w:iCs w:val="false"/>
          <w:strike w:val="false"/>
          <w:dstrike w:val="false"/>
          <w:sz w:val="24"/>
          <w:szCs w:val="24"/>
          <w:u w:val="none"/>
          <w:shd w:fill="auto" w:val="clear"/>
          <w:lang w:val="ms-MY"/>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33.1.4.гамшгийн нөхцөл байдал, авч хэрэгжүүлж байгаа арга хэмжээний талаар дээд шатны болон онцгой байдлын байгууллагад мэдээлэх, мэргэжлийн зөвлөгөө, зааварчилгаа, дэмжлэг ава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1.5.хууль тогтоомж, дээд шатны байгууллага, албан тушаалтны шийдвэрийн дагуу хүмүүнлэгийн тусламжийг нутаг дэвсгэрийн хэмжээнд хуваарилах ажлыг зохион байгуулах, тайлагна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1.7.гамшгийн эрсдэлийг бууруулах ажиллагаанд иргэний оролцоог ханга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9</w:t>
      </w:r>
      <w:r>
        <w:rPr>
          <w:rFonts w:cs="Arial" w:ascii="Arial" w:hAnsi="Arial"/>
          <w:b w:val="false"/>
          <w:bCs w:val="false"/>
          <w:i w:val="false"/>
          <w:iCs w:val="false"/>
          <w:strike w:val="false"/>
          <w:dstrike w:val="false"/>
          <w:sz w:val="24"/>
          <w:szCs w:val="24"/>
          <w:u w:val="none"/>
          <w:shd w:fill="auto" w:val="clear"/>
          <w:lang w:val="ms-MY"/>
        </w:rPr>
        <w:t xml:space="preserve">.гамшиг болон аюулын үед нутаг дэвсгэрийн хэмжээнд хүч хэрэгслийг </w:t>
      </w:r>
      <w:r>
        <w:rPr>
          <w:rFonts w:cs="Arial" w:ascii="Arial" w:hAnsi="Arial"/>
          <w:b w:val="false"/>
          <w:bCs w:val="false"/>
          <w:i w:val="false"/>
          <w:iCs w:val="false"/>
          <w:strike w:val="false"/>
          <w:dstrike w:val="false"/>
          <w:sz w:val="24"/>
          <w:szCs w:val="24"/>
          <w:u w:val="none"/>
          <w:shd w:fill="auto" w:val="clear"/>
          <w:lang w:val="mn-Cyrl-MN"/>
        </w:rPr>
        <w:t>татан оролцуулах</w:t>
      </w:r>
      <w:r>
        <w:rPr>
          <w:rFonts w:cs="Arial" w:ascii="Arial" w:hAnsi="Arial"/>
          <w:b w:val="false"/>
          <w:bCs w:val="false"/>
          <w:i w:val="false"/>
          <w:iCs w:val="false"/>
          <w:strike w:val="false"/>
          <w:dstrike w:val="false"/>
          <w:sz w:val="24"/>
          <w:szCs w:val="24"/>
          <w:u w:val="none"/>
          <w:shd w:fill="auto" w:val="clear"/>
          <w:lang w:val="ms-MY"/>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10</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орон нутгийн онцгой байдлын байгууллага, гамшгаас хамгаалах </w:t>
      </w:r>
      <w:r>
        <w:rPr>
          <w:rFonts w:cs="Arial" w:ascii="Arial" w:hAnsi="Arial"/>
          <w:b w:val="false"/>
          <w:bCs w:val="false"/>
          <w:i w:val="false"/>
          <w:iCs w:val="false"/>
          <w:strike w:val="false"/>
          <w:dstrike w:val="false"/>
          <w:sz w:val="24"/>
          <w:szCs w:val="24"/>
          <w:u w:val="none"/>
          <w:shd w:fill="auto" w:val="clear"/>
          <w:lang w:val="ms-MY"/>
        </w:rPr>
        <w:t>алба, мэргэжлийн ангийг аж</w:t>
      </w:r>
      <w:r>
        <w:rPr>
          <w:rFonts w:cs="Arial" w:ascii="Arial" w:hAnsi="Arial"/>
          <w:b w:val="false"/>
          <w:bCs w:val="false"/>
          <w:i w:val="false"/>
          <w:iCs w:val="false"/>
          <w:strike w:val="false"/>
          <w:dstrike w:val="false"/>
          <w:sz w:val="24"/>
          <w:szCs w:val="24"/>
          <w:u w:val="none"/>
          <w:shd w:fill="auto" w:val="clear"/>
          <w:lang w:val="mn-Cyrl-MN"/>
        </w:rPr>
        <w:t>и</w:t>
      </w:r>
      <w:r>
        <w:rPr>
          <w:rFonts w:cs="Arial" w:ascii="Arial" w:hAnsi="Arial"/>
          <w:b w:val="false"/>
          <w:bCs w:val="false"/>
          <w:i w:val="false"/>
          <w:iCs w:val="false"/>
          <w:strike w:val="false"/>
          <w:dstrike w:val="false"/>
          <w:sz w:val="24"/>
          <w:szCs w:val="24"/>
          <w:u w:val="none"/>
          <w:shd w:fill="auto" w:val="clear"/>
          <w:lang w:val="ms-MY"/>
        </w:rPr>
        <w:t>л</w:t>
      </w:r>
      <w:r>
        <w:rPr>
          <w:rFonts w:cs="Arial" w:ascii="Arial" w:hAnsi="Arial"/>
          <w:b w:val="false"/>
          <w:bCs w:val="false"/>
          <w:i w:val="false"/>
          <w:iCs w:val="false"/>
          <w:strike w:val="false"/>
          <w:dstrike w:val="false"/>
          <w:sz w:val="24"/>
          <w:szCs w:val="24"/>
          <w:u w:val="none"/>
          <w:shd w:fill="auto" w:val="clear"/>
          <w:lang w:val="mn-Cyrl-MN"/>
        </w:rPr>
        <w:t>лах</w:t>
      </w:r>
      <w:r>
        <w:rPr>
          <w:rFonts w:cs="Arial" w:ascii="Arial" w:hAnsi="Arial"/>
          <w:b w:val="false"/>
          <w:bCs w:val="false"/>
          <w:i w:val="false"/>
          <w:iCs w:val="false"/>
          <w:strike w:val="false"/>
          <w:dstrike w:val="false"/>
          <w:sz w:val="24"/>
          <w:szCs w:val="24"/>
          <w:u w:val="none"/>
          <w:shd w:fill="auto" w:val="clear"/>
          <w:lang w:val="ms-MY"/>
        </w:rPr>
        <w:t xml:space="preserve"> нөхцөл</w:t>
      </w:r>
      <w:r>
        <w:rPr>
          <w:rFonts w:cs="Arial" w:ascii="Arial" w:hAnsi="Arial"/>
          <w:b w:val="false"/>
          <w:bCs w:val="false"/>
          <w:i w:val="false"/>
          <w:iCs w:val="false"/>
          <w:strike w:val="false"/>
          <w:dstrike w:val="false"/>
          <w:sz w:val="24"/>
          <w:szCs w:val="24"/>
          <w:u w:val="none"/>
          <w:shd w:fill="auto" w:val="clear"/>
          <w:lang w:val="mn-Cyrl-MN"/>
        </w:rPr>
        <w:t>, боломжоор</w:t>
      </w:r>
      <w:r>
        <w:rPr>
          <w:rFonts w:cs="Arial" w:ascii="Arial" w:hAnsi="Arial"/>
          <w:b w:val="false"/>
          <w:bCs w:val="false"/>
          <w:i w:val="false"/>
          <w:iCs w:val="false"/>
          <w:strike w:val="false"/>
          <w:dstrike w:val="false"/>
          <w:sz w:val="24"/>
          <w:szCs w:val="24"/>
          <w:u w:val="none"/>
          <w:shd w:fill="auto" w:val="clear"/>
          <w:lang w:val="ms-MY"/>
        </w:rPr>
        <w:t xml:space="preserve"> хангах, дэмжлэг</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үз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w:t>
      </w:r>
      <w:r>
        <w:rPr>
          <w:rFonts w:cs="Arial" w:ascii="Arial" w:hAnsi="Arial"/>
          <w:b w:val="false"/>
          <w:bCs w:val="false"/>
          <w:i w:val="false"/>
          <w:iCs w:val="false"/>
          <w:strike w:val="false"/>
          <w:dstrike w:val="false"/>
          <w:sz w:val="24"/>
          <w:szCs w:val="24"/>
          <w:u w:val="none"/>
          <w:shd w:fill="auto" w:val="clear"/>
          <w:lang w:val="ms-MY"/>
        </w:rPr>
        <w:t>.1.1</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гамшгийн эрсдэлийн болон гамшгийн </w:t>
      </w:r>
      <w:r>
        <w:rPr>
          <w:rFonts w:cs="Arial" w:ascii="Arial" w:hAnsi="Arial"/>
          <w:b w:val="false"/>
          <w:bCs w:val="false"/>
          <w:i w:val="false"/>
          <w:iCs w:val="false"/>
          <w:strike w:val="false"/>
          <w:dstrike w:val="false"/>
          <w:sz w:val="24"/>
          <w:szCs w:val="24"/>
          <w:u w:val="none"/>
          <w:shd w:fill="auto" w:val="clear"/>
          <w:lang w:val="ms-MY"/>
        </w:rPr>
        <w:t>хохир</w:t>
      </w:r>
      <w:r>
        <w:rPr>
          <w:rFonts w:cs="Arial" w:ascii="Arial" w:hAnsi="Arial"/>
          <w:b w:val="false"/>
          <w:bCs w:val="false"/>
          <w:i w:val="false"/>
          <w:iCs w:val="false"/>
          <w:strike w:val="false"/>
          <w:dstrike w:val="false"/>
          <w:sz w:val="24"/>
          <w:szCs w:val="24"/>
          <w:u w:val="none"/>
          <w:shd w:fill="auto" w:val="clear"/>
          <w:lang w:val="mn-Cyrl-MN"/>
        </w:rPr>
        <w:t>ол, хэрэгцээний</w:t>
      </w:r>
      <w:r>
        <w:rPr>
          <w:rFonts w:cs="Arial" w:ascii="Arial" w:hAnsi="Arial"/>
          <w:b w:val="false"/>
          <w:bCs w:val="false"/>
          <w:i w:val="false"/>
          <w:iCs w:val="false"/>
          <w:strike w:val="false"/>
          <w:dstrike w:val="false"/>
          <w:sz w:val="24"/>
          <w:szCs w:val="24"/>
          <w:u w:val="none"/>
          <w:shd w:fill="auto" w:val="clear"/>
          <w:lang w:val="ms-MY"/>
        </w:rPr>
        <w:t xml:space="preserve"> үнэлгээ хийлгэ</w:t>
      </w:r>
      <w:r>
        <w:rPr>
          <w:rFonts w:cs="Arial" w:ascii="Arial" w:hAnsi="Arial"/>
          <w:b w:val="false"/>
          <w:bCs w:val="false"/>
          <w:i w:val="false"/>
          <w:iCs w:val="false"/>
          <w:strike w:val="false"/>
          <w:dstrike w:val="false"/>
          <w:sz w:val="24"/>
          <w:szCs w:val="24"/>
          <w:u w:val="none"/>
          <w:shd w:fill="auto" w:val="clear"/>
          <w:lang w:val="mn-Cyrl-MN"/>
        </w:rPr>
        <w:t>н</w:t>
      </w:r>
      <w:r>
        <w:rPr>
          <w:rFonts w:cs="Arial" w:ascii="Arial" w:hAnsi="Arial"/>
          <w:b w:val="false"/>
          <w:bCs w:val="false"/>
          <w:i w:val="false"/>
          <w:iCs w:val="false"/>
          <w:strike w:val="false"/>
          <w:dstrike w:val="false"/>
          <w:sz w:val="24"/>
          <w:szCs w:val="24"/>
          <w:u w:val="none"/>
          <w:shd w:fill="auto" w:val="clear"/>
          <w:lang w:val="ms-MY"/>
        </w:rPr>
        <w:t xml:space="preserve">, </w:t>
      </w:r>
      <w:r>
        <w:rPr>
          <w:rFonts w:cs="Arial" w:ascii="Arial" w:hAnsi="Arial"/>
          <w:b w:val="false"/>
          <w:bCs w:val="false"/>
          <w:i w:val="false"/>
          <w:iCs w:val="false"/>
          <w:strike w:val="false"/>
          <w:dstrike w:val="false"/>
          <w:sz w:val="24"/>
          <w:szCs w:val="24"/>
          <w:u w:val="none"/>
          <w:shd w:fill="auto" w:val="clear"/>
          <w:lang w:val="mn-Cyrl-MN"/>
        </w:rPr>
        <w:t xml:space="preserve">шаардлагатай </w:t>
      </w:r>
      <w:r>
        <w:rPr>
          <w:rFonts w:cs="Arial" w:ascii="Arial" w:hAnsi="Arial"/>
          <w:b w:val="false"/>
          <w:bCs w:val="false"/>
          <w:i w:val="false"/>
          <w:iCs w:val="false"/>
          <w:strike w:val="false"/>
          <w:dstrike w:val="false"/>
          <w:sz w:val="24"/>
          <w:szCs w:val="24"/>
          <w:u w:val="none"/>
          <w:shd w:fill="auto" w:val="clear"/>
          <w:lang w:val="ms-MY"/>
        </w:rPr>
        <w:t>арга хэмжээ</w:t>
      </w:r>
      <w:r>
        <w:rPr>
          <w:rFonts w:cs="Arial" w:ascii="Arial" w:hAnsi="Arial"/>
          <w:b w:val="false"/>
          <w:bCs w:val="false"/>
          <w:i w:val="false"/>
          <w:iCs w:val="false"/>
          <w:strike w:val="false"/>
          <w:dstrike w:val="false"/>
          <w:sz w:val="24"/>
          <w:szCs w:val="24"/>
          <w:u w:val="none"/>
          <w:shd w:fill="auto" w:val="clear"/>
          <w:lang w:val="mn-Cyrl-MN"/>
        </w:rPr>
        <w:t>г төлөвлөх, хэрэгжүүлэх.</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3"/>
        <w:tabs>
          <w:tab w:val="left" w:pos="720" w:leader="none"/>
        </w:tabs>
        <w:spacing w:lineRule="auto" w:line="24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n-Cyrl-MN"/>
        </w:rPr>
        <w:tab/>
        <w:t>33</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2.Баг, хорооны Засаг дарга энэ </w:t>
      </w:r>
      <w:r>
        <w:rPr>
          <w:rFonts w:eastAsia="Arial" w:cs="Arial" w:ascii="Arial" w:hAnsi="Arial"/>
          <w:b w:val="false"/>
          <w:bCs w:val="false"/>
          <w:i w:val="false"/>
          <w:iCs w:val="false"/>
          <w:strike w:val="false"/>
          <w:dstrike w:val="false"/>
          <w:color w:val="00000A"/>
          <w:sz w:val="24"/>
          <w:szCs w:val="24"/>
          <w:u w:val="none"/>
          <w:shd w:fill="auto" w:val="clear"/>
          <w:lang w:val="mn-Cyrl-MN"/>
        </w:rPr>
        <w:t>хуулийн 33.1-д</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 заасан </w:t>
      </w:r>
      <w:r>
        <w:rPr>
          <w:rFonts w:eastAsia="Arial" w:cs="Arial" w:ascii="Arial" w:hAnsi="Arial"/>
          <w:b w:val="false"/>
          <w:bCs w:val="false"/>
          <w:i w:val="false"/>
          <w:iCs w:val="false"/>
          <w:strike w:val="false"/>
          <w:dstrike w:val="false"/>
          <w:color w:val="00000A"/>
          <w:sz w:val="24"/>
          <w:szCs w:val="24"/>
          <w:u w:val="none"/>
          <w:shd w:fill="auto" w:val="clear"/>
          <w:lang w:val="mn-Cyrl-MN"/>
        </w:rPr>
        <w:t xml:space="preserve">бүрэн эрхээс өөрийн эрх хэмжээний хүрээнд хамаарах бүрэн эрхийг </w:t>
      </w:r>
      <w:r>
        <w:rPr>
          <w:rFonts w:eastAsia="Arial" w:cs="Arial" w:ascii="Arial" w:hAnsi="Arial"/>
          <w:b w:val="false"/>
          <w:bCs w:val="false"/>
          <w:i w:val="false"/>
          <w:iCs w:val="false"/>
          <w:strike w:val="false"/>
          <w:dstrike w:val="false"/>
          <w:color w:val="00000A"/>
          <w:sz w:val="24"/>
          <w:szCs w:val="24"/>
          <w:u w:val="none"/>
          <w:shd w:fill="auto" w:val="clear"/>
          <w:lang w:val="ms-MY"/>
        </w:rPr>
        <w:t>хэрэгжүүлнэ.”</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3.3 хувийн саналаар дэмжигдлээ.</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left" w:pos="720" w:leader="none"/>
        </w:tabs>
        <w:spacing w:lineRule="auto" w:line="24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eastAsia="Arial" w:cs="Arial" w:ascii="Arial" w:hAnsi="Arial"/>
          <w:b/>
          <w:bCs/>
          <w:i/>
          <w:iCs/>
          <w:strike w:val="false"/>
          <w:dstrike w:val="false"/>
          <w:color w:val="00000A"/>
          <w:sz w:val="24"/>
          <w:szCs w:val="24"/>
          <w:u w:val="none"/>
          <w:shd w:fill="auto" w:val="clear"/>
          <w:lang w:val="ms-MY"/>
        </w:rPr>
        <w:t>83.</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Төслийн 33 дугаар зүйлд доор дурдсан агуулгатай 33.1.13 дахь заалт нэмэх: </w:t>
      </w:r>
    </w:p>
    <w:p>
      <w:pPr>
        <w:pStyle w:val="BodyText3"/>
        <w:tabs>
          <w:tab w:val="left" w:pos="720" w:leader="none"/>
        </w:tabs>
        <w:spacing w:lineRule="auto" w:line="24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r>
    </w:p>
    <w:p>
      <w:pPr>
        <w:pStyle w:val="BodyText3"/>
        <w:tabs>
          <w:tab w:val="left" w:pos="720" w:leader="none"/>
        </w:tabs>
        <w:spacing w:lineRule="auto" w:line="240" w:before="0" w:after="0"/>
        <w:jc w:val="both"/>
        <w:rPr/>
      </w:pPr>
      <w:r>
        <w:rPr>
          <w:rFonts w:eastAsia="Arial" w:cs="Arial" w:ascii="Arial" w:hAnsi="Arial"/>
          <w:b w:val="false"/>
          <w:bCs w:val="false"/>
          <w:i w:val="false"/>
          <w:iCs w:val="false"/>
          <w:strike w:val="false"/>
          <w:dstrike w:val="false"/>
          <w:color w:val="00000A"/>
          <w:sz w:val="24"/>
          <w:szCs w:val="24"/>
          <w:u w:val="none"/>
          <w:shd w:fill="auto" w:val="clear"/>
          <w:lang w:val="ms-MY"/>
        </w:rPr>
        <w:tab/>
        <w:tab/>
      </w:r>
      <w:r>
        <w:rPr>
          <w:rFonts w:eastAsia="Arial" w:cs="Arial" w:ascii="Arial" w:hAnsi="Arial"/>
          <w:b w:val="false"/>
          <w:bCs w:val="false"/>
          <w:i w:val="false"/>
          <w:iCs w:val="false"/>
          <w:strike w:val="false"/>
          <w:dstrike w:val="false"/>
          <w:color w:val="00000A"/>
          <w:sz w:val="24"/>
          <w:szCs w:val="24"/>
          <w:u w:val="none"/>
          <w:shd w:fill="FFFFFF" w:val="clear"/>
          <w:lang w:val="ms-MY"/>
        </w:rPr>
        <w:t>“</w:t>
      </w:r>
      <w:r>
        <w:rPr>
          <w:rFonts w:eastAsia="Times New Roman" w:cs="Arial" w:ascii="Arial" w:hAnsi="Arial"/>
          <w:b w:val="false"/>
          <w:bCs w:val="false"/>
          <w:i w:val="false"/>
          <w:iCs w:val="false"/>
          <w:strike w:val="false"/>
          <w:dstrike w:val="false"/>
          <w:color w:val="00000A"/>
          <w:sz w:val="24"/>
          <w:szCs w:val="24"/>
          <w:u w:val="none"/>
          <w:shd w:fill="FFFFFF" w:val="clear"/>
          <w:lang w:val="mn-Cyrl-MN" w:eastAsia="ja-JP"/>
        </w:rPr>
        <w:t xml:space="preserve">33.1.13.Тухайн шатны Засаг дарга нь төв, орон нутагт томилогдон ажиллаж байгаа онцгой байдлын байгууллагын удирдах албан тушаалтныг албан тушаалын орон сууцаар хангах, дэмжлэг үзүүлэ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5 хувийн саналаар дэмжигдлээ.</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left" w:pos="720" w:leader="none"/>
        </w:tabs>
        <w:spacing w:lineRule="auto" w:line="240" w:before="0" w:after="0"/>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mn-Cyrl-MN"/>
        </w:rPr>
        <w:t>84.</w:t>
      </w:r>
      <w:r>
        <w:rPr>
          <w:rFonts w:cs="Arial" w:ascii="Arial" w:hAnsi="Arial"/>
          <w:b w:val="false"/>
          <w:bCs w:val="false"/>
          <w:i w:val="false"/>
          <w:iCs w:val="false"/>
          <w:strike w:val="false"/>
          <w:dstrike w:val="false"/>
          <w:color w:val="00000A"/>
          <w:sz w:val="24"/>
          <w:szCs w:val="24"/>
          <w:u w:val="none"/>
          <w:lang w:val="en-US"/>
        </w:rPr>
        <w:t xml:space="preserve">Төслийн 34 дүгээр зүйлийн гарчиг, 34.1 дэх хэсгийн “нийтлэг” гэснийг, </w:t>
      </w:r>
      <w:r>
        <w:rPr>
          <w:rFonts w:cs="Arial" w:ascii="Arial" w:hAnsi="Arial"/>
          <w:b w:val="false"/>
          <w:bCs w:val="false"/>
          <w:i w:val="false"/>
          <w:iCs w:val="false"/>
          <w:strike w:val="false"/>
          <w:dstrike w:val="false"/>
          <w:color w:val="00000A"/>
          <w:sz w:val="24"/>
          <w:szCs w:val="24"/>
          <w:u w:val="none"/>
          <w:lang w:val="mn-Cyrl-MN"/>
        </w:rPr>
        <w:t>34.1.1, 34.1.5, 34.1.6 дахь заалтын “эрхэлсэн” гэснийг</w:t>
      </w:r>
      <w:r>
        <w:rPr>
          <w:rFonts w:cs="Arial" w:ascii="Arial" w:hAnsi="Arial"/>
          <w:b w:val="false"/>
          <w:bCs w:val="false"/>
          <w:i w:val="false"/>
          <w:iCs w:val="false"/>
          <w:strike w:val="false"/>
          <w:dstrike w:val="false"/>
          <w:color w:val="00000A"/>
          <w:sz w:val="24"/>
          <w:szCs w:val="24"/>
          <w:u w:val="none"/>
          <w:lang w:val="en-US"/>
        </w:rPr>
        <w:t xml:space="preserve">, </w:t>
      </w:r>
      <w:r>
        <w:rPr>
          <w:rFonts w:cs="Arial" w:ascii="Arial" w:hAnsi="Arial"/>
          <w:b w:val="false"/>
          <w:bCs w:val="false"/>
          <w:i w:val="false"/>
          <w:iCs w:val="false"/>
          <w:strike w:val="false"/>
          <w:dstrike w:val="false"/>
          <w:color w:val="00000A"/>
          <w:sz w:val="24"/>
          <w:szCs w:val="24"/>
          <w:u w:val="none"/>
          <w:lang w:val="mn-Cyrl-MN"/>
        </w:rPr>
        <w:t xml:space="preserve">34.1.4 дэх заалтын “штаб” гэснийг, </w:t>
      </w:r>
      <w:r>
        <w:rPr>
          <w:rFonts w:cs="Arial" w:ascii="Arial" w:hAnsi="Arial"/>
          <w:b w:val="false"/>
          <w:bCs w:val="false"/>
          <w:i w:val="false"/>
          <w:iCs w:val="false"/>
          <w:strike w:val="false"/>
          <w:dstrike w:val="false"/>
          <w:color w:val="00000A"/>
          <w:sz w:val="24"/>
          <w:szCs w:val="24"/>
          <w:u w:val="none"/>
          <w:lang w:val="en-US"/>
        </w:rPr>
        <w:t xml:space="preserve">34.1.8 дахь заалтын </w:t>
      </w:r>
      <w:r>
        <w:rPr>
          <w:rFonts w:cs="Arial" w:ascii="Arial" w:hAnsi="Arial"/>
          <w:b w:val="false"/>
          <w:bCs w:val="false"/>
          <w:i w:val="false"/>
          <w:iCs w:val="false"/>
          <w:strike w:val="false"/>
          <w:dstrike w:val="false"/>
          <w:color w:val="00000A"/>
          <w:sz w:val="24"/>
          <w:szCs w:val="24"/>
          <w:u w:val="none"/>
          <w:lang w:val="mn-Cyrl-MN"/>
        </w:rPr>
        <w:t xml:space="preserve">“тухайн чиглэлийн” гэснийг, </w:t>
      </w:r>
      <w:r>
        <w:rPr>
          <w:rFonts w:cs="Arial" w:ascii="Arial" w:hAnsi="Arial"/>
          <w:b w:val="false"/>
          <w:bCs w:val="false"/>
          <w:i w:val="false"/>
          <w:iCs w:val="false"/>
          <w:strike w:val="false"/>
          <w:dstrike w:val="false"/>
          <w:color w:val="00000A"/>
          <w:sz w:val="24"/>
          <w:szCs w:val="24"/>
          <w:u w:val="none"/>
          <w:lang w:val="en-US"/>
        </w:rPr>
        <w:t>34.1.11 дэх заалтын “гамшигтай холбогдуулж” гэснийг, 34.3 дахь хэсгийн “</w:t>
      </w:r>
      <w:r>
        <w:rPr>
          <w:rFonts w:cs="Arial" w:ascii="Arial" w:hAnsi="Arial"/>
          <w:b w:val="false"/>
          <w:bCs w:val="false"/>
          <w:i w:val="false"/>
          <w:iCs w:val="false"/>
          <w:strike w:val="false"/>
          <w:dstrike w:val="false"/>
          <w:color w:val="00000A"/>
          <w:sz w:val="24"/>
          <w:szCs w:val="24"/>
          <w:u w:val="none"/>
          <w:lang w:val="mn-Cyrl-MN"/>
        </w:rPr>
        <w:t xml:space="preserve">Албан хаагчийг онцгой байдлын төрийн захиргааны байгууллагын даргатай зөвшилцөж томилно.” гэснийг </w:t>
      </w:r>
      <w:r>
        <w:rPr>
          <w:rFonts w:cs="Arial" w:ascii="Arial" w:hAnsi="Arial"/>
          <w:b w:val="false"/>
          <w:bCs w:val="false"/>
          <w:i w:val="false"/>
          <w:iCs w:val="false"/>
          <w:strike w:val="false"/>
          <w:dstrike w:val="false"/>
          <w:color w:val="00000A"/>
          <w:sz w:val="24"/>
          <w:szCs w:val="24"/>
          <w:u w:val="none"/>
          <w:lang w:val="en-US"/>
        </w:rPr>
        <w:t>тус тус хас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5.4 хувийн саналаар дэмжигдлээ.</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mn-Cyrl-MN"/>
        </w:rPr>
        <w:t>85.</w:t>
      </w:r>
      <w:r>
        <w:rPr>
          <w:rFonts w:cs="Arial" w:ascii="Arial" w:hAnsi="Arial"/>
          <w:b w:val="false"/>
          <w:bCs w:val="false"/>
          <w:i w:val="false"/>
          <w:iCs w:val="false"/>
          <w:strike w:val="false"/>
          <w:dstrike w:val="false"/>
          <w:color w:val="00000A"/>
          <w:sz w:val="24"/>
          <w:szCs w:val="24"/>
          <w:u w:val="none"/>
          <w:lang w:val="mn-Cyrl-MN"/>
        </w:rPr>
        <w:t xml:space="preserve">Төслийн 34.1.1 дэх заалтын “батлуулж” гэснийг “батлуулах” гэж, 34.1.6 дахь заалтын “байдалд байлгах” гэснийг “байдлыг хангах” гэж, 34.1.7 дахь заалтын “шаардагдах нөөцийг бүрдүүлэх, бэлэн байлгах;” гэснийг “нөөцийг бүрдүүлэх;” гэж,   </w:t>
      </w:r>
      <w:r>
        <w:rPr>
          <w:rFonts w:cs="Arial" w:ascii="Arial" w:hAnsi="Arial"/>
          <w:b w:val="false"/>
          <w:bCs w:val="false"/>
          <w:i w:val="false"/>
          <w:iCs w:val="false"/>
          <w:strike w:val="false"/>
          <w:dstrike w:val="false"/>
          <w:color w:val="00000A"/>
          <w:sz w:val="24"/>
          <w:szCs w:val="24"/>
          <w:u w:val="none"/>
          <w:lang w:val="en-US"/>
        </w:rPr>
        <w:t>34.1.8 дахь заалтын “</w:t>
      </w:r>
      <w:r>
        <w:rPr>
          <w:rFonts w:cs="Arial" w:ascii="Arial" w:hAnsi="Arial"/>
          <w:b w:val="false"/>
          <w:bCs w:val="false"/>
          <w:i w:val="false"/>
          <w:iCs w:val="false"/>
          <w:strike w:val="false"/>
          <w:dstrike w:val="false"/>
          <w:color w:val="00000A"/>
          <w:sz w:val="24"/>
          <w:szCs w:val="24"/>
          <w:u w:val="none"/>
          <w:lang w:val="mn-Cyrl-MN"/>
        </w:rPr>
        <w:t xml:space="preserve">аймаг, нийслэл, сум, дүүргийн” гэснийг “орон нутгийн” гэж,  </w:t>
      </w:r>
      <w:r>
        <w:rPr>
          <w:rFonts w:cs="Arial" w:ascii="Arial" w:hAnsi="Arial"/>
          <w:b w:val="false"/>
          <w:bCs w:val="false"/>
          <w:i w:val="false"/>
          <w:iCs w:val="false"/>
          <w:strike w:val="false"/>
          <w:dstrike w:val="false"/>
          <w:color w:val="00000A"/>
          <w:sz w:val="24"/>
          <w:szCs w:val="24"/>
          <w:u w:val="none"/>
          <w:lang w:val="en-US"/>
        </w:rPr>
        <w:t>34.1.13 дахь заалтын “</w:t>
      </w:r>
      <w:r>
        <w:rPr>
          <w:rFonts w:cs="Arial" w:ascii="Arial" w:hAnsi="Arial"/>
          <w:b w:val="false"/>
          <w:bCs w:val="false"/>
          <w:i w:val="false"/>
          <w:iCs w:val="false"/>
          <w:strike w:val="false"/>
          <w:dstrike w:val="false"/>
          <w:color w:val="00000A"/>
          <w:sz w:val="24"/>
          <w:szCs w:val="24"/>
          <w:u w:val="none"/>
          <w:lang w:val="mn-Cyrl-MN"/>
        </w:rPr>
        <w:t xml:space="preserve">ажиллагаа  болон  </w:t>
      </w:r>
      <w:r>
        <w:rPr>
          <w:rFonts w:cs="Arial" w:ascii="Arial" w:hAnsi="Arial"/>
          <w:b w:val="false"/>
          <w:bCs w:val="false"/>
          <w:i w:val="false"/>
          <w:iCs w:val="false"/>
          <w:strike w:val="false"/>
          <w:dstrike w:val="false"/>
          <w:color w:val="00000A"/>
          <w:sz w:val="24"/>
          <w:szCs w:val="24"/>
          <w:u w:val="none"/>
          <w:lang w:val="ms-MY"/>
        </w:rPr>
        <w:t>гамшгийн</w:t>
      </w:r>
      <w:r>
        <w:rPr>
          <w:rFonts w:cs="Arial" w:ascii="Arial" w:hAnsi="Arial"/>
          <w:b w:val="false"/>
          <w:bCs w:val="false"/>
          <w:i w:val="false"/>
          <w:iCs w:val="false"/>
          <w:strike w:val="false"/>
          <w:dstrike w:val="false"/>
          <w:color w:val="00000A"/>
          <w:sz w:val="24"/>
          <w:szCs w:val="24"/>
          <w:u w:val="none"/>
          <w:lang w:val="mn-Cyrl-MN"/>
        </w:rPr>
        <w:t xml:space="preserve"> нөхцөл байдлын тухай” гэснийг </w:t>
      </w:r>
      <w:r>
        <w:rPr>
          <w:rFonts w:cs="Arial" w:ascii="Arial" w:hAnsi="Arial"/>
          <w:b w:val="false"/>
          <w:bCs w:val="false"/>
          <w:i w:val="false"/>
          <w:iCs w:val="false"/>
          <w:strike w:val="false"/>
          <w:dstrike w:val="false"/>
          <w:color w:val="00000A"/>
          <w:sz w:val="24"/>
          <w:szCs w:val="24"/>
          <w:u w:val="none"/>
          <w:lang w:val="en-US"/>
        </w:rPr>
        <w:t xml:space="preserve"> “ажиллагааны талаархи” гэж, 34.4 дэх хэсгийн “Аймаг, нийслэл, дүүргийн” гэснийг “Орон нутгийн” гэж, мөн хэсгийн “хэсгийг” гэснийг “чиг үүргийг” гэж тус тус </w:t>
      </w:r>
      <w:r>
        <w:rPr>
          <w:rFonts w:cs="Arial" w:ascii="Arial" w:hAnsi="Arial"/>
          <w:b w:val="false"/>
          <w:bCs w:val="false"/>
          <w:i w:val="false"/>
          <w:iCs w:val="false"/>
          <w:strike w:val="false"/>
          <w:dstrike w:val="false"/>
          <w:color w:val="00000A"/>
          <w:sz w:val="24"/>
          <w:szCs w:val="24"/>
          <w:u w:val="none"/>
          <w:lang w:val="mn-Cyrl-MN"/>
        </w:rPr>
        <w:t>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Spacing"/>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9.6 хувийн саналаар дэмжигдлээ.</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86.</w:t>
      </w:r>
      <w:r>
        <w:rPr>
          <w:rFonts w:cs="Arial" w:ascii="Arial" w:hAnsi="Arial"/>
          <w:b w:val="false"/>
          <w:bCs w:val="false"/>
          <w:i w:val="false"/>
          <w:iCs w:val="false"/>
          <w:strike w:val="false"/>
          <w:dstrike w:val="false"/>
          <w:color w:val="00000A"/>
          <w:sz w:val="24"/>
          <w:szCs w:val="24"/>
          <w:u w:val="none"/>
          <w:lang w:val="en-US"/>
        </w:rPr>
        <w:t>Төслийн 34 дүгээр зүйлийн 34.1.3, 34.1.10 дахь заалтыг доор дурдсанаар өөрчлөн найруулах:</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tab/>
        <w:tab/>
        <w:t>“34.1.3.хууль тогтоомж,</w:t>
      </w:r>
      <w:r>
        <w:rPr>
          <w:rFonts w:cs="Arial" w:ascii="Arial" w:hAnsi="Arial"/>
          <w:b w:val="false"/>
          <w:bCs w:val="false"/>
          <w:i w:val="false"/>
          <w:iCs w:val="false"/>
          <w:strike w:val="false"/>
          <w:dstrike w:val="false"/>
          <w:color w:val="00000A"/>
          <w:sz w:val="24"/>
          <w:szCs w:val="24"/>
          <w:u w:val="none"/>
          <w:lang w:val="mn-Cyrl-MN"/>
        </w:rPr>
        <w:t xml:space="preserve"> </w:t>
      </w:r>
      <w:r>
        <w:rPr>
          <w:rFonts w:cs="Arial" w:ascii="Arial" w:hAnsi="Arial"/>
          <w:b w:val="false"/>
          <w:bCs w:val="false"/>
          <w:i w:val="false"/>
          <w:iCs w:val="false"/>
          <w:strike w:val="false"/>
          <w:dstrike w:val="false"/>
          <w:color w:val="00000A"/>
          <w:sz w:val="24"/>
          <w:szCs w:val="24"/>
          <w:u w:val="none"/>
          <w:lang w:val="en-US"/>
        </w:rPr>
        <w:t>дээд шатны байгууллаг</w:t>
      </w:r>
      <w:r>
        <w:rPr>
          <w:rFonts w:cs="Arial" w:ascii="Arial" w:hAnsi="Arial"/>
          <w:b w:val="false"/>
          <w:bCs w:val="false"/>
          <w:i w:val="false"/>
          <w:iCs w:val="false"/>
          <w:strike w:val="false"/>
          <w:dstrike w:val="false"/>
          <w:color w:val="00000A"/>
          <w:sz w:val="24"/>
          <w:szCs w:val="24"/>
          <w:u w:val="none"/>
          <w:lang w:val="mn-Cyrl-MN"/>
        </w:rPr>
        <w:t xml:space="preserve">ын </w:t>
      </w:r>
      <w:r>
        <w:rPr>
          <w:rFonts w:cs="Arial" w:ascii="Arial" w:hAnsi="Arial"/>
          <w:b w:val="false"/>
          <w:bCs w:val="false"/>
          <w:i w:val="false"/>
          <w:iCs w:val="false"/>
          <w:strike w:val="false"/>
          <w:dstrike w:val="false"/>
          <w:color w:val="00000A"/>
          <w:sz w:val="24"/>
          <w:szCs w:val="24"/>
          <w:u w:val="none"/>
          <w:lang w:val="en-US"/>
        </w:rPr>
        <w:t>шийдвэрийг</w:t>
      </w:r>
      <w:r>
        <w:rPr>
          <w:rFonts w:cs="Arial" w:ascii="Arial" w:hAnsi="Arial"/>
          <w:b w:val="false"/>
          <w:bCs w:val="false"/>
          <w:i w:val="false"/>
          <w:iCs w:val="false"/>
          <w:strike w:val="false"/>
          <w:dstrike w:val="false"/>
          <w:color w:val="00000A"/>
          <w:sz w:val="24"/>
          <w:szCs w:val="24"/>
          <w:u w:val="none"/>
          <w:lang w:val="mn-Cyrl-MN"/>
        </w:rPr>
        <w:t xml:space="preserve"> хэрэгжүүлэ</w:t>
      </w:r>
      <w:r>
        <w:rPr>
          <w:rFonts w:cs="Arial" w:ascii="Arial" w:hAnsi="Arial"/>
          <w:b w:val="false"/>
          <w:bCs w:val="false"/>
          <w:i w:val="false"/>
          <w:iCs w:val="false"/>
          <w:strike w:val="false"/>
          <w:dstrike w:val="false"/>
          <w:color w:val="00000A"/>
          <w:sz w:val="24"/>
          <w:szCs w:val="24"/>
          <w:u w:val="none"/>
          <w:lang w:val="en-US"/>
        </w:rPr>
        <w:t>х</w:t>
      </w:r>
      <w:r>
        <w:rPr>
          <w:rFonts w:cs="Arial" w:ascii="Arial" w:hAnsi="Arial"/>
          <w:b w:val="false"/>
          <w:bCs w:val="false"/>
          <w:i w:val="false"/>
          <w:iCs w:val="false"/>
          <w:strike w:val="false"/>
          <w:dstrike w:val="false"/>
          <w:color w:val="00000A"/>
          <w:sz w:val="24"/>
          <w:szCs w:val="24"/>
          <w:u w:val="none"/>
          <w:lang w:val="mn-Cyrl-MN"/>
        </w:rPr>
        <w:t>, тайлагнах</w:t>
      </w:r>
      <w:r>
        <w:rPr>
          <w:rFonts w:cs="Arial" w:ascii="Arial" w:hAnsi="Arial"/>
          <w:b w:val="false"/>
          <w:bCs w:val="false"/>
          <w:i w:val="false"/>
          <w:iCs w:val="false"/>
          <w:strike w:val="false"/>
          <w:dstrike w:val="false"/>
          <w:color w:val="00000A"/>
          <w:sz w:val="24"/>
          <w:szCs w:val="24"/>
          <w:u w:val="none"/>
          <w:lang w:val="en-US"/>
        </w:rPr>
        <w:t>;</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NoSpacing"/>
        <w:tabs>
          <w:tab w:val="clear" w:pos="720"/>
          <w:tab w:val="left" w:pos="0" w:leader="none"/>
        </w:tabs>
        <w:spacing w:lineRule="auto" w:line="240" w:before="0" w:after="0"/>
        <w:jc w:val="both"/>
        <w:rPr/>
      </w:pPr>
      <w:r>
        <w:rPr>
          <w:rFonts w:cs="Arial" w:ascii="Arial" w:hAnsi="Arial"/>
          <w:b w:val="false"/>
          <w:bCs w:val="false"/>
          <w:i w:val="false"/>
          <w:iCs w:val="false"/>
          <w:strike w:val="false"/>
          <w:dstrike w:val="false"/>
          <w:color w:val="00000A"/>
          <w:sz w:val="24"/>
          <w:szCs w:val="24"/>
          <w:u w:val="none"/>
          <w:lang w:val="en-US"/>
        </w:rPr>
        <w:tab/>
        <w:tab/>
      </w:r>
      <w:r>
        <w:rPr>
          <w:rFonts w:cs="Arial" w:ascii="Arial" w:hAnsi="Arial"/>
          <w:b w:val="false"/>
          <w:bCs w:val="false"/>
          <w:i w:val="false"/>
          <w:iCs w:val="false"/>
          <w:strike w:val="false"/>
          <w:dstrike w:val="false"/>
          <w:sz w:val="24"/>
          <w:szCs w:val="24"/>
          <w:u w:val="none"/>
          <w:lang w:val="mn-Cyrl-MN"/>
        </w:rPr>
        <w:t>34</w:t>
      </w:r>
      <w:r>
        <w:rPr>
          <w:rFonts w:cs="Arial" w:ascii="Arial" w:hAnsi="Arial"/>
          <w:b w:val="false"/>
          <w:bCs w:val="false"/>
          <w:i w:val="false"/>
          <w:iCs w:val="false"/>
          <w:strike w:val="false"/>
          <w:dstrike w:val="false"/>
          <w:sz w:val="24"/>
          <w:szCs w:val="24"/>
          <w:u w:val="none"/>
          <w:lang w:val="en-US"/>
        </w:rPr>
        <w:t>.</w:t>
      </w:r>
      <w:r>
        <w:rPr>
          <w:rFonts w:cs="Arial" w:ascii="Arial" w:hAnsi="Arial"/>
          <w:b w:val="false"/>
          <w:bCs w:val="false"/>
          <w:i w:val="false"/>
          <w:iCs w:val="false"/>
          <w:strike w:val="false"/>
          <w:dstrike w:val="false"/>
          <w:sz w:val="24"/>
          <w:szCs w:val="24"/>
          <w:u w:val="none"/>
          <w:lang w:val="mn-Cyrl-MN"/>
        </w:rPr>
        <w:t>1</w:t>
      </w:r>
      <w:r>
        <w:rPr>
          <w:rFonts w:cs="Arial" w:ascii="Arial" w:hAnsi="Arial"/>
          <w:b w:val="false"/>
          <w:bCs w:val="false"/>
          <w:i w:val="false"/>
          <w:iCs w:val="false"/>
          <w:strike w:val="false"/>
          <w:dstrike w:val="false"/>
          <w:sz w:val="24"/>
          <w:szCs w:val="24"/>
          <w:u w:val="none"/>
          <w:lang w:val="en-US"/>
        </w:rPr>
        <w:t xml:space="preserve">.10.голомтын бүсэд ажиллах </w:t>
      </w:r>
      <w:r>
        <w:rPr>
          <w:rFonts w:cs="Arial" w:ascii="Arial" w:hAnsi="Arial"/>
          <w:b w:val="false"/>
          <w:bCs w:val="false"/>
          <w:i w:val="false"/>
          <w:iCs w:val="false"/>
          <w:strike w:val="false"/>
          <w:dstrike w:val="false"/>
          <w:sz w:val="24"/>
          <w:szCs w:val="24"/>
          <w:u w:val="none"/>
          <w:lang w:val="mn-Cyrl-MN"/>
        </w:rPr>
        <w:t xml:space="preserve">мэргэжлийн бие бүрэлдэхүүнийг </w:t>
      </w:r>
      <w:r>
        <w:rPr>
          <w:rFonts w:cs="Arial" w:ascii="Arial" w:hAnsi="Arial"/>
          <w:b w:val="false"/>
          <w:bCs w:val="false"/>
          <w:i w:val="false"/>
          <w:iCs w:val="false"/>
          <w:strike w:val="false"/>
          <w:dstrike w:val="false"/>
          <w:sz w:val="24"/>
          <w:szCs w:val="24"/>
          <w:u w:val="none"/>
          <w:lang w:val="en-US"/>
        </w:rPr>
        <w:t>шаардагдах техник, материал</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en-US"/>
        </w:rPr>
        <w:t>хэрэгслийн хамт оролцуул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5 хувийн саналаар дэмжигдлээ.</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shd w:fill="auto" w:val="clear"/>
          <w:lang w:val="mn-Cyrl-MN"/>
        </w:rPr>
        <w:t>87.</w:t>
      </w:r>
      <w:r>
        <w:rPr>
          <w:rFonts w:cs="Arial" w:ascii="Arial" w:hAnsi="Arial"/>
          <w:b w:val="false"/>
          <w:bCs w:val="false"/>
          <w:i w:val="false"/>
          <w:iCs w:val="false"/>
          <w:sz w:val="24"/>
          <w:szCs w:val="24"/>
          <w:lang w:val="mn-Cyrl-MN"/>
        </w:rPr>
        <w:t>Төслийн 34 дүгээр зүйлийн доор дурдсан 34.2, 34.5 дахь хэсгийг хасах:</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4.2.</w:t>
      </w:r>
      <w:r>
        <w:rPr>
          <w:rFonts w:cs="Arial" w:ascii="Arial" w:hAnsi="Arial"/>
          <w:b w:val="false"/>
          <w:bCs w:val="false"/>
          <w:i w:val="false"/>
          <w:iCs w:val="false"/>
          <w:strike w:val="false"/>
          <w:dstrike w:val="false"/>
          <w:sz w:val="24"/>
          <w:szCs w:val="24"/>
          <w:lang w:val="mn-Cyrl-MN"/>
        </w:rPr>
        <w:t>Гамшгаас хамгаалах улсын албаны ажиллах нийтлэг журмыг онцгой байдлын асуудал эрхэлсэн Засгийн газрын гишүүн баталн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pPr>
      <w:r>
        <w:rPr>
          <w:rFonts w:cs="Arial" w:ascii="Arial" w:hAnsi="Arial"/>
          <w:b w:val="false"/>
          <w:bCs w:val="false"/>
          <w:i w:val="false"/>
          <w:iCs w:val="false"/>
          <w:sz w:val="24"/>
          <w:szCs w:val="24"/>
          <w:lang w:val="mn-Cyrl-MN"/>
        </w:rPr>
        <w:tab/>
      </w:r>
      <w:r>
        <w:rPr>
          <w:rFonts w:cs="Arial" w:ascii="Arial" w:hAnsi="Arial"/>
          <w:b w:val="false"/>
          <w:bCs w:val="false"/>
          <w:i w:val="false"/>
          <w:iCs w:val="false"/>
          <w:strike w:val="false"/>
          <w:dstrike w:val="false"/>
          <w:sz w:val="24"/>
          <w:szCs w:val="24"/>
          <w:lang w:val="mn-Cyrl-MN"/>
        </w:rPr>
        <w:t>34.5.Аймаг, нийслэл, дүүргийн гамшгаас хамгаалах албаны ажиллах журмыг онцгой байдлын асуудал эрхэлсэн төрийн захиргааны байгууллагын дарга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9.6 хувийн саналаар дэмжигдлээ.</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lang w:val="mn-Cyrl-MN"/>
        </w:rPr>
        <w:t>88</w:t>
      </w:r>
      <w:r>
        <w:rPr>
          <w:rFonts w:cs="Arial" w:ascii="Arial" w:hAnsi="Arial"/>
          <w:b/>
          <w:bCs/>
          <w:i/>
          <w:iCs/>
          <w:strike w:val="false"/>
          <w:dstrike w:val="false"/>
          <w:color w:val="00000A"/>
          <w:sz w:val="24"/>
          <w:szCs w:val="24"/>
          <w:u w:val="none"/>
          <w:lang w:val="en-US"/>
        </w:rPr>
        <w:t>.</w:t>
      </w:r>
      <w:r>
        <w:rPr>
          <w:rFonts w:cs="Arial" w:ascii="Arial" w:hAnsi="Arial"/>
          <w:b w:val="false"/>
          <w:bCs w:val="false"/>
          <w:i w:val="false"/>
          <w:iCs w:val="false"/>
          <w:strike w:val="false"/>
          <w:dstrike w:val="false"/>
          <w:color w:val="00000A"/>
          <w:sz w:val="24"/>
          <w:szCs w:val="24"/>
          <w:u w:val="none"/>
          <w:lang w:val="en-US"/>
        </w:rPr>
        <w:t>Төслийн 7 дугаар бүлгийн гарчиг, 35 дугаар зүйлийн гарчиг, мөн зүйлийн 35.1, 35.2 дахь хэсгийн “Байгууллага,” гэснийг, мөн зүйлийн 35.1 дэх хэсгийн “харьяалал” гэснийг, 35.2.3 дахь заалтын “гамшгаас хамгаалах штаб,” гэснийг, 35.2.7 дахь заалтын “холбогдох” гэснийг, 35.2.8 дахь заалтын “гамшгийн үед” гэснийг тус тус хас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9.6 хувийн саналаар дэмжигдлээ.</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89.</w:t>
      </w:r>
      <w:r>
        <w:rPr>
          <w:rFonts w:cs="Arial" w:ascii="Arial" w:hAnsi="Arial"/>
          <w:b w:val="false"/>
          <w:bCs w:val="false"/>
          <w:i w:val="false"/>
          <w:iCs w:val="false"/>
          <w:strike w:val="false"/>
          <w:dstrike w:val="false"/>
          <w:color w:val="00000A"/>
          <w:sz w:val="24"/>
          <w:szCs w:val="24"/>
          <w:u w:val="none"/>
          <w:lang w:val="en-US"/>
        </w:rPr>
        <w:t>Төслийн 35 дугаар зүйлийн 35.2.2 дахь заалтын “байгууллагаас” гэснийг “байгууллага, албан тушаалтнаас” гэж, мөн зүйлийн 35.2.7 дахь заалтын “гамшгийн” гэснийг “гамшиг болон” гэж, “бичиг материал,” гэснийг “бичиг баримт,”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1</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77.1 хувийн саналаар дэмжигдлээ.</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90.</w:t>
      </w:r>
      <w:r>
        <w:rPr>
          <w:rFonts w:cs="Arial" w:ascii="Arial" w:hAnsi="Arial"/>
          <w:b w:val="false"/>
          <w:bCs w:val="false"/>
          <w:i w:val="false"/>
          <w:iCs w:val="false"/>
          <w:strike w:val="false"/>
          <w:dstrike w:val="false"/>
          <w:color w:val="00000A"/>
          <w:sz w:val="24"/>
          <w:szCs w:val="24"/>
          <w:u w:val="none"/>
          <w:lang w:val="en-US"/>
        </w:rPr>
        <w:t xml:space="preserve">Төслийн 35 дугаар зүйлийн 35.2.6 дахь заалтын “хамгаалах” гэсний дараа “орон нутгийн” гэж, мөн зүйлийн 35.2.8 дахь заалтийн “ашиглах” гэсний дараа “барилга” гэж тус тус нэмэх, 36 дугаар зүйлийн 36.1.4 дэх заалтын </w:t>
      </w:r>
      <w:r>
        <w:rPr>
          <w:rFonts w:cs="Arial" w:ascii="Arial" w:hAnsi="Arial"/>
          <w:b w:val="false"/>
          <w:bCs w:val="false"/>
          <w:i w:val="false"/>
          <w:iCs w:val="false"/>
          <w:strike w:val="false"/>
          <w:dstrike w:val="false"/>
          <w:color w:val="00000A"/>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сайн дурынхан” гэснийг  “сайн дурын хэсэг,” гэж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9</w:t>
      </w:r>
    </w:p>
    <w:p>
      <w:pPr>
        <w:pStyle w:val="Normal"/>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3.7 хувийн саналаар дэмжигдлээ.</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color w:val="00000A"/>
          <w:sz w:val="24"/>
          <w:szCs w:val="24"/>
          <w:u w:val="none"/>
          <w:lang w:val="en-US"/>
        </w:rPr>
        <w:t>91.</w:t>
      </w:r>
      <w:r>
        <w:rPr>
          <w:rFonts w:cs="Arial" w:ascii="Arial" w:hAnsi="Arial"/>
          <w:b w:val="false"/>
          <w:bCs w:val="false"/>
          <w:i w:val="false"/>
          <w:iCs w:val="false"/>
          <w:sz w:val="24"/>
          <w:szCs w:val="24"/>
          <w:lang w:val="ms-MY"/>
        </w:rPr>
        <w:t>Төслийн 35 дугаар зүйлд доор дурдсан агуулгатай 35.2.10 дахь заалт нэмэх:</w:t>
      </w:r>
    </w:p>
    <w:p>
      <w:pPr>
        <w:pStyle w:val="NoSpacing"/>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Spacing"/>
        <w:jc w:val="both"/>
        <w:rPr/>
      </w:pPr>
      <w:r>
        <w:rPr>
          <w:rFonts w:cs="Arial" w:ascii="Arial" w:hAnsi="Arial"/>
          <w:b w:val="false"/>
          <w:bCs w:val="false"/>
          <w:i w:val="false"/>
          <w:iCs w:val="false"/>
          <w:sz w:val="24"/>
          <w:szCs w:val="24"/>
          <w:lang w:val="ms-MY"/>
        </w:rPr>
        <w:tab/>
        <w:tab/>
        <w:t>“35.2.10.эрх бүхий байгууллага, албан тушаалтны гаргасан шийдвэрийг зөрчсөний улмаас гарсан зардлыг хариуц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9</w:t>
      </w:r>
    </w:p>
    <w:p>
      <w:pPr>
        <w:pStyle w:val="NoSpacing"/>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8 хувийн саналаар дэмжигдлээ.</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u w:val="none"/>
          <w:lang w:val="ms-MY"/>
        </w:rPr>
        <w:t>92.</w:t>
      </w:r>
      <w:r>
        <w:rPr>
          <w:rFonts w:cs="Arial" w:ascii="Arial" w:hAnsi="Arial"/>
          <w:b w:val="false"/>
          <w:bCs w:val="false"/>
          <w:i w:val="false"/>
          <w:iCs w:val="false"/>
          <w:strike w:val="false"/>
          <w:dstrike w:val="false"/>
          <w:sz w:val="24"/>
          <w:szCs w:val="24"/>
          <w:u w:val="none"/>
          <w:lang w:val="ms-MY"/>
        </w:rPr>
        <w:t>Төслийн 36 дугаар зүйлийн 36.1.5 дахь заалтыг доор дурдсанаар өөрчлөн найруулах:</w:t>
      </w:r>
    </w:p>
    <w:p>
      <w:pPr>
        <w:pStyle w:val="NoSpacing"/>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pPr>
      <w:r>
        <w:rPr>
          <w:rFonts w:cs="Arial" w:ascii="Arial" w:hAnsi="Arial"/>
          <w:b w:val="false"/>
          <w:bCs w:val="false"/>
          <w:i w:val="false"/>
          <w:iCs w:val="false"/>
          <w:strike w:val="false"/>
          <w:dstrike w:val="false"/>
          <w:sz w:val="24"/>
          <w:szCs w:val="24"/>
          <w:u w:val="none"/>
          <w:lang w:val="mn-Cyrl-MN"/>
        </w:rPr>
        <w:tab/>
        <w:tab/>
        <w:t>“36.1.5.онцгой байдлын байгууллагатай хамтран ажиллах</w:t>
      </w:r>
      <w:r>
        <w:rPr>
          <w:rFonts w:cs="Arial" w:ascii="Arial" w:hAnsi="Arial"/>
          <w:b w:val="false"/>
          <w:bCs w:val="false"/>
          <w:i w:val="false"/>
          <w:iCs w:val="false"/>
          <w:strike w:val="false"/>
          <w:dstrike w:val="false"/>
          <w:sz w:val="24"/>
          <w:szCs w:val="24"/>
          <w:u w:val="none"/>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9</w:t>
      </w:r>
    </w:p>
    <w:p>
      <w:pPr>
        <w:pStyle w:val="Normal"/>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9.8 хувийн саналаар дэмжигдлээ.</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jc w:val="both"/>
        <w:rPr>
          <w:rFonts w:ascii="Arial" w:hAnsi="Arial" w:eastAsia="Arial" w:cs="Arial"/>
          <w:b w:val="false"/>
          <w:b w:val="false"/>
          <w:bCs w:val="false"/>
          <w:i w:val="false"/>
          <w:i w:val="false"/>
          <w:iCs w:val="false"/>
          <w:strike w:val="false"/>
          <w:dstrike w:val="false"/>
          <w:sz w:val="24"/>
          <w:szCs w:val="24"/>
          <w:u w:val="none"/>
          <w:lang w:val="ms-MY"/>
        </w:rPr>
      </w:pPr>
      <w:r>
        <w:rPr>
          <w:rFonts w:cs="Arial" w:ascii="Arial" w:hAnsi="Arial"/>
          <w:b w:val="false"/>
          <w:bCs w:val="false"/>
          <w:i w:val="false"/>
          <w:iCs w:val="false"/>
          <w:sz w:val="24"/>
          <w:szCs w:val="24"/>
        </w:rPr>
        <w:tab/>
      </w:r>
      <w:r>
        <w:rPr>
          <w:rFonts w:cs="Arial" w:ascii="Arial" w:hAnsi="Arial"/>
          <w:b/>
          <w:bCs/>
          <w:i/>
          <w:iCs/>
          <w:sz w:val="24"/>
          <w:szCs w:val="24"/>
        </w:rPr>
        <w:t>93.</w:t>
      </w:r>
      <w:r>
        <w:rPr>
          <w:rFonts w:cs="Arial" w:ascii="Arial" w:hAnsi="Arial"/>
          <w:b w:val="false"/>
          <w:bCs w:val="false"/>
          <w:i w:val="false"/>
          <w:iCs w:val="false"/>
          <w:sz w:val="24"/>
          <w:szCs w:val="24"/>
        </w:rPr>
        <w:t>Төслийн 37 дугаар зүйлийг доор дурдсанаар өөрчлөн найруулах:</w:t>
      </w:r>
    </w:p>
    <w:p>
      <w:pPr>
        <w:pStyle w:val="NoSpacing"/>
        <w:spacing w:lineRule="auto" w:line="240" w:before="0" w:after="0"/>
        <w:jc w:val="both"/>
        <w:rPr>
          <w:rFonts w:ascii="Arial" w:hAnsi="Arial" w:eastAsia="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lang w:val="ms-MY"/>
        </w:rPr>
        <w:t xml:space="preserve"> </w:t>
      </w:r>
      <w:r>
        <w:rPr>
          <w:rFonts w:cs="Arial" w:ascii="Arial" w:hAnsi="Arial"/>
          <w:b w:val="false"/>
          <w:bCs w:val="false"/>
          <w:i w:val="false"/>
          <w:iCs w:val="false"/>
          <w:strike w:val="false"/>
          <w:dstrike w:val="false"/>
          <w:sz w:val="24"/>
          <w:szCs w:val="24"/>
          <w:u w:val="none"/>
          <w:lang w:val="ms-MY"/>
        </w:rPr>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37 дугаар</w:t>
      </w:r>
      <w:r>
        <w:rPr>
          <w:rFonts w:cs="Arial" w:ascii="Arial" w:hAnsi="Arial"/>
          <w:b/>
          <w:bCs/>
          <w:i w:val="false"/>
          <w:iCs w:val="false"/>
          <w:strike w:val="false"/>
          <w:dstrike w:val="false"/>
          <w:sz w:val="24"/>
          <w:szCs w:val="24"/>
          <w:u w:val="none"/>
          <w:shd w:fill="auto" w:val="clear"/>
          <w:lang w:val="ms-MY"/>
        </w:rPr>
        <w:t xml:space="preserve"> зүйл.</w:t>
      </w:r>
      <w:r>
        <w:rPr>
          <w:rFonts w:cs="Arial" w:ascii="Arial" w:hAnsi="Arial"/>
          <w:b/>
          <w:bCs/>
          <w:i w:val="false"/>
          <w:iCs w:val="false"/>
          <w:strike w:val="false"/>
          <w:dstrike w:val="false"/>
          <w:sz w:val="24"/>
          <w:szCs w:val="24"/>
          <w:u w:val="none"/>
          <w:shd w:fill="auto" w:val="clear"/>
          <w:lang w:val="mn-Cyrl-MN"/>
        </w:rPr>
        <w:t>Гамшгаас хамгаалах сайн дурын хэсгийн эрх, үүрэг</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Гамшгаас хамгаалах сайн дурын хэсэг дараахь эрх, үүрэгтэй байна:</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447" w:right="0" w:firstLine="993"/>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1.гамшгаас хамгаалах сургалтад хамрагд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2.гамшгийн үеийн үйл ажиллагаанд оролцохдоо шаардагдах багаж, хэрэгсэл, хүнсээр хангагд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3.онцгой байдлын асуудал эрхэлсэн Засгийн газрын гишүүний баталсан журмын дагуу гамшгаас хамгаалах үйл ажиллагааны зардал, урамшуулал авах</w:t>
      </w:r>
      <w:r>
        <w:rPr>
          <w:rFonts w:cs="Arial" w:ascii="Arial" w:hAnsi="Arial"/>
          <w:b w:val="false"/>
          <w:bCs w:val="false"/>
          <w:i w:val="false"/>
          <w:iCs w:val="false"/>
          <w:strike w:val="false"/>
          <w:dstrike w:val="false"/>
          <w:sz w:val="24"/>
          <w:szCs w:val="24"/>
          <w:u w:val="none"/>
          <w:shd w:fill="auto" w:val="clear"/>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4.сайн дурын хэсгийн ажилтан гамшгаас хамгаалах үйл ажиллагаанд оролцох үед хөдөлмөрийн чадвараа бүрэн алдсан, хөгжлийн бэрхшээлтэй болсон бол онцгой байдлын байгууллагын алба хаагчийн ахлагчийн албан тушаалын зэрэглэлийн анхан шатны үндсэн цалингаар тооцон 2</w:t>
      </w:r>
      <w:r>
        <w:rPr>
          <w:rFonts w:eastAsia="Times New Roman" w:cs="Arial" w:ascii="Arial" w:hAnsi="Arial"/>
          <w:b w:val="false"/>
          <w:bCs w:val="false"/>
          <w:i w:val="false"/>
          <w:iCs w:val="false"/>
          <w:strike w:val="false"/>
          <w:dstrike w:val="false"/>
          <w:sz w:val="24"/>
          <w:szCs w:val="24"/>
          <w:u w:val="none"/>
          <w:shd w:fill="auto" w:val="clear"/>
          <w:lang w:val="mn-Cyrl-MN"/>
        </w:rPr>
        <w:t xml:space="preserve"> жилийн</w:t>
      </w:r>
      <w:r>
        <w:rPr>
          <w:rFonts w:cs="Arial" w:ascii="Arial" w:hAnsi="Arial"/>
          <w:b w:val="false"/>
          <w:bCs w:val="false"/>
          <w:i w:val="false"/>
          <w:iCs w:val="false"/>
          <w:strike w:val="false"/>
          <w:dstrike w:val="false"/>
          <w:sz w:val="24"/>
          <w:szCs w:val="24"/>
          <w:u w:val="none"/>
          <w:shd w:fill="auto" w:val="clear"/>
          <w:lang w:val="mn-Cyrl-MN"/>
        </w:rPr>
        <w:t>, амь насаа алдсан бол түүний гэр бүл нь 5</w:t>
      </w:r>
      <w:r>
        <w:rPr>
          <w:rFonts w:eastAsia="Times New Roman" w:cs="Arial" w:ascii="Arial" w:hAnsi="Arial"/>
          <w:b w:val="false"/>
          <w:bCs w:val="false"/>
          <w:i w:val="false"/>
          <w:iCs w:val="false"/>
          <w:strike w:val="false"/>
          <w:dstrike w:val="false"/>
          <w:sz w:val="24"/>
          <w:szCs w:val="24"/>
          <w:u w:val="none"/>
          <w:shd w:fill="auto" w:val="clear"/>
          <w:lang w:val="mn-Cyrl-MN"/>
        </w:rPr>
        <w:t xml:space="preserve"> жилийн цалинтай тэнцэх хэмжээний нэг удаагийн буцалтгүй тусламж авах</w:t>
      </w:r>
      <w:r>
        <w:rPr>
          <w:rFonts w:cs="Arial" w:ascii="Arial" w:hAnsi="Arial"/>
          <w:b w:val="false"/>
          <w:bCs w:val="false"/>
          <w:i w:val="false"/>
          <w:iCs w:val="false"/>
          <w:strike w:val="false"/>
          <w:dstrike w:val="false"/>
          <w:sz w:val="24"/>
          <w:szCs w:val="24"/>
          <w:u w:val="none"/>
          <w:shd w:fill="auto" w:val="clear"/>
          <w:lang w:val="mn-Cyrl-MN"/>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5.</w:t>
      </w:r>
      <w:r>
        <w:rPr>
          <w:rFonts w:cs="Arial" w:ascii="Arial" w:hAnsi="Arial"/>
          <w:b w:val="false"/>
          <w:bCs w:val="false"/>
          <w:i w:val="false"/>
          <w:iCs w:val="false"/>
          <w:strike w:val="false"/>
          <w:dstrike w:val="false"/>
          <w:sz w:val="24"/>
          <w:szCs w:val="24"/>
          <w:u w:val="none"/>
          <w:shd w:fill="auto" w:val="clear"/>
          <w:lang w:val="ms-MY"/>
        </w:rPr>
        <w:t>эрх бүхий байгууллага</w:t>
      </w:r>
      <w:r>
        <w:rPr>
          <w:rFonts w:cs="Arial" w:ascii="Arial" w:hAnsi="Arial"/>
          <w:b w:val="false"/>
          <w:bCs w:val="false"/>
          <w:i w:val="false"/>
          <w:iCs w:val="false"/>
          <w:strike w:val="false"/>
          <w:dstrike w:val="false"/>
          <w:sz w:val="24"/>
          <w:szCs w:val="24"/>
          <w:u w:val="none"/>
          <w:shd w:fill="auto" w:val="clear"/>
          <w:lang w:val="mn-Cyrl-MN"/>
        </w:rPr>
        <w:t>, албан тушаалтны</w:t>
      </w:r>
      <w:r>
        <w:rPr>
          <w:rFonts w:cs="Arial" w:ascii="Arial" w:hAnsi="Arial"/>
          <w:b w:val="false"/>
          <w:bCs w:val="false"/>
          <w:i w:val="false"/>
          <w:iCs w:val="false"/>
          <w:strike w:val="false"/>
          <w:dstrike w:val="false"/>
          <w:sz w:val="24"/>
          <w:szCs w:val="24"/>
          <w:u w:val="none"/>
          <w:shd w:fill="auto" w:val="clear"/>
          <w:lang w:val="ms-MY"/>
        </w:rPr>
        <w:t xml:space="preserve"> гаргасан шийдвэрийг биелүүлэ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6.гамшиг болон аюулын нөхцөл байдлын талаар холбогдох байгууллагад үнэн зөв, бодит, шуурхай мэдээлэл өгө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7.гамшгаас хамгаалах үйл ажиллагаанд аюулгүй байдлаа ханган оролцо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2.Сайн дурын хэсэг нь тухайн шатны Засаг даргад гамшгаас хамгаалах чиглэлээр явуулж байгаа үйл ажиллагаагаа тайлагнана.</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shd w:fill="auto" w:val="clear"/>
          <w:lang w:val="mn-Cyrl-MN"/>
        </w:rPr>
        <w:t>37.3.Гамшгаас хамгаалах сайн дурын хэсгийн ажиллах журмыг онцгой байдлын асуудал эрхэлсэн Засгийн газрын гишүүн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9</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7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s-MY"/>
        </w:rPr>
        <w:tab/>
      </w:r>
      <w:r>
        <w:rPr>
          <w:rFonts w:cs="Arial" w:ascii="Arial" w:hAnsi="Arial"/>
          <w:b/>
          <w:bCs/>
          <w:i/>
          <w:iCs/>
          <w:strike w:val="false"/>
          <w:dstrike w:val="false"/>
          <w:sz w:val="24"/>
          <w:szCs w:val="24"/>
          <w:u w:val="none"/>
          <w:lang w:val="mn-Cyrl-MN"/>
        </w:rPr>
        <w:t>94.</w:t>
      </w:r>
      <w:r>
        <w:rPr>
          <w:rFonts w:cs="Arial" w:ascii="Arial" w:hAnsi="Arial"/>
          <w:b w:val="false"/>
          <w:bCs w:val="false"/>
          <w:i w:val="false"/>
          <w:iCs w:val="false"/>
          <w:strike w:val="false"/>
          <w:dstrike w:val="false"/>
          <w:sz w:val="24"/>
          <w:szCs w:val="24"/>
          <w:u w:val="none"/>
          <w:lang w:val="mn-Cyrl-MN"/>
        </w:rPr>
        <w:t>Төслийн 38 дугаар зүйлийг доор дурдсанаар өөрчлөн найруулах:</w:t>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38 дугаар зүйл.</w:t>
      </w:r>
      <w:r>
        <w:rPr>
          <w:rFonts w:cs="Arial" w:ascii="Arial" w:hAnsi="Arial"/>
          <w:b/>
          <w:bCs/>
          <w:i w:val="false"/>
          <w:iCs w:val="false"/>
          <w:strike w:val="false"/>
          <w:dstrike w:val="false"/>
          <w:sz w:val="24"/>
          <w:szCs w:val="24"/>
          <w:u w:val="none"/>
          <w:shd w:fill="auto" w:val="clear"/>
          <w:lang w:val="ms-MY"/>
        </w:rPr>
        <w:t xml:space="preserve">Иргэний </w:t>
      </w:r>
      <w:r>
        <w:rPr>
          <w:rFonts w:cs="Arial" w:ascii="Arial" w:hAnsi="Arial"/>
          <w:b/>
          <w:bCs/>
          <w:i w:val="false"/>
          <w:iCs w:val="false"/>
          <w:strike w:val="false"/>
          <w:dstrike w:val="false"/>
          <w:sz w:val="24"/>
          <w:szCs w:val="24"/>
          <w:u w:val="none"/>
          <w:shd w:fill="auto" w:val="clear"/>
          <w:lang w:val="mn-Cyrl-MN"/>
        </w:rPr>
        <w:t xml:space="preserve">эрх, </w:t>
      </w:r>
      <w:r>
        <w:rPr>
          <w:rFonts w:cs="Arial" w:ascii="Arial" w:hAnsi="Arial"/>
          <w:b/>
          <w:bCs/>
          <w:i w:val="false"/>
          <w:iCs w:val="false"/>
          <w:strike w:val="false"/>
          <w:dstrike w:val="false"/>
          <w:sz w:val="24"/>
          <w:szCs w:val="24"/>
          <w:u w:val="none"/>
          <w:shd w:fill="auto" w:val="clear"/>
          <w:lang w:val="ms-MY"/>
        </w:rPr>
        <w:t>үүрэг</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1.И</w:t>
      </w:r>
      <w:r>
        <w:rPr>
          <w:rFonts w:cs="Arial" w:ascii="Arial" w:hAnsi="Arial"/>
          <w:b w:val="false"/>
          <w:bCs w:val="false"/>
          <w:i w:val="false"/>
          <w:iCs w:val="false"/>
          <w:strike w:val="false"/>
          <w:dstrike w:val="false"/>
          <w:sz w:val="24"/>
          <w:szCs w:val="24"/>
          <w:u w:val="none"/>
          <w:shd w:fill="auto" w:val="clear"/>
          <w:lang w:val="ms-MY"/>
        </w:rPr>
        <w:t>ргэн</w:t>
      </w:r>
      <w:r>
        <w:rPr>
          <w:rFonts w:cs="Arial" w:ascii="Arial" w:hAnsi="Arial"/>
          <w:b w:val="false"/>
          <w:bCs w:val="false"/>
          <w:i w:val="false"/>
          <w:iCs w:val="false"/>
          <w:strike w:val="false"/>
          <w:dstrike w:val="false"/>
          <w:sz w:val="24"/>
          <w:szCs w:val="24"/>
          <w:u w:val="none"/>
          <w:shd w:fill="auto" w:val="clear"/>
          <w:lang w:val="mn-Cyrl-MN"/>
        </w:rPr>
        <w:t xml:space="preserve"> гамшгаас хамгаалах талаар дараахь эрх эдэл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1.1.холбогдох байгууллага, албан тушаалтнаас аюулгүй байдлаа хангахад шаардлагатай арга хэмжээний талаар үнэн зөв мэдээлэл ав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1.2.гамшгаас хамгаалах сайн дурын хэсэг байгуулах, гишүүнээр элсэх, гамшгаас хамгаалах дундын хөрөнгийн сан үүсгэх</w:t>
      </w:r>
      <w:r>
        <w:rPr>
          <w:rFonts w:cs="Arial" w:ascii="Arial" w:hAnsi="Arial"/>
          <w:b w:val="false"/>
          <w:bCs w:val="false"/>
          <w:i w:val="false"/>
          <w:iCs w:val="false"/>
          <w:strike w:val="false"/>
          <w:dstrike w:val="false"/>
          <w:sz w:val="24"/>
          <w:szCs w:val="24"/>
          <w:u w:val="none"/>
          <w:shd w:fill="auto" w:val="clear"/>
          <w:lang w:val="ms-MY"/>
        </w:rPr>
        <w:t xml:space="preserve">; </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38.1.3.гамшигт өртсөн тохиолдолд шаардлагатай тусламж, дэмжлэг авах</w:t>
      </w:r>
      <w:r>
        <w:rPr>
          <w:rFonts w:cs="Arial" w:ascii="Arial" w:hAnsi="Arial"/>
          <w:b w:val="false"/>
          <w:bCs w:val="false"/>
          <w:i w:val="false"/>
          <w:iCs w:val="false"/>
          <w:strike w:val="false"/>
          <w:dstrike w:val="false"/>
          <w:sz w:val="24"/>
          <w:szCs w:val="24"/>
          <w:u w:val="none"/>
          <w:shd w:fill="auto" w:val="clear"/>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 xml:space="preserve">38.1.4.Гамшгаас хамгаалах үйл ажиллагаанд дайчлагдан оролцох үед хөдөлмөрийн чадвараа бүрэн алдсан, хөгжлийн бэрхшээлтэй болсон, амь насаа алдсан бол энэ хуулийн 37.1.4-т заасан </w:t>
      </w:r>
      <w:r>
        <w:rPr>
          <w:rFonts w:eastAsia="Times New Roman" w:cs="Arial" w:ascii="Arial" w:hAnsi="Arial"/>
          <w:b w:val="false"/>
          <w:bCs w:val="false"/>
          <w:i w:val="false"/>
          <w:iCs w:val="false"/>
          <w:strike w:val="false"/>
          <w:dstrike w:val="false"/>
          <w:sz w:val="24"/>
          <w:szCs w:val="24"/>
          <w:u w:val="none"/>
          <w:shd w:fill="auto" w:val="clear"/>
          <w:lang w:val="mn-Cyrl-MN"/>
        </w:rPr>
        <w:t>тусламж ав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Spacing"/>
        <w:ind w:left="0" w:right="0" w:firstLine="1440"/>
        <w:jc w:val="both"/>
        <w:rPr>
          <w:rFonts w:ascii="Arial" w:hAnsi="Arial" w:cs="Arial"/>
          <w:b w:val="false"/>
          <w:b w:val="false"/>
          <w:bCs w:val="false"/>
          <w:i w:val="false"/>
          <w:i w:val="false"/>
          <w:iCs w:val="false"/>
          <w:sz w:val="24"/>
          <w:szCs w:val="24"/>
          <w:shd w:fill="FFFF00" w:val="clear"/>
          <w:lang w:val="mn-Cyrl-MN"/>
        </w:rPr>
      </w:pPr>
      <w:r>
        <w:rPr>
          <w:rFonts w:cs="Arial" w:ascii="Arial" w:hAnsi="Arial"/>
          <w:b w:val="false"/>
          <w:bCs w:val="false"/>
          <w:i w:val="false"/>
          <w:iCs w:val="false"/>
          <w:strike w:val="false"/>
          <w:dstrike w:val="false"/>
          <w:sz w:val="24"/>
          <w:szCs w:val="24"/>
          <w:u w:val="none"/>
          <w:shd w:fill="auto" w:val="clear"/>
          <w:lang w:val="mn-Cyrl-MN"/>
        </w:rPr>
        <w:t>38.1.5.Голомтын бүсэд дайчлагдан үндсэн ажлаас чөлөөлөгдөн үүрэг гүйцэтгэсэн бол цалин хөлсөө ажил олгогчоос, ажил хөдөлмөр эрхлээгүй иргэн онцгой байдлын байгууллагын алба хаагчийн нэгэн адил томилолтын зардлыг тухайн шатны Засаг даргын шийдвэрээр авах.</w:t>
      </w:r>
    </w:p>
    <w:p>
      <w:pPr>
        <w:pStyle w:val="NoSpacing"/>
        <w:ind w:left="0" w:right="0" w:firstLine="1440"/>
        <w:jc w:val="both"/>
        <w:rPr>
          <w:rFonts w:ascii="Arial" w:hAnsi="Arial" w:cs="Arial"/>
          <w:b w:val="false"/>
          <w:b w:val="false"/>
          <w:bCs w:val="false"/>
          <w:i w:val="false"/>
          <w:i w:val="false"/>
          <w:iCs w:val="false"/>
          <w:sz w:val="24"/>
          <w:szCs w:val="24"/>
          <w:shd w:fill="FFFF00" w:val="clear"/>
          <w:lang w:val="mn-Cyrl-MN"/>
        </w:rPr>
      </w:pPr>
      <w:r>
        <w:rPr>
          <w:rFonts w:cs="Arial" w:ascii="Arial" w:hAnsi="Arial"/>
          <w:b w:val="false"/>
          <w:bCs w:val="false"/>
          <w:i w:val="false"/>
          <w:iCs w:val="false"/>
          <w:sz w:val="24"/>
          <w:szCs w:val="24"/>
          <w:shd w:fill="FFFF00"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И</w:t>
      </w:r>
      <w:r>
        <w:rPr>
          <w:rFonts w:cs="Arial" w:ascii="Arial" w:hAnsi="Arial"/>
          <w:b w:val="false"/>
          <w:bCs w:val="false"/>
          <w:i w:val="false"/>
          <w:iCs w:val="false"/>
          <w:strike w:val="false"/>
          <w:dstrike w:val="false"/>
          <w:sz w:val="24"/>
          <w:szCs w:val="24"/>
          <w:u w:val="none"/>
          <w:shd w:fill="auto" w:val="clear"/>
          <w:lang w:val="ms-MY"/>
        </w:rPr>
        <w:t>ргэн гамшгаас хамгаалах талаар дараах</w:t>
      </w:r>
      <w:r>
        <w:rPr>
          <w:rFonts w:cs="Arial" w:ascii="Arial" w:hAnsi="Arial"/>
          <w:b w:val="false"/>
          <w:bCs w:val="false"/>
          <w:i w:val="false"/>
          <w:iCs w:val="false"/>
          <w:strike w:val="false"/>
          <w:dstrike w:val="false"/>
          <w:sz w:val="24"/>
          <w:szCs w:val="24"/>
          <w:u w:val="none"/>
          <w:shd w:fill="auto" w:val="clear"/>
          <w:lang w:val="mn-Cyrl-MN"/>
        </w:rPr>
        <w:t>ь</w:t>
      </w:r>
      <w:r>
        <w:rPr>
          <w:rFonts w:cs="Arial" w:ascii="Arial" w:hAnsi="Arial"/>
          <w:b w:val="false"/>
          <w:bCs w:val="false"/>
          <w:i w:val="false"/>
          <w:iCs w:val="false"/>
          <w:strike w:val="false"/>
          <w:dstrike w:val="false"/>
          <w:sz w:val="24"/>
          <w:szCs w:val="24"/>
          <w:u w:val="none"/>
          <w:shd w:fill="auto" w:val="clear"/>
          <w:lang w:val="ms-MY"/>
        </w:rPr>
        <w:t xml:space="preserve"> үүрэг хүлээ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1.гамшгаас хамгаалах</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хууль тогтоомж</w:t>
      </w:r>
      <w:r>
        <w:rPr>
          <w:rFonts w:cs="Arial" w:ascii="Arial" w:hAnsi="Arial"/>
          <w:b w:val="false"/>
          <w:bCs w:val="false"/>
          <w:i w:val="false"/>
          <w:iCs w:val="false"/>
          <w:strike w:val="false"/>
          <w:dstrike w:val="false"/>
          <w:sz w:val="24"/>
          <w:szCs w:val="24"/>
          <w:u w:val="none"/>
          <w:shd w:fill="auto" w:val="clear"/>
          <w:lang w:val="mn-Cyrl-MN"/>
        </w:rPr>
        <w:t>, эрх бүхий байгууллага, албан тушаалтнаас гаргасан шийдвэрийг биелүүлэ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2.гамшгаас хамгаалах</w:t>
      </w:r>
      <w:r>
        <w:rPr>
          <w:rFonts w:cs="Arial" w:ascii="Arial" w:hAnsi="Arial"/>
          <w:b w:val="false"/>
          <w:bCs w:val="false"/>
          <w:i w:val="false"/>
          <w:iCs w:val="false"/>
          <w:strike w:val="false"/>
          <w:dstrike w:val="false"/>
          <w:sz w:val="24"/>
          <w:szCs w:val="24"/>
          <w:u w:val="none"/>
          <w:shd w:fill="auto" w:val="clear"/>
          <w:lang w:val="mn-Cyrl-MN"/>
        </w:rPr>
        <w:t xml:space="preserve"> сургалтад оролцо</w:t>
      </w:r>
      <w:r>
        <w:rPr>
          <w:rFonts w:cs="Arial" w:ascii="Arial" w:hAnsi="Arial"/>
          <w:b w:val="false"/>
          <w:bCs w:val="false"/>
          <w:i w:val="false"/>
          <w:iCs w:val="false"/>
          <w:strike w:val="false"/>
          <w:dstrike w:val="false"/>
          <w:sz w:val="24"/>
          <w:szCs w:val="24"/>
          <w:u w:val="none"/>
          <w:shd w:fill="auto" w:val="clear"/>
          <w:lang w:val="ms-MY"/>
        </w:rPr>
        <w:t xml:space="preserve">х; </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 xml:space="preserve">.3.өдөр тутмын үйл ажиллагаандаа аюулгүй </w:t>
      </w:r>
      <w:r>
        <w:rPr>
          <w:rFonts w:cs="Arial" w:ascii="Arial" w:hAnsi="Arial"/>
          <w:b w:val="false"/>
          <w:bCs w:val="false"/>
          <w:i w:val="false"/>
          <w:iCs w:val="false"/>
          <w:strike w:val="false"/>
          <w:dstrike w:val="false"/>
          <w:sz w:val="24"/>
          <w:szCs w:val="24"/>
          <w:u w:val="none"/>
          <w:shd w:fill="auto" w:val="clear"/>
          <w:lang w:val="mn-Cyrl-MN"/>
        </w:rPr>
        <w:t>байдлыг ханга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s-MY"/>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4.</w:t>
      </w:r>
      <w:r>
        <w:rPr>
          <w:rFonts w:cs="Arial" w:ascii="Arial" w:hAnsi="Arial"/>
          <w:b w:val="false"/>
          <w:bCs w:val="false"/>
          <w:i w:val="false"/>
          <w:iCs w:val="false"/>
          <w:strike w:val="false"/>
          <w:dstrike w:val="false"/>
          <w:sz w:val="24"/>
          <w:szCs w:val="24"/>
          <w:u w:val="none"/>
          <w:shd w:fill="auto" w:val="clear"/>
          <w:lang w:val="mn-Cyrl-MN"/>
        </w:rPr>
        <w:t>гамшиг болон аюулаас урьдчилан сэргийлэх, аврах</w:t>
      </w:r>
      <w:r>
        <w:rPr>
          <w:rFonts w:cs="Arial" w:ascii="Arial" w:hAnsi="Arial"/>
          <w:b w:val="false"/>
          <w:bCs w:val="false"/>
          <w:i w:val="false"/>
          <w:iCs w:val="false"/>
          <w:strike w:val="false"/>
          <w:dstrike w:val="false"/>
          <w:sz w:val="24"/>
          <w:szCs w:val="24"/>
          <w:u w:val="none"/>
          <w:shd w:fill="auto" w:val="clear"/>
          <w:lang w:val="ms-MY"/>
        </w:rPr>
        <w:t xml:space="preserve"> арг</w:t>
      </w:r>
      <w:r>
        <w:rPr>
          <w:rFonts w:cs="Arial" w:ascii="Arial" w:hAnsi="Arial"/>
          <w:b w:val="false"/>
          <w:bCs w:val="false"/>
          <w:i w:val="false"/>
          <w:iCs w:val="false"/>
          <w:strike w:val="false"/>
          <w:dstrike w:val="false"/>
          <w:sz w:val="24"/>
          <w:szCs w:val="24"/>
          <w:u w:val="none"/>
          <w:shd w:fill="auto" w:val="clear"/>
          <w:lang w:val="mn-Cyrl-MN"/>
        </w:rPr>
        <w:t>а, техник, багаж хэрэгсэлийг</w:t>
      </w:r>
      <w:r>
        <w:rPr>
          <w:rFonts w:cs="Arial" w:ascii="Arial" w:hAnsi="Arial"/>
          <w:b w:val="false"/>
          <w:bCs w:val="false"/>
          <w:i w:val="false"/>
          <w:iCs w:val="false"/>
          <w:strike w:val="false"/>
          <w:dstrike w:val="false"/>
          <w:sz w:val="24"/>
          <w:szCs w:val="24"/>
          <w:u w:val="none"/>
          <w:shd w:fill="auto" w:val="clear"/>
          <w:lang w:val="ms-MY"/>
        </w:rPr>
        <w:t xml:space="preserve"> эзэмших</w:t>
      </w:r>
      <w:r>
        <w:rPr>
          <w:rFonts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s-MY"/>
        </w:rPr>
        <w:t xml:space="preserve"> зарлан мэдээлэх дохио</w:t>
      </w:r>
      <w:r>
        <w:rPr>
          <w:rFonts w:cs="Arial" w:ascii="Arial" w:hAnsi="Arial"/>
          <w:b w:val="false"/>
          <w:bCs w:val="false"/>
          <w:i w:val="false"/>
          <w:iCs w:val="false"/>
          <w:strike w:val="false"/>
          <w:dstrike w:val="false"/>
          <w:sz w:val="24"/>
          <w:szCs w:val="24"/>
          <w:u w:val="none"/>
          <w:shd w:fill="auto" w:val="clear"/>
          <w:lang w:val="mn-Cyrl-MN"/>
        </w:rPr>
        <w:t>гоор</w:t>
      </w:r>
      <w:r>
        <w:rPr>
          <w:rFonts w:cs="Arial" w:ascii="Arial" w:hAnsi="Arial"/>
          <w:b w:val="false"/>
          <w:bCs w:val="false"/>
          <w:i w:val="false"/>
          <w:iCs w:val="false"/>
          <w:strike w:val="false"/>
          <w:dstrike w:val="false"/>
          <w:sz w:val="24"/>
          <w:szCs w:val="24"/>
          <w:u w:val="none"/>
          <w:shd w:fill="auto" w:val="clear"/>
          <w:lang w:val="ms-MY"/>
        </w:rPr>
        <w:t xml:space="preserve"> ажиллах журмыг </w:t>
      </w:r>
      <w:r>
        <w:rPr>
          <w:rFonts w:cs="Arial" w:ascii="Arial" w:hAnsi="Arial"/>
          <w:b w:val="false"/>
          <w:bCs w:val="false"/>
          <w:i w:val="false"/>
          <w:iCs w:val="false"/>
          <w:strike w:val="false"/>
          <w:dstrike w:val="false"/>
          <w:sz w:val="24"/>
          <w:szCs w:val="24"/>
          <w:u w:val="none"/>
          <w:shd w:fill="auto" w:val="clear"/>
          <w:lang w:val="mn-Cyrl-MN"/>
        </w:rPr>
        <w:t>дагаж мөрдө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s-MY"/>
        </w:rPr>
      </w:pPr>
      <w:r>
        <w:rPr>
          <w:rFonts w:cs="Arial" w:ascii="Arial" w:hAnsi="Arial"/>
          <w:b w:val="false"/>
          <w:bCs w:val="false"/>
          <w:i w:val="false"/>
          <w:iCs w:val="false"/>
          <w:strike w:val="false"/>
          <w:dstrike w:val="false"/>
          <w:sz w:val="24"/>
          <w:szCs w:val="24"/>
          <w:u w:val="none"/>
          <w:shd w:fill="auto" w:val="clear"/>
          <w:lang w:val="ms-MY"/>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5.</w:t>
      </w:r>
      <w:r>
        <w:rPr>
          <w:rFonts w:cs="Arial" w:ascii="Arial" w:hAnsi="Arial"/>
          <w:b w:val="false"/>
          <w:bCs w:val="false"/>
          <w:i w:val="false"/>
          <w:iCs w:val="false"/>
          <w:strike w:val="false"/>
          <w:dstrike w:val="false"/>
          <w:sz w:val="24"/>
          <w:szCs w:val="24"/>
          <w:u w:val="none"/>
          <w:shd w:fill="auto" w:val="clear"/>
          <w:lang w:val="ms-MY"/>
        </w:rPr>
        <w:t>гамш</w:t>
      </w:r>
      <w:r>
        <w:rPr>
          <w:rFonts w:cs="Arial" w:ascii="Arial" w:hAnsi="Arial"/>
          <w:b w:val="false"/>
          <w:bCs w:val="false"/>
          <w:i w:val="false"/>
          <w:iCs w:val="false"/>
          <w:strike w:val="false"/>
          <w:dstrike w:val="false"/>
          <w:sz w:val="24"/>
          <w:szCs w:val="24"/>
          <w:u w:val="none"/>
          <w:shd w:fill="auto" w:val="clear"/>
          <w:lang w:val="mn-Cyrl-MN"/>
        </w:rPr>
        <w:t xml:space="preserve">гаас </w:t>
      </w:r>
      <w:r>
        <w:rPr>
          <w:rFonts w:cs="Arial" w:ascii="Arial" w:hAnsi="Arial"/>
          <w:b w:val="false"/>
          <w:bCs w:val="false"/>
          <w:i w:val="false"/>
          <w:iCs w:val="false"/>
          <w:strike w:val="false"/>
          <w:dstrike w:val="false"/>
          <w:sz w:val="24"/>
          <w:szCs w:val="24"/>
          <w:u w:val="none"/>
          <w:shd w:fill="auto" w:val="clear"/>
          <w:lang w:val="ms-MY"/>
        </w:rPr>
        <w:t>хамгаалах</w:t>
      </w:r>
      <w:r>
        <w:rPr>
          <w:rFonts w:cs="Arial" w:ascii="Arial" w:hAnsi="Arial"/>
          <w:b w:val="false"/>
          <w:bCs w:val="false"/>
          <w:i w:val="false"/>
          <w:iCs w:val="false"/>
          <w:strike w:val="false"/>
          <w:dstrike w:val="false"/>
          <w:sz w:val="24"/>
          <w:szCs w:val="24"/>
          <w:u w:val="none"/>
          <w:shd w:fill="auto" w:val="clear"/>
          <w:lang w:val="mn-Cyrl-MN"/>
        </w:rPr>
        <w:t xml:space="preserve"> үйл ажиллагаанд оролцо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6</w:t>
      </w:r>
      <w:r>
        <w:rPr>
          <w:rFonts w:cs="Arial" w:ascii="Arial" w:hAnsi="Arial"/>
          <w:b w:val="false"/>
          <w:bCs w:val="false"/>
          <w:i w:val="false"/>
          <w:iCs w:val="false"/>
          <w:strike w:val="false"/>
          <w:dstrike w:val="false"/>
          <w:sz w:val="24"/>
          <w:szCs w:val="24"/>
          <w:u w:val="none"/>
          <w:shd w:fill="auto" w:val="clear"/>
          <w:lang w:val="ms-MY"/>
        </w:rPr>
        <w:t xml:space="preserve">.гамшиг </w:t>
      </w:r>
      <w:r>
        <w:rPr>
          <w:rFonts w:cs="Arial" w:ascii="Arial" w:hAnsi="Arial"/>
          <w:b w:val="false"/>
          <w:bCs w:val="false"/>
          <w:i w:val="false"/>
          <w:iCs w:val="false"/>
          <w:strike w:val="false"/>
          <w:dstrike w:val="false"/>
          <w:sz w:val="24"/>
          <w:szCs w:val="24"/>
          <w:u w:val="none"/>
          <w:shd w:fill="auto" w:val="clear"/>
          <w:lang w:val="mn-Cyrl-MN"/>
        </w:rPr>
        <w:t xml:space="preserve">болон аюулын </w:t>
      </w:r>
      <w:r>
        <w:rPr>
          <w:rFonts w:cs="Arial" w:ascii="Arial" w:hAnsi="Arial"/>
          <w:b w:val="false"/>
          <w:bCs w:val="false"/>
          <w:i w:val="false"/>
          <w:iCs w:val="false"/>
          <w:strike w:val="false"/>
          <w:dstrike w:val="false"/>
          <w:sz w:val="24"/>
          <w:szCs w:val="24"/>
          <w:u w:val="none"/>
          <w:shd w:fill="auto" w:val="clear"/>
          <w:lang w:val="ms-MY"/>
        </w:rPr>
        <w:t>тухай мэдээллийг холбогдох байгууллагад шуурхай</w:t>
      </w:r>
      <w:r>
        <w:rPr>
          <w:rFonts w:cs="Arial" w:ascii="Arial" w:hAnsi="Arial"/>
          <w:b w:val="false"/>
          <w:bCs w:val="false"/>
          <w:i w:val="false"/>
          <w:iCs w:val="false"/>
          <w:strike w:val="false"/>
          <w:dstrike w:val="false"/>
          <w:sz w:val="24"/>
          <w:szCs w:val="24"/>
          <w:u w:val="none"/>
          <w:shd w:fill="auto" w:val="clear"/>
          <w:lang w:val="mn-Cyrl-MN"/>
        </w:rPr>
        <w:t>, үнэн зөв</w:t>
      </w:r>
      <w:r>
        <w:rPr>
          <w:rFonts w:cs="Arial" w:ascii="Arial" w:hAnsi="Arial"/>
          <w:b w:val="false"/>
          <w:bCs w:val="false"/>
          <w:i w:val="false"/>
          <w:iCs w:val="false"/>
          <w:strike w:val="false"/>
          <w:dstrike w:val="false"/>
          <w:sz w:val="24"/>
          <w:szCs w:val="24"/>
          <w:u w:val="none"/>
          <w:shd w:fill="auto" w:val="clear"/>
          <w:lang w:val="ms-MY"/>
        </w:rPr>
        <w:t xml:space="preserve"> хүргэх</w:t>
      </w:r>
      <w:r>
        <w:rPr>
          <w:rFonts w:cs="Arial" w:ascii="Arial" w:hAnsi="Arial"/>
          <w:b w:val="false"/>
          <w:bCs w:val="false"/>
          <w:i w:val="false"/>
          <w:iCs w:val="false"/>
          <w:strike w:val="false"/>
          <w:dstrike w:val="false"/>
          <w:sz w:val="24"/>
          <w:szCs w:val="24"/>
          <w:u w:val="none"/>
          <w:shd w:fill="auto" w:val="clear"/>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pPr>
      <w:r>
        <w:rPr>
          <w:rFonts w:cs="Arial" w:ascii="Arial" w:hAnsi="Arial"/>
          <w:b w:val="false"/>
          <w:bCs w:val="false"/>
          <w:i w:val="false"/>
          <w:iCs w:val="false"/>
          <w:strike w:val="false"/>
          <w:dstrike w:val="false"/>
          <w:sz w:val="24"/>
          <w:szCs w:val="24"/>
          <w:u w:val="none"/>
          <w:shd w:fill="auto" w:val="clear"/>
          <w:lang w:val="mn-Cyrl-MN"/>
        </w:rPr>
        <w:t>38.2.7.эрх бүхий байгууллага, албан тушаалтны гаргасан шийдвэрийг зөрчсөний улмаас гарсан зардлыг хариуц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Normal"/>
        <w:spacing w:lineRule="auto" w:line="240" w:before="0" w:after="0"/>
        <w:ind w:left="0" w:right="0" w:firstLine="1440"/>
        <w:jc w:val="both"/>
        <w:rPr/>
      </w:pPr>
      <w:r>
        <w:rPr/>
      </w:r>
    </w:p>
    <w:p>
      <w:pPr>
        <w:pStyle w:val="Normal"/>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Дээрхи саналын томьёололтой холбогдуулан Улсын Их Хурлын гишүүн Н.Энхболд, Ж.Энхбаяр нар үг хэлэв.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8</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7.5 хувийн саналаар дэмжигдлээ.</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u w:val="none"/>
          <w:lang w:val="ms-MY"/>
        </w:rPr>
        <w:t>95</w:t>
      </w:r>
      <w:r>
        <w:rPr>
          <w:rFonts w:cs="Arial" w:ascii="Arial" w:hAnsi="Arial"/>
          <w:b/>
          <w:bCs/>
          <w:i/>
          <w:iCs/>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Төслийн 8 дугаар бүлгийн гарчгийн “</w:t>
      </w:r>
      <w:r>
        <w:rPr>
          <w:rFonts w:cs="Arial" w:ascii="Arial" w:hAnsi="Arial"/>
          <w:b/>
          <w:bCs/>
          <w:i w:val="false"/>
          <w:iCs w:val="false"/>
          <w:strike w:val="false"/>
          <w:dstrike w:val="false"/>
          <w:sz w:val="24"/>
          <w:szCs w:val="24"/>
          <w:lang w:val="mn-Cyrl-MN"/>
        </w:rPr>
        <w:t>ҮЙЛ АЖИЛЛАГААН ДАХЬ</w:t>
      </w:r>
      <w:r>
        <w:rPr>
          <w:rFonts w:cs="Arial" w:ascii="Arial" w:hAnsi="Arial"/>
          <w:b w:val="false"/>
          <w:bCs w:val="false"/>
          <w:i w:val="false"/>
          <w:iCs w:val="false"/>
          <w:strike w:val="false"/>
          <w:dstrike w:val="false"/>
          <w:sz w:val="24"/>
          <w:szCs w:val="24"/>
          <w:lang w:val="mn-Cyrl-MN"/>
        </w:rPr>
        <w:t>” гэснийг хас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78.7 хувийн саналаар дэмжигдлээ.</w:t>
      </w:r>
    </w:p>
    <w:p>
      <w:pPr>
        <w:pStyle w:val="NoSpacing"/>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trike w:val="false"/>
          <w:dstrike w:val="false"/>
          <w:sz w:val="24"/>
          <w:szCs w:val="24"/>
          <w:lang w:val="mn-Cyrl-MN"/>
        </w:rPr>
        <w:t>96.</w:t>
      </w:r>
      <w:r>
        <w:rPr>
          <w:rFonts w:cs="Arial" w:ascii="Arial" w:hAnsi="Arial"/>
          <w:b w:val="false"/>
          <w:bCs w:val="false"/>
          <w:i w:val="false"/>
          <w:iCs w:val="false"/>
          <w:strike w:val="false"/>
          <w:dstrike w:val="false"/>
          <w:sz w:val="24"/>
          <w:szCs w:val="24"/>
          <w:lang w:val="mn-Cyrl-MN"/>
        </w:rPr>
        <w:t>Төслийн 39 дүгээр зүйлийн 39.1 дэх хэсгийн “Гамшгийн үйл ажиллагаанд үзүүлэх” гэснийг “Гамшгаас хамгаалах” гэж өөрчлө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2</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Spacing"/>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91.3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bCs/>
          <w:i/>
          <w:iCs/>
          <w:strike w:val="false"/>
          <w:dstrike w:val="false"/>
          <w:sz w:val="24"/>
          <w:szCs w:val="24"/>
          <w:lang w:val="mn-Cyrl-MN"/>
        </w:rPr>
        <w:t>97.</w:t>
      </w:r>
      <w:r>
        <w:rPr>
          <w:rFonts w:cs="Arial" w:ascii="Arial" w:hAnsi="Arial"/>
          <w:b w:val="false"/>
          <w:bCs w:val="false"/>
          <w:i w:val="false"/>
          <w:iCs w:val="false"/>
          <w:strike w:val="false"/>
          <w:dstrike w:val="false"/>
          <w:sz w:val="24"/>
          <w:szCs w:val="24"/>
          <w:lang w:val="mn-Cyrl-MN"/>
        </w:rPr>
        <w:t xml:space="preserve">Төслийн 40 дүгээр зүйлийн 40.1 дэх хэсгийг доор дурдсанаар өөрчлөн найруула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40.1.Гамшгийн хохирол, хэрэгцээний үнэлгээг үндэслэн Улсын онцгой комисс олон улсын хүмүүнлэгийн тусламж авах саналыг Засгийн газарт танилцуулж, шийдвэрлүүл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0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bCs/>
          <w:i/>
          <w:iCs/>
          <w:strike w:val="false"/>
          <w:dstrike w:val="false"/>
          <w:sz w:val="24"/>
          <w:szCs w:val="24"/>
          <w:shd w:fill="auto" w:val="clear"/>
          <w:lang w:val="mn-Cyrl-MN"/>
        </w:rPr>
        <w:t xml:space="preserve">98. </w:t>
      </w:r>
      <w:r>
        <w:rPr>
          <w:rFonts w:cs="Arial" w:ascii="Arial" w:hAnsi="Arial"/>
          <w:b w:val="false"/>
          <w:bCs w:val="false"/>
          <w:i w:val="false"/>
          <w:iCs w:val="false"/>
          <w:strike w:val="false"/>
          <w:dstrike w:val="false"/>
          <w:sz w:val="24"/>
          <w:szCs w:val="24"/>
          <w:shd w:fill="auto" w:val="clear"/>
          <w:lang w:val="mn-Cyrl-MN"/>
        </w:rPr>
        <w:t xml:space="preserve">Улсын Их Хурлын гишүүн </w:t>
      </w:r>
      <w:r>
        <w:rPr>
          <w:rFonts w:cs="Arial" w:ascii="Arial" w:hAnsi="Arial"/>
          <w:b w:val="false"/>
          <w:bCs w:val="false"/>
          <w:i w:val="false"/>
          <w:iCs w:val="false"/>
          <w:strike w:val="false"/>
          <w:dstrike w:val="false"/>
          <w:sz w:val="24"/>
          <w:szCs w:val="24"/>
          <w:u w:val="none"/>
          <w:shd w:fill="auto" w:val="clear"/>
          <w:lang w:val="mn-Cyrl-MN"/>
        </w:rPr>
        <w:t xml:space="preserve">Х.Нямбаатар, Н.Энхболд нарын гаргасан, </w:t>
      </w:r>
      <w:r>
        <w:rPr>
          <w:rFonts w:cs="Arial" w:ascii="Arial" w:hAnsi="Arial"/>
          <w:b w:val="false"/>
          <w:bCs w:val="false"/>
          <w:i w:val="false"/>
          <w:iCs w:val="false"/>
          <w:strike w:val="false"/>
          <w:dstrike w:val="false"/>
          <w:sz w:val="24"/>
          <w:szCs w:val="24"/>
          <w:shd w:fill="auto" w:val="clear"/>
          <w:lang w:val="mn-Cyrl-MN"/>
        </w:rPr>
        <w:t>Төслийн 40 дүгээр зүйлийн 40.4 дэх хэсгий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r>
    </w:p>
    <w:p>
      <w:pPr>
        <w:pStyle w:val="Normal"/>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 xml:space="preserve">40.4.Монголын Улаан загалмайн нийгэмлэг нь Олон улсын Улаан загалмай, Улаан хавирган сар нийгэмлэг, холбоонд хандан гамшгаас хамгаалах хүмүүнлэгийн тусламжийг хүсэх, хүлээж авах, </w:t>
      </w:r>
      <w:r>
        <w:rPr>
          <w:rFonts w:cs="Arial" w:ascii="Arial" w:hAnsi="Arial"/>
          <w:b w:val="false"/>
          <w:bCs w:val="false"/>
          <w:i w:val="false"/>
          <w:iCs w:val="false"/>
          <w:strike w:val="false"/>
          <w:dstrike w:val="false"/>
          <w:color w:val="00000A"/>
          <w:sz w:val="24"/>
          <w:szCs w:val="24"/>
          <w:u w:val="none"/>
          <w:shd w:fill="auto" w:val="clear"/>
          <w:lang w:val="mn-Cyrl-MN"/>
        </w:rPr>
        <w:t>бүртгэх, байршуулах, хадгалах, тээвэрлэх, хуваарилах үйл ажиллагааг хууль тогтоомжийн хүрээнд хэрэгжүүлнэ</w:t>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bCs/>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1</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7</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7.2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bCs/>
          <w:i/>
          <w:iCs/>
          <w:strike w:val="false"/>
          <w:dstrike w:val="false"/>
          <w:sz w:val="24"/>
          <w:szCs w:val="24"/>
          <w:u w:val="none"/>
          <w:lang w:val="mn-Cyrl-MN"/>
        </w:rPr>
        <w:t>99.</w:t>
      </w:r>
      <w:r>
        <w:rPr>
          <w:rFonts w:cs="Arial" w:ascii="Arial" w:hAnsi="Arial"/>
          <w:b w:val="false"/>
          <w:bCs w:val="false"/>
          <w:i w:val="false"/>
          <w:iCs w:val="false"/>
          <w:strike w:val="false"/>
          <w:dstrike w:val="false"/>
          <w:sz w:val="24"/>
          <w:szCs w:val="24"/>
          <w:u w:val="none"/>
          <w:lang w:val="mn-Cyrl-MN"/>
        </w:rPr>
        <w:t>Төслийн 41 дүгээр зүйлий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bCs/>
          <w:i w:val="false"/>
          <w:iCs w:val="false"/>
          <w:strike w:val="false"/>
          <w:dstrike w:val="false"/>
          <w:color w:val="00000A"/>
          <w:sz w:val="24"/>
          <w:szCs w:val="24"/>
          <w:u w:val="none"/>
          <w:shd w:fill="auto" w:val="clear"/>
          <w:lang w:val="mn-Cyrl-MN"/>
        </w:rPr>
        <w:t>41 дүгээр зүйл.Олон улсын хүмүүнлэгийн тусламжийн зохицуулалт</w:t>
      </w:r>
    </w:p>
    <w:p>
      <w:pPr>
        <w:pStyle w:val="WWDefault1"/>
        <w:ind w:left="0" w:right="0" w:firstLine="72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 xml:space="preserve">41.1.Олон улсын хүмүүнлэгийн тусламжийг бүртгэх, байршуулах, хадгалах, тээвэрлэх, хуваарилах үйл ажиллагааг хууль тогтоомж, заавар, удирдамжийн дагуу Улсын онцгой комисс зохицуулж, хяналт тавина. </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1.2.Олон улсын хүмүүнлэгийн тусламжийг Монгол Улсын хилээр  нэвтрүүлэх асуудлыг холбогдох хууль тогтоомжийн дагуу зохицуулна.</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1.3.Тусламж үзүүлэгч талын үйл ажиллагааг зохицуулах чиглэлээр төрийн болон нутгийн захиргааны болон олон улсын байгууллагын төлөөллөөс бүрдсэн хүмүүнлэгийн багийн бүрэлдэхүүн, түүний ажиллах журмыг онцгой байдлын асуудал эрхэлсэн Засгийн газрын гишүүн батална.</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Тусламж үзүүлэгч тал дараахь үйл ажиллагаа явуулахыг хориглоно:</w:t>
      </w:r>
    </w:p>
    <w:p>
      <w:pPr>
        <w:pStyle w:val="BodyTextIndent2"/>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1.4.1.иргэдийг үндэс, угсаа, нас, хүйс, нийгмийн гарал, байдал, шашин шүтлэг, үзэл бодлоор нь ялгаварлан гадуурхах; </w:t>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2.хувь хүний нууцыг  задруулах;</w:t>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3.гамшгаас хамгаалах арга хэмжээтэй холбогдолгүй асуудалд оролцох, улс төрийн болон шашин шүтлэгийн байр суурийг илэрхийлэх;</w:t>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4.санхүүгийн ашиг, сонирхол хайх;</w:t>
      </w:r>
    </w:p>
    <w:p>
      <w:pPr>
        <w:pStyle w:val="Normal"/>
        <w:spacing w:lineRule="auto" w:line="240" w:before="0" w:after="0"/>
        <w:ind w:left="90" w:right="0" w:firstLine="135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5.хүмүүнлэгийн тусламжтай хамааралгүй асуудлаар мэдээлэл цуглуулах;</w:t>
      </w:r>
    </w:p>
    <w:p>
      <w:pPr>
        <w:pStyle w:val="Normal"/>
        <w:spacing w:lineRule="auto" w:line="240" w:before="0" w:after="0"/>
        <w:ind w:left="90" w:right="0" w:firstLine="135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90" w:right="0" w:firstLine="135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6.гадаад улсын байгууллага болон Засгийн газрын бодлогыг тулгах.</w:t>
      </w:r>
    </w:p>
    <w:p>
      <w:pPr>
        <w:pStyle w:val="Normal"/>
        <w:spacing w:lineRule="auto" w:line="240" w:before="0" w:after="0"/>
        <w:ind w:left="9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1.5.Тусламж үзүүлэгч талын бараа, үйлчилгээ нь Монгол Улсын хууль тогтоомж, нэрвэгдэгсдийн хэрэгцээ, шаардлагад нийцсэн байна.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6.Тусламж үзүүлэгч тал нь бараа, үйлчилгээ, тоног төхөөрөмжийг гамшгаас хамгаалах арга хэмжээнд ашиглахгүй болох, аюултай хог, хаягдал үүсгэх тохиолдолд дахин боловсруулан ашиглах, эсхүл байгаль орчинд ээлтэй аргаар устгах ажиллагааг холбогдох байгууллагын хяналтын доор өөрийн зардлаар гүйцэтгэ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7.Тусламж үзүүлэгч талын мөнгөн хөрөнгөөр үзүүлэх тусламжийг хүлээн авах эсэх асуудлыг Засгийн газар шийдвэрлэ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shd w:fill="auto" w:val="clear"/>
          <w:lang w:val="mn-Cyrl-MN"/>
        </w:rPr>
        <w:t xml:space="preserve">41.8.Олон улсын хүмүүнлэгийн тусламжийн хүрээнд хийж хэрэгжүүлсэн үйл ажиллагааны үр дүнг Улсын онцгой комисс Засгийн газарт тайлагнана.” 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7.0 хувийн саналаар дэмжигдлээ.</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bCs/>
          <w:i/>
          <w:iCs/>
          <w:sz w:val="24"/>
          <w:szCs w:val="24"/>
          <w:lang w:val="mn-Cyrl-MN"/>
        </w:rPr>
        <w:t>100.</w:t>
      </w:r>
      <w:r>
        <w:rPr>
          <w:rFonts w:cs="Arial" w:ascii="Arial" w:hAnsi="Arial"/>
          <w:b w:val="false"/>
          <w:bCs w:val="false"/>
          <w:i w:val="false"/>
          <w:iCs w:val="false"/>
          <w:sz w:val="24"/>
          <w:szCs w:val="24"/>
          <w:lang w:val="mn-Cyrl-MN"/>
        </w:rPr>
        <w:t xml:space="preserve">Төслийн 42 дугаар зүйлийн 42.1 дэх хэсгийг </w:t>
      </w:r>
      <w:r>
        <w:rPr>
          <w:rFonts w:cs="Arial" w:ascii="Arial" w:hAnsi="Arial"/>
          <w:b w:val="false"/>
          <w:bCs w:val="false"/>
          <w:i w:val="false"/>
          <w:iCs w:val="false"/>
          <w:strike w:val="false"/>
          <w:dstrike w:val="false"/>
          <w:color w:val="00000A"/>
          <w:sz w:val="24"/>
          <w:szCs w:val="24"/>
          <w:u w:val="none"/>
          <w:lang w:val="mn-Cyrl-MN"/>
        </w:rPr>
        <w:t xml:space="preserve">доор дурдсанаар өөрчлөн найруула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WWDefault"/>
        <w:ind w:left="0" w:right="0" w:firstLine="720"/>
        <w:jc w:val="both"/>
        <w:rPr/>
      </w:pPr>
      <w:r>
        <w:rPr>
          <w:rFonts w:eastAsia="Arial" w:cs="Arial" w:ascii="Arial" w:hAnsi="Arial"/>
          <w:b w:val="false"/>
          <w:bCs w:val="false"/>
          <w:i w:val="false"/>
          <w:iCs w:val="false"/>
          <w:strike w:val="false"/>
          <w:dstrike w:val="false"/>
          <w:color w:val="00000A"/>
          <w:sz w:val="24"/>
          <w:szCs w:val="24"/>
          <w:lang w:val="mn-Cyrl-MN"/>
        </w:rPr>
        <w:t>“</w:t>
      </w:r>
      <w:r>
        <w:rPr>
          <w:rFonts w:cs="Arial" w:ascii="Arial" w:hAnsi="Arial"/>
          <w:b w:val="false"/>
          <w:bCs w:val="false"/>
          <w:i w:val="false"/>
          <w:iCs w:val="false"/>
          <w:strike w:val="false"/>
          <w:dstrike w:val="false"/>
          <w:color w:val="00000A"/>
          <w:sz w:val="24"/>
          <w:szCs w:val="24"/>
          <w:lang w:val="mn-Cyrl-MN"/>
        </w:rPr>
        <w:t xml:space="preserve">42.1.Улсын Онцгой комиссын саналыг үндэслэн Засгийн газар тусламж үзүүлэгч талын үйл ажиллагааг зогсоох шийдвэрийг гаргана.”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78.3 хувийн саналаар дэмжигдлээ.</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pPr>
      <w:r>
        <w:rPr>
          <w:rFonts w:cs="Arial" w:ascii="Arial" w:hAnsi="Arial"/>
          <w:b/>
          <w:bCs/>
          <w:i/>
          <w:iCs/>
          <w:color w:val="00000A"/>
          <w:sz w:val="24"/>
          <w:szCs w:val="24"/>
          <w:lang w:val="mn-Cyrl-MN"/>
        </w:rPr>
        <w:t>101.</w:t>
      </w:r>
      <w:r>
        <w:rPr>
          <w:rFonts w:cs="Arial" w:ascii="Arial" w:hAnsi="Arial"/>
          <w:b w:val="false"/>
          <w:bCs w:val="false"/>
          <w:i w:val="false"/>
          <w:iCs w:val="false"/>
          <w:color w:val="00000A"/>
          <w:sz w:val="24"/>
          <w:szCs w:val="24"/>
          <w:lang w:val="mn-Cyrl-MN"/>
        </w:rPr>
        <w:t>Төслийн 42 дугаар зүйлийн 42.2 дахь хэсгийн “өдрийг” гэснийг “талаархи шийдвэрийг” гэж, “зарлана.” гэснийг “дипломат шугамаар мэдэгдэнэ.”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0.4 хувийн саналаар дэмжигдлээ.</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trike w:val="false"/>
          <w:dstrike w:val="false"/>
          <w:color w:val="00000A"/>
          <w:sz w:val="24"/>
          <w:szCs w:val="24"/>
          <w:shd w:fill="FFFF00" w:val="clear"/>
          <w:lang w:val="mn-Cyrl-MN"/>
        </w:rPr>
      </w:pPr>
      <w:r>
        <w:rPr>
          <w:rFonts w:cs="Arial" w:ascii="Arial" w:hAnsi="Arial"/>
          <w:b/>
          <w:bCs/>
          <w:i/>
          <w:iCs/>
          <w:strike w:val="false"/>
          <w:dstrike w:val="false"/>
          <w:color w:val="00000A"/>
          <w:sz w:val="24"/>
          <w:szCs w:val="24"/>
          <w:shd w:fill="auto" w:val="clear"/>
          <w:lang w:val="mn-Cyrl-MN"/>
        </w:rPr>
        <w:t>102.</w:t>
      </w:r>
      <w:r>
        <w:rPr>
          <w:rFonts w:cs="Arial" w:ascii="Arial" w:hAnsi="Arial"/>
          <w:b w:val="false"/>
          <w:bCs w:val="false"/>
          <w:i w:val="false"/>
          <w:iCs w:val="false"/>
          <w:strike w:val="false"/>
          <w:dstrike w:val="false"/>
          <w:color w:val="00000A"/>
          <w:sz w:val="24"/>
          <w:szCs w:val="24"/>
          <w:shd w:fill="auto" w:val="clear"/>
          <w:lang w:val="mn-Cyrl-MN"/>
        </w:rPr>
        <w:t>Төслийн 42 дугаар зүйлийн 42.3 дахь хэсгийг доор дурдсанаар өөрчлөн найруулах:</w:t>
      </w:r>
    </w:p>
    <w:p>
      <w:pPr>
        <w:pStyle w:val="WWDefault"/>
        <w:ind w:left="0" w:right="0" w:firstLine="720"/>
        <w:jc w:val="both"/>
        <w:rPr>
          <w:rFonts w:ascii="Arial" w:hAnsi="Arial" w:cs="Arial"/>
          <w:b w:val="false"/>
          <w:b w:val="false"/>
          <w:bCs w:val="false"/>
          <w:i w:val="false"/>
          <w:i w:val="false"/>
          <w:iCs w:val="false"/>
          <w:strike w:val="false"/>
          <w:dstrike w:val="false"/>
          <w:color w:val="00000A"/>
          <w:sz w:val="24"/>
          <w:szCs w:val="24"/>
          <w:shd w:fill="FFFF00" w:val="clear"/>
          <w:lang w:val="mn-Cyrl-MN"/>
        </w:rPr>
      </w:pPr>
      <w:r>
        <w:rPr>
          <w:rFonts w:cs="Arial" w:ascii="Arial" w:hAnsi="Arial"/>
          <w:b w:val="false"/>
          <w:bCs w:val="false"/>
          <w:i w:val="false"/>
          <w:iCs w:val="false"/>
          <w:strike w:val="false"/>
          <w:dstrike w:val="false"/>
          <w:color w:val="00000A"/>
          <w:sz w:val="24"/>
          <w:szCs w:val="24"/>
          <w:shd w:fill="FFFF00" w:val="clear"/>
          <w:lang w:val="mn-Cyrl-MN"/>
        </w:rPr>
      </w:r>
    </w:p>
    <w:p>
      <w:pPr>
        <w:pStyle w:val="WWDefault"/>
        <w:ind w:left="0" w:right="0" w:firstLine="720"/>
        <w:jc w:val="both"/>
        <w:rPr/>
      </w:pPr>
      <w:r>
        <w:rPr>
          <w:rFonts w:eastAsia="Arial" w:cs="Arial" w:ascii="Arial" w:hAnsi="Arial"/>
          <w:b w:val="false"/>
          <w:bCs w:val="false"/>
          <w:i w:val="false"/>
          <w:iCs w:val="false"/>
          <w:strike w:val="false"/>
          <w:dstrike w:val="false"/>
          <w:color w:val="00000A"/>
          <w:sz w:val="24"/>
          <w:szCs w:val="24"/>
          <w:lang w:val="mn-Cyrl-MN"/>
        </w:rPr>
        <w:t>“</w:t>
      </w:r>
      <w:r>
        <w:rPr>
          <w:rFonts w:cs="Arial" w:ascii="Arial" w:hAnsi="Arial"/>
          <w:b w:val="false"/>
          <w:bCs w:val="false"/>
          <w:i w:val="false"/>
          <w:iCs w:val="false"/>
          <w:strike w:val="false"/>
          <w:dstrike w:val="false"/>
          <w:color w:val="00000A"/>
          <w:sz w:val="24"/>
          <w:szCs w:val="24"/>
          <w:lang w:val="mn-Cyrl-MN"/>
        </w:rPr>
        <w:t>42.3.Тусламж үзүүлэгч тал нь энэ хуулийн 41.6-д заасан үйл ажиллагааг явуулсан нь тогтоогдвол Засгийн газрын шийдвэрээр тусламжийн үйл ажиллагааг шууд зогсооно.”</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10</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78.3 хувийн саналаар дэмжигдлээ.</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bCs/>
          <w:i/>
          <w:iCs/>
          <w:strike w:val="false"/>
          <w:dstrike w:val="false"/>
          <w:color w:val="00000A"/>
          <w:sz w:val="24"/>
          <w:szCs w:val="24"/>
          <w:shd w:fill="auto" w:val="clear"/>
          <w:lang w:val="mn-Cyrl-MN"/>
        </w:rPr>
        <w:t>103.</w:t>
      </w:r>
      <w:r>
        <w:rPr>
          <w:rFonts w:cs="Arial" w:ascii="Arial" w:hAnsi="Arial"/>
          <w:b w:val="false"/>
          <w:bCs w:val="false"/>
          <w:i w:val="false"/>
          <w:iCs w:val="false"/>
          <w:strike w:val="false"/>
          <w:dstrike w:val="false"/>
          <w:color w:val="00000A"/>
          <w:sz w:val="24"/>
          <w:szCs w:val="24"/>
          <w:lang w:val="mn-Cyrl-MN"/>
        </w:rPr>
        <w:t xml:space="preserve">Төслийн 9 дүгээр бүлгийн гарчгийг доор дурдсанаар өөрчлөн найруулах. </w:t>
      </w:r>
    </w:p>
    <w:p>
      <w:pPr>
        <w:pStyle w:val="WWDefault"/>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TextBody"/>
        <w:jc w:val="both"/>
        <w:rPr/>
      </w:pPr>
      <w:r>
        <w:rPr>
          <w:rFonts w:eastAsia="Arial" w:cs="Arial" w:ascii="Arial" w:hAnsi="Arial"/>
          <w:b w:val="false"/>
          <w:bCs w:val="false"/>
          <w:i w:val="false"/>
          <w:iCs w:val="false"/>
          <w:caps/>
          <w:strike w:val="false"/>
          <w:dstrike w:val="false"/>
          <w:color w:val="00000A"/>
          <w:sz w:val="24"/>
          <w:szCs w:val="24"/>
          <w:lang w:val="mn-Cyrl-MN"/>
        </w:rPr>
        <w:tab/>
        <w:t>“</w:t>
      </w:r>
      <w:r>
        <w:rPr>
          <w:rFonts w:cs="Arial" w:ascii="Arial" w:hAnsi="Arial"/>
          <w:b/>
          <w:bCs/>
          <w:i w:val="false"/>
          <w:iCs w:val="false"/>
          <w:caps/>
          <w:strike w:val="false"/>
          <w:dstrike w:val="false"/>
          <w:color w:val="00000A"/>
          <w:sz w:val="24"/>
          <w:szCs w:val="24"/>
          <w:lang w:val="mn-Cyrl-MN"/>
        </w:rPr>
        <w:t>Онцгой байдлын байгууллагА, түүний алба хаагчийн эрх зүйн байдал</w:t>
      </w:r>
      <w:r>
        <w:rPr>
          <w:rFonts w:cs="Arial" w:ascii="Arial" w:hAnsi="Arial"/>
          <w:b w:val="false"/>
          <w:bCs w:val="false"/>
          <w:i w:val="false"/>
          <w:iCs w:val="false"/>
          <w:caps/>
          <w:strike w:val="false"/>
          <w:dstrike w:val="false"/>
          <w:color w:val="00000A"/>
          <w:sz w:val="24"/>
          <w:szCs w:val="24"/>
          <w:lang w:val="mn-Cyrl-MN"/>
        </w:rPr>
        <w:t>”</w:t>
      </w:r>
      <w:r>
        <w:rPr>
          <w:rFonts w:eastAsia="Times New Roman" w:cs="Arial" w:ascii="Arial" w:hAnsi="Arial"/>
          <w:b/>
          <w:bCs/>
          <w:i w:val="false"/>
          <w:iCs w:val="false"/>
          <w:caps/>
          <w:strike w:val="false"/>
          <w:dstrike w:val="false"/>
          <w:color w:val="00000A"/>
          <w:sz w:val="24"/>
          <w:szCs w:val="24"/>
          <w:u w:val="none"/>
          <w:shd w:fill="auto" w:val="clear"/>
          <w:lang w:val="mn-Cyrl-MN" w:eastAsia="ja-JP"/>
        </w:rPr>
        <w:t xml:space="preserve"> </w:t>
      </w:r>
      <w:r>
        <w:rPr>
          <w:rFonts w:cs="Arial" w:ascii="Arial" w:hAnsi="Arial"/>
          <w:b w:val="false"/>
          <w:bCs w:val="false"/>
          <w:i w:val="false"/>
          <w:iCs w:val="false"/>
          <w:lang w:val="mn-Cyrl-MN"/>
        </w:rPr>
        <w:t xml:space="preserve">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6</w:t>
      </w:r>
    </w:p>
    <w:p>
      <w:pPr>
        <w:pStyle w:val="WWDefault"/>
        <w:ind w:left="0" w:right="0" w:firstLine="72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0.4 хувийн саналаар дэмжигдлээ.</w:t>
      </w:r>
    </w:p>
    <w:p>
      <w:pPr>
        <w:pStyle w:val="WWDefault"/>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bCs/>
          <w:i/>
          <w:iCs/>
          <w:strike w:val="false"/>
          <w:dstrike w:val="false"/>
          <w:sz w:val="24"/>
          <w:szCs w:val="24"/>
          <w:u w:val="none"/>
          <w:shd w:fill="auto" w:val="clear"/>
          <w:lang w:val="mn-Cyrl-MN"/>
        </w:rPr>
        <w:t>104.</w:t>
      </w:r>
      <w:r>
        <w:rPr>
          <w:rFonts w:cs="Arial" w:ascii="Arial" w:hAnsi="Arial"/>
          <w:b w:val="false"/>
          <w:bCs w:val="false"/>
          <w:i w:val="false"/>
          <w:iCs w:val="false"/>
          <w:strike w:val="false"/>
          <w:dstrike w:val="false"/>
          <w:sz w:val="24"/>
          <w:szCs w:val="24"/>
          <w:u w:val="none"/>
          <w:shd w:fill="auto" w:val="clear"/>
          <w:lang w:val="mn-Cyrl-MN"/>
        </w:rPr>
        <w:t>Төслийн 43 дугаар зүйлийг доор дурдсанаар өөрчлөн найруулах:</w:t>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ind w:left="110" w:right="0" w:firstLine="61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bCs/>
          <w:i w:val="false"/>
          <w:iCs w:val="false"/>
          <w:strike w:val="false"/>
          <w:dstrike w:val="false"/>
          <w:color w:val="00000A"/>
          <w:sz w:val="24"/>
          <w:szCs w:val="24"/>
          <w:u w:val="none"/>
          <w:shd w:fill="auto" w:val="clear"/>
          <w:lang w:val="mn-Cyrl-MN"/>
        </w:rPr>
        <w:t>43 дугаар зүйл.О</w:t>
      </w:r>
      <w:r>
        <w:rPr>
          <w:rFonts w:cs="Arial" w:ascii="Arial" w:hAnsi="Arial"/>
          <w:b/>
          <w:bCs/>
          <w:i w:val="false"/>
          <w:iCs w:val="false"/>
          <w:strike w:val="false"/>
          <w:dstrike w:val="false"/>
          <w:color w:val="00000A"/>
          <w:sz w:val="24"/>
          <w:szCs w:val="24"/>
          <w:u w:val="none"/>
          <w:shd w:fill="auto" w:val="clear"/>
          <w:lang w:val="en-US"/>
        </w:rPr>
        <w:t xml:space="preserve">нцгой байдлын </w:t>
      </w:r>
      <w:r>
        <w:rPr>
          <w:rFonts w:cs="Arial" w:ascii="Arial" w:hAnsi="Arial"/>
          <w:b/>
          <w:bCs/>
          <w:i w:val="false"/>
          <w:iCs w:val="false"/>
          <w:strike w:val="false"/>
          <w:dstrike w:val="false"/>
          <w:color w:val="00000A"/>
          <w:sz w:val="24"/>
          <w:szCs w:val="24"/>
          <w:u w:val="none"/>
          <w:shd w:fill="auto" w:val="clear"/>
          <w:lang w:val="mn-Cyrl-MN"/>
        </w:rPr>
        <w:t>байгууллага, түүний тогтолцоо</w:t>
      </w:r>
    </w:p>
    <w:p>
      <w:pPr>
        <w:pStyle w:val="WWDefault1"/>
        <w:ind w:left="110" w:right="0" w:firstLine="720"/>
        <w:jc w:val="center"/>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color w:val="00000A"/>
          <w:sz w:val="24"/>
          <w:szCs w:val="24"/>
          <w:u w:val="none"/>
          <w:shd w:fill="auto" w:val="clear"/>
          <w:lang w:val="mn-Cyrl-MN"/>
        </w:rPr>
        <w:t>43.1.Онцгой байдлын байгууллага нь гамшгаас хамгаалах хууль тогтоомж, төрийн бодлогыг хэрэгжүүлэх, гамшгаас хамгаалах үйл ажиллагааг улсын болон орон нутгийн хэмжээнд зохион байгуулж, мэргэжлийн удирдлагаар хангах тусгайлсан чиг үүрэг бүхий төрийн цэргийн байгууллага мөн.</w:t>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3.2.Онцгой байдлын байгууллага мэргэжлийн, нэгдмэл, төвлөрсөн удирдлагатай байна.</w:t>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 xml:space="preserve">43.3.Онцгой байдлын байгууллага нь онцгой байдлын асуудал эрхэлсэн төрийн захиргааны байгууллага, штаб, бүсийн төв, төв, орон нутгийн онцгой байдлын газар, хэлтэс, анги, салбар, олон улсын болон агаарын эрэн хайх, аврах баг, соёл урлаг, спорт, судалгаа шинжилгээ, сургалт-үйлдвэрлэл, туршилтын болон бусад нэгжтэй байна. </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color w:val="00000A"/>
          <w:sz w:val="24"/>
          <w:szCs w:val="24"/>
          <w:shd w:fill="FFFF00"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3.4.Онцгой байдлын асуудал эрхэлсэн төрийн захиргааны байгууллагын харьяа нэгжийг засаг захиргаа, нутаг дэвсгэр, газар зүйн онцлог, хүн амын нягтрал, аюулт үзэгдэл, ослын давтамж, хамрах цар хүрээг харгалзан Засгийн газрын шийдвэрээр байгуулна.</w:t>
      </w:r>
    </w:p>
    <w:p>
      <w:pPr>
        <w:pStyle w:val="WWDefault1"/>
        <w:ind w:left="0" w:right="0" w:firstLine="720"/>
        <w:jc w:val="both"/>
        <w:rPr>
          <w:rFonts w:ascii="Arial" w:hAnsi="Arial" w:cs="Arial"/>
          <w:b w:val="false"/>
          <w:b w:val="false"/>
          <w:bCs w:val="false"/>
          <w:i w:val="false"/>
          <w:i w:val="false"/>
          <w:iCs w:val="false"/>
          <w:color w:val="00000A"/>
          <w:sz w:val="24"/>
          <w:szCs w:val="24"/>
          <w:shd w:fill="FFFF00" w:val="clear"/>
          <w:lang w:val="mn-Cyrl-MN"/>
        </w:rPr>
      </w:pPr>
      <w:r>
        <w:rPr>
          <w:rFonts w:cs="Arial" w:ascii="Arial" w:hAnsi="Arial"/>
          <w:b w:val="false"/>
          <w:bCs w:val="false"/>
          <w:i w:val="false"/>
          <w:iCs w:val="false"/>
          <w:color w:val="00000A"/>
          <w:sz w:val="24"/>
          <w:szCs w:val="24"/>
          <w:shd w:fill="FFFF00" w:val="clear"/>
          <w:lang w:val="mn-Cyrl-MN"/>
        </w:rPr>
      </w:r>
    </w:p>
    <w:p>
      <w:pPr>
        <w:pStyle w:val="Normal"/>
        <w:spacing w:lineRule="auto" w:line="240" w:before="0" w:after="0"/>
        <w:ind w:left="0" w:right="0" w:firstLine="720"/>
        <w:jc w:val="both"/>
        <w:rPr/>
      </w:pPr>
      <w:r>
        <w:rPr>
          <w:rFonts w:cs="Arial" w:ascii="Arial" w:hAnsi="Arial"/>
          <w:b w:val="false"/>
          <w:bCs w:val="false"/>
          <w:i w:val="false"/>
          <w:iCs w:val="false"/>
          <w:strike w:val="false"/>
          <w:dstrike w:val="false"/>
          <w:sz w:val="24"/>
          <w:szCs w:val="24"/>
          <w:u w:val="none"/>
          <w:shd w:fill="auto" w:val="clear"/>
          <w:lang w:val="mn-Cyrl-MN"/>
        </w:rPr>
        <w:t xml:space="preserve">43.5.Онцгой байдлын байгууллагын төсвийг улсын төсөвт тусган санхүүжүүлнэ.”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4.1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pPr>
      <w:r>
        <w:rPr>
          <w:rFonts w:cs="Arial" w:ascii="Arial" w:hAnsi="Arial"/>
          <w:b/>
          <w:bCs/>
          <w:i/>
          <w:iCs/>
          <w:sz w:val="24"/>
          <w:szCs w:val="24"/>
          <w:lang w:val="mn-Cyrl-MN"/>
        </w:rPr>
        <w:t>105.</w:t>
      </w:r>
      <w:r>
        <w:rPr>
          <w:rFonts w:cs="Arial" w:ascii="Arial" w:hAnsi="Arial"/>
          <w:b w:val="false"/>
          <w:bCs w:val="false"/>
          <w:i w:val="false"/>
          <w:iCs w:val="false"/>
          <w:sz w:val="24"/>
          <w:szCs w:val="24"/>
          <w:lang w:val="mn-Cyrl-MN"/>
        </w:rPr>
        <w:t xml:space="preserve">Төслийн 44 дүгээр зүйлийн гарчгийн “бэлгэдэл” гэснийг “бэлгэ тэмдэг” гэж, мөн зүйлийн 44.1 дэх хэсгийн “бэлэгдэлтэй” гэснийг “бэлгэ тэмдэгтэй” гэж, 44.2 дахь хэсгийн “бэлэгдлийн” гэснийг “бэлгэ тэмдгийн” гэж, 44.3 дахь хэсгийн </w:t>
      </w:r>
      <w:r>
        <w:rPr>
          <w:rFonts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color w:val="00000A"/>
          <w:sz w:val="24"/>
          <w:szCs w:val="24"/>
          <w:lang w:val="mn-Cyrl-MN"/>
        </w:rPr>
        <w:t>бэлгэдэлтэй ижил загварын туг, бэлгэдлийг” гэснийг “бэлгэ тэмдгийг”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6.4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cs="Arial" w:ascii="Arial" w:hAnsi="Arial"/>
          <w:b/>
          <w:bCs/>
          <w:i/>
          <w:iCs/>
          <w:strike w:val="false"/>
          <w:dstrike w:val="false"/>
          <w:color w:val="00000A"/>
          <w:sz w:val="24"/>
          <w:szCs w:val="24"/>
          <w:lang w:val="mn-Cyrl-MN"/>
        </w:rPr>
        <w:t>106.</w:t>
      </w:r>
      <w:r>
        <w:rPr>
          <w:rFonts w:cs="Arial" w:ascii="Arial" w:hAnsi="Arial"/>
          <w:b w:val="false"/>
          <w:bCs w:val="false"/>
          <w:i w:val="false"/>
          <w:iCs w:val="false"/>
          <w:strike w:val="false"/>
          <w:dstrike w:val="false"/>
          <w:color w:val="00000A"/>
          <w:sz w:val="24"/>
          <w:szCs w:val="24"/>
          <w:lang w:val="mn-Cyrl-MN"/>
        </w:rPr>
        <w:t>Төслийн 45 дугаар зүйлийн 45.1.2 дахь заалтын “эрэн” гэсний өмнө “гамшигтай тэмцэх,” гэж нэмэ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4.1 хувийн саналаар дэмжигдлээ.</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993" w:leader="none"/>
        </w:tabs>
        <w:spacing w:lineRule="auto" w:line="240" w:before="0" w:after="0"/>
        <w:ind w:left="0" w:right="0" w:firstLine="720"/>
        <w:rPr/>
      </w:pPr>
      <w:r>
        <w:rPr>
          <w:rFonts w:cs="Arial" w:ascii="Arial" w:hAnsi="Arial"/>
          <w:b/>
          <w:bCs/>
          <w:i/>
          <w:iCs/>
          <w:color w:val="00000A"/>
          <w:sz w:val="24"/>
          <w:szCs w:val="24"/>
          <w:lang w:val="mn-Cyrl-MN"/>
        </w:rPr>
        <w:t>107.</w:t>
      </w:r>
      <w:r>
        <w:rPr>
          <w:rFonts w:cs="Arial" w:ascii="Arial" w:hAnsi="Arial"/>
          <w:b w:val="false"/>
          <w:bCs w:val="false"/>
          <w:i w:val="false"/>
          <w:iCs w:val="false"/>
          <w:color w:val="00000A"/>
          <w:sz w:val="24"/>
          <w:szCs w:val="24"/>
          <w:lang w:val="mn-Cyrl-MN"/>
        </w:rPr>
        <w:t>Төслийн 46 дугаар зүйлийн 46.1 дэх хэсгийн “тухай” гэсний дараа “болон Цэргийн албаны тухай” гэж нэмэ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6.4 хувийн саналаар дэмжигдлээ.</w:t>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color w:val="00000A"/>
          <w:sz w:val="24"/>
          <w:szCs w:val="24"/>
        </w:rPr>
      </w:pPr>
      <w:r>
        <w:rPr>
          <w:rFonts w:cs="Arial" w:ascii="Arial" w:hAnsi="Arial"/>
          <w:b/>
          <w:bCs/>
          <w:i/>
          <w:iCs/>
          <w:color w:val="00000A"/>
          <w:sz w:val="24"/>
          <w:szCs w:val="24"/>
          <w:lang w:val="mn-Cyrl-MN"/>
        </w:rPr>
        <w:t>108.</w:t>
      </w:r>
      <w:r>
        <w:rPr>
          <w:rFonts w:cs="Arial" w:ascii="Arial" w:hAnsi="Arial"/>
          <w:b w:val="false"/>
          <w:bCs w:val="false"/>
          <w:i w:val="false"/>
          <w:iCs w:val="false"/>
          <w:color w:val="00000A"/>
          <w:sz w:val="24"/>
          <w:szCs w:val="24"/>
          <w:lang w:val="mn-Cyrl-MN"/>
        </w:rPr>
        <w:t>Төслийн 46 дугаар зүйлд доор дурдсан агуулгатай 46.2, 46.3, 46.4 дэх хэсэг нэмэх:</w:t>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color w:val="00000A"/>
          <w:sz w:val="24"/>
          <w:szCs w:val="24"/>
        </w:rPr>
      </w:pPr>
      <w:r>
        <w:rPr>
          <w:rFonts w:cs="Arial" w:ascii="Arial" w:hAnsi="Arial"/>
          <w:b w:val="false"/>
          <w:bCs w:val="false"/>
          <w:i w:val="false"/>
          <w:iCs w:val="false"/>
          <w:color w:val="00000A"/>
          <w:sz w:val="24"/>
          <w:szCs w:val="24"/>
        </w:rPr>
      </w:r>
    </w:p>
    <w:p>
      <w:pPr>
        <w:pStyle w:val="Normal"/>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4</w:t>
      </w:r>
      <w:r>
        <w:rPr>
          <w:rFonts w:cs="Arial" w:ascii="Arial" w:hAnsi="Arial"/>
          <w:b w:val="false"/>
          <w:bCs w:val="false"/>
          <w:i w:val="false"/>
          <w:iCs w:val="false"/>
          <w:sz w:val="24"/>
          <w:szCs w:val="24"/>
          <w:lang w:val="mn-Cyrl-MN"/>
        </w:rPr>
        <w:t>6</w:t>
      </w:r>
      <w:r>
        <w:rPr>
          <w:rFonts w:cs="Arial" w:ascii="Arial" w:hAnsi="Arial"/>
          <w:b w:val="false"/>
          <w:bCs w:val="false"/>
          <w:i w:val="false"/>
          <w:iCs w:val="false"/>
          <w:sz w:val="24"/>
          <w:szCs w:val="24"/>
        </w:rPr>
        <w:t xml:space="preserve">.2.Онцгой байдлын байгууллагын алба хаагчийн эрх зүйн байдлыг энэ хуульд тусгайлан зааснаас бусад тохиолдолд Цэргийн албаны тухай хууль, Цэргийн алба хаагчийн эрх зүйн байдлын тухай хууль, цэргийн нийтлэг дүрмээр зохицуулна.” </w:t>
      </w:r>
    </w:p>
    <w:p>
      <w:pPr>
        <w:pStyle w:val="Normal"/>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4</w:t>
      </w:r>
      <w:r>
        <w:rPr>
          <w:rFonts w:cs="Arial" w:ascii="Arial" w:hAnsi="Arial"/>
          <w:b w:val="false"/>
          <w:bCs w:val="false"/>
          <w:i w:val="false"/>
          <w:iCs w:val="false"/>
          <w:sz w:val="24"/>
          <w:szCs w:val="24"/>
          <w:lang w:val="mn-Cyrl-MN"/>
        </w:rPr>
        <w:t>6</w:t>
      </w:r>
      <w:r>
        <w:rPr>
          <w:rFonts w:cs="Arial" w:ascii="Arial" w:hAnsi="Arial"/>
          <w:b w:val="false"/>
          <w:bCs w:val="false"/>
          <w:i w:val="false"/>
          <w:iCs w:val="false"/>
          <w:sz w:val="24"/>
          <w:szCs w:val="24"/>
        </w:rPr>
        <w:t>.3.Онцгой байдлын байгууллагын алба хаагчид Цэргийн алба хаагчийн эрх зүйн байдлын тухай хуулийн 8 дугаар зүйлд заасан хязгаарлалт нэгэн адил үйлчилнэ.</w:t>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textAlignment w:val="top"/>
        <w:rPr/>
      </w:pPr>
      <w:r>
        <w:rPr>
          <w:rFonts w:cs="Arial" w:ascii="Arial" w:hAnsi="Arial"/>
          <w:b w:val="false"/>
          <w:bCs w:val="false"/>
          <w:i w:val="false"/>
          <w:iCs w:val="false"/>
          <w:strike w:val="false"/>
          <w:dstrike w:val="false"/>
          <w:sz w:val="24"/>
          <w:szCs w:val="24"/>
          <w:u w:val="none"/>
          <w:shd w:fill="auto" w:val="clear"/>
        </w:rPr>
        <w:t xml:space="preserve">46.4.Онцгой байдлын асуудал эрхэлсэн төрийн захиргааны байгууллагын даргын албан тушаалд онцгой байдлын албанд 10-аас доошгүй жил, удирдах албан тушаалд 5-аас доошгүй жил ажилласан алба хаагчийг томилно.”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spacing w:lineRule="auto" w:line="240" w:before="0" w:after="0"/>
        <w:ind w:left="0" w:right="0" w:firstLine="720"/>
        <w:jc w:val="both"/>
        <w:textAlignment w:val="top"/>
        <w:rPr/>
      </w:pPr>
      <w:r>
        <w:rPr/>
      </w:r>
    </w:p>
    <w:p>
      <w:pPr>
        <w:pStyle w:val="TextBody"/>
        <w:spacing w:lineRule="auto" w:line="240" w:before="0" w:after="0"/>
        <w:ind w:left="0" w:right="0" w:firstLine="720"/>
        <w:jc w:val="both"/>
        <w:textAlignment w:val="top"/>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ээрхи саналын томьёололтой холбогдуулан Улсын Их Хурлын гишүүн Б.Баттөмөр, Ж.Энхбаяр нар үг хэлэв.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9</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79.5 хувийн саналаар дэмжигдлээ.</w:t>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rmalWeb"/>
        <w:spacing w:before="0" w:after="0"/>
        <w:ind w:left="0" w:right="0" w:firstLine="720"/>
        <w:jc w:val="both"/>
        <w:rPr/>
      </w:pPr>
      <w:r>
        <w:rPr>
          <w:rFonts w:cs="Arial" w:ascii="Arial" w:hAnsi="Arial"/>
          <w:b/>
          <w:bCs/>
          <w:i/>
          <w:iCs/>
          <w:sz w:val="24"/>
          <w:szCs w:val="24"/>
          <w:lang w:val="mn-Cyrl-MN"/>
        </w:rPr>
        <w:t>109.</w:t>
      </w:r>
      <w:r>
        <w:rPr>
          <w:rFonts w:cs="Arial" w:ascii="Arial" w:hAnsi="Arial"/>
          <w:b w:val="false"/>
          <w:bCs w:val="false"/>
          <w:i w:val="false"/>
          <w:iCs w:val="false"/>
          <w:sz w:val="24"/>
          <w:szCs w:val="24"/>
          <w:lang w:val="mn-Cyrl-MN"/>
        </w:rPr>
        <w:t xml:space="preserve">Төслийн 47, 48, 49, 50 дугаар зүйлийн гарчгийн “Алба” гэснийг “Онцгой байдлын байгууллагын алба” гэж, 47 дугаар зүйлийн гарчгийн “ялгах” гэснийг “таних” гэж, </w:t>
      </w:r>
      <w:r>
        <w:rPr>
          <w:rFonts w:cs="Arial" w:ascii="Arial" w:hAnsi="Arial"/>
          <w:b w:val="false"/>
          <w:bCs w:val="false"/>
          <w:i w:val="false"/>
          <w:iCs w:val="false"/>
          <w:strike w:val="false"/>
          <w:dstrike w:val="false"/>
          <w:color w:val="00000A"/>
          <w:sz w:val="24"/>
          <w:szCs w:val="24"/>
          <w:u w:val="none"/>
          <w:lang w:val="mn-Cyrl-MN"/>
        </w:rPr>
        <w:t>50 дугаар зүйлийн гарчгийн “нөхөн олговор” гэснийг “тэтгэвэр, тэтгэмж”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Web"/>
        <w:spacing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90.9 хувийн саналаар дэмжигдлээ.</w:t>
      </w:r>
    </w:p>
    <w:p>
      <w:pPr>
        <w:pStyle w:val="NormalWeb"/>
        <w:spacing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Web"/>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110.</w:t>
      </w:r>
      <w:r>
        <w:rPr>
          <w:rFonts w:cs="Arial" w:ascii="Arial" w:hAnsi="Arial"/>
          <w:b w:val="false"/>
          <w:bCs w:val="false"/>
          <w:i w:val="false"/>
          <w:iCs w:val="false"/>
          <w:sz w:val="24"/>
          <w:szCs w:val="24"/>
          <w:lang w:val="mn-Cyrl-MN"/>
        </w:rPr>
        <w:t>Төслийн 47 дугаар зүйлийн 47.1 дэх хэсгийг доор дурдсанаар өөрчлөн найруулах:</w:t>
      </w:r>
    </w:p>
    <w:p>
      <w:pPr>
        <w:pStyle w:val="NormalWeb"/>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tabs>
          <w:tab w:val="clear" w:pos="720"/>
          <w:tab w:val="left" w:pos="0" w:leader="none"/>
          <w:tab w:val="left" w:pos="1418" w:leader="none"/>
          <w:tab w:val="left" w:pos="1985" w:leader="none"/>
        </w:tabs>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47</w:t>
      </w:r>
      <w:r>
        <w:rPr>
          <w:rFonts w:cs="Arial" w:ascii="Arial" w:hAnsi="Arial"/>
          <w:b w:val="false"/>
          <w:bCs w:val="false"/>
          <w:i w:val="false"/>
          <w:iCs w:val="false"/>
          <w:strike w:val="false"/>
          <w:dstrike w:val="false"/>
          <w:sz w:val="24"/>
          <w:szCs w:val="24"/>
          <w:lang w:val="ms-MY"/>
        </w:rPr>
        <w:t>.1.</w:t>
      </w:r>
      <w:r>
        <w:rPr>
          <w:rFonts w:cs="Arial" w:ascii="Arial" w:hAnsi="Arial"/>
          <w:b w:val="false"/>
          <w:bCs w:val="false"/>
          <w:i w:val="false"/>
          <w:iCs w:val="false"/>
          <w:strike w:val="false"/>
          <w:dstrike w:val="false"/>
          <w:sz w:val="24"/>
          <w:szCs w:val="24"/>
        </w:rPr>
        <w:t>Онцгой байдлын байгууллагын</w:t>
      </w:r>
      <w:r>
        <w:rPr>
          <w:rFonts w:cs="Arial" w:ascii="Arial" w:hAnsi="Arial"/>
          <w:b w:val="false"/>
          <w:bCs w:val="false"/>
          <w:i w:val="false"/>
          <w:iCs w:val="false"/>
          <w:strike w:val="false"/>
          <w:dstrike w:val="false"/>
          <w:sz w:val="24"/>
          <w:szCs w:val="24"/>
          <w:lang w:val="mn-Cyrl-MN"/>
        </w:rPr>
        <w:t xml:space="preserve"> алба хаагч Монгол Улсын Ерөнхийлөгчийн зарлигаар батлагдсан дүрэмт хувцас, цэргийн цол хэрэглэнэ.”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3.3 хувийн саналаар дэмжигдлээ.</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418" w:leader="none"/>
          <w:tab w:val="left" w:pos="1985" w:leader="none"/>
        </w:tabs>
        <w:spacing w:lineRule="auto" w:line="240" w:before="0" w:after="0"/>
        <w:ind w:left="0" w:right="0" w:firstLine="720"/>
        <w:jc w:val="both"/>
        <w:rPr/>
      </w:pPr>
      <w:r>
        <w:rPr>
          <w:rFonts w:cs="Arial" w:ascii="Arial" w:hAnsi="Arial"/>
          <w:b/>
          <w:bCs/>
          <w:i/>
          <w:iCs/>
          <w:strike w:val="false"/>
          <w:dstrike w:val="false"/>
          <w:sz w:val="24"/>
          <w:szCs w:val="24"/>
          <w:lang w:val="mn-Cyrl-MN"/>
        </w:rPr>
        <w:t>111.</w:t>
      </w:r>
      <w:r>
        <w:rPr>
          <w:rFonts w:cs="Arial" w:ascii="Arial" w:hAnsi="Arial"/>
          <w:b w:val="false"/>
          <w:bCs w:val="false"/>
          <w:i w:val="false"/>
          <w:iCs w:val="false"/>
          <w:strike w:val="false"/>
          <w:dstrike w:val="false"/>
          <w:sz w:val="24"/>
          <w:szCs w:val="24"/>
          <w:lang w:val="mn-Cyrl-MN"/>
        </w:rPr>
        <w:t xml:space="preserve">Төслийн 47 дугаар зүйлийн 47.3 дахь хэсгийн “Цол” гэснийг “Онцгой байдлын байгууллагын алба хаагчид цэргийн цол” гэж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1.0 хувийн саналаар дэмжигдлээ.</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418" w:leader="none"/>
          <w:tab w:val="left" w:pos="1985" w:leader="none"/>
        </w:tabs>
        <w:spacing w:lineRule="auto" w:line="240" w:before="0" w:after="0"/>
        <w:ind w:left="0" w:right="0" w:firstLine="720"/>
        <w:jc w:val="both"/>
        <w:rPr/>
      </w:pPr>
      <w:r>
        <w:rPr>
          <w:rFonts w:cs="Arial" w:ascii="Arial" w:hAnsi="Arial"/>
          <w:b/>
          <w:bCs/>
          <w:i/>
          <w:iCs/>
          <w:strike w:val="false"/>
          <w:dstrike w:val="false"/>
          <w:sz w:val="24"/>
          <w:szCs w:val="24"/>
          <w:lang w:val="mn-Cyrl-MN"/>
        </w:rPr>
        <w:t>112.</w:t>
      </w:r>
      <w:r>
        <w:rPr>
          <w:rFonts w:cs="Arial" w:ascii="Arial" w:hAnsi="Arial"/>
          <w:b w:val="false"/>
          <w:bCs w:val="false"/>
          <w:i w:val="false"/>
          <w:iCs w:val="false"/>
          <w:strike w:val="false"/>
          <w:dstrike w:val="false"/>
          <w:sz w:val="24"/>
          <w:szCs w:val="24"/>
          <w:lang w:val="mn-Cyrl-MN"/>
        </w:rPr>
        <w:t xml:space="preserve">Улсын Их Хурлын гишүүн Л.Оюун-Эрдэнэ, Г.Тэмүүлэн нарын гаргасан, Төслийн 47 дугаар зүйлийн 47.2 дахь хэсгийн “даргад” гэснийг “дарга, тэргүүн дэд даргад” гэж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85.7 хувийн саналаар дэмжигдлээ.</w:t>
      </w:r>
      <w:r>
        <w:rPr>
          <w:rFonts w:cs="Arial" w:ascii="Arial" w:hAnsi="Arial"/>
          <w:b w:val="false"/>
          <w:bCs w:val="false"/>
          <w:i w:val="false"/>
          <w:iCs w:val="false"/>
          <w:strike w:val="false"/>
          <w:dstrike w:val="false"/>
          <w:sz w:val="24"/>
          <w:szCs w:val="24"/>
          <w:lang w:val="mn-Cyrl-MN"/>
        </w:rPr>
        <w:t xml:space="preserve">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bCs/>
          <w:i/>
          <w:iCs/>
          <w:strike w:val="false"/>
          <w:dstrike w:val="false"/>
          <w:sz w:val="24"/>
          <w:szCs w:val="24"/>
          <w:lang w:val="mn-Cyrl-MN"/>
        </w:rPr>
        <w:t>113.</w:t>
      </w:r>
      <w:r>
        <w:rPr>
          <w:rFonts w:cs="Arial" w:ascii="Arial" w:hAnsi="Arial"/>
          <w:b w:val="false"/>
          <w:bCs w:val="false"/>
          <w:i w:val="false"/>
          <w:iCs w:val="false"/>
          <w:strike w:val="false"/>
          <w:dstrike w:val="false"/>
          <w:sz w:val="24"/>
          <w:szCs w:val="24"/>
          <w:lang w:val="mn-Cyrl-MN"/>
        </w:rPr>
        <w:t xml:space="preserve">Төслийн 47 дугаар зүйлд доор дурдсан агуулгатай 47.5 дахь хэсэг нэмэх.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47.5.Онцгой байдлын байгууллагад цэргийн цолыг хэрэглэх, олгох, бууруулах, хураан авах, сэргээх харилцааг Цэргийн албаны тухай хуулийн 6 дугаар бүлэгт заасан журмын дагуу зохиц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7 хувийн саналаар дэмжигдлээ.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Web"/>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114.</w:t>
      </w:r>
      <w:r>
        <w:rPr>
          <w:rFonts w:cs="Arial" w:ascii="Arial" w:hAnsi="Arial"/>
          <w:b w:val="false"/>
          <w:bCs w:val="false"/>
          <w:i w:val="false"/>
          <w:iCs w:val="false"/>
          <w:sz w:val="24"/>
          <w:szCs w:val="24"/>
          <w:lang w:val="mn-Cyrl-MN"/>
        </w:rPr>
        <w:t>Төслийн 48 дугаар зүйлийг доор дурдсанаар өөрчлөн найруулах.</w:t>
      </w:r>
    </w:p>
    <w:p>
      <w:pPr>
        <w:pStyle w:val="NormalWeb"/>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48 дугаар</w:t>
      </w:r>
      <w:r>
        <w:rPr>
          <w:rFonts w:cs="Arial" w:ascii="Arial" w:hAnsi="Arial"/>
          <w:b/>
          <w:bCs/>
          <w:i w:val="false"/>
          <w:iCs w:val="false"/>
          <w:strike w:val="false"/>
          <w:dstrike w:val="false"/>
          <w:sz w:val="24"/>
          <w:szCs w:val="24"/>
          <w:u w:val="none"/>
          <w:shd w:fill="auto" w:val="clear"/>
          <w:lang w:val="ms-MY"/>
        </w:rPr>
        <w:t xml:space="preserve"> зүйл.</w:t>
      </w:r>
      <w:r>
        <w:rPr>
          <w:rFonts w:cs="Arial" w:ascii="Arial" w:hAnsi="Arial"/>
          <w:b/>
          <w:bCs/>
          <w:i w:val="false"/>
          <w:iCs w:val="false"/>
          <w:strike w:val="false"/>
          <w:dstrike w:val="false"/>
          <w:sz w:val="24"/>
          <w:szCs w:val="24"/>
          <w:u w:val="none"/>
          <w:shd w:fill="auto" w:val="clear"/>
          <w:lang w:val="mn-Cyrl-MN"/>
        </w:rPr>
        <w:t xml:space="preserve"> Онцгой байдлын байгууллагын а</w:t>
      </w:r>
      <w:r>
        <w:rPr>
          <w:rFonts w:cs="Arial" w:ascii="Arial" w:hAnsi="Arial"/>
          <w:b/>
          <w:bCs/>
          <w:i w:val="false"/>
          <w:iCs w:val="false"/>
          <w:strike w:val="false"/>
          <w:dstrike w:val="false"/>
          <w:sz w:val="24"/>
          <w:szCs w:val="24"/>
          <w:u w:val="none"/>
          <w:shd w:fill="auto" w:val="clear"/>
          <w:lang w:val="ms-MY"/>
        </w:rPr>
        <w:t xml:space="preserve">лба хаагчийн </w:t>
      </w:r>
      <w:r>
        <w:rPr>
          <w:rFonts w:cs="Arial" w:ascii="Arial" w:hAnsi="Arial"/>
          <w:b/>
          <w:bCs/>
          <w:i w:val="false"/>
          <w:iCs w:val="false"/>
          <w:strike w:val="false"/>
          <w:dstrike w:val="false"/>
          <w:sz w:val="24"/>
          <w:szCs w:val="24"/>
          <w:u w:val="none"/>
          <w:shd w:fill="auto" w:val="clear"/>
          <w:lang w:val="mn-Cyrl-MN"/>
        </w:rPr>
        <w:t>эрх</w:t>
      </w:r>
    </w:p>
    <w:p>
      <w:pPr>
        <w:pStyle w:val="NormalWeb"/>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8.1.Онцгой байдлын байгууллагын алба хаагч энэ хуулиар хүлээсэн үүргээ биелүүлэхдээ Цэргийн алба хаагчийн эрх зүйн байдлын тухай хуулийн 5 дугаар зүйлд заасан нийтлэг эрхээс гадна дараахь эрх эдэлнэ:</w:t>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8.1.1.гамшиг болон аюулын үед </w:t>
      </w:r>
      <w:r>
        <w:rPr>
          <w:rFonts w:cs="Arial" w:ascii="Arial" w:hAnsi="Arial"/>
          <w:b w:val="false"/>
          <w:bCs w:val="false"/>
          <w:i w:val="false"/>
          <w:iCs w:val="false"/>
          <w:strike w:val="false"/>
          <w:dstrike w:val="false"/>
          <w:sz w:val="24"/>
          <w:szCs w:val="24"/>
          <w:u w:val="none"/>
          <w:shd w:fill="auto" w:val="clear"/>
          <w:lang w:val="ms-MY"/>
        </w:rPr>
        <w:t>үүрэг гүйцэтгэх</w:t>
      </w:r>
      <w:r>
        <w:rPr>
          <w:rFonts w:cs="Arial" w:ascii="Arial" w:hAnsi="Arial"/>
          <w:b w:val="false"/>
          <w:bCs w:val="false"/>
          <w:i w:val="false"/>
          <w:iCs w:val="false"/>
          <w:strike w:val="false"/>
          <w:dstrike w:val="false"/>
          <w:sz w:val="24"/>
          <w:szCs w:val="24"/>
          <w:u w:val="none"/>
          <w:shd w:fill="auto" w:val="clear"/>
          <w:lang w:val="mn-Cyrl-MN"/>
        </w:rPr>
        <w:t xml:space="preserve"> болон сургалт, дадлагад оролцох, жижүүрийн үүрэг гүйцэтгэх үедээ хоол, хүнс, тусгай зориулалтын хувцас, техник, тоног төхөөрөмж, багаж хэрэгслээр хангагдах</w:t>
      </w:r>
      <w:r>
        <w:rPr>
          <w:rFonts w:cs="Arial" w:ascii="Arial" w:hAnsi="Arial"/>
          <w:b w:val="false"/>
          <w:bCs w:val="false"/>
          <w:i w:val="false"/>
          <w:iCs w:val="false"/>
          <w:strike w:val="false"/>
          <w:dstrike w:val="false"/>
          <w:sz w:val="24"/>
          <w:szCs w:val="24"/>
          <w:u w:val="none"/>
          <w:shd w:fill="auto" w:val="clear"/>
          <w:lang w:val="ms-MY"/>
        </w:rPr>
        <w:t>;</w:t>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uppressLineNumbers/>
        <w:spacing w:lineRule="auto" w:line="240" w:before="0" w:after="0"/>
        <w:ind w:left="0" w:right="0" w:firstLine="1440"/>
        <w:jc w:val="both"/>
        <w:rPr/>
      </w:pPr>
      <w:r>
        <w:rPr>
          <w:rFonts w:cs="Arial" w:ascii="Arial" w:hAnsi="Arial"/>
          <w:b w:val="false"/>
          <w:bCs w:val="false"/>
          <w:i w:val="false"/>
          <w:iCs w:val="false"/>
          <w:strike w:val="false"/>
          <w:dstrike w:val="false"/>
          <w:sz w:val="24"/>
          <w:szCs w:val="24"/>
          <w:u w:val="none"/>
          <w:shd w:fill="auto" w:val="clear"/>
          <w:lang w:val="mn-Cyrl-MN"/>
        </w:rPr>
        <w:t>48.1.2.гамшиг, аюулт үзэгдэл, ослоос урьдчилан сэргийлэх, эрэн хайх, аврах, хор уршгийг арилгах зорилгоор шаардлагатай обьектод саадгүй нэвтрэх</w:t>
      </w:r>
      <w:r>
        <w:rPr>
          <w:rFonts w:cs="Arial" w:ascii="Arial" w:hAnsi="Arial"/>
          <w:b w:val="false"/>
          <w:bCs w:val="false"/>
          <w:i w:val="false"/>
          <w:iCs w:val="false"/>
          <w:strike w:val="false"/>
          <w:dstrike w:val="false"/>
          <w:sz w:val="24"/>
          <w:szCs w:val="24"/>
          <w:u w:val="none"/>
          <w:shd w:fill="auto" w:val="clear"/>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0</w:t>
      </w:r>
    </w:p>
    <w:p>
      <w:pPr>
        <w:pStyle w:val="Normal"/>
        <w:suppressLineNumber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87.5 хувийн саналаар дэмжигдлээ. </w:t>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uppressLineNumbers/>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trike w:val="false"/>
          <w:dstrike w:val="false"/>
          <w:sz w:val="24"/>
          <w:szCs w:val="24"/>
          <w:u w:val="none"/>
          <w:lang w:val="mn-Cyrl-MN"/>
        </w:rPr>
        <w:t>115.</w:t>
      </w:r>
      <w:r>
        <w:rPr>
          <w:rFonts w:cs="Arial" w:ascii="Arial" w:hAnsi="Arial"/>
          <w:b w:val="false"/>
          <w:bCs w:val="false"/>
          <w:i w:val="false"/>
          <w:iCs w:val="false"/>
          <w:strike w:val="false"/>
          <w:dstrike w:val="false"/>
          <w:sz w:val="24"/>
          <w:szCs w:val="24"/>
          <w:u w:val="none"/>
          <w:lang w:val="mn-Cyrl-MN"/>
        </w:rPr>
        <w:t xml:space="preserve">Төслийн 49 дүгээр зүйлийн 49.1 дэх хэсгийг доор дурдсанаар өөрчлөн найруулах: </w:t>
      </w:r>
    </w:p>
    <w:p>
      <w:pPr>
        <w:pStyle w:val="Normal"/>
        <w:suppressLineNumbers/>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BodyTextIndent3"/>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49.1.Онцгой байдлын байгууллагын а</w:t>
      </w:r>
      <w:r>
        <w:rPr>
          <w:rFonts w:cs="Arial" w:ascii="Arial" w:hAnsi="Arial"/>
          <w:b w:val="false"/>
          <w:bCs w:val="false"/>
          <w:i w:val="false"/>
          <w:iCs w:val="false"/>
          <w:strike w:val="false"/>
          <w:dstrike w:val="false"/>
          <w:sz w:val="24"/>
          <w:szCs w:val="24"/>
          <w:u w:val="none"/>
          <w:lang w:val="ms-MY"/>
        </w:rPr>
        <w:t>лба хаагч нь</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ms-MY"/>
        </w:rPr>
        <w:t>Цэргийн алба хаагчийн эрх зүйн байдлын тухай</w:t>
      </w:r>
      <w:r>
        <w:rPr>
          <w:rFonts w:cs="Arial" w:ascii="Arial" w:hAnsi="Arial"/>
          <w:b w:val="false"/>
          <w:bCs w:val="false"/>
          <w:i w:val="false"/>
          <w:iCs w:val="false"/>
          <w:strike w:val="false"/>
          <w:dstrike w:val="false"/>
          <w:sz w:val="24"/>
          <w:szCs w:val="24"/>
          <w:u w:val="none"/>
          <w:lang w:val="mn-Cyrl-MN"/>
        </w:rPr>
        <w:t xml:space="preserve"> хуулийн 6 дугаар зүйлд</w:t>
      </w:r>
      <w:r>
        <w:rPr>
          <w:rFonts w:cs="Arial" w:ascii="Arial" w:hAnsi="Arial"/>
          <w:b w:val="false"/>
          <w:bCs w:val="false"/>
          <w:i w:val="false"/>
          <w:iCs w:val="false"/>
          <w:strike w:val="false"/>
          <w:dstrike w:val="false"/>
          <w:sz w:val="24"/>
          <w:szCs w:val="24"/>
          <w:u w:val="none"/>
          <w:lang w:val="ms-MY"/>
        </w:rPr>
        <w:t xml:space="preserve"> заасан нийтлэг</w:t>
      </w:r>
      <w:r>
        <w:rPr>
          <w:rFonts w:cs="Arial" w:ascii="Arial" w:hAnsi="Arial"/>
          <w:b w:val="false"/>
          <w:bCs w:val="false"/>
          <w:i w:val="false"/>
          <w:iCs w:val="false"/>
          <w:strike w:val="false"/>
          <w:dstrike w:val="false"/>
          <w:sz w:val="24"/>
          <w:szCs w:val="24"/>
          <w:u w:val="none"/>
          <w:lang w:val="mn-Cyrl-MN"/>
        </w:rPr>
        <w:t xml:space="preserve"> үүргээс гадна дараахь үүргийг хүлээнэ</w:t>
      </w:r>
      <w:r>
        <w:rPr>
          <w:rFonts w:cs="Arial" w:ascii="Arial" w:hAnsi="Arial"/>
          <w:b w:val="false"/>
          <w:bCs w:val="false"/>
          <w:i w:val="false"/>
          <w:iCs w:val="false"/>
          <w:strike w:val="false"/>
          <w:dstrike w:val="false"/>
          <w:sz w:val="24"/>
          <w:szCs w:val="24"/>
          <w:u w:val="none"/>
          <w:lang w:val="ms-MY"/>
        </w:rPr>
        <w:t>:”</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0</w:t>
      </w:r>
    </w:p>
    <w:p>
      <w:pPr>
        <w:pStyle w:val="BodyTextIndent3"/>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0 хувийн саналаар дэмжигдлээ. </w:t>
      </w:r>
    </w:p>
    <w:p>
      <w:pPr>
        <w:pStyle w:val="BodyTextIndent3"/>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tabs>
          <w:tab w:val="clear" w:pos="720"/>
          <w:tab w:val="left" w:pos="1985" w:leader="none"/>
        </w:tabs>
        <w:ind w:left="0" w:right="0" w:firstLine="720"/>
        <w:jc w:val="both"/>
        <w:rPr/>
      </w:pPr>
      <w:r>
        <w:rPr>
          <w:rFonts w:cs="Arial" w:ascii="Arial" w:hAnsi="Arial"/>
          <w:b/>
          <w:bCs/>
          <w:i/>
          <w:iCs/>
          <w:color w:val="00000A"/>
          <w:sz w:val="24"/>
          <w:szCs w:val="24"/>
          <w:lang w:val="mn-Cyrl-MN"/>
        </w:rPr>
        <w:t>116.</w:t>
      </w:r>
      <w:r>
        <w:rPr>
          <w:rFonts w:cs="Arial" w:ascii="Arial" w:hAnsi="Arial"/>
          <w:b w:val="false"/>
          <w:bCs w:val="false"/>
          <w:i w:val="false"/>
          <w:iCs w:val="false"/>
          <w:color w:val="00000A"/>
          <w:sz w:val="24"/>
          <w:szCs w:val="24"/>
          <w:lang w:val="mn-Cyrl-MN"/>
        </w:rPr>
        <w:t xml:space="preserve">Төслийн 49 дүгээр зүйлийн 49.1.1 дэх хэсгийн </w:t>
      </w:r>
      <w:r>
        <w:rPr>
          <w:rFonts w:cs="Arial" w:ascii="Arial" w:hAnsi="Arial"/>
          <w:b w:val="false"/>
          <w:bCs w:val="false"/>
          <w:i w:val="false"/>
          <w:iCs w:val="false"/>
          <w:strike w:val="false"/>
          <w:dstrike w:val="false"/>
          <w:color w:val="00000A"/>
          <w:sz w:val="24"/>
          <w:szCs w:val="24"/>
          <w:u w:val="none"/>
          <w:lang w:val="mn-Cyrl-MN"/>
        </w:rPr>
        <w:t xml:space="preserve">“гамшгийн аюулаас” гэснийг “гамшиг, аюулт үзэгдэл, ослоос” гэж өөрчлөх, мөн зүйлийн 49.1.2 дахь заалтын </w:t>
      </w:r>
      <w:r>
        <w:rPr>
          <w:rFonts w:cs="Arial" w:ascii="Arial" w:hAnsi="Arial"/>
          <w:b w:val="false"/>
          <w:bCs w:val="false"/>
          <w:i w:val="false"/>
          <w:iCs w:val="false"/>
          <w:strike w:val="false"/>
          <w:dstrike w:val="false"/>
          <w:color w:val="00000A"/>
          <w:sz w:val="24"/>
          <w:szCs w:val="24"/>
          <w:u w:val="none"/>
          <w:shd w:fill="auto" w:val="clear"/>
          <w:lang w:val="mn-Cyrl-MN"/>
        </w:rPr>
        <w:t>“гамшгаас хамгаалах үйл ажиллагаанд оролцохдоо” гэснийг хас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0</w:t>
      </w:r>
    </w:p>
    <w:p>
      <w:pPr>
        <w:pStyle w:val="WWDefault"/>
        <w:tabs>
          <w:tab w:val="clear" w:pos="720"/>
          <w:tab w:val="left" w:pos="1985" w:leader="none"/>
        </w:tabs>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0 хувийн саналаар дэмжигдлээ. </w:t>
      </w:r>
    </w:p>
    <w:p>
      <w:pPr>
        <w:pStyle w:val="WWDefault"/>
        <w:tabs>
          <w:tab w:val="clear" w:pos="720"/>
          <w:tab w:val="left" w:pos="1985" w:leader="none"/>
        </w:tabs>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tabs>
          <w:tab w:val="clear" w:pos="720"/>
          <w:tab w:val="left" w:pos="1985" w:leader="none"/>
        </w:tabs>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117.</w:t>
      </w:r>
      <w:r>
        <w:rPr>
          <w:rFonts w:cs="Arial" w:ascii="Arial" w:hAnsi="Arial"/>
          <w:b w:val="false"/>
          <w:bCs w:val="false"/>
          <w:i w:val="false"/>
          <w:iCs w:val="false"/>
          <w:sz w:val="24"/>
          <w:szCs w:val="24"/>
          <w:lang w:val="mn-Cyrl-MN"/>
        </w:rPr>
        <w:t xml:space="preserve">Төслийн 50 дугаар зүйлд доор дурдсан агуулгатай 50.1 дэх хэсэг нэмэ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50.1.</w:t>
      </w:r>
      <w:r>
        <w:rPr>
          <w:rFonts w:cs="Arial" w:ascii="Arial" w:hAnsi="Arial"/>
          <w:b w:val="false"/>
          <w:bCs w:val="false"/>
          <w:i w:val="false"/>
          <w:iCs w:val="false"/>
          <w:color w:val="000000"/>
          <w:sz w:val="24"/>
          <w:szCs w:val="24"/>
          <w:lang w:val="mn-Cyrl-MN"/>
        </w:rPr>
        <w:t xml:space="preserve">Онцгой байдлын байгууллагын алба хаагч </w:t>
      </w:r>
      <w:r>
        <w:rPr>
          <w:rFonts w:cs="Arial" w:ascii="Arial" w:hAnsi="Arial"/>
          <w:b w:val="false"/>
          <w:bCs w:val="false"/>
          <w:i w:val="false"/>
          <w:iCs w:val="false"/>
          <w:sz w:val="24"/>
          <w:szCs w:val="24"/>
          <w:lang w:val="mn-Cyrl-MN"/>
        </w:rPr>
        <w:t>Цэргийн алба хаагчийн тэтгэвэр, тэтгэмжийн тухай хуульд</w:t>
      </w:r>
      <w:r>
        <w:rPr>
          <w:rStyle w:val="FootnoteCharacters"/>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заасны дагуу тэтгэвэр тогтоолгож, тэтгэмж ав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3</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0</w:t>
      </w:r>
    </w:p>
    <w:p>
      <w:pPr>
        <w:pStyle w:val="Normal"/>
        <w:spacing w:lineRule="auto" w:line="240" w:before="0" w:after="0"/>
        <w:ind w:left="0" w:right="0" w:firstLine="720"/>
        <w:jc w:val="both"/>
        <w:rPr>
          <w:rFonts w:ascii="Arial" w:hAnsi="Arial" w:cs="Arial"/>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2.5 хувийн саналаар дэмжигдлээ.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pPr>
      <w:r>
        <w:rPr>
          <w:rFonts w:cs="Arial" w:ascii="Arial" w:hAnsi="Arial"/>
          <w:b/>
          <w:bCs/>
          <w:i/>
          <w:iCs/>
          <w:strike w:val="false"/>
          <w:dstrike w:val="false"/>
          <w:sz w:val="24"/>
          <w:szCs w:val="24"/>
          <w:lang w:val="mn-Cyrl-MN"/>
        </w:rPr>
        <w:t>118.</w:t>
      </w:r>
      <w:r>
        <w:rPr>
          <w:rFonts w:cs="Arial" w:ascii="Arial" w:hAnsi="Arial"/>
          <w:b w:val="false"/>
          <w:bCs w:val="false"/>
          <w:i w:val="false"/>
          <w:iCs w:val="false"/>
          <w:strike w:val="false"/>
          <w:dstrike w:val="false"/>
          <w:sz w:val="24"/>
          <w:szCs w:val="24"/>
          <w:lang w:val="mn-Cyrl-MN"/>
        </w:rPr>
        <w:t>Төслийн 50 дугаар зүйлийн “Алба хаагчийн алба хаах хугацааны эрүүл мэндийн оношилгоо, шинжилгээнд хамруулахтай холбогдон гарах зардлыг төр хариуцна.” гэсэн 50.2 дахь хэсгийг хас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0</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90.0 хувийн саналаар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lang w:val="mn-Cyrl-MN"/>
        </w:rPr>
        <w:tab/>
      </w:r>
      <w:r>
        <w:rPr>
          <w:rFonts w:cs="Arial" w:ascii="Arial" w:hAnsi="Arial"/>
          <w:b/>
          <w:bCs/>
          <w:i/>
          <w:iCs/>
          <w:strike w:val="false"/>
          <w:dstrike w:val="false"/>
          <w:sz w:val="24"/>
          <w:szCs w:val="24"/>
          <w:lang w:val="mn-Cyrl-MN"/>
        </w:rPr>
        <w:t>119.</w:t>
      </w:r>
      <w:r>
        <w:rPr>
          <w:rFonts w:cs="Arial" w:ascii="Arial" w:hAnsi="Arial"/>
          <w:b w:val="false"/>
          <w:bCs w:val="false"/>
          <w:i w:val="false"/>
          <w:iCs w:val="false"/>
          <w:strike w:val="false"/>
          <w:dstrike w:val="false"/>
          <w:sz w:val="24"/>
          <w:szCs w:val="24"/>
          <w:lang w:val="mn-Cyrl-MN"/>
        </w:rPr>
        <w:t>Төслийн 50 дугаар зүйлийн 50.3 дахь хэсгийг доор дурдсанаар өөрчлөн найруулах:</w:t>
      </w:r>
    </w:p>
    <w:p>
      <w:pPr>
        <w:pStyle w:val="Normal"/>
        <w:tabs>
          <w:tab w:val="clear" w:pos="720"/>
          <w:tab w:val="left" w:pos="1276" w:leader="none"/>
          <w:tab w:val="left" w:pos="1418" w:leader="none"/>
          <w:tab w:val="left" w:pos="1560"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Normal"/>
        <w:tabs>
          <w:tab w:val="clear" w:pos="720"/>
          <w:tab w:val="left" w:pos="0" w:leader="none"/>
          <w:tab w:val="left" w:pos="1276" w:leader="none"/>
          <w:tab w:val="left" w:pos="1560" w:leader="none"/>
        </w:tabs>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50.3.Алба хаагч албан үүргээ гүйцэтгэж яваад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5</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1</w:t>
      </w:r>
    </w:p>
    <w:p>
      <w:pPr>
        <w:pStyle w:val="Normal"/>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4 хувийн саналаар дэмжигдлээ. </w:t>
      </w:r>
    </w:p>
    <w:p>
      <w:pPr>
        <w:pStyle w:val="Normal"/>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ListParagraph"/>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iCs/>
          <w:sz w:val="24"/>
          <w:szCs w:val="24"/>
          <w:lang w:val="mn-Cyrl-MN"/>
        </w:rPr>
        <w:t>120.</w:t>
      </w:r>
      <w:r>
        <w:rPr>
          <w:rFonts w:cs="Arial" w:ascii="Arial" w:hAnsi="Arial"/>
          <w:b w:val="false"/>
          <w:bCs w:val="false"/>
          <w:i w:val="false"/>
          <w:iCs w:val="false"/>
          <w:sz w:val="24"/>
          <w:szCs w:val="24"/>
          <w:u w:val="none"/>
          <w:lang w:val="mn-Cyrl-MN"/>
        </w:rPr>
        <w:t>Төслийн 51 дүгээр зүйлийг доор дурдсанаар өөрчлөн найруулах:</w:t>
      </w:r>
    </w:p>
    <w:p>
      <w:pPr>
        <w:pStyle w:val="ListParagraph"/>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bCs/>
          <w:i w:val="false"/>
          <w:iCs w:val="false"/>
          <w:strike w:val="false"/>
          <w:dstrike w:val="false"/>
          <w:color w:val="00000A"/>
          <w:sz w:val="24"/>
          <w:szCs w:val="24"/>
          <w:u w:val="none"/>
          <w:shd w:fill="auto" w:val="clear"/>
          <w:lang w:val="mn-Cyrl-MN"/>
        </w:rPr>
        <w:t>51 дүгээр зүйл.</w:t>
      </w:r>
      <w:r>
        <w:rPr>
          <w:rFonts w:cs="Arial" w:ascii="Arial" w:hAnsi="Arial"/>
          <w:b/>
          <w:bCs/>
          <w:i w:val="false"/>
          <w:iCs w:val="false"/>
          <w:strike w:val="false"/>
          <w:dstrike w:val="false"/>
          <w:sz w:val="24"/>
          <w:szCs w:val="24"/>
          <w:u w:val="none"/>
          <w:shd w:fill="auto" w:val="clear"/>
          <w:lang w:val="mn-Cyrl-MN"/>
        </w:rPr>
        <w:t xml:space="preserve">Онцгой байдлын байгууллагын </w:t>
      </w:r>
      <w:r>
        <w:rPr>
          <w:rFonts w:cs="Arial" w:ascii="Arial" w:hAnsi="Arial"/>
          <w:b/>
          <w:bCs/>
          <w:i w:val="false"/>
          <w:iCs w:val="false"/>
          <w:strike w:val="false"/>
          <w:dstrike w:val="false"/>
          <w:color w:val="00000A"/>
          <w:sz w:val="24"/>
          <w:szCs w:val="24"/>
          <w:u w:val="none"/>
          <w:shd w:fill="auto" w:val="clear"/>
          <w:lang w:val="mn-Cyrl-MN"/>
        </w:rPr>
        <w:t>алба хаагчийн  баталгаа</w:t>
      </w:r>
    </w:p>
    <w:p>
      <w:pPr>
        <w:pStyle w:val="WWDefault1"/>
        <w:tabs>
          <w:tab w:val="clear" w:pos="720"/>
          <w:tab w:val="left" w:pos="851" w:leader="none"/>
        </w:tabs>
        <w:ind w:left="709" w:right="0" w:firstLine="72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Normal"/>
        <w:tabs>
          <w:tab w:val="clear" w:pos="720"/>
          <w:tab w:val="left" w:pos="0" w:leader="none"/>
          <w:tab w:val="left" w:pos="1276"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mn-Cyrl-MN"/>
        </w:rPr>
        <w:t>51.1.Онцгой байдлын байгууллагын алба хаагчийн а</w:t>
      </w:r>
      <w:r>
        <w:rPr>
          <w:rFonts w:cs="Arial" w:ascii="Arial" w:hAnsi="Arial"/>
          <w:b w:val="false"/>
          <w:bCs w:val="false"/>
          <w:i w:val="false"/>
          <w:iCs w:val="false"/>
          <w:strike w:val="false"/>
          <w:dstrike w:val="false"/>
          <w:sz w:val="24"/>
          <w:szCs w:val="24"/>
          <w:u w:val="none"/>
          <w:shd w:fill="auto" w:val="clear"/>
          <w:lang w:val="en-US"/>
        </w:rPr>
        <w:t xml:space="preserve">лба хаасан хугацааг тооцоход </w:t>
      </w:r>
      <w:r>
        <w:rPr>
          <w:rFonts w:cs="Arial" w:ascii="Arial" w:hAnsi="Arial"/>
          <w:b w:val="false"/>
          <w:bCs w:val="false"/>
          <w:i w:val="false"/>
          <w:iCs w:val="false"/>
          <w:strike w:val="false"/>
          <w:dstrike w:val="false"/>
          <w:sz w:val="24"/>
          <w:szCs w:val="24"/>
          <w:u w:val="none"/>
          <w:shd w:fill="auto" w:val="clear"/>
          <w:lang w:val="mn-Cyrl-MN"/>
        </w:rPr>
        <w:t>алба хаасан зургаан сар тутмыг найман сард дүйцүүлэн</w:t>
      </w:r>
      <w:r>
        <w:rPr>
          <w:rFonts w:cs="Arial" w:ascii="Arial" w:hAnsi="Arial"/>
          <w:b w:val="false"/>
          <w:bCs w:val="false"/>
          <w:i w:val="false"/>
          <w:iCs w:val="false"/>
          <w:strike w:val="false"/>
          <w:dstrike w:val="false"/>
          <w:sz w:val="24"/>
          <w:szCs w:val="24"/>
          <w:u w:val="none"/>
          <w:shd w:fill="auto" w:val="clear"/>
          <w:lang w:val="en-US"/>
        </w:rPr>
        <w:t xml:space="preserve"> тооц</w:t>
      </w:r>
      <w:r>
        <w:rPr>
          <w:rFonts w:cs="Arial" w:ascii="Arial" w:hAnsi="Arial"/>
          <w:b w:val="false"/>
          <w:bCs w:val="false"/>
          <w:i w:val="false"/>
          <w:iCs w:val="false"/>
          <w:strike w:val="false"/>
          <w:dstrike w:val="false"/>
          <w:sz w:val="24"/>
          <w:szCs w:val="24"/>
          <w:u w:val="none"/>
          <w:shd w:fill="auto" w:val="clear"/>
          <w:lang w:val="mn-Cyrl-MN"/>
        </w:rPr>
        <w:t>но.</w:t>
      </w:r>
    </w:p>
    <w:p>
      <w:pPr>
        <w:pStyle w:val="Normal"/>
        <w:tabs>
          <w:tab w:val="clear" w:pos="720"/>
          <w:tab w:val="left" w:pos="0" w:leader="none"/>
          <w:tab w:val="left" w:pos="1276"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WWDefault1"/>
        <w:tabs>
          <w:tab w:val="clear" w:pos="720"/>
          <w:tab w:val="left" w:pos="1276" w:leader="none"/>
          <w:tab w:val="left" w:pos="156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51.2.Голомтын бүсэд ажилласан онцгой байдлын байгууллагын алба хаагч болон бусад төрийн цэргийн байгууллагын алба хаагчийн албан томилолтын зардлыг ердийн үеийнхээс гурав дахин нэмэгдүүлж олгоно.</w:t>
      </w:r>
    </w:p>
    <w:p>
      <w:pPr>
        <w:pStyle w:val="WWDefault1"/>
        <w:tabs>
          <w:tab w:val="clear" w:pos="720"/>
          <w:tab w:val="left" w:pos="1276" w:leader="none"/>
          <w:tab w:val="left" w:pos="156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Normal"/>
        <w:tabs>
          <w:tab w:val="clear" w:pos="720"/>
          <w:tab w:val="left" w:pos="1418" w:leader="none"/>
          <w:tab w:val="left" w:pos="1560"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51.3.Албан үүргээ зохих журмын дагуу биелүүлснээс алба хаагч болон бусдын эд хөрөнгөд учирсан хохирлыг төр хариуцна. </w:t>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mn-Cyrl-MN"/>
        </w:rPr>
        <w:t xml:space="preserve">51.4.Онцгой байдлын байгууллагын алба хаагч цацраг идэвхит, химийн хортой болон аюултай бодис, далд уурхай, усны ослын үед ажилласан тохиолдолд хордлого тайлах болон сэтгэл зүй, бие бялдрын нөхөн сэргээх, сувилах үйлчилгээнд хамрагдана.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NormalWeb"/>
        <w:spacing w:before="0" w:after="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ab/>
        <w:t>51.5.Онцгой байдлын байгууллагын алба хаагчид онцгой гавьяа байгуулсан тохиолдолд хөдөлмөрийн хөлсний доод хэмжээг 100 дахин хүртэл нэмэгдүүлсэнтэй тэнцэх мөнгөн урамшуулал олгож болно.</w:t>
      </w:r>
    </w:p>
    <w:p>
      <w:pPr>
        <w:pStyle w:val="NormalWeb"/>
        <w:spacing w:before="0" w:after="0"/>
        <w:ind w:left="9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51.6.Онцгой байдлын байгууллагын алба хаагчид амь нас, эрүүл мэнд хохирох өндөр эрсдэлтэй нөхцөлд үүрэг гүйцэтгэвэл мөнгөн урамшуулал олгох бөгөөд мөнгөн урамшуулал олгох журмыг Сангийн болон Онцгой байдлын асуудал эрхэлсэн Засгийн газрын гишүүний хамтарсан тушаалаар  батална. </w:t>
      </w:r>
    </w:p>
    <w:p>
      <w:pPr>
        <w:pStyle w:val="Normal"/>
        <w:tabs>
          <w:tab w:val="clear" w:pos="720"/>
          <w:tab w:val="left" w:pos="0" w:leader="none"/>
          <w:tab w:val="left" w:pos="1276"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t xml:space="preserve">51.7.Онцгой байдлын байгууллагын алба хаагчийг гэнэтийн осол, мэргэжлээс шалтгаалсан өвчний даатгалд заавал хамруулах бөгөөд зардлыг төр хариуцна. </w:t>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r>
    </w:p>
    <w:p>
      <w:pPr>
        <w:pStyle w:val="Normal"/>
        <w:tabs>
          <w:tab w:val="left" w:pos="720" w:leader="none"/>
          <w:tab w:val="left" w:pos="1276" w:leader="none"/>
        </w:tabs>
        <w:spacing w:lineRule="auto" w:line="240" w:before="0" w:after="0"/>
        <w:jc w:val="both"/>
        <w:rPr/>
      </w:pPr>
      <w:r>
        <w:rPr>
          <w:rFonts w:cs="Arial" w:ascii="Arial" w:hAnsi="Arial"/>
          <w:b w:val="false"/>
          <w:bCs w:val="false"/>
          <w:i w:val="false"/>
          <w:iCs w:val="false"/>
          <w:strike w:val="false"/>
          <w:dstrike w:val="false"/>
          <w:sz w:val="24"/>
          <w:szCs w:val="24"/>
          <w:u w:val="none"/>
          <w:shd w:fill="auto" w:val="clear"/>
          <w:lang w:val="mn-Cyrl-MN"/>
        </w:rPr>
        <w:tab/>
        <w:t xml:space="preserve">51.8.Онцгой байдлын байгууллагын алба хаагч нь мэргэшлийн зэрэгтэй байх бөгөөд </w:t>
      </w:r>
      <w:r>
        <w:rPr>
          <w:rFonts w:eastAsia="Times New Roman" w:cs="Arial" w:ascii="Arial" w:hAnsi="Arial"/>
          <w:b w:val="false"/>
          <w:bCs w:val="false"/>
          <w:i w:val="false"/>
          <w:iCs w:val="false"/>
          <w:strike w:val="false"/>
          <w:dstrike w:val="false"/>
          <w:sz w:val="24"/>
          <w:szCs w:val="24"/>
          <w:u w:val="none"/>
          <w:shd w:fill="auto" w:val="clear"/>
          <w:lang w:val="mn-Cyrl-MN" w:eastAsia="ja-JP"/>
        </w:rPr>
        <w:t>мэргэшлийн зэрэг, зэргийн нэмэгдэл олгох журмыг Засгийн газар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85.7 хувийн саналаар дэмжигдлээ. </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eastAsia="Times New Roman" w:cs="Arial" w:ascii="Arial" w:hAnsi="Arial"/>
          <w:b/>
          <w:bCs/>
          <w:i/>
          <w:iCs/>
          <w:strike w:val="false"/>
          <w:dstrike w:val="false"/>
          <w:sz w:val="24"/>
          <w:szCs w:val="24"/>
          <w:u w:val="none"/>
          <w:shd w:fill="auto" w:val="clear"/>
          <w:lang w:val="mn-Cyrl-MN" w:eastAsia="ja-JP"/>
        </w:rPr>
        <w:t>121.</w:t>
      </w:r>
      <w:r>
        <w:rPr>
          <w:rFonts w:eastAsia="Times New Roman" w:cs="Arial" w:ascii="Arial" w:hAnsi="Arial"/>
          <w:b w:val="false"/>
          <w:bCs w:val="false"/>
          <w:i w:val="false"/>
          <w:iCs w:val="false"/>
          <w:strike w:val="false"/>
          <w:dstrike w:val="false"/>
          <w:sz w:val="24"/>
          <w:szCs w:val="24"/>
          <w:u w:val="none"/>
          <w:shd w:fill="auto" w:val="clear"/>
          <w:lang w:val="mn-Cyrl-MN" w:eastAsia="ja-JP"/>
        </w:rPr>
        <w:t>Улсын Их Хурлын гишүүн Н.Оюундарь, Ц.Цогзолмаа, Г.Тэмүүлэн  нарын гаргасан, Төслийн 51 дүгээр зүйлд доор дурдсан агуулгатай 51.10 дахь хэсэг нэмэх:</w:t>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tabs>
          <w:tab w:val="left" w:pos="720" w:leader="none"/>
          <w:tab w:val="left" w:pos="1276" w:leader="none"/>
        </w:tabs>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51.10.Онцгой байдлын байгууллагын алба хаагчийн онцгой нөхцөлийн нэмэгдлийн хэмжээ албан тушаалын үндсэн цалингийн 20 хувиас доошгүй байна.” гэсэн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90.5 хувийн саналаар дэмжигдлээ. </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left" w:pos="720" w:leader="none"/>
          <w:tab w:val="left" w:pos="1276" w:leader="none"/>
        </w:tabs>
        <w:spacing w:lineRule="auto" w:line="240" w:before="0" w:after="0"/>
        <w:jc w:val="both"/>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cs="Arial" w:ascii="Arial" w:hAnsi="Arial"/>
          <w:b/>
          <w:bCs/>
          <w:i/>
          <w:iCs/>
          <w:sz w:val="24"/>
          <w:szCs w:val="24"/>
        </w:rPr>
        <w:t>122.</w:t>
      </w:r>
      <w:r>
        <w:rPr>
          <w:rFonts w:cs="Arial" w:ascii="Arial" w:hAnsi="Arial"/>
          <w:b w:val="false"/>
          <w:bCs w:val="false"/>
          <w:i w:val="false"/>
          <w:iCs w:val="false"/>
          <w:sz w:val="24"/>
          <w:szCs w:val="24"/>
        </w:rPr>
        <w:t>Төслийн 52 дугаар зүйлийг бүхэлд нь хас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90.5 хувийн саналаар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eastAsia="Times New Roman" w:cs="Arial" w:ascii="Arial" w:hAnsi="Arial"/>
          <w:b/>
          <w:bCs/>
          <w:i/>
          <w:iCs/>
          <w:sz w:val="24"/>
          <w:szCs w:val="24"/>
          <w:lang w:val="mn-Cyrl-MN" w:eastAsia="ja-JP"/>
        </w:rPr>
        <w:t>123.</w:t>
      </w:r>
      <w:r>
        <w:rPr>
          <w:rFonts w:eastAsia="Times New Roman" w:cs="Arial" w:ascii="Arial" w:hAnsi="Arial"/>
          <w:b w:val="false"/>
          <w:bCs w:val="false"/>
          <w:i w:val="false"/>
          <w:iCs w:val="false"/>
          <w:sz w:val="24"/>
          <w:szCs w:val="24"/>
          <w:lang w:val="mn-Cyrl-MN" w:eastAsia="ja-JP"/>
        </w:rPr>
        <w:t xml:space="preserve">Төслийн 53 дугаар зүйлийн 53.1 дэх хэсгийн </w:t>
      </w:r>
      <w:r>
        <w:rPr>
          <w:rFonts w:eastAsia="Times New Roman" w:cs="Arial" w:ascii="Arial" w:hAnsi="Arial"/>
          <w:b w:val="false"/>
          <w:bCs w:val="false"/>
          <w:i w:val="false"/>
          <w:iCs w:val="false"/>
          <w:strike w:val="false"/>
          <w:dstrike w:val="false"/>
          <w:sz w:val="24"/>
          <w:szCs w:val="24"/>
          <w:shd w:fill="auto" w:val="clear"/>
          <w:lang w:val="mn-Cyrl-MN" w:eastAsia="ja-JP"/>
        </w:rPr>
        <w:t>“шаардагдах хөрөнгийг холбогдох хууль тогтоомжийн дагуу батлуулна.” гэснийг “тусгана.” гэж, 53.3 дахь хэсгийн “2” гэснийг “1”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90.5 хувийн саналаар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bCs/>
          <w:i/>
          <w:iCs/>
          <w:sz w:val="24"/>
          <w:szCs w:val="24"/>
          <w:lang w:val="mn-Cyrl-MN" w:eastAsia="ja-JP"/>
        </w:rPr>
        <w:t>124.</w:t>
      </w:r>
      <w:r>
        <w:rPr>
          <w:rFonts w:eastAsia="Times New Roman" w:cs="Arial" w:ascii="Arial" w:hAnsi="Arial"/>
          <w:b w:val="false"/>
          <w:bCs w:val="false"/>
          <w:i w:val="false"/>
          <w:iCs w:val="false"/>
          <w:sz w:val="24"/>
          <w:szCs w:val="24"/>
          <w:lang w:val="mn-Cyrl-MN" w:eastAsia="ja-JP"/>
        </w:rPr>
        <w:t>Төслийн 53 дугаар зүйлийн 53.2 дахь хэсгийг доор дурдсанаар өөрчлөн найруулах:</w:t>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Spacing"/>
        <w:spacing w:lineRule="auto" w:line="240" w:before="0" w:after="0"/>
        <w:ind w:left="0" w:right="0" w:firstLine="720"/>
        <w:jc w:val="both"/>
        <w:rPr/>
      </w:pPr>
      <w:r>
        <w:rPr>
          <w:rFonts w:eastAsia="Arial" w:cs="Arial" w:ascii="Arial" w:hAnsi="Arial"/>
          <w:b w:val="false"/>
          <w:bCs w:val="false"/>
          <w:i w:val="false"/>
          <w:iCs w:val="false"/>
          <w:strike w:val="false"/>
          <w:dstrike w:val="false"/>
          <w:sz w:val="24"/>
          <w:szCs w:val="24"/>
          <w:u w:val="none"/>
          <w:shd w:fill="auto" w:val="clear"/>
          <w:lang w:val="mn-Cyrl-MN" w:eastAsia="ja-JP"/>
        </w:rPr>
        <w:t>“</w:t>
      </w:r>
      <w:r>
        <w:rPr>
          <w:rFonts w:eastAsia="Times New Roman" w:cs="Arial" w:ascii="Arial" w:hAnsi="Arial"/>
          <w:b w:val="false"/>
          <w:bCs w:val="false"/>
          <w:i w:val="false"/>
          <w:iCs w:val="false"/>
          <w:strike w:val="false"/>
          <w:dstrike w:val="false"/>
          <w:sz w:val="24"/>
          <w:szCs w:val="24"/>
          <w:u w:val="none"/>
          <w:shd w:fill="auto" w:val="clear"/>
          <w:lang w:val="mn-Cyrl-MN" w:eastAsia="ja-JP"/>
        </w:rPr>
        <w:t>53.2.Төрийн болон нутгийн захиргааны байгууллага тухайн жил батлагдсан төсвийн 1.0 хувийг, хуулийн этгээд тухайн жилийн үйлдвэрлэл, үйлчилгээний зардлын 1.5 хувиас доошгүй хэмжээний хөрөнгийг гамшгийн эрсдэлийг бууруулах арга хэмжээнд төлөвлөж зарц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8.1 хувийн саналаар дэмжигдлээ. </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pPr>
      <w:r>
        <w:rPr>
          <w:rFonts w:eastAsia="Times New Roman" w:cs="Arial" w:ascii="Arial" w:hAnsi="Arial"/>
          <w:b/>
          <w:bCs/>
          <w:i/>
          <w:iCs/>
          <w:strike w:val="false"/>
          <w:dstrike w:val="false"/>
          <w:sz w:val="24"/>
          <w:szCs w:val="24"/>
          <w:lang w:val="mn-Cyrl-MN" w:eastAsia="ja-JP"/>
        </w:rPr>
        <w:t>125.</w:t>
      </w:r>
      <w:r>
        <w:rPr>
          <w:rFonts w:eastAsia="Times New Roman" w:cs="Arial" w:ascii="Arial" w:hAnsi="Arial"/>
          <w:b w:val="false"/>
          <w:bCs w:val="false"/>
          <w:i w:val="false"/>
          <w:iCs w:val="false"/>
          <w:strike w:val="false"/>
          <w:dstrike w:val="false"/>
          <w:sz w:val="24"/>
          <w:szCs w:val="24"/>
          <w:lang w:val="mn-Cyrl-MN" w:eastAsia="ja-JP"/>
        </w:rPr>
        <w:t>Төслийн 53 дугаар зүйлийн “Гамшгийн эрсдэлийг бууруулах судалгаа, шинжилгээ, төлөвлөлтийг оновчтой хийсэн, гамшгийн аюулаас урьдчилан сэргийлэх тодорхой арга хэмжээг хэрэгжүүлж эрсдэлийг бодитой бууруулсан, байгууллага, хуулийн этгээд, албан тушаалтан, иргэнийг шагнаж урамшуулах зардлыг гамшгийн эрсдэлийг бууруулах орон нутгийн сангаас гаргана.” гэсэн 53.5 дахь заалтыг хас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90.5 хувийн саналаар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ListParagraph"/>
        <w:tabs>
          <w:tab w:val="clear" w:pos="720"/>
          <w:tab w:val="left" w:pos="0" w:leader="none"/>
        </w:tabs>
        <w:spacing w:lineRule="auto" w:line="240" w:before="0" w:after="0"/>
        <w:ind w:left="0" w:right="0" w:hanging="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lang w:val="mn-Cyrl-MN" w:eastAsia="ja-JP"/>
        </w:rPr>
        <w:tab/>
      </w:r>
      <w:r>
        <w:rPr>
          <w:rFonts w:eastAsia="Times New Roman" w:cs="Arial" w:ascii="Arial" w:hAnsi="Arial"/>
          <w:b/>
          <w:bCs/>
          <w:i/>
          <w:iCs/>
          <w:strike w:val="false"/>
          <w:dstrike w:val="false"/>
          <w:sz w:val="24"/>
          <w:szCs w:val="24"/>
          <w:lang w:val="mn-Cyrl-MN" w:eastAsia="ja-JP"/>
        </w:rPr>
        <w:t>126.</w:t>
      </w:r>
      <w:r>
        <w:rPr>
          <w:rFonts w:cs="Arial" w:ascii="Arial" w:hAnsi="Arial"/>
          <w:b w:val="false"/>
          <w:bCs w:val="false"/>
          <w:i w:val="false"/>
          <w:iCs w:val="false"/>
          <w:sz w:val="24"/>
          <w:szCs w:val="24"/>
        </w:rPr>
        <w:t xml:space="preserve">Төслийн 54 дүгээр зүйлийг доор дурдсанаар өөрчлөн найруулах: </w:t>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lang w:val="mn-Cyrl-MN"/>
        </w:rPr>
      </w:pPr>
      <w:r>
        <w:rPr>
          <w:rFonts w:eastAsia="Arial" w:cs="Arial" w:ascii="Arial" w:hAnsi="Arial"/>
          <w:b w:val="false"/>
          <w:bCs w:val="false"/>
          <w:i w:val="false"/>
          <w:iCs w:val="false"/>
          <w:caps/>
          <w:strike w:val="false"/>
          <w:dstrike w:val="false"/>
          <w:sz w:val="24"/>
          <w:szCs w:val="24"/>
          <w:lang w:val="mn-Cyrl-MN"/>
        </w:rPr>
        <w:t>“</w:t>
      </w:r>
      <w:r>
        <w:rPr>
          <w:rFonts w:cs="Arial" w:ascii="Arial" w:hAnsi="Arial"/>
          <w:b/>
          <w:bCs/>
          <w:i w:val="false"/>
          <w:iCs w:val="false"/>
          <w:strike w:val="false"/>
          <w:dstrike w:val="false"/>
          <w:sz w:val="24"/>
          <w:szCs w:val="24"/>
          <w:lang w:val="mn-Cyrl-MN"/>
        </w:rPr>
        <w:t>54 дүгээр зүйл.Хууль тогтоомж зөрчигчдөд хүлээлгэх хариуцлага</w:t>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tabs>
          <w:tab w:val="clear" w:pos="720"/>
          <w:tab w:val="left" w:pos="709" w:leader="none"/>
        </w:tabs>
        <w:spacing w:lineRule="auto" w:line="240" w:before="0" w:after="0"/>
        <w:jc w:val="both"/>
        <w:rPr/>
      </w:pPr>
      <w:r>
        <w:rPr>
          <w:rFonts w:cs="Arial" w:ascii="Arial" w:hAnsi="Arial"/>
          <w:b w:val="false"/>
          <w:bCs w:val="false"/>
          <w:i w:val="false"/>
          <w:iCs w:val="false"/>
          <w:strike w:val="false"/>
          <w:dstrike w:val="false"/>
          <w:sz w:val="24"/>
          <w:szCs w:val="24"/>
          <w:lang w:val="mn-Cyrl-MN"/>
        </w:rPr>
        <w:tab/>
        <w:t>54.1.</w:t>
      </w:r>
      <w:r>
        <w:rPr>
          <w:rFonts w:cs="Arial" w:ascii="Arial" w:hAnsi="Arial"/>
          <w:b w:val="false"/>
          <w:bCs w:val="false"/>
          <w:i w:val="false"/>
          <w:iCs w:val="false"/>
          <w:strike w:val="false"/>
          <w:dstrike w:val="false"/>
          <w:sz w:val="24"/>
          <w:szCs w:val="24"/>
          <w:lang w:val="en-US"/>
        </w:rPr>
        <w:t>Гамшгаас хамгаалах тухай</w:t>
      </w:r>
      <w:r>
        <w:rPr>
          <w:rFonts w:cs="Arial" w:ascii="Arial" w:hAnsi="Arial"/>
          <w:b w:val="false"/>
          <w:bCs w:val="false"/>
          <w:i w:val="false"/>
          <w:iCs w:val="false"/>
          <w:strike w:val="false"/>
          <w:dstrike w:val="false"/>
          <w:sz w:val="24"/>
          <w:szCs w:val="24"/>
          <w:lang w:val="mn-Cyrl-MN"/>
        </w:rPr>
        <w:t xml:space="preserve"> </w:t>
      </w:r>
      <w:r>
        <w:rPr>
          <w:rFonts w:cs="Arial" w:ascii="Arial" w:hAnsi="Arial"/>
          <w:b w:val="false"/>
          <w:bCs w:val="false"/>
          <w:i w:val="false"/>
          <w:iCs w:val="false"/>
          <w:strike w:val="false"/>
          <w:dstrike w:val="false"/>
          <w:sz w:val="24"/>
          <w:szCs w:val="24"/>
          <w:lang w:val="en-US"/>
        </w:rPr>
        <w:t>хууль тогтоомж зөрчсөн гэм буруутай этгээдэд эрүүгийн хариуцлага хүлээлгэхээргүй бол</w:t>
      </w:r>
      <w:r>
        <w:rPr>
          <w:rFonts w:cs="Arial" w:ascii="Arial" w:hAnsi="Arial"/>
          <w:b w:val="false"/>
          <w:bCs w:val="false"/>
          <w:i w:val="false"/>
          <w:iCs w:val="false"/>
          <w:strike w:val="false"/>
          <w:dstrike w:val="false"/>
          <w:sz w:val="24"/>
          <w:szCs w:val="24"/>
          <w:lang w:val="mn-Cyrl-MN"/>
        </w:rPr>
        <w:t xml:space="preserve"> Зөрчлийн тухай хуульд заасан шийтгэл ногдуулна.”</w:t>
      </w:r>
      <w:r>
        <w:rPr>
          <w:rFonts w:cs="Arial" w:ascii="Arial" w:hAnsi="Arial"/>
          <w:b w:val="false"/>
          <w:bCs w:val="false"/>
          <w:i w:val="false"/>
          <w:i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90.5 хувийн саналаар дэмжигдлээ. </w:t>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s>
        <w:spacing w:lineRule="auto" w:line="240" w:before="0" w:after="0"/>
        <w:jc w:val="center"/>
        <w:rPr>
          <w:rFonts w:ascii="Arial" w:hAnsi="Arial" w:eastAsia="Times New Roman" w:cs="Arial"/>
          <w:b/>
          <w:b/>
          <w:bCs/>
          <w:i w:val="false"/>
          <w:i w:val="false"/>
          <w:iCs w:val="false"/>
          <w:strike w:val="false"/>
          <w:dstrike w:val="false"/>
          <w:color w:val="00000A"/>
          <w:sz w:val="24"/>
          <w:szCs w:val="24"/>
          <w:u w:val="single"/>
          <w:shd w:fill="auto" w:val="clear"/>
          <w:lang w:val="mn-Cyrl-MN" w:eastAsia="ja-JP"/>
        </w:rPr>
      </w:pPr>
      <w:r>
        <w:rPr>
          <w:rFonts w:eastAsia="Times New Roman" w:cs="Arial" w:ascii="Arial" w:hAnsi="Arial"/>
          <w:b/>
          <w:bCs/>
          <w:i w:val="false"/>
          <w:iCs w:val="false"/>
          <w:strike w:val="false"/>
          <w:dstrike w:val="false"/>
          <w:color w:val="00000A"/>
          <w:sz w:val="24"/>
          <w:szCs w:val="24"/>
          <w:u w:val="single"/>
          <w:shd w:fill="auto" w:val="clear"/>
          <w:lang w:val="mn-Cyrl-MN" w:eastAsia="ja-JP"/>
        </w:rPr>
        <w:t xml:space="preserve">Хоёр. Хамт өргөн мэдүүлсэн хуулийн төслийн </w:t>
      </w:r>
    </w:p>
    <w:p>
      <w:pPr>
        <w:pStyle w:val="Normal"/>
        <w:tabs>
          <w:tab w:val="clear" w:pos="720"/>
          <w:tab w:val="left" w:pos="0" w:leader="none"/>
        </w:tabs>
        <w:spacing w:lineRule="auto" w:line="240" w:before="0" w:after="0"/>
        <w:jc w:val="center"/>
        <w:rPr>
          <w:rFonts w:ascii="Arial" w:hAnsi="Arial" w:cs="Arial"/>
          <w:b/>
          <w:b/>
          <w:bCs/>
          <w:i w:val="false"/>
          <w:i w:val="false"/>
          <w:iCs w:val="false"/>
          <w:u w:val="single"/>
        </w:rPr>
      </w:pPr>
      <w:r>
        <w:rPr>
          <w:rFonts w:eastAsia="Times New Roman" w:cs="Arial" w:ascii="Arial" w:hAnsi="Arial"/>
          <w:b/>
          <w:bCs/>
          <w:i w:val="false"/>
          <w:iCs w:val="false"/>
          <w:strike w:val="false"/>
          <w:dstrike w:val="false"/>
          <w:color w:val="00000A"/>
          <w:sz w:val="24"/>
          <w:szCs w:val="24"/>
          <w:u w:val="single"/>
          <w:shd w:fill="auto" w:val="clear"/>
          <w:lang w:val="mn-Cyrl-MN" w:eastAsia="ja-JP"/>
        </w:rPr>
        <w:t xml:space="preserve">талаархи санал: </w:t>
      </w:r>
    </w:p>
    <w:p>
      <w:pPr>
        <w:pStyle w:val="Normal"/>
        <w:tabs>
          <w:tab w:val="clear" w:pos="720"/>
          <w:tab w:val="left" w:pos="0" w:leader="none"/>
        </w:tabs>
        <w:spacing w:lineRule="auto" w:line="240" w:before="0" w:after="0"/>
        <w:jc w:val="center"/>
        <w:rPr>
          <w:rFonts w:ascii="Arial" w:hAnsi="Arial" w:cs="Arial"/>
          <w:b/>
          <w:b/>
          <w:bCs/>
          <w:i w:val="false"/>
          <w:i w:val="false"/>
          <w:iCs w:val="false"/>
          <w:u w:val="single"/>
        </w:rPr>
      </w:pPr>
      <w:r>
        <w:rPr>
          <w:rFonts w:cs="Arial" w:ascii="Arial" w:hAnsi="Arial"/>
          <w:b/>
          <w:bCs/>
          <w:i w:val="false"/>
          <w:iCs w:val="false"/>
          <w:u w:val="single"/>
        </w:rPr>
      </w:r>
    </w:p>
    <w:p>
      <w:pPr>
        <w:pStyle w:val="Normal"/>
        <w:tabs>
          <w:tab w:val="clear" w:pos="720"/>
          <w:tab w:val="left" w:pos="709" w:leader="none"/>
        </w:tabs>
        <w:spacing w:lineRule="auto" w:line="240" w:before="0" w:after="0"/>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Fonts w:cs="Arial" w:ascii="Arial" w:hAnsi="Arial"/>
          <w:b/>
          <w:bCs/>
          <w:i/>
          <w:iCs/>
          <w:sz w:val="24"/>
          <w:szCs w:val="24"/>
          <w:lang w:val="mn-Cyrl-MN"/>
        </w:rPr>
        <w:t>1.</w:t>
      </w:r>
      <w:r>
        <w:rPr>
          <w:rFonts w:cs="Arial" w:ascii="Arial" w:hAnsi="Arial"/>
          <w:b w:val="false"/>
          <w:bCs w:val="false"/>
          <w:i w:val="false"/>
          <w:iCs w:val="false"/>
          <w:sz w:val="24"/>
          <w:szCs w:val="24"/>
          <w:lang w:val="mn-Cyrl-MN"/>
        </w:rPr>
        <w:t>Гамшгаас хамгаалах тухай хуулийн шинэчилсэн найруулгын төсөлтэй хамт өргөн мэдүүлсэн 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үүдийг хууль санаачлагчид буцаа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7</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tabs>
          <w:tab w:val="clear" w:pos="720"/>
          <w:tab w:val="left" w:pos="709"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88.1 хувийн саналаар дэмжигдлээ.</w:t>
      </w:r>
    </w:p>
    <w:p>
      <w:pPr>
        <w:pStyle w:val="Normal"/>
        <w:tabs>
          <w:tab w:val="clear" w:pos="720"/>
          <w:tab w:val="left" w:pos="709"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tabs>
          <w:tab w:val="clear" w:pos="720"/>
          <w:tab w:val="left" w:pos="709" w:leader="none"/>
        </w:tabs>
        <w:spacing w:lineRule="auto" w:line="240" w:before="0" w:after="0"/>
        <w:jc w:val="both"/>
        <w:rPr>
          <w:sz w:val="24"/>
          <w:szCs w:val="24"/>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Санал дэмжигдсэн буюу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Монгол Улсын Их Хурлын чуулганы хуралдааны дэгийн тухай хуулийн Хорин хоёрдугаар зүйлийн 22.5-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заасны дагуу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Монгол Улсын Засгийн газраас 2016 оны 12 дугаар сарын 26-ны өдөр Улсын Их Хуралд Гамшгаас хамгаалах тухай хуулийн шинэчилсэн найруулгын төсөлтэй хамт өргөн мэдүүлсэн 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үүдийг нэгдсэн хуралдаанд оролцсон гишүүдийн олонхи нь хэлэлцэх шаардлагагүй гэж үзсэн тул</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төслийг хууль санаачлагчид нь буцаах тухай тогтоол батлагдсанд тооцов.</w:t>
      </w:r>
    </w:p>
    <w:p>
      <w:pPr>
        <w:pStyle w:val="Normal"/>
        <w:spacing w:lineRule="auto" w:line="240" w:before="0" w:after="0"/>
        <w:jc w:val="both"/>
        <w:rPr>
          <w:sz w:val="24"/>
          <w:szCs w:val="24"/>
        </w:rPr>
      </w:pPr>
      <w:r>
        <w:rPr>
          <w:sz w:val="24"/>
          <w:szCs w:val="24"/>
        </w:rPr>
      </w:r>
    </w:p>
    <w:p>
      <w:pPr>
        <w:pStyle w:val="TextBody"/>
        <w:spacing w:lineRule="atLeast" w:line="100" w:before="0" w:after="0"/>
        <w:ind w:left="0" w:right="0" w:firstLine="720"/>
        <w:jc w:val="both"/>
        <w:rPr>
          <w:rFonts w:ascii="Arial" w:hAnsi="Arial" w:cs="Arial"/>
          <w:b w:val="false"/>
          <w:b w:val="false"/>
          <w:bCs w:val="false"/>
          <w:i w:val="false"/>
          <w:i w:val="false"/>
          <w:iCs w:val="false"/>
        </w:rPr>
      </w:pPr>
      <w:r>
        <w:rPr>
          <w:rStyle w:val="Emphasis"/>
          <w:rFonts w:eastAsia="Arial" w:cs="Arial" w:ascii="Arial" w:hAnsi="Arial"/>
          <w:b w:val="false"/>
          <w:bCs w:val="false"/>
          <w:i w:val="false"/>
          <w:iCs w:val="false"/>
          <w:caps w:val="false"/>
          <w:smallCaps w:val="false"/>
          <w:color w:val="00000A"/>
          <w:sz w:val="23"/>
          <w:szCs w:val="23"/>
          <w:u w:val="none"/>
          <w:shd w:fill="FFFFFF" w:val="clear"/>
          <w:lang w:val="mn-Cyrl-MN" w:eastAsia="en-US" w:bidi="ar-SA"/>
        </w:rPr>
        <w:t>Улсын Их Хурлын дарга М.Энхболд “</w:t>
      </w:r>
      <w:r>
        <w:rPr>
          <w:rStyle w:val="Emphasis"/>
          <w:rFonts w:eastAsia="Arial" w:cs="Arial" w:ascii="Arial" w:hAnsi="Arial"/>
          <w:b w:val="false"/>
          <w:bCs w:val="false"/>
          <w:i w:val="false"/>
          <w:iCs w:val="false"/>
          <w:caps w:val="false"/>
          <w:smallCaps w:val="false"/>
          <w:color w:val="00000A"/>
          <w:sz w:val="23"/>
          <w:szCs w:val="23"/>
          <w:u w:val="none"/>
          <w:shd w:fill="FFFFFF" w:val="clear"/>
          <w:lang w:val="mn-Cyrl-MN" w:eastAsia="en-US" w:bidi="ar-SA"/>
        </w:rPr>
        <w:t>Хуулийн төсөл буцаах тухай” Улсын Их Хурлын тогтоолын эцсийн найруулгыг</w:t>
      </w:r>
      <w:r>
        <w:rPr>
          <w:rStyle w:val="Emphasis"/>
          <w:rFonts w:eastAsia="Arial" w:cs="Arial" w:ascii="Arial" w:hAnsi="Arial"/>
          <w:b w:val="false"/>
          <w:bCs w:val="false"/>
          <w:i w:val="false"/>
          <w:iCs w:val="false"/>
          <w:caps w:val="false"/>
          <w:smallCaps w:val="false"/>
          <w:color w:val="00000A"/>
          <w:sz w:val="23"/>
          <w:szCs w:val="23"/>
          <w:u w:val="none"/>
          <w:shd w:fill="FFFFFF" w:val="clear"/>
          <w:lang w:val="mn-Cyrl-MN" w:eastAsia="en-US" w:bidi="ar-SA"/>
        </w:rPr>
        <w:t xml:space="preserve"> уншиж танилцуулав. </w:t>
      </w:r>
      <w:r>
        <w:rPr>
          <w:rStyle w:val="Emphasis"/>
          <w:rFonts w:eastAsia="Times New Roman" w:cs="Arial" w:ascii="Arial" w:hAnsi="Arial"/>
          <w:b w:val="false"/>
          <w:bCs w:val="false"/>
          <w:i w:val="false"/>
          <w:iCs w:val="false"/>
          <w:caps w:val="false"/>
          <w:smallCaps w:val="false"/>
          <w:color w:val="00000A"/>
          <w:sz w:val="23"/>
          <w:szCs w:val="23"/>
          <w:u w:val="none"/>
          <w:shd w:fill="FFFFFF" w:val="clear"/>
          <w:lang w:val="mn-Cyrl-MN" w:eastAsia="en-US" w:bidi="ar-SA"/>
        </w:rPr>
        <w:t>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18:35 цагт/</w:t>
      </w:r>
    </w:p>
    <w:p>
      <w:pPr>
        <w:pStyle w:val="TextBody"/>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 xml:space="preserve">М.Энхболд: - </w:t>
      </w:r>
      <w:r>
        <w:rPr>
          <w:rFonts w:cs="Arial" w:ascii="Arial" w:hAnsi="Arial"/>
          <w:b/>
          <w:bCs/>
          <w:i/>
          <w:iCs/>
          <w:sz w:val="24"/>
          <w:szCs w:val="24"/>
          <w:lang w:val="mn-Cyrl-MN"/>
        </w:rPr>
        <w:t>2.</w:t>
      </w:r>
      <w:r>
        <w:rPr>
          <w:rFonts w:cs="Arial" w:ascii="Arial" w:hAnsi="Arial"/>
          <w:b w:val="false"/>
          <w:bCs w:val="false"/>
          <w:i w:val="false"/>
          <w:iCs w:val="false"/>
          <w:sz w:val="24"/>
          <w:szCs w:val="24"/>
          <w:lang w:val="mn-Cyrl-MN"/>
        </w:rPr>
        <w:t>Зарчмын зөрүүтэй 5, 7, 8, 10, 11, 13, 46, 51, 80 дахь санал дэмжигдсэнтэй холбогдуулан дараахь саналыг багцлан нэг санал хураалт явуулав.</w:t>
      </w:r>
    </w:p>
    <w:p>
      <w:pPr>
        <w:pStyle w:val="WWDefault"/>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z w:val="24"/>
          <w:szCs w:val="24"/>
          <w:shd w:fill="auto" w:val="clear"/>
          <w:lang w:val="mn-Cyrl-MN"/>
        </w:rPr>
        <w:tab/>
        <w:t>1/</w:t>
      </w:r>
      <w:r>
        <w:rPr>
          <w:rFonts w:cs="Arial" w:ascii="Arial" w:hAnsi="Arial"/>
          <w:b w:val="false"/>
          <w:bCs w:val="false"/>
          <w:i w:val="false"/>
          <w:iCs w:val="false"/>
          <w:strike w:val="false"/>
          <w:dstrike w:val="false"/>
          <w:sz w:val="24"/>
          <w:szCs w:val="24"/>
          <w:u w:val="none"/>
          <w:shd w:fill="auto" w:val="clear"/>
          <w:lang w:val="mn-Cyrl-MN"/>
        </w:rPr>
        <w:t xml:space="preserve">Авто замын тухай хуульд өөрчлөлт оруулах тухай хуулийн 1 дүгээр зүйлийн “гамшиг, гамшгийн аюулын улмаас” гэснийг “гамшиг, аюулт үзэгдэл болон аюулын улмаас” гэж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2/Ажиллах хүч гадаадад гаргах, гадаадаас ажиллах хүч, мэргэжилтэн авах тухай хуульд өөрчлөлт оруулах тухай хуулийн төслийн 1 дүгээр зүйлийн “7.4 дэх хэсгийн” гэсний өмнө “мөн зүйлийн” гэж нэмэх, “гамшигт” гэснийг “ гамшиг, аюулт үзэгдэл” гэж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3/Амьтны тухай хуульд өөрчлөлт оруулах тухай хуулийн төслийн 1 дүгээр зүйлийн ““гамшиг, гамшгийн аюул” гэснийг ““гамшиг, аюулт үзэгдэл”” гэж, “аюулт үзэгдэл, гамшиг, гамшгийн аюулд” гэснийг ““аюулт үзэгдэл, гамшигт”” гэж тус тус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Архивын тухай хуульд өөрчлөлт оруулах тухай хуулийн төслийн 1 дүгээр зүйлийн “аюулт үзэгдэл, осол, гамшгийн аюулаас” гэснийг “гамшиг, аюулт үзэгдэл, осол” гэж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z w:val="24"/>
          <w:szCs w:val="24"/>
        </w:rPr>
        <w:tab/>
        <w:tab/>
        <w:t>5/</w:t>
      </w:r>
      <w:r>
        <w:rPr>
          <w:rFonts w:cs="Arial" w:ascii="Arial" w:hAnsi="Arial"/>
          <w:b w:val="false"/>
          <w:bCs w:val="false"/>
          <w:i w:val="false"/>
          <w:iCs w:val="false"/>
          <w:sz w:val="24"/>
          <w:szCs w:val="24"/>
          <w:shd w:fill="auto" w:val="clear"/>
          <w:lang w:val="mn-Cyrl-MN"/>
        </w:rPr>
        <w:t>Байгаль орчинд нөлөөлөх байдлын үнэлгээний тухай хуульд өөрчлөлт оруулах тухай хуулийн төслийн 1 дүгээр зүйлийн ““аюулт үзэгдэлтэй, гамшигтай”” гэснийг ““гамшиг, аюулт үзэгдэл, осол, аюултай”” гэж, “”гамшгийн аюулын”” гэснийг “”гамшиг болон аюулын”” гэж тус тус өөрчлөх.</w:t>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u w:val="none"/>
          <w:shd w:fill="auto" w:val="clear"/>
          <w:lang w:val="mn-Cyrl-MN"/>
        </w:rPr>
        <w:tab/>
        <w:t xml:space="preserve">6/Барилгын тухай хуульд өөрчлөлт оруулах тухай хуулийн төслийн 1 дүгээр зүйлийг доор дурдсанаар өөрчлөн найруулах: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z w:val="24"/>
          <w:szCs w:val="24"/>
        </w:rPr>
        <w:tab/>
      </w:r>
      <w:r>
        <w:rPr>
          <w:rFonts w:cs="Arial" w:ascii="Arial" w:hAnsi="Arial"/>
          <w:b w:val="false"/>
          <w:bCs w:val="false"/>
          <w:i w:val="false"/>
          <w:iCs w:val="false"/>
          <w:strike w:val="false"/>
          <w:dstrike w:val="false"/>
          <w:sz w:val="24"/>
          <w:szCs w:val="24"/>
          <w:u w:val="none"/>
          <w:shd w:fill="auto" w:val="clear"/>
        </w:rPr>
        <w:t>“</w:t>
      </w:r>
      <w:r>
        <w:rPr>
          <w:rFonts w:cs="Arial" w:ascii="Arial" w:hAnsi="Arial"/>
          <w:b/>
          <w:bCs/>
          <w:i w:val="false"/>
          <w:iCs w:val="false"/>
          <w:strike w:val="false"/>
          <w:dstrike w:val="false"/>
          <w:sz w:val="24"/>
          <w:szCs w:val="24"/>
          <w:u w:val="none"/>
          <w:shd w:fill="auto" w:val="clear"/>
        </w:rPr>
        <w:t>1 дүгээр зүйл.</w:t>
      </w:r>
      <w:r>
        <w:rPr>
          <w:rFonts w:cs="Arial" w:ascii="Arial" w:hAnsi="Arial"/>
          <w:b w:val="false"/>
          <w:bCs w:val="false"/>
          <w:i w:val="false"/>
          <w:iCs w:val="false"/>
          <w:strike w:val="false"/>
          <w:dstrike w:val="false"/>
          <w:sz w:val="24"/>
          <w:szCs w:val="24"/>
          <w:u w:val="none"/>
          <w:shd w:fill="auto" w:val="clear"/>
        </w:rPr>
        <w:t xml:space="preserve">Барилгын тухай хуулийн 12 дугаар зүйлийн 12.1.5 дахь </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rPr>
        <w:t>заалт</w:t>
      </w:r>
      <w:r>
        <w:rPr>
          <w:rFonts w:cs="Arial" w:ascii="Arial" w:hAnsi="Arial"/>
          <w:b w:val="false"/>
          <w:bCs w:val="false"/>
          <w:i w:val="false"/>
          <w:iCs w:val="false"/>
          <w:strike w:val="false"/>
          <w:dstrike w:val="false"/>
          <w:sz w:val="24"/>
          <w:szCs w:val="24"/>
          <w:u w:val="none"/>
          <w:shd w:fill="auto" w:val="clear"/>
          <w:lang w:val="mn-Cyrl-MN"/>
        </w:rPr>
        <w:t>ын “байгалийн гамшиг, ослын” гэснийг</w:t>
      </w:r>
      <w:r>
        <w:rPr>
          <w:rFonts w:cs="Arial" w:ascii="Arial" w:hAnsi="Arial"/>
          <w:b w:val="false"/>
          <w:bCs w:val="false"/>
          <w:i w:val="false"/>
          <w:iCs w:val="false"/>
          <w:strike w:val="false"/>
          <w:dstrike w:val="false"/>
          <w:sz w:val="24"/>
          <w:szCs w:val="24"/>
          <w:u w:val="none"/>
          <w:shd w:fill="auto" w:val="clear"/>
        </w:rPr>
        <w:t>, 46 дугаар зүйлийн 46.2 дахь хэсгийн</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rPr>
        <w:t>“байгалийн</w:t>
      </w:r>
      <w:r>
        <w:rPr>
          <w:rFonts w:cs="Arial" w:ascii="Arial" w:hAnsi="Arial"/>
          <w:b w:val="false"/>
          <w:bCs w:val="false"/>
          <w:i w:val="false"/>
          <w:iCs w:val="false"/>
          <w:strike w:val="false"/>
          <w:dstrike w:val="false"/>
          <w:sz w:val="24"/>
          <w:szCs w:val="24"/>
          <w:u w:val="none"/>
          <w:shd w:fill="auto" w:val="clear"/>
          <w:lang w:val="mn-Cyrl-MN"/>
        </w:rPr>
        <w:t xml:space="preserve"> гамшиг, давагдашгүй хүчин зүйл, ослын</w:t>
      </w:r>
      <w:r>
        <w:rPr>
          <w:rFonts w:cs="Arial" w:ascii="Arial" w:hAnsi="Arial"/>
          <w:b w:val="false"/>
          <w:bCs w:val="false"/>
          <w:i w:val="false"/>
          <w:iCs w:val="false"/>
          <w:strike w:val="false"/>
          <w:dstrike w:val="false"/>
          <w:sz w:val="24"/>
          <w:szCs w:val="24"/>
          <w:u w:val="none"/>
          <w:shd w:fill="auto" w:val="clear"/>
        </w:rPr>
        <w:t xml:space="preserve">” гэснийг </w:t>
      </w:r>
      <w:r>
        <w:rPr>
          <w:rFonts w:cs="Arial" w:ascii="Arial" w:hAnsi="Arial"/>
          <w:b w:val="false"/>
          <w:bCs w:val="false"/>
          <w:i w:val="false"/>
          <w:iCs w:val="false"/>
          <w:strike w:val="false"/>
          <w:dstrike w:val="false"/>
          <w:sz w:val="24"/>
          <w:szCs w:val="24"/>
          <w:u w:val="none"/>
          <w:shd w:fill="auto" w:val="clear"/>
          <w:lang w:val="mn-Cyrl-MN"/>
        </w:rPr>
        <w:t xml:space="preserve">“гамшиг, аюулт үзэгдлийн” гэж </w:t>
      </w:r>
      <w:r>
        <w:rPr>
          <w:rFonts w:cs="Arial" w:ascii="Arial" w:hAnsi="Arial"/>
          <w:b w:val="false"/>
          <w:bCs w:val="false"/>
          <w:i w:val="false"/>
          <w:iCs w:val="false"/>
          <w:strike w:val="false"/>
          <w:dstrike w:val="false"/>
          <w:sz w:val="24"/>
          <w:szCs w:val="24"/>
          <w:u w:val="none"/>
          <w:shd w:fill="auto" w:val="clear"/>
        </w:rPr>
        <w:t xml:space="preserve">тус тус </w:t>
      </w:r>
      <w:r>
        <w:rPr>
          <w:rFonts w:cs="Arial" w:ascii="Arial" w:hAnsi="Arial"/>
          <w:b w:val="false"/>
          <w:bCs w:val="false"/>
          <w:i w:val="false"/>
          <w:iCs w:val="false"/>
          <w:strike w:val="false"/>
          <w:dstrike w:val="false"/>
          <w:sz w:val="24"/>
          <w:szCs w:val="24"/>
          <w:u w:val="none"/>
          <w:shd w:fill="auto" w:val="clear"/>
          <w:lang w:val="mn-Cyrl-MN"/>
        </w:rPr>
        <w:t>өөрчилсүгэй</w:t>
      </w:r>
      <w:r>
        <w:rPr>
          <w:rFonts w:cs="Arial" w:ascii="Arial" w:hAnsi="Arial"/>
          <w:b w:val="false"/>
          <w:bCs w:val="false"/>
          <w:i w:val="false"/>
          <w:iCs w:val="false"/>
          <w:strike w:val="false"/>
          <w:dstrike w:val="false"/>
          <w:sz w:val="24"/>
          <w:szCs w:val="24"/>
          <w:u w:val="none"/>
          <w:shd w:fill="auto" w:val="clear"/>
        </w:rPr>
        <w:t>.”</w:t>
      </w:r>
    </w:p>
    <w:p>
      <w:pPr>
        <w:pStyle w:val="Normal"/>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rPr>
        <w:tab/>
        <w:tab/>
        <w:t>7/</w:t>
      </w:r>
      <w:r>
        <w:rPr>
          <w:rFonts w:cs="Arial" w:ascii="Arial" w:hAnsi="Arial"/>
          <w:b w:val="false"/>
          <w:bCs w:val="false"/>
          <w:i w:val="false"/>
          <w:iCs w:val="false"/>
          <w:strike w:val="false"/>
          <w:dstrike w:val="false"/>
          <w:sz w:val="24"/>
          <w:szCs w:val="24"/>
          <w:u w:val="none"/>
          <w:shd w:fill="auto" w:val="clear"/>
          <w:lang w:val="mn-Cyrl-MN"/>
        </w:rPr>
        <w:t>Газрын тухай хуульд өөрчлөлт оруулах тухай хуулийн төслийн 1, 2 дугаар зүйлийг нэгтгэн доор дурдсанаар өөрчлөн найруула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1 дүгээр зүйл.</w:t>
      </w:r>
      <w:r>
        <w:rPr>
          <w:rFonts w:cs="Arial" w:ascii="Arial" w:hAnsi="Arial"/>
          <w:b w:val="false"/>
          <w:bCs w:val="false"/>
          <w:i w:val="false"/>
          <w:iCs w:val="false"/>
          <w:strike w:val="false"/>
          <w:dstrike w:val="false"/>
          <w:sz w:val="24"/>
          <w:szCs w:val="24"/>
          <w:u w:val="none"/>
          <w:shd w:fill="auto" w:val="clear"/>
          <w:lang w:val="mn-Cyrl-MN"/>
        </w:rPr>
        <w:t>Газрын тухай хуулийн 41 дүгээр зүйлийн 41.3 дахь хэсгийн  “байгалийн гамшиг, гэнэтийн бусад аюулд нэрвэгдэж,” гэснийг “гамшиг, аюулт үзэгдэл, осолд нэрвэгдэж,” гэж, 52 дугаар зүйлийн 52.8 дахь хэсгийн “Байгалийн гамшиг, гэнэтийн бусад аюулын улмаас” гэснийг ““Гамшиг, аюулт үзэгдэл, ослын улмаас”” гэж, мөн зүйлийн 52.9 дэх хэсгийн “Ган зуд болон бусад байгалийн гамшиг” гэснийг ““Гамшиг, аюулт үзэгдэл”” гэж тус тус өөрчилсүгэй.”</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8/Геодези, зураг зүйн тухай хуульд өөрчлөлт оруулах тухай хуулийн төслийн 1 дүгээр зүйлийн “”гамшиг, гамшгийн аюул бий болох нөхцөлд”” гэснийг    “”гамшиг болон аюул үүсэх нөхцөлд””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9/Дипломат албаны тухай хуульд өөрчлөлт оруулах тухай хуулийн төслийн 1 дүгээр зүйлийн ““гамшиг, гамшгийн аюул бий болох”” гэснийг ““гамшиг болон аюул  үүсэх””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0/Жагсаал, цуглаан хийх журмын тухай хуульд өөрчлөлт оруулах тухай хуулийн төслийн 1 дүгээр зүйлийн ““гамшиг тохиолдсон”” гэснийг ““гамшиг болон аюул тохиолдсон”” гэж өөрчлөх, “байгалийн гамшиг, гэнэтийн бусад аюулын үр дагаврыг арилгах” гэсний өмнө “8 дугаар зүйлийн 4 дэх хэсгийн” гэж тус тус нэмэх.</w:t>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11/Захиргааны хариуцлагын тухай хуульд өөрчлөлт оруулах тухай хуулийн төслийн 1 дүгээр зүйлийн ““гэмт хэрэг гарсан, осол, гал түймэр, гамшиг тохиолдсон”” гэснийг ““гэмт хэрэг гарсан, осол, аюулт үзэгдэл, гамшиг тохиолдсон”” гэж өөрчлөх. </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2/Малын удмын сан, эрүүл мэндийг хамгаалах тухай хуульд өөрчлөлт оруулах тухай хуулийн төслийн 1 дүгээр зүйлийн ““гамшиг, гамшгийн аюул,”” гэснийг ““гамшиг, аюулт үзэгдлээс”” гэж,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xml:space="preserve">”” гэснийг ““малын гоц халдварт өвчний голомтод болон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гэж, ““гамшгийн үед”” гэснийг ““голомтын бүс болон гамшгийн үед”” гэж тус тус өөрчлөх.</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3/</w:t>
      </w:r>
      <w:r>
        <w:rPr>
          <w:rFonts w:cs="Arial" w:ascii="Arial" w:hAnsi="Arial"/>
          <w:b w:val="false"/>
          <w:bCs w:val="false"/>
          <w:i w:val="false"/>
          <w:iCs w:val="false"/>
          <w:sz w:val="24"/>
          <w:szCs w:val="24"/>
          <w:shd w:fill="auto" w:val="clear"/>
          <w:lang w:val="mn-Cyrl-MN"/>
        </w:rPr>
        <w:t xml:space="preserve">Номын санг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гамшиг, гамшгийн аюул”” </w:t>
      </w:r>
      <w:r>
        <w:rPr>
          <w:rFonts w:cs="Arial" w:ascii="Arial" w:hAnsi="Arial"/>
          <w:b w:val="false"/>
          <w:bCs w:val="false"/>
          <w:i w:val="false"/>
          <w:iCs w:val="false"/>
          <w:sz w:val="24"/>
          <w:szCs w:val="24"/>
          <w:shd w:fill="auto" w:val="clear"/>
          <w:lang w:val="mn-Cyrl-MN"/>
        </w:rPr>
        <w:t xml:space="preserve">гэснийг “гамшиг болон аюул” гэж, “гамшиг, гамшгийн аюулын үед” гэснийг “гамшиг болон аюулын үед” гэж тус тус өөрчлөх. </w:t>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14/Нягтлан бодох бүртгэлийн тухай хуульд өөрчлөлт оруулах тухай хуулийн төслийн 1 дүгээр зүйлийг доор дурдсанаар өөрчлөн найруулах:</w:t>
      </w:r>
    </w:p>
    <w:p>
      <w:pPr>
        <w:pStyle w:val="Normal"/>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rPr>
        <w:t>“</w:t>
      </w:r>
      <w:r>
        <w:rPr>
          <w:rFonts w:cs="Arial" w:ascii="Arial" w:hAnsi="Arial"/>
          <w:b/>
          <w:bCs/>
          <w:i w:val="false"/>
          <w:iCs w:val="false"/>
          <w:sz w:val="24"/>
          <w:szCs w:val="24"/>
          <w:shd w:fill="auto" w:val="clear"/>
        </w:rPr>
        <w:t>1 дүгээр зүйл.</w:t>
      </w:r>
      <w:r>
        <w:rPr>
          <w:rFonts w:cs="Arial" w:ascii="Arial" w:hAnsi="Arial"/>
          <w:b w:val="false"/>
          <w:bCs w:val="false"/>
          <w:i w:val="false"/>
          <w:iCs w:val="false"/>
          <w:sz w:val="24"/>
          <w:szCs w:val="24"/>
          <w:shd w:fill="auto" w:val="clear"/>
        </w:rPr>
        <w:t>Нягтлан бодох бүртгэлийн тухай хуулийн 12</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rPr>
        <w:t xml:space="preserve">дугаар зүйлийн 12.2.4 дэх заалтын </w:t>
      </w:r>
      <w:r>
        <w:rPr>
          <w:rFonts w:cs="Arial" w:ascii="Arial" w:hAnsi="Arial"/>
          <w:b w:val="false"/>
          <w:bCs w:val="false"/>
          <w:i w:val="false"/>
          <w:iCs w:val="false"/>
          <w:sz w:val="24"/>
          <w:szCs w:val="24"/>
          <w:shd w:fill="auto" w:val="clear"/>
          <w:lang w:val="mn-Cyrl-MN"/>
        </w:rPr>
        <w:t>“байгалийн гамшиг, гал түймэр зэрэг гэнэтийн аюулд” гэснийг ”</w:t>
      </w:r>
      <w:r>
        <w:rPr>
          <w:rFonts w:cs="Arial" w:ascii="Arial" w:hAnsi="Arial"/>
          <w:b w:val="false"/>
          <w:bCs w:val="false"/>
          <w:i w:val="false"/>
          <w:iCs w:val="false"/>
          <w:sz w:val="24"/>
          <w:szCs w:val="24"/>
          <w:shd w:fill="auto" w:val="clear"/>
        </w:rPr>
        <w:t>гамшиг,</w:t>
      </w:r>
      <w:r>
        <w:rPr>
          <w:rFonts w:cs="Arial" w:ascii="Arial" w:hAnsi="Arial"/>
          <w:b w:val="false"/>
          <w:bCs w:val="false"/>
          <w:i w:val="false"/>
          <w:iCs w:val="false"/>
          <w:sz w:val="24"/>
          <w:szCs w:val="24"/>
          <w:shd w:fill="auto" w:val="clear"/>
          <w:lang w:val="mn-Cyrl-MN"/>
        </w:rPr>
        <w:t xml:space="preserve"> аюулт үзэгдэл, осолд</w:t>
      </w:r>
      <w:r>
        <w:rPr>
          <w:rFonts w:cs="Arial" w:ascii="Arial" w:hAnsi="Arial"/>
          <w:b w:val="false"/>
          <w:bCs w:val="false"/>
          <w:i w:val="false"/>
          <w:iCs w:val="false"/>
          <w:sz w:val="24"/>
          <w:szCs w:val="24"/>
          <w:shd w:fill="auto" w:val="clear"/>
        </w:rPr>
        <w:t>;”</w:t>
      </w:r>
      <w:r>
        <w:rPr>
          <w:rFonts w:cs="Arial" w:ascii="Arial" w:hAnsi="Arial"/>
          <w:b w:val="false"/>
          <w:bCs w:val="false"/>
          <w:i w:val="false"/>
          <w:iCs w:val="false"/>
          <w:sz w:val="24"/>
          <w:szCs w:val="24"/>
          <w:shd w:fill="auto" w:val="clear"/>
          <w:lang w:val="mn-Cyrl-MN"/>
        </w:rPr>
        <w:t xml:space="preserve"> гэж өөрчилсүгэй.”</w:t>
      </w:r>
    </w:p>
    <w:p>
      <w:pPr>
        <w:pStyle w:val="Normal"/>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5/О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Ойн тухай хуулийн 7 дугаар зүйлийн 7.3 дахь хэсгийн “Байгалийн гамшиг, ой, хээрийн түймэр, ойн хөнөөлт шавж, өвчинд” гэснийг “Гамшиг, аюулт үзэгдэлд” гэж, 18 дугаар зүйлийн 18.3.11 дэх заалтын “ойг ой хээрийн түймэр, хөнөөлт шавж өвчин зэрэг байгалийн гэнэтийн аюул,” гэснийг “ойг аюулт үзэгдэл,” гэж тус тус өөрчилсүгэй.”</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6/Онц байдлын тухай хуульд өөрчлөлт оруулах тухай хуулийн төслийн 1 дүгээр зүйлийн ““гамшиг, гамшгийн аюул”” гэснийг ““гамшиг, аюулт үзэгдэл, осол””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7/Сэжигтэн, яллагдагчийг баривчлах, цагдан хорих шийдвэрийг биелүүлэх тухай хуульд өөрчлөлт оруулах тухай хуулийн төслийн 1 дүгээр зүйлийн ““гамшиг, гамшгийн аюул”” гэснийг ““гамшиг, аюулт үзэгдэл, осол””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8/Төмөр замын тээвр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осол, гал түймэр, гамшиг, гологдлын хор уршгийг арилгах”” </w:t>
      </w:r>
      <w:r>
        <w:rPr>
          <w:rFonts w:cs="Arial" w:ascii="Arial" w:hAnsi="Arial"/>
          <w:b w:val="false"/>
          <w:bCs w:val="false"/>
          <w:i w:val="false"/>
          <w:iCs w:val="false"/>
          <w:sz w:val="24"/>
          <w:szCs w:val="24"/>
          <w:shd w:fill="auto" w:val="clear"/>
          <w:lang w:val="mn-Cyrl-MN"/>
        </w:rPr>
        <w:t>гэснийг ““осол, гамшгийн болон гологдлын хор уршгийг арилгах””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9/Тусгай хамгаалалттай газар нутгийн тухай хуульд өөрчлөлт оруулах тухай хуулийн төслийн 1 дүгээр зүйлийн ““гамшиг, гамшгийн аюулаас”” гэснийг ““гамшиг болон аюулаас””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0/Улсын нисэхи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widowControl/>
        <w:suppressAutoHyphens w:val="true"/>
        <w:bidi w:val="0"/>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bCs/>
          <w:i w:val="false"/>
          <w:iCs w:val="false"/>
          <w:strike w:val="false"/>
          <w:dstrike w:val="false"/>
          <w:sz w:val="24"/>
          <w:szCs w:val="24"/>
          <w:u w:val="none"/>
          <w:shd w:fill="auto" w:val="clear"/>
          <w:lang w:val="mn-Cyrl-MN"/>
        </w:rPr>
        <w:t>1 дүгээр зүйл.</w:t>
      </w:r>
      <w:r>
        <w:rPr>
          <w:rFonts w:cs="Arial" w:ascii="Arial" w:hAnsi="Arial"/>
          <w:b w:val="false"/>
          <w:bCs w:val="false"/>
          <w:i w:val="false"/>
          <w:iCs w:val="false"/>
          <w:strike w:val="false"/>
          <w:dstrike w:val="false"/>
          <w:sz w:val="24"/>
          <w:szCs w:val="24"/>
          <w:u w:val="none"/>
          <w:shd w:fill="auto" w:val="clear"/>
          <w:lang w:val="mn-Cyrl-MN"/>
        </w:rPr>
        <w:t>Улсын нисэхийн тухай хуулийн 10 дугаар зүйлийн 10.4 дэх хэсгийн “байгалийн гамшиг, хүн, малын гоц халдварт болон ургамлын онц хөнөөлт өвчинтэй” гэснийг “гамшиг, аюулт үзэгдэлтэй” гэж өөрчилсүгэй.</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21/Хот, суурины ус хангамж, ариутгах татуургын ашиглалтын тухай хуульд өөрчлөлт оруулах тухай хуулийн 1 дүгээр зүйлийн ““гамшиг, гамшгийн аюул үүссэн” гэснийг ““гамшиг болон аюул үүссэн”” гэж өөрчлөх. </w:t>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2/Хүн ам, орон сууцны улсын тооллогын тухай хуульд өөрчлөлт оруулах тухай хуулийн төслийн 1 дүгээр зүйлийн ““гамшиг, </w:t>
      </w:r>
      <w:r>
        <w:rPr>
          <w:rFonts w:cs="Arial" w:ascii="Arial" w:hAnsi="Arial"/>
          <w:b w:val="false"/>
          <w:bCs w:val="false"/>
          <w:i w:val="false"/>
          <w:iCs w:val="false"/>
          <w:strike w:val="false"/>
          <w:dstrike w:val="false"/>
          <w:sz w:val="24"/>
          <w:szCs w:val="24"/>
          <w:shd w:fill="auto" w:val="clear"/>
          <w:lang w:val="mn-Cyrl-MN"/>
        </w:rPr>
        <w:t>гамшгийн</w:t>
      </w:r>
      <w:r>
        <w:rPr>
          <w:rFonts w:cs="Arial" w:ascii="Arial" w:hAnsi="Arial"/>
          <w:b w:val="false"/>
          <w:bCs w:val="false"/>
          <w:i w:val="false"/>
          <w:iCs w:val="false"/>
          <w:sz w:val="24"/>
          <w:szCs w:val="24"/>
          <w:shd w:fill="auto" w:val="clear"/>
          <w:lang w:val="mn-Cyrl-MN"/>
        </w:rPr>
        <w:t xml:space="preserve"> аюул”” гэснийг ““гамшиг,</w:t>
      </w:r>
      <w:r>
        <w:rPr>
          <w:rFonts w:cs="Arial" w:ascii="Arial" w:hAnsi="Arial"/>
          <w:b w:val="false"/>
          <w:bCs w:val="false"/>
          <w:i w:val="false"/>
          <w:iCs w:val="false"/>
          <w:strike w:val="false"/>
          <w:dstrike w:val="false"/>
          <w:sz w:val="24"/>
          <w:szCs w:val="24"/>
          <w:shd w:fill="auto" w:val="clear"/>
          <w:lang w:val="mn-Cyrl-MN"/>
        </w:rPr>
        <w:t xml:space="preserve"> аюулт үзэгдэл,””</w:t>
      </w:r>
      <w:r>
        <w:rPr>
          <w:rFonts w:cs="Arial" w:ascii="Arial" w:hAnsi="Arial"/>
          <w:b w:val="false"/>
          <w:bCs w:val="false"/>
          <w:i w:val="false"/>
          <w:iCs w:val="false"/>
          <w:sz w:val="24"/>
          <w:szCs w:val="24"/>
          <w:shd w:fill="auto" w:val="clear"/>
          <w:lang w:val="mn-Cyrl-MN"/>
        </w:rPr>
        <w:t xml:space="preserve">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3/Цагдаагийн албаны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4/Шүүхийн шийдвэр гүйцэтгэх тухай хуульд өөрчлөлт оруулах тухай  хуулийн төслийн 1 дүгээр зүйлийн ““гамшиг, </w:t>
      </w:r>
      <w:r>
        <w:rPr>
          <w:rFonts w:cs="Arial" w:ascii="Arial" w:hAnsi="Arial"/>
          <w:b w:val="false"/>
          <w:bCs w:val="false"/>
          <w:i w:val="false"/>
          <w:iCs w:val="false"/>
          <w:strike w:val="false"/>
          <w:dstrike w:val="false"/>
          <w:sz w:val="24"/>
          <w:szCs w:val="24"/>
          <w:shd w:fill="auto" w:val="clear"/>
          <w:lang w:val="mn-Cyrl-MN"/>
        </w:rPr>
        <w:t>гамшгийн аюул, үйлдвэрлэлийн осол</w:t>
      </w:r>
      <w:r>
        <w:rPr>
          <w:rFonts w:cs="Arial" w:ascii="Arial" w:hAnsi="Arial"/>
          <w:b w:val="false"/>
          <w:bCs w:val="false"/>
          <w:i w:val="false"/>
          <w:iCs w:val="false"/>
          <w:sz w:val="24"/>
          <w:szCs w:val="24"/>
          <w:shd w:fill="auto" w:val="clear"/>
          <w:lang w:val="mn-Cyrl-MN"/>
        </w:rPr>
        <w:t>”” гэснийг ““гамшиг, аюулт үзэгдэл, осол, аюул”” гэж, ““г</w:t>
      </w:r>
      <w:r>
        <w:rPr>
          <w:rFonts w:cs="Arial" w:ascii="Arial" w:hAnsi="Arial"/>
          <w:b w:val="false"/>
          <w:bCs w:val="false"/>
          <w:i w:val="false"/>
          <w:iCs w:val="false"/>
          <w:strike w:val="false"/>
          <w:dstrike w:val="false"/>
          <w:sz w:val="24"/>
          <w:szCs w:val="24"/>
          <w:shd w:fill="auto" w:val="clear"/>
          <w:lang w:val="mn-Cyrl-MN"/>
        </w:rPr>
        <w:t>амшиг тохиолдсон, гамшгийн</w:t>
      </w:r>
      <w:r>
        <w:rPr>
          <w:rFonts w:cs="Arial" w:ascii="Arial" w:hAnsi="Arial"/>
          <w:b w:val="false"/>
          <w:bCs w:val="false"/>
          <w:i w:val="false"/>
          <w:iCs w:val="false"/>
          <w:sz w:val="24"/>
          <w:szCs w:val="24"/>
          <w:shd w:fill="auto" w:val="clear"/>
          <w:lang w:val="mn-Cyrl-MN"/>
        </w:rPr>
        <w:t xml:space="preserve"> аюул үүссэний улмаас”” гэснийг “гамшиг болон</w:t>
      </w:r>
      <w:r>
        <w:rPr>
          <w:rFonts w:cs="Arial" w:ascii="Arial" w:hAnsi="Arial"/>
          <w:b w:val="false"/>
          <w:bCs w:val="false"/>
          <w:i w:val="false"/>
          <w:iCs w:val="false"/>
          <w:strike w:val="false"/>
          <w:dstrike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аюул үүссэний улмаас” гэж тус тус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5/Эрүүгийн хуульд өөрчлөлт оруулах тухай хуулийн төслийн 2 дугаар  зүйлийн “нийтийг хамарсан буюу”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6/Эрүүгийн байцаан шийтгэх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27/Сонгуулийн тухай хуульд өөрчлөлт оруулах тухай хуулийн төслийн 1 дүгээр зүйлийн ““гамшиг, гамшгийн аюулд өртсөн”” гэснийг ““гамшиг болон аюулд өртсөн”” гэж, ““гамшиг, гамшгийн аюул тохиолдсон”” гэснийг ““гамшиг болон аюул тохиолдсон”” гэж тус тус өөрчлөх.</w:t>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pPr>
      <w:r>
        <w:rPr>
          <w:rFonts w:cs="Arial" w:ascii="Arial" w:hAnsi="Arial"/>
          <w:b w:val="false"/>
          <w:bCs w:val="false"/>
          <w:i w:val="false"/>
          <w:iCs w:val="false"/>
          <w:strike w:val="false"/>
          <w:dstrike w:val="false"/>
          <w:sz w:val="24"/>
          <w:szCs w:val="24"/>
          <w:u w:val="none"/>
          <w:shd w:fill="auto" w:val="clear"/>
          <w:lang w:val="mn-Cyrl-MN"/>
        </w:rPr>
        <w:tab/>
        <w:t>28/Монгол Улсын иргэн гадаадад хувийн хэргээр зорчих, цагаачлах тухай хуульд өөрчлөлт оруулах тухай хуулийн төслийн 1 дүгээр зүйлийн ““байгалийн гамшиг, гэнэтийн бусад аюул” гэснийг ““гамшиг, гамшгийн аюул”” гэснийг ““байгалийн гамшиг, гэнэтийн бусад аюул, гоц халдварт өвчин”  гэснийг “гамшиг  болон аюул”” гэж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PlainText"/>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7 хувийн саналаар дэмжигдлээ. </w:t>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iCs/>
          <w:strike w:val="false"/>
          <w:dstrike w:val="false"/>
          <w:sz w:val="24"/>
          <w:szCs w:val="24"/>
          <w:u w:val="none"/>
          <w:shd w:fill="auto" w:val="clear"/>
          <w:lang w:val="mn-Cyrl-MN"/>
        </w:rPr>
        <w:t>3.</w:t>
      </w:r>
      <w:r>
        <w:rPr>
          <w:rFonts w:cs="Arial" w:ascii="Arial" w:hAnsi="Arial"/>
          <w:b w:val="false"/>
          <w:bCs w:val="false"/>
          <w:i w:val="false"/>
          <w:iCs w:val="false"/>
          <w:sz w:val="24"/>
          <w:szCs w:val="24"/>
          <w:shd w:fill="auto" w:val="clear"/>
          <w:lang w:val="mn-Cyrl-MN"/>
        </w:rPr>
        <w:t>Автотээврийн тухай хуульд өөрчлөлт оруулах тухай хуулийн төслийн 1 дүгээр зүйлийг доор дурдсанаар өөрчлөн найруулах:</w:t>
      </w:r>
    </w:p>
    <w:p>
      <w:pPr>
        <w:pStyle w:val="WWDefault"/>
        <w:spacing w:lineRule="auto" w:line="24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WWDefault"/>
        <w:ind w:left="0" w:right="0" w:firstLine="720"/>
        <w:jc w:val="both"/>
        <w:rPr/>
      </w:pPr>
      <w:r>
        <w:rPr>
          <w:rFonts w:eastAsia="Arial"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bCs/>
          <w:i w:val="false"/>
          <w:iCs w:val="false"/>
          <w:strike w:val="false"/>
          <w:dstrike w:val="false"/>
          <w:sz w:val="24"/>
          <w:szCs w:val="24"/>
          <w:u w:val="none"/>
          <w:shd w:fill="auto" w:val="clear"/>
          <w:lang w:val="mn-Cyrl-MN"/>
        </w:rPr>
        <w:t>1 дүгээр зүйл.</w:t>
      </w:r>
      <w:r>
        <w:rPr>
          <w:rFonts w:cs="Arial" w:ascii="Arial" w:hAnsi="Arial"/>
          <w:b w:val="false"/>
          <w:bCs w:val="false"/>
          <w:i w:val="false"/>
          <w:iCs w:val="false"/>
          <w:strike w:val="false"/>
          <w:dstrike w:val="false"/>
          <w:sz w:val="24"/>
          <w:szCs w:val="24"/>
          <w:u w:val="none"/>
          <w:shd w:fill="auto" w:val="clear"/>
          <w:lang w:val="mn-Cyrl-MN"/>
        </w:rPr>
        <w:t>Автотээврийн тухай хуулийн 14 дүгээр зүйлийн 14.1 дэх хэсгийн “</w:t>
      </w:r>
      <w:r>
        <w:rPr>
          <w:rFonts w:cs="Arial" w:ascii="Arial" w:hAnsi="Arial"/>
          <w:b w:val="false"/>
          <w:bCs w:val="false"/>
          <w:i w:val="false"/>
          <w:iCs w:val="false"/>
          <w:strike w:val="false"/>
          <w:dstrike w:val="false"/>
          <w:sz w:val="24"/>
          <w:szCs w:val="24"/>
          <w:u w:val="none"/>
          <w:shd w:fill="auto" w:val="clear"/>
          <w:lang w:val="ms-MY"/>
        </w:rPr>
        <w:t>Байгалийн гамшиг, гоц халдварт өвчин, гал түймэр зэрэг гэнэтийн  аюул</w:t>
      </w:r>
      <w:r>
        <w:rPr>
          <w:rFonts w:cs="Arial" w:ascii="Arial" w:hAnsi="Arial"/>
          <w:b w:val="false"/>
          <w:bCs w:val="false"/>
          <w:i w:val="false"/>
          <w:iCs w:val="false"/>
          <w:strike w:val="false"/>
          <w:dstrike w:val="false"/>
          <w:sz w:val="24"/>
          <w:szCs w:val="24"/>
          <w:u w:val="none"/>
          <w:shd w:fill="auto" w:val="clear"/>
          <w:lang w:val="mn-Cyrl-MN"/>
        </w:rPr>
        <w:t>” гэснийг “Гамшиг, аюулт үзэгдэл, болон аюул” гэж, мөн зүйлийн 14.1.1 дэх заалтын “</w:t>
      </w:r>
      <w:r>
        <w:rPr>
          <w:rFonts w:cs="Arial" w:ascii="Arial" w:hAnsi="Arial"/>
          <w:b w:val="false"/>
          <w:bCs w:val="false"/>
          <w:i w:val="false"/>
          <w:iCs w:val="false"/>
          <w:strike w:val="false"/>
          <w:dstrike w:val="false"/>
          <w:sz w:val="24"/>
          <w:szCs w:val="24"/>
          <w:u w:val="none"/>
          <w:shd w:fill="auto" w:val="clear"/>
          <w:lang w:val="ms-MY"/>
        </w:rPr>
        <w:t>улсын байнгын онцгой комиссын</w:t>
      </w:r>
      <w:r>
        <w:rPr>
          <w:rFonts w:cs="Arial" w:ascii="Arial" w:hAnsi="Arial"/>
          <w:b w:val="false"/>
          <w:bCs w:val="false"/>
          <w:i w:val="false"/>
          <w:iCs w:val="false"/>
          <w:strike w:val="false"/>
          <w:dstrike w:val="false"/>
          <w:sz w:val="24"/>
          <w:szCs w:val="24"/>
          <w:u w:val="none"/>
          <w:shd w:fill="auto" w:val="clear"/>
          <w:lang w:val="mn-Cyrl-MN"/>
        </w:rPr>
        <w:t>” гэснийг “Улсын онцгой комиссын” гэж тус тус өөрчилсүгэй.”</w:t>
      </w:r>
      <w:r>
        <w:rPr>
          <w:rFonts w:cs="Arial" w:ascii="Arial" w:hAnsi="Arial"/>
          <w:b/>
          <w:bCs/>
          <w:i w:val="false"/>
          <w:iCs w:val="false"/>
          <w:strike w:val="false"/>
          <w:dstrike w:val="false"/>
          <w:sz w:val="24"/>
          <w:szCs w:val="24"/>
          <w:u w:val="none"/>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7 хувийн саналаар дэмжигдлээ.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pPr>
      <w:r>
        <w:rPr>
          <w:rFonts w:cs="Arial" w:ascii="Arial" w:hAnsi="Arial"/>
          <w:b/>
          <w:bCs/>
          <w:i/>
          <w:iCs/>
          <w:strike w:val="false"/>
          <w:dstrike w:val="false"/>
          <w:sz w:val="24"/>
          <w:szCs w:val="24"/>
          <w:u w:val="none"/>
          <w:shd w:fill="auto" w:val="clear"/>
          <w:lang w:val="mn-Cyrl-MN"/>
        </w:rPr>
        <w:t>4.</w:t>
      </w:r>
      <w:r>
        <w:rPr>
          <w:rFonts w:cs="Arial" w:ascii="Arial" w:hAnsi="Arial"/>
          <w:b w:val="false"/>
          <w:bCs w:val="false"/>
          <w:i w:val="false"/>
          <w:iCs w:val="false"/>
          <w:strike w:val="false"/>
          <w:dstrike w:val="false"/>
          <w:sz w:val="24"/>
          <w:szCs w:val="24"/>
          <w:u w:val="none"/>
          <w:shd w:fill="auto" w:val="clear"/>
          <w:lang w:val="mn-Cyrl-MN"/>
        </w:rPr>
        <w:t>Байгалийн нөөц ашигласны төлбөрийн тухай хуульд өөрчлөлт оруулах тухай хуулийн төслийн 1 дүгээр зүйлийн ““байгалийн”” гэснийг ““байгалийн бусад”” гэж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7 хувийн саналаар дэмжигдлээ.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Normal"/>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rPr>
        <w:tab/>
      </w:r>
      <w:r>
        <w:rPr>
          <w:rFonts w:cs="Arial" w:ascii="Arial" w:hAnsi="Arial"/>
          <w:b/>
          <w:bCs/>
          <w:i/>
          <w:iCs/>
          <w:sz w:val="24"/>
          <w:szCs w:val="24"/>
        </w:rPr>
        <w:t>5</w:t>
      </w:r>
      <w:r>
        <w:rPr>
          <w:rFonts w:cs="Arial" w:ascii="Arial" w:hAnsi="Arial"/>
          <w:b/>
          <w:bCs/>
          <w:i/>
          <w:iCs/>
          <w:sz w:val="24"/>
          <w:szCs w:val="24"/>
          <w:shd w:fill="auto" w:val="clear"/>
          <w:lang w:val="mn-Cyrl-MN"/>
        </w:rPr>
        <w:t>.</w:t>
      </w:r>
      <w:r>
        <w:rPr>
          <w:rFonts w:cs="Arial" w:ascii="Arial" w:hAnsi="Arial"/>
          <w:b w:val="false"/>
          <w:bCs w:val="false"/>
          <w:i w:val="false"/>
          <w:iCs w:val="false"/>
          <w:sz w:val="24"/>
          <w:szCs w:val="24"/>
          <w:shd w:fill="auto" w:val="clear"/>
          <w:lang w:val="mn-Cyrl-MN"/>
        </w:rPr>
        <w:t xml:space="preserve">Засгийн газрын тусгай сангийн тухай хуульд нэмэлт, өөрчлөлт оруулах тухай хуулийн 1 дүгээр зүйлийг бүхэлд нь хасах, 2 дугаар зүйлийг доор дурдсанаар өөрчлөн найруулах: </w:t>
      </w:r>
    </w:p>
    <w:p>
      <w:pPr>
        <w:pStyle w:val="TextBodyIndent"/>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widowControl/>
        <w:suppressAutoHyphens w:val="true"/>
        <w:bidi w:val="0"/>
        <w:spacing w:lineRule="auto" w:line="240" w:before="0" w:after="0"/>
        <w:jc w:val="both"/>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Засгийн газрын тусгай сангийн тухай хуулийн 8 дугаар зүйлийн  8.3.1 дэх заалтын “хүчтэй цасан болон шороон шуурга, ган, зуд, үер, газар хөдлөлт, цөлжилт, гал түймэр, хүн, мал, амьтны болон ургамлын гоц халдварт өвчин, хортон мэрэгчид тархах зэрэг байгалийн гамшигт үзэгдэл” гэснийг “гамшиг, аюулт үзэгдэл” гэж,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 xml:space="preserve"> дүгээр зүйлийн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2.2 дахь заалтын “нийтийг хамарсан байгалийн гамшиг, технологийн осол аюулын үед” гэснийг “осол, аюулт үзэгдэл, гамшиг тохиолдсон, аюул бий болсон үед” гэж тус тус өөрчилсүгэй.”</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6</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5.7 хувийн саналаар дэмжигдлээ. </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pPr>
      <w:r>
        <w:rPr>
          <w:rFonts w:cs="Arial" w:ascii="Arial" w:hAnsi="Arial"/>
          <w:b/>
          <w:bCs/>
          <w:i/>
          <w:iCs/>
          <w:sz w:val="24"/>
          <w:szCs w:val="24"/>
          <w:shd w:fill="auto" w:val="clear"/>
          <w:lang w:val="mn-Cyrl-MN"/>
        </w:rPr>
        <w:t>6.</w:t>
      </w:r>
      <w:r>
        <w:rPr>
          <w:rFonts w:cs="Arial" w:ascii="Arial" w:hAnsi="Arial"/>
          <w:b w:val="false"/>
          <w:bCs w:val="false"/>
          <w:i w:val="false"/>
          <w:iCs w:val="false"/>
          <w:sz w:val="24"/>
          <w:szCs w:val="24"/>
          <w:shd w:fill="auto" w:val="clear"/>
          <w:lang w:val="mn-Cyrl-MN"/>
        </w:rPr>
        <w:t>Иргэний нисэхийн тухай хуульд өөрчлөлт оруулах тухай хуулийн төслийн 1 дүгээр зүйлийн ““гамшиг, гамшгийн аюул үүссэн”” гэснийг ““гамшиг, аюулт үзэгдэл, осол үүссэн”” гэж, ““иргэний хамгаалалтын” гэснийг “онцгой байдлын”” гэснийг ““иргэний хамгаалалтын албатай” гэснийг “онцгой байдлын байгууллагатай””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4</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8</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PlainText"/>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1.0 хувийн саналаар дэмжигдлээ. </w:t>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iCs/>
          <w:sz w:val="24"/>
          <w:szCs w:val="24"/>
          <w:shd w:fill="auto" w:val="clear"/>
          <w:lang w:val="mn-Cyrl-MN"/>
        </w:rPr>
        <w:t>7.</w:t>
      </w:r>
      <w:r>
        <w:rPr>
          <w:rFonts w:cs="Arial" w:ascii="Arial" w:hAnsi="Arial"/>
          <w:b w:val="false"/>
          <w:bCs w:val="false"/>
          <w:i w:val="false"/>
          <w:iCs w:val="false"/>
          <w:sz w:val="24"/>
          <w:szCs w:val="24"/>
          <w:shd w:fill="auto" w:val="clear"/>
          <w:lang w:val="mn-Cyrl-MN"/>
        </w:rPr>
        <w:t>Монгол Улсын засаг захиргаа, нутаг дэвсгэрийн нэгж, түүний удирдлагын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pPr>
      <w:r>
        <w:rPr>
          <w:rFonts w:eastAsia="Arial" w:cs="Arial" w:ascii="Arial" w:hAnsi="Arial"/>
          <w:b w:val="false"/>
          <w:bCs w:val="false"/>
          <w:i w:val="false"/>
          <w:iCs w:val="false"/>
          <w:sz w:val="24"/>
          <w:szCs w:val="24"/>
          <w:shd w:fill="auto" w:val="clear"/>
          <w:lang w:val="mn-Cyrl-MN"/>
        </w:rPr>
        <w:t>“</w:t>
      </w:r>
      <w:r>
        <w:rPr>
          <w:rFonts w:cs="Arial" w:ascii="Arial" w:hAnsi="Arial"/>
          <w:b/>
          <w:bCs/>
          <w:i w:val="false"/>
          <w:iCs w:val="false"/>
          <w:sz w:val="24"/>
          <w:szCs w:val="24"/>
          <w:shd w:fill="auto" w:val="clear"/>
          <w:lang w:val="mn-Cyrl-MN"/>
        </w:rPr>
        <w:t>1 дүгээр зүйл.</w:t>
      </w:r>
      <w:r>
        <w:rPr>
          <w:rFonts w:cs="Arial" w:ascii="Arial" w:hAnsi="Arial"/>
          <w:b w:val="false"/>
          <w:bCs w:val="false"/>
          <w:i w:val="false"/>
          <w:iCs w:val="false"/>
          <w:sz w:val="24"/>
          <w:szCs w:val="24"/>
          <w:shd w:fill="auto" w:val="clear"/>
          <w:lang w:val="mn-Cyrl-MN"/>
        </w:rPr>
        <w:t>М</w:t>
      </w:r>
      <w:r>
        <w:rPr>
          <w:rFonts w:cs="Arial" w:ascii="Arial" w:hAnsi="Arial"/>
          <w:b w:val="false"/>
          <w:bCs w:val="false"/>
          <w:i w:val="false"/>
          <w:iCs w:val="false"/>
          <w:sz w:val="24"/>
          <w:szCs w:val="24"/>
          <w:shd w:fill="auto" w:val="clear"/>
          <w:lang w:val="ms-MY"/>
        </w:rPr>
        <w:t xml:space="preserve">онгол </w:t>
      </w:r>
      <w:r>
        <w:rPr>
          <w:rFonts w:cs="Arial" w:ascii="Arial" w:hAnsi="Arial"/>
          <w:b w:val="false"/>
          <w:bCs w:val="false"/>
          <w:i w:val="false"/>
          <w:iCs w:val="false"/>
          <w:sz w:val="24"/>
          <w:szCs w:val="24"/>
          <w:shd w:fill="auto" w:val="clear"/>
          <w:lang w:val="mn-Cyrl-MN"/>
        </w:rPr>
        <w:t>У</w:t>
      </w:r>
      <w:r>
        <w:rPr>
          <w:rFonts w:cs="Arial" w:ascii="Arial" w:hAnsi="Arial"/>
          <w:b w:val="false"/>
          <w:bCs w:val="false"/>
          <w:i w:val="false"/>
          <w:iCs w:val="false"/>
          <w:sz w:val="24"/>
          <w:szCs w:val="24"/>
          <w:shd w:fill="auto" w:val="clear"/>
          <w:lang w:val="ms-MY"/>
        </w:rPr>
        <w:t>лсын засаг захиргаа, нутаг дэвсгэрийн нэгж,</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s-MY"/>
        </w:rPr>
        <w:t>түүний удирдлагын</w:t>
      </w:r>
      <w:r>
        <w:rPr>
          <w:rFonts w:cs="Arial" w:ascii="Arial" w:hAnsi="Arial"/>
          <w:b w:val="false"/>
          <w:bCs w:val="false"/>
          <w:i w:val="false"/>
          <w:iCs w:val="false"/>
          <w:sz w:val="24"/>
          <w:szCs w:val="24"/>
          <w:shd w:fill="auto" w:val="clear"/>
          <w:lang w:val="mn-Cyrl-MN"/>
        </w:rPr>
        <w:t xml:space="preserve"> тухай хуулийн 28 дугаар зүйлийн 28.1.9 дэх заалтын “ган, зуд зэрэг байгалийн гамшиг, гэнэтийн бусад  аюул” гэснийг</w:t>
      </w:r>
      <w:r>
        <w:rPr>
          <w:rFonts w:cs="Arial" w:ascii="Arial" w:hAnsi="Arial"/>
          <w:b w:val="false"/>
          <w:bCs w:val="false"/>
          <w:i w:val="false"/>
          <w:iCs w:val="false"/>
          <w:strike w:val="false"/>
          <w:dstrike w:val="false"/>
          <w:sz w:val="24"/>
          <w:szCs w:val="24"/>
          <w:shd w:fill="auto" w:val="clear"/>
          <w:lang w:val="mn-Cyrl-MN"/>
        </w:rPr>
        <w:t xml:space="preserve"> “гамшиг, аюулт үзэгдэл, осол”</w:t>
      </w:r>
      <w:r>
        <w:rPr>
          <w:rFonts w:cs="Arial" w:ascii="Arial" w:hAnsi="Arial"/>
          <w:b w:val="false"/>
          <w:bCs w:val="false"/>
          <w:i w:val="false"/>
          <w:iCs w:val="false"/>
          <w:sz w:val="24"/>
          <w:szCs w:val="24"/>
          <w:shd w:fill="auto" w:val="clear"/>
          <w:lang w:val="mn-Cyrl-MN"/>
        </w:rPr>
        <w:t xml:space="preserve"> гэж, 29 дүгээр зүйлийн 29.1.6.б дэд заалтын “байгалийн гамшиг, гэнэтийн бусад аюул тохиолдсон үед хүн, мал амьтныг аврах, нүүлгэн шилжүүлэх, нэрвэгдэгсдэд тусламж үзүүлэх” гэснийг “осол, аюулт үзэгдэл, гамшгийн үед эрэн хайх, аврах, нүүлгэн шилжүүлэх” гэж, мөн заалтын “гэнэтийн аюулын бусад үр дагаврыг” гэснийг “гамшгийн хор уршгийг” гэж тус тус өөрчилсүгэй.”</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90.5 хувийн саналаар дэмжигдлээ.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pPr>
      <w:r>
        <w:rPr>
          <w:rFonts w:cs="Arial" w:ascii="Arial" w:hAnsi="Arial"/>
          <w:b/>
          <w:bCs/>
          <w:i/>
          <w:iCs/>
          <w:strike w:val="false"/>
          <w:dstrike w:val="false"/>
          <w:sz w:val="24"/>
          <w:szCs w:val="24"/>
          <w:u w:val="none"/>
          <w:shd w:fill="auto" w:val="clear"/>
          <w:lang w:val="mn-Cyrl-MN"/>
        </w:rPr>
        <w:t>8.</w:t>
      </w:r>
      <w:r>
        <w:rPr>
          <w:rFonts w:cs="Arial" w:ascii="Arial" w:hAnsi="Arial"/>
          <w:b w:val="false"/>
          <w:bCs w:val="false"/>
          <w:i w:val="false"/>
          <w:iCs w:val="false"/>
          <w:strike w:val="false"/>
          <w:dstrike w:val="false"/>
          <w:sz w:val="24"/>
          <w:szCs w:val="24"/>
          <w:u w:val="none"/>
          <w:shd w:fill="auto" w:val="clear"/>
          <w:lang w:val="mn-Cyrl-MN"/>
        </w:rPr>
        <w:t>Монгол Улсын Засгийн газрын тухай хуульд өөрчлөлт оруулах тухай хуулийн төслийн 1 дүгээр  зүйлийн ““Гамшиг, гамшгийн аюул”” гэснийг ““Гамшиг, болон аюул”” гэж, ““Гамшгийн эрсдэлийг бууруулах, эрэн хайх, аврах, гамшгийн хор уршгийг арилгах, хүмүүнлэгийн тусламжийг зохицуулах, сэргээн босгох”” гэснийг ““Гамшгаас хамгаалах үйл ажиллагааг хэрэгжүүлэх”” гэж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90.5 хувийн саналаар дэмжигдлээ.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bCs/>
          <w:i/>
          <w:iCs/>
          <w:strike w:val="false"/>
          <w:dstrike w:val="false"/>
          <w:sz w:val="24"/>
          <w:szCs w:val="24"/>
          <w:shd w:fill="auto" w:val="clear"/>
          <w:lang w:val="mn-Cyrl-MN"/>
        </w:rPr>
        <w:t>9</w:t>
      </w:r>
      <w:r>
        <w:rPr>
          <w:rFonts w:cs="Arial" w:ascii="Arial" w:hAnsi="Arial"/>
          <w:b/>
          <w:bCs/>
          <w:i/>
          <w:iCs/>
          <w:sz w:val="24"/>
          <w:szCs w:val="24"/>
          <w:shd w:fill="auto" w:val="clear"/>
          <w:lang w:val="mn-Cyrl-MN"/>
        </w:rPr>
        <w:t>.</w:t>
      </w:r>
      <w:r>
        <w:rPr>
          <w:rFonts w:cs="Arial" w:ascii="Arial" w:hAnsi="Arial"/>
          <w:b w:val="false"/>
          <w:bCs w:val="false"/>
          <w:i w:val="false"/>
          <w:iCs w:val="false"/>
          <w:sz w:val="24"/>
          <w:szCs w:val="24"/>
          <w:shd w:fill="auto" w:val="clear"/>
          <w:lang w:val="mn-Cyrl-MN"/>
        </w:rPr>
        <w:t>Монгол Улсын иргэнд газар өмчлүүлэх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shd w:fill="auto" w:val="clear"/>
          <w:lang w:val="mn-Cyrl-MN"/>
        </w:rPr>
        <w:tab/>
        <w:t>“</w:t>
      </w:r>
      <w:r>
        <w:rPr>
          <w:rFonts w:cs="Arial" w:ascii="Arial" w:hAnsi="Arial"/>
          <w:b/>
          <w:bCs/>
          <w:i w:val="false"/>
          <w:iCs w:val="false"/>
          <w:sz w:val="24"/>
          <w:szCs w:val="24"/>
        </w:rPr>
        <w:t>1 дүгээр зүйл.</w:t>
      </w:r>
      <w:r>
        <w:rPr>
          <w:rFonts w:cs="Arial" w:ascii="Arial" w:hAnsi="Arial"/>
          <w:b w:val="false"/>
          <w:bCs w:val="false"/>
          <w:i w:val="false"/>
          <w:iCs w:val="false"/>
          <w:sz w:val="24"/>
          <w:szCs w:val="24"/>
        </w:rPr>
        <w:t>М</w:t>
      </w:r>
      <w:r>
        <w:rPr>
          <w:rFonts w:cs="Arial" w:ascii="Arial" w:hAnsi="Arial"/>
          <w:b w:val="false"/>
          <w:bCs w:val="false"/>
          <w:i w:val="false"/>
          <w:iCs w:val="false"/>
          <w:sz w:val="24"/>
          <w:szCs w:val="24"/>
          <w:lang w:val="ms-MY"/>
        </w:rPr>
        <w:t xml:space="preserve">онгол </w:t>
      </w:r>
      <w:r>
        <w:rPr>
          <w:rFonts w:cs="Arial" w:ascii="Arial" w:hAnsi="Arial"/>
          <w:b w:val="false"/>
          <w:bCs w:val="false"/>
          <w:i w:val="false"/>
          <w:iCs w:val="false"/>
          <w:sz w:val="24"/>
          <w:szCs w:val="24"/>
        </w:rPr>
        <w:t>У</w:t>
      </w:r>
      <w:r>
        <w:rPr>
          <w:rFonts w:cs="Arial" w:ascii="Arial" w:hAnsi="Arial"/>
          <w:b w:val="false"/>
          <w:bCs w:val="false"/>
          <w:i w:val="false"/>
          <w:iCs w:val="false"/>
          <w:sz w:val="24"/>
          <w:szCs w:val="24"/>
          <w:lang w:val="ms-MY"/>
        </w:rPr>
        <w:t xml:space="preserve">лсын </w:t>
      </w:r>
      <w:r>
        <w:rPr>
          <w:rFonts w:cs="Arial" w:ascii="Arial" w:hAnsi="Arial"/>
          <w:b w:val="false"/>
          <w:bCs w:val="false"/>
          <w:i w:val="false"/>
          <w:iCs w:val="false"/>
          <w:sz w:val="24"/>
          <w:szCs w:val="24"/>
        </w:rPr>
        <w:t xml:space="preserve">иргэнд газар өмчлүүлэх тухай хуулийн 34 дүгээр зүйлийн 34.1 дэх хэсгийг доор дурдсанаар өөрчлөн найруулсугай. </w:t>
      </w:r>
    </w:p>
    <w:p>
      <w:pPr>
        <w:pStyle w:val="PlainText"/>
        <w:spacing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1" w:hanging="0"/>
        <w:jc w:val="both"/>
        <w:rPr/>
      </w:pPr>
      <w:r>
        <w:rPr>
          <w:rFonts w:cs="Arial" w:ascii="Arial" w:hAnsi="Arial"/>
          <w:b w:val="false"/>
          <w:bCs w:val="false"/>
          <w:i w:val="false"/>
          <w:iCs w:val="false"/>
          <w:strike w:val="false"/>
          <w:dstrike w:val="false"/>
          <w:kern w:val="2"/>
          <w:sz w:val="24"/>
          <w:szCs w:val="24"/>
          <w:u w:val="none"/>
          <w:shd w:fill="auto" w:val="clear"/>
          <w:lang w:val="ms-MY"/>
        </w:rPr>
        <w:tab/>
        <w:t xml:space="preserve">“34.1.Олон хүний эрүүл мэнд, амь нас хохирох, мал, амьтан үрэгдэх, эд хөрөнгө, хүрээлэн байгаа орчинд их хэмжээний хохирол учруулахуйц </w:t>
      </w:r>
      <w:r>
        <w:rPr>
          <w:rFonts w:cs="Arial" w:ascii="Arial" w:hAnsi="Arial"/>
          <w:b w:val="false"/>
          <w:bCs w:val="false"/>
          <w:i w:val="false"/>
          <w:iCs w:val="false"/>
          <w:strike w:val="false"/>
          <w:dstrike w:val="false"/>
          <w:kern w:val="2"/>
          <w:sz w:val="24"/>
          <w:szCs w:val="24"/>
          <w:u w:val="none"/>
          <w:shd w:fill="auto" w:val="clear"/>
          <w:lang w:val="mn-Cyrl-MN"/>
        </w:rPr>
        <w:t>гамшиг, аюулт үзэгдэл, осол, аюул үүссэн тохиолдолд гамшгаас хамгаалах үйл ажиллагаанд зориулан иргэний өмчийн газрыг</w:t>
      </w:r>
      <w:r>
        <w:rPr>
          <w:rFonts w:cs="Arial" w:ascii="Arial" w:hAnsi="Arial"/>
          <w:b w:val="false"/>
          <w:bCs w:val="false"/>
          <w:i w:val="false"/>
          <w:iCs w:val="false"/>
          <w:strike w:val="false"/>
          <w:dstrike w:val="false"/>
          <w:kern w:val="2"/>
          <w:sz w:val="24"/>
          <w:szCs w:val="24"/>
          <w:u w:val="none"/>
          <w:shd w:fill="auto" w:val="clear"/>
          <w:lang w:val="ms-MY"/>
        </w:rPr>
        <w:t xml:space="preserve"> </w:t>
      </w:r>
      <w:r>
        <w:rPr>
          <w:rFonts w:cs="Arial" w:ascii="Arial" w:hAnsi="Arial"/>
          <w:b w:val="false"/>
          <w:bCs w:val="false"/>
          <w:i w:val="false"/>
          <w:iCs w:val="false"/>
          <w:strike w:val="false"/>
          <w:dstrike w:val="false"/>
          <w:sz w:val="24"/>
          <w:szCs w:val="24"/>
          <w:u w:val="none"/>
          <w:shd w:fill="auto" w:val="clear"/>
          <w:lang w:val="ms-MY"/>
        </w:rPr>
        <w:t xml:space="preserve">хуульд заасан журмын дагуу нийслэл, аймаг, сумын Засаг даргын шийдвэрээр түр хугацаагаар дайчлан авч болно.”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2</w:t>
      </w:r>
    </w:p>
    <w:p>
      <w:pPr>
        <w:pStyle w:val="Normal"/>
        <w:ind w:left="0" w:right="-1" w:hanging="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90.5 хувийн саналаар дэмжигдлээ. </w:t>
      </w:r>
    </w:p>
    <w:p>
      <w:pPr>
        <w:pStyle w:val="Normal"/>
        <w:ind w:left="0" w:right="-1"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1" w:hanging="0"/>
        <w:jc w:val="both"/>
        <w:rPr/>
      </w:pPr>
      <w:r>
        <w:rPr>
          <w:rFonts w:cs="Arial" w:ascii="Arial" w:hAnsi="Arial"/>
          <w:b w:val="false"/>
          <w:bCs w:val="false"/>
          <w:i w:val="false"/>
          <w:iCs w:val="false"/>
          <w:strike w:val="false"/>
          <w:dstrike w:val="false"/>
          <w:sz w:val="24"/>
          <w:szCs w:val="24"/>
          <w:u w:val="none"/>
          <w:shd w:fill="auto" w:val="clear"/>
          <w:lang w:val="ms-MY"/>
        </w:rPr>
        <w:tab/>
      </w:r>
      <w:r>
        <w:rPr>
          <w:rFonts w:cs="Arial" w:ascii="Arial" w:hAnsi="Arial"/>
          <w:b/>
          <w:bCs/>
          <w:i/>
          <w:iCs/>
          <w:strike w:val="false"/>
          <w:dstrike w:val="false"/>
          <w:sz w:val="24"/>
          <w:szCs w:val="24"/>
          <w:u w:val="none"/>
          <w:shd w:fill="auto" w:val="clear"/>
          <w:lang w:val="ms-MY"/>
        </w:rPr>
        <w:t>10</w:t>
      </w:r>
      <w:r>
        <w:rPr>
          <w:rFonts w:cs="Arial" w:ascii="Arial" w:hAnsi="Arial"/>
          <w:b/>
          <w:bCs/>
          <w:i/>
          <w:iCs/>
          <w:sz w:val="24"/>
          <w:szCs w:val="24"/>
          <w:shd w:fill="auto" w:val="clear"/>
          <w:lang w:val="mn-Cyrl-MN"/>
        </w:rPr>
        <w:t>.</w:t>
      </w:r>
      <w:r>
        <w:rPr>
          <w:rFonts w:cs="Arial" w:ascii="Arial" w:hAnsi="Arial"/>
          <w:b w:val="false"/>
          <w:bCs w:val="false"/>
          <w:i w:val="false"/>
          <w:iCs w:val="false"/>
          <w:sz w:val="24"/>
          <w:szCs w:val="24"/>
          <w:shd w:fill="auto" w:val="clear"/>
          <w:lang w:val="mn-Cyrl-MN"/>
        </w:rPr>
        <w:t>Монголын Улаан загалмай нийгэмлэгийн эрх зүйн байдлын тухай хуульд өөрчлөлт оруулах тухай хуулийн төслийн 1 дүгээр зүйлийн “10.1 дэх хэсгийн” гэсний дараа ““гамшигт өртөгсдөд анхны тусламж үзүүлэх,”” гэж нэмэ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9</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5</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
        <w:ind w:left="0" w:right="-1" w:hanging="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88.6 хувийн саналаар дэмжигдлээ. </w:t>
      </w:r>
    </w:p>
    <w:p>
      <w:pPr>
        <w:pStyle w:val="Normal"/>
        <w:ind w:left="0" w:right="-1"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1" w:hanging="0"/>
        <w:jc w:val="both"/>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bCs/>
          <w:i/>
          <w:iCs/>
          <w:sz w:val="24"/>
          <w:szCs w:val="24"/>
          <w:shd w:fill="auto" w:val="clear"/>
          <w:lang w:val="mn-Cyrl-MN"/>
        </w:rPr>
        <w:t>11.</w:t>
      </w:r>
      <w:r>
        <w:rPr>
          <w:rFonts w:cs="Arial" w:ascii="Arial" w:hAnsi="Arial"/>
          <w:b w:val="false"/>
          <w:bCs w:val="false"/>
          <w:i w:val="false"/>
          <w:iCs w:val="false"/>
          <w:sz w:val="24"/>
          <w:szCs w:val="24"/>
          <w:shd w:fill="auto" w:val="clear"/>
          <w:lang w:val="mn-Cyrl-MN"/>
        </w:rPr>
        <w:t>Улсын нөөц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s-MY"/>
        </w:rPr>
        <w:t xml:space="preserve">гамшгийн </w:t>
      </w:r>
      <w:r>
        <w:rPr>
          <w:rFonts w:cs="Arial" w:ascii="Arial" w:hAnsi="Arial"/>
          <w:b w:val="false"/>
          <w:bCs w:val="false"/>
          <w:i w:val="false"/>
          <w:iCs w:val="false"/>
          <w:strike w:val="false"/>
          <w:dstrike w:val="false"/>
          <w:sz w:val="24"/>
          <w:szCs w:val="24"/>
          <w:shd w:fill="auto" w:val="clear"/>
          <w:lang w:val="mn-Cyrl-MN"/>
        </w:rPr>
        <w:t>эрсдэлийг бууруулах</w:t>
      </w:r>
      <w:r>
        <w:rPr>
          <w:rFonts w:cs="Arial" w:ascii="Arial" w:hAnsi="Arial"/>
          <w:b w:val="false"/>
          <w:bCs w:val="false"/>
          <w:i w:val="false"/>
          <w:iCs w:val="false"/>
          <w:strike w:val="false"/>
          <w:dstrike w:val="false"/>
          <w:sz w:val="24"/>
          <w:szCs w:val="24"/>
          <w:shd w:fill="auto" w:val="clear"/>
          <w:lang w:val="ms-MY"/>
        </w:rPr>
        <w:t xml:space="preserve">, </w:t>
      </w:r>
      <w:r>
        <w:rPr>
          <w:rFonts w:cs="Arial" w:ascii="Arial" w:hAnsi="Arial"/>
          <w:b w:val="false"/>
          <w:bCs w:val="false"/>
          <w:i w:val="false"/>
          <w:iCs w:val="false"/>
          <w:strike w:val="false"/>
          <w:dstrike w:val="false"/>
          <w:sz w:val="24"/>
          <w:szCs w:val="24"/>
          <w:shd w:fill="auto" w:val="clear"/>
          <w:lang w:val="mn-Cyrl-MN"/>
        </w:rPr>
        <w:t xml:space="preserve">эрэн хайх, </w:t>
      </w:r>
      <w:r>
        <w:rPr>
          <w:rFonts w:cs="Arial" w:ascii="Arial" w:hAnsi="Arial"/>
          <w:b w:val="false"/>
          <w:bCs w:val="false"/>
          <w:i w:val="false"/>
          <w:iCs w:val="false"/>
          <w:strike w:val="false"/>
          <w:dstrike w:val="false"/>
          <w:sz w:val="24"/>
          <w:szCs w:val="24"/>
          <w:shd w:fill="auto" w:val="clear"/>
          <w:lang w:val="ms-MY"/>
        </w:rPr>
        <w:t xml:space="preserve">аврах,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trike w:val="false"/>
          <w:dstrike w:val="false"/>
          <w:sz w:val="24"/>
          <w:szCs w:val="24"/>
          <w:shd w:fill="auto" w:val="clear"/>
          <w:lang w:val="ms-MY"/>
        </w:rPr>
        <w:t>хор уршгийг арилгах, сэргээн босгоход”” гэснийг ““</w:t>
      </w:r>
      <w:r>
        <w:rPr>
          <w:rFonts w:cs="Arial" w:ascii="Arial" w:hAnsi="Arial"/>
          <w:b w:val="false"/>
          <w:bCs w:val="false"/>
          <w:i w:val="false"/>
          <w:iCs w:val="false"/>
          <w:strike w:val="false"/>
          <w:dstrike w:val="false"/>
          <w:sz w:val="24"/>
          <w:szCs w:val="24"/>
          <w:shd w:fill="auto" w:val="clear"/>
          <w:lang w:val="mn-Cyrl-MN"/>
        </w:rPr>
        <w:t>гамшгаас хамгаалах үйл ажиллагаанд”” гэж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40</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4</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Normal"/>
        <w:ind w:left="0" w:right="-1" w:hanging="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90.9 хувийн саналаар дэмжигдлээ.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pPr>
      <w:r>
        <w:rPr>
          <w:rFonts w:cs="Arial" w:ascii="Arial" w:hAnsi="Arial"/>
          <w:b/>
          <w:bCs/>
          <w:i/>
          <w:iCs/>
          <w:sz w:val="24"/>
          <w:szCs w:val="24"/>
          <w:shd w:fill="auto" w:val="clear"/>
          <w:lang w:val="mn-Cyrl-MN"/>
        </w:rPr>
        <w:t>12.</w:t>
      </w:r>
      <w:r>
        <w:rPr>
          <w:rFonts w:cs="Arial" w:ascii="Arial" w:hAnsi="Arial"/>
          <w:b w:val="false"/>
          <w:bCs w:val="false"/>
          <w:i w:val="false"/>
          <w:iCs w:val="false"/>
          <w:sz w:val="24"/>
          <w:szCs w:val="24"/>
          <w:shd w:fill="auto" w:val="clear"/>
          <w:lang w:val="mn-Cyrl-MN"/>
        </w:rPr>
        <w:t>Ус цаг уур, орчны хяналт шинжилгээний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z w:val="24"/>
          <w:szCs w:val="24"/>
          <w:shd w:fill="auto" w:val="clear"/>
          <w:lang w:val="mn-Cyrl-MN"/>
        </w:rPr>
        <w:t>аюул”” гэснийг ““аюул”” гэж, “</w:t>
      </w:r>
      <w:r>
        <w:rPr>
          <w:rFonts w:cs="Arial" w:ascii="Arial" w:hAnsi="Arial"/>
          <w:b w:val="false"/>
          <w:bCs w:val="false"/>
          <w:i w:val="false"/>
          <w:iCs w:val="false"/>
          <w:strike w:val="false"/>
          <w:dstrike w:val="false"/>
          <w:sz w:val="24"/>
          <w:szCs w:val="24"/>
          <w:shd w:fill="auto" w:val="clear"/>
          <w:lang w:val="mn-Cyrl-MN"/>
        </w:rPr>
        <w:t>“аюулт үзэгдэл, гамшгаас сэргийлэх мэдээний”” гэснийг ““аюулт үзэгдэл, гамшгаас урьдчилан сэргийлэх мэдээний”” гэж тус тус өөрчлөх</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6</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4</w:t>
      </w:r>
    </w:p>
    <w:p>
      <w:pPr>
        <w:pStyle w:val="PlainText"/>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6.4 хувийн саналаар дэмжигдлээ. </w:t>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jc w:val="both"/>
        <w:rPr>
          <w:rFonts w:ascii="Arial" w:hAnsi="Arial" w:eastAsia="Arial" w:cs="Arial"/>
          <w:b w:val="false"/>
          <w:b w:val="false"/>
          <w:bCs w:val="false"/>
          <w:i w:val="false"/>
          <w:i w:val="false"/>
          <w:iCs w:val="false"/>
          <w:strike w:val="false"/>
          <w:dstrike w:val="false"/>
          <w:sz w:val="24"/>
          <w:szCs w:val="24"/>
          <w:shd w:fill="auto" w:val="clear"/>
          <w:lang w:val="mn-Cyrl-MN"/>
        </w:rPr>
      </w:pPr>
      <w:r>
        <w:rPr>
          <w:rFonts w:cs="Arial" w:ascii="Arial" w:hAnsi="Arial"/>
          <w:b/>
          <w:bCs/>
          <w:i/>
          <w:iCs/>
          <w:sz w:val="24"/>
          <w:szCs w:val="24"/>
          <w:shd w:fill="auto" w:val="clear"/>
          <w:lang w:val="mn-Cyrl-MN"/>
        </w:rPr>
        <w:t>13.</w:t>
      </w:r>
      <w:r>
        <w:rPr>
          <w:rFonts w:cs="Arial" w:ascii="Arial" w:hAnsi="Arial"/>
          <w:b w:val="false"/>
          <w:bCs w:val="false"/>
          <w:i w:val="false"/>
          <w:iCs w:val="false"/>
          <w:sz w:val="24"/>
          <w:szCs w:val="24"/>
          <w:shd w:fill="auto" w:val="clear"/>
          <w:lang w:val="mn-Cyrl-MN"/>
        </w:rPr>
        <w:t>Хөдөлмөрийн тухай хуульд өөрчлөлт оруулах тухай хуулийн төслийн 1 дүгээр зүйлийг доор дурдсанаар өөрчлөн найруулах:</w:t>
      </w:r>
    </w:p>
    <w:p>
      <w:pPr>
        <w:pStyle w:val="PlainText"/>
        <w:tabs>
          <w:tab w:val="clear" w:pos="720"/>
          <w:tab w:val="left" w:pos="2265" w:leader="none"/>
        </w:tabs>
        <w:spacing w:before="0" w:after="0"/>
        <w:jc w:val="both"/>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bCs/>
          <w:i w:val="false"/>
          <w:iCs w:val="false"/>
          <w:strike w:val="false"/>
          <w:dstrike w:val="false"/>
          <w:sz w:val="24"/>
          <w:szCs w:val="24"/>
          <w:shd w:fill="auto" w:val="clear"/>
          <w:lang w:val="mn-Cyrl-MN"/>
        </w:rPr>
        <w:t>1</w:t>
      </w:r>
      <w:r>
        <w:rPr>
          <w:rFonts w:cs="Arial" w:ascii="Arial" w:hAnsi="Arial"/>
          <w:b/>
          <w:bCs/>
          <w:i w:val="false"/>
          <w:iCs w:val="false"/>
          <w:sz w:val="24"/>
          <w:szCs w:val="24"/>
          <w:shd w:fill="auto" w:val="clear"/>
          <w:lang w:val="mn-Cyrl-MN"/>
        </w:rPr>
        <w:t xml:space="preserve"> дүгээр зүйл.</w:t>
      </w:r>
      <w:r>
        <w:rPr>
          <w:rFonts w:cs="Arial" w:ascii="Arial" w:hAnsi="Arial"/>
          <w:b w:val="false"/>
          <w:bCs w:val="false"/>
          <w:i w:val="false"/>
          <w:iCs w:val="false"/>
          <w:sz w:val="24"/>
          <w:szCs w:val="24"/>
          <w:shd w:fill="auto" w:val="clear"/>
          <w:lang w:val="mn-Cyrl-MN"/>
        </w:rPr>
        <w:t xml:space="preserve">Хөдөлмөрийн тухай хуулийн 32 дугаар зүйлийн 32.1 дэх хэсгийн “Байгалийн гамшиг, үйлдвэрлэлийн ослоос урьдчилан сэргийлэх, тэдгээрийн үр дагаврыг арилгах” гэснийг “гамшгийн эрсдэлийг бууруулах, хор уршгийг арилгах” гэж, 66 дугаар зүйлийн 66.1 дэх хэсгийн “Байгалийн болон нийтийг хамарсан гамшиг” гэснийг “Гамшиг болон аюул үүссэн” гэж, 74 дүгээр зүйлийн 74.2.2 дахь заалтын “байгалийн болон нийтийг хамарсан гамшиг, үйлдвэрлэлийн ослоос” гэснийг “гамшиг, аюулт үзэгдэл, ослоос” гэж тус тус өөрчилсүгэй.”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эсэн саналыг дэмжье гэсэн санал хураалт явуулъя. </w:t>
      </w:r>
    </w:p>
    <w:p>
      <w:pPr>
        <w:pStyle w:val="TextBody"/>
        <w:widowControl w:val="false"/>
        <w:spacing w:lineRule="atLeast" w:line="100" w:before="0" w:after="0"/>
        <w:jc w:val="both"/>
        <w:rPr/>
      </w:pPr>
      <w:r>
        <w:rPr/>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Зөвшөөрсөн: </w:t>
        <w:tab/>
        <w:t>38</w:t>
      </w:r>
    </w:p>
    <w:p>
      <w:pPr>
        <w:pStyle w:val="TextBody"/>
        <w:widowControl w:val="false"/>
        <w:spacing w:lineRule="atLeast" w:line="100"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Татгалзсан:</w:t>
        <w:tab/>
        <w:tab/>
        <w:t>7</w:t>
      </w:r>
    </w:p>
    <w:p>
      <w:pPr>
        <w:pStyle w:val="TextBody"/>
        <w:widowControl w:val="false"/>
        <w:spacing w:lineRule="atLeast" w:line="10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cs="Arial" w:ascii="Arial" w:hAnsi="Arial"/>
          <w:b w:val="false"/>
          <w:bCs w:val="false"/>
          <w:i w:val="false"/>
          <w:iCs w:val="false"/>
          <w:sz w:val="24"/>
          <w:szCs w:val="24"/>
          <w:shd w:fill="auto" w:val="clear"/>
          <w:lang w:val="mn-Cyrl-MN"/>
        </w:rPr>
        <w:tab/>
        <w:t>Бүгд:</w:t>
        <w:tab/>
        <w:tab/>
        <w:tab/>
        <w:t>45</w:t>
      </w:r>
    </w:p>
    <w:p>
      <w:pPr>
        <w:pStyle w:val="PlainText"/>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84.4 хувийн саналаар дэмжигдлээ.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амшгаас хамгаалах тухай хуулийн шинэчилсэн найруулгын төсөл болон хамт өргөн мэдүүлсэн бусад хуулиудын төслийг эцсийн хэлэлцүүлэгт бэлтгүүлэхээр Аюулгүй байдал, гадаад бодлогын байнгын хороонд шилжүүлэв.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widowControl w:val="false"/>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г асуудлыг 18 цаг 52 минутад хэлэлцэж дуусав.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PlainText"/>
        <w:spacing w:before="0" w:after="0"/>
        <w:ind w:left="0" w:right="0" w:hanging="0"/>
        <w:jc w:val="both"/>
        <w:rPr>
          <w:rFonts w:ascii="Arial" w:hAnsi="Arial" w:cs="Arial"/>
          <w:b/>
          <w:b/>
          <w:bCs/>
          <w:i/>
          <w:i/>
          <w:iCs/>
        </w:rPr>
      </w:pPr>
      <w:r>
        <w:rPr>
          <w:rFonts w:eastAsia="Times New Roman" w:cs="Arial" w:ascii="Arial" w:hAnsi="Arial"/>
          <w:b/>
          <w:bCs/>
          <w:i/>
          <w:iCs/>
          <w:strike w:val="false"/>
          <w:dstrike w:val="false"/>
          <w:color w:val="00000A"/>
          <w:sz w:val="24"/>
          <w:szCs w:val="24"/>
          <w:u w:val="none"/>
          <w:shd w:fill="auto" w:val="clear"/>
          <w:lang w:val="mn-Cyrl-MN" w:eastAsia="ja-JP"/>
        </w:rPr>
        <w:tab/>
        <w:t>Арван хоёр. “Төрөөс төмөр замын тээврийн талаар баримтлах бодлогын хэрэгжилтийг хангах тухай” Улсын Их Хурлын тогтоолын төсөл /</w:t>
      </w:r>
      <w:r>
        <w:rPr>
          <w:rFonts w:eastAsia="Times New Roman" w:cs="Arial" w:ascii="Arial" w:hAnsi="Arial"/>
          <w:b w:val="false"/>
          <w:bCs w:val="false"/>
          <w:i/>
          <w:iCs/>
          <w:strike w:val="false"/>
          <w:dstrike w:val="false"/>
          <w:color w:val="00000A"/>
          <w:sz w:val="24"/>
          <w:szCs w:val="24"/>
          <w:u w:val="none"/>
          <w:shd w:fill="auto" w:val="clear"/>
          <w:lang w:val="mn-Cyrl-MN" w:eastAsia="ja-JP"/>
        </w:rPr>
        <w:t xml:space="preserve">Засгийн газар 2016.12.22-ны өдөр өргөн мэдүүлсэн, </w:t>
      </w:r>
      <w:r>
        <w:rPr>
          <w:rFonts w:eastAsia="Times New Roman" w:cs="Arial" w:ascii="Arial" w:hAnsi="Arial"/>
          <w:b/>
          <w:bCs/>
          <w:i/>
          <w:iCs/>
          <w:strike w:val="false"/>
          <w:dstrike w:val="false"/>
          <w:color w:val="00000A"/>
          <w:sz w:val="24"/>
          <w:szCs w:val="24"/>
          <w:u w:val="none"/>
          <w:shd w:fill="auto" w:val="clear"/>
          <w:lang w:val="mn-Cyrl-MN" w:eastAsia="ja-JP"/>
        </w:rPr>
        <w:t xml:space="preserve">төслийн үзэл баримтлалыг </w:t>
      </w:r>
      <w:r>
        <w:rPr>
          <w:rStyle w:val="Emphasis"/>
          <w:rFonts w:eastAsia="Times New Roman" w:cs="Arial" w:ascii="Arial" w:hAnsi="Arial"/>
          <w:b/>
          <w:bCs/>
          <w:i/>
          <w:iCs/>
          <w:strike w:val="false"/>
          <w:dstrike w:val="false"/>
          <w:color w:val="00000A"/>
          <w:sz w:val="24"/>
          <w:szCs w:val="24"/>
          <w:u w:val="none"/>
          <w:shd w:fill="auto" w:val="clear"/>
          <w:lang w:val="mn-Cyrl-MN" w:eastAsia="ja-JP"/>
        </w:rPr>
        <w:t>хэлэлцэх эсэх/</w:t>
      </w:r>
    </w:p>
    <w:p>
      <w:pPr>
        <w:pStyle w:val="PlainText"/>
        <w:spacing w:before="0" w:after="0"/>
        <w:ind w:left="0" w:right="0" w:hanging="0"/>
        <w:jc w:val="both"/>
        <w:rPr>
          <w:rFonts w:ascii="Arial" w:hAnsi="Arial" w:cs="Arial"/>
          <w:b/>
          <w:b/>
          <w:bCs/>
          <w:i/>
          <w:i/>
          <w:iCs/>
        </w:rPr>
      </w:pPr>
      <w:r>
        <w:rPr>
          <w:rFonts w:cs="Arial" w:ascii="Arial" w:hAnsi="Arial"/>
          <w:b/>
          <w:bCs/>
          <w:i/>
          <w:iCs/>
        </w:rPr>
      </w:r>
    </w:p>
    <w:p>
      <w:pPr>
        <w:pStyle w:val="PlainText"/>
        <w:spacing w:before="0" w:after="0"/>
        <w:ind w:left="0" w:right="0" w:hanging="0"/>
        <w:jc w:val="both"/>
        <w:rPr>
          <w:rFonts w:ascii="Arial" w:hAnsi="Arial" w:cs="Arial"/>
          <w:b/>
          <w:b/>
          <w:bCs/>
          <w:i/>
          <w:i/>
          <w:iCs/>
        </w:rPr>
      </w:pPr>
      <w:r>
        <w:rPr>
          <w:rStyle w:val="Emphasis"/>
          <w:rFonts w:eastAsia="Times New Roman" w:cs="Arial" w:ascii="Arial" w:hAnsi="Arial"/>
          <w:b/>
          <w:bCs/>
          <w:i/>
          <w:iCs/>
          <w:strike w:val="false"/>
          <w:dstrike w:val="false"/>
          <w:color w:val="00000A"/>
          <w:sz w:val="24"/>
          <w:szCs w:val="24"/>
          <w:u w:val="none"/>
          <w:shd w:fill="auto" w:val="clear"/>
          <w:lang w:val="mn-Cyrl-MN" w:eastAsia="ja-JP"/>
        </w:rPr>
        <w:tab/>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элэлцэж буй асуудалтай холбогдуулан Монгол Улсын Ерөнхий сайд Ж.Эрдэнэбат, Зам, тээврийн хөгжлийн сайд Д.Ганбат, Зам, тээврийн хөгжлийн яамны Бодлого төлөвлөлтийн газрын дарга Б.Мэргэн, мөн яамны Төмөр зам, далайн тээврийн бодлогын хэрэгжилтийг зохицуулах газрын ахлах мэргэжилтэн Б.Лхагвасүрэн, “Монголын төмөр зам” ТӨХК-ийн гүйцэтгэх захирал Х.Хэрлэн, мөн компанийн дэд захирал Б.Эрдэнэбаяр, мөн компанийн эдийн засагч Д.Золбоо, мөн компанийн  мэргэжилтэн Д.Гүндэгцэрэн нар оролцов. </w:t>
      </w:r>
    </w:p>
    <w:p>
      <w:pPr>
        <w:pStyle w:val="PlainText"/>
        <w:spacing w:before="0" w:after="0"/>
        <w:ind w:left="0" w:right="0" w:hanging="0"/>
        <w:jc w:val="both"/>
        <w:rPr>
          <w:rFonts w:ascii="Arial" w:hAnsi="Arial" w:cs="Arial"/>
          <w:b/>
          <w:b/>
          <w:bCs/>
          <w:i/>
          <w:i/>
          <w:iCs/>
        </w:rPr>
      </w:pPr>
      <w:r>
        <w:rPr>
          <w:rFonts w:cs="Arial" w:ascii="Arial" w:hAnsi="Arial"/>
          <w:b/>
          <w:bCs/>
          <w:i/>
          <w:iCs/>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strike w:val="false"/>
          <w:dstrike w:val="false"/>
          <w:color w:val="000000"/>
          <w:sz w:val="24"/>
          <w:szCs w:val="24"/>
          <w:u w:val="none"/>
          <w:shd w:fill="auto"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xml:space="preserve"> Эдийн засгийн байнгын хорооны ажлын албаны ахлах зөвлөх Ж.Батсайхан, зөвлөх Л.Батмөнх, референт Г.Баярмаа нар байлцав.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ab/>
        <w:t xml:space="preserve">Хууль санаачлагчийн илтгэлийг Зам, тээврийн хөгжлийн сайд Д.Ганбат,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 xml:space="preserve">“Төрөөс төмөр замын тээврийн талаар баримтлах бодлогын хэрэгжилтийг хангах тухай” Улсын Их Хурлын тогтоолын төслийн үзэл баримтлалыг хэлэлцэх эсэх асуудлаар Эдийн засгийн байнгын хорооноос гарсан санал, дүгнэлтийг Улсын Их Хурлын гишүүн Б.Ундармаа нар танилцуулав.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 xml:space="preserve">Хууль санаачлагчийн илтгэл болон Байнгын хорооны санал, дүгнэлттэй холбогдуулан Улсын Их Хурлын гишүүн Х.Болорчулуун, Х.Баделхан, Б.Энх-Амгалан, Ё.Баатарбилэг, А.Сүхбат, Л.Энхболд, Ч.Хүрэлбаатар, Д.Гантулга, Н.Оюундарь, Б.Дэлгэрсайхан, Л.Энх-Амгалан, Б.Баттөмөр нарын тавьсан асуултад Монгол Улсын Ерөнхий сайд Ж.Эрдэнэбат, Зам, тээврийн хөгжлийн сайд Д.Ганбат, Эдийн засгийн байнгын хорооны дарга Д.Тэрбишдагва нар хариулж, тайлбар хийв.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 xml:space="preserve">Улсын Их Хурлын гишүүн Б.Энх-Амгалан, Д.Тэрбишдагва, Ч.Хүрэлбаатар нар үг хэлэв.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r>
      <w:r>
        <w:rPr>
          <w:rStyle w:val="Emphasis"/>
          <w:rFonts w:eastAsia="Times New Roman" w:cs="Arial" w:ascii="Arial" w:hAnsi="Arial"/>
          <w:b/>
          <w:bCs/>
          <w:i w:val="false"/>
          <w:iCs w:val="false"/>
          <w:caps w:val="false"/>
          <w:smallCaps w:val="false"/>
          <w:strike w:val="false"/>
          <w:dstrike w:val="false"/>
          <w:color w:val="00000A"/>
          <w:sz w:val="24"/>
          <w:szCs w:val="24"/>
          <w:u w:val="none"/>
          <w:shd w:fill="auto" w:val="clear"/>
          <w:lang w:val="mn-Cyrl-MN" w:eastAsia="ja-JP" w:bidi="ar-SA"/>
        </w:rPr>
        <w:t xml:space="preserve">М.Энхболд: -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 xml:space="preserve">“Төрөөс төмөр замын тээврийн талаар баримтлах бодлогын хэрэгжилтийг хангах тухай” Улсын Их Хурлын тогтоолын төслийн үзэл баримтлалыг хэлэлцэх нь зүйтэй гэсэн саналыг дэмжье гэсэн санал хураалт явуулъя. </w:t>
      </w:r>
    </w:p>
    <w:p>
      <w:pPr>
        <w:pStyle w:val="PlainText"/>
        <w:spacing w:before="0" w:after="0"/>
        <w:ind w:left="0" w:right="0" w:hanging="0"/>
        <w:jc w:val="both"/>
        <w:rPr/>
      </w:pPr>
      <w:r>
        <w:rPr/>
      </w:r>
    </w:p>
    <w:p>
      <w:pPr>
        <w:pStyle w:val="PlainText"/>
        <w:spacing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z w:val="24"/>
          <w:szCs w:val="24"/>
          <w:u w:val="none"/>
          <w:shd w:fill="auto" w:val="clear"/>
          <w:lang w:val="mn-Cyrl-MN" w:eastAsia="ja-JP" w:bidi="ar-SA"/>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Зөвшөөрсөн:</w:t>
        <w:tab/>
        <w:t>32</w:t>
      </w:r>
    </w:p>
    <w:p>
      <w:pPr>
        <w:pStyle w:val="PlainText"/>
        <w:spacing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z w:val="24"/>
          <w:szCs w:val="24"/>
          <w:u w:val="none"/>
          <w:shd w:fill="auto" w:val="clear"/>
          <w:lang w:val="mn-Cyrl-MN" w:eastAsia="ja-JP" w:bidi="ar-SA"/>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Татгалзсан:</w:t>
        <w:tab/>
        <w:tab/>
        <w:t>18</w:t>
      </w:r>
    </w:p>
    <w:p>
      <w:pPr>
        <w:pStyle w:val="PlainText"/>
        <w:spacing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z w:val="24"/>
          <w:szCs w:val="24"/>
          <w:u w:val="none"/>
          <w:shd w:fill="auto" w:val="clear"/>
          <w:lang w:val="mn-Cyrl-MN" w:eastAsia="ja-JP" w:bidi="ar-SA"/>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Бүгд:</w:t>
        <w:tab/>
        <w:tab/>
        <w:tab/>
        <w:t>50</w:t>
      </w:r>
    </w:p>
    <w:p>
      <w:pPr>
        <w:pStyle w:val="PlainText"/>
        <w:spacing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64.0 хувийн саналаар дэмжигдлээ.</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огтоолын төслийг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 xml:space="preserve">анхны хэлэлцүүлэгт бэлтгүүлэхээр Эдийн засгийн байнгын хороонд шилжүүлэв. </w:t>
        <w:tab/>
      </w:r>
    </w:p>
    <w:p>
      <w:pPr>
        <w:pStyle w:val="PlainText"/>
        <w:spacing w:before="0" w:after="0"/>
        <w:ind w:left="0" w:right="0" w:hanging="0"/>
        <w:jc w:val="both"/>
        <w:rPr/>
      </w:pPr>
      <w:r>
        <w:rPr/>
      </w:r>
    </w:p>
    <w:p>
      <w:pPr>
        <w:pStyle w:val="PlainText"/>
        <w:spacing w:before="0" w:after="0"/>
        <w:ind w:left="0" w:right="0" w:hanging="0"/>
        <w:jc w:val="both"/>
        <w:rPr>
          <w:rStyle w:val="Emphasis"/>
          <w:rFonts w:ascii="Arial" w:hAnsi="Arial" w:eastAsia="Arial" w:cs="Arial"/>
          <w:b w:val="false"/>
          <w:b w:val="false"/>
          <w:bCs w:val="false"/>
          <w:i w:val="false"/>
          <w:i w:val="false"/>
          <w:iCs w:val="false"/>
          <w:caps w:val="false"/>
          <w:smallCaps w:val="false"/>
          <w:strike w:val="false"/>
          <w:dstrike w:val="false"/>
          <w:color w:val="00000A"/>
          <w:sz w:val="24"/>
          <w:szCs w:val="24"/>
          <w:u w:val="none"/>
          <w:shd w:fill="auto" w:val="clear"/>
          <w:lang w:val="mn-Cyrl-MN" w:eastAsia="en-US" w:bidi="ar-SA"/>
        </w:rPr>
      </w:pPr>
      <w:r>
        <w:rPr>
          <w:rStyle w:val="Emphasis"/>
          <w:rFonts w:eastAsia="Arial" w:cs="Arial" w:ascii="Arial" w:hAnsi="Arial"/>
          <w:b/>
          <w:bCs/>
          <w:i/>
          <w:iCs/>
          <w:caps w:val="false"/>
          <w:smallCaps w:val="false"/>
          <w:strike w:val="false"/>
          <w:dstrike w:val="false"/>
          <w:color w:val="00000A"/>
          <w:sz w:val="24"/>
          <w:szCs w:val="24"/>
          <w:u w:val="none"/>
          <w:shd w:fill="auto" w:val="clear"/>
          <w:lang w:val="mn-Cyrl-MN" w:eastAsia="en-US" w:bidi="ar-SA"/>
        </w:rPr>
        <w:tab/>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xml:space="preserve">Уг асуудлыг 20 цаг 18 минутад хэлэлцэж дуусав. </w:t>
      </w:r>
    </w:p>
    <w:p>
      <w:pPr>
        <w:pStyle w:val="PlainText"/>
        <w:spacing w:before="0" w:after="0"/>
        <w:ind w:left="0" w:right="0" w:hanging="0"/>
        <w:jc w:val="both"/>
        <w:rPr>
          <w:rStyle w:val="Emphasis"/>
          <w:rFonts w:ascii="Arial" w:hAnsi="Arial" w:eastAsia="Times New Roman" w:cs="Arial"/>
          <w:b/>
          <w:b/>
          <w:bCs/>
          <w:i/>
          <w:i/>
          <w:iCs/>
          <w:strike w:val="false"/>
          <w:dstrike w:val="false"/>
          <w:color w:val="00000A"/>
          <w:sz w:val="24"/>
          <w:szCs w:val="24"/>
          <w:u w:val="none"/>
          <w:shd w:fill="auto" w:val="clear"/>
          <w:lang w:val="mn-Cyrl-MN" w:eastAsia="ja-JP"/>
        </w:rPr>
      </w:pP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ab/>
      </w:r>
    </w:p>
    <w:p>
      <w:pPr>
        <w:pStyle w:val="PlainText"/>
        <w:spacing w:before="0" w:after="0"/>
        <w:ind w:left="0" w:right="0" w:hanging="0"/>
        <w:jc w:val="both"/>
        <w:rPr>
          <w:rFonts w:ascii="Candara" w:hAnsi="Candara" w:cs="Candara"/>
          <w:b/>
          <w:b/>
          <w:bCs/>
          <w:i/>
          <w:i/>
          <w:iCs/>
          <w:sz w:val="24"/>
          <w:szCs w:val="24"/>
        </w:rPr>
      </w:pPr>
      <w:r>
        <w:rPr>
          <w:rStyle w:val="Emphasis"/>
          <w:rFonts w:eastAsia="Times New Roman" w:cs="Arial" w:ascii="Arial" w:hAnsi="Arial"/>
          <w:b/>
          <w:bCs/>
          <w:i/>
          <w:iCs/>
          <w:strike w:val="false"/>
          <w:dstrike w:val="false"/>
          <w:color w:val="00000A"/>
          <w:sz w:val="24"/>
          <w:szCs w:val="24"/>
          <w:u w:val="none"/>
          <w:shd w:fill="auto" w:val="clear"/>
          <w:lang w:val="mn-Cyrl-MN" w:eastAsia="ja-JP"/>
        </w:rPr>
        <w:tab/>
        <w:t>Арван гурав. “Төрийн өмчөөс хувьчилж үл болох эд хөрөнгийн жагсаалт батлах тухай” тогтоолын хавсралтад нэмэлт оруулах Улсын Их Хурлын тогтоолын төсөл /</w:t>
      </w:r>
      <w:r>
        <w:rPr>
          <w:rStyle w:val="Emphasis"/>
          <w:rFonts w:eastAsia="Times New Roman" w:cs="Arial" w:ascii="Arial" w:hAnsi="Arial"/>
          <w:b w:val="false"/>
          <w:bCs w:val="false"/>
          <w:i/>
          <w:iCs/>
          <w:strike w:val="false"/>
          <w:dstrike w:val="false"/>
          <w:color w:val="00000A"/>
          <w:sz w:val="24"/>
          <w:szCs w:val="24"/>
          <w:u w:val="none"/>
          <w:shd w:fill="auto" w:val="clear"/>
          <w:lang w:val="mn-Cyrl-MN" w:eastAsia="ja-JP"/>
        </w:rPr>
        <w:t xml:space="preserve">Засгийн газар 2016.12.27-ны өдөр өргөн мэдүүлсэн, </w:t>
      </w:r>
      <w:r>
        <w:rPr>
          <w:rStyle w:val="Emphasis"/>
          <w:rFonts w:eastAsia="Times New Roman" w:cs="Arial" w:ascii="Arial" w:hAnsi="Arial"/>
          <w:b/>
          <w:bCs/>
          <w:i/>
          <w:iCs/>
          <w:strike w:val="false"/>
          <w:dstrike w:val="false"/>
          <w:color w:val="00000A"/>
          <w:sz w:val="24"/>
          <w:szCs w:val="24"/>
          <w:u w:val="none"/>
          <w:shd w:fill="auto" w:val="clear"/>
          <w:lang w:val="mn-Cyrl-MN" w:eastAsia="ja-JP"/>
        </w:rPr>
        <w:t>төслийн үзэл баримтлалыг хэлэлцэх эсэх/</w:t>
      </w:r>
    </w:p>
    <w:p>
      <w:pPr>
        <w:pStyle w:val="PlainText"/>
        <w:widowControl w:val="false"/>
        <w:tabs>
          <w:tab w:val="clear" w:pos="720"/>
          <w:tab w:val="left" w:pos="2265" w:leader="none"/>
        </w:tabs>
        <w:spacing w:lineRule="atLeast" w:line="100" w:before="0" w:after="0"/>
        <w:ind w:left="0" w:right="0" w:hanging="0"/>
        <w:jc w:val="center"/>
        <w:rPr>
          <w:rFonts w:ascii="Candara" w:hAnsi="Candara" w:cs="Candara"/>
          <w:b/>
          <w:b/>
          <w:bCs/>
          <w:i/>
          <w:i/>
          <w:iCs/>
          <w:sz w:val="24"/>
          <w:szCs w:val="24"/>
        </w:rPr>
      </w:pPr>
      <w:r>
        <w:rPr>
          <w:rFonts w:cs="Candara" w:ascii="Candara" w:hAnsi="Candara"/>
          <w:b/>
          <w:bCs/>
          <w:i/>
          <w:iCs/>
          <w:sz w:val="24"/>
          <w:szCs w:val="24"/>
        </w:rPr>
      </w:r>
    </w:p>
    <w:p>
      <w:pPr>
        <w:pStyle w:val="PlainText"/>
        <w:widowControl w:val="false"/>
        <w:tabs>
          <w:tab w:val="clear" w:pos="720"/>
          <w:tab w:val="left" w:pos="0" w:leader="none"/>
        </w:tabs>
        <w:spacing w:lineRule="atLeast" w:line="100" w:before="0" w:after="0"/>
        <w:ind w:left="0" w:right="0" w:hanging="0"/>
        <w:jc w:val="both"/>
        <w:rPr>
          <w:rFonts w:ascii="Candara" w:hAnsi="Candara" w:cs="Candara"/>
          <w:b/>
          <w:b/>
          <w:bCs/>
          <w:i/>
          <w:i/>
          <w:iCs/>
          <w:sz w:val="24"/>
          <w:szCs w:val="24"/>
        </w:rPr>
      </w:pPr>
      <w:r>
        <w:rPr>
          <w:rFonts w:cs="Candara" w:ascii="Candara" w:hAnsi="Candara"/>
          <w:b/>
          <w:bCs/>
          <w:i/>
          <w:iCs/>
          <w:sz w:val="24"/>
          <w:szCs w:val="24"/>
        </w:rPr>
        <w:tab/>
      </w:r>
      <w:r>
        <w:rPr>
          <w:rFonts w:cs="Arial" w:ascii="Arial" w:hAnsi="Arial"/>
          <w:b w:val="false"/>
          <w:bCs w:val="false"/>
          <w:i w:val="false"/>
          <w:iCs w:val="false"/>
          <w:sz w:val="24"/>
          <w:szCs w:val="24"/>
          <w:lang w:val="mn-Cyrl-MN"/>
        </w:rPr>
        <w:t xml:space="preserve">Хэлэлцэж буй асуудалтай холбогдуулан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м, тээврийн хөгжлийн сайд Д.Ганбат, Зам, тээврийн хөгжлийн яамны Бодлого төлөвлөлтийн газрын дарга Б.Мэргэн, мөн яамны Агаарын тээврийн бодлогын хэрэгжилтийг зохицуулах хэлтсийн дарга С.Мөнхнасан, Иргэний нисэхийн Ерөнхий газрын дарга Л.Бямбасүрэн нар оролцов. </w:t>
      </w:r>
    </w:p>
    <w:p>
      <w:pPr>
        <w:pStyle w:val="PlainText"/>
        <w:widowControl w:val="false"/>
        <w:tabs>
          <w:tab w:val="clear" w:pos="720"/>
          <w:tab w:val="left" w:pos="0" w:leader="none"/>
        </w:tabs>
        <w:spacing w:lineRule="atLeast" w:line="100" w:before="0" w:after="0"/>
        <w:ind w:left="0" w:right="0" w:hanging="0"/>
        <w:jc w:val="both"/>
        <w:rPr>
          <w:rFonts w:ascii="Candara" w:hAnsi="Candara" w:cs="Candara"/>
          <w:b/>
          <w:b/>
          <w:bCs/>
          <w:i/>
          <w:i/>
          <w:iCs/>
          <w:sz w:val="24"/>
          <w:szCs w:val="24"/>
        </w:rPr>
      </w:pPr>
      <w:r>
        <w:rPr>
          <w:rFonts w:cs="Candara" w:ascii="Candara" w:hAnsi="Candara"/>
          <w:b/>
          <w:bCs/>
          <w:i/>
          <w:iCs/>
          <w:sz w:val="24"/>
          <w:szCs w:val="24"/>
        </w:rPr>
      </w:r>
    </w:p>
    <w:p>
      <w:pPr>
        <w:pStyle w:val="PlainText"/>
        <w:widowControl w:val="false"/>
        <w:tabs>
          <w:tab w:val="clear" w:pos="720"/>
          <w:tab w:val="left" w:pos="0" w:leader="none"/>
        </w:tabs>
        <w:spacing w:lineRule="atLeast" w:line="100"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strike w:val="false"/>
          <w:dstrike w:val="false"/>
          <w:color w:val="000000"/>
          <w:sz w:val="24"/>
          <w:szCs w:val="24"/>
          <w:u w:val="none"/>
          <w:shd w:fill="auto" w:val="clear"/>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xml:space="preserve"> Эдийн засгийн байнгын хорооны ажлын албаны ахлах зөвлөх Ж.Батсайхан, зөвлөх Л.Батмөнх, референт Г.Баярмаа нар байлцав. </w:t>
      </w:r>
    </w:p>
    <w:p>
      <w:pPr>
        <w:pStyle w:val="PlainText"/>
        <w:widowControl w:val="false"/>
        <w:tabs>
          <w:tab w:val="clear" w:pos="720"/>
          <w:tab w:val="left" w:pos="0" w:leader="none"/>
        </w:tabs>
        <w:spacing w:lineRule="atLeast" w:line="100" w:before="0" w:after="0"/>
        <w:ind w:left="0" w:right="0" w:hanging="0"/>
        <w:jc w:val="both"/>
        <w:rPr/>
      </w:pPr>
      <w:r>
        <w:rPr/>
      </w:r>
    </w:p>
    <w:p>
      <w:pPr>
        <w:pStyle w:val="PlainText"/>
        <w:widowControl w:val="false"/>
        <w:tabs>
          <w:tab w:val="clear" w:pos="720"/>
          <w:tab w:val="left" w:pos="0" w:leader="none"/>
        </w:tabs>
        <w:spacing w:lineRule="atLeast" w:line="100" w:before="0" w:after="0"/>
        <w:ind w:left="0" w:right="0" w:hanging="0"/>
        <w:jc w:val="both"/>
        <w:rPr/>
      </w:pPr>
      <w:r>
        <w:rPr>
          <w:rStyle w:val="Emphasis"/>
          <w:rFonts w:eastAsia="Arial" w:cs="Candara" w:ascii="Candara" w:hAnsi="Candara"/>
          <w:b w:val="false"/>
          <w:bCs w:val="false"/>
          <w:i w:val="false"/>
          <w:iCs w:val="false"/>
          <w:caps w:val="false"/>
          <w:smallCaps w:val="false"/>
          <w:strike w:val="false"/>
          <w:dstrike w:val="false"/>
          <w:color w:val="00000A"/>
          <w:sz w:val="24"/>
          <w:szCs w:val="24"/>
          <w:u w:val="none"/>
          <w:shd w:fill="auto" w:val="clear"/>
          <w:lang w:val="mn-Cyrl-MN" w:eastAsia="en-US" w:bidi="ar-SA"/>
        </w:rPr>
        <w:tab/>
      </w:r>
      <w:r>
        <w:rPr>
          <w:rStyle w:val="Emphasis"/>
          <w:rFonts w:eastAsia="Arial" w:cs="Arial" w:ascii="Arial" w:hAnsi="Arial"/>
          <w:b w:val="false"/>
          <w:bCs w:val="false"/>
          <w:i w:val="false"/>
          <w:iCs w:val="false"/>
          <w:caps w:val="false"/>
          <w:smallCaps w:val="false"/>
          <w:strike w:val="false"/>
          <w:dstrike w:val="false"/>
          <w:color w:val="00000A"/>
          <w:sz w:val="24"/>
          <w:szCs w:val="24"/>
          <w:u w:val="none"/>
          <w:shd w:fill="auto" w:val="clear"/>
          <w:lang w:val="mn-Cyrl-MN" w:eastAsia="en-US" w:bidi="ar-SA"/>
        </w:rPr>
        <w:t xml:space="preserve">Хууль санаачлагчийн илтгэлийг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 xml:space="preserve">Зам, тээврийн хөгжлийн сайд Д.Ганбат, “Төрийн өмчөөс хувьчилж үл болох эд хөрөнгийн жагсаалт батлах тухай” тогтоолын хавсралтад нэмэлт оруулах Улсын Их Хурлын тогтоолын төслийн үзэл баримтлалыг хэлэлцэх эсэх асуудлаар Эдийн засгийн байнгын хорооноос гарсан санал, дүгнэлтийг Улсын Их Хурлын гишүүн Б.Ундармаа нар танилцуулав. </w:t>
      </w:r>
    </w:p>
    <w:p>
      <w:pPr>
        <w:pStyle w:val="PlainText"/>
        <w:widowControl w:val="false"/>
        <w:tabs>
          <w:tab w:val="clear" w:pos="720"/>
          <w:tab w:val="left" w:pos="0" w:leader="none"/>
        </w:tabs>
        <w:spacing w:lineRule="atLeast" w:line="100" w:before="0" w:after="0"/>
        <w:ind w:left="0" w:right="0" w:hanging="0"/>
        <w:jc w:val="both"/>
        <w:rPr/>
      </w:pPr>
      <w:r>
        <w:rPr/>
      </w:r>
    </w:p>
    <w:p>
      <w:pPr>
        <w:pStyle w:val="PlainText"/>
        <w:widowControl w:val="false"/>
        <w:tabs>
          <w:tab w:val="clear" w:pos="720"/>
          <w:tab w:val="left" w:pos="0" w:leader="none"/>
        </w:tabs>
        <w:spacing w:lineRule="atLeast" w:line="10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 xml:space="preserve">Улсын Их Хурлын гишүүн Б.Энх-Амгалан, А.Сүхбат нар үг хэлэв. </w:t>
      </w:r>
    </w:p>
    <w:p>
      <w:pPr>
        <w:pStyle w:val="PlainText"/>
        <w:widowControl w:val="false"/>
        <w:tabs>
          <w:tab w:val="clear" w:pos="720"/>
          <w:tab w:val="left" w:pos="0" w:leader="none"/>
        </w:tabs>
        <w:spacing w:lineRule="atLeast" w:line="100" w:before="0" w:after="0"/>
        <w:ind w:left="0" w:right="0" w:hanging="0"/>
        <w:jc w:val="both"/>
        <w:rPr/>
      </w:pPr>
      <w:r>
        <w:rPr/>
      </w:r>
    </w:p>
    <w:p>
      <w:pPr>
        <w:pStyle w:val="PlainText"/>
        <w:widowControl w:val="false"/>
        <w:tabs>
          <w:tab w:val="clear" w:pos="720"/>
          <w:tab w:val="left" w:pos="0" w:leader="none"/>
        </w:tabs>
        <w:spacing w:lineRule="atLeast" w:line="10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r>
      <w:r>
        <w:rPr>
          <w:rStyle w:val="Emphasis"/>
          <w:rFonts w:eastAsia="Times New Roman" w:cs="Arial" w:ascii="Arial" w:hAnsi="Arial"/>
          <w:b/>
          <w:bCs/>
          <w:i w:val="false"/>
          <w:iCs w:val="false"/>
          <w:caps w:val="false"/>
          <w:smallCaps w:val="false"/>
          <w:strike w:val="false"/>
          <w:dstrike w:val="false"/>
          <w:color w:val="00000A"/>
          <w:sz w:val="24"/>
          <w:szCs w:val="24"/>
          <w:u w:val="none"/>
          <w:shd w:fill="auto" w:val="clear"/>
          <w:lang w:val="mn-Cyrl-MN" w:eastAsia="ja-JP" w:bidi="ar-SA"/>
        </w:rPr>
        <w:t xml:space="preserve">М.Энхболд: - </w:t>
      </w: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 xml:space="preserve">“Төрийн өмчөөс хувьчилж үл болох эд хөрөнгийн жагсаалт батлах тухай” тогтоолын хавсралтад нэмэлт оруулах тухай Улсын Их Хурлын тогтоолын төслийн үзэл баримтлалыг хэлэлцэх нь зүйтэй гэсэн саналыг дэмжье гэсэн санал хураалт явуулъя. </w:t>
      </w:r>
    </w:p>
    <w:p>
      <w:pPr>
        <w:pStyle w:val="PlainText"/>
        <w:spacing w:before="0" w:after="0"/>
        <w:ind w:left="0" w:right="0" w:hanging="0"/>
        <w:jc w:val="both"/>
        <w:rPr/>
      </w:pPr>
      <w:r>
        <w:rPr/>
      </w:r>
    </w:p>
    <w:p>
      <w:pPr>
        <w:pStyle w:val="PlainText"/>
        <w:spacing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z w:val="24"/>
          <w:szCs w:val="24"/>
          <w:u w:val="none"/>
          <w:shd w:fill="auto" w:val="clear"/>
          <w:lang w:val="mn-Cyrl-MN" w:eastAsia="ja-JP" w:bidi="ar-SA"/>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Зөвшөөрсөн:</w:t>
        <w:tab/>
        <w:t>35</w:t>
      </w:r>
    </w:p>
    <w:p>
      <w:pPr>
        <w:pStyle w:val="PlainText"/>
        <w:spacing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z w:val="24"/>
          <w:szCs w:val="24"/>
          <w:u w:val="none"/>
          <w:shd w:fill="auto" w:val="clear"/>
          <w:lang w:val="mn-Cyrl-MN" w:eastAsia="ja-JP" w:bidi="ar-SA"/>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Татгалзсан:</w:t>
        <w:tab/>
        <w:tab/>
        <w:t>11</w:t>
      </w:r>
    </w:p>
    <w:p>
      <w:pPr>
        <w:pStyle w:val="PlainText"/>
        <w:spacing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A"/>
          <w:sz w:val="24"/>
          <w:szCs w:val="24"/>
          <w:u w:val="none"/>
          <w:shd w:fill="auto" w:val="clear"/>
          <w:lang w:val="mn-Cyrl-MN" w:eastAsia="ja-JP" w:bidi="ar-SA"/>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Бүгд:</w:t>
        <w:tab/>
        <w:tab/>
        <w:tab/>
        <w:t>46</w:t>
      </w:r>
    </w:p>
    <w:p>
      <w:pPr>
        <w:pStyle w:val="PlainText"/>
        <w:spacing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76.1 хувийн саналаар дэмжигдлээ.</w:t>
      </w:r>
    </w:p>
    <w:p>
      <w:pPr>
        <w:pStyle w:val="PlainText"/>
        <w:spacing w:before="0" w:after="0"/>
        <w:ind w:left="0" w:right="0" w:hanging="0"/>
        <w:jc w:val="both"/>
        <w:rPr/>
      </w:pPr>
      <w:r>
        <w:rPr/>
      </w:r>
    </w:p>
    <w:p>
      <w:pPr>
        <w:pStyle w:val="PlainText"/>
        <w:widowControl w:val="false"/>
        <w:tabs>
          <w:tab w:val="clear" w:pos="720"/>
          <w:tab w:val="left" w:pos="0" w:leader="none"/>
        </w:tabs>
        <w:spacing w:lineRule="atLeast" w:line="100" w:before="0" w:after="0"/>
        <w:ind w:left="0" w:right="0" w:hanging="0"/>
        <w:jc w:val="both"/>
        <w:rPr/>
      </w:pPr>
      <w:r>
        <w:rPr>
          <w:rStyle w:val="Emphasis"/>
          <w:rFonts w:eastAsia="Times New Roman" w:cs="Arial" w:ascii="Arial" w:hAnsi="Arial"/>
          <w:b w:val="false"/>
          <w:bCs w:val="false"/>
          <w:i w:val="false"/>
          <w:iCs w:val="false"/>
          <w:caps w:val="false"/>
          <w:smallCaps w:val="false"/>
          <w:strike w:val="false"/>
          <w:dstrike w:val="false"/>
          <w:color w:val="00000A"/>
          <w:sz w:val="24"/>
          <w:szCs w:val="24"/>
          <w:u w:val="none"/>
          <w:shd w:fill="auto" w:val="clear"/>
          <w:lang w:val="mn-Cyrl-MN" w:eastAsia="ja-JP" w:bidi="ar-SA"/>
        </w:rPr>
        <w:tab/>
        <w:t xml:space="preserve">Тогтоолын төслийг анхны хэлэлцүүлэгт бэлтгүүлэхээр Эдийн засгийн байнгын хороонд шилжүүлэв. </w:t>
        <w:tab/>
      </w:r>
    </w:p>
    <w:p>
      <w:pPr>
        <w:pStyle w:val="PlainText"/>
        <w:spacing w:before="0" w:after="0"/>
        <w:ind w:left="0" w:right="0" w:hanging="0"/>
        <w:jc w:val="both"/>
        <w:rPr/>
      </w:pPr>
      <w:r>
        <w:rPr/>
      </w:r>
    </w:p>
    <w:p>
      <w:pPr>
        <w:pStyle w:val="PlainText"/>
        <w:spacing w:before="0" w:after="0"/>
        <w:ind w:left="0" w:right="0" w:hanging="0"/>
        <w:jc w:val="both"/>
        <w:rPr>
          <w:rFonts w:ascii="Arial" w:hAnsi="Arial" w:cs="Arial"/>
          <w:sz w:val="24"/>
          <w:szCs w:val="24"/>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Чуулганы нэгдсэн х</w:t>
      </w:r>
      <w:r>
        <w:rPr>
          <w:rStyle w:val="Emphasis"/>
          <w:rFonts w:eastAsia="Arial" w:cs="Arial" w:ascii="Arial" w:hAnsi="Arial"/>
          <w:b w:val="false"/>
          <w:bCs/>
          <w:i w:val="false"/>
          <w:iCs w:val="false"/>
          <w:caps w:val="false"/>
          <w:smallCaps w:val="false"/>
          <w:color w:val="00000A"/>
          <w:sz w:val="24"/>
          <w:szCs w:val="24"/>
          <w:u w:val="none"/>
          <w:lang w:val="mn-Cyrl-MN" w:eastAsia="en-US" w:bidi="ar-SA"/>
        </w:rPr>
        <w:t xml:space="preserve">уралдааны бэлтгэл, зохион байгуулалтын үйл ажиллагааг Хуралдаан зохион байгуулах хэлтсийн дарга Н.Цогтсайхан, мөн хэлтсийн шинжээч Б.Баярсайхан, Р.Дэлгэрмаа нар хариуцан ажиллав.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w:t>
      </w:r>
    </w:p>
    <w:p>
      <w:pPr>
        <w:pStyle w:val="TextBody"/>
        <w:widowControl w:val="false"/>
        <w:spacing w:lineRule="atLeast" w:line="100" w:before="0" w:after="0"/>
        <w:jc w:val="both"/>
        <w:rPr>
          <w:rFonts w:ascii="Arial" w:hAnsi="Arial" w:cs="Arial"/>
          <w:sz w:val="24"/>
          <w:szCs w:val="24"/>
        </w:rPr>
      </w:pPr>
      <w:r>
        <w:rPr>
          <w:rFonts w:cs="Arial" w:ascii="Arial" w:hAnsi="Arial"/>
          <w:sz w:val="24"/>
          <w:szCs w:val="24"/>
        </w:rPr>
      </w:r>
    </w:p>
    <w:p>
      <w:pPr>
        <w:pStyle w:val="TextBody"/>
        <w:widowControl w:val="false"/>
        <w:spacing w:lineRule="atLeast" w:line="100" w:before="0" w:after="0"/>
        <w:jc w:val="both"/>
        <w:rPr/>
      </w:pPr>
      <w:r>
        <w:rPr>
          <w:rFonts w:cs="Arial" w:ascii="Arial" w:hAnsi="Arial"/>
          <w:sz w:val="24"/>
          <w:szCs w:val="24"/>
        </w:rPr>
        <w:tab/>
      </w:r>
      <w:r>
        <w:rPr>
          <w:rFonts w:eastAsia="Arial" w:cs="Arial" w:ascii="Arial" w:hAnsi="Arial"/>
          <w:b w:val="false"/>
          <w:bCs w:val="false"/>
          <w:i/>
          <w:iCs/>
          <w:color w:val="00000A"/>
          <w:sz w:val="24"/>
          <w:szCs w:val="24"/>
          <w:u w:val="none"/>
          <w:lang w:val="mn-Cyrl-MN"/>
        </w:rPr>
        <w:t>Х</w:t>
      </w:r>
      <w:r>
        <w:rPr>
          <w:rStyle w:val="StrongEmphasis"/>
          <w:rFonts w:eastAsia="Times New Roman" w:cs="Arial" w:ascii="Arial" w:hAnsi="Arial"/>
          <w:b w:val="false"/>
          <w:bCs w:val="false"/>
          <w:i/>
          <w:iCs/>
          <w:caps w:val="false"/>
          <w:smallCaps w:val="false"/>
          <w:strike w:val="false"/>
          <w:dstrike w:val="false"/>
          <w:color w:val="000000"/>
          <w:spacing w:val="0"/>
          <w:sz w:val="24"/>
          <w:szCs w:val="24"/>
          <w:u w:val="none"/>
          <w:shd w:fill="FFFFFF" w:val="clear"/>
          <w:lang w:val="mn-Cyrl-MN" w:eastAsia="mn-Cyrl-MN"/>
        </w:rPr>
        <w:t>уралдаан</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 8 цаг 18 минут үргэлжилж, ирвэл зохих 76</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 гишүүнээс</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 61 гишүүн ирж, 80.3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20</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Fonts w:eastAsia="Arial" w:cs="Arial" w:ascii="Arial" w:hAnsi="Arial"/>
          <w:b w:val="false"/>
          <w:bCs w:val="false"/>
          <w:i/>
          <w:iCs/>
          <w:color w:val="00000A"/>
          <w:sz w:val="24"/>
          <w:szCs w:val="24"/>
          <w:lang w:val="mn-Cyrl-MN"/>
        </w:rPr>
        <w:t xml:space="preserve">цаг 30 минутад өндөрлөв. </w:t>
      </w:r>
    </w:p>
    <w:p>
      <w:pPr>
        <w:pStyle w:val="TextBody"/>
        <w:widowControl w:val="false"/>
        <w:spacing w:lineRule="atLeast" w:line="100" w:before="0" w:after="0"/>
        <w:jc w:val="both"/>
        <w:rPr/>
      </w:pPr>
      <w:r>
        <w:rPr/>
      </w:r>
    </w:p>
    <w:p>
      <w:pPr>
        <w:pStyle w:val="TextBody"/>
        <w:widowControl w:val="false"/>
        <w:spacing w:lineRule="atLeast" w:line="100" w:before="0" w:after="0"/>
        <w:jc w:val="both"/>
        <w:rPr/>
      </w:pPr>
      <w:r>
        <w:rPr/>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тэй танилцсан: </w:t>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 xml:space="preserve">ТАМГЫН ГАЗРЫН ЕРӨНХИЙ </w:t>
      </w:r>
    </w:p>
    <w:p>
      <w:pPr>
        <w:pStyle w:val="TextBody"/>
        <w:spacing w:lineRule="atLeast" w:line="100" w:before="0" w:after="0"/>
        <w:rPr>
          <w:rFonts w:ascii="Arial" w:hAnsi="Arial" w:cs="Arial"/>
          <w:sz w:val="24"/>
          <w:szCs w:val="24"/>
        </w:rPr>
      </w:pPr>
      <w:r>
        <w:rPr>
          <w:rFonts w:eastAsia="Arial" w:cs="Arial" w:ascii="Arial" w:hAnsi="Arial"/>
          <w:i w:val="false"/>
          <w:iCs w:val="false"/>
          <w:color w:val="00000A"/>
          <w:sz w:val="24"/>
          <w:szCs w:val="24"/>
          <w:lang w:val="mn-Cyrl-MN"/>
        </w:rPr>
        <w:tab/>
        <w:t xml:space="preserve">НАРИЙН БИЧГИЙН ДАРГА </w:t>
        <w:tab/>
        <w:tab/>
        <w:tab/>
        <w:tab/>
      </w:r>
      <w:r>
        <w:rPr>
          <w:rFonts w:eastAsia="Arial" w:cs="Arial" w:ascii="Arial" w:hAnsi="Arial"/>
          <w:b w:val="false"/>
          <w:i w:val="false"/>
          <w:iCs w:val="false"/>
          <w:color w:val="00000A"/>
          <w:sz w:val="24"/>
          <w:szCs w:val="24"/>
          <w:lang w:val="mn-Cyrl-MN"/>
        </w:rPr>
        <w:t>Ц.ЦОЛМОН</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b/>
          <w:i w:val="false"/>
          <w:iCs w:val="false"/>
          <w:color w:val="00000A"/>
          <w:sz w:val="24"/>
          <w:szCs w:val="24"/>
          <w:lang w:val="mn-Cyrl-MN"/>
        </w:rPr>
        <w:tab/>
        <w:t xml:space="preserve">Тэмдэглэл хөтөлсөн: </w:t>
      </w:r>
    </w:p>
    <w:p>
      <w:pPr>
        <w:pStyle w:val="TextBody"/>
        <w:spacing w:lineRule="atLeast" w:line="100" w:before="0" w:after="0"/>
        <w:rPr>
          <w:rFonts w:ascii="Arial" w:hAnsi="Arial" w:eastAsia="Arial" w:cs="Arial"/>
          <w:b w:val="false"/>
          <w:b w:val="false"/>
          <w:bCs/>
          <w:i w:val="false"/>
          <w:i w:val="false"/>
          <w:iCs w:val="false"/>
          <w:color w:val="00000A"/>
          <w:kern w:val="2"/>
          <w:sz w:val="24"/>
          <w:szCs w:val="24"/>
          <w:lang w:val="mn-Cyrl-MN" w:bidi="hi-IN"/>
        </w:rPr>
      </w:pPr>
      <w:r>
        <w:rPr>
          <w:rFonts w:eastAsia="Arial" w:cs="Arial" w:ascii="Arial" w:hAnsi="Arial"/>
          <w:i w:val="false"/>
          <w:iCs w:val="false"/>
          <w:color w:val="00000A"/>
          <w:sz w:val="24"/>
          <w:szCs w:val="24"/>
          <w:lang w:val="mn-Cyrl-MN"/>
        </w:rPr>
        <w:tab/>
        <w:t>ПРОТОКОЛЫН АЛБАНЫ</w:t>
      </w:r>
    </w:p>
    <w:p>
      <w:pPr>
        <w:pStyle w:val="Normal"/>
        <w:spacing w:lineRule="atLeast" w:line="200" w:before="0" w:after="0"/>
        <w:jc w:val="both"/>
        <w:rPr>
          <w:rFonts w:ascii="Arial" w:hAnsi="Arial" w:cs="Arial"/>
          <w:b/>
          <w:b/>
          <w:bCs/>
          <w:i w:val="false"/>
          <w:i w:val="false"/>
          <w:iCs w:val="false"/>
          <w:sz w:val="24"/>
          <w:szCs w:val="24"/>
          <w:lang w:val="mn-Cyrl-MN"/>
        </w:rPr>
      </w:pPr>
      <w:r>
        <w:rPr>
          <w:rFonts w:eastAsia="Arial" w:cs="Arial" w:ascii="Arial" w:hAnsi="Arial"/>
          <w:b w:val="false"/>
          <w:bCs/>
          <w:i w:val="false"/>
          <w:iCs w:val="false"/>
          <w:color w:val="00000A"/>
          <w:kern w:val="2"/>
          <w:sz w:val="24"/>
          <w:szCs w:val="24"/>
          <w:lang w:val="mn-Cyrl-MN" w:bidi="hi-IN"/>
        </w:rPr>
        <w:tab/>
        <w:t>ШИНЖЭЭЧ</w:t>
      </w:r>
      <w:r>
        <w:rPr>
          <w:rFonts w:eastAsia="Arial" w:cs="Arial" w:ascii="Arial" w:hAnsi="Arial"/>
          <w:b/>
          <w:bCs/>
          <w:i w:val="false"/>
          <w:iCs w:val="false"/>
          <w:color w:val="00000A"/>
          <w:kern w:val="2"/>
          <w:sz w:val="24"/>
          <w:szCs w:val="24"/>
          <w:lang w:val="mn-Cyrl-MN" w:bidi="hi-IN"/>
        </w:rPr>
        <w:t xml:space="preserve"> </w:t>
        <w:tab/>
        <w:tab/>
        <w:tab/>
        <w:tab/>
        <w:tab/>
        <w:tab/>
        <w:tab/>
      </w:r>
      <w:r>
        <w:rPr>
          <w:rFonts w:eastAsia="Arial" w:cs="Arial" w:ascii="Arial" w:hAnsi="Arial"/>
          <w:b w:val="false"/>
          <w:bCs/>
          <w:i w:val="false"/>
          <w:iCs w:val="false"/>
          <w:color w:val="00000A"/>
          <w:kern w:val="2"/>
          <w:sz w:val="24"/>
          <w:szCs w:val="24"/>
          <w:lang w:val="mn-Cyrl-MN" w:bidi="hi-IN"/>
        </w:rPr>
        <w:t>Ц.АЛТАН-ОД</w:t>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Spacing"/>
        <w:spacing w:lineRule="atLeast" w:line="20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МОНГОЛ УЛСЫН ИХ ХУРЛЫН 2016 ОНЫ</w:t>
      </w:r>
    </w:p>
    <w:p>
      <w:pPr>
        <w:pStyle w:val="Normal"/>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НАМРЫН ЭЭЛЖИТ ЧУУЛГАНЫ 2017 ОНЫ 01 ДҮГЭЭР САР</w:t>
      </w:r>
      <w:r>
        <w:rPr>
          <w:rFonts w:cs="Arial" w:ascii="Arial" w:hAnsi="Arial"/>
          <w:b/>
          <w:bCs/>
          <w:i w:val="false"/>
          <w:iCs w:val="false"/>
          <w:sz w:val="24"/>
          <w:szCs w:val="24"/>
        </w:rPr>
        <w:t>ЫН 2</w:t>
      </w:r>
      <w:r>
        <w:rPr>
          <w:rFonts w:cs="Arial" w:ascii="Arial" w:hAnsi="Arial"/>
          <w:b/>
          <w:bCs/>
          <w:i w:val="false"/>
          <w:iCs w:val="false"/>
          <w:sz w:val="24"/>
          <w:szCs w:val="24"/>
          <w:lang w:val="mn-Cyrl-MN"/>
        </w:rPr>
        <w:t>6-НЫ</w:t>
      </w:r>
      <w:r>
        <w:rPr>
          <w:rFonts w:cs="Arial" w:ascii="Arial" w:hAnsi="Arial"/>
          <w:b/>
          <w:bCs/>
          <w:i w:val="false"/>
          <w:iCs w:val="false"/>
          <w:sz w:val="24"/>
          <w:szCs w:val="24"/>
        </w:rPr>
        <w:t xml:space="preserve"> </w:t>
      </w:r>
    </w:p>
    <w:p>
      <w:pPr>
        <w:pStyle w:val="Normal"/>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rPr>
        <w:t>ӨДӨР /</w:t>
      </w:r>
      <w:r>
        <w:rPr>
          <w:rFonts w:cs="Arial" w:ascii="Arial" w:hAnsi="Arial"/>
          <w:b/>
          <w:bCs/>
          <w:i w:val="false"/>
          <w:iCs w:val="false"/>
          <w:sz w:val="24"/>
          <w:szCs w:val="24"/>
          <w:lang w:val="mn-Cyrl-MN"/>
        </w:rPr>
        <w:t>ПҮРЭВ</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НЭГДСЭН</w:t>
      </w:r>
      <w:r>
        <w:rPr>
          <w:rFonts w:eastAsia="Arial" w:cs="Arial" w:ascii="Arial" w:hAnsi="Arial"/>
          <w:b/>
          <w:bCs/>
          <w:i w:val="false"/>
          <w:iCs w:val="false"/>
          <w:sz w:val="24"/>
          <w:szCs w:val="24"/>
          <w:lang w:val="mn-Cyrl-MN"/>
        </w:rPr>
        <w:t xml:space="preserve"> </w:t>
      </w:r>
    </w:p>
    <w:p>
      <w:pPr>
        <w:pStyle w:val="Normal"/>
        <w:spacing w:lineRule="atLeast" w:line="100" w:before="0" w:after="0"/>
        <w:jc w:val="center"/>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ar-SA"/>
        </w:rPr>
      </w:pPr>
      <w:r>
        <w:rPr>
          <w:rFonts w:cs="Arial" w:ascii="Arial" w:hAnsi="Arial"/>
          <w:b/>
          <w:bCs/>
          <w:i w:val="false"/>
          <w:iCs w:val="false"/>
          <w:sz w:val="24"/>
          <w:szCs w:val="24"/>
          <w:lang w:val="mn-Cyrl-MN"/>
        </w:rPr>
        <w:t xml:space="preserve">ХУРАЛДААНЫ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 xml:space="preserve">ДЭЛГЭРЭНГҮЙ </w:t>
      </w:r>
    </w:p>
    <w:p>
      <w:pPr>
        <w:pStyle w:val="Normal"/>
        <w:spacing w:lineRule="atLeast" w:line="100" w:before="0" w:after="0"/>
        <w:jc w:val="center"/>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ar-SA"/>
        </w:rPr>
        <w:t>ТЭМДЭГЛЭЛ</w:t>
      </w:r>
    </w:p>
    <w:p>
      <w:pPr>
        <w:pStyle w:val="Normal"/>
        <w:spacing w:lineRule="atLeast" w:line="100" w:before="0" w:after="0"/>
        <w:ind w:left="0" w:right="0" w:firstLine="72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Хуралдаан 10  цаг 48 минутад эхлэ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М.Энхболд: - </w:t>
      </w:r>
      <w:r>
        <w:rPr>
          <w:rFonts w:cs="Arial" w:ascii="Arial" w:hAnsi="Arial"/>
          <w:b w:val="false"/>
          <w:bCs w:val="false"/>
          <w:i w:val="false"/>
          <w:iCs w:val="false"/>
          <w:sz w:val="24"/>
          <w:szCs w:val="24"/>
          <w:lang w:val="mn-Cyrl-MN"/>
        </w:rPr>
        <w:t xml:space="preserve">Улсын Их Хурлын ирц 52.6 хувьд хүрсэн байна. Улсын Их Хурлын 2017 оны намрын ээлжит чуулганы 01 дүгээр сарын  26-ны өдрийн нэгдсэн хуралдаан нээснийг мэдэгдье.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рийн чуулганы нэгдсэн хуралдаанаар хэлэлцэх асуудлыг та бүхэн танилцуулъя.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2017 оны ээлжит сонгуулийн санал авах өдрийг тогтоох, сонгуулийг товлон зарлах тухай” Улсын Их Хурлын тогтоолын төсөл. </w:t>
      </w:r>
      <w:r>
        <w:rPr>
          <w:rFonts w:cs="Arial" w:ascii="Arial" w:hAnsi="Arial"/>
          <w:b/>
          <w:bCs/>
          <w:i w:val="false"/>
          <w:iCs w:val="false"/>
          <w:sz w:val="24"/>
          <w:szCs w:val="24"/>
          <w:lang w:val="mn-Cyrl-MN"/>
        </w:rPr>
        <w:t xml:space="preserve"> </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Монгол Улсын Ерөнхийлөгчийн 2017 оны ээлжит сонгуульд техник, хэрэгсэл хэрэглэх тухай” Улсын Их Хурлын тогтоолы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Хэнтий Хан уулын нэрийг Бурхан Халдун уул гэж өөрчлөх тухай” Улсын Их Хурлын тогтоолы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өрөвдүгээрт, Ахмад настны тухай хуулийн төсөл болон Ахмад настны нийгмийн хамгааллын тухай хуулийг хүчингүй болсонд тооцох тухай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вдугаарт, Дипломат албаны тухай хуульд нэмэлт, өөрчлөлт оруулах тухай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ургадугаарт, Арбитрын тухай хуулийн төсөл болон хамт өргөн мэдүүлсэн бусад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олдугаарт, Монгол Улсын засаг захиргаа, нутаг дэвсгэрийн нэгж, түүний удирдлагын тухай хуульд нэмэлт, өөрчлөлт оруулах тухай хуулийн төсөл болон Төрийн албаны тухай хуульд нэмэлт, өөрчлөлт оруулах тухай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аймдугаарт, Иргэний улс төрийн эрхийг хэрэгжүүлэх тухай хуулийн төсөл болон хамт өргөн мэдүүлсэн бусад хуулиуды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сдүгээрт, Цэргийн албан хаагчийн тэтгэвэр, тэтгэмжийн тухай хуульд нэмэлт, өөрчлөлт оруулах тухай хуулийн төсөл болон Цэргийн албан хаагчдын тэтгэвэр, тэтгэмжийн тухай хуульд нэмэлт, өөрчлөлт оруулах тухай хуулийг дагаж мөрдөх журмын тухай хуульд нэмэлт, өөрчлөлт оруулах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авдугаарт,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оруулах тухай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нэгдүгээрт, Гаалийн албан татвараас чөлөөлөх тухай хуульд өөрчлөлт оруулах тухай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хоёрдугаарт, Гамшгаас хамгаалах тухай хуулийн төсөл болон хамт өргөн мэдүүлсэн бусад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гуравдугаарт, Төрөөс төмөр замын тээврийн талаар баримтлах бодлогын хэрэгжилтийг хангах тухай Улсын Их Хурлын тогтоолы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дөрөвдүгээрт, Төрийн өмчөөс хувьчилж үл болох эд хөрөнгийн жагсаалт батлах тухай тогтоолын хавсралтад нэмэлт оруулах тухай Улсын Их Хурлын тогтоолы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тавдугаарт, Мал, амьтны эрүүл мэндийн тухай хуулийн төсөл болон хамт өргөн мэдүүлсэн бусад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зургадугаарт, Малын генетик нөөцийн тухай хуулийн төсөл болон хамт өргөн мэдүүлсэн бусад хуулийн төсө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ван долдугаарт, Биеийн тамир, спортын тухай хуулийн төсөл болон хамт өргөн мэдүүлсэн бусад хуулийн төсөл. Эдгээр арван долоон асуудлыг өнөөдрийн чуулганы нэгдсэн хуралдаанаар хэлэлцүүлэхээр гишүүдэд танилцуул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ал дээр саналтай гишүүн байна уу? За кнопоо дарчих. Л.Оюун-Эрдэнэ гишүүнээр тасаллаа. О.Баасанхүү гишүүн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За баярлалаа. Би энэ хэлэлцэх асуудлын зургаад байгаа энэ Арбитрын хуулийг хэлэлцэх асуудлыг түр хойшлуулж өгнө үү гэсэн саналтай байгаа юм. Яагаад гэхээр энэ өргөн баригдаж байгаа энэ Арбитрын хуулийг дагалдан орж ирсэн зарим нэг хуулиуд нь бол бас энэ Монгол Улсын үндэсний эрх ашигт нэлээн харшилсан шинжтэй байна гэж би үзэ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Шалтгаан бол маш энгийн л дээ. Арбитрын хуулийн 3.1.3 дээр байх шиг байна лээ. Тэр нь юу вэ гэх юм бол талуудын арбитрын хэлцэлд орж байгаа талууд нь гадаад улсад үйл ажиллагаа явуулж байгаа бол, өөр өөр улсад үйл ажиллагаа явуулж байгаа бол олон улсын арбитрын маргаан гэж үзнэ гэж байгаа байхгүй юу. Гэтэл өнөөдөр одоо энэ Векселийн хуулиар жишээлбэл өөрчлөлт оруулъя гээд. Харилцан тохиролцсон бол одоо арбитрын маргаан үүсгэж болно. Эсвэл одоо юун дээр гээд. Газрын тухай хууль дээр өөрчлөлт орж байгаа. Бас харилцан тохиролцсон бол одоо бас арбитрын маргаан үүсгэж болно гээд. Энэ мэтчилэн ингээд заачихаад байгаа юм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нь бол эргээд аваад үзэхэд өнөөдөр юу гэдэг юм харилцан тохиролцож байгаа тал нь өөр улсад байгаа бол олон улсын арбитрын маргаан болно гэж шууд ойлгогдохоор байна л даа. Тэгэхээр энэ нь эргээд нөгөө Монгол Улсад биш олон улсын болоод ингээд бидний дотоодын асуудал биш болчихоод байна. Тэгээд Монгол Улсын Үндсэн хууль дээр байна л даа. Шүүх эрх мэдлийг гагцхүү шүүх хэрэгжүүлнэ гэж. Тэгэхээр энэ нөгөө шүүхийн эрх мэдэлд нэлээн харшилсан шинжтэй, тэгээд ихэнхи зүйлээ урьдчилан тохироод тэгээд олон улсын маргаан болгоод явчих боломжтой болох гээд байгаа учраас зарим нэг орж ирж байгаа хуулиуд дээр бас энэ нам, эвслийн бүлгүүд нэг хараачээ, зөвлөөчээ гээд. Би бол Монгол Улсын Ерөнхийлөгчийн Үндэсний аюулгүй байдлын зөвлөлийн тэргүүнийх нь хувьд энэ дээр бас анхаарал тавьж санал, дүгнэлт гаргаачээ гэдэг асуудлаар бичиг явуулсан байгаа. Тэгэхээр энийг нэг түр хойшлуулж өгнө үү гэж үзэ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Сурын хуулийг одоо нэг баталмаар байна. Нэрийн хуулийг батлаад байдаг. Хан Хэнтий уулыг Бурхан Халдун болгоё гэж яриад. Эрийн гурван наадмын ганц одоо юу гэдэг юм одоо морио дэмждэг. Та бүгд. Бөхөө бол дэмждэг. Та бүгд. Энэ сураа дэмжчихээчээ. Өмнөх парламентаар энэ суртай холбоотой асуудлаар анхны хэлэлцүүлэг явчихаад цаашаа явах гэсэн тэгээд хугацаа байхгүй гээд буцсан хуулийг л би “а”, “б”-гүй бичээд одоо юу гэдэг юм Сурын холбооныхны бас хүсэлтээр оруулсан. Энийг ойрын хэлэлцүүлж өгөөчээ. Даргын зөвлөлд би ордоггүй болохоор санал оруулах боломжгүй байна л даа гэсэн ийм бодол байна. Тийм учраас энэ хоёр дээр нэг анхаарал тавьж өгөөчээ гэж хүсч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тэр нөгөө Эрдэнэтийн асуудал байгаад байгаа. Эрдэнэтийн ямар асуудал байгаа вэ гэхээр нөгөө миний өргөн барьсан. Сүүлийн үеийн байдлыг харахаар нэлээн ширүүн болж байна шүү. Нөхцөл байдлыг харахаар. Шүүх эрх мэдлийг гагцхүү шүүх хэрэгжүүлнэ гэхэд одоо энэ орж ирж байгаа нөхцөл байдал, энэ тайлбар, энэ юунуудыг харахаар нэлээн юмнууд байгаад байдаг. Би болохоор тэр нөгөө Эрдэнэтийн сангаа бушуухан байгуулж авахгүй бол хэрүүлийн дунд Эрдэнэтүүд л хохирох гээд байна даа. Тэгэхээр миний энэ хуулийг тал талаас нь хэлэлцээд батлаад өгөөчээ гэдэг ийм хүсэлттэй байна.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Оюун-Эрдэнэ: - </w:t>
      </w:r>
      <w:r>
        <w:rPr>
          <w:rFonts w:cs="Arial" w:ascii="Arial" w:hAnsi="Arial"/>
          <w:b w:val="false"/>
          <w:bCs w:val="false"/>
          <w:i w:val="false"/>
          <w:iCs w:val="false"/>
          <w:sz w:val="24"/>
          <w:szCs w:val="24"/>
          <w:lang w:val="mn-Cyrl-MN"/>
        </w:rPr>
        <w:t xml:space="preserve">Өглөөний мэнд. Тэгээд хоёр асуудал байна. Нэгдүгээрт нь, яах вэ энэ Байнгын хорооны гишүүдийг өөрчлөх ийм хэлэлцэх талаар яригдсан байгаа. Энэ дэгээрээ чуулганаар орох уу, үгүй юу? Энэ асуудлыг яах гэж байгаа юм бол. Тодруулах гэсэн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 дахь нь, яах вэ миний бие сая үндсэндээ одоо өвөлжилт хүндэрсэн газар Онцгой байдлынхантай бас ингээд ажиллаад ирсэн. Тэгээд олон улсын байгууллагын хүмүүсийн төлөөлөлтэй уулзаж ярилцсан. Тэгээд 50 гаруй жилийн хугацаанд 12 удаагийн том зуд манайд болсон юм билээ. Үүнээсээ болж бид нар 40.1 сая толгой малаа алдсан. Энэ нь одоо яагаад ч юм 10-аас 12 жилийн давтамжтай. Тэгээд Бичин жил тохиодо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зудны одоо энэ жилийн шинж тэмдэг бол ийм хавсарсан зуд буюу олон улсын эрсдэлийн категорийн 2 руу орсон ийм зуд болж байна. Хөрсөн дээр хүйтний хэмжээ 30-аас дээш. Тэгээд цасны хэмжээ үндсэндээ 40-өөс 50 сантиметр. Зарим газар бол бараг шувуунаас өөр амьтан очиж чадахаар ийм хэмжээний цаг тогтсон байна. Монгол Улсын Засгийн газар чадлаараа хариу үйлдэл үзүүлж байна. Гэхдээ яг малчны хотхонд очихдоо энэ нь 5-аас 7 хоногийн тэжээл болж л очиж байгаа ийм хүнд нөхцөл байдал нүүрлэчихээд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хамгийн их хүнд үе нь бол одоо 2 сарын дунд үе буюу 3 сарын дунд үе энэ дараагийн 1 сард чуулган завсарласны дараа тохиох гээд байна. Тийм учраас энэ малын тоо толгой хорогдох, үүнээс болж эдийн засагт хүндрэл үүсэх, иргэдийн сэтгэл санаа гундуу байх ийм давагдашгүй хүчин зүйл бас нүүрлэж байгаа байж магадгүй ийм нөхцөл байдал үүсч байна гэж дүгнэсэн. Тийм учраас энийг бас нэг хэлэлцэх асуудал ч юм уу, одоо оруулаад энэ аж ахуйн нэгжүүд, тэгээд олон нийтийн анхааралд бас оруулж Засгийн газрын энэ онцгой байдлын ажлыг дэмжихгүй бол ерөнхийдөө бас хүч нөөц бололцооны хувьд бол маш тийм хүнд нөхцөл байдалд орох. Цагаан сарын дараа одоо маш тийм амаргүй нөхцөл байдал энэ зуд хүндэрсэн газруудад үүсэх ийм нөхцөл байдал үүссэн байна 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0-хан километр газар одоо машинаар бараг бүтэн нэг өдөр явж очих ийм хэмжээний цас тогтсон байна. Тэгэхээр энэ асуудлыг нэг авч үзэх нь зүйтэй юм биш үү гэсэн ийм саналыг оруул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Пүрэвдорж гишүү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Пүрэвдорж: - </w:t>
      </w:r>
      <w:r>
        <w:rPr>
          <w:rFonts w:cs="Arial" w:ascii="Arial" w:hAnsi="Arial"/>
          <w:b w:val="false"/>
          <w:bCs w:val="false"/>
          <w:i w:val="false"/>
          <w:iCs w:val="false"/>
          <w:sz w:val="24"/>
          <w:szCs w:val="24"/>
          <w:lang w:val="mn-Cyrl-MN"/>
        </w:rPr>
        <w:t xml:space="preserve">Засаг захиргаа, нутаг дэвсгэрийн нэгж, түүний удирдлагын тухай хуульд өөрчлөлт оруулж байгаа. Үүнийг үүний Ардчилсан намын бүлэг Байнгын хороон дээр хууль санаачлагчид нь буцаах горимын санал гаргасан. Харамсалтай нь одоо хүчээр шийдээд явсан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хуулиар бол төрийн албанд нэлээн их хэмжээний халаа сэргээ хийгдэхээр ийм хуулийн төсөл орж ирж байна. Өөрөөр хэлбэл сум, дүүрэг, аймгийн иргэдийн Хуралд нэр дэвшиж депутат болсон хүмүүсийг бүгдийг нь төрийн албанд ажиллуулахаар, төрийн захиргааны алба хаахаар ийм хуулийн зохицуулалт орж ирж байгаа. Тэгэхээр энэ бол аймгийн түвшинд бол жишээ нь одоо Ховд аймагт гэхэд нийтдээ 41 төлөөлөгч байлаа гэхэд тэрний нэг 14 нь төрийн захиргааны албан хаагч, өөрөөр хэлбэл босоо тогтолцоотой, гааль, татвар, мэргэжлийн хяналт, халамж, даатгал зэрэг байгууллагуудын даргаар ажиллахаар ийм болж байх шиг байна. Тэгэхээр одоо энэ мэргэшсэн мерит зарчмаар явдаг энэ төрийн алба маань одоо маш тийм хүнд нөхцөлд орох юм байна. Тийм учраас энэ хууль бол болохгүй байна гэдгийг нэгдүгээрт хэл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сумын түвшинд бол жишээ нь одоо ямар ч заах аргын чадваргүй нэг багш хүн хамаатан саднаараа дамжуулаад багаасаа гараад ирлээ гэхэд тэр сумынхаа Засаг даргыг огцруулна гэж айлгаж байгаад Тамгын газрын дарга болох жишээний ийм л улс төр хийх ийм л төрийн албыг завхруулсан тийм үйлдэл болохоор шинжтэй байна. Нэгдүгээрт.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 бол Үндсэн хуулийн хэд хэдэн заалтуудыг зөрчсөн байгаа. Тийм учраас Үндсэн хуулийн цэц дээр очоод унахаар ийм хууль болж байна гэдгийг, хуулийн өөрчлөлт  болж байна гэдгийг бас энд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ер нь бол давхар дээл гэдэг зүйл Их Хурлын түвшинд байсан бол, Засгийн газрын түвшинд байсан бол одоо сум, дүүрэг, аймаг, төрийн албаны бүх шатанд давхар дээлтэй болох ийм хуулийн заалт орж ирж байна гэсэн ү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дын намын нарийн бичгийн дарга Ж.Мөнхбат Их Хурлын гишүүн давхар дээлтэй байна гээд давхар дээл өмсөөд жагсаад байсан. Одоо бүр нийт 6 мянган хүнийг давхар дээлтэй болгохоор оруулж ирж байна. Тэгэхээр аймаг, сумдын түвшинд одоо аливаа байгууллага, хэлтсийн дарга нарын түвшинд нийтдээ 6 мянган хүнийг өөрчлөхөөр ийм хуулийн заалт орж ирж байгаа шүү. Тийм учраас энэ дээр ард иргэд бол анхааралтай байж, ялангуяа төрийн албыг тогтвортой байлгахын эсрэг байгаа энэ хуулийг өөрчлөхийг Ардчилсан намын бүлэг эсэргүүцэж байна. Тийм учраас хууль санаачлагчид нь буцаах саналтай байна. Горимын санал гарга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 -</w:t>
      </w:r>
      <w:r>
        <w:rPr>
          <w:rFonts w:cs="Arial" w:ascii="Arial" w:hAnsi="Arial"/>
          <w:b w:val="false"/>
          <w:bCs w:val="false"/>
          <w:i w:val="false"/>
          <w:iCs w:val="false"/>
          <w:sz w:val="24"/>
          <w:szCs w:val="24"/>
          <w:lang w:val="mn-Cyrl-MN"/>
        </w:rPr>
        <w:t xml:space="preserve">Горимын саналаар санал. Хэлэлцэхгүй гэж санал хураалгах юм уу? Эсвэл хэлэлцэх үед хууль санаачлагчид нь буцаая гэж хураах гэж байгаа юм уу? Одоо бол бид нар хэлэлцэх асуудлаа ярьж байгаа шүү дээ. Хэлэлцээд эхлэхээр нь ярья. Тэгэх үү? Гурван гишүүн хэлэлцэх асуудалтай холбогдуулж үг хэ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битрын хууль Үндсэн хууль зөрчигдсөн тийм асуудал байгаа юм уу? Ш.Раднаасэд дарга аа. Одоо эцсийн хэлэлцүүлэг шүү дээ. Түрүүний долоо хоногт О.Баасанхүү гишүүн бас ярьж байсан. Ш.Раднаасэд гишүүн тэр арбитрын хууль дээр тайлбар өгчих.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Энэ Арбитрын тухай хуулийг дагаад 20 хуульд нэмэлт, өөрчлөлт орж ирж байгаа. Энэ энэ О.Баасанхүү гишүүнийх шиг яриад байгаа юм байхгүй. Тухайн бизнесийн харьцаанд тухайн салбарт гэрээ хэлэлцээр байгуулж байгаа хоёр тал арбитраар. Хэрэг маргаан үүсэх юм бол арбитраар маргаанаа шийдье. Эсвэл шүүхээр шийдье гэдэг ийм сонголтыг нь л тавьж өгч байгаа юм. Түүнээс энэ ерөөсөө бүгдийг нь шүүхээс болиулаад, бүгдийг нь арбитр болиулаад болгож байгаа юм шиг, эсвэл арбитрын юм болиод шүүх болгож байгаа юм шиг тийм юм байхгүй. Энэ бол ямар ч Үндсэн хууль зөрчсөн зөрчлийн юм энэ хуулийн төсөл бол байхгүй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За тэр өргөн мэдүүлсэн хоёр хуулийнхаа тухай ярьсан. О.Баасанхүү гишүүний тэр саналыг тэр даргын зөвлөлийн хурал дээр яри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Л.Оюун-Эрдэнэ гишүүн тэр Байнгын хорооны гишүүдийг зарлах тухай ярьсан. Д.Хаянхярваа дарга аа, яах юм? Байнгын хорооны гишүүдийг нэг өөрчлөлт орсныгоо чуулган дээр зарлаж байж тэр чинь хүчин төгөлдөр болно шүү дээ. Тэрийгээ хэзээ хийх юм. Тийм. Хүсэлтээ гаргаад л бүлгээрээ дамжуулаад л дотор нь.</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вөлжилтийн асуудалтай холбогдуулаад Л.Оюун-Эрдэнэ гишүүн тэр зөв санал гаргасан. Гэхдээ өвөлжилтийн байдлын талаар Засгийн газар яг юу гэж үзэж байгаа юм. Улсын Их Хурлын түвшинд танилцуулж одоо бас дэмжлэг юм авах шаардлагатай болж байгаа гэж үзэж байгаа бол. Одоогоор тийм орж ирсэн зүйл алга. 2009-2010 оны тэр зудын үед бол бид нар Их Хурал бүр хандаад тэгээд тодорхой бас хөрөнгө санхүүгийн асуудлыг Их Хурлаар шийдүүлж байсан. Тэр Засгийн газар дээр даргын зөвлөлийн хурал дээр энэ сайд нар бас тэрийг ярина биз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Засаг захиргаа, нутаг дэвсгэрийн нэгж, түүний удирдлагын тухай хуульд орж байгаа өөрчлөлтийг тэр долдугаар асуудал дээр нь очиж байгаад тэгээд ярилцъя. Ингээд асуудлаа шийдье. Ингээд хэлэлцэх асуудлууд шийдэ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асуудал танилцуулахаас өмнө мэндчилгээ дэвшүүлье. Улсын Их Хурлын гишүүн Дуламсүрэнгийн Оюунхорол 01 сарын 23-нд, Лувсанцэрэнгийн Энх-Амгалан 01 дүгээр сарын 25-нд, Багаагийн Баттөмөр 01 дүгээр сарын 25-нд тус тус төрсөн өдөр болж байгаа юм байна. Төрсөн өдөр тохиож байгаа Улсын Их Хурлын гишүүдэд баярын мэнд хүргэж, ажлын амжилт, эрүүл энх, сайн сайхныг хүсэн ерөө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center"/>
        <w:rPr>
          <w:rFonts w:ascii="Arial" w:hAnsi="Arial" w:cs="Arial"/>
          <w:b w:val="false"/>
          <w:b w:val="false"/>
          <w:bCs w:val="false"/>
          <w:i w:val="false"/>
          <w:i w:val="false"/>
          <w:i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 xml:space="preserve">Нэг. “Монгол Улсын Ерөнхийлөгчийн </w:t>
      </w:r>
      <w:r>
        <w:rPr>
          <w:rStyle w:val="Emphasis"/>
          <w:rFonts w:eastAsia="Arial" w:cs="Arial" w:ascii="Arial" w:hAnsi="Arial"/>
          <w:b/>
          <w:bCs/>
          <w:i/>
          <w:iCs/>
          <w:caps w:val="false"/>
          <w:smallCaps w:val="false"/>
          <w:color w:val="00000A"/>
          <w:sz w:val="24"/>
          <w:szCs w:val="24"/>
          <w:u w:val="none"/>
          <w:lang w:val="en-US" w:eastAsia="en-US" w:bidi="ar-SA"/>
        </w:rPr>
        <w:t xml:space="preserve">2017 </w:t>
      </w:r>
      <w:r>
        <w:rPr>
          <w:rStyle w:val="Emphasis"/>
          <w:rFonts w:eastAsia="Arial" w:cs="Arial" w:ascii="Arial" w:hAnsi="Arial"/>
          <w:b/>
          <w:bCs/>
          <w:i/>
          <w:iCs/>
          <w:caps w:val="false"/>
          <w:smallCaps w:val="false"/>
          <w:color w:val="00000A"/>
          <w:sz w:val="24"/>
          <w:szCs w:val="24"/>
          <w:u w:val="none"/>
          <w:lang w:val="mn-Cyrl-MN" w:eastAsia="en-US" w:bidi="ar-SA"/>
        </w:rPr>
        <w:t>оны ээлжит сонгуулийн санал авах өдрийг тогтоох, сонгуулийг товлон зарлах тухай” Улсын Их Хурлын тогтоолын төсөл</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х асуудалдаа оръё. “Монгол Улсын Ерөнхийлөгчийн 2017 оны ээлжит сонгуулийн санал авах өдрийг тогтоох, сонгуулийн тов зарлах тухай” Улсын Их Хурлын тогтоолын төслийг хэлэлц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рийн байгуулалтын байнгын хороо энэ асуудлаар дүгнэлт гаргасан байгаа. Д.Хаянхярваа гишүүн танилцуулна. Д.Хаянхярваа гишүүнийг индэрт урь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Хаянхярваа: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нгуулийн ерөнхий хорооноос 2017 оны 01 дүгээр сарын 18-ны өдөр ирүүлсэн саналыг үндэслэн Төрийн байгуулалтын байнгын хороо “Монгол Улсын Ерөнхийлөгчийн 2017 оны ээлжит сонгуулийг товлон зарлах, сонгуулийн санал авах өдрийг тогтоох тухай” Улсын Их Хурлын тогтоолын төслийг 2017 оны 01 дүгээр сарын 24-ний өдрийн хуралдаанаараа хэлэлц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нгуулийн ерөнхий хорооноос Монгол Улсын Ерөнхийлөгчийн сонгуулийг 2017 оны 02 дугаар сарын 01-ний өдрөөс эхлэн товлон зарлах, Монгол Улсын Ерөнхийлөгчийн анхан шатны сонгуулийн санал авах ажиллагааг 2017 оны 06 дугаар сарын 26-ны өдөр явуулахаар, Монгол Улсын дипломат төлөөлөгчийн газар байрладаг гадаад улсад байгаа сонгуулийн эрх бүхий иргэний санал авах ажиллагааг 2017 оны 06 дугаар сарын 10, 11-ний өдрүүдэд явуулахаар саналаа ирүүлсэ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элэлцэж буй асуудалтай холбогдуулан Улсын Их Хурлын гишүүдээс санал гаргаагүй бөгөөд “Монгол Улсын Ерөнхийлөгчийн 2017 оны ээлжит сонгуулийг товлон зарлах, сонгуулийн санал авах өдрийг тогтоох тухай” Улсын Их Хурлын тогтоолын төслийг чуулганы нэгдсэн хуралдаанаар хэлэлцүүлж батлуулах нь зүйтэй гэсэн саналыг хуралдаанд оролцсон гишүүдийн олонхи дэмжсэ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2017 оны ээлжит сонгуулийг товлон зарлах, сонгуулийн санал авах өдрийг тогтоох тухай” Улсын Их Хурлын тогтоолын төслийн талаархи Төрийн байгуулалтын байнгын хорооны санал, дүгнэлтийг хэлэлцэн шийдвэрлэж тогтоолын төслийг баталж өгөхийг хүс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Хаянхярваа гишүүнд баярлалаа. Байнгын хорооны санал, дүгнэлттэй холбогдуулаад асуулт асууж, үг хэлэх гишүүд байвал нэрсээ өгье. Д.Гантулга гишүүнээр тасаллаа. Д.Эрдэнэбат гишүүн асуулт асууж,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Эрдэнэбат: - </w:t>
      </w:r>
      <w:r>
        <w:rPr>
          <w:rFonts w:cs="Arial" w:ascii="Arial" w:hAnsi="Arial"/>
          <w:b w:val="false"/>
          <w:bCs w:val="false"/>
          <w:i w:val="false"/>
          <w:iCs w:val="false"/>
          <w:sz w:val="24"/>
          <w:szCs w:val="24"/>
          <w:lang w:val="mn-Cyrl-MN"/>
        </w:rPr>
        <w:t xml:space="preserve">За баярлалаа. Энэ түрүүн Сонгуулийн тухай хуультай холбогдуулаад олонхийн бүлэг Ерөнхийлөгчийн сонгуулийн хууль оруулж ирээд буцааж татаад авчихлаа л даа. Ер нь зарчим нь бол Ерөнхийлөгчийн сонгуулийн хуульд хэд хэдэн харж үзэх зүйл Ерөнхийлөгчийн сонгуулийн хуультай холбогдоод гараад байгаа юм. Би зүгээр хугацаан дээр бол эсрэг санал алга. Түүгээрээ явна. Ганцхан хуультай зөрчилдөж байгаа нэг юм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хуулийн сурталчилгааны хугацаа чинь 18 хоног шүү дээ. Тэгээд 18 хоногийг чинь одоо эхэлсэн төгссөн хоёр нь хаалтаа хийхээр үсрээд 16, 17 хоног үлдэж байгаа. Тэгээд энэ 21 аймаг, 9 дүүрэгт Ерөнхийлөгчид нэр дэвшигч нар энэ хугацаанд амжихгүй байхгүй юу. Тэгэхээр би зүгээр энэ Сонгуулийн ерөнхий хорооноос нэг зүйл асуух гээд байгаа юм. Энэ сонгуулийн хуулиа, одоо үйлчилж байгаа хуульдаа энэ хоногийг 20 юм уу, 21 хоног болгож оруулж ирж болохгүй юм уу гэж. Тэгэхгүй бол энэ 17 хоногт яав ч одоо энэ Ерөнхийлөгчид нэр дэвшигч нар 21 аймаг, 9 дүүргээр орж орж амжихгүй. Бид нар чинь аймагт нэр дэвшээд үзэж байхад энд нь амжихгүй их тулгуу хугацаа байсан юм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нгуулийн хуульд нэг ийм юм байгаа. Үнэмлэхээ аваад 10 хоногийн сурталчилгаагүй хүлээгээд нөгөө сурталчилгаа эхлэх хугацаа байгаа байхгүй юу. Тийм хугацаа байгаад байгаа. Энэ хугацааг нь бид нар зөвхөн энэ заалтаар нь сонгуулийн хуулийнхаа өөрчлөлтийг гялс оруулж ирээд нэг зүйл заалтын өөрчлөлтийг хийгээд Ерөнхийлөгчийнхөө сонгуулийн сурталчилгааны хугацааг 21-ээс 22 болгохгүй бол болохгүй юм байна гэдгийг би бүр хэлэх гээд байна. Тэгэхээр ийм боломж байгаа юу, байхгүй юу? 17 хоногт бол Ерөнхийлөгчид нэр дэвшигч бол яагаад ч энэ улс орноороо орж амжиж явахгүй. Бүгдэд нь 3 вертолёт гаргаж өгч л нисгэхгүй л юм бол. Тийм баян улс юм уу бид нар. Үүнийгээ тооцсон юм байна уу? Энийг хийх боломж байна уу л гэж би асуух гэ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 хариулъя. Д.Хаянхярваа дарга хариулъя. Тэрийг чинь л засъя гэж оруулсан шүү дээ. Тэрийг чинь засъя гэж оруулсан. Тэгээд та нар болохгүй гээд болиулсан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Хаянхярваа: - </w:t>
      </w:r>
      <w:r>
        <w:rPr>
          <w:rFonts w:cs="Arial" w:ascii="Arial" w:hAnsi="Arial"/>
          <w:b w:val="false"/>
          <w:bCs w:val="false"/>
          <w:i w:val="false"/>
          <w:iCs w:val="false"/>
          <w:sz w:val="24"/>
          <w:szCs w:val="24"/>
          <w:lang w:val="mn-Cyrl-MN"/>
        </w:rPr>
        <w:t xml:space="preserve">Уг нь бол Монгол Улсын Ерөнхийлөгчийн сонгуулийн хуулийг бид нар Сонгуулийн ерөнхий хуулиас салгаж явуулах зорилготойгоор Ардын нам, Ардчилсан намын нэр бүхий гишүүд хууль санаачилж оруулсан. За ингээд энэ хууль санаачилж оруулаад явж байтал энэ хууль санаачилсантай холбогдуулаад Ардчилсан намын зүгээс завсарлага аваад энэ хуулийг одоо ерөнхийдөө нийгэмд нэг хүнд зориулсан буюу Үндсэн хуулийг зөрчсөн одоо ийм хууль болж байна гэдэг шүүмжлэл нэлээн газар авсан. Ингээд цаг хугацааны хувьд бид нар явсаар байж байгаад Ерөнхийлөгчийн сонгуулийн хуулийг хэлэлцэх болоход зарчмын хувьд гурван үндсэн асуудал дээр тулгараад энэ сонгуулийн хуулийг цаг хугацаандаа одоо хэлэлцэж амжихгүй юм байна гэсэн үндсэн дүгнэлт гаргаад тэгээд татаж аваад хуучин хуулиараа явуулъя л гэж шийдсэ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бол энэ Сонгуулийн хуулийг хуулийн хүрээнд нийцүүлж, Үндсэн хуульд нийцүүлж явуулах бидний өргөн барьсан тэр хууль дотор бол Үндсэн хууль зөрчсөн буюу ямар нэгэн нам, бүлэг, хувь хүний эрх ашгийг хамгаалсан тийм тусгайлсан заалтыг бол ердөө оруулаагүй. Яг энэ цаг хугацаатай холбогдсон асуудал зарим нэг тодорхой өөрчлөлтүүдийг оруулаад явж байсан. Харамсалтай нь одоо ингээд цаг хугацааны хувьд боломжгүй болсо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5 минутаар ярьсан шүү дээ сая. Д.Гантулга гишүүн асуулт асууж,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тулга: - </w:t>
      </w:r>
      <w:r>
        <w:rPr>
          <w:rFonts w:cs="Arial" w:ascii="Arial" w:hAnsi="Arial"/>
          <w:b w:val="false"/>
          <w:bCs w:val="false"/>
          <w:i w:val="false"/>
          <w:iCs w:val="false"/>
          <w:sz w:val="24"/>
          <w:szCs w:val="24"/>
          <w:lang w:val="mn-Cyrl-MN"/>
        </w:rPr>
        <w:t xml:space="preserve">Ерөнхийлөгчийн сонгуулийн одоогийн энэ явагдах гэж байгаа санал асуулга дээр нэг ийм хоёр асуулт байна. Нэгт нь бол энэ хоног хугацаа бага байгаа гэдэгтэй. Мэдээж энэ бол олонхи байхдаа Ардчиллынхны маань бас баталсан ийм хууль. Тэгэхээр энэ дээр бол ямар санал байдаг вэ гэхээр мэтгэлцээнийг ердөө ганцхан удаа хамгийн сүүлийн сурталчилгааны төгсгөлийн орой хийгээд ингээд дуусгадаг. Тэгэхээр энэ хуулийн хүрээнд, Сонгуулийн хуулийн хүрээнд Ерөнхийлөгчийн сонгуулийн сурталчилгааны хугацаанд хоёр гурван үе шаттай мэтгэлцээн зохион байгуулах боломж байх уу? Яагаад гэвэл ийм мэтгэлцээнийг бас зохион байгуулж байж бас нэг сүүлийн өдөр ингээд үнэн худал нь тогтоогдохгүй. Тэгээд хамгийн төгсгөлийн өдөр ингээд сурталчилгааны шинжтэй хэд хэдэн мэдээлэл яваад. Ер нь иргэд бол энэ сүүлийн сурталчилгааны бараг үе шатуудын хамгийн гол хэсгийг бол тэр мэтгэлцээн гэж ингэж хараад тэгээд ингээд төгсгөчихдөг. Энийг нэг гурван үе шаттай болгох бололцоо байна уу? Нэ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т нь, энэ гадаадад байгаа иргэдээсээ 10, 11-ний өдөр саналаа авчих юм байна. Энэ санал авлаа гээд нэг цөөхөн хүмүүс санал өгдөг. Өгсөн санал асуулгын үр дүн, тоо, мэдээллийг нь нууцлах асуудал. Ерөөсөө тэгээд мэдээлэл яваад л эхэлдэг л дээ. Сошиал мэдээгээр авхуулаад. За энэ нэр дэвшигчийг илүүтэй дэмжиж эхэллээ. Энэ намыг илүүтэй дэмжиж эхэллээ гээд. Жишээлбэл ийм асуудал задраад мэдээлэл гараад эхлэх юм бол хариуцлага тооцох ийм механизм энэ хуулийн хүрээнд ямаршуу байдалтайгаар тусгагдсан байгаа вэ гэдгийг Сонгуулийн ерөнхий хороо байх уу, одоо Байнгын хорооноос тодр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ариулт өгье. Сонгуулийн ерөнхий хороо өгөх үү?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 </w:t>
      </w:r>
      <w:r>
        <w:rPr>
          <w:rFonts w:cs="Arial" w:ascii="Arial" w:hAnsi="Arial"/>
          <w:b w:val="false"/>
          <w:bCs w:val="false"/>
          <w:i w:val="false"/>
          <w:iCs w:val="false"/>
          <w:sz w:val="24"/>
          <w:szCs w:val="24"/>
          <w:lang w:val="mn-Cyrl-MN"/>
        </w:rPr>
        <w:t xml:space="preserve">Асуултад хариулъя. Тэр сурталчилгааны хугацаа бага байгаа гэдэг дээр бол Сонгуулийн ерөнхий хорооноос сая ажлын хэсэгт бас санал өгч байсан. Энэ сурталчилгааны хугацааг нэмэх талаар. Тэгээд хуулийн төсөлд бол нэмэх санал бол тусгагдаад явж байсан. Тэгээд энэ хуулийн төсөл буцаагдсан учраас энэ хугацаа одоогийн хуульд байгаагаараа бол 20 хоногоор үлдсэн байгаа. 18 хоног биш 20 хоног байгаа шүү гэдгийг бас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сурталчилгааны хугацаанд мэтгэлцээн өмнө нь зохион байгуулж байсан. Энэ удаад бол зохион байгуулах бас боломжтой. Нэг үү, хоёр уу, гурав уу гэдгийг бол энэ сонгуульд оролцож байгаа намууд өөрсдөө тохиролцох юм бол энэ хэдэн ч удаа мэтгэлцээн зохион байгуулж болно. Энэ хуулиар бол нээлттэй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уравдугаарт, тэр гадаадад байгаа иргэдийн саналыг авахтай холбоотой нууцлалын асуудал байна. Энэ нууцлалын зэрэгтэй явдаг. Гадаадад байгаа сонгуулийн эрх бүхий иргэдээс санал авах ажлын комиссыг бол Гадаад яам, Сонгуулийн ерөнхий хороо хоёр хамтарч байгуулдаг. Төв комисс байгуулагдана. Гадаад яаман дээр. Дипломат төлөөлөгчийн газар байгаа гадаад орнуудад бол салбар комиссууд байгуулагддаг. Ингээд төв комисс бол нийтэд нь зохион байгуулаад салбар комиссоороо дамжуулж гадаад байгаа сонгуулийн эрх бүхий иргэдийн саналыг авна. Авахдаа битүүмжилсэн дугтуйгаар авдаг. Одоо сонгогч бол саналаа тэмдэглээд битүүмжилсэн дугтуйд хийгээд тэгээд наагаад хайрцагт хийнэ. Энийг нь салбар комисс бол бүгдийг нь боож битүүмжлээд тэгээд төв комисстоо дипломат шуудангаар хүргэдэг. Эндээс төв комиссынхон бол тэр улсуудаас очиж тусгай хуваарийн дагуу очиж тэр битүүмжилсэн саналыг бол дипломат шуудангийн журмаар авчирдаг. Ингээд Сонгуулийн ерөнхий хороонд энэ авчирсан улс улсынхаа битүүмжилсэн саналыг хүлээлгэж өгнө. Энийг бол битүүмжлэлтэй нь хадгална. Хадгалахдаа бол төрийн тусгай, Тагнуулын ерөнхий газрын төрийн тусгай хамгаалалтад байлгахад. Санал авах өдөр хүртэл. Ингээд санал авах өдөр энийг бол гадаадад байгаа иргэдийн саналыг тоолох комисс Сонгуулийн ерөнхий хорооноос байгуулагдаж ингээд нээлттэй намуудын ажиглагч, хэвлэл мэдээллийнхэн, гадаадын ажиглагчдыг байлцуулж байж нээлттэй задалж тоолдог. Энийг бол сонгуулийн автоматжуулсан системийн техник хэрэгслээр тоолно. Тоолсон дүнг нь бол тэр даруйд нь ажиглагч, хэвлэл мэдээллийнхэнд бол ил тод мэдээлдэг. Энэ дээр бол ямар нэгэн нууцлал алдагдах ийм явдал өмнө нь гарч байгаагүй гэдгий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М.Энхболд: -</w:t>
      </w:r>
      <w:r>
        <w:rPr>
          <w:rFonts w:cs="Arial" w:ascii="Arial" w:hAnsi="Arial"/>
          <w:b w:val="false"/>
          <w:bCs w:val="false"/>
          <w:i w:val="false"/>
          <w:iCs w:val="false"/>
          <w:sz w:val="24"/>
          <w:szCs w:val="24"/>
          <w:lang w:val="mn-Cyrl-MN"/>
        </w:rPr>
        <w:t xml:space="preserve">За баярлалаа. Гишүүд асуулт асууж, үг хэлж дууслаа. Би энэ зочин танилцуулъя. Улсын Их Хурлын гишүүн Ж.Ганбаатарын урилгаар Баянгол дүүргийн 113 дугаар сургууль болон Эрдмийн өргөө цогцолбор сургуулийн багш, ажилчид Улсын Их Хурлын үйл ажиллагаа, Төрийн ордонтой танилцаж байгаа юм байна. Багш, сурган хүмүүжүүлэгч Та бүхэнд ажлын амжилт, сайн сайхныг хүсэн ерөө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Байнгын хорооны саналаар “Монгол Улсын Ерөнхийлөгчийн 2017 оны ээлжит сонгуулийн санал авах өдрийг тогтоох, сонгуулийг товлон зарлах тухай” Улсын Их Хурлын тогтоолын төслийг баталъя гэсэн санал хураалт явуулъя. Санал хураалт.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3 гишүүн оролцож, 46 гишүүн дэмжиж, 86.8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өл санал дэмжигдсэн тул батлагдсанд тооцож байна. Би эцсийн найруулга та бүхэнд танилцуулж өг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2017 оны ээлжит сонгуулийг товлон зарлах, сонгуулийн санал авах өдрийг тогтоох туха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Үндсэн хуулийн Хорин тавдугаар зүйлийн 1 дэх хэсгийн 3 дахь заалт, Сонгуулийн тухай хуулийн Арван зургадугаар зүйлийн 16.1, 16.3, 16.6 дахь хэсгийг үндэслэн Монгол Улсын Их Хурлаас ТОГТООХ нь: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Монгол Улсын Ерөнхийлөгчийн ээлжит сонгуулийг 2017 оны 02 дугаар сарын 01-ний өдрөөс эхлэн товлон зарласуга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Монгол Улсын Ерөнхийлөгчийн анхан шатны сонгуулийн санал авах ажиллагааг 2017 оны 06 дугаар сарын 26-ны өдөр явуулахаар тогтоосуга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3.Монгол Улсын дипломат төлөөлөгчийн газар байрладаг гадаад улсад байгаа сонгуулийн эрх бүхий иргэний санал авах ажиллагааг 2017 оны 06 дугаар сарын 10, 11-ний өдрүүдэд явуулахаар тогтоосуга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4.Энэ тогтоолыг 2017 оны 01 дүгээр сарын 26-ны өдрөөс эхлэн дагаж мөрдөнө гэсэн ийм тогтоол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цсийн найруулга дээр саналтай гишүүн байна уу? Эцсийн найруулга сонссонд тооцло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center"/>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 xml:space="preserve">Хоёр. “Монгол Улсын Ерөнхийлөгчийн 2017 оны ээлжит сонгуульд техник хэрэгсэл хэрэглэх тухай” Улсын Их Хурлын тогтоолын </w:t>
      </w:r>
    </w:p>
    <w:p>
      <w:pPr>
        <w:pStyle w:val="TextBody"/>
        <w:spacing w:lineRule="atLeast" w:line="100" w:before="0" w:after="0"/>
        <w:jc w:val="center"/>
        <w:rPr>
          <w:rFonts w:ascii="Arial" w:hAnsi="Arial" w:cs="Arial"/>
          <w:b w:val="false"/>
          <w:b w:val="false"/>
          <w:bCs w:val="false"/>
          <w:i w:val="false"/>
          <w:i w:val="false"/>
          <w:i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төсөл</w:t>
      </w:r>
    </w:p>
    <w:p>
      <w:pPr>
        <w:pStyle w:val="TextBody"/>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даа оръё. “Монгол Улсын Ерөнхийлөгчийн 2017 оны ээлжит сонгуульд техник хэрэгсэл хэрэглэх тухай” Улсын Их Хурлын тогтоолын төслийг хэлэлцэж э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огтоолын төсөлтэй холбогдуулаад Төрийн байгуулалтын байнгын хороо дүгнэлт гаргасан байна. Санал, дүгнэлтийг Д.Хаянхярваа гишүүн танилцуулна. Д.Хаянхярваа гишүүнийг индэрт урь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Хаянхярваа: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нгуулийн ерөнхий хорооноос 2017 оны 01 дүгээр сарын 19-ний өдөр ирүүлсэн саналыг үндэслэн Төрийн байгуулалтын байнгын хороо “Монгол Улсын Ерөнхийлөгчийн 2017 оны ээлжит сонгуульд техник хэрэгсэл хэрэглэх тухай” Улсын Их Хурлын тогтоолын төслийг 2017 оны 01 дүгээр сарын 24-ний өдрийн хуралдаанаараа хэлэлц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нгуулийн автоматжуулсан системийн тухай хуулийн 6 дугаар зүйлд сонгуулийн автоматжуулсан системийг сонгуульд хэрэглэх, ашиглах талаар Улсын Их Хурал шийдвэр гаргахаар хуульчил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ы үед Улсын Их Хурлын гишүүдээс санал гаргаагүй бөгөөд “Монгол Улсын Ерөнхийлөгчийн 2017 оны ээлжит сонгуульд техник хэрэгсэл хэрэглэх тухай” Улсын Их Хурлын тогтоолын төслийг чуулганы нэгдсэн хуралдаанаар хэлэлцүүлж, батлуулах нь зүйтэй гэсэн саналыг хуралдаанд оролцсон гишүүдийн олонхи дэмжсэ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ийн 2017 оны ээлжит сонгуульд техник хэрэгсэл хэрэглэх тухай” Улсын Их Хурлын тогтоолын төслийн талаархи Төрийн байгуулалтын байнгын хорооны санал, дүгнэлтийг хэлэлцэн шийдвэрлэж, тогтоолын төслийг баталж өгөхийг хүс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Хаянхярваа гишүүнд баярлалаа. Байнгын хорооны санал, дүгнэлттэй холбогдуулж асуулт асууж, үг хэлэх гишүүд байвал нэрсээ өгье. Б.Бат-Эрдэнэ гишүүнээр тасаллаа. О.Баасанхүү гишүүн асуулт асууж,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Энэ техник хэрэгслийн хувьд одоо ингээд би зүгээр бодоод байгаа юм л даа. Моод Монголоор дуусах ёстой юм уу хаашаа юм. Америк чинь өөрөө энэ техник хэрэгсэлдээ итгэхээ больсон шүү дээ. Трампын сонгуулиар миний ойлгож байгаагаар бол хакердсан барьсан, Оросууд нөлөөлсөн гээд бөөн юм болоод. Ер нь хувьдаа бол зөвшөөрөөд байна л даа. Оросууд ч гэсэн өнөөдөр болон бусад улс орон бол ерөнхийдөө энэнээс татгалзчихаад байга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миний асуулт юу вэ гэхээр заавал техник хэрэгслээр ингэж хийхгүйгээр гараар сайхан тоолж болдоггүй юм уу? Ардын нам тухайн үедээ хар машинаа шатаагаад байсан. Ардчилсан нам одоо сүүлийн үед хар машиныг хакердсан байх гээд л бас яриад байгаа шүү дээ. Тэгэхээрээ хэн хэндээ ингэж зовж байхаар монгол хүн монгол хүндээ итгээд л, бидний л ах дүү нар тэр гар тооллогыг чинь хийж байгаа. Бидний л ах дүү нар өнөөдөр юу гэдэг юм төрөө одоо юу гэдэг юм түвшин байлгахын төлөө явж байгаа. Тэгээд энэ чинь нэг тойрог. Монгол Улс нэг тойрог гэдэг утгаараа Монгол Улс даяараа явах асуудал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ийг хэрхэн шийдэж байгаа вэ гэдгийг мэдмээр байна. Тэгэхгүй болохоор одоо энэний төсөв бол аймаар гарна шүү дээ. Нөгөө арван хэд, хорин хэдэн тэрбумыг чинь нөгөө техник хэрэгсэлд чинь нэлээн хэд их авдаг л даа. Тэгэхээр хэдий хэмжээний мөнгө төгрөг жишээлбэл энд төсөвлөгдөж орж ирж байгаа в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эрээс нь бас нэг зүйлийг асуухад одоо ингээд л сонгууль болох болгонд л энэ нэг техник хэрэгслийг одоо тогтоол баталъя гээд тэгээд байдаг юм. Энэ яг ямар учиртай юм бэ? Яагаад одоо жишээлбэл нэг мөсөн шийдчихэж болдоггүй байсан эд вэ? Тэгэхээр энэ нөгөө нэг Америкийн технологиор орж ирсэн юмыг л одоо бид ингээд бүр дэлхий даяараа болъё гэж хэлэн хэлтэл нь ингээд байлгаад байх хэрэг байгаа юм уу? Ер нь миний мэдэж байгаагаар Солонгос бол машинаар тоолсноо гараар тоолоод эцсийг нь гараар тооллогоо 100 хувь зөвшөөрдөг. Одоо энэ хууль дээр бол 50 хувь гэж хэлээд. Тухайн үедээ миний мэдэж байгаагаар бол Ардын нам цөөнхи байхдаа бид 100 хувь болгох гээд аргагүйн эрхэнд за яах вэ 50 гээд хэлчихлээ. Тэгэхгүй бол нөгөө нөхөд маань бол ноль болгох гээд байсан юм. Одоо харилцан зөвшилцөж ойлгож байгаа юм чинь буулт хийх юм гэж бас бидэнд байгаа. 50 дээр буулаа даа гээд байсан. Одоо 100 дээр бууж болно шүү дээ. Бидэнд бүх эрх нь байж л байгаа юм чинь. Энийг ингээд шийдэж болдоггүй юм уу гэдэг дээр бас нэг хариулт өгөөч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үрүүн бас нэг тийм тайлбартаа их буруу тайлбар хийгээд байна л даа. Ардчилсан нам одоо энэ хуулийг баталсан. Дараа нь өөрчлөх гээд бид нар оруулаад ирсэн чинь эсэргүүцээд больсон гэж. Ерөөсөө тийм юм байхгүй. 5 нам зөвшилцлөө гээд тухайн үеийн ажлын хэсгийг ахлаад тэгээд л одоо юу гэдэг юм шийдвэр гаргаад л яваад. Хамгийн сайн хууль боллоо гээд гар гараасаа бариад явсан. Одоо дараа нь орж ирэхэд хоёр ижил хууль бий болчихоод нэгдсэн хууль уу, Ерөнхийлөгчийн хууль уу гэдэг нь ойлгомжгүй тийм болсон. Техникийн хувьд бололцоогүй болсон учраас л буулт хийсэн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ийм байгаа юмыг заавал улс төржүүлээд нөгөө олонхи болохоороо цөөнхи буруутай, эсвэл цөөнхи болохоороо олонхи буруутай гэж ярихгүйгээр ойлголцоод явж болдоггүй юм болов уу гэж би бодоод байна л даа. Хуулийн зарчим нь тийм болчихоод байна. Тийм учраас энэ асуудлыг яаж хэрхэн шийдэх вэ гэдгээ одоо энэ гарц ирсэн дээрээ та нарт эрх байгаа дээрээ, одоо нөгөө ярьдагаа нэг туршаад үзээчээ л гэж би хэлмээр байна л даа. Нөгөө яриад зовоод байсан зүйлээ одоо нөгөө ард түмэндээ найдаачээ гэж хэлмээр байн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д нийтийн санал асуулгын тогтоол хүртэл өргөн бариад явж байсныг би санаж байна л даа. 4, 5 сарын үед. Юу вэ гэвэл энэ ерөөсөө хар машиныг болъё. Дээрээс пропорциональ тогтолцоог ч болъё. Ард түмнээсээ асууя л гээд байсан. Одоо ард түмэндээ найдаад нэг үзэж болдоггүй юм уу? Одоо яагаад гэхээр Монгол Улсын төрийн тэргүүнийг бид нар сонгох гэж байгаа болохоос аль нэг намын гишүүнийг сонгох гээгүй шүү дээ. Ер нь бол Үндсэн хууль болон бусад хуулийг харахад тухайн намын гишүүн гэж байхгүй. Суудал бүхий нам нь хүнийг гаргана гэж үг байгаа шүү дээ. Тэр утгаараа суудал бүхий нам хэнийг ч гаргаж болно. Монголын төр, монголын иргэд өнөөдөр тэр сонголтыг хийх чадвартай байгаа юм. Тийм учраас энэ хар машинаа болиод гараар тоолох тэр хувилбар луугаа орох бололцоо байна уу гэж хэлэх гэсэн юм.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 хариулах уу? Сонгуулийн ерөнхий хороо хариулах уу? 80 дугаар микрофоныг өгье. Сонгуулийн ерөнхий хороо хари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 </w:t>
      </w:r>
      <w:r>
        <w:rPr>
          <w:rFonts w:cs="Arial" w:ascii="Arial" w:hAnsi="Arial"/>
          <w:b w:val="false"/>
          <w:bCs w:val="false"/>
          <w:i w:val="false"/>
          <w:iCs w:val="false"/>
          <w:sz w:val="24"/>
          <w:szCs w:val="24"/>
          <w:lang w:val="mn-Cyrl-MN"/>
        </w:rPr>
        <w:t xml:space="preserve">О.Баасанхүү гишүүний асуултад хариулъя. Энэ техник хэрэгсэл хэрэглэхгүйгээр гараар тоолж болох уу гэж байна. Тэгэхээр энэ бол болохгүй ээ. Яагаад болохгүй гэхээр зэрэг Монгол Улсын Их Хурал 2011 оны 11 дүгээр сарын 10-ны өдөр Сонгуулийн автоматжуулсан системийн тухай хууль баталсан. Энэ хуулиар бол ямар ямар сонгуулийг зохион байгуулах вэ гэдгийг энэ хуульд заа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дүгээрт, ард нийтийн санал асуулгыг энэ хуулийн дагуу зохион байгуулж явуулна. Хоёрт нь, Монгол Улсын Их Хурлын сонгуулийг энэ хуулийн дагуу зохион байгуулж явуулна. Гуравдугаарт нь, орон нутгийн сонгуулийг, Ерөнхийлөгчийн сонгуулийг гээд ингээд заачихсан байгаа. Энэ хуулийн дагуу зохион байгуулж явуулна гээд заачихсан. Тийм учраас энэ хууль одоо хүчин төгөлдөр байгаа учраас гараар тоолох бол боломж байхгү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энэ сонгууль бүрээр одоо техник хэрэгсэл хэрэглэх тухай тогтоол гарч байна гэж байна. Энэ ямар учиртай юм бэ гэж байна. Энэ бол Сонгуулийн автоматжуулсан системийн тухай хуулийн Зургадугаар зүйлийн 6.1.1 дэх хэсэгт Улсын Их Хурал нь бол дараахь бүрэн эрхийг эдэлж хэрэгжүүлнэ гэж заасан. Эндээ бол сонгуулийн автоматжуулсан системийг сонгуульд хэрэглэх талаар шийдвэр гаргах гээд байж байгаа. Тэгэхээр энэ бол яг энэ хуулийнхаа дагуу энэ тогтоолын төсөл орж ирж байгаа гэдгийг хэлэх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өсөвтэй холбоотой асуулт байна. Автоматжуулсан системд хэдий хэмжээний мөнгө зарцуулдаг вэ гээд. Энэ 2012 оны Их Хурлын сонгуульд бол энэ автоматжуулсан системийн хуулийн дагуу зохион байгуулсан. Тэгэхэд бол 20 гаруй тэрбум төгрөг Их Хурал баталж өгч байсан. Автоматжуулсан системд. Өнөөдөр энэ 2017 оны Ерөнхийлөгчийн сонгуульд бол 2 тэрбум төгрөг байж байгаа. Төсөв бол анх хэрэглэж байснаасаа 10 дахин багассан гэдгий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Баделхан гишүүн асуулт тавьж,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Баделхан: - </w:t>
      </w:r>
      <w:r>
        <w:rPr>
          <w:rFonts w:cs="Arial" w:ascii="Arial" w:hAnsi="Arial"/>
          <w:b w:val="false"/>
          <w:bCs w:val="false"/>
          <w:i w:val="false"/>
          <w:iCs w:val="false"/>
          <w:sz w:val="24"/>
          <w:szCs w:val="24"/>
          <w:lang w:val="mn-Cyrl-MN"/>
        </w:rPr>
        <w:t xml:space="preserve">Баярлалаа. Ер нь машинаар тоолох нь бол бас нэлээн дэвшилттэй юм байна л даа. Ур дахь сонгуульд ирж байсан машинаар тоолоод дараа нь гараар тоолж байхад ер нь ямар ч зөрүү гараагүй. Тийм учраас ер нь машинаар техник хэрэгслийг тоолох нь зүйтэй байсан ийм бодол саналтай байга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Нэг асуулт бол дараа тэр хяналтын тооллого бол яг нөгөө хуучин хуульд заасан журмын дагуу Их Хурлын тэр хуулийн хүрээнд л явах уу? Энэ яаж хяналт тавих юм? Тэр нэр дэвшсэн хүмүүс хүсэлт тавьсан нөхцөлд тоолох юм уу? Эсвэл тэр намынх нь асууж байгаад тоолох юм уу? Хяналтын тооллогыг яаж хийх юм бэ? гэсэн асуулт байна.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ыг өг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 </w:t>
      </w:r>
      <w:r>
        <w:rPr>
          <w:rFonts w:cs="Arial" w:ascii="Arial" w:hAnsi="Arial"/>
          <w:b w:val="false"/>
          <w:bCs w:val="false"/>
          <w:i w:val="false"/>
          <w:iCs w:val="false"/>
          <w:sz w:val="24"/>
          <w:szCs w:val="24"/>
          <w:lang w:val="mn-Cyrl-MN"/>
        </w:rPr>
        <w:t xml:space="preserve">Х.Баделхан гишүүний асуултад хариулъя. Сонгуулийн тухай хуульд бол техникийн тооллогын талаар бол заалт байгаа. Санал хураалт дууссаны дараа дүнгээ дамжуулсны дараа бол техникийн тооллогыг хийнэ. Тэгэхдээ 50 хүртэлх хувьд нь бол техникийн тооллого хийхээр заасан байгаа. 2016 оны Их Хурал, 2016 оны орон нутгийн сонгуульд техникийн тооллого хийсэн. Их Хурлын сонгуульд бол 42.0 хувьд нь техникийн тооллого хийсэн байгаа. Энэ бол бас нэлээн өндөр то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техникийн тооллого хийсэн тайлан, протоколыг бол манай Сонгуулийн ерөнхий хороонд ирүүлдэг. Аймгийн, нийслэлийн сонгуулийн хороонд ирүүлдэг. Энэнээс харахад бол ямар нэгэн зөрчил гараагүй. Энэ бол бас энэ техник зөв тоолж байна гэдгийг харуул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ехникийн тооллого хийх үед бол нэр дэвшүүлсэн намуудын ажиглагч нар, гадаадын ажиглагч нар, хэвлэл мэдээллийнхэн бол байлцсан. Энэ ажиглагч нарын зүгээс, хэвлэл мэдээллийнхний зүгээс бол мөн энэ техникийн тооллогын явцад гомдол гараагүй. Сонгуулийн ерөнхий хороонд ийм гомдол ирээгү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2017 оны Ерөнхийлөгчийн ээлжит сонгуульд бол бид яг энэ хуульд заасны дагуу 50 хүртэл хувьд нь бол техникийн тооллого хийнэ. Энэ тухайгаа бас бид нар хэвлэлийн хурал хийж 2016 оны сонгуулийн дараа техникийн тооллогын дүнгээ мэдээлж байсан. Энэ 2017 оны Ерөнхийлөгчийн сонгуулийн дараа бол техникийн тооллогын дүнг бол бид бас нийтэд мэдээлж танилцуул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Даваасүрэн гишүүн алга байна. За Ц.Даваасүрэн гишүүн. Ам мөлтөс орж ирлээ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За баярлалаа. Сая гишүүд бас асуучихлаа. Зүгээр би дахиад өшөө бүр нарийн тодруулаадахъя. Би энэ техникийн дэвшил ашиглахыг бол бас үгүйсгэхгүй байгаа юм. Бид нар бас энэ 2012 оны сонгуулийн үр дүн, тэгээд саяын болж өнгөрсөн 2016 оны сонгуулийн үр дүнг харахад бас итгэл найдвар төрүүлж байгаа юмнууд бол байгаа. Ялангуяа тоолох асуудал бол баталгаажуулж өгч байна гэж бид ингэж бодо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цаашдаа бид нар одоо ингээд ялангуяа энэ давхар тооллогын асуудлыг ярьж байсан улс төрийн хүчний хувьд бол мэдээж дараагийн сонгууль бол тэр давхар тооллоготой, бараг 100 хувь тооллоготой шахуу ийм сонгуулийг хийх байх гэж бодож байн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үгээр энэ аюулгүй байдал талаас нь энэ одоо хакер гээд сая бас гишүүд асуулаа шүү дээ. Энэ талаас нь ямар ямар арга хэмжээнүүд авагддаг юм? Тагнуул лав мэдээж одоо тодорхой хэмжээгээр оролцож хяналт тавих ёстой байх. Энэ сүлжээний, холбооны байгууллагууд, мэдээллийн технологийн байгууллагууд оролцож байгаа юм бий юу? Ер нь яаж та нар энэ одоо тэр хакер гэдэг юм уу, гаднын халдлагаас хамгаалах арга хэмжээг авдаг юм бэ? Яг энийг баталгаатай авч чадаж байгаа гэж үзэж байна уу? Юу гэж үзэж байна вэ? Манай тагнуулын байгууллага саяын энэ сонгуулийн энэ дүнд тодорхой хэмжээний одоо бас хяналт шалгалт хийсэн юм бий юу? Энэ талаар бас нэг тодруулж өгөөч. Яг одоо баталгаатай ийм нөхцөлийг бид нар бүрдүүлж ажилладаг юмаа гэдэг талаас нь бас энэ мэдээлэл өгөх боломж байвал бидэнд танилцуулаач.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Содномцэрэн: - </w:t>
      </w:r>
      <w:r>
        <w:rPr>
          <w:rFonts w:cs="Arial" w:ascii="Arial" w:hAnsi="Arial"/>
          <w:b w:val="false"/>
          <w:bCs w:val="false"/>
          <w:i w:val="false"/>
          <w:iCs w:val="false"/>
          <w:sz w:val="24"/>
          <w:szCs w:val="24"/>
          <w:lang w:val="mn-Cyrl-MN"/>
        </w:rPr>
        <w:t xml:space="preserve">Ц.Даваасүрэн гишүүний асуултад хариулъя. Сонгуулийн автоматжуулсан системийн тухай хуульд бол энэ автоматжуулсан системийн аюулгүй байдлын талаар бол заалтууд байдаг. Энд нэг чухал заалт байдаг. Энэ нь бол аюулгүй байдалтай холбоотой асуудлыг хариуцсан ажлын хэсэг байгуулах ийм заалт байдаг. Тэгээд хуульд бол ажлын хэсгийг ямар бүрэлдэхүүнтэй байгуулахыг бас тодорхой заагаад өгчихсөн. Тагнуулын ерөнхий газар, Мэдээлэл харилцаа холбооны зохицуулах хороо, Сонгуулийн ерөнхий хороо хамтарсан ажлын хэсэг байгуулна гээд заачихсан. Энэ хамтарсан ажлын хэсэг бол сонгууль бүрээр байгуулагдда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бол бүр эхнээс нь автоматжуулсан системийг бол эхлээд техник үйлчилгээ хийхээс нь дүнгээ гаргаад тэр Тагнуулын ерөнхий газрын төрийн тусгай хамгаалалтад байдаг агуулахад хийх хүртэл нь хяналт тавьж ажилладаг. Эхлээд тэр агуулахаас гаргаад техник үйлчилгээгээ хийгээд программчлаад хөдөө орон нутаг одоо хуваарилаад хүргэлтэд нь хүртэл хяналт тавьдаг. Тэгээд хүргээд цаашаа цагдаагийн хамгаалалтад очоод буцаад наашаа тээвэрлээд манай тэр тагнуулын хамгаалалттай складанд орох хүртэл нь хяналт тавьда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тэр складанд орохдоо 24 цагийн хамгаалалттай, камерын хяналттай. Энэ бол одоо ч гэсэн энэ үйл ажиллагаа ингээд явж байгаа. Тийм. Ер нь бол аюулгүй байдал бол би сайн хангагдсан гэж ингэж үзэж байгаа. Тэр Америк энэ тэрд бол яриад байгаа юмтай бол өөр. Манай энэ техник хэрэгсэл бол </w:t>
      </w:r>
      <w:r>
        <w:rPr>
          <w:rFonts w:cs="Arial" w:ascii="Arial" w:hAnsi="Arial"/>
          <w:b w:val="false"/>
          <w:bCs w:val="false"/>
          <w:i w:val="false"/>
          <w:iCs w:val="false"/>
          <w:sz w:val="24"/>
          <w:szCs w:val="24"/>
          <w:lang w:val="en-US"/>
        </w:rPr>
        <w:t xml:space="preserve">off line </w:t>
      </w:r>
      <w:r>
        <w:rPr>
          <w:rFonts w:cs="Arial" w:ascii="Arial" w:hAnsi="Arial"/>
          <w:b w:val="false"/>
          <w:bCs w:val="false"/>
          <w:i w:val="false"/>
          <w:iCs w:val="false"/>
          <w:sz w:val="24"/>
          <w:szCs w:val="24"/>
          <w:lang w:val="mn-Cyrl-MN"/>
        </w:rPr>
        <w:t xml:space="preserve">горим дээр ажилладаг. </w:t>
      </w:r>
      <w:r>
        <w:rPr>
          <w:rFonts w:cs="Arial" w:ascii="Arial" w:hAnsi="Arial"/>
          <w:b w:val="false"/>
          <w:bCs w:val="false"/>
          <w:i w:val="false"/>
          <w:iCs w:val="false"/>
          <w:sz w:val="24"/>
          <w:szCs w:val="24"/>
          <w:lang w:val="en-US"/>
        </w:rPr>
        <w:t xml:space="preserve">Off line. On line </w:t>
      </w:r>
      <w:r>
        <w:rPr>
          <w:rFonts w:cs="Arial" w:ascii="Arial" w:hAnsi="Arial"/>
          <w:b w:val="false"/>
          <w:bCs w:val="false"/>
          <w:i w:val="false"/>
          <w:iCs w:val="false"/>
          <w:sz w:val="24"/>
          <w:szCs w:val="24"/>
          <w:lang w:val="mn-Cyrl-MN"/>
        </w:rPr>
        <w:t xml:space="preserve">биш. Тийм учраас энэ техник хэрэгсэл бол хөдөө тэр гэрт ток байхгүй, сүлжээ байхгүй газар санал авч болдог. Ток байхгүй, сүлжээ байхгүй газар. 12 вольтын батарей залгаад л болоо. Тэгээд авсан дүнгээ бол хэвлээд ажиглагч нарт өгчихдөг. Тэрний дараа дамжуулдаг. Ерөөсөө модемоо залгаад л дамжуулчих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sz w:val="24"/>
          <w:szCs w:val="24"/>
          <w:lang w:val="en-US"/>
        </w:rPr>
        <w:t xml:space="preserve">On line </w:t>
      </w:r>
      <w:r>
        <w:rPr>
          <w:rFonts w:cs="Arial" w:ascii="Arial" w:hAnsi="Arial"/>
          <w:b w:val="false"/>
          <w:bCs w:val="false"/>
          <w:i w:val="false"/>
          <w:iCs w:val="false"/>
          <w:sz w:val="24"/>
          <w:szCs w:val="24"/>
          <w:lang w:val="mn-Cyrl-MN"/>
        </w:rPr>
        <w:t xml:space="preserve">горимд ямар байдалд шилжих вэ гэхээр мэдээ дамжуулахдаа л шилжинэ. </w:t>
      </w:r>
      <w:r>
        <w:rPr>
          <w:rFonts w:cs="Arial" w:ascii="Arial" w:hAnsi="Arial"/>
          <w:b w:val="false"/>
          <w:bCs w:val="false"/>
          <w:i w:val="false"/>
          <w:iCs w:val="false"/>
          <w:sz w:val="24"/>
          <w:szCs w:val="24"/>
          <w:lang w:val="en-US"/>
        </w:rPr>
        <w:t>On line-</w:t>
      </w:r>
      <w:r>
        <w:rPr>
          <w:rFonts w:cs="Arial" w:ascii="Arial" w:hAnsi="Arial"/>
          <w:b w:val="false"/>
          <w:bCs w:val="false"/>
          <w:i w:val="false"/>
          <w:iCs w:val="false"/>
          <w:sz w:val="24"/>
          <w:szCs w:val="24"/>
          <w:lang w:val="mn-Cyrl-MN"/>
        </w:rPr>
        <w:t xml:space="preserve">д бол. Тэгээд мэдээ дамжуулах явцад хакердаж уу, үгүй юу гэдгийг нь бол бид тэр ажиглагчийн гар дээр байгаа </w:t>
      </w:r>
      <w:r>
        <w:rPr>
          <w:rFonts w:cs="Arial" w:ascii="Arial" w:hAnsi="Arial"/>
          <w:b w:val="false"/>
          <w:bCs w:val="false"/>
          <w:i w:val="false"/>
          <w:iCs w:val="false"/>
          <w:sz w:val="24"/>
          <w:szCs w:val="24"/>
          <w:lang w:val="en-US"/>
        </w:rPr>
        <w:t>bill-</w:t>
      </w:r>
      <w:r>
        <w:rPr>
          <w:rFonts w:cs="Arial" w:ascii="Arial" w:hAnsi="Arial"/>
          <w:b w:val="false"/>
          <w:bCs w:val="false"/>
          <w:i w:val="false"/>
          <w:iCs w:val="false"/>
          <w:sz w:val="24"/>
          <w:szCs w:val="24"/>
          <w:lang w:val="mn-Cyrl-MN"/>
        </w:rPr>
        <w:t xml:space="preserve">тэй тулгаж үздэг. Сонгуулийн ерөнхий хороо урьдчилсан дүнгээ зарлаад дараад нь албан ёсны дүнгээ зарлахдаа тэр </w:t>
      </w:r>
      <w:r>
        <w:rPr>
          <w:rFonts w:cs="Arial" w:ascii="Arial" w:hAnsi="Arial"/>
          <w:b w:val="false"/>
          <w:bCs w:val="false"/>
          <w:i w:val="false"/>
          <w:iCs w:val="false"/>
          <w:sz w:val="24"/>
          <w:szCs w:val="24"/>
          <w:lang w:val="en-US"/>
        </w:rPr>
        <w:t xml:space="preserve">bill </w:t>
      </w:r>
      <w:r>
        <w:rPr>
          <w:rFonts w:cs="Arial" w:ascii="Arial" w:hAnsi="Arial"/>
          <w:b w:val="false"/>
          <w:bCs w:val="false"/>
          <w:i w:val="false"/>
          <w:iCs w:val="false"/>
          <w:sz w:val="24"/>
          <w:szCs w:val="24"/>
          <w:lang w:val="mn-Cyrl-MN"/>
        </w:rPr>
        <w:t xml:space="preserve">1900 хэсгээс ирж байгаа </w:t>
      </w:r>
      <w:r>
        <w:rPr>
          <w:rFonts w:cs="Arial" w:ascii="Arial" w:hAnsi="Arial"/>
          <w:b w:val="false"/>
          <w:bCs w:val="false"/>
          <w:i w:val="false"/>
          <w:iCs w:val="false"/>
          <w:sz w:val="24"/>
          <w:szCs w:val="24"/>
          <w:lang w:val="en-US"/>
        </w:rPr>
        <w:t>bill-</w:t>
      </w:r>
      <w:r>
        <w:rPr>
          <w:rFonts w:cs="Arial" w:ascii="Arial" w:hAnsi="Arial"/>
          <w:b w:val="false"/>
          <w:bCs w:val="false"/>
          <w:i w:val="false"/>
          <w:iCs w:val="false"/>
          <w:sz w:val="24"/>
          <w:szCs w:val="24"/>
          <w:lang w:val="mn-Cyrl-MN"/>
        </w:rPr>
        <w:t xml:space="preserve">ийг бүгдийг нь авдаг. Тэгээд энэ төв серверт ирсэн дүнтэйгээ тулгаж үзэж байж бид нар дүнгээ зарладаг. Албан ёсныхоо дүнг. Ийм байгаа. Тийм учраас манай энэ автоматжуулсан систем бол аюулгүй байдал талаасаа бол найдвартай гэж одоо хэлэх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Эрдэнэ гишүүн асуулт асууж,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 </w:t>
      </w:r>
      <w:r>
        <w:rPr>
          <w:rFonts w:cs="Arial" w:ascii="Arial" w:hAnsi="Arial"/>
          <w:b w:val="false"/>
          <w:bCs w:val="false"/>
          <w:i w:val="false"/>
          <w:iCs w:val="false"/>
          <w:sz w:val="24"/>
          <w:szCs w:val="24"/>
          <w:lang w:val="mn-Cyrl-MN"/>
        </w:rPr>
        <w:t xml:space="preserve">За баярлалаа. Энэ оруулж ирж байгаа асуудлыг дэмжиж байгаа. Түрүүн Ерөнхийлөгчийн сонгуулийн тухай хуулийг буцааж татаж авахтай холбогдуулаад Их Хурал дээр хэлэлцэгдэж байхад Сонгуулийн ерөнхий хороон дарга бол бас нэг асуудлыг хөндөж ярьж байсан л даа. Тэр нь бол цэргийн албан хаагчид энэ сонгуулийн сонгогчдын нэрсийн жагсаалтад бүртгэх, энэ будлиан маргаангүй байх тухай асуудалтай холбогдуулаад энэ цэргийн албан хаагчдыг нэрсийн жагсаалтад бүртгэхтэй холбоотой асуудал ярьж бай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бол яг бодит амьдрал байдал дээр бол байдаг ийм зүйл байна лээ л дээ. Ер нь энэ дээрээсээ одоо тушаалаар байдаг энэ хууль хүчний, ялангуяа энэ цэргийн байгууллагынхан бол сонгуульд одоо даргын шийдвэр тушаалаар саналаа өгдөг, нөлөө ордог гэдэг ийм асуудал бол зөвхөн Ерөнхийлөгчийн сонгуулийн үеэр гараад зогсоогүй энэ одоо Их Хурлын орон нутгийн сонгуулиудад байнга яригдаж байгаа ийм зүйл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энэ дээр их анхаарахгүй бол боломгүй юм билээ. Тэгээд тэр сонгогчдын нэрсийн жагсаалттай холбоотой асуудал дээрээ манай Сонгуулийн хороо их анхаарах ийм шаардлага байна гэж ингэж үздэг юм. Намайг 2013 онд Ерөнхийлөгчийн сонгуульд нэр дэвшээд явж байхад хэд хэдэн анги байгууллагаар. Миний одоо төрөлх анги жишээлэх юм бол орох бололцоо гараагүй. Зарим нэг анги байгууллагаар ороход маргааш нь шууд ангийн захирагчийг ажлыг нь түдгэлзүүлж байх жишээтэй. Энэ чинь бол арай хэтэрхий л ийм зүйлүүд явагдаад байсан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дээр бид аль аль талаасаа их анхаарах хэрэгтэй юм байна гэж. Ер нь бол энэ улсын төрийн тэргүүний сонгуулийг бол нэг бололцоотой явуулчих хэрэгтэй юм байгаа юм. Тэгээд тийм учраас энэ 2013 оны сонгуульд бол бас бид нэг хожмын сонгуулиудад нэг үлгэр жишиг болох ийм сонгууль явуулчихъя гээд ингээд оролцсон. Харьцангуй гайгүй боловч ер нь тэгээд тэсгэлгүй л хар пи ар, хар будаг бол одоо цацаад л эхэлдэг ийм зүйл байна лээ л дээ. Энэ чинь Монгол төрийн тэргүүний сонгууль шүү дээ. Тийм учраас энэ дээр энэ сонгуулийг зохион байгуулах, явуулах, энэ сонгуульд оролцож улс төрийн намууд бол тал талаасаа их анхаарах хэрэгтэй юм байна гэж ингэж бодогдож байдгаа бас энэ дашрамд хэлчих нь зөв байхаа гэж.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бол энэ тооллоготой холбоотой. Техник хэрэгсэл ингээд тоолдог юм байж. Энэ тооллогын дүн банг гаргахтай холбоотой юм нь дээр нэлээн анхааралтай байх хэрэгтэй юм билээ шүү. 2013 оны Ерөнхийлөгчийн сонгуулиар бол Сонгуулийн ерөнхий хороон дээр одоо маш тодорхой жишээ бол гадаадад амьдарч байгаа иргэдийн санал бол урьдчилаад хүрээд ирдэг. Тэрийг одоо тооллогын машинд хийгээд дүн банг нь гаргах дээр бол эргэж буцаад одоо олон асуудлууд гарч байх жишээтэй. Ийм ийм зүйлүүд бол байсан. Тэгээд тэр юмыг бол анхаармаар юм шиг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бол яах вэ зүгээр Монгол Улсын хувьд бол энэ Ерөнхийлөгчийн сонгуулийн тухайд нэр дэвшигчдийн хооронд бол одоо бусад орнууд, тэр Америкийн Нэгдсэн Улсад болж байгаа шиг тийм мэтгэлцээнүүд явагдаад байдаггүй л дээ. Мэтгэлцээн гэж нэрлээд байгаа боловч энэ бол одоо цаанаасаа тогтсон тодорхой асуултууд тавиад тэгээд тэрэнд бол одоо нэр дэвшигч нар хариулдаг тийм л зүйл шүү дээ. Тэр бол мэтгэлцээн биш. Тэгээд тэр гарч байгаа асуултууд бол сонгуульд нэр дэвшсэн хүмүүсийн дэвшүүлсэн мөрийн хөтөлбөрийнхөө хүрээнд. Нэг үгээр хэлэх юм бол одоо сонгуулийн хугацаанд иргэд сонгогчидтойгоо ярьж байсан тэр зүйлийнхээ хүрээнд л одоо тавьсан асуултад хариулж байгаа ийм зүйл юм байна лээ л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нэг одоо удахгүй энэ хавар чинь болох гэж Ерөнхийлөгчийн сонгуульд ер нь одоо улс төрийн намууд, иргэд сонгогчид, ялангуяа энэ сонгуулийг зохион байгуулах манай Сонгуулийн ерөнхий хороо сонгуультай холбоотой одоо иргэний бүртгэлийн байгууллага ч байдаг юм уу, энэ бусад байгууллагууд их анхааралтай ажиллах оролцох ийм шаардлагатай юм билээ гэдэг ийм нэг саналыг хэлье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Эрдэнэ гишүүн үг хэллээ. Гишүүд хэлэлцэж байгаа асуудалтай холбогдуулж асуулт асууж, хариултаа авч дуус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Байнгын хорооны саналаар Монгол Улсын Ерөнхийлөгчийн ээлжит сонгуульд техник хэрэгсэл хэрэглэх тухай Улсын Их Хурлын тогтоолын төслийг баталъя гэсэн саналын томьёоллоор санал хураалт яв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7 гишүүн оролцож, 49 дэмжиж, 86.0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анал дэмжигдсэн тул тогтоолын төслийг батлагдсанд тооцож байна. Эцсийн найруулга та бүхэнд танилц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онгол Улсын Ерөнхийлөгчийн 2017 оны ээлжит сонгуульд техник хэрэгсэл хэрэглэх тухай.</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нгуулийн автоматжуулсан системийн тухай хуулийн 6 дугаар зүйлийн 6.1.1 дэх заалтыг үндэслэн Монгол Улсын Их Хурлаас ТОГТООХ нь: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1.Монгол Улсын Ерөнхийлөгчийн 2017 оны ээлжит сонгуулийн сонгогчдын бүртгэлийн үйл ажиллагаанд бүртгэлийн техник хэрэгслийг санал авах, тоолох үйл ажиллагаанд “</w:t>
      </w:r>
      <w:r>
        <w:rPr>
          <w:rFonts w:cs="Arial" w:ascii="Arial" w:hAnsi="Arial"/>
          <w:b w:val="false"/>
          <w:bCs w:val="false"/>
          <w:i w:val="false"/>
          <w:iCs w:val="false"/>
          <w:sz w:val="24"/>
          <w:szCs w:val="24"/>
          <w:lang w:val="en-US"/>
        </w:rPr>
        <w:t xml:space="preserve">New Image Cast” </w:t>
      </w:r>
      <w:r>
        <w:rPr>
          <w:rFonts w:cs="Arial" w:ascii="Arial" w:hAnsi="Arial"/>
          <w:b w:val="false"/>
          <w:bCs w:val="false"/>
          <w:i w:val="false"/>
          <w:iCs w:val="false"/>
          <w:sz w:val="24"/>
          <w:szCs w:val="24"/>
          <w:lang w:val="mn-Cyrl-MN"/>
        </w:rPr>
        <w:t xml:space="preserve">санал тоолох төхөөрөмжийг тус тус хэрэглэхийг зөвшөөрсүгэ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2.Энэ тогтоолыг 2017 оны 01 дүгээр сарын 26-ны өдрөөс эхэлж дагаж мөрдсүгэй гэсэн. Эцсийн найруулга дээр саналтай гишүүн байна уу?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цсийн найруулгыг сонссонд тооцлоо. Ажлын хэсэгт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center"/>
        <w:rPr>
          <w:rFonts w:ascii="Arial" w:hAnsi="Arial" w:cs="Arial"/>
          <w:b w:val="false"/>
          <w:b w:val="false"/>
          <w:bCs w:val="false"/>
          <w:i w:val="false"/>
          <w:i w:val="false"/>
          <w:iCs w:val="false"/>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Гурав. “Хэнтий Хан уулын нэрийг Бурхан Халдун уул гэж өөрчлөх тухай” Улсын Их Хурлын тогтоол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2.28-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төслийн үзэл баримтлалыг хэлэлцэх эсэх/</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Дараагийн асуудалдаа оръё. “Хэнтий Хан уулын нэрийг Бурхан Халдун уул гэж өөрчлөх тухай” Улсын Их Хурлын тогтоолын төслийн үзэл баримтлалыг хэлэлцэх эсэх асуудлыг хэлэлц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 санаачлагчийн илтгэлийг Засгийн газрын гишүүн, Байгаль орчин, аялал жуулчлалын сайд Д.Оюунхорол танилцуул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Ерөнхийлөгч үндэсний өв соёлыг хадгалж хамгаалах, сурталчлан таниулах үүднээс 2010 онд Бурхан Халдун уул, түүнийг хүрээлсэн газар нутгийн байгалийн болон соёлын хосгүй гайхамшигтай үнэ цэнийг тодорхойлж дэлхийн өвд бүртгүүлэх тухай зарлиг гаргасан. Уг зарлигийг хэрэгжүүлж холбогдох ажиллагаануудыг хийж гүйцэтгэснээр ЮНЕСКО-гийн Дэлхийн өвийн хорооны 39 дүгээр чуулганы 2015 оны 7 дугаар сарын 04-ний өдрийн хуралдаанаар Бурхан Халдун уул, түүнийг хүрээлсэн тахилгат газар нутаг гэсэн өвийг хэлэлцэн баталж Дэлхийн соёлын өвд бүртгэсэ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хүү газар нутаг нь Төв аймгийн Мөнгөнморьт, Хэнтий аймгийн Өмнөдэлгэр сумдын нутгийн зарим хэсгийг хамран нийт 415 мянга 012 га талбайд эзлэн оршдо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элхийн өвд багтах газруудыг сонгохдоо хүн төрөлхтний түүхэн хөгжлийн үндсэн үе шатуудыг тодорхойлж буй түүх соёлын сонгогдог объект, шинжлэх ухаан, байгаль хамгааллын үүднээс дэлхийн хэмжээнд үнэлж баршгүй ач холбогдолтой ховор ан амьтан, ургамал, тэдгээрийн амьдрах орчин зэрэг шалгуур үзүүлэлтүүдийг харгалзан үздэг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чуудын хувьд хүндлэн дээдлэх, бахархалт шүтээний нэг болсон Бурхан Халдун уул нь Хиад боржигоны өвөг Бодончарын үеэс эхлэн Чингис хааны үед Хамаг Монголын хийгээд Монголын эзэнт гүрний сүлд уул болгон тахиж ирсэн Монгол туургатны эх түүхийн голомт нутаг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х Монгол Улсыг байгуулж, Монголын эзэнт гүрнийг үндэслэгч Их Эзэн Чингис хаан Бурхан Халдуныг өглөө бүр мялаасугай, өдөр бүхэн тахисугай, ургийн ураг минь ухан мэдтүгэй гэж нэгэнтээ андгайлж түүнийг Монголчуудын мөнхийн шүтээн уул болгосон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Мөн Бурхан Халдун уулыг X</w:t>
      </w:r>
      <w:r>
        <w:rPr>
          <w:rFonts w:cs="Arial" w:ascii="Arial" w:hAnsi="Arial"/>
          <w:b w:val="false"/>
          <w:bCs w:val="false"/>
          <w:i w:val="false"/>
          <w:iCs w:val="false"/>
          <w:sz w:val="24"/>
          <w:szCs w:val="24"/>
          <w:lang w:val="en-US"/>
        </w:rPr>
        <w:t>II</w:t>
      </w:r>
      <w:r>
        <w:rPr>
          <w:rFonts w:cs="Arial" w:ascii="Arial" w:hAnsi="Arial"/>
          <w:b w:val="false"/>
          <w:bCs w:val="false"/>
          <w:i w:val="false"/>
          <w:iCs w:val="false"/>
          <w:sz w:val="24"/>
          <w:szCs w:val="24"/>
          <w:lang w:val="mn-Cyrl-MN"/>
        </w:rPr>
        <w:t xml:space="preserve"> зууны үед Монголын эртний хууль цаазын бичиг болох Халх журамд дархан цаазтай болгосон байдаг. Нэр дэвшүүлэх материал боловсруулах бэлтгэл ажлын явцад шинжээчдийн хувьд Бурхан Халдун уулын нэр нь Монголын газрын зурагт тэмдэглэгдээгүйг онцолж байсан. Иймд Монгол Улс энэ асуудлыг шийдвэрлэх шаардлагатай болсон учир Хэнтийн нурууны далайн түвшнээс дээш 2361.5 метрт орших Хэнтий Хаан уул гэсэн тоот өндөрлөгийн албан ёсны нэрийг Бурхан Халдун уул болгож өөрчлөх нь зүйтэй гэж үзэ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Газрын тухай хуулийн Наймдугаар зүйлийн 8.2, мөн зүйлийн 8.5-д тус тус заасны дагуу Хэнтий Хаан уулын нэрийг Бурхан халдун уул гэж өөрчлөх тухай Монгол Улсын Их Хурлын тогтоолын төслийг боловсрууллаа. Энэхүү газар нутгийн хадгалалт, хамгаалалтын асуудлыг шинээр хамгаалалтын захиргаа байгуулахгүйгээр Хан Хэнтий дархан цаазат газрын хамгаалалтын захиргаанд хариуцуулан Дэлхийн өвийн газрын менежментийн төлөвлөгөөг боловсруулж батлуулан нэн даруй хэрэгжүүлэх шаардлагатай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огтоолын төслийг Монгол Улсын Үндсэн хууль болон бусад хуульд нийцүүлэн боловсруулсан. Хэнтий Хан уулын нэрийг Бурхан Халдун уул гэж өөрчлөх тухай тогтоолын төслийг дэмжиж өгөхийг Та бүхнээсээ хүсч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Оюунхорол сайдад баярлалаа. Тогтоолын төслийн үзэл баримтлалын талаар Байгаль орчин, хүнс, хөдөө аж ахуйн байнгын хороо санал, дүгнэлт гаргасан байгаа. Санал, дүгнэлтийг Улсын Их Хурлын гишүүн Б.Бат-Эрдэнэ танилцуулна. Б.Бат-Эрдэнэ гишүүнийг индэрт урь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rPr>
      </w:pPr>
      <w:r>
        <w:rPr>
          <w:rFonts w:cs="Arial" w:ascii="Arial" w:hAnsi="Arial"/>
          <w:b/>
          <w:bCs/>
          <w:i w:val="false"/>
          <w:iCs w:val="false"/>
          <w:sz w:val="24"/>
          <w:szCs w:val="24"/>
          <w:lang w:val="mn-Cyrl-MN"/>
        </w:rPr>
        <w:tab/>
        <w:t xml:space="preserve">Б.Бат-Эрдэнэ: - </w:t>
      </w:r>
      <w:r>
        <w:rPr>
          <w:rFonts w:cs="Arial" w:ascii="Arial" w:hAnsi="Arial"/>
          <w:b w:val="false"/>
          <w:bCs w:val="false"/>
          <w:i w:val="false"/>
          <w:iCs w:val="false"/>
          <w:sz w:val="24"/>
          <w:szCs w:val="24"/>
          <w:lang w:val="mn-Cyrl-MN"/>
        </w:rPr>
        <w:t>Улсын Их Хурлын дарга, эрхэм гишүүд ээ,</w:t>
      </w:r>
    </w:p>
    <w:p>
      <w:pPr>
        <w:pStyle w:val="Normal"/>
        <w:spacing w:lineRule="atLeast" w:line="100"/>
        <w:ind w:left="0" w:right="0" w:firstLine="72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Монгол Улсын Засгийн газар 2016 оны 12 дугаар сарын 28-ны өдөр Улсын Их Хуралд өргөн мэдүүлсэн </w:t>
      </w:r>
      <w:bookmarkStart w:id="1" w:name="__DdeLink__16777_1708220833"/>
      <w:bookmarkStart w:id="2" w:name="__DdeLink__68_1325944768"/>
      <w:r>
        <w:rPr>
          <w:rFonts w:cs="Arial" w:ascii="Arial" w:hAnsi="Arial"/>
          <w:i w:val="false"/>
          <w:iCs w:val="false"/>
          <w:sz w:val="24"/>
          <w:szCs w:val="24"/>
          <w:lang w:val="mn-Cyrl-MN"/>
        </w:rPr>
        <w:t>“Хэнтий Хаан уулын нэрийг Бурхан Халдун уул гэж өөрчлөх тухай” Улсын Их Хурлын тогтоолын төслийн</w:t>
      </w:r>
      <w:bookmarkEnd w:id="1"/>
      <w:r>
        <w:rPr>
          <w:rFonts w:cs="Arial" w:ascii="Arial" w:hAnsi="Arial"/>
          <w:i w:val="false"/>
          <w:iCs w:val="false"/>
          <w:sz w:val="24"/>
          <w:szCs w:val="24"/>
          <w:lang w:val="mn-Cyrl-MN"/>
        </w:rPr>
        <w:t xml:space="preserve"> үзэл баримтлалыг хэлэлцэх эсэх</w:t>
      </w:r>
      <w:bookmarkEnd w:id="2"/>
      <w:r>
        <w:rPr>
          <w:rFonts w:cs="Arial" w:ascii="Arial" w:hAnsi="Arial"/>
          <w:i w:val="false"/>
          <w:iCs w:val="false"/>
          <w:sz w:val="24"/>
          <w:szCs w:val="24"/>
          <w:lang w:val="mn-Cyrl-MN"/>
        </w:rPr>
        <w:t xml:space="preserve"> асуудлыг Байгаль орчин, хүнс, хөдөө аж ахуйн байнгын хороо 2017 оны 01 дүгээр сарын 25-ны өдрийн хуралдаанаараа хэлэлцлээ.</w:t>
      </w:r>
    </w:p>
    <w:p>
      <w:pPr>
        <w:pStyle w:val="Normal"/>
        <w:spacing w:lineRule="atLeast" w:line="100"/>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rPr>
        <w:t>Монгол Улсын Ерөнхийлөгч үндэс</w:t>
      </w:r>
      <w:r>
        <w:rPr>
          <w:rFonts w:cs="Arial" w:ascii="Arial" w:hAnsi="Arial"/>
          <w:i w:val="false"/>
          <w:iCs w:val="false"/>
          <w:sz w:val="24"/>
          <w:szCs w:val="24"/>
          <w:lang w:val="mn-Cyrl-MN"/>
        </w:rPr>
        <w:t>т</w:t>
      </w:r>
      <w:r>
        <w:rPr>
          <w:rFonts w:cs="Arial" w:ascii="Arial" w:hAnsi="Arial"/>
          <w:i w:val="false"/>
          <w:iCs w:val="false"/>
          <w:sz w:val="24"/>
          <w:szCs w:val="24"/>
        </w:rPr>
        <w:t>ний</w:t>
      </w:r>
      <w:r>
        <w:rPr>
          <w:rFonts w:cs="Arial" w:ascii="Arial" w:hAnsi="Arial"/>
          <w:i w:val="false"/>
          <w:iCs w:val="false"/>
          <w:sz w:val="24"/>
          <w:szCs w:val="24"/>
          <w:lang w:val="mn-Cyrl-MN"/>
        </w:rPr>
        <w:t xml:space="preserve"> өв соёлыг хадгалж хамгаалах, сурталчлан таниулах үүднээс 2010 онд Бурхан Халдун уул, түүнийг хүрээлсэн газар нутгийн байгалийн болон соёлын хосгүй гайхамшигт үнэ цэнийг тодорхойлж дэлхийн өвд бүртгүүлэх тухай зарлиг гаргасан. Уг зарлигийг хэрэгжүүлж, холбогдох ажиллагаануудыг хийж гүйцэтгэснээр ЮНЕСКО-гийн Дэлхийн өвийн хорооны 39 дүгээр чуулганы 2015 оны 07 дугаар сарын 04-ний өдрийн хуралдаанаар “Бурхан Халдун уул, түүнийг хүрээлсэн тахилгат газар нутаг” гэсэн өвийг хэлэлцэн баталж, Дэлхийн соёлын өвд бүртгэсэн байна.</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ind w:left="0" w:right="0" w:firstLine="720"/>
        <w:jc w:val="both"/>
        <w:rPr>
          <w:rFonts w:ascii="Arial" w:hAnsi="Arial" w:cs="Arial"/>
          <w:i w:val="false"/>
          <w:i w:val="false"/>
          <w:iCs w:val="false"/>
          <w:color w:val="333333"/>
          <w:sz w:val="24"/>
          <w:szCs w:val="24"/>
          <w:shd w:fill="FFFFFF" w:val="clear"/>
          <w:lang w:val="mn-Cyrl-MN"/>
        </w:rPr>
      </w:pPr>
      <w:r>
        <w:rPr>
          <w:rFonts w:cs="Arial" w:ascii="Arial" w:hAnsi="Arial"/>
          <w:i w:val="false"/>
          <w:iCs w:val="false"/>
          <w:color w:val="000000"/>
          <w:sz w:val="24"/>
          <w:szCs w:val="24"/>
          <w:lang w:val="mn-Cyrl-MN"/>
        </w:rPr>
        <w:t xml:space="preserve">Хан Хэнтийн нуруунд орших Дэлхийн соёлын өвд бүртгэгдэн, батлагдсан энэхүү газар нутаг нь Хэнтий аймгийн Өмнөдэлгэр сумын нутагт оршдог Хэнтий Хаан уул болно. </w:t>
      </w:r>
      <w:r>
        <w:rPr>
          <w:rFonts w:cs="Arial" w:ascii="Arial" w:hAnsi="Arial"/>
          <w:i w:val="false"/>
          <w:iCs w:val="false"/>
          <w:sz w:val="24"/>
          <w:szCs w:val="24"/>
          <w:lang w:val="mn-Cyrl-MN"/>
        </w:rPr>
        <w:t xml:space="preserve">Монгол Улсын Засгийн газрын 2013 оны 364 дүгээр тогтоолоор </w:t>
      </w:r>
      <w:r>
        <w:rPr>
          <w:rFonts w:cs="Arial" w:ascii="Arial" w:hAnsi="Arial"/>
          <w:i w:val="false"/>
          <w:iCs w:val="false"/>
          <w:color w:val="00000A"/>
          <w:sz w:val="24"/>
          <w:szCs w:val="24"/>
          <w:shd w:fill="FFFFFF" w:val="clear"/>
        </w:rPr>
        <w:t>Монгол төрийн тахилгат болон Монгол Улсын бүх цэргийн хар сүлдний тахилгат Бурхан Халдун хайрханыг Монголын ард түмний сүлд, хийморийн бэлэгдэл болгон “Үндэсний бахархалт хайрхан”-аар өргөмж</w:t>
      </w:r>
      <w:r>
        <w:rPr>
          <w:rFonts w:cs="Arial" w:ascii="Arial" w:hAnsi="Arial"/>
          <w:i w:val="false"/>
          <w:iCs w:val="false"/>
          <w:color w:val="00000A"/>
          <w:sz w:val="24"/>
          <w:szCs w:val="24"/>
          <w:shd w:fill="FFFFFF" w:val="clear"/>
          <w:lang w:val="mn-Cyrl-MN"/>
        </w:rPr>
        <w:t>илжээ.</w:t>
      </w:r>
      <w:r>
        <w:rPr>
          <w:rFonts w:cs="Arial" w:ascii="Arial" w:hAnsi="Arial"/>
          <w:i w:val="false"/>
          <w:iCs w:val="false"/>
          <w:color w:val="333333"/>
          <w:sz w:val="24"/>
          <w:szCs w:val="24"/>
          <w:shd w:fill="FFFFFF" w:val="clear"/>
          <w:lang w:val="mn-Cyrl-MN"/>
        </w:rPr>
        <w:t xml:space="preserve"> </w:t>
      </w:r>
    </w:p>
    <w:p>
      <w:pPr>
        <w:pStyle w:val="Normal"/>
        <w:ind w:left="0" w:right="0" w:firstLine="720"/>
        <w:jc w:val="both"/>
        <w:rPr>
          <w:rFonts w:ascii="Arial" w:hAnsi="Arial" w:cs="Arial"/>
          <w:i w:val="false"/>
          <w:i w:val="false"/>
          <w:iCs w:val="false"/>
          <w:color w:val="333333"/>
          <w:sz w:val="24"/>
          <w:szCs w:val="24"/>
          <w:shd w:fill="FFFFFF" w:val="clear"/>
          <w:lang w:val="mn-Cyrl-MN"/>
        </w:rPr>
      </w:pPr>
      <w:r>
        <w:rPr>
          <w:rFonts w:cs="Arial" w:ascii="Arial" w:hAnsi="Arial"/>
          <w:i w:val="false"/>
          <w:iCs w:val="false"/>
          <w:color w:val="333333"/>
          <w:sz w:val="24"/>
          <w:szCs w:val="24"/>
          <w:shd w:fill="FFFFFF" w:val="clear"/>
          <w:lang w:val="mn-Cyrl-MN"/>
        </w:rPr>
      </w:r>
    </w:p>
    <w:p>
      <w:pPr>
        <w:pStyle w:val="Normal"/>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 xml:space="preserve">Монголчуудын хувьд хүндлэн дээдлэх бахархалт шүтээний нэг болсон Бурхан Халдун уул нь Хиад боржигоны өвөг Бодончарын үеэс эхлэн Чингис хааны үед Хамаг Монголын хийгээд Монголын эзэнт гүрний сүлд уул болгон тахиж ирсэн Монгол туургатны эх түүхийн голомт нутаг юм. Нэр дэвшүүлэх материал боловсруулах бэлтгэл ажлын явцад шинжээчид Бурхан Халдун уулын нэр нь Монголын газрын зурагт тэмдэглэгдээгүйг онцолж байсан. </w:t>
      </w:r>
    </w:p>
    <w:p>
      <w:pPr>
        <w:pStyle w:val="Normal"/>
        <w:ind w:left="0" w:right="0" w:firstLine="720"/>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 xml:space="preserve">Иймд энэ асуудлыг шийдвэрлэх шаардлагатай болсон учир Улсын Их Хурлын 2003 оны 42 дугаар тогтоолын хавсралтаар баталсан “Монгол Улсын нутаг дэвсгэрийн газар зүйн нэрийн жагсаалт”-ын “Хэнтий Хаан уул, </w:t>
      </w:r>
      <w:r>
        <w:rPr>
          <w:rFonts w:cs="Arial" w:ascii="Arial" w:hAnsi="Arial"/>
          <w:i w:val="false"/>
          <w:iCs w:val="false"/>
          <w:sz w:val="24"/>
          <w:szCs w:val="24"/>
        </w:rPr>
        <w:t>Hentii Haan uul</w:t>
      </w:r>
      <w:r>
        <w:rPr>
          <w:rFonts w:cs="Arial" w:ascii="Arial" w:hAnsi="Arial"/>
          <w:i w:val="false"/>
          <w:iCs w:val="false"/>
          <w:sz w:val="24"/>
          <w:szCs w:val="24"/>
          <w:lang w:val="mn-Cyrl-MN"/>
        </w:rPr>
        <w:t xml:space="preserve">, Хэнтий, Өмнөдэлгэр” гэснийг “Бурхан Халдун уул, </w:t>
      </w:r>
      <w:r>
        <w:rPr>
          <w:rFonts w:cs="Arial" w:ascii="Arial" w:hAnsi="Arial"/>
          <w:i w:val="false"/>
          <w:iCs w:val="false"/>
          <w:sz w:val="24"/>
          <w:szCs w:val="24"/>
        </w:rPr>
        <w:t>Burkhan Khaldun uul</w:t>
      </w:r>
      <w:r>
        <w:rPr>
          <w:rFonts w:cs="Arial" w:ascii="Arial" w:hAnsi="Arial"/>
          <w:i w:val="false"/>
          <w:iCs w:val="false"/>
          <w:sz w:val="24"/>
          <w:szCs w:val="24"/>
          <w:lang w:val="mn-Cyrl-MN"/>
        </w:rPr>
        <w:t>, Хэнтий, Өмнөдэлгэр” гэж өөрчлөхөөр тогтоолын төсөлд тусгасан болно. Хан Хэнтийн нурууны далайн төвшнөөс дээш 2361.5 метрт орших Хэнтий</w:t>
      </w:r>
      <w:r>
        <w:rPr>
          <w:rFonts w:cs="Arial" w:ascii="Arial" w:hAnsi="Arial"/>
          <w:i w:val="false"/>
          <w:iCs w:val="false"/>
          <w:color w:val="FF0000"/>
          <w:sz w:val="24"/>
          <w:szCs w:val="24"/>
          <w:lang w:val="mn-Cyrl-MN"/>
        </w:rPr>
        <w:t xml:space="preserve"> </w:t>
      </w:r>
      <w:r>
        <w:rPr>
          <w:rFonts w:cs="Arial" w:ascii="Arial" w:hAnsi="Arial"/>
          <w:i w:val="false"/>
          <w:iCs w:val="false"/>
          <w:color w:val="00000A"/>
          <w:sz w:val="24"/>
          <w:szCs w:val="24"/>
          <w:lang w:val="mn-Cyrl-MN"/>
        </w:rPr>
        <w:t>Хаан</w:t>
      </w:r>
      <w:r>
        <w:rPr>
          <w:rFonts w:cs="Arial" w:ascii="Arial" w:hAnsi="Arial"/>
          <w:i w:val="false"/>
          <w:iCs w:val="false"/>
          <w:color w:val="FF0000"/>
          <w:sz w:val="24"/>
          <w:szCs w:val="24"/>
          <w:lang w:val="mn-Cyrl-MN"/>
        </w:rPr>
        <w:t xml:space="preserve"> </w:t>
      </w:r>
      <w:r>
        <w:rPr>
          <w:rFonts w:cs="Arial" w:ascii="Arial" w:hAnsi="Arial"/>
          <w:i w:val="false"/>
          <w:iCs w:val="false"/>
          <w:sz w:val="24"/>
          <w:szCs w:val="24"/>
          <w:lang w:val="mn-Cyrl-MN"/>
        </w:rPr>
        <w:t>уул гэсэн тоот өндөрлөгийн албан ёсны нэрийг  Бурхан Халдун уул болгон өөрчлөх нь зүйтэй гэж үзэж хууль санаачлагч энэхүү тогтоолын төслийг боловсруулжээ.</w:t>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Тогтоолын төслийн үзэл баримтлалыг хэлэлцэх үед Улсын Их Хурлын гишүүн Л.Мөнхбаатар, Л.Элдэв-Очир, Б.Бат-Эрдэнэ, Х.Баделхан, Г.Мөнхцэцэг, А.Сүхбат нар төсөл санаачлагч болон ажлын хэсгийн гишүүдээс асуулт асууж, хариулт авлаа. Улсын Их Хурлын гишүүн Л.Элдэв-Очир тогтоолын төсөлд тусгагдсан томьёоллыг өөрчлөх, Улсын Их Хурлын гишүүн А.Сүхбат салбарын яам, ажлын хэсэг тогтоолын төслийг олон нийтэд зөв таниулан сурталчлах ажлыг зохион байгуулах нь зүйтэй гэсэн</w:t>
      </w:r>
      <w:bookmarkStart w:id="3" w:name="_GoBack"/>
      <w:bookmarkEnd w:id="3"/>
      <w:r>
        <w:rPr>
          <w:rFonts w:cs="Arial" w:ascii="Arial" w:hAnsi="Arial"/>
          <w:i w:val="false"/>
          <w:iCs w:val="false"/>
          <w:sz w:val="24"/>
          <w:szCs w:val="24"/>
          <w:lang w:val="mn-Cyrl-MN"/>
        </w:rPr>
        <w:t xml:space="preserve"> саналыг тус тус гаргасан болно.</w:t>
      </w:r>
    </w:p>
    <w:p>
      <w:pPr>
        <w:pStyle w:val="Normal"/>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 xml:space="preserve">Тогтоолын төслийн үзэл баримтлалыг Улсын Их Хурлын чуулганы нэгдсэн хуралдаанаар хэлэлцүүлэхийг Байнгын хорооны хуралдаанд оролцсон гишүүд санал нэгтэйгээр дэмжлээ. </w:t>
      </w:r>
    </w:p>
    <w:p>
      <w:pPr>
        <w:pStyle w:val="Normal"/>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lang w:val="mn-Cyrl-MN"/>
        </w:rPr>
        <w:t>Улсын Их Хурлын эрхэм гишүүд ээ,</w:t>
      </w:r>
    </w:p>
    <w:p>
      <w:pPr>
        <w:pStyle w:val="Normal"/>
        <w:spacing w:lineRule="atLeast" w:line="100"/>
        <w:ind w:left="0" w:right="0" w:firstLine="72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lang w:val="mn-Cyrl-MN"/>
        </w:rPr>
        <w:tab/>
        <w:t>“Хэнтий Хаан уулын нэрийг Бурхан Халдун уул гэж өөрчлөх тухай” Улсын Их Хурлын тогтоолын төслийн үзэл баримтлалыг хэлэлцэх эсэх талаар  Байгаль  орчин,  хүнс,  хөдөө  аж ахуйн байнгын хорооноос гаргасан санал, дүгнэлтийг хэлэлцэн шийдвэрлэж өгөхийг Та бүхнээс хүсье.</w:t>
      </w:r>
    </w:p>
    <w:p>
      <w:pPr>
        <w:pStyle w:val="Normal"/>
        <w:spacing w:lineRule="atLeast" w:line="10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Анхаарал тавьсанд баярлала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Эрдэнэ гишүүнд баярлалаа. Ажлын хэсэг танилцуулъя. Байгаль орчин, аялал жуулчлалын сайд Д.Оюунхорол, Байгаль орчин, аялал жуулчлалын яамны Тусгай хамгаалалттай нутгийн удирдлагын газрын дарга Ч.Батсансар, Байгаль орчин, аялал жуулчлалын яамны Ой, ус, тусгай хамгаалалттай газрын кадастрын хэлтсийн дарга Н.Батзаяа, Хан Хэнтий дархан цаазат газрын хамгаалалттай захиргааны дарга Б.Хашмаргад, Байгаль орчин, аялал жуулчлалын яамны Тусгай хамгаалалттай нутгийн удирдлагын газрын ахлах мэргэжилтэн Г.Энхмөнх, Газар зохион байгуулалт, геодези, зураг зүйн газрын дарга Ц.Ганхүү, Газар зохион байгуулалт, геодези, зураг зүйн газрын Геодези зураг зүйн хэлтсийн дарга С.Энхтуяа нар ажлын хэсэг ирсэн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Candara" w:hAnsi="Candara" w:cs="Candara"/>
          <w:b w:val="false"/>
          <w:b w:val="false"/>
          <w:bCs w:val="false"/>
          <w:i/>
          <w:i/>
          <w:iCs/>
          <w:sz w:val="24"/>
          <w:szCs w:val="24"/>
          <w:lang w:val="mn-Cyrl-MN"/>
        </w:rPr>
      </w:pPr>
      <w:r>
        <w:rPr>
          <w:rFonts w:cs="Arial" w:ascii="Arial" w:hAnsi="Arial"/>
          <w:b w:val="false"/>
          <w:bCs w:val="false"/>
          <w:i w:val="false"/>
          <w:iCs w:val="false"/>
          <w:sz w:val="24"/>
          <w:szCs w:val="24"/>
          <w:lang w:val="mn-Cyrl-MN"/>
        </w:rPr>
        <w:tab/>
        <w:t xml:space="preserve">Хууль санаачлагчийн илтгэл, Байнгын хорооны санал, дүгнэлтээс асуулттай гишүүн байвал микрофоноо даръя. О.Баасанхүү гишүүнээр тасаллаа. Г.Занданшатар гишүүн асуултаа тавья. </w:t>
      </w:r>
    </w:p>
    <w:p>
      <w:pPr>
        <w:pStyle w:val="Normal"/>
        <w:spacing w:lineRule="auto" w:line="240" w:before="0" w:after="0"/>
        <w:jc w:val="both"/>
        <w:rPr>
          <w:rFonts w:ascii="Candara" w:hAnsi="Candara" w:cs="Candara"/>
          <w:b w:val="false"/>
          <w:b w:val="false"/>
          <w:bCs w:val="false"/>
          <w:i/>
          <w:i/>
          <w:iCs/>
          <w:sz w:val="24"/>
          <w:szCs w:val="24"/>
          <w:lang w:val="mn-Cyrl-MN"/>
        </w:rPr>
      </w:pPr>
      <w:r>
        <w:rPr>
          <w:rFonts w:cs="Candara" w:ascii="Candara" w:hAnsi="Candara"/>
          <w:b w:val="false"/>
          <w:bCs w:val="false"/>
          <w:i/>
          <w:iCs/>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Candara" w:ascii="Candara" w:hAnsi="Candara"/>
          <w:b w:val="false"/>
          <w:bCs w:val="false"/>
          <w:i/>
          <w:iCs/>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За баярлалаа. Гишүүдийн энэ өглөөний амгаланг айлтгая. Энэ Хан Хэнтий уулын нэрийг Бурхан Халдун болгож солих гэж байна уу? Зөвхөн 2143 дугаар тэр өндөрлөгөө газрын зураг дээр байдаг тэр өндөрлөгийг Бурхан Халдун уул гэж нэрлэх гэж байна уу гэдгийг тодруулж асуухгүй бол гишүүдийн дунд бас Хан Хэнтий уул. Саяны танилцуулгаас бол Д.Оюунхорол сайд уншихдаа Хан Хэнтий уулыг гээд хэлчихээр уулыг тэр чигээр нь Бурхан Халдун гэж. Тийм. Нурууг хэлж байгаа юм шиг ойлголт төрөх вий гэж тодруулж асуу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Ер нь энэ зарчмын хувьд бол энэ тогтоолын төслийг дэмжиж байна. Тэр 2143 дугаар өндөрлөгийг Хан Хэнтий уул гээд тэмдэглэчихсэн. Гэтэл энэ Казахстан, Хятад гээд дөрөв таван ч улсад Бурхан Халдун гээд нэрлэсэн байна лээ. Энэ нөгөө талаасаа тэнд бас их хааны өв соёл байх тун өндөр магадлалтайг харгалзаж бас өөр зорилгоор ингэж нэрлэсэн ч байж болзошгүй. Ер нь тэр ууланд сүсэлж явдаг бас олон хүмүүс бол их хаадын, манай өвөг дээдсийн өв соёл тэнд байгаа гэдэгт бол би эргэлздэггүй. Ийм учраас Монголын нууц товчоонд энэ нэрээрээ үлдсэн тэр түүхэн газрыг уг нэрээр нь Бурхан Халдун уул гэж нэрлэхийг зарчмын хувьд дэмжиж байна. Энэ нөхцөлийг тодруулж бас хэлэхгүй бол маш олон гишүүд асууж бас эргэлзээ үүсч байж магадгүй гэж бодоод энийг тодруулж асуу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ер нь бол энэ Бурхан Халдун уулыг цаашдаа өндөрлөгийг Бурхан Халдун гэж нэрлээд зогсохгүй тэр Бурхан Халдун уулыг энэ тогтоолоор төрийн тусгай хамгаалалтад авах нөхцөл байдлаа улам сайжруулах, харуул хамгаалалт, тэр өв соёлыг хамгаалахад энэ чинь аялал жуулчлалыг хөгжүүлэх ийм цогцолбор хэлбэрээр хөгжүүлэх нэлээн их анхаарлыг зөвхөн байгаль орчны хүрээнд төдийгүй, аялал жуулчлалын хүрээнд бусад асуудлаар анхаарах юм бол энэ дэлхий нийтийн бас анхаарлын төвд орох ийм ариун дагшин газар байх ёстой гэж үзэ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зөвхөн нэрлэх төдийгүй тэндээ төрийн тусгай хамгаалалтынхаа хувьд тэр, харуул хамгаалалтынхаа хувьд тэр, зарим ой мод нь шатсан, тэнд нутаглаж байгаа дэг журам зөрчигдсөн, өв уламжлал, соёл зөрчигдсөн зарим зүйлүүд байж болзошгүй учраас энэ дээр бас зөвхөн нэрлэхээс гадна илүү ач холбогдол өгч байгааг харуулсан заалтуудыг нэмж оруулах нь зүйтэй байх гэж үзэж байна. Энэ талаар сайдаас тодруулаад бас асуучих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Оюунхорол сайд хари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 </w:t>
      </w:r>
      <w:r>
        <w:rPr>
          <w:rFonts w:cs="Arial" w:ascii="Arial" w:hAnsi="Arial"/>
          <w:b w:val="false"/>
          <w:bCs w:val="false"/>
          <w:i w:val="false"/>
          <w:iCs w:val="false"/>
          <w:sz w:val="24"/>
          <w:szCs w:val="24"/>
          <w:lang w:val="mn-Cyrl-MN"/>
        </w:rPr>
        <w:t xml:space="preserve">Г.Занданшатар гишүүний асуултад хариулъя. 2015 оны 7 сарын  04-ний өдөр ЮНЕСКО-гийн Дэлхийн өвийн хорооны шийдвэрээр Бурхан Халдун уул, түүнийг хүрээлсэн тахилгат газар нутгийг Дэлхийн соёлын өвд бүртгэсэн. Одоо яг ийм нэрээр. Тийм учраас энэ нь бол саяын таны асуусанчлан Хан Хэнтийн нурууг одоо Бурхан Халдун гэж өөрчлөх гэж байгаа юу гэж асууж байгаа асуултын хариулт болгож хэлэхэд бидний өнөөдрийн оруулж ирж байгаа гол зорилго бол Хэнтий хаан уул гэж нэрлэсэн байгаа энэ өндрийн хэмжээ нь 2361.5 метрийн өндөрт оршиж байгаа энэ Хэнтий хаан уул гээд одоогийн нэртэй байгаа энэ оргилыг Бурхан Халдун уул гэж нэрлэхээр өнөөдөр бид нар одоо асуудлыг оруулж ир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бол ер нь одоо Монголын Их Эзэн Чингис хааны үеэс энэ Бурхан Халдун уулыг нэрлэж нэршиж байсан. Энийг одоо бас нөгөө бурхан шүтээнээ тахиж шүтэхдээ тийм хаагдмал нуугдмал байсан тэр цаг үед энэ нэрээ бас ингэж өөрчилж энийг одоо өөрчилж энийг одоо Монгол Улсын газрын зураг дээр өөрөө тэмдэглэж байсан юм байна. Одоо бол бид өнөөдөр Дэлхийн соёлын өв бүртгүүлсэн нэршлээр нь яг энэ 2361.5 метрийн өндөрт байгаа энэ оргилыг Бурхан Халдун уул гэж нэрлэнэ гэж оруулж ир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таны саяын хэлдэгээр энэ Хан Хэнтийн нурууг өөрчлөх тухай асуудал ерөөсөө яриагүй. Манай Их Хурлын гишүүд Байнгын хорооны хуралдаан дээр бас нэлээн олон гишүүд ингэж болгоомжилж асууж байсан. Тэгэхээр Их Хэнтийн нурууны нийт газар нутаг бол Хэнтий, Төв аймгийн нутгийг дамнасан ийм 700 мянга гаруй га газар байдаг. Бага Хэнтийн нуруун бол Төв, Сэлэнгэ аймгийг дамнасан сая гаруй га ийм нутаг байдаг. Тэгэхээр энэ газар нутгийн Хан Хэнтийн нуруу бол хэвээрээ нэрлэгдэнэ. Зөвхөн Хан Хэнтийн нуруунд байрлаж байгаа энэ 2361.5 метрийн өндөртэй энэ уулыг Бурхан Халдун уул гэж нэрлэхээр тогтож энэ асуудлыг оруулж ирж байгаа. Энэ бол Дэлхийн өвийн хороонд бүртгэгдсэн нэршлээрээ Монгол Улс Бурхан Халдун уулаа Монгол Улсын газрын зураг дээр байршуулах шаардлагатай гэсэн одоо ийм гарсан шийдвэрийг бид нар бас хэрэгжүүлэх ёсто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ны саяын хэлдэгчлэн ер нь бол энэ Бурхан Халдун гэж уулын нэршилтэй уулууд бол мөн одоо Казахстан, Хятадад байгаа. Бид нар Дэлхийн өвд бүртгүүлээгүй байснаараа дараа нь ер нь бол энэ Хятадын Бурхан Халдун уу, Казахстаны Бурхан Халдун уул уу гэж нэрлэгдэх ийм хэмжээнд асуудал яригдах учраас ер нь бол манай улс энэ асуудлыг одоо шийдвэрлэхийг тулд 10 гаруй жил судалгаа хийсэн. Сүүлийн 5 жил Дэлхийн соёлын өвд бүртгүүлэхээр энэ асуудлыг хөөцөлдөж Монголын олон эрдэмтэн судлаачид энэ асуудал дээр ажиллаж одоо тодорхой бас үр дүн гарсан. Тийм учраас одоо Дэлхийн соёлын өвд бүртгэгдсэн нь бол бас амжилт байсан гэдгийг одоо энд онцлон хэлэхийг хүсч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Эрдэнэ гишүүн. Байнгын хороог төлөөлж тодр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 </w:t>
      </w:r>
      <w:r>
        <w:rPr>
          <w:rFonts w:cs="Arial" w:ascii="Arial" w:hAnsi="Arial"/>
          <w:b w:val="false"/>
          <w:bCs w:val="false"/>
          <w:i w:val="false"/>
          <w:iCs w:val="false"/>
          <w:sz w:val="24"/>
          <w:szCs w:val="24"/>
          <w:lang w:val="mn-Cyrl-MN"/>
        </w:rPr>
        <w:t xml:space="preserve">За баярлалаа. Г.Занданшатар гишүүний асуултад хариулъя. Тодотгоод. Би ганцхан зүйл хэлье. Тэгэхээр энэ бол түрүүн хэлсэнчлэн Хан Хэнтийн нуруу гэдэг маань Их Хэнтийн нуруу, Бага Хэнтийн нуруу гээд хоёр хэсгээс бүрддэг. Бага Хэнтийн нурууны ноён оргил нь бол Асралт хайрхан уул шүү дээ. Тэгээд Их Хэнтий нурууны оргил нь Хан Хэнтий уул гэж нэрлээд байгаа тэр өндөрлөг. Тэгээд тэр нь бол одоо түрүүний хэлсэнчлэн түүхийн урт хугацааны турш Монголчуудын шүтээн байсан. Бүх Монголчуудын шүтээн Бурхан Халдун энэ уу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хуучин тогтолцооны үед манай одоо Ц.Ганхүү дарга эд нар бол өчигдөр Байнгын хорооны хуралдаан дээр тодорхой хариулт өгсөн. Зөвлөлт Холбоот Улсын энэ зургийн экспедици 100 мянганы зураглал хийж явахдаа тэнд одоо нэрийг нь Хан Хэнтий уул гээд ингээд тогтсон. Тэгээд Хан Хэнтий. Заримдаа бол Хан Хэнтий гээд. Зарим Хан Хэнтэй гээд ингээд одоо хэд хэдэн янзаар өөрөөр бичиглэл тэмдэглэл хийсэн ийм зүйлүүд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одоо яг уламжилж ирсэн Бурхан Халдун гэдэг нэрээр нь нэрлэх тийм зүй ёсны зайлшгүй ийм шаардлага байгаа. Дэлхийн өвийн зөвлөмж шаардлагыг бид бас биелүүлэх учиртай. Тэгээд энэ Дэлхийн өвд бүртгүүлнэ гэдэг бол дэлхийн маш олон улс үндэстнүүд энд одоо өрсөлддөг. Ихэнхи бол бас одоо тэр босго шалгуурыг давж чадахгүй буцдаг. Харин одоо бидний энэ бүх Монголчуудын шүтээн хайрхан уулууд бол Дэлхийн соёлын өвд бүртгэж чадсан ийм амжилттай. Энэ ажлыг бол зөвхөн дөрөв таван жилийн хугацаанд хийсэн ажил биш. Маш олон жилийн одоо эрдэмтэд судлаачдын одоо судалгааны үр дүнд яг энэ уул бол мөн гэдгийг одоо хөдөлгөөнгүй тогтсон. Тэгээд энэ дээрээ одоо тулгуурлаад тэгээд энэ сүүлийн дөрөв таван жилийн хугацаанд энэ ЮНЕСКО-д Дэлхийн соёлын өвд нэлээн идэвхтэй сайн ажилласны үр дүнд бүртгүүлж чадсан гэдгийг хэлье.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Нямдорж гишүүн асуултаа асуу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Би энэ Минжийн хангайн застав руу явж байхад энэ Асралт хайрханы урд талаар өнгөрч л байсан юм л даа. Тэгээд би юу гэж ойлгоод байна вэ гэхээр тэр Бурхан Халдун гээд уулынхаа оргилынх нь нэрийг л Хан Хэнтий гэж байсныг Бурхан Халдун гээд солих гэж байна гэж л ойлгоод байна шүү дээ. Энэ зөв байна уу? Хэрвээ ингэж ойлгож байгаа бол би энийг дэмжи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чинь Хэнтий хаан уул гэдэг нь хэвээрээ үлдээд Бурхан Халдуны тэр их хайрхан гэдгийнх нь оргил нь Хэнтий гэж байснаа Бурхан Халдун гээд л өөрчлөгдөх юм байна. Тийм ээ? Ингэж л ойлгоод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Оюунхорол гишүү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 </w:t>
      </w:r>
      <w:r>
        <w:rPr>
          <w:rFonts w:cs="Arial" w:ascii="Arial" w:hAnsi="Arial"/>
          <w:b w:val="false"/>
          <w:bCs w:val="false"/>
          <w:i w:val="false"/>
          <w:iCs w:val="false"/>
          <w:sz w:val="24"/>
          <w:szCs w:val="24"/>
          <w:lang w:val="mn-Cyrl-MN"/>
        </w:rPr>
        <w:t xml:space="preserve">Ц.Нямдорж гишүүний асуултад хариулъя. Ц.Нямдорж гишүүний саяын асуулт яг зөв. Тийм. Таны ойлгож байгаа яг зөв. Хэнтийн нуруунд байгаа Хэнтий хаан уул нэрлэж байгаа тэр 2361.5 метрийн өндөрт байгаа уулаа Бурхан Халдун уул гэж нэрлэхээр Дэлхийн соёлын өвд бүртгэгдсэн Монголын ард түмний одоо нэршиж заншсан нэрээр нь нэрлэж Монгол Улсын газрын зурагт тэмдэглэх юмаа гэж ойлгож байгаа нь зөв. Тий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Дамба-Очир гишүүн асуултаа асуу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Гишүүдийнхээ өнөөдрийн амар амгаланг айлтгая. Зүгээр би нэг л юм асуух гэсэн юм. Гол нь энэ уулын нэр, газрын нэр янз бүрийн юмнууд өнөөдөр хэлэлцэж байна. Зүгээр Бурхан Халдун гэж нэрлэх гэж байгааг дэмжиж байгаа. Зарчмын хувьд. Гэхдээ өнөөдөр заавал өнөөдөр энэ шийдэх асуудал нь ингээд тулгамдсан асуудал мөн юм болов уу, үгүй юм болов уу. Уг нь Чингис гээд нэрлэчихсэн байна лээ. Хотыг нь. Уг нь бол тэр Өндөрхаан гэж их сайхан нэр л гэж би ойлгож бодож явдаг юм шүү дээ. Их утга учиртай нэр гэж ойлгож бодож явдаг юм. Тэгээд л сэтгэлийн хөөрлөөр байдаг юм уу, орон нутгийнх нь удирдлагууд нь ингээд нэг шийдсэн юмнууд харагдда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дийн засгийн хямралтай, хүндрэлтэй байгаа үед эдийн засгийн хямралаас гарах төлөвлөгөө энэ тэр гээд баталж өгсөн. Засгийн газар дээрээс бол өнөөдөр оруулж ирэх ёстой хуулиудад өөрчлөлт оруулах ёстой, эдийн засгийн энэ хямралаас гаргах өөрчлөлтүүдийг хийх маш олон ажлууд байгаа шүү дээ гэж би зүгээр дахиж хэлэх гэж байгаа юм. Тийм учраас зарчмын хувьд дэмжиж байгаа боловч өнөөдөр зүгээр яах вэ энэ газрын нэр, энэ асуудлуудыг Улсын Их Хурал дээр өнөөдөр хэлэлцэж байгаа нь бол яг хэр цагаа олсон асуудал юм бол доо л гэж би зүгээр бодож байна. Тэгээд тийм учраас одоо юу гэх вэ гэхээр миний хувьд ч гэсэн бас тэр Чингис хот гэдгийг бол нэг их таатай хүлээж авч чадахгүй л байгаад байгаа юм. Өндөрхаан гэдэг нь бол их сайхан нэр байсан болов уу л гэж би бодож явдаг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ерөөсөө одоо юу гэдэг юм. Чингисийн талбай гэж нэг өөрчлөөд л, Сүхбаатар талбай байсныг нь хэд хэд барьж аваад л. Дуртай дургүйгээр янз янзын хүмүүс янз янзаар нь өөрчилж гүйгээд байдгийг жаахан болимоор байгаа харагдаад байгаа юм. Би энэ талаар зүгээр саналаа л хэлэх гэсэн юм. За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Дамба-Очир гишүүн үг хэллээ. Н.Оюундарь гишүүн асуултаа асуу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Оюундарь: - </w:t>
      </w:r>
      <w:r>
        <w:rPr>
          <w:rFonts w:cs="Arial" w:ascii="Arial" w:hAnsi="Arial"/>
          <w:b w:val="false"/>
          <w:bCs w:val="false"/>
          <w:i w:val="false"/>
          <w:iCs w:val="false"/>
          <w:sz w:val="24"/>
          <w:szCs w:val="24"/>
          <w:lang w:val="mn-Cyrl-MN"/>
        </w:rPr>
        <w:t xml:space="preserve">Энэ Дэлхийн өвд бүртгэгдсэн Хэнтий хаан уулыг Бурхан Халдун гэж нэрлэх гэж байгааг бүрэн дэмжиж байна. Хэнтий хан уулыг Бурхан Халдун уул гэж тогтоосон эрдэмтэд юм уу, эсвэл түүхчдийн тийм нотолгоо байдаг уу гэж нэгдүгээрт асуумаар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одоо энэ цаашдаа Бүгд Найрамдах Хятад Ард Улс, Казахстан хоёроос өөр газарт одоо Бурхан Халдун уул гэж нэрлэсэн газар гарч ирэхгүй гэсэн тийм баталгаа бий юу?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Оюунхорол сайд.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 </w:t>
      </w:r>
      <w:r>
        <w:rPr>
          <w:rFonts w:cs="Arial" w:ascii="Arial" w:hAnsi="Arial"/>
          <w:b w:val="false"/>
          <w:bCs w:val="false"/>
          <w:i w:val="false"/>
          <w:iCs w:val="false"/>
          <w:sz w:val="24"/>
          <w:szCs w:val="24"/>
          <w:lang w:val="mn-Cyrl-MN"/>
        </w:rPr>
        <w:t xml:space="preserve">Бурхан Халдун уулын нэрийг нэрлүүлэх Дэлхийн соёлын өвд бүртгүүлэх явцад олон шинжээчид, судлаачид, шинжлэх ухааны академи, түүхийн хүрээлэн хамтран ажилласан. Орон нутгийн иргэд мөн бас одоо оролцож ажилласан. Үе үеийн одоо эрдэмтэн судлаачид бол энэ Бурхан Халдун уулын байршил тодорхойгүй байгаа гэж үздэг. Хэнтий хаан уул нь мөн үү. 2361.5 метрийн өндөрт оршиж байгаа энэ өндөрлөгийг Бурхан Халдун гэж нэрлэх нь зөв үү, буруу юу гэдэг асуудлаар олон жилийн судалгааны ажлыг хийсэн, олон эрдэмтдийн ажилласан бүтээл ном болж гарсан байдаг. Тэгэхээр энэ номыг бол танд бас манай Тусгай хамгаалалттай газрын захиргаанаас хүргүүлж өгье. Үүнтэй бас танилцаж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судалгааны ажлуудыг үндэслэж ер нь бол Дэлхийн соёлын өвийн хороо бүртгэсэн. Сая бас Д.Дамба-Очир гишүүний асуултад бас гарч байна. Ер нь бол эдийн засаг хямарч байгаа үед заавал энэ уулын нэрийг нэрлэх асуудлыг өнөөдөр одоо шийдэх шаардлагатай байсан уу, үгүй юу гэж бас ярьж байх шиг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ер нь бол аливаа төрийн ажил гэдэг бол цаг хугацаагаараа одоо хийж гүйцэтгэж байх ёстой. Бид Дэлхийн өвийг хамгаалах талаар сая Н.Оюундарь гишүүний асуудгаар өөр бас бусад улс орон бүртгүүлээд энэ Бурхан Халдун гэдэг уулын маань нэрийг авчих уу, үгүй юу гэж байна. Тэгэхээр бид нар өнөөдөр түрүүлээд одоо Дэлхийн соёлын өвд ЮНЕСКО-д бүртгүүлсэн учраас дараагийн одоо энэ асуудал бол ингээд хаагдсан гэж ойлго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бол энэ Дэлхийн өвийн хороонд бүртгүүлсэн ажлынхаа талаархи тайлангаа хүргүүлж, хийж байгаа ажил, мөн одоо энэ хайрханыг хамгаалж байгаа ажлынхаа талаар бид нар Дэлхийн өвийн хороонд одоо тайлангаа хүргүүлэх ёстой. Тэгэхээр энэ ажил маань бол ядаж нэрээ одоо Монгол Улсынхаа газрын зураг дээр Бурхан Халдун уул гэж нэршсэн байдлаар тогтоож байж бид өнөөдөр тайлангаа хүргүүлж ажлаа үргэлжлүүлэх ёстой. Ингэснээр саяын Н.Оюундарийн хэлдэг энэ Бурхан Халдун гэдэг уулын маань нэрийг өөр улс орон авах ямар ч тийм боломжгүй болох юм. Тийм учраас цаг хугацааны хувьд бид нар бас яаралтай оруулж ирж энэ асуудлыг шийдвэрлүүлэх ийм шаардлага гарч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Лүндээжанцан гишүүн асуултаа асуу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 </w:t>
      </w:r>
      <w:r>
        <w:rPr>
          <w:rFonts w:cs="Arial" w:ascii="Arial" w:hAnsi="Arial"/>
          <w:b w:val="false"/>
          <w:bCs w:val="false"/>
          <w:i w:val="false"/>
          <w:iCs w:val="false"/>
          <w:sz w:val="24"/>
          <w:szCs w:val="24"/>
          <w:lang w:val="mn-Cyrl-MN"/>
        </w:rPr>
        <w:t xml:space="preserve">Иргэдийн дунд бол энэ Хэнтийн нурууг Хэнтэй гэж нэрлэх юм гэнэ лээ. Тэгээд Бурхан Халдун гэж нэрийг нь өөрчлөх гэж байгаа юм гэнэ лээ гэдэг ийм мэдээлэл их явсан байна л даа. Д.Нацагдоржийн “Миний нутаг” шүлэгт Хэнтий, Хангай, Саяны гээд, өндөр сайхан нурууд гээд. Ингээд гардаг энэ бүтэн том нурууг одоо ингэх гэж байгаа юм гэж. Өнөөдөр энэ бол сайхан залруулагдаад ойлгогдож байна шүү дээ. Ингээд мэдээлэл одоо дан гуйвдаг. Ийм зүйл байх юмаа гэдгийг нэгдүгээрт хэлчих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Хан Хэнтий гэдэг нэр бол одоо тэр газрын зураг дээр ч биш ер нь угаасаа нэршээд ирсэн. Би бол энэ Бурхан Халдун уулыг аль болохоор нэрийг нь хэлэхээс. Тийм үү. Хүндэтгэж цээрлэдэг. Тэгээд одоо нууцалдаг байсантай л холбоотой юм байгаа шүү дээ. Цэндийн Дамдинсүрэн гуайн “Толь Гэндэн” гэдэг шүлэгт Хэнтий хааныг тайхад тоод бөхийн тоонд орж торгон зодгийн мөрөн дээрээс гээд ингээд 1930, 1940-өөд оны ийм шүлэгт гараад ирсэн ийм л зүйл байхгүй юу.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нэрүүд ийм учиртай юм. Тэгэхээр энийг өнөөдөр нэрийг ингээд Бурхан Халдун гээд өөрчлөөд. Энд нэг цаг зараад, хүч зараад байх юм байхгүй. Угаасаа үүнийгээ бол одоо тэр газрынх нь зурагт оруулаад ингээд дэмжээд явах нь зүйтэй юм гэсэн би бол ийм саналтай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ер нь үүнтэй холбогдуулаад хэлэхэд энэ газар усны нэрийн асуудал бол үндэсний аюулгүй байдлын нэг хэсэг. Газар нутгийн бүрэн бүтэн байдлын нэг хэсэг. Бүгд утга агуулгатай. Одоо энэ овоонууд. Юу билээ. Нөгөө Оюу Толгой, Эрдэнэт овоо гээд ингээд бүгд л утга учиртай нэр устай шүү дээ. Ийм учраас нэр усны асуудал гэдэг бол маш их түүх улбаалсан, маш их гүн утга агуулгатай ийм зүйл байгаа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Өвөрхангай аймгийн Бүрд суманд Хүйс гэдэг газар Монгол Улсын газар зүйн төв цэг байж байна шүү дээ. Энэ чинь тэгээд л цаагуураа асар их утга агуулга илэрхийлж Монгол Улсын газар нутгийн бүрэн бүтэн байдлыг л харуулж байгаа юм. Харин Бурхан Халдунтай холбогдуулаад хэлэхэд тэр Босго тэнгэрийн даваа гэдгээс цааш тэр хамгаалалтын бүсийг бол маш сайн чангатгах хэрэгтэй юм билээ. Тэгээд л одоо би нэг удаа явж үзсэн. Босго тэнгэрийн даваан дээрээс дурандаж байхад л одоо тэр фургонтой янз бүрийн нөгөө юу билээ. Одоо жижиг ийм ачааны машин чинь юу гэдэг билээ дээ. Портер улсууд л одоо тэгээд л самарчид л бололтой юм. Тэр дундуур л туугаад байгаа юм. Тэгээд л гал түймэр тавьчих гээд байдаг. Одоо харин аз болоход тэр Босго тэнгэрийн даваанаас наашаагаа бол гал түймэрт өртсөн хачин эвгүй. Тэр их гал түймрүүд бол нээрээ мөн сүйтгэсэн байгаа юм. Одоо цаашаагаа тэр одоо гол тахин шүтдэг энэ бидний сүлд хийморь болсон Бурхан Халдунаа галд автуулчихвал ер нь юу болох вэ нөхдүүд. Энэний хамгаалалт дээр онцгой анхаарах шаардлагатай юм билээ гэж харагдсан шүү гэдгийг бас би энэ завшааныг ашиглаад хэлчихье гэж бодсон юм. Өөр зүйлгүй. Дэмжи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Лүндээжанцан гишүүн үг хэллээ. Б.Энх-Амгалан гишүүний микрофоныг өг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Энх-Амгалан: - </w:t>
      </w:r>
      <w:r>
        <w:rPr>
          <w:rFonts w:cs="Arial" w:ascii="Arial" w:hAnsi="Arial"/>
          <w:b w:val="false"/>
          <w:bCs w:val="false"/>
          <w:i w:val="false"/>
          <w:iCs w:val="false"/>
          <w:sz w:val="24"/>
          <w:szCs w:val="24"/>
          <w:lang w:val="mn-Cyrl-MN"/>
        </w:rPr>
        <w:t xml:space="preserve">ЮНЕСКО-гийн дэлхийн өвийн 39 дүгээр хорооны чуулган дээрээс Бурхан-Халдун уул, түүнийг хүрээлсэн тахилгат газар нутгийг дэлхийн өв соёлд бүртгэл асуудал бол зөв зүйтэй юм байна. Тэгэхдээ энэ маань яагаад Бурхан Халдун болгох гээд байна вэ гэхээр манайх 100 мянганы зураг дээрээ Бурхан Халдун гэж нэрлээгүй. Хан Хэнтий гээд нэрлэсэн учраас өвд бүртгэгдсэн яг тэр координат маань зөрчих гээд байгаа юм. Тийм учраас энэ 2361.5 метр энэ тоот өндөрлөгийг Бурхан Халдун гэж нэрлэж дэлхийнхээ өвд бүртгэх нь зөв зүйтэй гэж бодо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дээ бид нар нэг зүйлийг бас анхаарах ёстой. Ер нь бол Монголын энэ түүхэн газруудыг бол бас тодорхой хамгаалалтад авах шаардлага хэрэгцээ байгаа. Ялангуяа Хан Хэнтий уулны одоо энэ Монголын эх хааны түүхтэй холбоотой, их хатдын түүхтэй холбоотой олон сайхан дурсгалт газрууд бий. Баян-Адарга суманд Дуурлиг нарс гэж нэг сайхан түүхийн дурсгалт газар бий. Хүннүгийн үеийн маш олон булш бий. Тэрийг нэг баахан Солонгосууд ухаад байгаа юм билээ. Тэгээд гарч ирж байгаа юмнуудыг нь бас авч яваад сэргээн засварлана гээд байдаг. Сүүлдээ тэд нар нь энэ манай нутгаас олдсон гээд нөгөөхөө засварлачихаад музейдээ аваачиж тавьчихаад тэгээд энэ манай нутгаас олдсон гээд түүхээ урагшлуулах гээд байх вий дээ. Тийм учраас энэ Дуурлиг нарсыг, Цант хайрхныг, Гурван голын эхийг, Шүтээн модыг бол Хэнтийнхэн бол бас энэ түүхийн өв соёлдоо бүртгэж оруулах нь зөв зүйтэй гэж үзэ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өн дээр нь бол энэ бас Сутай хайрхан, Сүүт хайрхан бий. Бурхан Буудай уул гэж бас Говь-Алтайд бий. Бас энэ их хааны түүхтэй их холбоотой. Ээж хайрхан уул. Энэ одоо 33 их говь, 13 их Алтайн энэ уулсыг бас оруулж ярьж энэ түүхийн өв соёлд авч байх нь зүйтэй. Тэгэхгүй бол газар нутгийн нэршил ялангуяа баруун Алтайд сүүлийн үед өөрчлөгдөж байгаа шүү. Ингэж болохгүй. Энэ чинь Монголын түүхтэй асар холбоотой ийм нэршлүүдийг ямар нэгэн өөр нэрээр нэрлэж болохгүй гэж ингэж би үзэ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ээр нь ер нь Монголчууд бол нэг зүйлийг анхаардаг шүү дээ. Тэр нь бол эцэг өвгөдийнхөө нэрийг шууд хэлээд байдаггүй. Жаахан цээрлэдэг, авгайлдаг. Хүндэтгэлийнх нь нэрээр нэрлэдэг. Тийм учраас одоо энэ Өндөрхаан хотыг бол уг нь бол Өндөрхаан гэдэг чинь их том хүндэтгэлийн нэр юм байгаа юм шүү дээ. Нэрээр нь дуудахгүй Өндөрхаан гэж дууддаг. Тэгэхээр зэрэг Чингис Чингис гээд дуудаад байдаг. Тэгэхээр ингэж болохгүй байгаа юм. Тэгэхээр энэ нэрээ өөрчлөх хэрэгтэй. Мэдээж энэ чинь нэлээн зүйлийг бодож байж л өндөр хаан, дээд хаан, их хаан гэж бодож л нэрлэсэн байлгүй. Тэгэхээр аваачаад сүүлд нь Чингис Чингис гээд байж ингэж боломгүй байгаа юм. Зөвхөн энэ нэг жишээ. Үүнээс цаашаагаа бас бид нар яг анхны тогтсон тэр газруудынх нь нэрээр нэрших, энэ газруудыг дахиж нэг Монголын газрын зураг дээрээс координаттай шүүж дахиж нэг ингэж бүгдийг нь нэрших асуудлыг бодохгүй бол хүссэнээрээ аваачаад нэр заачихдаг. Энэ ялангуяа одоо манай баруун талд нэлээн би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ажуугаар нь түүх соёлын өв соёл бол бас Өвөр Монгол руу нэлээн их алдагдаж байна. Одоо жишээ нь Хянган аймагт бол их хааны сүм гээд хийчихсэн. Тэрний хийж өгсөн хүн нь манай архитектор н.Болд гээд хүн байж байдаг. Тэгээд энэ 100 жилийн дараа бол бид нар хийсэн юм гэдэг ийм юм руугаа орно. Гайгүй шиг сайн архитектор, гайгүй шиг сайн юм мэддэг бүх хүмүүсээр тэд нар юм хийлгээд, тэгээд тэр түүхийн өв соёл, дурсгал хүний нутагт үлдчихээд бид нар сүүлд нь түүхээрээ бахархах юмгүй болох вий дээ гэж ингэж санаа зовж байгаа учраас энийг бас нэг анхааралдаа аваарай гэж хэлэх гэж байгаа юм. З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Сарангэрэл гишүүн. Б.Энх-Амгалан гишүүн бараг санал хэлчихлээ. Тийм ээ. Үг хэллээ. Д.Сарангэрэл гишүүн алга байна. Ё.Баатарбилэг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Баатарбилэг: - </w:t>
      </w:r>
      <w:r>
        <w:rPr>
          <w:rFonts w:cs="Arial" w:ascii="Arial" w:hAnsi="Arial"/>
          <w:b w:val="false"/>
          <w:bCs w:val="false"/>
          <w:i w:val="false"/>
          <w:iCs w:val="false"/>
          <w:sz w:val="24"/>
          <w:szCs w:val="24"/>
          <w:lang w:val="mn-Cyrl-MN"/>
        </w:rPr>
        <w:t xml:space="preserve">Гишүүдийнхээ өглөөний амрыг айлтгая. Хоёр гуравхан зүйл асуугаад тодруулъя гэсэн юм. Бурхан Халдун уул маань ганцхан Хэнтий аймгийн гэдэг юм уу, нэг нутгийн уул биш л дээ. Энэ бол Монголын ард түмний эртний тахилга шүтээнтэй ийм ариун дагшин, онгон газар байгаа. Тийм болохоор Бурхан Халдун уулын асуудалд онцгой анхаарч, болгоомжтой хандах ёстой гэдэг ийм байр суурьтай байдаг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яах вэ энэ асуудал Засгийн газраас анх өргөн баригдсанаас хойш нийгэмд бас нэлээд буруу зөрүү мэдээллүүд явсан. Сая хэлэлцүүлгийн, асуулт хариултын явцад бас нэлээд зөв ойлголтууд авлаа. Сүүлд оруулж ирсэн танилцуулга дээр бас нэлээд тодорхой оруулсан юм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яах вэ энэ нэр тэмдэглэгдээгүй байсан. Тэрийг сая ажлын хэсгийн явцад бас тэр нэрийг газрын зурагт оруулж тэмдэглэх, энэ тэмдэглэсэн гэдэг асуудлыг бас танилцуулга дээр оруулсан байна лээ. Ер нь бол энэ ихсийн газар гэж дээр үеэсээ ярьдаг байсан. Онгон дагшин ийм газруудаа нууцалдаг байсан ийм уламжлалтай л даа. Тэгээд Босго тэнгэрийн даваанаас цааш бол нэлээд тийм хориотой бүс маягийн шүү дээ. Тэгэхээр энийг бол заавал ч үгүй тэгж ингэж тэмдэглэж оруулах шаардлагатай байсан уу л гэж асуух гэж байсан юм. Тэгээд сая бол тодорхой хариултууд хэлчихлээ. Ер нь бол энэ дагшин газар энэ Чингис хаантай холбоотой энэ асуудлууд дээр бид нар онцгой анхаарч Чингис хааны нэрийг бас хэрэглэх энэ асуудал дээр цааш цаашдаа анхаармаар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Өнөөдөр Чингис хааны нэрийг Чингис хаан гэж нэрлэдэггүй Өндөрхаан гэж нэрлэдэг. Тэр уулын нэрээр Хэнтийн аймгийн төвийг нэрлэдэг байсан асуудал. Одоо Чингис хот гээд ямар хуулийн хүрээнд ингээд өөрчлөөд яваад байгаа юм. Үүнийгээ одоо хуульд байхгүй ийм нэртэй нэг аймаг яваад байгаа шүү дээ. Аймгийнхаа иргэдийн хурлаар нэрээ гаргачихаад. Тэгэхээр үүнийгээ бас засч залруулах тал дээр цаашдаа анхаарна биз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Яах вэ түүхийн эрдэмтэд бол надтай бас нэлээд холбогдож байсан. Хэлэлцүүлгийн явцад. Энэ асуудлаар бол түүхийн хүрээлэн, археологийн хүрээлэн, энэ эрдэмтдээс санал авахгүйгээр одоо шууд асуудлыг оруулчихлаа гэдэг асуудал ярьж байсан. Тэгээд сүүлд нь бол эрдэмтэдтэй нэлээд холбогдоод энэ асуудлаа бас нэлээд илэн далангүй, бас эрдэмтдийн тооцоо судалгаатай ингэж оруулж ирж байгааг нь бол одоо дэмжи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ер нь цааш цаашдаа энэ газар усны нэртэй холбоотой энэ асуудлыг оруулахдаа Засгийн газраас бас анхаарч болгоомжтой хандаж байх нь зүйтэй юм уу гэсэн ийм байр суурьтай байгаа. Тэгээд асуух гэж байсан асуултуудад бас хариулт явсан болохоор ийм санал хэлээд дэмжиж байгаагаа илэрхийлж байн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Ё.Баатарбилэг гишүүн үг хэллээ. А.Сүхбат гишүүн асуултаа тавь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Сүхбат: - </w:t>
      </w:r>
      <w:r>
        <w:rPr>
          <w:rFonts w:cs="Arial" w:ascii="Arial" w:hAnsi="Arial"/>
          <w:b w:val="false"/>
          <w:bCs w:val="false"/>
          <w:i w:val="false"/>
          <w:iCs w:val="false"/>
          <w:sz w:val="24"/>
          <w:szCs w:val="24"/>
          <w:lang w:val="mn-Cyrl-MN"/>
        </w:rPr>
        <w:t xml:space="preserve">За баярлалаа. Тэгэхээр Бурхан Халдун уулыг хуучин нэршлээр нь их Хэнтий уулын ноён оргилоор бүртгэж явъя гэсэн саналыг бол дэмжиж байгаа. Энэ Зөвлөлт Холбоот Улсын мэргэжилтнүүд Хэнтий хан, Хан Хэнтий гэсэн нэрүүдийг бас энэ дээр суулгаж өгсөн байдаг юм байна. Тэгээд анх хуулийн төсөл, томьёолол орж ирэхэд бас жаахан саналын зөрүүтэй юм байсан л даа. Одоо залруулаад, нийтэд ойлгогдоод явчихаж байгаа нь бас сайшаалтай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энэ том том их уулс, энэ хан уулс гэдэг маань энэ ууланд өгч байгаа эрэмбэ цол юм гэж би ойлгож явдаг юм. Богд хаан уул, Хэнтий хан уул, Арын сайхан хангай, Өврийн сайхан хангай гээд монголчууд бид байгаа сайхан бүхнээрээ л одоо хошуу нутаг, аймаг сумаа нэрлэж ингэж заншиж ирсэн байдаг.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үүлийн үед одоо энэ Эзэн Чингис хааныхаа нэрээр олон зүйлийг нэрлэх болсон нь бас учир дутагдалтай яваад байгаа юм. Сүхбаатарын талбайг Чингисийн талбай болгосон. Эргээд Сүхбаатарын талбай болсон. Хэнтий аймгийн Өндөрхаан хотыг Чингис хаан хот болгосон. Энэ сууж өгөхгүй байгаа биз дээ. Энэ Өндөрхаан гэдэг чинь Чингис л гэсэн үг шүү дээ цаад утгаараа. Энэ чинь ёгт утгатай нэр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энэ олон улсын ЮНЕСКО-д бүртгүүлсэн энэ өв санд одоо ингэж хамруулж чадсан энэ өндөрлөг цэгээ хуучин Бурхан Халдун нэрээр нь ингэж авч үзэж байгаад бол бас их талархаж байна. Энэ чинь ердөөсөө л Богд хаан уулын ноён оргил Цэцээ гүнийг л баталгаажуулж байсан гэсэн ийм л нэр томьёо гарч ирж байна гэж ойлгож байгаа юм. Дэмжиж байн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А.Сүхбат гишүүн үг хэллээ. Би зочин танилцуулчихъя. Улсын Их Хурлын гишүүн Д.Хаянхярваа, Б.Жавхлан, Б.Баттөмөр нарын урилгаар Дархан Уул аймгийн Ахмадын холбооны төлөөлөгчид Улсын Их Хурлын үйл ажиллагаа, Төрийн ордонтой танилцаж байгаа юм байна. Ахмадууд Та бүхэнд ажлын амжилт, эрүүл энх, сайн сайхныг хүсэн ерөөе. О.Баасанхүү гишүүн асуултаа тавь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Би яах вэ энэ зарим зүйлийг хараад ингээд гайхаад байна л даа. Бурхан Халдун уулын нэр яг хэзээ өөрчлөгдсөн баттай нягтлан үзэх эх сурвалж байхгүй ч гэсэн 1640 онд бичигдсэн Лувсанданзаны Алтан товч хэмээх сурвалжид Бурхан Халдуны зэрэгцээ Хэнтий хан нэр давхар дурдагдаж эхэлдэг гээд.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одоо энэ түүхийг хуулиар өөрчлөх гээд байна уу? Эсвэл одоо түүх түүхээрээ л баймаар байгаа юм л даа. Жишээлбэл, Сүх гэж хүүхэд байж. Сүүлдээ баатар болжээ гээд ингээд дуунд яриад явчихдаг. Тэр чинь тэгээд түүхээрээ Сүхбаатар гээд нэрлээд байгаа боловч үнэндээ Сүх гээд л хүүхэд байсан шүү дээ. Одоо бид нар юу гэдэг юм Чингисийн дүү гэж нэрлэх юм уу. Бас л том жанжин юм чинь гээд.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иймэрхүү хуулиар юмыг өөрчлөх шалтгааныг би бас сайн ойлгохгүй байгаа юм. Тэгээд нөгөө талаасаа би бас байршлыг нь асуумаар байгаа юм. Нөгөө манай Ерөнхий сайд байсан Н.Алтанхуяг гуайн төөрдөг тэр уулыг хэлээд байна уу? Эсвэл одоо тэр хавийн орчмын уулуудыг нэрлээд байна уу? Эсвэл нөгөө Хэнтийн аймгийн Өмнөдэлгэр гэсэн үг шүү дээ. Хэнтий аймгийн Өмнөдэлгэрийн уулуудыг нэрлээд байна уу? Эсвэл энэ нөгөө Чингис хотын хавьцаа уулуудыг тэр чигт нь нэрлээд байна у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таны танилцуулгад бол хоёр мянга хэдэн зуун метр гээд байгаа боловч яг байршил нь яг нөгөө нэг яриад байдаг, бид нарын очиж тахиад байдаг тэр уулыг хэлээд байна уу гэдэг нь бас тодорхойгүй байна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анай Эрдэнэтэд хоёр тахидаг уул байдаг юм. Ардчилсан холбооныхны нэг тахидаг уул, Ардын намынхны тахидаг уул. Тэгээд хойд уул нь жинхэнэ тахилгатай юу, урд уул нь жинхэнэ тахилгатай юу. Ойлгомжгүй. Сүүлдээ бас жаахан маргаантай байдаг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ая өнгөрсөн парламентаар энэ Ноён уул орж ирсэн. Бас л хүндлүүштэй. Тэгэхдээ нөгөө алттай хэсэг нь Ноён уул биш. Алтгүй хэсэг нь Ноён уул гээд нэрлэсэн шүү дээ. Түүхээрээ бол тэр нутгийнхнаараа бол бүгд л Ноён уул байгаа. Ялангуяа яг жинхэнэ ноён уул нь тэр алттай хэсэг байгаа гээд л ард түмэн нь яриад, бараг үймээн самуун, бослого болох гээд байхад чинь эдийн засгийн утгаараа боломжгүй гээд тавьсан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одоо нэгэнт хуулиар ярьж байгаа юм бол тэр Ноён уулыг бас одоо энэ координатыг өөрчилж оруулж ирмээр байна. Нэр нэрлэхдээ гол биш л дээ. Түүхэн утга учир нь байх ёстой юм. Жишээлбэл, аялал жуулчлал гээд аваад үзэхэд тэр хавийн газрын заавал нэг утга учир, тайлбар, нөхцөл байдал, юм хумыг нь ингээд цаашаа ярих ёстой л доо. Жишээлбэл, Хэнтийд байдаг шиг санаж байна л даа. Тэр Киданы цамхаг гээд. Тэрийг очоод цагаан шохойгоор будаад тавьчихсан. Тэгээд тэрийгээ одоо юу гэдэг юм засварласан гэж яриад. Одоо Өвөрхангайд байсан. Одоо миний санаж байгаагаар бол Занабазарын үед дутуу барьсан яст мэлхийг энэ дутуу байж байгаа нь ер нь гай гамшиг их тариад байна гээд бүтэн болгоод тавьчихсан. Ингээд түүхийг үнэгүйдүүлээд байдаг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бид одоо энэ нэрийг нэрлэхдээ НҮБ-д зориулж нэрлэх биш энэ түүхчдээсээ хэр их санал авсан бэ? Нэгдүгээрт нь. Орон нутгийнхнаас бас санал авсан у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уравдугаарт нь, байгаа юмаа бид нар газрын зураг дээрээ оруулахдаа оруулчихаж болно шүү дээ. Байгаа л юм чинь. Хамгийн гол нь яг тэр зөв оруулж чадах уу гэдэг дээр л байна л даа. Дээрээс нь энэ Ноён уул гэдэг бол бас л адилхан ач холбогдолтой. Ноён уулыг бол одоо ухуулмааргүй байна. Шударга хэлэхэд. Тэр чинь бас л ноёдын минь нөгөө булш бунхан, юм хум байгаа. Тэгэхээр бид нар өнөөдөр үүнийгээ бас хүндлэхгүйгээр явж болохгүй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өнөөдөр энийг бас цогцоор нь шийдэж болохгүй юу? Цогцоор нь оруулж ирж болохгүй юу. Нэр өөрчилж байна гэдгийн цаана бүхэл бүтэн түүх яригдана шүү. Нэр өөрчлөгдөж байна гэдгийн цаана бүхэл бүтэн амьдралын утга учир яригдана. Жишээлбэл одоо тэр Чингис хот гэж нэрлэхийн хэрэггүй байгаа юм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Д.Оюунхорол сайд хари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Оюунхорол: - </w:t>
      </w:r>
      <w:r>
        <w:rPr>
          <w:rFonts w:cs="Arial" w:ascii="Arial" w:hAnsi="Arial"/>
          <w:b w:val="false"/>
          <w:bCs w:val="false"/>
          <w:i w:val="false"/>
          <w:iCs w:val="false"/>
          <w:sz w:val="24"/>
          <w:szCs w:val="24"/>
          <w:lang w:val="mn-Cyrl-MN"/>
        </w:rPr>
        <w:t xml:space="preserve">О.Баасанхүү гишүүний асуултад хариулъя. Тэгэхээр Хэнтий нурууны их бага Хэнтийн нуруу гэж байдаг. Тэгээд энэ Хэнтийн нурууны ноён оргил нь бол Асралт хайрхан гэж байдаг. Түрүүн Б.Бат-Эрдэнэ гишүүн бас та бүхэнд тайлбарлаж хэлсэн. Их Хэнтийн нурууны ноён оргилыг Бурхан Халдун гэж нэрлэж байсан. Энэ бол </w:t>
      </w:r>
      <w:r>
        <w:rPr>
          <w:rFonts w:cs="Arial" w:ascii="Arial" w:hAnsi="Arial"/>
          <w:b w:val="false"/>
          <w:bCs w:val="false"/>
          <w:i w:val="false"/>
          <w:iCs w:val="false"/>
          <w:sz w:val="24"/>
          <w:szCs w:val="24"/>
          <w:lang w:val="en-US"/>
        </w:rPr>
        <w:t xml:space="preserve">XIII </w:t>
      </w:r>
      <w:r>
        <w:rPr>
          <w:rFonts w:cs="Arial" w:ascii="Arial" w:hAnsi="Arial"/>
          <w:b w:val="false"/>
          <w:bCs w:val="false"/>
          <w:i w:val="false"/>
          <w:iCs w:val="false"/>
          <w:sz w:val="24"/>
          <w:szCs w:val="24"/>
          <w:lang w:val="mn-Cyrl-MN"/>
        </w:rPr>
        <w:t xml:space="preserve">зууны үеэс ч нэрлэж байсан ийм нэршилтэй. Монголын ард түмний шүтээн болсон. Монгол түмний бахархал болсон ийм хайрхан. Энэ бол түүхийн үндэс угсаагаа, түүхийн бичиг баримт дээр үндэслэж энэ шийдвэрүүдийг гаргаж Дэлхийн соёлын өвд бүртгүүлсэн гэдгийг энд онцлон хэлмээ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энэ Дэлхийн соёлын өвд бүртгүүлэх ажлын хэсэг тухайн үед эрдэмтдээс Уртнасан гуай, Цогтбаатар гуай, Даваасүрэн, Эрдэнэбилэг, Хашмаргад гэсэн Шинжлэх ухаан, ботаникийн хүрээлэнгийн эрдэмтэд, олон улсын шинжээчдийн баг 5 жил ажилласны үр дүнд Бурхан Халдун уулын нэрийг Дэлхийн соёлын өвд бүртгүүлсэ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аны сая асуусан тэр Н.Алтанхуяг сайд байх үедээ төөрсөн уулыг Бурхан Халдун уул гэж нэрлэдэг үү гэж нэрлэж байна. Ер нь бол мөн. Бурхан Халдун ууландаа ч гарч чадаагүй төөрсөн байдаг.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бид нар манай олон гишүүд бас сая хэлж байна. Ер нь түүхийн өв уламжлал, соёл, дурсгалаа бол бид нар хамгаалах ёстой гэж. Тэгэхээр бид нар ер нь энэ тахилгатай уул овоодыг бас тахилгыг нь хийхдээ Босго тэнгэрийн давааны наад талдаа хийдэг байя гэдэг ийм Байгаль орчин, аялал жуулчлалын яамны сайдын тушаал шийдвэр гарсан. Үүнээс цаашаа бол байх хэрэггүй юм гэж.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Дэлхийн соёлын өвд бүртгүүлж байна гэдэг нь бол цаашдаа бол энэ одоо дархан цаазат газрын хамгаалалтыг сайжруулах, мөн одоо менежментийг нь илүү боловсронгуй болгож хамгаалалтад авах энэ ажлууд нь илүү баталгаажих хийгдэх болно. Энд цаашдаа ямар нэгэн уул уурхайн хайгуулын болон олборлолтын ажлыг хийх ямар ч боломж байхгүй. Энэ бол Дэлхийн соёлын өвд бүртгэгдэж байгаагаараа илүү их хамгаалалтад авч, илүү их энийг зөвхөн Монголын ард түмэн биш дэлхий нийтээрээ хамгаалдаг ийм уул хайрхан болж байна гэж ойлгож болн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таны саяын хэлдэгээр 2361.5 метрийн өндөрт оршиж байгаа Хэнтийн нуруунд байрлаж байсан Хэнтий хан уулын нэрийг Бурхан Халдун уул гэж өөрчилж нэрлэхээр оруулж ирсэн юм гэж хэлмээ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ишүүд асуулт асууж. Б.Бат-Эрдэнэ гишүүн Байнгын хороог төлөөлж тодруулга хий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 </w:t>
      </w:r>
      <w:r>
        <w:rPr>
          <w:rFonts w:cs="Arial" w:ascii="Arial" w:hAnsi="Arial"/>
          <w:b w:val="false"/>
          <w:bCs w:val="false"/>
          <w:i w:val="false"/>
          <w:iCs w:val="false"/>
          <w:sz w:val="24"/>
          <w:szCs w:val="24"/>
          <w:lang w:val="mn-Cyrl-MN"/>
        </w:rPr>
        <w:t xml:space="preserve">Гишүүд маань одоо олон чухал асуудлыг асуултуудыг асуугаад. Энэ бас магадгүй нийгэмд нэг буруу ташаа ойлголт гараад байсан ийм зүйлүүдийг нэг зөв талд нь ойлголт өгөхөөр ийм хэлэлцүүлэг боллоо гэж би бол их баяртай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гишүүд маань хэлж байгаа энэ ихсийн хориг, энэ чухал онгон газруудыг одоо нууцлах ийм шаардлагын үүднээс Хан Хэнтий уул гэж одоо нэршсэн байх магадгүй гэдэгтэй бол санал нэг байгаа юм. Одоо тухайлах юм бол 1640 он Луу Алтан товч. Түрүүн О.Баасанхүү гишүүн ярилаа. Тэгээд эрдэмтэд бол тэгж үздэг юм билээ. Тэгээд 1662 оны Цагаан Сэцэний Эрдэнийн товчид бол энэ Бурхан Халдун гэдэг нэр бол гээгдэж эхэлсэн байна гэж.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өгөө талд нь бид бол юу гэж ойлгох вэ гэхээр зэрэг энэ түүхийн ээдрээ нугачаанд бол энэ улс төрийн нөхцөл, шаардлагын үүднээс энэ асуудлууд урган гарсан байх ийм магадлалтай гэж бас эрдэмтэд үздэг учраас тэрийг бид ойлгох ёстой юм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урхан Халдун уулын одоо Их Хориг гэдэг бол маш хатуу чанд харуултай, хамгаалалттай байж ирсэн ийм уламжлалтай юм шүү дээ. Тэгээд энэ маань бол Манжийн эрхшээлд орсон цагаас эхлээд одоо сулраад, энийг бүр сулруулах тийм бодлого яваад тэгээд энэ уламжлал нь тасарсан. Одоо эрдэмтэд, судлаачдын нэг хийх ёстой том сэдэв, ажил бол энэ урианхай нарын Бурхан Халдун Их Хоригийг харж хамгаалж байсан энэ урианхай нарын үр хойчис одоо хаана тархан суурьшсан юм бэ гэдэг асуудал бол их сонирхолтой ийм сэдэв болоод байдаг ийм зүйлүүд байгаа юм. Тэгээд энэ бүхнийг бол та бүхэн минь болгоож анхаарч үзнэ биз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бид нарын одоо эрдэмтэд судлаачдын олон жилийн зүтгэл хөдөлмөр, түүн дээр одоо орон нутгийн иргэдийн, ард түмний, бас мөн одоо ахмадуудын энэ тавьсан олон асуудлуудын хүрээнд энэ ажил бас урагшилсаар байгаад өнөөдөр бол Дэлхийн өвд бүртгэгдсэн байна гэдэг бол одоо бидний хувьд их аз завшаантай ийм бахархалтай үйл хэрэг болж байгаа юм гэдгийг би хэл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Үүн дээр Чингис хаан хот болгож Өндөрхаан хотын нэрийг өөрчилсөнтэй холбоотой асуудал бол бас хөндөгдөж яригдаж байна. Энийг бол бид бас анхаарч үзэх ёстой ийм зүйл. Тэгээд гишүүд маань хэлж байна. Энэ бол одоо Их Хурлаар, Засгийн газраар шийдэгдэх ёстой асуудал бол аймгийн иргэдийн Төлөөлөгчдийн Хурал одоо өргөтгөсөн хурлаа хийгээд ингээд өөрчилсөн ийм асуудал байгаа юм. Тэгэхдээ одоо хамгийн гол нь дахин нэлээн өргөн хэлэлцүүлэг явуулаад ингээд Чингис хот гээд нэрлэсэн. Хэдэн жил болж байгаа. Энэ нэрээрээ байх уу, эсвэл одоо хуучин Өндөрхаан хот энэ нэрээ авах уу гэдгийг бас иргэдийн дунд бас нэлээн хэлэлцүүлэг зохион байгуулж байж, тандалт судалгаа хийж байж энэ асуудлуудыг нь шийдэх ёстой. Тэгээд эцсийн албажиж шийдвэр нь гарах газар бол одоо Их Хурал байгаа. Гишүүдийнхээ хэлж байгаатай санал нэг байна гэдгийг хэлье.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ишүүд асуулт асууж, хариулт авч дууслаа. Үг хэлэх гишүүн байвал нэрсээ өгье. 3 хүний нэр гарчихлаа шүү дээ. Х.Болорчулуун гишүүнээр тасаллаа. Дэмжсэн дэмжээгүй байр сууринаас гурав гурван гишүүн үг хэлнэ. А.Сүхбат гишүүн үгээ хэл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Сүхбат: - </w:t>
      </w:r>
      <w:r>
        <w:rPr>
          <w:rFonts w:cs="Arial" w:ascii="Arial" w:hAnsi="Arial"/>
          <w:b w:val="false"/>
          <w:bCs w:val="false"/>
          <w:i w:val="false"/>
          <w:iCs w:val="false"/>
          <w:sz w:val="24"/>
          <w:szCs w:val="24"/>
          <w:lang w:val="mn-Cyrl-MN"/>
        </w:rPr>
        <w:t xml:space="preserve">Би дэмжиж үгээ хэлж байна. Тэгэхээр олон улсын өв санд бүртгүүлсэн энэ алдартай сайхан их уулаа, их эзнийхээ тайлгатай энэ сайхан уулаа ингэж хамгаалж. За тэгээд ЮНЕСКО-д бүртгүүлсэн дэлхийн хэмжээний ийм мэдээлэлтэй уул болж байгаад бас таларха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Бурхан Халдун уул Хан Хэнтийн нуруу бол Монголын Гурван голын Монголчуудын олон мянган жилийн, олон зуун жилийн үүх түүхийг биедээ шингээсэн ийм хайрхан уул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За тэгээд аялал жуулчлалын бүс нутаг болно гэдэг чинь энэ дээрээ анхаарах хэдэн зүйл байх шиг байгаа юм. Юу гэхээр ихсийн газар гэж хэдэн үе удмаараа, овог удмаараа хамгаалж ирсэн ийм айлууд байдаг. Энэ хүмүүс бол тэр ихсийн газар хүнийг гишгүүлэх дургүй. Бараг барааны газраас хараад явуулах гээд байдаг ийм сайхан газрууд байдаг. Нөгөөтэйгүүр рашаан хад. Тэгээд Түрэгийн үеийн хадны бичээс. Бүр Хүннүгийн үеийн савагт хирс гээд ийм хадны сүг зургууд биедээ шингээсэн ийм түүхийн дурсгалт ийм сайхан газрууд олонтой шүү.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ийм болохоор ямар газраа одоо олон нийтэд нээлттэй байлгах юм, ямар газраа чандлан хадгалж нууцлаг байлгах юм гэдгээ манай энэ салбарынхан бас нэг аваарай гэж хүсч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өгөөтэйгүүр О.Баасанхүү гишүүний хэлсэн нэг саналыг дэмжиж байгаа юм. Тэгэхээр энэ өндөрлөг, энэ тахилгатай арван хэдэн хайрхнаа энэ тэмдэглэгээнд бүрэн хамруулж чадсан уу. Цогцоор нь оруулж ирж болоогүй юм уу гэсэн саналыг бас авч үзэх хэрэгтэй юм биш үү. Зөвхөн нэг өндөрлөгөөр л өнөөдөр асуудал хэлэлцэж байна. Цогцоор авч үзэх зайлшгүй шаардлагатай. Манай Сутай хайрхныг, манай Алтан овоог ингэсэнгүй гээд л ингээд дараа дараад нь асуудлууд үргэлжилж магад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раачийн нэг санал бол энэ ихсийн газар гэсэнтэй холбогдолтой энэ Ноён уулын асуудал байгаа юм. Доголон Төмөр хааны булш бунхныг хөндсөн өдөр Дэлхийн </w:t>
      </w:r>
      <w:r>
        <w:rPr>
          <w:rFonts w:cs="Arial" w:ascii="Arial" w:hAnsi="Arial"/>
          <w:b w:val="false"/>
          <w:bCs w:val="false"/>
          <w:i w:val="false"/>
          <w:iCs w:val="false"/>
          <w:sz w:val="24"/>
          <w:szCs w:val="24"/>
          <w:lang w:val="en-US"/>
        </w:rPr>
        <w:t xml:space="preserve">II </w:t>
      </w:r>
      <w:r>
        <w:rPr>
          <w:rFonts w:cs="Arial" w:ascii="Arial" w:hAnsi="Arial"/>
          <w:b w:val="false"/>
          <w:bCs w:val="false"/>
          <w:i w:val="false"/>
          <w:iCs w:val="false"/>
          <w:sz w:val="24"/>
          <w:szCs w:val="24"/>
          <w:lang w:val="mn-Cyrl-MN"/>
        </w:rPr>
        <w:t xml:space="preserve">дайн эхэлж байсан гэж ийм мэдээлэл байдаг. Тэгэхээрээ энэ ихсийн газраа хамгаалъя. Ихсийн газраа ухуулахгүй байя гэсэн ийм саналыг хэлье. Баярлалаа. Дэмжи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Гарамжав гишүүн үг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Гарамжав: - </w:t>
      </w:r>
      <w:r>
        <w:rPr>
          <w:rFonts w:cs="Arial" w:ascii="Arial" w:hAnsi="Arial"/>
          <w:b w:val="false"/>
          <w:bCs w:val="false"/>
          <w:i w:val="false"/>
          <w:iCs w:val="false"/>
          <w:sz w:val="24"/>
          <w:szCs w:val="24"/>
          <w:lang w:val="mn-Cyrl-MN"/>
        </w:rPr>
        <w:t xml:space="preserve">Энэ өчигдөр Байгаль орчин, хүнс, хөдөө аж ахуйн байнгын хороогоор энэ тогтоолын төслийг хэлэлцээд бид нар хэлэлцэхээр дэмжсэн юм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манай Улсын Их Хурлын 2003 оны 42 дугаар тогтоол байдаг юм байна. Газар зүйн нэрсийн жагсаалтыг батлах тухай гэсэн. Тэгэхээр бид нар энэ тогтоолын төслөө Хэнтий Хан уулын нэрийг Бурхан Халдун уул гэж өөрчилж орж ирье гэснээс болоод асуудал үүссэн юм би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д нар газар зүйн нэрсийн жагсаалтдаа өөрчлөлт, нэмэлт оруулах тухай гэсэн ийм саналаар дараагийн томьёоллоо хийж оруулах юм бол зөв болох юм болов уу гэсэн ийм бодол саналтай бид нар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ер нь яг энэ Бурхан Халдун гэж нэрлэе гээд байгаа Хэнтий Хан уул маань одоогоо 1400 жилийн өмнө Эзэн Чингис хааны төрсөн өвөг дээс нь амьдарч байсан тэр уул яг мөн. Манай Хан Хэнтийн нуруу маань олон уул, оргилтой юм байна. Маш олон уул, оргилтой. Тэр уул, оргилуудын газар зүйн солиболцлоороо 1090030484543 гэсэн уртраг, өргөрөг дээр байрлаж байгаа тэр цэг. Одоо газар зүйн байршлаараа энэ цэг буюу өндөрлөг нь 2361.5 метр. Энэ уулын өндөр оргилтой уулыг л бид нар Хан Хэнтий гэдэг уулыг Бурхан Халдун гэдэг уламжлалт нэрээр нь солилж нэрлэе гэсэн ийм тогтоолын төсөл байгаа юм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бид нар энийг тэр 2003 оны 42 дугаар тогтоолын дагуу “Газар зүйн нэрийн жагсаалт батлах тухай” хууль дээр нэмэлт, өөрчлөлт оруулаад хийх юм бол энэ ойлгомжтой болох болов уу гэсэн ийм бодол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Бурхан Халдун уул гэж яаж тогтоогоод байгаа юм бэ гэхээр энэ бол түрүүн манай сайд нар ярилаа. Эрдэм шинжилгээнийхэн маань ажилласан. Бид нар энэний өмнө бас Шинжлэх ухааны академи болон Геодези, зураг зүйн газраас тодорхойлолт, саналыг нь авсан байгаа. Манай академиас бол маш олон судалгааны ажил хийсэн юм байна. Яг энэ Бурхан Халдун уулаа тогтоох туха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одоо бид нар нэгэнт дэлхийн соёлын өвд одоо эрдэмтэд маань, судлаачид маань нэлээн хөдөлмөрлөж, чармайж байж бүртгүүлсэн юм чинь энэ уулыгаа хамгаалалтдаа авч нэрийг нь одоо энэ Монгол Улсын саяны масштабтай зураг, сая 500-гийн масштабтай зургууд дээр зөвөөр тэмдэглэж өгье. Тэгээд ингэж тэмдэглэснийгээ ЮНЕСКО-д явуулъя гэсэн саналтай байгаа юм л даа. Ингээд зөвөөр тэмдэглэхгүй бол яг Бурхан Халдун гэсэн уулын тэмдэглэгээ сая 500-гийн зураг дээр ч алга, саяны зураг дээр ч алга. Ийм байгаад байгаа байхгүй юу.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арин Хан Хэнтий нуруу маань хэвээрээ үлдэж байгаа. Хан Хэнтийн нуруу гэдэг бол бүх газрын зураг дээр Хан Хэнтийн нуруу гэсэн тэмдэглэгээ маань хэвээрээ үлдэнэ. Ганцхан Хан Хэнтийн нурууны Хан Хэнтий уул гэдэг уулын нэр л Бурхан Халдун гэдэг уламжлалт нэрээрээ газар зүйн байршлаараа ингэж сольж уламжлалт нэрээр нэрлэх тухай юм байгаа юм. Ингээд энэ тогтоолын төслийг дэмжиж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О.Баасанхүү гишүүн үг хэлье. 2 гишүүн дэмжиж үг хэл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Би дэмжиж үг хэлнэ. Яагаад би дэмжиж байгаа вэ гэхээр ер нь тодорхой болгоод. Би энэ тахилга гэдгээс нь хэлээд байгаа юм биш. Гол нь энэ нөгөө түүхээ цаашаа уламжилж авч явах, аялал жуулчлалыг хөгжүүлэх, ард түмэнд өнөөдөр ялангуяа одоо юу гэдэг юм аялал жуулчлалын, магадгүй газрын зураг гаргахад ч гэсэн яг жинхэнэ Бурхан Халдун уул нь энэ гэж хил зааж өгөхөд бас хэрэгцээтэй гэдэг утгаараа дэмжи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яах вэ энэ тогтоолын төслийн жаахан тэр утгыг нь жаахан өөрчлөөрэй гэж би хэлмээр байгаа юм. Яагаад гэхээр жишээлбэл Богд уул гэж байдаг. Богд уул дотор Цэцээ гүн гэж байдаг. Цэцээ гүн газрын зураг дээр байхгүй учраас Богд уулынхаа нэрийг өөрчилье гэж хүн орж ирдэггүй биз дээ. Гэтэл Богд уулыг чинь өнөөдөр үргэлжлэлийг аваад үзэх юм бол энд зөвхөн Улаанбаатарын урд талыг хэлдэггүй юм шүү дээ. Бүр цаашаагаа явна. Тэр утгаараа өнөөдөр юу вэ гэх юм бол одоо өнөөдөр дархан цаазтай газар гэдгээрээ бол өөр болоод явчиха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Хан Хэнтий уул. Д.Оюунхорол гишүүн ээ, би танд зориулж яриад байгаа юм. Бас анхаараасай гээд. Хан Хэнтий уул гээд нуруу гээд байгаа юм чинь Хан Хэнтий уул гэж нэрлэнэ үү, нуруу гэнэ үү. Нэг л утгатай байхгүй юу. Нуруу гэхээрээ нэг жижигхэн. Уул гэхээрээ ганцхан гэсэн ойлголттой биш. Тэгээд энэ танилцуулга дээр чинь Хэнтий хаан уул гээд тавьчихсан байгаа байхгүй юу. Хаан гэдэг чинь өөр утгатай. Хан гэдэг чинь бүр өөр утгатай. Хан гэдэг чинь сүнс гэсэн утгатай үг байгаа шүү дээ. Бурхан гэдэг чинь бүр хаан буюу бүр цаад талын сүнс гэсэн утгатай үг байгаа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Тэгэхээр өнөөдөр юу гэдэг юм бид нар “хаан” гэдэг бол “</w:t>
      </w:r>
      <w:r>
        <w:rPr>
          <w:rFonts w:cs="Arial" w:ascii="Arial" w:hAnsi="Arial"/>
          <w:b w:val="false"/>
          <w:bCs w:val="false"/>
          <w:i w:val="false"/>
          <w:iCs w:val="false"/>
          <w:sz w:val="24"/>
          <w:szCs w:val="24"/>
          <w:lang w:val="en-US"/>
        </w:rPr>
        <w:t>king”. “</w:t>
      </w:r>
      <w:r>
        <w:rPr>
          <w:rFonts w:cs="Arial" w:ascii="Arial" w:hAnsi="Arial"/>
          <w:b w:val="false"/>
          <w:bCs w:val="false"/>
          <w:i w:val="false"/>
          <w:iCs w:val="false"/>
          <w:sz w:val="24"/>
          <w:szCs w:val="24"/>
          <w:lang w:val="mn-Cyrl-MN"/>
        </w:rPr>
        <w:t xml:space="preserve">Эзэн”, “ноён” гэсэн утгатай үг яваад байгаа. Нөгөөдөхийг </w:t>
      </w:r>
      <w:bookmarkStart w:id="4" w:name="result_box"/>
      <w:bookmarkEnd w:id="4"/>
      <w:r>
        <w:rPr>
          <w:rFonts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en-US"/>
        </w:rPr>
        <w:t>s</w:t>
      </w:r>
      <w:r>
        <w:rPr>
          <w:rFonts w:cs="Arial" w:ascii="Arial" w:hAnsi="Arial"/>
          <w:i w:val="false"/>
          <w:iCs w:val="false"/>
          <w:sz w:val="24"/>
          <w:szCs w:val="24"/>
          <w:lang w:val="en-US"/>
        </w:rPr>
        <w:t xml:space="preserve">pirit”. </w:t>
      </w:r>
      <w:r>
        <w:rPr>
          <w:rFonts w:cs="Arial" w:ascii="Arial" w:hAnsi="Arial"/>
          <w:i w:val="false"/>
          <w:iCs w:val="false"/>
          <w:sz w:val="24"/>
          <w:szCs w:val="24"/>
          <w:lang w:val="mn-Cyrl-MN"/>
        </w:rPr>
        <w:t xml:space="preserve">Англиар. Яг түүн шиг өнөөдөр Хэнтий Хан уул гэж нэрлэж байгаа тэр уулынхаа одоо юу гэдэг юм нэрийг солих биш Хан Хэнтийн нуруун дотор байгаа цэг болох Бурхан Халдун уулаа баталгаажуулж оруулж ирлээ гэсэн байдлаар тогтоолын төслөө оруулахгүй бол энд чинь хүмүүсийн толгой эргээд байна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lang w:val="mn-Cyrl-MN"/>
        </w:rPr>
        <w:tab/>
        <w:t xml:space="preserve">Түрүүн миний хэлээд байдгаар юу гэдэг юм Чингис хотын хавьцаа байгаа тэр бүх уулуудын нэрийг солиод Бурхан Халдун гэж нэрлэх гэж байна гээд хэвлэлээр шуугиад байсан. Гэтэл үнэндээ бол тэр нөгөө бид нарын очдог тэр хавьдаа нэлээн их шавартай учраас бас нэг цаг агаар хүнд үед гэдэг юм уу одоо газар хөлдөж байгаа үед очихоос өөр аргагүй байдаг тийм байгалийн тогтоцтой, бас гайхалтай газраа бид нар нэрлэж байна гэдгээ. Тэр дундаа НҮБ-д өнөөдөр, юу гэдэг юм ЮНЕСКО-д өнөөдөр бүртгүүлэх шаардлагатай учраас энэ нэрээ тодруулж оруулж байна гэсэн утгаараа оруулж ирэх ёстой байх.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lang w:val="mn-Cyrl-MN"/>
        </w:rPr>
        <w:tab/>
        <w:t xml:space="preserve">Тэгэхгүй бол Хан Хэнтий уул гэдэг нэрийг өөрчилсөн гэвэл уучлаарай. Хан Хэнтий уул гэж хаана ч байхгүй. Тэр Хан Хэнтийн нуруугаа бид нар өнөөдөр нуруу гэж нэрлээд л, уул гэж нэрлээд л яриад байсан байхгүй юу. Энэ чинь нэг үг. Нэг утгатай. Хоёр өөр үг биш гэдгийг сайн ойлгоорой гэж би хүсээд байна л даа. Богд уул гэдэг шиг. Богд уул гэхээр чинь бид нар юу гэж ойлгох вэ. Цэцээ гүнийг өөрчлөх гээд Богд уул болгоё гэдэг шиг л юм болох гээд байна л даа. Тэгэхээр ийм ойлголтын асуудал байгаа учраас үүнийгээ дараагийн хэлэлцүүлэгтээ оруулахдаа бас анхаараад Бурхан Халдун гэдэг уулаа тодотгож. Бид нарын нөгөө Ерөнхийлөгчийн зарлиг хүртэл байдаг шиг санаад байх юм. Энэ нөгөө тахилгатай болголоо гээд. Тэр мэрийг баталгаажуулж ингэж газрын зураг дээр нь оруулж ирж байна гээд тодруулсан нь дээр байхаа. З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3 гишүүн дэмжиж үг хэллээ. Б.Бат-Эрдэнэ гишүүн дэмжихгүй байр сууринаас хэлэхгүй биз дээ. Тийм ээ. Х.Болорчулуун гишүүн дэмжиж байгаа биз дээ. Гишүүд үг хэлж дуус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энтий Хан уулын нэрийг Бурхан Халдун уул гэж өөрчлөх тухай Улсын Их Хурлын тогтоолын төслийн үзэл баримтлалыг хэлэлцэх нь зүйтэй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59 гишүүн оролцож, 53 гишүүн дэмжиж, 89.8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асуудал дээр Байнгын хороо хоёр зүйл анхаарчихмаар байгаа юм. Би өргөн барьж байхад бас Засгийн газарт хэлж байсан юмаа. Оруулж ирж байгаа асуудлынх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Оюунхорол сайд аа. Би танд хандаж хэлээд байна. Оруулж ирж байгаа асуудлынхаа нэрийг та нар зөв өгөх ёстой байсан байхгүй юу. Уулын нэрийг тэр чигт нь сольж байгаа юм шиг ийм нэртэй. Тэр бүхэл бүтэн том уулын нэг оргилыг л нэрлэж байгаа гэдгийгээ зөв ойлгуулж чадаагүй. Жишээлэх юм бол одоо энэ Геодези, зураг зүйн газрынхан бол мэдэж байгаа. Богд хан хайрхан уулын 365 тоот өндөрлөг бол Цэцээ гүн хайрхан байхгүй. Та бол тоот өндөрлөг гэж ярихгүй. Тэр өндөрлөгийнхөө өндрийн хэмжээ тэдэн метрийн өндөрлөг гээд. Наад геодезийнхнээс асуухаар тэдэн тоот өндөрлөг гээд мэдэ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яг одоо энэ та бүхний нэрлэж байгаа энэ өндөрлөг чинь хэдэн тоот өндөрлөг байгаа юм. Зөвхөн тэр өндөрлөгийг нь одоо нэрлэж байгаа гэдгийгээ зөв ойлгуулчихвал ямар ч асуудалгүй. Олон түмэн ч хүлээн зөвшөөрч байгаа шүү дээ. Энийг Байнгын хороон дээр Ц.Гарамжав дарга цаашдаа анхны хэлэлцүүлэг дээрээ анхаараарай.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Candara" w:hAnsi="Candara" w:cs="Candara"/>
          <w:i/>
          <w:i/>
          <w:iCs/>
          <w:sz w:val="24"/>
          <w:szCs w:val="24"/>
        </w:rPr>
      </w:pPr>
      <w:r>
        <w:rPr>
          <w:rFonts w:cs="Arial" w:ascii="Arial" w:hAnsi="Arial"/>
          <w:b w:val="false"/>
          <w:bCs w:val="false"/>
          <w:i w:val="false"/>
          <w:iCs w:val="false"/>
          <w:sz w:val="24"/>
          <w:szCs w:val="24"/>
          <w:lang w:val="mn-Cyrl-MN"/>
        </w:rPr>
        <w:tab/>
        <w:t>Ингээд энэ асуудлыг анхны хэлэлцүүлэгт бэлтгүүлэхээр Байгаль орчин, хүнс, хөдөө аж ахуйн байнгын хороонд шилжүүллээ.</w:t>
      </w:r>
    </w:p>
    <w:p>
      <w:pPr>
        <w:pStyle w:val="Normal"/>
        <w:spacing w:lineRule="auto" w:line="240" w:before="0" w:after="0"/>
        <w:jc w:val="both"/>
        <w:rPr>
          <w:rFonts w:ascii="Candara" w:hAnsi="Candara" w:cs="Candara"/>
          <w:i/>
          <w:i/>
          <w:iCs/>
          <w:sz w:val="24"/>
          <w:szCs w:val="24"/>
        </w:rPr>
      </w:pPr>
      <w:r>
        <w:rPr>
          <w:rFonts w:cs="Candara" w:ascii="Candara" w:hAnsi="Candara"/>
          <w:i/>
          <w:iCs/>
          <w:sz w:val="24"/>
          <w:szCs w:val="24"/>
        </w:rPr>
      </w:r>
    </w:p>
    <w:p>
      <w:pPr>
        <w:pStyle w:val="TextBody"/>
        <w:spacing w:lineRule="atLeast" w:line="100" w:before="0" w:after="0"/>
        <w:jc w:val="center"/>
        <w:rPr>
          <w:rStyle w:val="Emphasis"/>
          <w:rFonts w:ascii="Arial" w:hAnsi="Arial" w:eastAsia="Arial" w:cs="Arial"/>
          <w:b/>
          <w:b/>
          <w:bCs/>
          <w:i/>
          <w:i/>
          <w:iCs/>
          <w:caps w:val="false"/>
          <w:smallCaps w:val="false"/>
          <w:color w:val="00000A"/>
          <w:sz w:val="24"/>
          <w:szCs w:val="24"/>
          <w:u w:val="none"/>
          <w:lang w:val="mn-Cyrl-MN" w:eastAsia="en-US" w:bidi="ar-SA"/>
        </w:rPr>
      </w:pPr>
      <w:r>
        <w:rPr>
          <w:rStyle w:val="Emphasis"/>
          <w:rFonts w:eastAsia="Arial" w:cs="Arial" w:ascii="Arial" w:hAnsi="Arial"/>
          <w:b/>
          <w:bCs/>
          <w:i/>
          <w:iCs/>
          <w:caps w:val="false"/>
          <w:smallCaps w:val="false"/>
          <w:color w:val="00000A"/>
          <w:sz w:val="24"/>
          <w:szCs w:val="24"/>
          <w:u w:val="none"/>
          <w:lang w:val="mn-Cyrl-MN" w:eastAsia="en-US" w:bidi="ar-SA"/>
        </w:rPr>
        <w:t>Дөрөв. Ахмад настны тухай /</w:t>
      </w:r>
      <w:r>
        <w:rPr>
          <w:rStyle w:val="Emphasis"/>
          <w:rFonts w:eastAsia="Arial" w:cs="Arial" w:ascii="Arial" w:hAnsi="Arial"/>
          <w:b w:val="false"/>
          <w:bCs w:val="false"/>
          <w:i/>
          <w:iCs/>
          <w:caps w:val="false"/>
          <w:smallCaps w:val="false"/>
          <w:color w:val="00000A"/>
          <w:sz w:val="24"/>
          <w:szCs w:val="24"/>
          <w:u w:val="none"/>
          <w:lang w:val="mn-Cyrl-MN" w:eastAsia="en-US" w:bidi="ar-SA"/>
        </w:rPr>
        <w:t>шинэчилсэн найруулга</w:t>
      </w:r>
      <w:r>
        <w:rPr>
          <w:rStyle w:val="Emphasis"/>
          <w:rFonts w:eastAsia="Arial" w:cs="Arial" w:ascii="Arial" w:hAnsi="Arial"/>
          <w:b/>
          <w:bCs/>
          <w:i/>
          <w:iCs/>
          <w:caps w:val="false"/>
          <w:smallCaps w:val="false"/>
          <w:color w:val="00000A"/>
          <w:sz w:val="24"/>
          <w:szCs w:val="24"/>
          <w:u w:val="none"/>
          <w:lang w:val="mn-Cyrl-MN" w:eastAsia="en-US" w:bidi="ar-SA"/>
        </w:rPr>
        <w:t>/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11.11-ний өдөр өргөн мэдүүлсэн, </w:t>
      </w:r>
    </w:p>
    <w:p>
      <w:pPr>
        <w:pStyle w:val="TextBody"/>
        <w:spacing w:lineRule="atLeast" w:line="100" w:before="0" w:after="0"/>
        <w:jc w:val="center"/>
        <w:rPr>
          <w:rFonts w:ascii="Candara" w:hAnsi="Candara" w:cs="Candara"/>
          <w:i/>
          <w:i/>
          <w:iCs/>
          <w:sz w:val="24"/>
          <w:szCs w:val="24"/>
        </w:rPr>
      </w:pP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Normal"/>
        <w:spacing w:lineRule="auto" w:line="240" w:before="0" w:after="0"/>
        <w:jc w:val="both"/>
        <w:rPr>
          <w:rFonts w:ascii="Candara" w:hAnsi="Candara" w:cs="Candara"/>
          <w:i/>
          <w:i/>
          <w:iCs/>
          <w:sz w:val="24"/>
          <w:szCs w:val="24"/>
        </w:rPr>
      </w:pPr>
      <w:r>
        <w:rPr>
          <w:rFonts w:cs="Candara" w:ascii="Candara" w:hAnsi="Candara"/>
          <w:i/>
          <w:iCs/>
          <w:sz w:val="24"/>
          <w:szCs w:val="24"/>
        </w:rPr>
      </w:r>
    </w:p>
    <w:p>
      <w:pPr>
        <w:pStyle w:val="Normal"/>
        <w:spacing w:lineRule="auto" w:line="240" w:before="0" w:after="0"/>
        <w:jc w:val="both"/>
        <w:rPr>
          <w:rFonts w:ascii="Arial" w:hAnsi="Arial" w:cs="Arial"/>
          <w:i w:val="false"/>
          <w:i w:val="false"/>
          <w:iCs w:val="false"/>
          <w:sz w:val="24"/>
          <w:szCs w:val="24"/>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Дараагийн асуудалдаа оръё. Ахмад настны тухай хуулийн шинэчилсэн найруулгын төсөл, Ахмад настны нийгмийн хамгааллын тухай хуулийг хүчингүй болсонд тооцох тухай хуулийн төслийн эцсийн хэлэлцүүлгийг хэлэлц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слийн эцсийн хэлэлцүүлэгт бэлтгэсэн талаархи Нийгмийн бодлого, боловсрол, соёл, шинжлэх ухааны байнгын хорооны дүгнэлтийг А.Ундраа гишүүн танилцуулна. А.Ундраа гишүүнийг индэрт урь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А.Ундраа: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онгол Улсын Засгийн газраас 2016 оны 11 дүгээр сарын 11-ний өдөр Улсын Их Хуралд өргөн мэдүүлсэн Ахмад настны тухай хуулийн шинэчилсэн найруулгын төсөл болон Ахмад настны нийгмийн хамгааллын тухай хуулийг хүчингүй болсонд тооцох тухай хуулийн төслийг анхны хэлэлцүүлгийг Улсын Их Хурлын 2017 оны 01 дүгээр сарын 19-ний өдрийн чуулганы нэгдсэн хуралдаанаар хэлэлцэж, эцсийн хэлэлцүүлэгт бэлтгүүлэхээр Нийгмийн бодлого, боловсрол, соёл, шинжлэх ухааны байнгын хороонд шилжүүлсэн би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Улсын Их Хурлын чуулганы нэгдсэн хуралдаанаар хуулийн төслүүдийн анхны хэлэлцүүлгийг явуулах үеэр Улсын Их Хурлын гишүүдийн олонхийн дэмжлэг авсан зарчмын зөрүүтэй саналын томьёоллыг төслийн холбогдох зүйл, хэсэг, заалтад нэмж тусган холбогдох найруулгын засварыг хийж, хуулийн төслийн эцсийн хувилбарыг бэлтгэ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айнгын хороо 2017 оны 01 дүгээр сарын 24-ний өдрийн хуралдаанаараа хуулийн төслүүдийн эцсийн хэлэлцүүлгийг хийх үеэр хуралдаанд оролцсон гишүүдээс санал гараагүй бөгөөд хуулийн төслийн эцсийн хувилбарыг Та бүхэнд тараасан болн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хмад настны тухай хуулийн шинэчилсэн найруулгын төсөл болон Ахмад настны нийгмийн хамгааллын тухай хуулийг хүчингүй болсонд тооцох тухай хуулийн төслийг эцсийн хэлэлцүүлэгт бэлтгэсэн тухай Нийгмийн бодлого, боловсрол, соёл, шинжлэх ухааны байнгын хорооны танилцуулгыг хэлэлцэн, хуулийн төслийг баталж өгөхийг хүс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Ажлын хэсэг танилцуулъя. Хөдөлмөр, нийгмийн хамгааллын сайд  Н.Номтойбаяр, Хөдөлмөр, нийгмийн хамгааллын яамны Бодлого, төлөвлөлтийн газрын дарга Л.Мөнхзул, Хөдөлмөр, нийгмийн хамгааллын яамны Бодлого, төлөвлөлтийн газрын Нийгмийн халамжийн бодлого, төлөвлөлт хариуцсан ахлах мэргэжилтэн Ю.Отгонбилэг, мөн яамны Бодлого, төлөвлөлтийн газрын Нийгмийн халамжийн үйлчилгээний бодлого, төлөвлөлт хариуцсан мэргэжилтэн  Д.Гэрэлтуяа, мөн яамны Хүн амын хөгжлийн газрын мэргэжилтэн А.Нэмэхбаатар, Хөдөлмөр, халамж үйлчилгээний ерөнхий газрын дарга Б.Нямдаваа гэсэн ажлын хэсэг хүрэлцэж ирсэн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айнгын хорооны танилцуулгаас асуух зүйл байна уу гишүүдэд. Асуулт байвал гишүүд нэрсээ өгье. Ийм олуулаа асуух юм уу? Ц.Гарамжав гишүүнээр тасаллаа. С.Эрдэнэ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 </w:t>
      </w:r>
      <w:r>
        <w:rPr>
          <w:rFonts w:cs="Arial" w:ascii="Arial" w:hAnsi="Arial"/>
          <w:b w:val="false"/>
          <w:bCs w:val="false"/>
          <w:i w:val="false"/>
          <w:iCs w:val="false"/>
          <w:sz w:val="24"/>
          <w:szCs w:val="24"/>
          <w:lang w:val="mn-Cyrl-MN"/>
        </w:rPr>
        <w:t xml:space="preserve">За өнөөдөр энэ Ахмад настны тухай хуулийг одоо эцсийн хэлэлцүүлэг хэлэлцэх гэж байна. Тэгээд энэ асуудал маань өөрөө бас аливаа юмыг нь бас жаахан сайн тунгааж харах шаардлагатай асуудлууд бас байна гэж хар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ахмад настны нийгмийн хамгааллын” гэдэг үгийг байхгүй болгоод тэгээд зүгээр “Ахмад настны тухай” хууль болгож оруулж ирж байгаа нь өөрөө бас учир шалтгаан нь юундаа байгаа юм? Нэгдүгээр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энэ нийгмийн хамгааллын одоо зайлшгүй шаардлага байдаг хүн амын бүлэг бол манай ахмадууд. Тэгэхээр ахмад настныхаа нийгмийн хамгаалал гэдэг үгийг авч хаячихаад тэгээд яг одоо ямар зохицуулалт хийх гээд байгаа юм бэ гэдэг нь бас энэ хууль дээр тийм тодорхой зарчмын шинжтэй тийм өөрчлөлт, заалтууд харагдахгүй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энэ ахмадуудаа 4 насны ангилалд хуваагаад ингээд ялгаварлан гадуурхах маягаар энэ насны хишиг гэдэг юм оруулж ирж байгаа нь бол үнэхээр өөрөө зохимжгүй. Үндсэн хуулийн холбогдох заалтыг ноцтой зөрчсөн ийм хуулийн заалт болж орж ир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Үндсэн хуулиар олгогдсон Монгол Улсын иргэнийг аливаа нас хүйс, одоо нийгмийн гарал байдлаар нь ялгаварлан гадуурхахыг хориглоно гэсэн энэ онцгой заалт байгаа юм. Энэ заалтыг зөрчсөн, Үндсэн хуулиар зөрчсөн ийм хуулийн өөрчлөлтийг оруулж ирж байгаа нь ямар учиртай юм бэ гэдэг хоёр дахь асуулт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уравдугаарт, ер нь зүгээр өнөөдөр Монгол Ардын намын өмнө дэвшүүлсэн мөрийн хөтөлбөр байгаа. 2016 оны сонгуульд оролцсон. Тэр мөрийн хөтөлбөр дээр тэр насны хишиг, тэтгэвэр олгоно гэж заасан. Гэтэл энэ өнөөдөр оруулж ирж байгаа юм чинь тэтгэвэр биш тэтгэмж байгаа юм. Тэгэхээр энэ өөрсдийн чинь мөрийн хөтөлбөртэй ч зөрчилдөж байгаа, Үндсэн хуультай ч зөрчилдөж байгаа. Өнөөдөр ахмад настнуудаа үндсэнд нь насаар нь ялгаварлаад тэгээд одоо юу гэдэг юм 65-аас дээш настай бол одоо хамрагдана. 65-аас доош бол хамрагдахгүй ч гэдэг юм уу. Нэгдүгээр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ер нь Монгол хүний дундаж наслалт хэд байгаа билээ. Одоо өнөөдөр миний мэдэж байгаагаар бол эрэгтэйчүүд 66 орчим байгаа байх. Эмэгтэйчүүд нэг 70 гаруй хувьтай байх. Тэгэхээр үндсэндээ тэтгэвэрт гарсан л бол тэтгэврийн насны ахмадууд 100 хувь ямарваа нэгэн асуудалд 100 хувь хамрагдаж байх ёстой. Тэгээд тэтгэвэрт гарсан ахмадуудыг дахиад дотор нь насаар нь ангилаад ингээд ялгаварлан гадуурхаж байгаа юм шиг ийм байдлаар одоо хуулийг гаргаж ирж байгаа нь бол. Ер нь аливаа хууль бол иргэдэд тэгш үйлчилдэг л байх ёстой шүү дээ. Түүнээс биш ялгаварлан гадуурхах маягаар одоо асуудлыг хандаж байгаад бол үнэхээр бас гайха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ийм учраас энэ тал дээрээ ямар байр суурьтай байгаа юм бэ гэдгээ тодруулаачээ гэж хүсч байн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айнгын хорооны дарга хариулах уу? Л.Энх-Амгалан гишүүн хари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За тэгэхээр өмнө нь Монгол Улсад мөрдөгдөж байсан энэ Ахмад настны нийгмийн хамгааллын тухай хууль. Зөвхөн нийгмийн хамгаалал. Ахмад настай дандаа халамжийн шинж чанартай. Зөвхөн одоо нэг тэтгэвэр, тэтгэмж, халамж яаж авах вэ, түлээ түлшний хөнгөлөлт яаж авах вэ гэсэн нэг иймэрхүү халамжийн заалтууд байсан. Энийг улам өргөжүүлж байгаа юм. Өргөжүүл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Юугаараа өргөжүүлж байгаа вэ гэхээр одоо нэгэнт хүн амд эзэлж байгаа ахмад настны тоо жил ирэх тусам нэмэгдэж байгаа учраас ерөөсөө ахмадын өмнө, ахмадуудын өмнө тулгамдаж байгаа нийгмийн томоохон асуудлууд байж байгаа. Тэтгэвэрт гарсныхаа дараа хөдөлмөр эрхлэх шаардлага байна уу гэвэл байна. Өнөөдөр нийт тэтгэвэрт гарсан хүмүүсийн дунд судалгаа хийгээд үзэхээр бараг үндсэндээ 60 хувь нь ажил хөдөлмөр эрхлэх сонирхолтой байна гэсэн ийм судалгаа, тооцоонууд гарсан байгаа байхгүй юу. Тэгэхээр хөдөлмөр эрхлэлтийн асуудал бай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хмадуудын эрүүл мэндийн тусламж үйлчилгээг яаж ахмадуудынхаа эрүүл мэндийн тусламж үйлчилгээг яаж авах юм. Ахмадууд одоо тэр нөгөө сумын төв дээр байдаг, аймгийн төв дээр байдаг ахмадын төвөө цааш нь яаж ажиллуулах юм гэх мэтчилэнгээр өнөөдөр тэтгэвэрт гарсны дараахь амьдралаа хүн яаж зохицуулах вэ гэдэг энэ өргөн утгаар нь одоо авч энэ “Ахмад настны нийгмийн хамгааллын тухай” хуулийг “Ахмад настны тухай” хууль гэж өргөн барьсан байгаа. Одоо хэлэлцэгдээд эцсийн шатандаа яв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бол Монгол Ардын Намын сонгуулийн мөрийн хөтөлбөрт “Ач санах тухай” хууль гэж орсон. Энэ “Ач санах тухай” хуулиа “Ахмад настны тухай” хууль болгож одоо Улсын Их Хурлаар баталж байгаа ийм асуудал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нь, С.Эрдэнэ гишүүний тэр насны хишгийг яагаад одоо ингээд ийм насаар нь ангилаад байгаа юм бэ. Энэ одоо Үндсэн хууль зөрчигдөж байгаа юм биш биз дээ гэсэн ийм асуулт асууж байх шиг байна. Энэ бол насны хишиг гэдэг бол хүн цаашдаа өндөр насалж байгаа. Ер нь Монголын төр одоо Чингисийн үеэс авхуулаад өндөр настай ахмадууддаа насны хишиг олгож байсан ийм Монгол төрийн уламжлал түүх байсан юм билээ. Тэгээд энэ түүх уламжлалынхаа дагуу одоо энэ насны хишгийг 65-аас дээш насанд. Та цаашаа өндөр наслах юм бол одоо Монголын төр таныг одоо ингэж дэмжиж байна гэсэн ийм Монгол төрийн бодлого гэж бодо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асны хишиг дээр цөөхөн хүн хамрагдаж байна гэж хэлж байх шиг байна л даа. Үгүй л дээ. Өнөөдөр тэтгэвэр, тэтгэмж авч байгаа 260-аад мянган ахмадууд байх шиг байгаа юм. Яг одоо энэ насны хишгээр бол нийт 121 мянга 905 хүн насны хишгийг жилд хоёр удаа авах ийм тооцоо бай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эхдээ нөгөө талаасаа бол бид нар бас нөгөө хөнжлийнхөө хирээр хөлөө жийх ёстой гэдэг шиг энэ нийгмийн даатгалын сан чинь энийг даахгүй шүү дээ. Энийг даахгүй. Сая нийгмийн даатгалын, сая тэтгэврийн хүүг буурууллаа. Тийм ээ. Тэтгэврийн хүүг 3 пунктээр бууруулсан. 18-ыг 15 хувьтай болгосон. Нийгмийн даатгалын санд хадгалагдаж байсан одоо нөгөө арилжааны банкуудад байршуулж байсан мөнгө, 9 хувьтай байршуулж байсныг сая 13 байхаа. 13 хувийн хүүтэй болгоод. Энэний зөрүүнээс гэхэд чинь 32.0 тэрбум төгрөг өнөөдөр нийгмийн даатгалын санд хуримтлал болж үүсч байна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эх мэтчилэнгээр бид нар энэ нийгмийн даатгалынхаа хөрөнгийг хуримтлуулж цаашдаа энэ нийгмийн даатгалаас тэтгэвэр, тэтгэмж авч байгаа хүмүүсийн нийгмийн өмнө тулгамдаж байгаа асуудлыг бүрэн шийдвэрлэх ийм л хуулийг оруулж ирээд эцсийн хэлэлцүүлэг хийж байгаа. Тэгээд ажлын хэсэг уг нь та орсон байгаа шүү дээ. С.Эрдэнэ гишүүн ээ. Ажлын хэсэгт. Тийм. Тэгээд ажлын чинь эцсийн хэлэлцүүлэг явагдаж байгаа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Эрдэнэ гишүүн 1 мину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Эрдэнэ: - </w:t>
      </w:r>
      <w:r>
        <w:rPr>
          <w:rFonts w:cs="Arial" w:ascii="Arial" w:hAnsi="Arial"/>
          <w:b w:val="false"/>
          <w:bCs w:val="false"/>
          <w:i w:val="false"/>
          <w:iCs w:val="false"/>
          <w:sz w:val="24"/>
          <w:szCs w:val="24"/>
          <w:lang w:val="mn-Cyrl-MN"/>
        </w:rPr>
        <w:t xml:space="preserve">Нэгдүгээрт, хүндэтгэн үзэх шалтгаанаар ажлын хэсэгт орж ажиллаж чадаагүй. Хоёрдугаарт гэвэл нэг асуудал байгаа. Тэр нь юу гэхээр би Үндсэн хууль зөрчиж байгаа юм биш биз дээ гэдэг асуудлыг тавиад байгаа шүү дээ, Л.Энх-Амгалан дарга 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Үндсэн хуулийн чинь холбогдох заалт дээр Монгол Улсын иргэнийг аливаа нас, хүйс, нийгмийн гарал байдлаар нь ялгаварлахыг хориглоно гээд. Гэтэл өнөөдөр 260-аад мянган тэтгэвэр авагчийн 120-н хэдэн мянган хамрагдана гэж байна. Гэтэл нэг хүн хэдэн жил энэ насны хишигт чинь хамрах юм бэ? Дундаж наслалтаар аваад үзэх юм бол эрэгтэйчүүд 66, 68 байгаа. Тэгээд тэтгэвэрт гараад одоо 66-гаас 68 хүртэл насалж байгаа эрэгтэйчүүд маань хэдэн жил энэ насны чинь хишгийг хүртэх юм бэ? Энэ тооцоо судалгаа чинь байгаа юм у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би Үндсэн хууль зөрчигдөж байгаа юм биш биз дээ. Иргэдийг насаар нь ялгаварлах нь өөрөө зөв юм уу л гэж асуугаад байна шүү дээ. Тий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Энх-Амгалан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Энийг Үндсэн хууль зөрчсөн гэж үзэхгүй байгаа. Тэгээд ер нь Монгол Улсад 60-аас дээш насны одоо 170 мянга, 2013 оны тооцоогоор 170 мянган иргэн өндөр настан байгаа бол 2040 он гэхэд 673 мянгад хүрнэ гээд ингээд. Ер нь бол Монгол хүний дундаж наслалт бол урт болж байгаа шүү дээ. Тийм 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цаашдаа бид нар энэ насны хишиг гэдэг чинь та өөрийнхөө эрүүл мэндэд анхаарал тавиад. Тийм ээ. Урт удаан хугацаанд ингээд наслах юм бол гэдэг урамшуулал, төрийн хишиг л байгаа байхгүй юу. Төрийн хишиг. Насны хишиг.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Болорчулуун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Болорчулуун: - </w:t>
      </w:r>
      <w:r>
        <w:rPr>
          <w:rFonts w:cs="Arial" w:ascii="Arial" w:hAnsi="Arial"/>
          <w:b w:val="false"/>
          <w:bCs w:val="false"/>
          <w:i w:val="false"/>
          <w:iCs w:val="false"/>
          <w:sz w:val="24"/>
          <w:szCs w:val="24"/>
          <w:lang w:val="mn-Cyrl-MN"/>
        </w:rPr>
        <w:t xml:space="preserve">Хүн ажиллаж байгаад одоо тэтгэвэрт гарахыг манайхан хуучин гавьяаны амралтдаа орлоо гэдэг байсан л даа. Социализмын үед. Ер нь гадаад орны энэ сайн засаглалтай орны иргэд бол тэтгэврээ авангуутаа одоо бусад улс орноор одоо байгалийн сайхныг үзээд, улс орныг дамжаад ингээд жинхэнэ гавьяаныхаа амралтыг эдлээд амраад явчихдаг. Энэ жуулчдын ихэнхи нь тэтгэврийн насныхан байдаг шүү дээ. Та бүхэн мэдэж байгаа. Манайхан болохоор тэтгэвэрт орохоороо яг амьжиргаа нь тэр хэмжээгээр доошилдог. Ажиллаж байсан байдлаас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Яг өнөөдөр эдийн засгийн энэ хямралын үед бол хамгийн их хэлмэгдэж байгаа нь бол, ширвэгдэж байгаа нь бол тэтгэврийн насныхан байгаа. Энэ бол бас гуравхан сая хүнтэй, байгалийн баялагтай энэ орон байгалийн баялгийн төрийн бодлого алдагдсантай, мөн баялгийн хуваарилалт шог байгаатай холбоотой л доо. Жилдээ энэ насны хишгээр бол 20 тэрбум орчим төгрөг олох юм байна. Энэ бол бага мөнгө, өчүүхэн мөнгө.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үүнийгээ бол 65 наснаас олгоно гэж байна. Яагаад түрүүнд С.Эрдэнэ гишүүний хэлдэгээр 60 наснаас олгож болохгүй байсан юм бэ? 60 наснаас тэтгэвэрт гарч байгаа шүү дээ. 63-тай, 64-тэй хүмүүс орог л дээ гэж хэлмээ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энэ 50 мянгаар хамгийн бага нь 65 настай гэхэд 50 мянгаар хоёр удаа 100 мянгыг олгох юм байна. Нэг удаа олгож болохгүй юм уу? 50 мянга гэдэг чинь бага мөнгө шүү дээ. Нэг удаа 100 мянгыг олгож болохгүй юм уу? Энэ нь эдийн засгийн хүндрэл байгаад байхгүй биз дээ гэж асуумаа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уравдугаарт, манай улсын инфляци, мөнгөний ханшийн уналт жилд нэг 17, 18-аас 20 гаруй хувиар унаж байгаа. Өнөөдрийн 50 мянга 3 жилийн дараа арван хэдэн мянга л болно. Энэ инфляцийг хуульдаа яаж тооцож оруулах вэ? Эсвэл ингээд инфляци явагдаад байвал нэмэлт, өөрчлөлт оруулаад байх юм уу? Насны хишиг болгохдоо гэж асуумаа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энэ насны хишиг олгохыг бол дэмжиж байна. Ялангуяа насаар нь ингэж үе шаттайгаар байгаа нь бол бас зөв зүйтэй. Яагаад гэвэл нас өндөр болох тусмаа хүн асаргаа халамж илүү шаардана. Үүнтэй уялдуулж бас тогтоосон байх гэж бодо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бас энэ хэлэлцүүлгийн явцад 60 наснаас эхэлмээр байна. Тэгвэл хэдэн төгрөгийн нэмэлт одоо төсвөөс гарахаар тооцогдох вэ? Тэрийг тооцож үзсэн гэж асуумаар байна. З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Энх-Амгалан гишүүн хари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Х.Болорчулуун гишүүний асуултад хариулъя. Ер нь мэдээж тэтгэвэр авч байгаа нийт хүмүүсийн бараг үндсэндээ 70 орчим хувь нь хамгийн бага тэтгэвэр авч байгаа л даа. Үнэн. Яг тэтгэврээрээ өнөөдөр яг энэ амьжиргааныхаа өртгийг нөхөж амьдарч байгаа өрхүүд бол ховор.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энэ Ахмад настны тухай хууль дээр бас нэг зүйлийг оруулж өгч байгаа Х.Болорчулуун гишүүн ээ. Юу гэхээр хуучин ерөөсөө тэтгэврийн хэмжээг нэмэхдээ зөвхөн хүн амын амьжиргааны түвшин, нөгөө инфляцитай л уялдуулж нэмдэг байсан. Инфляцитай уялдуулж.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а санаж байгаа байх. Өнгөрсөн 4 жил та бид нар 4 жил энэ танхимд байхдаа хэдэн удаа тэтгэвэр нэмлээ. Хоёр л удаа энэ 20, 20 мянган төгрөгөөр нэмсэн шүү дээ. Тийм ээ. Зөвхөн инфляцитай уядаг ийм тогтолцоо байсан байхгүй юу. Өнөөдөр энэ Ахмад настны тухай хууль дээр орж ирж байгаа хамгийн амин чухал асуудал бол ерөөсөө цаашдаа ахмад настны тэтгэврийг нэмэхдээ ахмадуудын тэтгэврийн хэмжээг хүн амын амьжиргааны доод түвшин, 3 үзүүлэлтээр хардаг болъё гэж байгаа байхгүй юу. Хүн амын амьжиргааны доод түвшин хэд болов. Хөдөлмөрийн хөлсний доод хэмжээ. Жил бүхэн хөдөлмөрийн хөлсний доод хэмжээ нэмэгддэг. Хөдөлмөрийн хөлсний доод хэмжээ ингээд инфляцийн өөрчлөлтийг харгалзаад, 3 үзүүлэлтийг харгалзаж Засгийн газар одоо тухай бүр нэмнэ гэдэг ийм цоо шинэ заалт. Энэ нь урьд өмнө нь ийм байгаагүй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энэ хууль батлагдаж гарснаар цаашдаа ахмадуудын тэтгэвэр. Хэрэв хүн амын амьжиргааны түвшингийн одоо тэр доод хэмжээ дээшлэхэд, хөдөлмөрийн хөлсний доод хэмжээ дээшлэхэд инфляци хөдөлсөн тохиолдолд бол ингээд цаашаа тэтгэвэр, тэтгэмж нь нэмэгдээд явах энэ бололцоонууд нь бас байгаа гэж би хар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нь, та хэлж байна. Гадаадад байгаа ахмадууд ингээд гавьяаныхаа амралтад гараад гадаад улсуудад сайхан аялдаг. Ер нь бол тэтгэврээрээ яаж хангалуун сайхан амьдрах вэ гэдэг л асуудал шүү дээ. Тийм ээ. Тэгэхээр мэдээж цаашдаа бол энэ ахмадуудын тэтгэвэр, тэтгэмж нэмэгдэх, ахмадуудын орлогыг нэмэгдүүлэх, ахмадуудын хөдөлмөр эрхлэх хүсэлтэй байгаа ахмадуудыг хөдөлмөр эрхлүүлэх энэ асуудлууд нь одоо эрх зүйн шинэ зохицуулалтууд хийж өгч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нь, яагаад одоо 60 наснаас олгож болдоггүй юм бэ гэж та асуугаад байна л даа. Энэ дээр бол мэдээж эдийн засгийн хүндрэлтэй асуудлууд байгаа. Нэгдүгээрт нь. Хоёрдугаарт нь, энэ насны хишиг чинь тэтгэврийн нэмэгдэл биш байхгүй юу Х.Болорчулуун гишүүн ээ. Тэтгэврийн нэмэгдэл биш. Энэ бол насны хишиг байхгүй юу. Та өндөр насалж байгаа. Тийм ээ. Энэ хүмүүст бид нар одоо Монголын төр өөрийнхөө уламжлалаараа энэ насны хишиг олгож байгаа. 60-аас 69 насны ахмадуудад. Монгол Улсын хэмжээнд 43 мянга 89 ахмад байдаг юм билээ. Ингээд 50 мянган төгрөгийн урамшуулал нэг удаа цагаан сараар. Наадмаар гэхээр 100 мянган төгрөг. 70-аас 79 насны ахмадууд Монгол Улсад 57 мянга 624 ахмад байна. Энд 80 мянган төгрөгөөр 2 удаа гэхээр 160 мянган төгрөг. Тийм ээ. Ингээд 80-аас 89 насны хооронд 18 мянга 700 ахмад байна. Энэ дээр 150 мянгаар хоёр удаа. Тэгэхээр 300 мянга. 90-ээс дээш насны ахмадад 2 мянга 492 ахмад байдаг юм билээ. Ингээд 250 мянгаар хоёр удаа гэхээр 500 мянгаар хоёр удаа. Ингээд нийт одоо 121 мянга 905 ахмадад жилд энэ насны хишиг олгоход улсын төсвөөс 20 тэрбум 384 сая төгрөгийг бид нар 2017 оныхоо улсын төсөв дээр бид нар баталж өгсөн. Нэгд.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т болохоор эдийн засгийн одоо өсөлт бий болоход бид нар орлоготой боломжтой болж байгаа үед бол энэ жилд хоёр удаа биш энэ тоог цаашдаа улиралд нэг удаа болгох ийм боломж бол бид нарт эдийн засгийн боломж гарч ирэхэд бол цаашаа ингэж нэмэгдүүлэх ийм тооцоо судалгаа байгаа Х.Болорчулуун гишүүн 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О.Баасанхүү гишүүн асуултаа тавья. За Х.Болорчулуун гишүүн нэг мину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Болорчулуун: - </w:t>
      </w:r>
      <w:r>
        <w:rPr>
          <w:rFonts w:cs="Arial" w:ascii="Arial" w:hAnsi="Arial"/>
          <w:b w:val="false"/>
          <w:bCs w:val="false"/>
          <w:i w:val="false"/>
          <w:iCs w:val="false"/>
          <w:sz w:val="24"/>
          <w:szCs w:val="24"/>
          <w:lang w:val="mn-Cyrl-MN"/>
        </w:rPr>
        <w:t xml:space="preserve">Тэтгэвэрт гарч одоо тэтгэврээ авсан. Одоо ер нь Монголчуудын дундаж наслалт бол 63, 64 байгаа шүү дээ. Тийм ээ. Тэгэхээр тэтгэврээ авсан хүмүүсийн тэр ахмадуудын тал хувь нь энэ насны хишгийг хүртэж чадахгүй өнгөрнө гэсэн үг л дээ. 65-аас эхэлж байгаа болохоор. Би тэгэхээр 60-аас 65-ын хооронд насны тэтгэвэртээ гарсан хүмүүст энэ нэг жаахан баяр ёслолын өмнө олгох нэг урамшуулал маягтай жаахан юмыгаа бол одоо өгчихөд хэдэн төгрөгийн нэмэлт зардал гарах гээд байгаа юм бэ? Энэний тооцоо судалгаа байна уу гэж асуугаад байгаа шүү дээ. 60-аас 65 насныханд олгоход. Хэдэн тэрбум төгрөгий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Энх-Амгалан гишүүн. Наадах чинь насны хишиг тэтгэврийн хөтөлбөр болчихно шүү дээ. Тэгээд мөрийн хөтөлбөр дээрээ насны хишиг ярьчихаад.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Тийм. Бид нар мөрийн хөтөлбөр дээрээ Монгол Ардын Намын мөрийн хөтөлбөр дээр бид нар насны хишиг олгоно. Цаашаа өндөр настай ахмадуудаа. Ер нь Монгол хүнийг урт наслуулах энэ бодлого бол Монгол төрийн бодлого байна гэдэг үүднээс л бид нар энэ насны хишиг гэдэг. Одоо мөрийнхөө хөтөлбөрт хийсэн амлалтыг л хийж байгаа л даа, Х.Болорчулуун гишүүн ээ. Бид нар бүгдээрээ яг адилхан амласа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энэ чинь бол хамгийн сүүлийн хэлэлцүүлэг шүү дээ. Тэгээд яг одоо 60-аас 65 насны. Уг нь бол Засгийн газар өргөн барьсан нь бол юу шүү дээ. 65-аас дээш гэж оруулж ирсэн шүү дээ. 65-аас дээш гэж.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70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70. Тийм. 70-аас дээш гэж. Тэгээд Их Хурал хэлэлцэж байгаад Их Хурлын гишүүд бид нар тойрогтоо ажиллаад ингээд ер нь бол ахмадууд олон санал гаргасан учраас ер нь ингээд энэ босгыг нь жаахан доошлуулъя. 65-аас 69 болгоё гээд. Яг энэ дээр бол 65-аас 69 насны ахмад бол 43 мянга 89 ахмад бол дахиад 4.3 тэрбум төгрөг нэмэгдсэн байхгүй юу. Энэ настныг 65 болгосноор.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Одоо ингээд таны асуултад. Х.Болорчулуун гишүүний асуултад яг…/минут дуусав/</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Ажлын хэсэг. Тийм тооцоо байна уу? Доод хэмжээгээр нь 60-аас 65 насанд гэхээр хэдэн төгрөгийн зардал нэмэгдээд байгаа юм. Тэгээд наадах чинь бол.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Өнөрбаяр: - </w:t>
      </w:r>
      <w:r>
        <w:rPr>
          <w:rFonts w:cs="Arial" w:ascii="Arial" w:hAnsi="Arial"/>
          <w:b w:val="false"/>
          <w:bCs w:val="false"/>
          <w:i w:val="false"/>
          <w:iCs w:val="false"/>
          <w:sz w:val="24"/>
          <w:szCs w:val="24"/>
          <w:lang w:val="mn-Cyrl-MN"/>
        </w:rPr>
        <w:t xml:space="preserve">Ажлын хэсгийн гишүүн Г.Өнөрбаяр. Х.Болорчулуун гишүүний асуултад хари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60-аас дээш насны, 65 хүртэлх насны ахмадын тоо бол одоо нэг 72 мянга орчим байгаа. За яг энэ юугаар тооцоолж үзэхэд бол нэмэлтээр 8.5 тэрбум төгрөг шаардлагатай байгаа гэж үзэ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О.Баасанхүү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За баярлалаа. Манай эрчүүд өөрсдийнхөө насаар яриад байх шиг байна л даа. Би эмэгтэйчүүдийн нас 55 байдаг. Тэгээд 55-тай эмэгтэйг залуухан хүүхэд гэж хэлэхгүй байх л даа. Бас л өндөр настайдаа ороод өндөр насны тэтгэвэр авч байгаа байх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өгөө талаасаа аваад үзэхээрээ шүүгч ч гэдэг юм уу, одоо юу байдаг юм. Оффисын ажил хийж байгаа хүмүүсийн хувьд бол 65, 70. Тэтгэвэртээ гар гэхээр бүр гарахгүй гээд гүрийгээд. Насаа сунгаад. Одоо дарга нарын хувьд бол тэтгэвэртээ гарч өгдөггүй л дээ. Одоо танай Засгийн газрын Хэрэг эрхлэх газрын дарга Солонго гэж хүн байна жишээлбэл. 60 гарсан. Байж л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этэл малчин, одоо юу байдаг юм. Одоо хар ажил хийж байгаа, уурхайд хийж байгаа нөхдүүдийн хувьд бол 60 гэдэг бол 80 хүн шиг л хэцүү шүү дээ. Тэтгэврийн хувьд. Тэр өндөр насны хувьд. Тэгэхээр өндөр гэдгийг нь тоогоор яриад байна уу? Нөхцөлөөр яриад байна уу? Хэрэв тоогоор яриад байгаа бол энэ чинь үнэхээр одоо Х.Болорчулуун гишүүний хэлээд байгаа шиг тэтгэврийн насыг өндөр нас гэж үзээд л тэтгэвэрт гаргаж байгаа шүү дээ. Тэгээд манай бас нөгөө Цэвэлийн толь дээр ч байгаа шүү дээ. Өндөр нас гэдгийг тэдээс дээшээ үзнэ гээд. Өтөл нас гэж нэг өөр. Хүүхэд нас гэж өөр. Балчир нас гэж өөр байдаг. Тэгэхээрээ энэ өндөр нас гэдгээ яаж тогтоосныг нь би асуумаа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нь, Төсвийн тухай хуульд өөрчлөлт орох уу? Энэ мэдээж энэ гарч байгаа. Одоо хууль дээрээ 50 мянга, 80 мянга, 100 гээд ингээд тоо тавьсан байна. Тэгэхээр үүнийхээ дагуу төсвийн тодотгол орж ирэхээс өөр аргагүй болно. Гэтэл хэвлэлээр юу гэж гараад байгаа вэ гэвэл цагаан сараас өмнө та нар минь ингээд насны хишгээ авчихна гээд яриад байгаа. Амжих уу? Төсвийн тухай хуулийн юунд орж. Энийг би бас асуумаар байна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ээрээс нь хууль дээрээ ингээд. Юмыг дандаа нэг бараанаар бодоод байх юм. Доод тал нь 50 мянга гэдэг ч юм уу юм оруулаад. Цаашаагаа одоо эдийн засаг сайжрах юм бол нэмэх бололцоотой гэдэг юм уу юм орж болдоггүй юм уу? Яг одоо энэ дээр бол одоо эдийн засаг хөгжөөд Тавантолгой, Оюу толгой, одоо нөхцөл байдлууд чинь сайжраад инфляци өсөөд одоо янз бүрийн юм болоход энэ 50 мянга нэмэгдмээр байна шүү дээ. Энийг одоо яаж шийдэх, одоо юу гэж оруулж байгаа вэ? Ингээд яг хатуу заачихаар тэгээд хууль юм чинь 50-иас дээшээ өгмөөр байна. Боломжгүй. Эсвэл буулгамаар байна шүү дээ. Бас бүр хүндэрвэл яах вэ? Одоо багасгая даа. Хууль ийм байсан ч хамаагүй гээд бөөн маргаан болно. Тэгэхээр энийг нэг тийм уян хатан шийдэж болоогүй юм уу гэдгийг би асуумаар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ээрээс нь одоо энэ хэлмэгдүүлэлтийг зогсоомоор байна. Ямар хэлмэгдүүлэлт вэ гэхээр энэ эдийн засгийн хэлмэгдүүлэлт, улс төрийн хэлмэгдүүлэлт гэж хоёр байдаг юм. Эдийн засгийн хэлмэгдүүлэлт гэдэг маань 90 оноос хойш одоо энэ юу гэдэг юм нийгмийн даатгалын тогтолцоо бүрдэхээс өмнө 240 мянган төгрөгийн тэтгэвэр авч байгаа хүмүүсийг 100 мянгаар нэмэгдүүлээчээ гээд би гуйгаад байгаа. Ерөөсөө тэрэнд та ямар ч алхам хийхгүй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өдөлмөрийн хөлсний доод хэмжээ хэд дахин өссөн байгаа. Тэд нар тухайн үеийнхээ хөдөлмөрийн хөлсний доод хэмжээгээр шахуу авч байсан. Тэтгэвэр гэдэг нэрээр авсан. Одоо ерөөсөө бүр хөдөлмөрийн хөлснийхөө доод хэмжээнээс доошоо орчихоод байна шүү дээ. Доошоо орчихсон одоо тийм тэтгэвэртэй зөндөө хүн байгаа. Та нарт тийм тооцоо байна уу? Тэд нарыг хэзээ яг ядаж хөдөлмөрийн хөлсний доод хэмжээнээс дээшээ нэмэгдүүлэх вэ? Тэр тооцоог одоо энэ Хөдөлмөр, нийгмийн хамгааллын яамнаас гаргасан уу? Та нар доод хэмжээгээ нэмсэн. Тэр тэтгэврийнхнийгээ бол тэр дээшээ нэмэх талаар юу ч хийсэнгүй. Үүнийгээ нэг шийдэж өгөөчээ гэдэг асуулт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Дээрээс нь ер нь насны хишиг гээд нэрлээд яах вэ өндөр настай болсныг чинь шагная. Ерөнхийдөө одоо юу гэдэг юм эртхэн ингээд өнгөрөх юм бол хохь чинь гэсэн юм шиг ийм л одоо утгагүй л юм яваад байгаа юм л даа. Гэтэл үнэндээ бол амьдрал чинь тийм амархан биш л дээ. Амьдралын нөхцөл. Хэн ч гэсэн үхэхийг хүсэхгүй. Урт л наслахыг хүснэ. Хамгийн гол нь тэр урт насаллаа гээд эцсийн эцэст юу вэ гэвэл амьдрал чинь өөрөө ийм хүнд байгаа учраас миний хувьд бол алагчлалгүй баймаар байна. Тийм учраас ядаж эмэгтэйчүүд дээрээ хөнгөлөлт гаргаад 60 гэдэг юм уу…/минут дуусав/</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Энх-Амгалан гишүүн хариулах уу? Эсвэл ажлын хэсэг хариулах юм уу? Яг хэднээс өгөхийгөө. Танд тооцоо нь байгаа юу? За Л.Энх-Амгалан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О.Баасанхүү гишүүн ээ. Та бол их идэвхтэй гишүүн. Тэгээд 2017 оны төсвийг та батлалцсан шүү дээ. Тийм ээ. О.Баасанхүү гишүүн ээ. Батлалцсан. Тийм ээ. 2017 оны төсөв батлахад бид нар энэ насны хишгийг 121 мянга 905 ахмадууддаа одоо олгоё гээд 20.0 тэрбум төгрөг батлагсдан, О.Баасанхүү гишүүн ээ. Тийм. Одоо ингээд энэ дээр бол Их Хурал баталсан учраас эхний насны хишиг бол цагаан сараар, одоо сар шинийн баярын өмнө одоо ахмадуудын дансанд 121 мянга 905 ахмадуудын дансанд орно гэдгийг хэлье гэж бодо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нь, та ингээд энэ тэтгэврийг их бага байгаа гэж ярьж байгаа. Ахмадууд ерөөсөө ихэнхи нь дандаа орлогогүй байна гэж байна. Үнэн. Харин энэ хууль батлагдаж гарснаар түрүүнд танд тайлбарласан. Энэ бол баталж гарснаар хуучин бол зөвхөн тэтгэврийг зөвхөн инфляцитай уялдуулж нэмдэг байсан бол одоо энэ хууль батлагдсанаар амьжиргааны доод түвшин, хөдөлмөрийн хөлсний доод түвшин, инфляцийн өөрчлөлт гэсэн ийм 3 үзүүлэлтүүдийг харгалзаж байж энэ  тэтгэврийг нэмдэг ийм шинэ хууль эрх зүйн зохицуулалтууд орж ирж байгаа. Шинэ хууль эрх зүйн зохицуул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инфляцитайгаа уялдуулаад. Тийм ээ. Хөдөлмөрийн хөлсний доод хэмжээтэйгээ уялдуулаад. Амьжиргааныхаа доод түвшинтэй уялдуулаад цаашдаа бол тэтгэврийн доод хэмжээ нэмэгдэх ийм бүрэн боломж байгаа гэж хар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Чинзориг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Би асуухгүй ээ. Зүгээр тайлбар маягаар хоёр зүйл хэлье гэсэн юм. Гишүүд одоо энэ хуульд насны хишгийг одоо олгох уу, үгүй юу. Хэмжээ нь хэд байх вэ. Нас нь хэдэн наснаас эхэлж олгох вэ гэдгийг одоо шийдэх гэж байгаа юм шиг яриад л байх юм л даа. Тэгээд энэ асуудал чинь бол аль хэзээний яригдаад шийдвэрүүд нь гарсан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ая Л.Энх-Амгалан дарга ярьсан. 2017 оны төсөв батлахдаа төсвийг нь төсөвт суулгаад өгсөн. Төсвөө хэлэлцэхдээ бид Ахмад настны нийгмийн хамгааллынхаа хуульд тухайн үедээ нэмэлт, өөрчлөлт оруулаад насны хишгийг 65-аас дээш насны ахмадуудад олгоно. 50-иас 200 мянган төгрөгийн 200 мянган төгрөгийн тэтгэмжийг жилд 2 удаа олгоно гээд тухайн үедээ Ахмад настны нийгмийн хамгааллын хуульдаа нэмэлт, өөрчлөлт оруулаад баталчихсан асуудал.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Одоо дахиад яагаад яриад байна вэ гэхээр нөгөө Ахмад настны тухай хуулийн шинэчилсэн найруулга орж ирсэн учраас тэр хуульд, өмнөх хуульд орсон өөрчлөлтүүд ахиад одоо энэ хуульдаа дахиж орж ир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 дахь асуудал нь бид нар анхны хэлэлцүүлгийг хийгээд насны хишгийг олгоё. 60-аас дээш насны ахмадуудад олгоё. Хэмжээ нь 50-иас 250 мянга байя. Жилд 2 удаа байя гэдгээ бүр ингээд зарчмын зөрүүтэй санал гаргаад санал хураалтаар шийдчихсэн асуудлууд байгаа юм. Нэг дэх асуудал.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 дахь асуудал нь, Үндсэн хууль зөрчөөд байгаа юм уу гэж.Үндсэн хууль бид зөрчөөгүй гэж үзэж байгаа. Үндсэн хуульд өндөр наслах тохиолдолд эд, мөнгөн тусламж авах эрхтэй гэсэн Үндсэн хуулийн бас заалт байгаа. Тийм учраас бид нар энэ Үндсэн хуулиа зөрчихгүй болов уу гэсэн ийм бас нэмэлт ойлголт өгье гэж бодо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и зүгээр үг хэлэх гээд байгаа нэг л ойлголтын зөрүүг би бас гишүүддээ хэлмээр байгаа юм. Энэ хуультай хамтдаа Засгийн газраас Алдар цолтон ахмад настанд нэмэлт хөнгөлөлт оруулах тухай хуулийн шинэчилсэн найруулга оруулж ирсэн юм. Энэ хуулийг энэ өнөөдрийн Ахмад настны хуультай хамтад нь батлахаар байсан боловч Ардчилсан нам завсарлага авчихсан. Гэхдээ би гишүүдэд юуг сануулж хэлэх гээд байна вэ гэхээр хэрвээ тэр алдар цолтой ахмадуудад нэмэлт хөнгөлөлт олгох хуулийг бид нар дараагийн долоо хоногт дахин араас нь оруулж батлахгүй бол энэ Ахмад настны тухай хуулиар зохицуулагдаж байсан зарим нэг харилцааг,  ялангуяа ахмад дайчдын ар гэрт олгодог нэмэлт хөнгөлөлттэй холбоотой асуудлыг тэр алдар цолтон ахмадуудад нэмэлт нэмэгдэл хөнгөлөлт олгодог байх тухай хуулиар зохицуулахаар оруулсан учраас энд тэр хууль маань одоо бас өөр тийш ээ явчихвал одоо бас энэ зарим зохицуулж байсан асуултууд нь энэ хуулиас хасагдаж байгаа учраас тийм нэг асуудал бас үүсч магадгүй гэж би болгоомжилж үг хэл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ийм учраас гишүүд цаашид дараа нь алдар цолтой ахмадуудад нэмэгдэл, хөнгөлөлт эдлэх тухай хуулийн төслийг батлахдаа бас нэлээн анхааралтай хандаж өгөөрэй гэж хүсч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Чинзориг гишүүн үг хэллээ. Д.Лүндээжанцан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 </w:t>
      </w:r>
      <w:r>
        <w:rPr>
          <w:rFonts w:cs="Arial" w:ascii="Arial" w:hAnsi="Arial"/>
          <w:b w:val="false"/>
          <w:bCs w:val="false"/>
          <w:i w:val="false"/>
          <w:iCs w:val="false"/>
          <w:sz w:val="24"/>
          <w:szCs w:val="24"/>
          <w:lang w:val="mn-Cyrl-MN"/>
        </w:rPr>
        <w:t xml:space="preserve">За баярлалаа. Тэгэхээр би энэ Ахмад настны хуулиар бол бас сонгогч ахмадуудтай уулзсан юм. Уулзах ч юу байх вэ ер нь бол Бямбын 12 цаг гээд Бямба гараг болгоны 12 цагт хэлэлцэж байгаа асуудлуудаар мэдээлэл хийж танилцуулга авч дараагийн долоо хоногт нь саналыг нь нэгтгэж ингэж авдаг. Тэгээд тэр дээр бол ийм асуудал яригдсан л даа. Ахмад настны орлогын баталгааг хангах зорилгоор тэтгэврийн хэмжээг хүн амын амьжиргааны доод түвшин, хөдөлмөрийн хөлсний доод хэмжээ болон Инфляцийн өөрчлөлтийг харгалзан Засгийн газар тухай бүр нэмэгдүүлнэ гэж. Энэ заалтыг бол одоо иргэд, сонгогчид бол ахмадууд маань маш одоо талархалтай хүлээн авч байгааг дамжуулж хэлэхийг хүссэн юм. Ийм учраас энэ өөрчлөлтөөр орж байгаа энэ дээр би бас энийг дамжуул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ямар асуудлыг ярьж байгаа вэ гэхээр яг энэ хуультай хэдийгээр холбоогүй ч гэсэн нэг нь бол холбоотой, нэг нь холбоогүй ийм хоёр асуулт байгаа юм. Ахмадын байгууллагад төрийн зарим чиг үүргийг шилжүүлэх талаар одоо дорвитой алхам хийж чадсан уу, үгүй юу гэж. Жишээ нь одоо аймаг, орон нутагт нэг ахмадын өргөө энэ тэр гээд. Чийрэгжүүлэх төв, нөхөн сэргээлтийн юм энэ тэр байдаг. Энэ тэрийг чинь бол одоо Үндсэн хуулийнхаа дагуу олигтойхон шиг одоо тэр ахмадын байгууллагад нь шилжүүлээд өгчихөж болдоггүй юм уу гэдэг ийм асуудал яригдсан гэдгийг би асуухыг хүсч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т нь бол, ахмадын хөдөлмөрийг шулах явдал их байна гэж. Өөрөөр хэлбэл аж ахуйн нэгж, байгууллага дээр тэтгэвэрт гарсан ахмад хүн залуу хүнээс дутахгүй яг адилхан ажиллаж байхад чи тэтгэвэр авдаг учраас гээд бага цалин өгдөг. Ингэж ялгаварлаж болох уу, болохгүй юу гэдэг асуудлыг их ярь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ээр нь нийгмийн даатгалыг төлүүлдэг. Нийгмийн даатгалыг одоо ажил хийж байгаа үед нийгмийн даатгалыг төлүүлдэг. Тэгсэн мөртлөө тэр нийгмийн даатгалаас хүртэж байгаа хувь хэмжээ нэмэгдэж олигтой ирдэггүй. Ийм учраас эсвэл нийгмийн даатгалаа бууруулах, болиулах, эсвэл дахин тооцож төлсөн бол дахин тэтгэвэр, тэтгэмжийн хуульд дахин тооцох асуудал дээр нь анхаарч үзээчээ гэдэг ийм асуултыг бол ахмадууд их тавьж байна. Тэгэхээр энэ хоёр асуудлаар би хариулт авъя гэж ингэж бодо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Энх-Амгалан гишүүн хари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Д.Лүндээжанцан гишүүний асуултад хариулъя. Ахмад настны хөдөлмөр эрхлэлтийг дэмжих гээд ингээд энэ хууль дээр бүхэл бүтэн том бүлэг орсон байж байгаа. Тэгээд тэр тусмаа энэ төрийн байгууллага одоо өөрийнхөө гүйцэтгэдэг үүрэг, чиг үүргийг бас энэ ахмадын байгууллагуудаар гүйцэтгүүлэх энэ эрх зүйн орчнуудыг нь бас бий болгож байгаа. Энэ хуулийн 9.1.3 дээр төрийн захиргааны төв байгууллага өөрийн салбарт зөвлөх ажилтнаар ажиллах мэргэжлийн өндөр мэдлэг, ур чадвартай ахмад настныг бүртгэл мэдээллийн сан бүрдүүлж тэднийг төрийн бодлого, хууль тогтоомж боловсруулах, бүтээн байгуулалтын томоохон төсөл, хөтөлбөр хэрэгжүүлэхэд зөвлөгөө өгөх зэрэг ажилд оролцуулах арга хэмжээ авна гээд зөвхөн ийм з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заалтаас гадна бас өөр хэд хэдэн одоо ингээд ахмадуудын хөдөлмөр эрхлэлтийг дэмжих. Ахмадууд өөрсдөө одоо хамтраад хоршоо, нөхөрлөл хоршоо байгуулаад тэгээд тэр нь 50-иас доошгүй хувь нь одоо ахмадууд байх юм бол одоо хөдөлмөр эрхлэлтийн сангаас зээл, хөнгөлөлттэй зээлүүд олгох гээд. Хөдөлмөр эрхлэлтийг дэмжсэн ийм олон заалтууд орсон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За тэр ахмадын тэтгэвэр, тэтгэмж, ахмадын нийгмийн даатгалын сангийн өнөөгийн нөхцөл байдалтай холбоотой асуултууд асууж байх шиг байна. Н.Номтойбаяр сайд хариулах уу? Тэгвэл ажлын хэсэг. Г.Өнөрбаяр дарга хариулах у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За Г.Өнөрбаяр. Д.Лүндээжанцан гишүүний хоёр дахь асуултад хариулъя. 2 дугаар индрийг асаачих.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Мөнхзул: - </w:t>
      </w:r>
      <w:r>
        <w:rPr>
          <w:rFonts w:cs="Arial" w:ascii="Arial" w:hAnsi="Arial"/>
          <w:b w:val="false"/>
          <w:bCs w:val="false"/>
          <w:i w:val="false"/>
          <w:iCs w:val="false"/>
          <w:sz w:val="24"/>
          <w:szCs w:val="24"/>
          <w:lang w:val="mn-Cyrl-MN"/>
        </w:rPr>
        <w:t xml:space="preserve">Хөдөлмөр, нийгмийн хамгааллын яамны Бодлого төлөвлөлтийн газрын дарга Л.Мөнхзул.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өдөлмөр эрхэлж байгаа тэтгэврийн насны иргэдээс тэтгэврийн даатгалын шимтгэл авч байгаа зөвхөн. Эрүүл мэндийн даатгалын шимтгэл, ажилгүйдлийн даатгалын шимтгэлээс чөлөөлдөг. Зөвхөн өндөр насны тэтгэврийн болон харин хөдөлмөрийн чадвар алдсаны тэтгэмж олгох зорилгоор одоо зайлшгүй ажил эрхэлж байгаа тохиолдолд нийгмийн хамгааллыг нь баталгаажуулах үүднээс зөвхөн энэ хоёр төрлийн шимтгэлийг авч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Цаашдаа бол тэтгэврийн шинэчлэлийн бодлогын хүрээнд тэтгэвэр тогтоолгосноос хойш тэр нийгмийн даатгалын шимтгэл дээр тооцогдож байгаа тэтгэвэр дээр нэмэгдлийн хувь хэмжээ одоо бол 1.5 хувь байгаа. Энийг 2 хувь болгох ийм зорилт бол Төрөөс тэтгэврийн шинэчлэлийн талаар баримтлах бодлого дээр тусгагдсан. Энэ чиглэлээр эрх зүйн орчныг шинэчлэл бол хийгдээд явж байгаа ийм асуудал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эхдээ энэ асуудал бол Тэтгэврийн тухай хуулиар зохицуулагдах ийм асуудлууд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Ж.Ганбаатар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Ж.Ганбаатар: - </w:t>
      </w:r>
      <w:r>
        <w:rPr>
          <w:rFonts w:cs="Arial" w:ascii="Arial" w:hAnsi="Arial"/>
          <w:b w:val="false"/>
          <w:bCs w:val="false"/>
          <w:i w:val="false"/>
          <w:iCs w:val="false"/>
          <w:sz w:val="24"/>
          <w:szCs w:val="24"/>
          <w:lang w:val="mn-Cyrl-MN"/>
        </w:rPr>
        <w:t xml:space="preserve">За баярлалаа. Энэ хуулийг бол бүрэн дэмжиж байгаа. Цаг үеэ олсон. Өнөөдөр эдийн засгийн байдалтай тохирсон. Хүчин чадалдаа тохирсон ийм хууль гарч байгаад их баяртай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За тэгээд хоёр асуулт байна. Энэ тэтгэвэр авч байгаа 260 гаруй мянган ахмадуудын маань. Байнгын хороон даргаас асууж байгаа. Дундаж тэтгэврийн дүн яг хэд юм бол? Янз янзын тоо яваад байх юм. Тэгэхээр энэ дүнг яг хэлж өгөөч. Хүмүүс болохоор тэд хавьцаа гээд байх юм. Тэгэхээр дундаж тэтгэврийн дүн хэрэгтэй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өн тэтгэврийн зөрүү гэдгийг одоо хүн болгон. Хамгийн бага авч байгаа тэтгэврийн дүн хэд юм бэ? Яг дээд тэтгэврийн дүн хэд юм бэ гэдгийг бас хэлж өгвөл бас сайн байна. Энэ зөрүүг бас одоо ахмадууд маань их асуудаг учраас. Би Байнгын хороон даргаас асууж байгаа. Уучлаарай. Тийм. Тэр дүнг хэлж өгвөл их сайн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анай одоо энэ бизнес эрхлэгч нарт одоо хувийн хэвшлийнхний ард иргэддээ өгч байгаа цалин бол ер нь яах вэ хөгжингүй улсуудтай харьцуулахад бага байж болно. Тэгэхдээ яг хөгжиж байгаа улсуудтай харьцуулахад бол ер нь боломжийн гэж гаднын байгууллагууд дүгнэдэг. Тийм ээ. Ер нь бол дунджаар 900 мянган төгрөг. Оффисын ажилчид буюу менежерүүдийн дундаж цалин бол сая 500 мянг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тэгэхээр тэтгэврийн дундаж дүнгээс хэд дахин илүү байгаа. Энэ юу хэлж байгаа вэ гэхээр ажил хийж байхдаа бол дундаж амьдралд байх боломжтой. Тэгээд тэтгэвэрт гарахаараа бүр ингээд амьжиргааны түвшингөөс нэлээн доошоо орчихдог. Энэ маань өөрөө олон улсын бусад олон улстай, хөгжиж байгаа улсуудтай харьцуулахад одоо шударга бус байна. Энийг бол маш олон хүн ярьж байгаа. Тэгэхээр цаашдаа бол энэ талаар цалинтайгаа тэтгэврээ ойртуулах талаар одоо анхаарлаа хандуулах нь зөв гэж үзэж байгаа. Энийг бол одоо хүн болгон л ярьж байгаа. Тэгэхээр энийг бол одоо хийж хэрэгжүүлэх нь зөв байх.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саяны асуусан хоёр асуултдаа хариулт авъя.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Энх-Амгалан гишүүн хари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Ж.Ганбаатар гишүүний асуултад хариулъя. Давхар бас нэмээд Н.Номтойбаяр сайд хариулах байх. Ер нь Монгол Улсад тэтгэвэр, тэтгэмж авч байгаа хүмүүсийн дундаж тэтгэвэр бол 300 мянга орчим байгаа. 300 мянга орчим төгрөг. Доод тэтгэврийнхээр 245 мянган төгрөг байгаа. Тэгээд саяын бид нарын одоо энэ баталж байгаа энэ хууль дээр бол бид нар цаашдаа тэтгэврийг хуучин бол зөвхөн инфляцитай уяж нэмдэг байсан бол энэ хууль батлагдаж гарснаар одоо ямар боломж гарч байна вэ гэхээр бид нар хүн амын амьжиргааны доод түвшин, хөдөлмөрийн хөлсний доод хэмжээ, инфляци гэсэн гурван үзүүлэлтийг харгалзаж Засгийн газар тухай бүр тэтгэврийг нэмэгдүүлнэ гэсэн ийм хуулийн заалт орсон байж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яах вэ өндөр тэтгэвэр авч байгаа улсууд байдаг юм билээ. Тэр яг өндөр тэтгэвэр авч байгаа хэдэн хүн байдаг юм. Ямар тэтгэвэр авч байгаа гэдгийг бол Н.Номтойбаяр сайд хариулах хэрэгтэй байх.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оёрдугаарт нь, та тэр тэтгэврийн зөрүү Монгол Улсад их байгаа гэж ярьж байгаа. Үнэн. Цаашдаа бол ер нь энэ Засгийн газар, бид нар Их Хурлын хамгийн том анхаарах асуудал бол одоо энэ тэтгэврийн зөрүүг бид нар яаж арилгах вэ. Одоо нийт тэтгэвэр тэтгэмж авч байгаа хүмүүсийн чинь бараг үндсэндээ 65, 70 орчим хувь нь бол хамгийн бага тэтгэвэр авч байгаа улсууд байгаа байхгүй юу. Тэгэхээр цаашдаа энэ тэтгэврийн зөрүүг арилгах, тэтгэврийг үе шаттайгаар нэмэгдүүлэх ийм төрийн бодлого нь өнөөдөр энэ хуулиараа ингэж баталгаажиж гарч байгаа юмаа гэдгийг бас хэ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гишүүд энэ нөгөө нэг юу яаж байгаа шүү дээ. Энэ хуулийн чинь эцсийн хэлэлцүүлэг хийгдэж байгаа шүү дээ. Тийм ээ. Эцсийн хэлэлцүүлэг. Тэгэхээр гишүүд хэрэв зарчмын зөрүүтэй саналтай байсан бол одоо хэлэлцүүлгийн үеэр нэгдүгээр шат, хоёрдугаар шатны хэлэлцүүлгийн үеэр санал гаргаж болох ёстой бай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Тэр өндөр тэтгэвэр гэдгийг нь Н.Номтойбаяр сайд хариулах уу? За Н.Номтойбаяр сайд. 1 минут өгчих. Тодр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Номтойбаяр: - </w:t>
      </w:r>
      <w:r>
        <w:rPr>
          <w:rFonts w:cs="Arial" w:ascii="Arial" w:hAnsi="Arial"/>
          <w:b w:val="false"/>
          <w:bCs w:val="false"/>
          <w:i w:val="false"/>
          <w:iCs w:val="false"/>
          <w:sz w:val="24"/>
          <w:szCs w:val="24"/>
          <w:lang w:val="mn-Cyrl-MN"/>
        </w:rPr>
        <w:t xml:space="preserve">Хувь тэнцүүлсэн тэтгэврийн доод хэмжээ 218 мянга байгаа. Хөдөлмөрийн хөлснөөс доогуур. Бүрэн тэтгэврийн доод хэмжээ бол 245 мянга. Дундаж тэтгэврийн хэмжээ бол 306 мянга байгаа. Зөрүү арилгах асуудлыг бол арилгах шаардлагатай. Ер нь арилгаж байсан туршлага бол бас бий. 2012 онд зөрүү бас арилгаж байсан. Тэр үед гарч байсан санхүүгийн зардал 280 орчим тэрбум төгрөг зарцуулж байса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нэ хуулийн нэг онцлог юу вэ гэхээр энэ Ахмад настны нийгмийн хамгааллын тухай хуулийн 8.3 дээр тэтгэвэр тогтоохдоо тухайн үеийн инфляци, амьжиргааны түвшин болон хөдөлмөрийн хөлсний доод хэмжээг харгалзаж тэтгэвэр тогтоох ийм шинэ аргачла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ишүүд танхимдаа орж ирээрэй. Г.Занданшатар гишүүн асуух уу?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Миний асуулт давхцаад нэрээ татлаа. С.Чинзориг гишүүн хариулчих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Гарамжав гишүүн алга байна. Гишүүд асуултаа асууж, хариулт авч дууслаа. Одоо санал хураана. Санал хурааж болж байгаа биз. Байнгын хорооны саналаар Ахмад настны тухай хуулийн шинэчилсэн найруулгын төслийг бүхэлд нь баталъя гэсэн саналын томьёоллоор санал хураалт явуулъя. Санал хураалт.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6 гишүүн оролцож, 83.9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санал хураалт. Ахмад настны нийгмийн хамгааллын тухай хуулийг хүчингүй болсонд тооцох тухай хуулийн төслийг бүхэлд нь баталъя гэсэн саналын томьёоллоор санал хураалт.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6 гишүүн оролцож, 78.6 хувийн саналаар санал дэмжигдлээ. Ингээд хуулийн төсөл батлагдлаа. Ажлын хэсэг, гишүүдэд баярлалаа. </w:t>
      </w:r>
    </w:p>
    <w:p>
      <w:pPr>
        <w:pStyle w:val="Normal"/>
        <w:spacing w:lineRule="auto" w:line="240" w:before="0" w:after="0"/>
        <w:jc w:val="center"/>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lang w:val="mn-Cyrl-MN"/>
        </w:rPr>
        <w:t>Тав. Дипломат албаны тухай хуульд нэмэлт, өөрчлөлт оруулах тухай хуулийн төсөл /</w:t>
      </w:r>
      <w:r>
        <w:rPr>
          <w:rFonts w:cs="Arial" w:ascii="Arial" w:hAnsi="Arial"/>
          <w:b w:val="false"/>
          <w:bCs w:val="false"/>
          <w:i/>
          <w:iCs/>
          <w:sz w:val="24"/>
          <w:szCs w:val="24"/>
          <w:lang w:val="mn-Cyrl-MN"/>
        </w:rPr>
        <w:t xml:space="preserve">Засгийн газар 2016.12.22-ны өдөр өргөн мэдүүлсэн, </w:t>
      </w:r>
    </w:p>
    <w:p>
      <w:pPr>
        <w:pStyle w:val="Normal"/>
        <w:spacing w:lineRule="auto" w:line="240" w:before="0" w:after="0"/>
        <w:jc w:val="center"/>
        <w:rPr>
          <w:rFonts w:ascii="Candara" w:hAnsi="Candara" w:cs="Candara"/>
          <w:b w:val="false"/>
          <w:b w:val="false"/>
          <w:bCs w:val="false"/>
          <w:i/>
          <w:i/>
          <w:iCs/>
          <w:sz w:val="24"/>
          <w:szCs w:val="24"/>
          <w:lang w:val="mn-Cyrl-MN"/>
        </w:rPr>
      </w:pPr>
      <w:r>
        <w:rPr>
          <w:rFonts w:cs="Arial" w:ascii="Arial" w:hAnsi="Arial"/>
          <w:b/>
          <w:bCs/>
          <w:i/>
          <w:iCs/>
          <w:sz w:val="24"/>
          <w:szCs w:val="24"/>
          <w:lang w:val="mn-Cyrl-MN"/>
        </w:rPr>
        <w:t>эцсийн хэлэлцүүлэг/</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Candara" w:ascii="Candara" w:hAnsi="Candara"/>
          <w:b w:val="false"/>
          <w:bCs w:val="false"/>
          <w:i/>
          <w:iCs/>
          <w:sz w:val="24"/>
          <w:szCs w:val="24"/>
          <w:lang w:val="mn-Cyrl-MN"/>
        </w:rPr>
        <w:br/>
        <w:tab/>
      </w:r>
      <w:r>
        <w:rPr>
          <w:rFonts w:cs="Arial" w:ascii="Arial" w:hAnsi="Arial"/>
          <w:b w:val="false"/>
          <w:bCs w:val="false"/>
          <w:i w:val="false"/>
          <w:iCs w:val="false"/>
          <w:sz w:val="24"/>
          <w:szCs w:val="24"/>
          <w:lang w:val="mn-Cyrl-MN"/>
        </w:rPr>
        <w:t xml:space="preserve">Дараагийн асуудалд оръё. Дипломат албаны тухай хууль нэмэлт, өөрчлөлт оруулах тухай хуулийн эцсийн хэлэлцүүлгийг явуулъя. Төслийн эцсийн хэлэлцүүлгийн талаархи Аюулгүй байдал, гадаад бодлогын байнгын хорооны танилцуулгыг Н.Оюундарь гишүүн танилцуул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Оюундарь: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аас 2016 оны 12 дугаар сарын 22-ны өдөр Улсын Их Хуралд өргөн мэдүүлсэн Дипломат албаны тухай хуульд нэмэлт, өөрчлөлт оруулах тухай хуулийн төслийн анхны хэлэлцүүлгийг Улсын Их Хурал 2017 оны 01 дүгээр сарын 19-ний өдрийн нэгдсэн хуралдаанаараа хийж, эцсийн хэлэлцүүлэгт бэлтгүүлэхээр Аюулгүй байдал, гадаад бодлогын байнгын хороонд шилжүүлсэ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 2017 оны 01 дүгээр сарын 25-ны өдрийн хуралдаанаараа нэгдсэн хуралдааны анхны хэлэлцүүлгээр олонхийн дэмжлэг авсан зарчмын зөрүүтэй саналуудыг хуулийн төсөлд нэмж тусган хуулийн төслийн эцсийн хэлэлцүүлгийг Монгол Улсын Их Хурлын чуулганы хуралдааны дэгийн тухай хуулийн 23 дугаар зүйлийн 23.1 дэх хэсэгт заасны дагуу хийсэн.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айнгын хорооны хуралдааны үед Улсын Их Хурлын гишүүдээс санал гараагүй бөгөөд хуулийн төслийг чуулганы нэгдсэн хуралдаанд танилцуулж, батлуулах саналыг хуралдаанд оролцсон гишүүдийн олонхи дэмж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лийн эцсийн хувилбар болон хуулийн төслийг эцсийн хэлэлцүүлэгт бэлтгэсэн талаархи Байнгын хорооны танилцуулгыг Та бүхэнд тарааса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ипломат албаны тухай хуульд нэмэлт, өөрчлөлт оруулах тухай хуулийн төслийг баталж өгөхийг Та бүхнээс хүс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Н.Оюундарь гишүүнд баярлалаа. Ажлын хэсэг танилцуулъя. Гадаад харилцааны яамны Төрийн нарийн бичгийн дарга Д.Даваасүрэн, мөн яамны Хуулийн хэлтсийн ахлах мэргэжилтэн А.Энхмаа нар хүрэлцэж ирсэн байна. Асуулттай гишүүд байвал нэрээ өгье. Алга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Одоо Байнгын хорооны саналаар Дипломат албаны тухай хуульд нэмэлт нэмэлт, өөрчлөлт оруулах тухай хуулийн төслийг бүхэлд нь баталъя гэсэн томьёоллоор санал хураалт явуулъя. Санал хураалт.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6 гишүүн оролцож, 78.6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ийн төсөл батлагдлаа. Ажлын хэсэг, гишүүд, Байнгын хорооны гишүүдэд талархал илэрхийл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jc w:val="center"/>
        <w:rPr>
          <w:rFonts w:ascii="Candara" w:hAnsi="Candara" w:cs="Candara"/>
          <w:b w:val="false"/>
          <w:b w:val="false"/>
          <w:bCs w:val="false"/>
          <w:i/>
          <w:i/>
          <w:iCs/>
          <w:sz w:val="24"/>
          <w:szCs w:val="24"/>
          <w:lang w:val="mn-Cyrl-MN"/>
        </w:rPr>
      </w:pPr>
      <w:r>
        <w:rPr>
          <w:rStyle w:val="Emphasis"/>
          <w:rFonts w:eastAsia="Arial" w:cs="Arial" w:ascii="Arial" w:hAnsi="Arial"/>
          <w:b/>
          <w:bCs/>
          <w:i/>
          <w:iCs/>
          <w:caps w:val="false"/>
          <w:smallCaps w:val="false"/>
          <w:color w:val="00000A"/>
          <w:sz w:val="24"/>
          <w:szCs w:val="24"/>
          <w:u w:val="none"/>
          <w:lang w:val="mn-Cyrl-MN" w:eastAsia="en-US" w:bidi="ar-SA"/>
        </w:rPr>
        <w:t>Зургаа. Арбитрын тухай хуулийн шинэчилсэн найруулгын төсөл болон холбогдох бусад хуулий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Засгийн газар 2016.09.30-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эцсийн хэлэлцүүлэг/</w:t>
      </w:r>
    </w:p>
    <w:p>
      <w:pPr>
        <w:pStyle w:val="Normal"/>
        <w:spacing w:lineRule="auto" w:line="240" w:before="0" w:after="0"/>
        <w:jc w:val="both"/>
        <w:rPr>
          <w:rFonts w:ascii="Candara" w:hAnsi="Candara" w:cs="Candara"/>
          <w:b w:val="false"/>
          <w:b w:val="false"/>
          <w:bCs w:val="false"/>
          <w:i/>
          <w:i/>
          <w:iCs/>
          <w:sz w:val="24"/>
          <w:szCs w:val="24"/>
          <w:lang w:val="mn-Cyrl-MN"/>
        </w:rPr>
      </w:pPr>
      <w:r>
        <w:rPr>
          <w:rFonts w:cs="Candara" w:ascii="Candara" w:hAnsi="Candara"/>
          <w:b w:val="false"/>
          <w:bCs w:val="false"/>
          <w:i/>
          <w:iCs/>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араагийн асуудалд оръё. Цаг арай болоогүй байна. 13.00 цаг хүргэнэ. Арбитрын тухай хуулийн төсөл болон хамт өргөн мэдүүлсэн бусад хуулийн төслийн эцсийн хэлэлцүүлгийг яву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Эцсийн хэлэлцүүлэг хийсэн талаархи Байнгын хорооны танилцуулгыг. Хууль зүйн байнгын хорооны санал, дүгнэлтийг Н.Учрал гишүүн танилцуул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Учрал: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Монгол Улсын Засгийн газраас 2016 оны 9 дүгээр сарын 30-ны өдөр Улсын Их Хуралд өргөн мэдүүлсэн Арбитрын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7 оны 01 дүгээр сарын 12-ны өдрийн нэгдсэн хуралдаанаараа хэлэлцэж, эцсийн хэлэлцүүлэгт бэлтгүүлэхээр Хууль зүйн байнгын хороонд шилжүүлсэн би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 зүйн байнгын хороо 2017 оны 01 дүгээр сарын 24-ний өдрийн хуралдаанаараа Арбитрын тухай хуулийн шинэчилсэн найруулгын төсөл болон холбогдох бусад хуульд нэмэлт, өөрчлөлт оруулах тухай хуулийн төслүүдийн эцсийн хэлэлцүүлгийг хийж, төслийн агуулга, зарчмыг алдагдуулахгүйгээр үг хэллэг, дэс дараалал, бүтцийн шинжтэй дараахь засварыг хийж, төсөлд тусгаса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ухайлбал, төслийн 13 дугаар зүйлийн 13.4.1, 13.4.2 дахь заалтаас “бусад” гэснийг хасах, 16 дугаар зүйлийн гарчгийн “чадаагүй” гэснийг “чадахгүй” гэж, 24 дүгээр зүйлийн 24.2 дахь хэсэг, 25 дугаар зүйлийн 25.2 дахь хэсгийн “хүсэлт” гэснийг “өргөдөл” гэж, 28 дугаар зүйлийн 28.1.1.в дэх дэд заалтын “биелэлт” гэснийг “биелэлтийг” гэж, 30 дугаар зүйлийн 30.1 дэх хэсгийн “аль ч тал нь” гэснийг “талууд” гэж, 33 дугаар зүйлийн “арбитраар” гэснийг “арбитрын журмаар” гэж, 36 дугаар зүйлийн 36.3 дахь хэсгийн “байвал зохино” гэснийг “байна” гэж, 43 дугаар зүйлийн “маргаан шийдвэрлэх” гэснийг “ажиллагааны” гэж тус тус өөрчлөх, мөн 45 дугаар зүйлийн 45.3 дахь хэсгийн “маргаан шийдвэрлэх” гэснийг, 52 дугаар зүйлийн гарчгийн “зүйл” гэснийг тус тус хасах зэрэг редакцийн шинжтэй засварыг хийж, мөн нэгдсэн хуралдааны анхны хэлэлцүүлгээр олонхийн дэмжлэг авсан саналуудыг төслүүдэд нэмж тусган эцсийн хувилбарын төслийг бэлтгэ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битрын тухай хуулийн шинэчилсэн найруулгын төсөл болон холбогдох бусад хуульд нэмэлт, өөрчлөлт оруулах тухай хуулийн төслүүдийг нэгдсэн хуралдаанд танилцуулж, батлуулах саналыг Байнгын хорооны хуралдаанд оролцсон гишүүдийн олонхи дэмжсэн бөгөөд Байнгын хорооноос эцсийн хувилбарын төсөл, эцсийн хэлэлцүүлэгт бэлтгэсэн тухай танилцуулгыг Та бүхэнд тараасан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битрын тухай хуулийн шинэчилсэн найруулгын төсөл болон холбогдох бусад хуульд нэмэлт, өөрчлөлт оруулах тухай хуулийн төслүүдийг хэлэлцэн баталж өгөхийг Та бүхнээс хүсье.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Н.Учрал гишүүнд баярлалаа. Ажлын хэсэг танилцуулъя. Хууль зүй, дотоод хэргийн яамны Төрийн нарийн бичгийн дарга Г.Баясгалан, мөн яамны Хууль зүйн бодлогын газрын дарга П.Сайнзориг, мөн яамны Хууль зүйн бодлогын газрын мэргэжилтэн Н.Мөнхтуяа, Монголын үндэсний худалдаа аж үйлдвэрийн танхимын дэргэдэх Олон улсын ба үндэсний арбитрын Ерөнхий нарийн бичгийн дарга Ч.Гүнждагва, Отгонтэнгэр дээд сургуулийн хууль зүйн сургуулийн багш М.Сувд, Эм Ди Эс энд хаан Лекс хуулийн нөхөрлөлийн гишүүн хуульч Д.Дүгэржав, хуульч Д.Уянга нарын ажлын хэсэг хүрэлцэж ирсэн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анилцуулгаас асуулттай гишүүн байна уу? О.Баасанхүү гишүүнээр тасаллаа. О.Баасанхүү гишүүн асуултаа асуу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Би энэ хуулиа та нар хар даа. Яах вэ нэг л өгүүлбэр орж байгаа юм л даа. Харилцан тохиролцсон бол арбитраар, эсвэл шүүхээр гээд. Дагалдах хуулиуд дээр. Харилцан тохиролцох гэдгээ юу гэж одоо тэр 3 дээр тайлбарлаад байгаа вэ гэхээр харилцан тохиролцох талын аль нэг нь гадаад улсад амьдарч байгаа бол өөр улсад гэж байгаа юм л даа. Өөр улсад амьдарч байгаа бол энэ бол олон улсын арбитрын үйл ажиллагаа гэж ойлгоод байгаа байхгүй юу. Өөрөөр хэлэх юм бол арбитрын үйл ажиллагааг дотоодын болон гаднын гээд.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ээ миний асуугаад байгаа юм чинь талууд гэдэг ойлголтын нэг талд нь төр орчихдог. Заавал зөвхөн иргэн байх албагүй шүү дээ. Төр орсон тохиолдолд нөгөө тал нь гаднын нөхдүүд орчихдог. Тэгээд хоорондоо хэлэлцээр хийгээд урьдчилсан тохирсон юм чинь гэдэг утгаараа шүүхээр явах эрх нь шууд автоматаар хаагдаад нэгдүгээрт нь арбитр болчихож байгаа байхгүй юу. Нэгдүгээрт нь арбитр болсон учраас автоматаар ямар асуудал үүсэх вэ гэвэл олон улсын маргаан болно.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одоо жишээлбэл векселийг та нар аваад үз. Өмнө нь векселээр бид нар ажил гүйцэтгэх гэрээ байгуулаад маш олон компани шүүхээр яваад шүүхийн шийдвэрээ гаргуулаад. Тэр хооронд бид нар амьсгаа аваад ихэнхи векселүүдийг нь төлж байсан. Арбитраар явах юм бол энэ чинь юу вэ гэх юм бол хөрөнгийг чинь хаачих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хан сая доллараар Лондонд асуудал үүсгээд юу болов. Миний асуулт бол маш энгийн байгаа байхгүй юу. Энэ дээр юу вэ гэх юм бол Эрдэнэтийн тухай, зэсийн баяжмалыг барьцаалсан. 10 сая доллар буюу 20.0 тэрбум төгрөгөөр Стандарт банкны өмгөөллийн хөлс төлсөн. Одоо тэр нөгөө Хаан ресурс дээр бид нар тохирсон л гээд байдаг. Үнэндээ 300 сая долларын өрөнд орсон. 70 саяар тохирлоо л гэдэг. Нарийндаа бол өмгөөллийн зардал, нарийн ширийн юм юу байна. Одоо </w:t>
      </w:r>
      <w:r>
        <w:rPr>
          <w:rFonts w:cs="Arial" w:ascii="Arial" w:hAnsi="Arial"/>
          <w:b w:val="false"/>
          <w:bCs w:val="false"/>
          <w:i w:val="false"/>
          <w:iCs w:val="false"/>
          <w:sz w:val="24"/>
          <w:szCs w:val="24"/>
          <w:lang w:val="en-US"/>
        </w:rPr>
        <w:t xml:space="preserve">V </w:t>
      </w:r>
      <w:r>
        <w:rPr>
          <w:rFonts w:cs="Arial" w:ascii="Arial" w:hAnsi="Arial"/>
          <w:b w:val="false"/>
          <w:bCs w:val="false"/>
          <w:i w:val="false"/>
          <w:iCs w:val="false"/>
          <w:sz w:val="24"/>
          <w:szCs w:val="24"/>
          <w:lang w:val="mn-Cyrl-MN"/>
        </w:rPr>
        <w:t xml:space="preserve">цахилгаан станц. Одоо бусад юу байж болох вэ? Ингээд маргаантай зөндөө юм байгаа. Төмөр зам ч гэдэг юм уу. Одоо Төрийн банк ороод ирнэ. Ийм асуудлууд байгаа үед бид нар үүнийгээ утгачлан найруулж оруулж ирээчээ гэдэг би асуудал тавиад байг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би юу гэж хэлээд байгаа вэ гэхээр наана чинь ерөөсөө хавтгайруулчихаад байна. Нэг тал нь төр байна. Нөгөө тал нь гаднын ямар нэгэн иргэн ч юм уу, компани ч юм уу, улс байна. Энэ тохиолдолд автоматаар бид нар гаднынхны аманд орчихоод байна шүү дээ. Урьдчилан тохирсон бол гэдэг үгээр халхавч хийх хэрэггүй. Тохирохгүй ч байж болно шүү дээ гэж ярьж байгаа. Зарим нэг нь бол төр тэгээд татгалзаж болно. Төр гэдэг чинь хүн шүү дээ. Бид хуулиар энийг зохицуулж өгч болохгүй юм уу? Хуулиар зохицуулж өгмөөр байна шүү дээ. Монгол Улсын Үндсэн хууль дээр тодорхой шүү дээ. Шүүх эрх мэдлийг гагцхүү шүүх хэрэгжүүлнэ гээд. Монголын төрийн оролцоотой аливаа зүйл дээр шүүх оролцъё гээд. Гаднын хөрөнгө оруулалтыг бид нар өнөөдөр татах нэрээр Монголоо тэр дундаа энэ олон улсын арбитрын маргааныг хэтэрхий хавтгайруулаад ингээд явуулах юм бол байдал хүндэрн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хэлээд байна шүү дээ. Өмгөөлөгч байхад бол надад миний үйлчлүүлэгч ийм юм ороод ирэхэд би 100 хувь дэмжинэ. Одоо энэ төрийн тангараг өргөсөн гишүүд ээ. Та нар энэ дээр эх оронч хандаач. Одоо энэ яг 23 гишүүн байгаа шүү. Хүний өмнөөс битгий кноп дараарай гэж хэлж байна. Тэгээд яг миний энэ хэлээд байгаа юм яг үнэн үү гэдгийг хэлээрэй. Би одоо ёстой нөгөө лайфаа одоо дахиад л дараад явахаас. Хоёрхон гишүүн ацагласан байгаа. Миний мэдэж байгаагаар. Бусад нь бол өөрийнхөө хүний өмнөөс кноп дарахгүй шүү. Өөрөөр хэлэх юм бол энд байгаа одоо юу гэдэг юм саналаараа ард түмнийхээ саналаар шийдье гэдэг ийм л зарчмын зүйл хэлмээр байна. Тэгээд асуултдаа хариулт авъя. Баярлал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Ш.Раднаасэд дарга хариулах уу? Сайд хариулах уу? Одоо эцсийн хэлэлцүүлэг нь чуулган. За Ш.Раднаасэд дарг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Ш.Раднаасэд: - </w:t>
      </w:r>
      <w:r>
        <w:rPr>
          <w:rFonts w:cs="Arial" w:ascii="Arial" w:hAnsi="Arial"/>
          <w:b w:val="false"/>
          <w:bCs w:val="false"/>
          <w:i w:val="false"/>
          <w:iCs w:val="false"/>
          <w:sz w:val="24"/>
          <w:szCs w:val="24"/>
          <w:lang w:val="mn-Cyrl-MN"/>
        </w:rPr>
        <w:t xml:space="preserve">Ингээд хардаад байгаа юм л даа. О.Баасанхүү гишүүн. Байнгын хороон дээр орж ирээд л бас ярьж л байсан. Тухайн арбитрын хэлцэл хийж байгаа хоёр тал энэ асуудлыг арбитраар шийднэ. Маргаан үүсэх юм бол. Эсвэл шүүхээр шийднэ гэдгээ хоёр тал өөрөө сонгох эрхтэй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д шүүхэд харьяалуулсан тодорхой төрлийн харилцаанууд байгаа. Шүүх заавал үүнийг шийднэ гээд. Тэр харилцаан дээр бол арбитр орохгүй. Энэ хуулийн төслийнхөө 10 дугаар зүйлийг унш. 17 дугаар зүйлийг унш. Энэ төслөө нэг бүрэн гүйцэд уншчихаад ярихгүй энэ хорвоогийн бүх юмыг хамж шимээд бүх юмыг нь болгохгүй болгох юм шиг энэ төслөөр ийм юм ярих юм. Энэ агуулгатай хууль 1993 оноос хойш явж л байсан шүү дээ. 2003 оноос хойш. Тэр хуулийн үндсэн, арбитрын хуулийн үндсэн агуулга бол ерөөсөө хөндөгдөөгүй. Гагцхүү тэр процесс дээр гардаг зарим нэг нарийвчилсан зүйлүүдийг нь илүү сайн зохицуулалттай болгож өгч байн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Арбитрын шийдвэр хэрэгжихгүй байх нөхцөл байдаг байсан. Тэр зохицуулалтыг нь бас дэлгэрэнгүй болгож өгч байна. Энэ арилжааны хэлэлцээр хийж байгаа компани хоорондын, эсвэл Засгийн газар хоорондын ч хамаагүй хэлэлцээр яваг л дээ. Тэр дээр арбитраар шийдэх үү, хаагуураа шийдэх үү гэдэг нь хоёр тал тохироод л явдаг дэлхийн жишиг шүү дээ. Тэгээд Монгол өөрсдөө юм хийх гэж байна гээд аливаа хөрөнгө оруулах гэж байгаа субъект чинь асуудлыг яаж шийддэг юм бэ гэдэг талаасаа бас харна шүү дээ. Муу юм боллоо гэхэд. Тэгэхээр бид үгүй ээ. Энийг Монголын шүүхээр заавал шийдэх ёстой гээд тийм юм хийчихдэг. Эргээд энэ чинь хөрөнгө оруулалтаа цааш нь зугтаалгах ийм л нөхцөл байдал үүснэ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хээр энэ дээр битгий хардаа, О.Баасанхүү гишүүн. Ямар нэгэн байдлаар энэний цаана одоо энэ тийм хэлэлцээрийг шүүхээс холдуулж арбитр луу аваачиж наана цаана хийх гэж байгаа нэг ч тийм бодолтой хүн байхгүй. Би хувьдаа тэгж бодож байгаа. Яг энэ эх орны эрх ашиг, ард түмний эрх ашгийн төлөө төр байгаа. Тийм учраас энэ хууль бол түүний эсрэг одоо, энийг баталснаар эх оронч бус болоод урвагч болоод байх юм байхгүй. Энэний цаана олон улсын стандарт л явж байгаа. Бид нар чинь нэг өөрсдийн гэсэн дугуй зохиох хэрэггүй байна шүү дээ. Ялангуяа энэ хөрөнгө оруулалттай холбоотой асуудлууд дээр. Маргаан зохицуулдаг, шийддэг.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энэ дээр одоо шинэ дугуй зохиож үгүй ээ. Энэ асуудлыг заавал шүүхээр шийднэ. Эсвэл энийг ерөөсөө арбитраар шийдэхгүй гэж бид нар энд хийж болохгүй байхгүй юу. Энэ дэлхийн 230 гаруй улсын чинь дунд энэ улс чинь бас оршиж, энэ улс руу чинь бас хөрөнгө оруулъя гэж байгаа, харж байгаа, бодож байгаа, хүсч байгаа, тэмүүлж байгаа бизнесменүүд байгаа шүү д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ийм учраас энэ дээр одоо та битгий хардаа. Битгий мушгин гуйвуул.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айд нэмж тодруулах уу? За О.Баасанхүү гишүүнд 1 минут. Сая асуусан юм биш үү?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Би ингэж асуух гээд байна л даа. Арбитрын хуулийг би эсэргүүцээгүй. Зарим нэгэн дагалдах хуулийг ч эсэргүүцээгүй. Нөгөө гуя дагаж хүзүү гэдэг шиг Газрын тосны хууль, Векселийн хууль, Газрын тухай хууль, Банкны хууль. Дээрээс нь эрчим хүчний хууль гээд тэр хуулиудыг шүүх гэдгийн өмнө та нар урьдчилан тохиролцвол арбитр гэж оруулаад нэгдүгээрт нь урьдчилан тохиролцсон бол арбитраар гэж хэлэхээр чинь наадах чинь шүүх эрх мэдлээсээ давсан болоод байгаа байхгүй юу. Үүнтэй санал нийлж байна уу гэдгээ нэг хэлээчээ. Яагаад заавал тэр хуульд л өгөхгүй бол болохгүй гэдэг тийм жишиг байхгүй шүү дээ. Гаднын ихэнхи орон тийм юм байдаггүй. Арбитрын эрхийг нь олгоод өгчихлөө. Хуулиараа тэр боломжийг нь нээчихлээ. Одоо тэгээд яв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Яагаад заавал бие даасан хуулиуд дээрээ тусгай ингэж үг заавал нарийвчлан оруулаад байгаа юм бэ? Тэгвэл бүх хуульд ингэж орох уу? Тэгэхээр ийм биш л дээ. Тэгэхээр үүнийгээ та нар ингээд зориуд одоо юу гэдэг юм лоббигоор оруулж ирлээ л гэж би хараад байна л да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Бямбацогт сайд хариулъя.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ямбацогт: - </w:t>
      </w:r>
      <w:r>
        <w:rPr>
          <w:rFonts w:cs="Arial" w:ascii="Arial" w:hAnsi="Arial"/>
          <w:b w:val="false"/>
          <w:bCs w:val="false"/>
          <w:i w:val="false"/>
          <w:iCs w:val="false"/>
          <w:sz w:val="24"/>
          <w:szCs w:val="24"/>
          <w:lang w:val="mn-Cyrl-MN"/>
        </w:rPr>
        <w:t xml:space="preserve">О.Баасанхүү гишүүн бас л мушгиад л байгаа юм л даа. Ерөөсөө л нөгөө хүүхдийг нөгөө хадны мангаа гэж айлгадагтай адилхан. Энэ танхимаас л тэгээд л энэ ёстой эх орноо худалдах гэж байна шүү. Энэ ёстой аюултай юм хийж байна шүү гээд л одоо хашгираад байх юм бол эх орон ч болчихдог. Их шударга хүн болчихдог гэж эндүүрээд байна т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Би таны одоо энэ байж байна. Арбитрын хуулийг энэ чигээр нь гаднынхан бидний асуудлыг шийднэ гэж. Энэ Арбитрын тухай хууль батлагдсанаараа харин гадаадад Монгол Улсад үйл ажиллагаа явуулж байгаа аж ахуйн нэгж, бизнесийн харилцааг арбитрын журмаар гадаадад, Лондонд, тэр Сингапурт, Хонконгод шийддэг бол энэ хууль батлагдсанаараа энд шийдэх бас боломж нь бүрдэх юм. Сайн хуультай, сайн арбитрчтай болох юм бол Монгол Улсдаа бид асуудлаа Монголдоо шийдэх болох гээд байгаа юм. Энэ зорилгоор энэ хуулийг оруулж ирж байгаа юм. Таны хэлж байгаа тэр дагалдах хуулиуд. Газрын тосны тухай хуульд нэмэлт, өөрчлөлт оруулах тухай гээд. Орсон өөрчлөлтийг та харчих эндээс. Гомдлоо шүүхэд гаргаж болно гэсэн дээр нэмээд арбитрын хэлэлцээртэй бол арбитрын журмаар. Бусад тохиолдолд шүүхийн журмаар гээд. Ерөөсөө ийм л үг орж байгаа юм энд. Энд тийм одоо эх орноо худалдах гээд байгаа, гаднын лоббид ороод байгаа юм юу байгаад байна в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За Газрын тухай хууль дээр бас ялгаа байхгүй. Арбитрын хэлэлцээрт бол арбитрын журмаар. Бусад тохиолдолд шүүхээр. Ийм л үг нэмэгдэж байгаа. Өнөөдөр шүүх дээр асуудал очихоороо анхан шатны шүүх, давах, хяналтынх гээд хэдэн жилийн юм болдог. Аж ахуй, бизнесийн хэлцэл, маргааныг хэдэн жил болгохгүйгээр өнөөдөр асуудлыг нь хурдан хугацаанд хоёр тал хоорондоо тохиролцсон, санал нэгдсэн тохиолдолд шийддэг болъё гэж байгаа юм.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Өнөөдөр шүүх дээр 40 мянган маргаан шийдэгдэж байна. Монгол Улсын арбитр 40 маргаан шийдэж байна. 40 мянга, 40 хоёр чинь ялгаатай байгаа биз. Мянга дахин ялгаатай. Ийм байдлын асуудал байж байгаа. Энийг л шийдэх гээд байгаа юм та.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ишүүд асуулт асууж, хариулт авч дууслаа. Одоо Байнгын хорооны саналаар Арбитрын тухай хуулийн төслийг бүхэлд нь баталъя гэсэн саналын томьёоллоор санал хураалт явуулъя. Санал хураалт.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1 гишүүн оролцож, 74.5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гаж өргөн мэдүүлсэн хуулиудаар санал хураая. Иргэний хэрэг шүүхэд хянан шийдвэрлэх туха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1 гишүүн оролцож, 68.6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азрын тосны тухай хуульд нэмэлт оруулах тухай хуулийн төслийг бүхэлд нь баталъя гэсэн саналын томьёоллоор санал хураалт явуулъя.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1 гишүүн оролцож, 68.6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раа нь. Газрын тухай хуульд нэмэлт оруулах тухай хуулийн төслийг бүхэлд нь баталъя гэсэн саналын томьёоллоор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1 гишүүн оролцож, 64.7 хувийн саналаар санал дэмжигдлээ. Батлагда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эрээт харуул хамгаалалтын туха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1 гишүүн оролцож, 68.6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Концессын тухай хуульд өөрчлөлт оруулах тухай хуулийн төслийг бүхэлд нь баталъя гэсэн саналын томьёоллоор санал хураалт явуулъя.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1 гишүүн оролцож, 38 гишүүн дэмжиж, 74.5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үгээмэл тархацтай ашигт малтмалын тухай хуульд нэмэлт оруулах тухай хуулийн төслийг бүхэлд нь баталъя гэсэн саналын томьёоллоор санал хураалт явуулъя.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1 гишүүн оролцож, 76.5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д хөрөнгө өмчлөх эрх, түүнтэй холбоотой эд хөрөнгийн бусад эрхийн улсын бүртгэлийн туха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анк, эрх бүхий хуулийн этгээдийн мөнгөн хадгаламж, төлбөр тооцоо, зээлийн үйлчилгээний туха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Валютын зохицуулалты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5.0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Векселийн туха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Иргэни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рүүгийн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рчим хүчний тухай хуульд өөрчлө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т, суурины ус хангамж, ариутгах татуургын ашиглалтын тухай хуульд өөрчлө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арилцаа, холбооны тухай хуульд нэмэлт, өөрчлө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Үнэт цаасны зах зээлийн тухай хуульд нэмэлт оруулах тухай хуулийн төслийг бүхэлд нь баталъя гэсэн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атгалын тухай хуульд нэмэлт оруулах тухай хуулийн төслийг бүхэлд нь баталъя гэсэн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атгалын мэргэжлийн оролцогчийн тухай хуульд нэмэлт оруула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рбитрын тухай хууль хүчингүй болсонд тооцох тухай хуулийн төслийг бүхэлд нь баталъя гэсэн саналы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2 гишүүн оролцож, 76.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Үүгээр хуулийн төсөл батлагдлаа. Гишүүд ажлын хэсэгт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 хуулийн эцсийн найруулга байна. Дагалдах хуультайгаа. Сонсчихъё. Тэгэх үү. 2 сарын 01-нээс хэрэгжих ёстой гээд бас яаж байгаа юм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эгдүгээрт. Монгол Улсын Хилийн тухай хуулийн эцсийн найруулга дээр саналтай гишүүн байна уу? Алга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үүнийг дагаж өргөн мэдүүлсэн Гаалийн тухай хуульд нэмэлт, өөрчлөлт  оруулах тухай хуулийн эцсийн найруулга дээр саналтай гишүүн байна уу? Алга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адаадын иргэний эрх зүйн байд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онгол Улсын иргэн гадаад хувийн хэргээр зорчих, цагаачлах тухай хуульд нэмэ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онгуулийн тухай хуульд өөрчлөлт оруулах тухай хуулийн эцсийн найруулга дээр саналтай гишүүн байна уу?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ийн албаны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ийн бэлгэ тэмдг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үн худалдаалахтай тэмцэх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Чөлөөт бүс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рүүгийн байцаан шийтгэх хуульд нэмэ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онгол Улсын Хилийн тухай хууль хүчингүй болсонд тооцо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илийн боомтын тухай хууль хүчингүй болсонд тооцох тухай хуулийн эцсийн найруулга дээр саналтай гишүүн байна уу? Эцсийн найруулга сонслоо. </w:t>
        <w:b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онгол Улсын Хилийн тухай хуулийн дагаж мөрдөх журмын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 Төрийн болон албаны нууцын тухай хуулийн эцсийн найруулга дээр саналтай гишүүн байна уу? Энэ тусдаа бие даасан хууль.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Үүнийг дагаж өргөн мэдүүлсэн Төрийн болон албаны нууцын тухай хуулийг дагаж мөрдөх журмын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ийн нууцын тухай хууль хүчингүй болсонд тооцо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ийн нууцын жагсаалт батлах тухай хууль хүчингүй болсонд тооцо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рхив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шигт малтма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айгууллагын нууцын тухай хуульд нэмэ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үйцэтгэх аж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йчилгааны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ипломат албаны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Захиргааны ерөнхи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Инновац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Кадастрын зураглал ба газрын кадастр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онгол Улсын Засгийн газр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эдээллийн ил тод байдал ба мэдээлэл авах эрх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Патент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агнуулын байгууллаг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ерроризмтой тэмцэх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ийн бус байгууллаг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үгээмэл тархацтай ашигт малтма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Үндэсний аюулгүй байдл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виргасан амьд организмы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Цахим гарын үсг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Цөмийн энергийн тухай хуульд өөрчлөлт оруулах тухай хуулий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рийн болон албаны нууцын тухай хууль баталсантай холбогдуулан авах зарим арга хэмжээний тухай Улсын Их Хурлын тогтоолы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төсөл буцаах тухай Улсын Их Хурлын тогтоолын эцсийн найруулга дээр саналтай гишүүн байна уу? Эцсийн найруулга сонс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Ингээд хоёр хуулийг түүнийг дагалдаж өргөн мэдүүлсэн хуулиудын эцсийн найруулгыг сонслоо. Ингээд үдийн завсарлаг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15.00 цагаас Ерөнхий сайдтай түрүүн би ярьж тохирсон. 7 дугаар асуудал. Засаг захиргаа, нутаг дэвсгэрийн нэгж, түүний удирдлагын тухай хуульд нэмэлт оруулах тухай асуудлыг өнөөдөр хэлэлцүүлэхийг нь түр хойшлуулъя. Б.Пүрэвдорж гишүүний тэр гаргасан санал Байнгын хороон дээр гарсан. Чуулган дээр бас гарсан. Тэгээд Төрийн байгуулалтын байнгын хороо хууль санаачлагч Б.Пүрэвдорж гишүүнтэй тэрийг яриад дараа нь өнөөдрийнхөө энэ жагсаалтаас хасъя гэсэн.</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15.00 цагаас 8 дугаар асуудлаар чуулган үргэлжилнэ. Улс төрийн эрхийг хэрэгжүүлэх тухай хуулийн төслийн хэлэлцэх эсэхийг ярихаар хууль эхлэх нь байна. За ингээд завсарлага.</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center"/>
        <w:rPr>
          <w:sz w:val="24"/>
          <w:szCs w:val="24"/>
        </w:rPr>
      </w:pPr>
      <w:r>
        <w:rPr>
          <w:rStyle w:val="Emphasis"/>
          <w:rFonts w:eastAsia="Arial" w:cs="Arial" w:ascii="Arial" w:hAnsi="Arial"/>
          <w:b/>
          <w:bCs/>
          <w:i w:val="false"/>
          <w:iCs w:val="false"/>
          <w:caps w:val="false"/>
          <w:smallCaps w:val="false"/>
          <w:color w:val="auto"/>
          <w:sz w:val="24"/>
          <w:szCs w:val="24"/>
          <w:u w:val="none"/>
          <w:lang w:val="ms-MY" w:eastAsia="en-US" w:bidi="ar-SA"/>
        </w:rPr>
        <w:t>Хуралдаан 1</w:t>
      </w:r>
      <w:r>
        <w:rPr>
          <w:rStyle w:val="Emphasis"/>
          <w:rFonts w:eastAsia="Arial" w:cs="Arial" w:ascii="Arial" w:hAnsi="Arial"/>
          <w:b/>
          <w:bCs/>
          <w:i w:val="false"/>
          <w:iCs w:val="false"/>
          <w:caps w:val="false"/>
          <w:smallCaps w:val="false"/>
          <w:color w:val="auto"/>
          <w:sz w:val="24"/>
          <w:szCs w:val="24"/>
          <w:u w:val="none"/>
          <w:lang w:val="mn-Cyrl-MN" w:eastAsia="en-US" w:bidi="ar-SA"/>
        </w:rPr>
        <w:t>3</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цаг </w:t>
      </w:r>
      <w:r>
        <w:rPr>
          <w:rStyle w:val="Emphasis"/>
          <w:rFonts w:eastAsia="Arial" w:cs="Arial" w:ascii="Arial" w:hAnsi="Arial"/>
          <w:b/>
          <w:bCs/>
          <w:i w:val="false"/>
          <w:iCs w:val="false"/>
          <w:caps w:val="false"/>
          <w:smallCaps w:val="false"/>
          <w:color w:val="auto"/>
          <w:sz w:val="24"/>
          <w:szCs w:val="24"/>
          <w:u w:val="none"/>
          <w:lang w:val="mn-Cyrl-MN" w:eastAsia="en-US" w:bidi="ar-SA"/>
        </w:rPr>
        <w:t>20</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д завсарлаж, 15 цаг </w:t>
      </w:r>
      <w:r>
        <w:rPr>
          <w:rStyle w:val="Emphasis"/>
          <w:rFonts w:eastAsia="Arial" w:cs="Arial" w:ascii="Arial" w:hAnsi="Arial"/>
          <w:b/>
          <w:bCs/>
          <w:i w:val="false"/>
          <w:iCs w:val="false"/>
          <w:caps w:val="false"/>
          <w:smallCaps w:val="false"/>
          <w:color w:val="auto"/>
          <w:sz w:val="24"/>
          <w:szCs w:val="24"/>
          <w:u w:val="none"/>
          <w:lang w:val="mn-Cyrl-MN" w:eastAsia="en-US" w:bidi="ar-SA"/>
        </w:rPr>
        <w:t>12</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ас үргэлжлэв.</w:t>
      </w:r>
    </w:p>
    <w:p>
      <w:pPr>
        <w:pStyle w:val="Normal"/>
        <w:spacing w:lineRule="auto" w:line="240" w:before="0" w:after="0"/>
        <w:jc w:val="both"/>
        <w:rPr>
          <w:sz w:val="24"/>
          <w:szCs w:val="24"/>
        </w:rPr>
      </w:pPr>
      <w:r>
        <w:rPr>
          <w:sz w:val="24"/>
          <w:szCs w:val="24"/>
        </w:rPr>
      </w:r>
    </w:p>
    <w:p>
      <w:pPr>
        <w:pStyle w:val="TextBody"/>
        <w:spacing w:lineRule="atLeast" w:line="100" w:before="0" w:after="0"/>
        <w:jc w:val="center"/>
        <w:rPr>
          <w:sz w:val="24"/>
          <w:szCs w:val="24"/>
        </w:rPr>
      </w:pPr>
      <w:r>
        <w:rPr>
          <w:rFonts w:cs="Arial" w:ascii="Arial" w:hAnsi="Arial"/>
          <w:b/>
          <w:bCs/>
          <w:i/>
          <w:iCs/>
          <w:sz w:val="24"/>
          <w:szCs w:val="24"/>
          <w:lang w:val="mn-Cyrl-MN"/>
        </w:rPr>
        <w:t>Долоо. Иргэний улс төрийн эрхийг хэрэгжүүлэх тухай хуулийн төсөл /</w:t>
      </w:r>
      <w:r>
        <w:rPr>
          <w:rFonts w:cs="Arial" w:ascii="Arial" w:hAnsi="Arial"/>
          <w:b w:val="false"/>
          <w:bCs w:val="false"/>
          <w:i/>
          <w:iCs/>
          <w:sz w:val="24"/>
          <w:szCs w:val="24"/>
          <w:lang w:val="mn-Cyrl-MN"/>
        </w:rPr>
        <w:t xml:space="preserve">Монгол Улсын Ерөнхийлөгч 2016.12.27-ны өдөр өргөн мэдүүлсэн, </w:t>
      </w:r>
      <w:r>
        <w:rPr>
          <w:rFonts w:cs="Arial" w:ascii="Arial" w:hAnsi="Arial"/>
          <w:b/>
          <w:bCs/>
          <w:i/>
          <w:iCs/>
          <w:sz w:val="24"/>
          <w:szCs w:val="24"/>
          <w:lang w:val="mn-Cyrl-MN"/>
        </w:rPr>
        <w:t>төслийн үзэл баримтлалыг хэлэлцэх эсэх/</w:t>
      </w:r>
    </w:p>
    <w:p>
      <w:pPr>
        <w:pStyle w:val="Normal"/>
        <w:spacing w:lineRule="auto" w:line="240" w:before="0" w:after="0"/>
        <w:jc w:val="center"/>
        <w:rPr>
          <w:sz w:val="24"/>
          <w:szCs w:val="24"/>
        </w:rPr>
      </w:pPr>
      <w:r>
        <w:rPr>
          <w:sz w:val="24"/>
          <w:szCs w:val="24"/>
        </w:rPr>
      </w:r>
    </w:p>
    <w:p>
      <w:pPr>
        <w:pStyle w:val="Normal"/>
        <w:spacing w:lineRule="auto" w:line="240" w:before="0" w:after="0"/>
        <w:jc w:val="both"/>
        <w:rPr>
          <w:rFonts w:ascii="Arial" w:hAnsi="Arial" w:cs="Arial"/>
          <w:b/>
          <w:b/>
          <w:bCs/>
          <w:i w:val="false"/>
          <w:i w:val="false"/>
          <w:iCs w:val="false"/>
          <w:sz w:val="24"/>
          <w:szCs w:val="24"/>
        </w:rPr>
      </w:pPr>
      <w:r>
        <w:rPr>
          <w:rFonts w:cs="Candara" w:ascii="Candara" w:hAnsi="Candara"/>
          <w:b/>
          <w:bCs/>
          <w:i/>
          <w:iCs/>
          <w:sz w:val="24"/>
          <w:szCs w:val="24"/>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уралдааныхаа ажиллагааг эхэлье. Дараагийн асуудалд оръё. Одоо Иргэний улс төрийн эрхийг хэрэгжүүлэх тухай хуулийн төслийн үзэл баримтлалыг хэлэлцэх эсэх асуудал руу оръё.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Хууль санаачлагчийн илтгэлийг Ерөнхийлөгчийн Хүний эрх, хуулийн бодлогын зөвлөх Ч.Өнөрбаяр танилцуулна. Ч.Өнөрбаяр зөвлөхийг индэрт урьж байн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Монгол Улсын Үндсэн хуулийн Гуравдугаар зүйлийн 1 дэх хэсэгт Монгол Улсад засгийн бүх эрх мэдэл ард түмний мэдэлд байна. Монголын ард түмэн төрийн үйл хэрэг шууд оролцож, мөн сонгож байгуулсан төрийн эрх барих төлөөлөгчдийн байгууллагаараа уламжлан энэхүү эрхээ эдэлнэ хэмээн заасан. Мөн уг үндсэн эрхийг Монгол Улсын нэгдэн орсон Иргэний болон улс төрийн хэргийн тухай олон улсын фактад баталгаажуулсан байдаг.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Түүнчлэн иргэдээс тэр үйл хэрэгт хэрхэн оролцох, нөлөөлөх талаар Монгол Улсын Үндсэн хуулийн 26 дугаар зүйлийн 2 дахь хэсэгт иргэд бусад байгууллага, хуулийн төслийн тухай саналаа хууль санаачлагчид уламжилна. Мөн 25 дугаар зүйлийн 16 дахь хэсэгт сонгуулийн эрх бүхий иргэдийн олонхи нь оролцсон ард нийтийн санал асуулгыг хүчинтэйд тооцож олонхийн санал авсан асуудлыг шийдвэрлэгдсэн хэмээн үзнэ хэмээн тусгаж өгсөн.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Гэвч хуулийн төслийн тухай саналаа хууль санаачлагчид уламжлах, санал асуулга явуулах зэрэг хэрэгсэл нь хууль зүйд хангалттай зохицуулагдаагүй. Иргэд бас төрийн байгууллага, албан тушаалтан хоорондын харилцааг нарийвчлан тодорхойлоогүйн улмаас иргэд бодитойгоор төрийн үйл хэрэгт нөлөөлөх, оролцох, улс төрийн эрхээ хэрэгжүүлэх бодит боломж бүрдэхгүй байн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Сүүлийн жилүүдэд иргэд, байгууллагаас хуулийн төслийн тухай саналаа уламжлалт харилцаанд хамаарах, иргэдийн саналыг авах, хэлэлцүүлэг, сонсгол хийх тухай хууль тогтоомжийг Улсын Их Хурлаас батлан хэрэгжүүлж байна. Өнөөгийн байдлаар Монгол Улсад нийт хүчин төгөлдөр үйлчилж буй хуулиудаас 105 хуульд иргэний оролцооны хэлбэрүүд болох төрөөс мэдээллийг хүртээмжтэй байлгах, ил тод байдлыг хангах, шийдвэр гаргахад иргэдээс саналыг нь авах буюу зөвлөлдөх, иргэний идэвхтэй оролцоог хангах, иргэний хяналтыг хэрэгжүүлэх зохицуулалт байгаа боловч хуулийн зохицуулалт байгаа боловч хуулийн зохицуулалтууд нь харилцан адилгүй нэгдмэл бус, уялдаагүй байна хэмээн хөндлөнгийн судалгааны байгууллагуудаас дүгнэсэн байн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Иймд иргэний төрийн үйл хэрэгт оролцох, улс төрийн эрхүүдийг хэрэгжүүлэх боломжийг хангах зорилгоор нэгдүгээрт иргэдээс хууль тогтоомжид санал авах, хууль санаачлагчид уламжлах.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Хоёрдугаарт, Улсын Их Хурлын болон орон нутгийн иргэдийн Төлөөлөгчдийн Хурлаар хэлэлцэх асуудлын төлөвлөгөөнд асуудал оруулах, иргэд тодорхой тооны гарын үсэг зурж нэгдэн хуульд заасан шаардлагыг хангасан тохиолдолд ард нийтийн болон орон нутгийн түвшинд санал асуулга явуулах механизмыг уг хуулийн төсөлд тусгала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Энэхүү хуулийн төслийг 21 аймаг, орон нутгийн болон хүний эрхийн чиглэлээр ажилладаг төрийн бус байгууллагуудаар нийт 31 удаа хэлэлцүүлсэн бөгөөд 1700 орчим хүн санал асуулгад оролцсон болно.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Нийт агуулгын хувьд хэлэлцүүлэх явцад 200 орчим найруулгын болоод зарчмын санал гарсныг ажлын хэсэг төсөлд тусгаж, уг төслийг сайжруулсан болно. Уг хуулийн төслийг зохих журмын дагуу хэлэлцэн шийдвэрлэж өгөхийг Та бүхнээс хүсье.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Анхаарал тавьсан явдалд баярлала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Ч.Өнөрбаяр зөвлөхөд баярлалаа. Хуулийн төслийн үзэл баримтлалын талаархи Төрийн байгуулалтын байнгын хорооны санал, дүгнэлтийг Б.Ундармаа гишүүн танилцуулна. Б.Ундармаа гишүүнийг индэрт урьж байн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Ундармаа: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Иргэний улс төрийн эрхийг хэрэгжүүлэх тухай хуулийн төслийн үзэл баримтлалыг хэлэлцэх эсэх асуудлыг Төрийн байгуулалтын байнгын хороо 2017 оны 01 дүгээр сарын 24-ний өдрийн хуралдаанаар хэлэлцээд дараахь санал, дүгнэлтийг Улсын Их Хурлын чуулганы нэгдсэн хуралдаанд танилцуулж байна.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Иргэний төрийн үйл хэрэгт оролцох, улс төрийн эрхүүдийг хэрэгжүүлэх боломжийг хангах зорилгоор нэгдүгээрт иргэдээс хууль тогтоомжийн тухай саналаа хууль санаачлагчид хэрхэн уламжлах, Улсын Их Хурлын болон өөрийн нутгийн иргэдийн Төлөөлөгчдийн Хурлаар хэлэлцэх асуудлын төлөвлөгөөнд асуудал оруулах, иргэд тодорхой тооны гарын үсэг зурж нэгдэн хуульд заасан шаардлага хангасан тохиолдолд ард нийтийн болон орон нутгийн санал асуулга явуулах механизмыг Иргэний улс төрийн эрхийг хэрэгжүүлэх тухай хуулиар хуульчлан зохицуулахаар боловсруулжээ.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Байнгын хорооны хуралдаанаар дээрхи хуулийн төслийн үзэл баримтлалыг хэлэлцэх үед Улсын Их Хурлын гишүүн Г.Занданшатар, Д.Лүндээжанцан нар хуулийн төслийн үзэл баримтлалыг зарчмын хувьд дэмжиж байгаа бөгөөд энэхүү хуулийн төсөл нь 1992 оны Үндсэн хуулиас хойш иргэдийн улс төрийн эрхийг улам бататган баталгаажуулахад чиглэсэн сайн талтай хэдий ч хууль батлагдсаны дараа хэрэгжилтийг хангах үүднээс төслийн заалт нэг бүрийг нухацтай авч үзэх шаардлагатай гэдгийг хэлж байв.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Байнгын хорооны хуралдаанаар дээрхи хуулийн төслийн үзэл баримтлалыг хэлэлцээд хуралдаанд оролцсон гишүүд санал нэгтэйгээр Улсын Их Хурлын чуулганы нэгдсэн хуралдаанаар хэлэлцүүлэх нь зүйтэй гэж үзсэн билээ.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val="false"/>
          <w:bCs w:val="false"/>
          <w:i w:val="false"/>
          <w:iCs w:val="false"/>
          <w:sz w:val="24"/>
          <w:szCs w:val="24"/>
          <w:lang w:val="mn-Cyrl-MN"/>
        </w:rPr>
        <w:tab/>
        <w:t xml:space="preserve">Иргэний улс төрийн эрхийг хэрэгжүүлэх тухай хуулийн төслийн үзэл баримтлалыг хэлэлцэх эсэх талаархи Төрийн байгуулалтын байнгын хорооны санал, дүгнэлтийг хэлэлцэн шийдвэрлэж өгөхийг Та бүхнээс хүсье. </w:t>
      </w:r>
    </w:p>
    <w:p>
      <w:pPr>
        <w:pStyle w:val="Normal"/>
        <w:spacing w:lineRule="auto" w:line="240" w:before="0" w:after="0"/>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Ундармаа гишүүнд баярлалаа. Ажлын хэсэг танилцуулъя. “Иргэдийн </w:t>
      </w:r>
      <w:r>
        <w:rPr>
          <w:rStyle w:val="Emphasis"/>
          <w:rFonts w:cs="Arial" w:ascii="Arial" w:hAnsi="Arial"/>
          <w:b w:val="false"/>
          <w:bCs w:val="false"/>
          <w:i w:val="false"/>
          <w:iCs w:val="false"/>
          <w:sz w:val="24"/>
          <w:szCs w:val="24"/>
          <w:lang w:val="mn-Cyrl-MN"/>
        </w:rPr>
        <w:t>оролцоо</w:t>
      </w:r>
      <w:r>
        <w:rPr>
          <w:rFonts w:cs="Arial" w:ascii="Arial" w:hAnsi="Arial"/>
          <w:b w:val="false"/>
          <w:bCs w:val="false"/>
          <w:i w:val="false"/>
          <w:iCs w:val="false"/>
          <w:sz w:val="24"/>
          <w:szCs w:val="24"/>
          <w:lang w:val="mn-Cyrl-MN"/>
        </w:rPr>
        <w:t xml:space="preserve">” төслийн зохицуулагч Д.Сүнжид, Хуульч н.Отгончимэг нар хүрэлцэж ирсэн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ь санаачлагчийн илтгэл болон Байнгын хорооны дүгнэлтээс асуулттай гишүүн байна уу? Г.Мөнхцэцэг гишүүнээр тасаллаа. Ц.Даваасүрэн гишүүн асуултаа тавь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Би нэг зүйл асууя. Тэгэхээр энэ Үндсэн хуулийн нэг заалттай хэрхэн зохицож байна вэ гэж би асуух гээд байгаа юм. Үндсэн хуулиар бол Монгол Улсад хууль санаачлах гурван эрх бүхий этгээд байна гэж би ойлгож байгаа. Ерөнхийлөгч, Засгийн газар кабинетаараа. Тэгээд одоо Улсын Их Хурлын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хуулийн 31.3-ыг харахаар одоо ингээд хэсэг бүлэг иргэд хуулийн төсөл санаачлаад Их Хурлын даргад уламжлахаар Их Хурлын дарга Улсын Их Хурлын гишүүдэд мэдээлээд л Өргөдлийн байнгын хороонд шууд шилжүүлээд хэлэлцүүлнэ гэж байгаа юм. Ямар нэг өөрчлөлтгүйгээр. Тэгээд хэсэг бүлэг бүхий этгээд хууль санаачилна гэсэн заалт Үндсэн хуульд байхгүй шүү дээ. Тэгээд энийг одоо юу гэж үзэж байна в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Зүгээр энэ тохиолдолд би нэг зүйлийг тодруулж асууя гэж бодож байгаа юм. Зүгээр одоо ингээд хэсэг бүлэг. Одоо манай тойргоос иргэд хуулийн төсөл санаачлаад надад өгөх юм бол би тэрийг Улсын Их Хуралд өргөөд л хэлэлцүүлнэ шүү дээ. Ингээд явж болно шүү дээ. Яагаад заавал ийм юм гаргаж ирж, ийм хууль гаргаад ингээд байгаа юм бол.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Одоо жишээлбэл иргэд тодорхой хуулийн санал заалт, нэмэлт, өөрчлөлт оруулах. Бид нар тэгээд хуулийн төсөл өргөөд л явдаг шүү дээ. Өнөөдрийн зохицуулалт чинь өөрөө энэ юм биш үү. Ард түмний төлөөлөл чинь Улсын Их Хурлын гишүүн гээд ингээд ард түмэн төр барина. Төр барихдаа төлөөллөөрөө дамжуулж хэрэгжүүлнэ л гэж байна шүү дээ. Тэгээд нэг популизм хийсэн маягтай ингээд нэг 4 жил хандах юм. Бэлээхэн ингээд энэ чинь Улсын Их Хурлын гишүүн ард түмнийг төлөөлөөд хуулийн төсөл санаачил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ишүүд бид нарт одоо иргэд хуулийн төсөл ирэхэд бид нар тэрийг чинь Улсын Их Хуралд өргөөд л явж байгаа шүү дээ. Энэ нь юугаараа болохгүй болчихоод байгаа юм. Энэ асуултад би хариулт авъя. Тэгээд Үндсэн хуулийн зөрчлийг юу гэж үзэж байгаа юм б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Нямдорж: - </w:t>
      </w:r>
      <w:r>
        <w:rPr>
          <w:rFonts w:cs="Arial" w:ascii="Arial" w:hAnsi="Arial"/>
          <w:b w:val="false"/>
          <w:bCs w:val="false"/>
          <w:i w:val="false"/>
          <w:iCs w:val="false"/>
          <w:sz w:val="24"/>
          <w:szCs w:val="24"/>
          <w:lang w:val="mn-Cyrl-MN"/>
        </w:rPr>
        <w:t xml:space="preserve">80 дугаар микрофоныг өг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bCs/>
          <w:i w:val="false"/>
          <w:iCs w:val="false"/>
          <w:sz w:val="24"/>
          <w:szCs w:val="24"/>
          <w:lang w:val="mn-Cyrl-MN"/>
        </w:rPr>
        <w:tab/>
        <w:t xml:space="preserve">Ч.Өнөрбаяр: - </w:t>
      </w:r>
      <w:r>
        <w:rPr>
          <w:rFonts w:cs="Arial" w:ascii="Arial" w:hAnsi="Arial"/>
          <w:b w:val="false"/>
          <w:bCs w:val="false"/>
          <w:i w:val="false"/>
          <w:iCs w:val="false"/>
          <w:sz w:val="24"/>
          <w:szCs w:val="24"/>
          <w:lang w:val="mn-Cyrl-MN"/>
        </w:rPr>
        <w:t xml:space="preserve">Гишүүний асуултад хариулъя. Энэ бол хуулийн төслийн тухай саналаа хууль санаачлагчид уламжлах тухай байгаа. Тэгээд энэ бол Үндсэн хуулийн заалттай зөрчилдөхгүй. Яагаад гэвэл хууль санаачлах эрх нь бол Үндсэн хуулийнхаа дагуу Улсын Их Хурлын гишүүн, Засгийн газар, Ерөнхийлөгчид хадгалагддаг. Энэ хууль санаачлагчийн эрхэд халдаж байгаа асуудал биш.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Яг бидний оруулж ирж байгаа төсөл бол хууль тогтоомжийн төслийн тухай саналаа хууль санаачлагчид уламжлахаар. Энэ эрх нь бол угаасаа Монгол Улсын Үндсэн хуулийн 26 дугаар зүйлийн 2 дахь хэсэгт иргэд, бусад байгууллага хуулийн төслийн тухай саналаа хууль санаачлагчид уламжилна гээд зааса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эрхийг хэрэгжүүлэх процессыг нь илүү тодорхой болгоё гэж байгаа. Дээрээс нь мэдээж энэ эрхтэй холбоотойгоор хууль санаачлагч иргэдийн саналыг хүлээж аваад тэр тухайгаа цааш нь хуулийн төсөлдөө хэрхэн тусгасан тухай иргэдэд буцаад тайлбарладаг эргэх холбоотой байдаг механизмуудыг нь оруулж өгч байгаа болохоос биш энэ бол манай Үндсэн хуульд байгаа тэр заалтуудыг хэрэгжүүлж байгаа асуудлууд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таны хэлсэн тэр заалттай бол зөрчилдөөнтэй зүйл байхгүй. Одоо болоод байгаа зүйлүүдийг илүү сайжруулах асуудлууд орж ирж байгаа гэдгийг л хэлэх гэсэн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Даваасүрэн гишүүнд 1 минут өг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Энэ ингэсэн байна. Энэ 31.3 чинь бол ингэсэн байгаа байхгүй юу. Одоо ингээд санал ирүүлснийг Монгол Улсын Их Хурлын дарга хүлээж аваад Улсын Их Хурлын гишүүдэд одоо мэдээлнэ гэж байгаа юм. Мэдээлнэ гэж байна шүү дээ. Улсын Их Хурлын гишүүдэд мэдээлн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Ирүүлсэн саналыг аливаа өөрчлөлтгүйгээр Өргөдлийн байнгын хороо дараагийн заалтаараа 30 хоногийн дотор хэлэлцээд явна гэж байгаа байхгүй юу. Тэгээд энэ чинь халдсан байгаа байхгүй юу даа. Тэрнээс бид нар одоо Улсын Их Хурлын даргад өргөөд, ингээд хэлэлцээд явна гэдэг юм чинь энд чинь алга байна шүү дээ. Энийг л би асуугаад.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бид нарын одоо иргэдийн саналыг аваад өргөж байгаагаас юугаараа ялгаатай юм бэ? Иргэд бид нарт хуулийн төсөл ирүүлдэг. Бид нар тэрийг өргөдөг. Энэ юугаараа ялгаатай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За тайлбар өгье. 80 дугаар микрофо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cs="Arial" w:ascii="Arial" w:hAnsi="Arial"/>
          <w:b w:val="false"/>
          <w:bCs w:val="false"/>
          <w:i w:val="false"/>
          <w:iCs w:val="false"/>
          <w:sz w:val="24"/>
          <w:szCs w:val="24"/>
          <w:lang w:val="mn-Cyrl-MN"/>
        </w:rPr>
        <w:t xml:space="preserve">Яг төслийн 31.7 дээр та харах юм бол цаашид нөгөө хууль тогтоомжийн төслийн саналыг хүлээн авсан хууль санаачлагч 30 хоногийн дотор тухайн саналыг хууль тогтоомжийн төсөл өргөн мэдүүлэх хэсгээ санаачлагчийн хувьд илэрхийлнэ гээд нөгөө процесс нь. Энд бол Улсын Их Хурлын гишүүдийн эрхэд халдаад байгаа юм байх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өгөө талдаа яах вэ иргэдийн зүгээс бид нар энэ төслийг хэлэлцүүлэх явцад 21 аймагт хэлэлцүүлэг хийсэн. Тэгэхэд гарч байсан гол саналууд юу гэхээр хууль санаачлагчдаа бид нар төслийн санал уламжилдаг. Гэхдээ энэ саналуудыг үнэхээр тусгасан юм уу, тусгаагүй юм уу гэдэг эргэх холбоо байдаггүй. Тэгэхээр энэ талынх нь юмнуудыг илүү тодорхой болгож өгөөч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Хэрвээ хууль санаачлагч буюу сонгогдсон гишүүндээ иргэд хуулийн төслийн саналаа уламжилсан тохиолдолд. Тодорхой саналыг уламжилсан тохиолдолд хууль санаачлагч нь түүнийг нь хэрхэн тусгай буцааж тайлбарладаг, хариу мэдэгддэг. Үнэхээр тусгах боломжгүй бол тэрийгээ бас тайлбарладаг. Өөрөөр хэлбэл хуульд нийцэхгүй байна ч гэдэг юм уу. Ийм ийм хуулиудтай зөрчилдөж байна. Ийм утгаараа өөр бусад хуулийн заалттай давхардаад тэгээд тайлбарладаг тэр механизмуудыг нь л бий болгоё. Тэгэхгүй бол тийшээ…/минут дуусав/</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Энх-Амгалан гишүүн асуултаа тавь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Энх-Амгалан: - </w:t>
      </w:r>
      <w:r>
        <w:rPr>
          <w:rFonts w:cs="Arial" w:ascii="Arial" w:hAnsi="Arial"/>
          <w:b w:val="false"/>
          <w:bCs w:val="false"/>
          <w:i w:val="false"/>
          <w:iCs w:val="false"/>
          <w:sz w:val="24"/>
          <w:szCs w:val="24"/>
          <w:lang w:val="mn-Cyrl-MN"/>
        </w:rPr>
        <w:t xml:space="preserve">Хэсэг бүлэг хүмүүс нэгдэж байгаад энэ ард нийтийн санал асуулга явуулах юм байна л даа. Орон нутагт. Тэгээд энэ санал асуулга нь явж байгаад одоо сонгуулийн эрх бүхий иргэдийн олонхи нь оролцсон ард нийтийн санал асуулгыг хүчинтэйд тооцож олонхийн санал авсан асуудлыг шийдвэрлэсэн гэж үзнэ. Санаачлагчдын бүлэг нь хууль тогтоомжийн төслийн саналаа Улсын Их Хурлын гишүүнд уламжлах юм бол Улсын Их Хурлын даргад өргөн мэдүүлнэ. Засгийн газарт уламжлах юм бол Ерөнхий сайдад өргөн мэдүүлнэ гээд. Ингээд нөгөө хууль өргөн мэдүүлдэг нэг субъект нэмэгдсэн юм шиг харагдаад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энэ ирсэн юмыг нь Өргөдлийн байнгын хороо энэ саналыг хүлээж аваад 30 хоногийн дотор хэлэлцэнэ гэж байгаа юм. Тэгэхээр чинь энэ чинь Их Хурлын гишүүний эрхтэй адил эрхтэй. Засгийн газрын гишүүний эрхтэй адил эрхтэй болсон нэг ийм хэсэг бүлэг хүмүүс байна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дахиад нэг юмыг хараарай. Санаачлагчдын бүлэг, бусад иргэнээс нийт санал асуулгатай холбоотой танилцах сурталчлах. Энэ хуулийн 15 дугаар зүйлд заасан журмын дагуу өөрийн хөрөнгө болон бусдын хандив хөлсөөр хийж болно гэж байгаа юм. Тэгэхээр энэ чинь нэг баахан захиалгатай санал асуулга яваад тэрийгээ өргөн бариад энийг хий гэдэг юм яваад. Энэ нөгөө төрт ёсны төрийг барих энэ бодлого алдагдуулах ийм юм руу орчихож байгаа юм биш үү гэдэг юмыг би гайхаад байна л даа. Энэ чинь одоо хандиваар ийм санал асуулга явуулах юм гэн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энэ бол би юу гэж ойлгож байна вэ гэхээр иргэдийн оролцоо гэхээсээ илүү захиалгатай улс төр энэ дээр явах юм биш үү. Энэ хуулийг чинь гарах юм бол. Тэгээд дахиад нэг хууль өргөн барьдаг. Субъект нэмэгдэх юм биш үү. Энэ дээр надад нэг тайлбар өгөөч. Би энийг ерөөсөө сайн ойлгож өгдөг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 буюу түүнээс дээш бие даасан асуудлаар санал асуулга явуулах тохиолдолд санал нэг бүрээр Их Хурал одоо хэлэлцэж батална гэж. 57.3-т энэ хуульд заасан нөхцөл шаардлагыг хангаж өргөн мэдүүлсэн ард нийтийн санал асуулга явуулах тухай хэд хэдэн бие даасан санаачилгын хугацаа хоорондоо хагас жилийн дотор байвал тэдгээрийн товыг нэгтгэн зарлаж болно гээд. Тэгээд энэ санал асуулгыг чинь ингээд нэг 6 сарын дотор ингээд орон нутагт зарлаад байж болдог юм уу? Тэгээд нэг хэсэг бүлэг иргэд энэ дээр нийлчихээд, эсвэл төрийн бус байгууллагын санаачилгаар, эсвэл захиалгатай юмаар санал асуулга явуулаад тэрийгээ ингээд Улсын Их Хуралд өргөн мэдүүлээд байж, Засгийн газарт өргөн мэдүүлээд байж болох уу? Энэ талаар надад нэг хариулт өгөөч.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ыг өг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cs="Arial" w:ascii="Arial" w:hAnsi="Arial"/>
          <w:b w:val="false"/>
          <w:bCs w:val="false"/>
          <w:i w:val="false"/>
          <w:iCs w:val="false"/>
          <w:sz w:val="24"/>
          <w:szCs w:val="24"/>
          <w:lang w:val="mn-Cyrl-MN"/>
        </w:rPr>
        <w:t xml:space="preserve">Гишүүний асуултад хариулъя. Энэ Үндсэн хууль дээр нэг заалт байгаа юм. Тэр нь юу гэхээр таны сая асуугаад байгаа ард нийтийн санал асуулгатай холбоотой асуудлаар. Өөрөөр хэлбэл сонгуулийн эрх бүхий иргэдийн олонхи нь оролцсон ард нийтийн санал асуулгыг хүчинтэйд тооцож олонхийн санал авсан асуудлыг шийдвэрлэгдсэн үзнэ гээд манай Үндсэн хууль дээр байж байгаа. Тэгэхээр энэ Үндсэн хуулийн заалтыг илүү тодорхой болгож байгаа асуудлууд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өн таны бас болгоомжлоод байгаа тэр намтай холбоотой, шашны байгууллагатай холбоотой, төрийн бус байгууллагуудтай холбоотой, гадаад улсын иргэн, хуулийн этгээдтэй холбоотой, бусад олон улсын байгууллагуудын зүгээс холбоотой асуудлуудыг бүгдийг нь хууль дээр хориглосон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16.3 дээр бол энэ санаачлагчдын бүлэгтэй холбоотой зардлыг санхүүжүүлэхийг бол улс төрийн нам санхүүжүүлэхийг хориглоно. Шашны байгууллага санхүүжүүлэхийг хориглоно. Төрийн байгууллага санхүүжүүлэхийг хориглоно. Төрийн болон орон нутгийн өмчит аж ахуйн нэгжийг хориглоно. Гадаад улс, гадаад улсын иргэн, хуулийн этгээдийг хориглоно гээд хязгаарлалтууд тогтоосо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өн дээрээс нь бүх асуудлаар иргэд санал санаачилга явуулахгүй. Энэ дээр бид нар хуулийн хязгаарлалтуудыг тогтоож өгсөн байгаа. Энд Монгол Улсын засаг захиргаа, нутаг дэвсгэрийн хэмжээ өөрчлөхтэй холбоотой асуудлаар Улсын Их Хурлын бүрэн эрхэд халдах асуудал байж болохгүй. Ерөнхийлөгчийн бүрэн эрхэд халдах асуудал байж болохгүй. Засгийн газрын бүрэн эрхэд халдах байж болохгүй. Дээрээс нь татварын асуудал байж болохгүй. Батлан хамгаалах, зэвсэгт хүчинтэй холбоотой асуудал байж болохгүй. Үндэсний аюулгүй байдлын асуудал байж болохгүй гээд. Өөрөөр хэлбэл ямар асуудлаар хийж болохгүй юм бэ гэдэг хязгаарлалтуудыг нь хуулиар маш тодорхой оруулж өгсөн бай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мэдээж хэрэг таны зарим саналуудыг анхны хэлэлцүүлгийн үед илүү тодорхой болгоод явж болно.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Саранчимэг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Саранчимэг: - </w:t>
      </w:r>
      <w:r>
        <w:rPr>
          <w:rFonts w:cs="Arial" w:ascii="Arial" w:hAnsi="Arial"/>
          <w:b w:val="false"/>
          <w:bCs w:val="false"/>
          <w:i w:val="false"/>
          <w:iCs w:val="false"/>
          <w:sz w:val="24"/>
          <w:szCs w:val="24"/>
          <w:lang w:val="mn-Cyrl-MN"/>
        </w:rPr>
        <w:t xml:space="preserve">За баярлалаа. Тэгэхээр Иргэний улс төрийн эрхийг хэрэгжүүлэх тухай хуулийн төслийг бол дэмжиж байгаа юм. Тэгэхээр энэ төсөлтэй холбогдуулаад бас нэг тодруулах хоёр зүйл байна. Гишүүд бас давхардаад асуучихлаа. Тэгэхдээ энэ дээр бас нэг тодруулаад хэлэхэд иргэдийн санаачилгаар ард иргэдийн санал асуулга явуулах гэсэн энэ бүлэг орсон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аяхан Улсын Их Хуралд энэ Зөвлөлдөх санал асуулгын тухай хуулийн төсөл өргөн баригдаад байгаа. Тэгээд тэр дээр бас энэ хоёр зохицуулалт чинь энэ давхардсан саналууд орж ирж байгаа юм биш үү гэсэн нэг ийм санал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өгөөтэйгүүр түрүүн бас хэлж байсан. Энэ Улсын Их Хурлын чуулганаар хэлэлцэх асуудлын төлөвлөгөөнд асуудал оруулж хэлэлцүүлэх гэсэн бүлэг байгаа. Тэгэхээр энэ бүлэгт иргэдийн санаачилгаар Улсын Их Хурлаар хэлэлцүүлэх асуудлыг өргөн мэдүүлэх гэсэн ийм санаа орж ир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энэ нь Үндсэн хуулийн 25 дугаар зүйлд заасан Улсын Их Хурлын санаачлан хэлэлцэх асуудлыг онцгой бүрэн эрхтэй хадгалж шийдвэрлэх гэсэн одоо энэ эрхтэй зөрчигдөж байгаа юм биш үү гэсэн нэг ийм асуулт байна. Энэ дээр нэг хариулт өгөөч.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cs="Arial" w:ascii="Arial" w:hAnsi="Arial"/>
          <w:b w:val="false"/>
          <w:bCs w:val="false"/>
          <w:i w:val="false"/>
          <w:iCs w:val="false"/>
          <w:sz w:val="24"/>
          <w:szCs w:val="24"/>
          <w:lang w:val="mn-Cyrl-MN"/>
        </w:rPr>
        <w:t xml:space="preserve">Гишүүний асуултад хариулъя. Энэ зүгээр иргэд санаачилга гаргаад Их Хурлаар асуудлыг дураараа хэлэлцүүлчихгүй л дээ. Хуулийн төслийн 4 дүгээр зүйл дээр юу гэж байгаа вэ гэхээр зөвхөн хууль санаачлагч. Үндсэн хуульд заасан хууль санаачлах эрх бүхий этгээдүүдийн зүгээс санаачилсан хуулийн төслийг хуульд заасан хугацаанд хэлэлцэхгүй байгаа тохиолдолд л энэ хэрэгжих юм. Түүнээс биш иргэд өөрсдөө ингээд энэ асуудлыг хэлэлц гээд нэг юм оруулаад байхгүй ээ. Энэ дээр бол жишээлбэл аль нэг. Жишээ нь, та Улсын Их Хурлын гишүүний хуулийн төсөл санаачилна. Тэр хуулийн төслийг хугацаанд нь хэлэлцэхгүй байгаад байвал энэ асуудал дээр нь санал санаачилга гаргаж болох тухай, тэр асуудлыг хэлэлцэх асуудалд оруулах тухай асуудал болохоос биш энэ яг Улсын Их Хурлын, Үндсэн хуульд заасан хууль санаачлагчаас гадуур хийгдэнэ гэсэн ойлголт бол энд байхгүй байгаа. Тэрийг бол хуулийн төслийн 4.1.4 дээр маш тодорхой хуулиар зохицуулж өгсөн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Өмнө нь Улсын Их Хурлын гишүүдийн өргөн барьсан байгаа. Г.Занданшатар гишүүн болоод бусад гишүүдийн өргөн барьсан Зөвлөлдөх санал асуулгын тухай хуультай бол мэдээж хэрэг агуулга зарчим, үзэл баримтлалын хувьд бол уялдаатай зүйлүүд байгаа. Тэгэхдээ яг энэ хоёр хууль бол бас хоёр талаасаа 100 хувь адилхан гэсэн үг биш. Мэдээж хоорондоо харилцан хамааралтай уялдаатай зүйлүүд байгаа. Тэгэхээр магадгүй анхны хэлэлцүүлгийн явцад бол энэ хоёр хуулийг илүү сайн уялдуулах тийм зүйлүүд гарахыг бол үгүйсгэхгүй. Энэ эрх нь бол Улсын Их Хуралдаа байгаа гэдгийг хэлэх гэсэн юм.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Эрдэнэ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 </w:t>
      </w:r>
      <w:r>
        <w:rPr>
          <w:rFonts w:cs="Arial" w:ascii="Arial" w:hAnsi="Arial"/>
          <w:b w:val="false"/>
          <w:bCs w:val="false"/>
          <w:i w:val="false"/>
          <w:iCs w:val="false"/>
          <w:sz w:val="24"/>
          <w:szCs w:val="24"/>
          <w:lang w:val="mn-Cyrl-MN"/>
        </w:rPr>
        <w:t xml:space="preserve">За баярлалаа. Тэгэхээр энэ та бүхэн маань гадаад улс орнуудад одоо хэрхэн энэ иргэдийн оролцоогоо хангаж байгаа. Энэ талаар одоо үзсэн, судалсан ийм зүйл байгаа юу, ү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бид нар бол энэ сүүлийн 4 жил гаруйн хугацаанд шууд ардчиллын ийм хэлбэрүүдийг авна гээд ингээд нэг хэсэг шуурлаа. Тэгээд энэ маань одоо хэр үр дүнд хүрсэн юм. Иргэний танхимууд гээд энд тэндгүй байгууллаа. Тэгээд уг нь бол одоо Үндсэн хуулиараа бид төлөөллийн ардчиллын ийм хэлбэр бүхий засаглалтай л улс орон. Тэгээд одоо энэ засаглалын бүтцээ одоо юу гэж үзээд байгаа юм. Тэгээд энэ одоо олон талаас нь ингээд сэмлээд байх юм бол өнөөгийн бид одоо засаглалын чадавхи дархлаа гэдэг юм чинь бол жаахан сулрах талдаа орох юм биш биз дээ. Өмнө нь одоо Ц.Даваасүрэн тэргүүнтэй гишүүдийн асуугаад байгаа энэ асуулттай бол миний асуулт бас давхардаад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ийм зүйл талаас нь та бүхэн маань үзэв үү, үгүй юу. Одоо зөвлөлдөх ардчиллын ийм санаан дээр тулгуурлаад бас манай нэр бүхий гишүүд бид хуулийн төсөл санаачилсан. Тэгэхээр энэ бол одоо бас хоорондоо зөрчилдөөд байхгүй гэж байх юм. Тэгэхээр зэрэг энэ бол бас арай зарчмын хувьд өөр ийм зүйлүүд гарна л даа. Тэгэхээр энийг одоо хууль санаачлагчийн зүгээс юу гэж үзэж байгаа юм бэ? Энэ дээр нэг жаахан тодруулж хариулт өгөөчээ гэсэн ийм асуулт байна.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cs="Arial" w:ascii="Arial" w:hAnsi="Arial"/>
          <w:b w:val="false"/>
          <w:bCs w:val="false"/>
          <w:i w:val="false"/>
          <w:iCs w:val="false"/>
          <w:sz w:val="24"/>
          <w:szCs w:val="24"/>
          <w:lang w:val="mn-Cyrl-MN"/>
        </w:rPr>
        <w:t xml:space="preserve">Таны асуултад хариулъя. Бид нар яах вэ гаднын туршлагыг судалсан. Тэгэхдээ тэрнээс өмнө Үндсэн хуулийнхаа заалтыг барьсан л даа. Манай Үндсэн хууль дээр иргэний үндсэн эрхийн бүлэг байгаа. Хүний эрхийн бүлэг гээд. Энэ бүлгийн 9 дүгээр зүйл дээр юу гэхээр шууд буюу төлөөлөгчдийн байгууллагаараа дамжуулна. Төрийг удирдах хэрэгт оролцох эрхтэй гээд. Энэ бол иргэний Үндсэн хуулиар олгогдсон үндсэн эрх. Энэ эрхийг л хэрэгжүүлэхтэй холбоотой хууль гэж ойлгоно. Тэгэхдээ энэ нь бол цаад утгаараа парламентын ардчилалд халдах гэж байгаа хэрэг биш ээ. Төлөөллийн ардчиллыг үгүйсгэсэн хэрэг биш юмаа. Энэ бол төлөөллийн ардчиллыг илүү бэхжүүлэх, хариуцлагажуулах. Төлөөллийн ардчилал буюу парламентын гишүүд иргэдтэйгээ харилцдаг тэр гүүрийг тавих тийм л зорилготой хууль юм. Түүнээс биш эцсийн шийдвэр гаргадаг тэр эрх нь бол угаасаа парламентдаа байна. Манай Үндсэн хуулиар ч гэсэндээ Улсын Их Хурлын эдлэх бүрэн эрхүүдийг тодорхой заасан учраас тэр лүү халдаж байгаа ч юм уу, тэрнээс тодорхой түвшинд авч байгаа зүйлүүд бол байхгүй. Яг Үндсэн хууль дахь иргэний үндсэн эрхийг хэрэгжүүлэхтэй холбоотой тийм хууль гэж ойлгох нь зүйтэй байх.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эдээж хэрэг бид нар гаднын туршлагыг судалсан. Энэ дээр бол ялангуяа өөрийнхтэйгөө их ойролцоо. Энэ нөгөө пост социалист систем буюу социализмаас шилжилт хийж байгаа, ардчилал руу шилжилт хийж байгаа улсуудыг бас судалсан. Мөн дээрээс нь тодорхой шууд болоод төлөөллийн ардчиллыг хослуулах маягаар хэрэгжүүлж байгаа бусад улсуудын туршлагыг авч судалж үзсэн. Гэхдээ энд бол мэдээж өөрийн орны сургамж, туршлага, Үндсэн хуулийнхаа заалтыг илүүтэй баримталсан гэдгийг хэлэх нь зүйтэй байх.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Мөнхцэцэг гишүүн асуултаа асуу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Мөнхцэцэг: - </w:t>
      </w:r>
      <w:r>
        <w:rPr>
          <w:rFonts w:cs="Arial" w:ascii="Arial" w:hAnsi="Arial"/>
          <w:b w:val="false"/>
          <w:bCs w:val="false"/>
          <w:i w:val="false"/>
          <w:iCs w:val="false"/>
          <w:sz w:val="24"/>
          <w:szCs w:val="24"/>
          <w:lang w:val="mn-Cyrl-MN"/>
        </w:rPr>
        <w:t xml:space="preserve">Монгол Улсын Ерөнхийлөгчөөс санаачлаад энэхүү хуулийн төслийг бол иргэн, иргэний эрхийг хамгаалах гэдэг үзэл баримтлалынх талаас бол хэрэгжих нь зүйтэй гэж ингэж бодож байгаа. Тэгэхдээ өнөөдөр бол иргэдийн маань энэ жагсаал цуглаанаар ийм асуудлыг шийддэг ч юм уу, энэ эрхээ хэрэгжүүлэх гэж жагсдаг энэ эрхээрээ бол манай иргэд тэртээ тэргүй эрхээ эдэлж чадахгүй байгаа нь ойлгомжто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энэ төр, иргэн хоёрын хоорондын харилцааг бол одоо бас чухалчилж өгч байгаагаараа энэ бол бас явах ёстой зүйлээ гэж ингэж ойлгож байгаа. Тэгэхдээ иргэн гэдэг энэ нэр доор одоо иргэдийн маань улс төржсөн ийм байдлаас энэ иргэдийн маань эрх зөрчигдөөд. Мөн дээрээс нь одоо манай гишүүдийн маань энэ бүрэн эрхээ хэрэгжүүлэх энэ хүрээнд, энэ хугацаанд ямар нэгэн санаачилсан хууль, дүрэм, ном нь бас иргэдийнхээ энэ одоо санал асуулга юмнуудтайгаа зөрчилддөгггүй ийм орчин бүрдүүлсэн ийм л хууль дүрэм байгаасай гэж ингэж ойлгож байгаа. Гэж бодо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энэ хууль дотор бас байгаа зарим нэг заалтууд дээр би бас санал хэлэхээсээ илүүгээр асуулт асууя гэж ингэж бодсон юм. Дэмжсэн гарын үсгийн босго тоонуудыг заасан байна лээ л дээ. Тэгэхээр энэ гарын үсгийг цуглуулахад багагүй хугацаа ингээд мөнгө, хөрөнгө зориулбал хэрэгтэй. Тэгэхээр энэ санаачилгыг гаргаж байгаа иргэд маань өөрсдөө үүнийгээ хариуцаад явах юм уу, аль эсвэл өөр бусад гарц байгаа юм уу гэдэг нэгдүгээр асуулт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т нь бол энэ дагаж мөрдөх хугацааг бол тодорхой болгох шаардлагатай байна. Үүнд хэрэгжилтийн бэлтгэлийг нь хангах гээд. Иргэдийн төр, төрийн байгууллагуудтай сурталчлах үүднээс энэ хуулийн хэрэгжилтийг бэлтгэл хангахад бас нэлээн хугацаа хэрэгтэй байгаа. Тэгэхээр энэ хугацаануудыг тавьж өгч байна уу гэдэг ийм асуултыг тавь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80 дугаар микрофон. Ч.Өнөрбаяр зөвлөх хари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Ч.Өнөрбаяр: - </w:t>
      </w:r>
      <w:r>
        <w:rPr>
          <w:rFonts w:cs="Arial" w:ascii="Arial" w:hAnsi="Arial"/>
          <w:b w:val="false"/>
          <w:bCs w:val="false"/>
          <w:i w:val="false"/>
          <w:iCs w:val="false"/>
          <w:sz w:val="24"/>
          <w:szCs w:val="24"/>
          <w:lang w:val="mn-Cyrl-MN"/>
        </w:rPr>
        <w:t xml:space="preserve">Тантай санал нэг байна. Ер нь бол хуулийн засаглалтай улс байна гэдэг бол иргэд нь бай, төр нь ч бай бүх үйлчилгээ хуулийн хүрээнд байх ёстой гэж ойлгодог. Тэгэхээр иргэд бол төрийн үйл хэрэгт оролцох ёстой. Гэхдээ хуулийн хүрээнд. Энэ утгаараа бол энэ хууль бол популизм хийгээд, зүгээр одоо нэг өөр хуулийн бус арга хэрэгслээр төрийн үйлчилгээг шүүмжилдэг байж болохгүй ээ. Төрийн хэрэгт оролцдог байж болохгүй ээ. Хуулийн хүрээнд гэдэг энэ шалгуурыг нь тавьж өгье. Оролцох гэж байгаа бол, хяналт тавих гэж байгаа бол ийм маягаар оролц гэдэг л энэ хувилбарыг нь гаргаж байгаа энэ хууль нь өөрөө.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дээрээс нь мэдээж хэрэг шалгууртай. Адилхан бас зүгээр ингээд 5 хүн цуглаад, 9 хүн цуглаад санаачлагч болоод бүх юм явчихгүй. Тэр дээр Хууль зүйн яамны хяналт байна. Төрийн байгууллагуудын тодорхой түвшний оролцоо байна. Хуульд өөрт нь заасан энэ өөрөө хуулийн түвшинд гэж үнэлэх шалгууруудыг нь маш тодорхой оруулж өгсөн учраас энэ бол өөрөө ийм ач холбогдолтой хууль болно. Нөгөө талдаа бол өөрөө төр иргэний хоорондох холбоос өгөх тийм гүүр болно гэж хар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эдээж хэрэг санхүүжилтийн асуудлыг бол тухайн санаачилга гаргаж байгаа иргэд өөрсдөө хариуцна. Тэндээс ямар нэгэн төрөөс төсөвт ч юм уу дарамт шахалт үзүүлэх юм байхгүй. Мөн түрүүний хэлдэгээр Б.Энх-Амгалан гишүүний асуултад байсан аль нэг улс төрийн нам ч юм уу, улс төрийн зорилгоор хэн нэг шашны байгууллага энэ тэр бол санхүүжүүлэхийг бол хориглосон байж байгаа. Хууль дээр.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ээрээс нь мэдээж хэрэг энэ дээр бас нэг байгаа юм бол гол зарчим бол нөгөө иргэд энийг сайн дураараа хийсэн байх ёстой. Гол нь сайн дурын санаачилгаар хийгдсэн байх ёстой. Энэ нь өөрөө эргээд нөгөө Үндсэн хуулийн хүний эрхийн бүлэгт байгаа 9 дүгээр зүйлд заасан нөгөө нэг сайн дураараа асуудлыг шийднэ. Үндсэн эрхээ хэрэгжүүлнэ гэдэг тэр улс төрийн эрхтэй нь холбоотой гэдгийг хэлэх нь зүйтэй байх.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ишүүд асуулт асууж, хариулт авч дууслаа. Үг хэлэх гишүүд байна уу? Дэмжсэн дэмжээгүй гурав гурван гишүүн үг хэлж болно. Г.Занданшатар гишүүнээр тасаллаа. Б.Энх-Амгалан гишүүн үгээ хэл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Энх-Амгалан: - </w:t>
      </w:r>
      <w:r>
        <w:rPr>
          <w:rFonts w:cs="Arial" w:ascii="Arial" w:hAnsi="Arial"/>
          <w:b w:val="false"/>
          <w:bCs w:val="false"/>
          <w:i w:val="false"/>
          <w:iCs w:val="false"/>
          <w:sz w:val="24"/>
          <w:szCs w:val="24"/>
          <w:lang w:val="mn-Cyrl-MN"/>
        </w:rPr>
        <w:t xml:space="preserve">Бид энэ Зөвлөлдөх санал асуулгын тухай хуультай. Энэ хуулиа би нэгтгээч ээ гэж хэлэх гээд байна. Тэгээд энэ дотор чинь өөрөө бол яг Их Хурлын бүрэн эрхэд халдсан ийм олон заалтууд байна л даа. Та нар энэ 59.1-ийг хар даа. Энэ хуулийн 59-д зааснаас бусад тохиолдолд ард нийтийн санал асуулга явуулах санаачилж улмаар Улсын Их Хуралд өргөн мэдүүлсэн асуудлыг ард нийтийн санал асуулгаар шийдвэрлэх хүртэл Улсын Их Хурал аливаа шийдвэр гаргах замаар шууд болон шууд бус байдлаар оролцохгүй гэ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анаачлагчдын бүлэг хөлсөөр ажил хийж болно гэчихээд эргээд гарын үсгээ хүртэл итгэмжлэлээр өгч болно гэж байна шүү дээ. 12.4-өө хар. Иргэн өөрийнхөө төлөөллийн гарын үсэг зурах эрхийг бусдад итгэмжлэлээр өгч болно. Энэ чинь өөрөө захиалгын юм явах гээд байгаа байхгүй юу. Арилжааны банкинд энэ зориулалтаар нээсэн хандивын дансанд хуульд заасны дагуу мөнгөн хөрөнгийг төвлөрүүлж зориулалтын дагуу зарцуулж болно. Энэ маань захиалгын юм явах гээд байгаа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бас энэ дээр яг ингээд юунуудыг нь харахаар зэрэг энэ ард нийтийн санал асуулгын буюу энэ иргэдийн өргөн барьсан юмыг эсвэл Их Хурлын даргад, эсвэл Ерөнхий сайдад, эсвэл Монгол Улсын Ерөнхийлөгчид өргөн барина гэнэ. Тэгэхээр чинь ер нь ямар ч ялгаагүй болчихож байгаа биз дээ. Энэ чинь хууль өргөн барих ийм субъект нь нэг хэдэн бүлэг иргэд санаачилгаараа нийлээд өргөн барьж болох нь байна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төлөөллийн ардчилал гэдэг юмаа хангаж байна гэж байгаа. Тэгээд энийг Өргөдлийн байнгын хороо энэ ирсэн юмыг 30 хоногийн дотор хэлэлцээд тэгээд энэнийхээ дагуу хэвлэл мэдээллийн хэрэгсэл, цахим хуудас, радио телевизэд мэдээлэх үүрэгтэй болчихож байгаа юм. Энэ мэтчилэн ингэж явуулах юм бол энэ болохгүй ээ. Манайд тэр ардчилал тэгж нэг их муудаад багадаад байгаа юм байхгүй шүү дээ. Бид нар сүүлийн үед сугалаагаар газар авдаг болсон. Сугалаагаар одоо цэцэрлэгт ордог болсон. Арай сугалаагаар хүнтэй суухгүй байх шиг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энэ төлөөллийн ардчилал гэж хэлээд бид нар бол өчнөөн олон хүмүүсээс асуудаг. Яг бодит байдал дээр бол тэр маань бас амьдрал дээр хэрэгжихгүй байна гэдгийг бид нар бас тэр иргэний танхимаар авсан мэдээллүүдээс харсан шүү дээ. Дахин төлөвлөлт дээр бид нарт бол энэ орон сууц барь гэж байна гээд л нэг баахан иргэд маань тэгж шийдсэн л гээд байсан. Яг цагаа тулаад газар дээр нь очоод асуухад иргэд орон сууцанд орох гээгүй. Газар дээрээ дэд бүтэц татуулах гэж байсан юмаа гэдэг юм явж байсан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sz w:val="24"/>
          <w:szCs w:val="24"/>
        </w:rPr>
      </w:pPr>
      <w:r>
        <w:rPr>
          <w:rFonts w:cs="Arial" w:ascii="Arial" w:hAnsi="Arial"/>
          <w:b w:val="false"/>
          <w:bCs w:val="false"/>
          <w:i w:val="false"/>
          <w:iCs w:val="false"/>
          <w:sz w:val="24"/>
          <w:szCs w:val="24"/>
          <w:lang w:val="mn-Cyrl-MN"/>
        </w:rPr>
        <w:tab/>
        <w:t xml:space="preserve">Тэгэхээр энийг бол яг юу явуулах гэж байна вэ гэхээр бид нар тэр зөвлөлдөх ардчиллын буюу зөвлөлдөх тэр санал асуулгын хуультайгаа нэгтгээд нэг хууль болгоод. Тэгээд энэ эрх нь бол тодорхой сигмент рүү чиглэдэг ийм байдалтай явахгүй бол Их Хурлынхаа бүрэн эрхэд халдчихсан. Тэгээд нэг тийм цаанаа хөрөнгө мөнгөтэй холбоотой. Нэг хэдэн хүн хармаанаасаа мөнгө гаргаад яаж санал асуулга ард нийтэд явуулах вэ дээ. Явуулахгүй. Энэ бол шал өөр асуудал. Тийм учраас энийг бол би бас дэмжихгүй талдаа байна. </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Б.Бат-Эрдэнэ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 </w:t>
      </w:r>
      <w:r>
        <w:rPr>
          <w:rFonts w:cs="Arial" w:ascii="Arial" w:hAnsi="Arial"/>
          <w:b w:val="false"/>
          <w:bCs w:val="false"/>
          <w:i w:val="false"/>
          <w:iCs w:val="false"/>
          <w:sz w:val="24"/>
          <w:szCs w:val="24"/>
          <w:lang w:val="mn-Cyrl-MN"/>
        </w:rPr>
        <w:t xml:space="preserve">За баярлалаа. Тэгэхээр би түрүүн асуухдаа хэлж байсан. Энэ шууд ардчиллын хэлбэрийг бол нутагшуулна гээд нэлээн шуураад. Тэгээд энэ маань одоо хэр үр дүнд хүрсэн юм. Үүнийгээ бас жаахан үзмээр л ийм л юм санагдаад байгаа юм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одоо Их Хурал дээр бас нэр бүхий гишүүдийн тэр өргөн барьсан хууль байж байгаа. Түрүүн Б.Энх-Амгалан гишүүн тодорхой хэллээ. Би бас санал нэг байгаа. За яах вэ зүгээр ер нь хэлэлцэхийн эсрэг байр суурь гэж хэлэхээсээ илүү хэлэлцүүлгийн явцад нь Төрийн байгуулалтын байнгын хороо, холбогдох Байнгын хороо ажлын хэсэг дээрээ нэлээн сайн ярилцахгүй бол энэ маань иргэдэд нэг тийм хүлээлт. Тэгээд нэг давхардал. Дахиад орон нутагт чинь өөрөө удирдах ёсны байгуулал. Тэгээд тэнд одоо төлөөлөгчдөө сонгочихсон. Үйл ажиллагаа нь явагдах учиртай байдаг. Тэгтэл тэр ажилд нь одоо нэг ийм давхар ажил болоод. Аль аль талдаа. Иргэндээ, төрдөө, төсөвтөө ачаалал нөлөө үүсгэсэн нэг ийм юм болох вий. Үүнийгээ нэг анхаараара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и ганцхан тодорхой жишээ хэлье. Өмнөх нөгөө шинэчлэлийн Засгийн газар чинь бол улс орон даяар одоо 3 жилийн хугацаанд баригдах ёстой энэ хөрөнгө оруулалтын ажлыг төлөвлөнө гэж хэлээд 4 яамны ажлын хэсэг гараад 330 сум, нийслэл, 21 аймагт ингээд иргэдийн оролцоотой санал асуугаад тэгээд энэ тухайн дүүрэгт чинь, аймагт чинь, суманд чинь юу баригдах юм бэ. Тэрийг нь эрэмбэлээд ингээд санал авсан. Эдийн засаг өсөлттэй 2008-2012 оны 4 жилийн хугацаанд улсын төсвийн хөрөнгө оруулалтаар 2 орчим их наяд төгрөгийн хөрөнгө оруулалт хийж байсан. Гэтэл тэр дүнгээр бодох юм бол 25 жил хийх ажлыг одоо иргэдийн санал асуулгаар аваад ингээд жагсаасан шүү дээ. 9 мянга гаруй барилга объектыг улс орон даяар барина гээд. 3 жилийн хугацаанд шүү. Тэгээд иргэдийг баахан бужигнуулаад, хурал хийгээд, санал асуулга зохион байгуулаад, саналыг нь эрэмбэлээд тэгээд энэ ажлыг хийнэ гэж хэлээд тэгээд одоо ёстой нөгөө чихэн дээр нь цэцэг ургуулна гэдэг шиг ингээд одоо алга болсон шүү дээ. Энэ мэтийн ажлууд чинь одоо ингээд энэ шууд ардчиллын, тэгээд иргэдийн шууд оролцооны энэ ажлын чинь нэр хүндийг одоо бүр шалан дээр унагачихаад ингээд хүмүүс чинь одоо итгэхээ болило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Өө дахиад нөгөө хуурсан энэ ажлаа хийж байгаа биз дээ гэдэг ийм юм руу орох вий. Энэ талаас нь одоо их болгоомжилж үзэхгүй бол би бодитой болсон явдлыг ярьж байна шүү. Тэгээд иймэрхүү байдлын юмнууд гараад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одоо өмнөх тэр Зөвлөлдөх ардчиллын тухай хуулийг Их Хурлаар хэлэлцэх эсэхийг нь шийдээд ярьж байхад чинь бас тодорхой хэмжээний хөрөнгө санхүүтэй холбоотой юм яригдаад байгаа. Тэгээд энэ хууль ч гэсэн бас мөн одоо хөрөнгө санхүү яригдаж л таарна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ийм давхар ажилтай, давхар давхар хөрөнгө санхүү, мөнгө үрсэн ийм л юм болох вий гэдгийг анхаарах хэрэгтэй байгаа юм.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Ц.Даваасүрэн гишүүн үгээ хэл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Мэдээж одоо нэлээн томоохон хэмжээний 113 зүйл заалттай ийм хууль байна. Их цаг хүч хөдөлмөр болсон байж таараа. Гэхдээ Үндсэн хуулийн тодорхой заалтуудыг зөрчсөн байгаа учраас би бол хэлэлцэхийг дэмжихгүй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31.3 бол ерөөсөө тодорхой Үндсэн хуулийн заалт зөрчсөн байгаа юм. Одоо хэсэг бүлэг бүхий этгээд Их Хурлын даргад өгөөд Их Хурлын дарга зүгээр Их Хурлын гишүүдэд мэдэгд гэж байгаа шүү дээ. Мэдээд л тэгээд одоо Өргөдлийн байнгын хороонд шилжүүлнэ. Өргөдлийн байнгын хороо 30 хоногийн дотор шууд хэлэлцээд явна гээд. Ингээд нэг тийм хууль санаачлагчийн эрхэнд халдсан ийм зүйл болсон байгаа учраас энийг хэлэлцэхэд түвэгтэй юм гэж.</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бол өнөөдөр манай Үндсэн хууль юу гэж хэлж байна вэ гэвэл ард түмэн бол төлөөллийн байгууллага буюу шууд сонгосон Улсын Их Хурлын гишүүнээрээ дамжуулж төр барина л гэж байгаа юм. Тэгээд түүгээрээ дамжуулж бол одоо хууль санаачилна. Өнөөдрийг хүртэлх хугацаанд бол иргэд бидэнд тодорхой хуулийн төслөө хүргүүлж ирсэн. Боломжтой хуулийн төслийг бол бид өргөөд л ингээд л одоо өргөн барилаа гээд л албан бичиг өөрт нь өгөөд л хуулийн төслөө өргөөд л ингээд л хэлэлцүүлээд л яв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зөрчилтэй тодорхой заалтуудыг бидэнд нэмэлт, өөрчлөлтөөр санал болгох юм бол бид албан тоотоор хариу өгч байгаа. Таны энэ тавьсан асуудал бол хуулийн ийм ийм зүйлтэй. Үндсэн хуультай ингэж зөрчилдөж байгаа учраас би өргөх боломжгүй байна гэж. Түрүүн зүгээр арай биднийг буцах холбоогүй гээд арай хэлчихээгүй байх. Зүгээр ер нь бол бас Их Хурлыг хамаагүй тэгж Их Хурлын эрхэнд халдаж худлаа ярьж болохгүй шүү. Бид нарын албан бичиг өгч байна уу, үгүй юу гэдгийг шалгаагүй байж тийм юм ярьж болохгүй. Бид байнга ингэж харьцаж байгаа иргэдтэй. Бидний нэг гол ажил энэ байхгүй юу.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ийм учраас би энэ дээр зүгээр тэр хуулийн төслийг санаачлаад ингээд хэлэлцэх асуудал бол тэртээ тэргүй төлөөллийн байгууллага, Улсын Их Хурлын гишүүдээрээ дамжаад ингээд явж байна. Бид албан бичгээр харьцаж байна. Очиход миний нөгөө тавьсан асуудал юу болсон бэ гээд л иргэд сууж л байгаа шүү дээ. 4 жил бид тэр иргэдтэй харьцаж байгаа гэдгийг бас бид бодох ёсто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За тэр санал асуулгын хувьд бол Ард нийтийн санал асуулгын хууль байгаа. Энэ хуулиа шинэчилсэн найруулга хийгээд л ингээд явахад бол болохгүй юм байхгүй юмаа гэж би ингэж л харж байна л даа. Тийм учраас миний хувьд бол одоо хуулийн төслийг хэлэлцэх боломжгүй байна л гэж үзэ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Н.Энхболд гишүүн үгээ хэл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Энхболд: - </w:t>
      </w:r>
      <w:r>
        <w:rPr>
          <w:rFonts w:cs="Arial" w:ascii="Arial" w:hAnsi="Arial"/>
          <w:b w:val="false"/>
          <w:bCs w:val="false"/>
          <w:i w:val="false"/>
          <w:iCs w:val="false"/>
          <w:sz w:val="24"/>
          <w:szCs w:val="24"/>
          <w:lang w:val="mn-Cyrl-MN"/>
        </w:rPr>
        <w:t xml:space="preserve">Ерөнхийдөө түрүүн үг хэлсэн гишүүдтэйгээ би санал нэг байна. Ер нь өнөөдөр гарч байгаа хууль тогтоомжууд, за Монгол Улсад төрийн зүгээс гаргаж байгаа шийдвэрүүд, тэрийг гаргаж байгаа механизмууд бүгдээрээ Үндсэн хуульд нийцэж байх ёстой. Манай Үндсэн хуульд бид нар төлөөллийн ардчиллын тухай ойлголт л бий. Шууд ардчиллын тухай ойлголт бол тэнд байх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одоохондоо Үндсэн хуулиар хууль тогтоох дээд байгууллага нь Улсын Их Хурал. Улсын Их Хурал өөрөө 4 жилийн хугацаатайгаар иргэд өөрсдийгөө төлөөлөөд чи миний өмнөөс Их Хуралд очоод 4 жил төрийн шийдвэр, бодлого гаргаад явж бай гээд үүрэг өгсөн. Хариуцлагатай сонгосон ийм гишүүдээс бүрдэж байгаа. Энэ гишүүд өөрсдөө бас тодорхой эрхтэй. Хууль санаачлах, хуулийг хэлэлцэх эсэхийг шийдэх. Энэ эрх нь бол зөвхөн одоо Улсын Их Хуралд хадгалагда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энэ хуулийг бол яах вэ хэлэлцэж болно. Гэхдээ одоо жишээ нь 31.3 гэдэг заалт. Ийм заалтууд бол хэлэлцэх явцад бол би байхгүй болох ёстой л гэж үзэж байна. Энэ асуудлаар би бас Ерөнхийлөгчтэй санал солилцож байсан. Хуулийг өргөн мэдүүлэхээс нь өмнө. Хуулийнх нь үндэслэл, шаардлагын талаар бас Ерөнхийлөгчид танилцуулж ярьж байсан. Тэгээд би тэр дээр нэг л юм хэлж байсан. Шийдвэр гаргадаг байгууллага бол Улсын Их Хурал. Энэний хажуугаар шийдвэр гаргадаг ямар нэгэн механизм бий болгож болохгүй. Тийм механизм байвал энэ хууль явахгүй байх. Тэргүйгээр одоо байгаа Ард нийтийн санал асуулгын тухай. Гишүүдийн болоод Улсын Их Хурлын эдэлж байгаа хууль санаачлах, хэлэлцүүлэх энэ эрхүүдийг зөрчөөгүй. Илүү боловсронгуй болгох төлөөллийн ардчиллаа илүү боловсронгуй болгох ийм чиглэлийн заалтууд байж байвал хэлэлцэж болно байх гэж би тэр үед саналаа хэлж байсан. Тэр байр суурин дээрээ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би бол хэлэлцээд үзье гэж бодож байна. Гэхдээ одоо тэр жишээ нь дахиад хэлэхэд тэр 31.3 дугаар заалт ч юм уу гэх мэтчилэн ийм санал асуулга, эсвэл шууд ардчиллын замаар гарсан үр дүнг шууд Их Хуралд өөрсдөө шийдэхгүйгээр. Нэгэнт л ингэж гарсан бол заавал хэлэлцэх ёстой гэдэг ийм механизм энэ дотор би орж байх ёсгүй л гэж үзэж байгаа. Тэгээд хэлэлцэх явцад бол би гишүүд энэ дээр их анхаарлаа хандуулах болов уу гэж бодо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бол бид нар сүүлийн үед энэ төлөөллийн ардчиллын талаар, шууд ардчиллын талаар нэлээд их ярьж байгаа. Нийгэмд бол байр суурь би бол хоёр хуваагдсан байдалтай байгаа л гэж үздэг. Хамгийн гол нь Үндсэн хуульд бид нар нийцсэн байх ёсто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Үндсэн хуульд нийцсэн утга агуулгаас гадуур шийдвэр гаргадаг янз бүрийн механизм, бүтэц, арга хэлбэрүүд ингээд ороод эхэлбэл хамгийн наад зах нь Улсын Их Хуралд итгэх итгэл алдраад за тэр Улсын Их Хурал яах вэ тэнд байдаг юм байгаа биз. 4 жил тэгээд сууж л байдаг юм байгаа биз. Бид эндээс тодорхой хэмжээгээр асуудлаар тэрийг заавал хэлэлцдэг ийм механизм байна гэж ойлгочихвол тэгвэл Улсын Их Хурлын хэрэг гэж бараг үндсэндээ байхгүй болн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Нэг хэсэг эрх нь алдагдана гэсэн үг гэж би харж байгаа. Тэгээд Улсын Их Хуралд итгэхгүй бол, сонгосон гишүүддээ итгэхгүй бол тэр нь эргээд нөгөө төр иргэдийн хоорондын итгэлийн тухай асуудал. Энэ тэгээд нийгэмд бас тодорхой хэмжээгээр сөрөг үр дагаврууд гарах ийм явдлыг үүсгэж магадгүй гэсэн ийм бодолтой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элэлцье. Тэгэхдээ Их Хурлын гишүүдийн эрхэнд халдаагүй заалтуудтай. Саяын зарим гишүүдийн болоод жишээ нь миний ярьж байгаа иймэрхүү агуулгатай заалтууд байвал тэр нь хасагдсан байдалтай эцэслэж гарвал болох юм ийм л байдалтай байна. Бодолтой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Л.Оюун-Эрдэнэ гишүүн үг хэл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Оюун-Эрдэнэ: - </w:t>
      </w:r>
      <w:r>
        <w:rPr>
          <w:rFonts w:cs="Arial" w:ascii="Arial" w:hAnsi="Arial"/>
          <w:b w:val="false"/>
          <w:bCs w:val="false"/>
          <w:i w:val="false"/>
          <w:iCs w:val="false"/>
          <w:sz w:val="24"/>
          <w:szCs w:val="24"/>
          <w:lang w:val="mn-Cyrl-MN"/>
        </w:rPr>
        <w:t xml:space="preserve">Энэ хуулийн одоо үзэл баримтлалын тайлбар хэсэг дээр Сант Марал төв судалгаа хийсэн байгаа. Тэгээд 25 жилд хэзээ ч байгаагүйгээр улс төрд итгэх иргэдийн итгэл буурсан. Нэгдүгээр үндэслэл.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нь, 26 жил болоход намуудын бүтэц, зохион байгуулалт, одоо нэр хүндээ легитим буюу хүлээн зөвшөөрөгдөх шинжээ нийгэмд одоо хүлээн зөвшөөрүүлж чадахгүй байгаагаас гэдэг ийм үндэслэл орж ирсэн байна л д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эд би энэ дээр бол санал нийлэхгүй байгаа юм.Энэ 25 жилийн хугацаанд тогтолцооны хувьд өнөөдөр яагаад иргэд нь төрд итгэх итгэлгүй байна вэ гэхээр энэ бол манай хагас Ерөнхийлөгчийн засаглалтай явж ирсэн энэ тогтолцоо гэж би хар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Өнөөдөр ч гэсэн бас яг энэ бол ингээд л энэ тогтолцооны нэг гажуудал харагдаж байгаа юм. Улсын Их Хурлаас Зөвлөлдөх ардчиллын тухай ийм хууль санаачлаад ороод ирсэн. Ерөнхийлөгчийн Тамгын газраас яг адилхан төслийн агуулгатай мөртлөө Иргэний улс төрийн эрхийн тухай гээд. Ингээд яах вэ гэхээр энэ хоёр хуулийг нийлүүлэх тухай ингээд хэлэлцээд явна гэхээр энэ маань өөх ч биш, булчирхай ч биш, хууль ч биш юу ч биш юм болн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бол Монгол Улсын Ерөнхийлөгчийн институци гэдэг энэ байгууллага хууль санаачлах эрхтэй байх ёсгүй. Сүүлийн 25 жилийн хугацаанд хамгийн их төрийг самарсан зүйл бол энэ гэж би боддог. Өнөөдөр ч гэсэн энэ харагдаж байгаа юм.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анай Монгол Улс шиг гүйцэтгэх засаглал, хууль тогтоох засаглал, тэгээд Ерөнхийлөгчийн хууль хяналт, цагдаагийн байгууллагад нөлөөлөөд. Энэ гурван засаглал нэг байшин дотор өдрийн хоолоо хамт идээд ингээд байж байдаг ийм улс орон гэж байхгүй шүү.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2017 он. Магадгүй энэ 4 жил шинэ 25 жилийн эхлэл болох ёстой. Үнэхээр одоо жишээлбэл шууд ардчиллын хэлбэрүүдийг дэмжиж болно. Гэхдээ ийм байдлаар бид нар цаашаа явж болохгүй юмаа гэж бодож байгаа. Тийм учраас би энэ хуулийг бол өргөн барих энэ зүйлийг бол дэмжихгүй байна. Зүгээр цаашдаа бид нар Үндсэн хуульд энэ өөрчлөлт хийх энэ зүйл дээрээ бас бодох хэрэгтэй. Ийм байдлаар бид нар яваад байвал яваад л байна. Юу ч хэзээ ч цэгцрэхгүй. Тэгээд л одоо ингээд л нэг хууль нь хууль биш, төр нь төр биш ийм байдалтай ингээд яв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ийм байдал дээр цэг тавих ийм зарчмын байр суурьтай байгаа учраас энэ хуулийн төслийг бол дэмжих боломжгүй. Өөр бас нэг зүйл яригдаж байна. Шууд ба төлөөллийн ардчилал гээд сүүлийн үед их яригддаг болж. Шууд ардчилал яг хөгжиж байгаа Швейцарь зэрэг улсуудад ямар байдаг вэ гэхээр эдийн засгийн эрх буюу төсөв батлах эрх тал дээр иргэд илүү их оролцдог. Жишээлбэл ямар зам барих вэ, ямар дэд бүтцийн төслүүд байх вэ, ямар хуулийг хэлэлцэх үү, үгүй юу гээд. Манайх болохоор 4 эрхээс нь нийгмийн эрх, хууль тогтоох байгууллагад оролцох эрх. Тийм ээ. Улс төрийн эрх, эдийн засгийн эрх гээд энэ эрхүүдээс зөвхөн улс төрийнх нь эрхийг аваад. Энэ бол таны эрх гэж ойлгуулдаг. Хэзээ ч иргэдийг жишээлбэл одоо шууд том том төслүүд дээр ч юм уу, хөгжлийн асуудал дээр ч юм уу оруулдаггүй. Үндсэн хуулийн санал асуулга дээр ч юм уу, одоо Үндсэн хууль болон ийм томоохон улс орны өмнө шийдэж байгаа асуудлуудыг асуух талаар бид нар ярьж байгаа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омоохон Оюу Толгой, Тавантолгой, Эрдэнэт гээд энэ төслүүдийг яаж явуулах вэ гэдгийг бид нар ярьж байгаагүй мөртлөө зөвхөн улс төрийн эрх гэдэг юмаар шоу хийдэг. Одоо ийм зүйлээ бас болох хэрэгтэй юм. Бид нар иргэддээ бодитой мэдээллийг өгөх хэрэгтэй. 25 жилийн хугацаанд нэг л болохгүй яваад ирлээ. Одоо дараагийн энэ 25 жилийг ийм самарсан тогтолцоотойгоор явж болохгүй юм. Тийм учраас хуулийн үзэл баримтлалыг дэмжиж байна. Хууль санаачлагч хичнээн их ажилласныг ойлгож байна. Ч.Өнөрбаярынх шиг. Гэхдээ зарчим талаас нь харах юм бол ийм байдлаар бид нар цаашаа явах боломжгүй. Энэ бол ухралт болн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Занданшатар гишүүн. Дэмжиж хэлүүлэх квот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Занданшатар: - </w:t>
      </w:r>
      <w:r>
        <w:rPr>
          <w:rFonts w:cs="Arial" w:ascii="Arial" w:hAnsi="Arial"/>
          <w:b w:val="false"/>
          <w:bCs w:val="false"/>
          <w:i w:val="false"/>
          <w:iCs w:val="false"/>
          <w:sz w:val="24"/>
          <w:szCs w:val="24"/>
          <w:lang w:val="mn-Cyrl-MN"/>
        </w:rPr>
        <w:t xml:space="preserve">Дэмжиж хэлье. Гишүүдийн хэлж байгаа санал, дүгнэлтүүдтэй холбогдуулаад хэлэх хоёр тайлбар байна. Нэгдүгээрт нь, энэ бол зөвлөлдөх санал асуулгын тухай хуулиас зарчмын хувьд бол хоёр өөр хууль. Тэгэхдээ агуулгын хувьд бол яах вэ иргэдийн оролцоог хангаж байгаа утгаараа бол ижил төстэй, агуулга нэгтэй хууль. Зөвлөлдөх санал асуулгын хууль бол иргэдийг мэдээлэлжүүлж ухамсартай сонголт хийх бололцоо олгож парламент болон шийдвэр гаргах эрх бүхий этгээдүүдийг ард иргэдийн санал бодолтой холбож байгаагаараа онцлогтой. Энэ дотроо зөвлөлдөх санал асуулга бол бүх иргэдийг мэдээлэлжүүлээд ард иргэд, нийтийн санал асуулга бол бас мэдээлэлжээгүй, сэтгэлийн хөдөлгөөнөөр, эмоциороо дутуу түүхий санал бодлоор санал өгөх бололцоотой байдгийг өөрчилж, мэдээлэлжүүлээд, нийгмийн бүхий л давхаргыг нийгмийн зөвшилцлийн маягаар санал бодлыг нь сонсож. Тэгэхдээ мэдээлэлжүүлж. Бүрэн мэдээлэлтэй биш иргэд бол өөр өөр чиг хандлага гаргаж болох учраас агуулгын хувьд нь мэдээлэлжүүлж, мэдээлэлтэй болгож, ухамсартай сонголт хийх. Тэгэхдээ тэр нь зөвлөмж хэлбэртэй байх. Шууд парламентын юм уу, шийдвэр гаргах эрх бүхий этгээдүүдийн хууль ёсны эрхэд халдахгүйгээр ард түмэнтэй холбож өгч байгаа хууль.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хууль бол ард иргэдийн санал санаачилгыг бас үндэслэж байгаагаараа. Одоо жишээлбэл 5 мянган хүний гарын үсэг зуруулна гэдэг бол маш амаргүй. Тэрэнд орвол хоёр гишүүнтэй яриад танилцуулаад хууль өргөн бариулсан нь хамаагүй амар. Тийм учраас энэ бол парламентын шийдвэрт шууд парламентын хууль ёсны зөвшөөрөгдөх байдал тэр </w:t>
      </w:r>
      <w:r>
        <w:rPr>
          <w:rFonts w:cs="Arial" w:ascii="Arial" w:hAnsi="Arial"/>
          <w:b/>
          <w:bCs/>
          <w:i w:val="false"/>
          <w:iCs w:val="false"/>
          <w:sz w:val="24"/>
          <w:szCs w:val="24"/>
          <w:lang w:val="mn-Cyrl-MN"/>
        </w:rPr>
        <w:t>legitimacy</w:t>
      </w:r>
      <w:r>
        <w:rPr>
          <w:rFonts w:cs="Arial" w:ascii="Arial" w:hAnsi="Arial"/>
          <w:b w:val="false"/>
          <w:bCs w:val="false"/>
          <w:i w:val="false"/>
          <w:iCs w:val="false"/>
          <w:sz w:val="24"/>
          <w:szCs w:val="24"/>
          <w:vertAlign w:val="subscript"/>
          <w:lang w:val="en-US"/>
        </w:rPr>
        <w:t>[</w:t>
      </w:r>
      <w:bookmarkStart w:id="5" w:name="result_box6"/>
      <w:bookmarkEnd w:id="5"/>
      <w:r>
        <w:rPr>
          <w:rFonts w:cs="Arial" w:ascii="Arial" w:hAnsi="Arial"/>
          <w:b w:val="false"/>
          <w:bCs w:val="false"/>
          <w:i w:val="false"/>
          <w:iCs w:val="false"/>
          <w:sz w:val="24"/>
          <w:szCs w:val="24"/>
          <w:vertAlign w:val="subscript"/>
          <w:lang w:val="mn-Cyrl-MN"/>
        </w:rPr>
        <w:t>хууль ёсны</w:t>
      </w:r>
      <w:r>
        <w:rPr>
          <w:rFonts w:cs="Arial" w:ascii="Arial" w:hAnsi="Arial"/>
          <w:b w:val="false"/>
          <w:bCs w:val="false"/>
          <w:i w:val="false"/>
          <w:iCs w:val="false"/>
          <w:sz w:val="24"/>
          <w:szCs w:val="24"/>
          <w:vertAlign w:val="subscript"/>
          <w:lang w:val="en-US"/>
        </w:rPr>
        <w:t>]</w:t>
      </w:r>
      <w:r>
        <w:rPr>
          <w:rFonts w:cs="Arial" w:ascii="Arial" w:hAnsi="Arial"/>
          <w:b w:val="false"/>
          <w:bCs w:val="false"/>
          <w:i w:val="false"/>
          <w:iCs w:val="false"/>
          <w:sz w:val="24"/>
          <w:szCs w:val="24"/>
          <w:lang w:val="mn-Cyrl-MN"/>
        </w:rPr>
        <w:t xml:space="preserve"> гэдэг юм руу нөлөөлж байгаа юм бол харьцангуй бага байхаар энэ зохицуулалтуудыг хийж болох байх.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31.3 бусад заалтуудыг бол хэлэлцүүлгийн явцад янзлаад, иргэдийн оролцоог хангаад, ардчилсан зарчмыг нь энэ ардчилсан Үндсэн хуулийн, ардчиллын үндсэн зарчмуудыг Үндсэн хуулийн 3.1 тэр төрийн үйл хэрэгт шууд оролцож болно. 16.1 дэх заалтад байдаг тэр иргэд төрийн үйл хэрэг, төрийг удирдах хэрэгт оролцох бололцоог нь хангах замаар гэдгээрээ бол Туул голын асуудал байдаг юм уу, аль эсвэл Улаанбаатарын утааны асуудал байдаг юм уу. Шийдвэр гаргагчид зориглож шийдвэр гаргаж чадахгүй шийдвэрийн талаар одоо популизмыг хязгаарладгаараа энэ жагсаал цуглаан, одоо хууль бус ингэж үзэл бодлоо илэрхийлдэг, дарамт шахалт үзүүлдэг хэлбэрээс илүү соёлтой ардчилсан хэлбэр лүү шилжүүлж байгаагаар бас их давуу талтай ийм хууль гэж үзэж байна.</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ийм учраас энэ хуулийн төслийг бол хэлэлцэх эсэхийг нь дэмжиж байна. Тэгээд хэлэлцэх явцдаа бас тодорхой энэ гишүүдийн гаргаж байгаа саналыг харгалзан үзэж зүйл заалт бүрээр нь нарийвчлан үзэж ингэж Төрийн байгуулалтын хороо, сая манай Нямаагийн Энхболд даргын хэлсэн тэр үндсэн зарчмуудтай нийцүүлж Үндсэн хуультай зөрчилдөж байгаа зүйл байвал нийцүүлж ингэж засч янзлаад бас хэлэлцээд явах нь зүйтэй байх. Тийм учраас иргэнийхээ улс төрийн эрхийн эсрэг санал өгөх эрхгүй учраас энэ хуулийн төслийг дэмжихийг уриал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Гишүүд үг хэлж дууслаа. Одоо Иргэний улс төрийн эрхийг хэрэгжүүлэх тухай хуулийн төслийн үзэл баримтлалыг хэлэлцье гэсэн томьёоллоор санал хураалт явуулъя гишүүд ээ.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sz w:val="24"/>
          <w:szCs w:val="24"/>
        </w:rPr>
      </w:pPr>
      <w:r>
        <w:rPr>
          <w:rFonts w:cs="Arial" w:ascii="Arial" w:hAnsi="Arial"/>
          <w:b w:val="false"/>
          <w:bCs w:val="false"/>
          <w:i w:val="false"/>
          <w:iCs w:val="false"/>
          <w:sz w:val="24"/>
          <w:szCs w:val="24"/>
          <w:lang w:val="mn-Cyrl-MN"/>
        </w:rPr>
        <w:tab/>
        <w:t>51 гишүүн оролцож, 21 зөвшөөрч, 41.1 хувиар гишүүдийн олонхи нь хэлэлцэхгүй гэж санал өгсөн байна. Хэлэлцэх шаардлагагүй гэж санал өгсөн байна. Хууль санаачлагчид нь буцаах шийдвэрийн төслийг жич танилцуулах уу.</w:t>
      </w:r>
    </w:p>
    <w:p>
      <w:pPr>
        <w:pStyle w:val="Normal"/>
        <w:spacing w:lineRule="auto" w:line="240" w:before="0" w:after="0"/>
        <w:jc w:val="both"/>
        <w:rPr>
          <w:sz w:val="24"/>
          <w:szCs w:val="24"/>
        </w:rPr>
      </w:pPr>
      <w:r>
        <w:rPr>
          <w:sz w:val="24"/>
          <w:szCs w:val="24"/>
        </w:rPr>
      </w:r>
    </w:p>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Найм. Цэргийн албан хаагчийн тэтгэвэр, тэтгэмжийн тухай </w:t>
      </w:r>
    </w:p>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lang w:val="mn-Cyrl-MN"/>
        </w:rPr>
        <w:t xml:space="preserve">хуульд нэмэлт, өөрчлөлт оруулах тухай, Цэргийн албан хаагчийн тэтгэвэр, тэтгэмжийн тухай хуулийг дагаж мөрдөх журмын тухай хуульд нэмэлт оруулах тухай хуулийн төсөл </w:t>
      </w:r>
    </w:p>
    <w:p>
      <w:pPr>
        <w:pStyle w:val="Normal"/>
        <w:spacing w:lineRule="auto" w:line="240" w:before="0" w:after="0"/>
        <w:jc w:val="center"/>
        <w:rPr>
          <w:rFonts w:ascii="Arial" w:hAnsi="Arial" w:cs="Arial"/>
          <w:b/>
          <w:b/>
          <w:bCs/>
          <w:i/>
          <w:i/>
          <w:iCs/>
          <w:sz w:val="24"/>
          <w:szCs w:val="24"/>
          <w:lang w:val="mn-Cyrl-MN"/>
        </w:rPr>
      </w:pPr>
      <w:r>
        <w:rPr>
          <w:rFonts w:cs="Arial" w:ascii="Arial" w:hAnsi="Arial"/>
          <w:b/>
          <w:bCs/>
          <w:i/>
          <w:iCs/>
          <w:sz w:val="24"/>
          <w:szCs w:val="24"/>
          <w:lang w:val="mn-Cyrl-MN"/>
        </w:rPr>
        <w:t>/</w:t>
      </w:r>
      <w:r>
        <w:rPr>
          <w:rFonts w:cs="Arial" w:ascii="Arial" w:hAnsi="Arial"/>
          <w:b w:val="false"/>
          <w:bCs w:val="false"/>
          <w:i/>
          <w:iCs/>
          <w:sz w:val="24"/>
          <w:szCs w:val="24"/>
          <w:lang w:val="mn-Cyrl-MN"/>
        </w:rPr>
        <w:t xml:space="preserve">Засгийн газар 2016.12.28-ны өдөр өргөн мэдүүлсэн, </w:t>
      </w:r>
    </w:p>
    <w:p>
      <w:pPr>
        <w:pStyle w:val="Normal"/>
        <w:spacing w:lineRule="auto" w:line="240" w:before="0" w:after="0"/>
        <w:jc w:val="center"/>
        <w:rPr>
          <w:sz w:val="24"/>
          <w:szCs w:val="24"/>
        </w:rPr>
      </w:pPr>
      <w:r>
        <w:rPr>
          <w:rFonts w:cs="Arial" w:ascii="Arial" w:hAnsi="Arial"/>
          <w:b/>
          <w:bCs/>
          <w:i/>
          <w:iCs/>
          <w:sz w:val="24"/>
          <w:szCs w:val="24"/>
          <w:lang w:val="mn-Cyrl-MN"/>
        </w:rPr>
        <w:t>анхны хэлэлцүүлэг/</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i w:val="false"/>
          <w:i w:val="false"/>
          <w:iCs w:val="false"/>
          <w:sz w:val="24"/>
          <w:szCs w:val="24"/>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Дараагийн асуудалд орж байя. Цэргийн албан хаагчийн тэтгэвэр, тэтгэмжийн тухай хуульд нэмэлт, өөрчлөлт оруулах тухай хуулийн төсөл болон  Цэргийн албан хаагчийн тэтгэвэр, тэтгэмжийн тухай хуульд нэмэлт, өөрчлөлт оруулах тухай хуулийг дагаж мөрдөх журмын тухай хуульд нэмэлт оруулах тухай хуулийн төслийн анхны хэлэлцүүлгийг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өслийн талаархи Нийгмийн бодлого, боловсрол, соёл, шинжлэх ухааны дүгнэлтийг С.Чинзориг гишүүн танилцуулна. С.Чинзориг гишүүнийг индэрт урь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Чинзориг: - </w:t>
      </w:r>
      <w:r>
        <w:rPr>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Монгол Улсын Засгийн газраас Улсын Их Хуралд өргөн мэдүүлсэн Цэргийн албан хаагчийн тэтгэвэр, тэтгэмжийн тухай хуульд нэмэлт, өөрчлөлт оруулах тухай, Цэргийн алба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үүдийн үзэл баримтлалыг хэлэлцэх эсэх асуудлыг Улсын Их Хурлын 2017 оны 01 дүгээр сарын 12-ны өдрийн нэгдсэн хуралдаанаар хэлэлцэж, төслүүдийг анхны хэлэлцүүлэгт бэлтгүүлэхээр Нийгмийн бодлого, боловсрол, соёл, шинжлэх ухааны байнгын хороонд шилжүүлсэн би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төслүүдийн анхны хэлэлцүүлгийг Нийгмийн бодлого, боловсрол, соёл, шинжлэх ухааны байнгын хороо 2017 оны 01 дүгээр сарын 24-ний хуралдаанаараа явуул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Цэргийн алба хаагчийн тэтгэвэр, тэтгэмжийн тухай хуульд нэмэлт, өөрчлөлт оруулах тухай хуулийн төсөлтэй холбогдуулан Улсын Их Хурлын гишүүн Д.Сарангэрэл, Б.Баттөмөр нар Засгийн газрын гишүүн, Хөдөлмөр, нийгмийн хамгааллын сайд Н.Номтойбаяр болон тус яамны газрын дарга нараас асуулт асууж, хариулт авсан бөгөөд Улсын Их Хурлын гишүүн Б.Баттөмөр тэтгэвэр, тэтгэмж, нийгмийн халамж, хамгаалалтай холбогдолтой хуулийн төслүүдийг өргөн мэдүүлэхдээ төсвийн эх үүсвэрийг сайн тооцож байхыг анхааруул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айнгын хорооны хуралдаанаар төслүүдийн анхны хэлэлцүүлгийг явуулах үед Байнгын хорооны гишүүдээс зарчмын зөрүүтэй санал гараагүй бөгөөд Улсын Их Хурлын гишүүн С.Чинзориг хуулийн төслүүдийг анхны хэлэлцүүлгээр батлуулах горимын санал гаргасныг Байнгын хорооны хуралдаанд оролцсон гишүүдийн дийлэнх олонхи нь дэмжсэн болно.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төслүүдийн анхны хэлэлцүүлгийг явуулсан талаархи Нийгмийн бодлого, боловсрол, соёл, шинжлэх ухааны байнгын хорооны санал, дүгнэлтийг хэлэлцэн Монгол Улсын Их Хурлын чуулганы хуралдааны дэгийн тухай хуулийн 16 дугаар зүйлийн 16.3 дахь хэсэгт заасны дагуу Цэргийн алба хаагчийн тэтгэвэр, тэтгэмжийн тухай хуульд нэмэлт, өөрчлөлт оруулах тухай, Цэргийн алба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үүдийг хэлэлцэн баталж өгөхийг Та бүхнээс хүсье.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С.Чинзориг гишүүнд баярлалаа. Ажлын хэсэг танилцуулъя. Хөдөлмөр, нийгмийн хамгааллын яамны Бодлого, төлөвлөлтийн газрын дарга Л.Мөнхзул, Батлан хамгаалах яамны Стратеги бодлого, төлөвлөлтийн газрын дарга Г.Сайханбаяр, Батлан хамгаалах яамны Стратеги бодлого, төлөвлөлтийн газрын ахлах мэргэжилтэн Г.Энхболд, Хөдөлмөр, нийгмийн хамгааллын яамны Бодлого, төлөвлөлтийн газрын ахлах мэргэжилтэн Б.Батжаргал нар хүрэлцэж ирсэн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Байнгын хорооны дүгнэлтээс асуулт асуух гишүүд байна уу? Алга байна. За Байнгын хорооноос гарсан саналын дагуу хуулийн төслийг анхны хэлэлцүүлгээр нь баталъя гэсэн санал ирүүлсэн юм байна. Байнгын хорооны горимын саналыг дэмжиж санал хураая. Хэрэв дэмжигдвэл дараа нь батлах санал хураагдана. Анхны хэлэлцүүлгээр батлах горимын саналыг дэмжье гэсэн санал хураалт.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3 гишүүн оролцож, 77.4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Горимын санал дэмжигдсэн тул Цэргийн албан хаагчийн тэтгэвэр, тэтгэмжийн тухай хуульд нэмэлт, өөрчлөлт оруулах тухай хуулийн төслийг бүхэлд нь баталъя гэсэн томьёоллоор санал хураалт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3 гишүүн оролцож, 84.9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төсөл ингээд батлагдаж байна. Ажлын хэсэг, гишүүдэд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араагийн асуудал. Байж байгаарай. Дахин нэг санал хураалт байгаа юм байна.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ийг бүхэлд нь баталъя гэсэн санал хураалт явуулъя. Яг саяын хуультай хамт өргөн мэдүүлсэн. Дагаж мөрдөх журмын тухай хууль.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53 гишүүн оролцож, 83.0 хувийн саналаар санал дэмжигдл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sz w:val="24"/>
          <w:szCs w:val="24"/>
        </w:rPr>
      </w:pPr>
      <w:r>
        <w:rPr>
          <w:rFonts w:cs="Arial" w:ascii="Arial" w:hAnsi="Arial"/>
          <w:b w:val="false"/>
          <w:bCs w:val="false"/>
          <w:i w:val="false"/>
          <w:iCs w:val="false"/>
          <w:sz w:val="24"/>
          <w:szCs w:val="24"/>
          <w:lang w:val="mn-Cyrl-MN"/>
        </w:rPr>
        <w:tab/>
        <w:t xml:space="preserve">Хуулийн төсөл батлагдлаа. Ажлын хэсэгт баярлалаа. </w:t>
      </w:r>
    </w:p>
    <w:p>
      <w:pPr>
        <w:pStyle w:val="Normal"/>
        <w:spacing w:lineRule="auto" w:line="240" w:before="0" w:after="0"/>
        <w:jc w:val="both"/>
        <w:rPr>
          <w:sz w:val="24"/>
          <w:szCs w:val="24"/>
        </w:rPr>
      </w:pPr>
      <w:r>
        <w:rPr>
          <w:sz w:val="24"/>
          <w:szCs w:val="24"/>
        </w:rPr>
      </w:r>
    </w:p>
    <w:p>
      <w:pPr>
        <w:pStyle w:val="Normal"/>
        <w:spacing w:lineRule="auto" w:line="240" w:before="0" w:after="0"/>
        <w:jc w:val="center"/>
        <w:rPr>
          <w:sz w:val="24"/>
          <w:szCs w:val="24"/>
        </w:rPr>
      </w:pPr>
      <w:r>
        <w:rPr>
          <w:rFonts w:cs="Arial" w:ascii="Arial" w:hAnsi="Arial"/>
          <w:b/>
          <w:bCs/>
          <w:i/>
          <w:iCs/>
          <w:sz w:val="24"/>
          <w:szCs w:val="24"/>
          <w:lang w:val="mn-Cyrl-MN"/>
        </w:rPr>
        <w:t>Ес.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болон Төрийн албаны тухай хуульд нэмэлт оруулах тухай хуулийн төсөл /</w:t>
      </w:r>
      <w:r>
        <w:rPr>
          <w:rFonts w:cs="Arial" w:ascii="Arial" w:hAnsi="Arial"/>
          <w:b w:val="false"/>
          <w:bCs w:val="false"/>
          <w:i/>
          <w:iCs/>
          <w:sz w:val="24"/>
          <w:szCs w:val="24"/>
          <w:lang w:val="mn-Cyrl-MN"/>
        </w:rPr>
        <w:t xml:space="preserve">Засгийн газар 2016.10.07-ны өдөр өргөн мэдүүлсэн, </w:t>
      </w:r>
      <w:r>
        <w:rPr>
          <w:rFonts w:cs="Arial" w:ascii="Arial" w:hAnsi="Arial"/>
          <w:b/>
          <w:bCs/>
          <w:i/>
          <w:iCs/>
          <w:sz w:val="24"/>
          <w:szCs w:val="24"/>
          <w:lang w:val="mn-Cyrl-MN"/>
        </w:rPr>
        <w:t>анхны хэлэлцүүлэг,</w:t>
      </w:r>
      <w:r>
        <w:rPr>
          <w:rFonts w:cs="Arial" w:ascii="Arial" w:hAnsi="Arial"/>
          <w:b w:val="false"/>
          <w:bCs w:val="false"/>
          <w:i/>
          <w:iCs/>
          <w:sz w:val="24"/>
          <w:szCs w:val="24"/>
          <w:lang w:val="mn-Cyrl-MN"/>
        </w:rPr>
        <w:t xml:space="preserve"> үргэлжилнэ</w:t>
      </w:r>
      <w:r>
        <w:rPr>
          <w:rFonts w:cs="Arial" w:ascii="Arial" w:hAnsi="Arial"/>
          <w:b/>
          <w:bCs/>
          <w:i/>
          <w:iCs/>
          <w:sz w:val="24"/>
          <w:szCs w:val="24"/>
          <w:lang w:val="mn-Cyrl-MN"/>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rFonts w:ascii="Arial" w:hAnsi="Arial" w:cs="Arial"/>
          <w:i w:val="false"/>
          <w:i w:val="false"/>
          <w:iCs w:val="false"/>
          <w:sz w:val="24"/>
          <w:szCs w:val="24"/>
        </w:rPr>
      </w:pPr>
      <w:r>
        <w:rPr>
          <w:rFonts w:cs="Candara" w:ascii="Candara" w:hAnsi="Candara"/>
          <w:b w:val="false"/>
          <w:bCs w:val="false"/>
          <w:i/>
          <w:iCs/>
          <w:sz w:val="24"/>
          <w:szCs w:val="24"/>
          <w:lang w:val="mn-Cyrl-MN"/>
        </w:rPr>
        <w:tab/>
      </w:r>
      <w:r>
        <w:rPr>
          <w:rFonts w:cs="Arial" w:ascii="Arial" w:hAnsi="Arial"/>
          <w:b w:val="false"/>
          <w:bCs w:val="false"/>
          <w:i w:val="false"/>
          <w:iCs w:val="false"/>
          <w:sz w:val="24"/>
          <w:szCs w:val="24"/>
          <w:lang w:val="mn-Cyrl-MN"/>
        </w:rPr>
        <w:t xml:space="preserve">Дараагийн асуудалд оръё.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өл болон Төрийн албаны тухай хуульд нэмэлт оруулах тухай хуулийн төслийн анхны хэлэлцүүлгийг явуулъ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уулийн төслийн талаархи Хууль зүйн байнгын хорооны санал, дүгнэлтийг Улсын Их Хурлын гишүүн Х.Нямбаатар танилцуулна. Х.Нямбаатар гишүүнийг индэрт урь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Нямбаатар: - </w:t>
      </w:r>
      <w:r>
        <w:rPr>
          <w:rFonts w:cs="Arial" w:ascii="Arial" w:hAnsi="Arial"/>
          <w:b w:val="false"/>
          <w:bCs w:val="false"/>
          <w:i w:val="false"/>
          <w:iCs w:val="false"/>
          <w:sz w:val="24"/>
          <w:szCs w:val="24"/>
          <w:lang w:val="mn-Cyrl-MN"/>
        </w:rPr>
        <w:t xml:space="preserve">Улсын Их Хурлын дарга, эрхэм гишүүд ээ, </w:t>
        <w:tab/>
      </w:r>
      <w:r>
        <w:rPr>
          <w:rFonts w:cs="Arial" w:ascii="Arial" w:hAnsi="Arial"/>
          <w:b/>
          <w:bCs/>
          <w:i w:val="false"/>
          <w:iCs w:val="false"/>
          <w:sz w:val="24"/>
          <w:szCs w:val="24"/>
          <w:lang w:val="mn-Cyrl-MN"/>
        </w:rPr>
        <w:tab/>
      </w:r>
    </w:p>
    <w:p>
      <w:pPr>
        <w:pStyle w:val="Normal"/>
        <w:ind w:left="0" w:right="0" w:firstLine="720"/>
        <w:jc w:val="both"/>
        <w:rPr>
          <w:rStyle w:val="StrongEmphasis"/>
          <w:rFonts w:ascii="Arial" w:hAnsi="Arial" w:cs="Arial"/>
          <w:b w:val="false"/>
          <w:b w:val="false"/>
          <w:bCs w:val="false"/>
          <w:i w:val="false"/>
          <w:i w:val="false"/>
          <w:iCs w:val="false"/>
          <w:color w:val="000000"/>
          <w:sz w:val="24"/>
          <w:szCs w:val="24"/>
          <w:lang w:val="mn-Cyrl-MN"/>
        </w:rPr>
      </w:pPr>
      <w:r>
        <w:rPr>
          <w:rFonts w:cs="Arial" w:ascii="Arial" w:hAnsi="Arial"/>
          <w:i w:val="false"/>
          <w:iCs w:val="false"/>
          <w:sz w:val="24"/>
          <w:szCs w:val="24"/>
        </w:rPr>
        <w:tab/>
        <w:tab/>
        <w:tab/>
        <w:t xml:space="preserve">          </w:t>
      </w:r>
    </w:p>
    <w:p>
      <w:pPr>
        <w:pStyle w:val="Normal"/>
        <w:jc w:val="both"/>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lang w:val="mn-Cyrl-MN"/>
        </w:rPr>
        <w:tab/>
        <w:t xml:space="preserve">Монгол Улсын Засгийн газраас 2016 оны 10 дугаар сарын 06-ны өдөр Улсын Их Хуралд өргөн мэдүүлсэн </w:t>
      </w:r>
      <w:r>
        <w:rPr>
          <w:rStyle w:val="StrongEmphasis"/>
          <w:rFonts w:cs="Arial" w:ascii="Arial" w:hAnsi="Arial"/>
          <w:b w:val="false"/>
          <w:bCs w:val="false"/>
          <w:i w:val="false"/>
          <w:iCs w:val="false"/>
          <w:color w:val="000000"/>
          <w:sz w:val="24"/>
          <w:szCs w:val="24"/>
          <w:lang w:val="mn-Cyrl-MN" w:eastAsia="en-US"/>
        </w:rPr>
        <w:t>Нийтийн албанд</w:t>
      </w:r>
      <w:r>
        <w:rPr>
          <w:rStyle w:val="StrongEmphasis"/>
          <w:rFonts w:cs="Arial" w:ascii="Arial" w:hAnsi="Arial"/>
          <w:b w:val="false"/>
          <w:bCs w:val="false"/>
          <w:i w:val="false"/>
          <w:iCs w:val="false"/>
          <w:color w:val="000000"/>
          <w:sz w:val="24"/>
          <w:szCs w:val="24"/>
          <w:lang w:val="en-US" w:eastAsia="en-US"/>
        </w:rPr>
        <w:t xml:space="preserve"> нийтийн болон хувийн </w:t>
      </w:r>
      <w:r>
        <w:rPr>
          <w:rStyle w:val="StrongEmphasis"/>
          <w:rFonts w:cs="Arial" w:ascii="Arial" w:hAnsi="Arial"/>
          <w:b w:val="false"/>
          <w:bCs w:val="false"/>
          <w:i w:val="false"/>
          <w:iCs w:val="false"/>
          <w:color w:val="000000"/>
          <w:sz w:val="24"/>
          <w:szCs w:val="24"/>
          <w:lang w:val="mn-Cyrl-MN" w:eastAsia="en-US"/>
        </w:rPr>
        <w:t>ашиг сонирхлыг</w:t>
      </w:r>
      <w:r>
        <w:rPr>
          <w:rStyle w:val="StrongEmphasis"/>
          <w:rFonts w:cs="Arial" w:ascii="Arial" w:hAnsi="Arial"/>
          <w:b w:val="false"/>
          <w:bCs w:val="false"/>
          <w:i w:val="false"/>
          <w:iCs w:val="false"/>
          <w:color w:val="000000"/>
          <w:sz w:val="24"/>
          <w:szCs w:val="24"/>
          <w:lang w:val="en-US" w:eastAsia="en-US"/>
        </w:rPr>
        <w:t xml:space="preserve"> зохицуулах,</w:t>
      </w:r>
      <w:r>
        <w:rPr>
          <w:rStyle w:val="StrongEmphasis"/>
          <w:rFonts w:cs="Arial" w:ascii="Arial" w:hAnsi="Arial"/>
          <w:b w:val="false"/>
          <w:bCs w:val="false"/>
          <w:i w:val="false"/>
          <w:iCs w:val="false"/>
          <w:color w:val="000000"/>
          <w:sz w:val="24"/>
          <w:szCs w:val="24"/>
          <w:lang w:val="mn-Cyrl-MN" w:eastAsia="en-US"/>
        </w:rPr>
        <w:t xml:space="preserve"> ашиг сонирхлын зөрчлөөс урьдчилан сэргийлэх тухай хуульд</w:t>
      </w:r>
      <w:r>
        <w:rPr>
          <w:rStyle w:val="StrongEmphasis"/>
          <w:rFonts w:cs="Arial" w:ascii="Arial" w:hAnsi="Arial"/>
          <w:b w:val="false"/>
          <w:bCs w:val="false"/>
          <w:i w:val="false"/>
          <w:iCs w:val="false"/>
          <w:color w:val="000000"/>
          <w:sz w:val="24"/>
          <w:szCs w:val="24"/>
          <w:lang w:val="mn-Cyrl-MN"/>
        </w:rPr>
        <w:t xml:space="preserve"> нэмэлт, өөрчлөлт оруулах тухай, Төрийн албаны тухай хуульд нэмэлт оруулах тухай хуулийн төслүүдийн хэлэлцэх эсэх асуудлыг Улсын Их Хурал 2016 оны 11 дүгээр сарын 10-ны өдрийн нэгдсэн хуралдаанаараа хэлэлцэж, анхны хэлэлцүүлэгт бэлтгүүлэхээр Хууль зүйн байнгын хороонд шилжүүлсэн билээ.</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color w:val="000000"/>
          <w:sz w:val="24"/>
          <w:szCs w:val="24"/>
          <w:lang w:val="mn-Cyrl-MN"/>
        </w:rPr>
      </w:pPr>
      <w:r>
        <w:rPr>
          <w:rFonts w:cs="Arial" w:ascii="Arial" w:hAnsi="Arial"/>
          <w:i w:val="false"/>
          <w:iCs w:val="false"/>
          <w:sz w:val="24"/>
          <w:szCs w:val="24"/>
        </w:rPr>
        <w:tab/>
      </w:r>
      <w:r>
        <w:rPr>
          <w:rStyle w:val="StrongEmphasis"/>
          <w:rFonts w:cs="Arial" w:ascii="Arial" w:hAnsi="Arial"/>
          <w:b w:val="false"/>
          <w:bCs w:val="false"/>
          <w:i w:val="false"/>
          <w:iCs w:val="false"/>
          <w:color w:val="000000"/>
          <w:sz w:val="24"/>
          <w:szCs w:val="24"/>
          <w:lang w:val="mn-Cyrl-MN"/>
        </w:rPr>
        <w:t>Дээрх хуулийн төслийн анхны хэлэлцүүлгийг Хууль зүйн байнгын хороо 2016 оны 12 дугаар сарын 06-ны өдөр хийж, хуулийн төслийг хууль санаачлагчид нь буцаах нь зүйтэй гэсэн санал, дүгнэлт гаргасныг Улсын Их Хурал 2016 оны 12 дугаар сарын 08-ны өдрийн нэгдсэн хуралдаанаараа хэлэлцээд уг хуулийн төслийг үргэлжлүүлэн хэлэлцэхээр шийдвэрлэсэн.</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lang w:val="mn-Cyrl-MN"/>
        </w:rPr>
        <w:tab/>
        <w:t xml:space="preserve">Хууль зүйн байнгын хорооны 2016 оны 05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Х.Нямбаатар, бүрэлдэхүүнд Улсын Их Хурлын гишүүн Н.Оюундарь, Л.Энхболд болон холбогдох бусад албан тушаалтнууд орж ажиллаж байна. </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lang w:val="mn-Cyrl-MN"/>
        </w:rPr>
        <w:tab/>
        <w:t xml:space="preserve">Хууль зүйн байнгын хороо Хууль зүй, дотоод хэргийн яамтай хамтран </w:t>
      </w:r>
      <w:bookmarkStart w:id="6" w:name="__DdeLink__7245_1152518510"/>
      <w:r>
        <w:rPr>
          <w:rStyle w:val="StrongEmphasis"/>
          <w:rFonts w:eastAsia="Times New Roman" w:cs="Arial" w:ascii="Arial" w:hAnsi="Arial"/>
          <w:b w:val="false"/>
          <w:bCs/>
          <w:i w:val="false"/>
          <w:iCs w:val="false"/>
          <w:color w:val="000000"/>
          <w:sz w:val="24"/>
          <w:szCs w:val="24"/>
          <w:lang w:val="mn-Cyrl-MN"/>
        </w:rPr>
        <w:t>Нийтийн албанд нийтийн болон хувийн ашиг сонирхлыг зохицуулах, ашиг сонирхлын зөрчлөөс урьдчилан сэргийлэх тухай</w:t>
      </w:r>
      <w:bookmarkEnd w:id="6"/>
      <w:r>
        <w:rPr>
          <w:rStyle w:val="StrongEmphasis"/>
          <w:rFonts w:cs="Arial" w:ascii="Arial" w:hAnsi="Arial"/>
          <w:b w:val="false"/>
          <w:bCs/>
          <w:i w:val="false"/>
          <w:iCs w:val="false"/>
          <w:color w:val="000000"/>
          <w:sz w:val="24"/>
          <w:szCs w:val="24"/>
          <w:lang w:val="mn-Cyrl-MN"/>
        </w:rPr>
        <w:t xml:space="preserve"> хуульд нэмэлт, өөрчлөлт оруулах тухай хуулийн </w:t>
      </w:r>
      <w:r>
        <w:rPr>
          <w:rStyle w:val="StrongEmphasis"/>
          <w:rFonts w:eastAsia="MS Mincho" w:cs="Arial" w:ascii="Arial" w:hAnsi="Arial"/>
          <w:b w:val="false"/>
          <w:bCs w:val="false"/>
          <w:i w:val="false"/>
          <w:iCs w:val="false"/>
          <w:color w:val="000000"/>
          <w:sz w:val="24"/>
          <w:szCs w:val="24"/>
          <w:lang w:val="mn-Cyrl-MN" w:eastAsia="ja-JP"/>
        </w:rPr>
        <w:t xml:space="preserve">төсөлтэй холбогдуулан төслийн </w:t>
      </w:r>
      <w:r>
        <w:rPr>
          <w:rStyle w:val="StrongEmphasis"/>
          <w:rFonts w:cs="Arial" w:ascii="Arial" w:hAnsi="Arial"/>
          <w:b w:val="false"/>
          <w:bCs w:val="false"/>
          <w:i w:val="false"/>
          <w:iCs w:val="false"/>
          <w:color w:val="000000"/>
          <w:sz w:val="24"/>
          <w:szCs w:val="24"/>
          <w:lang w:val="mn-Cyrl-MN"/>
        </w:rPr>
        <w:t>үзэл баримтлал, шинэ зохицуулалтын талаархи</w:t>
      </w:r>
      <w:r>
        <w:rPr>
          <w:rStyle w:val="StrongEmphasis"/>
          <w:rFonts w:eastAsia="MS Mincho" w:cs="Arial" w:ascii="Arial" w:hAnsi="Arial"/>
          <w:b w:val="false"/>
          <w:bCs w:val="false"/>
          <w:i w:val="false"/>
          <w:iCs w:val="false"/>
          <w:color w:val="000000"/>
          <w:sz w:val="24"/>
          <w:szCs w:val="24"/>
          <w:lang w:val="mn-Cyrl-MN" w:eastAsia="ja-JP"/>
        </w:rPr>
        <w:t xml:space="preserve"> хэлэлцүүлгийг холбогдох хуулийн байгууллага болон иргэний нийгмийн байгууллагын төлөөллүүдийн оролцоотойгоор зохион байгуулсан.</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color w:val="000000"/>
          <w:sz w:val="24"/>
          <w:szCs w:val="24"/>
          <w:lang w:val="mn-Cyrl-MN"/>
        </w:rPr>
      </w:pPr>
      <w:r>
        <w:rPr>
          <w:rStyle w:val="StrongEmphasis"/>
          <w:rFonts w:cs="Arial" w:ascii="Arial" w:hAnsi="Arial"/>
          <w:b w:val="false"/>
          <w:bCs w:val="false"/>
          <w:i w:val="false"/>
          <w:iCs w:val="false"/>
          <w:color w:val="000000"/>
          <w:sz w:val="24"/>
          <w:szCs w:val="24"/>
          <w:lang w:val="mn-Cyrl-MN"/>
        </w:rPr>
        <w:tab/>
        <w:t xml:space="preserve">Хууль зүйн байнгын хороо 2017 оны 01 дүгээр сарын 24-ний өдрийн хуралдаанаараа </w:t>
      </w:r>
      <w:bookmarkStart w:id="7" w:name="__DdeLink__7245_11525185101"/>
      <w:r>
        <w:rPr>
          <w:rStyle w:val="StrongEmphasis"/>
          <w:rFonts w:eastAsia="Times New Roman" w:cs="Arial" w:ascii="Arial" w:hAnsi="Arial"/>
          <w:b w:val="false"/>
          <w:bCs/>
          <w:i w:val="false"/>
          <w:iCs w:val="false"/>
          <w:color w:val="000000"/>
          <w:sz w:val="24"/>
          <w:szCs w:val="24"/>
          <w:lang w:val="mn-Cyrl-MN"/>
        </w:rPr>
        <w:t>Нийтийн албанд нийтийн болон хувийн ашиг сонирхлыг зохицуулах, ашиг сонирхлын зөрчлөөс урьдчилан сэргийлэх тухай</w:t>
      </w:r>
      <w:bookmarkEnd w:id="7"/>
      <w:r>
        <w:rPr>
          <w:rStyle w:val="StrongEmphasis"/>
          <w:rFonts w:cs="Arial" w:ascii="Arial" w:hAnsi="Arial"/>
          <w:b w:val="false"/>
          <w:bCs/>
          <w:i w:val="false"/>
          <w:iCs w:val="false"/>
          <w:color w:val="000000"/>
          <w:sz w:val="24"/>
          <w:szCs w:val="24"/>
          <w:lang w:val="mn-Cyrl-MN"/>
        </w:rPr>
        <w:t xml:space="preserve"> хуульд нэмэлт, өөрчлөлт оруулах тухай хуулийн төслийн анхны хэлэлцүүлгийг хийж, хуулийн төсөлтэй холбогдуулан ажлын хэсэг болон Улсын Их Хурлын гишүүнээс гаргасан саналуудыг нэг бүрчлэн хэлэлцэж, дараахь санал, дүгнэлтийг нэгдсэн хуралдаанд танилцуулж байна. Тухайлбал:</w:t>
      </w:r>
    </w:p>
    <w:p>
      <w:pPr>
        <w:pStyle w:val="Normal"/>
        <w:jc w:val="both"/>
        <w:rPr>
          <w:rFonts w:ascii="Arial" w:hAnsi="Arial" w:cs="Arial"/>
          <w:b w:val="false"/>
          <w:b w:val="false"/>
          <w:bCs/>
          <w:color w:val="000000"/>
          <w:sz w:val="24"/>
          <w:szCs w:val="24"/>
          <w:lang w:val="mn-Cyrl-MN"/>
        </w:rPr>
      </w:pPr>
      <w:r>
        <w:rPr>
          <w:rFonts w:cs="Arial" w:ascii="Arial" w:hAnsi="Arial"/>
          <w:b w:val="false"/>
          <w:bCs/>
          <w:color w:val="000000"/>
          <w:sz w:val="24"/>
          <w:szCs w:val="24"/>
          <w:lang w:val="mn-Cyrl-MN"/>
        </w:rPr>
      </w:r>
    </w:p>
    <w:p>
      <w:pPr>
        <w:pStyle w:val="Normal"/>
        <w:jc w:val="both"/>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lang w:val="mn-Cyrl-MN"/>
        </w:rPr>
        <w:tab/>
        <w:t xml:space="preserve">-төсөлд хувийн ашиг сонирхлын болон хөрөнгө, орлогын мэдүүлэг гаргадаг албан тушаалтнуудыг албан үүргээ гүйцэтгэх хугацаанд гадаад улсын нутаг дэвсгэрт өөрийн нэр дээр банкны данс нээлгэх, мөнгөн хөрөнгө байршуулах, хувь нийлүүлэх замаар хуулийн этгээд үүсгэн байгуулахыг хориглохоор заасан байсныг өөрчилж, </w:t>
      </w:r>
      <w:r>
        <w:rPr>
          <w:rStyle w:val="StrongEmphasis"/>
          <w:rFonts w:eastAsia="Times New Roman" w:cs="Arial" w:ascii="Arial" w:hAnsi="Arial"/>
          <w:b w:val="false"/>
          <w:bCs/>
          <w:i w:val="false"/>
          <w:iCs w:val="false"/>
          <w:color w:val="000000"/>
          <w:sz w:val="24"/>
          <w:szCs w:val="24"/>
          <w:lang w:val="mn-Cyrl-MN"/>
        </w:rPr>
        <w:t xml:space="preserve">Нийтийн албанд нийтийн болон хувийн ашиг сонирхлыг зохицуулах, ашиг сонирхлын зөрчлөөс урьдчилан сэргийлэх тухай </w:t>
      </w:r>
      <w:r>
        <w:rPr>
          <w:rStyle w:val="StrongEmphasis"/>
          <w:rFonts w:cs="Arial" w:ascii="Arial" w:hAnsi="Arial"/>
          <w:b w:val="false"/>
          <w:bCs w:val="false"/>
          <w:i w:val="false"/>
          <w:iCs w:val="false"/>
          <w:color w:val="000000"/>
          <w:sz w:val="24"/>
          <w:szCs w:val="24"/>
          <w:lang w:val="mn-Cyrl-MN"/>
        </w:rPr>
        <w:t>хуулийн 20.2-т заасан албан тушаалтнуудад хамааруулахаар төсөлд тусгах;</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lang w:val="mn-Cyrl-MN"/>
        </w:rPr>
        <w:tab/>
        <w:t>-төсөлд дээр дурдсан албан тушаалд сонгогдох болон томилогдох нэр дэвшигч өмнө нь гадаад улсын нутаг дэвсгэрт өөрийн нэр дээр банкны данс нээлгэсэн, мөнгөн хөрөнгө байршуулсан, хувь нийлүүлэх замаар хуулийн этгээд үүсгэн байгуулсан бол томилогдсон, эсхүл сонгогдсон өдрөөс хойш 3 сарын дотор “зохих арга хэмжээ авна” гэж тодорхой бус заасныг өөрчилж, гадаад улсын банкинд нээлгэсэн банкны дансаа хаалгах, банкинд байршуулсан хөрөнгөө татах, хувь нийлүүлэх замаар хуулийн этгээд үүсгэн байгуулсан бол үйл ажиллагаагаа зогсоох, эзэмших, ашиглах, захиран зарцуулах эрхээ худалдах, шилжүүлэх, дуусгавар болгох арга хэмжээг авах асуудлыг төсөлд тусгах</w:t>
      </w:r>
      <w:bookmarkStart w:id="8" w:name="__DdeLink__209_1663565047"/>
      <w:bookmarkEnd w:id="8"/>
      <w:r>
        <w:rPr>
          <w:rStyle w:val="StrongEmphasis"/>
          <w:rFonts w:cs="Arial" w:ascii="Arial" w:hAnsi="Arial"/>
          <w:b w:val="false"/>
          <w:bCs w:val="false"/>
          <w:i w:val="false"/>
          <w:iCs w:val="false"/>
          <w:color w:val="000000"/>
          <w:sz w:val="24"/>
          <w:szCs w:val="24"/>
          <w:lang w:val="mn-Cyrl-MN"/>
        </w:rPr>
        <w:t>;</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дээр дурдсан албан тушаалтан гадаад улсад суралцах, эмнэлгийн тусламж, үйлчилгээ авах, хуулиар хүлээсэн албаны чиг үүргээ хэрэгжүүлэх хугацаанд хуулийн төсөлд заасан хориглолт хамаарахгүй бөгөөд энэ тохиолдолд уг албан тушаалтан тухайн улсын банкинд өөрийн нэр дээр данс нээлгэсэн, мөнгөн хөрөнгө байршуулсан талаар Авлигатай тэмцэх газарт мэдэгдэл гаргах асуудлыг төсөлд тусгах;</w:t>
      </w:r>
    </w:p>
    <w:p>
      <w:pPr>
        <w:pStyle w:val="Normal"/>
        <w:jc w:val="both"/>
        <w:rPr>
          <w:rFonts w:ascii="Arial" w:hAnsi="Arial" w:cs="Arial"/>
          <w:b w:val="false"/>
          <w:b w:val="false"/>
          <w:bCs w:val="false"/>
          <w:color w:val="000000"/>
          <w:sz w:val="24"/>
          <w:szCs w:val="24"/>
          <w:lang w:val="mn-Cyrl-MN"/>
        </w:rPr>
      </w:pPr>
      <w:r>
        <w:rPr>
          <w:rFonts w:cs="Arial" w:ascii="Arial" w:hAnsi="Arial"/>
          <w:b w:val="false"/>
          <w:bCs w:val="false"/>
          <w:color w:val="000000"/>
          <w:sz w:val="24"/>
          <w:szCs w:val="24"/>
          <w:lang w:val="mn-Cyrl-MN"/>
        </w:rPr>
      </w:r>
    </w:p>
    <w:p>
      <w:pPr>
        <w:pStyle w:val="Normal"/>
        <w:jc w:val="both"/>
        <w:rPr>
          <w:rStyle w:val="StrongEmphasis"/>
          <w:rFonts w:ascii="Arial" w:hAnsi="Arial" w:cs="Arial"/>
          <w:b w:val="false"/>
          <w:b w:val="false"/>
          <w:bCs w:val="false"/>
          <w:i w:val="false"/>
          <w:i w:val="false"/>
          <w:iCs w:val="false"/>
          <w:strike w:val="false"/>
          <w:dstrike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lang w:val="mn-Cyrl-MN"/>
        </w:rPr>
        <w:tab/>
        <w:t>-хуулийн үйлчлэлд тухайн албан тушаалтнаас гадна хамт амьдарч байгаа гэр бүлийн гишүүдийг хамруулах зэрэг болно.</w:t>
      </w:r>
    </w:p>
    <w:p>
      <w:pPr>
        <w:pStyle w:val="Normal"/>
        <w:tabs>
          <w:tab w:val="left" w:pos="426" w:leader="none"/>
          <w:tab w:val="left" w:pos="709" w:leader="none"/>
          <w:tab w:val="left" w:pos="720" w:leader="none"/>
          <w:tab w:val="left" w:pos="1665" w:leader="none"/>
        </w:tabs>
        <w:spacing w:lineRule="atLeast" w:line="100" w:before="0" w:after="0"/>
        <w:jc w:val="both"/>
        <w:rPr>
          <w:rFonts w:ascii="Arial" w:hAnsi="Arial" w:cs="Arial"/>
          <w:i w:val="false"/>
          <w:i w:val="false"/>
          <w:iCs w:val="false"/>
          <w:color w:val="000000"/>
          <w:sz w:val="24"/>
          <w:szCs w:val="24"/>
          <w:lang w:val="mn-Cyrl-MN"/>
        </w:rPr>
      </w:pPr>
      <w:r>
        <w:rPr>
          <w:rStyle w:val="StrongEmphasis"/>
          <w:rFonts w:cs="Arial" w:ascii="Arial" w:hAnsi="Arial"/>
          <w:b w:val="false"/>
          <w:bCs w:val="false"/>
          <w:i w:val="false"/>
          <w:iCs w:val="false"/>
          <w:strike w:val="false"/>
          <w:dstrike w:val="false"/>
          <w:color w:val="000000"/>
          <w:sz w:val="24"/>
          <w:szCs w:val="24"/>
          <w:shd w:fill="FFFFFF" w:val="clear"/>
          <w:lang w:val="mn-Cyrl-MN"/>
        </w:rPr>
        <w:tab/>
      </w:r>
    </w:p>
    <w:p>
      <w:pPr>
        <w:pStyle w:val="Normal"/>
        <w:jc w:val="both"/>
        <w:rPr>
          <w:rFonts w:ascii="Arial" w:hAnsi="Arial" w:cs="Arial"/>
          <w:i w:val="false"/>
          <w:i w:val="false"/>
          <w:iCs w:val="false"/>
          <w:sz w:val="24"/>
          <w:szCs w:val="24"/>
        </w:rPr>
      </w:pPr>
      <w:r>
        <w:rPr>
          <w:rFonts w:cs="Arial" w:ascii="Arial" w:hAnsi="Arial"/>
          <w:i w:val="false"/>
          <w:iCs w:val="false"/>
          <w:color w:val="000000"/>
          <w:sz w:val="24"/>
          <w:szCs w:val="24"/>
          <w:lang w:val="mn-Cyrl-MN"/>
        </w:rPr>
        <w:tab/>
      </w:r>
      <w:bookmarkStart w:id="9" w:name="__DdeLink__8972_1152518510"/>
      <w:r>
        <w:rPr>
          <w:rStyle w:val="StrongEmphasis"/>
          <w:rFonts w:cs="Arial" w:ascii="Arial" w:hAnsi="Arial"/>
          <w:b w:val="false"/>
          <w:bCs w:val="false"/>
          <w:i w:val="false"/>
          <w:iCs w:val="false"/>
          <w:color w:val="000000"/>
          <w:sz w:val="24"/>
          <w:szCs w:val="24"/>
          <w:lang w:val="mn-Cyrl-MN" w:eastAsia="en-US"/>
        </w:rPr>
        <w:t>Нийтийн албанд</w:t>
      </w:r>
      <w:r>
        <w:rPr>
          <w:rStyle w:val="StrongEmphasis"/>
          <w:rFonts w:cs="Arial" w:ascii="Arial" w:hAnsi="Arial"/>
          <w:b w:val="false"/>
          <w:bCs w:val="false"/>
          <w:i w:val="false"/>
          <w:iCs w:val="false"/>
          <w:color w:val="000000"/>
          <w:sz w:val="24"/>
          <w:szCs w:val="24"/>
          <w:lang w:val="en-US" w:eastAsia="en-US"/>
        </w:rPr>
        <w:t xml:space="preserve"> нийтийн болон хувийн </w:t>
      </w:r>
      <w:r>
        <w:rPr>
          <w:rStyle w:val="StrongEmphasis"/>
          <w:rFonts w:cs="Arial" w:ascii="Arial" w:hAnsi="Arial"/>
          <w:b w:val="false"/>
          <w:bCs w:val="false"/>
          <w:i w:val="false"/>
          <w:iCs w:val="false"/>
          <w:color w:val="000000"/>
          <w:sz w:val="24"/>
          <w:szCs w:val="24"/>
          <w:lang w:val="mn-Cyrl-MN" w:eastAsia="en-US"/>
        </w:rPr>
        <w:t xml:space="preserve">ашиг </w:t>
      </w:r>
      <w:r>
        <w:rPr>
          <w:rStyle w:val="StrongEmphasis"/>
          <w:rFonts w:cs="Arial" w:ascii="Arial" w:hAnsi="Arial"/>
          <w:b w:val="false"/>
          <w:bCs w:val="false"/>
          <w:i w:val="false"/>
          <w:iCs w:val="false"/>
          <w:color w:val="000000"/>
          <w:sz w:val="24"/>
          <w:szCs w:val="24"/>
          <w:lang w:val="en-US" w:eastAsia="en-US"/>
        </w:rPr>
        <w:t>сонирхлыг зохицуулах,</w:t>
      </w:r>
      <w:r>
        <w:rPr>
          <w:rStyle w:val="StrongEmphasis"/>
          <w:rFonts w:cs="Arial" w:ascii="Arial" w:hAnsi="Arial"/>
          <w:b w:val="false"/>
          <w:bCs w:val="false"/>
          <w:i w:val="false"/>
          <w:iCs w:val="false"/>
          <w:color w:val="000000"/>
          <w:sz w:val="24"/>
          <w:szCs w:val="24"/>
          <w:lang w:val="mn-Cyrl-MN" w:eastAsia="en-US"/>
        </w:rPr>
        <w:t xml:space="preserve"> ашиг сонирхлын зөрчлөөс урьдчилан сэргийлэх тухай хуульд</w:t>
      </w:r>
      <w:r>
        <w:rPr>
          <w:rStyle w:val="StrongEmphasis"/>
          <w:rFonts w:cs="Arial" w:ascii="Arial" w:hAnsi="Arial"/>
          <w:b w:val="false"/>
          <w:bCs w:val="false"/>
          <w:i w:val="false"/>
          <w:iCs w:val="false"/>
          <w:color w:val="000000"/>
          <w:sz w:val="24"/>
          <w:szCs w:val="24"/>
          <w:lang w:val="mn-Cyrl-MN"/>
        </w:rPr>
        <w:t xml:space="preserve"> нэмэлт, өөрчлөлт оруулах тухай, Төрийн албаны тухай хуульд нэмэлт оруулах тухай </w:t>
      </w:r>
      <w:r>
        <w:rPr>
          <w:rFonts w:cs="Arial" w:ascii="Arial" w:hAnsi="Arial"/>
          <w:i w:val="false"/>
          <w:iCs w:val="false"/>
          <w:color w:val="000000"/>
          <w:sz w:val="24"/>
          <w:szCs w:val="24"/>
          <w:lang w:val="mn-Cyrl-MN"/>
        </w:rPr>
        <w:t>хуулийн</w:t>
      </w:r>
      <w:bookmarkEnd w:id="9"/>
      <w:r>
        <w:rPr>
          <w:rFonts w:cs="Arial" w:ascii="Arial" w:hAnsi="Arial"/>
          <w:i w:val="false"/>
          <w:iCs w:val="false"/>
          <w:color w:val="000000"/>
          <w:sz w:val="24"/>
          <w:szCs w:val="24"/>
          <w:lang w:val="mn-Cyrl-MN"/>
        </w:rPr>
        <w:t xml:space="preserve"> төслүүдийн анхны хэлэлцүүлгийг хийсэн талаархи тус Байнгын хорооны санал, дүгнэлт, зарчмын зөрүүтэй саналыг нэгтгэн томьёолж, Та бүхэнд тараасан байгаа.</w:t>
      </w:r>
    </w:p>
    <w:p>
      <w:pPr>
        <w:pStyle w:val="WWTextbody"/>
        <w:spacing w:lineRule="auto" w:line="240"/>
        <w:ind w:left="0" w:right="0" w:firstLine="720"/>
        <w:rPr>
          <w:rFonts w:ascii="Arial" w:hAnsi="Arial" w:cs="Arial"/>
          <w:i w:val="false"/>
          <w:i w:val="false"/>
          <w:iCs w:val="false"/>
          <w:sz w:val="24"/>
          <w:szCs w:val="24"/>
        </w:rPr>
      </w:pPr>
      <w:r>
        <w:rPr>
          <w:rFonts w:cs="Arial" w:ascii="Arial" w:hAnsi="Arial"/>
          <w:i w:val="false"/>
          <w:iCs w:val="false"/>
          <w:sz w:val="24"/>
          <w:szCs w:val="24"/>
        </w:rPr>
      </w:r>
    </w:p>
    <w:p>
      <w:pPr>
        <w:pStyle w:val="Normal"/>
        <w:rPr>
          <w:rFonts w:ascii="Arial" w:hAnsi="Arial" w:cs="Arial"/>
          <w:i w:val="false"/>
          <w:i w:val="false"/>
          <w:iCs w:val="false"/>
          <w:sz w:val="24"/>
          <w:szCs w:val="24"/>
        </w:rPr>
      </w:pPr>
      <w:r>
        <w:rPr>
          <w:rFonts w:cs="Arial" w:ascii="Arial" w:hAnsi="Arial"/>
          <w:i w:val="false"/>
          <w:iCs w:val="false"/>
          <w:sz w:val="24"/>
          <w:szCs w:val="24"/>
          <w:lang w:val="mn-Cyrl-MN"/>
        </w:rPr>
        <w:tab/>
        <w:t>Улсын Их Хурлын э</w:t>
      </w:r>
      <w:r>
        <w:rPr>
          <w:rFonts w:cs="Arial" w:ascii="Arial" w:hAnsi="Arial"/>
          <w:i w:val="false"/>
          <w:iCs w:val="false"/>
          <w:sz w:val="24"/>
          <w:szCs w:val="24"/>
        </w:rPr>
        <w:t xml:space="preserve">рхэм гишүүд ээ, </w:t>
      </w:r>
    </w:p>
    <w:p>
      <w:pPr>
        <w:pStyle w:val="WWTextbody"/>
        <w:spacing w:lineRule="auto" w:line="240"/>
        <w:ind w:left="0" w:right="0" w:firstLine="72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eastAsia="Arial" w:cs="Arial" w:ascii="Arial" w:hAnsi="Arial"/>
          <w:i w:val="false"/>
          <w:iCs w:val="false"/>
          <w:sz w:val="24"/>
          <w:szCs w:val="24"/>
          <w:lang w:val="mn-Cyrl-MN"/>
        </w:rPr>
        <w:t xml:space="preserve"> </w:t>
      </w:r>
      <w:r>
        <w:rPr>
          <w:rFonts w:cs="Arial" w:ascii="Arial" w:hAnsi="Arial"/>
          <w:i w:val="false"/>
          <w:iCs w:val="false"/>
          <w:sz w:val="24"/>
          <w:szCs w:val="24"/>
          <w:lang w:val="mn-Cyrl-MN"/>
        </w:rPr>
        <w:tab/>
      </w:r>
      <w:r>
        <w:rPr>
          <w:rStyle w:val="StrongEmphasis"/>
          <w:rFonts w:cs="Arial" w:ascii="Arial" w:hAnsi="Arial"/>
          <w:b w:val="false"/>
          <w:bCs w:val="false"/>
          <w:i w:val="false"/>
          <w:iCs w:val="false"/>
          <w:color w:val="000000"/>
          <w:sz w:val="24"/>
          <w:szCs w:val="24"/>
          <w:lang w:val="mn-Cyrl-MN" w:eastAsia="en-US"/>
        </w:rPr>
        <w:t>Нийтийн албанд</w:t>
      </w:r>
      <w:r>
        <w:rPr>
          <w:rStyle w:val="StrongEmphasis"/>
          <w:rFonts w:cs="Arial" w:ascii="Arial" w:hAnsi="Arial"/>
          <w:b w:val="false"/>
          <w:bCs w:val="false"/>
          <w:i w:val="false"/>
          <w:iCs w:val="false"/>
          <w:color w:val="000000"/>
          <w:sz w:val="24"/>
          <w:szCs w:val="24"/>
          <w:lang w:val="en-US" w:eastAsia="en-US"/>
        </w:rPr>
        <w:t xml:space="preserve"> нийтийн болон хувийн </w:t>
      </w:r>
      <w:r>
        <w:rPr>
          <w:rStyle w:val="StrongEmphasis"/>
          <w:rFonts w:cs="Arial" w:ascii="Arial" w:hAnsi="Arial"/>
          <w:b w:val="false"/>
          <w:bCs w:val="false"/>
          <w:i w:val="false"/>
          <w:iCs w:val="false"/>
          <w:color w:val="000000"/>
          <w:sz w:val="24"/>
          <w:szCs w:val="24"/>
          <w:lang w:val="mn-Cyrl-MN" w:eastAsia="en-US"/>
        </w:rPr>
        <w:t xml:space="preserve">ашиг </w:t>
      </w:r>
      <w:r>
        <w:rPr>
          <w:rStyle w:val="StrongEmphasis"/>
          <w:rFonts w:cs="Arial" w:ascii="Arial" w:hAnsi="Arial"/>
          <w:b w:val="false"/>
          <w:bCs w:val="false"/>
          <w:i w:val="false"/>
          <w:iCs w:val="false"/>
          <w:color w:val="000000"/>
          <w:sz w:val="24"/>
          <w:szCs w:val="24"/>
          <w:lang w:val="en-US" w:eastAsia="en-US"/>
        </w:rPr>
        <w:t>сонирхлыг зохицуулах,</w:t>
      </w:r>
      <w:r>
        <w:rPr>
          <w:rStyle w:val="StrongEmphasis"/>
          <w:rFonts w:cs="Arial" w:ascii="Arial" w:hAnsi="Arial"/>
          <w:b w:val="false"/>
          <w:bCs w:val="false"/>
          <w:i w:val="false"/>
          <w:iCs w:val="false"/>
          <w:color w:val="000000"/>
          <w:sz w:val="24"/>
          <w:szCs w:val="24"/>
          <w:lang w:val="mn-Cyrl-MN" w:eastAsia="en-US"/>
        </w:rPr>
        <w:t xml:space="preserve"> ашиг сонирхлын зөрчлөөс урьдчилан сэргийлэх тухай хуульд</w:t>
      </w:r>
      <w:r>
        <w:rPr>
          <w:rStyle w:val="StrongEmphasis"/>
          <w:rFonts w:cs="Arial" w:ascii="Arial" w:hAnsi="Arial"/>
          <w:b w:val="false"/>
          <w:bCs w:val="false"/>
          <w:i w:val="false"/>
          <w:iCs w:val="false"/>
          <w:color w:val="000000"/>
          <w:sz w:val="24"/>
          <w:szCs w:val="24"/>
          <w:lang w:val="mn-Cyrl-MN"/>
        </w:rPr>
        <w:t xml:space="preserve"> нэмэлт, өөрчлөлт оруулах тухай, Төрийн албаны тухай хуульд нэмэлт оруулах тухай </w:t>
      </w:r>
      <w:r>
        <w:rPr>
          <w:rFonts w:cs="Arial" w:ascii="Arial" w:hAnsi="Arial"/>
          <w:i w:val="false"/>
          <w:iCs w:val="false"/>
          <w:color w:val="000000"/>
          <w:sz w:val="24"/>
          <w:szCs w:val="24"/>
          <w:lang w:val="mn-Cyrl-MN"/>
        </w:rPr>
        <w:t>хуулийн төслүүдийн анхны хэлэлцүүлгийг явуулсан талаархи</w:t>
      </w:r>
      <w:r>
        <w:rPr>
          <w:rFonts w:cs="Arial" w:ascii="Arial" w:hAnsi="Arial"/>
          <w:i w:val="false"/>
          <w:iCs w:val="false"/>
          <w:sz w:val="24"/>
          <w:szCs w:val="24"/>
          <w:lang w:val="mn-Cyrl-MN"/>
        </w:rPr>
        <w:t xml:space="preserve"> Хууль зүйн байнгын хорооны санал, дүгнэлт болон зарчмын зөрүүтэй саналыг хэлэлцэн шийдвэрлэж өгөхийг Та бүхнээс хүсье.</w:t>
      </w:r>
    </w:p>
    <w:p>
      <w:pPr>
        <w:pStyle w:val="WWTextbody"/>
        <w:spacing w:lineRule="auto" w:line="240"/>
        <w:ind w:left="0" w:right="0" w:firstLine="72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Анхаарал тавьсанд баярлал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bCs/>
          <w:i w:val="false"/>
          <w:iCs w:val="false"/>
          <w:sz w:val="24"/>
          <w:szCs w:val="24"/>
          <w:lang w:val="mn-Cyrl-MN"/>
        </w:rPr>
        <w:tab/>
        <w:t xml:space="preserve">М.Энхболд: - </w:t>
      </w:r>
      <w:r>
        <w:rPr>
          <w:rFonts w:cs="Arial" w:ascii="Arial" w:hAnsi="Arial"/>
          <w:b w:val="false"/>
          <w:bCs w:val="false"/>
          <w:i w:val="false"/>
          <w:iCs w:val="false"/>
          <w:sz w:val="24"/>
          <w:szCs w:val="24"/>
          <w:lang w:val="mn-Cyrl-MN"/>
        </w:rPr>
        <w:t xml:space="preserve">Х.Нямбаатар гишүүнд баярлалаа. Ажлын хэсгийг танилцуулъя. Хууль зүй, дотоод хэргийн яамны Хууль зүйн бодлогын газрын ахлах мэргэжилтэн Б.Гантуяа хүрэлцэж ирсэн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Асуулттай гишүүд байвал нэрээ өгье. Ц.Даваасүрэн гишүүн асуултаа тавья.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 </w:t>
      </w:r>
      <w:r>
        <w:rPr>
          <w:rFonts w:cs="Arial" w:ascii="Arial" w:hAnsi="Arial"/>
          <w:b w:val="false"/>
          <w:bCs w:val="false"/>
          <w:i w:val="false"/>
          <w:iCs w:val="false"/>
          <w:sz w:val="24"/>
          <w:szCs w:val="24"/>
          <w:lang w:val="mn-Cyrl-MN"/>
        </w:rPr>
        <w:t xml:space="preserve">Би хоёр зүйлийг асууя. Ер нь энэ хуулийг баталснаар бол зүгээр улс төрийн хувьд бол олонхийг бүрдүүлж байгаа намд бол нэг их сайн юм авчрахгүй гэж би бодож байгаа юм. Хэнийг хаацайлж байгаа юм гэх ч юм уу. Зарим одоо намын дарга нь бүр ингээд нам намын оффшортонгуудыг тоолоод зурагтаар яриад сууж байгаа. Тэд нар тэд, манайх тэд гээд. Тэгээд нэг хамгаалсан юм шиг ийм улс төр явж болзошгүй юм байгаа юм гэдгийг бас та бүхэн бодооро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ингээд жишээлбэл оффшор бүст буюу тэр нөгөө татвараа орлогоо нуун дарагдуулсан тэр зонд одоо мөнгө хадгална гэдэг асуудал бол өөрөө манайд эрүүгийн хуулиар, авлигын хуулиар, хууль бусаар орлого олсон энэ мэтийн олон хуулиар бол шалгагдах бүрэн боломжтой байхгүй юу. Ямар ч асуудал байхгүй. Шалгахад бол. Мөнгө угаах тухай хууль байна гээд. Ингээд энэ олон хуулиудаар бол энэ оффшороос мөнгөө байршуулсан асуудлыг бол шалгах эрх бол нээлттэй байгаа. Тийм учраас хуульгүй байна гэж үзэж болох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Дэлхийгээр нэг банк байгаа шүү дээ. Заавал тэнд аваачъя гээд байдаг нь ямар учиртай вэ гэдэг чинь орлогоо нуун дарагдуулсантай холбоотой л гэж бид яг ингэж ойлгох ёстой. Дэлхий нийт ингэж үзэж байгаа юм гэж.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Хоёрдугаарт, одоо энэ Их Хурал дотор чинь хууль ёсны бизнес эрхэлж байгаа олон л гишүүд байгаа шүү дээ. Энэ улсууд яагаад гадаадад мөнгөө одоо жишээлбэл хууль ёсны газар аль нэг банкинд карттай байж болохгүй гэж. Энийг яаж зохицуулаад байгаа юм. Гадаадад л болохгүй гээд байна шүү дээ. Гадаад улсын нутаг дэвсгэр. Энэ чинь хууль ёсны орлого олсон юм бол тэр мөнгөөрөө хүн хөрөнгө оруулалт хийж болно. Хувьцаа худалдаж авч болно. Энэ чинь өөрөө хүний үндсэн хуулиар олгогдсон эрхэнд халдсан тухай асуудал болно шүү дээ.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д бид оффшор бүсийн тухай ярьж байгаа юм. Хууль ёсны орлогоо нуун дарагдуулж байгаа. Хар тамхи, хүний наймаа, татвараас зугтаах, мөнгө угаах энэ тэр гэсэн тэр мөнгийг байршуулж байгаа газруудын тухай л бид яриад байгаа шүү дээ. Түүнээс биш зүгээр хууль ёсны орлогоо олсон хүн яагаад. Одоо жишээлбэл гадаадын нэг банкинд данстай байж болдоггүй юм. Яагаад хувьцаа худалдаж авч болдоггүй юм. Яагаад санхүүгийн зах зээлд оролцож болдоггүй юм. Энийг хариулаач.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хний тэр 10-ын штрих 1 гэдэг заалт чинь бол яг тийм юм харагдаад байгаа байхгүй юу. Хууль ёсны орлогоо хүн ерөөсөө одоо ингээд хэрвээ тэр хөрөнгө орлогын мэдүүлгээ албан тушаалтан байх юм бол одоо хөдөлгөж болохгүй. Энэ бол одоо бас Үндсэн хуулийн заалттай зөрчилдсөн асуудал байх гэж би ингэж бодож байн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Ер нь бол бид нар энэ хууль хэрэггүй. Тэр оффшортой хэрвээ бид нар тэмцье гэж байгаа бол бид нарт хангалттай хууль байгаа. Хууль ёсны гэж үзэж байгаа бол шалга. Тэгээд шалгуулаад л үз л дээ. Тэгээд хууль ёсны байх юм бол ямар ч асуудалгүй шүү дээ. Заавал ийм хуулийн хэрэг байхгүй байгаа байхгүй юу. Хүний эрхийг хязгаарлаж болохгүй. Хүн хууль ёсны орлогоо хаана ч яаж байршуулж, ямар ч санхүүгийн зах зээл оролцож болно. Энийг бид нар хязгаарлаж болох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Энхболд: - </w:t>
      </w:r>
      <w:r>
        <w:rPr>
          <w:rFonts w:cs="Arial" w:ascii="Arial" w:hAnsi="Arial"/>
          <w:b w:val="false"/>
          <w:bCs w:val="false"/>
          <w:i w:val="false"/>
          <w:iCs w:val="false"/>
          <w:sz w:val="24"/>
          <w:szCs w:val="24"/>
          <w:lang w:val="mn-Cyrl-MN"/>
        </w:rPr>
        <w:t xml:space="preserve">Хариулт хэн өгөх вэ? Х.Нямбаатар гишүү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Х.Нямбаатар: - </w:t>
      </w:r>
      <w:r>
        <w:rPr>
          <w:rFonts w:cs="Arial" w:ascii="Arial" w:hAnsi="Arial"/>
          <w:b w:val="false"/>
          <w:bCs w:val="false"/>
          <w:i w:val="false"/>
          <w:iCs w:val="false"/>
          <w:sz w:val="24"/>
          <w:szCs w:val="24"/>
          <w:lang w:val="mn-Cyrl-MN"/>
        </w:rPr>
        <w:t xml:space="preserve">Баярлалаа. Би Ц.Даваасүрэн гишүүний асуултад хариулъя. Нэгдүгээрт, энэ хууль гаргах ямар шаардлага байгаа юм бэ гэдэг талаасаа ярьж байна. Тэгэхээр өнөөдөр оффшортой холбогдсон улс төрчдийн асуудал өнгөрсөн жилүүдэд маш ихээр одоо дуулиан шуугиан болсон. Зарим нэр бүхий улс төрчид гаднын оффшор бүсэд сая доллараа хадгуулсан байснаа мартсан зэрэг асуудлууд гарч ирсэ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ухайлах юм бол Улсын Их Хурлын дэд даргаар ажиллаж байсан С.Баярцогтын хувьд яг энэ асуудал илэрмэгц өөрөө би одоо ёс зүйн хариуцлага хүлээе гэдэг байдлаар албан тушаалаасаа огцрох өргөдлөө өгч байсан. Яг үүнтэй холбоотой тэр хүнд ёс зүйн хариуцлага хүлээлгэх, албан тушаалаас нь чөлөөлөх ийм хууль эрх зүйн орчин тухайн үед байгаагүй.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С.Баярцогтын оффшор дансны асуудал бол хоёр тусдаа ойлголт. Тэр сая долларын асуудал хууль ёсны, Монгол Улсын татварын байгууллагад татвараа төлөөд хууль бусаар хөрөнгөжсөн эсэх асуудал нь бол эрүүгийн эрх зүйн харилцаа. Эрүүгийн эрх зүйн харилцаа. 2008 онд Эрүүгийн хуульд нэмэлт, өөрчлөлт орж, нэмэлт орж хууль бусаар хөрөнгөжих гэдэг ийм бие даасан төрлийн гэмт хэргийг Эрүүгийн хуульд оруулж ирсэн. Мөнгө угаах гэж орж ирсэ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үүнчлэн Эрүүгийн хуулийн 166 дугаар зүйлд татвар төлөхөөс зайлсхийх гэх мэт ийм тодорхой төрлийн гэмт хэргүүд эрүүгийн эрх зүйн харилцаагаар зохицуулагдаж байгаа. Ц.Даваасүрэн гишүүний би хэлж байгаа дээр дахиад юу нэмж хэлэх гээд байна вэ гэвэл Улсын Их Хуралд одоо жишээлбэл ажиллаж байгаа сонгогдсон хүмүүс дотроос хууль ёсны бизнес хийгээд яагаад гадаадад дансанд хувьцаа эзэмшээд бизнесийн үйл ажиллагаа эрхэлж болдоггүй юм бэ гэдэг асуудал бол бас манай хуулиар хоригло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Юу вэ гэвэл Улсын Их Хурлын гишүүн сургалт, эрдэм шинжилгээний ажлаас өөр ажил хавсран гүйцэтгэж болохгүй. Бие дааж аж ахуй эрхлэх, аж ахуйн нэгж, байгууллага удирдах энэ эрхээ өөрөө хязгаарлуулж байгаа. Аж ахуйн үйл ажиллагааг бие дааж удирдах энэ эрхээсээ хязгаарлуул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Тэгэхээр өнөөдөр энэ гадаад улсын банкинд данс нээлгэх, хадгаламж эзэмших, хувь нийлсэн ийм компани байгуулахыг энэ оффшорын хуулиар хориглож байгаа нь бусад улс орнуудын жишгийг ч дагаж байгаа. Хоёр гэвэл энэ 20.2-т заасан 301 албан тушаалтан та Монгол төр зүтгэе гээд тангараг өргөсөн л бол гадаад улсад энэ ямарваа нэгэн байдлаар санхүүгийн үйл ажиллагаа явуулахгүй байгаачээ гэдэг ийм хориглолт, хязгаарлалтыг оруулж ирж байгаа.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tab/>
        <w:t xml:space="preserve">Энэ дээр Ц.Даваасүрэн гишүүн нэг их эмзэглэх зүйл байхгүй. Харин бид анхны томьёоллоороо гэр бүл, төрөл төрөгсдөд халдаахгүй байя. Тэр хүмүүсийн аж ахуй эрхлэх, бизнес эрхлэх Үндсэн хууль болон олон улсын конвенцид заасан эрхийг хүндэтгэж үзье гэдэг ийм томьёоллоор орж ирсэн. </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jc w:val="both"/>
        <w:rPr/>
      </w:pPr>
      <w:r>
        <w:rPr>
          <w:rFonts w:cs="Arial" w:ascii="Arial" w:hAnsi="Arial"/>
          <w:b w:val="false"/>
          <w:bCs w:val="false"/>
          <w:i w:val="false"/>
          <w:iCs w:val="false"/>
          <w:sz w:val="24"/>
          <w:szCs w:val="24"/>
          <w:lang w:val="mn-Cyrl-MN"/>
        </w:rPr>
        <w:tab/>
        <w:t xml:space="preserve">Дээр нь сая Ц.Даваасүрэн гишүүний асуултад бас нэг зүйл ярьж байна. Оффшор бүс бол одоо тийм хар бүс байгаа. Зөвхөн тэр тал руу нь одоо хуульчилбал яасан юм бэ гээд. Тэгээд бид нар Гадаад хэргийн яамнаас бас тайлбар авсан. Хуулийнхаа үйлчлэлийг 60 улсаар хязгаарлах уу. Одоогийн байдлаар нөгөө </w:t>
      </w:r>
      <w:r>
        <w:rPr>
          <w:rFonts w:cs="Arial" w:ascii="Arial" w:hAnsi="Arial"/>
          <w:b w:val="false"/>
          <w:bCs w:val="false"/>
          <w:i w:val="false"/>
          <w:iCs w:val="false"/>
          <w:sz w:val="24"/>
          <w:szCs w:val="24"/>
          <w:lang w:val="en-US"/>
        </w:rPr>
        <w:t>OECD</w:t>
      </w:r>
      <w:r>
        <w:rPr>
          <w:rFonts w:cs="Arial" w:ascii="Arial" w:hAnsi="Arial"/>
          <w:b w:val="false"/>
          <w:bCs w:val="false"/>
          <w:i w:val="false"/>
          <w:iCs w:val="false"/>
          <w:sz w:val="24"/>
          <w:szCs w:val="24"/>
          <w:vertAlign w:val="subscript"/>
          <w:lang w:val="en-US"/>
        </w:rPr>
        <w:t>[</w:t>
      </w:r>
      <w:r>
        <w:rPr>
          <w:rFonts w:cs="Arial" w:ascii="Arial" w:hAnsi="Arial"/>
          <w:b w:val="false"/>
          <w:bCs w:val="false"/>
          <w:i w:val="false"/>
          <w:iCs w:val="false"/>
          <w:vertAlign w:val="subscript"/>
          <w:lang w:val="mn-Cyrl-MN"/>
        </w:rPr>
        <w:t>Organisation for Economic Co-operation and Development</w:t>
      </w:r>
      <w:r>
        <w:rPr>
          <w:rFonts w:cs="Arial" w:ascii="Arial" w:hAnsi="Arial"/>
          <w:b w:val="false"/>
          <w:bCs w:val="false"/>
          <w:i w:val="false"/>
          <w:iCs w:val="false"/>
          <w:vertAlign w:val="subscript"/>
          <w:lang w:val="en-US"/>
        </w:rPr>
        <w:t>]</w:t>
      </w:r>
      <w:r>
        <w:rPr>
          <w:rFonts w:cs="Arial" w:ascii="Arial" w:hAnsi="Arial"/>
          <w:b w:val="false"/>
          <w:bCs w:val="false"/>
          <w:i w:val="false"/>
          <w:iCs w:val="false"/>
          <w:lang w:val="en-US"/>
        </w:rPr>
        <w:t>, FATCA</w:t>
      </w:r>
      <w:r>
        <w:rPr>
          <w:rFonts w:cs="Arial" w:ascii="Arial" w:hAnsi="Arial"/>
          <w:b w:val="false"/>
          <w:bCs w:val="false"/>
          <w:i w:val="false"/>
          <w:iCs w:val="false"/>
          <w:vertAlign w:val="subscript"/>
          <w:lang w:val="en-US"/>
        </w:rPr>
        <w:t>[</w:t>
      </w:r>
      <w:r>
        <w:rPr>
          <w:rStyle w:val="Emphasis"/>
          <w:rFonts w:cs="Arial" w:ascii="Arial" w:hAnsi="Arial"/>
          <w:b w:val="false"/>
          <w:bCs w:val="false"/>
          <w:i w:val="false"/>
          <w:iCs w:val="false"/>
          <w:vertAlign w:val="subscript"/>
          <w:lang w:val="en-US"/>
        </w:rPr>
        <w:t>Foreign Account Tax Compliance Act]</w:t>
      </w:r>
      <w:r>
        <w:rPr>
          <w:rStyle w:val="Emphasis"/>
          <w:rFonts w:cs="Arial" w:ascii="Arial" w:hAnsi="Arial"/>
          <w:b w:val="false"/>
          <w:bCs w:val="false"/>
          <w:i w:val="false"/>
          <w:iCs w:val="false"/>
          <w:lang w:val="en-US"/>
        </w:rPr>
        <w:t xml:space="preserve"> </w:t>
      </w:r>
      <w:r>
        <w:rPr>
          <w:rStyle w:val="Emphasis"/>
          <w:rFonts w:cs="Arial" w:ascii="Arial" w:hAnsi="Arial"/>
          <w:b w:val="false"/>
          <w:bCs w:val="false"/>
          <w:i w:val="false"/>
          <w:iCs w:val="false"/>
          <w:lang w:val="mn-Cyrl-MN"/>
        </w:rPr>
        <w:t xml:space="preserve">гээд олон улсын байгууллагууд, эдийн засгийн хамтын ажиллагааны байгууллагуудын томьёолсон энэ улсуудад зөвхөн данс эзэмшихгүй байя гэдэг ийм хүрээг нь явцууруулах уу гээд хууль дээрээ заая гэхээр дэлхийн бусад улс орнууд хууль дээрээ энэ энэ улсуудыг оффшор бүс гэж томьёолсон томьёолол байхгүй байгаа. Одоогийн байдлаар олон улсын жишгээр 4 байгууллага энэ муу жагсаалттай, татварын ийм хөнгөлөлттэй гэдэг энэ бүсүүдийг жагсаасан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Тэгээд манай Гадаад харилцааны яамнаас ямар бичиг ирсэн гэхээр улс орнуудыг энэ энэ улсууд нь сайн харилцаж болох улс, энэ энэ улсууд нь одоо муу улс гэдэг ийм томьёолол, жагсаалт гаргах нь өөрөө гадаад харилцааны хувьд бас зохимжгүй гэдэг байдлаар явса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Би зочин танилцуулъя. Улсын Их Хурлын гишүүн Л.Мөнхбаатарын урилгаар Радио, телевизийн үндэсний сүлжээ улсын үйлдвэрийн газрын албан хаагчид Улсын Их Хурлын үйл ажиллагаа, Төрийн ордонтой танилцаж байгаа юм байна. Та бүхэнд ажлын амжилт, сайн сайхныг хүсэн ерөө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С.Чинзориг гишүүн асуулт. Тодруулах юм уу? Ц.Даваасүрэн гишүүн 1 минут.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Ц.Даваасүрэн: - </w:t>
      </w:r>
      <w:r>
        <w:rPr>
          <w:rStyle w:val="Emphasis"/>
          <w:rFonts w:cs="Arial" w:ascii="Arial" w:hAnsi="Arial"/>
          <w:b w:val="false"/>
          <w:bCs w:val="false"/>
          <w:i w:val="false"/>
          <w:iCs w:val="false"/>
          <w:lang w:val="mn-Cyrl-MN"/>
        </w:rPr>
        <w:t xml:space="preserve">Баярлалаа. Тэгэхээр энэ зүгээр үнэхээр оффшор бүст орлогоо, нуусан орлого юм уу, хууль бус олсон орлого юм уу гэдгийг, тэр бол тэр Эрүүгийн хууль дээрээ, бусад хуулиар зохицуулаад л явах бүрэн бололцоотой эд.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Хууль ёсны орлого олсон хүн. Тэр хүн одоо зүгээр одоо дэлхий нийтээр зөвшөөрөгдсөн банкинд мөнгөө байршуулж болохгүй гэж ийм хууль гаргаж болохгүй. Инээдэмтэй юм болох байхгүй юу. Тэр бол инээдэм болно шүү. Бид нар бол сонин юм хийх гээд байна шүү дээ. Одоо ерөөсөө аягүй бол гадаадад очоод нөгөө картаа гүйлгээ хийж болохгүй юм руу явах гээд байна шүү дээ энэ чинь. Тэгвэл та нар виза карт эзэмшиж болохгүй. Яагаад гэвэл виза-гийн тэр юу чинь гадаадад байдаг юм шүү дээ. Тэгвэл одоо энэ яриад байгаа залуу бол тэр виза картаа шууд хураалгах хэрэгтэй. Яагаад гэвэл тэр чинь гадаадын банкны эд шүү дээ. Виза карт чинь.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Тэгэхээр ийм л юм болох гээд байна шүү дээ бид нар. Тэр чинь нөгөө…/минут дуусав/</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Аан. Саяныхад нь тайлбар өгөх юм уу? Ц.Даваасүрэн гишүүн ээ. Х.Нямбаатар гишүүн ярих юм уу? Х.Нямбаатар гишүүнд 1 минут. Тодруулгад.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Х.Нямбаатар: - </w:t>
      </w:r>
      <w:r>
        <w:rPr>
          <w:rStyle w:val="Emphasis"/>
          <w:rFonts w:cs="Arial" w:ascii="Arial" w:hAnsi="Arial"/>
          <w:b w:val="false"/>
          <w:bCs w:val="false"/>
          <w:i w:val="false"/>
          <w:iCs w:val="false"/>
          <w:lang w:val="mn-Cyrl-MN"/>
        </w:rPr>
        <w:t xml:space="preserve">Ц.Даваасүрэн гишүүн ээ. Намайг нэгдүгээрт Х.Нямбаатар гэдэг. Хоёрдугаарт гэвэл Монгол Улсад өөрийнхөө тэр хууль ёсоор олсон орлого тэр Монгол Улсын банк, санхүүгийн аль ч системд байршуулж тэрийгээ өнөөдөр олон улсад, тэр гадаад улсад явахдаа ашиглах тэр эрхийг ерөөсөө хязгаарлах гэсэн зүйл байхгүй шүү дээ. Би эхлээд ярьчихъя л даа. Би таныг сая сонсоо биз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Хоёр гэвэл. Бид нар бас энэ гаднын улс орнуудын жишгийг харж байгаа шүү дээ. Герман сая өөрийнхөө парламентад яг ийм тодорхой албан тушаалтнуудыг гадаад улсад данс эзэмшихийг ийм хориглосон хуулийн төслөө өргөн барьчихсан явж байна. Оросын Холбооны Улс 2015 онд яг ийм хуулиа гаргасан. Оффшор гээгүй. Би танд энэ орчуулгыг нь өгье. Эсвэл орос дээр нь ч хамаагүй. Энэ яг баталсан энэ хуулийн төсөл бүрэн эхээрээ бай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Зарим ангиллын…/минут дуусав/</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Б.Ундармаа гишүүн асуултаа асуу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Б.Ундармаа: - </w:t>
      </w:r>
      <w:r>
        <w:rPr>
          <w:rStyle w:val="Emphasis"/>
          <w:rFonts w:cs="Arial" w:ascii="Arial" w:hAnsi="Arial"/>
          <w:b w:val="false"/>
          <w:bCs w:val="false"/>
          <w:i w:val="false"/>
          <w:iCs w:val="false"/>
          <w:lang w:val="mn-Cyrl-MN"/>
        </w:rPr>
        <w:t xml:space="preserve">Энэ хуулийг бол зарчмынх нь хувьд дэмжиж байна. Тэгээд яг тодорхой энэ 300-н албан тушаалтанд гэж ингэж гаргаж ирж байгаа юм байна. Тэгээд энийг бол дэмжиж байна. Гэхдээ нэгдүгээрт бол энэ яг олон улсад өнөөдөр яг практик нь ямар байгаа юм бэ? Ялангуяа энэ хөгжсөн орнуудын туршлагаас.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Хоёрт нь, энэ зарчмын зөрүүтэй санал дээр бол хоёр нь бол ингээд заасан байна. Гэр бүлийн гишүүд гээд ингээд. Үүнийгээ нэгдүгээрт нь бас тодорхой хэлж өгнө 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Гуравдугаарт нь, энэ чинь өнөөдөр Үндсэн хуультай бас харшилж байгаа юм биш үү? Саналын зөрүүтэй тэр томьёоллыг хувааж санал хураалт дээр. Тий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С.Бямбацогт сайд хариулъ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С.Бямбацогт: - </w:t>
      </w:r>
      <w:r>
        <w:rPr>
          <w:rStyle w:val="Emphasis"/>
          <w:rFonts w:cs="Arial" w:ascii="Arial" w:hAnsi="Arial"/>
          <w:b w:val="false"/>
          <w:bCs w:val="false"/>
          <w:i w:val="false"/>
          <w:iCs w:val="false"/>
          <w:lang w:val="mn-Cyrl-MN"/>
        </w:rPr>
        <w:t xml:space="preserve">Б.Ундармаа гишүүний асуултад хариулъя. Энэ хамт амьдарч байгаа гэр бүлийн гишүүдийн нэр дээр гэдгийг ерөөсөө яг тухайн гэр бүлтэй хамт амьдарч байгаа эхнэр, үр хүүхэд. 18 насанд хүрээгүй. Тийм үү. Өөр тэр яг гэр бүлд нь хамт амьдардаг, хөрөнгө орлогын мэдүүлэгт бүртгэгдсэн тэр хүмүүс хамаарна гэж байгаа юм. Ийм томьёоллоор орж ирсэ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Бусад холбоотой этгээдүүд гэдэг дээр бол мэдүүлнэ. Хөрөнгө орлогын мэдүүлэг мэдүүлдэг. Түүн дээр ингээд гадаад ийм данс эзэмшдэг гэдгээ бол мэдүүлээд явах бололцоотой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301 албан тушаалтанд л хорьж байгаа юм. Анх өргөн барьсан хуулиараа бол 38 мянга 900 албан тушаалтан дээр гадаадад данс эзэмших, гаднын компанийн хувьцаа эзэмшихийг хорьж байсан бол одоо 301 албан тушаалтан болж үндсэндээ хумигдса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Сая бас Ц.Даваасүрэн гишүүн яриад байна. Энэ хуулийг батлах шаардлагагүй. Энэ хуулийг баталснаараа нөгөө оффшорт чинь хамгаалагдах гэж байна гэж. Үгүй ээ. Энэ хууль батлагдаж байж харин оффшор бүсэд, оффшор компанийн хувьцаа эзэмших, тэр данс эзэмших энэ эрх нь хаагдах юм. Энэ хууль батлагдаж байж тэр оффшортчид чинь харин хариуцлага тооцох эрх зүйн орчин бас бүрдэж нээлттэй болох юм. Тэр гадаадад данстай нөхдийг илрүүлсэн тохиолдолд авчраад эрүүгийн хариуцлага хүлээлгээд. Одоо өнөөдөр тэр данс эзэмшиж байна уу? Хэдэн төгрөг байна. Мэдээллийг нь авах гээд тэр өгдөггүй. Олон улсын гэрээгээрээ бас эрх зүйн харилцаа үүсдэг. Эрх зүйн туслалцаа харилцан үзүүлдэг ийм бололцоо боломж байхгүй байгаад байгаа юм. Ийм хуультай болох юм бол өнөөдөр тэр гадаадад байгаа дансанд хэдэн доллар эзэмшиж байгаа мэдээллийг авах боломж нээгдэх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Үүгээрээ үндсэндээ бол энэ оффшорчдыг хамгаалж байгаа биш, оффшорчдод хариуцлага тооцох боломжийг нээж байгаа ийм хууль юм. Тийм учраас гишүүд бас үүнийг бас зөв ойлгоочээ гэж Ц.Даваасүрэн гишүүнээс хүс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Улсын Их Хурлын гишүүд хууль ёсны мөнгөө бас гадаадад хадгалж яагаад болохгүй гэж байна л даа. Өнөөдөр Улсын Их Хурлын гишүүд хууль ёсны мөнгөө тийм үү яагаад заавал гадаадад хадгалах ёстой юм. Монгол Улсдаа яагаад тийм үү, Монголын ард түмнээс сонгогдоод, Монгол төрийн төлөө зүтгэнэ гэчихээд өнөөдөр яагаад заавал гадаадад мөнгөө аваачиж байгаа юм. Өнөөдөр асуудал байна шүү дээ бас. Бид нар өнөөдөр ард түмний төлөө, энэ төрийн төлөө зүтгэнэ гэж сонгогдсон. Тэгвэл үндсэн ажлаа л хийх ёстой. Хажуугаар яагаад гэвэл хууль ёсны олсон мөнгөөрөө хажуугаар нь хувьцаа эзэмшээд, ногдол ашиг аваад, тэндээс хувьцааны зөрүү гээд тийм үү ингээд явах ёстой гэж. Тийм болохоор бид үндсэн ажлаа хий. Тийм болохоор энэ өнөөдөр гадаадад данс эзэмшихийг нь хязгаарлаж өгч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Хэрвээ тэр үнэхээр хууль ёсны олсон мөнгөө гадаадад хадгалуулаад, гаднын компанийн хувьцаа аваад эзэмшиж байгаа бол тэр бизнесээ л хий л дээ. Өнөөдөр ард түмний төлөө ажиллана гэж сонгогдсон юм бол үндсэн ажлаа л хий л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Х.Болорчулуун гишүүн асуултаа асуу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Х.Болорчулуун: - </w:t>
      </w:r>
      <w:r>
        <w:rPr>
          <w:rStyle w:val="Emphasis"/>
          <w:rFonts w:cs="Arial" w:ascii="Arial" w:hAnsi="Arial"/>
          <w:b w:val="false"/>
          <w:bCs w:val="false"/>
          <w:i w:val="false"/>
          <w:iCs w:val="false"/>
          <w:lang w:val="mn-Cyrl-MN"/>
        </w:rPr>
        <w:t xml:space="preserve">Энэ хууль бас оффшорын асуудал манай нийгэмд нэлээн хурцаар тавигдах үед цуг гарч ирсэн л дээ. Тэгээд нийгэмд ямар хардлага, сэрдлэг төрөөд байна гэхээр нэг хууль гаргаж байгаад тэгээд оффшорчдоо хамгаалах гээд байгаа юм уу, ялгах гээд байгаа юм уу. Энэ дээр бас нэлээн эргэлзээ төрчихөж байгаа юм. Одоо тэгээд тэр С.Баярцогтоос авхуулаад 9.2 сая доллар Швейцарын банкинд хадгалагдсан илрээд Швейцарт эрүүгийн хэрэг үүсгэгдээд явж байна гэж нийтэд зарлаад байгаа шүү дээ. Гэтэл одоо ийм хүмүүс энэ хууль гарснаараа өмнө нь бол манайх бол ийм хуульгүй байсан юм. Жишээ нь, энд тэрийг яллахгүй шүү дээ. Эрүү тэнд үүссэн бол тэндээ л яллана. Одоо л дөнгөж ийм оффшор хууль гарч байгаа юм. Ийм ашиг сонирхлын зөрчлийн хууль нь гарч байгаа юм. Энэ ч яах вэ нэмэлт. Ийм байдлаар одоо ялаас мултрах тийм шалтаг шалтгаан үндэслэл болох юм биш биз дээ гэж бас хардах сэтгэгдэл төрж байна л д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Хоёрдугаарт, гадаад данстай байх, оффшор бүсэд данс нээлгэх. Энэ чинь хоёр тусдаа асуудал даа. Энийг хольж нийлүүлээд байх шиг санагдаж байна. Гадаадад данстай байх чинь хууль ёсны гадаад дансаар тэрийг хөрөнгө орлогодоо мэдүүлээд байхад яагаад болохгүй байна. Оффшор бүс гэдэг чинь татвараас бултсан одоо буруу зөрүү хар мөнгө л тэнд явж байгаа шүү дээ. Ер нь оффшор бүсэд бол татвараас зугтсан гэхээсээ илүү бас энэ авлига, хээл хахуулийн мөнгө л оффшор бүсэд байгаа л даа. Энэ хоёрыг нэг хольж хутгаад байгаа юм шиг санагда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Түүнээс гадна энэ гэр бүлийн хүмүүсийг одоо нэг оруулна гээд л, нэг оруулахгүй гээд. Энийг одоо Байнгын хороонд яаж шийдэж байна вэ гэж асуумаар байна. Ер нь бас нэг яг өөрийнх ойр орчмын гэр бүлийн хүмүүсийн тэр оффшор бүсэд бол данс нээлгэж байж хэрхэвч болохгүй. Харин гадаад дансны асуудал бол бас тусдаа асуудал л гэж хэлмээр байна л д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Х.Нямбаатар гишүүн хариулъ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Х.Нямбаатар: - </w:t>
      </w:r>
      <w:r>
        <w:rPr>
          <w:rStyle w:val="Emphasis"/>
          <w:rFonts w:cs="Arial" w:ascii="Arial" w:hAnsi="Arial"/>
          <w:b w:val="false"/>
          <w:bCs w:val="false"/>
          <w:i w:val="false"/>
          <w:iCs w:val="false"/>
          <w:lang w:val="mn-Cyrl-MN"/>
        </w:rPr>
        <w:t xml:space="preserve">Би Х.Болорчулуун гишүүний асуултад хариулъя. Эхний тэр асуусан асуулт С.Баярцогтын 9.2 сая долларыг энэ хууль гаргаж хаацайлах гээд байгаа гэсэн ийм бас хардлага хүмүүст байгаа. Энэ бол огт тийм юм байхгүй. Монгол Улсын Эрүүгийн хуульд заасан тодорхой төрлийн гэмт хэрэг үйлдсэн л бол энэ Эрүүгийн хуулийн тэр үйлчлэлийнхээ хүрээнд эрүүгийн хэрэг үүсгэгдэн шалгагдаж шүүхээр шийтгэгдэх тэр харилцаа яг хэвээрээ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Одоо энэ хууль батлагдсанаараа энэ 301 албан тушаалтан гадаад данс эзэмшихгүй шүү. Зөвхөн өөрсдөө л гэдэг энэ анх ийм хууль санаачлагчаас яг энэ агуулгаар орж ирсэн юм. Гэр бүлд нь хамаарахгүй. Гагцхүү гэр бүл нь гадаадад данс эзэмшиж байгаа бол мэдүүлнэ. Мэдүүлээгүй тохиолдолд тэр хүнийг төрийн алба, тэр юунаас чөлөөлөх үндэслэл болно гэсэн ийм агуулгатай орж ирсэ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Харамсалтай нь энэ долоо хоногт болж өнгөрсөн Хууль зүйн байнгын хорооны хурал дээр нэр бүхий гишүүдээс санал хураалгаад гэр бүлийн гишүүдэд нь давхар хориглолт тогтоосон ийм заалт ороод ирж байгаа. Тэгэхээр манай гишүүд яг анхааралтай сонсоорой. Одоо та хэд өөрсдөө шийдвэр гаргана. Одоо энэ 301 хүний үр хүүхэд нь, эхнэр нь гадаадад сурч, хөдөлмөрлөх энэ боломж нь бүгд хязгаарлагдана гэсэн үг. Өөрөөр хэлбэл гадаадад заавал данс эзэмшиж байж тэр сурч боловсрох харилцаа, сургалтын төлбөрөө төлөх. Болохгүй. Бүх энийг ингээд хаагаад хаячихаж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Тэгэхээр хууль санаачлагч юу гэж анх оруулж ирсэн бэ гэвэл зөвхөн 301 хүндээ хамааралтай байя. Энэ хүмүүс гадаадад өөрийнхөө нэр дээр данс, бизнес хийхгүй байя. Зөвхөн үр хүүхэд, эхнэр хүүхэд нь нөгөө олон улсын конвенцид заасныхаа дагуу сурч боловсрох, хөдөлмөрлөх, аж ахуй эрхлэх энэ эрхээ эдэлж болно. Тэр дансныхаа мэдээлэл, үлдэгдлээ хөрөнгө орлогын мэдүүлэг дээрээ тусгаж явъя гэсэн ийм зохицуулалттай орж ирсэн. Тэгээд энэ агуулга алдагдчихаад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Би дахиад хэлье. Тэр эрүүгийн харилцаа бол эрүүгийнхээ харилцаагаар явна. Энэ төртэй холбогдсон улс төрд нөлөө бүхий 301 хүний хувьд л тавигдаж байгаа хориглолт шүү. Нөгөө талаасаа бас эх оронч байх хэрэгтэй. Гадаадад мөнгөө хадгалалгүй хууль ёсны мөнгөтэй хүмүүс бол тэр мөнгөө бас дотоод руу оруулж ирэх энэ мөнгөн урсгал ч гэсэн бас нээгдэх ийм талтай.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Л.Оюун-Эрдэнэ гишүүн асуултаа асуу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Оюун-Эрдэнэ: - </w:t>
      </w:r>
      <w:r>
        <w:rPr>
          <w:rStyle w:val="Emphasis"/>
          <w:rFonts w:cs="Arial" w:ascii="Arial" w:hAnsi="Arial"/>
          <w:b w:val="false"/>
          <w:bCs w:val="false"/>
          <w:i w:val="false"/>
          <w:iCs w:val="false"/>
          <w:lang w:val="mn-Cyrl-MN"/>
        </w:rPr>
        <w:t xml:space="preserve">За яах вэ би энэ хууль нэлээн сайн судлагдаад үг, нэр томьёо, олон улсын ойлголт эд нараа бас нэлээн сайн цэгцлэх ийм шаардлага зүгээр манай хуулиудад их харагдаад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Тэгээд яах вэ мэдээж С.Бямбацогт сайдын гаргаж ирж байгаа тэр хууль олон шатлалтай хэрэгжих энэ томьёоллыг бол миний хувьд энэ утгаараа дэмжээд байгаа юм. Одоо жишээлбэл яах вэ зүгээр энийг ингээд дараагийн хэлэлцүүлэг дээр ч юм уу бас анхаарах ёстой. Жишээлбэл, энэ </w:t>
      </w:r>
      <w:r>
        <w:rPr>
          <w:rStyle w:val="Emphasis"/>
          <w:rFonts w:cs="Arial" w:ascii="Arial" w:hAnsi="Arial"/>
          <w:b/>
          <w:bCs w:val="false"/>
          <w:i w:val="false"/>
          <w:iCs w:val="false"/>
          <w:lang w:val="mn-Cyrl-MN"/>
        </w:rPr>
        <w:t>public</w:t>
      </w:r>
      <w:r>
        <w:rPr>
          <w:rStyle w:val="Emphasis"/>
          <w:rFonts w:cs="Arial" w:ascii="Arial" w:hAnsi="Arial"/>
          <w:b w:val="false"/>
          <w:bCs w:val="false"/>
          <w:i w:val="false"/>
          <w:iCs w:val="false"/>
          <w:lang w:val="mn-Cyrl-MN"/>
        </w:rPr>
        <w:t xml:space="preserve"> administration гээд ойлголт байгаа. Зарим газар нь төрийн алба гэж орчуулдаг. Зарим газар нь нийтийн алба гэж орчуулдаг. Тэгээд үүнээсээ болоод төрийн алба, нийтийн алба гэдэг нь маш том ийм агуулгын зөрчил юм шиг ойлгогдоод. Энэ дунд өчнөөн маргаан гараад, иргэний нийгмийн байгууллагууд маргалдаад, энэ дээр хуульчид хоёр тал болоод ингээд маргаад байда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Одоо энэ дээр бас харагдаж байгаа. Оффшор бүс. Оффшор бүс гэдэг ойлголт “эргийн гаднах” гэж нэг орчуулагдаад, “хилийн чандад данс” гэж нэг орчуулагдаад. Одоо болохоор энэ хуулийн томьёонд “гадаад улсын нутаг дэвсгэрт” гээд ороод ирж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Гадаад улсын нутаг дэвсгэрт гэчихээр одоо сая жишээлбэл Ц.Даваасүрэн гишүүний яриад байгаа одоо хүүхэд нь ч юм уу гадаадад жишээлбэл сурах эрхгүй болох тухай асуудал ингээд нөгөө өргөн хүрээнд томроод ирж байгаа юм. Уг нь оффшор бүс гэдэг бол татварын хөнгөлөлт эдлэгдэж байгаа тийм тусгай бүс нутаг, тодорхой улс орнуудад байгаа ийм л уг нь ойлголт шүү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Тэгэхээр яах вэ иймэрхүү зүйлүүдийг гаргахгүй бол одоо нэг ийм жижиг сажиг нэр томьёо, цаанаа маш том агуулгын ийм зөрчил дагуулаад байдаг юм билээ. Жишээлбэл, энэ хөгжлийн банкин дээр бас би ярилцаад ажлын хэсэг дээр асууж байхад бараа үйлчилгээг нийлүүлэх эрхгүй гэж одоо. Одоо бараа, үйлчилгээ нийлүүлнэ гэдэг ийм хоёрхон үг байхгүйгээс болоод Хөгжлийн банкны зөрчил дээр хариуцлага хүлээх ийм боломж байхгүй байж магадгүй гэдэг ийм юм гарч ирсэн л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Тэгэхээр яг ийм мэтчилэн зүйлүүдийг маш сайн анхаарч энэ батлагдаж байгаа хуулиудыг маш нарийн шүүлтүүрээр гаргахгүй бол энэ маань өдөр тутмын амьдралын хэм хэмжээг шууд хүчин төгөлдөр болсон өдрөөсөө зохицуулдаг учраас энэ их тийм аюултай зүйл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Энэ юуг ч гэсэн би бас бодож л байна. Энийг бас бид нар илүү сайн нягтлах ёстой байх. Эдийн засгийн ил тод байдлын тухай хууль гэж гарсан. Тэгээд хууль бусаар хөрөнгөжсөн, энэ авлигын шинж чанартай үйлдлүүдийг дахиж нээхгүй гээд хаачихсан. Энэ бол яах вэ тэгээд л үндсэндээ хаант засаглалтай ч юм уу, эсвэл одоо бүр төр одоо ингээд солигдох үед ч юм уу, одоо өмнөх Ерөнхийлөгч рүү халдахгүй байх ийм зүйлээр зохицуулагдсан ийм зохицуулалтыг манайх хэрэглэсэ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t xml:space="preserve">Одоо энэ 3 сар гээд хугацаа өгч байгаа юм. Энэ 3 сарын хугацаан дотор бас орж ирсэн одоо энэ мөнгөнүүд, эсвэл илүү мэдүүлэгдэж орж ирсэн энэ мөнгөнүүд бас албан ёсны одоо ингээд ийм санхүүгийн эх үүсвэр гэж баталгаажих ийм бас хардлага байгаад байгаа юм. Тэгээд яах вэ үгүй гээд хэлчихэд их амархан. Гэхдээ нэг үг, нэг өгүүлбэрийн цаана том агуулга яваад байгаа юм. Тийм учраас энэ дээр тийм сайн нягтлахгүй бол энэ хуулийг гаргаснаасаа илүү их хэмжээнд хардлага дагуулж, гаргаснаасаа илүү их хэмжээнд парламент буцаж өөрөө үнэгүйдэх ийм эрсдэлгүй явах вий. Энийг дараа дараагийн шатанд одоо Хууль зүйн яам, хууль санаачлагчид маш сайн анхаараарай гэж хэлэхийг хүсч байна. Мэдээж агуулгын хувьд дэмжиж байгаа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М.Энхболд: - </w:t>
      </w:r>
      <w:r>
        <w:rPr>
          <w:rStyle w:val="Emphasis"/>
          <w:rFonts w:cs="Arial" w:ascii="Arial" w:hAnsi="Arial"/>
          <w:b w:val="false"/>
          <w:bCs w:val="false"/>
          <w:i w:val="false"/>
          <w:iCs w:val="false"/>
          <w:lang w:val="mn-Cyrl-MN"/>
        </w:rPr>
        <w:t xml:space="preserve">Гишүүд асуулт асууж. Хариулт яах вэ. Бараг санал хэлэх шиг боллоо шүү дээ. Тийм ээ. Л.Оюун-Эрдэнэ гишүүн. Асуулт асууж, хариулт авч дууслаа. Одоо зарчмын зөрүүтэй санал байгаа юм байна. Байнгын хорооноос гарсан. 8, 9 санал байгаа юм байна. Хоёр хуулийн өөрчлөлтөд орох. Энэ саналыг хураая. </w:t>
      </w:r>
    </w:p>
    <w:p>
      <w:pPr>
        <w:pStyle w:val="Normal"/>
        <w:spacing w:lineRule="auto" w:line="240" w:before="0" w:after="0"/>
        <w:jc w:val="both"/>
        <w:rPr/>
      </w:pPr>
      <w:r>
        <w:rPr/>
      </w:r>
    </w:p>
    <w:p>
      <w:pPr>
        <w:pStyle w:val="Normal"/>
        <w:spacing w:lineRule="auto" w:line="240" w:before="0" w:after="0"/>
        <w:jc w:val="both"/>
        <w:rPr/>
      </w:pPr>
      <w:r>
        <w:rPr>
          <w:rStyle w:val="Emphasis"/>
          <w:rFonts w:cs="Candara" w:ascii="Candara" w:hAnsi="Candara"/>
          <w:b w:val="false"/>
          <w:bCs w:val="false"/>
          <w:i/>
          <w:iCs/>
          <w:lang w:val="mn-Cyrl-MN"/>
        </w:rPr>
        <w:tab/>
      </w:r>
      <w:r>
        <w:rPr>
          <w:rStyle w:val="Emphasis"/>
          <w:rFonts w:cs="Arial" w:ascii="Arial" w:hAnsi="Arial"/>
          <w:b w:val="false"/>
          <w:bCs w:val="false"/>
          <w:i w:val="false"/>
          <w:iCs w:val="false"/>
          <w:lang w:val="mn-Cyrl-MN"/>
        </w:rPr>
        <w:t xml:space="preserve">Зарчмын зөрүүтэй санал тус бүр дээр бас үг хэлж болно. Асуулт асууж болохгүй. Үг бол хэлж болно. Гурав гурван хүн. Үг хэлэнгээ одоо зүгээр бас зөв ойлголтоо авах юм бас байж болно.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Нэг. Төслийн 1 дүгээр зүйлийн 10-ын 1 штрих 1 дэх хэсгийн хуульд заасны дагуу хувийн ашиг сонирхлын болон хөрөнгө орлогын мэдүүлэг гаргадаг гэснийг энэ хуулийн 20.2-т заасан гэж өөрчлөх. Санал гаргасан Улсын Их Хурлын гишүүн Х.Нямбаатар, Н.Оюундарь, Л.Энхболд. Цаашид ажлын хэсэг гэн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суухгүй гэсэн шүү дээ. Үг хэлж болно. Үг хэлэнгээ дараагийнх нь бас Байнгын хорооноос төлөөлж үг хэлээд. Дараа нь тайлбар маягтай бас дахиад үг хэлж болно шүү дээ. Ц.Даваасүрэн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Даваасүрэн: - </w:t>
      </w:r>
      <w:r>
        <w:rPr>
          <w:rStyle w:val="Emphasis"/>
          <w:rFonts w:cs="Arial" w:ascii="Arial" w:hAnsi="Arial"/>
          <w:b w:val="false"/>
          <w:bCs w:val="false"/>
          <w:i w:val="false"/>
          <w:iCs w:val="false"/>
          <w:sz w:val="24"/>
          <w:szCs w:val="24"/>
          <w:lang w:val="mn-Cyrl-MN"/>
        </w:rPr>
        <w:t xml:space="preserve">Би түрүүн Л.Оюун-Эрдэнэ гишүүний хэлсэнтэй санал нэг байгаа юм. Энэ чинь хууль бусаар олсон орлогын тухай юм уу, татвараас зайлсхийсэн асуудлыг бид нар хууль ёсоор олсон орлоготой хольж болохгүй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Одоо жишээлбэл би ингээд л одоо та нарыг бодож байна л даа. Гишүүд Американ Экспресс карт хэрэглэж л байх, Виза карт хэрэглэж л байгаа байх. Энэ чинь цаанаа гадаадын банкинд данстай шүү дээ. Эд нарыгаа одоо яах гэж бодоод ийм юм яриад байгаа юм бэ. Ер нь бол одоо жишээлбэл манайд бас гайгүй том бизнес эрхэлж байгаа улсууд байгаа. Тэд нар маань одоо бас гаднын хувьцаа эзэмшдэг байхыг би бол үгүйсгэхгүй байна. Одоо тэгээд тэд нарыг чинь одоо та нар хувьцаагаа боль гээд л ингээд л.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Сая бол сонин юм хэлж байна. Нэг бол чи тэр хувьцаагаа эзэмшээд яв. Нэг бол Их Хуралдаа суу гэж. Тэр хүн яагаад жишээлбэл одоо гаднын хууль ёсны дагуу нэг хувьцаа эзэмшчихээд өнөөдөр энд Их Хурал дээр суух нь хууль бус гэж. Үгүй энэ чинь тэнд ерөөсөө хуулиас хууль зөрчиж байгаа юм огт байхгүй. Тэгэхээр бид нар энийг нэлээн сайн бодохгүй бол хууль бус юмыг хууль ёсны дагуу явж байгаа юмтай хутгавал бид нар онигоо болох байхгүй юу. Бүх гишүүд өнөөдөр виза карттай. Энэ хууль гарвал Американ Экспресс карт байвал тэрийгээ ингээд хураалгана. Өөр арга байхгүй. Яагаад гэвэл энэ чинь гаднын банкны салбар үйлчилгээ. Ийм юм болох гээд байна шүү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Н.Энхболд гишүүн үг хэлэх үү? За Н.Энхболд гишүүн. Дараа нь А.Сүхбат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Н.Энхболд: - </w:t>
      </w:r>
      <w:r>
        <w:rPr>
          <w:rStyle w:val="Emphasis"/>
          <w:rFonts w:cs="Arial" w:ascii="Arial" w:hAnsi="Arial"/>
          <w:b w:val="false"/>
          <w:bCs w:val="false"/>
          <w:i w:val="false"/>
          <w:iCs w:val="false"/>
          <w:sz w:val="24"/>
          <w:szCs w:val="24"/>
          <w:lang w:val="mn-Cyrl-MN"/>
        </w:rPr>
        <w:t xml:space="preserve">Энэ дээр одоо. Одоо энэ чинь анхны хэлэлцүүлэг явж байна. Тэгээд ингээд санал хураагаад явчихвал тэгээд сүүлийн, эцсийн хэлэлцүүлэг гээд л дахиад бид нар олон дахин ярих боломж гарахгүй тэгээд л батлагдаад л дуусах байх  л даа. Тэгээд эргэлзээ төрүүлж байгаа юмнууд дотор нэг юмыг одоо хэзээ яаж тодруулдаг юм байгаа юм. Нэг анхаарах зүйл байгаа юм. Жишээ нь, бизнес хийгээд ашиг олоод, ашгаасаа Монголдоо татвараа төлчихөөд. Тийм ээ. Тэгээд яг цэвэр одоо албан ёсоор байгуулсан ашгаасаа албан ёсоор татвараа төлчихөөд үлдсэн мөнгөө гадаад байрлуулсан байвал тэр хүнийг одоо юу гэж үзэх вэ? Үгүй ээ. Алинд нь ч хамаагүй. Оффшорт яагаад болохгүй гэж. Жишээ нь. Энд чинь одоо тийм юм байхгүй шүү дээ. Ерөөсөө гадаад л гэсэн байгаа шүү дээ. Тийм ээ. Оффшор ч биш гадаад гэсэ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бид нар юу гэж үзэх вэ. Улс төрийн шийдвэр гаргаад та зүгээр одоо үүнийгээ. Эсвэл үүнийгээ сонго. Эсвэл үүнийгээ сонго гэдэг ийм цэвэр улс төрийн байдлаар хангах юм уу. Эсвэл арай жаахан одоо юу гэдэг юм дэлхий даяар мөрддөг тэр жишиг, хууль номоороо явж байгаа бусад зүйлүүдтэй харьцуулж адилтгаж үзэх юм уу? Энэ мэтийгээ тодруулахгүй бол. Одоо ингээд л санал хураагаад л явчихна. Тэгээд хэзээ яаж өөрчлөх юм байгаа юм. Нэг жаахан ойлгомжгүй байдлууд үүсчихээд байна л д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Жишээ нь. Дахиад би одоо. Хэрэв асуудал болохоор байсан бол тэгж асууя гэж бодсон юм. Энэ заалт дээр. Хууль ёсоор бизнес хийгээд, хууль ёсоор ашиг олсон. Нэг хүний хүүхэд нь гэж бодъё л доо. Нэг Улсын Их Хурлын гишүүн. Тэрнээсээ Монголд төлөх татвараа төлчихсөн. Бүрэн төлчихсөн. Тэгээд үлдсэн мөнгөө гадаадад байгаа дансанд хийчихээд тэндээсээ одоо нөгөө за одоо сургалтдаа төлдөг юм уу, эсвэл одоо. Тэнд байгаа хүн чинь бас нэг компанийн хувьцаа жишээ нь яагаад худалдаж авч болохгүй гэж. Өөрийнх нь хууль ёсны татвараа төлсөн мөнгө юм чинь. Энэ юмнуудыг яаж зохицуулах вэ гэдэг юм л нэг хавтгайдаа явах гээд байна л д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эзээ яаж зохицуулж болох бол. Одоо анхдугаар хэлэлцүүлэг явчихвал энэ ингээд цаашаа тэгээд л явчихна шүү д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Д.Хаянхярваа гишүүн горимын санал гаргая гэж байна уу? Д.Хаянхярваа гишүүн горимын санал гаргая. Дараа нь асуултдаа хариулах уу? А.Сүхбат гишүүний үг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Хаянхярваа: - </w:t>
      </w:r>
      <w:r>
        <w:rPr>
          <w:rStyle w:val="Emphasis"/>
          <w:rFonts w:cs="Arial" w:ascii="Arial" w:hAnsi="Arial"/>
          <w:b w:val="false"/>
          <w:bCs w:val="false"/>
          <w:i w:val="false"/>
          <w:iCs w:val="false"/>
          <w:sz w:val="24"/>
          <w:szCs w:val="24"/>
          <w:lang w:val="mn-Cyrl-MN"/>
        </w:rPr>
        <w:t xml:space="preserve">Тэгэхээр өнөөдөр энэ гадаадад данс эзэмших тухай асуудлаар гишүүдэд бас нэгдсэн ойлголтод хүрэхгүй бол энэ бас боломгүй юм шиг байна. Яг үнэндээ одоо ингээд сонсоод байхад бол нэг хэсэг нь болно болохгүй гээд. Яг өнөөдрийн энэ байдлаар ингээд хараад үзэх юм бол одоо бид нарын, одоо Ц.Даваасүрэнгийн тайлбарлаад байгаа, хүмүүсийн тайлбарлаад байгаагаар бол энэ чинь одоо үр хүүхдүүд, одоо хамаатан садан хэн нь ч бай гадаад дотоодод карттай явах, гадаадад очоод карт нээлгэх, ажил хөдөлмөр эрхлээд тэр одоо дансандаа мөнгөө хуримтлуулах гээд энэ эрхүүд чинь хязгаарлагдах гээд байгаа юм биш 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ийм учраас би ямар саналтай байна вэ гэхээр ахиад үүнийгээ нэг тодорхой хугацаанд ярьж ойлголцолд хүрье. Тэгээд дараа нь саналаа хураалгая гэсэн ийм бодолтойгоор завсарлага авъя гэж санал гарга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Ямар хугацаатай авах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Хаянхярваа: - </w:t>
      </w:r>
      <w:r>
        <w:rPr>
          <w:rStyle w:val="Emphasis"/>
          <w:rFonts w:cs="Arial" w:ascii="Arial" w:hAnsi="Arial"/>
          <w:b w:val="false"/>
          <w:bCs w:val="false"/>
          <w:i w:val="false"/>
          <w:iCs w:val="false"/>
          <w:sz w:val="24"/>
          <w:szCs w:val="24"/>
          <w:lang w:val="mn-Cyrl-MN"/>
        </w:rPr>
        <w:t xml:space="preserve">Завсарлага ямар хугацаатай авах вэ харин. Ирэх долоо хоногт болтол. Тийм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5 уу?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Хаянхярваа: - </w:t>
      </w:r>
      <w:r>
        <w:rPr>
          <w:rStyle w:val="Emphasis"/>
          <w:rFonts w:cs="Arial" w:ascii="Arial" w:hAnsi="Arial"/>
          <w:b w:val="false"/>
          <w:bCs w:val="false"/>
          <w:i w:val="false"/>
          <w:iCs w:val="false"/>
          <w:sz w:val="24"/>
          <w:szCs w:val="24"/>
          <w:lang w:val="mn-Cyrl-MN"/>
        </w:rPr>
        <w:t xml:space="preserve">5 хоно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Монгол Ардын Намын бүлэг 5 хоногийн хугацаатай завсарлага авч байна. Завсарлагааны дараа А.Сүхбат гишүүний үг хэлэхээр эхлэхээр. Тэгээд энэ 9 санал хураалт явагдахаар болж байна шүү. </w:t>
      </w:r>
    </w:p>
    <w:p>
      <w:pPr>
        <w:pStyle w:val="Normal"/>
        <w:spacing w:lineRule="auto" w:line="240" w:before="0" w:after="0"/>
        <w:jc w:val="both"/>
        <w:rPr/>
      </w:pPr>
      <w:r>
        <w:rPr/>
      </w:r>
    </w:p>
    <w:p>
      <w:pPr>
        <w:pStyle w:val="Normal"/>
        <w:spacing w:lineRule="auto" w:line="240" w:before="0" w:after="0"/>
        <w:jc w:val="center"/>
        <w:rPr>
          <w:rStyle w:val="Emphasis"/>
          <w:rFonts w:ascii="Arial" w:hAnsi="Arial" w:cs="Arial"/>
          <w:b/>
          <w:b/>
          <w:bCs/>
          <w:i/>
          <w:i/>
          <w:iCs/>
          <w:sz w:val="24"/>
          <w:szCs w:val="24"/>
          <w:lang w:val="mn-Cyrl-MN"/>
        </w:rPr>
      </w:pPr>
      <w:r>
        <w:rPr>
          <w:rStyle w:val="Emphasis"/>
          <w:rFonts w:cs="Arial" w:ascii="Arial" w:hAnsi="Arial"/>
          <w:b/>
          <w:bCs/>
          <w:i/>
          <w:iCs/>
          <w:sz w:val="24"/>
          <w:szCs w:val="24"/>
          <w:lang w:val="mn-Cyrl-MN"/>
        </w:rPr>
        <w:t xml:space="preserve">Арав. Гаалийн албан татвараас чөлөөлөх тухай хуульд </w:t>
      </w:r>
    </w:p>
    <w:p>
      <w:pPr>
        <w:pStyle w:val="Normal"/>
        <w:spacing w:lineRule="auto" w:line="240" w:before="0" w:after="0"/>
        <w:jc w:val="center"/>
        <w:rPr>
          <w:rStyle w:val="Emphasis"/>
          <w:rFonts w:ascii="Arial" w:hAnsi="Arial" w:cs="Arial"/>
          <w:b/>
          <w:b/>
          <w:bCs/>
          <w:i/>
          <w:i/>
          <w:iCs/>
          <w:sz w:val="24"/>
          <w:szCs w:val="24"/>
          <w:lang w:val="mn-Cyrl-MN"/>
        </w:rPr>
      </w:pPr>
      <w:r>
        <w:rPr>
          <w:rStyle w:val="Emphasis"/>
          <w:rFonts w:cs="Arial" w:ascii="Arial" w:hAnsi="Arial"/>
          <w:b/>
          <w:bCs/>
          <w:i/>
          <w:iCs/>
          <w:sz w:val="24"/>
          <w:szCs w:val="24"/>
          <w:lang w:val="mn-Cyrl-MN"/>
        </w:rPr>
        <w:t>өөрчлөлт оруулах тухай хуулийн төсөл /</w:t>
      </w:r>
      <w:r>
        <w:rPr>
          <w:rStyle w:val="Emphasis"/>
          <w:rFonts w:cs="Arial" w:ascii="Arial" w:hAnsi="Arial"/>
          <w:b w:val="false"/>
          <w:bCs w:val="false"/>
          <w:i/>
          <w:iCs/>
          <w:sz w:val="24"/>
          <w:szCs w:val="24"/>
          <w:lang w:val="mn-Cyrl-MN"/>
        </w:rPr>
        <w:t>Улсын Их Хурлын гишүүн Ж.Ганбаатар</w:t>
      </w:r>
      <w:r>
        <w:rPr>
          <w:rStyle w:val="Emphasis"/>
          <w:rFonts w:cs="Arial" w:ascii="Arial" w:hAnsi="Arial"/>
          <w:b/>
          <w:bCs/>
          <w:i/>
          <w:iCs/>
          <w:sz w:val="24"/>
          <w:szCs w:val="24"/>
          <w:lang w:val="mn-Cyrl-MN"/>
        </w:rPr>
        <w:t xml:space="preserve"> </w:t>
      </w:r>
      <w:r>
        <w:rPr>
          <w:rStyle w:val="Emphasis"/>
          <w:rFonts w:cs="Arial" w:ascii="Arial" w:hAnsi="Arial"/>
          <w:b w:val="false"/>
          <w:bCs w:val="false"/>
          <w:i/>
          <w:iCs/>
          <w:sz w:val="24"/>
          <w:szCs w:val="24"/>
          <w:lang w:val="mn-Cyrl-MN"/>
        </w:rPr>
        <w:t xml:space="preserve">нарын 8 гишүүн 2016.12.22-ны өдөр өргөн мэдүүлсэн, </w:t>
      </w:r>
    </w:p>
    <w:p>
      <w:pPr>
        <w:pStyle w:val="Normal"/>
        <w:spacing w:lineRule="auto" w:line="240" w:before="0" w:after="0"/>
        <w:jc w:val="center"/>
        <w:rPr/>
      </w:pPr>
      <w:r>
        <w:rPr>
          <w:rStyle w:val="Emphasis"/>
          <w:rFonts w:cs="Arial" w:ascii="Arial" w:hAnsi="Arial"/>
          <w:b/>
          <w:bCs/>
          <w:i/>
          <w:iCs/>
          <w:sz w:val="24"/>
          <w:szCs w:val="24"/>
          <w:lang w:val="mn-Cyrl-MN"/>
        </w:rPr>
        <w:t>анхны хэлэлцүүлэг/</w:t>
      </w:r>
    </w:p>
    <w:p>
      <w:pPr>
        <w:pStyle w:val="Normal"/>
        <w:spacing w:lineRule="auto" w:line="240" w:before="0" w:after="0"/>
        <w:jc w:val="center"/>
        <w:rPr/>
      </w:pPr>
      <w:r>
        <w:rPr/>
      </w:r>
    </w:p>
    <w:p>
      <w:pPr>
        <w:pStyle w:val="Normal"/>
        <w:spacing w:lineRule="auto" w:line="240" w:before="0" w:after="0"/>
        <w:jc w:val="both"/>
        <w:rPr/>
      </w:pPr>
      <w:r>
        <w:rPr>
          <w:rStyle w:val="Emphasis"/>
          <w:rFonts w:cs="Candara" w:ascii="Candara" w:hAnsi="Candara"/>
          <w:b w:val="false"/>
          <w:bCs w:val="false"/>
          <w:i w:val="false"/>
          <w:iCs w:val="false"/>
          <w:sz w:val="24"/>
          <w:szCs w:val="24"/>
          <w:lang w:val="mn-Cyrl-MN"/>
        </w:rPr>
        <w:tab/>
      </w:r>
      <w:r>
        <w:rPr>
          <w:rStyle w:val="Emphasis"/>
          <w:rFonts w:cs="Arial" w:ascii="Arial" w:hAnsi="Arial"/>
          <w:b w:val="false"/>
          <w:bCs w:val="false"/>
          <w:i w:val="false"/>
          <w:iCs w:val="false"/>
          <w:sz w:val="24"/>
          <w:szCs w:val="24"/>
          <w:lang w:val="mn-Cyrl-MN"/>
        </w:rPr>
        <w:t xml:space="preserve">Дараагийн асуудалд оръё. Гаалийн албан татвараас чөлөөлөх тухай хуульд өөрчлөлт оруулах тухай хуулийн төслийн анхны хэлэлцүүлгийг явуулъя. Төслийн талаархи Төсвийн байнгын хорооны санал, дүгнэлтийг Улсын Их Хурлын гишүүн Х.Баделхан танилцуулна. Х.Баделхан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Х.Баделхан: - </w:t>
      </w:r>
      <w:r>
        <w:rPr>
          <w:rStyle w:val="Emphasis"/>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Монгол Улсын Их Хурлын гишүүн Ж.Ганбаатар нарын нэр бүхий 8 гишүүнээс 2016 оны 12 дугаар сарын 22-ны өдөр Улсын Их Хуралд өргөн мэдүүлсэн Гаалийн албан татвараас чөлөөлөх тухай хуульд өөрчлөлт оруулах тухай хуулийн төслийн хэлэлцэх эсэх асуудлыг Улсын Их Хурлын чуулганы 2017 оны 01 дүгээр сарын 06-ны нэгдсэн хуралдаанаар хэлэлцэж, анхны хэлэлцүүлэгт бэлтгүүлэхээр Төсвийн байнгын хороонд шилжүүлсэн бил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өсвийн байнгын хороо уг хуулийн төслийн анхны хэлэлцүүлгийг 2017 оны 01 дүгээр сарын 25-ны өдрийн хуралдаанаараа хэлэлцл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уулийн төслийн анхны хэлэлцүүлгийг Байнгын хорооны хуралдаанаар хийх үед хуулийн төслийн 2 дугаар зүйл буюу хуулийн дагаж мөрдөх хугацааг энэ оны 3 дугаар сарын 01-ний өдрөөс эхлэн тогтоох нь зүйтэй гэсэн саналыг Улсын Их Хурлын гишүүн Ч.Хүрэлбаатар гаргасныг хуралдаанд оролцсон гишүүдийн олонхи дэмжл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Улсын Их Хурлаас 2017 оны 6 сарын 06-ны өдөр баталсан Гаалийн албан татвараас чөлөөлөх тухай хуулийн үйлчлэл 2016 оны 12 дугаар сарын 31-ний өдрөөр дуусгавар болсон бөгөөд энэ өдрөөс 3 дугаар сарын 01-ний өдрийг хүртэлх хугацаанд  татвараас чөлөөлөлтийн асуудлыг хуулийн дагаж мөрдөх журмын тухай хуулиар зохицуулах боломжтой. Эцсийн хэлэлцүүлгийн үед төслийг нь хэлэлцэх нь зүйтэй гэж Байнгын хороо үзлээ.</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Байнгын хорооны хуралдаанаар төслийн анхны хэлэлцүүлгийг хийх үед гарсан зарчмын зөрүүтэй саналын томьёоллыг та бүхэндээ тараасан болно.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Гаалийн албан татвараас чөлөөлөх тухай хуульд өөрчлөлт оруулах тухай хуулийн төслийн анхны хэлэлцүүлгийг явуулсан талаархи тус Байнгын хорооны санал, дүгнэлтийг хэлэлцэн шийдвэрлэж өгнө үү.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Х.Баделхан гишүүнд баярлалаа. Ажлын хэсэг танилцуулъя. Сангийн яамны Төсвийн бодлого, төлөвлөлтийн газрын дарга Ж.Ганбат, мөн яамны Төсвийн бодлого, төлөвлөлтийн газрын мэргэжилтэн С.Тулга, Гаалийн ерөнхий газрын улсын ахлах байцаагч н.Эрдэнэчимэг нарын ажлын хэсэг хүрэлцэж ирсэн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Байнгын хорооны дүгнэлтээс асуулттай гишүүд байна уу? Гишүүд алга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арчмын зөрүүтэй нэг санал байгаа юм байна. Энэ саналаар санал хураая. Байнгын хороо дэмжсэн санал шүү. Хуулийн төслийн 2 дугаар зүйл буюу хуулийн дагаж мөрдөх хугацааг 2017 оны 01 дүгээр сарын 01-ний өдрөөс эхэлнэ гэснийг 2017 оны 3 дугаар сарын 01-ний өдрөөс эхэлнэ гэж өөрчлөх. Санал гаргасан Улсын Их Хурлын гишүүн Ч.Хүрэлбаатар.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ан. Хугацаан дээр үү? За Ц.Даваасүрэн гишүү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Даваасүрэн: - </w:t>
      </w:r>
      <w:r>
        <w:rPr>
          <w:rStyle w:val="Emphasis"/>
          <w:rFonts w:cs="Arial" w:ascii="Arial" w:hAnsi="Arial"/>
          <w:b w:val="false"/>
          <w:bCs w:val="false"/>
          <w:i w:val="false"/>
          <w:iCs w:val="false"/>
          <w:sz w:val="24"/>
          <w:szCs w:val="24"/>
          <w:lang w:val="mn-Cyrl-MN"/>
        </w:rPr>
        <w:t xml:space="preserve">Энэ дээр нэг ийм хуулийн зөрчил байсан юм. Төсвийн тухай хууль дээр тухайн жилийн төсвийн орлого буурахаар болбол, татвартай холбогдолтой хууль гаргавал дараагийн санхүүгийн жилээс мөрдөнө гэсэн ийм заалт байдаг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бид нар энэ хуулийг бол бас ач холбогдол нь чухал юм гэж үзээд одоо жишээлбэл 2018 оны 01 сарын 01-нээс биш 3 сарын 01-н болгож. Тэгэхдээ нэг ийм тайлбар хийе гэсэн юм. Сангийн сайд юм уу, аль эсвэл одоо Ерөнхий сайд тайлбарласан юм уу. Протоколд энэ ямар нэг орлого буурахгүй гэсэн юм хийж явахгүй бол. Хэрвээ энэ дээр жаахан зөрчил үүсэх юм бол Төсвийн тухай хуулийн тодорхой заалттай зөрчилдсөн ийм заалт байсан юм.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эд бид нар тохирохдоо ер нь чуулганы хуралдаан дээр тайлбар хийгээд явъя. Тэгээд 3 сарын 01-нээрээ явъя гэсэн учраас одоо тайлбарыг сонсмоор байгаа юм. Орлого буурахгүй гэдэг.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Үг хэлэх үү? Хариулт шууд хэлж болохгүй. Зүгээр үг хэлэх маягаар хариулж болно. Ч.Хүрэлбаатар гишүүн үг хэлье.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Ч.Хүрэлбаатар: - </w:t>
      </w:r>
      <w:r>
        <w:rPr>
          <w:rStyle w:val="Emphasis"/>
          <w:rFonts w:cs="Arial" w:ascii="Arial" w:hAnsi="Arial"/>
          <w:b w:val="false"/>
          <w:bCs w:val="false"/>
          <w:i w:val="false"/>
          <w:iCs w:val="false"/>
          <w:sz w:val="24"/>
          <w:szCs w:val="24"/>
          <w:lang w:val="mn-Cyrl-MN"/>
        </w:rPr>
        <w:t xml:space="preserve">Ц.Даваасүрэн гишүүн хэлсэн үг дээр үг хэлье. Яг тухайн үедээ энэ хэлэлцэх эсэх тухай асуудал хэлэлцэж байхад Д.Тогтохсүрэн гишүүн Ерөнхий сайдтай уулзаж асуусан байдаг. Яг энэ тооцоон дээр төсвөө 2017 оны төсөв дээр энэ орлогыг яаж тооцсон юм бэ гэхээр энэ одоо хөнгөлөлт чөлөөлтийг бид нар 2017 онд үргэлжлүүлнэ гэж үзээд тооцсон байсан юм гэдэг тайлбарыг тухай үед Д.Тогтохсүрэн гишүүнд өгсөн юм билээ. Тэгэхээр Засгийн газар бол тооцсон явж байсан гэж би ойлгосо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Гишүүд үг хэлж дууслаа. Санал хураалт.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54 гишүүн оролцож, 87.0 хувийн саналаар санал дэмжигдл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Зарчмын зөрүүтэй саналаар санал хурааж дууслаа. Гаалийн албан татвараас чөлөөлөх тухай хуульд өөрчлөлт оруулах тухай хуулийн төслийг эцсийн хэлэлцүүлэгт бэлтгүүлэхээр Төсвийн байнгын хороонд шилжүүллээ. </w:t>
      </w:r>
    </w:p>
    <w:p>
      <w:pPr>
        <w:pStyle w:val="Normal"/>
        <w:spacing w:lineRule="auto" w:line="240" w:before="0" w:after="0"/>
        <w:jc w:val="both"/>
        <w:rPr/>
      </w:pPr>
      <w:r>
        <w:rPr/>
      </w:r>
    </w:p>
    <w:p>
      <w:pPr>
        <w:pStyle w:val="TextBody"/>
        <w:widowControl w:val="false"/>
        <w:spacing w:lineRule="atLeast" w:line="100" w:before="0" w:after="0"/>
        <w:jc w:val="center"/>
        <w:rPr/>
      </w:pPr>
      <w:r>
        <w:rPr>
          <w:rStyle w:val="Emphasis"/>
          <w:rFonts w:eastAsia="Arial" w:cs="Arial" w:ascii="Arial" w:hAnsi="Arial"/>
          <w:b/>
          <w:bCs/>
          <w:i/>
          <w:iCs/>
          <w:caps w:val="false"/>
          <w:smallCaps w:val="false"/>
          <w:color w:val="00000A"/>
          <w:sz w:val="24"/>
          <w:szCs w:val="24"/>
          <w:u w:val="none"/>
          <w:lang w:val="mn-Cyrl-MN" w:eastAsia="en-US" w:bidi="ar-SA"/>
        </w:rPr>
        <w:t>Арван нэг. Гамшгаас хамгаалах тухай хуулийн шинэчилсэн найруулгын төсөл /</w:t>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Монгол Улсын Ерөнхийлөгч 2016.12.27-ны өдөр өргөн мэдүүлсэн, </w:t>
      </w:r>
      <w:r>
        <w:rPr>
          <w:rStyle w:val="Emphasis"/>
          <w:rFonts w:eastAsia="Arial" w:cs="Arial" w:ascii="Arial" w:hAnsi="Arial"/>
          <w:b/>
          <w:bCs/>
          <w:i/>
          <w:iCs/>
          <w:caps w:val="false"/>
          <w:smallCaps w:val="false"/>
          <w:color w:val="00000A"/>
          <w:sz w:val="24"/>
          <w:szCs w:val="24"/>
          <w:u w:val="none"/>
          <w:lang w:val="mn-Cyrl-MN" w:eastAsia="en-US" w:bidi="ar-SA"/>
        </w:rPr>
        <w:t>анхны хэлэлцүүлэг/</w:t>
      </w:r>
    </w:p>
    <w:p>
      <w:pPr>
        <w:pStyle w:val="Normal"/>
        <w:spacing w:lineRule="auto" w:line="240" w:before="0" w:after="0"/>
        <w:jc w:val="both"/>
        <w:rPr/>
      </w:pPr>
      <w:r>
        <w:rPr/>
      </w:r>
    </w:p>
    <w:p>
      <w:pPr>
        <w:pStyle w:val="Normal"/>
        <w:spacing w:lineRule="auto" w:line="240" w:before="0" w:after="0"/>
        <w:jc w:val="both"/>
        <w:rPr/>
      </w:pPr>
      <w:r>
        <w:rPr>
          <w:rStyle w:val="Emphasis"/>
          <w:rFonts w:cs="Candara" w:ascii="Candara" w:hAnsi="Candara"/>
          <w:b w:val="false"/>
          <w:bCs w:val="false"/>
          <w:i/>
          <w:iCs/>
          <w:sz w:val="24"/>
          <w:szCs w:val="24"/>
          <w:lang w:val="mn-Cyrl-MN"/>
        </w:rPr>
        <w:tab/>
      </w:r>
      <w:r>
        <w:rPr>
          <w:rStyle w:val="Emphasis"/>
          <w:rFonts w:cs="Arial" w:ascii="Arial" w:hAnsi="Arial"/>
          <w:b w:val="false"/>
          <w:bCs w:val="false"/>
          <w:i w:val="false"/>
          <w:iCs w:val="false"/>
          <w:sz w:val="24"/>
          <w:szCs w:val="24"/>
          <w:lang w:val="mn-Cyrl-MN"/>
        </w:rPr>
        <w:t xml:space="preserve">Дараагийн асуудалд оръё. Гамшгаас хамгаалах тухай хуулийн төсөл болон хамт өргөн мэдүүлсэн бусад хуулийн төслийн анхны хэлэлцүүлгийг явуулъя. Төслийн талаархи Аюулгүй байдал, гадаад бодлогын байнгын хорооны дүгнэлтийг Ж.Энхбаяр гишүүн танилцуулна. Ж.Энхбаяр гишүүнийг индэрт урьж байн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Ж.Энхбаяр: - </w:t>
      </w:r>
      <w:r>
        <w:rPr>
          <w:rStyle w:val="Emphasis"/>
          <w:rFonts w:cs="Arial" w:ascii="Arial" w:hAnsi="Arial"/>
          <w:b w:val="false"/>
          <w:bCs w:val="false"/>
          <w:i w:val="false"/>
          <w:iCs w:val="false"/>
          <w:sz w:val="24"/>
          <w:szCs w:val="24"/>
          <w:lang w:val="mn-Cyrl-MN"/>
        </w:rPr>
        <w:t xml:space="preserve">Улсын Их Хурлын дарга,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Монгол Улсын Ерөнхийлөгчөөс 2016 оны 12 дугаар сарын 26-ны өдөр Улсын Их Хуралд өргөн мэдүүлсэн Гамшгаас хамгаалах тухай хуулийн шинэчилсэн найруулгын төсөл болон хамт өргөн мэдүүлсэн бусад хуулийн төслийг хэлэлцэх эсэх асуудлыг Улсын Их Хурал 2017 оны 01 дүгээр сарын 06-ны өдрийн нэгдсэн хуралдаанаараа хэлэлцэж, анхны хэлэлцүүлэгт бэлтгүүлэхээр Аюулгүй байдал, гадаад бодлогын байнгын хороонд шилжүүлсэн бил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юулгүй байдал, гадаад бодлогын байнгын хорооны 2017 оны 02 дугаар тоот тогтоолоор дээрхи шинэчилсэн найруулгын төсөл болон дагалдах бусад хуулийн төслийг Улсын Их Хурлын чуулганы нэгдсэн хуралдаанаар хэлэлцүүлэх бэлтгэл ажлыг хангах, санал, дүгнэлтийг төсөл боловсруулах үүрэг бүхий ажлын хэсгийг байгуулсан бөгөөд ажлын хэсгийн ахлагчаар Улсын Их Хурлын гишүүн Ж.Энхбаяр, гишүүдэд Улсын Их Хурлын гишүүн Л.Болд, Ц.Цогзолмаа, Г.Тэмүүлэн, Б.Энх-Амгалан нар ажилласан.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юулгүй байдал, гадаад бодлогын байнгын хороо 2017 оны 01 дүгээр сарын 25-ны өдрийн хуралдаанаараа ажлын хэсгээс гаргасан гамшгаас хамгаалах үйл ажиллагаанд ашигладаг олон улсын нэр томьёог өөрийн орны онцлогт нийцүүлэх, нэр томьёо, чиг үүргийн давхцалыг арилгах, гамшгаас хамгаалах удирдлагын тогтолцоо, түүний эрх, үүргийг нарийвчлан тогтоох, сахилга, хариуцлагыг өндөржүүлэх, гамшгийн эрсдэлийг бууруулах үйл ажиллагааг үндэсний хэмжээнд системтэйгээр зохион байгуулах, хэрэгжүүлэх зохицуулалтыг оновчтой болгох, гамшгийн өмнөх болон болж байх үе, түүний дараахь үеийн үйл ажиллагааг дэс дараатай, шаталсан, ялгаатай байдлаар нарийвчлан тусгах, дотоодын болон гадаадын гамшгийн үеийн хүмүүнлэгийн тусламжийн талаархи эрх зүйн зохицуулалтыг шинэчлэн тусгах, “Монгол Улсын Батлан хамгаалах бодлогын үндэс” баримт бичиг, батлан хамгаалахын багц хуулиудын үзэл санаа, заалтуудтай нийцүүлэн онцгой байдлын байгууллагын тогтолцоо, чиг үүргийг шинээр тодорхойлох, төрийн цэргийн байгууллагын хувьд нэгдмэл байх зарчмын шаардлагыг хангах, бие даасан үйл ажиллагаа явуулах, алба хаагчдын эрх зүйн байдал, баталгааг төрийн цэргийн байгууллагын алба хаагчдын нэгэн адил болгох, мөн хамт өргөн мэдүүлсэн бусад хуулийн төслүүдэд нэр томьёотой холбогдсон өөрчлөлтүүдийг тусгах талаархи саналуудыг хэлэлцэхэд Байнгын хорооны хуралдаанд оролцсон гишүүдийн олонхи дэмжсэн болно.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Улсын Их Хурлын гишүүн Х.Нямбаатар, Н.Энхболд нар төсөлд Монголын Улаан загалмайн нийгэмлэгийн үйл ажиллагаатай холбогдсон хэсэг нэмэх, Улсын Их Хурлын гишүүн Н.Оюундарь, Ц.Цогзолмаа, Г.Тэмүүлэн нар онцгой байдлын байгууллагын алба хаагчийн онцгой нөхцөлийн нэмэгдлийн хэмжээг албан тушаалын үндсэн цалингийн 20 хувиас доошгүй байлгах, Улсын Их Хурлын гишүүн Л.Оюун-Эрдэнэ, Г.Тэмүүлэн нар онцгой байдлын асуудал эрхэлсэн төрийн захиргааны байгууллагын дарга, тэргүүн дэд даргад цэргийн дээд цол олгож болох талаар заалт нэмэх зарчмын зөрүүтэй санал гаргасныг хуралдаанд оролцсон гишүүдийн олонхи дэмжсэн болно.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үүнчлэн Гамшгаас хамгаалах тухай хуулийн шинэчилсэн найруулгын төсөлтэй хамт өргөн мэдүүлсэн “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ийг хууль санаачлагчид нь буцаах нь зүйтэй гэсэн санал гаргасныг Байнгын хорооны хуралдаанд оролцсон гишүүдийн олонхи дэмжиж эдгээр хуулийн төслүүдийг хууль санаачлагчид нь буцаах нь зүйтэй гэж үзл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Гамшгаас хамгаалах тухай хуулийн шинэчилсэн найруулгын төсөл болон хамт өргөн мэдүүлсэн бусад хуулийн төслийн анхны хэлэлцүүлгийг явуулсан талаархи Байнгын хорооны санал, дүгнэлт болон зарчмын зөрүүтэй саналын томьёоллыг Та бүхэнд тараасан болно.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Улсын Их Хурлын эрхэм гишүүд ээ,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Гамшгаас хамгаалах тухай хуулийн шинэчилсэн найруулгын төсөл болон хамт өргөн мэдүүлсэн бусад хуулийн төслүүдийн анхны хэлэлцүүлгийг явуулсан талаархи Аюулгүй байдал, гадаад бодлогын байнгын хорооны санал, дүгнэлт, зарчмын зөрүүтэй саналыг хэлэлцэн шийдвэрлэж өгөхийг Та бүхнээс хүсье. </w:t>
      </w:r>
    </w:p>
    <w:p>
      <w:pPr>
        <w:pStyle w:val="Normal"/>
        <w:spacing w:lineRule="auto" w:line="240" w:before="0" w:after="0"/>
        <w:jc w:val="both"/>
        <w:rPr/>
      </w:pPr>
      <w:r>
        <w:rPr/>
      </w:r>
    </w:p>
    <w:p>
      <w:pPr>
        <w:pStyle w:val="Normal"/>
        <w:spacing w:lineRule="auto" w:line="240" w:before="0" w:after="0"/>
        <w:jc w:val="both"/>
        <w:rPr/>
      </w:pPr>
      <w:r>
        <w:rPr>
          <w:rStyle w:val="Emphasis"/>
          <w:rFonts w:cs="Candara" w:ascii="Candara" w:hAnsi="Candara"/>
          <w:b w:val="false"/>
          <w:bCs w:val="false"/>
          <w:i w:val="false"/>
          <w:iCs w:val="false"/>
          <w:sz w:val="24"/>
          <w:szCs w:val="24"/>
          <w:lang w:val="mn-Cyrl-MN"/>
        </w:rPr>
        <w:tab/>
      </w:r>
      <w:r>
        <w:rPr>
          <w:rStyle w:val="Emphasis"/>
          <w:rFonts w:cs="Arial" w:ascii="Arial" w:hAnsi="Arial"/>
          <w:b w:val="false"/>
          <w:bCs w:val="false"/>
          <w:i w:val="false"/>
          <w:iCs w:val="false"/>
          <w:sz w:val="24"/>
          <w:szCs w:val="24"/>
          <w:lang w:val="mn-Cyrl-MN"/>
        </w:rPr>
        <w:t xml:space="preserve">Анхаарал тавьсанд баярла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Байнгын хорооны дүгнэлтээс асуулттай гишүүд байна уу? Д.Дамба-Очир гишүүнээр тасалл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жлын хэсэг танилцуулъя. Ч.Өнөрбаяр Ерөнхийлөгчийн Хүний эрх, хуулийн бодлогын зөвлөх, Ерөнхийлөгчийн Тамгын газрын Хуулийн асуудал хариуцсан ахлах референт Н.Мөнхцэлмэг, Онцгой байдлын ерөнхий газрын дэд дарга Ц.Ганзориг, Онцгой байдлын ерөнхий газрын Бодлого зохицуулалт, хамтын ажиллагааны газрын дарга Л.Өлзийбаяр, Онцгой байдлын ерөнхий газрын гамшгийн шуурхай удирдлагын газрын дарга Б.Ууганбаяр, Онцгой байдлын ерөнхий газрын Гамшгийн эрсдэлийн удирдлагын газрын дарга Д.Баасансүрэн. Ажлын хэсэг ийм улсууд ирсэн байна. </w:t>
      </w:r>
    </w:p>
    <w:p>
      <w:pPr>
        <w:pStyle w:val="Normal"/>
        <w:spacing w:lineRule="auto" w:line="240" w:before="0" w:after="0"/>
        <w:jc w:val="both"/>
        <w:rPr/>
      </w:pPr>
      <w:r>
        <w:rPr/>
      </w:r>
    </w:p>
    <w:p>
      <w:pPr>
        <w:pStyle w:val="Normal"/>
        <w:spacing w:lineRule="auto" w:line="240" w:before="0" w:after="0"/>
        <w:jc w:val="both"/>
        <w:rPr/>
      </w:pPr>
      <w:r>
        <w:rPr>
          <w:rStyle w:val="Emphasis"/>
          <w:rFonts w:cs="Candara" w:ascii="Candara" w:hAnsi="Candara"/>
          <w:b w:val="false"/>
          <w:bCs w:val="false"/>
          <w:i w:val="false"/>
          <w:iCs w:val="false"/>
          <w:sz w:val="24"/>
          <w:szCs w:val="24"/>
          <w:lang w:val="mn-Cyrl-MN"/>
        </w:rPr>
        <w:tab/>
      </w:r>
      <w:r>
        <w:rPr>
          <w:rStyle w:val="Emphasis"/>
          <w:rFonts w:cs="Arial" w:ascii="Arial" w:hAnsi="Arial"/>
          <w:b w:val="false"/>
          <w:bCs w:val="false"/>
          <w:i w:val="false"/>
          <w:iCs w:val="false"/>
          <w:sz w:val="24"/>
          <w:szCs w:val="24"/>
          <w:lang w:val="mn-Cyrl-MN"/>
        </w:rPr>
        <w:t xml:space="preserve">Д.Дамба-Очир гишүүн асуултаа тавь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Д.Дамба-Очир: - </w:t>
      </w:r>
      <w:r>
        <w:rPr>
          <w:rStyle w:val="Emphasis"/>
          <w:rFonts w:cs="Arial" w:ascii="Arial" w:hAnsi="Arial"/>
          <w:b w:val="false"/>
          <w:bCs w:val="false"/>
          <w:i w:val="false"/>
          <w:iCs w:val="false"/>
          <w:sz w:val="24"/>
          <w:szCs w:val="24"/>
          <w:lang w:val="mn-Cyrl-MN"/>
        </w:rPr>
        <w:t xml:space="preserve">За баярлалаа. Би Гамшгаас хамгаалах хуулийг бол дэмжиж байгаа. Тэгэхдээ би зүгээр хоёрхон асуудал тавья гэсэн юм. Орон нутгийн шинж чанартай хоёр асуудал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Нэгдүгээрт нь, энэ аврагч залуучуудын хээрийн нэмэгдлийг нэмэх асуудлыг би түрүүнд хөндөж тавьж байсан. Тэр асуудлуудыг нэмэх талаар та бүхний тэр ямар нэгэн арга хэмжээ авч байгаа юм байна уу, үгүй юу гэдгийг хэлэх гэж байгаа юм. Ялангуяа 2017 оны төсөвт суусан юм байна уу? Та бүхэнд. Нэгдүгээрт.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Хоёрдугаарт, би нэг юм хэлэх гэж байгаа нь. Эрдэнэтэд бол манай Эрдэнэт томроод урагшаагаа гэр хороолол нь их том болоод тэгээд Дэнж гээд нэг газар байдаг юм. Баг. Тэр баг дээр бол бас галын нэг командыг, гал унтраах ангийг шинээр байгуулъя гэж яригдсан байгаа юм. Энэ бол бас та бүхэн ямар шатандаа явж байгаа юм бол? Энийг байгуулах тийм боломжууд нь хэр байна вэ гэдгийг би зүгээр асуух гэж байгаа юм. Тэгэхгүй бол Эрдэнэт гал гарахад бол маш түвэгтэй байдалд орчихоод байгаа юм ерөөсөө. Хот нь томроод. </w:t>
      </w:r>
    </w:p>
    <w:p>
      <w:pPr>
        <w:pStyle w:val="Normal"/>
        <w:spacing w:lineRule="auto" w:line="240" w:before="0" w:after="0"/>
        <w:jc w:val="both"/>
        <w:rPr/>
      </w:pPr>
      <w:r>
        <w:rPr/>
      </w:r>
    </w:p>
    <w:p>
      <w:pPr>
        <w:pStyle w:val="Normal"/>
        <w:spacing w:lineRule="auto" w:line="240" w:before="0" w:after="0"/>
        <w:jc w:val="both"/>
        <w:rPr>
          <w:rStyle w:val="Emphasis"/>
          <w:rFonts w:ascii="Arial" w:hAnsi="Arial" w:cs="Arial"/>
          <w:b w:val="false"/>
          <w:b w:val="false"/>
          <w:bCs w:val="false"/>
          <w:i w:val="false"/>
          <w:i w:val="false"/>
          <w:iCs w:val="false"/>
          <w:sz w:val="24"/>
          <w:szCs w:val="24"/>
          <w:lang w:val="mn-Cyrl-MN"/>
        </w:rPr>
      </w:pPr>
      <w:r>
        <w:rPr>
          <w:rStyle w:val="Emphasis"/>
          <w:rFonts w:cs="Arial" w:ascii="Arial" w:hAnsi="Arial"/>
          <w:b w:val="false"/>
          <w:bCs w:val="false"/>
          <w:i w:val="false"/>
          <w:iCs w:val="false"/>
          <w:sz w:val="24"/>
          <w:szCs w:val="24"/>
          <w:lang w:val="mn-Cyrl-MN"/>
        </w:rPr>
        <w:tab/>
        <w:t xml:space="preserve">Гэр хороолол нь бараг хотоосоо гурав дөрөв дахин том болчихоод байгаа. Тийм учраас энэ талаас нь бас та нэг хариулт өгөхгүй юу гэж байгаа юм. Зарчмын хувьд бол би Гамшгаас хамгаалах тухай хуулийг бол дэмжиж байгаа гэдгийг хэлэх гэсэн юм. Баярлалаа. </w:t>
      </w:r>
    </w:p>
    <w:p>
      <w:pPr>
        <w:pStyle w:val="Normal"/>
        <w:spacing w:lineRule="auto" w:line="240" w:before="0" w:after="0"/>
        <w:jc w:val="both"/>
        <w:rPr>
          <w:rStyle w:val="Emphasis"/>
          <w:rFonts w:ascii="Arial" w:hAnsi="Arial" w:cs="Arial"/>
          <w:b/>
          <w:b/>
          <w:bCs/>
          <w:i w:val="false"/>
          <w:i w:val="false"/>
          <w:iCs w:val="false"/>
          <w:sz w:val="24"/>
          <w:szCs w:val="24"/>
          <w:lang w:val="mn-Cyrl-MN"/>
        </w:rPr>
      </w:pPr>
      <w:r>
        <w:rPr>
          <w:rStyle w:val="Emphasis"/>
          <w:rFonts w:cs="Arial" w:ascii="Arial" w:hAnsi="Arial"/>
          <w:b w:val="false"/>
          <w:bCs w:val="false"/>
          <w:i w:val="false"/>
          <w:iCs w:val="false"/>
          <w:sz w:val="24"/>
          <w:szCs w:val="24"/>
          <w:lang w:val="mn-Cyrl-MN"/>
        </w:rPr>
        <w:tab/>
      </w:r>
    </w:p>
    <w:p>
      <w:pPr>
        <w:pStyle w:val="Normal"/>
        <w:spacing w:lineRule="auto" w:line="240" w:before="0" w:after="0"/>
        <w:jc w:val="both"/>
        <w:rPr/>
      </w:pPr>
      <w:r>
        <w:rPr>
          <w:rStyle w:val="Emphasis"/>
          <w:rFonts w:cs="Arial" w:ascii="Arial" w:hAnsi="Arial"/>
          <w:b/>
          <w:bCs/>
          <w:i w:val="false"/>
          <w:iCs w:val="false"/>
          <w:sz w:val="24"/>
          <w:szCs w:val="24"/>
          <w:lang w:val="mn-Cyrl-MN"/>
        </w:rPr>
        <w:tab/>
        <w:t xml:space="preserve">М.Энхболд: - </w:t>
      </w:r>
      <w:r>
        <w:rPr>
          <w:rStyle w:val="Emphasis"/>
          <w:rFonts w:cs="Arial" w:ascii="Arial" w:hAnsi="Arial"/>
          <w:b w:val="false"/>
          <w:bCs w:val="false"/>
          <w:i w:val="false"/>
          <w:iCs w:val="false"/>
          <w:sz w:val="24"/>
          <w:szCs w:val="24"/>
          <w:lang w:val="mn-Cyrl-MN"/>
        </w:rPr>
        <w:t xml:space="preserve">Ж.Энхбаяр дарга хариулах уу? Ажлын хэсэг үү? 81 дүгээр микрофоныг өгчих.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r>
      <w:r>
        <w:rPr>
          <w:rStyle w:val="Emphasis"/>
          <w:rFonts w:cs="Arial" w:ascii="Arial" w:hAnsi="Arial"/>
          <w:b/>
          <w:bCs/>
          <w:i w:val="false"/>
          <w:iCs w:val="false"/>
          <w:sz w:val="24"/>
          <w:szCs w:val="24"/>
          <w:lang w:val="mn-Cyrl-MN"/>
        </w:rPr>
        <w:t xml:space="preserve">Ц.Ганзориг: - </w:t>
      </w:r>
      <w:r>
        <w:rPr>
          <w:rStyle w:val="Emphasis"/>
          <w:rFonts w:cs="Arial" w:ascii="Arial" w:hAnsi="Arial"/>
          <w:b w:val="false"/>
          <w:bCs w:val="false"/>
          <w:i w:val="false"/>
          <w:iCs w:val="false"/>
          <w:sz w:val="24"/>
          <w:szCs w:val="24"/>
          <w:lang w:val="mn-Cyrl-MN"/>
        </w:rPr>
        <w:t xml:space="preserve">Онцгой байдлын ерөнхий газрын дэд дарга, хурандаа Ц.Ганзориг. Д.Дамба-Очир гишүүний асуултад хариулъя.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Тэгэхээр аврагч, гал сөнөөгчдийн хээрийн нэмэгдэл бол яг үндсэн хуулийнхаа дагуу бид нар томилолтоор хээрийн нөхцөлд ажиллаж байгаа нөхцөлд ердийн үеийнхээс томилолтыг гурав дахин нэмэгдүүлж олгодог энэ Засгийн газрын тогтоолоор баталсан журмынхаа дагуу явж байгаа. 2017 оны төсөвт бол энэ цалин мөнгө, томилолтын асуудлууд бол суугаад явж байгаа.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Эрдэнэттэй холбоотойгоор бол бид нар одоогоор яг судалгаа, тооцоогоо хийж байгаа. </w:t>
      </w:r>
    </w:p>
    <w:p>
      <w:pPr>
        <w:pStyle w:val="Normal"/>
        <w:spacing w:lineRule="auto" w:line="240" w:before="0" w:after="0"/>
        <w:jc w:val="both"/>
        <w:rPr/>
      </w:pPr>
      <w:r>
        <w:rPr/>
      </w:r>
    </w:p>
    <w:p>
      <w:pPr>
        <w:pStyle w:val="Normal"/>
        <w:spacing w:lineRule="auto" w:line="240" w:before="0" w:after="0"/>
        <w:jc w:val="both"/>
        <w:rPr/>
      </w:pPr>
      <w:r>
        <w:rPr>
          <w:rStyle w:val="Emphasis"/>
          <w:rFonts w:cs="Candara" w:ascii="Candara" w:hAnsi="Candara"/>
          <w:b w:val="false"/>
          <w:bCs w:val="false"/>
          <w:i/>
          <w:iCs/>
          <w:sz w:val="24"/>
          <w:szCs w:val="24"/>
          <w:lang w:val="mn-Cyrl-MN"/>
        </w:rPr>
        <w:tab/>
      </w:r>
      <w:r>
        <w:rPr>
          <w:rStyle w:val="Emphasis"/>
          <w:rFonts w:cs="Arial" w:ascii="Arial" w:hAnsi="Arial"/>
          <w:b/>
          <w:bCs/>
          <w:i w:val="false"/>
          <w:iCs w:val="false"/>
          <w:sz w:val="24"/>
          <w:szCs w:val="24"/>
          <w:lang w:val="mn-Cyrl-MN"/>
        </w:rPr>
        <w:t xml:space="preserve">М.Энхболд: - </w:t>
      </w:r>
      <w:r>
        <w:rPr>
          <w:rStyle w:val="Emphasis"/>
          <w:rFonts w:cs="Arial" w:ascii="Arial" w:hAnsi="Arial"/>
          <w:b w:val="false"/>
          <w:bCs w:val="false"/>
          <w:i w:val="false"/>
          <w:iCs w:val="false"/>
          <w:sz w:val="24"/>
          <w:szCs w:val="24"/>
          <w:lang w:val="mn-Cyrl-MN"/>
        </w:rPr>
        <w:t xml:space="preserve">Гишүүд асуулт асууж, хариулт авч дууслаа. Байнгын хорооноос зарчмын зөрүүтэй саналаар санал хураахаар ирүүлсэн байна. Санал хурааж эхэлье. 160 санал байгаа шүү. Хууль маань өөрийгөө таньж байгаа Ж.Энхбаяр дарга аа. Энэ чинь 160 санал хураагаад. Өргөн барьсан хууль чинь өөрөө өөрийгөө танихаа байчихаж байгаа юм биш биз. </w:t>
      </w:r>
    </w:p>
    <w:p>
      <w:pPr>
        <w:pStyle w:val="Normal"/>
        <w:spacing w:lineRule="auto" w:line="240" w:before="0" w:after="0"/>
        <w:jc w:val="both"/>
        <w:rPr/>
      </w:pPr>
      <w:r>
        <w:rPr/>
      </w:r>
    </w:p>
    <w:p>
      <w:pPr>
        <w:pStyle w:val="Normal"/>
        <w:spacing w:lineRule="auto" w:line="240" w:before="0" w:after="0"/>
        <w:jc w:val="both"/>
        <w:rPr/>
      </w:pPr>
      <w:r>
        <w:rPr>
          <w:rStyle w:val="Emphasis"/>
          <w:rFonts w:cs="Arial" w:ascii="Arial" w:hAnsi="Arial"/>
          <w:b w:val="false"/>
          <w:bCs w:val="false"/>
          <w:i w:val="false"/>
          <w:iCs w:val="false"/>
          <w:sz w:val="24"/>
          <w:szCs w:val="24"/>
          <w:lang w:val="mn-Cyrl-MN"/>
        </w:rPr>
        <w:tab/>
        <w:t xml:space="preserve">Аюулгүй байдал, гадаад бодлогын байнгын хорооны дэмжсэн зарчмын зөрүүтэй санал. </w:t>
      </w:r>
    </w:p>
    <w:p>
      <w:pPr>
        <w:pStyle w:val="Normal"/>
        <w:spacing w:lineRule="auto" w:line="240" w:before="0" w:after="0"/>
        <w:jc w:val="both"/>
        <w:rPr/>
      </w:pPr>
      <w:r>
        <w:rPr/>
      </w:r>
    </w:p>
    <w:p>
      <w:pPr>
        <w:pStyle w:val="Normal"/>
        <w:spacing w:lineRule="auto" w:line="240" w:before="0" w:after="0"/>
        <w:jc w:val="both"/>
        <w:rPr>
          <w:rFonts w:ascii="Arial" w:hAnsi="Arial" w:cs="Arial"/>
          <w:i w:val="false"/>
          <w:i w:val="false"/>
          <w:iCs w:val="false"/>
        </w:rPr>
      </w:pPr>
      <w:r>
        <w:rPr>
          <w:rStyle w:val="Emphasis"/>
          <w:rFonts w:cs="Arial" w:ascii="Arial" w:hAnsi="Arial"/>
          <w:b w:val="false"/>
          <w:bCs w:val="false"/>
          <w:i w:val="false"/>
          <w:iCs w:val="false"/>
          <w:sz w:val="24"/>
          <w:szCs w:val="24"/>
          <w:lang w:val="mn-Cyrl-MN"/>
        </w:rPr>
        <w:tab/>
        <w:t>1.</w:t>
      </w:r>
      <w:r>
        <w:rPr>
          <w:rFonts w:cs="Arial" w:ascii="Arial" w:hAnsi="Arial"/>
          <w:b w:val="false"/>
          <w:bCs w:val="false"/>
          <w:i w:val="false"/>
          <w:iCs w:val="false"/>
          <w:sz w:val="24"/>
          <w:szCs w:val="24"/>
          <w:lang w:val="mn-Cyrl-MN"/>
        </w:rPr>
        <w:t>Төслийн 2 дугаар зүйлийн 2.1 дэх хэсгийн “Цэргийн албаны тухай хууль, Цэргийн алба хаагчийн эрх зүйн байдлын тухай хууль, э</w:t>
      </w:r>
      <w:r>
        <w:rPr>
          <w:rFonts w:cs="Arial" w:ascii="Arial" w:hAnsi="Arial"/>
          <w:b w:val="false"/>
          <w:bCs w:val="false"/>
          <w:i w:val="false"/>
          <w:iCs w:val="false"/>
          <w:sz w:val="24"/>
          <w:szCs w:val="24"/>
          <w:lang w:val="ms-MY"/>
        </w:rPr>
        <w:t xml:space="preserve">нэ хууль </w:t>
      </w:r>
      <w:r>
        <w:rPr>
          <w:rFonts w:cs="Arial" w:ascii="Arial" w:hAnsi="Arial"/>
          <w:b w:val="false"/>
          <w:bCs w:val="false"/>
          <w:i w:val="false"/>
          <w:iCs w:val="false"/>
          <w:sz w:val="24"/>
          <w:szCs w:val="24"/>
          <w:lang w:val="mn-Cyrl-MN"/>
        </w:rPr>
        <w:t>болон эдгээртэй” гэснийг “э</w:t>
      </w:r>
      <w:r>
        <w:rPr>
          <w:rFonts w:cs="Arial" w:ascii="Arial" w:hAnsi="Arial"/>
          <w:b w:val="false"/>
          <w:bCs w:val="false"/>
          <w:i w:val="false"/>
          <w:iCs w:val="false"/>
          <w:sz w:val="24"/>
          <w:szCs w:val="24"/>
          <w:lang w:val="ms-MY"/>
        </w:rPr>
        <w:t xml:space="preserve">нэ хууль </w:t>
      </w:r>
      <w:r>
        <w:rPr>
          <w:rFonts w:cs="Arial" w:ascii="Arial" w:hAnsi="Arial"/>
          <w:b w:val="false"/>
          <w:bCs w:val="false"/>
          <w:i w:val="false"/>
          <w:iCs w:val="false"/>
          <w:sz w:val="24"/>
          <w:szCs w:val="24"/>
          <w:lang w:val="mn-Cyrl-MN"/>
        </w:rPr>
        <w:t>болон эдгээ</w:t>
      </w:r>
      <w:r>
        <w:rPr>
          <w:rFonts w:cs="Arial" w:ascii="Arial" w:hAnsi="Arial"/>
          <w:b w:val="false"/>
          <w:bCs w:val="false"/>
          <w:i w:val="false"/>
          <w:iCs w:val="false"/>
          <w:sz w:val="24"/>
          <w:szCs w:val="24"/>
          <w:shd w:fill="auto" w:val="clear"/>
          <w:lang w:val="mn-Cyrl-MN"/>
        </w:rPr>
        <w:t>р хуультай” гэж өөрчлөх.</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shd w:fill="auto" w:val="clear"/>
          <w:lang w:val="mn-Cyrl-MN"/>
        </w:rPr>
        <w:tab/>
        <w:t xml:space="preserve">Санал гаргасан </w:t>
      </w:r>
      <w:r>
        <w:rPr>
          <w:rFonts w:cs="Arial" w:ascii="Arial" w:hAnsi="Arial"/>
          <w:b w:val="false"/>
          <w:bCs w:val="false"/>
          <w:i w:val="false"/>
          <w:iCs w:val="false"/>
          <w:sz w:val="24"/>
          <w:szCs w:val="24"/>
          <w:lang w:val="mn-Cyrl-MN"/>
        </w:rPr>
        <w:t xml:space="preserve">Улсын Их Хурлын гишүүн </w:t>
      </w:r>
      <w:r>
        <w:rPr>
          <w:rFonts w:cs="Arial" w:ascii="Arial" w:hAnsi="Arial"/>
          <w:b w:val="false"/>
          <w:bCs w:val="false"/>
          <w:i w:val="false"/>
          <w:iCs w:val="false"/>
          <w:sz w:val="24"/>
          <w:szCs w:val="24"/>
          <w:shd w:fill="auto" w:val="clear"/>
          <w:lang w:val="mn-Cyrl-MN"/>
        </w:rPr>
        <w:t xml:space="preserve">Ж.Энхбаяр, Л.Болд, Ц.Цогзолмаа, Г.Тэмүүлэн, Б.Энх-Амгалан. Цаашид “Ажлын хэсэг” гэнэ. Санал хураалт.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spacing w:lineRule="auto" w:line="240" w:before="0" w:after="0"/>
        <w:jc w:val="both"/>
        <w:rPr>
          <w:rFonts w:ascii="Arial" w:hAnsi="Arial" w:cs="Arial"/>
          <w:i w:val="false"/>
          <w:i w:val="false"/>
          <w:iCs w:val="false"/>
        </w:rPr>
      </w:pPr>
      <w:r>
        <w:rPr>
          <w:rFonts w:cs="Arial" w:ascii="Arial" w:hAnsi="Arial"/>
          <w:b w:val="false"/>
          <w:bCs w:val="false"/>
          <w:i w:val="false"/>
          <w:iCs w:val="false"/>
          <w:sz w:val="24"/>
          <w:szCs w:val="24"/>
          <w:shd w:fill="auto" w:val="clear"/>
          <w:lang w:val="mn-Cyrl-MN"/>
        </w:rPr>
        <w:tab/>
        <w:t xml:space="preserve">53 гишүүн оролцож, 71.7 хувийн саналаар санал дэмжигдлээ. </w:t>
      </w:r>
    </w:p>
    <w:p>
      <w:pPr>
        <w:pStyle w:val="Normal"/>
        <w:spacing w:lineRule="auto" w:line="240" w:before="0" w:after="0"/>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2.Төслийн 2 дугаар зүйлийн 2.2 дахь хэсгийн “гэрээг” гэснийг “гэрээний заалтыг” гэж, 3 дугаар зүйлийн 3.1 дэх хэсгийн “төрийн болон нутгийн өөрөө удирдах” гэснийг “төрийн байгууллага, нутгийн өөрөө удирдах болон” гэж өөрчлөх.      Санал гаргасан ажлын хэсэг. Санал хураалт.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50 гишүүн оролцож, 68.0 хувийн саналаар санал дэмжигдлээ.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Normal"/>
        <w:spacing w:lineRule="auto" w:line="24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t>3.Төслийн 4 дүгээр зүйлийн 4.1.3 дахь заалтын “, шугам сүлжээ” гэснийг “ноцтой эвдрэх, нурах,” гэж өөрчлө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rPr>
        <w:t xml:space="preserve">Санал гаргасан </w:t>
      </w:r>
      <w:r>
        <w:rPr>
          <w:rFonts w:cs="Arial" w:ascii="Arial" w:hAnsi="Arial"/>
          <w:b w:val="false"/>
          <w:bCs w:val="false"/>
          <w:i w:val="false"/>
          <w:iCs w:val="false"/>
          <w:sz w:val="24"/>
          <w:szCs w:val="24"/>
          <w:lang w:val="mn-Cyrl-MN"/>
        </w:rPr>
        <w:t>а</w:t>
      </w:r>
      <w:r>
        <w:rPr>
          <w:rFonts w:cs="Arial" w:ascii="Arial" w:hAnsi="Arial"/>
          <w:b w:val="false"/>
          <w:bCs w:val="false"/>
          <w:i w:val="false"/>
          <w:iCs w:val="false"/>
          <w:sz w:val="24"/>
          <w:szCs w:val="24"/>
        </w:rPr>
        <w:t xml:space="preserve">жлын хэсэг. </w:t>
      </w:r>
      <w:r>
        <w:rPr>
          <w:rFonts w:cs="Arial" w:ascii="Arial" w:hAnsi="Arial"/>
          <w:b w:val="false"/>
          <w:bCs w:val="false"/>
          <w:i w:val="false"/>
          <w:iCs w:val="false"/>
          <w:sz w:val="24"/>
          <w:szCs w:val="24"/>
          <w:lang w:val="mn-Cyrl-MN"/>
        </w:rPr>
        <w:t>Санал хураалт.</w:t>
      </w:r>
    </w:p>
    <w:p>
      <w:pPr>
        <w:pStyle w:val="Normal"/>
        <w:spacing w:lineRule="auto" w:line="24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50 гишүүн оролцож, 58.0 хувийн саналаар санал дэмжигдлээ. </w:t>
      </w:r>
    </w:p>
    <w:p>
      <w:pPr>
        <w:pStyle w:val="Normal"/>
        <w:spacing w:lineRule="auto" w:line="24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t xml:space="preserve">4.Төслийн 4 дүгээр зүйлийн 4.1.4 дэх заалтын “аюулын” гэснийг хасах. </w:t>
      </w:r>
      <w:r>
        <w:rPr>
          <w:rFonts w:cs="Arial" w:ascii="Arial" w:hAnsi="Arial"/>
          <w:b w:val="false"/>
          <w:bCs w:val="false"/>
          <w:i w:val="false"/>
          <w:iCs w:val="false"/>
          <w:sz w:val="24"/>
          <w:szCs w:val="24"/>
        </w:rPr>
        <w:t xml:space="preserve">Санал гаргасан </w:t>
      </w:r>
      <w:r>
        <w:rPr>
          <w:rFonts w:cs="Arial" w:ascii="Arial" w:hAnsi="Arial"/>
          <w:b w:val="false"/>
          <w:bCs w:val="false"/>
          <w:i w:val="false"/>
          <w:iCs w:val="false"/>
          <w:sz w:val="24"/>
          <w:szCs w:val="24"/>
          <w:lang w:val="mn-Cyrl-MN"/>
        </w:rPr>
        <w:t>а</w:t>
      </w:r>
      <w:r>
        <w:rPr>
          <w:rFonts w:cs="Arial" w:ascii="Arial" w:hAnsi="Arial"/>
          <w:b w:val="false"/>
          <w:bCs w:val="false"/>
          <w:i w:val="false"/>
          <w:iCs w:val="false"/>
          <w:sz w:val="24"/>
          <w:szCs w:val="24"/>
        </w:rPr>
        <w:t xml:space="preserve">жлын хэсэг. </w:t>
      </w:r>
      <w:r>
        <w:rPr>
          <w:rFonts w:cs="Arial" w:ascii="Arial" w:hAnsi="Arial"/>
          <w:b w:val="false"/>
          <w:bCs w:val="false"/>
          <w:i w:val="false"/>
          <w:iCs w:val="false"/>
          <w:sz w:val="24"/>
          <w:szCs w:val="24"/>
          <w:lang w:val="mn-Cyrl-MN"/>
        </w:rPr>
        <w:t xml:space="preserve">Санал хураалт.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48 гишүүн оролцож, 68.8 хувийн саналаар санал дэмжигдлээ. </w:t>
      </w:r>
    </w:p>
    <w:p>
      <w:pPr>
        <w:pStyle w:val="Normal"/>
        <w:spacing w:lineRule="auto" w:line="24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t>5.Төслийн 4 дүгээр зүйлийн 4.1.5, 4.1.6 дахь заалтын “гамшгийн” гэснийг хаса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rPr>
        <w:t xml:space="preserve">Санал гаргасан </w:t>
      </w:r>
      <w:r>
        <w:rPr>
          <w:rFonts w:cs="Arial" w:ascii="Arial" w:hAnsi="Arial"/>
          <w:b w:val="false"/>
          <w:bCs w:val="false"/>
          <w:i w:val="false"/>
          <w:iCs w:val="false"/>
          <w:sz w:val="24"/>
          <w:szCs w:val="24"/>
          <w:lang w:val="mn-Cyrl-MN"/>
        </w:rPr>
        <w:t>а</w:t>
      </w:r>
      <w:r>
        <w:rPr>
          <w:rFonts w:cs="Arial" w:ascii="Arial" w:hAnsi="Arial"/>
          <w:b w:val="false"/>
          <w:bCs w:val="false"/>
          <w:i w:val="false"/>
          <w:iCs w:val="false"/>
          <w:sz w:val="24"/>
          <w:szCs w:val="24"/>
        </w:rPr>
        <w:t xml:space="preserve">жлын хэсэг. </w:t>
      </w:r>
      <w:r>
        <w:rPr>
          <w:rFonts w:cs="Arial" w:ascii="Arial" w:hAnsi="Arial"/>
          <w:b w:val="false"/>
          <w:bCs w:val="false"/>
          <w:i w:val="false"/>
          <w:iCs w:val="false"/>
          <w:sz w:val="24"/>
          <w:szCs w:val="24"/>
          <w:lang w:val="mn-Cyrl-MN"/>
        </w:rPr>
        <w:t xml:space="preserve">Санал хураалт. </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 xml:space="preserve">47 гишүүн оролцож, 70.2 хувийн саналаар санал дэмжигдлээ. </w:t>
      </w:r>
    </w:p>
    <w:p>
      <w:pPr>
        <w:pStyle w:val="Normal"/>
        <w:spacing w:lineRule="auto" w:line="24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6.Төслийн 4 дүгээр зүйлийн 4.1.6 дахь заалтын “зэрэг өртөхийг” гэснийг “өртөгдөх зэргийг” гэж өөрчлө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6 гишүүн оролцож, 69.6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7.Төслийн 4 дүгээр зүйлийн 4.1.7 дахь заалтын “гамшгийн аюулаас” гэснийг “гамшгаас” гэж өөрчлөх, мөн заалт болон 4.1.14 дэх заалтын “сэргээн” гэсний өмнө “хүмүүнлэгийн тусламж үзүүлэх, хойшлуулшгүй” гэж тус тус нэмэх. 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6 гишүүн оролцож, 69.6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8.Төслийн 4 дүгээр зүйлийн 4.1.8 дахь заалтыг доор дурдсанаар өөрчлөн найруулах:</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4.1.8.”Гамшгийн эрсдэлийг бууруулах үйл ажиллагаа” гэж гамшгийн эрсдэлийг үнэлэх, болзошгүй хохирлын хэмжээг багасгах, гамшгийг хохирол багатай даван туулах чадавхыг бэхжүүлэхэд чиглэсэн цогц арга хэмжээг;”</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46 гишүүн оролцож, 76.1 хувийн саналаар санал дэмжигдлээ.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9.Төслийн 4 дүгээр зүйлийн 4.1.9 дэх заалтын “гамшгийн аюулын дохио, сэрэмжлүүлэх мэдээллийг олон нийтэд хүргэхийг” гэснийг “олон нийтэд хүргэх дохио, сэрэмжлүүлэх мэдээллийг” гэж өөрчлө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46 гишүүн оролцож, 76.1 хувийн саналаар санал дэмжигдлээ.</w:t>
      </w:r>
    </w:p>
    <w:p>
      <w:pPr>
        <w:pStyle w:val="Normal"/>
        <w:spacing w:lineRule="auto" w:line="240"/>
        <w:ind w:left="0" w:right="0" w:firstLine="720"/>
        <w:jc w:val="right"/>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10.Төслийн 4 дүгээр зүйлийн 4.1.10 дахь заалтын “гамшгийн аюулын үед” гэснийг “голомтын бүсэд” гэж өөрчлө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Candara" w:hAnsi="Candara" w:cs="Candara"/>
          <w:b w:val="false"/>
          <w:b w:val="false"/>
          <w:bCs w:val="false"/>
          <w:i/>
          <w:i/>
          <w:iCs/>
          <w:sz w:val="24"/>
          <w:szCs w:val="24"/>
        </w:rPr>
      </w:pPr>
      <w:r>
        <w:rPr>
          <w:rFonts w:cs="Arial" w:ascii="Arial" w:hAnsi="Arial"/>
          <w:b w:val="false"/>
          <w:bCs w:val="false"/>
          <w:i w:val="false"/>
          <w:iCs w:val="false"/>
          <w:sz w:val="24"/>
          <w:szCs w:val="24"/>
          <w:lang w:val="mn-Cyrl-MN"/>
        </w:rPr>
        <w:t>46 гишүүн оролцож, 76.1 хувийн саналаар санал дэмжигдлээ.</w:t>
      </w:r>
    </w:p>
    <w:p>
      <w:pPr>
        <w:pStyle w:val="Normal"/>
        <w:spacing w:lineRule="auto" w:line="240"/>
        <w:ind w:left="0" w:right="0" w:firstLine="720"/>
        <w:jc w:val="right"/>
        <w:rPr>
          <w:rFonts w:ascii="Candara" w:hAnsi="Candara" w:cs="Candara"/>
          <w:b w:val="false"/>
          <w:b w:val="false"/>
          <w:bCs w:val="false"/>
          <w:i/>
          <w:i/>
          <w:iCs/>
          <w:sz w:val="24"/>
          <w:szCs w:val="24"/>
        </w:rPr>
      </w:pPr>
      <w:r>
        <w:rPr>
          <w:rFonts w:cs="Candara" w:ascii="Candara" w:hAnsi="Candara"/>
          <w:b w:val="false"/>
          <w:bCs w:val="false"/>
          <w:i/>
          <w:iCs/>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11.Төслийн 4 дүгээр зүйлийн 4.1.11 дэх заалтын ““гамшгийн голомт” гэж гамшгийн аюулын” гэснийг ““голомтын бүс” гэж гамшиг, аюулт үзэгдэл болон ослын” гэж өөрчлөх. 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46 гишүүн оролцож, 76.1 хувийн саналаар санал дэмжигдлээ.</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rPr>
        <w:t xml:space="preserve">12.Төслийн 4 дүгээр зүйлийн </w:t>
      </w:r>
      <w:r>
        <w:rPr>
          <w:rFonts w:cs="Arial" w:ascii="Arial" w:hAnsi="Arial"/>
          <w:b w:val="false"/>
          <w:bCs w:val="false"/>
          <w:i w:val="false"/>
          <w:iCs w:val="false"/>
          <w:sz w:val="24"/>
          <w:szCs w:val="24"/>
          <w:lang w:val="mn-Cyrl-MN"/>
        </w:rPr>
        <w:t>““сэжигтэй бүс” гэж хүн, мал, амьтны гоц халдварт өвчний голомтыг тодорхойлох зорилгоор хүн, мал, амьтанд үзлэг, оношилгоо хийх ажиллагаа явуулж байгаа нутаг дэвсгэрийг</w:t>
      </w:r>
      <w:r>
        <w:rPr>
          <w:rFonts w:cs="Arial" w:ascii="Arial" w:hAnsi="Arial"/>
          <w:b w:val="false"/>
          <w:bCs w:val="false"/>
          <w:i w:val="false"/>
          <w:iCs w:val="false"/>
          <w:sz w:val="24"/>
          <w:szCs w:val="24"/>
        </w:rPr>
        <w:t xml:space="preserve">;” гэсэн </w:t>
      </w:r>
      <w:r>
        <w:rPr>
          <w:rFonts w:cs="Arial" w:ascii="Arial" w:hAnsi="Arial"/>
          <w:b w:val="false"/>
          <w:bCs w:val="false"/>
          <w:i w:val="false"/>
          <w:iCs w:val="false"/>
          <w:sz w:val="24"/>
          <w:szCs w:val="24"/>
          <w:lang w:val="mn-Cyrl-MN"/>
        </w:rPr>
        <w:t>4.1.12 дахь заалтыг хаса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46 гишүүн оролцож, 73.9 хувийн саналаар санал дэмжигдлээ.</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13.Төслийн 4 дүгээр зүйлийн 4.1.13 дахь заалтын “гамшгийн” гэснийг “гамшиг болон” гэж өөрчлө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6 гишүүн оролцож, 76.1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14.Төслийн 4 дүгээр зүйлийн 4.1.14 дэх заалтын ““гамшгийн үеийн дайчилгаа” гэснийг “гамшгийн үед хүч хэрэгсэл дайчлан гаргах”” гэж өөрчлөх.</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7 гишүүн оролцож, 76.6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5.Дээрх 14 дэх санал дэмжигдвэл дараах саналыг хураах:</w:t>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t>1/</w:t>
      </w:r>
      <w:r>
        <w:rPr>
          <w:rFonts w:cs="Arial" w:ascii="Arial" w:hAnsi="Arial"/>
          <w:b w:val="false"/>
          <w:bCs w:val="false"/>
          <w:i w:val="false"/>
          <w:iCs w:val="false"/>
          <w:strike w:val="false"/>
          <w:dstrike w:val="false"/>
          <w:color w:val="00000A"/>
          <w:sz w:val="24"/>
          <w:szCs w:val="24"/>
          <w:u w:val="none"/>
          <w:lang w:val="mn-Cyrl-MN"/>
        </w:rPr>
        <w:t>Төслийн 33 дугаар зүйлийн 33.1.9 дэх заалтын “дайчлан” гэснийг “татан” гэж өөрчлөх.</w:t>
      </w:r>
      <w:r>
        <w:rPr>
          <w:rFonts w:cs="Arial" w:ascii="Arial" w:hAnsi="Arial"/>
          <w:b/>
          <w:bCs/>
          <w:i w:val="false"/>
          <w:iCs w:val="false"/>
          <w:strike w:val="false"/>
          <w:dstrike w:val="false"/>
          <w:color w:val="00000A"/>
          <w:sz w:val="24"/>
          <w:szCs w:val="24"/>
          <w:u w:val="none"/>
          <w:lang w:val="mn-Cyrl-MN"/>
        </w:rPr>
        <w:t xml:space="preserve"> </w:t>
      </w:r>
      <w:r>
        <w:rPr>
          <w:rFonts w:cs="Arial" w:ascii="Arial" w:hAnsi="Arial"/>
          <w:b w:val="false"/>
          <w:bCs w:val="false"/>
          <w:i w:val="false"/>
          <w:iCs w:val="false"/>
          <w:strike w:val="false"/>
          <w:dstrike w:val="false"/>
          <w:color w:val="00000A"/>
          <w:sz w:val="24"/>
          <w:szCs w:val="24"/>
          <w:u w:val="none"/>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color w:val="00000A"/>
          <w:sz w:val="24"/>
          <w:szCs w:val="24"/>
          <w:u w:val="none"/>
          <w:lang w:val="mn-Cyrl-MN"/>
        </w:rPr>
        <w:t xml:space="preserve">47 гишүүн оролцож, 74.5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16.Төслийн 4 дүгээр зүйлийн 4.1.15 дахь заалтын “аюулын” гэснийг хасах, “нөлөөлсөн” гэсний дараа “сөрөг” гэж нэмэх. 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7 гишүүн оролцож, 76.6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17.Төслийн 4 дүгээр зүйлийн 4.1.17 дахь заалт болон бусад зүйл, хэсэг заалтын тохиолдол бүрийн “сэргээн босгох” гэсний өмнө “хойшлуулшгүй” гэж нэмэх. 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7 гишүүн оролцож, 76.6 хувийн саналаар санал дэмжигдлээ. </w:t>
      </w:r>
    </w:p>
    <w:p>
      <w:pPr>
        <w:pStyle w:val="Normal"/>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18.Төслийн 4 дүгээр зүйлийн ““нийгмийн эмзэг бүлэг” гэж хүүхэд, жирэмсэн эмэгтэйчүүд, өндөр настан, амьжиргааны баталгаажих түвшингээс доогуур орлоготой болон хөгжлийн бэрхшээлтэй иргэдийг” гэсэн 4.1.18 дахь заалтыг хасах. Санал гаргасан ажлын хэсэг. Санал хураалт. </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47 гишүүн оролцож, 76.6 хувийн саналаар санал дэмжигдлээ. </w:t>
      </w:r>
    </w:p>
    <w:p>
      <w:pPr>
        <w:pStyle w:val="Normal"/>
        <w:tabs>
          <w:tab w:val="clear" w:pos="720"/>
          <w:tab w:val="left" w:pos="851" w:leader="none"/>
        </w:tabs>
        <w:spacing w:lineRule="atLeast" w:line="100" w:before="0" w:after="0"/>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left" w:pos="720" w:leader="none"/>
        </w:tabs>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 xml:space="preserve">19.Дээрх 18 дахь санал </w:t>
      </w:r>
      <w:r>
        <w:rPr>
          <w:rFonts w:cs="Arial" w:ascii="Arial" w:hAnsi="Arial"/>
          <w:b w:val="false"/>
          <w:bCs w:val="false"/>
          <w:i w:val="false"/>
          <w:iCs w:val="false"/>
          <w:sz w:val="24"/>
          <w:szCs w:val="24"/>
          <w:lang w:val="mn-Cyrl-MN"/>
        </w:rPr>
        <w:t>дэмжигдвэл</w:t>
      </w:r>
      <w:r>
        <w:rPr>
          <w:rFonts w:cs="Arial" w:ascii="Arial" w:hAnsi="Arial"/>
          <w:b w:val="false"/>
          <w:bCs w:val="false"/>
          <w:i w:val="false"/>
          <w:iCs w:val="false"/>
          <w:sz w:val="24"/>
          <w:szCs w:val="24"/>
        </w:rPr>
        <w:t xml:space="preserve"> дараахь саналыг хураах:</w:t>
      </w:r>
    </w:p>
    <w:p>
      <w:pPr>
        <w:pStyle w:val="Normal"/>
        <w:tabs>
          <w:tab w:val="clear" w:pos="720"/>
          <w:tab w:val="left" w:pos="851" w:leader="none"/>
        </w:tabs>
        <w:spacing w:lineRule="atLeast" w:line="10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ab/>
        <w:tab/>
        <w:t>1/Төслийн 6 дугаар зүйлийн “жендерийн онцлог, нийгмийн эмзэг бүлгийн хэрэгцээ, шаардлагад нийцсэн байх.” гэсэн 6.1.6 дахь заалтыг хасах.</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ab/>
        <w:tab/>
        <w:t>2</w:t>
      </w:r>
      <w:r>
        <w:rPr>
          <w:rFonts w:cs="Arial" w:ascii="Arial" w:hAnsi="Arial"/>
          <w:b w:val="false"/>
          <w:bCs w:val="false"/>
          <w:i w:val="false"/>
          <w:iCs w:val="false"/>
          <w:strike w:val="false"/>
          <w:dstrike w:val="false"/>
          <w:sz w:val="24"/>
          <w:szCs w:val="24"/>
          <w:u w:val="none"/>
          <w:lang w:val="ms-MY"/>
        </w:rPr>
        <w:t>/Төслийн 36 дугаар зүйлийн 36.1.4 дэх заалтын “нөхөрлөл, нийгмийн эмзэг бүлгийн” гэснийг “нөхөрлөлийн” гэж өөрчлөх.</w:t>
      </w:r>
      <w:r>
        <w:rPr>
          <w:rFonts w:cs="Arial" w:ascii="Arial" w:hAnsi="Arial"/>
          <w:b/>
          <w:bCs/>
          <w:i w:val="false"/>
          <w:iCs w:val="false"/>
          <w:strike w:val="false"/>
          <w:dstrike w:val="false"/>
          <w:sz w:val="24"/>
          <w:szCs w:val="24"/>
          <w:u w:val="none"/>
          <w:lang w:val="ms-MY"/>
        </w:rPr>
        <w:t xml:space="preserve"> </w:t>
      </w:r>
      <w:r>
        <w:rPr>
          <w:rFonts w:cs="Arial" w:ascii="Arial" w:hAnsi="Arial"/>
          <w:b w:val="false"/>
          <w:bCs w:val="false"/>
          <w:i w:val="false"/>
          <w:iCs w:val="false"/>
          <w:strike w:val="false"/>
          <w:dstrike w:val="false"/>
          <w:sz w:val="24"/>
          <w:szCs w:val="24"/>
          <w:u w:val="none"/>
          <w:lang w:val="ms-MY"/>
        </w:rPr>
        <w:t xml:space="preserve">Санал гаргасан </w:t>
      </w:r>
      <w:r>
        <w:rPr>
          <w:rFonts w:cs="Arial" w:ascii="Arial" w:hAnsi="Arial"/>
          <w:b w:val="false"/>
          <w:bCs w:val="false"/>
          <w:i w:val="false"/>
          <w:iCs w:val="false"/>
          <w:strike w:val="false"/>
          <w:dstrike w:val="false"/>
          <w:sz w:val="24"/>
          <w:szCs w:val="24"/>
          <w:u w:val="none"/>
          <w:lang w:val="mn-Cyrl-MN"/>
        </w:rPr>
        <w:t>а</w:t>
      </w:r>
      <w:r>
        <w:rPr>
          <w:rFonts w:cs="Arial" w:ascii="Arial" w:hAnsi="Arial"/>
          <w:b w:val="false"/>
          <w:bCs w:val="false"/>
          <w:i w:val="false"/>
          <w:iCs w:val="false"/>
          <w:strike w:val="false"/>
          <w:dstrike w:val="false"/>
          <w:sz w:val="24"/>
          <w:szCs w:val="24"/>
          <w:u w:val="none"/>
          <w:lang w:val="ms-MY"/>
        </w:rPr>
        <w:t xml:space="preserve">жлын хэсэг. </w:t>
      </w:r>
      <w:r>
        <w:rPr>
          <w:rFonts w:cs="Arial" w:ascii="Arial" w:hAnsi="Arial"/>
          <w:b w:val="false"/>
          <w:bCs w:val="false"/>
          <w:i w:val="false"/>
          <w:iCs w:val="false"/>
          <w:strike w:val="false"/>
          <w:dstrike w:val="false"/>
          <w:sz w:val="24"/>
          <w:szCs w:val="24"/>
          <w:u w:val="none"/>
          <w:lang w:val="mn-Cyrl-MN"/>
        </w:rPr>
        <w:t xml:space="preserve">Санал хураалт. </w:t>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851" w:leader="none"/>
        </w:tabs>
        <w:spacing w:lineRule="atLeast" w:line="100" w:before="0" w:after="0"/>
        <w:ind w:left="0" w:right="0" w:firstLine="720"/>
        <w:jc w:val="both"/>
        <w:rPr>
          <w:rFonts w:ascii="Arial" w:hAnsi="Arial" w:cs="Arial"/>
          <w:b w:val="false"/>
          <w:b w:val="false"/>
          <w:bCs w:val="false"/>
          <w:i w:val="false"/>
          <w:i w:val="false"/>
          <w:iCs w:val="false"/>
          <w:strike w:val="false"/>
          <w:dstrike w:val="false"/>
          <w:sz w:val="24"/>
          <w:szCs w:val="24"/>
          <w:u w:val="none"/>
          <w:lang w:val="ms-MY"/>
        </w:rPr>
      </w:pPr>
      <w:r>
        <w:rPr>
          <w:rFonts w:cs="Arial" w:ascii="Arial" w:hAnsi="Arial"/>
          <w:b w:val="false"/>
          <w:bCs w:val="false"/>
          <w:i w:val="false"/>
          <w:iCs w:val="false"/>
          <w:strike w:val="false"/>
          <w:dstrike w:val="false"/>
          <w:sz w:val="24"/>
          <w:szCs w:val="24"/>
          <w:u w:val="none"/>
          <w:lang w:val="mn-Cyrl-MN"/>
        </w:rPr>
        <w:t xml:space="preserve">47 гишүүн оролцож, 74.5 хувийн саналаар санал дэмжигдлээ. </w:t>
      </w:r>
    </w:p>
    <w:p>
      <w:pPr>
        <w:pStyle w:val="Normal"/>
        <w:tabs>
          <w:tab w:val="clear" w:pos="720"/>
          <w:tab w:val="left" w:pos="851" w:leader="none"/>
        </w:tabs>
        <w:spacing w:lineRule="auto" w:line="240" w:before="0" w:after="0"/>
        <w:ind w:left="0" w:right="0" w:firstLine="720"/>
        <w:jc w:val="right"/>
        <w:rPr>
          <w:rFonts w:ascii="Arial" w:hAnsi="Arial" w:cs="Arial"/>
          <w:b w:val="false"/>
          <w:b w:val="false"/>
          <w:bCs w:val="false"/>
          <w:i w:val="false"/>
          <w:i w:val="false"/>
          <w:iCs w:val="false"/>
          <w:strike w:val="false"/>
          <w:dstrike w:val="false"/>
          <w:sz w:val="24"/>
          <w:szCs w:val="24"/>
          <w:u w:val="none"/>
          <w:lang w:val="ms-MY"/>
        </w:rPr>
      </w:pPr>
      <w:r>
        <w:rPr>
          <w:rFonts w:cs="Arial" w:ascii="Arial" w:hAnsi="Arial"/>
          <w:b w:val="false"/>
          <w:bCs w:val="false"/>
          <w:i w:val="false"/>
          <w:iCs w:val="false"/>
          <w:strike w:val="false"/>
          <w:dstrike w:val="false"/>
          <w:sz w:val="24"/>
          <w:szCs w:val="24"/>
          <w:u w:val="none"/>
          <w:lang w:val="ms-MY"/>
        </w:rPr>
      </w:r>
    </w:p>
    <w:p>
      <w:pPr>
        <w:pStyle w:val="Normal"/>
        <w:spacing w:lineRule="auto" w:line="240" w:before="0" w:after="0"/>
        <w:jc w:val="both"/>
        <w:rPr>
          <w:rFonts w:ascii="Arial" w:hAnsi="Arial" w:eastAsia="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sz w:val="24"/>
          <w:szCs w:val="24"/>
          <w:u w:val="none"/>
          <w:lang w:val="ms-MY"/>
        </w:rPr>
        <w:tab/>
      </w:r>
      <w:r>
        <w:rPr>
          <w:rFonts w:cs="Arial" w:ascii="Arial" w:hAnsi="Arial"/>
          <w:b w:val="false"/>
          <w:bCs w:val="false"/>
          <w:i w:val="false"/>
          <w:iCs w:val="false"/>
          <w:sz w:val="24"/>
          <w:szCs w:val="24"/>
          <w:lang w:val="mn-Cyrl-MN"/>
        </w:rPr>
        <w:t>20.Төслийн 4 дүгээр зүйлд доор дурдсан агуулгатай 4.1.19, 4.1.20 дахь заалт нэмэх:</w:t>
      </w:r>
    </w:p>
    <w:p>
      <w:pPr>
        <w:pStyle w:val="Normal"/>
        <w:ind w:left="0" w:right="0" w:firstLine="72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w:t>
      </w:r>
      <w:r>
        <w:rPr>
          <w:rFonts w:cs="Arial" w:ascii="Arial" w:hAnsi="Arial"/>
          <w:b w:val="false"/>
          <w:bCs w:val="false"/>
          <w:i w:val="false"/>
          <w:iCs w:val="false"/>
          <w:sz w:val="24"/>
          <w:szCs w:val="24"/>
          <w:lang w:val="mn-Cyrl-MN"/>
        </w:rPr>
        <w:t>4.1.19.“Мэргэжлийн анги” гэж сум, дүүрэг, хуулийн этгээдийн дэргэд байгуулагдсан, аврах ажлын техник, тоног төхөөрөмж, багаж хэрэгслээр хангагдсан, гамшгаас хамгаалах үйл ажиллагааг гүйцэтгэхэд сургаж бэлтгэгдсэн орон тооны бус томилгоот нэгжийг</w:t>
      </w:r>
      <w:r>
        <w:rPr>
          <w:rFonts w:cs="Arial" w:ascii="Arial" w:hAnsi="Arial"/>
          <w:b w:val="false"/>
          <w:bCs w:val="false"/>
          <w:i w:val="false"/>
          <w:iCs w:val="false"/>
          <w:sz w:val="24"/>
          <w:szCs w:val="24"/>
        </w:rPr>
        <w:t>;”</w:t>
      </w:r>
    </w:p>
    <w:p>
      <w:pPr>
        <w:pStyle w:val="Normal"/>
        <w:tabs>
          <w:tab w:val="clear" w:pos="720"/>
          <w:tab w:val="left" w:pos="851" w:leader="none"/>
        </w:tabs>
        <w:spacing w:before="0" w:after="0"/>
        <w:ind w:left="0" w:right="0" w:firstLine="720"/>
        <w:jc w:val="right"/>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tab/>
        <w:t>4.1.20.“Сайн дурын хэсэг” гэж сайн дурын үндсэн дээр гамшгаас хамгаалах үйл ажиллагаанд оролцохоор зохих сургалтад хамрагдсан иргэдийг</w:t>
      </w:r>
      <w:r>
        <w:rPr>
          <w:rFonts w:cs="Arial" w:ascii="Arial" w:hAnsi="Arial"/>
          <w:b w:val="false"/>
          <w:bCs w:val="false"/>
          <w:i w:val="false"/>
          <w:iCs w:val="false"/>
          <w:sz w:val="24"/>
          <w:szCs w:val="24"/>
        </w:rPr>
        <w:t>;”</w:t>
      </w:r>
      <w:r>
        <w:rPr>
          <w:rFonts w:cs="Arial" w:ascii="Arial" w:hAnsi="Arial"/>
          <w:b/>
          <w:bCs/>
          <w:i w:val="false"/>
          <w:iCs w:val="false"/>
          <w:sz w:val="24"/>
          <w:szCs w:val="24"/>
          <w:lang w:val="mn-Cyrl-MN"/>
        </w:rPr>
        <w:t xml:space="preserve"> </w:t>
      </w:r>
      <w:r>
        <w:rPr>
          <w:rFonts w:cs="Arial" w:ascii="Arial" w:hAnsi="Arial"/>
          <w:b w:val="false"/>
          <w:bCs w:val="false"/>
          <w:i w:val="false"/>
          <w:iCs w:val="false"/>
          <w:sz w:val="24"/>
          <w:szCs w:val="24"/>
          <w:lang w:val="mn-Cyrl-MN"/>
        </w:rPr>
        <w:t xml:space="preserve">Санал гаргасан ажлын хэсэг. Санал хураалт. </w:t>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48 гишүүн оролцож, 75.0 хувийн саналаар санал дэмжигдлээ. </w:t>
      </w:r>
    </w:p>
    <w:p>
      <w:pPr>
        <w:pStyle w:val="Normal"/>
        <w:tabs>
          <w:tab w:val="clear" w:pos="720"/>
          <w:tab w:val="left" w:pos="851" w:leader="none"/>
        </w:tabs>
        <w:spacing w:lineRule="auto" w:line="240" w:before="0" w:after="0"/>
        <w:ind w:left="0" w:right="0" w:firstLine="720"/>
        <w:jc w:val="right"/>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rPr>
        <w:t>21.Төслийн 5 дугаар зүйлийг бүхэлд нь хасах.</w:t>
      </w:r>
      <w:r>
        <w:rPr>
          <w:rFonts w:cs="Arial" w:ascii="Arial" w:hAnsi="Arial"/>
          <w:b/>
          <w:bCs/>
          <w:i w:val="false"/>
          <w:iCs w:val="false"/>
          <w:sz w:val="24"/>
          <w:szCs w:val="24"/>
        </w:rPr>
        <w:t xml:space="preserve"> </w:t>
      </w:r>
      <w:r>
        <w:rPr>
          <w:rFonts w:cs="Arial" w:ascii="Arial" w:hAnsi="Arial"/>
          <w:b w:val="false"/>
          <w:bCs w:val="false"/>
          <w:i w:val="false"/>
          <w:iCs w:val="false"/>
          <w:sz w:val="24"/>
          <w:szCs w:val="24"/>
        </w:rPr>
        <w:t xml:space="preserve">Санал гаргасан </w:t>
      </w:r>
      <w:r>
        <w:rPr>
          <w:rFonts w:cs="Arial" w:ascii="Arial" w:hAnsi="Arial"/>
          <w:b w:val="false"/>
          <w:bCs w:val="false"/>
          <w:i w:val="false"/>
          <w:iCs w:val="false"/>
          <w:sz w:val="24"/>
          <w:szCs w:val="24"/>
          <w:lang w:val="mn-Cyrl-MN"/>
        </w:rPr>
        <w:t>а</w:t>
      </w:r>
      <w:r>
        <w:rPr>
          <w:rFonts w:cs="Arial" w:ascii="Arial" w:hAnsi="Arial"/>
          <w:b w:val="false"/>
          <w:bCs w:val="false"/>
          <w:i w:val="false"/>
          <w:iCs w:val="false"/>
          <w:sz w:val="24"/>
          <w:szCs w:val="24"/>
        </w:rPr>
        <w:t xml:space="preserve">жлын хэсэг. </w:t>
      </w:r>
      <w:r>
        <w:rPr>
          <w:rFonts w:cs="Arial" w:ascii="Arial" w:hAnsi="Arial"/>
          <w:b w:val="false"/>
          <w:bCs w:val="false"/>
          <w:i w:val="false"/>
          <w:iCs w:val="false"/>
          <w:sz w:val="24"/>
          <w:szCs w:val="24"/>
          <w:lang w:val="mn-Cyrl-MN"/>
        </w:rPr>
        <w:t xml:space="preserve">Санал хураалт. </w:t>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851"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48 гишүүн оролцож, 75.0 хувийн саналаар санал дэмжигдлээ.</w:t>
      </w:r>
    </w:p>
    <w:p>
      <w:pPr>
        <w:pStyle w:val="Normal"/>
        <w:tabs>
          <w:tab w:val="clear" w:pos="720"/>
          <w:tab w:val="left" w:pos="851" w:leader="none"/>
        </w:tabs>
        <w:spacing w:lineRule="auto" w:line="240" w:before="0" w:after="0"/>
        <w:ind w:left="0" w:right="0" w:firstLine="720"/>
        <w:jc w:val="righ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22.Төслийн 2 дугаар бүлгийн гарчиг, 7 дугаар зүйлийн гарчиг, мөн зүйлийн 7.1 дэх хэсгийн “гамшгаас урьдчилан сэргийлэх” гэснийг “гамшгийн өмнөх” гэж өөрчлөх. </w:t>
      </w:r>
      <w:r>
        <w:rPr>
          <w:rFonts w:cs="Arial" w:ascii="Arial" w:hAnsi="Arial"/>
          <w:b w:val="false"/>
          <w:bCs w:val="false"/>
          <w:i w:val="false"/>
          <w:iCs w:val="false"/>
          <w:sz w:val="24"/>
          <w:szCs w:val="24"/>
          <w:shd w:fill="auto" w:val="clear"/>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shd w:fill="auto" w:val="clear"/>
          <w:lang w:val="mn-Cyrl-MN"/>
        </w:rPr>
        <w:t xml:space="preserve">48 гишүүн оролцож, 75.0 хувийн саналаар санал дэмжигдлээ. </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23.Төслийн 7 дугаар зүйлийн 7.1.7 дахь заалтын “болон эрсдэлийн мэдээллийн сан бүрдүүлэх, судалгаа, шинжилгээ хийх.” гэснийг “мэдээллийн сан бүрдүүлэх.” гэж өөрчлөх.</w:t>
      </w:r>
      <w:r>
        <w:rPr>
          <w:rFonts w:cs="Arial" w:ascii="Arial" w:hAnsi="Arial"/>
          <w:b/>
          <w:bCs/>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 xml:space="preserve">48 гишүүн оролцож, 72.9 хувийн саналаар санал дэмжигдлээ. </w:t>
      </w:r>
    </w:p>
    <w:p>
      <w:pPr>
        <w:pStyle w:val="TextBody"/>
        <w:spacing w:before="0" w:after="0"/>
        <w:ind w:left="0" w:right="0" w:firstLine="720"/>
        <w:jc w:val="right"/>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24.Дээрх 23 дахь санал дэмжигдвэл дараахь саналыг хураах:</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1/</w:t>
      </w:r>
      <w:r>
        <w:rPr>
          <w:rFonts w:cs="Arial" w:ascii="Arial" w:hAnsi="Arial"/>
          <w:b w:val="false"/>
          <w:bCs w:val="false"/>
          <w:i w:val="false"/>
          <w:iCs w:val="false"/>
          <w:sz w:val="24"/>
          <w:szCs w:val="24"/>
          <w:lang w:val="en-US"/>
        </w:rPr>
        <w:t xml:space="preserve">Төслийн 15 дугаар зүйлийн гарчгийн </w:t>
      </w:r>
      <w:r>
        <w:rPr>
          <w:rFonts w:cs="Arial" w:ascii="Arial" w:hAnsi="Arial"/>
          <w:b w:val="false"/>
          <w:bCs w:val="false"/>
          <w:i w:val="false"/>
          <w:iCs w:val="false"/>
          <w:sz w:val="24"/>
          <w:szCs w:val="24"/>
          <w:lang w:val="mn-Cyrl-MN"/>
        </w:rPr>
        <w:t xml:space="preserve">“болон эрсдэлийн мэдээллийн сан бүрдүүлэх, судалгаа, шинжилгээ хийх” гэснийг “мэдээллийн сан бүрдүүлэх.” гэж өөрчлөх. </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t xml:space="preserve">2/Төслийн 15 дугаар зүйлийн </w:t>
      </w:r>
      <w:r>
        <w:rPr>
          <w:rFonts w:cs="Arial" w:ascii="Arial" w:hAnsi="Arial"/>
          <w:b w:val="false"/>
          <w:bCs w:val="false"/>
          <w:i w:val="false"/>
          <w:iCs w:val="false"/>
          <w:sz w:val="24"/>
          <w:szCs w:val="24"/>
          <w:lang w:val="en-US"/>
        </w:rPr>
        <w:t>15.2 дахь хэсгийн “болон эрсдэлийн бүртгэл,” гэснийг хасах.</w:t>
      </w:r>
      <w:r>
        <w:rPr>
          <w:rFonts w:cs="Arial" w:ascii="Arial" w:hAnsi="Arial"/>
          <w:b/>
          <w:bCs/>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 xml:space="preserve">48 гишүүн оролцож, 77.1 хувийн саналаар санал дэмжигдлээ. </w:t>
      </w:r>
    </w:p>
    <w:p>
      <w:pPr>
        <w:pStyle w:val="TextBody"/>
        <w:spacing w:before="0" w:after="0"/>
        <w:ind w:left="0" w:right="0" w:firstLine="720"/>
        <w:jc w:val="right"/>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25.Төслийн 7 дугаар зүйлийн </w:t>
      </w:r>
      <w:r>
        <w:rPr>
          <w:rFonts w:cs="Arial" w:ascii="Arial" w:hAnsi="Arial"/>
          <w:b w:val="false"/>
          <w:bCs w:val="false"/>
          <w:i w:val="false"/>
          <w:iCs w:val="false"/>
          <w:strike w:val="false"/>
          <w:dstrike w:val="false"/>
          <w:sz w:val="24"/>
          <w:szCs w:val="24"/>
          <w:lang w:val="mn-Cyrl-MN"/>
        </w:rPr>
        <w:t>“Гамшгаас урьдчилан сэргийлэх үйл ажиллагааны үндсэн чиглэл нь гамшгийн эрсдэлийг бууруулах ажиллагаа байна.” гэсэн 7.2 дахь хэсгийг хасах.</w:t>
      </w:r>
      <w:r>
        <w:rPr>
          <w:rFonts w:cs="Arial" w:ascii="Arial" w:hAnsi="Arial"/>
          <w:b/>
          <w:bCs/>
          <w:i w:val="false"/>
          <w:iCs w:val="false"/>
          <w:strike w:val="false"/>
          <w:dstrike w:val="false"/>
          <w:sz w:val="24"/>
          <w:szCs w:val="24"/>
          <w:shd w:fill="auto" w:val="clear"/>
          <w:lang w:val="mn-Cyrl-MN"/>
        </w:rPr>
        <w:t xml:space="preserve"> </w:t>
      </w:r>
      <w:r>
        <w:rPr>
          <w:rFonts w:cs="Arial" w:ascii="Arial" w:hAnsi="Arial"/>
          <w:b w:val="false"/>
          <w:bCs w:val="false"/>
          <w:i w:val="false"/>
          <w:iCs w:val="false"/>
          <w:strike w:val="false"/>
          <w:dstrike w:val="false"/>
          <w:sz w:val="24"/>
          <w:szCs w:val="24"/>
          <w:shd w:fill="auto" w:val="clear"/>
          <w:lang w:val="mn-Cyrl-MN"/>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t xml:space="preserve">48 гишүүн оролцож, 79.2 хувийн саналаар санал дэмжигдлээ. </w:t>
      </w:r>
    </w:p>
    <w:p>
      <w:pPr>
        <w:pStyle w:val="TextBody"/>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26.</w:t>
      </w:r>
      <w:r>
        <w:rPr>
          <w:rFonts w:cs="Arial" w:ascii="Arial" w:hAnsi="Arial"/>
          <w:b w:val="false"/>
          <w:bCs w:val="false"/>
          <w:i w:val="false"/>
          <w:iCs w:val="false"/>
          <w:sz w:val="24"/>
          <w:szCs w:val="24"/>
          <w:lang w:val="mn-Cyrl-MN"/>
        </w:rPr>
        <w:t>Төслийн 8 дугаар зүйлийн 8.1 дэх хэсэг</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lang w:val="mn-Cyrl-MN"/>
        </w:rPr>
        <w:t xml:space="preserve">23 дугаар зүйлийн 23.1 дэх хэсэг, 24 дүгээр зүйлийн 24.1 дэх хэсэг, </w:t>
      </w:r>
      <w:r>
        <w:rPr>
          <w:rFonts w:eastAsia="Times New Roman" w:cs="Arial" w:ascii="Arial" w:hAnsi="Arial"/>
          <w:b w:val="false"/>
          <w:bCs w:val="false"/>
          <w:i w:val="false"/>
          <w:iCs w:val="false"/>
          <w:sz w:val="24"/>
          <w:szCs w:val="24"/>
          <w:lang w:val="mn-Cyrl-MN" w:eastAsia="ja-JP"/>
        </w:rPr>
        <w:t xml:space="preserve">53 дугаар зүйлийн 53.4 дэх хэсгийн </w:t>
      </w:r>
      <w:r>
        <w:rPr>
          <w:rFonts w:cs="Arial" w:ascii="Arial" w:hAnsi="Arial"/>
          <w:b w:val="false"/>
          <w:bCs w:val="false"/>
          <w:i w:val="false"/>
          <w:iCs w:val="false"/>
          <w:sz w:val="24"/>
          <w:szCs w:val="24"/>
          <w:lang w:val="mn-Cyrl-MN"/>
        </w:rPr>
        <w:t xml:space="preserve"> “байгууллага” гэсний өмнө “төрийн болон нутгийн захиргааны” гэж, </w:t>
      </w:r>
      <w:r>
        <w:rPr>
          <w:rFonts w:cs="Arial" w:ascii="Arial" w:hAnsi="Arial"/>
          <w:b w:val="false"/>
          <w:bCs w:val="false"/>
          <w:i w:val="false"/>
          <w:iCs w:val="false"/>
          <w:strike w:val="false"/>
          <w:dstrike w:val="false"/>
          <w:color w:val="00000A"/>
          <w:sz w:val="24"/>
          <w:szCs w:val="24"/>
          <w:lang w:val="mn-Cyrl-MN"/>
        </w:rPr>
        <w:t xml:space="preserve">44 дүгээр зүйлийн 44.3 дахь хэсэгт “төрийн” гэсний дараа “болон нутгийн захиргааны” гэж нэмэх. </w:t>
      </w:r>
      <w:r>
        <w:rPr>
          <w:rFonts w:eastAsia="Times New Roman" w:cs="Arial" w:ascii="Arial" w:hAnsi="Arial"/>
          <w:b w:val="false"/>
          <w:bCs w:val="false"/>
          <w:i w:val="false"/>
          <w:iCs w:val="false"/>
          <w:strike w:val="false"/>
          <w:dstrike w:val="false"/>
          <w:color w:val="00000A"/>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trike w:val="false"/>
          <w:dstrike w:val="false"/>
          <w:color w:val="00000A"/>
          <w:sz w:val="24"/>
          <w:szCs w:val="24"/>
          <w:shd w:fill="auto" w:val="clear"/>
          <w:lang w:val="mn-Cyrl-MN" w:eastAsia="ja-JP"/>
        </w:rPr>
        <w:t xml:space="preserve">48 гишүүн оролцож, 81.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27.Төслийн 8 дугаар зүйлийн 8.3.1 дэх заалтын “багийн” гэснийг “шинжээчийн” гэж өөрчлө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t xml:space="preserve">48 гишүүн оролцож, 81.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cs="Arial" w:ascii="Arial" w:hAnsi="Arial"/>
          <w:b w:val="false"/>
          <w:bCs w:val="false"/>
          <w:i w:val="false"/>
          <w:iCs w:val="false"/>
          <w:sz w:val="24"/>
          <w:szCs w:val="24"/>
          <w:lang w:val="mn-Cyrl-MN"/>
        </w:rPr>
        <w:t>28.Төслийн 9 дүгээр зүйлийн 9.1 дэх хэсгийг доор дурдсанаар өөрчлөн найруулах:</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9.1.Төрийн болон нутгийн захиргааны байгууллага, хуулийн этгээд нь гамшгаас хамгаалах төлөвлөгөөтэй байна.”</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t xml:space="preserve">48 гишүүн оролцож, 81.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29.Төслийн 9 дүгээр зүйлийн 9.3 дахь хэсгийн “төрийн захиргааны байгууллагын дарга” гэснийг “Засгийн газрын гишүүн” гэж өөрчлө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t xml:space="preserve">48 гишүүн оролцож, 85.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30.Төслийн 10 дугаар зүйлийн 10.1.1 дэх заалтын “гамшгийг үүсгэх эх үүсвэр, нөхцөл шалтгааныг” гэснийг “гамшгийн шалтгаан, нөхцөлийг” гэж өөрчлө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t xml:space="preserve">48 гишүүн оролцож, 85.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31.Төслийн 10 дугаар зүйлийн 10.1.2 дахь заалтын “нийтийн эзэмшлийн болон үйлдвэр үйлчилгээний газрын” гэснийг “сургууль, цэцэрлэг, эмнэлэг зэрэг улсын болон орон нутгийн төсөвт болон үйлдвэр, үйлчилгээний байгууллагын” гэж  өөрчлөх, мөн зүйлийн 10.1.5 дахь заалтын “хөгжлийн” гэсний дараа “бодлогын” гэж нэмэх.</w:t>
      </w:r>
      <w:r>
        <w:rPr>
          <w:rFonts w:eastAsia="Times New Roman" w:cs="Arial" w:ascii="Arial" w:hAnsi="Arial"/>
          <w:b/>
          <w:bCs/>
          <w:i w:val="false"/>
          <w:iCs w:val="false"/>
          <w:sz w:val="24"/>
          <w:szCs w:val="24"/>
          <w:shd w:fill="auto" w:val="clear"/>
          <w:lang w:val="mn-Cyrl-MN" w:eastAsia="ja-JP"/>
        </w:rPr>
        <w:t xml:space="preserve"> </w:t>
      </w:r>
      <w:r>
        <w:rPr>
          <w:rFonts w:eastAsia="Times New Roman" w:cs="Arial" w:ascii="Arial" w:hAnsi="Arial"/>
          <w:b w:val="false"/>
          <w:bCs w:val="false"/>
          <w:i w:val="false"/>
          <w:iCs w:val="false"/>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t xml:space="preserve">48 гишүүн оролцож, 83.3 хувийн саналаар санал дэмжигдлээ. </w:t>
      </w:r>
    </w:p>
    <w:p>
      <w:pPr>
        <w:pStyle w:val="Normal"/>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32.Төслийн 10 дугаар зүйлд доор дурдсан агуулгатай 10.2, 10.3 дахь хэсэг нэмэх:</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10.2.“Бүтцийн арга хэмжээ” гэж барилга байгууламж, обьект, зам, гүүр зэрэг дэд бүтэц, биет зүйлийн аюулгүй болон гамшигт тэсвэртэй байдлыг хангах арга хэмжээг ойлгоно.</w:t>
      </w:r>
    </w:p>
    <w:p>
      <w:pPr>
        <w:pStyle w:val="BodyTextIndent2"/>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Indent2"/>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10.3.“Бүтцийн бус арга хэмжээ” гэж хууль тогтоомж, дүрэм, журам, заавар, стандартыг мөрдөх, гамшгийн эрсдэлийг бууруулах ажиллагааг төлөвлөх, хэрэгжүүлэх, сургалт, сурталчилгаа зохион байгуулах болон бусад арга хэмжээг ойлгоно.” </w:t>
      </w:r>
      <w:r>
        <w:rPr>
          <w:rFonts w:eastAsia="Times New Roman" w:cs="Arial" w:ascii="Arial" w:hAnsi="Arial"/>
          <w:b w:val="false"/>
          <w:bCs w:val="false"/>
          <w:i w:val="false"/>
          <w:iCs w:val="false"/>
          <w:sz w:val="24"/>
          <w:szCs w:val="24"/>
          <w:shd w:fill="auto" w:val="clear"/>
          <w:lang w:val="mn-Cyrl-MN" w:eastAsia="ja-JP"/>
        </w:rPr>
        <w:t xml:space="preserve">Санал гаргасан ажлын хэсэг. Санал хураалт. </w:t>
      </w:r>
    </w:p>
    <w:p>
      <w:pPr>
        <w:pStyle w:val="BodyTextIndent2"/>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left="0" w:right="0" w:hanging="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tab/>
        <w:t xml:space="preserve">48 гишүүн оролцож, 83.3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33.Төслийн 11 дүгээр зүйлийг доор дурдсанаар өөрчлөн найруулах:</w:t>
      </w:r>
    </w:p>
    <w:p>
      <w:pPr>
        <w:pStyle w:val="Normal"/>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ind w:left="0" w:right="0" w:firstLine="720"/>
        <w:jc w:val="both"/>
        <w:rPr>
          <w:rFonts w:ascii="Arial" w:hAnsi="Arial" w:cs="Arial"/>
          <w:b w:val="false"/>
          <w:b w:val="false"/>
          <w:bCs w:val="false"/>
          <w:i w:val="false"/>
          <w:i w:val="false"/>
          <w:iCs w:val="false"/>
          <w:sz w:val="24"/>
          <w:szCs w:val="24"/>
          <w:lang w:val="mn-Cyrl-MN"/>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11 дүгээр зүйл.Гамшгаас хамгаалах б</w:t>
      </w:r>
      <w:r>
        <w:rPr>
          <w:rFonts w:cs="Arial" w:ascii="Arial" w:hAnsi="Arial"/>
          <w:b w:val="false"/>
          <w:bCs w:val="false"/>
          <w:i w:val="false"/>
          <w:iCs w:val="false"/>
          <w:strike w:val="false"/>
          <w:dstrike w:val="false"/>
          <w:sz w:val="24"/>
          <w:szCs w:val="24"/>
          <w:lang w:val="en-US"/>
        </w:rPr>
        <w:t>элэн байд</w:t>
      </w:r>
      <w:r>
        <w:rPr>
          <w:rFonts w:cs="Arial" w:ascii="Arial" w:hAnsi="Arial"/>
          <w:b w:val="false"/>
          <w:bCs w:val="false"/>
          <w:i w:val="false"/>
          <w:iCs w:val="false"/>
          <w:strike w:val="false"/>
          <w:dstrike w:val="false"/>
          <w:sz w:val="24"/>
          <w:szCs w:val="24"/>
          <w:lang w:val="mn-Cyrl-MN"/>
        </w:rPr>
        <w:t>лыг хангах</w:t>
      </w:r>
    </w:p>
    <w:p>
      <w:pPr>
        <w:pStyle w:val="BodyTextIndent2"/>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2"/>
        <w:spacing w:lineRule="auto" w:line="24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lang w:val="en-US"/>
        </w:rPr>
        <w:t xml:space="preserve">.1.Онцгой байдлын </w:t>
      </w:r>
      <w:r>
        <w:rPr>
          <w:rFonts w:cs="Arial" w:ascii="Arial" w:hAnsi="Arial"/>
          <w:b w:val="false"/>
          <w:bCs w:val="false"/>
          <w:i w:val="false"/>
          <w:iCs w:val="false"/>
          <w:strike w:val="false"/>
          <w:dstrike w:val="false"/>
          <w:sz w:val="24"/>
          <w:szCs w:val="24"/>
          <w:u w:val="none"/>
          <w:shd w:fill="auto" w:val="clear"/>
          <w:lang w:val="mn-Cyrl-MN"/>
        </w:rPr>
        <w:t xml:space="preserve">байгууллага, </w:t>
      </w:r>
      <w:r>
        <w:rPr>
          <w:rFonts w:cs="Arial" w:ascii="Arial" w:hAnsi="Arial"/>
          <w:b w:val="false"/>
          <w:bCs w:val="false"/>
          <w:i w:val="false"/>
          <w:iCs w:val="false"/>
          <w:strike w:val="false"/>
          <w:dstrike w:val="false"/>
          <w:sz w:val="24"/>
          <w:szCs w:val="24"/>
          <w:u w:val="none"/>
          <w:shd w:fill="auto" w:val="clear"/>
          <w:lang w:val="en-US"/>
        </w:rPr>
        <w:t xml:space="preserve">гамшгаас хамгаалах </w:t>
      </w:r>
      <w:r>
        <w:rPr>
          <w:rFonts w:cs="Arial" w:ascii="Arial" w:hAnsi="Arial"/>
          <w:b w:val="false"/>
          <w:bCs w:val="false"/>
          <w:i w:val="false"/>
          <w:iCs w:val="false"/>
          <w:strike w:val="false"/>
          <w:dstrike w:val="false"/>
          <w:sz w:val="24"/>
          <w:szCs w:val="24"/>
          <w:u w:val="none"/>
          <w:shd w:fill="auto" w:val="clear"/>
          <w:lang w:val="mn-Cyrl-MN"/>
        </w:rPr>
        <w:t xml:space="preserve">улсын болон орон нутгийн </w:t>
      </w:r>
      <w:r>
        <w:rPr>
          <w:rFonts w:cs="Arial" w:ascii="Arial" w:hAnsi="Arial"/>
          <w:b w:val="false"/>
          <w:bCs w:val="false"/>
          <w:i w:val="false"/>
          <w:iCs w:val="false"/>
          <w:strike w:val="false"/>
          <w:dstrike w:val="false"/>
          <w:sz w:val="24"/>
          <w:szCs w:val="24"/>
          <w:u w:val="none"/>
          <w:shd w:fill="auto" w:val="clear"/>
          <w:lang w:val="en-US"/>
        </w:rPr>
        <w:t xml:space="preserve">алба, </w:t>
      </w:r>
      <w:r>
        <w:rPr>
          <w:rFonts w:cs="Arial" w:ascii="Arial" w:hAnsi="Arial"/>
          <w:b w:val="false"/>
          <w:bCs w:val="false"/>
          <w:i w:val="false"/>
          <w:iCs w:val="false"/>
          <w:strike w:val="false"/>
          <w:dstrike w:val="false"/>
          <w:sz w:val="24"/>
          <w:szCs w:val="24"/>
          <w:u w:val="none"/>
          <w:shd w:fill="auto" w:val="clear"/>
          <w:lang w:val="mn-Cyrl-MN"/>
        </w:rPr>
        <w:t>засаг захиргаа, нутаг дэвсгэрийн нэгж</w:t>
      </w:r>
      <w:r>
        <w:rPr>
          <w:rFonts w:cs="Arial" w:ascii="Arial" w:hAnsi="Arial"/>
          <w:b w:val="false"/>
          <w:bCs w:val="false"/>
          <w:i w:val="false"/>
          <w:iCs w:val="false"/>
          <w:strike w:val="false"/>
          <w:dstrike w:val="false"/>
          <w:sz w:val="24"/>
          <w:szCs w:val="24"/>
          <w:u w:val="none"/>
          <w:shd w:fill="auto" w:val="clear"/>
          <w:lang w:val="en-US"/>
        </w:rPr>
        <w:t>, төрийн болон нутгийн захиргааны байгууллага</w:t>
      </w:r>
      <w:r>
        <w:rPr>
          <w:rFonts w:cs="Arial" w:ascii="Arial" w:hAnsi="Arial"/>
          <w:b w:val="false"/>
          <w:bCs w:val="false"/>
          <w:i w:val="false"/>
          <w:iCs w:val="false"/>
          <w:strike w:val="false"/>
          <w:dstrike w:val="false"/>
          <w:sz w:val="24"/>
          <w:szCs w:val="24"/>
          <w:u w:val="none"/>
          <w:shd w:fill="auto" w:val="clear"/>
          <w:lang w:val="mn-Cyrl-MN"/>
        </w:rPr>
        <w:t>, хуулийн этгээд</w:t>
      </w:r>
      <w:r>
        <w:rPr>
          <w:rFonts w:cs="Arial" w:ascii="Arial" w:hAnsi="Arial"/>
          <w:b w:val="false"/>
          <w:bCs w:val="false"/>
          <w:i w:val="false"/>
          <w:iCs w:val="false"/>
          <w:strike w:val="false"/>
          <w:dstrike w:val="false"/>
          <w:sz w:val="24"/>
          <w:szCs w:val="24"/>
          <w:u w:val="none"/>
          <w:shd w:fill="auto" w:val="clear"/>
          <w:lang w:val="en-US"/>
        </w:rPr>
        <w:t xml:space="preserve"> нь гамшгаас </w:t>
      </w:r>
      <w:r>
        <w:rPr>
          <w:rFonts w:cs="Arial" w:ascii="Arial" w:hAnsi="Arial"/>
          <w:b w:val="false"/>
          <w:bCs w:val="false"/>
          <w:i w:val="false"/>
          <w:iCs w:val="false"/>
          <w:strike w:val="false"/>
          <w:dstrike w:val="false"/>
          <w:sz w:val="24"/>
          <w:szCs w:val="24"/>
          <w:u w:val="none"/>
          <w:shd w:fill="auto" w:val="clear"/>
          <w:lang w:val="mn-Cyrl-MN"/>
        </w:rPr>
        <w:t xml:space="preserve">хамгаалах </w:t>
      </w:r>
      <w:r>
        <w:rPr>
          <w:rFonts w:cs="Arial" w:ascii="Arial" w:hAnsi="Arial"/>
          <w:b w:val="false"/>
          <w:bCs w:val="false"/>
          <w:i w:val="false"/>
          <w:iCs w:val="false"/>
          <w:strike w:val="false"/>
          <w:dstrike w:val="false"/>
          <w:sz w:val="24"/>
          <w:szCs w:val="24"/>
          <w:u w:val="none"/>
          <w:shd w:fill="auto" w:val="clear"/>
          <w:lang w:val="en-US"/>
        </w:rPr>
        <w:t>бэлэн байд</w:t>
      </w:r>
      <w:r>
        <w:rPr>
          <w:rFonts w:cs="Arial" w:ascii="Arial" w:hAnsi="Arial"/>
          <w:b w:val="false"/>
          <w:bCs w:val="false"/>
          <w:i w:val="false"/>
          <w:iCs w:val="false"/>
          <w:strike w:val="false"/>
          <w:dstrike w:val="false"/>
          <w:sz w:val="24"/>
          <w:szCs w:val="24"/>
          <w:u w:val="none"/>
          <w:shd w:fill="auto" w:val="clear"/>
          <w:lang w:val="mn-Cyrl-MN"/>
        </w:rPr>
        <w:t xml:space="preserve">лын </w:t>
      </w:r>
      <w:r>
        <w:rPr>
          <w:rFonts w:cs="Arial" w:ascii="Arial" w:hAnsi="Arial"/>
          <w:b w:val="false"/>
          <w:bCs w:val="false"/>
          <w:i w:val="false"/>
          <w:iCs w:val="false"/>
          <w:strike w:val="false"/>
          <w:dstrike w:val="false"/>
          <w:sz w:val="24"/>
          <w:szCs w:val="24"/>
          <w:u w:val="none"/>
          <w:shd w:fill="auto" w:val="clear"/>
          <w:lang w:val="en-US"/>
        </w:rPr>
        <w:t>дараах</w:t>
      </w:r>
      <w:r>
        <w:rPr>
          <w:rFonts w:cs="Arial" w:ascii="Arial" w:hAnsi="Arial"/>
          <w:b w:val="false"/>
          <w:bCs w:val="false"/>
          <w:i w:val="false"/>
          <w:iCs w:val="false"/>
          <w:strike w:val="false"/>
          <w:dstrike w:val="false"/>
          <w:sz w:val="24"/>
          <w:szCs w:val="24"/>
          <w:u w:val="none"/>
          <w:shd w:fill="auto" w:val="clear"/>
          <w:lang w:val="mn-Cyrl-MN"/>
        </w:rPr>
        <w:t>ь</w:t>
      </w:r>
      <w:r>
        <w:rPr>
          <w:rFonts w:cs="Arial" w:ascii="Arial" w:hAnsi="Arial"/>
          <w:b w:val="false"/>
          <w:bCs w:val="false"/>
          <w:i w:val="false"/>
          <w:iCs w:val="false"/>
          <w:strike w:val="false"/>
          <w:dstrike w:val="false"/>
          <w:sz w:val="24"/>
          <w:szCs w:val="24"/>
          <w:u w:val="none"/>
          <w:shd w:fill="auto" w:val="clear"/>
          <w:lang w:val="en-US"/>
        </w:rPr>
        <w:t xml:space="preserve"> зэ</w:t>
      </w:r>
      <w:r>
        <w:rPr>
          <w:rFonts w:cs="Arial" w:ascii="Arial" w:hAnsi="Arial"/>
          <w:b w:val="false"/>
          <w:bCs w:val="false"/>
          <w:i w:val="false"/>
          <w:iCs w:val="false"/>
          <w:strike w:val="false"/>
          <w:dstrike w:val="false"/>
          <w:sz w:val="24"/>
          <w:szCs w:val="24"/>
          <w:u w:val="none"/>
          <w:shd w:fill="auto" w:val="clear"/>
          <w:lang w:val="mn-Cyrl-MN"/>
        </w:rPr>
        <w:t>рэгтэй</w:t>
      </w:r>
      <w:r>
        <w:rPr>
          <w:rFonts w:cs="Arial" w:ascii="Arial" w:hAnsi="Arial"/>
          <w:b w:val="false"/>
          <w:bCs w:val="false"/>
          <w:i w:val="false"/>
          <w:iCs w:val="false"/>
          <w:strike w:val="false"/>
          <w:dstrike w:val="false"/>
          <w:sz w:val="24"/>
          <w:szCs w:val="24"/>
          <w:u w:val="none"/>
          <w:shd w:fill="auto" w:val="clear"/>
          <w:lang w:val="en-US"/>
        </w:rPr>
        <w:t xml:space="preserve"> байна:</w:t>
      </w:r>
    </w:p>
    <w:p>
      <w:pPr>
        <w:pStyle w:val="BodyTextIndent2"/>
        <w:spacing w:lineRule="auto" w:line="24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1</w:t>
      </w:r>
      <w:r>
        <w:rPr>
          <w:rFonts w:cs="Arial" w:ascii="Arial" w:hAnsi="Arial"/>
          <w:b w:val="false"/>
          <w:bCs w:val="false"/>
          <w:i w:val="false"/>
          <w:iCs w:val="false"/>
          <w:strike w:val="false"/>
          <w:dstrike w:val="false"/>
          <w:sz w:val="24"/>
          <w:szCs w:val="24"/>
          <w:u w:val="none"/>
          <w:shd w:fill="auto" w:val="clear"/>
          <w:lang w:val="en-US"/>
        </w:rPr>
        <w:t>.1.өдөр тутмын бэлэн байдал;</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1.</w:t>
      </w:r>
      <w:r>
        <w:rPr>
          <w:rFonts w:cs="Arial" w:ascii="Arial" w:hAnsi="Arial"/>
          <w:b w:val="false"/>
          <w:bCs w:val="false"/>
          <w:i w:val="false"/>
          <w:iCs w:val="false"/>
          <w:strike w:val="false"/>
          <w:dstrike w:val="false"/>
          <w:sz w:val="24"/>
          <w:szCs w:val="24"/>
          <w:u w:val="none"/>
          <w:shd w:fill="auto" w:val="clear"/>
          <w:lang w:val="en-US"/>
        </w:rPr>
        <w:t>2.өндөржүүлсэн бэлэн байдал;</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1.3.бүх нийтийн бэлэн байдал.</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2.Гамшгийн бэлэн байдлыг хангах үзлэг, шалгалт явуулах журмыг онцгой байдлын асуудал эрхэлсэн төрийн захиргааны байгууллагын дарга батална.</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Өдөр тутмын бэлэн байдлын үед дараахь арга хэмжээг хэрэгжүүлнэ:</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1.нутаг дэвсгэр, үйлдвэрлэлийн зарчмаар гамшгийн эрсдэлийн үнэлгээ хийлгэх, гамшгаас хамгаалах үйл ажиллагааг төлөвлөх, хэрэгжүүлэх, хяна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2.харилцаа холбоо, зарлан мэдээлэх хэрэгслийн бэлэн байдлыг хангах, тогтоосон дохиогоор ажиллах арга, ажиллагаанд хүн амыг сургаж дадлагажуула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3.гамшгаас хамгаалах хүч хэрэгслийн бэлэн байдлыг хангах</w:t>
      </w:r>
      <w:r>
        <w:rPr>
          <w:rFonts w:cs="Arial" w:ascii="Arial" w:hAnsi="Arial"/>
          <w:b w:val="false"/>
          <w:bCs w:val="false"/>
          <w:i w:val="false"/>
          <w:iCs w:val="false"/>
          <w:strike w:val="false"/>
          <w:dstrike w:val="false"/>
          <w:sz w:val="24"/>
          <w:szCs w:val="24"/>
          <w:u w:val="none"/>
          <w:shd w:fill="auto" w:val="clear"/>
        </w:rPr>
        <w:t>;</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4.гамшгаас хамгаалах судалгаа, шинжилгээний мэдээллийг түгэ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5.гамшгийн болон орон нутгийн нөөц бүрдүүл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3</w:t>
      </w:r>
      <w:r>
        <w:rPr>
          <w:rFonts w:cs="Arial" w:ascii="Arial" w:hAnsi="Arial"/>
          <w:b w:val="false"/>
          <w:bCs w:val="false"/>
          <w:i w:val="false"/>
          <w:iCs w:val="false"/>
          <w:strike w:val="false"/>
          <w:dstrike w:val="false"/>
          <w:sz w:val="24"/>
          <w:szCs w:val="24"/>
          <w:u w:val="none"/>
          <w:shd w:fill="auto" w:val="clear"/>
          <w:lang w:val="mn-Cyrl-MN"/>
        </w:rPr>
        <w:t>.6.гамшгийн үед дайчлан гаргах хүч хэрэгслийн бүртгэл, тооцоог гаргах.</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Тодорхой нутаг дэвсгэр, обьектод гамшгаас урьдчилан сэргийлэх, эрэн хайх, аврах, хор уршгийг арилгах, хойшлуулшгүй сэргээн босгох ажиллагааг хэрэгжүүлэх зорилгоор өндөржүүлсэн бэлэн байдлын зэрэгт шилжүүлж дараахь арга хэмжээг авна:</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1.гамшгийн зарлан мэдээллийн дохиог хүн амд хүргэх, гамшгаас хамгаалах үйл ажиллагааны төлөвлөгөөнд тодотгол хий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2.засаг захиргаа, нутаг дэвсгэрийн нэгж, төрийн болон нутгийн захиргааны байгууллага, хуулийн этгээдийг ажлын тусгай горимд шилжүүлэх</w:t>
      </w:r>
      <w:r>
        <w:rPr>
          <w:rFonts w:cs="Arial" w:ascii="Arial" w:hAnsi="Arial"/>
          <w:b w:val="false"/>
          <w:bCs w:val="false"/>
          <w:i w:val="false"/>
          <w:iCs w:val="false"/>
          <w:strike w:val="false"/>
          <w:dstrike w:val="false"/>
          <w:sz w:val="24"/>
          <w:szCs w:val="24"/>
          <w:u w:val="none"/>
          <w:shd w:fill="auto" w:val="clear"/>
        </w:rPr>
        <w:t>;</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3.сэрэмжлүүлэх дохио, мэдээллийг хүн амд шуурхай, хүртээмжтэй хүрг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w:t>
      </w:r>
      <w:r>
        <w:rPr>
          <w:rFonts w:cs="Arial" w:ascii="Arial" w:hAnsi="Arial"/>
          <w:b w:val="false"/>
          <w:bCs w:val="false"/>
          <w:i w:val="false"/>
          <w:iCs w:val="false"/>
          <w:strike w:val="false"/>
          <w:dstrike w:val="false"/>
          <w:sz w:val="24"/>
          <w:szCs w:val="24"/>
          <w:u w:val="none"/>
          <w:shd w:fill="auto" w:val="clear"/>
        </w:rPr>
        <w:t>4</w:t>
      </w:r>
      <w:r>
        <w:rPr>
          <w:rFonts w:cs="Arial" w:ascii="Arial" w:hAnsi="Arial"/>
          <w:b w:val="false"/>
          <w:bCs w:val="false"/>
          <w:i w:val="false"/>
          <w:iCs w:val="false"/>
          <w:strike w:val="false"/>
          <w:dstrike w:val="false"/>
          <w:sz w:val="24"/>
          <w:szCs w:val="24"/>
          <w:u w:val="none"/>
          <w:shd w:fill="auto" w:val="clear"/>
          <w:lang w:val="mn-Cyrl-MN"/>
        </w:rPr>
        <w:t>.4.хорио цээрийн дэглэм тогтоох, хүч хэрэгсэл, гамшгийн болон орон нутгийн нөөцийг дайчлах</w:t>
      </w:r>
      <w:r>
        <w:rPr>
          <w:rFonts w:cs="Arial" w:ascii="Arial" w:hAnsi="Arial"/>
          <w:b w:val="false"/>
          <w:bCs w:val="false"/>
          <w:i w:val="false"/>
          <w:iCs w:val="false"/>
          <w:strike w:val="false"/>
          <w:dstrike w:val="false"/>
          <w:sz w:val="24"/>
          <w:szCs w:val="24"/>
          <w:u w:val="none"/>
          <w:shd w:fill="auto" w:val="clear"/>
        </w:rPr>
        <w:t>;</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11.4.5.гамшгийн нөөцийг улсын хэмжээнд Засгийн газрын шийдвэрээр, орон нутагт тухайн шатны Засаг даргын шийдвэрээр нэмэгдүүлэ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TextBody"/>
        <w:shd w:fill="FFFFFF" w:val="clear"/>
        <w:spacing w:lineRule="auto" w:line="240" w:before="0" w:after="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1.5.Харилцаа холбоо, хэвлэл мэдээллийн байгууллага нь өндөржүүлсэн болон бүх нийтийн бэлэн байдлын үед гамшигтай холбоотой мэдээ, мэдээллийг дараалал харгалзахгүй хүлээн авч дамжуулна.</w:t>
      </w:r>
    </w:p>
    <w:p>
      <w:pPr>
        <w:pStyle w:val="TextBody"/>
        <w:shd w:fill="FFFFFF" w:val="clear"/>
        <w:spacing w:lineRule="auto" w:line="240" w:before="0" w:after="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6.Засаг захиргаа, нутаг дэвсгэрийн хэд хэдэн нэгжид үүссэн гамшгийн голомтод эрэн хайх, аврах, хор уршгийг арилгах, хойшлуулшгүй сэргээн босгох ажиллагааг хэрэгжүүлэх зорилгоор бүх нийтийн бэлэн байдлын зэрэгт шилжүүлж дараахь арга хэмжээг авч хэрэгжүүлнэ:</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6.1.харилцаа холбоо, эрчим хүч, шатахуун түгээх газар болон стратегийн зориулалттайгаас бусад үйлдвэр, үйлчилгээний байгууллагын үйл ажиллагааг тодорхой хугацаагаар хязгаарлах;</w:t>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6.2.гамшгаас хамгаалах төлөвлөгөөнд заасан арга хэмжээг хэрэгжүүлэх.</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1.7.Бүх нийтийн бэлэн байдлын зэрэгт шилжүүлсэн үед энэ хуулийн 11.4.1-11.4.5-д арга хэмжээг нэгэн адил хэрэгжүүлнэ.</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t xml:space="preserve">11.8.Энэ хуулийн 11.4.2-т заасан ажлын тусгай горимоор ажиллах журмыг онцгой байдлын асуудал эрхэлсэн төрийн захиргааны байгууллагын дарга батална.” </w:t>
      </w: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Санал гаргасан ажлын хэсэг. Санал хураалт. </w:t>
      </w:r>
    </w:p>
    <w:p>
      <w:pPr>
        <w:pStyle w:val="TextBody"/>
        <w:shd w:fill="FFFFFF" w:val="clear"/>
        <w:spacing w:lineRule="auto" w:line="240"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hd w:fill="FFFFFF" w:val="clear"/>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trike w:val="false"/>
          <w:dstrike w:val="false"/>
          <w:color w:val="000000"/>
          <w:sz w:val="24"/>
          <w:szCs w:val="24"/>
          <w:u w:val="none"/>
          <w:shd w:fill="auto" w:val="clear"/>
          <w:lang w:val="mn-Cyrl-MN" w:eastAsia="ja-JP"/>
        </w:rPr>
        <w:t xml:space="preserve">48 гишүүн оролцож, 81.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34.</w:t>
      </w:r>
      <w:r>
        <w:rPr>
          <w:rFonts w:cs="Arial" w:ascii="Arial" w:hAnsi="Arial"/>
          <w:b w:val="false"/>
          <w:bCs w:val="false"/>
          <w:i w:val="false"/>
          <w:iCs w:val="false"/>
          <w:sz w:val="24"/>
          <w:szCs w:val="24"/>
          <w:lang w:val="mn-Cyrl-MN"/>
        </w:rPr>
        <w:t xml:space="preserve">Төслийн 12 дугаар зүйлийн 12.1 дэх хэсгийн </w:t>
      </w:r>
      <w:r>
        <w:rPr>
          <w:rFonts w:cs="Arial" w:ascii="Arial" w:hAnsi="Arial"/>
          <w:b w:val="false"/>
          <w:bCs w:val="false"/>
          <w:i w:val="false"/>
          <w:iCs w:val="false"/>
          <w:strike w:val="false"/>
          <w:dstrike w:val="false"/>
          <w:sz w:val="24"/>
          <w:szCs w:val="24"/>
          <w:lang w:val="mn-Cyrl-MN"/>
        </w:rPr>
        <w:t xml:space="preserve">“арга хэмжээг” гэснийг “ажиллагааг” гэж, </w:t>
      </w:r>
      <w:r>
        <w:rPr>
          <w:rFonts w:cs="Arial" w:ascii="Arial" w:hAnsi="Arial"/>
          <w:b w:val="false"/>
          <w:bCs w:val="false"/>
          <w:i w:val="false"/>
          <w:iCs w:val="false"/>
          <w:strike w:val="false"/>
          <w:dstrike w:val="false"/>
          <w:sz w:val="24"/>
          <w:szCs w:val="24"/>
          <w:shd w:fill="auto" w:val="clear"/>
          <w:lang w:val="mn-Cyrl-MN"/>
        </w:rPr>
        <w:t xml:space="preserve">“бэлэн байдлын удирдамжийн” гэснийг “холбогдох шийдвэрийн” гэж, </w:t>
      </w:r>
      <w:r>
        <w:rPr>
          <w:rFonts w:cs="Arial" w:ascii="Arial" w:hAnsi="Arial"/>
          <w:b w:val="false"/>
          <w:bCs w:val="false"/>
          <w:i w:val="false"/>
          <w:iCs w:val="false"/>
          <w:strike w:val="false"/>
          <w:dstrike w:val="false"/>
          <w:sz w:val="24"/>
          <w:szCs w:val="24"/>
          <w:lang w:val="mn-Cyrl-MN"/>
        </w:rPr>
        <w:t xml:space="preserve">мөн зүйлийн 12.4 дэх хэсгийн </w:t>
      </w:r>
      <w:r>
        <w:rPr>
          <w:rFonts w:cs="Arial" w:ascii="Arial" w:hAnsi="Arial"/>
          <w:b w:val="false"/>
          <w:bCs w:val="false"/>
          <w:i w:val="false"/>
          <w:iCs w:val="false"/>
          <w:strike w:val="false"/>
          <w:dstrike w:val="false"/>
          <w:sz w:val="24"/>
          <w:szCs w:val="24"/>
          <w:u w:val="none"/>
          <w:shd w:fill="auto" w:val="clear"/>
          <w:lang w:val="mn-Cyrl-MN"/>
        </w:rPr>
        <w:t xml:space="preserve">“Бэлэн байдлын зэрэгт шилжүүлэхээр энэ хуулийн 12.3-т заасан албан тушаалтны гаргасан саналд” гэснийг “Энэ хуулийн 12.3-т заасан албан тушаалтны бэлэн байдлын зэрэгт шилжүүлэх саналд” гэж тус тус </w:t>
      </w:r>
      <w:r>
        <w:rPr>
          <w:rFonts w:cs="Arial" w:ascii="Arial" w:hAnsi="Arial"/>
          <w:b w:val="false"/>
          <w:bCs w:val="false"/>
          <w:i w:val="false"/>
          <w:iCs w:val="false"/>
          <w:strike w:val="false"/>
          <w:dstrike w:val="false"/>
          <w:sz w:val="24"/>
          <w:szCs w:val="24"/>
          <w:lang w:val="mn-Cyrl-MN"/>
        </w:rPr>
        <w:t xml:space="preserve">өөрчлөх, 12.1 дэх хэсгийн “аврах” гэсний өмнө “эрэн хайх,” гэж, 12.3.1 дэх заалтын “түүний” гэсний өмнө “эсхүл” гэж тус тус нэмэх. </w:t>
      </w:r>
      <w:r>
        <w:rPr>
          <w:rFonts w:eastAsia="Times New Roman" w:cs="Arial" w:ascii="Arial" w:hAnsi="Arial"/>
          <w:b w:val="false"/>
          <w:bCs w:val="false"/>
          <w:i w:val="false"/>
          <w:iCs w:val="false"/>
          <w:strike w:val="false"/>
          <w:dstrike w:val="false"/>
          <w:sz w:val="24"/>
          <w:szCs w:val="24"/>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trike w:val="false"/>
          <w:dstrike w:val="false"/>
          <w:sz w:val="24"/>
          <w:szCs w:val="24"/>
          <w:shd w:fill="auto" w:val="clear"/>
          <w:lang w:val="mn-Cyrl-MN" w:eastAsia="ja-JP"/>
        </w:rPr>
        <w:t xml:space="preserve">48 гишүүн оролцож, 83.3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lang w:val="mn-Cyrl-MN"/>
        </w:rPr>
        <w:t xml:space="preserve">35.Төслийн 12 дугаар зүйлийн 12.2 дахь хэсгийг доор дурдсанаар өөрчлөн найруулах: </w:t>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 xml:space="preserve">12.2.Бэлэн байдлын зэрэгт засаг захиргаа, нутаг дэвсгэрийн нэгж, төрийн болон нутгийн захиргааны байгууллага, хуулийн этгээдийг бүрэн, эсхүл хэсэгчилсэн байдлаар, шат дараалан, эсхүл шууд шилжүүлнэ.”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8 гишүүн оролцож, 83.3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TextBody"/>
        <w:spacing w:lineRule="auto" w:line="240" w:before="0" w:after="0"/>
        <w:ind w:left="0" w:right="0" w:firstLine="72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trike w:val="false"/>
          <w:dstrike w:val="false"/>
          <w:sz w:val="24"/>
          <w:szCs w:val="24"/>
          <w:u w:val="none"/>
          <w:lang w:val="mn-Cyrl-MN"/>
        </w:rPr>
        <w:t>36.Төслийн 12 дугаар зүйлийн 12.3.4 дэх заалты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z w:val="24"/>
          <w:szCs w:val="24"/>
          <w:u w:val="none"/>
          <w:shd w:fill="FFFF00" w:val="clear"/>
          <w:lang w:val="mn-Cyrl-MN"/>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ab/>
        <w:tab/>
        <w:t xml:space="preserve">“12.3.4.шаардлагатай тохиолдолд эрхэлсэн салбарыг гамшгаас хамгаалах улсын албаны дарга.”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3.3 хувийн саналаар санал дэмжигдлээ. </w:t>
      </w:r>
    </w:p>
    <w:p>
      <w:pPr>
        <w:pStyle w:val="TextBody"/>
        <w:spacing w:lineRule="auto" w:line="240" w:before="0" w:after="0"/>
        <w:jc w:val="right"/>
        <w:rPr>
          <w:rFonts w:ascii="Arial" w:hAnsi="Arial" w:eastAsia="Times New Roman" w:cs="Arial"/>
          <w:b w:val="false"/>
          <w:b w:val="false"/>
          <w:bCs w:val="false"/>
          <w:i w:val="false"/>
          <w:i w:val="false"/>
          <w:iCs w:val="false"/>
          <w:sz w:val="24"/>
          <w:szCs w:val="24"/>
          <w:u w:val="none"/>
          <w:shd w:fill="auto" w:val="clear"/>
          <w:lang w:val="mn-Cyrl-MN" w:eastAsia="ja-JP"/>
        </w:rPr>
      </w:pPr>
      <w:r>
        <w:rPr>
          <w:rFonts w:eastAsia="Times New Roman" w:cs="Arial" w:ascii="Arial" w:hAnsi="Arial"/>
          <w:b w:val="false"/>
          <w:bCs w:val="false"/>
          <w:i w:val="false"/>
          <w:iCs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u w:val="none"/>
          <w:lang w:val="mn-Cyrl-MN"/>
        </w:rPr>
        <w:tab/>
        <w:t xml:space="preserve">37.Төслийн 12 дугаар зүйлийн “Шаардлагатай тохиолдолд гамшгийн үед аврах, хор уршгийг арилгах, хойшлуулшгүй сэргээн босгох арга хэмжээнд Зэвсэгт хүчний дэмжлэгийг авна.” гэсэн 12.5 дахь хэсгийг хасах. </w:t>
      </w:r>
      <w:r>
        <w:rPr>
          <w:rFonts w:eastAsia="Times New Roman" w:cs="Arial" w:ascii="Arial" w:hAnsi="Arial"/>
          <w:b w:val="false"/>
          <w:bCs w:val="false"/>
          <w:i w:val="false"/>
          <w:iCs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z w:val="24"/>
          <w:szCs w:val="24"/>
          <w:u w:val="none"/>
          <w:shd w:fill="auto" w:val="clear"/>
          <w:lang w:val="mn-Cyrl-MN" w:eastAsia="ja-JP"/>
        </w:rPr>
      </w:pPr>
      <w:r>
        <w:rPr>
          <w:rFonts w:eastAsia="Times New Roman" w:cs="Arial" w:ascii="Arial" w:hAnsi="Arial"/>
          <w:b w:val="false"/>
          <w:bCs w:val="false"/>
          <w:i w:val="false"/>
          <w:iCs w:val="false"/>
          <w:sz w:val="24"/>
          <w:szCs w:val="24"/>
          <w:u w:val="none"/>
          <w:shd w:fill="auto" w:val="clear"/>
          <w:lang w:val="mn-Cyrl-MN" w:eastAsia="ja-JP"/>
        </w:rPr>
        <w:tab/>
        <w:t xml:space="preserve">48 гишүүн оролцож, 77.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u w:val="none"/>
          <w:shd w:fill="auto" w:val="clear"/>
          <w:lang w:val="mn-Cyrl-MN" w:eastAsia="ja-JP"/>
        </w:rPr>
      </w:pPr>
      <w:r>
        <w:rPr>
          <w:rFonts w:eastAsia="Times New Roman" w:cs="Arial" w:ascii="Arial" w:hAnsi="Arial"/>
          <w:b w:val="false"/>
          <w:bCs w:val="false"/>
          <w:i w:val="false"/>
          <w:iCs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ab/>
        <w:t xml:space="preserve">38.Төслийн 12 дугаар зүйлийн 12.6 дахь хэсгийн “нутгийн захиргааны байгууллага, мэргэжлийн анги, байгууллага, хуулийн этгээдийг” гэсний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3.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39.Төслийн 13 дугаар зүйлийн 13.1 дэх хэсгий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13.1.Гамшгаас хамгаалах хууль тогтоомж, дүрэм, журам, стандарт, гамшгийн эрсдэлийн үнэлгээ, гамшгаас хамгаалах төлөвлөгөөний хэрэгжилтэд гамшгаас хамгаалах улсын хяналтын байцаагч хяналт тави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uto" w:line="240" w:before="0" w:after="0"/>
        <w:jc w:val="both"/>
        <w:rPr>
          <w:rFonts w:ascii="Arial" w:hAnsi="Arial" w:eastAsia="Times New Roman" w:cs="Arial"/>
          <w:b w:val="false"/>
          <w:b w:val="false"/>
          <w:bCs w:val="false"/>
          <w:i w:val="false"/>
          <w:i w:val="false"/>
          <w:iCs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5.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z w:val="24"/>
          <w:szCs w:val="24"/>
          <w:u w:val="none"/>
          <w:shd w:fill="auto" w:val="clear"/>
          <w:lang w:val="mn-Cyrl-MN" w:eastAsia="ja-JP"/>
        </w:rPr>
      </w:pPr>
      <w:r>
        <w:rPr>
          <w:rFonts w:eastAsia="Times New Roman" w:cs="Arial" w:ascii="Arial" w:hAnsi="Arial"/>
          <w:b w:val="false"/>
          <w:bCs w:val="false"/>
          <w:i w:val="false"/>
          <w:iCs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40.Төслийн 14 дүгээр зүйлий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PlainText"/>
        <w:tabs>
          <w:tab w:val="left" w:pos="720" w:leader="none"/>
        </w:tabs>
        <w:spacing w:lineRule="auto" w:line="240" w:before="0" w:after="0"/>
        <w:ind w:left="0" w:right="0" w:hanging="0"/>
        <w:jc w:val="center"/>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14 дүгээр зүйл.</w:t>
      </w:r>
      <w:r>
        <w:rPr>
          <w:rFonts w:cs="Arial" w:ascii="Arial" w:hAnsi="Arial"/>
          <w:b w:val="false"/>
          <w:bCs w:val="false"/>
          <w:i w:val="false"/>
          <w:iCs w:val="false"/>
          <w:strike w:val="false"/>
          <w:dstrike w:val="false"/>
          <w:sz w:val="24"/>
          <w:szCs w:val="24"/>
          <w:u w:val="none"/>
          <w:lang w:val="en-US"/>
        </w:rPr>
        <w:t>Гамшгаас</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en-US"/>
        </w:rPr>
        <w:t>хамгаалах сургалт</w:t>
      </w:r>
      <w:r>
        <w:rPr>
          <w:rFonts w:cs="Arial" w:ascii="Arial" w:hAnsi="Arial"/>
          <w:b w:val="false"/>
          <w:bCs w:val="false"/>
          <w:i w:val="false"/>
          <w:iCs w:val="false"/>
          <w:strike w:val="false"/>
          <w:dstrike w:val="false"/>
          <w:sz w:val="24"/>
          <w:szCs w:val="24"/>
          <w:u w:val="none"/>
          <w:lang w:val="mn-Cyrl-MN"/>
        </w:rPr>
        <w:t>, сурталчилгааг зохион байгуулах</w:t>
      </w:r>
    </w:p>
    <w:p>
      <w:pPr>
        <w:pStyle w:val="TextBody"/>
        <w:spacing w:lineRule="auto" w:line="240"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eastAsia="Arial" w:cs="Arial" w:ascii="Arial" w:hAnsi="Arial"/>
          <w:b w:val="false"/>
          <w:bCs w:val="false"/>
          <w:i w:val="false"/>
          <w:iCs w:val="false"/>
          <w:strike w:val="false"/>
          <w:dstrike w:val="false"/>
          <w:sz w:val="24"/>
          <w:szCs w:val="24"/>
          <w:u w:val="none"/>
          <w:lang w:val="en-US"/>
        </w:rPr>
        <w:tab/>
      </w:r>
      <w:r>
        <w:rPr>
          <w:rFonts w:cs="Arial" w:ascii="Arial" w:hAnsi="Arial"/>
          <w:b w:val="false"/>
          <w:bCs w:val="false"/>
          <w:i w:val="false"/>
          <w:iCs w:val="false"/>
          <w:strike w:val="false"/>
          <w:dstrike w:val="false"/>
          <w:sz w:val="24"/>
          <w:szCs w:val="24"/>
          <w:u w:val="none"/>
          <w:lang w:val="en-US"/>
        </w:rPr>
        <w:t>14.1.Гамшгаас хамгаалах сургалт</w:t>
      </w:r>
      <w:r>
        <w:rPr>
          <w:rFonts w:cs="Arial" w:ascii="Arial" w:hAnsi="Arial"/>
          <w:b w:val="false"/>
          <w:bCs w:val="false"/>
          <w:i w:val="false"/>
          <w:iCs w:val="false"/>
          <w:strike w:val="false"/>
          <w:dstrike w:val="false"/>
          <w:sz w:val="24"/>
          <w:szCs w:val="24"/>
          <w:u w:val="none"/>
          <w:lang w:val="mn-Cyrl-MN"/>
        </w:rPr>
        <w:t xml:space="preserve"> нь</w:t>
      </w:r>
      <w:r>
        <w:rPr>
          <w:rFonts w:cs="Arial" w:ascii="Arial" w:hAnsi="Arial"/>
          <w:b w:val="false"/>
          <w:bCs w:val="false"/>
          <w:i w:val="false"/>
          <w:iCs w:val="false"/>
          <w:strike w:val="false"/>
          <w:dstrike w:val="false"/>
          <w:sz w:val="24"/>
          <w:szCs w:val="24"/>
          <w:u w:val="none"/>
          <w:lang w:val="en-US"/>
        </w:rPr>
        <w:t xml:space="preserve"> төрийн болон нутгийн захиргааны </w:t>
      </w:r>
      <w:r>
        <w:rPr>
          <w:rFonts w:cs="Arial" w:ascii="Arial" w:hAnsi="Arial"/>
          <w:b w:val="false"/>
          <w:bCs w:val="false"/>
          <w:i w:val="false"/>
          <w:iCs w:val="false"/>
          <w:strike w:val="false"/>
          <w:dstrike w:val="false"/>
          <w:sz w:val="24"/>
          <w:szCs w:val="24"/>
          <w:u w:val="none"/>
          <w:lang w:val="mn-Cyrl-MN"/>
        </w:rPr>
        <w:t xml:space="preserve">байгууллага, хуулийн этгээд, тэдгээрийн </w:t>
      </w:r>
      <w:r>
        <w:rPr>
          <w:rFonts w:cs="Arial" w:ascii="Arial" w:hAnsi="Arial"/>
          <w:b w:val="false"/>
          <w:bCs w:val="false"/>
          <w:i w:val="false"/>
          <w:iCs w:val="false"/>
          <w:strike w:val="false"/>
          <w:dstrike w:val="false"/>
          <w:sz w:val="24"/>
          <w:szCs w:val="24"/>
          <w:u w:val="none"/>
          <w:lang w:val="en-US"/>
        </w:rPr>
        <w:t>албан тушаалтан,</w:t>
      </w:r>
      <w:r>
        <w:rPr>
          <w:rFonts w:cs="Arial" w:ascii="Arial" w:hAnsi="Arial"/>
          <w:b w:val="false"/>
          <w:bCs w:val="false"/>
          <w:i w:val="false"/>
          <w:iCs w:val="false"/>
          <w:strike w:val="false"/>
          <w:dstrike w:val="false"/>
          <w:sz w:val="24"/>
          <w:szCs w:val="24"/>
          <w:u w:val="none"/>
          <w:lang w:val="mn-Cyrl-MN"/>
        </w:rPr>
        <w:t xml:space="preserve"> ажилтан болон </w:t>
      </w:r>
      <w:r>
        <w:rPr>
          <w:rFonts w:cs="Arial" w:ascii="Arial" w:hAnsi="Arial"/>
          <w:b w:val="false"/>
          <w:bCs w:val="false"/>
          <w:i w:val="false"/>
          <w:iCs w:val="false"/>
          <w:strike w:val="false"/>
          <w:dstrike w:val="false"/>
          <w:sz w:val="24"/>
          <w:szCs w:val="24"/>
          <w:u w:val="none"/>
          <w:lang w:val="en-US"/>
        </w:rPr>
        <w:t>иргэ</w:t>
      </w:r>
      <w:r>
        <w:rPr>
          <w:rFonts w:cs="Arial" w:ascii="Arial" w:hAnsi="Arial"/>
          <w:b w:val="false"/>
          <w:bCs w:val="false"/>
          <w:i w:val="false"/>
          <w:iCs w:val="false"/>
          <w:strike w:val="false"/>
          <w:dstrike w:val="false"/>
          <w:sz w:val="24"/>
          <w:szCs w:val="24"/>
          <w:u w:val="none"/>
          <w:lang w:val="mn-Cyrl-MN"/>
        </w:rPr>
        <w:t>н</w:t>
      </w:r>
      <w:r>
        <w:rPr>
          <w:rFonts w:cs="Arial" w:ascii="Arial" w:hAnsi="Arial"/>
          <w:b w:val="false"/>
          <w:bCs w:val="false"/>
          <w:i w:val="false"/>
          <w:iCs w:val="false"/>
          <w:strike w:val="false"/>
          <w:dstrike w:val="false"/>
          <w:sz w:val="24"/>
          <w:szCs w:val="24"/>
          <w:u w:val="none"/>
          <w:lang w:val="en-US"/>
        </w:rPr>
        <w:t>ийг сургаж дадлагажуул</w:t>
      </w:r>
      <w:r>
        <w:rPr>
          <w:rFonts w:cs="Arial" w:ascii="Arial" w:hAnsi="Arial"/>
          <w:b w:val="false"/>
          <w:bCs w:val="false"/>
          <w:i w:val="false"/>
          <w:iCs w:val="false"/>
          <w:strike w:val="false"/>
          <w:dstrike w:val="false"/>
          <w:sz w:val="24"/>
          <w:szCs w:val="24"/>
          <w:u w:val="none"/>
          <w:lang w:val="mn-Cyrl-MN"/>
        </w:rPr>
        <w:t>ахад чиглэнэ</w:t>
      </w:r>
      <w:r>
        <w:rPr>
          <w:rFonts w:cs="Arial" w:ascii="Arial" w:hAnsi="Arial"/>
          <w:b w:val="false"/>
          <w:bCs w:val="false"/>
          <w:i w:val="false"/>
          <w:iCs w:val="false"/>
          <w:strike w:val="false"/>
          <w:dstrike w:val="false"/>
          <w:sz w:val="24"/>
          <w:szCs w:val="24"/>
          <w:u w:val="none"/>
          <w:lang w:val="en-US"/>
        </w:rPr>
        <w:t>.</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TextBody"/>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sz w:val="24"/>
          <w:szCs w:val="24"/>
          <w:u w:val="none"/>
          <w:lang w:val="en-US"/>
        </w:rPr>
        <w:tab/>
      </w:r>
      <w:r>
        <w:rPr>
          <w:rFonts w:cs="Arial" w:ascii="Arial" w:hAnsi="Arial"/>
          <w:b w:val="false"/>
          <w:bCs w:val="false"/>
          <w:i w:val="false"/>
          <w:iCs w:val="false"/>
          <w:strike w:val="false"/>
          <w:dstrike w:val="false"/>
          <w:sz w:val="24"/>
          <w:szCs w:val="24"/>
          <w:u w:val="none"/>
          <w:lang w:val="mn-Cyrl-MN"/>
        </w:rPr>
        <w:t>14</w:t>
      </w:r>
      <w:r>
        <w:rPr>
          <w:rFonts w:cs="Arial" w:ascii="Arial" w:hAnsi="Arial"/>
          <w:b w:val="false"/>
          <w:bCs w:val="false"/>
          <w:i w:val="false"/>
          <w:iCs w:val="false"/>
          <w:strike w:val="false"/>
          <w:dstrike w:val="false"/>
          <w:sz w:val="24"/>
          <w:szCs w:val="24"/>
          <w:u w:val="none"/>
          <w:lang w:val="en-US"/>
        </w:rPr>
        <w:t>.2.Гамшгаас</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en-US"/>
        </w:rPr>
        <w:t xml:space="preserve">хамгаалах сургалтыг </w:t>
      </w:r>
      <w:r>
        <w:rPr>
          <w:rFonts w:cs="Arial" w:ascii="Arial" w:hAnsi="Arial"/>
          <w:b w:val="false"/>
          <w:bCs w:val="false"/>
          <w:i w:val="false"/>
          <w:iCs w:val="false"/>
          <w:strike w:val="false"/>
          <w:dstrike w:val="false"/>
          <w:sz w:val="24"/>
          <w:szCs w:val="24"/>
          <w:u w:val="none"/>
          <w:lang w:val="mn-Cyrl-MN"/>
        </w:rPr>
        <w:t xml:space="preserve">дараахь ангиллаар явуулна: </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2.1.</w:t>
      </w:r>
      <w:r>
        <w:rPr>
          <w:rFonts w:cs="Arial" w:ascii="Arial" w:hAnsi="Arial"/>
          <w:b w:val="false"/>
          <w:bCs w:val="false"/>
          <w:i w:val="false"/>
          <w:iCs w:val="false"/>
          <w:sz w:val="24"/>
          <w:szCs w:val="24"/>
          <w:lang w:val="en-US"/>
        </w:rPr>
        <w:t>удирдах албан тушаалтны</w:t>
      </w:r>
      <w:r>
        <w:rPr>
          <w:rFonts w:cs="Arial" w:ascii="Arial" w:hAnsi="Arial"/>
          <w:b w:val="false"/>
          <w:bCs w:val="false"/>
          <w:i w:val="false"/>
          <w:iCs w:val="false"/>
          <w:sz w:val="24"/>
          <w:szCs w:val="24"/>
          <w:lang w:val="mn-Cyrl-MN"/>
        </w:rPr>
        <w:t>;</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2.2.онцгой байдлын байгууллагын;</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2.3.</w:t>
      </w:r>
      <w:r>
        <w:rPr>
          <w:rFonts w:cs="Arial" w:ascii="Arial" w:hAnsi="Arial"/>
          <w:b w:val="false"/>
          <w:bCs w:val="false"/>
          <w:i w:val="false"/>
          <w:iCs w:val="false"/>
          <w:sz w:val="24"/>
          <w:szCs w:val="24"/>
          <w:lang w:val="en-US"/>
        </w:rPr>
        <w:t>оюутан, сурагч</w:t>
      </w:r>
      <w:r>
        <w:rPr>
          <w:rFonts w:cs="Arial" w:ascii="Arial" w:hAnsi="Arial"/>
          <w:b w:val="false"/>
          <w:bCs w:val="false"/>
          <w:i w:val="false"/>
          <w:iCs w:val="false"/>
          <w:sz w:val="24"/>
          <w:szCs w:val="24"/>
          <w:lang w:val="mn-Cyrl-MN"/>
        </w:rPr>
        <w:t>,</w:t>
      </w:r>
      <w:r>
        <w:rPr>
          <w:rFonts w:cs="Arial" w:ascii="Arial" w:hAnsi="Arial"/>
          <w:b w:val="false"/>
          <w:bCs w:val="false"/>
          <w:i w:val="false"/>
          <w:iCs w:val="false"/>
          <w:sz w:val="24"/>
          <w:szCs w:val="24"/>
          <w:shd w:fill="auto" w:val="clear"/>
          <w:lang w:val="mn-Cyrl-MN"/>
        </w:rPr>
        <w:t xml:space="preserve"> сургуульд элсэхийн өмнөх насны хүүхдийн;</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2.4.</w:t>
      </w:r>
      <w:r>
        <w:rPr>
          <w:rFonts w:cs="Arial" w:ascii="Arial" w:hAnsi="Arial"/>
          <w:b w:val="false"/>
          <w:bCs w:val="false"/>
          <w:i w:val="false"/>
          <w:iCs w:val="false"/>
          <w:strike w:val="false"/>
          <w:dstrike w:val="false"/>
          <w:sz w:val="24"/>
          <w:szCs w:val="24"/>
          <w:u w:val="none"/>
          <w:lang w:val="mn-Cyrl-MN"/>
        </w:rPr>
        <w:t>төрийн болон нутгийн захиргааны байгууллага, хуулийн этгээд, тэдгээрийн албан тушаалтан, ажилтны;</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sz w:val="24"/>
          <w:szCs w:val="24"/>
          <w:u w:val="none"/>
          <w:lang w:val="en-US"/>
        </w:rPr>
        <w:tab/>
        <w:t>14.2.5.гамшгаас хамгаалах алба, мэргэжлийн ангийн;</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2.6.</w:t>
      </w:r>
      <w:r>
        <w:rPr>
          <w:rFonts w:cs="Arial" w:ascii="Arial" w:hAnsi="Arial"/>
          <w:b w:val="false"/>
          <w:bCs w:val="false"/>
          <w:i w:val="false"/>
          <w:iCs w:val="false"/>
          <w:sz w:val="24"/>
          <w:szCs w:val="24"/>
          <w:lang w:val="en-US"/>
        </w:rPr>
        <w:t>иргэ</w:t>
      </w:r>
      <w:r>
        <w:rPr>
          <w:rFonts w:cs="Arial" w:ascii="Arial" w:hAnsi="Arial"/>
          <w:b w:val="false"/>
          <w:bCs w:val="false"/>
          <w:i w:val="false"/>
          <w:iCs w:val="false"/>
          <w:sz w:val="24"/>
          <w:szCs w:val="24"/>
          <w:lang w:val="mn-Cyrl-MN"/>
        </w:rPr>
        <w:t>ний.</w:t>
      </w:r>
    </w:p>
    <w:p>
      <w:pPr>
        <w:pStyle w:val="Normal"/>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Гамшгаас хамгаалах сургалтыг дараахь байгууллага, албан тушаалтан зохион байгуулна:</w:t>
      </w:r>
    </w:p>
    <w:p>
      <w:pPr>
        <w:pStyle w:val="Normal"/>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1.онцгой байдлын</w:t>
      </w:r>
      <w:r>
        <w:rPr>
          <w:rFonts w:cs="Arial" w:ascii="Arial" w:hAnsi="Arial"/>
          <w:b w:val="false"/>
          <w:bCs w:val="false"/>
          <w:i w:val="false"/>
          <w:iCs w:val="false"/>
          <w:sz w:val="24"/>
          <w:szCs w:val="24"/>
          <w:lang w:val="mn-Cyrl-MN"/>
        </w:rPr>
        <w:t xml:space="preserve"> байгууллагын удирдах албан тушаалтан, гамшгаас хамгаалах </w:t>
      </w:r>
      <w:r>
        <w:rPr>
          <w:rFonts w:cs="Arial" w:ascii="Arial" w:hAnsi="Arial"/>
          <w:b w:val="false"/>
          <w:bCs w:val="false"/>
          <w:i w:val="false"/>
          <w:iCs w:val="false"/>
          <w:sz w:val="24"/>
          <w:szCs w:val="24"/>
          <w:shd w:fill="auto" w:val="clear"/>
          <w:lang w:val="mn-Cyrl-MN"/>
        </w:rPr>
        <w:t xml:space="preserve">улсын </w:t>
      </w:r>
      <w:r>
        <w:rPr>
          <w:rFonts w:cs="Arial" w:ascii="Arial" w:hAnsi="Arial"/>
          <w:b w:val="false"/>
          <w:bCs w:val="false"/>
          <w:i w:val="false"/>
          <w:iCs w:val="false"/>
          <w:sz w:val="24"/>
          <w:szCs w:val="24"/>
          <w:lang w:val="mn-Cyrl-MN"/>
        </w:rPr>
        <w:t>алба, аймаг, нийслэлийн</w:t>
      </w:r>
      <w:r>
        <w:rPr>
          <w:rFonts w:cs="Arial" w:ascii="Arial" w:hAnsi="Arial"/>
          <w:b w:val="false"/>
          <w:bCs w:val="false"/>
          <w:i w:val="false"/>
          <w:iCs w:val="false"/>
          <w:sz w:val="24"/>
          <w:szCs w:val="24"/>
          <w:lang w:val="en-US"/>
        </w:rPr>
        <w:t xml:space="preserve"> удирдах </w:t>
      </w:r>
      <w:r>
        <w:rPr>
          <w:rFonts w:cs="Arial" w:ascii="Arial" w:hAnsi="Arial"/>
          <w:b w:val="false"/>
          <w:bCs w:val="false"/>
          <w:i w:val="false"/>
          <w:iCs w:val="false"/>
          <w:sz w:val="24"/>
          <w:szCs w:val="24"/>
          <w:lang w:val="mn-Cyrl-MN"/>
        </w:rPr>
        <w:t>албан тушаалтны</w:t>
      </w:r>
      <w:r>
        <w:rPr>
          <w:rFonts w:cs="Arial" w:ascii="Arial" w:hAnsi="Arial"/>
          <w:b w:val="false"/>
          <w:bCs w:val="false"/>
          <w:i w:val="false"/>
          <w:iCs w:val="false"/>
          <w:sz w:val="24"/>
          <w:szCs w:val="24"/>
          <w:lang w:val="en-US"/>
        </w:rPr>
        <w:t xml:space="preserve"> сургалтыг онцгой байдлын </w:t>
      </w:r>
      <w:r>
        <w:rPr>
          <w:rFonts w:cs="Arial" w:ascii="Arial" w:hAnsi="Arial"/>
          <w:b w:val="false"/>
          <w:bCs w:val="false"/>
          <w:i w:val="false"/>
          <w:iCs w:val="false"/>
          <w:sz w:val="24"/>
          <w:szCs w:val="24"/>
          <w:lang w:val="mn-Cyrl-MN"/>
        </w:rPr>
        <w:t>асуудал эрхэлсэн төрийн захиргааны</w:t>
      </w:r>
      <w:r>
        <w:rPr>
          <w:rFonts w:cs="Arial" w:ascii="Arial" w:hAnsi="Arial"/>
          <w:b w:val="false"/>
          <w:bCs w:val="false"/>
          <w:i w:val="false"/>
          <w:iCs w:val="false"/>
          <w:sz w:val="24"/>
          <w:szCs w:val="24"/>
          <w:lang w:val="en-US"/>
        </w:rPr>
        <w:t xml:space="preserve"> байгуулла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2.</w:t>
      </w:r>
      <w:r>
        <w:rPr>
          <w:rFonts w:cs="Arial" w:ascii="Arial" w:hAnsi="Arial"/>
          <w:b w:val="false"/>
          <w:bCs w:val="false"/>
          <w:i w:val="false"/>
          <w:iCs w:val="false"/>
          <w:sz w:val="24"/>
          <w:szCs w:val="24"/>
          <w:lang w:val="mn-Cyrl-MN"/>
        </w:rPr>
        <w:t xml:space="preserve">аймаг, нийслэл, дүүргийн </w:t>
      </w:r>
      <w:r>
        <w:rPr>
          <w:rFonts w:cs="Arial" w:ascii="Arial" w:hAnsi="Arial"/>
          <w:b w:val="false"/>
          <w:bCs w:val="false"/>
          <w:i w:val="false"/>
          <w:iCs w:val="false"/>
          <w:sz w:val="24"/>
          <w:szCs w:val="24"/>
          <w:lang w:val="en-US"/>
        </w:rPr>
        <w:t>гамшгаас хамгаалах алба</w:t>
      </w:r>
      <w:r>
        <w:rPr>
          <w:rFonts w:cs="Arial" w:ascii="Arial" w:hAnsi="Arial"/>
          <w:b w:val="false"/>
          <w:bCs w:val="false"/>
          <w:i w:val="false"/>
          <w:iCs w:val="false"/>
          <w:sz w:val="24"/>
          <w:szCs w:val="24"/>
          <w:lang w:val="mn-Cyrl-MN"/>
        </w:rPr>
        <w:t>, хуулийн этгээд</w:t>
      </w:r>
      <w:r>
        <w:rPr>
          <w:rFonts w:cs="Arial" w:ascii="Arial" w:hAnsi="Arial"/>
          <w:b w:val="false"/>
          <w:bCs w:val="false"/>
          <w:i w:val="false"/>
          <w:iCs w:val="false"/>
          <w:strike w:val="false"/>
          <w:dstrike w:val="false"/>
          <w:sz w:val="24"/>
          <w:szCs w:val="24"/>
          <w:u w:val="none"/>
          <w:lang w:val="en-US"/>
        </w:rPr>
        <w:t>,</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мэргэжлийн анги</w:t>
      </w:r>
      <w:r>
        <w:rPr>
          <w:rFonts w:cs="Arial" w:ascii="Arial" w:hAnsi="Arial"/>
          <w:b w:val="false"/>
          <w:bCs w:val="false"/>
          <w:i w:val="false"/>
          <w:iCs w:val="false"/>
          <w:sz w:val="24"/>
          <w:szCs w:val="24"/>
          <w:lang w:val="mn-Cyrl-MN"/>
        </w:rPr>
        <w:t xml:space="preserve">йн </w:t>
      </w:r>
      <w:r>
        <w:rPr>
          <w:rFonts w:cs="Arial" w:ascii="Arial" w:hAnsi="Arial"/>
          <w:b w:val="false"/>
          <w:bCs w:val="false"/>
          <w:i w:val="false"/>
          <w:iCs w:val="false"/>
          <w:sz w:val="24"/>
          <w:szCs w:val="24"/>
          <w:lang w:val="en-US"/>
        </w:rPr>
        <w:t xml:space="preserve">удирдах </w:t>
      </w:r>
      <w:r>
        <w:rPr>
          <w:rFonts w:cs="Arial" w:ascii="Arial" w:hAnsi="Arial"/>
          <w:b w:val="false"/>
          <w:bCs w:val="false"/>
          <w:i w:val="false"/>
          <w:iCs w:val="false"/>
          <w:sz w:val="24"/>
          <w:szCs w:val="24"/>
          <w:lang w:val="mn-Cyrl-MN"/>
        </w:rPr>
        <w:t>албан тушаалтан</w:t>
      </w:r>
      <w:r>
        <w:rPr>
          <w:rFonts w:cs="Arial" w:ascii="Arial" w:hAnsi="Arial"/>
          <w:b w:val="false"/>
          <w:bCs w:val="false"/>
          <w:i w:val="false"/>
          <w:iCs w:val="false"/>
          <w:sz w:val="24"/>
          <w:szCs w:val="24"/>
          <w:lang w:val="en-US"/>
        </w:rPr>
        <w:t xml:space="preserve">, цэргийн албыг биеэр </w:t>
      </w:r>
      <w:r>
        <w:rPr>
          <w:rFonts w:cs="Arial" w:ascii="Arial" w:hAnsi="Arial"/>
          <w:b w:val="false"/>
          <w:bCs w:val="false"/>
          <w:i w:val="false"/>
          <w:iCs w:val="false"/>
          <w:sz w:val="24"/>
          <w:szCs w:val="24"/>
          <w:lang w:val="mn-Cyrl-MN"/>
        </w:rPr>
        <w:t>дүйцүүлэ</w:t>
      </w:r>
      <w:r>
        <w:rPr>
          <w:rFonts w:cs="Arial" w:ascii="Arial" w:hAnsi="Arial"/>
          <w:b w:val="false"/>
          <w:bCs w:val="false"/>
          <w:i w:val="false"/>
          <w:iCs w:val="false"/>
          <w:sz w:val="24"/>
          <w:szCs w:val="24"/>
          <w:u w:val="none"/>
          <w:lang w:val="mn-Cyrl-MN"/>
        </w:rPr>
        <w:t>н</w:t>
      </w:r>
      <w:r>
        <w:rPr>
          <w:rFonts w:cs="Arial" w:ascii="Arial" w:hAnsi="Arial"/>
          <w:b w:val="false"/>
          <w:bCs w:val="false"/>
          <w:i w:val="false"/>
          <w:iCs w:val="false"/>
          <w:sz w:val="24"/>
          <w:szCs w:val="24"/>
          <w:lang w:val="mn-Cyrl-MN"/>
        </w:rPr>
        <w:t xml:space="preserve"> алба хааж байгаа иргэний </w:t>
      </w:r>
      <w:r>
        <w:rPr>
          <w:rFonts w:cs="Arial" w:ascii="Arial" w:hAnsi="Arial"/>
          <w:b w:val="false"/>
          <w:bCs w:val="false"/>
          <w:i w:val="false"/>
          <w:iCs w:val="false"/>
          <w:sz w:val="24"/>
          <w:szCs w:val="24"/>
          <w:lang w:val="en-US"/>
        </w:rPr>
        <w:t xml:space="preserve">сургалтыг </w:t>
      </w:r>
      <w:r>
        <w:rPr>
          <w:rFonts w:cs="Arial" w:ascii="Arial" w:hAnsi="Arial"/>
          <w:b w:val="false"/>
          <w:bCs w:val="false"/>
          <w:i w:val="false"/>
          <w:iCs w:val="false"/>
          <w:sz w:val="24"/>
          <w:szCs w:val="24"/>
          <w:lang w:val="mn-Cyrl-MN"/>
        </w:rPr>
        <w:t xml:space="preserve">орон нутгийн онцгой байдлын </w:t>
      </w:r>
      <w:r>
        <w:rPr>
          <w:rFonts w:cs="Arial" w:ascii="Arial" w:hAnsi="Arial"/>
          <w:b w:val="false"/>
          <w:bCs w:val="false"/>
          <w:i w:val="false"/>
          <w:iCs w:val="false"/>
          <w:sz w:val="24"/>
          <w:szCs w:val="24"/>
          <w:lang w:val="en-US"/>
        </w:rPr>
        <w:t>байгууллаг</w:t>
      </w:r>
      <w:r>
        <w:rPr>
          <w:rFonts w:cs="Arial" w:ascii="Arial" w:hAnsi="Arial"/>
          <w:b w:val="false"/>
          <w:bCs w:val="false"/>
          <w:i w:val="false"/>
          <w:iCs w:val="false"/>
          <w:sz w:val="24"/>
          <w:szCs w:val="24"/>
          <w:lang w:val="mn-Cyrl-MN"/>
        </w:rPr>
        <w:t>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3.</w:t>
      </w:r>
      <w:r>
        <w:rPr>
          <w:rFonts w:cs="Arial" w:ascii="Arial" w:hAnsi="Arial"/>
          <w:b w:val="false"/>
          <w:bCs w:val="false"/>
          <w:i w:val="false"/>
          <w:iCs w:val="false"/>
          <w:sz w:val="24"/>
          <w:szCs w:val="24"/>
          <w:lang w:val="mn-Cyrl-MN"/>
        </w:rPr>
        <w:t xml:space="preserve">сум, дүүргийн </w:t>
      </w:r>
      <w:r>
        <w:rPr>
          <w:rFonts w:cs="Arial" w:ascii="Arial" w:hAnsi="Arial"/>
          <w:b w:val="false"/>
          <w:bCs w:val="false"/>
          <w:i w:val="false"/>
          <w:iCs w:val="false"/>
          <w:sz w:val="24"/>
          <w:szCs w:val="24"/>
          <w:lang w:val="en-US"/>
        </w:rPr>
        <w:t>мэргэжлийн анги</w:t>
      </w:r>
      <w:r>
        <w:rPr>
          <w:rFonts w:cs="Arial" w:ascii="Arial" w:hAnsi="Arial"/>
          <w:b w:val="false"/>
          <w:bCs w:val="false"/>
          <w:i w:val="false"/>
          <w:iCs w:val="false"/>
          <w:sz w:val="24"/>
          <w:szCs w:val="24"/>
          <w:lang w:val="mn-Cyrl-MN"/>
        </w:rPr>
        <w:t>, гамшгаас хамгаалах сайн дурын хэсгийн сургалтыг тухайн шатны Засаг дар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14.3.4.иргэний </w:t>
      </w:r>
      <w:r>
        <w:rPr>
          <w:rFonts w:cs="Arial" w:ascii="Arial" w:hAnsi="Arial"/>
          <w:b w:val="false"/>
          <w:bCs w:val="false"/>
          <w:i w:val="false"/>
          <w:iCs w:val="false"/>
          <w:sz w:val="24"/>
          <w:szCs w:val="24"/>
          <w:lang w:val="en-US"/>
        </w:rPr>
        <w:t xml:space="preserve">сургалтыг </w:t>
      </w:r>
      <w:r>
        <w:rPr>
          <w:rFonts w:cs="Arial" w:ascii="Arial" w:hAnsi="Arial"/>
          <w:b w:val="false"/>
          <w:bCs w:val="false"/>
          <w:i w:val="false"/>
          <w:iCs w:val="false"/>
          <w:sz w:val="24"/>
          <w:szCs w:val="24"/>
          <w:lang w:val="mn-Cyrl-MN"/>
        </w:rPr>
        <w:t xml:space="preserve">тухайн баг, хорооны </w:t>
      </w:r>
      <w:r>
        <w:rPr>
          <w:rFonts w:cs="Arial" w:ascii="Arial" w:hAnsi="Arial"/>
          <w:b w:val="false"/>
          <w:bCs w:val="false"/>
          <w:i w:val="false"/>
          <w:iCs w:val="false"/>
          <w:sz w:val="24"/>
          <w:szCs w:val="24"/>
          <w:lang w:val="en-US"/>
        </w:rPr>
        <w:t>Засаг дар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5.</w:t>
      </w:r>
      <w:r>
        <w:rPr>
          <w:rFonts w:cs="Arial" w:ascii="Arial" w:hAnsi="Arial"/>
          <w:b w:val="false"/>
          <w:bCs w:val="false"/>
          <w:i w:val="false"/>
          <w:iCs w:val="false"/>
          <w:sz w:val="24"/>
          <w:szCs w:val="24"/>
          <w:lang w:val="mn-Cyrl-MN"/>
        </w:rPr>
        <w:t>онцгой байдлын байгууллагын алба хаагчийн су</w:t>
      </w:r>
      <w:r>
        <w:rPr>
          <w:rFonts w:cs="Arial" w:ascii="Arial" w:hAnsi="Arial"/>
          <w:b w:val="false"/>
          <w:bCs w:val="false"/>
          <w:i w:val="false"/>
          <w:iCs w:val="false"/>
          <w:sz w:val="24"/>
          <w:szCs w:val="24"/>
          <w:lang w:val="en-US"/>
        </w:rPr>
        <w:t xml:space="preserve">ргалтыг тухайн нэгжийн </w:t>
      </w:r>
      <w:r>
        <w:rPr>
          <w:rFonts w:cs="Arial" w:ascii="Arial" w:hAnsi="Arial"/>
          <w:b w:val="false"/>
          <w:bCs w:val="false"/>
          <w:i w:val="false"/>
          <w:iCs w:val="false"/>
          <w:sz w:val="24"/>
          <w:szCs w:val="24"/>
          <w:shd w:fill="auto" w:val="clear"/>
          <w:lang w:val="en-US"/>
        </w:rPr>
        <w:t>дарга;</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w:t>
      </w:r>
      <w:r>
        <w:rPr>
          <w:rFonts w:cs="Arial" w:ascii="Arial" w:hAnsi="Arial"/>
          <w:b w:val="false"/>
          <w:bCs w:val="false"/>
          <w:i w:val="false"/>
          <w:iCs w:val="false"/>
          <w:sz w:val="24"/>
          <w:szCs w:val="24"/>
          <w:lang w:val="en-US"/>
        </w:rPr>
        <w:t>.</w:t>
      </w:r>
      <w:r>
        <w:rPr>
          <w:rFonts w:cs="Arial" w:ascii="Arial" w:hAnsi="Arial"/>
          <w:b w:val="false"/>
          <w:bCs w:val="false"/>
          <w:i w:val="false"/>
          <w:iCs w:val="false"/>
          <w:sz w:val="24"/>
          <w:szCs w:val="24"/>
          <w:lang w:val="mn-Cyrl-MN"/>
        </w:rPr>
        <w:t>3</w:t>
      </w:r>
      <w:r>
        <w:rPr>
          <w:rFonts w:cs="Arial" w:ascii="Arial" w:hAnsi="Arial"/>
          <w:b w:val="false"/>
          <w:bCs w:val="false"/>
          <w:i w:val="false"/>
          <w:iCs w:val="false"/>
          <w:sz w:val="24"/>
          <w:szCs w:val="24"/>
          <w:lang w:val="en-US"/>
        </w:rPr>
        <w:t>.6.оюутан, сурагч</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shd w:fill="auto" w:val="clear"/>
          <w:lang w:val="mn-Cyrl-MN"/>
        </w:rPr>
        <w:t>сургуульд элсэхийн өмнөх насны хүүхдийн</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 xml:space="preserve">сургалтыг </w:t>
      </w:r>
      <w:r>
        <w:rPr>
          <w:rFonts w:cs="Arial" w:ascii="Arial" w:hAnsi="Arial"/>
          <w:b w:val="false"/>
          <w:bCs w:val="false"/>
          <w:i w:val="false"/>
          <w:iCs w:val="false"/>
          <w:sz w:val="24"/>
          <w:szCs w:val="24"/>
          <w:lang w:val="mn-Cyrl-MN"/>
        </w:rPr>
        <w:t xml:space="preserve">батлагдсан сургалтын хөтөлбөрийн дагуу </w:t>
      </w:r>
      <w:r>
        <w:rPr>
          <w:rFonts w:cs="Arial" w:ascii="Arial" w:hAnsi="Arial"/>
          <w:b w:val="false"/>
          <w:bCs w:val="false"/>
          <w:i w:val="false"/>
          <w:iCs w:val="false"/>
          <w:sz w:val="24"/>
          <w:szCs w:val="24"/>
          <w:lang w:val="en-US"/>
        </w:rPr>
        <w:t xml:space="preserve">тухайн </w:t>
      </w:r>
      <w:r>
        <w:rPr>
          <w:rFonts w:cs="Arial" w:ascii="Arial" w:hAnsi="Arial"/>
          <w:b w:val="false"/>
          <w:bCs w:val="false"/>
          <w:i w:val="false"/>
          <w:iCs w:val="false"/>
          <w:sz w:val="24"/>
          <w:szCs w:val="24"/>
          <w:lang w:val="mn-Cyrl-MN"/>
        </w:rPr>
        <w:t xml:space="preserve">шатны </w:t>
      </w:r>
      <w:r>
        <w:rPr>
          <w:rFonts w:cs="Arial" w:ascii="Arial" w:hAnsi="Arial"/>
          <w:b w:val="false"/>
          <w:bCs w:val="false"/>
          <w:i w:val="false"/>
          <w:iCs w:val="false"/>
          <w:sz w:val="24"/>
          <w:szCs w:val="24"/>
          <w:lang w:val="en-US"/>
        </w:rPr>
        <w:t>боловсролын байгууллага;</w:t>
      </w:r>
      <w:r>
        <w:rPr>
          <w:rFonts w:cs="Arial" w:ascii="Arial" w:hAnsi="Arial"/>
          <w:b w:val="false"/>
          <w:bCs w:val="false"/>
          <w:i w:val="false"/>
          <w:iCs w:val="false"/>
          <w:sz w:val="24"/>
          <w:szCs w:val="24"/>
          <w:lang w:val="mn-Cyrl-MN"/>
        </w:rPr>
        <w:t xml:space="preserve"> </w:t>
      </w:r>
    </w:p>
    <w:p>
      <w:pPr>
        <w:pStyle w:val="TextBody"/>
        <w:spacing w:lineRule="atLeast" w:line="10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4.3.7.хуулийн этгээдийн ажилтны сургалтыг тухайн хуулийн этгээди</w:t>
      </w:r>
      <w:r>
        <w:rPr>
          <w:rFonts w:cs="Arial" w:ascii="Arial" w:hAnsi="Arial"/>
          <w:b w:val="false"/>
          <w:bCs w:val="false"/>
          <w:i w:val="false"/>
          <w:iCs w:val="false"/>
          <w:sz w:val="24"/>
          <w:szCs w:val="24"/>
          <w:shd w:fill="auto" w:val="clear"/>
          <w:lang w:val="mn-Cyrl-MN"/>
        </w:rPr>
        <w:t>йн эрх бүхий албан тушаалтан.</w:t>
      </w:r>
    </w:p>
    <w:p>
      <w:pPr>
        <w:pStyle w:val="TextBody"/>
        <w:spacing w:lineRule="atLeast" w:line="10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en-US"/>
        </w:rPr>
        <w:t>14.4.</w:t>
      </w:r>
      <w:r>
        <w:rPr>
          <w:rFonts w:cs="Arial" w:ascii="Arial" w:hAnsi="Arial"/>
          <w:b w:val="false"/>
          <w:bCs w:val="false"/>
          <w:i w:val="false"/>
          <w:iCs w:val="false"/>
          <w:strike w:val="false"/>
          <w:dstrike w:val="false"/>
          <w:sz w:val="24"/>
          <w:szCs w:val="24"/>
          <w:u w:val="none"/>
          <w:lang w:val="mn-Cyrl-MN"/>
        </w:rPr>
        <w:t>Энэ зүйлийн 14.3.1-д заасан сургалтыг 2 жилд нэг удаа, 14.3.2, 14.3.3, 14.3.4, 14.3.5, 14.3.7-д заасан сургалтыг жил бүр зохион байг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5.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41.Төслийн 14 дүгээр зүйлд доор дурдсан агуулгатай 14.5 дахь хэсэг нэмэх:</w:t>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 xml:space="preserve">14.5.Энэ хуулийн 14.2-д заасан сургалтыг зохион байгуулахад Монголын Улаан загалмайн нийгэмлэг эрхлэх асуудлынхаа хүрээнд дэмжлэг үзүүлж, хамтран ажиллана.” Санал гаргасан Улсын Их Хурлын гишүүн Х.Нямбаатар, Н.Энхболд. Санал хураалт.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 xml:space="preserve">47 гишүүн оролцож, 80.9 хувийн саналаар санал дэмжигдлээ.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42.Төслийн 15 дугаар зүйлийн 15.1 дэх хэсгийн “гамшгийн аюул, гамшгийн” гэснийг “гамшиг, аюулт үзэгдэл, ослын” гэж, “статистик тоо баримтыг” гэснийг “статистикийн мэдээллийг”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Candara" w:hAnsi="Candara" w:eastAsia="Times New Roman" w:cs="Candara"/>
          <w:b w:val="false"/>
          <w:b w:val="false"/>
          <w:bCs w:val="false"/>
          <w:i/>
          <w:i/>
          <w:iCs/>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0.9 хувийн саналаар санал дэмжигдлээ. </w:t>
      </w:r>
    </w:p>
    <w:p>
      <w:pPr>
        <w:pStyle w:val="TextBody"/>
        <w:spacing w:lineRule="auto" w:line="240" w:before="0" w:after="0"/>
        <w:ind w:left="0" w:right="0" w:firstLine="720"/>
        <w:jc w:val="right"/>
        <w:rPr>
          <w:rFonts w:ascii="Candara" w:hAnsi="Candara" w:eastAsia="Times New Roman" w:cs="Candara"/>
          <w:b w:val="false"/>
          <w:b w:val="false"/>
          <w:bCs w:val="false"/>
          <w:i/>
          <w:i/>
          <w:iCs/>
          <w:strike w:val="false"/>
          <w:dstrike w:val="false"/>
          <w:sz w:val="24"/>
          <w:szCs w:val="24"/>
          <w:u w:val="none"/>
          <w:shd w:fill="auto" w:val="clear"/>
          <w:lang w:val="mn-Cyrl-MN" w:eastAsia="ja-JP"/>
        </w:rPr>
      </w:pPr>
      <w:r>
        <w:rPr>
          <w:rFonts w:eastAsia="Times New Roman" w:cs="Candara" w:ascii="Candara" w:hAnsi="Candara"/>
          <w:b w:val="false"/>
          <w:bCs w:val="false"/>
          <w:i/>
          <w:iCs/>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Candara" w:ascii="Candara" w:hAnsi="Candara"/>
          <w:b w:val="false"/>
          <w:bCs w:val="false"/>
          <w:i/>
          <w:iCs/>
          <w:sz w:val="24"/>
          <w:szCs w:val="24"/>
          <w:lang w:val="en-US"/>
        </w:rPr>
        <w:tab/>
      </w:r>
      <w:r>
        <w:rPr>
          <w:rFonts w:cs="Arial" w:ascii="Arial" w:hAnsi="Arial"/>
          <w:b w:val="false"/>
          <w:bCs w:val="false"/>
          <w:i w:val="false"/>
          <w:iCs w:val="false"/>
          <w:sz w:val="24"/>
          <w:szCs w:val="24"/>
          <w:shd w:fill="auto" w:val="clear"/>
          <w:lang w:val="en-US"/>
        </w:rPr>
        <w:t>43.</w:t>
      </w:r>
      <w:r>
        <w:rPr>
          <w:rFonts w:cs="Arial" w:ascii="Arial" w:hAnsi="Arial"/>
          <w:b w:val="false"/>
          <w:bCs w:val="false"/>
          <w:i w:val="false"/>
          <w:iCs w:val="false"/>
          <w:sz w:val="24"/>
          <w:szCs w:val="24"/>
          <w:lang w:val="en-US"/>
        </w:rPr>
        <w:t>Төслийн 15 дугаар зүйлийн 15.2.2, 15.2.3, 15.2.4 дэх заалты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lang w:val="mn-Cyrl-MN"/>
        </w:rPr>
        <w:tab/>
        <w:t>“</w:t>
      </w:r>
      <w:r>
        <w:rPr>
          <w:rFonts w:cs="Arial" w:ascii="Arial" w:hAnsi="Arial"/>
          <w:b w:val="false"/>
          <w:bCs w:val="false"/>
          <w:i w:val="false"/>
          <w:iCs w:val="false"/>
          <w:strike w:val="false"/>
          <w:dstrike w:val="false"/>
          <w:sz w:val="24"/>
          <w:szCs w:val="24"/>
          <w:lang w:val="mn-Cyrl-MN"/>
        </w:rPr>
        <w:t>15.2.2.</w:t>
      </w:r>
      <w:r>
        <w:rPr>
          <w:rFonts w:cs="Arial" w:ascii="Arial" w:hAnsi="Arial"/>
          <w:b w:val="false"/>
          <w:bCs w:val="false"/>
          <w:i w:val="false"/>
          <w:iCs w:val="false"/>
          <w:sz w:val="24"/>
          <w:szCs w:val="24"/>
          <w:lang w:val="mn-Cyrl-MN"/>
        </w:rPr>
        <w:t>гамшигт нэрвэгдэж болзошгүй хүн ам, дэд бүтцийн бүртгэл, мэдээлэл</w:t>
      </w:r>
      <w:r>
        <w:rPr>
          <w:rFonts w:cs="Arial" w:ascii="Arial" w:hAnsi="Arial"/>
          <w:b w:val="false"/>
          <w:bCs w:val="false"/>
          <w:i w:val="false"/>
          <w:iCs w:val="false"/>
          <w:sz w:val="24"/>
          <w:szCs w:val="24"/>
        </w:rPr>
        <w:t>;</w:t>
      </w:r>
    </w:p>
    <w:p>
      <w:pPr>
        <w:pStyle w:val="TextBody"/>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t>15.2.3.гамшиг, аюулт үзэгдэл, ослын болон хохирлын дүн мэдээ</w:t>
      </w:r>
      <w:r>
        <w:rPr>
          <w:rFonts w:cs="Arial" w:ascii="Arial" w:hAnsi="Arial"/>
          <w:b w:val="false"/>
          <w:bCs w:val="false"/>
          <w:i w:val="false"/>
          <w:iCs w:val="false"/>
          <w:strike w:val="false"/>
          <w:dstrike w:val="false"/>
          <w:sz w:val="24"/>
          <w:szCs w:val="24"/>
          <w:lang w:val="en-US"/>
        </w:rPr>
        <w:t>;</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tab/>
        <w:t>15.2.4.бусад мэдээлэл.”</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3.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en-US"/>
        </w:rPr>
        <w:tab/>
        <w:t>44</w:t>
      </w:r>
      <w:r>
        <w:rPr>
          <w:rFonts w:cs="Arial" w:ascii="Arial" w:hAnsi="Arial"/>
          <w:b w:val="false"/>
          <w:bCs w:val="false"/>
          <w:i w:val="false"/>
          <w:iCs w:val="false"/>
          <w:sz w:val="24"/>
          <w:szCs w:val="24"/>
          <w:shd w:fill="auto" w:val="clear"/>
          <w:lang w:val="en-US"/>
        </w:rPr>
        <w:t>.</w:t>
      </w:r>
      <w:r>
        <w:rPr>
          <w:rFonts w:cs="Arial" w:ascii="Arial" w:hAnsi="Arial"/>
          <w:b w:val="false"/>
          <w:bCs w:val="false"/>
          <w:i w:val="false"/>
          <w:iCs w:val="false"/>
          <w:sz w:val="24"/>
          <w:szCs w:val="24"/>
          <w:lang w:val="en-US"/>
        </w:rPr>
        <w:t>Төслийн 16 дугаар зүйлийн 16.1.1, 16.1.3 дахь заалтыг доор дурдсанаар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tab/>
        <w:t>“16.1.1.гамшгийн харилцаа холбоо, зарлан мэдээл</w:t>
      </w:r>
      <w:r>
        <w:rPr>
          <w:rFonts w:cs="Arial" w:ascii="Arial" w:hAnsi="Arial"/>
          <w:b w:val="false"/>
          <w:bCs w:val="false"/>
          <w:i w:val="false"/>
          <w:iCs w:val="false"/>
          <w:strike w:val="false"/>
          <w:dstrike w:val="false"/>
          <w:sz w:val="24"/>
          <w:szCs w:val="24"/>
          <w:u w:val="none"/>
          <w:lang w:val="mn-Cyrl-MN"/>
        </w:rPr>
        <w:t>лийг</w:t>
      </w:r>
      <w:r>
        <w:rPr>
          <w:rFonts w:cs="Arial" w:ascii="Arial" w:hAnsi="Arial"/>
          <w:b w:val="false"/>
          <w:bCs w:val="false"/>
          <w:i w:val="false"/>
          <w:iCs w:val="false"/>
          <w:strike w:val="false"/>
          <w:dstrike w:val="false"/>
          <w:sz w:val="24"/>
          <w:szCs w:val="24"/>
          <w:lang w:val="mn-Cyrl-MN"/>
        </w:rPr>
        <w:t xml:space="preserve"> зохион байгуулах;</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tab/>
        <w:t xml:space="preserve"> 16.1.3.эрэн хайх, авр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78.7 хувийн саналаар санал дэмжигдлээ.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en-US"/>
        </w:rPr>
        <w:tab/>
        <w:t xml:space="preserve">45.Төслийн 17 дугаар зүйлийн гарчгийг доор дурдсанаар өөрчлөх: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17 дугаар зүйл.Гамшгийн харилцаа холбоо, зарлан мэдээллийг зохион  байгуулах”</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 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3.0 хувийн саналаар санал дэмжигдлээ.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46.Төслийн 17 дугаар зүйлийн 17.1, 17.2, 17.3 дахь хэсгийн “Гамшгийн” гэснийг “Гамшиг болон” гэж өөрчлөх, мөн зүйлийн 17.2 дахь хэсгийн “удирдлагын” гэснийг “холбогдох” гэж, мөн зүйлийн 17.4 дэх хэсгийн “Гамшгийн голомтод ажиллаж” гэснийг “Голомтын бүсэд үүрэг гүйцэтгэж байгаа” гэж, 18 дугаар зүйлийн 18.1.2 дах</w:t>
      </w:r>
      <w:r>
        <w:rPr>
          <w:rFonts w:cs="Arial" w:ascii="Arial" w:hAnsi="Arial"/>
          <w:b w:val="false"/>
          <w:bCs w:val="false"/>
          <w:i w:val="false"/>
          <w:iCs w:val="false"/>
          <w:sz w:val="24"/>
          <w:szCs w:val="24"/>
          <w:lang w:val="mn-Cyrl-MN"/>
        </w:rPr>
        <w:t>ь</w:t>
      </w:r>
      <w:r>
        <w:rPr>
          <w:rFonts w:cs="Arial" w:ascii="Arial" w:hAnsi="Arial"/>
          <w:b w:val="false"/>
          <w:bCs w:val="false"/>
          <w:i w:val="false"/>
          <w:iCs w:val="false"/>
          <w:sz w:val="24"/>
          <w:szCs w:val="24"/>
          <w:lang w:val="en-US"/>
        </w:rPr>
        <w:t xml:space="preserve"> заалтын “</w:t>
      </w:r>
      <w:r>
        <w:rPr>
          <w:rFonts w:cs="Arial" w:ascii="Arial" w:hAnsi="Arial"/>
          <w:b w:val="false"/>
          <w:bCs w:val="false"/>
          <w:i w:val="false"/>
          <w:iCs w:val="false"/>
          <w:strike w:val="false"/>
          <w:dstrike w:val="false"/>
          <w:sz w:val="24"/>
          <w:szCs w:val="24"/>
          <w:shd w:fill="auto" w:val="clear"/>
          <w:lang w:val="mn-Cyrl-MN"/>
        </w:rPr>
        <w:t>төрийн захиргааны байгууллагын” гэснийг “Засгийн газрын гишүүний”</w:t>
      </w:r>
      <w:r>
        <w:rPr>
          <w:rFonts w:cs="Arial" w:ascii="Arial" w:hAnsi="Arial"/>
          <w:b w:val="false"/>
          <w:bCs w:val="false"/>
          <w:i w:val="false"/>
          <w:iCs w:val="false"/>
          <w:strike w:val="false"/>
          <w:dstrike w:val="false"/>
          <w:sz w:val="24"/>
          <w:szCs w:val="24"/>
          <w:shd w:fill="auto" w:val="clear"/>
          <w:lang w:val="en-US"/>
        </w:rPr>
        <w:t xml:space="preserve"> </w:t>
      </w:r>
      <w:r>
        <w:rPr>
          <w:rFonts w:cs="Arial" w:ascii="Arial" w:hAnsi="Arial"/>
          <w:b w:val="false"/>
          <w:bCs w:val="false"/>
          <w:i w:val="false"/>
          <w:iCs w:val="false"/>
          <w:sz w:val="24"/>
          <w:szCs w:val="24"/>
          <w:lang w:val="en-US"/>
        </w:rPr>
        <w:t xml:space="preserve"> гэж тус тус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5.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 xml:space="preserve">47.Төслийн 17 дугаар зүйлийн 17.4 дэх хэсгийн “асуудал эрхэлсэн төрийн захиргааны” гэснийг, 18 дугаар зүйлийн гарчиг, мөн зүйлийн 18.1 дэх хэсгийн “Гамшгийн” гэснийг, мөн зүйлийн 18.1.1, 18.1.2 дахь заалтын “тохиолдсон гамшгийн” гэснийг тус тус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75.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 xml:space="preserve">48.Төслийн 19 дүгээр зүйлийн гарчгийн “, нэрвэгдэгсдэд анхны тусламж үзүүлэх” гэсний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1.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en-US"/>
        </w:rPr>
        <w:tab/>
      </w:r>
      <w:r>
        <w:rPr>
          <w:rFonts w:cs="Arial" w:ascii="Arial" w:hAnsi="Arial"/>
          <w:b w:val="false"/>
          <w:bCs w:val="false"/>
          <w:i w:val="false"/>
          <w:iCs w:val="false"/>
          <w:sz w:val="24"/>
          <w:szCs w:val="24"/>
          <w:shd w:fill="auto" w:val="clear"/>
          <w:lang w:val="en-US"/>
        </w:rPr>
        <w:t>49.</w:t>
      </w:r>
      <w:r>
        <w:rPr>
          <w:rFonts w:cs="Arial" w:ascii="Arial" w:hAnsi="Arial"/>
          <w:b w:val="false"/>
          <w:bCs w:val="false"/>
          <w:i w:val="false"/>
          <w:iCs w:val="false"/>
          <w:sz w:val="24"/>
          <w:szCs w:val="24"/>
          <w:lang w:val="en-US"/>
        </w:rPr>
        <w:t>Төслийн 19 дүгээр зүйлийн 19.1 дэх хэсгийг доор дурдсанаар 19.1, 19.5 дахь хэсэг болгон өөрчлөн найруула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en-US"/>
        </w:rPr>
        <w:tab/>
        <w:t>“19.1.Эрэн хайх, аврах ажиллагааг томилгоот шуурхай бүлэг гүйцэтгэнэ.</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r>
      <w:r>
        <w:rPr>
          <w:rFonts w:cs="Arial" w:ascii="Arial" w:hAnsi="Arial"/>
          <w:b w:val="false"/>
          <w:bCs w:val="false"/>
          <w:i w:val="false"/>
          <w:iCs w:val="false"/>
          <w:sz w:val="24"/>
          <w:szCs w:val="24"/>
          <w:lang w:val="mn-Cyrl-MN"/>
        </w:rPr>
        <w:t xml:space="preserve">19.5.Энэ хуулийн 19.1-т заасан томилгоот шуурхай бүлгийн ажиллах журам, зааврыг онцгой байдлын асуудал эрхэлсэн төрийн захиргааны байгууллагын дарга батална.” </w:t>
      </w:r>
      <w:r>
        <w:rPr>
          <w:rFonts w:eastAsia="Times New Roman" w:cs="Arial" w:ascii="Arial" w:hAnsi="Arial"/>
          <w:b w:val="false"/>
          <w:bCs w:val="false"/>
          <w:i w:val="false"/>
          <w:iCs w:val="false"/>
          <w:strike w:val="false"/>
          <w:dstrike w:val="false"/>
          <w:sz w:val="24"/>
          <w:szCs w:val="24"/>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shd w:fill="auto" w:val="clear"/>
          <w:lang w:val="mn-Cyrl-MN" w:eastAsia="ja-JP"/>
        </w:rPr>
        <w:tab/>
        <w:t xml:space="preserve">48 гишүүн оролцож, 85.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 xml:space="preserve">50.Төслийн 19 дүгээр зүйлийн 19.4 дэх хэсгийн “яаралтай тусламжийг” гэснийг “тусламж, үйлчилгээг” гэж, </w:t>
      </w:r>
      <w:r>
        <w:rPr>
          <w:rFonts w:cs="Arial" w:ascii="Arial" w:hAnsi="Arial"/>
          <w:b w:val="false"/>
          <w:bCs w:val="false"/>
          <w:i w:val="false"/>
          <w:iCs w:val="false"/>
          <w:strike w:val="false"/>
          <w:dstrike w:val="false"/>
          <w:sz w:val="24"/>
          <w:szCs w:val="24"/>
          <w:shd w:fill="auto" w:val="clear"/>
          <w:lang w:val="en-US"/>
        </w:rPr>
        <w:t>“</w:t>
      </w:r>
      <w:r>
        <w:rPr>
          <w:rFonts w:cs="Arial" w:ascii="Arial" w:hAnsi="Arial"/>
          <w:b w:val="false"/>
          <w:bCs w:val="false"/>
          <w:i w:val="false"/>
          <w:iCs w:val="false"/>
          <w:strike w:val="false"/>
          <w:dstrike w:val="false"/>
          <w:sz w:val="24"/>
          <w:szCs w:val="24"/>
          <w:shd w:fill="auto" w:val="clear"/>
          <w:lang w:val="mn-Cyrl-MN"/>
        </w:rPr>
        <w:t>хэлбэр, харъяаллаас” гэснийг “хэлбэрээс”</w:t>
      </w:r>
      <w:r>
        <w:rPr>
          <w:rFonts w:cs="Arial" w:ascii="Arial" w:hAnsi="Arial"/>
          <w:b w:val="false"/>
          <w:bCs w:val="false"/>
          <w:i w:val="false"/>
          <w:iCs w:val="false"/>
          <w:sz w:val="24"/>
          <w:szCs w:val="24"/>
          <w:lang w:val="en-US"/>
        </w:rPr>
        <w:t xml:space="preserve">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3.3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en-US"/>
        </w:rPr>
        <w:tab/>
        <w:t xml:space="preserve">51.Төслийн 20 дугаар зүйлийн 20.1 дэх хэсгийн </w:t>
      </w:r>
      <w:r>
        <w:rPr>
          <w:rFonts w:cs="Arial" w:ascii="Arial" w:hAnsi="Arial"/>
          <w:b w:val="false"/>
          <w:bCs w:val="false"/>
          <w:i w:val="false"/>
          <w:iCs w:val="false"/>
          <w:strike w:val="false"/>
          <w:dstrike w:val="false"/>
          <w:sz w:val="24"/>
          <w:szCs w:val="24"/>
          <w:lang w:val="mn-Cyrl-MN"/>
        </w:rPr>
        <w:t>“Гамшгийн аюулын” гэснийг “Гамшиг, аюулт үзэгдэл, ослын” гэж өөрчлөх, мөн зүйлийн 20.2 дахь хэсгийн “хүч” гэсний өмнө “Энэ хуулийн 25.1-д заасан” гэж нэм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3.3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lang w:val="mn-Cyrl-MN"/>
        </w:rPr>
        <w:tab/>
      </w:r>
      <w:r>
        <w:rPr>
          <w:rFonts w:cs="Arial" w:ascii="Arial" w:hAnsi="Arial"/>
          <w:b w:val="false"/>
          <w:bCs w:val="false"/>
          <w:i w:val="false"/>
          <w:iCs w:val="false"/>
          <w:strike w:val="false"/>
          <w:dstrike w:val="false"/>
          <w:sz w:val="24"/>
          <w:szCs w:val="24"/>
          <w:shd w:fill="auto" w:val="clear"/>
          <w:lang w:val="mn-Cyrl-MN"/>
        </w:rPr>
        <w:t>52.</w:t>
      </w:r>
      <w:r>
        <w:rPr>
          <w:rFonts w:cs="Arial" w:ascii="Arial" w:hAnsi="Arial"/>
          <w:b w:val="false"/>
          <w:bCs w:val="false"/>
          <w:i w:val="false"/>
          <w:iCs w:val="false"/>
          <w:strike w:val="false"/>
          <w:dstrike w:val="false"/>
          <w:sz w:val="24"/>
          <w:szCs w:val="24"/>
          <w:lang w:val="mn-Cyrl-MN"/>
        </w:rPr>
        <w:t xml:space="preserve">Төслийн 21 дүгээр зүйлийн 21.1, 21.2, 21.4 дэх хэсгийг доор дурдсанаар өөрчлөн найруулах: </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21.1.Гамшгийн хор уршгийг арилгах үйл ажиллагааг төрийн болон нутгийн захиргааны байгууллага, хуулийн этгээд өөрөө, эсхүл үүссэн нөхцөл байдлыг харгалзан онцгой байдлын байгууллага мэргэжлийн байгууллагатай хамтран гүйцэтгэнэ.</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trike w:val="false"/>
          <w:dstrike w:val="false"/>
          <w:sz w:val="24"/>
          <w:szCs w:val="24"/>
          <w:u w:val="none"/>
          <w:lang w:val="mn-Cyrl-MN"/>
        </w:rPr>
        <w:t>21.2.Шаардлагатай тохиолдолд үүссэн хохирол, хэрэгцээнд тулгуурлан гамшгийн хор уршгийг арилгах үйл ажиллагааг гүйцэтгэнэ.</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21.4.Гамшгийн хор уршгийг арилгах үйл ажиллагаанд зарцуулсан зардлыг хуулийн этгээдэд нөхөн олгох, нэрвэгдэгсдэд дэмжлэг үзүүлэх журмыг Засгийн газар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8 гишүүн оролцож, 85.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ab/>
        <w:t xml:space="preserve">53.Төслийн 22 дугаар зүйлийн 22.1.1 дэх заалтын “үйлчилгээг” гэснийг “амьдралыг” гэж, 22.3 дахь хэсгийн “авна.” гэснийг “авч болно.” гэж, 22.2 дахь хэсгийн “Гамшгаас хамгаалах үндэсний зөвлөлийн саналыг үндэслэн Засгийн газар” гэснийг </w:t>
      </w:r>
      <w:r>
        <w:rPr>
          <w:rFonts w:cs="Arial" w:ascii="Arial" w:hAnsi="Arial"/>
          <w:b w:val="false"/>
          <w:bCs w:val="false"/>
          <w:i w:val="false"/>
          <w:iCs w:val="false"/>
          <w:strike w:val="false"/>
          <w:dstrike w:val="false"/>
          <w:sz w:val="24"/>
          <w:szCs w:val="24"/>
          <w:shd w:fill="auto" w:val="clear"/>
          <w:lang w:val="mn-Cyrl-MN"/>
        </w:rPr>
        <w:t xml:space="preserve">“улсын хэмжээнд Засгийн газар, орон нутгийн хэмжээнд тухайн шатны Засаг дарга” гэж </w:t>
      </w:r>
      <w:r>
        <w:rPr>
          <w:rFonts w:cs="Arial" w:ascii="Arial" w:hAnsi="Arial"/>
          <w:b w:val="false"/>
          <w:bCs w:val="false"/>
          <w:i w:val="false"/>
          <w:iCs w:val="false"/>
          <w:strike w:val="false"/>
          <w:dstrike w:val="false"/>
          <w:sz w:val="24"/>
          <w:szCs w:val="24"/>
          <w:lang w:val="mn-Cyrl-MN"/>
        </w:rPr>
        <w:t xml:space="preserve">тус тус өөрчлөх. </w:t>
      </w:r>
      <w:r>
        <w:rPr>
          <w:rFonts w:eastAsia="Times New Roman" w:cs="Arial" w:ascii="Arial" w:hAnsi="Arial"/>
          <w:b w:val="false"/>
          <w:bCs w:val="false"/>
          <w:i w:val="false"/>
          <w:iCs w:val="false"/>
          <w:strike w:val="false"/>
          <w:dstrike w:val="false"/>
          <w:sz w:val="24"/>
          <w:szCs w:val="24"/>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shd w:fill="auto" w:val="clear"/>
          <w:lang w:val="mn-Cyrl-MN" w:eastAsia="ja-JP"/>
        </w:rPr>
        <w:tab/>
        <w:t xml:space="preserve">48 гишүүн оролцож, 83.3 хувийн саналаар санал дэмжигдлээ.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rPr>
        <w:tab/>
        <w:t>54</w:t>
      </w:r>
      <w:r>
        <w:rPr>
          <w:rFonts w:cs="Arial" w:ascii="Arial" w:hAnsi="Arial"/>
          <w:b w:val="false"/>
          <w:bCs w:val="false"/>
          <w:i w:val="false"/>
          <w:iCs w:val="false"/>
          <w:strike w:val="false"/>
          <w:dstrike w:val="false"/>
          <w:sz w:val="24"/>
          <w:szCs w:val="24"/>
          <w:lang w:val="mn-Cyrl-MN"/>
        </w:rPr>
        <w:t xml:space="preserve">.Төслийн 22 дугаар зүйлийн 22.3 дахь хэсгийн “Шаардлагатай бол” гэснийг хаса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6 гишүүн оролцож, 82.6 хувийн саналаар санал дэмжигдлээ.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ab/>
        <w:t>55</w:t>
      </w:r>
      <w:r>
        <w:rPr>
          <w:rFonts w:cs="Arial" w:ascii="Arial" w:hAnsi="Arial"/>
          <w:b w:val="false"/>
          <w:bCs w:val="false"/>
          <w:i w:val="false"/>
          <w:iCs w:val="false"/>
          <w:sz w:val="24"/>
          <w:szCs w:val="24"/>
        </w:rPr>
        <w:t>.Төслийн 22 дугаар зүйлийн “</w:t>
      </w:r>
      <w:r>
        <w:rPr>
          <w:rFonts w:cs="Arial" w:ascii="Arial" w:hAnsi="Arial"/>
          <w:b w:val="false"/>
          <w:bCs w:val="false"/>
          <w:i w:val="false"/>
          <w:iCs w:val="false"/>
          <w:sz w:val="24"/>
          <w:szCs w:val="24"/>
          <w:lang w:val="mn-Cyrl-MN"/>
        </w:rPr>
        <w:t>Нийгмийн үйлчилгээ, дэд бүтцийг сэргээн босгох урт хугацааны үйл ажиллагааг хэрэгжүүлэхдээ улс, орон нутгийн хөгжлийн бодлого, зорилттой уялдуулна.” гэсэн 22.4 дэх хэсг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6 гишүүн оролцож, 87.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ab/>
      </w:r>
      <w:r>
        <w:rPr>
          <w:rFonts w:cs="Arial" w:ascii="Arial" w:hAnsi="Arial"/>
          <w:b w:val="false"/>
          <w:bCs w:val="false"/>
          <w:i w:val="false"/>
          <w:iCs w:val="false"/>
          <w:strike w:val="false"/>
          <w:dstrike w:val="false"/>
          <w:sz w:val="24"/>
          <w:szCs w:val="24"/>
          <w:shd w:fill="auto" w:val="clear"/>
          <w:lang w:val="mn-Cyrl-MN"/>
        </w:rPr>
        <w:t>56.</w:t>
      </w:r>
      <w:r>
        <w:rPr>
          <w:rFonts w:cs="Arial" w:ascii="Arial" w:hAnsi="Arial"/>
          <w:b w:val="false"/>
          <w:bCs w:val="false"/>
          <w:i w:val="false"/>
          <w:iCs w:val="false"/>
          <w:strike w:val="false"/>
          <w:dstrike w:val="false"/>
          <w:sz w:val="24"/>
          <w:szCs w:val="24"/>
          <w:lang w:val="mn-Cyrl-MN"/>
        </w:rPr>
        <w:t xml:space="preserve">Төслийн 23 дугаар зүйлийн 23.2, 23.3, 23.8, 23.9 дэх хэсгийг доор дурдсанаар өөрчлөн найруулах: </w:t>
      </w:r>
    </w:p>
    <w:p>
      <w:pPr>
        <w:pStyle w:val="TextBody"/>
        <w:spacing w:lineRule="auto" w:line="240" w:before="0" w:after="0"/>
        <w:jc w:val="both"/>
        <w:rPr>
          <w:rFonts w:ascii="Arial" w:hAnsi="Arial" w:eastAsia="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lang w:val="mn-Cyrl-MN"/>
        </w:rPr>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 xml:space="preserve">23.2.Улсын хэмжээнд Гамшгийн эрсдэлийг бууруулах үндэсний зөвлөл, аймаг, нийслэл, дүүргийн хэмжээнд орон нутгийн зөвлөл /цаашид Үндэсний болон орон нутгийн зөвлөл гэх/-ийг  байгуулна.” </w:t>
      </w:r>
    </w:p>
    <w:p>
      <w:pPr>
        <w:pStyle w:val="TextBody"/>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lang w:val="mn-Cyrl-MN"/>
        </w:rPr>
        <w:tab/>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trike w:val="false"/>
          <w:dstrike w:val="false"/>
          <w:sz w:val="24"/>
          <w:szCs w:val="24"/>
          <w:u w:val="none"/>
          <w:lang w:val="mn-Cyrl-MN"/>
        </w:rPr>
        <w:t xml:space="preserve">23.3.Гамшгаас хамгаалах үйл ажиллагааг шуурхай зохион байгуулах, үүссэн цагийн байдалтай холбогдуулан хэрэгжүүлж байгаа арга хэмжээг уялдуулан зохицуулах, хяналт тавих зорилгоор Улсын онцгой комиссыг Засгийн газар, аймаг, нийслэл, сум, дүүргийн хэмжээнд орон нутгийн онцгой комиссыг тухайн шатны Засаг дарга байгуулна.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u w:val="none"/>
          <w:shd w:fill="FFFF00" w:val="clear"/>
          <w:lang w:val="mn-Cyrl-MN"/>
        </w:rPr>
      </w:pPr>
      <w:r>
        <w:rPr>
          <w:rFonts w:cs="Arial" w:ascii="Arial" w:hAnsi="Arial"/>
          <w:b w:val="false"/>
          <w:bCs w:val="false"/>
          <w:i w:val="false"/>
          <w:iCs w:val="false"/>
          <w:sz w:val="24"/>
          <w:szCs w:val="24"/>
          <w:u w:val="none"/>
          <w:shd w:fill="FFFF00"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u w:val="none"/>
          <w:lang w:val="mn-Cyrl-MN"/>
        </w:rPr>
        <w:t xml:space="preserve">23.8.Аймаг, нийслэл, сум, дүүрэг, хуулийн этгээд гамшгаас хамгаалах үйл ажиллагаанд дэмжлэг үзүүлэх мэргэжлийн ангитай байна.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23.9.Үндэсний зөвлөл, Улсын онцгой комисс, Гамшгаас хамгаалах улсын албаны бүрэлдэхүүн, ажиллах журмыг Засгийн газар, мэргэжлийн ангийн ажиллах дүрмийг онцгой байдлын асуудал эрхэлсэн Засгийн газрын гишүүн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2.6 хувийн саналаар санал дэмжигдлээ. </w:t>
      </w:r>
    </w:p>
    <w:p>
      <w:pPr>
        <w:pStyle w:val="Normal"/>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en-US"/>
        </w:rPr>
        <w:tab/>
        <w:t>57.Төслийн 23 дугаар зүйлийн 23.4 дэх хэсгийн “үйл ажиллагааг” гэсний өмнө “иргэний оролцоо,” гэж нэм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83.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shd w:fill="auto" w:val="clear"/>
          <w:lang w:val="en-US"/>
        </w:rPr>
        <w:tab/>
        <w:t>58.Т</w:t>
      </w:r>
      <w:r>
        <w:rPr>
          <w:rFonts w:cs="Arial" w:ascii="Arial" w:hAnsi="Arial"/>
          <w:b w:val="false"/>
          <w:bCs w:val="false"/>
          <w:i w:val="false"/>
          <w:iCs w:val="false"/>
          <w:strike w:val="false"/>
          <w:dstrike w:val="false"/>
          <w:sz w:val="24"/>
          <w:szCs w:val="24"/>
          <w:lang w:val="en-US"/>
        </w:rPr>
        <w:t>өслийн 23 дүгээр зүйлд доор дурдсан агуулгатай 23.5, 23.6 дахь хэсэг нэмэх:</w:t>
      </w:r>
    </w:p>
    <w:p>
      <w:pPr>
        <w:pStyle w:val="TextBody"/>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 xml:space="preserve">23.5.Үндэсний болон орон нутгийн </w:t>
      </w:r>
      <w:r>
        <w:rPr>
          <w:rFonts w:cs="Arial" w:ascii="Arial" w:hAnsi="Arial"/>
          <w:b w:val="false"/>
          <w:bCs w:val="false"/>
          <w:i w:val="false"/>
          <w:iCs w:val="false"/>
          <w:strike w:val="false"/>
          <w:dstrike w:val="false"/>
          <w:sz w:val="24"/>
          <w:szCs w:val="24"/>
          <w:lang w:val="mn-Cyrl-MN"/>
        </w:rPr>
        <w:t>з</w:t>
      </w:r>
      <w:r>
        <w:rPr>
          <w:rFonts w:cs="Arial" w:ascii="Arial" w:hAnsi="Arial"/>
          <w:b w:val="false"/>
          <w:bCs w:val="false"/>
          <w:i w:val="false"/>
          <w:iCs w:val="false"/>
          <w:sz w:val="24"/>
          <w:szCs w:val="24"/>
          <w:lang w:val="mn-Cyrl-MN"/>
        </w:rPr>
        <w:t>өвлөл нь гамшгаас урьдчилан сэргийлэх үйл ажиллагаанд төр, хувийн хэвшлийн болон салбар дундын хамтын ажиллагаа, иргэдийн оролцоог хангах</w:t>
      </w:r>
      <w:r>
        <w:rPr>
          <w:rFonts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z w:val="24"/>
          <w:szCs w:val="24"/>
          <w:lang w:val="mn-Cyrl-MN"/>
        </w:rPr>
        <w:t xml:space="preserve"> бодлогын зөвлөмж гаргах чиг үүрэгтэй бөгөөд орон тооны бус байна.</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23.6.Гамшгаас хамгаалах үйл ажиллагааг уялдуулан зохицуулах зорилгоор төрийн захиргааны төв болон холбогдох төрийн захиргааны байгууллагыг түшиглэн гамшгаас хамгаалах орон тооны бус улсын албыг Засгийн газар, аймаг, нийслэл, дүүрэгт орон нутгийн албыг тухайн шатны Засаг даргын шийдвэрээр байг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2.6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59.Төслийн 23 дугаар зүйлийн 23.7 дахь хэсгийн “Сайн дурын хэсэг байгуулахтай холбогдсон харилцааг энэ хуулийн 37 дугаар зүйлээр зохицуулна.” гэсн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7.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60.Төслийн 24 дүгээр зүйлийн “Гамшгаас хамгаалах үндэсний болон орон нутгийн зөвлөл нь гамшгийн эрсдэлийг бууруулах асуудлаар санал, дүгнэлт, бодлогын зөвлөмж гаргах, дүн шинжилгээ хийх, хөгжлийн бодлого, хөтөлбөр, төлөвлөлтөд гамшгийн эрсдэлийг бууруулах асуудлыг уялдуулан тусгах, холбогдох талууд, салбар хоорондын түншлэл, хамтын ажиллагааг зохицуулах, эдийн засаг, нийгмийг хөгжүүлэх үндсэн чиглэлд тусгах санал боловсруулах чиг үүргийг хэрэгжүүлнэ.” гэсэн 24.2 дахь хэсг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4.8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 xml:space="preserve">61.Төслийн 24 дүгээр зүйлийн 24.3 дахь хэсгийн “Гамшгаас хамгаалах” гэснийг, “аймаг, нийслэл, дүүргийн гамшгаас хамгаалах” гэснийг тус тус хасах, мөн зүйлийн 24.1 дэх хэсгийн </w:t>
      </w:r>
      <w:r>
        <w:rPr>
          <w:rFonts w:cs="Arial" w:ascii="Arial" w:hAnsi="Arial"/>
          <w:b w:val="false"/>
          <w:bCs w:val="false"/>
          <w:i w:val="false"/>
          <w:iCs w:val="false"/>
          <w:strike w:val="false"/>
          <w:dstrike w:val="false"/>
          <w:sz w:val="24"/>
          <w:szCs w:val="24"/>
          <w:shd w:fill="auto" w:val="clear"/>
          <w:lang w:val="mn-Cyrl-MN"/>
        </w:rPr>
        <w:t>“тухайн байгууллага, хуулийн этгээдийн” гэснийг ”тэдгээрийн” гэж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7.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62.Төслийн 24 дүгээр зүйлийн 24.4, 24.5 дахь хэсгийг доор дурдсанаар өөрчлөн найруулах:</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Spacing"/>
        <w:spacing w:lineRule="auto" w:line="240" w:before="0" w:after="0"/>
        <w:ind w:left="0" w:right="0" w:firstLine="72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24.4.Улсын онцгой комиссыг о</w:t>
      </w:r>
      <w:r>
        <w:rPr>
          <w:rFonts w:cs="Arial" w:ascii="Arial" w:hAnsi="Arial"/>
          <w:b w:val="false"/>
          <w:bCs w:val="false"/>
          <w:i w:val="false"/>
          <w:iCs w:val="false"/>
          <w:strike w:val="false"/>
          <w:dstrike w:val="false"/>
          <w:sz w:val="24"/>
          <w:szCs w:val="24"/>
          <w:lang w:val="en-US"/>
        </w:rPr>
        <w:t xml:space="preserve">нцгой байдлын асуудал эрхэлсэн </w:t>
      </w:r>
      <w:r>
        <w:rPr>
          <w:rFonts w:cs="Arial" w:ascii="Arial" w:hAnsi="Arial"/>
          <w:b w:val="false"/>
          <w:bCs w:val="false"/>
          <w:i w:val="false"/>
          <w:iCs w:val="false"/>
          <w:strike w:val="false"/>
          <w:dstrike w:val="false"/>
          <w:sz w:val="24"/>
          <w:szCs w:val="24"/>
          <w:lang w:val="mn-Cyrl-MN"/>
        </w:rPr>
        <w:t xml:space="preserve">Засгийн газрын гишүүн, орон нутгийн онцгой комиссыг </w:t>
      </w:r>
      <w:r>
        <w:rPr>
          <w:rFonts w:cs="Arial" w:ascii="Arial" w:hAnsi="Arial"/>
          <w:b w:val="false"/>
          <w:bCs w:val="false"/>
          <w:i w:val="false"/>
          <w:iCs w:val="false"/>
          <w:strike w:val="false"/>
          <w:dstrike w:val="false"/>
          <w:sz w:val="24"/>
          <w:szCs w:val="24"/>
          <w:shd w:fill="auto" w:val="clear"/>
          <w:lang w:val="mn-Cyrl-MN"/>
        </w:rPr>
        <w:t>тухайн шатны</w:t>
      </w:r>
      <w:r>
        <w:rPr>
          <w:rFonts w:cs="Arial" w:ascii="Arial" w:hAnsi="Arial"/>
          <w:b w:val="false"/>
          <w:bCs w:val="false"/>
          <w:i w:val="false"/>
          <w:iCs w:val="false"/>
          <w:strike w:val="false"/>
          <w:dstrike w:val="false"/>
          <w:sz w:val="24"/>
          <w:szCs w:val="24"/>
          <w:lang w:val="mn-Cyrl-MN"/>
        </w:rPr>
        <w:t xml:space="preserve"> Засаг дарга тэргүүлнэ. </w:t>
      </w:r>
    </w:p>
    <w:p>
      <w:pPr>
        <w:pStyle w:val="NoSpacing"/>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t>24.5.Улсын онцгой комиссын орлогч дарга нь онцгой байдлын асуудал эрхэлсэн төрийн захиргааны байгууллагын дарга, орон нутгийн онцгой комиссын орлогч дарга нь орон нутгийн онцгой байдлын байгууллагын дарга, сумын онцгой комиссын орлогч дарга нь тухайн сумын Засаг даргын тамгын газрын дарга бай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4.8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63.Төслийн 25 дугаар зүйлийн 25.1 дэх хэсгийн “болон” гэснийг “цэргийн жинхэнэ алба” гэж, “тэдгээрийн” гэснийг “хуулийн этгээд, түүний” гэж тус тус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Улсын онцгой комисс хоёр орлогчтой байна гэдэг нь больж байгаа юм уу? Хоёр дахь орлогч нь нөгөө үүссэн нөхцөл байдлаасаа шалтгаалсан сайд байдаг. Түр зуур томилогддог нь. </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78.9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 xml:space="preserve">64.Төслийн 25 дугаар зүйлийн 25.2 дахь хэсгийн “үүнд” гэснийг хасах, “цэргийн” гэсний дараа “жинхэнэ” гэж нэмэх, “ганц бие эцэг, эх” гэснийг “өрх толгойлсон эх /эцэг/”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0.9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t>65.Төслийн 25 дугаар зүйлийн</w:t>
      </w:r>
      <w:r>
        <w:rPr>
          <w:rFonts w:cs="Arial" w:ascii="Arial" w:hAnsi="Arial"/>
          <w:b w:val="false"/>
          <w:bCs w:val="false"/>
          <w:i w:val="false"/>
          <w:iCs w:val="false"/>
          <w:strike w:val="false"/>
          <w:dstrike w:val="false"/>
          <w:sz w:val="24"/>
          <w:szCs w:val="24"/>
          <w:shd w:fill="auto" w:val="clear"/>
          <w:lang w:val="en-US"/>
        </w:rPr>
        <w:t xml:space="preserve"> 25.3 дахь заалтыг доор дурдсанаар өөрчлөн найруулах</w:t>
      </w:r>
      <w:r>
        <w:rPr>
          <w:rFonts w:cs="Arial" w:ascii="Arial" w:hAnsi="Arial"/>
          <w:b w:val="false"/>
          <w:bCs w:val="false"/>
          <w:i w:val="false"/>
          <w:iCs w:val="false"/>
          <w:strike w:val="false"/>
          <w:dstrike w:val="false"/>
          <w:sz w:val="24"/>
          <w:szCs w:val="24"/>
          <w:shd w:fill="auto" w:val="clear"/>
          <w:lang w:val="mn-Cyrl-MN"/>
        </w:rPr>
        <w:t>:</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 xml:space="preserve">25.3.Монголын Улаан загалмайн нийгэмлэг нь гамшгаас хамгаалах үйл ажиллагааг зохион байгуулах, хэрэгжүүлэхэд хууль тогтоомжийн хүрээнд нэмэлт хүч болон ажиллана.” </w:t>
      </w:r>
      <w:r>
        <w:rPr>
          <w:rFonts w:cs="Arial" w:ascii="Arial" w:hAnsi="Arial"/>
          <w:b w:val="false"/>
          <w:bCs w:val="false"/>
          <w:i w:val="false"/>
          <w:iCs w:val="false"/>
          <w:strike w:val="false"/>
          <w:dstrike w:val="false"/>
          <w:sz w:val="24"/>
          <w:szCs w:val="24"/>
          <w:u w:val="none"/>
          <w:shd w:fill="auto" w:val="clear"/>
          <w:lang w:val="mn-Cyrl-MN"/>
        </w:rPr>
        <w:t xml:space="preserve">Санал гаргасан Улсын Их Хурлын гишүүн Х.Нямбаатар, Н.Энхболд.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u w:val="none"/>
          <w:shd w:fill="auto" w:val="clear"/>
          <w:lang w:val="mn-Cyrl-MN"/>
        </w:rPr>
        <w:t xml:space="preserve">47 гишүүн оролцож, 83.0 хувийн саналаар санал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66.Төслийн 6 дугаар бүлгийн гарчгийг доор дурдсанаар өөрчлөн найруула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ГАМШГААС ХАМГААЛАХ УДИРДЛАГЫН БҮРЭН ЭР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7.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67.Төслийн 26 дугаар зүйлийн 26.1 дэх хэсгийн “хэлэлцэж Засгийн газарт чиглэл өгнө.” гэснийг “хэлэлцэнэ.” гэж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5.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68.Төслийн 26 дугаар зүйлд доор дурдсан агуулгатай 26.2 дахь хэсэг нэмэх:</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26.2.Монгол Улсын Их Хурал г</w:t>
      </w:r>
      <w:r>
        <w:rPr>
          <w:rFonts w:cs="Arial" w:ascii="Arial" w:hAnsi="Arial"/>
          <w:b w:val="false"/>
          <w:bCs w:val="false"/>
          <w:i w:val="false"/>
          <w:iCs w:val="false"/>
          <w:sz w:val="24"/>
          <w:szCs w:val="24"/>
          <w:lang w:val="en-US"/>
        </w:rPr>
        <w:t>амшгаас</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en-US"/>
        </w:rPr>
        <w:t>хамгаалах</w:t>
      </w:r>
      <w:r>
        <w:rPr>
          <w:rFonts w:cs="Arial" w:ascii="Arial" w:hAnsi="Arial"/>
          <w:b w:val="false"/>
          <w:bCs w:val="false"/>
          <w:i w:val="false"/>
          <w:iCs w:val="false"/>
          <w:sz w:val="24"/>
          <w:szCs w:val="24"/>
          <w:lang w:val="mn-Cyrl-MN"/>
        </w:rPr>
        <w:t xml:space="preserve"> талаар төрөөс баримтлах бодлогын үндсийг тодорхойлно</w:t>
      </w:r>
      <w:r>
        <w:rPr>
          <w:rFonts w:cs="Arial" w:ascii="Arial" w:hAnsi="Arial"/>
          <w:b w:val="false"/>
          <w:bCs w:val="false"/>
          <w:i w:val="false"/>
          <w:iCs w:val="false"/>
          <w:sz w:val="24"/>
          <w:szCs w:val="24"/>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7.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s-MY"/>
        </w:rPr>
        <w:t>69.Төслийн 27 дугаар зүйлийн 27.1 дэх хэсгийн “хууль тогтоомжид зааснаас гадна” гэснийг, мөн зүйлийн 27.1.1 дэх заалтын “</w:t>
      </w:r>
      <w:r>
        <w:rPr>
          <w:rFonts w:cs="Arial" w:ascii="Arial" w:hAnsi="Arial"/>
          <w:b w:val="false"/>
          <w:bCs w:val="false"/>
          <w:i w:val="false"/>
          <w:iCs w:val="false"/>
          <w:strike w:val="false"/>
          <w:dstrike w:val="false"/>
          <w:sz w:val="24"/>
          <w:szCs w:val="24"/>
          <w:lang w:val="mn-Cyrl-MN"/>
        </w:rPr>
        <w:t>онцгой байдлын асуудал эрхэлсэн</w:t>
      </w:r>
      <w:r>
        <w:rPr>
          <w:rFonts w:cs="Arial" w:ascii="Arial" w:hAnsi="Arial"/>
          <w:b w:val="false"/>
          <w:bCs w:val="false"/>
          <w:i w:val="false"/>
          <w:iCs w:val="false"/>
          <w:strike w:val="false"/>
          <w:dstrike w:val="false"/>
          <w:sz w:val="24"/>
          <w:szCs w:val="24"/>
          <w:shd w:fill="auto" w:val="clear"/>
          <w:lang w:val="mn-Cyrl-MN"/>
        </w:rPr>
        <w:t xml:space="preserve"> з</w:t>
      </w:r>
      <w:r>
        <w:rPr>
          <w:rFonts w:cs="Arial" w:ascii="Arial" w:hAnsi="Arial"/>
          <w:b w:val="false"/>
          <w:bCs w:val="false"/>
          <w:i w:val="false"/>
          <w:iCs w:val="false"/>
          <w:strike w:val="false"/>
          <w:dstrike w:val="false"/>
          <w:sz w:val="24"/>
          <w:szCs w:val="24"/>
          <w:lang w:val="mn-Cyrl-MN"/>
        </w:rPr>
        <w:t xml:space="preserve">асгийн газрын гишүүний танилцуулснаар” гэснийг тус тус </w:t>
      </w:r>
      <w:r>
        <w:rPr>
          <w:rFonts w:cs="Arial" w:ascii="Arial" w:hAnsi="Arial"/>
          <w:b w:val="false"/>
          <w:bCs w:val="false"/>
          <w:i w:val="false"/>
          <w:iCs w:val="false"/>
          <w:sz w:val="24"/>
          <w:szCs w:val="24"/>
          <w:lang w:val="ms-MY"/>
        </w:rPr>
        <w:t xml:space="preserve">хасах, мөн зүйлийн 27.1.1 дэх заалтын “бодлогыг” гэсний дараа “хэрэгжүүлэх төлөвлөгөө, үндэсний төсөл, хөтөлбөрийг” гэж нэмэх, 27.1.3 дахь заалтын “зэвсэгт хүчний” гэснийг “төрийн цэргийн байгууллагын зарим” гэж, 27.1.4 дэх заалтын “хүмүүнлэгийн үйл” гэснийг “эрэн хайх, аврах” гэж тус тус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7.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Candara" w:hAnsi="Candara" w:cs="Candara"/>
          <w:b w:val="false"/>
          <w:b w:val="false"/>
          <w:bCs w:val="false"/>
          <w:i/>
          <w:i/>
          <w:iCs/>
        </w:rPr>
      </w:pPr>
      <w:r>
        <w:rPr>
          <w:rFonts w:cs="Arial" w:ascii="Arial" w:hAnsi="Arial"/>
          <w:b w:val="false"/>
          <w:bCs w:val="false"/>
          <w:i w:val="false"/>
          <w:iCs w:val="false"/>
          <w:sz w:val="24"/>
          <w:szCs w:val="24"/>
          <w:lang w:val="ms-MY"/>
        </w:rPr>
        <w:t xml:space="preserve">70.Төслийн 28 дугаар зүйлийн гарчиг, мөн зүйлийн 28.1 дэх хэсэг, 28.1.5 дахь заалтын “Гамшгаас хамгаалах” гэснийг, </w:t>
      </w:r>
      <w:r>
        <w:rPr>
          <w:rFonts w:cs="Arial" w:ascii="Arial" w:hAnsi="Arial"/>
          <w:b w:val="false"/>
          <w:bCs w:val="false"/>
          <w:i w:val="false"/>
          <w:iCs w:val="false"/>
          <w:strike w:val="false"/>
          <w:dstrike w:val="false"/>
          <w:sz w:val="24"/>
          <w:szCs w:val="24"/>
          <w:lang w:val="mn-Cyrl-MN"/>
        </w:rPr>
        <w:t>28.1.4 дэх заалтын “, шаардагдах хөрөнгийг холбогдох төсөвт суулгах санал боловсруулах” гэснийг, 28.1.5 дахь заалтын “холбогдох” гэснийг тус тус хасах, 28.1.2 дахь заалтын “санал, зөвлөмж боловсруулах” гэснийг “зөвлөмж гаргах” гэж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Candara" w:hAnsi="Candara" w:cs="Candara"/>
          <w:b w:val="false"/>
          <w:b w:val="false"/>
          <w:bCs w:val="false"/>
          <w:i/>
          <w:i/>
          <w:iCs/>
        </w:rPr>
      </w:pPr>
      <w:r>
        <w:rPr>
          <w:rFonts w:cs="Candara" w:ascii="Candara" w:hAnsi="Candara"/>
          <w:b w:val="false"/>
          <w:bCs w:val="false"/>
          <w:i/>
          <w:iCs/>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7.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shd w:fill="auto" w:val="clear"/>
          <w:lang w:val="mn-Cyrl-MN"/>
        </w:rPr>
        <w:t>71.</w:t>
      </w:r>
      <w:r>
        <w:rPr>
          <w:rFonts w:cs="Arial" w:ascii="Arial" w:hAnsi="Arial"/>
          <w:b w:val="false"/>
          <w:bCs w:val="false"/>
          <w:i w:val="false"/>
          <w:iCs w:val="false"/>
          <w:strike w:val="false"/>
          <w:dstrike w:val="false"/>
          <w:sz w:val="24"/>
          <w:szCs w:val="24"/>
          <w:lang w:val="mn-Cyrl-MN"/>
        </w:rPr>
        <w:t xml:space="preserve">Төслийн </w:t>
      </w:r>
      <w:r>
        <w:rPr>
          <w:rFonts w:cs="Arial" w:ascii="Arial" w:hAnsi="Arial"/>
          <w:b w:val="false"/>
          <w:bCs w:val="false"/>
          <w:i w:val="false"/>
          <w:iCs w:val="false"/>
          <w:strike w:val="false"/>
          <w:dstrike w:val="false"/>
          <w:sz w:val="24"/>
          <w:szCs w:val="24"/>
          <w:lang w:val="ms-MY"/>
        </w:rPr>
        <w:t>28 дугаар зүйлийн 28.1.1, 28.1.3 дахь заалт, 28.2 дахь хэсгий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144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28.1.1.Монгол Улсын эдийн засаг, нийгмийг хөгжүүлэх үндсэн чиглэл, тогтвортой хөгжлийн бодлого, хөтөлбөрт гамшгийн эрсдэлийг бууруулах стратегийн зорилт болон шаардагдах хөрөнгийн эх үүсвэрийг тусгуулах талаар бодлогын зөвлөмж өгө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rPr>
      </w:pPr>
      <w:r>
        <w:rPr>
          <w:rFonts w:eastAsia="Arial" w:cs="Arial" w:ascii="Arial" w:hAnsi="Arial"/>
          <w:b w:val="false"/>
          <w:bCs w:val="false"/>
          <w:i w:val="false"/>
          <w:iCs w:val="false"/>
          <w:strike w:val="false"/>
          <w:dstrike w:val="false"/>
          <w:sz w:val="24"/>
          <w:szCs w:val="24"/>
          <w:u w:val="none"/>
          <w:lang w:val="ms-MY"/>
        </w:rPr>
        <w:tab/>
      </w:r>
      <w:r>
        <w:rPr>
          <w:rFonts w:cs="Arial" w:ascii="Arial" w:hAnsi="Arial"/>
          <w:b w:val="false"/>
          <w:bCs w:val="false"/>
          <w:i w:val="false"/>
          <w:iCs w:val="false"/>
          <w:strike w:val="false"/>
          <w:dstrike w:val="false"/>
          <w:sz w:val="24"/>
          <w:szCs w:val="24"/>
          <w:u w:val="none"/>
          <w:lang w:val="ms-MY"/>
        </w:rPr>
        <w:t>2</w:t>
      </w:r>
      <w:r>
        <w:rPr>
          <w:rFonts w:cs="Arial" w:ascii="Arial" w:hAnsi="Arial"/>
          <w:b w:val="false"/>
          <w:bCs w:val="false"/>
          <w:i w:val="false"/>
          <w:iCs w:val="false"/>
          <w:strike w:val="false"/>
          <w:dstrike w:val="false"/>
          <w:sz w:val="24"/>
          <w:szCs w:val="24"/>
          <w:u w:val="none"/>
          <w:lang w:val="mn-Cyrl-MN"/>
        </w:rPr>
        <w:t>8.1.3.гамшгийн эрсдэлийг бууруулах үйл ажиллагаанд төр, хувийн хэвшлийн түншлэл, хамтын ажиллагаа, иргэдийн  оролцоог хангах;</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rPr>
      </w:pPr>
      <w:r>
        <w:rPr>
          <w:rFonts w:cs="Arial" w:ascii="Arial" w:hAnsi="Arial"/>
          <w:b w:val="false"/>
          <w:bCs w:val="false"/>
          <w:i w:val="false"/>
          <w:iCs w:val="false"/>
          <w:strike w:val="false"/>
          <w:dstrike w:val="false"/>
          <w:sz w:val="24"/>
          <w:szCs w:val="24"/>
          <w:u w:val="none"/>
        </w:rPr>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28.2.Орон нутгийн зөвлөл энэ хуулийн 28.1-д заасан бүрэн эрхээс өөрийн эрх хэмжээний хүрээнд хамаарах бүрэн эрхийг хэрэгжүүл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5.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72.Төслийн 28 дугаар зүйлийн “гамшгийн эрсдэлийг бууруулах хөрөнгийн санг энэ хуулийн 53 дугаар зүйлд заасан эх үүсвэрээс бүрдүүлэх.” гэсэн 28.1.6 дахь заалты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7.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z w:val="24"/>
          <w:szCs w:val="24"/>
        </w:rPr>
        <w:t xml:space="preserve">73.Төслийн 29 дүгээр зүйлийн 29.1.1, 29.1.2, 29.1.3, 29.1.5, 29.1.7, </w:t>
      </w:r>
      <w:r>
        <w:rPr>
          <w:rFonts w:cs="Arial" w:ascii="Arial" w:hAnsi="Arial"/>
          <w:b w:val="false"/>
          <w:bCs w:val="false"/>
          <w:i w:val="false"/>
          <w:iCs w:val="false"/>
          <w:strike w:val="false"/>
          <w:dstrike w:val="false"/>
          <w:sz w:val="24"/>
          <w:szCs w:val="24"/>
          <w:lang w:val="mn-Cyrl-MN"/>
        </w:rPr>
        <w:t>29.1.8, 29.1.9, 29.1.10 дахь заалты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lang w:val="mn-Cyrl-MN"/>
        </w:rPr>
        <w:tab/>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z w:val="24"/>
          <w:szCs w:val="24"/>
          <w:u w:val="none"/>
          <w:shd w:fill="auto" w:val="clear"/>
          <w:lang w:val="en-US"/>
        </w:rPr>
        <w:t>29.1.1.Гамшгаас хамгаалах</w:t>
      </w:r>
      <w:r>
        <w:rPr>
          <w:rFonts w:cs="Arial" w:ascii="Arial" w:hAnsi="Arial"/>
          <w:b w:val="false"/>
          <w:bCs w:val="false"/>
          <w:i w:val="false"/>
          <w:iCs w:val="false"/>
          <w:sz w:val="24"/>
          <w:szCs w:val="24"/>
          <w:u w:val="none"/>
          <w:shd w:fill="auto" w:val="clear"/>
          <w:lang w:val="mn-Cyrl-MN"/>
        </w:rPr>
        <w:t xml:space="preserve"> талаар төрөөс баримтлах б</w:t>
      </w:r>
      <w:r>
        <w:rPr>
          <w:rFonts w:cs="Arial" w:ascii="Arial" w:hAnsi="Arial"/>
          <w:b w:val="false"/>
          <w:bCs w:val="false"/>
          <w:i w:val="false"/>
          <w:iCs w:val="false"/>
          <w:sz w:val="24"/>
          <w:szCs w:val="24"/>
          <w:u w:val="none"/>
          <w:shd w:fill="auto" w:val="clear"/>
          <w:lang w:val="en-US"/>
        </w:rPr>
        <w:t>одлог</w:t>
      </w:r>
      <w:r>
        <w:rPr>
          <w:rFonts w:cs="Arial" w:ascii="Arial" w:hAnsi="Arial"/>
          <w:b w:val="false"/>
          <w:bCs w:val="false"/>
          <w:i w:val="false"/>
          <w:iCs w:val="false"/>
          <w:sz w:val="24"/>
          <w:szCs w:val="24"/>
          <w:u w:val="none"/>
          <w:shd w:fill="auto" w:val="clear"/>
          <w:lang w:val="mn-Cyrl-MN"/>
        </w:rPr>
        <w:t xml:space="preserve">ыг </w:t>
      </w:r>
      <w:r>
        <w:rPr>
          <w:rFonts w:cs="Arial" w:ascii="Arial" w:hAnsi="Arial"/>
          <w:b w:val="false"/>
          <w:bCs w:val="false"/>
          <w:i w:val="false"/>
          <w:iCs w:val="false"/>
          <w:strike w:val="false"/>
          <w:dstrike w:val="false"/>
          <w:sz w:val="24"/>
          <w:szCs w:val="24"/>
          <w:u w:val="none"/>
          <w:shd w:fill="auto" w:val="clear"/>
          <w:lang w:val="mn-Cyrl-MN"/>
        </w:rPr>
        <w:t xml:space="preserve">боловсруулах, </w:t>
      </w:r>
      <w:r>
        <w:rPr>
          <w:rFonts w:cs="Arial" w:ascii="Arial" w:hAnsi="Arial"/>
          <w:b w:val="false"/>
          <w:bCs w:val="false"/>
          <w:i w:val="false"/>
          <w:iCs w:val="false"/>
          <w:strike w:val="false"/>
          <w:dstrike w:val="false"/>
          <w:sz w:val="24"/>
          <w:szCs w:val="24"/>
          <w:u w:val="none"/>
          <w:shd w:fill="auto" w:val="clear"/>
          <w:lang w:val="en-US"/>
        </w:rPr>
        <w:t>гамшгаас хамгаалах үйл ажиллагааг улсын хэмжээнд удирда</w:t>
      </w:r>
      <w:r>
        <w:rPr>
          <w:rFonts w:cs="Arial" w:ascii="Arial" w:hAnsi="Arial"/>
          <w:b w:val="false"/>
          <w:bCs w:val="false"/>
          <w:i w:val="false"/>
          <w:iCs w:val="false"/>
          <w:strike w:val="false"/>
          <w:dstrike w:val="false"/>
          <w:sz w:val="24"/>
          <w:szCs w:val="24"/>
          <w:u w:val="none"/>
          <w:shd w:fill="auto" w:val="clear"/>
          <w:lang w:val="mn-Cyrl-MN"/>
        </w:rPr>
        <w:t>н</w:t>
      </w:r>
      <w:r>
        <w:rPr>
          <w:rFonts w:cs="Arial" w:ascii="Arial" w:hAnsi="Arial"/>
          <w:b w:val="false"/>
          <w:bCs w:val="false"/>
          <w:i w:val="false"/>
          <w:iCs w:val="false"/>
          <w:strike w:val="false"/>
          <w:dstrike w:val="false"/>
          <w:sz w:val="24"/>
          <w:szCs w:val="24"/>
          <w:u w:val="none"/>
          <w:shd w:fill="auto" w:val="clear"/>
          <w:lang w:val="en-US"/>
        </w:rPr>
        <w:t xml:space="preserve"> чиглүүлэ</w:t>
      </w:r>
      <w:r>
        <w:rPr>
          <w:rFonts w:cs="Arial" w:ascii="Arial" w:hAnsi="Arial"/>
          <w:b w:val="false"/>
          <w:bCs w:val="false"/>
          <w:i w:val="false"/>
          <w:iCs w:val="false"/>
          <w:strike w:val="false"/>
          <w:dstrike w:val="false"/>
          <w:sz w:val="24"/>
          <w:szCs w:val="24"/>
          <w:u w:val="none"/>
          <w:shd w:fill="auto" w:val="clear"/>
          <w:lang w:val="mn-Cyrl-MN"/>
        </w:rPr>
        <w:t>х</w:t>
      </w:r>
      <w:r>
        <w:rPr>
          <w:rFonts w:cs="Arial" w:ascii="Arial" w:hAnsi="Arial"/>
          <w:b w:val="false"/>
          <w:bCs w:val="false"/>
          <w:i w:val="false"/>
          <w:iCs w:val="false"/>
          <w:strike w:val="false"/>
          <w:dstrike w:val="false"/>
          <w:sz w:val="24"/>
          <w:szCs w:val="24"/>
          <w:u w:val="none"/>
          <w:shd w:fill="auto" w:val="clear"/>
          <w:lang w:val="en-US"/>
        </w:rPr>
        <w:t>;</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u w:val="none"/>
          <w:lang w:val="mn-Cyrl-MN"/>
        </w:rPr>
        <w:tab/>
        <w:t>29</w:t>
      </w:r>
      <w:r>
        <w:rPr>
          <w:rFonts w:cs="Arial" w:ascii="Arial" w:hAnsi="Arial"/>
          <w:b w:val="false"/>
          <w:bCs w:val="false"/>
          <w:i w:val="false"/>
          <w:iCs w:val="false"/>
          <w:strike w:val="false"/>
          <w:dstrike w:val="false"/>
          <w:sz w:val="24"/>
          <w:szCs w:val="24"/>
          <w:u w:val="none"/>
          <w:lang w:val="en-US"/>
        </w:rPr>
        <w:t>.1.</w:t>
      </w:r>
      <w:r>
        <w:rPr>
          <w:rFonts w:cs="Arial" w:ascii="Arial" w:hAnsi="Arial"/>
          <w:b w:val="false"/>
          <w:bCs w:val="false"/>
          <w:i w:val="false"/>
          <w:iCs w:val="false"/>
          <w:strike w:val="false"/>
          <w:dstrike w:val="false"/>
          <w:sz w:val="24"/>
          <w:szCs w:val="24"/>
          <w:u w:val="none"/>
          <w:lang w:val="mn-Cyrl-MN"/>
        </w:rPr>
        <w:t>2</w:t>
      </w:r>
      <w:r>
        <w:rPr>
          <w:rFonts w:cs="Arial" w:ascii="Arial" w:hAnsi="Arial"/>
          <w:b w:val="false"/>
          <w:bCs w:val="false"/>
          <w:i w:val="false"/>
          <w:iCs w:val="false"/>
          <w:strike w:val="false"/>
          <w:dstrike w:val="false"/>
          <w:sz w:val="24"/>
          <w:szCs w:val="24"/>
          <w:u w:val="none"/>
          <w:lang w:val="en-US"/>
        </w:rPr>
        <w:t>.</w:t>
      </w:r>
      <w:r>
        <w:rPr>
          <w:rFonts w:cs="Arial" w:ascii="Arial" w:hAnsi="Arial"/>
          <w:b w:val="false"/>
          <w:bCs w:val="false"/>
          <w:i w:val="false"/>
          <w:iCs w:val="false"/>
          <w:strike w:val="false"/>
          <w:dstrike w:val="false"/>
          <w:sz w:val="24"/>
          <w:szCs w:val="24"/>
          <w:u w:val="none"/>
          <w:lang w:val="mn-Cyrl-MN"/>
        </w:rPr>
        <w:t xml:space="preserve">улсын хэмжээнд, эсхүл аймаг, нийслэл болон хэд хэдэн аймгийн нутаг дэвсгэрт үүссэн буюу үүсч болзошгүй гамшгийн үед өндөржүүлсэн болон бүх нийтийн </w:t>
      </w:r>
      <w:r>
        <w:rPr>
          <w:rFonts w:cs="Arial" w:ascii="Arial" w:hAnsi="Arial"/>
          <w:b w:val="false"/>
          <w:bCs w:val="false"/>
          <w:i w:val="false"/>
          <w:iCs w:val="false"/>
          <w:strike w:val="false"/>
          <w:dstrike w:val="false"/>
          <w:sz w:val="24"/>
          <w:szCs w:val="24"/>
          <w:u w:val="none"/>
          <w:lang w:val="en-US"/>
        </w:rPr>
        <w:t>бэлэн байдлын зэрэгт шилжүүлэх саналыг Засгийн газарт танилцуулах, шийдвэрлүүлэх</w:t>
      </w:r>
      <w:r>
        <w:rPr>
          <w:rFonts w:cs="Arial" w:ascii="Arial" w:hAnsi="Arial"/>
          <w:b w:val="false"/>
          <w:bCs w:val="false"/>
          <w:i w:val="false"/>
          <w:iCs w:val="false"/>
          <w:strike w:val="false"/>
          <w:dstrike w:val="false"/>
          <w:sz w:val="24"/>
          <w:szCs w:val="24"/>
          <w:u w:val="none"/>
          <w:shd w:fill="auto" w:val="clear"/>
          <w:lang w:val="mn-Cyrl-MN"/>
        </w:rPr>
        <w:t>;</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29.1.3.</w:t>
      </w:r>
      <w:r>
        <w:rPr>
          <w:rFonts w:cs="Arial" w:ascii="Arial" w:hAnsi="Arial"/>
          <w:b w:val="false"/>
          <w:bCs w:val="false"/>
          <w:i w:val="false"/>
          <w:iCs w:val="false"/>
          <w:strike w:val="false"/>
          <w:dstrike w:val="false"/>
          <w:sz w:val="24"/>
          <w:szCs w:val="24"/>
          <w:u w:val="none"/>
          <w:shd w:fill="auto" w:val="clear"/>
          <w:lang w:val="en-US"/>
        </w:rPr>
        <w:t>гамшгийн нө</w:t>
      </w:r>
      <w:r>
        <w:rPr>
          <w:rFonts w:cs="Arial" w:ascii="Arial" w:hAnsi="Arial"/>
          <w:b w:val="false"/>
          <w:bCs w:val="false"/>
          <w:i w:val="false"/>
          <w:iCs w:val="false"/>
          <w:strike w:val="false"/>
          <w:dstrike w:val="false"/>
          <w:sz w:val="24"/>
          <w:szCs w:val="24"/>
          <w:u w:val="none"/>
          <w:lang w:val="en-US"/>
        </w:rPr>
        <w:t>өцийг зохих журмын дагуу захиран зарцуулах, нөхөн бүрдүүлэ</w:t>
      </w:r>
      <w:r>
        <w:rPr>
          <w:rFonts w:cs="Arial" w:ascii="Arial" w:hAnsi="Arial"/>
          <w:b w:val="false"/>
          <w:bCs w:val="false"/>
          <w:i w:val="false"/>
          <w:iCs w:val="false"/>
          <w:strike w:val="false"/>
          <w:dstrike w:val="false"/>
          <w:sz w:val="24"/>
          <w:szCs w:val="24"/>
          <w:u w:val="none"/>
          <w:lang w:val="mn-Cyrl-MN"/>
        </w:rPr>
        <w:t>лтэд хяналт тавих</w:t>
      </w:r>
      <w:r>
        <w:rPr>
          <w:rFonts w:cs="Arial" w:ascii="Arial" w:hAnsi="Arial"/>
          <w:b w:val="false"/>
          <w:bCs w:val="false"/>
          <w:i w:val="false"/>
          <w:iCs w:val="false"/>
          <w:strike w:val="false"/>
          <w:dstrike w:val="false"/>
          <w:sz w:val="24"/>
          <w:szCs w:val="24"/>
          <w:u w:val="none"/>
          <w:lang w:val="en-US"/>
        </w:rPr>
        <w:t>;</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29.1.5.гамшгаас хамгаалах</w:t>
      </w:r>
      <w:r>
        <w:rPr>
          <w:rFonts w:cs="Arial" w:ascii="Arial" w:hAnsi="Arial"/>
          <w:b w:val="false"/>
          <w:bCs w:val="false"/>
          <w:i w:val="false"/>
          <w:iCs w:val="false"/>
          <w:strike w:val="false"/>
          <w:dstrike w:val="false"/>
          <w:sz w:val="24"/>
          <w:szCs w:val="24"/>
          <w:u w:val="none"/>
          <w:shd w:fill="auto" w:val="clear"/>
          <w:lang w:val="mn-Cyrl-MN"/>
        </w:rPr>
        <w:t xml:space="preserve"> үйл ажиллагаанд холбогдох </w:t>
      </w:r>
      <w:r>
        <w:rPr>
          <w:rFonts w:cs="Arial" w:ascii="Arial" w:hAnsi="Arial"/>
          <w:b w:val="false"/>
          <w:bCs w:val="false"/>
          <w:i w:val="false"/>
          <w:iCs w:val="false"/>
          <w:strike w:val="false"/>
          <w:dstrike w:val="false"/>
          <w:sz w:val="24"/>
          <w:szCs w:val="24"/>
          <w:u w:val="none"/>
          <w:lang w:val="mn-Cyrl-MN"/>
        </w:rPr>
        <w:t xml:space="preserve">дүрэм, журам, заавар, удирдамжийг батлах; </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 xml:space="preserve">29.1.7.олон улсын эрэн хайх, аврах ажиллагаанд аврах багийг оролцуулах саналыг Засгийн газарт </w:t>
      </w:r>
      <w:r>
        <w:rPr>
          <w:rFonts w:cs="Arial" w:ascii="Arial" w:hAnsi="Arial"/>
          <w:b w:val="false"/>
          <w:bCs w:val="false"/>
          <w:i w:val="false"/>
          <w:iCs w:val="false"/>
          <w:strike w:val="false"/>
          <w:dstrike w:val="false"/>
          <w:sz w:val="24"/>
          <w:szCs w:val="24"/>
          <w:u w:val="none"/>
          <w:lang w:val="en-US"/>
        </w:rPr>
        <w:t>танилцуулж</w:t>
      </w:r>
      <w:r>
        <w:rPr>
          <w:rFonts w:cs="Arial" w:ascii="Arial" w:hAnsi="Arial"/>
          <w:b w:val="false"/>
          <w:bCs w:val="false"/>
          <w:i w:val="false"/>
          <w:iCs w:val="false"/>
          <w:strike w:val="false"/>
          <w:dstrike w:val="false"/>
          <w:sz w:val="24"/>
          <w:szCs w:val="24"/>
          <w:u w:val="none"/>
          <w:lang w:val="mn-Cyrl-MN"/>
        </w:rPr>
        <w:t>, шийдвэрлүүлэх;</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sz w:val="24"/>
          <w:szCs w:val="24"/>
          <w:u w:val="none"/>
          <w:lang w:val="mn-Cyrl-MN"/>
        </w:rPr>
        <w:tab/>
      </w:r>
      <w:r>
        <w:rPr>
          <w:rFonts w:cs="Arial" w:ascii="Arial" w:hAnsi="Arial"/>
          <w:b w:val="false"/>
          <w:bCs w:val="false"/>
          <w:i w:val="false"/>
          <w:iCs w:val="false"/>
          <w:strike w:val="false"/>
          <w:dstrike w:val="false"/>
          <w:color w:val="00000A"/>
          <w:sz w:val="24"/>
          <w:szCs w:val="24"/>
          <w:u w:val="none"/>
          <w:lang w:val="mn-Cyrl-MN"/>
        </w:rPr>
        <w:t xml:space="preserve">29.1.8.гамшгийн үед хүч хэрэгслийг дайчлан гаргах, гамшгаас хамгаалах үйл ажиллагаанд төрийн цэргийн байгууллагын зарим анги, салбарыг татан оролцуулах саналыг </w:t>
      </w:r>
      <w:r>
        <w:rPr>
          <w:rFonts w:cs="Arial" w:ascii="Arial" w:hAnsi="Arial"/>
          <w:b w:val="false"/>
          <w:bCs w:val="false"/>
          <w:i w:val="false"/>
          <w:iCs w:val="false"/>
          <w:strike w:val="false"/>
          <w:dstrike w:val="false"/>
          <w:color w:val="00000A"/>
          <w:sz w:val="24"/>
          <w:szCs w:val="24"/>
          <w:u w:val="none"/>
          <w:lang w:val="en-US"/>
        </w:rPr>
        <w:t xml:space="preserve">Засгийн газарт </w:t>
      </w:r>
      <w:r>
        <w:rPr>
          <w:rFonts w:cs="Arial" w:ascii="Arial" w:hAnsi="Arial"/>
          <w:b w:val="false"/>
          <w:bCs w:val="false"/>
          <w:i w:val="false"/>
          <w:iCs w:val="false"/>
          <w:strike w:val="false"/>
          <w:dstrike w:val="false"/>
          <w:color w:val="00000A"/>
          <w:sz w:val="24"/>
          <w:szCs w:val="24"/>
          <w:u w:val="none"/>
          <w:lang w:val="mn-Cyrl-MN"/>
        </w:rPr>
        <w:t>танилцуулж, шийдвэрлүүлэх</w:t>
      </w:r>
      <w:r>
        <w:rPr>
          <w:rFonts w:cs="Arial" w:ascii="Arial" w:hAnsi="Arial"/>
          <w:b w:val="false"/>
          <w:bCs w:val="false"/>
          <w:i w:val="false"/>
          <w:iCs w:val="false"/>
          <w:strike w:val="false"/>
          <w:dstrike w:val="false"/>
          <w:color w:val="00000A"/>
          <w:sz w:val="24"/>
          <w:szCs w:val="24"/>
          <w:u w:val="none"/>
          <w:lang w:val="en-US"/>
        </w:rPr>
        <w:t>;</w:t>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WWDefault"/>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eastAsia="Arial" w:cs="Arial" w:ascii="Arial" w:hAnsi="Arial"/>
          <w:b w:val="false"/>
          <w:bCs w:val="false"/>
          <w:i w:val="false"/>
          <w:iCs w:val="false"/>
          <w:strike w:val="false"/>
          <w:dstrike w:val="false"/>
          <w:color w:val="00000A"/>
          <w:sz w:val="24"/>
          <w:szCs w:val="24"/>
          <w:u w:val="none"/>
          <w:lang w:val="en-US"/>
        </w:rPr>
        <w:tab/>
      </w:r>
      <w:r>
        <w:rPr>
          <w:rFonts w:cs="Arial" w:ascii="Arial" w:hAnsi="Arial"/>
          <w:b w:val="false"/>
          <w:bCs w:val="false"/>
          <w:i w:val="false"/>
          <w:iCs w:val="false"/>
          <w:strike w:val="false"/>
          <w:dstrike w:val="false"/>
          <w:color w:val="00000A"/>
          <w:sz w:val="24"/>
          <w:szCs w:val="24"/>
          <w:u w:val="none"/>
          <w:lang w:val="en-US"/>
        </w:rPr>
        <w:t>29.1.9.</w:t>
      </w:r>
      <w:r>
        <w:rPr>
          <w:rFonts w:cs="Arial" w:ascii="Arial" w:hAnsi="Arial"/>
          <w:b w:val="false"/>
          <w:bCs w:val="false"/>
          <w:i w:val="false"/>
          <w:iCs w:val="false"/>
          <w:strike w:val="false"/>
          <w:dstrike w:val="false"/>
          <w:color w:val="00000A"/>
          <w:sz w:val="24"/>
          <w:szCs w:val="24"/>
          <w:u w:val="none"/>
          <w:shd w:fill="auto" w:val="clear"/>
          <w:lang w:val="mn-Cyrl-MN"/>
        </w:rPr>
        <w:t>онцгой байдлын байгууллагыг хөгжүүлэх бодлого болон түүний үйл ажиллагааг боловсронгуй болгох талаар авч хэрэгжүүлэх арга хэмжээний санал боловсруулан Засгийн газарт танилцуулж, шийдвэрлүүлэх;</w:t>
      </w:r>
    </w:p>
    <w:p>
      <w:pPr>
        <w:pStyle w:val="NoSpacing"/>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en-US"/>
        </w:rPr>
        <w:tab/>
        <w:tab/>
      </w:r>
      <w:r>
        <w:rPr>
          <w:rFonts w:cs="Arial" w:ascii="Arial" w:hAnsi="Arial"/>
          <w:b w:val="false"/>
          <w:bCs w:val="false"/>
          <w:i w:val="false"/>
          <w:iCs w:val="false"/>
          <w:strike w:val="false"/>
          <w:dstrike w:val="false"/>
          <w:sz w:val="24"/>
          <w:szCs w:val="24"/>
          <w:u w:val="none"/>
          <w:lang w:val="mn-Cyrl-MN"/>
        </w:rPr>
        <w:t>29.1.10.</w:t>
      </w:r>
      <w:r>
        <w:rPr>
          <w:rFonts w:cs="Arial" w:ascii="Arial" w:hAnsi="Arial"/>
          <w:b w:val="false"/>
          <w:bCs w:val="false"/>
          <w:i w:val="false"/>
          <w:iCs w:val="false"/>
          <w:sz w:val="24"/>
          <w:szCs w:val="24"/>
          <w:lang w:val="mn-Cyrl-MN"/>
        </w:rPr>
        <w:t xml:space="preserve">барилга байгууламж, </w:t>
      </w:r>
      <w:r>
        <w:rPr>
          <w:rFonts w:eastAsia="Times New Roman" w:cs="Arial" w:ascii="Arial" w:hAnsi="Arial"/>
          <w:b w:val="false"/>
          <w:bCs w:val="false"/>
          <w:i w:val="false"/>
          <w:iCs w:val="false"/>
          <w:sz w:val="24"/>
          <w:szCs w:val="24"/>
          <w:lang w:val="mn-Cyrl-MN"/>
        </w:rPr>
        <w:t xml:space="preserve">тусгай </w:t>
      </w:r>
      <w:r>
        <w:rPr>
          <w:rFonts w:eastAsia="Times New Roman" w:cs="Arial" w:ascii="Arial" w:hAnsi="Arial"/>
          <w:b w:val="false"/>
          <w:bCs w:val="false"/>
          <w:i w:val="false"/>
          <w:iCs w:val="false"/>
          <w:strike w:val="false"/>
          <w:dstrike w:val="false"/>
          <w:color w:val="00000A"/>
          <w:sz w:val="24"/>
          <w:szCs w:val="24"/>
          <w:u w:val="none"/>
          <w:lang w:val="mn-Cyrl-MN"/>
        </w:rPr>
        <w:t xml:space="preserve">зориулалтын хувцас, техник, </w:t>
      </w:r>
      <w:r>
        <w:rPr>
          <w:rFonts w:cs="Arial" w:ascii="Arial" w:hAnsi="Arial"/>
          <w:b w:val="false"/>
          <w:bCs w:val="false"/>
          <w:i w:val="false"/>
          <w:iCs w:val="false"/>
          <w:strike w:val="false"/>
          <w:dstrike w:val="false"/>
          <w:color w:val="00000A"/>
          <w:sz w:val="24"/>
          <w:szCs w:val="24"/>
          <w:u w:val="none"/>
          <w:lang w:val="mn-Cyrl-MN"/>
        </w:rPr>
        <w:t xml:space="preserve">тоног төхөөрөмж, </w:t>
      </w:r>
      <w:r>
        <w:rPr>
          <w:rFonts w:eastAsia="Times New Roman" w:cs="Arial" w:ascii="Arial" w:hAnsi="Arial"/>
          <w:b w:val="false"/>
          <w:bCs w:val="false"/>
          <w:i w:val="false"/>
          <w:iCs w:val="false"/>
          <w:strike w:val="false"/>
          <w:dstrike w:val="false"/>
          <w:color w:val="00000A"/>
          <w:sz w:val="24"/>
          <w:szCs w:val="24"/>
          <w:u w:val="none"/>
          <w:lang w:val="mn-Cyrl-MN"/>
        </w:rPr>
        <w:t>багаж хэрэгслийг шинэчлэн сайжруулах саналыг Засгийн газарт танилцуулж, шийдвэрлүүлэх</w:t>
      </w:r>
      <w:r>
        <w:rPr>
          <w:rFonts w:eastAsia="Times New Roman" w:cs="Arial" w:ascii="Arial" w:hAnsi="Arial"/>
          <w:b w:val="false"/>
          <w:bCs w:val="false"/>
          <w:i w:val="false"/>
          <w:iCs w:val="false"/>
          <w:strike w:val="false"/>
          <w:dstrike w:val="false"/>
          <w:color w:val="00000A"/>
          <w:sz w:val="24"/>
          <w:szCs w:val="24"/>
          <w:u w:val="none"/>
          <w:lang w:val="en-US"/>
        </w:rPr>
        <w:t>.”</w:t>
      </w:r>
      <w:r>
        <w:rPr>
          <w:rFonts w:eastAsia="Times New Roman" w:cs="Arial" w:ascii="Arial" w:hAnsi="Arial"/>
          <w:b/>
          <w:bCs/>
          <w:i w:val="false"/>
          <w:iCs w:val="false"/>
          <w:strike w:val="false"/>
          <w:dstrike w:val="false"/>
          <w:color w:val="00000A"/>
          <w:sz w:val="24"/>
          <w:szCs w:val="24"/>
          <w:u w:val="none"/>
          <w:shd w:fill="auto" w:val="clear"/>
          <w:lang w:val="en-US"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5.4 хувийн саналаар санал дэмжигдлээ. </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ind w:left="15" w:right="0" w:hanging="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en-US"/>
        </w:rPr>
        <w:tab/>
        <w:t>74.Төслийн 30 дугаар зүйлийн гарчгийн “байгууллагын бүрэн эрх” гэснийг “</w:t>
      </w:r>
      <w:r>
        <w:rPr>
          <w:rFonts w:cs="Arial" w:ascii="Arial" w:hAnsi="Arial"/>
          <w:b w:val="false"/>
          <w:bCs w:val="false"/>
          <w:i w:val="false"/>
          <w:iCs w:val="false"/>
          <w:strike w:val="false"/>
          <w:dstrike w:val="false"/>
          <w:color w:val="00000A"/>
          <w:sz w:val="24"/>
          <w:szCs w:val="24"/>
          <w:u w:val="none"/>
          <w:lang w:val="mn-Cyrl-MN"/>
        </w:rPr>
        <w:t xml:space="preserve">асуудал эрхэлсэн төрийн захиргааны байгууллагын чиг үүрэг” гэж, </w:t>
      </w:r>
      <w:r>
        <w:rPr>
          <w:rFonts w:cs="Arial" w:ascii="Arial" w:hAnsi="Arial"/>
          <w:b w:val="false"/>
          <w:bCs w:val="false"/>
          <w:i w:val="false"/>
          <w:iCs w:val="false"/>
          <w:strike w:val="false"/>
          <w:dstrike w:val="false"/>
          <w:color w:val="00000A"/>
          <w:sz w:val="24"/>
          <w:szCs w:val="24"/>
          <w:u w:val="none"/>
          <w:lang w:val="en-US"/>
        </w:rPr>
        <w:t xml:space="preserve">мөн зүйлийн 30.1 дэх хэсгийн </w:t>
      </w:r>
      <w:r>
        <w:rPr>
          <w:rFonts w:cs="Arial" w:ascii="Arial" w:hAnsi="Arial"/>
          <w:b w:val="false"/>
          <w:bCs w:val="false"/>
          <w:i w:val="false"/>
          <w:iCs w:val="false"/>
          <w:strike w:val="false"/>
          <w:dstrike w:val="false"/>
          <w:color w:val="00000A"/>
          <w:sz w:val="24"/>
          <w:szCs w:val="24"/>
          <w:u w:val="none"/>
          <w:lang w:val="mn-Cyrl-MN"/>
        </w:rPr>
        <w:t xml:space="preserve"> “бүрэн эрхийг” гэснийг “чиг үүргийг” гэж тус тус өөрчлө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Spacing"/>
        <w:ind w:left="15"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ind w:left="15" w:right="0" w:hanging="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48 гишүүн оролцож, 83.3 хувийн саналаар санал дэмжигдлээ.</w:t>
      </w:r>
    </w:p>
    <w:p>
      <w:pPr>
        <w:pStyle w:val="NoSpacing"/>
        <w:ind w:left="15" w:right="0"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ind w:left="15" w:right="0" w:hanging="0"/>
        <w:jc w:val="both"/>
        <w:rPr>
          <w:rFonts w:ascii="Arial" w:hAnsi="Arial" w:cs="Arial"/>
          <w:b w:val="false"/>
          <w:b w:val="false"/>
          <w:bCs w:val="false"/>
          <w:i w:val="false"/>
          <w:i w:val="false"/>
          <w:iCs w:val="false"/>
          <w:strike w:val="false"/>
          <w:dstrike w:val="false"/>
          <w:color w:val="00000A"/>
          <w:sz w:val="24"/>
          <w:szCs w:val="24"/>
          <w:u w:val="none"/>
          <w:lang w:val="en-US"/>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cs="Arial" w:ascii="Arial" w:hAnsi="Arial"/>
          <w:b w:val="false"/>
          <w:bCs w:val="false"/>
          <w:i w:val="false"/>
          <w:iCs w:val="false"/>
          <w:strike w:val="false"/>
          <w:dstrike w:val="false"/>
          <w:color w:val="00000A"/>
          <w:sz w:val="24"/>
          <w:szCs w:val="24"/>
          <w:u w:val="none"/>
          <w:lang w:val="en-US"/>
        </w:rPr>
        <w:t>75.Төслийн 30 дугаар зүйлийн 30.1.1, 30.1.2, 30.1.3, 30.1.4, 30.1.5, 30.1.8, 30</w:t>
      </w:r>
      <w:r>
        <w:rPr>
          <w:rFonts w:cs="Arial" w:ascii="Arial" w:hAnsi="Arial"/>
          <w:b w:val="false"/>
          <w:bCs w:val="false"/>
          <w:i w:val="false"/>
          <w:iCs w:val="false"/>
          <w:strike w:val="false"/>
          <w:dstrike w:val="false"/>
          <w:color w:val="00000A"/>
          <w:sz w:val="24"/>
          <w:szCs w:val="24"/>
          <w:u w:val="none"/>
          <w:lang w:val="mn-Cyrl-MN"/>
        </w:rPr>
        <w:t>.1.10, 30.1.12, 30.1.13, 30.1.14, 30.1.16, 30.1.17 дахь заалтыг доор дурдсанаар өөрчлөн найруулах:</w:t>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NoSpacing"/>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30</w:t>
      </w:r>
      <w:r>
        <w:rPr>
          <w:rFonts w:cs="Arial" w:ascii="Arial" w:hAnsi="Arial"/>
          <w:b w:val="false"/>
          <w:bCs w:val="false"/>
          <w:i w:val="false"/>
          <w:iCs w:val="false"/>
          <w:strike w:val="false"/>
          <w:dstrike w:val="false"/>
          <w:sz w:val="24"/>
          <w:szCs w:val="24"/>
          <w:u w:val="none"/>
          <w:shd w:fill="auto" w:val="clear"/>
          <w:lang w:val="en-US"/>
        </w:rPr>
        <w:t>.1.1.Гамшгаас хамгаалах хууль тогтоомж,</w:t>
      </w:r>
      <w:r>
        <w:rPr>
          <w:rFonts w:cs="Arial" w:ascii="Arial" w:hAnsi="Arial"/>
          <w:b w:val="false"/>
          <w:bCs w:val="false"/>
          <w:i w:val="false"/>
          <w:iCs w:val="false"/>
          <w:strike w:val="false"/>
          <w:dstrike w:val="false"/>
          <w:sz w:val="24"/>
          <w:szCs w:val="24"/>
          <w:u w:val="none"/>
          <w:shd w:fill="auto" w:val="clear"/>
          <w:lang w:val="mn-Cyrl-MN"/>
        </w:rPr>
        <w:t xml:space="preserve"> төрийн </w:t>
      </w:r>
      <w:r>
        <w:rPr>
          <w:rFonts w:cs="Arial" w:ascii="Arial" w:hAnsi="Arial"/>
          <w:b w:val="false"/>
          <w:bCs w:val="false"/>
          <w:i w:val="false"/>
          <w:iCs w:val="false"/>
          <w:strike w:val="false"/>
          <w:dstrike w:val="false"/>
          <w:sz w:val="24"/>
          <w:szCs w:val="24"/>
          <w:u w:val="none"/>
          <w:shd w:fill="auto" w:val="clear"/>
          <w:lang w:val="en-US"/>
        </w:rPr>
        <w:t>бодлого, Засгийн газрын</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болон</w:t>
      </w:r>
      <w:r>
        <w:rPr>
          <w:rFonts w:cs="Arial" w:ascii="Arial" w:hAnsi="Arial"/>
          <w:b w:val="false"/>
          <w:bCs w:val="false"/>
          <w:i w:val="false"/>
          <w:iCs w:val="false"/>
          <w:strike w:val="false"/>
          <w:dstrike w:val="false"/>
          <w:sz w:val="24"/>
          <w:szCs w:val="24"/>
          <w:u w:val="none"/>
          <w:shd w:fill="auto" w:val="clear"/>
          <w:lang w:val="mn-Cyrl-MN"/>
        </w:rPr>
        <w:t xml:space="preserve"> о</w:t>
      </w:r>
      <w:r>
        <w:rPr>
          <w:rFonts w:cs="Arial" w:ascii="Arial" w:hAnsi="Arial"/>
          <w:b w:val="false"/>
          <w:bCs w:val="false"/>
          <w:i w:val="false"/>
          <w:iCs w:val="false"/>
          <w:strike w:val="false"/>
          <w:dstrike w:val="false"/>
          <w:sz w:val="24"/>
          <w:szCs w:val="24"/>
          <w:u w:val="none"/>
          <w:shd w:fill="auto" w:val="clear"/>
          <w:lang w:val="en-US"/>
        </w:rPr>
        <w:t>нцгой байдлын асуудал эрхэлсэн</w:t>
      </w:r>
      <w:r>
        <w:rPr>
          <w:rFonts w:cs="Arial" w:ascii="Arial" w:hAnsi="Arial"/>
          <w:b w:val="false"/>
          <w:bCs w:val="false"/>
          <w:i w:val="false"/>
          <w:iCs w:val="false"/>
          <w:strike w:val="false"/>
          <w:dstrike w:val="false"/>
          <w:sz w:val="24"/>
          <w:szCs w:val="24"/>
          <w:u w:val="none"/>
          <w:shd w:fill="auto" w:val="clear"/>
          <w:lang w:val="mn-Cyrl-MN"/>
        </w:rPr>
        <w:t xml:space="preserve"> Засгийн газрын гишүүний </w:t>
      </w:r>
      <w:r>
        <w:rPr>
          <w:rFonts w:cs="Arial" w:ascii="Arial" w:hAnsi="Arial"/>
          <w:b w:val="false"/>
          <w:bCs w:val="false"/>
          <w:i w:val="false"/>
          <w:iCs w:val="false"/>
          <w:strike w:val="false"/>
          <w:dstrike w:val="false"/>
          <w:sz w:val="24"/>
          <w:szCs w:val="24"/>
          <w:u w:val="none"/>
          <w:shd w:fill="auto" w:val="clear"/>
          <w:lang w:val="en-US"/>
        </w:rPr>
        <w:t>шийдвэрийг хэрэгжүүлэх ажлыг зохион байгуулах, биелэлт</w:t>
      </w:r>
      <w:r>
        <w:rPr>
          <w:rFonts w:cs="Arial" w:ascii="Arial" w:hAnsi="Arial"/>
          <w:b w:val="false"/>
          <w:bCs w:val="false"/>
          <w:i w:val="false"/>
          <w:iCs w:val="false"/>
          <w:strike w:val="false"/>
          <w:dstrike w:val="false"/>
          <w:sz w:val="24"/>
          <w:szCs w:val="24"/>
          <w:u w:val="none"/>
          <w:shd w:fill="auto" w:val="clear"/>
          <w:lang w:val="mn-Cyrl-MN"/>
        </w:rPr>
        <w:t>ийг хангах,</w:t>
      </w:r>
      <w:r>
        <w:rPr>
          <w:rFonts w:cs="Arial" w:ascii="Arial" w:hAnsi="Arial"/>
          <w:b w:val="false"/>
          <w:bCs w:val="false"/>
          <w:i w:val="false"/>
          <w:iCs w:val="false"/>
          <w:strike w:val="false"/>
          <w:dstrike w:val="false"/>
          <w:sz w:val="24"/>
          <w:szCs w:val="24"/>
          <w:u w:val="none"/>
          <w:shd w:fill="auto" w:val="clear"/>
          <w:lang w:val="en-US"/>
        </w:rPr>
        <w:t xml:space="preserve"> хяналт тави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30.1.2.Монгол Улсын гамшгаас хамгаалах төлөвлөгөөг боловсруулж батлуулах, </w:t>
      </w:r>
      <w:r>
        <w:rPr>
          <w:rFonts w:cs="Arial" w:ascii="Arial" w:hAnsi="Arial"/>
          <w:b w:val="false"/>
          <w:bCs w:val="false"/>
          <w:i w:val="false"/>
          <w:iCs w:val="false"/>
          <w:strike w:val="false"/>
          <w:dstrike w:val="false"/>
          <w:color w:val="000000"/>
          <w:sz w:val="24"/>
          <w:szCs w:val="24"/>
          <w:u w:val="none"/>
          <w:shd w:fill="auto" w:val="clear"/>
          <w:lang w:val="mn-Cyrl-MN"/>
        </w:rPr>
        <w:t>хэрэгжилтийг зохион байгуулах, хяналт тави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lang w:val="mn-Cyrl-MN"/>
        </w:rPr>
        <w:t>3</w:t>
      </w:r>
      <w:r>
        <w:rPr>
          <w:rFonts w:cs="Arial" w:ascii="Arial" w:hAnsi="Arial"/>
          <w:b w:val="false"/>
          <w:bCs w:val="false"/>
          <w:i w:val="false"/>
          <w:iCs w:val="false"/>
          <w:strike w:val="false"/>
          <w:dstrike w:val="false"/>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өндөржүүлсэн болон бүх нийтийн бэлэн байдлын зэрэгт шилжүүлэх удирдамжийг боловсруулж батлуулах, хэрэгжүүлэ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BodyText3"/>
        <w:tabs>
          <w:tab w:val="clear" w:pos="720"/>
          <w:tab w:val="left" w:pos="993" w:leader="none"/>
        </w:tab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4.Орон нутгийн онцгой байдлын байгууллагын үйл ажиллагааг удирдан чиглүүлэх, хяналт тави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5.гамшиг, аюулт үзэгдэл, осол тохиолдсон болон аюулын нөхцөл байдлын талаар хүн амд хэвлэл мэдээллийн хэрэгслээр дамжуулан, эсхүл шууд мэдээлэх, заавар, зөвлөмжөөр ханга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8.гамшгийн үед хүч хэрэгсэл дайчлан гаргах, нүүлгэн шилжүүлэхэд гарсан зардлын нөхөн төлбөрийн талаар санал боловсруулан хууль тогтоомжид заасны дагуу шийдвэрл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30.1.10.гамшгаас хамгаалах </w:t>
      </w:r>
      <w:r>
        <w:rPr>
          <w:rFonts w:cs="Arial" w:ascii="Arial" w:hAnsi="Arial"/>
          <w:b w:val="false"/>
          <w:bCs w:val="false"/>
          <w:i w:val="false"/>
          <w:iCs w:val="false"/>
          <w:strike w:val="false"/>
          <w:dstrike w:val="false"/>
          <w:sz w:val="24"/>
          <w:szCs w:val="24"/>
          <w:u w:val="none"/>
          <w:shd w:fill="auto" w:val="clear"/>
          <w:lang w:val="en-US"/>
        </w:rPr>
        <w:t xml:space="preserve"> алба</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төрийн болон нутгийн захиргааны байгууллага</w:t>
      </w:r>
      <w:r>
        <w:rPr>
          <w:rFonts w:cs="Arial" w:ascii="Arial" w:hAnsi="Arial"/>
          <w:b w:val="false"/>
          <w:bCs w:val="false"/>
          <w:i w:val="false"/>
          <w:iCs w:val="false"/>
          <w:strike w:val="false"/>
          <w:dstrike w:val="false"/>
          <w:sz w:val="24"/>
          <w:szCs w:val="24"/>
          <w:u w:val="none"/>
          <w:shd w:fill="auto" w:val="clear"/>
          <w:lang w:val="mn-Cyrl-MN"/>
        </w:rPr>
        <w:t>, хуулийн этгээд,</w:t>
      </w:r>
      <w:r>
        <w:rPr>
          <w:rFonts w:cs="Arial" w:ascii="Arial" w:hAnsi="Arial"/>
          <w:b w:val="false"/>
          <w:bCs w:val="false"/>
          <w:i w:val="false"/>
          <w:iCs w:val="false"/>
          <w:strike w:val="false"/>
          <w:dstrike w:val="false"/>
          <w:sz w:val="24"/>
          <w:szCs w:val="24"/>
          <w:u w:val="none"/>
          <w:shd w:fill="auto" w:val="clear"/>
          <w:lang w:val="en-US"/>
        </w:rPr>
        <w:t xml:space="preserve"> мэргэжлийн анги</w:t>
      </w:r>
      <w:r>
        <w:rPr>
          <w:rFonts w:cs="Arial" w:ascii="Arial" w:hAnsi="Arial"/>
          <w:b w:val="false"/>
          <w:bCs w:val="false"/>
          <w:i w:val="false"/>
          <w:iCs w:val="false"/>
          <w:strike w:val="false"/>
          <w:dstrike w:val="false"/>
          <w:sz w:val="24"/>
          <w:szCs w:val="24"/>
          <w:u w:val="none"/>
          <w:shd w:fill="auto" w:val="clear"/>
          <w:lang w:val="mn-Cyrl-MN"/>
        </w:rPr>
        <w:t xml:space="preserve">йн </w:t>
      </w:r>
      <w:r>
        <w:rPr>
          <w:rFonts w:cs="Arial" w:ascii="Arial" w:hAnsi="Arial"/>
          <w:b w:val="false"/>
          <w:bCs w:val="false"/>
          <w:i w:val="false"/>
          <w:iCs w:val="false"/>
          <w:strike w:val="false"/>
          <w:dstrike w:val="false"/>
          <w:sz w:val="24"/>
          <w:szCs w:val="24"/>
          <w:u w:val="none"/>
          <w:shd w:fill="auto" w:val="clear"/>
          <w:lang w:val="en-US"/>
        </w:rPr>
        <w:t xml:space="preserve">гамшгаас </w:t>
      </w:r>
      <w:r>
        <w:rPr>
          <w:rFonts w:cs="Arial" w:ascii="Arial" w:hAnsi="Arial"/>
          <w:b w:val="false"/>
          <w:bCs w:val="false"/>
          <w:i w:val="false"/>
          <w:iCs w:val="false"/>
          <w:strike w:val="false"/>
          <w:dstrike w:val="false"/>
          <w:sz w:val="24"/>
          <w:szCs w:val="24"/>
          <w:u w:val="none"/>
          <w:shd w:fill="auto" w:val="clear"/>
          <w:lang w:val="mn-Cyrl-MN"/>
        </w:rPr>
        <w:t xml:space="preserve">хамгаалах үйл ажиллагааг </w:t>
      </w:r>
      <w:r>
        <w:rPr>
          <w:rFonts w:cs="Arial" w:ascii="Arial" w:hAnsi="Arial"/>
          <w:b w:val="false"/>
          <w:bCs w:val="false"/>
          <w:i w:val="false"/>
          <w:iCs w:val="false"/>
          <w:strike w:val="false"/>
          <w:dstrike w:val="false"/>
          <w:sz w:val="24"/>
          <w:szCs w:val="24"/>
          <w:u w:val="none"/>
          <w:shd w:fill="auto" w:val="clear"/>
          <w:lang w:val="en-US"/>
        </w:rPr>
        <w:t>уялдуулан зохицуулах</w:t>
      </w:r>
      <w:r>
        <w:rPr>
          <w:rFonts w:cs="Arial" w:ascii="Arial" w:hAnsi="Arial"/>
          <w:b w:val="false"/>
          <w:bCs w:val="false"/>
          <w:i w:val="false"/>
          <w:iCs w:val="false"/>
          <w:strike w:val="false"/>
          <w:dstrike w:val="false"/>
          <w:sz w:val="24"/>
          <w:szCs w:val="24"/>
          <w:u w:val="none"/>
          <w:shd w:fill="auto" w:val="clear"/>
          <w:lang w:val="mn-Cyrl-MN"/>
        </w:rPr>
        <w:t>, мэргэжил, арга зүйн удирдлагаар хангах, дэмжлэг үзүүлэ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lang w:val="mn-Cyrl-MN"/>
        </w:rPr>
        <w:t>12</w:t>
      </w:r>
      <w:r>
        <w:rPr>
          <w:rFonts w:cs="Arial" w:ascii="Arial" w:hAnsi="Arial"/>
          <w:b w:val="false"/>
          <w:bCs w:val="false"/>
          <w:i w:val="false"/>
          <w:iCs w:val="false"/>
          <w:strike w:val="false"/>
          <w:dstrike w:val="false"/>
          <w:sz w:val="24"/>
          <w:szCs w:val="24"/>
          <w:u w:val="none"/>
          <w:shd w:fill="auto" w:val="clear"/>
          <w:lang w:val="en-US"/>
        </w:rPr>
        <w:t>.гамшг</w:t>
      </w:r>
      <w:r>
        <w:rPr>
          <w:rFonts w:cs="Arial" w:ascii="Arial" w:hAnsi="Arial"/>
          <w:b w:val="false"/>
          <w:bCs w:val="false"/>
          <w:i w:val="false"/>
          <w:iCs w:val="false"/>
          <w:strike w:val="false"/>
          <w:dstrike w:val="false"/>
          <w:sz w:val="24"/>
          <w:szCs w:val="24"/>
          <w:u w:val="none"/>
          <w:shd w:fill="auto" w:val="clear"/>
          <w:lang w:val="mn-Cyrl-MN"/>
        </w:rPr>
        <w:t xml:space="preserve">ийн </w:t>
      </w:r>
      <w:r>
        <w:rPr>
          <w:rFonts w:cs="Arial" w:ascii="Arial" w:hAnsi="Arial"/>
          <w:b w:val="false"/>
          <w:bCs w:val="false"/>
          <w:i w:val="false"/>
          <w:iCs w:val="false"/>
          <w:strike w:val="false"/>
          <w:dstrike w:val="false"/>
          <w:sz w:val="24"/>
          <w:szCs w:val="24"/>
          <w:u w:val="none"/>
          <w:shd w:fill="auto" w:val="clear"/>
          <w:lang w:val="en-US"/>
        </w:rPr>
        <w:t>мэдээллийн сан байгуулах</w:t>
      </w:r>
      <w:r>
        <w:rPr>
          <w:rFonts w:cs="Arial" w:ascii="Arial" w:hAnsi="Arial"/>
          <w:b w:val="false"/>
          <w:bCs w:val="false"/>
          <w:i w:val="false"/>
          <w:iCs w:val="false"/>
          <w:strike w:val="false"/>
          <w:dstrike w:val="false"/>
          <w:sz w:val="24"/>
          <w:szCs w:val="24"/>
          <w:u w:val="none"/>
          <w:shd w:fill="auto" w:val="clear"/>
          <w:lang w:val="mn-Cyrl-MN"/>
        </w:rPr>
        <w:t>, ашигла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lang w:val="mn-Cyrl-MN"/>
        </w:rPr>
        <w:t>13</w:t>
      </w:r>
      <w:r>
        <w:rPr>
          <w:rFonts w:cs="Arial" w:ascii="Arial" w:hAnsi="Arial"/>
          <w:b w:val="false"/>
          <w:bCs w:val="false"/>
          <w:i w:val="false"/>
          <w:iCs w:val="false"/>
          <w:strike w:val="false"/>
          <w:dstrike w:val="false"/>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гамшгаас хамгаалах үйл ажиллагаатай холбогдсон дүрэм, журам, заавар, стандарт боловсруула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1.</w:t>
      </w:r>
      <w:r>
        <w:rPr>
          <w:rFonts w:cs="Arial" w:ascii="Arial" w:hAnsi="Arial"/>
          <w:b w:val="false"/>
          <w:bCs w:val="false"/>
          <w:i w:val="false"/>
          <w:iCs w:val="false"/>
          <w:strike w:val="false"/>
          <w:dstrike w:val="false"/>
          <w:sz w:val="24"/>
          <w:szCs w:val="24"/>
          <w:u w:val="none"/>
          <w:shd w:fill="auto" w:val="clear"/>
        </w:rPr>
        <w:t>1</w:t>
      </w:r>
      <w:r>
        <w:rPr>
          <w:rFonts w:cs="Arial" w:ascii="Arial" w:hAnsi="Arial"/>
          <w:b w:val="false"/>
          <w:bCs w:val="false"/>
          <w:i w:val="false"/>
          <w:iCs w:val="false"/>
          <w:strike w:val="false"/>
          <w:dstrike w:val="false"/>
          <w:sz w:val="24"/>
          <w:szCs w:val="24"/>
          <w:u w:val="none"/>
          <w:shd w:fill="auto" w:val="clear"/>
          <w:lang w:val="mn-Cyrl-MN"/>
        </w:rPr>
        <w:t>4.</w:t>
      </w:r>
      <w:r>
        <w:rPr>
          <w:rFonts w:cs="Arial" w:ascii="Arial" w:hAnsi="Arial"/>
          <w:b w:val="false"/>
          <w:bCs w:val="false"/>
          <w:i w:val="false"/>
          <w:iCs w:val="false"/>
          <w:strike w:val="false"/>
          <w:dstrike w:val="false"/>
          <w:sz w:val="24"/>
          <w:szCs w:val="24"/>
          <w:u w:val="none"/>
          <w:shd w:fill="auto" w:val="clear"/>
          <w:lang w:val="en-US"/>
        </w:rPr>
        <w:t>гамшгийн эрсдэл</w:t>
      </w:r>
      <w:r>
        <w:rPr>
          <w:rFonts w:cs="Arial" w:ascii="Arial" w:hAnsi="Arial"/>
          <w:b w:val="false"/>
          <w:bCs w:val="false"/>
          <w:i w:val="false"/>
          <w:iCs w:val="false"/>
          <w:strike w:val="false"/>
          <w:dstrike w:val="false"/>
          <w:sz w:val="24"/>
          <w:szCs w:val="24"/>
          <w:u w:val="none"/>
          <w:shd w:fill="auto" w:val="clear"/>
          <w:lang w:val="mn-Cyrl-MN"/>
        </w:rPr>
        <w:t>ийн үнэ</w:t>
      </w:r>
      <w:r>
        <w:rPr>
          <w:rFonts w:cs="Arial" w:ascii="Arial" w:hAnsi="Arial"/>
          <w:b w:val="false"/>
          <w:bCs w:val="false"/>
          <w:i w:val="false"/>
          <w:iCs w:val="false"/>
          <w:strike w:val="false"/>
          <w:dstrike w:val="false"/>
          <w:sz w:val="24"/>
          <w:szCs w:val="24"/>
          <w:u w:val="none"/>
          <w:shd w:fill="auto" w:val="clear"/>
          <w:lang w:val="en-US"/>
        </w:rPr>
        <w:t xml:space="preserve">лгээ </w:t>
      </w:r>
      <w:r>
        <w:rPr>
          <w:rFonts w:cs="Arial" w:ascii="Arial" w:hAnsi="Arial"/>
          <w:b w:val="false"/>
          <w:bCs w:val="false"/>
          <w:i w:val="false"/>
          <w:iCs w:val="false"/>
          <w:strike w:val="false"/>
          <w:dstrike w:val="false"/>
          <w:sz w:val="24"/>
          <w:szCs w:val="24"/>
          <w:u w:val="none"/>
          <w:shd w:fill="auto" w:val="clear"/>
          <w:lang w:val="mn-Cyrl-MN"/>
        </w:rPr>
        <w:t>хийх хуулийн этгээдэд тусгай зөвшөөрөл олгох, цуцлах, үйл ажиллагаанд нь хяналт тави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rPr>
        <w:t>1</w:t>
      </w:r>
      <w:r>
        <w:rPr>
          <w:rFonts w:cs="Arial" w:ascii="Arial" w:hAnsi="Arial"/>
          <w:b w:val="false"/>
          <w:bCs w:val="false"/>
          <w:i w:val="false"/>
          <w:iCs w:val="false"/>
          <w:strike w:val="false"/>
          <w:dstrike w:val="false"/>
          <w:sz w:val="24"/>
          <w:szCs w:val="24"/>
          <w:u w:val="none"/>
          <w:shd w:fill="auto" w:val="clear"/>
          <w:lang w:val="mn-Cyrl-MN"/>
        </w:rPr>
        <w:t>6</w:t>
      </w:r>
      <w:r>
        <w:rPr>
          <w:rFonts w:cs="Arial" w:ascii="Arial" w:hAnsi="Arial"/>
          <w:b w:val="false"/>
          <w:bCs w:val="false"/>
          <w:i w:val="false"/>
          <w:iCs w:val="false"/>
          <w:strike w:val="false"/>
          <w:dstrike w:val="false"/>
          <w:sz w:val="24"/>
          <w:szCs w:val="24"/>
          <w:u w:val="none"/>
          <w:shd w:fill="auto" w:val="clear"/>
          <w:lang w:val="en-US"/>
        </w:rPr>
        <w:t xml:space="preserve">.гамшгаас хамгаалах </w:t>
      </w:r>
      <w:r>
        <w:rPr>
          <w:rFonts w:cs="Arial" w:ascii="Arial" w:hAnsi="Arial"/>
          <w:b w:val="false"/>
          <w:bCs w:val="false"/>
          <w:i w:val="false"/>
          <w:iCs w:val="false"/>
          <w:strike w:val="false"/>
          <w:dstrike w:val="false"/>
          <w:sz w:val="24"/>
          <w:szCs w:val="24"/>
          <w:u w:val="none"/>
          <w:shd w:fill="auto" w:val="clear"/>
          <w:lang w:val="mn-Cyrl-MN"/>
        </w:rPr>
        <w:t>тухай</w:t>
      </w:r>
      <w:r>
        <w:rPr>
          <w:rFonts w:cs="Arial" w:ascii="Arial" w:hAnsi="Arial"/>
          <w:b w:val="false"/>
          <w:bCs w:val="false"/>
          <w:i w:val="false"/>
          <w:iCs w:val="false"/>
          <w:strike w:val="false"/>
          <w:dstrike w:val="false"/>
          <w:sz w:val="24"/>
          <w:szCs w:val="24"/>
          <w:u w:val="none"/>
          <w:shd w:fill="auto" w:val="clear"/>
          <w:lang w:val="en-US"/>
        </w:rPr>
        <w:t xml:space="preserve"> хууль тогтоомжий</w:t>
      </w:r>
      <w:r>
        <w:rPr>
          <w:rFonts w:cs="Arial" w:ascii="Arial" w:hAnsi="Arial"/>
          <w:b w:val="false"/>
          <w:bCs w:val="false"/>
          <w:i w:val="false"/>
          <w:iCs w:val="false"/>
          <w:strike w:val="false"/>
          <w:dstrike w:val="false"/>
          <w:sz w:val="24"/>
          <w:szCs w:val="24"/>
          <w:u w:val="none"/>
          <w:shd w:fill="auto" w:val="clear"/>
          <w:lang w:val="mn-Cyrl-MN"/>
        </w:rPr>
        <w:t>н хэрэгжилтийг</w:t>
      </w:r>
      <w:r>
        <w:rPr>
          <w:rFonts w:cs="Arial" w:ascii="Arial" w:hAnsi="Arial"/>
          <w:b w:val="false"/>
          <w:bCs w:val="false"/>
          <w:i w:val="false"/>
          <w:iCs w:val="false"/>
          <w:strike w:val="false"/>
          <w:dstrike w:val="false"/>
          <w:sz w:val="24"/>
          <w:szCs w:val="24"/>
          <w:u w:val="none"/>
          <w:shd w:fill="auto" w:val="clear"/>
          <w:lang w:val="en-US"/>
        </w:rPr>
        <w:t xml:space="preserve"> судалж нэгтгэн, боловсронгуй болгох саналыг эрх бүхий байгууллагад </w:t>
      </w:r>
      <w:r>
        <w:rPr>
          <w:rFonts w:cs="Arial" w:ascii="Arial" w:hAnsi="Arial"/>
          <w:b w:val="false"/>
          <w:bCs w:val="false"/>
          <w:i w:val="false"/>
          <w:iCs w:val="false"/>
          <w:strike w:val="false"/>
          <w:dstrike w:val="false"/>
          <w:sz w:val="24"/>
          <w:szCs w:val="24"/>
          <w:u w:val="none"/>
          <w:shd w:fill="auto" w:val="clear"/>
          <w:lang w:val="mn-Cyrl-MN"/>
        </w:rPr>
        <w:t>танилцуулах</w:t>
      </w:r>
      <w:r>
        <w:rPr>
          <w:rFonts w:cs="Arial" w:ascii="Arial" w:hAnsi="Arial"/>
          <w:b w:val="false"/>
          <w:bCs w:val="false"/>
          <w:i w:val="false"/>
          <w:iCs w:val="false"/>
          <w:strike w:val="false"/>
          <w:dstrike w:val="false"/>
          <w:sz w:val="24"/>
          <w:szCs w:val="24"/>
          <w:u w:val="none"/>
          <w:shd w:fill="auto" w:val="clear"/>
          <w:lang w:val="en-US"/>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30</w:t>
      </w:r>
      <w:r>
        <w:rPr>
          <w:rFonts w:cs="Arial" w:ascii="Arial" w:hAnsi="Arial"/>
          <w:b w:val="false"/>
          <w:bCs w:val="false"/>
          <w:i w:val="false"/>
          <w:iCs w:val="false"/>
          <w:strike w:val="false"/>
          <w:dstrike w:val="false"/>
          <w:sz w:val="24"/>
          <w:szCs w:val="24"/>
          <w:u w:val="none"/>
          <w:shd w:fill="auto" w:val="clear"/>
          <w:lang w:val="en-US"/>
        </w:rPr>
        <w:t>.1.</w:t>
      </w:r>
      <w:r>
        <w:rPr>
          <w:rFonts w:cs="Arial" w:ascii="Arial" w:hAnsi="Arial"/>
          <w:b w:val="false"/>
          <w:bCs w:val="false"/>
          <w:i w:val="false"/>
          <w:iCs w:val="false"/>
          <w:strike w:val="false"/>
          <w:dstrike w:val="false"/>
          <w:sz w:val="24"/>
          <w:szCs w:val="24"/>
          <w:u w:val="none"/>
          <w:shd w:fill="auto" w:val="clear"/>
        </w:rPr>
        <w:t>1</w:t>
      </w:r>
      <w:r>
        <w:rPr>
          <w:rFonts w:cs="Arial" w:ascii="Arial" w:hAnsi="Arial"/>
          <w:b w:val="false"/>
          <w:bCs w:val="false"/>
          <w:i w:val="false"/>
          <w:iCs w:val="false"/>
          <w:strike w:val="false"/>
          <w:dstrike w:val="false"/>
          <w:sz w:val="24"/>
          <w:szCs w:val="24"/>
          <w:u w:val="none"/>
          <w:shd w:fill="auto" w:val="clear"/>
          <w:lang w:val="mn-Cyrl-MN"/>
        </w:rPr>
        <w:t>7</w:t>
      </w:r>
      <w:r>
        <w:rPr>
          <w:rFonts w:cs="Arial" w:ascii="Arial" w:hAnsi="Arial"/>
          <w:b w:val="false"/>
          <w:bCs w:val="false"/>
          <w:i w:val="false"/>
          <w:iCs w:val="false"/>
          <w:strike w:val="false"/>
          <w:dstrike w:val="false"/>
          <w:sz w:val="24"/>
          <w:szCs w:val="24"/>
          <w:u w:val="none"/>
          <w:shd w:fill="auto" w:val="clear"/>
          <w:lang w:val="en-US"/>
        </w:rPr>
        <w:t>.гамшгаас хамгаалах асуудлаар гадаад улс</w:t>
      </w:r>
      <w:r>
        <w:rPr>
          <w:rFonts w:cs="Arial" w:ascii="Arial" w:hAnsi="Arial"/>
          <w:b w:val="false"/>
          <w:bCs w:val="false"/>
          <w:i w:val="false"/>
          <w:iCs w:val="false"/>
          <w:strike w:val="false"/>
          <w:dstrike w:val="false"/>
          <w:sz w:val="24"/>
          <w:szCs w:val="24"/>
          <w:u w:val="none"/>
          <w:shd w:fill="auto" w:val="clear"/>
          <w:lang w:val="mn-Cyrl-MN"/>
        </w:rPr>
        <w:t xml:space="preserve">, олон </w:t>
      </w:r>
      <w:r>
        <w:rPr>
          <w:rFonts w:cs="Arial" w:ascii="Arial" w:hAnsi="Arial"/>
          <w:b w:val="false"/>
          <w:bCs w:val="false"/>
          <w:i w:val="false"/>
          <w:iCs w:val="false"/>
          <w:strike w:val="false"/>
          <w:dstrike w:val="false"/>
          <w:sz w:val="24"/>
          <w:szCs w:val="24"/>
          <w:u w:val="none"/>
          <w:shd w:fill="auto" w:val="clear"/>
          <w:lang w:val="en-US"/>
        </w:rPr>
        <w:t xml:space="preserve">улсын </w:t>
      </w:r>
      <w:r>
        <w:rPr>
          <w:rFonts w:cs="Arial" w:ascii="Arial" w:hAnsi="Arial"/>
          <w:b w:val="false"/>
          <w:bCs w:val="false"/>
          <w:i w:val="false"/>
          <w:iCs w:val="false"/>
          <w:strike w:val="false"/>
          <w:dstrike w:val="false"/>
          <w:sz w:val="24"/>
          <w:szCs w:val="24"/>
          <w:u w:val="none"/>
          <w:shd w:fill="auto" w:val="clear"/>
          <w:lang w:val="mn-Cyrl-MN"/>
        </w:rPr>
        <w:t xml:space="preserve">болон  дотоодын </w:t>
      </w:r>
      <w:r>
        <w:rPr>
          <w:rFonts w:cs="Arial" w:ascii="Arial" w:hAnsi="Arial"/>
          <w:b w:val="false"/>
          <w:bCs w:val="false"/>
          <w:i w:val="false"/>
          <w:iCs w:val="false"/>
          <w:strike w:val="false"/>
          <w:dstrike w:val="false"/>
          <w:sz w:val="24"/>
          <w:szCs w:val="24"/>
          <w:u w:val="none"/>
          <w:shd w:fill="auto" w:val="clear"/>
          <w:lang w:val="en-US"/>
        </w:rPr>
        <w:t>байгууллаг</w:t>
      </w:r>
      <w:r>
        <w:rPr>
          <w:rFonts w:cs="Arial" w:ascii="Arial" w:hAnsi="Arial"/>
          <w:b w:val="false"/>
          <w:bCs w:val="false"/>
          <w:i w:val="false"/>
          <w:iCs w:val="false"/>
          <w:strike w:val="false"/>
          <w:dstrike w:val="false"/>
          <w:sz w:val="24"/>
          <w:szCs w:val="24"/>
          <w:u w:val="none"/>
          <w:shd w:fill="auto" w:val="clear"/>
          <w:lang w:val="mn-Cyrl-MN"/>
        </w:rPr>
        <w:t>а</w:t>
      </w:r>
      <w:r>
        <w:rPr>
          <w:rFonts w:cs="Arial" w:ascii="Arial" w:hAnsi="Arial"/>
          <w:b w:val="false"/>
          <w:bCs w:val="false"/>
          <w:i w:val="false"/>
          <w:iCs w:val="false"/>
          <w:strike w:val="false"/>
          <w:dstrike w:val="false"/>
          <w:sz w:val="24"/>
          <w:szCs w:val="24"/>
          <w:u w:val="none"/>
          <w:shd w:fill="auto" w:val="clear"/>
          <w:lang w:val="en-US"/>
        </w:rPr>
        <w:t>тай</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харилцах, хамтын ажиллагааг хөгжүүлэх;”</w:t>
      </w:r>
      <w:r>
        <w:rPr>
          <w:rFonts w:eastAsia="Times New Roman" w:cs="Arial" w:ascii="Arial" w:hAnsi="Arial"/>
          <w:b w:val="false"/>
          <w:bCs w:val="false"/>
          <w:i w:val="false"/>
          <w:iCs w:val="false"/>
          <w:strike w:val="false"/>
          <w:dstrike w:val="false"/>
          <w:sz w:val="24"/>
          <w:szCs w:val="24"/>
          <w:u w:val="none"/>
          <w:shd w:fill="auto" w:val="clear"/>
          <w:lang w:val="en-US"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ind w:left="0" w:right="0" w:firstLine="144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5.4 хувийн саналаар санал дэмжигдлээ. </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76.Төслийн 30 дугаар зүйлд доор дурдсан агуулгатай 30.1.19 дэх заалт нэмэ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3"/>
        <w:tabs>
          <w:tab w:val="clear" w:pos="720"/>
          <w:tab w:val="left" w:pos="993"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ab/>
        <w:tab/>
        <w:t>“30.1.19.г</w:t>
      </w:r>
      <w:r>
        <w:rPr>
          <w:rFonts w:cs="Arial" w:ascii="Arial" w:hAnsi="Arial"/>
          <w:b w:val="false"/>
          <w:bCs w:val="false"/>
          <w:i w:val="false"/>
          <w:iCs w:val="false"/>
          <w:strike w:val="false"/>
          <w:dstrike w:val="false"/>
          <w:sz w:val="24"/>
          <w:szCs w:val="24"/>
          <w:u w:val="none"/>
          <w:shd w:fill="auto" w:val="clear"/>
          <w:lang w:val="ms-MY"/>
        </w:rPr>
        <w:t>амшгаас</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 xml:space="preserve">хамгаалах </w:t>
      </w:r>
      <w:r>
        <w:rPr>
          <w:rFonts w:cs="Arial" w:ascii="Arial" w:hAnsi="Arial"/>
          <w:b w:val="false"/>
          <w:bCs w:val="false"/>
          <w:i w:val="false"/>
          <w:iCs w:val="false"/>
          <w:strike w:val="false"/>
          <w:dstrike w:val="false"/>
          <w:sz w:val="24"/>
          <w:szCs w:val="24"/>
          <w:u w:val="none"/>
          <w:shd w:fill="auto" w:val="clear"/>
          <w:lang w:val="mn-Cyrl-MN"/>
        </w:rPr>
        <w:t>үйл ажиллагаан</w:t>
      </w:r>
      <w:r>
        <w:rPr>
          <w:rFonts w:cs="Arial" w:ascii="Arial" w:hAnsi="Arial"/>
          <w:b w:val="false"/>
          <w:bCs w:val="false"/>
          <w:i w:val="false"/>
          <w:iCs w:val="false"/>
          <w:strike w:val="false"/>
          <w:dstrike w:val="false"/>
          <w:sz w:val="24"/>
          <w:szCs w:val="24"/>
          <w:u w:val="none"/>
          <w:shd w:fill="auto" w:val="clear"/>
          <w:lang w:val="ms-MY"/>
        </w:rPr>
        <w:t xml:space="preserve">д хүн амыг </w:t>
      </w:r>
      <w:r>
        <w:rPr>
          <w:rFonts w:cs="Arial" w:ascii="Arial" w:hAnsi="Arial"/>
          <w:b w:val="false"/>
          <w:bCs w:val="false"/>
          <w:i w:val="false"/>
          <w:iCs w:val="false"/>
          <w:strike w:val="false"/>
          <w:dstrike w:val="false"/>
          <w:sz w:val="24"/>
          <w:szCs w:val="24"/>
          <w:u w:val="none"/>
          <w:shd w:fill="auto" w:val="clear"/>
          <w:lang w:val="mn-Cyrl-MN"/>
        </w:rPr>
        <w:t xml:space="preserve">сургах, бэлтгэх </w:t>
      </w:r>
      <w:r>
        <w:rPr>
          <w:rFonts w:cs="Arial" w:ascii="Arial" w:hAnsi="Arial"/>
          <w:b w:val="false"/>
          <w:bCs w:val="false"/>
          <w:i w:val="false"/>
          <w:iCs w:val="false"/>
          <w:strike w:val="false"/>
          <w:dstrike w:val="false"/>
          <w:sz w:val="24"/>
          <w:szCs w:val="24"/>
          <w:u w:val="none"/>
          <w:shd w:fill="auto" w:val="clear"/>
          <w:lang w:val="ms-MY"/>
        </w:rPr>
        <w:t>үйл ажиллагааг хэрэгжүүл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BodyText3"/>
        <w:tabs>
          <w:tab w:val="clear" w:pos="720"/>
          <w:tab w:val="left" w:pos="993"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clear" w:pos="720"/>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7.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ab/>
        <w:t>77</w:t>
      </w:r>
      <w:r>
        <w:rPr>
          <w:rFonts w:cs="Arial" w:ascii="Arial" w:hAnsi="Arial"/>
          <w:b w:val="false"/>
          <w:bCs w:val="false"/>
          <w:i w:val="false"/>
          <w:iCs w:val="false"/>
          <w:sz w:val="24"/>
          <w:szCs w:val="24"/>
          <w:lang w:val="mn-Cyrl-MN"/>
        </w:rPr>
        <w:t xml:space="preserve">.Төслийн 30 дугаар зүйлийн </w:t>
      </w:r>
      <w:r>
        <w:rPr>
          <w:rFonts w:cs="Arial" w:ascii="Arial" w:hAnsi="Arial"/>
          <w:b w:val="false"/>
          <w:bCs w:val="false"/>
          <w:i w:val="false"/>
          <w:iCs w:val="false"/>
          <w:strike w:val="false"/>
          <w:dstrike w:val="false"/>
          <w:sz w:val="24"/>
          <w:szCs w:val="24"/>
          <w:lang w:val="mn-Cyrl-MN"/>
        </w:rPr>
        <w:t>“Орон нутгийн онцгой байдлын байгууллага нь энэ хуулийн 33.1-д заасан бүрэн эрхээс өөрийн эрхэд хамаарах хэсгийг хэрэгжүүлнэ.” гэсэн 30.2 дахь хэсг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1.2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en-US"/>
        </w:rPr>
        <w:t>78.Төслийн 31 дүгээр зүйлийн гарчиг, мөн зүйлийн 31.1.1, 31.1.2, 31.1.3, 31.1.4, 31.1.9, 31</w:t>
      </w:r>
      <w:r>
        <w:rPr>
          <w:rFonts w:cs="Arial" w:ascii="Arial" w:hAnsi="Arial"/>
          <w:b w:val="false"/>
          <w:bCs w:val="false"/>
          <w:i w:val="false"/>
          <w:iCs w:val="false"/>
          <w:strike w:val="false"/>
          <w:dstrike w:val="false"/>
          <w:color w:val="00000A"/>
          <w:sz w:val="24"/>
          <w:szCs w:val="24"/>
          <w:u w:val="none"/>
          <w:lang w:val="mn-Cyrl-MN"/>
        </w:rPr>
        <w:t>.1.10, 31.1.13, 31.1.14 дахь заалт, 31.2 дахь хэсгийг доор дурдсанаар өөрчлөн найруулах:</w:t>
      </w:r>
    </w:p>
    <w:p>
      <w:pPr>
        <w:pStyle w:val="NoSpacing"/>
        <w:ind w:left="0" w:right="0" w:firstLine="72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mn-Cyrl-MN"/>
        </w:rPr>
      </w:r>
    </w:p>
    <w:p>
      <w:pPr>
        <w:pStyle w:val="NoSpacing"/>
        <w:jc w:val="both"/>
        <w:rPr>
          <w:rFonts w:ascii="Arial" w:hAnsi="Arial" w:eastAsia="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31 дүгээр</w:t>
      </w:r>
      <w:r>
        <w:rPr>
          <w:rFonts w:cs="Arial" w:ascii="Arial" w:hAnsi="Arial"/>
          <w:b w:val="false"/>
          <w:bCs w:val="false"/>
          <w:i w:val="false"/>
          <w:iCs w:val="false"/>
          <w:strike w:val="false"/>
          <w:dstrike w:val="false"/>
          <w:sz w:val="24"/>
          <w:szCs w:val="24"/>
          <w:u w:val="none"/>
          <w:shd w:fill="auto" w:val="clear"/>
          <w:lang w:val="en-US"/>
        </w:rPr>
        <w:t xml:space="preserve"> зүйл.Онцгой байдлын </w:t>
      </w:r>
      <w:r>
        <w:rPr>
          <w:rFonts w:cs="Arial" w:ascii="Arial" w:hAnsi="Arial"/>
          <w:b w:val="false"/>
          <w:bCs w:val="false"/>
          <w:i w:val="false"/>
          <w:iCs w:val="false"/>
          <w:strike w:val="false"/>
          <w:dstrike w:val="false"/>
          <w:sz w:val="24"/>
          <w:szCs w:val="24"/>
          <w:u w:val="none"/>
          <w:shd w:fill="auto" w:val="clear"/>
          <w:lang w:val="mn-Cyrl-MN"/>
        </w:rPr>
        <w:t>асуудал эрхэлсэн төрийн захиргааны</w:t>
      </w:r>
    </w:p>
    <w:p>
      <w:pPr>
        <w:pStyle w:val="NoSpacing"/>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en-US"/>
        </w:rPr>
        <w:t>байгууллагын даргын бүрэн эрх</w:t>
      </w:r>
    </w:p>
    <w:p>
      <w:pPr>
        <w:pStyle w:val="NoSpacing"/>
        <w:ind w:left="0" w:right="0" w:firstLine="720"/>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1</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гамшгаас хамгаалах албаны </w:t>
      </w:r>
      <w:r>
        <w:rPr>
          <w:rFonts w:cs="Arial" w:ascii="Arial" w:hAnsi="Arial"/>
          <w:b w:val="false"/>
          <w:bCs w:val="false"/>
          <w:i w:val="false"/>
          <w:iCs w:val="false"/>
          <w:strike w:val="false"/>
          <w:dstrike w:val="false"/>
          <w:sz w:val="24"/>
          <w:szCs w:val="24"/>
          <w:u w:val="none"/>
          <w:shd w:fill="auto" w:val="clear"/>
          <w:lang w:val="ms-MY"/>
        </w:rPr>
        <w:t>гүйцэтгэх үүргийг тодорхойл</w:t>
      </w:r>
      <w:r>
        <w:rPr>
          <w:rFonts w:cs="Arial" w:ascii="Arial" w:hAnsi="Arial"/>
          <w:b w:val="false"/>
          <w:bCs w:val="false"/>
          <w:i w:val="false"/>
          <w:iCs w:val="false"/>
          <w:strike w:val="false"/>
          <w:dstrike w:val="false"/>
          <w:sz w:val="24"/>
          <w:szCs w:val="24"/>
          <w:u w:val="none"/>
          <w:shd w:fill="auto" w:val="clear"/>
          <w:lang w:val="mn-Cyrl-MN"/>
        </w:rPr>
        <w:t xml:space="preserve">ж, </w:t>
      </w:r>
      <w:r>
        <w:rPr>
          <w:rFonts w:cs="Arial" w:ascii="Arial" w:hAnsi="Arial"/>
          <w:b w:val="false"/>
          <w:bCs w:val="false"/>
          <w:i w:val="false"/>
          <w:iCs w:val="false"/>
          <w:strike w:val="false"/>
          <w:dstrike w:val="false"/>
          <w:sz w:val="24"/>
          <w:szCs w:val="24"/>
          <w:u w:val="none"/>
          <w:shd w:fill="auto" w:val="clear"/>
          <w:lang w:val="en-US"/>
        </w:rPr>
        <w:t>мэргэжлийн удирдлагаар ханга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голомтын </w:t>
      </w:r>
      <w:r>
        <w:rPr>
          <w:rFonts w:cs="Arial" w:ascii="Arial" w:hAnsi="Arial"/>
          <w:b w:val="false"/>
          <w:bCs w:val="false"/>
          <w:i w:val="false"/>
          <w:iCs w:val="false"/>
          <w:strike w:val="false"/>
          <w:dstrike w:val="false"/>
          <w:sz w:val="24"/>
          <w:szCs w:val="24"/>
          <w:u w:val="none"/>
          <w:shd w:fill="auto" w:val="clear"/>
          <w:lang w:val="ms-MY"/>
        </w:rPr>
        <w:t>бүсэд</w:t>
      </w:r>
      <w:r>
        <w:rPr>
          <w:rFonts w:cs="Arial" w:ascii="Arial" w:hAnsi="Arial"/>
          <w:b w:val="false"/>
          <w:bCs w:val="false"/>
          <w:i w:val="false"/>
          <w:iCs w:val="false"/>
          <w:strike w:val="false"/>
          <w:dstrike w:val="false"/>
          <w:sz w:val="24"/>
          <w:szCs w:val="24"/>
          <w:u w:val="none"/>
          <w:shd w:fill="auto" w:val="clear"/>
          <w:lang w:val="mn-Cyrl-MN"/>
        </w:rPr>
        <w:t xml:space="preserve"> эрэн хайх, </w:t>
      </w:r>
      <w:r>
        <w:rPr>
          <w:rFonts w:cs="Arial" w:ascii="Arial" w:hAnsi="Arial"/>
          <w:b w:val="false"/>
          <w:bCs w:val="false"/>
          <w:i w:val="false"/>
          <w:iCs w:val="false"/>
          <w:strike w:val="false"/>
          <w:dstrike w:val="false"/>
          <w:sz w:val="24"/>
          <w:szCs w:val="24"/>
          <w:u w:val="none"/>
          <w:shd w:fill="auto" w:val="clear"/>
          <w:lang w:val="ms-MY"/>
        </w:rPr>
        <w:t xml:space="preserve">аврах, хор уршгийг арилгах, хойшлуулшгүй сэргээн босгох </w:t>
      </w:r>
      <w:r>
        <w:rPr>
          <w:rFonts w:cs="Arial" w:ascii="Arial" w:hAnsi="Arial"/>
          <w:b w:val="false"/>
          <w:bCs w:val="false"/>
          <w:i w:val="false"/>
          <w:iCs w:val="false"/>
          <w:strike w:val="false"/>
          <w:dstrike w:val="false"/>
          <w:sz w:val="24"/>
          <w:szCs w:val="24"/>
          <w:u w:val="none"/>
          <w:shd w:fill="auto" w:val="clear"/>
          <w:lang w:val="mn-Cyrl-MN"/>
        </w:rPr>
        <w:t>ажиллагаанд</w:t>
      </w:r>
      <w:r>
        <w:rPr>
          <w:rFonts w:cs="Arial" w:ascii="Arial" w:hAnsi="Arial"/>
          <w:b w:val="false"/>
          <w:bCs w:val="false"/>
          <w:i w:val="false"/>
          <w:iCs w:val="false"/>
          <w:strike w:val="false"/>
          <w:dstrike w:val="false"/>
          <w:sz w:val="24"/>
          <w:szCs w:val="24"/>
          <w:u w:val="none"/>
          <w:shd w:fill="auto" w:val="clear"/>
          <w:lang w:val="ms-MY"/>
        </w:rPr>
        <w:t xml:space="preserve"> шаардагдах хүч хэрэгслийг</w:t>
      </w:r>
      <w:r>
        <w:rPr>
          <w:rFonts w:cs="Arial" w:ascii="Arial" w:hAnsi="Arial"/>
          <w:b w:val="false"/>
          <w:bCs w:val="false"/>
          <w:i w:val="false"/>
          <w:iCs w:val="false"/>
          <w:strike w:val="false"/>
          <w:dstrike w:val="false"/>
          <w:sz w:val="24"/>
          <w:szCs w:val="24"/>
          <w:u w:val="none"/>
          <w:shd w:fill="auto" w:val="clear"/>
          <w:lang w:val="mn-Cyrl-MN"/>
        </w:rPr>
        <w:t xml:space="preserve"> дайчлан оролцуулах</w:t>
      </w:r>
      <w:r>
        <w:rPr>
          <w:rFonts w:cs="Arial" w:ascii="Arial" w:hAnsi="Arial"/>
          <w:b w:val="false"/>
          <w:bCs w:val="false"/>
          <w:i w:val="false"/>
          <w:iCs w:val="false"/>
          <w:strike w:val="false"/>
          <w:dstrike w:val="false"/>
          <w:sz w:val="24"/>
          <w:szCs w:val="24"/>
          <w:u w:val="none"/>
          <w:shd w:fill="auto" w:val="clear"/>
          <w:lang w:val="ms-MY"/>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3</w:t>
      </w:r>
      <w:r>
        <w:rPr>
          <w:rFonts w:cs="Arial" w:ascii="Arial" w:hAnsi="Arial"/>
          <w:b w:val="false"/>
          <w:bCs w:val="false"/>
          <w:i w:val="false"/>
          <w:iCs w:val="false"/>
          <w:strike w:val="false"/>
          <w:dstrike w:val="false"/>
          <w:sz w:val="24"/>
          <w:szCs w:val="24"/>
          <w:u w:val="none"/>
          <w:shd w:fill="auto" w:val="clear"/>
          <w:lang w:val="ms-MY"/>
        </w:rPr>
        <w:t>.гамшгаас</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 xml:space="preserve">хамгаалах </w:t>
      </w:r>
      <w:r>
        <w:rPr>
          <w:rFonts w:cs="Arial" w:ascii="Arial" w:hAnsi="Arial"/>
          <w:b w:val="false"/>
          <w:bCs w:val="false"/>
          <w:i w:val="false"/>
          <w:iCs w:val="false"/>
          <w:strike w:val="false"/>
          <w:dstrike w:val="false"/>
          <w:sz w:val="24"/>
          <w:szCs w:val="24"/>
          <w:u w:val="none"/>
          <w:shd w:fill="auto" w:val="clear"/>
          <w:lang w:val="mn-Cyrl-MN"/>
        </w:rPr>
        <w:t>үйл ажиллагаан</w:t>
      </w:r>
      <w:r>
        <w:rPr>
          <w:rFonts w:cs="Arial" w:ascii="Arial" w:hAnsi="Arial"/>
          <w:b w:val="false"/>
          <w:bCs w:val="false"/>
          <w:i w:val="false"/>
          <w:iCs w:val="false"/>
          <w:strike w:val="false"/>
          <w:dstrike w:val="false"/>
          <w:sz w:val="24"/>
          <w:szCs w:val="24"/>
          <w:u w:val="none"/>
          <w:shd w:fill="auto" w:val="clear"/>
          <w:lang w:val="ms-MY"/>
        </w:rPr>
        <w:t xml:space="preserve">д хүн амыг </w:t>
      </w:r>
      <w:r>
        <w:rPr>
          <w:rFonts w:cs="Arial" w:ascii="Arial" w:hAnsi="Arial"/>
          <w:b w:val="false"/>
          <w:bCs w:val="false"/>
          <w:i w:val="false"/>
          <w:iCs w:val="false"/>
          <w:strike w:val="false"/>
          <w:dstrike w:val="false"/>
          <w:sz w:val="24"/>
          <w:szCs w:val="24"/>
          <w:u w:val="none"/>
          <w:shd w:fill="auto" w:val="clear"/>
          <w:lang w:val="mn-Cyrl-MN"/>
        </w:rPr>
        <w:t xml:space="preserve">сурган бэлтгэх </w:t>
      </w:r>
      <w:r>
        <w:rPr>
          <w:rFonts w:cs="Arial" w:ascii="Arial" w:hAnsi="Arial"/>
          <w:b w:val="false"/>
          <w:bCs w:val="false"/>
          <w:i w:val="false"/>
          <w:iCs w:val="false"/>
          <w:strike w:val="false"/>
          <w:dstrike w:val="false"/>
          <w:sz w:val="24"/>
          <w:szCs w:val="24"/>
          <w:u w:val="none"/>
          <w:shd w:fill="auto" w:val="clear"/>
          <w:lang w:val="ms-MY"/>
        </w:rPr>
        <w:t>үйл ажиллагааг чигл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1.</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4</w:t>
      </w:r>
      <w:r>
        <w:rPr>
          <w:rFonts w:cs="Arial" w:ascii="Arial" w:hAnsi="Arial"/>
          <w:b w:val="false"/>
          <w:bCs w:val="false"/>
          <w:i w:val="false"/>
          <w:iCs w:val="false"/>
          <w:strike w:val="false"/>
          <w:dstrike w:val="false"/>
          <w:sz w:val="24"/>
          <w:szCs w:val="24"/>
          <w:u w:val="none"/>
          <w:shd w:fill="auto" w:val="clear"/>
          <w:lang w:val="ms-MY"/>
        </w:rPr>
        <w:t>.гамшг</w:t>
      </w:r>
      <w:r>
        <w:rPr>
          <w:rFonts w:cs="Arial" w:ascii="Arial" w:hAnsi="Arial"/>
          <w:b w:val="false"/>
          <w:bCs w:val="false"/>
          <w:i w:val="false"/>
          <w:iCs w:val="false"/>
          <w:strike w:val="false"/>
          <w:dstrike w:val="false"/>
          <w:sz w:val="24"/>
          <w:szCs w:val="24"/>
          <w:u w:val="none"/>
          <w:shd w:fill="auto" w:val="clear"/>
          <w:lang w:val="mn-Cyrl-MN"/>
        </w:rPr>
        <w:t xml:space="preserve">аас </w:t>
      </w:r>
      <w:r>
        <w:rPr>
          <w:rFonts w:cs="Arial" w:ascii="Arial" w:hAnsi="Arial"/>
          <w:b w:val="false"/>
          <w:bCs w:val="false"/>
          <w:i w:val="false"/>
          <w:iCs w:val="false"/>
          <w:strike w:val="false"/>
          <w:dstrike w:val="false"/>
          <w:sz w:val="24"/>
          <w:szCs w:val="24"/>
          <w:u w:val="none"/>
          <w:shd w:fill="auto" w:val="clear"/>
          <w:lang w:val="ms-MY"/>
        </w:rPr>
        <w:t>хамгаалах</w:t>
      </w:r>
      <w:r>
        <w:rPr>
          <w:rFonts w:cs="Arial" w:ascii="Arial" w:hAnsi="Arial"/>
          <w:b w:val="false"/>
          <w:bCs w:val="false"/>
          <w:i w:val="false"/>
          <w:iCs w:val="false"/>
          <w:strike w:val="false"/>
          <w:dstrike w:val="false"/>
          <w:sz w:val="24"/>
          <w:szCs w:val="24"/>
          <w:u w:val="none"/>
          <w:shd w:fill="auto" w:val="clear"/>
          <w:lang w:val="mn-Cyrl-MN"/>
        </w:rPr>
        <w:t xml:space="preserve"> үйл ажиллагаа болон онцгой байдлын байгууллагад дагаж мөрдөх дүрэм, журам, заавар, стандартыг баталж мөрд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ind w:left="0" w:right="0" w:firstLine="144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 xml:space="preserve">31.1.9.барилга байгууламж, </w:t>
      </w:r>
      <w:r>
        <w:rPr>
          <w:rFonts w:eastAsia="Times New Roman" w:cs="Arial" w:ascii="Arial" w:hAnsi="Arial"/>
          <w:b w:val="false"/>
          <w:bCs w:val="false"/>
          <w:i w:val="false"/>
          <w:iCs w:val="false"/>
          <w:strike w:val="false"/>
          <w:dstrike w:val="false"/>
          <w:color w:val="00000A"/>
          <w:sz w:val="24"/>
          <w:szCs w:val="24"/>
          <w:u w:val="none"/>
          <w:shd w:fill="auto" w:val="clear"/>
          <w:lang w:val="mn-Cyrl-MN"/>
        </w:rPr>
        <w:t xml:space="preserve">тусгай зориулалтын хувцас, техник, </w:t>
      </w:r>
      <w:r>
        <w:rPr>
          <w:rFonts w:cs="Arial" w:ascii="Arial" w:hAnsi="Arial"/>
          <w:b w:val="false"/>
          <w:bCs w:val="false"/>
          <w:i w:val="false"/>
          <w:iCs w:val="false"/>
          <w:strike w:val="false"/>
          <w:dstrike w:val="false"/>
          <w:color w:val="00000A"/>
          <w:sz w:val="24"/>
          <w:szCs w:val="24"/>
          <w:u w:val="none"/>
          <w:shd w:fill="auto" w:val="clear"/>
          <w:lang w:val="mn-Cyrl-MN"/>
        </w:rPr>
        <w:t xml:space="preserve">тоног төхөөрөмж, </w:t>
      </w:r>
      <w:r>
        <w:rPr>
          <w:rFonts w:eastAsia="Times New Roman" w:cs="Arial" w:ascii="Arial" w:hAnsi="Arial"/>
          <w:b w:val="false"/>
          <w:bCs w:val="false"/>
          <w:i w:val="false"/>
          <w:iCs w:val="false"/>
          <w:strike w:val="false"/>
          <w:dstrike w:val="false"/>
          <w:color w:val="00000A"/>
          <w:sz w:val="24"/>
          <w:szCs w:val="24"/>
          <w:u w:val="none"/>
          <w:shd w:fill="auto" w:val="clear"/>
          <w:lang w:val="mn-Cyrl-MN"/>
        </w:rPr>
        <w:t xml:space="preserve">багаж хэрэгсэл, </w:t>
      </w:r>
      <w:r>
        <w:rPr>
          <w:rFonts w:cs="Arial" w:ascii="Arial" w:hAnsi="Arial"/>
          <w:b w:val="false"/>
          <w:bCs w:val="false"/>
          <w:i w:val="false"/>
          <w:iCs w:val="false"/>
          <w:strike w:val="false"/>
          <w:dstrike w:val="false"/>
          <w:color w:val="00000A"/>
          <w:sz w:val="24"/>
          <w:szCs w:val="24"/>
          <w:u w:val="none"/>
          <w:shd w:fill="auto" w:val="clear"/>
          <w:lang w:val="mn-Cyrl-MN"/>
        </w:rPr>
        <w:t xml:space="preserve">хангамжийн </w:t>
      </w:r>
      <w:r>
        <w:rPr>
          <w:rFonts w:cs="Arial" w:ascii="Arial" w:hAnsi="Arial"/>
          <w:b w:val="false"/>
          <w:bCs w:val="false"/>
          <w:i w:val="false"/>
          <w:iCs w:val="false"/>
          <w:strike w:val="false"/>
          <w:dstrike w:val="false"/>
          <w:sz w:val="24"/>
          <w:szCs w:val="24"/>
          <w:u w:val="none"/>
          <w:shd w:fill="auto" w:val="clear"/>
          <w:lang w:val="mn-Cyrl-MN"/>
        </w:rPr>
        <w:t xml:space="preserve">талаархи </w:t>
      </w:r>
      <w:r>
        <w:rPr>
          <w:rFonts w:cs="Arial" w:ascii="Arial" w:hAnsi="Arial"/>
          <w:b w:val="false"/>
          <w:bCs w:val="false"/>
          <w:i w:val="false"/>
          <w:iCs w:val="false"/>
          <w:strike w:val="false"/>
          <w:dstrike w:val="false"/>
          <w:color w:val="00000A"/>
          <w:sz w:val="24"/>
          <w:szCs w:val="24"/>
          <w:u w:val="none"/>
          <w:shd w:fill="auto" w:val="clear"/>
          <w:lang w:val="mn-Cyrl-MN"/>
        </w:rPr>
        <w:t>бодлогыг боловсруулж, онцгой байдлын асуудал эрхэлсэн Засгийн газрын гишүүнд танилцуулах, шийдвэрлүүлэх;</w:t>
      </w:r>
    </w:p>
    <w:p>
      <w:pPr>
        <w:pStyle w:val="WWDefault1"/>
        <w:ind w:left="0" w:right="0" w:firstLine="144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31.1.10.хүний нөөцийн хөгжлийн бодлогыг тодорхойлох, хэрэгжилтийг хангах;</w:t>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rPr>
      </w:pPr>
      <w:r>
        <w:rPr>
          <w:rFonts w:cs="Arial" w:ascii="Arial" w:hAnsi="Arial"/>
          <w:b w:val="false"/>
          <w:bCs w:val="false"/>
          <w:i w:val="false"/>
          <w:iCs w:val="false"/>
          <w:strike w:val="false"/>
          <w:dstrike w:val="false"/>
          <w:color w:val="00000A"/>
          <w:sz w:val="24"/>
          <w:szCs w:val="24"/>
          <w:u w:val="none"/>
          <w:shd w:fill="auto" w:val="clear"/>
          <w:lang w:val="mn-Cyrl-MN"/>
        </w:rPr>
        <w:t>31.1.13.онцгой байдлын байгууллагын алба хаагч, ажилтны аюулгүй байдал, эрх, хууль ёсны ашиг сонирхлыг хамгаалах;</w:t>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rPr>
      </w:pPr>
      <w:r>
        <w:rPr>
          <w:rFonts w:cs="Arial" w:ascii="Arial" w:hAnsi="Arial"/>
          <w:b w:val="false"/>
          <w:bCs w:val="false"/>
          <w:i w:val="false"/>
          <w:iCs w:val="false"/>
          <w:strike w:val="false"/>
          <w:dstrike w:val="false"/>
          <w:color w:val="00000A"/>
          <w:sz w:val="24"/>
          <w:szCs w:val="24"/>
          <w:u w:val="none"/>
          <w:shd w:fill="auto" w:val="clear"/>
        </w:rPr>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31.1.14.онцгой байдлын асуудал эрхэлсэн төрийн захиргааны байгууллагын газар, хэлтэс, харьяа нэгжийн удирдлага болон бусад ажилтныг томилох, чөлөөлөх</w:t>
      </w:r>
      <w:r>
        <w:rPr>
          <w:rFonts w:cs="Arial" w:ascii="Arial" w:hAnsi="Arial"/>
          <w:b w:val="false"/>
          <w:bCs w:val="false"/>
          <w:i w:val="false"/>
          <w:iCs w:val="false"/>
          <w:strike w:val="false"/>
          <w:dstrike w:val="false"/>
          <w:color w:val="00000A"/>
          <w:sz w:val="24"/>
          <w:szCs w:val="24"/>
          <w:u w:val="none"/>
          <w:shd w:fill="auto" w:val="clear"/>
        </w:rPr>
        <w:t>;</w:t>
      </w:r>
    </w:p>
    <w:p>
      <w:pPr>
        <w:pStyle w:val="WWDefault1"/>
        <w:ind w:left="0" w:right="0" w:firstLine="144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NoSpacing"/>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31.2.Орон нутгийн онцгой байдлын байгууллагын дарга энэ хуулийн 31.1-д заасан бүрэн эрхээс өөрийн эрх хэмжээний хүрээнд хамаарах бүрэн эрхийг хэрэгжүүлнэ.”</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Spacing"/>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ind w:left="0" w:right="0" w:firstLine="72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8 гишүүн оролцож, 87.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BodyText3"/>
        <w:tabs>
          <w:tab w:val="left" w:pos="720" w:leader="none"/>
        </w:tabs>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u w:val="none"/>
          <w:lang w:val="mn-Cyrl-MN"/>
        </w:rPr>
        <w:tab/>
      </w:r>
      <w:r>
        <w:rPr>
          <w:rFonts w:cs="Arial" w:ascii="Arial" w:hAnsi="Arial"/>
          <w:b w:val="false"/>
          <w:bCs w:val="false"/>
          <w:i w:val="false"/>
          <w:iCs w:val="false"/>
          <w:strike w:val="false"/>
          <w:dstrike w:val="false"/>
          <w:sz w:val="24"/>
          <w:szCs w:val="24"/>
          <w:u w:val="none"/>
          <w:shd w:fill="auto" w:val="clear"/>
          <w:lang w:val="mn-Cyrl-MN"/>
        </w:rPr>
        <w:t>79</w:t>
      </w:r>
      <w:r>
        <w:rPr>
          <w:rFonts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val="false"/>
          <w:bCs w:val="false"/>
          <w:i w:val="false"/>
          <w:iCs w:val="false"/>
          <w:strike w:val="false"/>
          <w:dstrike w:val="false"/>
          <w:color w:val="00000A"/>
          <w:sz w:val="24"/>
          <w:szCs w:val="24"/>
          <w:u w:val="none"/>
          <w:lang w:val="mn-Cyrl-MN"/>
        </w:rPr>
        <w:t>Төслийн 31 дүгээр зүйлд доор дурдсан агуулгатай 31.1.15, 31.1.16, 31.1.17 дахь заалт нэмэх:</w:t>
      </w:r>
    </w:p>
    <w:p>
      <w:pPr>
        <w:pStyle w:val="BodyText3"/>
        <w:tabs>
          <w:tab w:val="left" w:pos="720" w:leader="none"/>
        </w:tabs>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BodyText3"/>
        <w:tabs>
          <w:tab w:val="left" w:pos="720" w:leader="none"/>
        </w:tabs>
        <w:spacing w:lineRule="auto" w:line="24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strike w:val="false"/>
          <w:dstrike w:val="false"/>
          <w:color w:val="00000A"/>
          <w:sz w:val="24"/>
          <w:szCs w:val="24"/>
          <w:u w:val="none"/>
          <w:lang w:val="mn-Cyrl-MN"/>
        </w:rPr>
        <w:tab/>
        <w:tab/>
        <w:t>“31</w:t>
      </w:r>
      <w:r>
        <w:rPr>
          <w:rFonts w:cs="Arial" w:ascii="Arial" w:hAnsi="Arial"/>
          <w:b w:val="false"/>
          <w:bCs w:val="false"/>
          <w:i w:val="false"/>
          <w:iCs w:val="false"/>
          <w:color w:val="00000A"/>
          <w:sz w:val="24"/>
          <w:szCs w:val="24"/>
          <w:lang w:val="mn-Cyrl-MN"/>
        </w:rPr>
        <w:t>.1.15.хууль тогтоомжид заасан үндэслэл, журмын дагуу албан тушаалын цол олгох, бууруулах, хураан авах, сэргээх, сахилга, ёс зүйн хариуцлага хүлээлгэх;</w:t>
      </w:r>
    </w:p>
    <w:p>
      <w:pPr>
        <w:pStyle w:val="WWDefault"/>
        <w:ind w:left="0" w:right="0" w:firstLine="144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BodyText3"/>
        <w:tabs>
          <w:tab w:val="left" w:pos="72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mn-Cyrl-MN"/>
        </w:rPr>
        <w:tab/>
        <w:tab/>
        <w:t>31.1.16.төсөв, хөрөнгийг хууль тогтоомжид заасны дагуу захиран зарцуулах;</w:t>
      </w:r>
    </w:p>
    <w:p>
      <w:pPr>
        <w:pStyle w:val="BodyText3"/>
        <w:tabs>
          <w:tab w:val="left" w:pos="72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mn-Cyrl-MN"/>
        </w:rPr>
      </w:pPr>
      <w:r>
        <w:rPr>
          <w:rFonts w:cs="Arial" w:ascii="Arial" w:hAnsi="Arial"/>
          <w:b w:val="false"/>
          <w:bCs w:val="false"/>
          <w:i w:val="false"/>
          <w:iCs w:val="false"/>
          <w:strike w:val="false"/>
          <w:dstrike w:val="false"/>
          <w:color w:val="00000A"/>
          <w:sz w:val="24"/>
          <w:szCs w:val="24"/>
          <w:u w:val="none"/>
          <w:lang w:val="mn-Cyrl-MN"/>
        </w:rPr>
      </w:r>
    </w:p>
    <w:p>
      <w:pPr>
        <w:pStyle w:val="WWDefault1"/>
        <w:tabs>
          <w:tab w:val="left" w:pos="720" w:leader="none"/>
        </w:tab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31.1.17.үүссэн цагийн байдалтай холбогдуулан шаардлагатай тохиолдолд гамшгаас хамгаалах үйл ажиллагаанд төрийн цэргийн байгууллагын зарим анги, салбарыг татан оролцуулах саналыг зэвсэгт хүчний ерөнхий командлагчид шууд танилцуулан шийдвэрлүүлэ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1"/>
        <w:tabs>
          <w:tab w:val="left" w:pos="720" w:leader="none"/>
        </w:tab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Засгийн газартаа танилцуулахгүй тэгээд шууд л Ерөнхийлөгч рүү явах юм байна. Тийм ээ. </w:t>
      </w:r>
    </w:p>
    <w:p>
      <w:pPr>
        <w:pStyle w:val="WWDefault1"/>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7.5 хувийн саналаар санал дэмжигдэж байна. </w:t>
      </w:r>
    </w:p>
    <w:p>
      <w:pPr>
        <w:pStyle w:val="TextBody"/>
        <w:tabs>
          <w:tab w:val="left" w:pos="72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mn-Cyrl-MN"/>
        </w:rPr>
        <w:tab/>
      </w:r>
      <w:r>
        <w:rPr>
          <w:rFonts w:cs="Arial" w:ascii="Arial" w:hAnsi="Arial"/>
          <w:b w:val="false"/>
          <w:bCs w:val="false"/>
          <w:i w:val="false"/>
          <w:iCs w:val="false"/>
          <w:strike w:val="false"/>
          <w:dstrike w:val="false"/>
          <w:color w:val="00000A"/>
          <w:sz w:val="24"/>
          <w:szCs w:val="24"/>
          <w:u w:val="none"/>
          <w:shd w:fill="auto" w:val="clear"/>
          <w:lang w:val="mn-Cyrl-MN"/>
        </w:rPr>
        <w:t>80</w:t>
      </w:r>
      <w:r>
        <w:rPr>
          <w:rFonts w:cs="Arial" w:ascii="Arial" w:hAnsi="Arial"/>
          <w:b w:val="false"/>
          <w:bCs w:val="false"/>
          <w:i w:val="false"/>
          <w:iCs w:val="false"/>
          <w:strike w:val="false"/>
          <w:dstrike w:val="false"/>
          <w:sz w:val="24"/>
          <w:szCs w:val="24"/>
          <w:u w:val="none"/>
          <w:shd w:fill="auto" w:val="clear"/>
          <w:lang w:val="mn-Cyrl-MN"/>
        </w:rPr>
        <w:t xml:space="preserve">.Төслийн 31 дүгээр зүйлийн 31.1.6 дахь заалт, 33 </w:t>
      </w:r>
      <w:r>
        <w:rPr>
          <w:rFonts w:cs="Arial" w:ascii="Arial" w:hAnsi="Arial"/>
          <w:b w:val="false"/>
          <w:bCs w:val="false"/>
          <w:i w:val="false"/>
          <w:iCs w:val="false"/>
          <w:strike w:val="false"/>
          <w:dstrike w:val="false"/>
          <w:color w:val="00000A"/>
          <w:sz w:val="24"/>
          <w:szCs w:val="24"/>
          <w:u w:val="none"/>
          <w:shd w:fill="auto" w:val="clear"/>
          <w:lang w:val="mn-Cyrl-MN"/>
        </w:rPr>
        <w:t xml:space="preserve">дугаар зүйлийн 33.1.3 дахь заалт, 34 дүгээр зүйлийн 34.1.5, 34.1.9 дэх заалт, 35.2.8 дахь </w:t>
      </w:r>
      <w:r>
        <w:rPr>
          <w:rFonts w:cs="Arial" w:ascii="Arial" w:hAnsi="Arial"/>
          <w:b w:val="false"/>
          <w:bCs w:val="false"/>
          <w:i w:val="false"/>
          <w:iCs w:val="false"/>
          <w:strike w:val="false"/>
          <w:dstrike w:val="false"/>
          <w:color w:val="00000A"/>
          <w:sz w:val="24"/>
          <w:szCs w:val="24"/>
          <w:u w:val="none"/>
          <w:shd w:fill="auto" w:val="clear"/>
          <w:lang w:val="ms-MY"/>
        </w:rPr>
        <w:t>заалтын</w:t>
      </w:r>
      <w:r>
        <w:rPr>
          <w:rFonts w:cs="Arial" w:ascii="Arial" w:hAnsi="Arial"/>
          <w:b w:val="false"/>
          <w:bCs w:val="false"/>
          <w:i w:val="false"/>
          <w:iCs w:val="false"/>
          <w:strike w:val="false"/>
          <w:dstrike w:val="false"/>
          <w:color w:val="00000A"/>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гамшгийн” гэснийг “гамшиг болон аюулын” гэж тус тус өөрчлөх.</w:t>
        <w:tab/>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left" w:pos="720"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7.5 хувийн саналаар санал дэмжигдлээ. </w:t>
      </w:r>
    </w:p>
    <w:p>
      <w:pPr>
        <w:pStyle w:val="TextBody"/>
        <w:tabs>
          <w:tab w:val="left" w:pos="72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ab/>
        <w:t>81.Төслийн 32 дугаар зүйлийн 32.1.1 дэх заалтын “хөтөлбөр” гэсний дараа “болон” гэж нэмэ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left" w:pos="720"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7.5 хувийн саналаар санал дэмжигдлээ. </w:t>
      </w:r>
    </w:p>
    <w:p>
      <w:pPr>
        <w:pStyle w:val="TextBody"/>
        <w:tabs>
          <w:tab w:val="left" w:pos="72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tabs>
          <w:tab w:val="left" w:pos="720"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color w:val="00000A"/>
          <w:sz w:val="24"/>
          <w:szCs w:val="24"/>
          <w:u w:val="none"/>
          <w:lang w:val="en-US"/>
        </w:rPr>
        <w:t>82.Төслийн 33 дугаар зүйлийн 33.1.2, 33.1.4, 33.1.5, 33</w:t>
      </w:r>
      <w:r>
        <w:rPr>
          <w:rFonts w:cs="Arial" w:ascii="Arial" w:hAnsi="Arial"/>
          <w:b w:val="false"/>
          <w:bCs w:val="false"/>
          <w:i w:val="false"/>
          <w:iCs w:val="false"/>
          <w:strike w:val="false"/>
          <w:dstrike w:val="false"/>
          <w:color w:val="00000A"/>
          <w:sz w:val="24"/>
          <w:szCs w:val="24"/>
          <w:u w:val="none"/>
          <w:lang w:val="mn-Cyrl-MN"/>
        </w:rPr>
        <w:t>.1.7, 33.1.9, 33.1.10, 33.1.12 дахь заалт, 33.2 дахь хэсгийг доор дурдсанаар өөрчлөн найруулах:</w:t>
      </w:r>
    </w:p>
    <w:p>
      <w:pPr>
        <w:pStyle w:val="NoSpacing"/>
        <w:ind w:left="0" w:right="0" w:firstLine="144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33.1.2.</w:t>
      </w:r>
      <w:r>
        <w:rPr>
          <w:rFonts w:cs="Arial" w:ascii="Arial" w:hAnsi="Arial"/>
          <w:b w:val="false"/>
          <w:bCs w:val="false"/>
          <w:i w:val="false"/>
          <w:iCs w:val="false"/>
          <w:strike w:val="false"/>
          <w:dstrike w:val="false"/>
          <w:sz w:val="24"/>
          <w:szCs w:val="24"/>
          <w:u w:val="none"/>
          <w:shd w:fill="auto" w:val="clear"/>
          <w:lang w:val="ms-MY"/>
        </w:rPr>
        <w:t xml:space="preserve">нутаг дэвсгэрийн онцлогт </w:t>
      </w:r>
      <w:r>
        <w:rPr>
          <w:rFonts w:cs="Arial" w:ascii="Arial" w:hAnsi="Arial"/>
          <w:b w:val="false"/>
          <w:bCs w:val="false"/>
          <w:i w:val="false"/>
          <w:iCs w:val="false"/>
          <w:strike w:val="false"/>
          <w:dstrike w:val="false"/>
          <w:sz w:val="24"/>
          <w:szCs w:val="24"/>
          <w:u w:val="none"/>
          <w:shd w:fill="auto" w:val="clear"/>
          <w:lang w:val="mn-Cyrl-MN"/>
        </w:rPr>
        <w:t xml:space="preserve">нийцүүлэн </w:t>
      </w:r>
      <w:r>
        <w:rPr>
          <w:rFonts w:cs="Arial" w:ascii="Arial" w:hAnsi="Arial"/>
          <w:b w:val="false"/>
          <w:bCs w:val="false"/>
          <w:i w:val="false"/>
          <w:iCs w:val="false"/>
          <w:strike w:val="false"/>
          <w:dstrike w:val="false"/>
          <w:sz w:val="24"/>
          <w:szCs w:val="24"/>
          <w:u w:val="none"/>
          <w:shd w:fill="auto" w:val="clear"/>
          <w:lang w:val="ms-MY"/>
        </w:rPr>
        <w:t>гамшгаас хамгаалах алба, мэргэжлийн анги</w:t>
      </w:r>
      <w:r>
        <w:rPr>
          <w:rFonts w:cs="Arial" w:ascii="Arial" w:hAnsi="Arial"/>
          <w:b w:val="false"/>
          <w:bCs w:val="false"/>
          <w:i w:val="false"/>
          <w:iCs w:val="false"/>
          <w:strike w:val="false"/>
          <w:dstrike w:val="false"/>
          <w:sz w:val="24"/>
          <w:szCs w:val="24"/>
          <w:u w:val="none"/>
          <w:shd w:fill="auto" w:val="clear"/>
          <w:lang w:val="mn-Cyrl-MN"/>
        </w:rPr>
        <w:t>, сайн дурын хэсгийг</w:t>
      </w:r>
      <w:r>
        <w:rPr>
          <w:rFonts w:cs="Arial" w:ascii="Arial" w:hAnsi="Arial"/>
          <w:b w:val="false"/>
          <w:bCs w:val="false"/>
          <w:i w:val="false"/>
          <w:iCs w:val="false"/>
          <w:strike w:val="false"/>
          <w:dstrike w:val="false"/>
          <w:sz w:val="24"/>
          <w:szCs w:val="24"/>
          <w:u w:val="none"/>
          <w:shd w:fill="auto" w:val="clear"/>
          <w:lang w:val="ms-MY"/>
        </w:rPr>
        <w:t xml:space="preserve"> байгуулах, гамшгийн үед үүрэг гүйцэтгэх </w:t>
      </w:r>
      <w:r>
        <w:rPr>
          <w:rFonts w:cs="Arial" w:ascii="Arial" w:hAnsi="Arial"/>
          <w:b w:val="false"/>
          <w:bCs w:val="false"/>
          <w:i w:val="false"/>
          <w:iCs w:val="false"/>
          <w:strike w:val="false"/>
          <w:dstrike w:val="false"/>
          <w:sz w:val="24"/>
          <w:szCs w:val="24"/>
          <w:u w:val="none"/>
          <w:shd w:fill="auto" w:val="clear"/>
          <w:lang w:val="mn-Cyrl-MN"/>
        </w:rPr>
        <w:t>дадлага, чадвартай болгох</w:t>
      </w:r>
      <w:r>
        <w:rPr>
          <w:rFonts w:cs="Arial" w:ascii="Arial" w:hAnsi="Arial"/>
          <w:b w:val="false"/>
          <w:bCs w:val="false"/>
          <w:i w:val="false"/>
          <w:iCs w:val="false"/>
          <w:strike w:val="false"/>
          <w:dstrike w:val="false"/>
          <w:sz w:val="24"/>
          <w:szCs w:val="24"/>
          <w:u w:val="none"/>
          <w:shd w:fill="auto" w:val="clear"/>
          <w:lang w:val="ms-MY"/>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33.1.4.гамшгийн нөхцөл байдал, авч хэрэгжүүлж байгаа арга хэмжээний талаар дээд шатны болон онцгой байдлын байгууллагад мэдээлэх, мэргэжлийн зөвлөгөө, зааварчилгаа, дэмжлэг ава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1.5.хууль тогтоомж, дээд шатны байгууллага, албан тушаалтны шийдвэрийн дагуу хүмүүнлэгийн тусламжийг нутаг дэвсгэрийн хэмжээнд хуваарилах ажлыг зохион байгуулах, тайлагнах</w:t>
      </w:r>
      <w:r>
        <w:rPr>
          <w:rFonts w:cs="Arial" w:ascii="Arial" w:hAnsi="Arial"/>
          <w:b w:val="false"/>
          <w:bCs w:val="false"/>
          <w:i w:val="false"/>
          <w:iCs w:val="false"/>
          <w:strike w:val="false"/>
          <w:dstrike w:val="false"/>
          <w:sz w:val="24"/>
          <w:szCs w:val="24"/>
          <w:u w:val="none"/>
          <w:shd w:fill="auto" w:val="clear"/>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1.7.гамшгийн эрсдэлийг бууруулах ажиллагаанд иргэний оролцоог ханга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9</w:t>
      </w:r>
      <w:r>
        <w:rPr>
          <w:rFonts w:cs="Arial" w:ascii="Arial" w:hAnsi="Arial"/>
          <w:b w:val="false"/>
          <w:bCs w:val="false"/>
          <w:i w:val="false"/>
          <w:iCs w:val="false"/>
          <w:strike w:val="false"/>
          <w:dstrike w:val="false"/>
          <w:sz w:val="24"/>
          <w:szCs w:val="24"/>
          <w:u w:val="none"/>
          <w:shd w:fill="auto" w:val="clear"/>
          <w:lang w:val="ms-MY"/>
        </w:rPr>
        <w:t xml:space="preserve">.гамшиг болон аюулын үед нутаг дэвсгэрийн хэмжээнд хүч хэрэгслийг </w:t>
      </w:r>
      <w:r>
        <w:rPr>
          <w:rFonts w:cs="Arial" w:ascii="Arial" w:hAnsi="Arial"/>
          <w:b w:val="false"/>
          <w:bCs w:val="false"/>
          <w:i w:val="false"/>
          <w:iCs w:val="false"/>
          <w:strike w:val="false"/>
          <w:dstrike w:val="false"/>
          <w:sz w:val="24"/>
          <w:szCs w:val="24"/>
          <w:u w:val="none"/>
          <w:shd w:fill="auto" w:val="clear"/>
          <w:lang w:val="mn-Cyrl-MN"/>
        </w:rPr>
        <w:t>татан оролцуулах</w:t>
      </w:r>
      <w:r>
        <w:rPr>
          <w:rFonts w:cs="Arial" w:ascii="Arial" w:hAnsi="Arial"/>
          <w:b w:val="false"/>
          <w:bCs w:val="false"/>
          <w:i w:val="false"/>
          <w:iCs w:val="false"/>
          <w:strike w:val="false"/>
          <w:dstrike w:val="false"/>
          <w:sz w:val="24"/>
          <w:szCs w:val="24"/>
          <w:u w:val="none"/>
          <w:shd w:fill="auto" w:val="clear"/>
          <w:lang w:val="ms-MY"/>
        </w:rPr>
        <w:t>;</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w:t>
      </w:r>
      <w:r>
        <w:rPr>
          <w:rFonts w:cs="Arial" w:ascii="Arial" w:hAnsi="Arial"/>
          <w:b w:val="false"/>
          <w:bCs w:val="false"/>
          <w:i w:val="false"/>
          <w:iCs w:val="false"/>
          <w:strike w:val="false"/>
          <w:dstrike w:val="false"/>
          <w:sz w:val="24"/>
          <w:szCs w:val="24"/>
          <w:u w:val="none"/>
          <w:shd w:fill="auto" w:val="clear"/>
          <w:lang w:val="ms-MY"/>
        </w:rPr>
        <w:t>1.</w:t>
      </w:r>
      <w:r>
        <w:rPr>
          <w:rFonts w:cs="Arial" w:ascii="Arial" w:hAnsi="Arial"/>
          <w:b w:val="false"/>
          <w:bCs w:val="false"/>
          <w:i w:val="false"/>
          <w:iCs w:val="false"/>
          <w:strike w:val="false"/>
          <w:dstrike w:val="false"/>
          <w:sz w:val="24"/>
          <w:szCs w:val="24"/>
          <w:u w:val="none"/>
          <w:shd w:fill="auto" w:val="clear"/>
          <w:lang w:val="mn-Cyrl-MN"/>
        </w:rPr>
        <w:t>10</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орон нутгийн онцгой байдлын байгууллага, гамшгаас хамгаалах </w:t>
      </w:r>
      <w:r>
        <w:rPr>
          <w:rFonts w:cs="Arial" w:ascii="Arial" w:hAnsi="Arial"/>
          <w:b w:val="false"/>
          <w:bCs w:val="false"/>
          <w:i w:val="false"/>
          <w:iCs w:val="false"/>
          <w:strike w:val="false"/>
          <w:dstrike w:val="false"/>
          <w:sz w:val="24"/>
          <w:szCs w:val="24"/>
          <w:u w:val="none"/>
          <w:shd w:fill="auto" w:val="clear"/>
          <w:lang w:val="ms-MY"/>
        </w:rPr>
        <w:t>алба, мэргэжлийн ангийг аж</w:t>
      </w:r>
      <w:r>
        <w:rPr>
          <w:rFonts w:cs="Arial" w:ascii="Arial" w:hAnsi="Arial"/>
          <w:b w:val="false"/>
          <w:bCs w:val="false"/>
          <w:i w:val="false"/>
          <w:iCs w:val="false"/>
          <w:strike w:val="false"/>
          <w:dstrike w:val="false"/>
          <w:sz w:val="24"/>
          <w:szCs w:val="24"/>
          <w:u w:val="none"/>
          <w:shd w:fill="auto" w:val="clear"/>
          <w:lang w:val="mn-Cyrl-MN"/>
        </w:rPr>
        <w:t>и</w:t>
      </w:r>
      <w:r>
        <w:rPr>
          <w:rFonts w:cs="Arial" w:ascii="Arial" w:hAnsi="Arial"/>
          <w:b w:val="false"/>
          <w:bCs w:val="false"/>
          <w:i w:val="false"/>
          <w:iCs w:val="false"/>
          <w:strike w:val="false"/>
          <w:dstrike w:val="false"/>
          <w:sz w:val="24"/>
          <w:szCs w:val="24"/>
          <w:u w:val="none"/>
          <w:shd w:fill="auto" w:val="clear"/>
          <w:lang w:val="ms-MY"/>
        </w:rPr>
        <w:t>л</w:t>
      </w:r>
      <w:r>
        <w:rPr>
          <w:rFonts w:cs="Arial" w:ascii="Arial" w:hAnsi="Arial"/>
          <w:b w:val="false"/>
          <w:bCs w:val="false"/>
          <w:i w:val="false"/>
          <w:iCs w:val="false"/>
          <w:strike w:val="false"/>
          <w:dstrike w:val="false"/>
          <w:sz w:val="24"/>
          <w:szCs w:val="24"/>
          <w:u w:val="none"/>
          <w:shd w:fill="auto" w:val="clear"/>
          <w:lang w:val="mn-Cyrl-MN"/>
        </w:rPr>
        <w:t>лах</w:t>
      </w:r>
      <w:r>
        <w:rPr>
          <w:rFonts w:cs="Arial" w:ascii="Arial" w:hAnsi="Arial"/>
          <w:b w:val="false"/>
          <w:bCs w:val="false"/>
          <w:i w:val="false"/>
          <w:iCs w:val="false"/>
          <w:strike w:val="false"/>
          <w:dstrike w:val="false"/>
          <w:sz w:val="24"/>
          <w:szCs w:val="24"/>
          <w:u w:val="none"/>
          <w:shd w:fill="auto" w:val="clear"/>
          <w:lang w:val="ms-MY"/>
        </w:rPr>
        <w:t xml:space="preserve"> нөхцөл</w:t>
      </w:r>
      <w:r>
        <w:rPr>
          <w:rFonts w:cs="Arial" w:ascii="Arial" w:hAnsi="Arial"/>
          <w:b w:val="false"/>
          <w:bCs w:val="false"/>
          <w:i w:val="false"/>
          <w:iCs w:val="false"/>
          <w:strike w:val="false"/>
          <w:dstrike w:val="false"/>
          <w:sz w:val="24"/>
          <w:szCs w:val="24"/>
          <w:u w:val="none"/>
          <w:shd w:fill="auto" w:val="clear"/>
          <w:lang w:val="mn-Cyrl-MN"/>
        </w:rPr>
        <w:t>, боломжоор</w:t>
      </w:r>
      <w:r>
        <w:rPr>
          <w:rFonts w:cs="Arial" w:ascii="Arial" w:hAnsi="Arial"/>
          <w:b w:val="false"/>
          <w:bCs w:val="false"/>
          <w:i w:val="false"/>
          <w:iCs w:val="false"/>
          <w:strike w:val="false"/>
          <w:dstrike w:val="false"/>
          <w:sz w:val="24"/>
          <w:szCs w:val="24"/>
          <w:u w:val="none"/>
          <w:shd w:fill="auto" w:val="clear"/>
          <w:lang w:val="ms-MY"/>
        </w:rPr>
        <w:t xml:space="preserve"> хангах, дэмжлэг</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үзүүлэх;</w:t>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Spacing"/>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3</w:t>
      </w:r>
      <w:r>
        <w:rPr>
          <w:rFonts w:cs="Arial" w:ascii="Arial" w:hAnsi="Arial"/>
          <w:b w:val="false"/>
          <w:bCs w:val="false"/>
          <w:i w:val="false"/>
          <w:iCs w:val="false"/>
          <w:strike w:val="false"/>
          <w:dstrike w:val="false"/>
          <w:sz w:val="24"/>
          <w:szCs w:val="24"/>
          <w:u w:val="none"/>
          <w:shd w:fill="auto" w:val="clear"/>
          <w:lang w:val="ms-MY"/>
        </w:rPr>
        <w:t>.1.1</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 xml:space="preserve">гамшгийн эрсдэлийн болон гамшгийн </w:t>
      </w:r>
      <w:r>
        <w:rPr>
          <w:rFonts w:cs="Arial" w:ascii="Arial" w:hAnsi="Arial"/>
          <w:b w:val="false"/>
          <w:bCs w:val="false"/>
          <w:i w:val="false"/>
          <w:iCs w:val="false"/>
          <w:strike w:val="false"/>
          <w:dstrike w:val="false"/>
          <w:sz w:val="24"/>
          <w:szCs w:val="24"/>
          <w:u w:val="none"/>
          <w:shd w:fill="auto" w:val="clear"/>
          <w:lang w:val="ms-MY"/>
        </w:rPr>
        <w:t>хохир</w:t>
      </w:r>
      <w:r>
        <w:rPr>
          <w:rFonts w:cs="Arial" w:ascii="Arial" w:hAnsi="Arial"/>
          <w:b w:val="false"/>
          <w:bCs w:val="false"/>
          <w:i w:val="false"/>
          <w:iCs w:val="false"/>
          <w:strike w:val="false"/>
          <w:dstrike w:val="false"/>
          <w:sz w:val="24"/>
          <w:szCs w:val="24"/>
          <w:u w:val="none"/>
          <w:shd w:fill="auto" w:val="clear"/>
          <w:lang w:val="mn-Cyrl-MN"/>
        </w:rPr>
        <w:t>ол, хэрэгцээний</w:t>
      </w:r>
      <w:r>
        <w:rPr>
          <w:rFonts w:cs="Arial" w:ascii="Arial" w:hAnsi="Arial"/>
          <w:b w:val="false"/>
          <w:bCs w:val="false"/>
          <w:i w:val="false"/>
          <w:iCs w:val="false"/>
          <w:strike w:val="false"/>
          <w:dstrike w:val="false"/>
          <w:sz w:val="24"/>
          <w:szCs w:val="24"/>
          <w:u w:val="none"/>
          <w:shd w:fill="auto" w:val="clear"/>
          <w:lang w:val="ms-MY"/>
        </w:rPr>
        <w:t xml:space="preserve"> үнэлгээ хийлгэ</w:t>
      </w:r>
      <w:r>
        <w:rPr>
          <w:rFonts w:cs="Arial" w:ascii="Arial" w:hAnsi="Arial"/>
          <w:b w:val="false"/>
          <w:bCs w:val="false"/>
          <w:i w:val="false"/>
          <w:iCs w:val="false"/>
          <w:strike w:val="false"/>
          <w:dstrike w:val="false"/>
          <w:sz w:val="24"/>
          <w:szCs w:val="24"/>
          <w:u w:val="none"/>
          <w:shd w:fill="auto" w:val="clear"/>
          <w:lang w:val="mn-Cyrl-MN"/>
        </w:rPr>
        <w:t>н</w:t>
      </w:r>
      <w:r>
        <w:rPr>
          <w:rFonts w:cs="Arial" w:ascii="Arial" w:hAnsi="Arial"/>
          <w:b w:val="false"/>
          <w:bCs w:val="false"/>
          <w:i w:val="false"/>
          <w:iCs w:val="false"/>
          <w:strike w:val="false"/>
          <w:dstrike w:val="false"/>
          <w:sz w:val="24"/>
          <w:szCs w:val="24"/>
          <w:u w:val="none"/>
          <w:shd w:fill="auto" w:val="clear"/>
          <w:lang w:val="ms-MY"/>
        </w:rPr>
        <w:t xml:space="preserve">, </w:t>
      </w:r>
      <w:r>
        <w:rPr>
          <w:rFonts w:cs="Arial" w:ascii="Arial" w:hAnsi="Arial"/>
          <w:b w:val="false"/>
          <w:bCs w:val="false"/>
          <w:i w:val="false"/>
          <w:iCs w:val="false"/>
          <w:strike w:val="false"/>
          <w:dstrike w:val="false"/>
          <w:sz w:val="24"/>
          <w:szCs w:val="24"/>
          <w:u w:val="none"/>
          <w:shd w:fill="auto" w:val="clear"/>
          <w:lang w:val="mn-Cyrl-MN"/>
        </w:rPr>
        <w:t xml:space="preserve">шаардлагатай </w:t>
      </w:r>
      <w:r>
        <w:rPr>
          <w:rFonts w:cs="Arial" w:ascii="Arial" w:hAnsi="Arial"/>
          <w:b w:val="false"/>
          <w:bCs w:val="false"/>
          <w:i w:val="false"/>
          <w:iCs w:val="false"/>
          <w:strike w:val="false"/>
          <w:dstrike w:val="false"/>
          <w:sz w:val="24"/>
          <w:szCs w:val="24"/>
          <w:u w:val="none"/>
          <w:shd w:fill="auto" w:val="clear"/>
          <w:lang w:val="ms-MY"/>
        </w:rPr>
        <w:t>арга хэмжээ</w:t>
      </w:r>
      <w:r>
        <w:rPr>
          <w:rFonts w:cs="Arial" w:ascii="Arial" w:hAnsi="Arial"/>
          <w:b w:val="false"/>
          <w:bCs w:val="false"/>
          <w:i w:val="false"/>
          <w:iCs w:val="false"/>
          <w:strike w:val="false"/>
          <w:dstrike w:val="false"/>
          <w:sz w:val="24"/>
          <w:szCs w:val="24"/>
          <w:u w:val="none"/>
          <w:shd w:fill="auto" w:val="clear"/>
          <w:lang w:val="mn-Cyrl-MN"/>
        </w:rPr>
        <w:t>г төлөвлөх, хэрэгжүүлэх.</w:t>
      </w:r>
    </w:p>
    <w:p>
      <w:pPr>
        <w:pStyle w:val="NoSpacing"/>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color w:val="00000A"/>
          <w:sz w:val="24"/>
          <w:szCs w:val="24"/>
          <w:u w:val="none"/>
          <w:shd w:fill="auto" w:val="clear"/>
          <w:lang w:val="mn-Cyrl-MN"/>
        </w:rPr>
        <w:tab/>
        <w:t>33</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2.Баг, хорооны Засаг дарга энэ </w:t>
      </w:r>
      <w:r>
        <w:rPr>
          <w:rFonts w:eastAsia="Arial" w:cs="Arial" w:ascii="Arial" w:hAnsi="Arial"/>
          <w:b w:val="false"/>
          <w:bCs w:val="false"/>
          <w:i w:val="false"/>
          <w:iCs w:val="false"/>
          <w:strike w:val="false"/>
          <w:dstrike w:val="false"/>
          <w:color w:val="00000A"/>
          <w:sz w:val="24"/>
          <w:szCs w:val="24"/>
          <w:u w:val="none"/>
          <w:shd w:fill="auto" w:val="clear"/>
          <w:lang w:val="mn-Cyrl-MN"/>
        </w:rPr>
        <w:t>хуулийн 33.1-д</w:t>
      </w:r>
      <w:r>
        <w:rPr>
          <w:rFonts w:eastAsia="Arial" w:cs="Arial" w:ascii="Arial" w:hAnsi="Arial"/>
          <w:b w:val="false"/>
          <w:bCs w:val="false"/>
          <w:i w:val="false"/>
          <w:iCs w:val="false"/>
          <w:strike w:val="false"/>
          <w:dstrike w:val="false"/>
          <w:color w:val="00000A"/>
          <w:sz w:val="24"/>
          <w:szCs w:val="24"/>
          <w:u w:val="none"/>
          <w:shd w:fill="auto" w:val="clear"/>
          <w:lang w:val="ms-MY"/>
        </w:rPr>
        <w:t xml:space="preserve"> заасан </w:t>
      </w:r>
      <w:r>
        <w:rPr>
          <w:rFonts w:eastAsia="Arial" w:cs="Arial" w:ascii="Arial" w:hAnsi="Arial"/>
          <w:b w:val="false"/>
          <w:bCs w:val="false"/>
          <w:i w:val="false"/>
          <w:iCs w:val="false"/>
          <w:strike w:val="false"/>
          <w:dstrike w:val="false"/>
          <w:color w:val="00000A"/>
          <w:sz w:val="24"/>
          <w:szCs w:val="24"/>
          <w:u w:val="none"/>
          <w:shd w:fill="auto" w:val="clear"/>
          <w:lang w:val="mn-Cyrl-MN"/>
        </w:rPr>
        <w:t xml:space="preserve">бүрэн эрхээс өөрийн эрх хэмжээний хүрээнд хамаарах бүрэн эрхийг </w:t>
      </w:r>
      <w:r>
        <w:rPr>
          <w:rFonts w:eastAsia="Arial" w:cs="Arial" w:ascii="Arial" w:hAnsi="Arial"/>
          <w:b w:val="false"/>
          <w:bCs w:val="false"/>
          <w:i w:val="false"/>
          <w:iCs w:val="false"/>
          <w:strike w:val="false"/>
          <w:dstrike w:val="false"/>
          <w:color w:val="00000A"/>
          <w:sz w:val="24"/>
          <w:szCs w:val="24"/>
          <w:u w:val="none"/>
          <w:shd w:fill="auto" w:val="clear"/>
          <w:lang w:val="ms-MY"/>
        </w:rPr>
        <w:t>хэрэгжүүлнэ.”</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left" w:pos="72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3.3 хувийн саналаар санал дэмжигдлээ. </w:t>
      </w:r>
    </w:p>
    <w:p>
      <w:pPr>
        <w:pStyle w:val="TextBody"/>
        <w:tabs>
          <w:tab w:val="left" w:pos="72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BodyText3"/>
        <w:tabs>
          <w:tab w:val="left" w:pos="720" w:leader="none"/>
        </w:tabs>
        <w:spacing w:lineRule="auto" w:line="24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tab/>
        <w:t xml:space="preserve">83.Төслийн 33 дугаар зүйлд доор дурдсан агуулгатай 33.1.13 дахь заалт нэмэх: </w:t>
      </w:r>
    </w:p>
    <w:p>
      <w:pPr>
        <w:pStyle w:val="BodyText3"/>
        <w:tabs>
          <w:tab w:val="left" w:pos="720" w:leader="none"/>
        </w:tabs>
        <w:spacing w:lineRule="auto" w:line="240" w:before="0" w:after="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s-MY"/>
        </w:rPr>
      </w:pPr>
      <w:r>
        <w:rPr>
          <w:rFonts w:eastAsia="Arial" w:cs="Arial" w:ascii="Arial" w:hAnsi="Arial"/>
          <w:b w:val="false"/>
          <w:bCs w:val="false"/>
          <w:i w:val="false"/>
          <w:iCs w:val="false"/>
          <w:strike w:val="false"/>
          <w:dstrike w:val="false"/>
          <w:color w:val="00000A"/>
          <w:sz w:val="24"/>
          <w:szCs w:val="24"/>
          <w:u w:val="none"/>
          <w:shd w:fill="auto" w:val="clear"/>
          <w:lang w:val="ms-MY"/>
        </w:rPr>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color w:val="00000A"/>
          <w:sz w:val="24"/>
          <w:szCs w:val="24"/>
          <w:u w:val="none"/>
          <w:shd w:fill="auto" w:val="clear"/>
          <w:lang w:val="ms-MY"/>
        </w:rPr>
        <w:tab/>
        <w:tab/>
      </w:r>
      <w:r>
        <w:rPr>
          <w:rFonts w:eastAsia="Arial" w:cs="Arial" w:ascii="Arial" w:hAnsi="Arial"/>
          <w:b w:val="false"/>
          <w:bCs w:val="false"/>
          <w:i w:val="false"/>
          <w:iCs w:val="false"/>
          <w:strike w:val="false"/>
          <w:dstrike w:val="false"/>
          <w:color w:val="00000A"/>
          <w:sz w:val="24"/>
          <w:szCs w:val="24"/>
          <w:u w:val="none"/>
          <w:shd w:fill="FFFFFF" w:val="clear"/>
          <w:lang w:val="ms-MY"/>
        </w:rPr>
        <w:t>“</w:t>
      </w:r>
      <w:r>
        <w:rPr>
          <w:rFonts w:eastAsia="Times New Roman" w:cs="Arial" w:ascii="Arial" w:hAnsi="Arial"/>
          <w:b w:val="false"/>
          <w:bCs w:val="false"/>
          <w:i w:val="false"/>
          <w:iCs w:val="false"/>
          <w:strike w:val="false"/>
          <w:dstrike w:val="false"/>
          <w:color w:val="00000A"/>
          <w:sz w:val="24"/>
          <w:szCs w:val="24"/>
          <w:u w:val="none"/>
          <w:shd w:fill="FFFFFF" w:val="clear"/>
          <w:lang w:val="mn-Cyrl-MN" w:eastAsia="ja-JP"/>
        </w:rPr>
        <w:t xml:space="preserve">33.1.13.Тухайн шатны Засаг дарга нь төв, орон нутагт томилогдон ажиллаж байгаа онцгой байдлын байгууллагын удирдах албан тушаалтныг албан тушаалын орон сууцаар хангах, дэмжлэг үзүүлэ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BodyText3"/>
        <w:tabs>
          <w:tab w:val="left" w:pos="72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3"/>
        <w:tabs>
          <w:tab w:val="left" w:pos="720" w:leader="none"/>
        </w:tabs>
        <w:spacing w:lineRule="auto" w:line="240" w:before="0" w:after="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7.5 хувийн саналаар санал дэмждлээ. </w:t>
        <w:tab/>
      </w:r>
    </w:p>
    <w:p>
      <w:pPr>
        <w:pStyle w:val="TextBody"/>
        <w:tabs>
          <w:tab w:val="clear" w:pos="720"/>
          <w:tab w:val="left" w:pos="718"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r>
      <w:r>
        <w:rPr>
          <w:rFonts w:cs="Arial" w:ascii="Arial" w:hAnsi="Arial"/>
          <w:b w:val="false"/>
          <w:bCs w:val="false"/>
          <w:i w:val="false"/>
          <w:iCs w:val="false"/>
          <w:strike w:val="false"/>
          <w:dstrike w:val="false"/>
          <w:color w:val="00000A"/>
          <w:sz w:val="24"/>
          <w:szCs w:val="24"/>
          <w:u w:val="none"/>
          <w:lang w:val="mn-Cyrl-MN"/>
        </w:rPr>
        <w:t>84.</w:t>
      </w:r>
      <w:r>
        <w:rPr>
          <w:rFonts w:cs="Arial" w:ascii="Arial" w:hAnsi="Arial"/>
          <w:b w:val="false"/>
          <w:bCs w:val="false"/>
          <w:i w:val="false"/>
          <w:iCs w:val="false"/>
          <w:strike w:val="false"/>
          <w:dstrike w:val="false"/>
          <w:color w:val="00000A"/>
          <w:sz w:val="24"/>
          <w:szCs w:val="24"/>
          <w:u w:val="none"/>
          <w:lang w:val="en-US"/>
        </w:rPr>
        <w:t xml:space="preserve">Төслийн 34 дүгээр зүйлийн гарчиг, 34.1 дэх хэсгийн “нийтлэг” гэснийг, </w:t>
      </w:r>
      <w:r>
        <w:rPr>
          <w:rFonts w:cs="Arial" w:ascii="Arial" w:hAnsi="Arial"/>
          <w:b w:val="false"/>
          <w:bCs w:val="false"/>
          <w:i w:val="false"/>
          <w:iCs w:val="false"/>
          <w:strike w:val="false"/>
          <w:dstrike w:val="false"/>
          <w:color w:val="00000A"/>
          <w:sz w:val="24"/>
          <w:szCs w:val="24"/>
          <w:u w:val="none"/>
          <w:lang w:val="mn-Cyrl-MN"/>
        </w:rPr>
        <w:t>34.1.1, 34.1.5, 34.1.6 дахь заалтын “эрхэлсэн” гэснийг</w:t>
      </w:r>
      <w:r>
        <w:rPr>
          <w:rFonts w:cs="Arial" w:ascii="Arial" w:hAnsi="Arial"/>
          <w:b w:val="false"/>
          <w:bCs w:val="false"/>
          <w:i w:val="false"/>
          <w:iCs w:val="false"/>
          <w:strike w:val="false"/>
          <w:dstrike w:val="false"/>
          <w:color w:val="00000A"/>
          <w:sz w:val="24"/>
          <w:szCs w:val="24"/>
          <w:u w:val="none"/>
          <w:lang w:val="en-US"/>
        </w:rPr>
        <w:t xml:space="preserve">, </w:t>
      </w:r>
      <w:r>
        <w:rPr>
          <w:rFonts w:cs="Arial" w:ascii="Arial" w:hAnsi="Arial"/>
          <w:b w:val="false"/>
          <w:bCs w:val="false"/>
          <w:i w:val="false"/>
          <w:iCs w:val="false"/>
          <w:strike w:val="false"/>
          <w:dstrike w:val="false"/>
          <w:color w:val="00000A"/>
          <w:sz w:val="24"/>
          <w:szCs w:val="24"/>
          <w:u w:val="none"/>
          <w:lang w:val="mn-Cyrl-MN"/>
        </w:rPr>
        <w:t xml:space="preserve">34.1.4 дэх заалтын “штаб” гэснийг, </w:t>
      </w:r>
      <w:r>
        <w:rPr>
          <w:rFonts w:cs="Arial" w:ascii="Arial" w:hAnsi="Arial"/>
          <w:b w:val="false"/>
          <w:bCs w:val="false"/>
          <w:i w:val="false"/>
          <w:iCs w:val="false"/>
          <w:strike w:val="false"/>
          <w:dstrike w:val="false"/>
          <w:color w:val="00000A"/>
          <w:sz w:val="24"/>
          <w:szCs w:val="24"/>
          <w:u w:val="none"/>
          <w:lang w:val="en-US"/>
        </w:rPr>
        <w:t xml:space="preserve">34.1.8 дахь заалтын </w:t>
      </w:r>
      <w:r>
        <w:rPr>
          <w:rFonts w:cs="Arial" w:ascii="Arial" w:hAnsi="Arial"/>
          <w:b w:val="false"/>
          <w:bCs w:val="false"/>
          <w:i w:val="false"/>
          <w:iCs w:val="false"/>
          <w:strike w:val="false"/>
          <w:dstrike w:val="false"/>
          <w:color w:val="00000A"/>
          <w:sz w:val="24"/>
          <w:szCs w:val="24"/>
          <w:u w:val="none"/>
          <w:lang w:val="mn-Cyrl-MN"/>
        </w:rPr>
        <w:t xml:space="preserve">“тухайн чиглэлийн” гэснийг, </w:t>
      </w:r>
      <w:r>
        <w:rPr>
          <w:rFonts w:cs="Arial" w:ascii="Arial" w:hAnsi="Arial"/>
          <w:b w:val="false"/>
          <w:bCs w:val="false"/>
          <w:i w:val="false"/>
          <w:iCs w:val="false"/>
          <w:strike w:val="false"/>
          <w:dstrike w:val="false"/>
          <w:color w:val="00000A"/>
          <w:sz w:val="24"/>
          <w:szCs w:val="24"/>
          <w:u w:val="none"/>
          <w:lang w:val="en-US"/>
        </w:rPr>
        <w:t>34.1.11 дэх заалтын “гамшигтай холбогдуулж” гэснийг, 34.3 дахь хэсгийн “</w:t>
      </w:r>
      <w:r>
        <w:rPr>
          <w:rFonts w:cs="Arial" w:ascii="Arial" w:hAnsi="Arial"/>
          <w:b w:val="false"/>
          <w:bCs w:val="false"/>
          <w:i w:val="false"/>
          <w:iCs w:val="false"/>
          <w:strike w:val="false"/>
          <w:dstrike w:val="false"/>
          <w:color w:val="00000A"/>
          <w:sz w:val="24"/>
          <w:szCs w:val="24"/>
          <w:u w:val="none"/>
          <w:lang w:val="mn-Cyrl-MN"/>
        </w:rPr>
        <w:t xml:space="preserve">Албан хаагчийг онцгой байдлын төрийн захиргааны байгууллагын даргатай зөвшилцөж томилно.” гэснийг </w:t>
      </w:r>
      <w:r>
        <w:rPr>
          <w:rFonts w:cs="Arial" w:ascii="Arial" w:hAnsi="Arial"/>
          <w:b w:val="false"/>
          <w:bCs w:val="false"/>
          <w:i w:val="false"/>
          <w:iCs w:val="false"/>
          <w:strike w:val="false"/>
          <w:dstrike w:val="false"/>
          <w:color w:val="00000A"/>
          <w:sz w:val="24"/>
          <w:szCs w:val="24"/>
          <w:u w:val="none"/>
          <w:lang w:val="en-US"/>
        </w:rPr>
        <w:t xml:space="preserve">тус тус хаса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5.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mn-Cyrl-MN"/>
        </w:rPr>
        <w:tab/>
        <w:t xml:space="preserve">85.Төслийн 34.1.1 дэх заалтын “батлуулж” гэснийг “батлуулах” гэж, 34.1.6 дахь заалтын “байдалд байлгах” гэснийг “байдлыг хангах” гэж, 34.1.7 дахь заалтын “шаардагдах нөөцийг бүрдүүлэх, бэлэн байлгах;” гэснийг “нөөцийг бүрдүүлэх;” гэж,   </w:t>
      </w:r>
      <w:r>
        <w:rPr>
          <w:rFonts w:cs="Arial" w:ascii="Arial" w:hAnsi="Arial"/>
          <w:b w:val="false"/>
          <w:bCs w:val="false"/>
          <w:i w:val="false"/>
          <w:iCs w:val="false"/>
          <w:strike w:val="false"/>
          <w:dstrike w:val="false"/>
          <w:color w:val="00000A"/>
          <w:sz w:val="24"/>
          <w:szCs w:val="24"/>
          <w:u w:val="none"/>
          <w:lang w:val="en-US"/>
        </w:rPr>
        <w:t>34.1.8 дахь заалтын “</w:t>
      </w:r>
      <w:r>
        <w:rPr>
          <w:rFonts w:cs="Arial" w:ascii="Arial" w:hAnsi="Arial"/>
          <w:b w:val="false"/>
          <w:bCs w:val="false"/>
          <w:i w:val="false"/>
          <w:iCs w:val="false"/>
          <w:strike w:val="false"/>
          <w:dstrike w:val="false"/>
          <w:color w:val="00000A"/>
          <w:sz w:val="24"/>
          <w:szCs w:val="24"/>
          <w:u w:val="none"/>
          <w:lang w:val="mn-Cyrl-MN"/>
        </w:rPr>
        <w:t xml:space="preserve">аймаг, нийслэл, сум, дүүргийн” гэснийг “орон нутгийн” гэж,  </w:t>
      </w:r>
      <w:r>
        <w:rPr>
          <w:rFonts w:cs="Arial" w:ascii="Arial" w:hAnsi="Arial"/>
          <w:b w:val="false"/>
          <w:bCs w:val="false"/>
          <w:i w:val="false"/>
          <w:iCs w:val="false"/>
          <w:strike w:val="false"/>
          <w:dstrike w:val="false"/>
          <w:color w:val="00000A"/>
          <w:sz w:val="24"/>
          <w:szCs w:val="24"/>
          <w:u w:val="none"/>
          <w:lang w:val="en-US"/>
        </w:rPr>
        <w:t>34.1.13 дахь заалтын “</w:t>
      </w:r>
      <w:r>
        <w:rPr>
          <w:rFonts w:cs="Arial" w:ascii="Arial" w:hAnsi="Arial"/>
          <w:b w:val="false"/>
          <w:bCs w:val="false"/>
          <w:i w:val="false"/>
          <w:iCs w:val="false"/>
          <w:strike w:val="false"/>
          <w:dstrike w:val="false"/>
          <w:color w:val="00000A"/>
          <w:sz w:val="24"/>
          <w:szCs w:val="24"/>
          <w:u w:val="none"/>
          <w:lang w:val="mn-Cyrl-MN"/>
        </w:rPr>
        <w:t xml:space="preserve">ажиллагаа  болон  </w:t>
      </w:r>
      <w:r>
        <w:rPr>
          <w:rFonts w:cs="Arial" w:ascii="Arial" w:hAnsi="Arial"/>
          <w:b w:val="false"/>
          <w:bCs w:val="false"/>
          <w:i w:val="false"/>
          <w:iCs w:val="false"/>
          <w:strike w:val="false"/>
          <w:dstrike w:val="false"/>
          <w:color w:val="00000A"/>
          <w:sz w:val="24"/>
          <w:szCs w:val="24"/>
          <w:u w:val="none"/>
          <w:lang w:val="ms-MY"/>
        </w:rPr>
        <w:t>гамшгийн</w:t>
      </w:r>
      <w:r>
        <w:rPr>
          <w:rFonts w:cs="Arial" w:ascii="Arial" w:hAnsi="Arial"/>
          <w:b w:val="false"/>
          <w:bCs w:val="false"/>
          <w:i w:val="false"/>
          <w:iCs w:val="false"/>
          <w:strike w:val="false"/>
          <w:dstrike w:val="false"/>
          <w:color w:val="00000A"/>
          <w:sz w:val="24"/>
          <w:szCs w:val="24"/>
          <w:u w:val="none"/>
          <w:lang w:val="mn-Cyrl-MN"/>
        </w:rPr>
        <w:t xml:space="preserve"> нөхцөл байдлын тухай” гэснийг </w:t>
      </w:r>
      <w:r>
        <w:rPr>
          <w:rFonts w:cs="Arial" w:ascii="Arial" w:hAnsi="Arial"/>
          <w:b w:val="false"/>
          <w:bCs w:val="false"/>
          <w:i w:val="false"/>
          <w:iCs w:val="false"/>
          <w:strike w:val="false"/>
          <w:dstrike w:val="false"/>
          <w:color w:val="00000A"/>
          <w:sz w:val="24"/>
          <w:szCs w:val="24"/>
          <w:u w:val="none"/>
          <w:lang w:val="en-US"/>
        </w:rPr>
        <w:t xml:space="preserve"> “ажиллагааны талаархи” гэж, 34.4 дэх хэсгийн “Аймаг, нийслэл, дүүргийн” гэснийг “Орон нутгийн” гэж, мөн хэсгийн “хэсгийг” гэснийг “чиг үүргийг” гэж тус тус </w:t>
      </w:r>
      <w:r>
        <w:rPr>
          <w:rFonts w:cs="Arial" w:ascii="Arial" w:hAnsi="Arial"/>
          <w:b w:val="false"/>
          <w:bCs w:val="false"/>
          <w:i w:val="false"/>
          <w:iCs w:val="false"/>
          <w:strike w:val="false"/>
          <w:dstrike w:val="false"/>
          <w:color w:val="00000A"/>
          <w:sz w:val="24"/>
          <w:szCs w:val="24"/>
          <w:u w:val="none"/>
          <w:lang w:val="mn-Cyrl-MN"/>
        </w:rPr>
        <w:t>өөрчлө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9.6 хувийн саналаар санал дэмжигдлээ. </w:t>
      </w:r>
    </w:p>
    <w:p>
      <w:pPr>
        <w:pStyle w:val="TextBody"/>
        <w:tabs>
          <w:tab w:val="clear" w:pos="720"/>
          <w:tab w:val="left" w:pos="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trike w:val="false"/>
          <w:dstrike w:val="false"/>
          <w:color w:val="00000A"/>
          <w:sz w:val="24"/>
          <w:szCs w:val="24"/>
          <w:u w:val="none"/>
          <w:lang w:val="en-US"/>
        </w:rPr>
        <w:tab/>
        <w:t>86.Төслийн 34 дүгээр зүйлийн 34.1.3, 34.1.10 дахь заалтыг доор дурдсанаар өөрчлөн найруулах:</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tab/>
        <w:tab/>
        <w:t>“34.1.3.хууль тогтоомж,</w:t>
      </w:r>
      <w:r>
        <w:rPr>
          <w:rFonts w:cs="Arial" w:ascii="Arial" w:hAnsi="Arial"/>
          <w:b w:val="false"/>
          <w:bCs w:val="false"/>
          <w:i w:val="false"/>
          <w:iCs w:val="false"/>
          <w:strike w:val="false"/>
          <w:dstrike w:val="false"/>
          <w:color w:val="00000A"/>
          <w:sz w:val="24"/>
          <w:szCs w:val="24"/>
          <w:u w:val="none"/>
          <w:lang w:val="mn-Cyrl-MN"/>
        </w:rPr>
        <w:t xml:space="preserve"> </w:t>
      </w:r>
      <w:r>
        <w:rPr>
          <w:rFonts w:cs="Arial" w:ascii="Arial" w:hAnsi="Arial"/>
          <w:b w:val="false"/>
          <w:bCs w:val="false"/>
          <w:i w:val="false"/>
          <w:iCs w:val="false"/>
          <w:strike w:val="false"/>
          <w:dstrike w:val="false"/>
          <w:color w:val="00000A"/>
          <w:sz w:val="24"/>
          <w:szCs w:val="24"/>
          <w:u w:val="none"/>
          <w:lang w:val="en-US"/>
        </w:rPr>
        <w:t>дээд шатны байгууллаг</w:t>
      </w:r>
      <w:r>
        <w:rPr>
          <w:rFonts w:cs="Arial" w:ascii="Arial" w:hAnsi="Arial"/>
          <w:b w:val="false"/>
          <w:bCs w:val="false"/>
          <w:i w:val="false"/>
          <w:iCs w:val="false"/>
          <w:strike w:val="false"/>
          <w:dstrike w:val="false"/>
          <w:color w:val="00000A"/>
          <w:sz w:val="24"/>
          <w:szCs w:val="24"/>
          <w:u w:val="none"/>
          <w:lang w:val="mn-Cyrl-MN"/>
        </w:rPr>
        <w:t xml:space="preserve">ын </w:t>
      </w:r>
      <w:r>
        <w:rPr>
          <w:rFonts w:cs="Arial" w:ascii="Arial" w:hAnsi="Arial"/>
          <w:b w:val="false"/>
          <w:bCs w:val="false"/>
          <w:i w:val="false"/>
          <w:iCs w:val="false"/>
          <w:strike w:val="false"/>
          <w:dstrike w:val="false"/>
          <w:color w:val="00000A"/>
          <w:sz w:val="24"/>
          <w:szCs w:val="24"/>
          <w:u w:val="none"/>
          <w:lang w:val="en-US"/>
        </w:rPr>
        <w:t>шийдвэрийг</w:t>
      </w:r>
      <w:r>
        <w:rPr>
          <w:rFonts w:cs="Arial" w:ascii="Arial" w:hAnsi="Arial"/>
          <w:b w:val="false"/>
          <w:bCs w:val="false"/>
          <w:i w:val="false"/>
          <w:iCs w:val="false"/>
          <w:strike w:val="false"/>
          <w:dstrike w:val="false"/>
          <w:color w:val="00000A"/>
          <w:sz w:val="24"/>
          <w:szCs w:val="24"/>
          <w:u w:val="none"/>
          <w:lang w:val="mn-Cyrl-MN"/>
        </w:rPr>
        <w:t xml:space="preserve"> хэрэгжүүлэ</w:t>
      </w:r>
      <w:r>
        <w:rPr>
          <w:rFonts w:cs="Arial" w:ascii="Arial" w:hAnsi="Arial"/>
          <w:b w:val="false"/>
          <w:bCs w:val="false"/>
          <w:i w:val="false"/>
          <w:iCs w:val="false"/>
          <w:strike w:val="false"/>
          <w:dstrike w:val="false"/>
          <w:color w:val="00000A"/>
          <w:sz w:val="24"/>
          <w:szCs w:val="24"/>
          <w:u w:val="none"/>
          <w:lang w:val="en-US"/>
        </w:rPr>
        <w:t>х</w:t>
      </w:r>
      <w:r>
        <w:rPr>
          <w:rFonts w:cs="Arial" w:ascii="Arial" w:hAnsi="Arial"/>
          <w:b w:val="false"/>
          <w:bCs w:val="false"/>
          <w:i w:val="false"/>
          <w:iCs w:val="false"/>
          <w:strike w:val="false"/>
          <w:dstrike w:val="false"/>
          <w:color w:val="00000A"/>
          <w:sz w:val="24"/>
          <w:szCs w:val="24"/>
          <w:u w:val="none"/>
          <w:lang w:val="mn-Cyrl-MN"/>
        </w:rPr>
        <w:t>, тайлагнах</w:t>
      </w:r>
      <w:r>
        <w:rPr>
          <w:rFonts w:cs="Arial" w:ascii="Arial" w:hAnsi="Arial"/>
          <w:b w:val="false"/>
          <w:bCs w:val="false"/>
          <w:i w:val="false"/>
          <w:iCs w:val="false"/>
          <w:strike w:val="false"/>
          <w:dstrike w:val="false"/>
          <w:color w:val="00000A"/>
          <w:sz w:val="24"/>
          <w:szCs w:val="24"/>
          <w:u w:val="none"/>
          <w:lang w:val="en-US"/>
        </w:rPr>
        <w:t>;</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strike w:val="false"/>
          <w:dstrike w:val="false"/>
          <w:color w:val="00000A"/>
          <w:sz w:val="24"/>
          <w:szCs w:val="24"/>
          <w:u w:val="none"/>
          <w:lang w:val="en-US"/>
        </w:rPr>
      </w:pPr>
      <w:r>
        <w:rPr>
          <w:rFonts w:cs="Arial" w:ascii="Arial" w:hAnsi="Arial"/>
          <w:b w:val="false"/>
          <w:bCs w:val="false"/>
          <w:i w:val="false"/>
          <w:iCs w:val="false"/>
          <w:strike w:val="false"/>
          <w:dstrike w:val="false"/>
          <w:color w:val="00000A"/>
          <w:sz w:val="24"/>
          <w:szCs w:val="24"/>
          <w:u w:val="none"/>
          <w:lang w:val="en-US"/>
        </w:rPr>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en-US"/>
        </w:rPr>
        <w:tab/>
        <w:tab/>
      </w:r>
      <w:r>
        <w:rPr>
          <w:rFonts w:cs="Arial" w:ascii="Arial" w:hAnsi="Arial"/>
          <w:b w:val="false"/>
          <w:bCs w:val="false"/>
          <w:i w:val="false"/>
          <w:iCs w:val="false"/>
          <w:strike w:val="false"/>
          <w:dstrike w:val="false"/>
          <w:sz w:val="24"/>
          <w:szCs w:val="24"/>
          <w:u w:val="none"/>
          <w:lang w:val="mn-Cyrl-MN"/>
        </w:rPr>
        <w:t>34</w:t>
      </w:r>
      <w:r>
        <w:rPr>
          <w:rFonts w:cs="Arial" w:ascii="Arial" w:hAnsi="Arial"/>
          <w:b w:val="false"/>
          <w:bCs w:val="false"/>
          <w:i w:val="false"/>
          <w:iCs w:val="false"/>
          <w:strike w:val="false"/>
          <w:dstrike w:val="false"/>
          <w:sz w:val="24"/>
          <w:szCs w:val="24"/>
          <w:u w:val="none"/>
          <w:lang w:val="en-US"/>
        </w:rPr>
        <w:t>.</w:t>
      </w:r>
      <w:r>
        <w:rPr>
          <w:rFonts w:cs="Arial" w:ascii="Arial" w:hAnsi="Arial"/>
          <w:b w:val="false"/>
          <w:bCs w:val="false"/>
          <w:i w:val="false"/>
          <w:iCs w:val="false"/>
          <w:strike w:val="false"/>
          <w:dstrike w:val="false"/>
          <w:sz w:val="24"/>
          <w:szCs w:val="24"/>
          <w:u w:val="none"/>
          <w:lang w:val="mn-Cyrl-MN"/>
        </w:rPr>
        <w:t>1</w:t>
      </w:r>
      <w:r>
        <w:rPr>
          <w:rFonts w:cs="Arial" w:ascii="Arial" w:hAnsi="Arial"/>
          <w:b w:val="false"/>
          <w:bCs w:val="false"/>
          <w:i w:val="false"/>
          <w:iCs w:val="false"/>
          <w:strike w:val="false"/>
          <w:dstrike w:val="false"/>
          <w:sz w:val="24"/>
          <w:szCs w:val="24"/>
          <w:u w:val="none"/>
          <w:lang w:val="en-US"/>
        </w:rPr>
        <w:t xml:space="preserve">.10.голомтын бүсэд ажиллах </w:t>
      </w:r>
      <w:r>
        <w:rPr>
          <w:rFonts w:cs="Arial" w:ascii="Arial" w:hAnsi="Arial"/>
          <w:b w:val="false"/>
          <w:bCs w:val="false"/>
          <w:i w:val="false"/>
          <w:iCs w:val="false"/>
          <w:strike w:val="false"/>
          <w:dstrike w:val="false"/>
          <w:sz w:val="24"/>
          <w:szCs w:val="24"/>
          <w:u w:val="none"/>
          <w:lang w:val="mn-Cyrl-MN"/>
        </w:rPr>
        <w:t xml:space="preserve">мэргэжлийн бие бүрэлдэхүүнийг </w:t>
      </w:r>
      <w:r>
        <w:rPr>
          <w:rFonts w:cs="Arial" w:ascii="Arial" w:hAnsi="Arial"/>
          <w:b w:val="false"/>
          <w:bCs w:val="false"/>
          <w:i w:val="false"/>
          <w:iCs w:val="false"/>
          <w:strike w:val="false"/>
          <w:dstrike w:val="false"/>
          <w:sz w:val="24"/>
          <w:szCs w:val="24"/>
          <w:u w:val="none"/>
          <w:lang w:val="en-US"/>
        </w:rPr>
        <w:t>шаардагдах техник, материал</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en-US"/>
        </w:rPr>
        <w:t>хэрэгслийн хамт оролцуул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tabs>
          <w:tab w:val="clear" w:pos="720"/>
          <w:tab w:val="left" w:pos="0"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tabs>
          <w:tab w:val="clear" w:pos="720"/>
          <w:tab w:val="left" w:pos="0"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7.5 хувийн саналаар санал дэмжигдлээ. </w:t>
      </w:r>
    </w:p>
    <w:p>
      <w:pPr>
        <w:pStyle w:val="NoSpacing"/>
        <w:tabs>
          <w:tab w:val="clear" w:pos="720"/>
          <w:tab w:val="left" w:pos="0" w:leader="none"/>
        </w:tabs>
        <w:spacing w:lineRule="auto" w:line="240" w:before="0" w:after="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sz w:val="24"/>
          <w:szCs w:val="24"/>
          <w:shd w:fill="auto" w:val="clear"/>
          <w:lang w:val="mn-Cyrl-MN"/>
        </w:rPr>
        <w:t>87.</w:t>
      </w:r>
      <w:r>
        <w:rPr>
          <w:rFonts w:cs="Arial" w:ascii="Arial" w:hAnsi="Arial"/>
          <w:b w:val="false"/>
          <w:bCs w:val="false"/>
          <w:i w:val="false"/>
          <w:iCs w:val="false"/>
          <w:sz w:val="24"/>
          <w:szCs w:val="24"/>
          <w:lang w:val="mn-Cyrl-MN"/>
        </w:rPr>
        <w:t>Төслийн 34 дүгээр зүйлийн доор дурдсан 34.2, 34.5 дахь хэсгийг хасах:</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34.2.</w:t>
      </w:r>
      <w:r>
        <w:rPr>
          <w:rFonts w:cs="Arial" w:ascii="Arial" w:hAnsi="Arial"/>
          <w:b w:val="false"/>
          <w:bCs w:val="false"/>
          <w:i w:val="false"/>
          <w:iCs w:val="false"/>
          <w:strike w:val="false"/>
          <w:dstrike w:val="false"/>
          <w:sz w:val="24"/>
          <w:szCs w:val="24"/>
          <w:lang w:val="mn-Cyrl-MN"/>
        </w:rPr>
        <w:t>Гамшгаас хамгаалах улсын албаны ажиллах нийтлэг журмыг онцгой байдлын асуудал эрхэлсэн Засгийн газрын гишүүн батална.</w:t>
      </w:r>
    </w:p>
    <w:p>
      <w:pPr>
        <w:pStyle w:val="Normal"/>
        <w:spacing w:lineRule="auto" w:line="24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ab/>
      </w:r>
      <w:r>
        <w:rPr>
          <w:rFonts w:cs="Arial" w:ascii="Arial" w:hAnsi="Arial"/>
          <w:b w:val="false"/>
          <w:bCs w:val="false"/>
          <w:i w:val="false"/>
          <w:iCs w:val="false"/>
          <w:strike w:val="false"/>
          <w:dstrike w:val="false"/>
          <w:sz w:val="24"/>
          <w:szCs w:val="24"/>
          <w:lang w:val="mn-Cyrl-MN"/>
        </w:rPr>
        <w:t>34.5.Аймаг, нийслэл, дүүргийн гамшгаас хамгаалах албаны ажиллах журмыг онцгой байдлын асуудал эрхэлсэн төрийн захиргааны байгууллагын дарга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Candara" w:hAnsi="Candara" w:cs="Candara"/>
          <w:b w:val="false"/>
          <w:b w:val="false"/>
          <w:bCs w:val="false"/>
          <w:i/>
          <w:i/>
          <w:iCs/>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8 гишүүн оролцож, 89.6 хувийн саналаар санал дэмжигдлээ. </w:t>
      </w:r>
    </w:p>
    <w:p>
      <w:pPr>
        <w:pStyle w:val="Normal"/>
        <w:spacing w:lineRule="auto" w:line="240" w:before="0" w:after="0"/>
        <w:jc w:val="both"/>
        <w:rPr>
          <w:rFonts w:ascii="Candara" w:hAnsi="Candara" w:cs="Candara"/>
          <w:b w:val="false"/>
          <w:b w:val="false"/>
          <w:bCs w:val="false"/>
          <w:i/>
          <w:i/>
          <w:iCs/>
        </w:rPr>
      </w:pPr>
      <w:r>
        <w:rPr>
          <w:rFonts w:cs="Candara" w:ascii="Candara" w:hAnsi="Candara"/>
          <w:b w:val="false"/>
          <w:bCs w:val="false"/>
          <w:i/>
          <w:iCs/>
        </w:rPr>
      </w:r>
    </w:p>
    <w:p>
      <w:pPr>
        <w:pStyle w:val="Normal"/>
        <w:spacing w:lineRule="auto" w:line="240" w:before="0" w:after="0"/>
        <w:jc w:val="both"/>
        <w:rPr>
          <w:rFonts w:ascii="Arial" w:hAnsi="Arial" w:cs="Arial"/>
          <w:b w:val="false"/>
          <w:b w:val="false"/>
          <w:bCs w:val="false"/>
          <w:i w:val="false"/>
          <w:i w:val="false"/>
          <w:iCs w:val="false"/>
        </w:rPr>
      </w:pPr>
      <w:r>
        <w:rPr>
          <w:rFonts w:eastAsia="Times New Roman" w:cs="Candara" w:ascii="Candara" w:hAnsi="Candara"/>
          <w:b w:val="false"/>
          <w:bCs w:val="false"/>
          <w:i/>
          <w:iCs/>
          <w:strike w:val="false"/>
          <w:dstrike w:val="false"/>
          <w:sz w:val="24"/>
          <w:szCs w:val="24"/>
          <w:u w:val="none"/>
          <w:shd w:fill="auto" w:val="clear"/>
          <w:lang w:val="mn-Cyrl-MN" w:eastAsia="ja-JP"/>
        </w:rPr>
        <w:tab/>
      </w:r>
      <w:r>
        <w:rPr>
          <w:rFonts w:cs="Arial" w:ascii="Arial" w:hAnsi="Arial"/>
          <w:b w:val="false"/>
          <w:bCs w:val="false"/>
          <w:i w:val="false"/>
          <w:iCs w:val="false"/>
          <w:sz w:val="24"/>
          <w:szCs w:val="24"/>
          <w:lang w:val="mn-Cyrl-MN"/>
        </w:rPr>
        <w:t>88</w:t>
      </w:r>
      <w:r>
        <w:rPr>
          <w:rFonts w:cs="Arial" w:ascii="Arial" w:hAnsi="Arial"/>
          <w:b w:val="false"/>
          <w:bCs w:val="false"/>
          <w:i w:val="false"/>
          <w:iCs w:val="false"/>
          <w:strike w:val="false"/>
          <w:dstrike w:val="false"/>
          <w:color w:val="00000A"/>
          <w:sz w:val="24"/>
          <w:szCs w:val="24"/>
          <w:u w:val="none"/>
          <w:lang w:val="en-US"/>
        </w:rPr>
        <w:t>.Төслийн 7 дугаар бүлгийн гарчиг, 35 дугаар зүйлийн гарчиг, мөн зүйлийн 35.1, 35.2 дахь хэсгийн “Байгууллага,” гэснийг, мөн зүйлийн 35.1 дэх хэсгийн “харьяалал” гэснийг, 35.2.3 дахь заалтын “гамшгаас хамгаалах штаб,” гэснийг, 35.2.7 дахь заалтын “холбогдох” гэснийг, 35.2.8 дахь заалтын “гамшгийн үед” гэснийг тус тус хаса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89.6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en-US"/>
        </w:rPr>
        <w:tab/>
        <w:t>89.Төслийн 35 дугаар зүйлийн 35.2.2 дахь заалтын “байгууллагаас” гэснийг “байгууллага, албан тушаалтнаас” гэж, мөн зүйлийн 35.2.7 дахь заалтын “гамшгийн” гэснийг “гамшиг болон” гэж, “бичиг материал,” гэснийг “бичиг баримт,” гэж тус тус өөрчлөх.</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8 гишүүн оролцож, 77.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u w:val="none"/>
          <w:lang w:val="en-US"/>
        </w:rPr>
        <w:tab/>
        <w:t xml:space="preserve">90.Төслийн 35 дугаар зүйлийн 35.2.6 дахь заалтын “хамгаалах” гэсний дараа “орон нутгийн” гэж, мөн зүйлийн 35.2.8 дахь заалтийн “ашиглах” гэсний дараа “барилга” гэж тус тус нэмэх, 36 дугаар зүйлийн 36.1.4 дэх заалтын </w:t>
      </w:r>
      <w:r>
        <w:rPr>
          <w:rFonts w:cs="Arial" w:ascii="Arial" w:hAnsi="Arial"/>
          <w:b w:val="false"/>
          <w:bCs w:val="false"/>
          <w:i w:val="false"/>
          <w:iCs w:val="false"/>
          <w:strike w:val="false"/>
          <w:dstrike w:val="false"/>
          <w:color w:val="00000A"/>
          <w:sz w:val="24"/>
          <w:szCs w:val="24"/>
          <w:u w:val="none"/>
          <w:shd w:fill="auto" w:val="clear"/>
          <w:lang w:val="en-US"/>
        </w:rPr>
        <w:t>“</w:t>
      </w:r>
      <w:r>
        <w:rPr>
          <w:rFonts w:cs="Arial" w:ascii="Arial" w:hAnsi="Arial"/>
          <w:b w:val="false"/>
          <w:bCs w:val="false"/>
          <w:i w:val="false"/>
          <w:iCs w:val="false"/>
          <w:strike w:val="false"/>
          <w:dstrike w:val="false"/>
          <w:sz w:val="24"/>
          <w:szCs w:val="24"/>
          <w:u w:val="none"/>
          <w:shd w:fill="auto" w:val="clear"/>
          <w:lang w:val="mn-Cyrl-MN"/>
        </w:rPr>
        <w:t xml:space="preserve">сайн дурынхан” гэснийг  “сайн дурын хэсэг,” гэж өөрчлөх.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9 гишүүн оролцож, 83.7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color w:val="00000A"/>
          <w:sz w:val="24"/>
          <w:szCs w:val="24"/>
          <w:u w:val="none"/>
          <w:lang w:val="en-US"/>
        </w:rPr>
        <w:tab/>
        <w:t>91.</w:t>
      </w:r>
      <w:r>
        <w:rPr>
          <w:rFonts w:cs="Arial" w:ascii="Arial" w:hAnsi="Arial"/>
          <w:b w:val="false"/>
          <w:bCs w:val="false"/>
          <w:i w:val="false"/>
          <w:iCs w:val="false"/>
          <w:sz w:val="24"/>
          <w:szCs w:val="24"/>
          <w:lang w:val="ms-MY"/>
        </w:rPr>
        <w:t>Төслийн 35 дугаар зүйлд доор дурдсан агуулгатай 35.2.10 дахь заалт нэмэх:</w:t>
      </w:r>
    </w:p>
    <w:p>
      <w:pPr>
        <w:pStyle w:val="NoSpacing"/>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s-MY"/>
        </w:rPr>
        <w:tab/>
        <w:tab/>
        <w:t>“35.2.10.эрх бүхий байгууллага, албан тушаалтны гаргасан шийдвэрийг зөрчсөний улмаас гарсан зардлыг хариуц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9 гишүүн оролцож, 87.8 хувийн саналаар санал дэмжигдлээ. </w:t>
      </w:r>
    </w:p>
    <w:p>
      <w:pPr>
        <w:pStyle w:val="NoSpacing"/>
        <w:spacing w:lineRule="auto" w:line="240" w:before="0" w:after="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u w:val="none"/>
          <w:lang w:val="ms-MY"/>
        </w:rPr>
        <w:tab/>
        <w:t>92.Төслийн 36 дугаар зүйлийн 36.1.5 дахь заалтыг доор дурдсанаар өөрчлөн найруулах:</w:t>
      </w:r>
    </w:p>
    <w:p>
      <w:pPr>
        <w:pStyle w:val="NoSpacing"/>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n-Cyrl-MN"/>
        </w:rPr>
        <w:tab/>
        <w:tab/>
        <w:t>“36.1.5.онцгой байдлын байгууллагатай хамтран ажиллах</w:t>
      </w:r>
      <w:r>
        <w:rPr>
          <w:rFonts w:cs="Arial" w:ascii="Arial" w:hAnsi="Arial"/>
          <w:b w:val="false"/>
          <w:bCs w:val="false"/>
          <w:i w:val="false"/>
          <w:iCs w:val="false"/>
          <w:strike w:val="false"/>
          <w:dstrike w:val="false"/>
          <w:sz w:val="24"/>
          <w:szCs w:val="24"/>
          <w:u w:val="none"/>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9 гишүүн оролцож, 89.8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jc w:val="both"/>
        <w:rPr>
          <w:rFonts w:ascii="Arial" w:hAnsi="Arial" w:eastAsia="Arial" w:cs="Arial"/>
          <w:b w:val="false"/>
          <w:b w:val="false"/>
          <w:bCs w:val="false"/>
          <w:i w:val="false"/>
          <w:i w:val="false"/>
          <w:iCs w:val="false"/>
          <w:strike w:val="false"/>
          <w:dstrike w:val="false"/>
          <w:sz w:val="24"/>
          <w:szCs w:val="24"/>
          <w:u w:val="none"/>
          <w:lang w:val="ms-MY"/>
        </w:rPr>
      </w:pPr>
      <w:r>
        <w:rPr>
          <w:rFonts w:cs="Arial" w:ascii="Arial" w:hAnsi="Arial"/>
          <w:b w:val="false"/>
          <w:bCs w:val="false"/>
          <w:i w:val="false"/>
          <w:iCs w:val="false"/>
          <w:sz w:val="24"/>
          <w:szCs w:val="24"/>
        </w:rPr>
        <w:tab/>
        <w:t>93.Төслийн 37 дугаар зүйлийг доор дурдсанаар өөрчлөн найруулах:</w:t>
      </w:r>
    </w:p>
    <w:p>
      <w:pPr>
        <w:pStyle w:val="NoSpacing"/>
        <w:spacing w:lineRule="auto" w:line="240" w:before="0" w:after="0"/>
        <w:jc w:val="both"/>
        <w:rPr>
          <w:rFonts w:ascii="Arial" w:hAnsi="Arial" w:eastAsia="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lang w:val="ms-MY"/>
        </w:rPr>
        <w:t xml:space="preserve"> </w:t>
      </w:r>
      <w:r>
        <w:rPr>
          <w:rFonts w:cs="Arial" w:ascii="Arial" w:hAnsi="Arial"/>
          <w:b w:val="false"/>
          <w:bCs w:val="false"/>
          <w:i w:val="false"/>
          <w:iCs w:val="false"/>
          <w:strike w:val="false"/>
          <w:dstrike w:val="false"/>
          <w:sz w:val="24"/>
          <w:szCs w:val="24"/>
          <w:u w:val="none"/>
          <w:lang w:val="ms-MY"/>
        </w:rPr>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37 дугаар</w:t>
      </w:r>
      <w:r>
        <w:rPr>
          <w:rFonts w:cs="Arial" w:ascii="Arial" w:hAnsi="Arial"/>
          <w:b w:val="false"/>
          <w:bCs w:val="false"/>
          <w:i w:val="false"/>
          <w:iCs w:val="false"/>
          <w:strike w:val="false"/>
          <w:dstrike w:val="false"/>
          <w:sz w:val="24"/>
          <w:szCs w:val="24"/>
          <w:u w:val="none"/>
          <w:shd w:fill="auto" w:val="clear"/>
          <w:lang w:val="ms-MY"/>
        </w:rPr>
        <w:t xml:space="preserve"> зүйл.</w:t>
      </w:r>
      <w:r>
        <w:rPr>
          <w:rFonts w:cs="Arial" w:ascii="Arial" w:hAnsi="Arial"/>
          <w:b w:val="false"/>
          <w:bCs w:val="false"/>
          <w:i w:val="false"/>
          <w:iCs w:val="false"/>
          <w:strike w:val="false"/>
          <w:dstrike w:val="false"/>
          <w:sz w:val="24"/>
          <w:szCs w:val="24"/>
          <w:u w:val="none"/>
          <w:shd w:fill="auto" w:val="clear"/>
          <w:lang w:val="mn-Cyrl-MN"/>
        </w:rPr>
        <w:t>Гамшгаас хамгаалах сайн дурын хэсгийн эрх, үүрэг</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Гамшгаас хамгаалах сайн дурын хэсэг дараахь эрх, үүрэгтэй байна:</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447" w:right="0" w:firstLine="993"/>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1.гамшгаас хамгаалах сургалтад хамрагд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2.гамшгийн үеийн үйл ажиллагаанд оролцохдоо шаардагдах багаж, хэрэгсэл, хүнсээр хангагд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3.онцгой байдлын асуудал эрхэлсэн Засгийн газрын гишүүний баталсан журмын дагуу гамшгаас хамгаалах үйл ажиллагааны зардал, урамшуулал авах</w:t>
      </w:r>
      <w:r>
        <w:rPr>
          <w:rFonts w:cs="Arial" w:ascii="Arial" w:hAnsi="Arial"/>
          <w:b w:val="false"/>
          <w:bCs w:val="false"/>
          <w:i w:val="false"/>
          <w:iCs w:val="false"/>
          <w:strike w:val="false"/>
          <w:dstrike w:val="false"/>
          <w:sz w:val="24"/>
          <w:szCs w:val="24"/>
          <w:u w:val="none"/>
          <w:shd w:fill="auto" w:val="clear"/>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4.сайн дурын хэсгийн ажилтан гамшгаас хамгаалах үйл ажиллагаанд оролцох үед хөдөлмөрийн чадвараа бүрэн алдсан, хөгжлийн бэрхшээлтэй болсон бол онцгой байдлын байгууллагын алба хаагчийн ахлагчийн албан тушаалын зэрэглэлийн анхан шатны үндсэн цалингаар тооцон 2</w:t>
      </w:r>
      <w:r>
        <w:rPr>
          <w:rFonts w:eastAsia="Times New Roman" w:cs="Arial" w:ascii="Arial" w:hAnsi="Arial"/>
          <w:b w:val="false"/>
          <w:bCs w:val="false"/>
          <w:i w:val="false"/>
          <w:iCs w:val="false"/>
          <w:strike w:val="false"/>
          <w:dstrike w:val="false"/>
          <w:sz w:val="24"/>
          <w:szCs w:val="24"/>
          <w:u w:val="none"/>
          <w:shd w:fill="auto" w:val="clear"/>
          <w:lang w:val="mn-Cyrl-MN"/>
        </w:rPr>
        <w:t xml:space="preserve"> жилийн</w:t>
      </w:r>
      <w:r>
        <w:rPr>
          <w:rFonts w:cs="Arial" w:ascii="Arial" w:hAnsi="Arial"/>
          <w:b w:val="false"/>
          <w:bCs w:val="false"/>
          <w:i w:val="false"/>
          <w:iCs w:val="false"/>
          <w:strike w:val="false"/>
          <w:dstrike w:val="false"/>
          <w:sz w:val="24"/>
          <w:szCs w:val="24"/>
          <w:u w:val="none"/>
          <w:shd w:fill="auto" w:val="clear"/>
          <w:lang w:val="mn-Cyrl-MN"/>
        </w:rPr>
        <w:t>, амь насаа алдсан бол түүний гэр бүл нь 5</w:t>
      </w:r>
      <w:r>
        <w:rPr>
          <w:rFonts w:eastAsia="Times New Roman" w:cs="Arial" w:ascii="Arial" w:hAnsi="Arial"/>
          <w:b w:val="false"/>
          <w:bCs w:val="false"/>
          <w:i w:val="false"/>
          <w:iCs w:val="false"/>
          <w:strike w:val="false"/>
          <w:dstrike w:val="false"/>
          <w:sz w:val="24"/>
          <w:szCs w:val="24"/>
          <w:u w:val="none"/>
          <w:shd w:fill="auto" w:val="clear"/>
          <w:lang w:val="mn-Cyrl-MN"/>
        </w:rPr>
        <w:t xml:space="preserve"> жилийн цалинтай тэнцэх хэмжээний нэг удаагийн буцалтгүй тусламж авах</w:t>
      </w:r>
      <w:r>
        <w:rPr>
          <w:rFonts w:cs="Arial" w:ascii="Arial" w:hAnsi="Arial"/>
          <w:b w:val="false"/>
          <w:bCs w:val="false"/>
          <w:i w:val="false"/>
          <w:iCs w:val="false"/>
          <w:strike w:val="false"/>
          <w:dstrike w:val="false"/>
          <w:sz w:val="24"/>
          <w:szCs w:val="24"/>
          <w:u w:val="none"/>
          <w:shd w:fill="auto" w:val="clear"/>
          <w:lang w:val="mn-Cyrl-MN"/>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5.</w:t>
      </w:r>
      <w:r>
        <w:rPr>
          <w:rFonts w:cs="Arial" w:ascii="Arial" w:hAnsi="Arial"/>
          <w:b w:val="false"/>
          <w:bCs w:val="false"/>
          <w:i w:val="false"/>
          <w:iCs w:val="false"/>
          <w:strike w:val="false"/>
          <w:dstrike w:val="false"/>
          <w:sz w:val="24"/>
          <w:szCs w:val="24"/>
          <w:u w:val="none"/>
          <w:shd w:fill="auto" w:val="clear"/>
          <w:lang w:val="ms-MY"/>
        </w:rPr>
        <w:t>эрх бүхий байгууллага</w:t>
      </w:r>
      <w:r>
        <w:rPr>
          <w:rFonts w:cs="Arial" w:ascii="Arial" w:hAnsi="Arial"/>
          <w:b w:val="false"/>
          <w:bCs w:val="false"/>
          <w:i w:val="false"/>
          <w:iCs w:val="false"/>
          <w:strike w:val="false"/>
          <w:dstrike w:val="false"/>
          <w:sz w:val="24"/>
          <w:szCs w:val="24"/>
          <w:u w:val="none"/>
          <w:shd w:fill="auto" w:val="clear"/>
          <w:lang w:val="mn-Cyrl-MN"/>
        </w:rPr>
        <w:t>, албан тушаалтны</w:t>
      </w:r>
      <w:r>
        <w:rPr>
          <w:rFonts w:cs="Arial" w:ascii="Arial" w:hAnsi="Arial"/>
          <w:b w:val="false"/>
          <w:bCs w:val="false"/>
          <w:i w:val="false"/>
          <w:iCs w:val="false"/>
          <w:strike w:val="false"/>
          <w:dstrike w:val="false"/>
          <w:sz w:val="24"/>
          <w:szCs w:val="24"/>
          <w:u w:val="none"/>
          <w:shd w:fill="auto" w:val="clear"/>
          <w:lang w:val="ms-MY"/>
        </w:rPr>
        <w:t xml:space="preserve"> гаргасан шийдвэрийг биелүүлэ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6.гамшиг болон аюулын нөхцөл байдлын талаар холбогдох байгууллагад үнэн зөв, бодит, шуурхай мэдээлэл өгө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1.7.гамшгаас хамгаалах үйл ажиллагаанд аюулгүй байдлаа ханган оролцо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2.Сайн дурын хэсэг нь тухайн шатны Засаг даргад гамшгаас хамгаалах чиглэлээр явуулж байгаа үйл ажиллагаагаа тайлагнана.</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7.3.Гамшгаас хамгаалах сайн дурын хэсгийн ажиллах журмыг онцгой байдлын асуудал эрхэлсэн Засгийн газрын гишүүн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9 гишүүн оролцож, 83.7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s-MY"/>
        </w:rPr>
        <w:tab/>
      </w:r>
      <w:r>
        <w:rPr>
          <w:rFonts w:cs="Arial" w:ascii="Arial" w:hAnsi="Arial"/>
          <w:b w:val="false"/>
          <w:bCs w:val="false"/>
          <w:i w:val="false"/>
          <w:iCs w:val="false"/>
          <w:strike w:val="false"/>
          <w:dstrike w:val="false"/>
          <w:sz w:val="24"/>
          <w:szCs w:val="24"/>
          <w:u w:val="none"/>
          <w:lang w:val="mn-Cyrl-MN"/>
        </w:rPr>
        <w:t>94.Төслийн 38 дугаар зүйлийг доор дурдсанаар өөрчлөн найруулах:</w:t>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38 дугаар зүйл.</w:t>
      </w:r>
      <w:r>
        <w:rPr>
          <w:rFonts w:cs="Arial" w:ascii="Arial" w:hAnsi="Arial"/>
          <w:b w:val="false"/>
          <w:bCs w:val="false"/>
          <w:i w:val="false"/>
          <w:iCs w:val="false"/>
          <w:strike w:val="false"/>
          <w:dstrike w:val="false"/>
          <w:sz w:val="24"/>
          <w:szCs w:val="24"/>
          <w:u w:val="none"/>
          <w:shd w:fill="auto" w:val="clear"/>
          <w:lang w:val="ms-MY"/>
        </w:rPr>
        <w:t xml:space="preserve">Иргэний </w:t>
      </w:r>
      <w:r>
        <w:rPr>
          <w:rFonts w:cs="Arial" w:ascii="Arial" w:hAnsi="Arial"/>
          <w:b w:val="false"/>
          <w:bCs w:val="false"/>
          <w:i w:val="false"/>
          <w:iCs w:val="false"/>
          <w:strike w:val="false"/>
          <w:dstrike w:val="false"/>
          <w:sz w:val="24"/>
          <w:szCs w:val="24"/>
          <w:u w:val="none"/>
          <w:shd w:fill="auto" w:val="clear"/>
          <w:lang w:val="mn-Cyrl-MN"/>
        </w:rPr>
        <w:t xml:space="preserve">эрх, </w:t>
      </w:r>
      <w:r>
        <w:rPr>
          <w:rFonts w:cs="Arial" w:ascii="Arial" w:hAnsi="Arial"/>
          <w:b w:val="false"/>
          <w:bCs w:val="false"/>
          <w:i w:val="false"/>
          <w:iCs w:val="false"/>
          <w:strike w:val="false"/>
          <w:dstrike w:val="false"/>
          <w:sz w:val="24"/>
          <w:szCs w:val="24"/>
          <w:u w:val="none"/>
          <w:shd w:fill="auto" w:val="clear"/>
          <w:lang w:val="ms-MY"/>
        </w:rPr>
        <w:t>үүрэг</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1.И</w:t>
      </w:r>
      <w:r>
        <w:rPr>
          <w:rFonts w:cs="Arial" w:ascii="Arial" w:hAnsi="Arial"/>
          <w:b w:val="false"/>
          <w:bCs w:val="false"/>
          <w:i w:val="false"/>
          <w:iCs w:val="false"/>
          <w:strike w:val="false"/>
          <w:dstrike w:val="false"/>
          <w:sz w:val="24"/>
          <w:szCs w:val="24"/>
          <w:u w:val="none"/>
          <w:shd w:fill="auto" w:val="clear"/>
          <w:lang w:val="ms-MY"/>
        </w:rPr>
        <w:t>ргэн</w:t>
      </w:r>
      <w:r>
        <w:rPr>
          <w:rFonts w:cs="Arial" w:ascii="Arial" w:hAnsi="Arial"/>
          <w:b w:val="false"/>
          <w:bCs w:val="false"/>
          <w:i w:val="false"/>
          <w:iCs w:val="false"/>
          <w:strike w:val="false"/>
          <w:dstrike w:val="false"/>
          <w:sz w:val="24"/>
          <w:szCs w:val="24"/>
          <w:u w:val="none"/>
          <w:shd w:fill="auto" w:val="clear"/>
          <w:lang w:val="mn-Cyrl-MN"/>
        </w:rPr>
        <w:t xml:space="preserve"> гамшгаас хамгаалах талаар дараахь эрх эдэл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1.1.холбогдох байгууллага, албан тушаалтнаас аюулгүй байдлаа хангахад шаардлагатай арга хэмжээний талаар үнэн зөв мэдээлэл ав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1.2.гамшгаас хамгаалах сайн дурын хэсэг байгуулах, гишүүнээр элсэх, гамшгаас хамгаалах дундын хөрөнгийн сан үүсгэх</w:t>
      </w:r>
      <w:r>
        <w:rPr>
          <w:rFonts w:cs="Arial" w:ascii="Arial" w:hAnsi="Arial"/>
          <w:b w:val="false"/>
          <w:bCs w:val="false"/>
          <w:i w:val="false"/>
          <w:iCs w:val="false"/>
          <w:strike w:val="false"/>
          <w:dstrike w:val="false"/>
          <w:sz w:val="24"/>
          <w:szCs w:val="24"/>
          <w:u w:val="none"/>
          <w:shd w:fill="auto" w:val="clear"/>
          <w:lang w:val="ms-MY"/>
        </w:rPr>
        <w:t xml:space="preserve">; </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38.1.3.гамшигт өртсөн тохиолдолд шаардлагатай тусламж, дэмжлэг авах</w:t>
      </w:r>
      <w:r>
        <w:rPr>
          <w:rFonts w:cs="Arial" w:ascii="Arial" w:hAnsi="Arial"/>
          <w:b w:val="false"/>
          <w:bCs w:val="false"/>
          <w:i w:val="false"/>
          <w:iCs w:val="false"/>
          <w:strike w:val="false"/>
          <w:dstrike w:val="false"/>
          <w:sz w:val="24"/>
          <w:szCs w:val="24"/>
          <w:u w:val="none"/>
          <w:shd w:fill="auto" w:val="clear"/>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 xml:space="preserve">38.1.4.Гамшгаас хамгаалах үйл ажиллагаанд дайчлагдан оролцох үед хөдөлмөрийн чадвараа бүрэн алдсан, хөгжлийн бэрхшээлтэй болсон, амь насаа алдсан бол энэ хуулийн 37.1.4-т заасан </w:t>
      </w:r>
      <w:r>
        <w:rPr>
          <w:rFonts w:eastAsia="Times New Roman" w:cs="Arial" w:ascii="Arial" w:hAnsi="Arial"/>
          <w:b w:val="false"/>
          <w:bCs w:val="false"/>
          <w:i w:val="false"/>
          <w:iCs w:val="false"/>
          <w:strike w:val="false"/>
          <w:dstrike w:val="false"/>
          <w:sz w:val="24"/>
          <w:szCs w:val="24"/>
          <w:u w:val="none"/>
          <w:shd w:fill="auto" w:val="clear"/>
          <w:lang w:val="mn-Cyrl-MN"/>
        </w:rPr>
        <w:t>тусламж авах;</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Spacing"/>
        <w:ind w:left="0" w:right="0" w:firstLine="1440"/>
        <w:jc w:val="both"/>
        <w:rPr>
          <w:rFonts w:ascii="Arial" w:hAnsi="Arial" w:cs="Arial"/>
          <w:b w:val="false"/>
          <w:b w:val="false"/>
          <w:bCs w:val="false"/>
          <w:i w:val="false"/>
          <w:i w:val="false"/>
          <w:iCs w:val="false"/>
          <w:sz w:val="24"/>
          <w:szCs w:val="24"/>
          <w:shd w:fill="FFFF00" w:val="clear"/>
          <w:lang w:val="mn-Cyrl-MN"/>
        </w:rPr>
      </w:pPr>
      <w:r>
        <w:rPr>
          <w:rFonts w:cs="Arial" w:ascii="Arial" w:hAnsi="Arial"/>
          <w:b w:val="false"/>
          <w:bCs w:val="false"/>
          <w:i w:val="false"/>
          <w:iCs w:val="false"/>
          <w:strike w:val="false"/>
          <w:dstrike w:val="false"/>
          <w:sz w:val="24"/>
          <w:szCs w:val="24"/>
          <w:u w:val="none"/>
          <w:shd w:fill="auto" w:val="clear"/>
          <w:lang w:val="mn-Cyrl-MN"/>
        </w:rPr>
        <w:t>38.1.5.Голомтын бүсэд дайчлагдан үндсэн ажлаас чөлөөлөгдөн үүрэг гүйцэтгэсэн бол цалин хөлсөө ажил олгогчоос, ажил хөдөлмөр эрхлээгүй иргэн онцгой байдлын байгууллагын алба хаагчийн нэгэн адил томилолтын зардлыг тухайн шатны Засаг даргын шийдвэрээр авах.</w:t>
      </w:r>
    </w:p>
    <w:p>
      <w:pPr>
        <w:pStyle w:val="NoSpacing"/>
        <w:ind w:left="0" w:right="0" w:firstLine="1440"/>
        <w:jc w:val="both"/>
        <w:rPr>
          <w:rFonts w:ascii="Arial" w:hAnsi="Arial" w:cs="Arial"/>
          <w:b w:val="false"/>
          <w:b w:val="false"/>
          <w:bCs w:val="false"/>
          <w:i w:val="false"/>
          <w:i w:val="false"/>
          <w:iCs w:val="false"/>
          <w:sz w:val="24"/>
          <w:szCs w:val="24"/>
          <w:shd w:fill="FFFF00" w:val="clear"/>
          <w:lang w:val="mn-Cyrl-MN"/>
        </w:rPr>
      </w:pPr>
      <w:r>
        <w:rPr>
          <w:rFonts w:cs="Arial" w:ascii="Arial" w:hAnsi="Arial"/>
          <w:b w:val="false"/>
          <w:bCs w:val="false"/>
          <w:i w:val="false"/>
          <w:iCs w:val="false"/>
          <w:sz w:val="24"/>
          <w:szCs w:val="24"/>
          <w:shd w:fill="FFFF00"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И</w:t>
      </w:r>
      <w:r>
        <w:rPr>
          <w:rFonts w:cs="Arial" w:ascii="Arial" w:hAnsi="Arial"/>
          <w:b w:val="false"/>
          <w:bCs w:val="false"/>
          <w:i w:val="false"/>
          <w:iCs w:val="false"/>
          <w:strike w:val="false"/>
          <w:dstrike w:val="false"/>
          <w:sz w:val="24"/>
          <w:szCs w:val="24"/>
          <w:u w:val="none"/>
          <w:shd w:fill="auto" w:val="clear"/>
          <w:lang w:val="ms-MY"/>
        </w:rPr>
        <w:t>ргэн гамшгаас хамгаалах талаар дараах</w:t>
      </w:r>
      <w:r>
        <w:rPr>
          <w:rFonts w:cs="Arial" w:ascii="Arial" w:hAnsi="Arial"/>
          <w:b w:val="false"/>
          <w:bCs w:val="false"/>
          <w:i w:val="false"/>
          <w:iCs w:val="false"/>
          <w:strike w:val="false"/>
          <w:dstrike w:val="false"/>
          <w:sz w:val="24"/>
          <w:szCs w:val="24"/>
          <w:u w:val="none"/>
          <w:shd w:fill="auto" w:val="clear"/>
          <w:lang w:val="mn-Cyrl-MN"/>
        </w:rPr>
        <w:t>ь</w:t>
      </w:r>
      <w:r>
        <w:rPr>
          <w:rFonts w:cs="Arial" w:ascii="Arial" w:hAnsi="Arial"/>
          <w:b w:val="false"/>
          <w:bCs w:val="false"/>
          <w:i w:val="false"/>
          <w:iCs w:val="false"/>
          <w:strike w:val="false"/>
          <w:dstrike w:val="false"/>
          <w:sz w:val="24"/>
          <w:szCs w:val="24"/>
          <w:u w:val="none"/>
          <w:shd w:fill="auto" w:val="clear"/>
          <w:lang w:val="ms-MY"/>
        </w:rPr>
        <w:t xml:space="preserve"> үүрэг хүлээ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1.гамшгаас хамгаалах</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s-MY"/>
        </w:rPr>
        <w:t>хууль тогтоомж</w:t>
      </w:r>
      <w:r>
        <w:rPr>
          <w:rFonts w:cs="Arial" w:ascii="Arial" w:hAnsi="Arial"/>
          <w:b w:val="false"/>
          <w:bCs w:val="false"/>
          <w:i w:val="false"/>
          <w:iCs w:val="false"/>
          <w:strike w:val="false"/>
          <w:dstrike w:val="false"/>
          <w:sz w:val="24"/>
          <w:szCs w:val="24"/>
          <w:u w:val="none"/>
          <w:shd w:fill="auto" w:val="clear"/>
          <w:lang w:val="mn-Cyrl-MN"/>
        </w:rPr>
        <w:t>, эрх бүхий байгууллага, албан тушаалтнаас гаргасан шийдвэрийг биелүүлэ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2.гамшгаас хамгаалах</w:t>
      </w:r>
      <w:r>
        <w:rPr>
          <w:rFonts w:cs="Arial" w:ascii="Arial" w:hAnsi="Arial"/>
          <w:b w:val="false"/>
          <w:bCs w:val="false"/>
          <w:i w:val="false"/>
          <w:iCs w:val="false"/>
          <w:strike w:val="false"/>
          <w:dstrike w:val="false"/>
          <w:sz w:val="24"/>
          <w:szCs w:val="24"/>
          <w:u w:val="none"/>
          <w:shd w:fill="auto" w:val="clear"/>
          <w:lang w:val="mn-Cyrl-MN"/>
        </w:rPr>
        <w:t xml:space="preserve"> сургалтад оролцо</w:t>
      </w:r>
      <w:r>
        <w:rPr>
          <w:rFonts w:cs="Arial" w:ascii="Arial" w:hAnsi="Arial"/>
          <w:b w:val="false"/>
          <w:bCs w:val="false"/>
          <w:i w:val="false"/>
          <w:iCs w:val="false"/>
          <w:strike w:val="false"/>
          <w:dstrike w:val="false"/>
          <w:sz w:val="24"/>
          <w:szCs w:val="24"/>
          <w:u w:val="none"/>
          <w:shd w:fill="auto" w:val="clear"/>
          <w:lang w:val="ms-MY"/>
        </w:rPr>
        <w:t xml:space="preserve">х; </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 xml:space="preserve">.3.өдөр тутмын үйл ажиллагаандаа аюулгүй </w:t>
      </w:r>
      <w:r>
        <w:rPr>
          <w:rFonts w:cs="Arial" w:ascii="Arial" w:hAnsi="Arial"/>
          <w:b w:val="false"/>
          <w:bCs w:val="false"/>
          <w:i w:val="false"/>
          <w:iCs w:val="false"/>
          <w:strike w:val="false"/>
          <w:dstrike w:val="false"/>
          <w:sz w:val="24"/>
          <w:szCs w:val="24"/>
          <w:u w:val="none"/>
          <w:shd w:fill="auto" w:val="clear"/>
          <w:lang w:val="mn-Cyrl-MN"/>
        </w:rPr>
        <w:t>байдлыг ханга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s-MY"/>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4.</w:t>
      </w:r>
      <w:r>
        <w:rPr>
          <w:rFonts w:cs="Arial" w:ascii="Arial" w:hAnsi="Arial"/>
          <w:b w:val="false"/>
          <w:bCs w:val="false"/>
          <w:i w:val="false"/>
          <w:iCs w:val="false"/>
          <w:strike w:val="false"/>
          <w:dstrike w:val="false"/>
          <w:sz w:val="24"/>
          <w:szCs w:val="24"/>
          <w:u w:val="none"/>
          <w:shd w:fill="auto" w:val="clear"/>
          <w:lang w:val="mn-Cyrl-MN"/>
        </w:rPr>
        <w:t>гамшиг болон аюулаас урьдчилан сэргийлэх, аврах</w:t>
      </w:r>
      <w:r>
        <w:rPr>
          <w:rFonts w:cs="Arial" w:ascii="Arial" w:hAnsi="Arial"/>
          <w:b w:val="false"/>
          <w:bCs w:val="false"/>
          <w:i w:val="false"/>
          <w:iCs w:val="false"/>
          <w:strike w:val="false"/>
          <w:dstrike w:val="false"/>
          <w:sz w:val="24"/>
          <w:szCs w:val="24"/>
          <w:u w:val="none"/>
          <w:shd w:fill="auto" w:val="clear"/>
          <w:lang w:val="ms-MY"/>
        </w:rPr>
        <w:t xml:space="preserve"> арг</w:t>
      </w:r>
      <w:r>
        <w:rPr>
          <w:rFonts w:cs="Arial" w:ascii="Arial" w:hAnsi="Arial"/>
          <w:b w:val="false"/>
          <w:bCs w:val="false"/>
          <w:i w:val="false"/>
          <w:iCs w:val="false"/>
          <w:strike w:val="false"/>
          <w:dstrike w:val="false"/>
          <w:sz w:val="24"/>
          <w:szCs w:val="24"/>
          <w:u w:val="none"/>
          <w:shd w:fill="auto" w:val="clear"/>
          <w:lang w:val="mn-Cyrl-MN"/>
        </w:rPr>
        <w:t>а, техник, багаж хэрэгсэлийг</w:t>
      </w:r>
      <w:r>
        <w:rPr>
          <w:rFonts w:cs="Arial" w:ascii="Arial" w:hAnsi="Arial"/>
          <w:b w:val="false"/>
          <w:bCs w:val="false"/>
          <w:i w:val="false"/>
          <w:iCs w:val="false"/>
          <w:strike w:val="false"/>
          <w:dstrike w:val="false"/>
          <w:sz w:val="24"/>
          <w:szCs w:val="24"/>
          <w:u w:val="none"/>
          <w:shd w:fill="auto" w:val="clear"/>
          <w:lang w:val="ms-MY"/>
        </w:rPr>
        <w:t xml:space="preserve"> эзэмших</w:t>
      </w:r>
      <w:r>
        <w:rPr>
          <w:rFonts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s-MY"/>
        </w:rPr>
        <w:t xml:space="preserve"> зарлан мэдээлэх дохио</w:t>
      </w:r>
      <w:r>
        <w:rPr>
          <w:rFonts w:cs="Arial" w:ascii="Arial" w:hAnsi="Arial"/>
          <w:b w:val="false"/>
          <w:bCs w:val="false"/>
          <w:i w:val="false"/>
          <w:iCs w:val="false"/>
          <w:strike w:val="false"/>
          <w:dstrike w:val="false"/>
          <w:sz w:val="24"/>
          <w:szCs w:val="24"/>
          <w:u w:val="none"/>
          <w:shd w:fill="auto" w:val="clear"/>
          <w:lang w:val="mn-Cyrl-MN"/>
        </w:rPr>
        <w:t>гоор</w:t>
      </w:r>
      <w:r>
        <w:rPr>
          <w:rFonts w:cs="Arial" w:ascii="Arial" w:hAnsi="Arial"/>
          <w:b w:val="false"/>
          <w:bCs w:val="false"/>
          <w:i w:val="false"/>
          <w:iCs w:val="false"/>
          <w:strike w:val="false"/>
          <w:dstrike w:val="false"/>
          <w:sz w:val="24"/>
          <w:szCs w:val="24"/>
          <w:u w:val="none"/>
          <w:shd w:fill="auto" w:val="clear"/>
          <w:lang w:val="ms-MY"/>
        </w:rPr>
        <w:t xml:space="preserve"> ажиллах журмыг </w:t>
      </w:r>
      <w:r>
        <w:rPr>
          <w:rFonts w:cs="Arial" w:ascii="Arial" w:hAnsi="Arial"/>
          <w:b w:val="false"/>
          <w:bCs w:val="false"/>
          <w:i w:val="false"/>
          <w:iCs w:val="false"/>
          <w:strike w:val="false"/>
          <w:dstrike w:val="false"/>
          <w:sz w:val="24"/>
          <w:szCs w:val="24"/>
          <w:u w:val="none"/>
          <w:shd w:fill="auto" w:val="clear"/>
          <w:lang w:val="mn-Cyrl-MN"/>
        </w:rPr>
        <w:t>дагаж мөрдө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s-MY"/>
        </w:rPr>
      </w:pPr>
      <w:r>
        <w:rPr>
          <w:rFonts w:cs="Arial" w:ascii="Arial" w:hAnsi="Arial"/>
          <w:b w:val="false"/>
          <w:bCs w:val="false"/>
          <w:i w:val="false"/>
          <w:iCs w:val="false"/>
          <w:strike w:val="false"/>
          <w:dstrike w:val="false"/>
          <w:sz w:val="24"/>
          <w:szCs w:val="24"/>
          <w:u w:val="none"/>
          <w:shd w:fill="auto" w:val="clear"/>
          <w:lang w:val="ms-MY"/>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5.</w:t>
      </w:r>
      <w:r>
        <w:rPr>
          <w:rFonts w:cs="Arial" w:ascii="Arial" w:hAnsi="Arial"/>
          <w:b w:val="false"/>
          <w:bCs w:val="false"/>
          <w:i w:val="false"/>
          <w:iCs w:val="false"/>
          <w:strike w:val="false"/>
          <w:dstrike w:val="false"/>
          <w:sz w:val="24"/>
          <w:szCs w:val="24"/>
          <w:u w:val="none"/>
          <w:shd w:fill="auto" w:val="clear"/>
          <w:lang w:val="ms-MY"/>
        </w:rPr>
        <w:t>гамш</w:t>
      </w:r>
      <w:r>
        <w:rPr>
          <w:rFonts w:cs="Arial" w:ascii="Arial" w:hAnsi="Arial"/>
          <w:b w:val="false"/>
          <w:bCs w:val="false"/>
          <w:i w:val="false"/>
          <w:iCs w:val="false"/>
          <w:strike w:val="false"/>
          <w:dstrike w:val="false"/>
          <w:sz w:val="24"/>
          <w:szCs w:val="24"/>
          <w:u w:val="none"/>
          <w:shd w:fill="auto" w:val="clear"/>
          <w:lang w:val="mn-Cyrl-MN"/>
        </w:rPr>
        <w:t xml:space="preserve">гаас </w:t>
      </w:r>
      <w:r>
        <w:rPr>
          <w:rFonts w:cs="Arial" w:ascii="Arial" w:hAnsi="Arial"/>
          <w:b w:val="false"/>
          <w:bCs w:val="false"/>
          <w:i w:val="false"/>
          <w:iCs w:val="false"/>
          <w:strike w:val="false"/>
          <w:dstrike w:val="false"/>
          <w:sz w:val="24"/>
          <w:szCs w:val="24"/>
          <w:u w:val="none"/>
          <w:shd w:fill="auto" w:val="clear"/>
          <w:lang w:val="ms-MY"/>
        </w:rPr>
        <w:t>хамгаалах</w:t>
      </w:r>
      <w:r>
        <w:rPr>
          <w:rFonts w:cs="Arial" w:ascii="Arial" w:hAnsi="Arial"/>
          <w:b w:val="false"/>
          <w:bCs w:val="false"/>
          <w:i w:val="false"/>
          <w:iCs w:val="false"/>
          <w:strike w:val="false"/>
          <w:dstrike w:val="false"/>
          <w:sz w:val="24"/>
          <w:szCs w:val="24"/>
          <w:u w:val="none"/>
          <w:shd w:fill="auto" w:val="clear"/>
          <w:lang w:val="mn-Cyrl-MN"/>
        </w:rPr>
        <w:t xml:space="preserve"> үйл ажиллагаанд оролцох</w:t>
      </w:r>
      <w:r>
        <w:rPr>
          <w:rFonts w:cs="Arial" w:ascii="Arial" w:hAnsi="Arial"/>
          <w:b w:val="false"/>
          <w:bCs w:val="false"/>
          <w:i w:val="false"/>
          <w:iCs w:val="false"/>
          <w:strike w:val="false"/>
          <w:dstrike w:val="false"/>
          <w:sz w:val="24"/>
          <w:szCs w:val="24"/>
          <w:u w:val="none"/>
          <w:shd w:fill="auto" w:val="clear"/>
          <w:lang w:val="ms-MY"/>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2</w:t>
      </w:r>
      <w:r>
        <w:rPr>
          <w:rFonts w:cs="Arial" w:ascii="Arial" w:hAnsi="Arial"/>
          <w:b w:val="false"/>
          <w:bCs w:val="false"/>
          <w:i w:val="false"/>
          <w:iCs w:val="false"/>
          <w:strike w:val="false"/>
          <w:dstrike w:val="false"/>
          <w:sz w:val="24"/>
          <w:szCs w:val="24"/>
          <w:u w:val="none"/>
          <w:shd w:fill="auto" w:val="clear"/>
          <w:lang w:val="ms-MY"/>
        </w:rPr>
        <w:t>.</w:t>
      </w:r>
      <w:r>
        <w:rPr>
          <w:rFonts w:cs="Arial" w:ascii="Arial" w:hAnsi="Arial"/>
          <w:b w:val="false"/>
          <w:bCs w:val="false"/>
          <w:i w:val="false"/>
          <w:iCs w:val="false"/>
          <w:strike w:val="false"/>
          <w:dstrike w:val="false"/>
          <w:sz w:val="24"/>
          <w:szCs w:val="24"/>
          <w:u w:val="none"/>
          <w:shd w:fill="auto" w:val="clear"/>
          <w:lang w:val="mn-Cyrl-MN"/>
        </w:rPr>
        <w:t>6</w:t>
      </w:r>
      <w:r>
        <w:rPr>
          <w:rFonts w:cs="Arial" w:ascii="Arial" w:hAnsi="Arial"/>
          <w:b w:val="false"/>
          <w:bCs w:val="false"/>
          <w:i w:val="false"/>
          <w:iCs w:val="false"/>
          <w:strike w:val="false"/>
          <w:dstrike w:val="false"/>
          <w:sz w:val="24"/>
          <w:szCs w:val="24"/>
          <w:u w:val="none"/>
          <w:shd w:fill="auto" w:val="clear"/>
          <w:lang w:val="ms-MY"/>
        </w:rPr>
        <w:t xml:space="preserve">.гамшиг </w:t>
      </w:r>
      <w:r>
        <w:rPr>
          <w:rFonts w:cs="Arial" w:ascii="Arial" w:hAnsi="Arial"/>
          <w:b w:val="false"/>
          <w:bCs w:val="false"/>
          <w:i w:val="false"/>
          <w:iCs w:val="false"/>
          <w:strike w:val="false"/>
          <w:dstrike w:val="false"/>
          <w:sz w:val="24"/>
          <w:szCs w:val="24"/>
          <w:u w:val="none"/>
          <w:shd w:fill="auto" w:val="clear"/>
          <w:lang w:val="mn-Cyrl-MN"/>
        </w:rPr>
        <w:t xml:space="preserve">болон аюулын </w:t>
      </w:r>
      <w:r>
        <w:rPr>
          <w:rFonts w:cs="Arial" w:ascii="Arial" w:hAnsi="Arial"/>
          <w:b w:val="false"/>
          <w:bCs w:val="false"/>
          <w:i w:val="false"/>
          <w:iCs w:val="false"/>
          <w:strike w:val="false"/>
          <w:dstrike w:val="false"/>
          <w:sz w:val="24"/>
          <w:szCs w:val="24"/>
          <w:u w:val="none"/>
          <w:shd w:fill="auto" w:val="clear"/>
          <w:lang w:val="ms-MY"/>
        </w:rPr>
        <w:t>тухай мэдээллийг холбогдох байгууллагад шуурхай</w:t>
      </w:r>
      <w:r>
        <w:rPr>
          <w:rFonts w:cs="Arial" w:ascii="Arial" w:hAnsi="Arial"/>
          <w:b w:val="false"/>
          <w:bCs w:val="false"/>
          <w:i w:val="false"/>
          <w:iCs w:val="false"/>
          <w:strike w:val="false"/>
          <w:dstrike w:val="false"/>
          <w:sz w:val="24"/>
          <w:szCs w:val="24"/>
          <w:u w:val="none"/>
          <w:shd w:fill="auto" w:val="clear"/>
          <w:lang w:val="mn-Cyrl-MN"/>
        </w:rPr>
        <w:t>, үнэн зөв</w:t>
      </w:r>
      <w:r>
        <w:rPr>
          <w:rFonts w:cs="Arial" w:ascii="Arial" w:hAnsi="Arial"/>
          <w:b w:val="false"/>
          <w:bCs w:val="false"/>
          <w:i w:val="false"/>
          <w:iCs w:val="false"/>
          <w:strike w:val="false"/>
          <w:dstrike w:val="false"/>
          <w:sz w:val="24"/>
          <w:szCs w:val="24"/>
          <w:u w:val="none"/>
          <w:shd w:fill="auto" w:val="clear"/>
          <w:lang w:val="ms-MY"/>
        </w:rPr>
        <w:t xml:space="preserve"> хүргэх</w:t>
      </w:r>
      <w:r>
        <w:rPr>
          <w:rFonts w:cs="Arial" w:ascii="Arial" w:hAnsi="Arial"/>
          <w:b w:val="false"/>
          <w:bCs w:val="false"/>
          <w:i w:val="false"/>
          <w:iCs w:val="false"/>
          <w:strike w:val="false"/>
          <w:dstrike w:val="false"/>
          <w:sz w:val="24"/>
          <w:szCs w:val="24"/>
          <w:u w:val="none"/>
          <w:shd w:fill="auto" w:val="clear"/>
        </w:rPr>
        <w:t>;</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8.2.7.эрх бүхий байгууллага, албан тушаалтны гаргасан шийдвэрийг зөрчсөний улмаас гарсан зардлыг хариуц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За Н.Энхболд гишүүн. Цуцалчих юм уу? Энийг. Яг энэтэй холбоотой юу? Таных. За тэгвэл саяны санал хураалтыг цуцалчихъя. Би бас арай түргэн кноп дарчих шиг. За Нямбаагийн Энхболд гишүүн үг хэлье.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eastAsia="Times New Roman" w:cs="Arial" w:ascii="Arial" w:hAnsi="Arial"/>
          <w:b/>
          <w:bCs/>
          <w:i w:val="false"/>
          <w:iCs w:val="false"/>
          <w:strike w:val="false"/>
          <w:dstrike w:val="false"/>
          <w:sz w:val="24"/>
          <w:szCs w:val="24"/>
          <w:u w:val="none"/>
          <w:shd w:fill="auto" w:val="clear"/>
          <w:lang w:val="mn-Cyrl-MN" w:eastAsia="ja-JP"/>
        </w:rPr>
        <w:t xml:space="preserve">Н.Энхболд: -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Энэ 38.1.2 дээр гамшгаас хамгаалах дундын хөрөнгийн сан үүсгэх гээд заалт байна л даа. Энэ санг яаж үүсгэх, юунд зарцуулж байх, ямар хяналт тавьж байх гэх мэтчилэн бусад юмыг нь зохицуулсан юмнууд энэ хууль дотор байгаа болов уу? Нэг ийм зүйл орсон байх юм. Орсон байна. Хэн дуртай хэдэн хүн нийлж байгаад нэг тийм юм хийчихээд өөр янз бүрийн юманд зарцуулаад хуулийн нэр хүндэд муу сүүдэр тусгачих вий дээ гэж бодож байна л даа. Дундын хөрөнгийн сан үүсгэх гээд 38.1.2.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eastAsia="Times New Roman" w:cs="Arial" w:ascii="Arial" w:hAnsi="Arial"/>
          <w:b/>
          <w:bCs/>
          <w:i w:val="false"/>
          <w:iCs w:val="false"/>
          <w:strike w:val="false"/>
          <w:dstrike w:val="false"/>
          <w:sz w:val="24"/>
          <w:szCs w:val="24"/>
          <w:u w:val="none"/>
          <w:shd w:fill="auto" w:val="clear"/>
          <w:lang w:val="mn-Cyrl-MN" w:eastAsia="ja-JP"/>
        </w:rPr>
        <w:t xml:space="preserve">М.Энхболд: -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Ж.Энхбаяр гишүүн үг хэлэх үү? За Ж.Энхбаяр гишүүний микрофоныг өгье.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eastAsia="Times New Roman" w:cs="Arial" w:ascii="Arial" w:hAnsi="Arial"/>
          <w:b/>
          <w:bCs/>
          <w:i w:val="false"/>
          <w:iCs w:val="false"/>
          <w:strike w:val="false"/>
          <w:dstrike w:val="false"/>
          <w:sz w:val="24"/>
          <w:szCs w:val="24"/>
          <w:u w:val="none"/>
          <w:shd w:fill="auto" w:val="clear"/>
          <w:lang w:val="mn-Cyrl-MN" w:eastAsia="ja-JP"/>
        </w:rPr>
        <w:t xml:space="preserve">Ж.Энхбаяр: -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Энэ 38 дугаар зүйл нь өөрөө иргэний эрх, үүрэг байгаа. Гамшиг тохиолдсон үед Монгол Улсын иргэн ямар эрхтэй, үүрэгтэй оролцох вэ. Энэ дотор 38.1.2-т ийм сайн дурын хэсэг байгуулах. Иргэд өөрсдөө тухайн оршин сууж байгаа газар нутаг, ус, одоо гал түймэр, үер усны аюулгүй, аливаа гамшиг болсон үед өөрсдөө бас ийм дундын хөрөнгийн сан үүсгээд энэ гамшигтай тэмцэх үйл ажиллагаанд сайн дурын үндсэн дээрээс ажиллаж боломжийг нь бас нээж өгч байгаа юм. Жишээлбэл, одоо нэг ойн нөхөрлөл гэхэд ойн нөхөрлөлөөрөө тэр бүс нутгаа гал түймрийн аюулаас урьдчилан сэргийлэх, гал түймэртэй тэмцэх үүрэг хүлээж байгаа. Тэрэнтэй тэмцэх зориулалтаар ийм асуудал хийх. Гол усны суваг шуудуун дээр боолт хаалт хийх, үер усны аюулаас гаргах гэх мэтийн ер нь ийм иргэдийн эрхийн нэг талдаа үүрэгжсэн бас ийм зүйлүүд байгаа. Түүнээс энд бол улсын төсвөөс мөнгө гаргаад, өгөөд ийм зориулалтын сангууд бол биш ээ.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r>
      <w:r>
        <w:rPr>
          <w:rFonts w:eastAsia="Times New Roman" w:cs="Arial" w:ascii="Arial" w:hAnsi="Arial"/>
          <w:b/>
          <w:bCs/>
          <w:i w:val="false"/>
          <w:iCs w:val="false"/>
          <w:strike w:val="false"/>
          <w:dstrike w:val="false"/>
          <w:sz w:val="24"/>
          <w:szCs w:val="24"/>
          <w:u w:val="none"/>
          <w:shd w:fill="auto" w:val="clear"/>
          <w:lang w:val="mn-Cyrl-MN" w:eastAsia="ja-JP"/>
        </w:rPr>
        <w:t xml:space="preserve">М.Энхболд: -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Одоо санал хураана. Санал хураахын өмнө нэг тодруулах зүйл байна. Гамшгаас хамгаалах тухай хуулийн дараа хэлэлцэх эсэхийг шийдэх 5 асуудал байгаа. Үүнээс өнөөдөр Төрөөс төмөр замын тээврийн талаар баримтлах бодлого, Төрийн өмчөөс хувьчилж үл болох эд хөрөнгийн жагсаалт хоёрыг нь өнөөдөр хэлэлцээд. Мал амьтны гаралтай хоёр асуудал байгаа. Биеийн тамир, спортын нэг асуудал. Энэ гурвыг нь маргааш болохоор цагаа сунгачих уу? Би тэгвэл энэ гадаа бас ажлын хэсгийн улсууд эндээ тааруулаад явах нь яваад, байж байх нь байж байх ёстой болов уу гэж бодож байна. Зөв үү.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Тэгвэл Төрийн өмчөөс хувьчилж үл болох эд хөрөнгийн жагсаалт батлах тухай тогтоол хэлэлцэх энэ асуудлыг хэлэлцээд өнөөдөр дуусна гэж бодоод. Тэр Төмөр зам, Төрийн өмч хоёрыг байлгаад. Бусдыг нь маргааш өглөө 10.00 цаг гээд цагаа сунгачихъя.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Санал хураалт. Дахиж унших хэрэггүй биз дээ. Энэ чинь зөндөө урт юм билээ. 94 дүгээр саналаар. Аан..? За санал хураалт. </w:t>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bCs/>
          <w:i w:val="false"/>
          <w:iCs w:val="false"/>
          <w:strike w:val="false"/>
          <w:dstrike w:val="false"/>
          <w:sz w:val="24"/>
          <w:szCs w:val="24"/>
          <w:u w:val="none"/>
          <w:shd w:fill="auto" w:val="clear"/>
          <w:lang w:val="mn-Cyrl-MN" w:eastAsia="ja-JP"/>
        </w:rPr>
        <w:tab/>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8 гишүүн оролцож, 87.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Spacing"/>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lang w:val="ms-MY"/>
        </w:rPr>
        <w:tab/>
        <w:t>95</w:t>
      </w:r>
      <w:r>
        <w:rPr>
          <w:rFonts w:cs="Arial" w:ascii="Arial" w:hAnsi="Arial"/>
          <w:b w:val="false"/>
          <w:bCs w:val="false"/>
          <w:i w:val="false"/>
          <w:iCs w:val="false"/>
          <w:strike w:val="false"/>
          <w:dstrike w:val="false"/>
          <w:sz w:val="24"/>
          <w:szCs w:val="24"/>
          <w:lang w:val="mn-Cyrl-MN"/>
        </w:rPr>
        <w:t>.Төслийн 8 дугаар бүлгийн гарчгийн “ҮЙЛ АЖИЛЛАГААН ДАХЬ” гэсн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Spacing"/>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7 гишүүн оролцож, 78.7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96.Төслийн 39 дүгээр зүйлийн 39.1 дэх хэсгийн “Гамшгийн үйл ажиллагаанд үзүүлэх” гэснийг “Гамшгаас хамгаалах” гэж өөрчлө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91.3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lang w:val="mn-Cyrl-MN"/>
        </w:rPr>
        <w:t xml:space="preserve">97.Төслийн 40 дүгээр зүйлийн 40.1 дэх хэсгийг доор дурдсанаар өөрчлөн найруула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40.1.Гамшгийн хохирол, хэрэгцээний үнэлгээг үндэслэн Улсын онцгой комисс олон улсын хүмүүнлэгийн тусламж авах саналыг Засгийн газарт танилцуулж, шийдвэрлүүлнэ.”</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7 гишүүн оролцож, 83.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t>98.Төслийн 40 дүгээр зүйлийн 40.4 дэх хэсгий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 xml:space="preserve">40.4.Монголын Улаан загалмайн нийгэмлэг нь Олон улсын Улаан загалмай, Улаан хавирган сар нийгэмлэг, холбоонд хандан гамшгаас хамгаалах хүмүүнлэгийн тусламжийг хүсэх, хүлээж авах, </w:t>
      </w:r>
      <w:r>
        <w:rPr>
          <w:rFonts w:cs="Arial" w:ascii="Arial" w:hAnsi="Arial"/>
          <w:b w:val="false"/>
          <w:bCs w:val="false"/>
          <w:i w:val="false"/>
          <w:iCs w:val="false"/>
          <w:strike w:val="false"/>
          <w:dstrike w:val="false"/>
          <w:color w:val="00000A"/>
          <w:sz w:val="24"/>
          <w:szCs w:val="24"/>
          <w:u w:val="none"/>
          <w:shd w:fill="auto" w:val="clear"/>
          <w:lang w:val="mn-Cyrl-MN"/>
        </w:rPr>
        <w:t>бүртгэх, байршуулах, хадгалах, тээвэрлэх, хуваарилах үйл ажиллагааг хууль тогтоомжийн хүрээнд хэрэгжүүлнэ</w:t>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bCs/>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 xml:space="preserve">Санал гаргасан Х.Нямбаатар, Н.Энхболд нарын гишүүд.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u w:val="none"/>
          <w:shd w:fill="auto" w:val="clear"/>
          <w:lang w:val="mn-Cyrl-MN"/>
        </w:rPr>
        <w:t xml:space="preserve">47 гишүүн оролцож, 87.2 хувийн саналаар санал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99.Төслийн 41 дүгээр зүйлийг доор дурдсанаар өөрчлөн найруулах:</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r>
    </w:p>
    <w:p>
      <w:pPr>
        <w:pStyle w:val="WWDefault1"/>
        <w:ind w:left="0" w:right="0" w:firstLine="72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val="false"/>
          <w:bCs w:val="false"/>
          <w:i w:val="false"/>
          <w:iCs w:val="false"/>
          <w:strike w:val="false"/>
          <w:dstrike w:val="false"/>
          <w:color w:val="00000A"/>
          <w:sz w:val="24"/>
          <w:szCs w:val="24"/>
          <w:u w:val="none"/>
          <w:shd w:fill="auto" w:val="clear"/>
          <w:lang w:val="mn-Cyrl-MN"/>
        </w:rPr>
        <w:t>41 дүгээр зүйл.Олон улсын хүмүүнлэгийн тусламжийн зохицуулалт</w:t>
      </w:r>
    </w:p>
    <w:p>
      <w:pPr>
        <w:pStyle w:val="WWDefault1"/>
        <w:ind w:left="0" w:right="0" w:firstLine="72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 xml:space="preserve">41.1.Олон улсын хүмүүнлэгийн тусламжийг бүртгэх, байршуулах, хадгалах, тээвэрлэх, хуваарилах үйл ажиллагааг хууль тогтоомж, заавар, удирдамжийн дагуу Улсын онцгой комисс зохицуулж, хяналт тавина. </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1.2.Олон улсын хүмүүнлэгийн тусламжийг Монгол Улсын хилээр  нэвтрүүлэх асуудлыг холбогдох хууль тогтоомжийн дагуу зохицуулна.</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1.3.Тусламж үзүүлэгч талын үйл ажиллагааг зохицуулах чиглэлээр төрийн болон нутгийн захиргааны болон олон улсын байгууллагын төлөөллөөс бүрдсэн хүмүүнлэгийн багийн бүрэлдэхүүн, түүний ажиллах журмыг онцгой байдлын асуудал эрхэлсэн Засгийн газрын гишүүн батална.</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Тусламж үзүүлэгч тал дараахь үйл ажиллагаа явуулахыг хориглоно:</w:t>
      </w:r>
    </w:p>
    <w:p>
      <w:pPr>
        <w:pStyle w:val="BodyTextIndent2"/>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1.4.1.иргэдийг үндэс, угсаа, нас, хүйс, нийгмийн гарал, байдал, шашин шүтлэг, үзэл бодлоор нь ялгаварлан гадуурхах; </w:t>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2.хувь хүний нууцыг  задруулах;</w:t>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3.гамшгаас хамгаалах арга хэмжээтэй холбогдолгүй асуудалд оролцох, улс төрийн болон шашин шүтлэгийн байр суурийг илэрхийлэх;</w:t>
      </w:r>
    </w:p>
    <w:p>
      <w:pPr>
        <w:pStyle w:val="BodyTextIndent2"/>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4.санхүүгийн ашиг, сонирхол хайх;</w:t>
      </w:r>
    </w:p>
    <w:p>
      <w:pPr>
        <w:pStyle w:val="Normal"/>
        <w:spacing w:lineRule="auto" w:line="240" w:before="0" w:after="0"/>
        <w:ind w:left="90" w:right="0" w:firstLine="135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5.хүмүүнлэгийн тусламжтай хамааралгүй асуудлаар мэдээлэл цуглуулах;</w:t>
      </w:r>
    </w:p>
    <w:p>
      <w:pPr>
        <w:pStyle w:val="Normal"/>
        <w:spacing w:lineRule="auto" w:line="240" w:before="0" w:after="0"/>
        <w:ind w:left="90" w:right="0" w:firstLine="135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90" w:right="0" w:firstLine="135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4.6.гадаад улсын байгууллага болон Засгийн газрын бодлогыг тулгах.</w:t>
      </w:r>
    </w:p>
    <w:p>
      <w:pPr>
        <w:pStyle w:val="Normal"/>
        <w:spacing w:lineRule="auto" w:line="240" w:before="0" w:after="0"/>
        <w:ind w:left="9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1.5.Тусламж үзүүлэгч талын бараа, үйлчилгээ нь Монгол Улсын хууль тогтоомж, нэрвэгдэгсдийн хэрэгцээ, шаардлагад нийцсэн байна.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6.Тусламж үзүүлэгч тал нь бараа, үйлчилгээ, тоног төхөөрөмжийг гамшгаас хамгаалах арга хэмжээнд ашиглахгүй болох, аюултай хог, хаягдал үүсгэх тохиолдолд дахин боловсруулан ашиглах, эсхүл байгаль орчинд ээлтэй аргаар устгах ажиллагааг холбогдох байгууллагын хяналтын доор өөрийн зардлаар гүйцэтгэ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1.7.Тусламж үзүүлэгч талын мөнгөн хөрөнгөөр үзүүлэх тусламжийг хүлээн авах эсэх асуудлыг Засгийн газар шийдвэрлэнэ.</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1.8.Олон улсын хүмүүнлэгийн тусламжийн хүрээнд хийж хэрэгжүүлсэн үйл ажиллагааны үр дүнг Улсын онцгой комисс Засгийн газарт тайлагнана.” </w:t>
      </w: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 xml:space="preserve">46 гишүүн оролцож, 87.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lang w:val="mn-Cyrl-MN"/>
        </w:rPr>
        <w:t xml:space="preserve">100.Төслийн 42 дугаар зүйлийн 42.1 дэх хэсгийг </w:t>
      </w:r>
      <w:r>
        <w:rPr>
          <w:rFonts w:cs="Arial" w:ascii="Arial" w:hAnsi="Arial"/>
          <w:b w:val="false"/>
          <w:bCs w:val="false"/>
          <w:i w:val="false"/>
          <w:iCs w:val="false"/>
          <w:strike w:val="false"/>
          <w:dstrike w:val="false"/>
          <w:color w:val="00000A"/>
          <w:sz w:val="24"/>
          <w:szCs w:val="24"/>
          <w:u w:val="none"/>
          <w:lang w:val="mn-Cyrl-MN"/>
        </w:rPr>
        <w:t xml:space="preserve">доор дурдсанаар өөрчлөн найруула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WWDefault"/>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color w:val="00000A"/>
          <w:sz w:val="24"/>
          <w:szCs w:val="24"/>
          <w:lang w:val="mn-Cyrl-MN"/>
        </w:rPr>
        <w:t>“</w:t>
      </w:r>
      <w:r>
        <w:rPr>
          <w:rFonts w:cs="Arial" w:ascii="Arial" w:hAnsi="Arial"/>
          <w:b w:val="false"/>
          <w:bCs w:val="false"/>
          <w:i w:val="false"/>
          <w:iCs w:val="false"/>
          <w:strike w:val="false"/>
          <w:dstrike w:val="false"/>
          <w:color w:val="00000A"/>
          <w:sz w:val="24"/>
          <w:szCs w:val="24"/>
          <w:lang w:val="mn-Cyrl-MN"/>
        </w:rPr>
        <w:t xml:space="preserve">42.1.Улсын Онцгой комиссын саналыг үндэслэн Засгийн газар тусламж үзүүлэгч талын үйл ажиллагааг зогсоох шийдвэрийг гаргана.”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trike w:val="false"/>
          <w:dstrike w:val="false"/>
          <w:sz w:val="24"/>
          <w:szCs w:val="24"/>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6 гишүүн оролцож, 78.3 хувийн саналаар санал дэмжигдлээ. </w:t>
      </w:r>
    </w:p>
    <w:p>
      <w:pPr>
        <w:pStyle w:val="WWDefault"/>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color w:val="00000A"/>
          <w:sz w:val="24"/>
          <w:szCs w:val="24"/>
          <w:lang w:val="mn-Cyrl-MN"/>
        </w:rPr>
        <w:t xml:space="preserve">101.Төслийн 42 дугаар зүйлийн 42.2 дахь хэсгийн “өдрийг” гэснийг “талаархи шийдвэрийг” гэж, “зарлана.” гэснийг “дипломат шугамаар мэдэгдэнэ.” гэж тус тус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6 гишүүн оролцож, 80.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WWDefault"/>
        <w:ind w:left="0" w:right="0" w:firstLine="720"/>
        <w:jc w:val="both"/>
        <w:rPr>
          <w:rFonts w:ascii="Arial" w:hAnsi="Arial" w:cs="Arial"/>
          <w:b w:val="false"/>
          <w:b w:val="false"/>
          <w:bCs w:val="false"/>
          <w:i w:val="false"/>
          <w:i w:val="false"/>
          <w:iCs w:val="false"/>
          <w:strike w:val="false"/>
          <w:dstrike w:val="false"/>
          <w:color w:val="00000A"/>
          <w:sz w:val="24"/>
          <w:szCs w:val="24"/>
          <w:shd w:fill="FFFF00" w:val="clear"/>
          <w:lang w:val="mn-Cyrl-MN"/>
        </w:rPr>
      </w:pPr>
      <w:r>
        <w:rPr>
          <w:rFonts w:cs="Arial" w:ascii="Arial" w:hAnsi="Arial"/>
          <w:b w:val="false"/>
          <w:bCs w:val="false"/>
          <w:i w:val="false"/>
          <w:iCs w:val="false"/>
          <w:strike w:val="false"/>
          <w:dstrike w:val="false"/>
          <w:color w:val="00000A"/>
          <w:sz w:val="24"/>
          <w:szCs w:val="24"/>
          <w:shd w:fill="auto" w:val="clear"/>
          <w:lang w:val="mn-Cyrl-MN"/>
        </w:rPr>
        <w:t>102.Төслийн 42 дугаар зүйлийн 42.3 дахь хэсгийг доор дурдсанаар өөрчлөн найруулах:</w:t>
      </w:r>
    </w:p>
    <w:p>
      <w:pPr>
        <w:pStyle w:val="WWDefault"/>
        <w:ind w:left="0" w:right="0" w:firstLine="720"/>
        <w:jc w:val="both"/>
        <w:rPr>
          <w:rFonts w:ascii="Arial" w:hAnsi="Arial" w:cs="Arial"/>
          <w:b w:val="false"/>
          <w:b w:val="false"/>
          <w:bCs w:val="false"/>
          <w:i w:val="false"/>
          <w:i w:val="false"/>
          <w:iCs w:val="false"/>
          <w:strike w:val="false"/>
          <w:dstrike w:val="false"/>
          <w:color w:val="00000A"/>
          <w:sz w:val="24"/>
          <w:szCs w:val="24"/>
          <w:shd w:fill="FFFF00" w:val="clear"/>
          <w:lang w:val="mn-Cyrl-MN"/>
        </w:rPr>
      </w:pPr>
      <w:r>
        <w:rPr>
          <w:rFonts w:cs="Arial" w:ascii="Arial" w:hAnsi="Arial"/>
          <w:b w:val="false"/>
          <w:bCs w:val="false"/>
          <w:i w:val="false"/>
          <w:iCs w:val="false"/>
          <w:strike w:val="false"/>
          <w:dstrike w:val="false"/>
          <w:color w:val="00000A"/>
          <w:sz w:val="24"/>
          <w:szCs w:val="24"/>
          <w:shd w:fill="FFFF00" w:val="clear"/>
          <w:lang w:val="mn-Cyrl-MN"/>
        </w:rPr>
      </w:r>
    </w:p>
    <w:p>
      <w:pPr>
        <w:pStyle w:val="WWDefault"/>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color w:val="00000A"/>
          <w:sz w:val="24"/>
          <w:szCs w:val="24"/>
          <w:lang w:val="mn-Cyrl-MN"/>
        </w:rPr>
        <w:t>“</w:t>
      </w:r>
      <w:r>
        <w:rPr>
          <w:rFonts w:cs="Arial" w:ascii="Arial" w:hAnsi="Arial"/>
          <w:b w:val="false"/>
          <w:bCs w:val="false"/>
          <w:i w:val="false"/>
          <w:iCs w:val="false"/>
          <w:strike w:val="false"/>
          <w:dstrike w:val="false"/>
          <w:color w:val="00000A"/>
          <w:sz w:val="24"/>
          <w:szCs w:val="24"/>
          <w:lang w:val="mn-Cyrl-MN"/>
        </w:rPr>
        <w:t>42.3.Тусламж үзүүлэгч тал нь энэ хуулийн 41.6-д заасан үйл ажиллагааг явуулсан нь тогтоогдвол Засгийн газрын шийдвэрээр тусламжийн үйл ажиллагааг шууд зогсооно.”</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6 гишүүн оролцож, 78.8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WWDefault"/>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color w:val="00000A"/>
          <w:sz w:val="24"/>
          <w:szCs w:val="24"/>
          <w:shd w:fill="auto" w:val="clear"/>
          <w:lang w:val="mn-Cyrl-MN"/>
        </w:rPr>
        <w:t>103.</w:t>
      </w:r>
      <w:r>
        <w:rPr>
          <w:rFonts w:cs="Arial" w:ascii="Arial" w:hAnsi="Arial"/>
          <w:b w:val="false"/>
          <w:bCs w:val="false"/>
          <w:i w:val="false"/>
          <w:iCs w:val="false"/>
          <w:strike w:val="false"/>
          <w:dstrike w:val="false"/>
          <w:color w:val="00000A"/>
          <w:sz w:val="24"/>
          <w:szCs w:val="24"/>
          <w:lang w:val="mn-Cyrl-MN"/>
        </w:rPr>
        <w:t xml:space="preserve">Төслийн 9 дүгээр бүлгийн гарчгийг доор дурдсанаар өөрчлөн найруулах. </w:t>
      </w:r>
    </w:p>
    <w:p>
      <w:pPr>
        <w:pStyle w:val="WWDefault"/>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WWDefault"/>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caps/>
          <w:strike w:val="false"/>
          <w:dstrike w:val="false"/>
          <w:color w:val="00000A"/>
          <w:sz w:val="24"/>
          <w:szCs w:val="24"/>
          <w:lang w:val="mn-Cyrl-MN"/>
        </w:rPr>
        <w:t>“</w:t>
      </w:r>
      <w:r>
        <w:rPr>
          <w:rFonts w:cs="Arial" w:ascii="Arial" w:hAnsi="Arial"/>
          <w:b w:val="false"/>
          <w:bCs w:val="false"/>
          <w:i w:val="false"/>
          <w:iCs w:val="false"/>
          <w:caps/>
          <w:strike w:val="false"/>
          <w:dstrike w:val="false"/>
          <w:color w:val="00000A"/>
          <w:sz w:val="24"/>
          <w:szCs w:val="24"/>
          <w:lang w:val="mn-Cyrl-MN"/>
        </w:rPr>
        <w:t>Онцгой байдлын байгууллагА, түүний алба хаагчийн эрх зүйн байдал”</w:t>
      </w:r>
      <w:r>
        <w:rPr>
          <w:rFonts w:eastAsia="Times New Roman" w:cs="Arial" w:ascii="Arial" w:hAnsi="Arial"/>
          <w:b/>
          <w:bCs/>
          <w:i w:val="false"/>
          <w:iCs w:val="false"/>
          <w:caps/>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6 гишүүн оролцож, 80.4 хувийн саналаар санал дэмжигдлээ.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104.Төслийн 43 дугаар зүйлийг доор дурдсанаар өөрчлөн найруулах:</w:t>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1"/>
        <w:ind w:left="110" w:right="0" w:firstLine="61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val="false"/>
          <w:bCs w:val="false"/>
          <w:i w:val="false"/>
          <w:iCs w:val="false"/>
          <w:strike w:val="false"/>
          <w:dstrike w:val="false"/>
          <w:color w:val="00000A"/>
          <w:sz w:val="24"/>
          <w:szCs w:val="24"/>
          <w:u w:val="none"/>
          <w:shd w:fill="auto" w:val="clear"/>
          <w:lang w:val="mn-Cyrl-MN"/>
        </w:rPr>
        <w:t>43 дугаар зүйл.О</w:t>
      </w:r>
      <w:r>
        <w:rPr>
          <w:rFonts w:cs="Arial" w:ascii="Arial" w:hAnsi="Arial"/>
          <w:b w:val="false"/>
          <w:bCs w:val="false"/>
          <w:i w:val="false"/>
          <w:iCs w:val="false"/>
          <w:strike w:val="false"/>
          <w:dstrike w:val="false"/>
          <w:color w:val="00000A"/>
          <w:sz w:val="24"/>
          <w:szCs w:val="24"/>
          <w:u w:val="none"/>
          <w:shd w:fill="auto" w:val="clear"/>
          <w:lang w:val="en-US"/>
        </w:rPr>
        <w:t xml:space="preserve">нцгой байдлын </w:t>
      </w:r>
      <w:r>
        <w:rPr>
          <w:rFonts w:cs="Arial" w:ascii="Arial" w:hAnsi="Arial"/>
          <w:b w:val="false"/>
          <w:bCs w:val="false"/>
          <w:i w:val="false"/>
          <w:iCs w:val="false"/>
          <w:strike w:val="false"/>
          <w:dstrike w:val="false"/>
          <w:color w:val="00000A"/>
          <w:sz w:val="24"/>
          <w:szCs w:val="24"/>
          <w:u w:val="none"/>
          <w:shd w:fill="auto" w:val="clear"/>
          <w:lang w:val="mn-Cyrl-MN"/>
        </w:rPr>
        <w:t>байгууллага, түүний тогтолцоо</w:t>
      </w:r>
    </w:p>
    <w:p>
      <w:pPr>
        <w:pStyle w:val="WWDefault1"/>
        <w:ind w:left="110" w:right="0" w:firstLine="720"/>
        <w:jc w:val="center"/>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color w:val="00000A"/>
          <w:sz w:val="24"/>
          <w:szCs w:val="24"/>
          <w:u w:val="none"/>
          <w:shd w:fill="auto" w:val="clear"/>
          <w:lang w:val="mn-Cyrl-MN"/>
        </w:rPr>
        <w:t>43.1.Онцгой байдлын байгууллага нь гамшгаас хамгаалах хууль тогтоомж, төрийн бодлогыг хэрэгжүүлэх, гамшгаас хамгаалах үйл ажиллагааг улсын болон орон нутгийн хэмжээнд зохион байгуулж, мэргэжлийн удирдлагаар хангах тусгайлсан чиг үүрэг бүхий төрийн цэргийн байгууллага мөн.</w:t>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3.2.Онцгой байдлын байгууллага мэргэжлийн, нэгдмэл, төвлөрсөн удирдлагатай байна.</w:t>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tabs>
          <w:tab w:val="clear" w:pos="720"/>
          <w:tab w:val="left" w:pos="-243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 xml:space="preserve">43.3.Онцгой байдлын байгууллага нь онцгой байдлын асуудал эрхэлсэн төрийн захиргааны байгууллага, штаб, бүсийн төв, төв, орон нутгийн онцгой байдлын газар, хэлтэс, анги, салбар, олон улсын болон агаарын эрэн хайх, аврах баг, соёл урлаг, спорт, судалгаа шинжилгээ, сургалт-үйлдвэрлэл, туршилтын болон бусад нэгжтэй байна. </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WWDefault1"/>
        <w:ind w:left="0" w:right="0" w:firstLine="720"/>
        <w:jc w:val="both"/>
        <w:rPr>
          <w:rFonts w:ascii="Arial" w:hAnsi="Arial" w:cs="Arial"/>
          <w:b w:val="false"/>
          <w:b w:val="false"/>
          <w:bCs w:val="false"/>
          <w:i w:val="false"/>
          <w:i w:val="false"/>
          <w:iCs w:val="false"/>
          <w:color w:val="00000A"/>
          <w:sz w:val="24"/>
          <w:szCs w:val="24"/>
          <w:shd w:fill="FFFF00"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43.4.Онцгой байдлын асуудал эрхэлсэн төрийн захиргааны байгууллагын харьяа нэгжийг засаг захиргаа, нутаг дэвсгэр, газар зүйн онцлог, хүн амын нягтрал, аюулт үзэгдэл, ослын давтамж, хамрах цар хүрээг харгалзан Засгийн газрын шийдвэрээр байгуулна.</w:t>
      </w:r>
    </w:p>
    <w:p>
      <w:pPr>
        <w:pStyle w:val="WWDefault1"/>
        <w:ind w:left="0" w:right="0" w:firstLine="720"/>
        <w:jc w:val="both"/>
        <w:rPr>
          <w:rFonts w:ascii="Arial" w:hAnsi="Arial" w:cs="Arial"/>
          <w:b w:val="false"/>
          <w:b w:val="false"/>
          <w:bCs w:val="false"/>
          <w:i w:val="false"/>
          <w:i w:val="false"/>
          <w:iCs w:val="false"/>
          <w:color w:val="00000A"/>
          <w:sz w:val="24"/>
          <w:szCs w:val="24"/>
          <w:shd w:fill="FFFF00" w:val="clear"/>
          <w:lang w:val="mn-Cyrl-MN"/>
        </w:rPr>
      </w:pPr>
      <w:r>
        <w:rPr>
          <w:rFonts w:cs="Arial" w:ascii="Arial" w:hAnsi="Arial"/>
          <w:b w:val="false"/>
          <w:bCs w:val="false"/>
          <w:i w:val="false"/>
          <w:iCs w:val="false"/>
          <w:color w:val="00000A"/>
          <w:sz w:val="24"/>
          <w:szCs w:val="24"/>
          <w:shd w:fill="FFFF00"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3.5.Онцгой байдлын байгууллагын төсвийг улсын төсөвт тусган санхүүжүүлнэ.”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84.1 хувийн саналаар санал дэмжигдлээ.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105.Төслийн 44 дүгээр зүйлийн гарчгийн “бэлгэдэл” гэснийг “бэлгэ тэмдэг” гэж, мөн зүйлийн 44.1 дэх хэсгийн “бэлэгдэлтэй” гэснийг “бэлгэ тэмдэгтэй” гэж, 44.2 дахь хэсгийн “бэлэгдлийн” гэснийг “бэлгэ тэмдгийн” гэж, 44.3 дахь хэсгийн </w:t>
      </w:r>
      <w:r>
        <w:rPr>
          <w:rFonts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color w:val="00000A"/>
          <w:sz w:val="24"/>
          <w:szCs w:val="24"/>
          <w:lang w:val="mn-Cyrl-MN"/>
        </w:rPr>
        <w:t xml:space="preserve">бэлгэдэлтэй ижил загварын туг, бэлгэдлийг” гэснийг “бэлгэ тэмдгийг” гэж тус тус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86.4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color w:val="00000A"/>
          <w:sz w:val="24"/>
          <w:szCs w:val="24"/>
          <w:lang w:val="mn-Cyrl-MN"/>
        </w:rPr>
        <w:t xml:space="preserve">106.Төслийн 45 дугаар зүйлийн 45.1.2 дахь заалтын “эрэн” гэсний өмнө “гамшигтай тэмцэх,” гэж нэмэ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84.1 хувийн саналаар санал дэмжигдлээ. </w:t>
      </w:r>
    </w:p>
    <w:p>
      <w:pPr>
        <w:pStyle w:val="Normal"/>
        <w:tabs>
          <w:tab w:val="clear" w:pos="720"/>
          <w:tab w:val="left" w:pos="993" w:leader="none"/>
        </w:tabs>
        <w:spacing w:lineRule="auto" w:line="240" w:before="0" w:after="0"/>
        <w:ind w:left="709"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rPr>
      </w:pPr>
      <w:r>
        <w:rPr>
          <w:rFonts w:cs="Arial" w:ascii="Arial" w:hAnsi="Arial"/>
          <w:b w:val="false"/>
          <w:bCs w:val="false"/>
          <w:i w:val="false"/>
          <w:iCs w:val="false"/>
          <w:color w:val="00000A"/>
          <w:sz w:val="24"/>
          <w:szCs w:val="24"/>
          <w:lang w:val="mn-Cyrl-MN"/>
        </w:rPr>
        <w:t xml:space="preserve">107.Төслийн 46 дугаар зүйлийн 46.1 дэх хэсгийн “тухай” гэсний дараа “болон Цэргийн албаны тухай” гэж нэмэ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993" w:leader="none"/>
        </w:tabs>
        <w:spacing w:lineRule="auto" w:line="240" w:before="0" w:after="0"/>
        <w:ind w:left="0" w:right="0" w:firstLine="720"/>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86.4 хувийн саналаар санал дэмжигдлээ. </w:t>
      </w:r>
    </w:p>
    <w:p>
      <w:pPr>
        <w:pStyle w:val="TextBody"/>
        <w:tabs>
          <w:tab w:val="clear" w:pos="720"/>
          <w:tab w:val="left" w:pos="993"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color w:val="00000A"/>
          <w:sz w:val="24"/>
          <w:szCs w:val="24"/>
        </w:rPr>
      </w:pPr>
      <w:r>
        <w:rPr>
          <w:rFonts w:cs="Arial" w:ascii="Arial" w:hAnsi="Arial"/>
          <w:b w:val="false"/>
          <w:bCs w:val="false"/>
          <w:i w:val="false"/>
          <w:iCs w:val="false"/>
          <w:color w:val="00000A"/>
          <w:sz w:val="24"/>
          <w:szCs w:val="24"/>
          <w:lang w:val="mn-Cyrl-MN"/>
        </w:rPr>
        <w:t>108.Төслийн 46 дугаар зүйлд доор дурдсан агуулгатай 46.2, 46.3, 46.4 дэх хэсэг нэмэх:</w:t>
      </w:r>
    </w:p>
    <w:p>
      <w:pPr>
        <w:pStyle w:val="Normal"/>
        <w:tabs>
          <w:tab w:val="clear" w:pos="720"/>
          <w:tab w:val="left" w:pos="993" w:leader="none"/>
        </w:tabs>
        <w:spacing w:lineRule="auto" w:line="240" w:before="0" w:after="0"/>
        <w:ind w:left="0" w:right="0" w:firstLine="720"/>
        <w:rPr>
          <w:rFonts w:ascii="Arial" w:hAnsi="Arial" w:cs="Arial"/>
          <w:b w:val="false"/>
          <w:b w:val="false"/>
          <w:bCs w:val="false"/>
          <w:i w:val="false"/>
          <w:i w:val="false"/>
          <w:iCs w:val="false"/>
          <w:color w:val="00000A"/>
          <w:sz w:val="24"/>
          <w:szCs w:val="24"/>
        </w:rPr>
      </w:pPr>
      <w:r>
        <w:rPr>
          <w:rFonts w:cs="Arial" w:ascii="Arial" w:hAnsi="Arial"/>
          <w:b w:val="false"/>
          <w:bCs w:val="false"/>
          <w:i w:val="false"/>
          <w:iCs w:val="false"/>
          <w:color w:val="00000A"/>
          <w:sz w:val="24"/>
          <w:szCs w:val="24"/>
        </w:rPr>
      </w:r>
    </w:p>
    <w:p>
      <w:pPr>
        <w:pStyle w:val="Normal"/>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4</w:t>
      </w:r>
      <w:r>
        <w:rPr>
          <w:rFonts w:cs="Arial" w:ascii="Arial" w:hAnsi="Arial"/>
          <w:b w:val="false"/>
          <w:bCs w:val="false"/>
          <w:i w:val="false"/>
          <w:iCs w:val="false"/>
          <w:sz w:val="24"/>
          <w:szCs w:val="24"/>
          <w:lang w:val="mn-Cyrl-MN"/>
        </w:rPr>
        <w:t>6</w:t>
      </w:r>
      <w:r>
        <w:rPr>
          <w:rFonts w:cs="Arial" w:ascii="Arial" w:hAnsi="Arial"/>
          <w:b w:val="false"/>
          <w:bCs w:val="false"/>
          <w:i w:val="false"/>
          <w:iCs w:val="false"/>
          <w:sz w:val="24"/>
          <w:szCs w:val="24"/>
        </w:rPr>
        <w:t xml:space="preserve">.2.Онцгой байдлын байгууллагын алба хаагчийн эрх зүйн байдлыг энэ хуульд тусгайлан зааснаас бусад тохиолдолд Цэргийн албаны тухай хууль, Цэргийн алба хаагчийн эрх зүйн байдлын тухай хууль, цэргийн нийтлэг дүрмээр зохицуулна.” </w:t>
      </w:r>
    </w:p>
    <w:p>
      <w:pPr>
        <w:pStyle w:val="Normal"/>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4</w:t>
      </w:r>
      <w:r>
        <w:rPr>
          <w:rFonts w:cs="Arial" w:ascii="Arial" w:hAnsi="Arial"/>
          <w:b w:val="false"/>
          <w:bCs w:val="false"/>
          <w:i w:val="false"/>
          <w:iCs w:val="false"/>
          <w:sz w:val="24"/>
          <w:szCs w:val="24"/>
          <w:lang w:val="mn-Cyrl-MN"/>
        </w:rPr>
        <w:t>6</w:t>
      </w:r>
      <w:r>
        <w:rPr>
          <w:rFonts w:cs="Arial" w:ascii="Arial" w:hAnsi="Arial"/>
          <w:b w:val="false"/>
          <w:bCs w:val="false"/>
          <w:i w:val="false"/>
          <w:iCs w:val="false"/>
          <w:sz w:val="24"/>
          <w:szCs w:val="24"/>
        </w:rPr>
        <w:t>.3.Онцгой байдлын байгууллагын алба хаагчид Цэргийн алба хаагчийн эрх зүйн байдлын тухай хуулийн 8 дугаар зүйлд заасан хязгаарлалт нэгэн адил үйлчилнэ.</w:t>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t xml:space="preserve">46.4.Онцгой байдлын асуудал эрхэлсэн төрийн захиргааны байгууллагын даргын албан тушаалд онцгой байдлын албанд 10-аас доошгүй жил, удирдах албан тушаалд 5-аас доошгүй жил ажилласан алба хаагчийг томилно.”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Баттөмөр гишүүний микрофоныг өгчихөөч. Саяны санал хураалтыг цуцалчихъя. </w:t>
      </w:r>
    </w:p>
    <w:p>
      <w:pPr>
        <w:pStyle w:val="TextBody"/>
        <w:spacing w:lineRule="auto" w:line="240" w:before="0" w:after="0"/>
        <w:ind w:left="0" w:right="0" w:firstLine="720"/>
        <w:jc w:val="both"/>
        <w:textAlignment w:val="top"/>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TextBody"/>
        <w:spacing w:lineRule="auto" w:line="240" w:before="0" w:after="0"/>
        <w:ind w:left="0" w:right="0" w:firstLine="72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Б.Баттөмөр: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заалтыг ингээд харахаар Онцгой байдлын даргыг бол зөвхөн дотроосоо томилъё гэсэн ийм санаа явж байгаа юм байна л даа. Тэгээд энэ бусад хууль дүрэмтэй хэр зэрэг нийцдэг юм бол доо. Зөвхөн Онцгой байдлын даргыг бол Онцгой байдлын ерөнхий газар дотроосоо томилно гэсэн ийм санаа явж байна л даа. </w:t>
      </w:r>
    </w:p>
    <w:p>
      <w:pPr>
        <w:pStyle w:val="TextBody"/>
        <w:spacing w:lineRule="auto" w:line="240" w:before="0" w:after="0"/>
        <w:ind w:left="0" w:right="0" w:firstLine="72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зарим газрууд дээр ийм заалтууд байдаг юм. Салхи ордоггүй. Гаднын хүн ирэхээр зэрэг хүлээж авдаггүй. Нэг ийм юм байдаг юм. Хэр зэрэг нийцэж байгаа юм бол доо. Би энийг Ж.Энхбаяр даргаас асууж байгаа юм. </w:t>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Candara" w:ascii="Candara" w:hAnsi="Candara"/>
          <w:b w:val="false"/>
          <w:bCs w:val="false"/>
          <w:i/>
          <w:iCs/>
          <w:strike w:val="false"/>
          <w:dstrike w:val="false"/>
          <w:color w:val="00000A"/>
          <w:sz w:val="24"/>
          <w:szCs w:val="24"/>
          <w:u w:val="none"/>
          <w:shd w:fill="auto" w:val="clear"/>
          <w:lang w:val="mn-Cyrl-MN" w:eastAsia="ja-JP"/>
        </w:rPr>
        <w:tab/>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Асуулт бол байхгүй. Үг хэлнэ. Ж.Энхбаяр гишүүн үг хэлье. </w:t>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Ж.Энхбаяр: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яхан Улсын Их Хурлын баталсан Батлан хамгаалах бодлогод төрийн цэргийн байгуулалт гэсэн нэр томьёог зааж өгсөн. Төрийн цэргийн байгуулалт дотор онцгой байдлын байгууллага орсон. Онцгой байдлын байгууллагыг ч гэсэн одоо төрийн цэргийн байгууллага мөн гэж тодорхойлж байгаа. Тийм болохоор цэргийн байгууллагад бол зөвхөн тухайн салбарт ажилласан, тодорхой  шатны сургалт, бэлтгэлийг хангасан, сургууль соёлыг нь төгссөн, бэлтгэгдсэн ийм улсууд л дэвшиж ажиллах ийм л шаардлагын дагуу хийгдэж байгаа. </w:t>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Жишээлбэл, Жанжин штабын дарга гэдэг хүн бол зөвхөн анхан шатнаас явсан, цэргийн шатны сургууль төгссөн, цэргийн мэргэжлийн бэлтгэгдсэн. Салбартаа хамгийн багаар бодоход 10, 20 жилээс доошгүй жил ажилласан улсууд л очдог. Энэ хилийн цэрэг, онцгой байдлын алба, зэвсэгт хүчинтэй нэг адилхан л үйлчилж байгаа ийм зохицуулалт. </w:t>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ишүүд үг хэлж дууслаа. Санал хураая. Санал хураалт. </w:t>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4 гишүүн оролцож, 79.5 хувийн саналаар санал дэмжигдлээ. </w:t>
      </w:r>
    </w:p>
    <w:p>
      <w:pPr>
        <w:pStyle w:val="TextBody"/>
        <w:spacing w:lineRule="auto" w:line="240" w:before="0" w:after="0"/>
        <w:jc w:val="both"/>
        <w:textAlignment w:val="top"/>
        <w:rPr>
          <w:rFonts w:ascii="Arial" w:hAnsi="Arial" w:cs="Arial"/>
          <w:b/>
          <w:b/>
          <w:bCs/>
          <w:i w:val="false"/>
          <w:i w:val="false"/>
          <w:iCs w:val="false"/>
          <w:strike w:val="false"/>
          <w:dstrike w:val="false"/>
          <w:sz w:val="24"/>
          <w:szCs w:val="24"/>
          <w:u w:val="none"/>
          <w:shd w:fill="auto" w:val="clear"/>
        </w:rPr>
      </w:pPr>
      <w:r>
        <w:rPr>
          <w:rFonts w:cs="Arial" w:ascii="Arial" w:hAnsi="Arial"/>
          <w:b/>
          <w:bCs/>
          <w:i w:val="false"/>
          <w:iCs w:val="false"/>
          <w:strike w:val="false"/>
          <w:dstrike w:val="false"/>
          <w:sz w:val="24"/>
          <w:szCs w:val="24"/>
          <w:u w:val="none"/>
          <w:shd w:fill="auto" w:val="clear"/>
        </w:rPr>
      </w:r>
    </w:p>
    <w:p>
      <w:pPr>
        <w:pStyle w:val="NormalWeb"/>
        <w:spacing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 xml:space="preserve">109.Төслийн 47, 48, 49, 50 дугаар зүйлийн гарчгийн “Алба” гэснийг “Онцгой байдлын байгууллагын алба” гэж, 47 дугаар зүйлийн гарчгийн “ялгах” гэснийг “таних” гэж, </w:t>
      </w:r>
      <w:r>
        <w:rPr>
          <w:rFonts w:cs="Arial" w:ascii="Arial" w:hAnsi="Arial"/>
          <w:b w:val="false"/>
          <w:bCs w:val="false"/>
          <w:i w:val="false"/>
          <w:iCs w:val="false"/>
          <w:strike w:val="false"/>
          <w:dstrike w:val="false"/>
          <w:color w:val="00000A"/>
          <w:sz w:val="24"/>
          <w:szCs w:val="24"/>
          <w:u w:val="none"/>
          <w:lang w:val="mn-Cyrl-MN"/>
        </w:rPr>
        <w:t xml:space="preserve">50 дугаар зүйлийн гарчгийн “нөхөн олговор” гэснийг “тэтгэвэр, тэтгэмж” гэж тус тус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Web"/>
        <w:spacing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Web"/>
        <w:spacing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90.9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Web"/>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10.Төслийн 47 дугаар зүйлийн 47.1 дэх хэсгийг доор дурдсанаар өөрчлөн найруулах:</w:t>
      </w:r>
    </w:p>
    <w:p>
      <w:pPr>
        <w:pStyle w:val="NormalWeb"/>
        <w:spacing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47</w:t>
      </w:r>
      <w:r>
        <w:rPr>
          <w:rFonts w:cs="Arial" w:ascii="Arial" w:hAnsi="Arial"/>
          <w:b w:val="false"/>
          <w:bCs w:val="false"/>
          <w:i w:val="false"/>
          <w:iCs w:val="false"/>
          <w:strike w:val="false"/>
          <w:dstrike w:val="false"/>
          <w:sz w:val="24"/>
          <w:szCs w:val="24"/>
          <w:lang w:val="ms-MY"/>
        </w:rPr>
        <w:t>.1.</w:t>
      </w:r>
      <w:r>
        <w:rPr>
          <w:rFonts w:cs="Arial" w:ascii="Arial" w:hAnsi="Arial"/>
          <w:b w:val="false"/>
          <w:bCs w:val="false"/>
          <w:i w:val="false"/>
          <w:iCs w:val="false"/>
          <w:strike w:val="false"/>
          <w:dstrike w:val="false"/>
          <w:sz w:val="24"/>
          <w:szCs w:val="24"/>
        </w:rPr>
        <w:t>Онцгой байдлын байгууллагын</w:t>
      </w:r>
      <w:r>
        <w:rPr>
          <w:rFonts w:cs="Arial" w:ascii="Arial" w:hAnsi="Arial"/>
          <w:b w:val="false"/>
          <w:bCs w:val="false"/>
          <w:i w:val="false"/>
          <w:iCs w:val="false"/>
          <w:strike w:val="false"/>
          <w:dstrike w:val="false"/>
          <w:sz w:val="24"/>
          <w:szCs w:val="24"/>
          <w:lang w:val="mn-Cyrl-MN"/>
        </w:rPr>
        <w:t xml:space="preserve"> алба хаагч Монгол Улсын Ерөнхийлөгчийн зарлигаар батлагдсан дүрэмт хувцас, цэргийн цол хэрэглэнэ.”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3.3 хувийн саналаар санал дэмжигдлээ. </w:t>
      </w:r>
    </w:p>
    <w:p>
      <w:pPr>
        <w:pStyle w:val="TextBody"/>
        <w:tabs>
          <w:tab w:val="clear" w:pos="720"/>
          <w:tab w:val="left" w:pos="0" w:leader="none"/>
          <w:tab w:val="left" w:pos="1418" w:leader="none"/>
          <w:tab w:val="left" w:pos="1985"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 xml:space="preserve">111.Төслийн 47 дугаар зүйлийн 47.3 дахь хэсгийн “Цол” гэснийг “Онцгой байдлын байгууллагын алба хаагчид цэргийн цол” гэж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1.0 хувийн саналаар санал дэмжигдлээ.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 xml:space="preserve">112.Төслийн 47 дугаар зүйлийн 47.2 дахь хэсгийн “даргад” гэснийг “дарга, тэргүүн дэд даргад” гэж өөрчлөх.  Санал гаргасан Л.Оюун-Эрдэнэ, Г.Тэмүүлэн гишүүд. Санал хураалт.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lang w:val="mn-Cyrl-MN"/>
        </w:rPr>
        <w:t xml:space="preserve">42 гишүүн оролцож, 85.7 хувийн саналаар санал дэмжигдлээ.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lang w:val="mn-Cyrl-MN"/>
        </w:rPr>
        <w:t xml:space="preserve">113.Төслийн 47 дугаар зүйлд доор дурдсан агуулгатай 47.5 дахь хэсэг нэмэх. </w:t>
      </w:r>
    </w:p>
    <w:p>
      <w:pPr>
        <w:pStyle w:val="Normal"/>
        <w:tabs>
          <w:tab w:val="clear" w:pos="720"/>
          <w:tab w:val="left" w:pos="0" w:leader="none"/>
          <w:tab w:val="left" w:pos="1418"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47.5.Онцгой байдлын байгууллагад цэргийн цолыг хэрэглэх, олгох, бууруулах, хураан авах, сэргээх харилцааг Цэргийн албаны тухай хуулийн 6 дугаар бүлэгт заасан журмын дагуу зохиц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5.7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Web"/>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14.Төслийн 48 дугаар зүйлийг доор дурдсанаар өөрчлөн найруулах.</w:t>
      </w:r>
    </w:p>
    <w:p>
      <w:pPr>
        <w:pStyle w:val="NormalWeb"/>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48 дугаар</w:t>
      </w:r>
      <w:r>
        <w:rPr>
          <w:rFonts w:cs="Arial" w:ascii="Arial" w:hAnsi="Arial"/>
          <w:b w:val="false"/>
          <w:bCs w:val="false"/>
          <w:i w:val="false"/>
          <w:iCs w:val="false"/>
          <w:strike w:val="false"/>
          <w:dstrike w:val="false"/>
          <w:sz w:val="24"/>
          <w:szCs w:val="24"/>
          <w:u w:val="none"/>
          <w:shd w:fill="auto" w:val="clear"/>
          <w:lang w:val="ms-MY"/>
        </w:rPr>
        <w:t xml:space="preserve"> зүйл.</w:t>
      </w:r>
      <w:r>
        <w:rPr>
          <w:rFonts w:cs="Arial" w:ascii="Arial" w:hAnsi="Arial"/>
          <w:b w:val="false"/>
          <w:bCs w:val="false"/>
          <w:i w:val="false"/>
          <w:iCs w:val="false"/>
          <w:strike w:val="false"/>
          <w:dstrike w:val="false"/>
          <w:sz w:val="24"/>
          <w:szCs w:val="24"/>
          <w:u w:val="none"/>
          <w:shd w:fill="auto" w:val="clear"/>
          <w:lang w:val="mn-Cyrl-MN"/>
        </w:rPr>
        <w:t xml:space="preserve"> Онцгой байдлын байгууллагын а</w:t>
      </w:r>
      <w:r>
        <w:rPr>
          <w:rFonts w:cs="Arial" w:ascii="Arial" w:hAnsi="Arial"/>
          <w:b w:val="false"/>
          <w:bCs w:val="false"/>
          <w:i w:val="false"/>
          <w:iCs w:val="false"/>
          <w:strike w:val="false"/>
          <w:dstrike w:val="false"/>
          <w:sz w:val="24"/>
          <w:szCs w:val="24"/>
          <w:u w:val="none"/>
          <w:shd w:fill="auto" w:val="clear"/>
          <w:lang w:val="ms-MY"/>
        </w:rPr>
        <w:t xml:space="preserve">лба хаагчийн </w:t>
      </w:r>
      <w:r>
        <w:rPr>
          <w:rFonts w:cs="Arial" w:ascii="Arial" w:hAnsi="Arial"/>
          <w:b w:val="false"/>
          <w:bCs w:val="false"/>
          <w:i w:val="false"/>
          <w:iCs w:val="false"/>
          <w:strike w:val="false"/>
          <w:dstrike w:val="false"/>
          <w:sz w:val="24"/>
          <w:szCs w:val="24"/>
          <w:u w:val="none"/>
          <w:shd w:fill="auto" w:val="clear"/>
          <w:lang w:val="mn-Cyrl-MN"/>
        </w:rPr>
        <w:t>эрх</w:t>
      </w:r>
    </w:p>
    <w:p>
      <w:pPr>
        <w:pStyle w:val="NormalWeb"/>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48.1.Онцгой байдлын байгууллагын алба хаагч энэ хуулиар хүлээсэн үүргээ биелүүлэхдээ Цэргийн алба хаагчийн эрх зүйн байдлын тухай хуулийн 5 дугаар зүйлд заасан нийтлэг эрхээс гадна дараахь эрх эдэлнэ:</w:t>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48.1.1.гамшиг болон аюулын үед </w:t>
      </w:r>
      <w:r>
        <w:rPr>
          <w:rFonts w:cs="Arial" w:ascii="Arial" w:hAnsi="Arial"/>
          <w:b w:val="false"/>
          <w:bCs w:val="false"/>
          <w:i w:val="false"/>
          <w:iCs w:val="false"/>
          <w:strike w:val="false"/>
          <w:dstrike w:val="false"/>
          <w:sz w:val="24"/>
          <w:szCs w:val="24"/>
          <w:u w:val="none"/>
          <w:shd w:fill="auto" w:val="clear"/>
          <w:lang w:val="ms-MY"/>
        </w:rPr>
        <w:t>үүрэг гүйцэтгэх</w:t>
      </w:r>
      <w:r>
        <w:rPr>
          <w:rFonts w:cs="Arial" w:ascii="Arial" w:hAnsi="Arial"/>
          <w:b w:val="false"/>
          <w:bCs w:val="false"/>
          <w:i w:val="false"/>
          <w:iCs w:val="false"/>
          <w:strike w:val="false"/>
          <w:dstrike w:val="false"/>
          <w:sz w:val="24"/>
          <w:szCs w:val="24"/>
          <w:u w:val="none"/>
          <w:shd w:fill="auto" w:val="clear"/>
          <w:lang w:val="mn-Cyrl-MN"/>
        </w:rPr>
        <w:t xml:space="preserve"> болон сургалт, дадлагад оролцох, жижүүрийн үүрэг гүйцэтгэх үедээ хоол, хүнс, тусгай зориулалтын хувцас, техник, тоног төхөөрөмж, багаж хэрэгслээр хангагдах</w:t>
      </w:r>
      <w:r>
        <w:rPr>
          <w:rFonts w:cs="Arial" w:ascii="Arial" w:hAnsi="Arial"/>
          <w:b w:val="false"/>
          <w:bCs w:val="false"/>
          <w:i w:val="false"/>
          <w:iCs w:val="false"/>
          <w:strike w:val="false"/>
          <w:dstrike w:val="false"/>
          <w:sz w:val="24"/>
          <w:szCs w:val="24"/>
          <w:u w:val="none"/>
          <w:shd w:fill="auto" w:val="clear"/>
          <w:lang w:val="ms-MY"/>
        </w:rPr>
        <w:t>;</w:t>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48.1.2.гамшиг, аюулт үзэгдэл, ослоос урьдчилан сэргийлэх, эрэн хайх, аврах, хор уршгийг арилгах зорилгоор шаардлагатай обьектод саадгүй нэвтрэх</w:t>
      </w:r>
      <w:r>
        <w:rPr>
          <w:rFonts w:cs="Arial" w:ascii="Arial" w:hAnsi="Arial"/>
          <w:b w:val="false"/>
          <w:bCs w:val="false"/>
          <w:i w:val="false"/>
          <w:iCs w:val="false"/>
          <w:strike w:val="false"/>
          <w:dstrike w:val="false"/>
          <w:sz w:val="24"/>
          <w:szCs w:val="24"/>
          <w:u w:val="none"/>
          <w:shd w:fill="auto" w:val="clear"/>
          <w:lang w:val="ms-MY"/>
        </w:rPr>
        <w:t>;”</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uppressLineNumbers/>
        <w:spacing w:lineRule="auto" w:line="240" w:before="0" w:after="0"/>
        <w:ind w:left="0" w:right="0" w:firstLine="144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uppressLineNumbers/>
        <w:spacing w:lineRule="auto" w:line="240" w:before="0" w:after="0"/>
        <w:jc w:val="both"/>
        <w:rPr>
          <w:rFonts w:ascii="Arial" w:hAnsi="Arial" w:cs="Arial"/>
          <w:b w:val="false"/>
          <w:b w:val="false"/>
          <w:bCs w:val="false"/>
          <w:i w:val="false"/>
          <w:i w:val="false"/>
          <w:iCs w:val="false"/>
          <w:strike w:val="false"/>
          <w:dstrike w:val="false"/>
          <w:sz w:val="24"/>
          <w:szCs w:val="24"/>
          <w:u w:val="none"/>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0 гишүүн оролцож, 87.5 хувийн саналаар санал дэмжигдлээ. </w:t>
      </w:r>
    </w:p>
    <w:p>
      <w:pPr>
        <w:pStyle w:val="NormalWeb"/>
        <w:jc w:val="both"/>
        <w:rPr>
          <w:rFonts w:ascii="Arial" w:hAnsi="Arial" w:eastAsia="Arial" w:cs="Arial"/>
          <w:b w:val="false"/>
          <w:b w:val="false"/>
          <w:bCs w:val="false"/>
          <w:i w:val="false"/>
          <w:i w:val="false"/>
          <w:iCs w:val="false"/>
          <w:strike w:val="false"/>
          <w:dstrike w:val="false"/>
          <w:sz w:val="24"/>
          <w:szCs w:val="24"/>
          <w:u w:val="none"/>
          <w:lang w:val="mn-Cyrl-MN"/>
        </w:rPr>
      </w:pPr>
      <w:r>
        <w:rPr>
          <w:rFonts w:cs="Arial" w:ascii="Arial" w:hAnsi="Arial"/>
          <w:b w:val="false"/>
          <w:bCs w:val="false"/>
          <w:i w:val="false"/>
          <w:iCs w:val="false"/>
          <w:strike w:val="false"/>
          <w:dstrike w:val="false"/>
          <w:sz w:val="24"/>
          <w:szCs w:val="24"/>
          <w:u w:val="none"/>
          <w:lang w:val="mn-Cyrl-MN"/>
        </w:rPr>
        <w:tab/>
        <w:t xml:space="preserve">115.Төслийн 49 дүгээр зүйлийн 49.1 дэх хэсгийг доор дурдсанаар өөрчлөн найруулах: </w:t>
      </w:r>
    </w:p>
    <w:p>
      <w:pPr>
        <w:pStyle w:val="BodyTextIndent3"/>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u w:val="none"/>
          <w:lang w:val="mn-Cyrl-MN"/>
        </w:rPr>
        <w:t>“</w:t>
      </w:r>
      <w:r>
        <w:rPr>
          <w:rFonts w:cs="Arial" w:ascii="Arial" w:hAnsi="Arial"/>
          <w:b w:val="false"/>
          <w:bCs w:val="false"/>
          <w:i w:val="false"/>
          <w:iCs w:val="false"/>
          <w:strike w:val="false"/>
          <w:dstrike w:val="false"/>
          <w:sz w:val="24"/>
          <w:szCs w:val="24"/>
          <w:u w:val="none"/>
          <w:lang w:val="mn-Cyrl-MN"/>
        </w:rPr>
        <w:t>49.1.Онцгой байдлын байгууллагын а</w:t>
      </w:r>
      <w:r>
        <w:rPr>
          <w:rFonts w:cs="Arial" w:ascii="Arial" w:hAnsi="Arial"/>
          <w:b w:val="false"/>
          <w:bCs w:val="false"/>
          <w:i w:val="false"/>
          <w:iCs w:val="false"/>
          <w:strike w:val="false"/>
          <w:dstrike w:val="false"/>
          <w:sz w:val="24"/>
          <w:szCs w:val="24"/>
          <w:u w:val="none"/>
          <w:lang w:val="ms-MY"/>
        </w:rPr>
        <w:t>лба хаагч нь</w:t>
      </w:r>
      <w:r>
        <w:rPr>
          <w:rFonts w:cs="Arial" w:ascii="Arial" w:hAnsi="Arial"/>
          <w:b w:val="false"/>
          <w:bCs w:val="false"/>
          <w:i w:val="false"/>
          <w:iCs w:val="false"/>
          <w:strike w:val="false"/>
          <w:dstrike w:val="false"/>
          <w:sz w:val="24"/>
          <w:szCs w:val="24"/>
          <w:u w:val="none"/>
          <w:lang w:val="mn-Cyrl-MN"/>
        </w:rPr>
        <w:t xml:space="preserve"> </w:t>
      </w:r>
      <w:r>
        <w:rPr>
          <w:rFonts w:cs="Arial" w:ascii="Arial" w:hAnsi="Arial"/>
          <w:b w:val="false"/>
          <w:bCs w:val="false"/>
          <w:i w:val="false"/>
          <w:iCs w:val="false"/>
          <w:strike w:val="false"/>
          <w:dstrike w:val="false"/>
          <w:sz w:val="24"/>
          <w:szCs w:val="24"/>
          <w:u w:val="none"/>
          <w:lang w:val="ms-MY"/>
        </w:rPr>
        <w:t>Цэргийн алба хаагчийн эрх зүйн байдлын тухай</w:t>
      </w:r>
      <w:r>
        <w:rPr>
          <w:rFonts w:cs="Arial" w:ascii="Arial" w:hAnsi="Arial"/>
          <w:b w:val="false"/>
          <w:bCs w:val="false"/>
          <w:i w:val="false"/>
          <w:iCs w:val="false"/>
          <w:strike w:val="false"/>
          <w:dstrike w:val="false"/>
          <w:sz w:val="24"/>
          <w:szCs w:val="24"/>
          <w:u w:val="none"/>
          <w:lang w:val="mn-Cyrl-MN"/>
        </w:rPr>
        <w:t xml:space="preserve"> хуулийн 6 дугаар зүйлд</w:t>
      </w:r>
      <w:r>
        <w:rPr>
          <w:rFonts w:cs="Arial" w:ascii="Arial" w:hAnsi="Arial"/>
          <w:b w:val="false"/>
          <w:bCs w:val="false"/>
          <w:i w:val="false"/>
          <w:iCs w:val="false"/>
          <w:strike w:val="false"/>
          <w:dstrike w:val="false"/>
          <w:sz w:val="24"/>
          <w:szCs w:val="24"/>
          <w:u w:val="none"/>
          <w:lang w:val="ms-MY"/>
        </w:rPr>
        <w:t xml:space="preserve"> заасан нийтлэг</w:t>
      </w:r>
      <w:r>
        <w:rPr>
          <w:rFonts w:cs="Arial" w:ascii="Arial" w:hAnsi="Arial"/>
          <w:b w:val="false"/>
          <w:bCs w:val="false"/>
          <w:i w:val="false"/>
          <w:iCs w:val="false"/>
          <w:strike w:val="false"/>
          <w:dstrike w:val="false"/>
          <w:sz w:val="24"/>
          <w:szCs w:val="24"/>
          <w:u w:val="none"/>
          <w:lang w:val="mn-Cyrl-MN"/>
        </w:rPr>
        <w:t xml:space="preserve"> үүргээс гадна дараахь үүргийг хүлээнэ</w:t>
      </w:r>
      <w:r>
        <w:rPr>
          <w:rFonts w:cs="Arial" w:ascii="Arial" w:hAnsi="Arial"/>
          <w:b w:val="false"/>
          <w:bCs w:val="false"/>
          <w:i w:val="false"/>
          <w:iCs w:val="false"/>
          <w:strike w:val="false"/>
          <w:dstrike w:val="false"/>
          <w:sz w:val="24"/>
          <w:szCs w:val="24"/>
          <w:u w:val="none"/>
          <w:lang w:val="ms-MY"/>
        </w:rPr>
        <w:t>:”</w:t>
      </w: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BodyTextIndent3"/>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BodyTextIndent3"/>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0 гишүүн оролцож, 85.0 хувийн саналаар санал дэмжигдлээ. </w:t>
      </w:r>
    </w:p>
    <w:p>
      <w:pPr>
        <w:pStyle w:val="TextBody"/>
        <w:tabs>
          <w:tab w:val="clear" w:pos="720"/>
          <w:tab w:val="left" w:pos="1985"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WWDefault"/>
        <w:tabs>
          <w:tab w:val="clear" w:pos="720"/>
          <w:tab w:val="left" w:pos="1985" w:leader="none"/>
        </w:tabs>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color w:val="00000A"/>
          <w:sz w:val="24"/>
          <w:szCs w:val="24"/>
          <w:lang w:val="mn-Cyrl-MN"/>
        </w:rPr>
        <w:t xml:space="preserve">116.Төслийн 49 дүгээр зүйлийн 49.1.1 дэх хэсгийн </w:t>
      </w:r>
      <w:r>
        <w:rPr>
          <w:rFonts w:cs="Arial" w:ascii="Arial" w:hAnsi="Arial"/>
          <w:b w:val="false"/>
          <w:bCs w:val="false"/>
          <w:i w:val="false"/>
          <w:iCs w:val="false"/>
          <w:strike w:val="false"/>
          <w:dstrike w:val="false"/>
          <w:color w:val="00000A"/>
          <w:sz w:val="24"/>
          <w:szCs w:val="24"/>
          <w:u w:val="none"/>
          <w:lang w:val="mn-Cyrl-MN"/>
        </w:rPr>
        <w:t xml:space="preserve">“гамшгийн аюулаас” гэснийг “гамшиг, аюулт үзэгдэл, ослоос” гэж өөрчлөх, мөн зүйлийн 49.1.2 дахь заалтын </w:t>
      </w:r>
      <w:r>
        <w:rPr>
          <w:rFonts w:cs="Arial" w:ascii="Arial" w:hAnsi="Arial"/>
          <w:b w:val="false"/>
          <w:bCs w:val="false"/>
          <w:i w:val="false"/>
          <w:iCs w:val="false"/>
          <w:strike w:val="false"/>
          <w:dstrike w:val="false"/>
          <w:color w:val="00000A"/>
          <w:sz w:val="24"/>
          <w:szCs w:val="24"/>
          <w:u w:val="none"/>
          <w:shd w:fill="auto" w:val="clear"/>
          <w:lang w:val="mn-Cyrl-MN"/>
        </w:rPr>
        <w:t xml:space="preserve">“гамшгаас хамгаалах үйл ажиллагаанд оролцохдоо” гэснийг хаса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tabs>
          <w:tab w:val="clear" w:pos="720"/>
          <w:tab w:val="left" w:pos="1985" w:leader="none"/>
        </w:tabs>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tabs>
          <w:tab w:val="clear" w:pos="720"/>
          <w:tab w:val="left" w:pos="1985" w:leader="none"/>
        </w:tabs>
        <w:ind w:left="0" w:right="0" w:firstLine="720"/>
        <w:jc w:val="both"/>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0 гишүүн оролцож, 85.0 хувийн саналаар санал дэмжигдлээ. </w:t>
      </w:r>
    </w:p>
    <w:p>
      <w:pPr>
        <w:pStyle w:val="TextBody"/>
        <w:tabs>
          <w:tab w:val="clear" w:pos="720"/>
          <w:tab w:val="left" w:pos="1985"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color w:val="00000A"/>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r>
    </w:p>
    <w:p>
      <w:pPr>
        <w:pStyle w:val="WWDefault"/>
        <w:tabs>
          <w:tab w:val="clear" w:pos="720"/>
          <w:tab w:val="left" w:pos="1985" w:leader="none"/>
        </w:tabs>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 xml:space="preserve">117.Төслийн 50 дугаар зүйлд доор дурдсан агуулгатай 50.1 дэх хэсэг нэмэх: </w:t>
      </w:r>
    </w:p>
    <w:p>
      <w:pPr>
        <w:pStyle w:val="Normal"/>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uto" w:line="240" w:before="0" w:after="0"/>
        <w:ind w:left="0" w:right="0" w:firstLine="720"/>
        <w:jc w:val="both"/>
        <w:rPr>
          <w:rFonts w:ascii="Arial" w:hAnsi="Arial" w:cs="Arial"/>
          <w:i w:val="false"/>
          <w:i w:val="false"/>
          <w:iCs w:val="false"/>
        </w:rPr>
      </w:pPr>
      <w:r>
        <w:rPr>
          <w:rFonts w:eastAsia="Arial" w:cs="Arial" w:ascii="Arial" w:hAnsi="Arial"/>
          <w:b w:val="false"/>
          <w:bCs w:val="false"/>
          <w:i w:val="false"/>
          <w:iCs w:val="false"/>
          <w:sz w:val="24"/>
          <w:szCs w:val="24"/>
          <w:lang w:val="mn-Cyrl-MN"/>
        </w:rPr>
        <w:t>“</w:t>
      </w:r>
      <w:r>
        <w:rPr>
          <w:rFonts w:cs="Arial" w:ascii="Arial" w:hAnsi="Arial"/>
          <w:b w:val="false"/>
          <w:bCs w:val="false"/>
          <w:i w:val="false"/>
          <w:iCs w:val="false"/>
          <w:sz w:val="24"/>
          <w:szCs w:val="24"/>
          <w:lang w:val="mn-Cyrl-MN"/>
        </w:rPr>
        <w:t>50.1.</w:t>
      </w:r>
      <w:r>
        <w:rPr>
          <w:rFonts w:cs="Arial" w:ascii="Arial" w:hAnsi="Arial"/>
          <w:b w:val="false"/>
          <w:bCs w:val="false"/>
          <w:i w:val="false"/>
          <w:iCs w:val="false"/>
          <w:color w:val="000000"/>
          <w:sz w:val="24"/>
          <w:szCs w:val="24"/>
          <w:lang w:val="mn-Cyrl-MN"/>
        </w:rPr>
        <w:t xml:space="preserve">Онцгой байдлын байгууллагын алба хаагч </w:t>
      </w:r>
      <w:r>
        <w:rPr>
          <w:rFonts w:cs="Arial" w:ascii="Arial" w:hAnsi="Arial"/>
          <w:b w:val="false"/>
          <w:bCs w:val="false"/>
          <w:i w:val="false"/>
          <w:iCs w:val="false"/>
          <w:sz w:val="24"/>
          <w:szCs w:val="24"/>
          <w:lang w:val="mn-Cyrl-MN"/>
        </w:rPr>
        <w:t>Цэргийн алба хаагчийн тэтгэвэр, тэтгэмжийн тухай хуульд</w:t>
      </w:r>
      <w:r>
        <w:rPr>
          <w:rStyle w:val="FootnoteCharacters"/>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lang w:val="mn-Cyrl-MN"/>
        </w:rPr>
        <w:t>заасны дагуу тэтгэвэр тогтоолгож, тэтгэмж ав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i w:val="false"/>
          <w:i w:val="false"/>
          <w:iCs w:val="false"/>
        </w:rPr>
      </w:pPr>
      <w:r>
        <w:rPr>
          <w:rFonts w:cs="Arial" w:ascii="Arial" w:hAnsi="Arial"/>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0 гишүүн оролцож, 82.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118.Төслийн 50 дугаар зүйлийн “Алба хаагчийн алба хаах хугацааны эрүүл мэндийн оношилгоо, шинжилгээнд хамруулахтай холбогдон гарах зардлыг төр хариуцна.” гэсэн 50.2 дахь хэсгийг хасах.</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0 гишүүн оролцож, 90.0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lang w:val="mn-Cyrl-MN"/>
        </w:rPr>
        <w:tab/>
        <w:t>119.Төслийн 50 дугаар зүйлийн 50.3 дахь хэсгийг доор дурдсанаар өөрчлөн найруулах:</w:t>
      </w:r>
    </w:p>
    <w:p>
      <w:pPr>
        <w:pStyle w:val="Normal"/>
        <w:tabs>
          <w:tab w:val="clear" w:pos="720"/>
          <w:tab w:val="left" w:pos="1276" w:leader="none"/>
          <w:tab w:val="left" w:pos="1418" w:leader="none"/>
          <w:tab w:val="left" w:pos="1560"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rPr>
      </w:pPr>
      <w:r>
        <w:rPr>
          <w:rFonts w:cs="Arial" w:ascii="Arial" w:hAnsi="Arial"/>
          <w:b w:val="false"/>
          <w:bCs w:val="false"/>
          <w:i w:val="false"/>
          <w:iCs w:val="false"/>
          <w:strike w:val="false"/>
          <w:dstrike w:val="false"/>
          <w:sz w:val="24"/>
          <w:szCs w:val="24"/>
        </w:rPr>
      </w:r>
    </w:p>
    <w:p>
      <w:pPr>
        <w:pStyle w:val="Normal"/>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50.3.Алба хаагч албан үүргээ гүйцэтгэж яваад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0" w:leader="none"/>
          <w:tab w:val="left" w:pos="1276" w:leader="none"/>
          <w:tab w:val="left" w:pos="1560" w:leader="none"/>
        </w:tabs>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1 гишүүн оролцож, 85.4 хувийн саналаар санал дэмжигдлээ. </w:t>
      </w:r>
    </w:p>
    <w:p>
      <w:pPr>
        <w:pStyle w:val="TextBody"/>
        <w:tabs>
          <w:tab w:val="clear" w:pos="720"/>
          <w:tab w:val="left" w:pos="0" w:leader="none"/>
          <w:tab w:val="left" w:pos="1276" w:leader="none"/>
          <w:tab w:val="left" w:pos="1560"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ListParagraph"/>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120.</w:t>
      </w:r>
      <w:r>
        <w:rPr>
          <w:rFonts w:cs="Arial" w:ascii="Arial" w:hAnsi="Arial"/>
          <w:b w:val="false"/>
          <w:bCs w:val="false"/>
          <w:i w:val="false"/>
          <w:iCs w:val="false"/>
          <w:sz w:val="24"/>
          <w:szCs w:val="24"/>
          <w:u w:val="none"/>
          <w:lang w:val="mn-Cyrl-MN"/>
        </w:rPr>
        <w:t>Төслийн 51 дүгээр зүйлийг доор дурдсанаар өөрчлөн найруулах:</w:t>
      </w:r>
    </w:p>
    <w:p>
      <w:pPr>
        <w:pStyle w:val="ListParagraph"/>
        <w:tabs>
          <w:tab w:val="clear" w:pos="720"/>
          <w:tab w:val="left" w:pos="0" w:leader="none"/>
          <w:tab w:val="left" w:pos="1276" w:leader="none"/>
          <w:tab w:val="left" w:pos="1560" w:leader="none"/>
        </w:tabs>
        <w:spacing w:lineRule="auto" w:line="240" w:before="0" w:after="0"/>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WWDefault1"/>
        <w:ind w:left="0" w:right="0" w:firstLine="720"/>
        <w:jc w:val="both"/>
        <w:rPr>
          <w:rFonts w:ascii="Arial" w:hAnsi="Arial" w:eastAsia="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w:t>
      </w:r>
      <w:r>
        <w:rPr>
          <w:rFonts w:cs="Arial" w:ascii="Arial" w:hAnsi="Arial"/>
          <w:b w:val="false"/>
          <w:bCs w:val="false"/>
          <w:i w:val="false"/>
          <w:iCs w:val="false"/>
          <w:strike w:val="false"/>
          <w:dstrike w:val="false"/>
          <w:color w:val="00000A"/>
          <w:sz w:val="24"/>
          <w:szCs w:val="24"/>
          <w:u w:val="none"/>
          <w:shd w:fill="auto" w:val="clear"/>
          <w:lang w:val="mn-Cyrl-MN"/>
        </w:rPr>
        <w:t>51 дүгээр зүйл.</w:t>
      </w:r>
      <w:r>
        <w:rPr>
          <w:rFonts w:cs="Arial" w:ascii="Arial" w:hAnsi="Arial"/>
          <w:b w:val="false"/>
          <w:bCs w:val="false"/>
          <w:i w:val="false"/>
          <w:iCs w:val="false"/>
          <w:strike w:val="false"/>
          <w:dstrike w:val="false"/>
          <w:sz w:val="24"/>
          <w:szCs w:val="24"/>
          <w:u w:val="none"/>
          <w:shd w:fill="auto" w:val="clear"/>
          <w:lang w:val="mn-Cyrl-MN"/>
        </w:rPr>
        <w:t xml:space="preserve">Онцгой байдлын байгууллагын </w:t>
      </w:r>
    </w:p>
    <w:p>
      <w:pPr>
        <w:pStyle w:val="WWDefault1"/>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eastAsia="Arial" w:cs="Arial" w:ascii="Arial" w:hAnsi="Arial"/>
          <w:b w:val="false"/>
          <w:bCs w:val="false"/>
          <w:i w:val="false"/>
          <w:iCs w:val="false"/>
          <w:strike w:val="false"/>
          <w:dstrike w:val="false"/>
          <w:color w:val="00000A"/>
          <w:sz w:val="24"/>
          <w:szCs w:val="24"/>
          <w:u w:val="none"/>
          <w:shd w:fill="auto" w:val="clear"/>
          <w:lang w:val="mn-Cyrl-MN"/>
        </w:rPr>
        <w:t xml:space="preserve">                                   </w:t>
      </w:r>
      <w:r>
        <w:rPr>
          <w:rFonts w:cs="Arial" w:ascii="Arial" w:hAnsi="Arial"/>
          <w:b w:val="false"/>
          <w:bCs w:val="false"/>
          <w:i w:val="false"/>
          <w:iCs w:val="false"/>
          <w:strike w:val="false"/>
          <w:dstrike w:val="false"/>
          <w:color w:val="00000A"/>
          <w:sz w:val="24"/>
          <w:szCs w:val="24"/>
          <w:u w:val="none"/>
          <w:shd w:fill="auto" w:val="clear"/>
          <w:lang w:val="mn-Cyrl-MN"/>
        </w:rPr>
        <w:t>алба хаагчийн  баталгаа</w:t>
      </w:r>
    </w:p>
    <w:p>
      <w:pPr>
        <w:pStyle w:val="WWDefault1"/>
        <w:tabs>
          <w:tab w:val="clear" w:pos="720"/>
          <w:tab w:val="left" w:pos="851" w:leader="none"/>
        </w:tabs>
        <w:ind w:left="709" w:right="0" w:firstLine="720"/>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Normal"/>
        <w:tabs>
          <w:tab w:val="clear" w:pos="720"/>
          <w:tab w:val="left" w:pos="0" w:leader="none"/>
          <w:tab w:val="left" w:pos="1276"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mn-Cyrl-MN"/>
        </w:rPr>
        <w:t>51.1.Онцгой байдлын байгууллагын алба хаагчийн а</w:t>
      </w:r>
      <w:r>
        <w:rPr>
          <w:rFonts w:cs="Arial" w:ascii="Arial" w:hAnsi="Arial"/>
          <w:b w:val="false"/>
          <w:bCs w:val="false"/>
          <w:i w:val="false"/>
          <w:iCs w:val="false"/>
          <w:strike w:val="false"/>
          <w:dstrike w:val="false"/>
          <w:sz w:val="24"/>
          <w:szCs w:val="24"/>
          <w:u w:val="none"/>
          <w:shd w:fill="auto" w:val="clear"/>
          <w:lang w:val="en-US"/>
        </w:rPr>
        <w:t xml:space="preserve">лба хаасан хугацааг тооцоход </w:t>
      </w:r>
      <w:r>
        <w:rPr>
          <w:rFonts w:cs="Arial" w:ascii="Arial" w:hAnsi="Arial"/>
          <w:b w:val="false"/>
          <w:bCs w:val="false"/>
          <w:i w:val="false"/>
          <w:iCs w:val="false"/>
          <w:strike w:val="false"/>
          <w:dstrike w:val="false"/>
          <w:sz w:val="24"/>
          <w:szCs w:val="24"/>
          <w:u w:val="none"/>
          <w:shd w:fill="auto" w:val="clear"/>
          <w:lang w:val="mn-Cyrl-MN"/>
        </w:rPr>
        <w:t>алба хаасан зургаан сар тутмыг найман сард дүйцүүлэн</w:t>
      </w:r>
      <w:r>
        <w:rPr>
          <w:rFonts w:cs="Arial" w:ascii="Arial" w:hAnsi="Arial"/>
          <w:b w:val="false"/>
          <w:bCs w:val="false"/>
          <w:i w:val="false"/>
          <w:iCs w:val="false"/>
          <w:strike w:val="false"/>
          <w:dstrike w:val="false"/>
          <w:sz w:val="24"/>
          <w:szCs w:val="24"/>
          <w:u w:val="none"/>
          <w:shd w:fill="auto" w:val="clear"/>
          <w:lang w:val="en-US"/>
        </w:rPr>
        <w:t xml:space="preserve"> тооц</w:t>
      </w:r>
      <w:r>
        <w:rPr>
          <w:rFonts w:cs="Arial" w:ascii="Arial" w:hAnsi="Arial"/>
          <w:b w:val="false"/>
          <w:bCs w:val="false"/>
          <w:i w:val="false"/>
          <w:iCs w:val="false"/>
          <w:strike w:val="false"/>
          <w:dstrike w:val="false"/>
          <w:sz w:val="24"/>
          <w:szCs w:val="24"/>
          <w:u w:val="none"/>
          <w:shd w:fill="auto" w:val="clear"/>
          <w:lang w:val="mn-Cyrl-MN"/>
        </w:rPr>
        <w:t>но.</w:t>
      </w:r>
    </w:p>
    <w:p>
      <w:pPr>
        <w:pStyle w:val="Normal"/>
        <w:tabs>
          <w:tab w:val="clear" w:pos="720"/>
          <w:tab w:val="left" w:pos="0" w:leader="none"/>
          <w:tab w:val="left" w:pos="1276"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WWDefault1"/>
        <w:tabs>
          <w:tab w:val="clear" w:pos="720"/>
          <w:tab w:val="left" w:pos="1276" w:leader="none"/>
          <w:tab w:val="left" w:pos="156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t>51.2.Голомтын бүсэд ажилласан онцгой байдлын байгууллагын алба хаагч болон бусад төрийн цэргийн байгууллагын алба хаагчийн албан томилолтын зардлыг ердийн үеийнхээс гурав дахин нэмэгдүүлж олгоно.</w:t>
      </w:r>
    </w:p>
    <w:p>
      <w:pPr>
        <w:pStyle w:val="WWDefault1"/>
        <w:tabs>
          <w:tab w:val="clear" w:pos="720"/>
          <w:tab w:val="left" w:pos="1276" w:leader="none"/>
          <w:tab w:val="left" w:pos="1560" w:leader="none"/>
        </w:tabs>
        <w:ind w:left="0" w:right="0" w:firstLine="720"/>
        <w:jc w:val="both"/>
        <w:rPr>
          <w:rFonts w:ascii="Arial" w:hAnsi="Arial" w:cs="Arial"/>
          <w:b w:val="false"/>
          <w:b w:val="false"/>
          <w:bCs w:val="false"/>
          <w:i w:val="false"/>
          <w:i w:val="false"/>
          <w:iCs w:val="false"/>
          <w:strike w:val="false"/>
          <w:dstrike w:val="false"/>
          <w:color w:val="00000A"/>
          <w:sz w:val="24"/>
          <w:szCs w:val="24"/>
          <w:u w:val="none"/>
          <w:shd w:fill="auto" w:val="clear"/>
          <w:lang w:val="mn-Cyrl-MN"/>
        </w:rPr>
      </w:pPr>
      <w:r>
        <w:rPr>
          <w:rFonts w:cs="Arial" w:ascii="Arial" w:hAnsi="Arial"/>
          <w:b w:val="false"/>
          <w:bCs w:val="false"/>
          <w:i w:val="false"/>
          <w:iCs w:val="false"/>
          <w:strike w:val="false"/>
          <w:dstrike w:val="false"/>
          <w:color w:val="00000A"/>
          <w:sz w:val="24"/>
          <w:szCs w:val="24"/>
          <w:u w:val="none"/>
          <w:shd w:fill="auto" w:val="clear"/>
          <w:lang w:val="mn-Cyrl-MN"/>
        </w:rPr>
      </w:r>
    </w:p>
    <w:p>
      <w:pPr>
        <w:pStyle w:val="Normal"/>
        <w:tabs>
          <w:tab w:val="clear" w:pos="720"/>
          <w:tab w:val="left" w:pos="1418" w:leader="none"/>
          <w:tab w:val="left" w:pos="1560"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51.3.Албан үүргээ зохих журмын дагуу биелүүлснээс алба хаагч болон бусдын эд хөрөнгөд учирсан хохирлыг төр хариуцна. </w:t>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mn-Cyrl-MN"/>
        </w:rPr>
        <w:t xml:space="preserve">51.4.Онцгой байдлын байгууллагын алба хаагч цацраг идэвхит, химийн хортой болон аюултай бодис, далд уурхай, усны ослын үед ажилласан тохиолдолд хордлого тайлах болон сэтгэл зүй, бие бялдрын нөхөн сэргээх, сувилах үйлчилгээнд хамрагдана. </w:t>
      </w:r>
    </w:p>
    <w:p>
      <w:pPr>
        <w:pStyle w:val="Normal"/>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en-US"/>
        </w:rPr>
      </w:pPr>
      <w:r>
        <w:rPr>
          <w:rFonts w:cs="Arial" w:ascii="Arial" w:hAnsi="Arial"/>
          <w:b w:val="false"/>
          <w:bCs w:val="false"/>
          <w:i w:val="false"/>
          <w:iCs w:val="false"/>
          <w:strike w:val="false"/>
          <w:dstrike w:val="false"/>
          <w:sz w:val="24"/>
          <w:szCs w:val="24"/>
          <w:u w:val="none"/>
          <w:shd w:fill="auto" w:val="clear"/>
          <w:lang w:val="en-US"/>
        </w:rPr>
      </w:r>
    </w:p>
    <w:p>
      <w:pPr>
        <w:pStyle w:val="NormalWeb"/>
        <w:spacing w:before="0" w:after="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lang w:val="mn-Cyrl-MN"/>
        </w:rPr>
        <w:tab/>
        <w:t>51.5.Онцгой байдлын байгууллагын алба хаагчид онцгой гавьяа байгуулсан тохиолдолд хөдөлмөрийн хөлсний доод хэмжээг 100 дахин хүртэл нэмэгдүүлсэнтэй тэнцэх мөнгөн урамшуулал олгож болно.</w:t>
      </w:r>
    </w:p>
    <w:p>
      <w:pPr>
        <w:pStyle w:val="NormalWeb"/>
        <w:spacing w:before="0" w:after="0"/>
        <w:ind w:left="90" w:right="0" w:firstLine="720"/>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 xml:space="preserve">51.6.Онцгой байдлын байгууллагын алба хаагчид амь нас, эрүүл мэнд хохирох өндөр эрсдэлтэй нөхцөлд үүрэг гүйцэтгэвэл мөнгөн урамшуулал олгох бөгөөд мөнгөн урамшуулал олгох журмыг Сангийн болон Онцгой байдлын асуудал эрхэлсэн Засгийн газрын гишүүний хамтарсан тушаалаар  батална. </w:t>
      </w:r>
    </w:p>
    <w:p>
      <w:pPr>
        <w:pStyle w:val="Normal"/>
        <w:tabs>
          <w:tab w:val="clear" w:pos="720"/>
          <w:tab w:val="left" w:pos="0" w:leader="none"/>
          <w:tab w:val="left" w:pos="1276" w:leader="none"/>
          <w:tab w:val="left" w:pos="1985"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t xml:space="preserve">51.7.Онцгой байдлын байгууллагын алба хаагчийг гэнэтийн осол, мэргэжлээс шалтгаалсан өвчний даатгалд заавал хамруулах бөгөөд зардлыг төр хариуцна. </w:t>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trike w:val="false"/>
          <w:dstrike w:val="false"/>
          <w:color w:val="000000"/>
          <w:sz w:val="24"/>
          <w:szCs w:val="24"/>
          <w:u w:val="none"/>
          <w:shd w:fill="auto" w:val="clear"/>
          <w:lang w:val="mn-Cyrl-MN"/>
        </w:rPr>
      </w:pPr>
      <w:r>
        <w:rPr>
          <w:rFonts w:cs="Arial" w:ascii="Arial" w:hAnsi="Arial"/>
          <w:b w:val="false"/>
          <w:bCs w:val="false"/>
          <w:i w:val="false"/>
          <w:iCs w:val="false"/>
          <w:strike w:val="false"/>
          <w:dstrike w:val="false"/>
          <w:color w:val="000000"/>
          <w:sz w:val="24"/>
          <w:szCs w:val="24"/>
          <w:u w:val="none"/>
          <w:shd w:fill="auto" w:val="clear"/>
          <w:lang w:val="mn-Cyrl-MN"/>
        </w:rPr>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ab/>
        <w:t xml:space="preserve">51.8.Онцгой байдлын байгууллагын алба хаагч нь мэргэшлийн зэрэгтэй байх бөгөөд </w:t>
      </w:r>
      <w:r>
        <w:rPr>
          <w:rFonts w:eastAsia="Times New Roman" w:cs="Arial" w:ascii="Arial" w:hAnsi="Arial"/>
          <w:b w:val="false"/>
          <w:bCs w:val="false"/>
          <w:i w:val="false"/>
          <w:iCs w:val="false"/>
          <w:strike w:val="false"/>
          <w:dstrike w:val="false"/>
          <w:sz w:val="24"/>
          <w:szCs w:val="24"/>
          <w:u w:val="none"/>
          <w:shd w:fill="auto" w:val="clear"/>
          <w:lang w:val="mn-Cyrl-MN" w:eastAsia="ja-JP"/>
        </w:rPr>
        <w:t>мэргэшлийн зэрэг, зэргийн нэмэгдэл олгох журмыг Засгийн газар бата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2 гишүүн оролцож, 85.7 хувийн саналаар санал дэмжигдлээ. </w:t>
      </w:r>
    </w:p>
    <w:p>
      <w:pPr>
        <w:pStyle w:val="TextBody"/>
        <w:tabs>
          <w:tab w:val="left" w:pos="720" w:leader="none"/>
          <w:tab w:val="left" w:pos="1276" w:leader="none"/>
        </w:tabs>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121.Төслийн 51 дүгээр зүйлд доор дурдсан агуулгатай 51.10 дахь хэсэг нэмэх:</w:t>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51.10.Онцгой байдлын байгууллагын алба хаагчийн онцгой нөхцөлийн нэмэгдлийн хэмжээ албан тушаалын үндсэн цалингийн 20 хувиас доошгүй байна.” Санал гаргасан Н.Оюундарь, Ц.Цогзолмаа, Г.Тэмүүлэн гишүүд. Санал хураалт. </w:t>
      </w:r>
    </w:p>
    <w:p>
      <w:pPr>
        <w:pStyle w:val="Normal"/>
        <w:tabs>
          <w:tab w:val="left" w:pos="720" w:leader="none"/>
          <w:tab w:val="left" w:pos="1276"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tab/>
        <w:t xml:space="preserve">42 гишүүн оролцож, 90.5 хувийн саналаар санал дэмжигдлээ. </w:t>
      </w:r>
    </w:p>
    <w:p>
      <w:pPr>
        <w:pStyle w:val="Normal"/>
        <w:tabs>
          <w:tab w:val="left" w:pos="720" w:leader="none"/>
          <w:tab w:val="left" w:pos="1276" w:leader="none"/>
        </w:tabs>
        <w:spacing w:lineRule="auto" w:line="240" w:before="0" w:after="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rPr>
        <w:t xml:space="preserve">122.Төслийн 52 дугаар зүйлийг бүхэлд нь хаса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90.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z w:val="24"/>
          <w:szCs w:val="24"/>
          <w:lang w:val="mn-Cyrl-MN" w:eastAsia="ja-JP"/>
        </w:rPr>
        <w:t xml:space="preserve">123.Төслийн 53 дугаар зүйлийн 53.1 дэх хэсгийн </w:t>
      </w:r>
      <w:r>
        <w:rPr>
          <w:rFonts w:eastAsia="Times New Roman" w:cs="Arial" w:ascii="Arial" w:hAnsi="Arial"/>
          <w:b w:val="false"/>
          <w:bCs w:val="false"/>
          <w:i w:val="false"/>
          <w:iCs w:val="false"/>
          <w:strike w:val="false"/>
          <w:dstrike w:val="false"/>
          <w:sz w:val="24"/>
          <w:szCs w:val="24"/>
          <w:shd w:fill="auto" w:val="clear"/>
          <w:lang w:val="mn-Cyrl-MN" w:eastAsia="ja-JP"/>
        </w:rPr>
        <w:t xml:space="preserve">“шаардагдах хөрөнгийг холбогдох хууль тогтоомжийн дагуу батлуулна.” гэснийг “тусгана.” гэж, 53.3 дахь хэсгийн “2” гэснийг “1” гэж тус тус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90.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lang w:val="mn-Cyrl-MN" w:eastAsia="ja-JP"/>
        </w:rPr>
        <w:t>124.Төслийн 53 дугаар зүйлийн 53.2 дахь хэсгийг доор дурдсанаар өөрчлөн найруулах:</w:t>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z w:val="24"/>
          <w:szCs w:val="24"/>
          <w:shd w:fill="auto" w:val="clear"/>
          <w:lang w:val="mn-Cyrl-MN" w:eastAsia="ja-JP"/>
        </w:rPr>
      </w:pPr>
      <w:r>
        <w:rPr>
          <w:rFonts w:eastAsia="Times New Roman" w:cs="Arial" w:ascii="Arial" w:hAnsi="Arial"/>
          <w:b w:val="false"/>
          <w:bCs w:val="false"/>
          <w:i w:val="false"/>
          <w:iCs w:val="false"/>
          <w:sz w:val="24"/>
          <w:szCs w:val="24"/>
          <w:shd w:fill="auto" w:val="clear"/>
          <w:lang w:val="mn-Cyrl-MN" w:eastAsia="ja-JP"/>
        </w:rPr>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u w:val="none"/>
          <w:shd w:fill="auto" w:val="clear"/>
          <w:lang w:val="mn-Cyrl-MN" w:eastAsia="ja-JP"/>
        </w:rPr>
        <w:t>“</w:t>
      </w:r>
      <w:r>
        <w:rPr>
          <w:rFonts w:eastAsia="Times New Roman" w:cs="Arial" w:ascii="Arial" w:hAnsi="Arial"/>
          <w:b w:val="false"/>
          <w:bCs w:val="false"/>
          <w:i w:val="false"/>
          <w:iCs w:val="false"/>
          <w:strike w:val="false"/>
          <w:dstrike w:val="false"/>
          <w:sz w:val="24"/>
          <w:szCs w:val="24"/>
          <w:u w:val="none"/>
          <w:shd w:fill="auto" w:val="clear"/>
          <w:lang w:val="mn-Cyrl-MN" w:eastAsia="ja-JP"/>
        </w:rPr>
        <w:t>53.2.Төрийн болон нутгийн захиргааны байгууллага тухайн жил батлагдсан төсвийн 1.0 хувийг, хуулийн этгээд тухайн жилийн үйлдвэрлэл, үйлчилгээний зардлын 1.5 хувиас доошгүй хэмжээний хөрөнгийг гамшгийн эрсдэлийг бууруулах арга хэмжээнд төлөвлөж зарцуулна.”</w:t>
      </w:r>
      <w:r>
        <w:rPr>
          <w:rFonts w:eastAsia="Times New Roman" w:cs="Arial" w:ascii="Arial" w:hAnsi="Arial"/>
          <w:b/>
          <w:bCs/>
          <w:i w:val="false"/>
          <w:iCs w:val="false"/>
          <w:strike w:val="false"/>
          <w:dstrike w:val="false"/>
          <w:sz w:val="24"/>
          <w:szCs w:val="24"/>
          <w:u w:val="none"/>
          <w:shd w:fill="auto" w:val="clear"/>
          <w:lang w:val="mn-Cyrl-MN" w:eastAsia="ja-JP"/>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Spacing"/>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Spacing"/>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8.1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sz w:val="24"/>
          <w:szCs w:val="24"/>
          <w:lang w:val="mn-Cyrl-MN" w:eastAsia="ja-JP"/>
        </w:rPr>
        <w:t xml:space="preserve">125.Төслийн 53 дугаар зүйлийн “Гамшгийн эрсдэлийг бууруулах судалгаа, шинжилгээ, төлөвлөлтийг оновчтой хийсэн, гамшгийн аюулаас урьдчилан сэргийлэх тодорхой арга хэмжээг хэрэгжүүлж эрсдэлийг бодитой бууруулсан, байгууллага, хуулийн этгээд, албан тушаалтан, иргэнийг шагнаж урамшуулах зардлыг гамшгийн эрсдэлийг бууруулах орон нутгийн сангаас гаргана.” гэсэн 53.5 дахь заалтыг хаса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uto" w:line="240" w:before="0" w:after="0"/>
        <w:ind w:left="0" w:right="0" w:firstLine="720"/>
        <w:jc w:val="both"/>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90.5 хувийн саналаар санал дэмжигдлээ. </w:t>
      </w:r>
    </w:p>
    <w:p>
      <w:pPr>
        <w:pStyle w:val="TextBody"/>
        <w:spacing w:lineRule="auto" w:line="240" w:before="0" w:after="0"/>
        <w:ind w:left="0" w:right="0" w:firstLine="720"/>
        <w:jc w:val="right"/>
        <w:rPr>
          <w:rFonts w:ascii="Arial" w:hAnsi="Arial" w:eastAsia="Times New Roman" w:cs="Arial"/>
          <w:b w:val="false"/>
          <w:b w:val="false"/>
          <w:bCs w:val="false"/>
          <w:i w:val="false"/>
          <w:i w:val="false"/>
          <w:iCs w:val="false"/>
          <w:strike w:val="false"/>
          <w:dstrike w:val="false"/>
          <w:sz w:val="24"/>
          <w:szCs w:val="24"/>
          <w:u w:val="none"/>
          <w:shd w:fill="auto" w:val="clear"/>
          <w:lang w:val="mn-Cyrl-MN" w:eastAsia="ja-JP"/>
        </w:rPr>
      </w:pPr>
      <w:r>
        <w:rPr>
          <w:rFonts w:eastAsia="Times New Roman" w:cs="Arial" w:ascii="Arial" w:hAnsi="Arial"/>
          <w:b w:val="false"/>
          <w:bCs w:val="false"/>
          <w:i w:val="false"/>
          <w:iCs w:val="false"/>
          <w:strike w:val="false"/>
          <w:dstrike w:val="false"/>
          <w:sz w:val="24"/>
          <w:szCs w:val="24"/>
          <w:u w:val="none"/>
          <w:shd w:fill="auto" w:val="clear"/>
          <w:lang w:val="mn-Cyrl-MN" w:eastAsia="ja-JP"/>
        </w:rPr>
      </w:r>
    </w:p>
    <w:p>
      <w:pPr>
        <w:pStyle w:val="ListParagraph"/>
        <w:tabs>
          <w:tab w:val="clear" w:pos="720"/>
          <w:tab w:val="left" w:pos="0" w:leader="none"/>
        </w:tabs>
        <w:spacing w:lineRule="auto" w:line="240" w:before="0" w:after="0"/>
        <w:ind w:left="0" w:right="0" w:hanging="0"/>
        <w:jc w:val="both"/>
        <w:rPr>
          <w:rFonts w:ascii="Arial" w:hAnsi="Arial" w:cs="Arial"/>
          <w:b w:val="false"/>
          <w:b w:val="false"/>
          <w:bCs w:val="false"/>
          <w:i w:val="false"/>
          <w:i w:val="false"/>
          <w:iCs w:val="false"/>
          <w:sz w:val="24"/>
          <w:szCs w:val="24"/>
        </w:rPr>
      </w:pPr>
      <w:r>
        <w:rPr>
          <w:rFonts w:eastAsia="Times New Roman" w:cs="Arial" w:ascii="Arial" w:hAnsi="Arial"/>
          <w:b w:val="false"/>
          <w:bCs w:val="false"/>
          <w:i w:val="false"/>
          <w:iCs w:val="false"/>
          <w:strike w:val="false"/>
          <w:dstrike w:val="false"/>
          <w:sz w:val="24"/>
          <w:szCs w:val="24"/>
          <w:lang w:val="mn-Cyrl-MN" w:eastAsia="ja-JP"/>
        </w:rPr>
        <w:tab/>
        <w:t>126.</w:t>
      </w:r>
      <w:r>
        <w:rPr>
          <w:rFonts w:cs="Arial" w:ascii="Arial" w:hAnsi="Arial"/>
          <w:b w:val="false"/>
          <w:bCs w:val="false"/>
          <w:i w:val="false"/>
          <w:iCs w:val="false"/>
          <w:sz w:val="24"/>
          <w:szCs w:val="24"/>
        </w:rPr>
        <w:t xml:space="preserve">Төслийн 54 дүгээр зүйлийг доор дурдсанаар өөрчлөн найруулах: </w:t>
      </w:r>
    </w:p>
    <w:p>
      <w:pPr>
        <w:pStyle w:val="ListParagraph"/>
        <w:tabs>
          <w:tab w:val="clear" w:pos="720"/>
          <w:tab w:val="left" w:pos="0" w:leader="none"/>
        </w:tabs>
        <w:spacing w:lineRule="auto" w:line="240" w:before="0" w:after="0"/>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lang w:val="mn-Cyrl-MN"/>
        </w:rPr>
      </w:pPr>
      <w:r>
        <w:rPr>
          <w:rFonts w:eastAsia="Arial" w:cs="Arial" w:ascii="Arial" w:hAnsi="Arial"/>
          <w:b w:val="false"/>
          <w:bCs w:val="false"/>
          <w:i w:val="false"/>
          <w:iCs w:val="false"/>
          <w:caps/>
          <w:strike w:val="false"/>
          <w:dstrike w:val="false"/>
          <w:sz w:val="24"/>
          <w:szCs w:val="24"/>
          <w:lang w:val="mn-Cyrl-MN"/>
        </w:rPr>
        <w:t>“</w:t>
      </w:r>
      <w:r>
        <w:rPr>
          <w:rFonts w:cs="Arial" w:ascii="Arial" w:hAnsi="Arial"/>
          <w:b w:val="false"/>
          <w:bCs w:val="false"/>
          <w:i w:val="false"/>
          <w:iCs w:val="false"/>
          <w:strike w:val="false"/>
          <w:dstrike w:val="false"/>
          <w:sz w:val="24"/>
          <w:szCs w:val="24"/>
          <w:lang w:val="mn-Cyrl-MN"/>
        </w:rPr>
        <w:t>54 дүгээр зүйл.Хууль тогтоомж зөрчигчдөд хүлээлгэх хариуцлага</w:t>
      </w:r>
    </w:p>
    <w:p>
      <w:pPr>
        <w:pStyle w:val="Normal"/>
        <w:spacing w:lineRule="auto" w:line="240" w:before="0" w:after="0"/>
        <w:ind w:left="0" w:right="0" w:firstLine="720"/>
        <w:rPr>
          <w:rFonts w:ascii="Arial" w:hAnsi="Arial" w:cs="Arial"/>
          <w:b w:val="false"/>
          <w:b w:val="false"/>
          <w:bCs w:val="false"/>
          <w:i w:val="false"/>
          <w:i w:val="false"/>
          <w:iCs w:val="false"/>
          <w:strike w:val="false"/>
          <w:dstrike w:val="false"/>
          <w:sz w:val="24"/>
          <w:szCs w:val="24"/>
          <w:lang w:val="mn-Cyrl-MN"/>
        </w:rPr>
      </w:pPr>
      <w:r>
        <w:rPr>
          <w:rFonts w:cs="Arial" w:ascii="Arial" w:hAnsi="Arial"/>
          <w:b w:val="false"/>
          <w:bCs w:val="false"/>
          <w:i w:val="false"/>
          <w:iCs w:val="false"/>
          <w:strike w:val="false"/>
          <w:dstrike w:val="false"/>
          <w:sz w:val="24"/>
          <w:szCs w:val="24"/>
          <w:lang w:val="mn-Cyrl-MN"/>
        </w:rPr>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lang w:val="mn-Cyrl-MN"/>
        </w:rPr>
        <w:tab/>
        <w:t>54.1.</w:t>
      </w:r>
      <w:r>
        <w:rPr>
          <w:rFonts w:cs="Arial" w:ascii="Arial" w:hAnsi="Arial"/>
          <w:b w:val="false"/>
          <w:bCs w:val="false"/>
          <w:i w:val="false"/>
          <w:iCs w:val="false"/>
          <w:strike w:val="false"/>
          <w:dstrike w:val="false"/>
          <w:sz w:val="24"/>
          <w:szCs w:val="24"/>
          <w:lang w:val="en-US"/>
        </w:rPr>
        <w:t>Гамшгаас хамгаалах тухай</w:t>
      </w:r>
      <w:r>
        <w:rPr>
          <w:rFonts w:cs="Arial" w:ascii="Arial" w:hAnsi="Arial"/>
          <w:b w:val="false"/>
          <w:bCs w:val="false"/>
          <w:i w:val="false"/>
          <w:iCs w:val="false"/>
          <w:strike w:val="false"/>
          <w:dstrike w:val="false"/>
          <w:sz w:val="24"/>
          <w:szCs w:val="24"/>
          <w:lang w:val="mn-Cyrl-MN"/>
        </w:rPr>
        <w:t xml:space="preserve"> </w:t>
      </w:r>
      <w:r>
        <w:rPr>
          <w:rFonts w:cs="Arial" w:ascii="Arial" w:hAnsi="Arial"/>
          <w:b w:val="false"/>
          <w:bCs w:val="false"/>
          <w:i w:val="false"/>
          <w:iCs w:val="false"/>
          <w:strike w:val="false"/>
          <w:dstrike w:val="false"/>
          <w:sz w:val="24"/>
          <w:szCs w:val="24"/>
          <w:lang w:val="en-US"/>
        </w:rPr>
        <w:t>хууль тогтоомж зөрчсөн гэм буруутай этгээдэд эрүүгийн хариуцлага хүлээлгэхээргүй бол</w:t>
      </w:r>
      <w:r>
        <w:rPr>
          <w:rFonts w:cs="Arial" w:ascii="Arial" w:hAnsi="Arial"/>
          <w:b w:val="false"/>
          <w:bCs w:val="false"/>
          <w:i w:val="false"/>
          <w:iCs w:val="false"/>
          <w:strike w:val="false"/>
          <w:dstrike w:val="false"/>
          <w:sz w:val="24"/>
          <w:szCs w:val="24"/>
          <w:lang w:val="mn-Cyrl-MN"/>
        </w:rPr>
        <w:t xml:space="preserve"> Зөрчлийн тухай хуульд заасан шийтгэл ногдуулна.”</w:t>
      </w:r>
      <w:r>
        <w:rPr>
          <w:rFonts w:cs="Arial" w:ascii="Arial" w:hAnsi="Arial"/>
          <w:b w:val="false"/>
          <w:bCs w:val="false"/>
          <w:i w:val="false"/>
          <w:i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2 гишүүн оролцож, 90.5 хувийн саналаар санал дэмжигдлээ. </w:t>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tabs>
          <w:tab w:val="clear" w:pos="720"/>
          <w:tab w:val="left" w:pos="709" w:leader="none"/>
        </w:tabs>
        <w:spacing w:lineRule="auto" w:line="240" w:before="0" w:after="0"/>
        <w:jc w:val="both"/>
        <w:rPr>
          <w:rFonts w:ascii="Arial" w:hAnsi="Arial" w:cs="Arial"/>
          <w:b w:val="false"/>
          <w:b w:val="false"/>
          <w:bCs w:val="false"/>
          <w:i w:val="false"/>
          <w:i w:val="false"/>
          <w:iCs w:val="false"/>
          <w:sz w:val="24"/>
          <w:szCs w:val="24"/>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За ингээд үндсэн хуулийнх нь зарчмын зөрүүтэй саналуудаар санал хурааж дууслаа. Одоо хамт өргөн мэдүүлсэн хуулиудын зарчмын зөрүүтэй саналаар санал хураана. </w:t>
      </w:r>
    </w:p>
    <w:p>
      <w:pPr>
        <w:pStyle w:val="Normal"/>
        <w:tabs>
          <w:tab w:val="clear" w:pos="720"/>
          <w:tab w:val="left" w:pos="709" w:leader="none"/>
        </w:tabs>
        <w:spacing w:lineRule="auto" w:line="240" w:before="0" w:after="0"/>
        <w:ind w:left="0" w:right="0" w:firstLine="720"/>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lang w:val="mn-Cyrl-MN"/>
        </w:rPr>
        <w:t>1.Гамшгаас хамгаалах тухай хуулийн шинэчилсэн найруулгын төсөлтэй хамт өргөн мэдүүлсэн 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үүдийг хууль санаачлагчид буцаах.</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8.1 хувийн саналаар санал дэмжигдлээ.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дэмжигдсэн тул “Хуулийн төсөл буцаах тухай” тогтоолын төслийн эцсийн найруулга дээр санал авчихъя.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Монгол Улсын Их Хурлын чуулганы хуралдааны дэгийн тухай хуулийн Хорин хоёрдугаар зүйлийн 22.5 дахь хэсгийг үндэслэн Монгол Улсын Их Хурлаас ТОГТООХ нь: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1.Монгол Улсын Засгийн газраас 2016 оны 12 дугаар сарын 26-ны өдөр Улсын Их Хуралд Гамшгаас хамгаалах тухай хуулийн шинэчилсэн найруулгын төсөлтэй хамт өргөн мэдүүлсэн Дээд боловсролын тухай хуульд өөрчлөлт оруулах тухай, Монгол Улсын хилийн тухай хуульд өөрчлөлт оруулах тухай, Хүүхдийн эрхийн тухай хуульд өөрчлөлт оруулах тухай хуулийн төслүүдийг нэгдсэн хуралдаанд оролцсон гишүүдийн олонхи нь хэлэлцэх шаардлагагүй гэж үзсэн тул хууль санаачлагчид нь буцаасугай.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эцсийн найруулга дээр саналтай гишүүн байна уу? Эцсийн найруулгыг сонслоо. Энэ тогтоол батлагдлаа.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2.Зарчмын зөрүүтэй 5, 7, 8, 10, 11, 13, 46, 51, 80 дахь санал дэмжигдсэнтэй холбогдуулан дараахь саналыг багцлан нэг санал хураалт явуулна:</w:t>
      </w:r>
    </w:p>
    <w:p>
      <w:pPr>
        <w:pStyle w:val="WWDefault"/>
        <w:ind w:left="0" w:right="0" w:firstLine="72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z w:val="24"/>
          <w:szCs w:val="24"/>
          <w:shd w:fill="auto" w:val="clear"/>
          <w:lang w:val="mn-Cyrl-MN"/>
        </w:rPr>
        <w:tab/>
        <w:t>1/</w:t>
      </w:r>
      <w:r>
        <w:rPr>
          <w:rFonts w:cs="Arial" w:ascii="Arial" w:hAnsi="Arial"/>
          <w:b w:val="false"/>
          <w:bCs w:val="false"/>
          <w:i w:val="false"/>
          <w:iCs w:val="false"/>
          <w:strike w:val="false"/>
          <w:dstrike w:val="false"/>
          <w:sz w:val="24"/>
          <w:szCs w:val="24"/>
          <w:u w:val="none"/>
          <w:shd w:fill="auto" w:val="clear"/>
          <w:lang w:val="mn-Cyrl-MN"/>
        </w:rPr>
        <w:t xml:space="preserve">Авто замын тухай хуульд өөрчлөлт оруулах тухай хуулийн 1 дүгээр зүйлийн “гамшиг, гамшгийн аюулын улмаас” гэснийг “гамшиг, аюулт үзэгдэл болон аюулын улмаас” гэж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2/Ажиллах хүч гадаадад гаргах, гадаадаас ажиллах хүч, мэргэжилтэн авах тухай хуульд өөрчлөлт оруулах тухай хуулийн төслийн 1 дүгээр зүйлийн “7.4 дэх хэсгийн” гэсний өмнө “мөн зүйлийн” гэж нэмэх, “гамшигт” гэснийг “ гамшиг, аюулт үзэгдэл” гэж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3/Амьтны тухай хуульд өөрчлөлт оруулах тухай хуулийн төслийн 1 дүгээр зүйлийн ““гамшиг, гамшгийн аюул” гэснийг ““гамшиг, аюулт үзэгдэл”” гэж, “аюулт үзэгдэл, гамшиг, гамшгийн аюулд” гэснийг ““аюулт үзэгдэл, гамшигт”” гэж тус тус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4/Архивын тухай хуульд өөрчлөлт оруулах тухай хуулийн төслийн 1 дүгээр зүйлийн “аюулт үзэгдэл, осол, гамшгийн аюулаас” гэснийг “гамшиг, аюулт үзэгдэл, осол” гэж өөрчлөх.  </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z w:val="24"/>
          <w:szCs w:val="24"/>
        </w:rPr>
        <w:tab/>
        <w:tab/>
        <w:t>5/</w:t>
      </w:r>
      <w:r>
        <w:rPr>
          <w:rFonts w:cs="Arial" w:ascii="Arial" w:hAnsi="Arial"/>
          <w:b w:val="false"/>
          <w:bCs w:val="false"/>
          <w:i w:val="false"/>
          <w:iCs w:val="false"/>
          <w:sz w:val="24"/>
          <w:szCs w:val="24"/>
          <w:shd w:fill="auto" w:val="clear"/>
          <w:lang w:val="mn-Cyrl-MN"/>
        </w:rPr>
        <w:t>Байгаль орчинд нөлөөлөх байдлын үнэлгээний тухай хуульд өөрчлөлт оруулах тухай хуулийн төслийн 1 дүгээр зүйлийн ““аюулт үзэгдэлтэй, гамшигтай”” гэснийг ““гамшиг, аюулт үзэгдэл, осол, аюултай”” гэж, “”гамшгийн аюулын”” гэснийг “”гамшиг болон аюулын”” гэж тус тус өөрчлөх.</w:t>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trike w:val="false"/>
          <w:dstrike w:val="false"/>
          <w:sz w:val="24"/>
          <w:szCs w:val="24"/>
          <w:u w:val="none"/>
          <w:shd w:fill="auto" w:val="clear"/>
          <w:lang w:val="mn-Cyrl-MN"/>
        </w:rPr>
        <w:tab/>
        <w:t xml:space="preserve">6/Барилгын тухай хуульд өөрчлөлт оруулах тухай хуулийн төслийн 1 дүгээр зүйлийг доор дурдсанаар өөрчлөн найруулах: </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z w:val="24"/>
          <w:szCs w:val="24"/>
        </w:rPr>
        <w:tab/>
      </w:r>
      <w:r>
        <w:rPr>
          <w:rFonts w:cs="Arial" w:ascii="Arial" w:hAnsi="Arial"/>
          <w:b w:val="false"/>
          <w:bCs w:val="false"/>
          <w:i w:val="false"/>
          <w:iCs w:val="false"/>
          <w:strike w:val="false"/>
          <w:dstrike w:val="false"/>
          <w:sz w:val="24"/>
          <w:szCs w:val="24"/>
          <w:u w:val="none"/>
          <w:shd w:fill="auto" w:val="clear"/>
        </w:rPr>
        <w:t xml:space="preserve">“1 дүгээр зүйл.Барилгын тухай хуулийн 12 дугаар зүйлийн 12.1.5 дахь </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rPr>
        <w:t>заалт</w:t>
      </w:r>
      <w:r>
        <w:rPr>
          <w:rFonts w:cs="Arial" w:ascii="Arial" w:hAnsi="Arial"/>
          <w:b w:val="false"/>
          <w:bCs w:val="false"/>
          <w:i w:val="false"/>
          <w:iCs w:val="false"/>
          <w:strike w:val="false"/>
          <w:dstrike w:val="false"/>
          <w:sz w:val="24"/>
          <w:szCs w:val="24"/>
          <w:u w:val="none"/>
          <w:shd w:fill="auto" w:val="clear"/>
          <w:lang w:val="mn-Cyrl-MN"/>
        </w:rPr>
        <w:t>ын “байгалийн гамшиг, ослын” гэснийг</w:t>
      </w:r>
      <w:r>
        <w:rPr>
          <w:rFonts w:cs="Arial" w:ascii="Arial" w:hAnsi="Arial"/>
          <w:b w:val="false"/>
          <w:bCs w:val="false"/>
          <w:i w:val="false"/>
          <w:iCs w:val="false"/>
          <w:strike w:val="false"/>
          <w:dstrike w:val="false"/>
          <w:sz w:val="24"/>
          <w:szCs w:val="24"/>
          <w:u w:val="none"/>
          <w:shd w:fill="auto" w:val="clear"/>
        </w:rPr>
        <w:t>, 46 дугаар зүйлийн 46.2 дахь хэсгийн</w:t>
      </w:r>
      <w:r>
        <w:rPr>
          <w:rFonts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rPr>
        <w:t>“байгалийн</w:t>
      </w:r>
      <w:r>
        <w:rPr>
          <w:rFonts w:cs="Arial" w:ascii="Arial" w:hAnsi="Arial"/>
          <w:b w:val="false"/>
          <w:bCs w:val="false"/>
          <w:i w:val="false"/>
          <w:iCs w:val="false"/>
          <w:strike w:val="false"/>
          <w:dstrike w:val="false"/>
          <w:sz w:val="24"/>
          <w:szCs w:val="24"/>
          <w:u w:val="none"/>
          <w:shd w:fill="auto" w:val="clear"/>
          <w:lang w:val="mn-Cyrl-MN"/>
        </w:rPr>
        <w:t xml:space="preserve"> гамшиг, давагдашгүй хүчин зүйл, ослын</w:t>
      </w:r>
      <w:r>
        <w:rPr>
          <w:rFonts w:cs="Arial" w:ascii="Arial" w:hAnsi="Arial"/>
          <w:b w:val="false"/>
          <w:bCs w:val="false"/>
          <w:i w:val="false"/>
          <w:iCs w:val="false"/>
          <w:strike w:val="false"/>
          <w:dstrike w:val="false"/>
          <w:sz w:val="24"/>
          <w:szCs w:val="24"/>
          <w:u w:val="none"/>
          <w:shd w:fill="auto" w:val="clear"/>
        </w:rPr>
        <w:t xml:space="preserve">” гэснийг </w:t>
      </w:r>
      <w:r>
        <w:rPr>
          <w:rFonts w:cs="Arial" w:ascii="Arial" w:hAnsi="Arial"/>
          <w:b w:val="false"/>
          <w:bCs w:val="false"/>
          <w:i w:val="false"/>
          <w:iCs w:val="false"/>
          <w:strike w:val="false"/>
          <w:dstrike w:val="false"/>
          <w:sz w:val="24"/>
          <w:szCs w:val="24"/>
          <w:u w:val="none"/>
          <w:shd w:fill="auto" w:val="clear"/>
          <w:lang w:val="mn-Cyrl-MN"/>
        </w:rPr>
        <w:t xml:space="preserve">“гамшиг, аюулт үзэгдлийн” гэж </w:t>
      </w:r>
      <w:r>
        <w:rPr>
          <w:rFonts w:cs="Arial" w:ascii="Arial" w:hAnsi="Arial"/>
          <w:b w:val="false"/>
          <w:bCs w:val="false"/>
          <w:i w:val="false"/>
          <w:iCs w:val="false"/>
          <w:strike w:val="false"/>
          <w:dstrike w:val="false"/>
          <w:sz w:val="24"/>
          <w:szCs w:val="24"/>
          <w:u w:val="none"/>
          <w:shd w:fill="auto" w:val="clear"/>
        </w:rPr>
        <w:t xml:space="preserve">тус тус </w:t>
      </w:r>
      <w:r>
        <w:rPr>
          <w:rFonts w:cs="Arial" w:ascii="Arial" w:hAnsi="Arial"/>
          <w:b w:val="false"/>
          <w:bCs w:val="false"/>
          <w:i w:val="false"/>
          <w:iCs w:val="false"/>
          <w:strike w:val="false"/>
          <w:dstrike w:val="false"/>
          <w:sz w:val="24"/>
          <w:szCs w:val="24"/>
          <w:u w:val="none"/>
          <w:shd w:fill="auto" w:val="clear"/>
          <w:lang w:val="mn-Cyrl-MN"/>
        </w:rPr>
        <w:t>өөрчилсүгэй</w:t>
      </w:r>
      <w:r>
        <w:rPr>
          <w:rFonts w:cs="Arial" w:ascii="Arial" w:hAnsi="Arial"/>
          <w:b w:val="false"/>
          <w:bCs w:val="false"/>
          <w:i w:val="false"/>
          <w:iCs w:val="false"/>
          <w:strike w:val="false"/>
          <w:dstrike w:val="false"/>
          <w:sz w:val="24"/>
          <w:szCs w:val="24"/>
          <w:u w:val="none"/>
          <w:shd w:fill="auto" w:val="clear"/>
        </w:rPr>
        <w:t>.”</w:t>
      </w:r>
    </w:p>
    <w:p>
      <w:pPr>
        <w:pStyle w:val="Normal"/>
        <w:jc w:val="both"/>
        <w:rPr>
          <w:rFonts w:ascii="Arial" w:hAnsi="Arial" w:cs="Arial"/>
          <w:b w:val="false"/>
          <w:b w:val="false"/>
          <w:bCs w:val="false"/>
          <w:i w:val="false"/>
          <w:i w:val="false"/>
          <w:iCs w:val="false"/>
          <w:strike w:val="false"/>
          <w:dstrike w:val="false"/>
          <w:sz w:val="24"/>
          <w:szCs w:val="24"/>
          <w:u w:val="none"/>
          <w:shd w:fill="auto" w:val="clear"/>
        </w:rPr>
      </w:pPr>
      <w:r>
        <w:rPr>
          <w:rFonts w:cs="Arial" w:ascii="Arial" w:hAnsi="Arial"/>
          <w:b w:val="false"/>
          <w:bCs w:val="false"/>
          <w:i w:val="false"/>
          <w:iCs w:val="false"/>
          <w:strike w:val="false"/>
          <w:dstrike w:val="false"/>
          <w:sz w:val="24"/>
          <w:szCs w:val="24"/>
          <w:u w:val="none"/>
          <w:shd w:fill="auto" w:val="clear"/>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rPr>
        <w:tab/>
        <w:tab/>
        <w:t>7/</w:t>
      </w:r>
      <w:r>
        <w:rPr>
          <w:rFonts w:cs="Arial" w:ascii="Arial" w:hAnsi="Arial"/>
          <w:b w:val="false"/>
          <w:bCs w:val="false"/>
          <w:i w:val="false"/>
          <w:iCs w:val="false"/>
          <w:strike w:val="false"/>
          <w:dstrike w:val="false"/>
          <w:sz w:val="24"/>
          <w:szCs w:val="24"/>
          <w:u w:val="none"/>
          <w:shd w:fill="auto" w:val="clear"/>
          <w:lang w:val="mn-Cyrl-MN"/>
        </w:rPr>
        <w:t>Газрын тухай хуульд өөрчлөлт оруулах тухай хуулийн төслийн 1, 2 дугаар зүйлийг нэгтгэн доор дурдсанаар өөрчлөн найруула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1 дүгээр зүйл.Газрын тухай хуулийн 41 дүгээр зүйлийн 41.3 дахь хэсгийн  “байгалийн гамшиг, гэнэтийн бусад аюулд нэрвэгдэж,” гэснийг “гамшиг, аюулт үзэгдэл, осолд нэрвэгдэж,” гэж, 52 дугаар зүйлийн 52.8 дахь хэсгийн “Байгалийн гамшиг, гэнэтийн бусад аюулын улмаас” гэснийг ““Гамшиг, аюулт үзэгдэл, ослын улмаас”” гэж, мөн зүйлийн 52.9 дэх хэсгийн “Ган зуд болон бусад байгалийн гамшиг” гэснийг ““Гамшиг, аюулт үзэгдэл”” гэж тус тус өөрчилсүгэй.”</w:t>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8/Геодези, зураг зүйн тухай хуульд өөрчлөлт оруулах тухай хуулийн төслийн 1 дүгээр зүйлийн “”гамшиг, гамшгийн аюул бий болох нөхцөлд”” гэснийг    “”гамшиг болон аюул үүсэх нөхцөлд””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ab/>
        <w:t>9/Дипломат албаны тухай хуульд өөрчлөлт оруулах тухай хуулийн төслийн 1 дүгээр зүйлийн ““гамшиг, гамшгийн аюул бий болох”” гэснийг ““гамшиг болон аюул  үүсэх”” гэж өөрчлөх.</w:t>
      </w:r>
    </w:p>
    <w:p>
      <w:pPr>
        <w:pStyle w:val="Normal"/>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0/Жагсаал, цуглаан хийх журмын тухай хуульд өөрчлөлт оруулах тухай хуулийн төслийн 1 дүгээр зүйлийн ““гамшиг тохиолдсон”” гэснийг ““гамшиг болон аюул тохиолдсон”” гэж өөрчлөх, “байгалийн гамшиг, гэнэтийн бусад аюулын үр дагаврыг арилгах” гэсний өмнө “8 дугаар зүйлийн 4 дэх хэсгийн” гэж тус тус нэмэх.</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11/Захиргааны хариуцлагын тухай хуульд өөрчлөлт оруулах тухай хуулийн төслийн 1 дүгээр зүйлийн ““гэмт хэрэг гарсан, осол, гал түймэр, гамшиг тохиолдсон”” гэснийг ““гэмт хэрэг гарсан, осол, аюулт үзэгдэл, гамшиг тохиолдсон”” гэж өөрчлөх. </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2/Малын удмын сан, эрүүл мэндийг хамгаалах тухай хуульд өөрчлөлт оруулах тухай хуулийн төслийн 1 дүгээр зүйлийн ““гамшиг, гамшгийн аюул,”” гэснийг ““гамшиг, аюулт үзэгдлээс”” гэж,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xml:space="preserve">”” гэснийг ““малын гоц халдварт өвчний голомтод болон </w:t>
      </w:r>
      <w:r>
        <w:rPr>
          <w:rFonts w:cs="Arial" w:ascii="Arial" w:hAnsi="Arial"/>
          <w:b w:val="false"/>
          <w:bCs w:val="false"/>
          <w:i w:val="false"/>
          <w:iCs w:val="false"/>
          <w:strike w:val="false"/>
          <w:dstrike w:val="false"/>
          <w:sz w:val="24"/>
          <w:szCs w:val="24"/>
          <w:u w:val="none"/>
          <w:shd w:fill="auto" w:val="clear"/>
          <w:lang w:val="ms-MY"/>
        </w:rPr>
        <w:t>байгалийн гамшгийн үед</w:t>
      </w:r>
      <w:r>
        <w:rPr>
          <w:rFonts w:cs="Arial" w:ascii="Arial" w:hAnsi="Arial"/>
          <w:b w:val="false"/>
          <w:bCs w:val="false"/>
          <w:i w:val="false"/>
          <w:iCs w:val="false"/>
          <w:strike w:val="false"/>
          <w:dstrike w:val="false"/>
          <w:sz w:val="24"/>
          <w:szCs w:val="24"/>
          <w:u w:val="none"/>
          <w:shd w:fill="auto" w:val="clear"/>
          <w:lang w:val="mn-Cyrl-MN"/>
        </w:rPr>
        <w:t>”” гэж, ““гамшгийн үед”” гэснийг ““голомтын бүс болон гамшгийн үед”” гэж тус тус өөрчлөх.</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13/</w:t>
      </w:r>
      <w:r>
        <w:rPr>
          <w:rFonts w:cs="Arial" w:ascii="Arial" w:hAnsi="Arial"/>
          <w:b w:val="false"/>
          <w:bCs w:val="false"/>
          <w:i w:val="false"/>
          <w:iCs w:val="false"/>
          <w:sz w:val="24"/>
          <w:szCs w:val="24"/>
          <w:shd w:fill="auto" w:val="clear"/>
          <w:lang w:val="mn-Cyrl-MN"/>
        </w:rPr>
        <w:t xml:space="preserve">Номын санг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гамшиг, гамшгийн аюул”” </w:t>
      </w:r>
      <w:r>
        <w:rPr>
          <w:rFonts w:cs="Arial" w:ascii="Arial" w:hAnsi="Arial"/>
          <w:b w:val="false"/>
          <w:bCs w:val="false"/>
          <w:i w:val="false"/>
          <w:iCs w:val="false"/>
          <w:sz w:val="24"/>
          <w:szCs w:val="24"/>
          <w:shd w:fill="auto" w:val="clear"/>
          <w:lang w:val="mn-Cyrl-MN"/>
        </w:rPr>
        <w:t xml:space="preserve">гэснийг “гамшиг болон аюул” гэж, “гамшиг, гамшгийн аюулын үед” гэснийг “гамшиг болон аюулын үед” гэж тус тус өөрчлөх. </w:t>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14/Нягтлан бодох бүртгэлийн тухай хуульд өөрчлөлт оруулах тухай хуулийн төслийн 1 дүгээр зүйлийг доор дурдсанаар өөрчлөн найруулах:</w:t>
      </w:r>
    </w:p>
    <w:p>
      <w:pPr>
        <w:pStyle w:val="Normal"/>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Heading2"/>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rPr>
        <w:t>“</w:t>
      </w:r>
      <w:r>
        <w:rPr>
          <w:rFonts w:cs="Arial" w:ascii="Arial" w:hAnsi="Arial"/>
          <w:b w:val="false"/>
          <w:bCs w:val="false"/>
          <w:i w:val="false"/>
          <w:iCs w:val="false"/>
          <w:sz w:val="24"/>
          <w:szCs w:val="24"/>
          <w:shd w:fill="auto" w:val="clear"/>
        </w:rPr>
        <w:t>1 дүгээр зүйл.Нягтлан бодох бүртгэлийн тухай хуулийн 12</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rPr>
        <w:t xml:space="preserve">дугаар зүйлийн 12.2.4 дэх заалтын </w:t>
      </w:r>
      <w:r>
        <w:rPr>
          <w:rFonts w:cs="Arial" w:ascii="Arial" w:hAnsi="Arial"/>
          <w:b w:val="false"/>
          <w:bCs w:val="false"/>
          <w:i w:val="false"/>
          <w:iCs w:val="false"/>
          <w:sz w:val="24"/>
          <w:szCs w:val="24"/>
          <w:shd w:fill="auto" w:val="clear"/>
          <w:lang w:val="mn-Cyrl-MN"/>
        </w:rPr>
        <w:t>“байгалийн гамшиг, гал түймэр зэрэг гэнэтийн аюулд” гэснийг ”</w:t>
      </w:r>
      <w:r>
        <w:rPr>
          <w:rFonts w:cs="Arial" w:ascii="Arial" w:hAnsi="Arial"/>
          <w:b w:val="false"/>
          <w:bCs w:val="false"/>
          <w:i w:val="false"/>
          <w:iCs w:val="false"/>
          <w:sz w:val="24"/>
          <w:szCs w:val="24"/>
          <w:shd w:fill="auto" w:val="clear"/>
        </w:rPr>
        <w:t>гамшиг,</w:t>
      </w:r>
      <w:r>
        <w:rPr>
          <w:rFonts w:cs="Arial" w:ascii="Arial" w:hAnsi="Arial"/>
          <w:b w:val="false"/>
          <w:bCs w:val="false"/>
          <w:i w:val="false"/>
          <w:iCs w:val="false"/>
          <w:sz w:val="24"/>
          <w:szCs w:val="24"/>
          <w:shd w:fill="auto" w:val="clear"/>
          <w:lang w:val="mn-Cyrl-MN"/>
        </w:rPr>
        <w:t xml:space="preserve"> аюулт үзэгдэл, осолд</w:t>
      </w:r>
      <w:r>
        <w:rPr>
          <w:rFonts w:cs="Arial" w:ascii="Arial" w:hAnsi="Arial"/>
          <w:b w:val="false"/>
          <w:bCs w:val="false"/>
          <w:i w:val="false"/>
          <w:iCs w:val="false"/>
          <w:sz w:val="24"/>
          <w:szCs w:val="24"/>
          <w:shd w:fill="auto" w:val="clear"/>
        </w:rPr>
        <w:t>;”</w:t>
      </w:r>
      <w:r>
        <w:rPr>
          <w:rFonts w:cs="Arial" w:ascii="Arial" w:hAnsi="Arial"/>
          <w:b w:val="false"/>
          <w:bCs w:val="false"/>
          <w:i w:val="false"/>
          <w:iCs w:val="false"/>
          <w:sz w:val="24"/>
          <w:szCs w:val="24"/>
          <w:shd w:fill="auto" w:val="clear"/>
          <w:lang w:val="mn-Cyrl-MN"/>
        </w:rPr>
        <w:t xml:space="preserve"> гэж өөрчилсүгэй.”</w:t>
      </w:r>
    </w:p>
    <w:p>
      <w:pPr>
        <w:pStyle w:val="Normal"/>
        <w:spacing w:before="0" w:after="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5/О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eastAsia="Arial" w:cs="Arial" w:ascii="Arial" w:hAnsi="Arial"/>
          <w:b w:val="false"/>
          <w:bCs w:val="false"/>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1 дүгээр зүйл.Ойн тухай хуулийн 7 дугаар зүйлийн 7.3 дахь хэсгийн “Байгалийн гамшиг, ой, хээрийн түймэр, ойн хөнөөлт шавж, өвчинд” гэснийг “Гамшиг, аюулт үзэгдэлд” гэж, 18 дугаар зүйлийн 18.3.11 дэх заалтын “ойг ой хээрийн түймэр, хөнөөлт шавж өвчин зэрэг байгалийн гэнэтийн аюул,” гэснийг “ойг аюулт үзэгдэл,” гэж тус тус өөрчилсүгэй.”</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6/Онц байдлын тухай хуульд өөрчлөлт оруулах тухай хуулийн төслийн 1 дүгээр зүйлийн ““гамшиг, гамшгийн аюул”” гэснийг ““гамшиг, аюулт үзэгдэл, осол””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7/Сэжигтэн, яллагдагчийг баривчлах, цагдан хорих шийдвэрийг биелүүлэх тухай хуульд өөрчлөлт оруулах тухай хуулийн төслийн 1 дүгээр зүйлийн ““гамшиг, гамшгийн аюул”” гэснийг ““гамшиг, аюулт үзэгдэл, осол””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8/Төмөр замын тээвр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осол, гал түймэр, гамшиг, гологдлын хор уршгийг арилгах”” </w:t>
      </w:r>
      <w:r>
        <w:rPr>
          <w:rFonts w:cs="Arial" w:ascii="Arial" w:hAnsi="Arial"/>
          <w:b w:val="false"/>
          <w:bCs w:val="false"/>
          <w:i w:val="false"/>
          <w:iCs w:val="false"/>
          <w:sz w:val="24"/>
          <w:szCs w:val="24"/>
          <w:shd w:fill="auto" w:val="clear"/>
          <w:lang w:val="mn-Cyrl-MN"/>
        </w:rPr>
        <w:t>гэснийг ““осол, гамшгийн болон гологдлын хор уршгийг арилгах””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19/Тусгай хамгаалалттай газар нутгийн тухай хуульд өөрчлөлт оруулах тухай хуулийн төслийн 1 дүгээр зүйлийн ““гамшиг, гамшгийн аюулаас”” гэснийг ““гамшиг болон аюулаас”” гэж өөрчлө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0/Улсын нисэхийн тухай хуульд өөрчлөлт оруулах тухай хуулийн төслийн 1 дүгээр зүйлийг доор дурдсанаар өөрчлөн найруул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widowControl/>
        <w:suppressAutoHyphens w:val="true"/>
        <w:bidi w:val="0"/>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Arial" w:cs="Arial" w:ascii="Arial" w:hAnsi="Arial"/>
          <w:b w:val="false"/>
          <w:bCs w:val="false"/>
          <w:i w:val="false"/>
          <w:iCs w:val="false"/>
          <w:strike w:val="false"/>
          <w:dstrike w:val="false"/>
          <w:sz w:val="24"/>
          <w:szCs w:val="24"/>
          <w:u w:val="none"/>
          <w:shd w:fill="auto" w:val="clear"/>
          <w:lang w:val="mn-Cyrl-MN"/>
        </w:rPr>
        <w:t>“</w:t>
      </w:r>
      <w:r>
        <w:rPr>
          <w:rFonts w:cs="Arial" w:ascii="Arial" w:hAnsi="Arial"/>
          <w:b w:val="false"/>
          <w:bCs w:val="false"/>
          <w:i w:val="false"/>
          <w:iCs w:val="false"/>
          <w:strike w:val="false"/>
          <w:dstrike w:val="false"/>
          <w:sz w:val="24"/>
          <w:szCs w:val="24"/>
          <w:u w:val="none"/>
          <w:shd w:fill="auto" w:val="clear"/>
          <w:lang w:val="mn-Cyrl-MN"/>
        </w:rPr>
        <w:t>1 дүгээр зүйл.Улсын нисэхийн тухай хуулийн 10 дугаар зүйлийн 10.4 дэх хэсгийн “байгалийн гамшиг, хүн, малын гоц халдварт болон ургамлын онц хөнөөлт өвчинтэй” гэснийг “гамшиг, аюулт үзэгдэлтэй” гэж өөрчилсүгэй.</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 xml:space="preserve">21/Хот, суурины ус хангамж, ариутгах татуургын ашиглалтын тухай хуульд өөрчлөлт оруулах тухай хуулийн 1 дүгээр зүйлийн ““гамшиг, гамшгийн аюул үүссэн” гэснийг ““гамшиг болон аюул үүссэн”” гэж өөрчлөх. </w:t>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2/Хүн ам, орон сууцны улсын тооллогын тухай хуульд өөрчлөлт оруулах тухай хуулийн төслийн 1 дүгээр зүйлийн ““гамшиг, </w:t>
      </w:r>
      <w:r>
        <w:rPr>
          <w:rFonts w:cs="Arial" w:ascii="Arial" w:hAnsi="Arial"/>
          <w:b w:val="false"/>
          <w:bCs w:val="false"/>
          <w:i w:val="false"/>
          <w:iCs w:val="false"/>
          <w:strike w:val="false"/>
          <w:dstrike w:val="false"/>
          <w:sz w:val="24"/>
          <w:szCs w:val="24"/>
          <w:shd w:fill="auto" w:val="clear"/>
          <w:lang w:val="mn-Cyrl-MN"/>
        </w:rPr>
        <w:t>гамшгийн</w:t>
      </w:r>
      <w:r>
        <w:rPr>
          <w:rFonts w:cs="Arial" w:ascii="Arial" w:hAnsi="Arial"/>
          <w:b w:val="false"/>
          <w:bCs w:val="false"/>
          <w:i w:val="false"/>
          <w:iCs w:val="false"/>
          <w:sz w:val="24"/>
          <w:szCs w:val="24"/>
          <w:shd w:fill="auto" w:val="clear"/>
          <w:lang w:val="mn-Cyrl-MN"/>
        </w:rPr>
        <w:t xml:space="preserve"> аюул”” гэснийг ““гамшиг,</w:t>
      </w:r>
      <w:r>
        <w:rPr>
          <w:rFonts w:cs="Arial" w:ascii="Arial" w:hAnsi="Arial"/>
          <w:b w:val="false"/>
          <w:bCs w:val="false"/>
          <w:i w:val="false"/>
          <w:iCs w:val="false"/>
          <w:strike w:val="false"/>
          <w:dstrike w:val="false"/>
          <w:sz w:val="24"/>
          <w:szCs w:val="24"/>
          <w:shd w:fill="auto" w:val="clear"/>
          <w:lang w:val="mn-Cyrl-MN"/>
        </w:rPr>
        <w:t xml:space="preserve"> аюулт үзэгдэл,””</w:t>
      </w:r>
      <w:r>
        <w:rPr>
          <w:rFonts w:cs="Arial" w:ascii="Arial" w:hAnsi="Arial"/>
          <w:b w:val="false"/>
          <w:bCs w:val="false"/>
          <w:i w:val="false"/>
          <w:iCs w:val="false"/>
          <w:sz w:val="24"/>
          <w:szCs w:val="24"/>
          <w:shd w:fill="auto" w:val="clear"/>
          <w:lang w:val="mn-Cyrl-MN"/>
        </w:rPr>
        <w:t xml:space="preserve"> гэж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3/Цагдаагийн албаны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4/Шүүхийн шийдвэр гүйцэтгэх тухай хуульд өөрчлөлт оруулах тухай  хуулийн төслийн 1 дүгээр зүйлийн ““гамшиг, </w:t>
      </w:r>
      <w:r>
        <w:rPr>
          <w:rFonts w:cs="Arial" w:ascii="Arial" w:hAnsi="Arial"/>
          <w:b w:val="false"/>
          <w:bCs w:val="false"/>
          <w:i w:val="false"/>
          <w:iCs w:val="false"/>
          <w:strike w:val="false"/>
          <w:dstrike w:val="false"/>
          <w:sz w:val="24"/>
          <w:szCs w:val="24"/>
          <w:shd w:fill="auto" w:val="clear"/>
          <w:lang w:val="mn-Cyrl-MN"/>
        </w:rPr>
        <w:t>гамшгийн аюул, үйлдвэрлэлийн осол</w:t>
      </w:r>
      <w:r>
        <w:rPr>
          <w:rFonts w:cs="Arial" w:ascii="Arial" w:hAnsi="Arial"/>
          <w:b w:val="false"/>
          <w:bCs w:val="false"/>
          <w:i w:val="false"/>
          <w:iCs w:val="false"/>
          <w:sz w:val="24"/>
          <w:szCs w:val="24"/>
          <w:shd w:fill="auto" w:val="clear"/>
          <w:lang w:val="mn-Cyrl-MN"/>
        </w:rPr>
        <w:t>”” гэснийг ““гамшиг, аюулт үзэгдэл, осол, аюул”” гэж, ““г</w:t>
      </w:r>
      <w:r>
        <w:rPr>
          <w:rFonts w:cs="Arial" w:ascii="Arial" w:hAnsi="Arial"/>
          <w:b w:val="false"/>
          <w:bCs w:val="false"/>
          <w:i w:val="false"/>
          <w:iCs w:val="false"/>
          <w:strike w:val="false"/>
          <w:dstrike w:val="false"/>
          <w:sz w:val="24"/>
          <w:szCs w:val="24"/>
          <w:shd w:fill="auto" w:val="clear"/>
          <w:lang w:val="mn-Cyrl-MN"/>
        </w:rPr>
        <w:t>амшиг тохиолдсон, гамшгийн</w:t>
      </w:r>
      <w:r>
        <w:rPr>
          <w:rFonts w:cs="Arial" w:ascii="Arial" w:hAnsi="Arial"/>
          <w:b w:val="false"/>
          <w:bCs w:val="false"/>
          <w:i w:val="false"/>
          <w:iCs w:val="false"/>
          <w:sz w:val="24"/>
          <w:szCs w:val="24"/>
          <w:shd w:fill="auto" w:val="clear"/>
          <w:lang w:val="mn-Cyrl-MN"/>
        </w:rPr>
        <w:t xml:space="preserve"> аюул үүссэний улмаас”” гэснийг “гамшиг болон</w:t>
      </w:r>
      <w:r>
        <w:rPr>
          <w:rFonts w:cs="Arial" w:ascii="Arial" w:hAnsi="Arial"/>
          <w:b w:val="false"/>
          <w:bCs w:val="false"/>
          <w:i w:val="false"/>
          <w:iCs w:val="false"/>
          <w:strike w:val="false"/>
          <w:dstrike w:val="false"/>
          <w:sz w:val="24"/>
          <w:szCs w:val="24"/>
          <w:shd w:fill="auto" w:val="clear"/>
          <w:lang w:val="mn-Cyrl-MN"/>
        </w:rPr>
        <w:t xml:space="preserve"> </w:t>
      </w:r>
      <w:r>
        <w:rPr>
          <w:rFonts w:cs="Arial" w:ascii="Arial" w:hAnsi="Arial"/>
          <w:b w:val="false"/>
          <w:bCs w:val="false"/>
          <w:i w:val="false"/>
          <w:iCs w:val="false"/>
          <w:sz w:val="24"/>
          <w:szCs w:val="24"/>
          <w:shd w:fill="auto" w:val="clear"/>
          <w:lang w:val="mn-Cyrl-MN"/>
        </w:rPr>
        <w:t>аюул үүссэний улмаас” гэж тус тус өөрчлө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5/Эрүүгийн хуульд өөрчлөлт оруулах тухай хуулийн төслийн 2 дугаар  зүйлийн “нийтийг хамарсан буюу”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ab/>
        <w:t xml:space="preserve">26/Эрүүгийн байцаан шийтгэх тухай хуульд өөрчлөлт оруулах тухай хуулийн төслийн 1 дүгээр зүйлийн “гамшгийн” гэснийг хасах. </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ab/>
        <w:t>27/Сонгуулийн тухай хуульд өөрчлөлт оруулах тухай хуулийн төслийн 1 дүгээр зүйлийн ““гамшиг, гамшгийн аюулд өртсөн”” гэснийг ““гамшиг болон аюулд өртсөн”” гэж, ““гамшиг, гамшгийн аюул тохиолдсон”” гэснийг ““гамшиг болон аюул тохиолдсон”” гэж тус тус өөрчлөх.</w:t>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ab/>
        <w:t>28/Монгол Улсын иргэн гадаадад хувийн хэргээр зорчих, цагаачлах тухай хуульд өөрчлөлт оруулах тухай хуулийн төслийн 1 дүгээр зүйлийн ““байгалийн гамшиг, гэнэтийн бусад аюул” гэснийг ““гамшиг, гамшгийн аюул”” гэснийг ““байгалийн гамшиг, гэнэтийн бусад аюул, гоц халдварт өвчин”  гэснийг “гамшиг  болон аюул”” гэж өөрчлөх.</w:t>
      </w:r>
      <w:r>
        <w:rPr>
          <w:rFonts w:cs="Arial" w:ascii="Arial" w:hAnsi="Arial"/>
          <w:b/>
          <w:bCs/>
          <w:i w:val="false"/>
          <w:iCs w:val="false"/>
          <w:strike w:val="false"/>
          <w:dstrike w:val="false"/>
          <w:sz w:val="24"/>
          <w:szCs w:val="24"/>
          <w:u w:val="none"/>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5.7 хувийн саналаар санал дэмжигдлээ. </w:t>
      </w:r>
    </w:p>
    <w:p>
      <w:pPr>
        <w:pStyle w:val="TextBody"/>
        <w:spacing w:before="0" w:after="0"/>
        <w:ind w:left="0" w:right="0" w:firstLine="720"/>
        <w:jc w:val="right"/>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t>3.</w:t>
      </w:r>
      <w:r>
        <w:rPr>
          <w:rFonts w:cs="Arial" w:ascii="Arial" w:hAnsi="Arial"/>
          <w:b w:val="false"/>
          <w:bCs w:val="false"/>
          <w:i w:val="false"/>
          <w:iCs w:val="false"/>
          <w:sz w:val="24"/>
          <w:szCs w:val="24"/>
          <w:shd w:fill="auto" w:val="clear"/>
          <w:lang w:val="mn-Cyrl-MN"/>
        </w:rPr>
        <w:t>Автотээврийн тухай хуульд өөрчлөлт оруулах тухай хуулийн төслийн 1 дүгээр зүйлийг доор дурдсанаар өөрчлөн найруулах:</w:t>
      </w:r>
    </w:p>
    <w:p>
      <w:pPr>
        <w:pStyle w:val="WWDefault"/>
        <w:spacing w:lineRule="auto" w:line="240"/>
        <w:ind w:left="0" w:right="0" w:firstLine="72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WWDefault"/>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u w:val="none"/>
          <w:shd w:fill="auto" w:val="clear"/>
          <w:lang w:val="mn-Cyrl-MN"/>
        </w:rPr>
        <w:t xml:space="preserve"> “</w:t>
      </w:r>
      <w:r>
        <w:rPr>
          <w:rFonts w:cs="Arial" w:ascii="Arial" w:hAnsi="Arial"/>
          <w:b w:val="false"/>
          <w:bCs w:val="false"/>
          <w:i w:val="false"/>
          <w:iCs w:val="false"/>
          <w:strike w:val="false"/>
          <w:dstrike w:val="false"/>
          <w:sz w:val="24"/>
          <w:szCs w:val="24"/>
          <w:u w:val="none"/>
          <w:shd w:fill="auto" w:val="clear"/>
          <w:lang w:val="mn-Cyrl-MN"/>
        </w:rPr>
        <w:t>1 дүгээр зүйл.Автотээврийн тухай хуулийн 14 дүгээр зүйлийн 14.1 дэх хэсгийн “</w:t>
      </w:r>
      <w:r>
        <w:rPr>
          <w:rFonts w:cs="Arial" w:ascii="Arial" w:hAnsi="Arial"/>
          <w:b w:val="false"/>
          <w:bCs w:val="false"/>
          <w:i w:val="false"/>
          <w:iCs w:val="false"/>
          <w:strike w:val="false"/>
          <w:dstrike w:val="false"/>
          <w:sz w:val="24"/>
          <w:szCs w:val="24"/>
          <w:u w:val="none"/>
          <w:shd w:fill="auto" w:val="clear"/>
          <w:lang w:val="ms-MY"/>
        </w:rPr>
        <w:t>Байгалийн гамшиг, гоц халдварт өвчин, гал түймэр зэрэг гэнэтийн  аюул</w:t>
      </w:r>
      <w:r>
        <w:rPr>
          <w:rFonts w:cs="Arial" w:ascii="Arial" w:hAnsi="Arial"/>
          <w:b w:val="false"/>
          <w:bCs w:val="false"/>
          <w:i w:val="false"/>
          <w:iCs w:val="false"/>
          <w:strike w:val="false"/>
          <w:dstrike w:val="false"/>
          <w:sz w:val="24"/>
          <w:szCs w:val="24"/>
          <w:u w:val="none"/>
          <w:shd w:fill="auto" w:val="clear"/>
          <w:lang w:val="mn-Cyrl-MN"/>
        </w:rPr>
        <w:t>” гэснийг “Гамшиг, аюулт үзэгдэл, болон аюул” гэж, мөн зүйлийн 14.1.1 дэх заалтын “</w:t>
      </w:r>
      <w:r>
        <w:rPr>
          <w:rFonts w:cs="Arial" w:ascii="Arial" w:hAnsi="Arial"/>
          <w:b w:val="false"/>
          <w:bCs w:val="false"/>
          <w:i w:val="false"/>
          <w:iCs w:val="false"/>
          <w:strike w:val="false"/>
          <w:dstrike w:val="false"/>
          <w:sz w:val="24"/>
          <w:szCs w:val="24"/>
          <w:u w:val="none"/>
          <w:shd w:fill="auto" w:val="clear"/>
          <w:lang w:val="ms-MY"/>
        </w:rPr>
        <w:t>улсын байнгын онцгой комиссын</w:t>
      </w:r>
      <w:r>
        <w:rPr>
          <w:rFonts w:cs="Arial" w:ascii="Arial" w:hAnsi="Arial"/>
          <w:b w:val="false"/>
          <w:bCs w:val="false"/>
          <w:i w:val="false"/>
          <w:iCs w:val="false"/>
          <w:strike w:val="false"/>
          <w:dstrike w:val="false"/>
          <w:sz w:val="24"/>
          <w:szCs w:val="24"/>
          <w:u w:val="none"/>
          <w:shd w:fill="auto" w:val="clear"/>
          <w:lang w:val="mn-Cyrl-MN"/>
        </w:rPr>
        <w:t>” гэснийг “Улсын онцгой комиссын” гэж тус тус өөрчилсүгэй.”</w:t>
      </w:r>
      <w:r>
        <w:rPr>
          <w:rFonts w:cs="Arial" w:ascii="Arial" w:hAnsi="Arial"/>
          <w:b/>
          <w:bCs/>
          <w:i w:val="false"/>
          <w:iCs w:val="false"/>
          <w:strike w:val="false"/>
          <w:dstrike w:val="false"/>
          <w:sz w:val="24"/>
          <w:szCs w:val="24"/>
          <w:u w:val="none"/>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5.7 хувиар санал дэмжигдлээ. </w:t>
      </w:r>
    </w:p>
    <w:p>
      <w:pPr>
        <w:pStyle w:val="WWDefault"/>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 xml:space="preserve">4.Байгалийн нөөц ашигласны төлбөрийн тухай хуульд өөрчлөлт оруулах тухай хуулийн төслийн 1 дүгээр зүйлийн ““байгалийн”” гэснийг ““байгалийн бусад”” гэж өөрчлө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WWDefault"/>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WWDefault"/>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5.7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rPr>
        <w:tab/>
        <w:t>5</w:t>
      </w:r>
      <w:r>
        <w:rPr>
          <w:rFonts w:cs="Arial" w:ascii="Arial" w:hAnsi="Arial"/>
          <w:b w:val="false"/>
          <w:bCs w:val="false"/>
          <w:i w:val="false"/>
          <w:iCs w:val="false"/>
          <w:sz w:val="24"/>
          <w:szCs w:val="24"/>
          <w:shd w:fill="auto" w:val="clear"/>
          <w:lang w:val="mn-Cyrl-MN"/>
        </w:rPr>
        <w:t xml:space="preserve">.Засгийн газрын тусгай сангийн тухай хуульд нэмэлт, өөрчлөлт оруулах тухай хуулийн 1 дүгээр зүйлийг бүхэлд нь хасах, 2 дугаар зүйлийг доор дурдсанаар өөрчлөн найруулах: </w:t>
      </w:r>
    </w:p>
    <w:p>
      <w:pPr>
        <w:pStyle w:val="TextBodyIndent"/>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1 дүгээр зүйл.Засгийн газрын тусгай сангийн тухай хуулийн 8 дугаар зүйлийн  8.3.1 дэх заалтын “хүчтэй цасан болон шороон шуурга, ган, зуд, үер, газар хөдлөлт, цөлжилт, гал түймэр, хүн, мал, амьтны болон ургамлын гоц халдварт өвчин, хортон мэрэгчид тархах зэрэг байгалийн гамшигт үзэгдэл” гэснийг “гамшиг, аюулт үзэгдэл” гэж,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 xml:space="preserve"> дүгээр зүйлийн 25</w:t>
      </w:r>
      <w:r>
        <w:rPr>
          <w:rFonts w:cs="Arial" w:ascii="Arial" w:hAnsi="Arial"/>
          <w:b w:val="false"/>
          <w:bCs w:val="false"/>
          <w:i w:val="false"/>
          <w:iCs w:val="false"/>
          <w:sz w:val="24"/>
          <w:szCs w:val="24"/>
          <w:shd w:fill="auto" w:val="clear"/>
          <w:vertAlign w:val="superscript"/>
          <w:lang w:val="mn-Cyrl-MN"/>
        </w:rPr>
        <w:t>1</w:t>
      </w:r>
      <w:r>
        <w:rPr>
          <w:rFonts w:cs="Arial" w:ascii="Arial" w:hAnsi="Arial"/>
          <w:b w:val="false"/>
          <w:bCs w:val="false"/>
          <w:i w:val="false"/>
          <w:iCs w:val="false"/>
          <w:sz w:val="24"/>
          <w:szCs w:val="24"/>
          <w:shd w:fill="auto" w:val="clear"/>
          <w:lang w:val="mn-Cyrl-MN"/>
        </w:rPr>
        <w:t>.2.2 дахь заалтын “нийтийг хамарсан байгалийн гамшиг, технологийн осол аюулын үед” гэснийг “осол, аюулт үзэгдэл, гамшиг тохиолдсон, аюул бий болсон үед” гэж тус тус өөрчилсүгэй.”</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widowControl/>
        <w:suppressAutoHyphens w:val="true"/>
        <w:bidi w:val="0"/>
        <w:spacing w:lineRule="auto" w:line="240" w:before="0" w:after="0"/>
        <w:jc w:val="both"/>
        <w:rPr>
          <w:rFonts w:ascii="Arial" w:hAnsi="Arial" w:cs="Arial"/>
          <w:b w:val="false"/>
          <w:b w:val="false"/>
          <w:bCs w:val="false"/>
          <w:i w:val="false"/>
          <w:i w:val="false"/>
          <w:iCs w:val="false"/>
          <w:sz w:val="24"/>
          <w:szCs w:val="24"/>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5.7 хувийн саналаар санал дэмжигдлээ. </w:t>
      </w:r>
    </w:p>
    <w:p>
      <w:pPr>
        <w:pStyle w:val="TextBody"/>
        <w:widowControl/>
        <w:suppressAutoHyphens w:val="true"/>
        <w:bidi w:val="0"/>
        <w:spacing w:lineRule="auto" w:line="240" w:before="0" w:after="0"/>
        <w:ind w:left="0" w:right="0" w:firstLine="720"/>
        <w:jc w:val="right"/>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6.Иргэний нисэхийн тухай хуульд өөрчлөлт оруулах тухай хуулийн төслийн 1 дүгээр зүйлийн ““гамшиг, гамшгийн аюул үүссэн”” гэснийг ““гамшиг, аюулт үзэгдэл, осол үүссэн”” гэж, ““иргэний хамгаалалтын” гэснийг “онцгой байдлын”” гэснийг ““иргэний хамгаалалтын албатай” гэснийг “онцгой байдлын байгууллагатай”” гэж тус тус өөрчлөх.</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81.0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t>7.Монгол Улсын засаг захиргаа, нутаг дэвсгэрийн нэгж, түүний удирдлагын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Normal"/>
        <w:ind w:left="0" w:right="0" w:firstLine="720"/>
        <w:jc w:val="both"/>
        <w:rPr>
          <w:rFonts w:ascii="Arial" w:hAnsi="Arial" w:cs="Arial"/>
          <w:b w:val="false"/>
          <w:b w:val="false"/>
          <w:bCs w:val="false"/>
          <w:i w:val="false"/>
          <w:i w:val="false"/>
          <w:iCs w:val="false"/>
        </w:rPr>
      </w:pPr>
      <w:r>
        <w:rPr>
          <w:rFonts w:eastAsia="Arial" w:cs="Arial" w:ascii="Arial" w:hAnsi="Arial"/>
          <w:b w:val="false"/>
          <w:bCs w:val="false"/>
          <w:i w:val="false"/>
          <w:iCs w:val="false"/>
          <w:sz w:val="24"/>
          <w:szCs w:val="24"/>
          <w:shd w:fill="auto" w:val="clear"/>
          <w:lang w:val="mn-Cyrl-MN"/>
        </w:rPr>
        <w:t>“</w:t>
      </w:r>
      <w:r>
        <w:rPr>
          <w:rFonts w:cs="Arial" w:ascii="Arial" w:hAnsi="Arial"/>
          <w:b w:val="false"/>
          <w:bCs w:val="false"/>
          <w:i w:val="false"/>
          <w:iCs w:val="false"/>
          <w:sz w:val="24"/>
          <w:szCs w:val="24"/>
          <w:shd w:fill="auto" w:val="clear"/>
          <w:lang w:val="mn-Cyrl-MN"/>
        </w:rPr>
        <w:t>1 дүгээр зүйл.М</w:t>
      </w:r>
      <w:r>
        <w:rPr>
          <w:rFonts w:cs="Arial" w:ascii="Arial" w:hAnsi="Arial"/>
          <w:b w:val="false"/>
          <w:bCs w:val="false"/>
          <w:i w:val="false"/>
          <w:iCs w:val="false"/>
          <w:sz w:val="24"/>
          <w:szCs w:val="24"/>
          <w:shd w:fill="auto" w:val="clear"/>
          <w:lang w:val="ms-MY"/>
        </w:rPr>
        <w:t xml:space="preserve">онгол </w:t>
      </w:r>
      <w:r>
        <w:rPr>
          <w:rFonts w:cs="Arial" w:ascii="Arial" w:hAnsi="Arial"/>
          <w:b w:val="false"/>
          <w:bCs w:val="false"/>
          <w:i w:val="false"/>
          <w:iCs w:val="false"/>
          <w:sz w:val="24"/>
          <w:szCs w:val="24"/>
          <w:shd w:fill="auto" w:val="clear"/>
          <w:lang w:val="mn-Cyrl-MN"/>
        </w:rPr>
        <w:t>У</w:t>
      </w:r>
      <w:r>
        <w:rPr>
          <w:rFonts w:cs="Arial" w:ascii="Arial" w:hAnsi="Arial"/>
          <w:b w:val="false"/>
          <w:bCs w:val="false"/>
          <w:i w:val="false"/>
          <w:iCs w:val="false"/>
          <w:sz w:val="24"/>
          <w:szCs w:val="24"/>
          <w:shd w:fill="auto" w:val="clear"/>
          <w:lang w:val="ms-MY"/>
        </w:rPr>
        <w:t>лсын засаг захиргаа, нутаг дэвсгэрийн нэгж,</w:t>
      </w:r>
      <w:r>
        <w:rPr>
          <w:rFonts w:cs="Arial" w:ascii="Arial" w:hAnsi="Arial"/>
          <w:b w:val="false"/>
          <w:bCs w:val="false"/>
          <w:i w:val="false"/>
          <w:iCs w:val="false"/>
          <w:sz w:val="24"/>
          <w:szCs w:val="24"/>
          <w:shd w:fill="auto" w:val="clear"/>
          <w:lang w:val="mn-Cyrl-MN"/>
        </w:rPr>
        <w:t xml:space="preserve"> </w:t>
      </w:r>
      <w:r>
        <w:rPr>
          <w:rFonts w:cs="Arial" w:ascii="Arial" w:hAnsi="Arial"/>
          <w:b w:val="false"/>
          <w:bCs w:val="false"/>
          <w:i w:val="false"/>
          <w:iCs w:val="false"/>
          <w:sz w:val="24"/>
          <w:szCs w:val="24"/>
          <w:shd w:fill="auto" w:val="clear"/>
          <w:lang w:val="ms-MY"/>
        </w:rPr>
        <w:t>түүний удирдлагын</w:t>
      </w:r>
      <w:r>
        <w:rPr>
          <w:rFonts w:cs="Arial" w:ascii="Arial" w:hAnsi="Arial"/>
          <w:b w:val="false"/>
          <w:bCs w:val="false"/>
          <w:i w:val="false"/>
          <w:iCs w:val="false"/>
          <w:sz w:val="24"/>
          <w:szCs w:val="24"/>
          <w:shd w:fill="auto" w:val="clear"/>
          <w:lang w:val="mn-Cyrl-MN"/>
        </w:rPr>
        <w:t xml:space="preserve"> тухай хуулийн 28 дугаар зүйлийн 28.1.9 дэх заалтын “ган, зуд зэрэг байгалийн гамшиг, гэнэтийн бусад  аюул” гэснийг</w:t>
      </w:r>
      <w:r>
        <w:rPr>
          <w:rFonts w:cs="Arial" w:ascii="Arial" w:hAnsi="Arial"/>
          <w:b w:val="false"/>
          <w:bCs w:val="false"/>
          <w:i w:val="false"/>
          <w:iCs w:val="false"/>
          <w:strike w:val="false"/>
          <w:dstrike w:val="false"/>
          <w:sz w:val="24"/>
          <w:szCs w:val="24"/>
          <w:shd w:fill="auto" w:val="clear"/>
          <w:lang w:val="mn-Cyrl-MN"/>
        </w:rPr>
        <w:t xml:space="preserve"> “гамшиг, аюулт үзэгдэл, осол”</w:t>
      </w:r>
      <w:r>
        <w:rPr>
          <w:rFonts w:cs="Arial" w:ascii="Arial" w:hAnsi="Arial"/>
          <w:b w:val="false"/>
          <w:bCs w:val="false"/>
          <w:i w:val="false"/>
          <w:iCs w:val="false"/>
          <w:sz w:val="24"/>
          <w:szCs w:val="24"/>
          <w:shd w:fill="auto" w:val="clear"/>
          <w:lang w:val="mn-Cyrl-MN"/>
        </w:rPr>
        <w:t xml:space="preserve"> гэж, 29 дүгээр зүйлийн 29.1.6.б дэд заалтын “байгалийн гамшиг, гэнэтийн бусад аюул тохиолдсон үед хүн, мал амьтныг аврах, нүүлгэн шилжүүлэх, нэрвэгдэгсдэд тусламж үзүүлэх” гэснийг “осол, аюулт үзэгдэл, гамшгийн үед эрэн хайх, аврах, нүүлгэн шилжүүлэх” гэж, мөн заалтын “гэнэтийн аюулын бусад үр дагаврыг” гэснийг “гамшгийн хор уршгийг” гэж тус тус өөрчилсүгэй.”</w:t>
      </w:r>
      <w:r>
        <w:rPr>
          <w:rFonts w:cs="Arial" w:ascii="Arial" w:hAnsi="Arial"/>
          <w:b/>
          <w:bCs/>
          <w:i w:val="false"/>
          <w:iCs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42 гишүүн оролцож, 90.5 хувийн саналаар санал дэмжигдлээ.</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n-Cyrl-MN"/>
        </w:rPr>
        <w:t>8.Монгол Улсын Засгийн газрын тухай хуульд өөрчлөлт оруулах тухай хуулийн төслийн 1 дүгээр  зүйлийн ““Гамшиг, гамшгийн аюул”” гэснийг ““Гамшиг, болон аюул”” гэж, ““Гамшгийн эрсдэлийг бууруулах, эрэн хайх, аврах, гамшгийн хор уршгийг арилгах, хүмүүнлэгийн тусламжийг зохицуулах, сэргээн босгох”” гэснийг ““Гамшгаас хамгаалах үйл ажиллагааг хэрэгжүүлэх”” гэж өөрчлөх.</w:t>
      </w:r>
      <w:r>
        <w:rPr>
          <w:rFonts w:cs="Arial" w:ascii="Arial" w:hAnsi="Arial"/>
          <w:b/>
          <w:bCs/>
          <w:i w:val="false"/>
          <w:iCs w:val="false"/>
          <w:strike w:val="false"/>
          <w:dstrike w:val="false"/>
          <w:sz w:val="24"/>
          <w:szCs w:val="24"/>
          <w:u w:val="none"/>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0" w:firstLine="72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2 гишүүн оролцож, 90.5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t>9</w:t>
      </w:r>
      <w:r>
        <w:rPr>
          <w:rFonts w:cs="Arial" w:ascii="Arial" w:hAnsi="Arial"/>
          <w:b w:val="false"/>
          <w:bCs w:val="false"/>
          <w:i w:val="false"/>
          <w:iCs w:val="false"/>
          <w:sz w:val="24"/>
          <w:szCs w:val="24"/>
          <w:shd w:fill="auto" w:val="clear"/>
          <w:lang w:val="mn-Cyrl-MN"/>
        </w:rPr>
        <w:t>.Монгол Улсын иргэнд газар өмчлүүлэх тухай хуульд өөрчлөлт оруулах тухай хуулийн төслийн 1 дүгээр зүйлийг доор дурдсанаар өөрчлөн найруулах:</w:t>
      </w:r>
    </w:p>
    <w:p>
      <w:pPr>
        <w:pStyle w:val="PlainText"/>
        <w:spacing w:before="0" w:after="0"/>
        <w:jc w:val="both"/>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PlainText"/>
        <w:spacing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shd w:fill="auto" w:val="clear"/>
          <w:lang w:val="mn-Cyrl-MN"/>
        </w:rPr>
        <w:tab/>
        <w:t>“</w:t>
      </w:r>
      <w:r>
        <w:rPr>
          <w:rFonts w:cs="Arial" w:ascii="Arial" w:hAnsi="Arial"/>
          <w:b w:val="false"/>
          <w:bCs w:val="false"/>
          <w:i w:val="false"/>
          <w:iCs w:val="false"/>
          <w:sz w:val="24"/>
          <w:szCs w:val="24"/>
        </w:rPr>
        <w:t>1 дүгээр зүйл.М</w:t>
      </w:r>
      <w:r>
        <w:rPr>
          <w:rFonts w:cs="Arial" w:ascii="Arial" w:hAnsi="Arial"/>
          <w:b w:val="false"/>
          <w:bCs w:val="false"/>
          <w:i w:val="false"/>
          <w:iCs w:val="false"/>
          <w:sz w:val="24"/>
          <w:szCs w:val="24"/>
          <w:lang w:val="ms-MY"/>
        </w:rPr>
        <w:t xml:space="preserve">онгол </w:t>
      </w:r>
      <w:r>
        <w:rPr>
          <w:rFonts w:cs="Arial" w:ascii="Arial" w:hAnsi="Arial"/>
          <w:b w:val="false"/>
          <w:bCs w:val="false"/>
          <w:i w:val="false"/>
          <w:iCs w:val="false"/>
          <w:sz w:val="24"/>
          <w:szCs w:val="24"/>
        </w:rPr>
        <w:t>У</w:t>
      </w:r>
      <w:r>
        <w:rPr>
          <w:rFonts w:cs="Arial" w:ascii="Arial" w:hAnsi="Arial"/>
          <w:b w:val="false"/>
          <w:bCs w:val="false"/>
          <w:i w:val="false"/>
          <w:iCs w:val="false"/>
          <w:sz w:val="24"/>
          <w:szCs w:val="24"/>
          <w:lang w:val="ms-MY"/>
        </w:rPr>
        <w:t xml:space="preserve">лсын </w:t>
      </w:r>
      <w:r>
        <w:rPr>
          <w:rFonts w:cs="Arial" w:ascii="Arial" w:hAnsi="Arial"/>
          <w:b w:val="false"/>
          <w:bCs w:val="false"/>
          <w:i w:val="false"/>
          <w:iCs w:val="false"/>
          <w:sz w:val="24"/>
          <w:szCs w:val="24"/>
        </w:rPr>
        <w:t xml:space="preserve">иргэнд газар өмчлүүлэх тухай хуулийн 34 дүгээр зүйлийн 34.1 дэх хэсгийг доор дурдсанаар өөрчлөн найруулсугай. </w:t>
      </w:r>
    </w:p>
    <w:p>
      <w:pPr>
        <w:pStyle w:val="PlainText"/>
        <w:spacing w:before="0" w:after="0"/>
        <w:ind w:left="0" w:right="0" w:hanging="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ind w:left="0" w:right="-1" w:hanging="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kern w:val="2"/>
          <w:sz w:val="24"/>
          <w:szCs w:val="24"/>
          <w:u w:val="none"/>
          <w:shd w:fill="auto" w:val="clear"/>
          <w:lang w:val="ms-MY"/>
        </w:rPr>
        <w:tab/>
        <w:t xml:space="preserve">“34.1.Олон хүний эрүүл мэнд, амь нас хохирох, мал, амьтан үрэгдэх, эд хөрөнгө, хүрээлэн байгаа орчинд их хэмжээний хохирол учруулахуйц </w:t>
      </w:r>
      <w:r>
        <w:rPr>
          <w:rFonts w:cs="Arial" w:ascii="Arial" w:hAnsi="Arial"/>
          <w:b w:val="false"/>
          <w:bCs w:val="false"/>
          <w:i w:val="false"/>
          <w:iCs w:val="false"/>
          <w:strike w:val="false"/>
          <w:dstrike w:val="false"/>
          <w:kern w:val="2"/>
          <w:sz w:val="24"/>
          <w:szCs w:val="24"/>
          <w:u w:val="none"/>
          <w:shd w:fill="auto" w:val="clear"/>
          <w:lang w:val="mn-Cyrl-MN"/>
        </w:rPr>
        <w:t>гамшиг, аюулт үзэгдэл, осол, аюул үүссэн тохиолдолд гамшгаас хамгаалах үйл ажиллагаанд зориулан иргэний өмчийн газрыг</w:t>
      </w:r>
      <w:r>
        <w:rPr>
          <w:rFonts w:cs="Arial" w:ascii="Arial" w:hAnsi="Arial"/>
          <w:b w:val="false"/>
          <w:bCs w:val="false"/>
          <w:i w:val="false"/>
          <w:iCs w:val="false"/>
          <w:strike w:val="false"/>
          <w:dstrike w:val="false"/>
          <w:kern w:val="2"/>
          <w:sz w:val="24"/>
          <w:szCs w:val="24"/>
          <w:u w:val="none"/>
          <w:shd w:fill="auto" w:val="clear"/>
          <w:lang w:val="ms-MY"/>
        </w:rPr>
        <w:t xml:space="preserve"> </w:t>
      </w:r>
      <w:r>
        <w:rPr>
          <w:rFonts w:cs="Arial" w:ascii="Arial" w:hAnsi="Arial"/>
          <w:b w:val="false"/>
          <w:bCs w:val="false"/>
          <w:i w:val="false"/>
          <w:iCs w:val="false"/>
          <w:strike w:val="false"/>
          <w:dstrike w:val="false"/>
          <w:sz w:val="24"/>
          <w:szCs w:val="24"/>
          <w:u w:val="none"/>
          <w:shd w:fill="auto" w:val="clear"/>
          <w:lang w:val="ms-MY"/>
        </w:rPr>
        <w:t xml:space="preserve">хуульд заасан журмын дагуу нийслэл, аймаг, сумын Засаг даргын шийдвэрээр түр хугацаагаар дайчлан авч болно.”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ind w:left="0" w:right="-1"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1" w:hanging="0"/>
        <w:jc w:val="both"/>
        <w:rPr>
          <w:rFonts w:ascii="Arial" w:hAnsi="Arial" w:cs="Arial"/>
          <w:b w:val="false"/>
          <w:b w:val="false"/>
          <w:bCs w:val="false"/>
          <w:i w:val="false"/>
          <w:i w:val="false"/>
          <w:iCs w:val="false"/>
          <w:strike w:val="false"/>
          <w:dstrike w:val="false"/>
          <w:sz w:val="24"/>
          <w:szCs w:val="24"/>
          <w:u w:val="none"/>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2 гишүүн оролцож, 90.5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trike w:val="false"/>
          <w:dstrike w:val="false"/>
          <w:sz w:val="24"/>
          <w:szCs w:val="24"/>
          <w:u w:val="none"/>
          <w:shd w:fill="auto" w:val="clear"/>
          <w:lang w:val="mn-Cyrl-MN"/>
        </w:rPr>
      </w:pPr>
      <w:r>
        <w:rPr>
          <w:rFonts w:cs="Arial" w:ascii="Arial" w:hAnsi="Arial"/>
          <w:b w:val="false"/>
          <w:bCs w:val="false"/>
          <w:i w:val="false"/>
          <w:iCs w:val="false"/>
          <w:strike w:val="false"/>
          <w:dstrike w:val="false"/>
          <w:sz w:val="24"/>
          <w:szCs w:val="24"/>
          <w:u w:val="none"/>
          <w:shd w:fill="auto" w:val="clear"/>
          <w:lang w:val="mn-Cyrl-MN"/>
        </w:rPr>
      </w:r>
    </w:p>
    <w:p>
      <w:pPr>
        <w:pStyle w:val="Normal"/>
        <w:ind w:left="0" w:right="-1" w:hanging="0"/>
        <w:jc w:val="both"/>
        <w:rPr>
          <w:rFonts w:ascii="Arial" w:hAnsi="Arial" w:cs="Arial"/>
          <w:b w:val="false"/>
          <w:b w:val="false"/>
          <w:bCs w:val="false"/>
          <w:i w:val="false"/>
          <w:i w:val="false"/>
          <w:iCs w:val="false"/>
        </w:rPr>
      </w:pPr>
      <w:r>
        <w:rPr>
          <w:rFonts w:cs="Arial" w:ascii="Arial" w:hAnsi="Arial"/>
          <w:b w:val="false"/>
          <w:bCs w:val="false"/>
          <w:i w:val="false"/>
          <w:iCs w:val="false"/>
          <w:strike w:val="false"/>
          <w:dstrike w:val="false"/>
          <w:sz w:val="24"/>
          <w:szCs w:val="24"/>
          <w:u w:val="none"/>
          <w:shd w:fill="auto" w:val="clear"/>
          <w:lang w:val="ms-MY"/>
        </w:rPr>
        <w:tab/>
        <w:t>10</w:t>
      </w:r>
      <w:r>
        <w:rPr>
          <w:rFonts w:cs="Arial" w:ascii="Arial" w:hAnsi="Arial"/>
          <w:b w:val="false"/>
          <w:bCs w:val="false"/>
          <w:i w:val="false"/>
          <w:iCs w:val="false"/>
          <w:sz w:val="24"/>
          <w:szCs w:val="24"/>
          <w:shd w:fill="auto" w:val="clear"/>
          <w:lang w:val="mn-Cyrl-MN"/>
        </w:rPr>
        <w:t xml:space="preserve">.Монголын Улаан загалмай нийгэмлэгийн эрх зүйн байдлын тухай хуульд өөрчлөлт оруулах тухай хуулийн төслийн 1 дүгээр зүйлийн “10.1 дэх хэсгийн” гэсний дараа ““гамшигт өртөгсдөд анхны тусламж үзүүлэх,”” гэж нэмэх.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Normal"/>
        <w:ind w:left="0" w:right="-1" w:hanging="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ind w:left="0" w:right="-1" w:hanging="0"/>
        <w:jc w:val="both"/>
        <w:rPr>
          <w:rFonts w:ascii="Arial" w:hAnsi="Arial" w:cs="Arial"/>
          <w:b w:val="false"/>
          <w:b w:val="false"/>
          <w:bCs w:val="false"/>
          <w:i w:val="false"/>
          <w:i w:val="false"/>
          <w:iCs w:val="false"/>
          <w:sz w:val="24"/>
          <w:szCs w:val="24"/>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4 гишүүн оролцож, 88.6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z w:val="24"/>
          <w:szCs w:val="24"/>
          <w:shd w:fill="auto" w:val="clear"/>
          <w:lang w:val="mn-Cyrl-MN"/>
        </w:rPr>
      </w:pPr>
      <w:r>
        <w:rPr>
          <w:rFonts w:cs="Arial" w:ascii="Arial" w:hAnsi="Arial"/>
          <w:b w:val="false"/>
          <w:bCs w:val="false"/>
          <w:i w:val="false"/>
          <w:iCs w:val="false"/>
          <w:sz w:val="24"/>
          <w:szCs w:val="24"/>
          <w:shd w:fill="auto" w:val="clear"/>
          <w:lang w:val="mn-Cyrl-MN"/>
        </w:rPr>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11.Улсын нөөцийн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s-MY"/>
        </w:rPr>
        <w:t xml:space="preserve">гамшгийн </w:t>
      </w:r>
      <w:r>
        <w:rPr>
          <w:rFonts w:cs="Arial" w:ascii="Arial" w:hAnsi="Arial"/>
          <w:b w:val="false"/>
          <w:bCs w:val="false"/>
          <w:i w:val="false"/>
          <w:iCs w:val="false"/>
          <w:strike w:val="false"/>
          <w:dstrike w:val="false"/>
          <w:sz w:val="24"/>
          <w:szCs w:val="24"/>
          <w:shd w:fill="auto" w:val="clear"/>
          <w:lang w:val="mn-Cyrl-MN"/>
        </w:rPr>
        <w:t>эрсдэлийг бууруулах</w:t>
      </w:r>
      <w:r>
        <w:rPr>
          <w:rFonts w:cs="Arial" w:ascii="Arial" w:hAnsi="Arial"/>
          <w:b w:val="false"/>
          <w:bCs w:val="false"/>
          <w:i w:val="false"/>
          <w:iCs w:val="false"/>
          <w:strike w:val="false"/>
          <w:dstrike w:val="false"/>
          <w:sz w:val="24"/>
          <w:szCs w:val="24"/>
          <w:shd w:fill="auto" w:val="clear"/>
          <w:lang w:val="ms-MY"/>
        </w:rPr>
        <w:t xml:space="preserve">, </w:t>
      </w:r>
      <w:r>
        <w:rPr>
          <w:rFonts w:cs="Arial" w:ascii="Arial" w:hAnsi="Arial"/>
          <w:b w:val="false"/>
          <w:bCs w:val="false"/>
          <w:i w:val="false"/>
          <w:iCs w:val="false"/>
          <w:strike w:val="false"/>
          <w:dstrike w:val="false"/>
          <w:sz w:val="24"/>
          <w:szCs w:val="24"/>
          <w:shd w:fill="auto" w:val="clear"/>
          <w:lang w:val="mn-Cyrl-MN"/>
        </w:rPr>
        <w:t xml:space="preserve">эрэн хайх, </w:t>
      </w:r>
      <w:r>
        <w:rPr>
          <w:rFonts w:cs="Arial" w:ascii="Arial" w:hAnsi="Arial"/>
          <w:b w:val="false"/>
          <w:bCs w:val="false"/>
          <w:i w:val="false"/>
          <w:iCs w:val="false"/>
          <w:strike w:val="false"/>
          <w:dstrike w:val="false"/>
          <w:sz w:val="24"/>
          <w:szCs w:val="24"/>
          <w:shd w:fill="auto" w:val="clear"/>
          <w:lang w:val="ms-MY"/>
        </w:rPr>
        <w:t xml:space="preserve">аврах,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trike w:val="false"/>
          <w:dstrike w:val="false"/>
          <w:sz w:val="24"/>
          <w:szCs w:val="24"/>
          <w:shd w:fill="auto" w:val="clear"/>
          <w:lang w:val="ms-MY"/>
        </w:rPr>
        <w:t>хор уршгийг арилгах, сэргээн босгоход”” гэснийг ““</w:t>
      </w:r>
      <w:r>
        <w:rPr>
          <w:rFonts w:cs="Arial" w:ascii="Arial" w:hAnsi="Arial"/>
          <w:b w:val="false"/>
          <w:bCs w:val="false"/>
          <w:i w:val="false"/>
          <w:iCs w:val="false"/>
          <w:strike w:val="false"/>
          <w:dstrike w:val="false"/>
          <w:sz w:val="24"/>
          <w:szCs w:val="24"/>
          <w:shd w:fill="auto" w:val="clear"/>
          <w:lang w:val="mn-Cyrl-MN"/>
        </w:rPr>
        <w:t>гамшгаас хамгаалах үйл ажиллагаанд”” гэж өөрчлөх.</w:t>
      </w:r>
      <w:r>
        <w:rPr>
          <w:rFonts w:cs="Arial" w:ascii="Arial" w:hAnsi="Arial"/>
          <w:b/>
          <w:bCs/>
          <w:i w:val="false"/>
          <w:i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TextBody"/>
        <w:spacing w:lineRule="auto" w:line="240" w:before="0" w:after="0"/>
        <w:ind w:left="0" w:right="0" w:firstLine="72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spacing w:lineRule="auto" w:line="240" w:before="0" w:after="0"/>
        <w:ind w:left="0" w:right="0" w:firstLine="720"/>
        <w:jc w:val="both"/>
        <w:rPr>
          <w:rFonts w:ascii="Arial" w:hAnsi="Arial" w:cs="Arial"/>
          <w:b w:val="false"/>
          <w:b w:val="false"/>
          <w:bCs w:val="false"/>
          <w:i w:val="false"/>
          <w:i w:val="false"/>
          <w:iCs w:val="false"/>
          <w:strike w:val="false"/>
          <w:dstrike w:val="false"/>
          <w:sz w:val="24"/>
          <w:szCs w:val="24"/>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90.9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sz w:val="24"/>
          <w:szCs w:val="24"/>
          <w:shd w:fill="auto" w:val="clear"/>
          <w:lang w:val="mn-Cyrl-MN"/>
        </w:rPr>
        <w:t>12.Ус цаг уур, орчны хяналт шинжилгээний тухай хуульд өөрчлөлт оруулах тухай хуулийн төслийн 1 дүгээр зүйлийн ““</w:t>
      </w:r>
      <w:r>
        <w:rPr>
          <w:rFonts w:cs="Arial" w:ascii="Arial" w:hAnsi="Arial"/>
          <w:b w:val="false"/>
          <w:bCs w:val="false"/>
          <w:i w:val="false"/>
          <w:iCs w:val="false"/>
          <w:strike w:val="false"/>
          <w:dstrike w:val="false"/>
          <w:sz w:val="24"/>
          <w:szCs w:val="24"/>
          <w:shd w:fill="auto" w:val="clear"/>
          <w:lang w:val="mn-Cyrl-MN"/>
        </w:rPr>
        <w:t xml:space="preserve">гамшгийн </w:t>
      </w:r>
      <w:r>
        <w:rPr>
          <w:rFonts w:cs="Arial" w:ascii="Arial" w:hAnsi="Arial"/>
          <w:b w:val="false"/>
          <w:bCs w:val="false"/>
          <w:i w:val="false"/>
          <w:iCs w:val="false"/>
          <w:sz w:val="24"/>
          <w:szCs w:val="24"/>
          <w:shd w:fill="auto" w:val="clear"/>
          <w:lang w:val="mn-Cyrl-MN"/>
        </w:rPr>
        <w:t>аюул”” гэснийг ““аюул”” гэж, “</w:t>
      </w:r>
      <w:r>
        <w:rPr>
          <w:rFonts w:cs="Arial" w:ascii="Arial" w:hAnsi="Arial"/>
          <w:b w:val="false"/>
          <w:bCs w:val="false"/>
          <w:i w:val="false"/>
          <w:iCs w:val="false"/>
          <w:strike w:val="false"/>
          <w:dstrike w:val="false"/>
          <w:sz w:val="24"/>
          <w:szCs w:val="24"/>
          <w:shd w:fill="auto" w:val="clear"/>
          <w:lang w:val="mn-Cyrl-MN"/>
        </w:rPr>
        <w:t>“аюулт үзэгдэл, гамшгаас сэргийлэх мэдээний”” гэснийг ““аюулт үзэгдэл, гамшгаас урьдчилан сэргийлэх мэдээний”” гэж тус тус өөрчлөх.</w:t>
      </w:r>
      <w:r>
        <w:rPr>
          <w:rFonts w:cs="Arial" w:ascii="Arial" w:hAnsi="Arial"/>
          <w:b/>
          <w:bCs/>
          <w:i w:val="false"/>
          <w:iCs w:val="false"/>
          <w:strike w:val="false"/>
          <w:dstrike w:val="false"/>
          <w:sz w:val="24"/>
          <w:szCs w:val="24"/>
          <w:shd w:fill="auto" w:val="clear"/>
          <w:lang w:val="mn-Cyrl-MN"/>
        </w:rPr>
        <w:t xml:space="preserve">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PlainText"/>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spacing w:before="0" w:after="0"/>
        <w:jc w:val="both"/>
        <w:rPr>
          <w:rFonts w:ascii="Arial" w:hAnsi="Arial" w:cs="Arial"/>
          <w:b w:val="false"/>
          <w:b w:val="false"/>
          <w:bCs w:val="false"/>
          <w:i w:val="false"/>
          <w:i w:val="false"/>
          <w:iCs w:val="false"/>
          <w:strike w:val="false"/>
          <w:dstrike w:val="false"/>
          <w:sz w:val="24"/>
          <w:szCs w:val="24"/>
          <w:shd w:fill="auto" w:val="clear"/>
          <w:lang w:val="mn-Cyrl-MN"/>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4 гишүүн оролцож, 86.4 хувийн саналаар санал дэмжигдлээ. </w:t>
      </w:r>
    </w:p>
    <w:p>
      <w:pPr>
        <w:pStyle w:val="TextBody"/>
        <w:spacing w:lineRule="auto" w:line="240" w:before="0" w:after="0"/>
        <w:ind w:left="0" w:right="0" w:firstLine="720"/>
        <w:jc w:val="right"/>
        <w:rPr>
          <w:rFonts w:ascii="Arial" w:hAnsi="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trike w:val="false"/>
          <w:dstrike w:val="false"/>
          <w:sz w:val="24"/>
          <w:szCs w:val="24"/>
          <w:shd w:fill="auto" w:val="clear"/>
          <w:lang w:val="mn-Cyrl-MN"/>
        </w:rPr>
      </w:r>
    </w:p>
    <w:p>
      <w:pPr>
        <w:pStyle w:val="PlainText"/>
        <w:jc w:val="both"/>
        <w:rPr>
          <w:rFonts w:ascii="Arial" w:hAnsi="Arial" w:eastAsia="Arial" w:cs="Arial"/>
          <w:b w:val="false"/>
          <w:b w:val="false"/>
          <w:bCs w:val="false"/>
          <w:i w:val="false"/>
          <w:i w:val="false"/>
          <w:iCs w:val="false"/>
          <w:strike w:val="false"/>
          <w:dstrike w:val="false"/>
          <w:sz w:val="24"/>
          <w:szCs w:val="24"/>
          <w:shd w:fill="auto" w:val="clear"/>
          <w:lang w:val="mn-Cyrl-MN"/>
        </w:rPr>
      </w:pPr>
      <w:r>
        <w:rPr>
          <w:rFonts w:cs="Arial" w:ascii="Arial" w:hAnsi="Arial"/>
          <w:b w:val="false"/>
          <w:bCs w:val="false"/>
          <w:i w:val="false"/>
          <w:iCs w:val="false"/>
          <w:sz w:val="24"/>
          <w:szCs w:val="24"/>
          <w:shd w:fill="auto" w:val="clear"/>
          <w:lang w:val="mn-Cyrl-MN"/>
        </w:rPr>
        <w:t>13.Хөдөлмөрийн тухай хуульд өөрчлөлт оруулах тухай хуулийн төслийн 1 дүгээр зүйлийг доор дурдсанаар өөрчлөн найруулах:</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Arial" w:cs="Arial" w:ascii="Arial" w:hAnsi="Arial"/>
          <w:b w:val="false"/>
          <w:bCs w:val="false"/>
          <w:i w:val="false"/>
          <w:iCs w:val="false"/>
          <w:strike w:val="false"/>
          <w:dstrike w:val="false"/>
          <w:sz w:val="24"/>
          <w:szCs w:val="24"/>
          <w:shd w:fill="auto" w:val="clear"/>
          <w:lang w:val="mn-Cyrl-MN"/>
        </w:rPr>
        <w:t>“</w:t>
      </w:r>
      <w:r>
        <w:rPr>
          <w:rFonts w:cs="Arial" w:ascii="Arial" w:hAnsi="Arial"/>
          <w:b w:val="false"/>
          <w:bCs w:val="false"/>
          <w:i w:val="false"/>
          <w:iCs w:val="false"/>
          <w:strike w:val="false"/>
          <w:dstrike w:val="false"/>
          <w:sz w:val="24"/>
          <w:szCs w:val="24"/>
          <w:shd w:fill="auto" w:val="clear"/>
          <w:lang w:val="mn-Cyrl-MN"/>
        </w:rPr>
        <w:t>1</w:t>
      </w:r>
      <w:r>
        <w:rPr>
          <w:rFonts w:cs="Arial" w:ascii="Arial" w:hAnsi="Arial"/>
          <w:b w:val="false"/>
          <w:bCs w:val="false"/>
          <w:i w:val="false"/>
          <w:iCs w:val="false"/>
          <w:sz w:val="24"/>
          <w:szCs w:val="24"/>
          <w:shd w:fill="auto" w:val="clear"/>
          <w:lang w:val="mn-Cyrl-MN"/>
        </w:rPr>
        <w:t xml:space="preserve"> дүгээр зүйл.Хөдөлмөрийн тухай хуулийн 32 дугаар зүйлийн 32.1 дэх хэсгийн “Байгалийн гамшиг, үйлдвэрлэлийн ослоос урьдчилан сэргийлэх, тэдгээрийн үр дагаврыг арилгах” гэснийг “гамшгийн эрсдэлийг бууруулах, хор уршгийг арилгах” гэж, 66 дугаар зүйлийн 66.1 дэх хэсгийн “Байгалийн болон нийтийг хамарсан гамшиг” гэснийг “Гамшиг болон аюул үүссэн” гэж, 74 дүгээр зүйлийн 74.2.2 дахь заалтын “байгалийн болон нийтийг хамарсан гамшиг, үйлдвэрлэлийн ослоос” гэснийг “гамшиг, аюулт үзэгдэл, ослоос” гэж тус тус өөрчилсүгэй.”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Санал гаргасан ажлын хэсэг. Санал хураалт.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45 гишүүн оролцож, 84.4 хувийн саналаар санал дэмжигдлээ.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рчмын зөрүүтэй саналын томьёоллуудаар санал хурааж дууслаа.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амшгаас хамгаалах тухай хуулийн шинэчилсэн найруулгын төсөл болон хамт өргөн мэдүүлсэн бусад хуулиудын төслийг эцсийн хэлэлцүүлэгт бэлтгүүлэхээр Аюулгүй байдал, гадаад бодлогын байнгын хороонд шилжүүлж байна.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дээр бас Ж.Энхбаяр дарга, за тэгээд энэ Онцгой байдлынхан, Засгийн газар, Тамгын газар нэлээн анхаарах л юмнууд байх шиг байна. Тийм ээ. Эцсийн хэлэлцүүлэг дээрээ. Сая зүгээр ингээд л та нар энэ зарчмын зөрүүтэй саналуудыг уншаад л ингээд явахад чинь тиймэрхүү юмнууд байна шүү.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араагийн асуудалд орохын өмнө “Хуулийн төсөл буцаах тухай” тогтоолыг танилцуулъя. Түрүүн буцаах нөгөө. Хэлэлцэх шаардлагагүй гээд олонхи гарсан тэр хуулийн төслийг буцаах тогтоолыг танилцуулчихъя.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чуулганы хуралдааны дэгийн тухай хуулийн Арван есдүгээр зүйлийн 19.3.7 дахь заалтыг үндэслэн Монгол Улсын Их Хурлаас ТОГТООХ нь: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1.Монгол Улсын Ерөнхийлөгчөөс 2016 оны 12 дугаар сарын 26-ны өдөр Монгол Улсын Их Хуралд өргөн мэдүүлсэн “Иргэний улс төрийн эрхийг хэрэгжүүлэх тухай” хуулийн төсөл, түүнтэй хамт өргөн мэдүүлсэн “Ард нийтийн санал асуулгын тухай хуульд нэмэлт, өөрчлөлт оруулах тухай”, “Монгол Улсын Их Хурлын чуулганы хуралдааны дэгийн тухай хуульд өөрчлөлт оруулах тухай”, “Сонгуулийн төв байгууллагын тухай хуульд нэмэлт, өөрчлөлт оруулах тухай”, “Эрүүгийн хуульд нэмэлт оруулах тухай”, “Монгол Улсын засаг захиргаа, нутаг дэвсгэрийн нэгж, түүний удирдлагын тухай хуульд нэмэлт, өөрчлөлт оруулах тухай” хуулийн төслүүдийг санал хураалтад оролцсон гишүүдийн олонхи нь хэлэлцэхийг дэмжээгүй тул хууль санаачлагчид нь буцаасугай гэсэн ийм тогтоол байна.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Candara" w:hAnsi="Candara" w:cs="Candara"/>
          <w:b w:val="false"/>
          <w:b w:val="false"/>
          <w:bCs w:val="false"/>
          <w:i/>
          <w:i/>
          <w:iCs/>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цсийн найруулга дээр саналтай гишүүн байна уу? Эцсийн найруулга сонссонд тооцлоо. </w:t>
      </w:r>
    </w:p>
    <w:p>
      <w:pPr>
        <w:pStyle w:val="PlainText"/>
        <w:tabs>
          <w:tab w:val="clear" w:pos="720"/>
          <w:tab w:val="left" w:pos="2265" w:leader="none"/>
        </w:tabs>
        <w:spacing w:before="0" w:after="0"/>
        <w:jc w:val="both"/>
        <w:rPr>
          <w:rFonts w:ascii="Candara" w:hAnsi="Candara" w:cs="Candara"/>
          <w:b w:val="false"/>
          <w:b w:val="false"/>
          <w:bCs w:val="false"/>
          <w:i/>
          <w:i/>
          <w:iCs/>
        </w:rPr>
      </w:pPr>
      <w:r>
        <w:rPr>
          <w:rFonts w:cs="Candara" w:ascii="Candara" w:hAnsi="Candara"/>
          <w:b w:val="false"/>
          <w:bCs w:val="false"/>
          <w:i/>
          <w:iCs/>
        </w:rPr>
      </w:r>
    </w:p>
    <w:p>
      <w:pPr>
        <w:pStyle w:val="PlainText"/>
        <w:tabs>
          <w:tab w:val="clear" w:pos="720"/>
          <w:tab w:val="left" w:pos="2265" w:leader="none"/>
        </w:tabs>
        <w:spacing w:before="0" w:after="0"/>
        <w:ind w:left="0" w:right="0" w:hanging="0"/>
        <w:jc w:val="center"/>
        <w:rPr>
          <w:rFonts w:ascii="Arial" w:hAnsi="Arial" w:eastAsia="Times New Roman" w:cs="Arial"/>
          <w:b/>
          <w:b/>
          <w:bCs/>
          <w:i/>
          <w:i/>
          <w:iCs/>
          <w:strike w:val="false"/>
          <w:dstrike w:val="false"/>
          <w:color w:val="00000A"/>
          <w:sz w:val="24"/>
          <w:szCs w:val="24"/>
          <w:u w:val="none"/>
          <w:shd w:fill="auto" w:val="clear"/>
          <w:lang w:val="mn-Cyrl-MN" w:eastAsia="ja-JP"/>
        </w:rPr>
      </w:pPr>
      <w:r>
        <w:rPr>
          <w:rFonts w:eastAsia="Times New Roman" w:cs="Arial" w:ascii="Arial" w:hAnsi="Arial"/>
          <w:b/>
          <w:bCs/>
          <w:i/>
          <w:iCs/>
          <w:strike w:val="false"/>
          <w:dstrike w:val="false"/>
          <w:color w:val="00000A"/>
          <w:sz w:val="24"/>
          <w:szCs w:val="24"/>
          <w:u w:val="none"/>
          <w:shd w:fill="auto" w:val="clear"/>
          <w:lang w:val="mn-Cyrl-MN" w:eastAsia="ja-JP"/>
        </w:rPr>
        <w:t xml:space="preserve">Арван хоёр. “Төрөөс төмөр замын тээврийн талаар баримтлах </w:t>
      </w:r>
    </w:p>
    <w:p>
      <w:pPr>
        <w:pStyle w:val="PlainText"/>
        <w:tabs>
          <w:tab w:val="clear" w:pos="720"/>
          <w:tab w:val="left" w:pos="2265" w:leader="none"/>
        </w:tabs>
        <w:spacing w:before="0" w:after="0"/>
        <w:ind w:left="0" w:right="0" w:hanging="0"/>
        <w:jc w:val="center"/>
        <w:rPr>
          <w:rFonts w:ascii="Candara" w:hAnsi="Candara" w:cs="Candara"/>
          <w:b w:val="false"/>
          <w:b w:val="false"/>
          <w:bCs w:val="false"/>
          <w:i/>
          <w:i/>
          <w:iCs/>
        </w:rPr>
      </w:pPr>
      <w:r>
        <w:rPr>
          <w:rFonts w:eastAsia="Times New Roman" w:cs="Arial" w:ascii="Arial" w:hAnsi="Arial"/>
          <w:b/>
          <w:bCs/>
          <w:i/>
          <w:iCs/>
          <w:strike w:val="false"/>
          <w:dstrike w:val="false"/>
          <w:color w:val="00000A"/>
          <w:sz w:val="24"/>
          <w:szCs w:val="24"/>
          <w:u w:val="none"/>
          <w:shd w:fill="auto" w:val="clear"/>
          <w:lang w:val="mn-Cyrl-MN" w:eastAsia="ja-JP"/>
        </w:rPr>
        <w:t>бодлогын хэрэгжилтийг хангах тухай” Улсын Их Хурлын тогтоолын төсөл /</w:t>
      </w:r>
      <w:r>
        <w:rPr>
          <w:rFonts w:eastAsia="Times New Roman" w:cs="Arial" w:ascii="Arial" w:hAnsi="Arial"/>
          <w:b w:val="false"/>
          <w:bCs w:val="false"/>
          <w:i/>
          <w:iCs/>
          <w:strike w:val="false"/>
          <w:dstrike w:val="false"/>
          <w:color w:val="00000A"/>
          <w:sz w:val="24"/>
          <w:szCs w:val="24"/>
          <w:u w:val="none"/>
          <w:shd w:fill="auto" w:val="clear"/>
          <w:lang w:val="mn-Cyrl-MN" w:eastAsia="ja-JP"/>
        </w:rPr>
        <w:t xml:space="preserve">Засгийн газар 2016.12.22-ны өдөр өргөн мэдүүлсэн, </w:t>
      </w:r>
      <w:r>
        <w:rPr>
          <w:rFonts w:eastAsia="Times New Roman" w:cs="Arial" w:ascii="Arial" w:hAnsi="Arial"/>
          <w:b/>
          <w:bCs/>
          <w:i/>
          <w:iCs/>
          <w:strike w:val="false"/>
          <w:dstrike w:val="false"/>
          <w:color w:val="00000A"/>
          <w:sz w:val="24"/>
          <w:szCs w:val="24"/>
          <w:u w:val="none"/>
          <w:shd w:fill="auto" w:val="clear"/>
          <w:lang w:val="mn-Cyrl-MN" w:eastAsia="ja-JP"/>
        </w:rPr>
        <w:t>төслийн үзэл баримтлалыг хэлэлцэх эсэх/</w:t>
      </w:r>
    </w:p>
    <w:p>
      <w:pPr>
        <w:pStyle w:val="PlainText"/>
        <w:tabs>
          <w:tab w:val="clear" w:pos="720"/>
          <w:tab w:val="left" w:pos="2265" w:leader="none"/>
        </w:tabs>
        <w:spacing w:before="0" w:after="0"/>
        <w:jc w:val="both"/>
        <w:rPr>
          <w:rFonts w:ascii="Candara" w:hAnsi="Candara" w:cs="Candara"/>
          <w:b w:val="false"/>
          <w:b w:val="false"/>
          <w:bCs w:val="false"/>
          <w:i/>
          <w:i/>
          <w:iCs/>
        </w:rPr>
      </w:pPr>
      <w:r>
        <w:rPr>
          <w:rFonts w:cs="Candara" w:ascii="Candara" w:hAnsi="Candara"/>
          <w:b w:val="false"/>
          <w:bCs w:val="false"/>
          <w:i/>
          <w:iCs/>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араагийн асуудал. Төрөөс төмөр замын тээврийн талаар баримтлах бодлогын хэрэгжилтийг хангах тухай” Улсын Их Хурлын тогтоолын төслийн үзэл баримтлалыг хэлэлцэж эхэлье.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ууль санаачлагчийн илтгэлийг Зам, тээврийн хөгжлийн сайд Д.Ганбат танилцуулна. Д.Ганбат сайдыг индэрт урьж байна. </w:t>
      </w:r>
    </w:p>
    <w:p>
      <w:pPr>
        <w:pStyle w:val="PlainText"/>
        <w:tabs>
          <w:tab w:val="clear" w:pos="720"/>
          <w:tab w:val="left" w:pos="2265" w:leader="none"/>
        </w:tabs>
        <w:spacing w:before="0" w:after="0"/>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PlainText"/>
        <w:tabs>
          <w:tab w:val="clear" w:pos="720"/>
          <w:tab w:val="left" w:pos="2265" w:leader="none"/>
        </w:tabs>
        <w:spacing w:before="0" w:after="0"/>
        <w:jc w:val="both"/>
        <w:rPr>
          <w:rFonts w:ascii="Arial" w:hAnsi="Arial" w:cs="Arial"/>
          <w:b/>
          <w:b/>
          <w:bCs/>
          <w:i w:val="false"/>
          <w:i w:val="false"/>
          <w:iCs w:val="false"/>
        </w:rPr>
      </w:pP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эрхэм гишүүд ээ, </w:t>
      </w:r>
    </w:p>
    <w:p>
      <w:pPr>
        <w:pStyle w:val="PlainText"/>
        <w:tabs>
          <w:tab w:val="clear" w:pos="720"/>
          <w:tab w:val="left" w:pos="2265" w:leader="none"/>
        </w:tabs>
        <w:spacing w:before="0" w:after="0"/>
        <w:jc w:val="both"/>
        <w:rPr>
          <w:rFonts w:ascii="Arial" w:hAnsi="Arial" w:cs="Arial"/>
          <w:b/>
          <w:b/>
          <w:bCs/>
          <w:i w:val="false"/>
          <w:i w:val="false"/>
          <w:iCs w:val="false"/>
        </w:rPr>
      </w:pPr>
      <w:r>
        <w:rPr>
          <w:rFonts w:cs="Arial" w:ascii="Arial" w:hAnsi="Arial"/>
          <w:b/>
          <w:bCs/>
          <w:i w:val="false"/>
          <w:iCs w:val="false"/>
        </w:rPr>
      </w:r>
    </w:p>
    <w:p>
      <w:pPr>
        <w:pStyle w:val="PlainText"/>
        <w:tabs>
          <w:tab w:val="clear" w:pos="720"/>
          <w:tab w:val="left" w:pos="2265" w:leader="none"/>
        </w:tabs>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2010 оны 32 дугаар тогтоолоор баталсан Төрөөс төмөр замын тээврийн талаар баримтлах бодлогыг хэрэгжүүлэх ажлын хүрээнд салбарын яамнаас тодорхой ажлуудыг төлөвлөн удирдлагаар хангаж ажиллаж байна. </w:t>
      </w:r>
    </w:p>
    <w:p>
      <w:pPr>
        <w:pStyle w:val="PlainText"/>
        <w:tabs>
          <w:tab w:val="clear" w:pos="720"/>
          <w:tab w:val="left" w:pos="2265" w:leader="none"/>
        </w:tabs>
        <w:spacing w:before="0" w:after="0"/>
        <w:jc w:val="both"/>
        <w:rPr>
          <w:rFonts w:ascii="Arial" w:hAnsi="Arial" w:cs="Arial"/>
          <w:b/>
          <w:b/>
          <w:bCs/>
          <w:i w:val="false"/>
          <w:i w:val="false"/>
          <w:iCs w:val="false"/>
        </w:rPr>
      </w:pPr>
      <w:r>
        <w:rPr>
          <w:rFonts w:cs="Arial" w:ascii="Arial" w:hAnsi="Arial"/>
          <w:b/>
          <w:bCs/>
          <w:i w:val="false"/>
          <w:iCs w:val="false"/>
        </w:rPr>
      </w:r>
    </w:p>
    <w:p>
      <w:pPr>
        <w:pStyle w:val="PlainText"/>
        <w:tabs>
          <w:tab w:val="clear" w:pos="720"/>
          <w:tab w:val="left" w:pos="2265" w:leader="none"/>
        </w:tabs>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Манай орны уул уурхайны бараа, бүтээгдэхүүнийг эдийн засгийн эргэлтэд оруулж экспортыг нэмэгдүүлэх асуудлын хүрээнд төмрийн хүдрийн экспортыг дэмжих, төмөр замын дэд бүтцийн сүлжээг өргөтгөх үүднээс Дорноговь аймгийн нутагт байрлах Улаанбаатар төмөр зам хувь нийлүүлсэн нийгэмлэгийн Зүүнбаян өртөөнөөс улсын Ханги боомт хүртэлх шинэ чиглэлийн төмөр замын төслийн урьдчилсан судалгааг боловсруулсан. </w:t>
      </w:r>
    </w:p>
    <w:p>
      <w:pPr>
        <w:pStyle w:val="PlainText"/>
        <w:tabs>
          <w:tab w:val="clear" w:pos="720"/>
          <w:tab w:val="left" w:pos="2265" w:leader="none"/>
        </w:tabs>
        <w:spacing w:before="0" w:after="0"/>
        <w:jc w:val="both"/>
        <w:rPr>
          <w:rFonts w:ascii="Arial" w:hAnsi="Arial" w:cs="Arial"/>
          <w:b/>
          <w:b/>
          <w:bCs/>
          <w:i w:val="false"/>
          <w:i w:val="false"/>
          <w:iCs w:val="false"/>
        </w:rPr>
      </w:pPr>
      <w:r>
        <w:rPr>
          <w:rFonts w:cs="Arial" w:ascii="Arial" w:hAnsi="Arial"/>
          <w:b/>
          <w:bCs/>
          <w:i w:val="false"/>
          <w:iCs w:val="false"/>
        </w:rPr>
      </w:r>
    </w:p>
    <w:p>
      <w:pPr>
        <w:pStyle w:val="PlainText"/>
        <w:tabs>
          <w:tab w:val="clear" w:pos="720"/>
          <w:tab w:val="left" w:pos="2265" w:leader="none"/>
        </w:tabs>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2016 оны 45 дугаар тогтоолын хавсралтаар баталсан Монгол Улсын Засгийн газрын 2016-2020 оны үйл ажиллагааны хөтөлбөрт тусгагдсан Зүүнбаян-Ханги чиглэлийн төмөр зам баригдсанаар тээвэрлэх гол ачаа төмрийн хүдэр, зэсийн баяжмал, нефть зэрэг түүхий эд, бараа бүтээгдэхүүн байх юм. </w:t>
      </w:r>
    </w:p>
    <w:p>
      <w:pPr>
        <w:pStyle w:val="PlainText"/>
        <w:tabs>
          <w:tab w:val="clear" w:pos="720"/>
          <w:tab w:val="left" w:pos="2265" w:leader="none"/>
        </w:tabs>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Ингэснээр Бүгд Найрамдах Хятад Ард Улсын Өвөр Монголын Өөртөө Засах Орны аж үйлдвэрийн төв болох Бугат хотын гангийн үйлдвэрт нийлүүлэх Монгол Улсын экспортын түүхий эд, бараа бүтээгдэхүүний өрсөлдөх чадварыг дээшлүүлж төмрийн хүдэр, зэсийн баяжмал зэрэг бүтээгдэхүүний тээвэрлэлтийн өртөг зардлыг бууруулж Монгол Улсын эдийн засагт дорвитой хувь нэмэр оруулах шинэ чиглэлийн төмөр зам болох тул Төрөөс төмөр замын тээврийн талаар баримтлах бодлогын хэрэгжилтийг хангах тухай Улсын Их Хурлын тогтоолын төсөл, тогтоолын үзэл баримтлалыг боловсруулаад байн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Иймд Ашигт малтмалын ордуудаа эдийн засгийн эргэлтэд оруулж Монгол Улсын эдийн засгийн хүндрэлтэй байдлыг даван туулахад дорвитой хувь нэмэр оруулах, төмөр замын шинэ шугам барих асуудлыг хэлэлцэж шийдвэрлэж өгнө үү.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Анхаарал хандуулсанд баярлал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ад баярлалаа. Тогтоолын төслийн үзэл баримтлалын талаар Эдийн засгийн байнгын хороо дүгнэлт гаргасан. Дүгнэлтийг Б.Ундармаа гишүүн танилцуулна. Б.Ундармаа гишүүнийг индэрт урьж байн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Б.Ундармаа: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дарга, эрхэм гишүүд 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Монгол Улсын Засгийн газраас 2016 оны 12 дугаар сарын 27-ны өдөр Улсын Их Хуралд өргөн мэдүүлсэн “Төрөөс төмөр замын тээврийн талаар баримтлах бодлогын хэрэгжилтийг хангах тухай” Улсын Их Хурлын тогтоолын төслийн үзэл баримтлалыг хэлэлцэх эсэх асуудлыг Эдийн засгийн байнгын хороо 2017 оны 01 дүгээр сарын 25-ны өдрийн хуралдаанаар хэлэлцл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Монгол Улсын Их Хурлын 2010 оны 32 дугаар тогтоолоор баталсан “Төрөөс төмөр замын тээврийн талаар баримтлах бодлого”-ын 4.1.2 дахь заалтыг үндэслэн Дорноговь аймгийн Зүүнбаян өртөөнөөс хилийн Ханги боомт хүртэлх чиглэлийн төмөр замын шинэ шугамыг 1520 мм-ийн царигтай барьж байгуулахаар үндэслэл, тооцоог хийж тогтоолын төслийг боловсруулж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үүнбаян-Ханги чиглэлийн шинэ төмөр зам баригдсанаар Бүгд Найрамдах Хятад Ард Улсын Өвөр Монголын Өөртөө Засах Орны аж үйлдвэрийн төв болох Бугат хот руу нийлүүлэх төмрийн хүдэр, зэсийн баяжмал, түүхий эд, бараа бүтээгдэхүүний экспорт нэмэгдэх, тээвэрлэлтийн өртөг зардал буурах боломж бүрдэнэ гэж төсөл санаачлагч үзж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огтоолын төслийг хэлэлцэх явцад Улсын Их Хурлын гишүүн Л.Энх-Амгалан төмөр замын царигийн асуудлыг Засгийн газар өөрөө шийдэх нь зүйтэй, 1435 мм царигтайгаар төмөр замыг барих нь техник, технологийн болоод үнэ өртгийн хувьд хямд төсөр, зардал бага бөгөөд нарийн төмөр зам нь дэлхий нийтийн болон Европын төмөр зам гэдгийг анхаарах, Улсын Их Хурлын гишүүн Ч.Хүрэлбаатар өмнө ярьж байсан бодлогын асуудлыг хэвээр нь оруулж ирж байгаа учир энэ тогтоолын төслийг дэмжихгүй, эхлээд шууд урд хөрштэйгөө бүх асуудлаа нэг мөр тохирч байж асуудлаа оруулж ирэх нь зүйтэй тул төслийг буцаах, Улсын Их Хурлын гишүүн Б.Дэлгэрсайхан Гашуунсухайт-Тавантолгой-Хөөт чиглэлд нарийн цариг тавина гэсэн байхад өргөн царигийн асуудал оруулж ирж байгаа нь цаг хугацааны хувьд алдагдалтай, үр ашиггүй, иймээс Сайншандаас байхаар явуулбал ажиллах хүч болон ажлын байр нэмэгдэх, аж үйлдвэрийн парк жинхэнэ утгаараа хөгжих боломж бүрдэнэ, Улсын Их Хурлын гишүүн С.Чинзориг аль чиглэлийн замыг стратегийн зам гэж үзэн төр өөрөө барих, алиныг нь аж ахуйн нэгжийн өөрийн хөрөнгөөр барих, аль нь төрийн мэдэлд байх гэдгийг ялгаж нэг мөр болгоод бодлогодоо тусгах, Улсын Их Хурлын гишүүн Б.Баттөмөр уг төсөл нь яг энэ жил хийж эхлэх төсөл мөн эсэхийг сайтар нягтлах, шууд үр ашгаа өгөх, эдийн засагт ашигтай төслийг 2017 оноос эхэлж хэрэгжүүлэх, Улсын Их Хурлын гишүүн Д.Тэрбишдагва төмөр замын тээврийн талаар төрөөс баримтлах бодлогоо эргэж сайн харах, төслийг шаардлагатай бол ажлын хэсэг байгуулж, нухацтай ярих нь зүйтэй гэсэн саналуудыг гаргасан болно.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айнгын хорооны хуралдаанд оролцсон гишүүдийн олонхи дээрхи тогтоолын төслийн үзэл баримтлалыг Улсын Их Хурлын чуулганы нэгдсэн хуралдаанд оруулж хэлэлцүүлэх нь зүйтэй гэж үзл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чуулганы хуралдааны дэгийн тухай хуулийн 18 дугаар зүйлийн 18.4-т заасны дагуу тогтоолын төслийн үзэл баримтлалыг хэлэлцэх эсэх асуудлаар Улсын Их Хурлын гишүүн Ч.Хүрэлбаатар цөөнхи боллоо.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эрхэм гишүүд 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Arial" w:cs="Arial" w:ascii="Arial" w:hAnsi="Arial"/>
          <w:b w:val="false"/>
          <w:bCs w:val="false"/>
          <w:i w:val="false"/>
          <w:iCs w:val="false"/>
          <w:strike w:val="false"/>
          <w:dstrike w:val="false"/>
          <w:color w:val="00000A"/>
          <w:sz w:val="24"/>
          <w:szCs w:val="24"/>
          <w:u w:val="none"/>
          <w:shd w:fill="auto" w:val="clear"/>
          <w:lang w:val="mn-Cyrl-MN" w:eastAsia="ja-JP"/>
        </w:rPr>
        <w:t>“</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өрөөс төмөр замын тээврийн талаар баримтлах бодлогын хэрэгжилтийг хангах тухай” Улсын Их Хурлын тогтоолын төслийн үзэл баримтлалыг хэлэлцэх эсэх талаархи Эдийн засгийн байнгын хорооны санал, дүгнэлтийг хэлэлцэн шийдвэрлэж өгөхийг Та бүхнээс хүсье.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Анхаарал тавьсанд баярлал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Ундармаа гишүүнд баярлалаа. Ажлын хэсэг танилцуулъя.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м, тээврийн хөгжлийн сайд Д.Ганбат, Зам, тээврийн хөгжлийн яамны Бодлого төлөвлөлтийн газрын дарга Б.Мэргэн, мөн яамны Төмөр зам, далайн тээврийн бодлогын хэрэгжилтийг зохицуулах газрын ахлах мэргэжилтэн Б.Лхагвасүрэн, “Монголын төмөр зам” ТӨХК-ийн гүйцэтгэх захирал Х.Хэрлэн, мөн компанийн дэд захирал Б.Эрдэнэбаяр, мөн компанийн эдийн засагч Д.Золбоо, мөн компанийн  мэргэжилтэн Д.Гүндэгцэрэн нарын ажлын хэсэг хүрэлцэж ирсэн байн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ууль санаачлагчийн илтгэл болон Байнгын хорооны дүгнэлтээс асуулттай гишүүд байвал нэрээ өгье. Б.Дэлгэрсайхан гишүүнээр тасаллаа. Л.Энх-Амгалан гишүүн, Б.Баттөмөр гишүүн, Ц.Даваасүрэн гишүүн гурвыг доор нь нэмээд биччихээрэй.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Болорчулуун гишүүн асуултаа асуу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Х.Болорчулуу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аярлалаа. 2010 онд Төрөөс төмөр замын талаар баримтлах бодлогын баримт бичгийг боловсруулан гаргасан л даа. Тэгээд 2012 онд эрчимжүүлэх тухай, хэрэгжилтийг хангах тухай гээд бас тогтоол гарч байсан юм. Ер нь тэгээд төмөр замын талаар бол бараг төмөр зам барихад, хил рүү чиглэсэн төмөр зам барихад аймаг болгон, Сүхбаатар, Дорноговь, Өмнөговь гээд л аймаг болгоноос бараг зам урагшаа чиглэх ийм хандлагатай яригдаж байсан.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2012 он, 2010 онд бол бас эдийн засаг өсөлттэй ийм үе байсан. Одоо бол эдийн засгийн хувьд их хямралтай байгаа ийм үе л дээ. Тэгээд ярьж ярьж энэ олон төмөр зам дотроос хамгийн түрүүн барих ёстой, эдийн засгийн үр ашигтай төмөр замыг бол Тавантолгой-Гашуунсухайтын төмөр зам гэдгийг бол хэлж ярьж байсан.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одоо Тавантолгой-Гашуунсухайтын төмөр зам ярихгүйгээр хамгийн түрүүнд одоо энэ Зүүнбаян-Хангимандлын төмөр замыг оруулж ирж байна л даа. Энэ тийм одоо энэ Тавантолгойн нүүрсээ өгөхөөс илүү эдийн засгийн хурдан шуурхай, эдийн засгийн үр өртгөө нөхөн ийм ач холбогдолтой болоод оруулж ирж байгаа юм уу?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тэрбум гаруй төгрөгөөр барина гэж байна. Энэ тэрбум гаруй төгрөгийг ер нь ямар хугацаанд нөхөн юм. Доллараар. Тийм. Ямар хугацаанд нөхөх юм. Эргээд улсын өр зээл дээр дарамт болох юм биш биз дээ гэдгийг асуумаар байн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концессын гэрээгээр барин гэж байна. Хамгийн түрүүнд Тавантолгойнхоо төмөр замыг концессын гэрээгээр барих юм биш үү. Энэ бол Монгол төрийн бодлого, Зам, тээврийн яамны бодлого байх ёстой юм биш шүү гэж асуумаар байна. Өөр зүйлгүй.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Болорчулуун гишүүний асуултад хариулъя. Тэгэхээр Тавантолгой-Гашуунсухайтын чиглэлийн энэ төмөр замын шийдвэрүүд нь гарсан учраас энэ хэлцэл хийж байгаа. Тэгэхээр эдийн засгийн үр ашгийн ач холбогдлын хувьд бол Тавантолгой-Гашуунсухайтын энэ төмөр зам ач холбогдолтой юу гэвэл ойлгомжтой байг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Зүүнбаян-Ханги чиглэлийн төмөр зам бол одоо шийдвэрээ гаргачих юм бол бид тэгээд техник, эдийн засгийн үндэслэлээ боловсруулна. Тэгээд дараа нь мэдээж барих, барилгын ажил бол эхлэх ёстой юм. Тэгэхээр барилгын ажил бол энэ жил эхлэхгүй. Одоо техник, эдийн засгийн үндэслэлээ боловсруулаад хөрөнгөө босгосон тохиолдолд бол ирэх жилээс баригдана гэсэн ийм төлөвлөгөө тооцоотой байж байг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нэ Зүүнбаян-Ханги чиглэлийн энэ төмөр зам бол судалгаа тооцоогоороо бол 14 жилд зардлаа нөхөх ийм урьдчилсан тооцоо гарсан ийм зам.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Баделхан гишүүн асуултаа асуу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Х.Баделха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аярлалаа. 2010 онд төмөр замын бодлогоо баталснаас хойш 7 жил болсон юм байна л даа. Тэр үед бас ер нь нэлээн маргаж маргаж байгаад бодлогоо бас арай гэж баталсан. Бүр төмөр замын өргөн нарийндаа хүртэл маргаад тэгээд баталсан л даа. Тэрнээс хойш 7 жил болсон байна. 7 жилийн хугацаанд энэ баталсан бодлогын хэрэгжилт ямар үр дүнтэй байна вэ? Өнөөдрийн байдлаар. Ер нь төмөр замд төрөөс болоод хувиас хичнээн хэмжээний хөрөнгө гаргасан. Хичнээн хэмжээний төмөр зам тавьсан.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өнөөдөр гэнэт тэр бодлогод ороогүй энэ төмөр замыг тавих гэж байгаа ер нь бодлого юу юм бэ? Тэгээд энд бол тэр их хэмжээний хөрөнгийг хэн гаргах юм? Хувийн хөрөнгө юм уу, хаанаас ирэх юм? Хэн төлөх юм. Энэ талаар бас дэлгэрэнгүй тайлбар өгөөчээ гэж хүсэх гэсэн юм.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Баделхан гишүүний асуултад хариулъя. Тэгэхээр 2010 онд батлагдсан Төмөр замын тээврийн талаар баримтлах энэ бодлогын баримт бичигт орсон төмөр замуудаас Хөөт-Бичигтийн чиглэлийн төмөр зам, Нарийнсухайт-Шивээхүрэнгийн чиглэлийн төмөр замын техник, эдийн засгийн үндэслэл боловсруулаад дууссан байгаа. Энд бол одоогийн байдлаар бол Монголын хувийн хэвшил болон улсын төсвөөс бол нэг ч төгрөг гараагүй.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Зүүнбаян-Хангийн чиглэлийн төмөр зам бол улс орны нийгэм, эдийн засагт ач холбогдолтой гэж үзээд энэ төмөр замыг бодлогын баримт бичигт нэмж оруулаад энэ төмөр замыг барих нь зүйтэй гэж ингэж үзсэн байгаа юм.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р 2010 онд батлагдсан төмөр замын тээврийн талаар баримтлах бодлогын баримт бичигт орсон Хөөт-Нөмрөгийн чиглэлийн төмөр замын урьдчилсан эдийн засгийн тооцоогоор бол үр ашиггүй гарсан учраас тэр төмөр замыг бид нар техник, эдийн үндэслэлийг нь хийлгүй орхисон байж байгаа. Тийм учраас бид энэ нийгэм, эдийн засагт өнөөдөр ач холбогдол бүхий энэ төмөр замуудаа эхэлж барих нь зүйтэй гээд энэ Зүүнбаян-Хангийн чиглэлийн төмөр замыг оруулж ирж байгаа юм.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Энх-Амгалан гишүүн асуултаа тавь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Б.Энх-Амгала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Монгол Улс одоо бол бас гаднын хандивлагч орон их цөөрөх юм байна. Бас бид нарт зээл тусламж өгөх нь жаахан ховорхон болох юм байна. Тийм учраас хоёр хөрштэйгөө байгаа юмаараа нэг жаахан наана цаана болж багтаамжтай зах зээл дээр гарах талаасаа жаахан бодож ингэж ажиллах шаардлага хэрэгцээ байна гэж эдийн засгийн коридорын асуудлыг ярьж байгаа юм.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энэ эдийн засгийн коридор маань Эрээн-Замын-Үүд-Сүхбаатар-Наушки гэж явах гэж байна уу? Эсвэл Шанд-Зүүнбаян-Хангимандал-Бугат гэж явах гэж байна уу? Энийг та нэг тодорхой хариулж өгөөч.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Бугат гэдэг энэ хот одоо стратегийн том хот. Ойлгож байгаа. Тэгэхдээ энэ хот хэдэн боомттой холбоотой байдаг юм бол. Далайн болон бусад. Авто тээвэр, төмөр зам, агаарын тээврийн ямар ямар сүлжээнд холбогдсон байдаг юм бол. Энэ талаар судалсан юм юу байдаг юм бол надад хэлж өгөөч.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дийн засгийн коридорын асуудлаар бид нар бас Хятад талдаа бол нэг зам, нэг бүс. Монгол талдаа талын зам. Орос талдаа Сибирийн зам гэж нэрлэж байгаа. Тэгээд энэ замыг нийтэд нь хуучин Цайны зам байсан ийм төсөл. Энэ Цайны зам төслөөр одоо холбогдоход энэ чиглэл дээр холбогдох уу? Жишээлбэл үүгээр одоо тээвэр, ложистикийн чиглэлийн транзит ачаанууд явах уу? Аялал жуулчлалын болоод бусад эдийн засгийн худалдаа эргэлтийн асуудлууд энэ замаар явах уу гэж.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ээр нь энэ зам Тавантолгой-Оюу Толгой чиглэлийн бусад одоо энэ нуурмаг ачааг зөөхөд хэрэглэгдэх үү? Ашиглагдах уу? Төсөв сая ярьж байна. 1 тэрбум доллар гээд. Тэгээд 14 жилд нөхөгдөнө гээд. Гэтэл Бугатын үйлдвэр жилд нэг 6 сая тонн нүүрс, 5 сая тонн төмрийн хүдэр манайхаас авах бололцоотой юм билээ л дээ. Тэгээд ингээд авчихаар бид нар маань энэ ачааг хаана хүргэх гээд байна вэ? Яг Бугат руу тавьж өгөх гээд байна уу? Тийм ээ. Ингэвэл эдийн засгийнхаа үр ашгийн хувьд тэр хэрэглэгч нь тэнд, үйлдвэрлэгч нь тэнд байж байгаа юм бол хэрэглэгч, үйлдвэрлэгч хоёр тохироод энийг улсын төсөв дээр ачааллыг нь тавихгүйгээр хөрөнгө оруулалтыг нь тэндээс хийлгээд урт хугацаанд хамтран ажиллах ийм гэрээ хийгээд явуулчих тийм бололцоо боломжийг судалсан уу?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маань яг яваад л Бугат дээр очоод л зогсох нь л дээ. Гэтэл энэ зам үр ашгийнхаа хувьд дараа нь Бугатынхан бид нар Австралиасаа төмрийн хүдрээ авна. Австралиасаа нүүрсээ авна гэвэл энэ ашиглалтгүй зам болох уу? Яах вэ? Яг энэ дээр та надад нэг хариулт өгөөдөхөөч. Дараа нь би санал дээр нь саналаа хэлн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Энх-Амгалан гишүүний асуултад хариулъя. Тэгэхээр энэ ер нь бол эдийн засгийн коридорын хүрээнд бол бид бүхэн энэ гурван коридор ярьж байгаа. Баруун, зүүн, төв гээд. Тэгэхээр Сүхбаатар, Замын-Үүдийн өнөөдөр энэ 1116 километр энэ төмөр зам бол манай төв коридор. Энэ төв коридороор манай гол ачаанууд явах учраас энэ гол замынхаа шинэчлэл буюу модернизацийг хийх талаар Улаанбаатар төмөр зам төлөвлөгөө гаргаад ажиллаж байг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үүн коридор буюу Эрээнцав-Бичигтийн энэ коридорыг бол бид бүхэн Хөөт-Бичигтийн төмөр замаа эхэлж барихаар эхэлнэ. Тэгээд дараад нь улмаар Хөөт-Чойбалсангийнхаа замын техник, эдийн засгийн үндэслэлийг боловсруулах талаар бас бид нар ярьж байна. Улмаар Чойбалсан-Эрээнцавынхаа энэ төмөр замыг шинэчлээд тэр зүүн коридор ингээд битүүрээд энэ дамжин өнгөрөх тээврийнхээ ачааг нэмэгдүүлэх ийм бодлогыг барьж ажиллаж байг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аруун босоо коридорын хувьд бол Арцсуурь-Шивээхүрэнгийн энэ коридорыг бид нар барихын тулд эхний ээлжинд Нарийнсухайт-Шивээхүрэнгийн төмөр замыг энэ хавраас энэ ажлыг эхлүүлэх гээд байж байна. Техник, эдийн засгийн үндэслэл нь дууссан байг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Өвөр Монголын Өөртөө Засах Орны аж үйлдвэрийн төв болсон энэ Бугат хот бол Хятадын тэр далайн боомтуудтай бол шууд холбогдсон байж байгаа. Одоо бид бүхний мэдэх энэ Хятадын Шинхуа компанийн өөрийнх нь төмөр зам Бугат хотоос Хятадын Хунхуа боомт хүртэлх энэ мянга гаран километрийн төмөр замаар холбогдсон. Мөн энэ Хятадын төмөр замын сүлжээгээр дамжаад Хятадын бусад боомтуудтай холбогдсон гэж ойлгож болно.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Ер нь Бугат хот бол агаарын тээврийн хувьд ч гэсэн ялгаа байхгүй олон улсын зэрэглэл байхгүй ч гэсэн одоо манай иргэний агаарын тээврийн Аеро Монголиа компани Бугат хот руу олон улсын нислэг үйлдэж байгаа. Энд Бугат хот бол мөн дотаци өгч манай иргэний агаарын тээврийн компанийн нислэгийг дэмжих ийм бодлого барьж ажиллаж байгаа гэдгийг хэлье.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Ер нь бол бид энэ төмөр замыг барьснаараа зөвхөн нүүрс тээвэрлэнэ гэж, төмрийн хүдэр тээвэрлэнэ гэж ойлгож болохгүй. Нүүрс, бусад ашигт малтмалууд, мөн энэ боловсруулсан бараа бүтээгдэхүүнийг тээвэрлэнэ гэж ингэж бид харж байгаа. Тийм учраас бид энэ төмөр замыг бол эдийн засгийн үр өгөөжийг нь дээшлүүлэхийн тулд мөн энэ Зүүнбаян-Хангийн чиглэлийн энэ зам дагуух орд газруудыг дайрах энэ трассыг батлахдаа энийг бид тооцож үзнэ гэж бодож байг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яг өнөөдөр бол энийг хэнээр бариулах вэ, яаж бариулах вэ гэдгийг бол эцсийн байдлаар би тохироогүй байгаа. Мэдээжийн хэрэг бид бүхэн аль болох улсын төсөвт дарамт учруулахгүйгээр энийг барих ийм бодлого барьж ажиллан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Ё.Баатарбилэг гишүүн асуултаа тавья.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Ё.Баатарбилэг: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өмөр замын асуудал үндэсний аюулгүй байдалтай холбогдож яригддаг асуудал л даа. Тийм болохоор энэ асуудлыг уг нь эхлээд бүлгээрээ оруулаад хэлэлцээд улс төрийн шийдвэр гэдэг юм уу, гарах байгаагүй юм болов уу л гэж бодоод байна л д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Эдийн засгийн байнгын хороогоор хэлэлцсэн юм байна. Эдийн засгийн байнгын хороон дарга бас хариулна биз. Энэ танилцуулга, үзэл баримтлал юмнуудыг нь үзлээ л дээ. Тэгээд үндсэндээ эдийн засгийн үр ашгийн тооцоо гэдэг юм уу, тийм ямар үр ашгийн тооцоолол хийсэн юм байхгүй л харагдаж байна. Зүгээр яах вэ тээврийн зардал хэмнэнэ гэсэн нэг тооцоололтой. Үндсэндээ Хятадын нутаг дээр 300 километр явах замыг товчлох маягаар 270, 280-аад километр зам барих асуудлыг трассаар нь баталж тэр бодлогод оруулах ийм л юм ойлгогдож байна шүү д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нэ яг өнөөдөр энэ төмөр зам, Хангимандлын чиглэлийн төмөр замын асуудлыг ингээд бүр онцгой анхаарч оруулж ирэх цаг үе нь мөн үү? Улс орны эдийн засаг хүнд байна, хэцүү байна, мөнгөгүй байна гээд ингээд яриад байдаг. Тавантолгойнхоо төмөр замын асуудлыг шийдээгүй хэдэн жил ярьсан. Тэгж байтал ингээд дахиад нэг өөр чиглэлээр ийм төмөр замын асуудал. Энэ тоолол юмнууд нь бол хөгийн л юмнууд байна шүү д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нэ эх үүсвэр яах вэ 1 тэрбум долларын эх үүсвэр шаардлагатай гээд энэ гишүүд бас асуугаад тодорхой хариулт өгөхгүй байх шиг байна. Энэ миний ойлгосноор бол хувийн хэвшлүүд энэ дээрээ тэгсэн л байна л даа. Төмөр хүдэр олборлогч нарын бизнесийн орчин сайжрах тийм агуулгаар танилцуулгаа бэлдсэн юм байна. Төр өөрийнхөө юмыг борлуулах, Тавантолгойнхоо ордын нүүрсийг борлуулах, дэд бүтцээ шийдэж чадаагүй байж өнөөдөр ийм их хэмжээний. Одоо концессоор байх юм бол энэ асуудлыг дэмжих ямар ч боломжгүй л юм байн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үгээр яах вэ энэ төмрийн хүдэр олборлогч гэж тайлбарлаад байгаа энэ Монголын талаасаа юм уу, энэ Хятадын талтай хамтраад юм уу энийг хаанаас энэ хөрөнгөө босгох барих гээд бэ энэ асуудал чинь. Энэ Эрдэнэс Тавантолгойнхоо төмөр замын асуудлыг шийдээгүй байж ийм асуудал орж ирж байдаг Засгийн газар одоо ямар учиртай юм бэ? Засгийн газраас энэ хэлэлцэхийг зүгээр дэмжүүлэх ямар ч тэр байр суурь илэрхийлээгүй л юм байна шүү дээ.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мөнгөгүй байгаа гээд байдаг. Концесс гээд сургууль, цэцэрлэг, эмнэлэг, нийгмийн олон асуудал дээр концесс батлаад ингээд явуулъя гэхээр мөнгө байхгүй. Концесс төрд дараа болно гээд байдаг. Ийм асуудлууд дээр болохоор ийм маягаар. Хэрвээ концесс гэж орж ирж байгаа бол энэ бол асуудалтай л байна л д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одоо энэ дээр концесс юм уу, ямар учиртай юм гэхээр яг энэ 1 тэрбум доллар дээрээ ямар хариулт өгөхгүй байгаад байна шүү дээ энэ салбар өөрөө. Тэгээд хэзээнээс хэрэгжүүлэх гэж байгаа вэ гэхээр ер нь бол ингээд цаг хугацаа шаардагдана. Ер нь бол яваандаа ингээд энийг ингээд нэлээн урт хугацаанд яриад ингээд зүглүүлээд хийчихнэ гэсэн ийм л юм яриад байдаг.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b/>
          <w:b/>
          <w:bCs/>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дийн засгийн байнгын хороо яг үнэхээр ийм бодлогын юманд оруулж ирж ийм асуудал орж ирж байгаа нь цаг үеэ олсон асуудал мөн юм уу? Үнэхээр Монгол Улсын өнөөдрийн нийгэм, эдийн засгийн тулгамдсан асуудал мөн юм уу? Ингээд зайлшгүй шийдвэрлэх шаардлага байгаа юм уу? Энэ эдийн засгийн тооцоолол, судалгаа, үндэслэл нь хаана байгаа юм? Ийм юм ямар ч ийм юмгүйгээр ийм нэг тогтоолын төсөл гээд нэг гурван хуудас юм оруулж ирдэг. Ийм асуудал хэдий болтол үргэлжлэх юм бэ? Энэ дээрээ Эдийн засгийн байнгын хороон дарга тодорхой хариулт өгчих. Зам тээврийн сайд тэр эх үүсвэр дээрээ тодорхой хариулт өгчих. Баярлалаа. </w:t>
      </w:r>
    </w:p>
    <w:p>
      <w:pPr>
        <w:pStyle w:val="PlainText"/>
        <w:spacing w:before="0" w:after="0"/>
        <w:jc w:val="both"/>
        <w:rPr>
          <w:rFonts w:ascii="Arial" w:hAnsi="Arial" w:cs="Arial"/>
          <w:b/>
          <w:b/>
          <w:bCs/>
          <w:i w:val="false"/>
          <w:i w:val="false"/>
          <w:iCs w:val="false"/>
        </w:rPr>
      </w:pPr>
      <w:r>
        <w:rPr>
          <w:rFonts w:cs="Arial" w:ascii="Arial" w:hAnsi="Arial"/>
          <w:b/>
          <w:bCs/>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Ё.Баатарбилэг гишүүний асуултад хариулъя. Тэгэхээр энэ Зүүнбаян-Хангийн чиглэлийн энэ төмөр замын эдийн засгийн тооцоо судалгаа болон бусад ашигт малтмалын ордуудыг эдийн засгийн эргэлтэд оруулахтай холбоотой тооцоо судалгаа хийсний үндсэн дээрээс энэ чиглэлийн төмөр замыг оруулсан юм.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хөрөнгийг яаж болгох юм бэ, яаж барих гэж байгаа юм бэ гэж асуугаад байна л даа. Өнөөдөр бид бүхэн бол энэ урьдчилсан тооцоогоор нэг тэрбум гаран долларын зардлаар энэ төмөр зам босно гэж ярьж байг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Ер нь бол сая бид нар Хятадад болсон хөрөнгө оруулалтын хоёр талын уулзалтууд хийгээд явж байхад бид бүхэн энэ төсөл хөтөлбөрүүдийг танилцуулсан. Тэгээд нийгэм эдийн засагт үнэхээр ач холбогдолтой ийм төсөл гэдгээ тэнд бид ойлгуулж чадсан гэж үзээд. Ер нь тэгээд Хятадууд бас ойлгоод ер нь бол энд санхүүжүүлэгч байгууллагууд, тухайлах юм бол Азийн дэд бүтцийн хөрөнгө оруулалтын банкны хөрөнгө оруулалтын газрын захирал эд нар нь бол тайлбарлаад тооцоогоо үзүүлээд энэ замыг бол одоо эдийн засгийн хувьд ач холбогдолтой юм байн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ийм учраас санхүүжүүлэх болох юмаа гэж ингэж ярьж байгаа. Энэ гэхдээ заавал тэрүүгээр санхүүжүүлнэ гэсэн санаа бол биш. Бид бүхэн яг энэ төсөл хөтөлбөрөө батлагдаад энэ төслийн гэрээ дэмжүүлээд ингээд энэ чиглэлээ батлуулах юм бол бид бүхэн тухайн үедээ яг хөрөнгийнхөө асуудлыг яаж болгох вэ? Ямар хэлбэрээр барих вэ. Хамгийн гол нь улсын төсөвт ямар ч дарамт шахалт үзүүлэхгүй энэ арга барилыг л бид нар энэ бодлогыг барьж энэ санхүүжилтийг босгоно гэж ингэж үзэж байг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Тэрбишдагва дарга тодруулъя. 1 минут.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Тэрбишдагва: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аярлалаа. Энэ тогтоолын төсөл нь бол ерөөсөө л ийм шүү дээ. Зүүнбаян-Ханги чиглэлийн төмөр замын шинэ шугамыг 1520 мм-ийн царигтай барьж байгуулах ажлыг зохион байгуулж хэрэгжүүлэх ажлыг л даалгаад өгсөн л дөө.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1520 зөв үү, 1435 нь зөв үү гэдэг асуудлыг Байнгын хороон дээр нэлээн ярьсан юм. Тэгээд Байнгын хорооны гишүүдийн ихэнхи нь бол ер нь энэ өргөн төмөр замаар тавьдгийг буруу гэсэн тийм саналыг хэлээд байгаа юм. Яагаад гэвэл өргөн төмөр замаар тавиад цаашаа Хятад руу нарийн төмөр замаар тавьчихаар одоо үр ашиг багатай байна гэж ингэж үзсэн. Тэгэхдээ гишүүд санал гаргаад тэгээд санал хураалтаар бол ямар байсан хэлэлцүүлье. Хэлэлцүүлэх явцдаа харин энэ нарийн өргөнийгөө эргэж ярих юм биш үү. Ажлын хэсэг байгуулагдаад эргэж ярих юм биш үү гэсэн ийм саналыг их олон гишүүд гаргасан.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Бүгд Найрамдах Хятад Ард Улс руу гаргаж байгаа төмөр зам нь одоо хоёр янз болчихоод байна шүү дээ. Нэг өргөн, нэг нарийн гээд. Ингэж байж болохгүй л дээ. Тэгэхээр энийг бол хэлэлцэх эсэх асуудлыг нь шийдэж байгаад ажлын хэсэг гараад энэ дээр нэлээн ярих байх гэж бодож байн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өмөр замын ажлыг бол одоо хийх ёстой юу гэвэл хийх ёстой. Бараг манай төмөр замын ажил бол хоцроод байгаа. Хаана боломж гарна тэр болгоныг эхлүүлэх ёстой. Түүний дотроос манай гишүүдийн хүлээж байгаа Тавантолгой, Гашуунсухайтыг бол маш яаралтай эхлүүлэх ёстой. Энэ бол эдийн засгийн тооцоо гаргаад үр ашигтай гэсэн тооцоо гаргасан юм билээ. Хэрвээ нарийн царигаар явах юм бол бүр их ашигтай юм уу гэсэн ийм тооцоо гарч байг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өслийн нийт 8.7 тэрбум долларын орлого олж 2.1 тэрбум долларын зардал гарч татварын өмнөх ашиг нь 5 тэрбум доллар гэсэн ийм л тооцоонуудыг гаргаж надад хэлсэн шүү дээ.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30 жилийн дотор бол улсад төлөх татвар нь бол 526 сая л гэсэн ийм тооцоо хэлээд байгаа юм. Тэгэхээр энийг явуулах гэдэг бол болохгүй юм байхгүй байхаа. Ганцхан Төрөөс төмөр замын талаар баримтлах бодлогоо эргэж харахгүй бол энэ өргөн төмөр замаар цаашаа явна гэдэг нь бол одоо гишүүдэд маш энэ дээр бол өөрчлөх ёстой гэсэн байр суурийг ихэнхи гишүүд хэлээд байгаа юм. Энэ зүгээр цаад бодлогын юманд бол Бүгд Найрамдах Хятад Ард Улс танай вагоныг цааш нь явуулахгүй гэсэн тийм асуудал хэлж байгаа учраас өргөн төмөр замаар явуулж байгаа гэсэн тайлбар сайд хэлээд байгаа л даа. Гэхдээ Бүгд Найрамдах Хятад Ард Улстай том хэмжээний, бодлогын хэмжээнд яриад үгүй одоо манай нарийн төмөр зам тавихыг чинь Хятад өөрөө дэмждэг юм байгаа биз дээ гээд ингээд ярих юм бол нарийн төмөр замаар гээд ингээд шийдвэр гарах юм бол үр ашиг нь ч сайжирна. Төслийн одоо хэрэгжих хугацаа нь ч гэсэн одоо дээр юм уу гэсэн ийм л байр суурийг их олон гишүүн Байнгын хороон дээр илэрхийлсэн дээ.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М.Энхболд: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А.Сүхбат гишүүн асуултаа тавья.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А.Сүх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аярлалаа. Энэ Д.Ганбат сайдын хэлж байгаагаар нэг гурван чиглэлд төмөр зам барих ийм төсөл байгаа юм байна шүү дээ. Тэгээд энэ гурван чиглэлд барих төмөр замыг гурван удаа ингэж орж ирэх юм байна. Их Хурлаар. Тэгээд энэ олон тэрбумын холбогдолтой энэ том, стратегийн том асуудлыг бүлгийнхээ хурлаар, Байнгын хороодоор тодорхой тооцоотой оруулж ирэхэд ер нь яадаг юм бэ гэсэн ийм зүйл бодогдож байн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тэгээд 10 гаруй. 281 километр замыг 10 гаруй тэрбум доллараар барина. 11 юм уу, 12 юм уу. Энэ чинь их тодорхойгүй байна шүү дээ. Өнөөдөр 1 километр замыг ямар өртгөөр барьдаг юм. Тэр дундаж үнэлгээг нь хэлж өгөөч. Тийм. Тэгэхээр нэг тэрбум гаруй л гэсэн нэг тоо яваад байна шүү дээ. Тэгэхээр аливаа зүйл бол тодорхой тооцоотой судалгаатай оруулж ирж хэлэлцүүлж баймаар байна. Ийм саналтай байна. Ийм асуулт тавьж байн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А.Сүхбат гишүүний асуултад хариулъя. Тэгэхээр бид нар энэ тооцоо судалгаануудыг бид нар хийсэн байж байгаа. Техник, эдийн засгийн урьдчилсан тооцоо, урьдчилсан үндэслэлийг бол арай бид нар боловсруулаагүй байгаа. Тэгэхээр бид бүхэн энэ замыг барих юм бол ямар тооцоо, ямар үр ашиг гарах вэ. Энэ төмөр замын энэ эдийн засгийн үр ашгийг дээшлүүлэхийн тулд бид нар энэ орд газруудаа эдийн засгийн эргэлтэд оруулахын тулд энэ төмөр замыг зайлшгүй барих шаардлагатай юм. Хэнтээ энэ эдийн засгийн үр ашиг, замын эдийн засгийн үр ашиг нь ингэж дээшилж ингэж өсөх юм гэдгийг бол тооцоо судалгаануудыг хийсэн байгаа. Хийгээд бид нар танилцуулсан. Мөн Засгийн газар дээр энийг мөн ярьсан байж байг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төмөр замын одоо 1 километрийн зардал гэж байна. Энэ бол харилцан адилгүй, харьцангуй ойлголт. Зүгээр одоо яг бэлэн техник, эдийн засгийн үндэслэл нь бэлэн болсон энэ төсөл хөтөлбөрүүдийг хооронд нь нэг харьцуулаад би танд хэдэн тоо хэлье.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авантолгой-Гашуунсухайтын энэ төмөр замын техник, эдийн засгийн үндэслэлээр 1 километр төмөр зам 4.2 сая доллар байгаа. Сүүлийн үед энэ яригдаад байгаа энэ Төмөртэй төмөр зам гэж байгаа. Энэ Төмөртэйн төмөр замын 1 километрийнх нь өөрийн өртөг нь 3.7 сая доллар. Тэгэхээр энэ хангай газар уу, говь газар уу гэдгээсээ шалтгаалаад энэ техник, эдийн засгийн үндэслэлтэй тооцоогоороо энэ зардал мөнгө нь тодорхой болдог. Ер нь дунджаар бол 3.5-аас 4 сая долларт 1 километр төмөр зам баригдаж байгаа юм. Гэхдээ мэдээжийн хэрэг газрынхаа нөхцөл байдлаас энэ бол шууд шалтгаална. Зарим газар бол одоо ингээд далан барьдаг бол зарим газар бол ухмал буюу газраа ухаж байгаад тэгээд тунелээр ч барьдаг. Эсвэл бүр гүүрэн стакад барих юм бол энэ далан барьснаасаа 9 дахин илүү зардал гардаг. 1 километрийн зардал.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ийм учраас бид нар Тавантолгой-Гашуунсухайтын чиглэлийн энэ хил огтлох цэгийг хилийн 700 дугаар баганаар холбоё гэдэг маань бол зардал хэмнэхийн тулд бид нар Хятадын талд удаа дараа тавиад байгаа маань ийм л учиртай. Өнөөдөр Шинхуа компанийн тэр төмөр замаа манай 703 дугаар баганын зүүн талаар тулгаад ирчихсэн тэр замыг үргэлжлүүлээд наашаа хил рүүгээ орж ирэх юм бол 5.6 километр ийм гүүрэн зам барьж байж холбох гээд байгаа юм л даа. Тийм учраас нөгөө зардал маань 9-өөс 10 дахин өсөх гээд байгаа юм. Тэр 5.6 километр дээр. Тийм учраас бид нар үүнийгээ дахин дахин Хятадын талд хүсэлт тавиад байгаа нь ийм учиртай. За баярлал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Л.Энхболд гишүүн асуулт асууя.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Л.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аярлалаа. Мэдээж Монгол Улсын эдийн засгийг сайжруулахын тулд олон төмөр зам барьж тэрүүгээрээ тээвэр хийж эдийн засгаа чадавхжуулах нь зүй ёсны асуудал байх. Тэгэхдээ нөгөө нэг даахгүй нохой булуу хураана гэгчээр өмнөх асуудлаа шийдээгүй байж дараагийн асуудал руу барьж давхих нь өөрөө аль хэр зөв эх үүсвэр юм бол харж байна л д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Өмнөговь аймгийн одоо 225 километр төмөр замын асуудлыг 230 орчим долларын хөрөнгө зарцуулчихсан байж байдаг. Гэтэл одоо хэн барих гээд байгаа юм. Хаанаас мөнгө олж гүйцээх гээд байгаа юм. Хэзээ дуусах гээд байгаа асуудал нь өөрөө тодорхойгүй нэг хэлцэл хийж байгаа гэсэн маягаар яриад байж байна л д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нэ өмнөх асуудлуудаа цэгцлээд явахгүй бол ар араас нь энэ олон асуудлууд ороод ирэхээр Монгол Улсын чадавхи, эдийн засгийн чадавхи гарах уу? Энэ концессоор явуулна гээд ярьж байх шиг байна. Концессын асуудлууд дээр ингээд зарим нэгэн чухал юм ярихаар бас болохгүй гээд зүтгэчихдэг нэг асуудал байдаг. Жишээ нь одоо Монгол Улсын эдийн засагт хамгийн чухал үүрэг гүйцэтгэх Өмнөговь аймгийн чиглэлд явж байгаа хатуу хучилттай замаас Цогтцэции сум ороход 59.6 километр зам байгаа. Энэ зам өөрөө Монгол Улсын эдийн засагт чухал. Яагаад чухал гэж байгаа вэ гэвэл Монгол Улсын эдийн засгийг сайжруулах томоохон төслүүд өөрөө Өмнөговь аймгийн Тавантолгой Цогтцэций суманд явагдах юм. Тэр Тавантолгойн станцын асуудал, төмөр замын асуудал. Эрдэнэс Тавантолгойн асуудал. Цаашлаад Оюу Толгойн асуудал. Гэтэл одоо энэ концессын жагсаалтаас ингээд Зам, тээврийн хөгжлийн яам маань ингээд хасч оруулж ирээд. Тэгсэн мөртлөө ингээд томоохон. Одоо ямар эдийн засгийн үр ашиг тооцчихоод энэ төмөр замаа яриад ингээд орж ирээд.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яах вэ миний хэлэх гээд, асуух гээд байгаа юм бол энэ Өмнөговь аймгийн Тавантолгойгоос Гашуунсухайт орох төмөр замын асуудлуудаа эхлээд шийдчихсэн юм уу. Ер нь ямар явцтай байгаа юм. Нэлээд хэдэн сарын өмнө асууж байхад бараг ТУЗ хариуцна гэж байсан. Их шинээр эхлэх гэж байгаа хөдөлсөн зам. Тэгэхээр үүнийгээ яаралтай асуудлуудаа шийдвэрлэх боломж гарсан юм уу? Энэ дээрээ нэг хариулт өгчихөөсэй.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Нөгөө талаасаа тэр миний түрүүн яриад байгаа тэр хатуу хучилттай 60 орчим километр замын асуудлыг яах гэж байна. Энэ асуудалд нь нэг хариулаад. Ер нь ямархуу явцтай байгаа юм. Энийг нэг хэлээд өгчихөө.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Л.Энхболд гишүүний асуултад хариулъя. Энэ Тавантолгой-Гашуунсухайтын чиглэлийн энэ төмөр замын далангийн ажил бол 86.1 хувьтай явж байгаа. Энд бол 200 гаруй сая америк долларын зардал гаргасан. Энэ замыг бол бид бүхэн энэ хавраас эхлүүлнэ. Энэ замыг одоо ойрын хоёр жилд барьж дуусгах ийм төлөвлөгөөтэй бид ажиллаж байга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өрөнгө оруулалтын асуудлыг яаж босгох юм бэ гэж байна. Тэгэхээр өнөөдөр бид бол Хятадын талтай. Тодруулбал Шинхуа компанитай хэлэлцээр хийж байгаа. Шинхуа компани бол хөрөнгө оруулалтын асуудлыг шийдээд тэгээд хөрөнгө оруулалт, уурхай, төмөр зам гэсэн энэ асуудлыг ингээд цогцоор нь явуулъя гэсэн ийм байр суурийг илэрхийлж байгаа. Тэгээд өнөөдөр хэлэлцээрийн асуудал эхлэлийн төдий байгаа учраас би бас тодорхой юм хэлж чадахгүй байна.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дугаарт, таны хэлж байгаа энэ 59.4 километр энэ авто замыг, хатуу хучилттай авто замыг яагаад хассан юм бэ гэхээр зэрэг концессын энэ ажлуудыг эхлээд явж байгаа. Өөрөөр хэлэх юм бол 60 хүртэлх хувийн гүйцэтгэлтэй энэ ажлуудыг бол үргэлжлүүлж явуулаад. Эхлээгүй ажлуудыг бол зогсоосон. Гэхдээ хамгийн гол нь энэ 59.4 километр энэ авто замын эдийн засгийн ач холбогдлыг бол, энийг бол бид бүхэн маш сайн ойлгож байгаа. Яг энэ чиглэлийн замыг сая энэ Хятадад болсон хөрөнгө оруулалтын уулзалтаар энэ асуудлыг хөндөж ярьсан. Энэ замыг барих сонирхолтой компани илэрхийлсэн. Тийм учраас энэ замын зураг төслийн ажил, энэ барилгын ажлыг бол бид нар энэ бүрэн эрхийн хугацаанд хэрэгжүүлж барина гэдгийг танд хэлье.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одруулах юм уу? Л.Энхболд гишүүн 1 минут.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rFonts w:ascii="Arial" w:hAnsi="Arial" w:cs="Arial"/>
          <w:i w:val="false"/>
          <w:i w:val="false"/>
          <w:iCs w:val="false"/>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Л.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тэр 59.6 километр замын асуудал дээр энэ өнгөрсөн Засгийн газрын үед Аж үйлдвэрийн яам байж байх үед концесс зарлаад компани нь шалгарсан байгаа. Тэгэхээр энэ компани шалгарчихаад явж байгаа юмыг одоо ахиад шалгаруулна гэдэг асуудал яриад. Энэ компанид болзлыг нь тавиад, шаардлагыг нь тавьсан юм билээ шүү дээ. Одоо санхүүжилтийг нь өөрсдөө гаргаад 2020 оноос хойш, 2020 он хүртэл хүү авахгүй. 2020 оноос хойш тэр төлбөрүүд хийгээд явах бололцоотой гээд бүх нөхцөлийг нь хангачихаад байхад ахиад одоо ингээд Хятадаас хөрөнгө оруулалттай юм оруулж ирээд. Ахиж зарлаад. Ингээд цаг хугацааны хувьд яваад байна л даа. Та нар чинь эдийн засгийг хурдан сайжруулъя гээд хурд яриад байдаг. Тэгээд өөрөө эргэж ийм ухарсан юм яриад байх юм. </w:t>
      </w:r>
    </w:p>
    <w:p>
      <w:pPr>
        <w:pStyle w:val="PlainText"/>
        <w:spacing w:before="0" w:after="0"/>
        <w:jc w:val="both"/>
        <w:rPr>
          <w:rFonts w:ascii="Arial" w:hAnsi="Arial" w:cs="Arial"/>
          <w:i w:val="false"/>
          <w:i w:val="false"/>
          <w:iCs w:val="false"/>
        </w:rPr>
      </w:pPr>
      <w:r>
        <w:rPr>
          <w:rFonts w:cs="Arial" w:ascii="Arial" w:hAnsi="Arial"/>
          <w:i w:val="false"/>
          <w:iCs w:val="false"/>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нэ нэг аж ахуйн нэгжийг нь би мэдэхгүй л дээ. Өмнөх Засгийн газрын үед шалгарсан байгаа нэг компани явуулчихъя. Бүх юмыг нь дуусгачихъя. Бэлэн байна. Туузаа хяргачихаад нээлтээ хийсэн тийм компани бэлэн байгаад байхад энийг нь явуулчихаж болдоггүй юм уу?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миний саяны энэ Хятадад уулзсан тэр компаниуд бол яг л таны хэлээд байгаа тэр надтай уулзсан тэр компаниудтай л холбоотой. Өөрөөр хэлэх юм бол тэр барилгын ажил болон санхүүжилтийг нь шийдэх тэр компаниуд л юм билээ. Би огт шинэ компани яриагүй л дээ. Тийм л учиртай.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Ч.Хүрэлбаатар гишүүн асуултаа асуу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Ч.Хүрэлбаатар: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и Д.Ганбат сайдаас хэд хэдэн асуулт асууя. Өнгөрсөн 8 жилийн хугацаанд энэ Монгол Улсын төмөр замын бодлого бол буруу гараар, буруу хүмүүсээр, буруу замаар хэрэгжсэн. Үр дүнд нь өч төчнөөн сая доллар хаашаа орсон нь мэдэгдэхгүй. 1 сантиметр зам баригдаагүй. Тэр бодлого үргэлжлэх гэж байна уу гэж ай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Өнгөрсөн хугацаанд ямар бодлого явагдсан юм бэ гэхээр төмөр зам хэрэггүй, авто зам хэрэгтэй. Автомашинаар зөөвөл олон ажлын байр бий болно. Энэ нь ядуурлыг бууруулна гэж ярьсан. Үнэхээр тийм юм бол одоо морин тэргээр зөөх нь зүйтэй гэж ярьж байсан шүү дээ. Жижиг машинаар зөөсөн ч болно шүү дээ тэгвэл. Дээр нь 10 мянган цэргээр энэ төмөр замыг хүрз жоотуугаар барина гэж бас оруулж ирсэн. Тэгээд бүр чичрээд, тэр үгээ тайлбарлаад, жижиг уран сайхны баримтат кинонууд хийгээд өчнөөн л дайрсан шүү дээ.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араа нь нарийн төмөр замыг барьчихвал урдаас танк ороод ирнэ гээд л баахан хүүхэлдэйн кино телевизээр гаргаад л янз бүрийн мөнгө төгрөг бичүүлж тэрний эсрэг байсан хүмүүсийн эсрэг янз бүрийн юм яриад л байсан. Тэгээд бүгд үлгэр гэдэг нь тогтоогдоод. Үүний үр дүнд Монголын ард түмэн энэ эдийн засгийн хямрал гэдэг юмаар төлж байна шүү дээ. Нүүрсийг хамгийн бага үнээр зардаг ийм тогтолцоо руу орчихсон. Тэгээд энэ хавхнаасаа гарж чадахааргүй болсон байхад энэ асуудал орж ир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и ягаад энэ буруу замаар явах гээд байна вэ гэхээр хэд хэдэн үндэслэл хэлье гэж бодоод байгаа юм. Яг энэ чиглэл эдийн засгийн үр ашгийн хувьд бол яг өнөөдөр улс орон өр зээлдээ баригдсан байгаа үед хамгийн зөв чиглэл нь мөн үү? 1 тэрбум төгрөгийг Засгийн газар баталгаа гаргаад тэгээд тэрийг хийх нь зөв үү? Тэр 1 тэрбум доллар. Тэгвэл тэр чиглэлд үйл ажиллагаа явуулж байгаа уурхайнууд мөнгөө гаргаад, мөнгөө босгоод, өөрсдөө бариад явбал хэд дахин хямдхан барина шүү дээ. Заавал үүнд хийнэ гээд дайраад байх ямар шалтгаан байгаа юм. Өнөөдөр Монгол Улсын эдийн засгийн хувьд тулгамдаж байгаа гол асуудал бол энэ өрийн асуудал байна шүү дээ. Валютын нөөцийн асуудал байна шүү дээ. Гэтэл яг цаг мөч дээр нь яг энэ бодлогынхоо эсрэг ийм бодлогыг бид үнэхээр дэмжмээргүй байна. Эдийн засгийн буруу бодлого үргэлжилж байна энэ салбарт.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р хуучин Женко Баттулга гээд байж байсан хүмүүс яг хэвээрээ сууж байгаа. Тэр хүмүүс тэр олон зуун сая долларын хулгай явж байхад яаж байсан юм. Нүд нь сохор байсан юм уу, чих нь дүлий байсан юм уу? Мэдэж л байсан шүү дээ бүгдээрээ. Тэгээд хүмүүсийн бодлого үргэлжлээд энд сууж байдаг. Тэгээд тэрийг нь Эдийн засгийн байнгын хороо өчигдөр дэмжсэн л дээ. Би цөөнхи бол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Өнөөдөр эдийн засгийн ийм нөхцөл байдал, хямрал үүссэн байхад бид нар одоо энэ хямралаас яаж богинохон хугацаанд гарах вэ гэдэг л юм бидний өмнө тулгамдаж байгаа шүү дээ. Тэгэхээр ховор байгаа тэр нөөц бололцоог хамгийн их үр өгөөж ашиг өгөх тэр зүйл рүүгээ л бид нар дайчлах ёстой шүү дээ. Бүр агуулгаар нь. Гэтэл энэ зүйл нь яригдахгүй.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энэ эдийн засгийн бодлого дээр тийм буруу бодлого яваад байна уу гэж санаа зовоод үүнийгээ зогсооё гэж байгаа юм. Дахиад л өргөн цариг гэж орж ирж байгаа шүү дээ. Тоглоом доог тохуу хийгээд байгаа юм уу? Эсвэл танай яамны сайд тэр Женко гэдэг хүн байна уу? Би учрыг ойлгохгүй байгаа юм.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уучин бодлого үргэлжилж байна. Үүнийг зогсоох ёстой. Д.Ганбат сайд аа, та үүнийгээ олон талаас нь үз ээ. Хэн нэгэн хүний үгээр ажиллаад байх шаардлага байхгүй. Та энд яг эдийн засгийн хямрал болчихсон ийм үед энэ ховор байгаа нөөцийг яаж ашиглаж зөв шийдвэр гаргах вэ гэдэг дээр онцгойлж анхаарах ёстой. Та ямар бодлого барих юм.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Ч.Хүрэлбаатар гишүүний асуултад хариулъя. Тэгэхээр Зам, тээврийн хөгжлийн яам 2017 оныг бүтээн байгуулалтын жил болгож зарласан. Тэгэхээр төмөр замын тээврийн талаар баримтлах бодлогын баримт бичигт алдаатай заалтууд байгааг би урд өмнө нь бас хэлж байсан. Энэ бодлогыг бол засна. Тийм ч учраас бид нар бодлогод орсон тэр чиглэлийн дагуу энэ төмөр замын бүтээн байгуулалт, зураг төсөл, энийг бол хийхгүй байгаа. Хийлгэхгүй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ийм учраас бид нийгэм, эдийн засагт ач холбогдол бүхий энэ автозам, төмөр замыг бол бид барих болно. 2016-2020 оны Засгийн газрын мөрийн хөтөлбөрт орсон автозам, төмөр замуудыг энэ бүтээн байгуулалтын ажлуудыг хийх ёстой гэж ингэж үзэж байгаа. Зам дагаж хөгжил ирнэ гэж ийм үг ч байдаг. Тийм учраас бид бүхэн бол энэ хамгийн гол нь бодлогоо зөв болгоод, чиглэлээ зөв болгоод ямар хэлбэрээр яаж хамгийн үр ашигтай энэ замыг барих вэ гэдэг энэ бодлогыг бол бид барьж ажилла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өнөөдөр бид нар бүх юмыг одоо төр өөрөө нуруун дээрээ аваад, төр өөрөө барина гээд ингээд явах юм бол буруу гэдгийг нь бол өнгөрсөн цаг хугацаа харуулсан. Энэ дээр би тантай санал нэг байгаа. Тийм учраас бид бүхэн хамгийн хямд зардлаар яаж энэ бүтээн байгуулалтын ажлыг хийх вэ гэдэг бодлого бол ийшээ л чиглэгдэх ёстой ингэж үзэ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Ханги-Зүүнбаян чиглэлийн энэ төмөр замын эдийн засгийн ач холбогдлыг бол би сая түрүүн хэлчихсэн учраас би дахиж давтаад хэлээд яах вэ. Энийг бол барих юм бол зөвхөн энэ Дарханы районы энэ төмрийн хүдэр. Тэрийг дагасан бусад энэ ашигт малтмалын ордуудыг эдийн засгийн эргэлтэд оруулахад энэ төмөр зам бол ач холбогдолтой гэж ингэж үзэж байгаа юм. Тэрнээс биш өнөөдөр ингээд Тавантолгойнхоо нүүрсийг бид нар ингээд л машинаар зөөгөөд байна. Энэ зөөгөөд зөөгөөд дээд тал нь одоо 15, 16 сая тонн л жилд тээвэрлэж байна шүү дээ. Илүү гаргаж чадахгүй. Төмөр замаар тээвэрлэх юм бол нэгдүгээрт үнэ буурна. Тээврийн зардал буурна. Өөрөөр хэлэх юм бол тээвэрлэлтийн хэмжээ нэмэгдэнэ. Тийм учраас нийгэм, эдийн засагт ач холбогдолтой энэ чиглэлээ бид нар зөв тодорхойлоод аль замыг эхэлж барих вэ гэдэг энэ бодлогыг л бид нар барьж ажиллаж байгаа. Энэ бол бүх чиглэлийн замууд. Төмөр зам ч бай, авто зам ч бай бүгд тооцоо судалгаатай явж байгаа гэдгийг хэлье танд.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тулга гишүүн асуултаа асууя. Ч.Хүрэлбаатар гишүүн 1 минут тодруулъ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Ч.Хүрэлбаатар: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нэ Ханги чиглэлийн зам дээр Засгийн газар баталгаа гаргаж өгөхгүй юм байна гэж ойлголоо шүү. Хэрвээ ийм асуудалд хэрвээ Засгийн газар баталгаа гаргах тухай асуудал орж ирэх юм бол. Орж ирэхгүй гэж та хэлж байна гэж би ойлголоо.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дугаарт нь, тэр царигийн асуудал. Одоо танкны асуудал байхгүй юм байгаа биз дээ. Үр ашгийн асуудал дээр үндэслээд тэр нарийн гэдэг юмаа эрх биш төмөр зам ойлгосон уу, ойлгоогүй юу. Энэ хоёр дээр би тодорхой хариулт авмаар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өнөөдөр бид бүхэн энэ Их Хурлаар энэ хил сэтлэх энэ төмөр замын асуудлыг бол Их Хурлаар батлуулж байж хүчин төгөлдөр болоод энэ төмөр замыг барих асуудал шийдэгддэг. Тийм учраас бид энэ асуудлыг Их Хурлаар нэгдүгээрт оруул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дугаарт, энэ ямар хэлбэрээр яаж барих вэ гэдэг асуудлыг бол бид нар дараа нь энийг нухацтай ярьж байж шийдэх ёстой юм байгаа юм. Би тэгээд танд дахин хэлэхэд ер нь бол ингээд төр бүгд өөрөө хийнэ, өөрөө нуруун дээрээ авч энэ төмөр замын том том эдийн засаг, нийгэм, дэд бүтцийн төслүүдийг урагшлуулна гэх юм бол ер нь өнгөрсөн хэдэн жилүүдэд харууллаа шүү дээ одоо. Тийм учраас бид бүхэн хамгийн зөв хувилбарыг сонгож энэ төмөр зам болон авто замын бүтээн байгуулалтыг явуулна. Энийг явуул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Хоёрдугаарт, царигийн асуудал. Энэ цариг дээр бол нарийн цариг барих юм бол одоо бүх ашигт малтмал өөрөө ингээд усны урсгал шиг ингээд урсаад алга болчихно. Үүнээс нь танк, цэрэг, буу зэвсэг ачаад ороод ирнэ гэдэг. Энэ бол…/минут дуусав/</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тулга гишүүн асуултаа асуу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тулга: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2010 онд баталсан төмөр замын энэ бодлого маань бол бас 2010 ондоо багтаагаад жишээлбэл Даланзадгад-Тавантолгой-Зүүнбаян, Зүүнбаян-Баруун-Урт-Чойбалсан гээд ингээд одоо замын ажлууд эхэлнэ гээд ингээд тогтоол гарч байсан байна. Одоо ингээд л Их Хурал дээр хэдүүлээ ярьж байгаад л нэг тогтоол гаргаад. Жишээлбэл, Засгийн газар маань бол тогтоол гаргасны дараа хөөцөлдөнө. Тэгээд одоо шийдвэр юм нь юу болохыг бид нар харна л гээд ингэж байна л д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яах вэ би бол бодож байгаа юм. Энэ замын асуудлыг бид нар дамаа Их Хурал дээр ингээд улс төрийн асуудал болгоод нарийн бүдүүн хоёр хуваагаад, тавина тавихгүй гээд ач холбогдлоор нь эрэмбэлээд сайн мууг нь яриад явбал энэ бол бүгдээрээ л эдийн засгийн янз бүрийн асуудлууд дагуулна. Ямар нэгэн байдлаар бид нар бол юм хийж бүтээх ёстой. Гэхдээ энэ хийж бүтээж байгаа зүйл маань энэ төмөр замын бодлого дээрээ биш хоёр орноороо дамжаад далайн боомт руугаа дөт хүрэх, тэгээд дэлхийн зах зээл рүү бид нар ашигт малтмал, нэмүү өртөг бүтээсэн бүтээгдэхүүнээ гаргах гээд.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Б.Энх-Амгалан гишүүн түрүүн асуугаад байсан л даа. Бугатаас цаашаагаа гэхээр Шинхуагийн замаар нийлээд тэгээд явчихна гэж байна. Тэр нь одоо хамгийн дөт нь байсан уу гэж. Нэг.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т нь болохоор энэ нарийн бүдүүн цариг дээр бол дандаа л ийм маргаан гардаг. Аль нэг талд нь шийдээд ингээд явах нь зөв байх гэж би бодож байгаа юм. Гэхдээ одоо Хятад руу явахдаа Хятадынхаа замтай ядаж л дугуйгаа солино гээд л хэрүүл маргаан гараад байдаг юм билээ шүү дээ. Тэгэхээр чинь энд чинь зардлаа бууруулъя л гэж ярьж байгаа юм бол анхнаас нь тэгээд л урагшаа явж байгаа замаа урд талынхаа замтай нийлдэг байхаас нь авхуулаад ингээд яриад явах ёстой байх.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би бол яах вэ Эдийн засгийн байнгын хорооны даргатай бол санал нэг байна. Явцын дунд нь энийгээ зарчмын хувьд санал нэг талдаа гаргах ёстой байх. Ё.Баатарбилэг гишүүн хэлээд байна. Бүлэг дээр зарчмын саналаа нэгтгэх ёстой байх. Ингэж байж энэ асуудлаа цааш нь яах вэ эхний хэлэлцүүлэг учраас хэлэлцье гэдгээрээ яваад. Харин хэлэлцэж байх явцдаа энийгээ зарчмын улс төрийн шийдлүүдээ нэг талдаа гаргаж ингэж явахгүй бол энэ чинь тэгээд дараа дараагийнхаа шатан дээр бараг явахгүй л юм шиг л. Надад бол тийм мэдрэмж төрж байна гэдгээ би бас хэлмээр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эд яг ийм хамгийн дөт зам нь мөн юм уу? Одоо ингээд бид нар шийдэл гаргачихлаа гэхэд 3 жил бас нэг далан барьж байгаад дараагийн Засгийн газартаа хүлээлгэж өгөх үү? Үнэхээр тийм шийдэл гаргаад эхний байдлаар энэ 4 жилд жишээлбэл замаа ашиглалт оруулчих ийм бололцоо. Жишээлбэл энэ одоо баталчихлаа гэж бодоход, хөөцөлдөөд явахад тийм шийдэл гаргах тийм магадлал байна уу гэдгийг бас асуумаар байна л д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тулга гишүүний асуултад хариулъя. Тэгэхээр энэ Тавантолгой-Гашуунсухайтын чиглэлийн энэ төмөр зам баригдаад цаашаагаа тэр Шинхуагийн нэг л төмөр зам орж ирсэн байж байгаа. Энэ Шинхуагийн төмөр зам бол цаашаагаа яг өөрийнхөө замыг далайн боомт хүргэсэн. Мянга гаруйн километр  ийм төмөр зам байдаг. Тэгэхээр энэ Шинхуагийн төмөр замаар яваад далайн боомт болон одоо бусад өртөөнүүдэд хүрнэ гэж ингэж ойлгож болно. За өөр энэ Хятадын төмөр замын ерөнхий компанийн сүлжээгээр бусад боомтууд руу орно. Шинхаугийн тэр төмөр зам бол байхгүй.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дугаарт, царигийн асуудал бол Зам, тээврийн хөгжлийн яам яагаад ингээд өргөн царигаар оруулж ирсэн юм бэ гэхээр зэрэг одоо урьдчилсан байдлаар бол Хятадын тал Монголын вагоныг, тухайлах юм бол нарийн царигаар барьсан тохиолдолд өөрийнхөө нутгаар явуулах уу, үгүй юу гэдэг нь өнөөдөр тодорхой биш байгаа. Тодорхой биш байгаа. Тийм учраас урьд өмнө нь бол Зам, тээврийн хөгжлийн яам бол Хятадын талд энэ вагон эдэлгээний дүрэм хэлэлцэх энэ хэлэлцээрийн асуудлыг хөндөж байгаагүй юм билээ. Хөндөж байгаагүй.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Манай яам өнгөрсөн оны сүүлээр Хятадын талд бид нар вагон эдэлгээнийхээ дүрмийн хэлэлцээрийг хийе. Бид одоо ингээд нарийн царигийн төмөр зам барихаар тухайлах юм бол Хөөт-Бичигтийн төмөр зам, Тавантолгой-Гашуунсухайтын төмөр замын нарийнаар гарахаар ингээд Их Хурал шийдвэрээ гаргасан. Тэгээд тийм учраас манай вагоныг танай нутгаар, өөрийнхөө нутгаар явуулах уу, үгүй юу гэдэг энэ талаар хэлэлц гэдэг энэ асуудлыг бид тавьсан байна. Өнөөдөр одоогийн байдлаар бидэнд хариу өгөөгүй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бид одоо энэ Зүүнбаян-Хангийн чиглэлийн төмөр замыг хэрвээ нарийнаар барьчих юм бол яалт ч үгүй одоо Зүүнбаян дээр юм уу, эсвэл Сайншанд дээр шилжүүлэн ачих ийм функци зайлшгүй барьж таарна. Тухайлах юм бол одоо бид нар яриад байгаа тэр Дарханыхаа төмрийн ордыг, тэр районы төмрийн ордыг ачаад Сайншанд дээр авчраад шилжүүлэн ачаад тэгээд урагшаа 280 километр замыг туулаад хил дээрээ ирээд. Хэрвээ Хятадын тал тэр манай вагоныг цааш нь явуулахгүй бол дахиад шилжүүлэн ачих ийм л асуудал үүсээд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эрвээ өргөн царигаар барих юм бол нөгөө Дархан районы төмрийн хүдэр ачсан вагон маань шууд улсын хил дээр очоод л тэгээд л нэг л шилжүүлэн ачилт хийх  юм л даа. Тэгэхээр бид нар энэ асуудлыг нь яриад байгаа юм. Тэгэхээр энэ мэдээж Их Хурал дээр яриад шийдвэрээ гаргах байх. Байнгын хороон дээрээ яах вэ энэ талаар Их Хурлын гишүүд бол олон нухацтай жишээнүүд, саналуудыг хэлсэн. Энийг бол бас бид судал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Ц.Гарамжав гишүүн алга байна. Н.Оюундарь гишүүн асуултаа тавья.</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Н.Оюундарь: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ид нар ийм эдийн засгийн хүндрэлтэй, ийм хямралтай байгаа үед ерөнхийдөө концессоор хийгдэх, ялангуяа хөрөнгө оруулалтын чиглэлээр хийгдэх ажлуудыгаа түр хойшлуулъя гэдэг юм нь дээр бол ер нь бол санал нийлсэн байхаа гэж би ойлго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Нөгөө талаар мэдээж Монгол Улсад төмөр зам хэрэгтэй юу? Энэ Монгол Улсын эдийн засгийг эргэлтэд оруулах ёстой юу гэхээр зайлшгүй оруулах ёстой. Гэхдээ энэ хөрөнгө оруулалтаа одоо бид нар нэг тэрбум гаруй долларын хөрөнгө оруулалтын талаар ярьж байна. Үүнийгээ хаанаас олох гэж байгаа юм? Яаж хийх гэж байгаа юм. Хэдэн жилийн хугацаатай хийгдэх юм? Тэр дээр бас бодолцох ёстой юм болов уу гэсэн ойлголттой.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Нөгөө талаар бид нар Монгол Улс, Монгол Улсын өөрийнх нь санаачилгаар Оросын Холбооны Улс, Бүгд Найрамдах Хятад Ард Улстай хамтарсан одоо гурван талт хэлэлцээ гэж юм явж байгаа. Нэлээд эрчимтэй явж байгаа. Ерөнхийдөө бол Шанхайн байгууллагын хүрээнд бол энэ 3 улсын тэргүүнүүд уулзалддаг. Энд бол ерөөсөө энэ төмөр замын асуудал, тээвэр ложистикийн асуудал, бараа эргэлтийн асуудлыг байнга ярьж байдаг. Тэгэхээр энэ эдийн засгийн коридорын асуудалтай энэ төмөр зам маань хэрхэн яаж холбогдож байна вэ гэдгийг бас асуумаар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Нөгөө талаар бид нар ялангуяа энэ төрөөс төмөр замыг хөгжүүлэх тал дээр энэ бодлого дээр мэдээж энэ гурван тал гурван улсын хэлэлцээний асуудлыг бас бодолцсон байх гэж ойлго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араагийн нэг асуудал маань бол одоо бид нар ерөөсөө Монгол Улсад хамгийн хурдан хөрөнгө оруулалтаа нөхөх, хамгийн хурдан мөнгө бий болгох төсөл нь аль нь вэ гэдгийгээ бодолцох хэрэгтэй. Тухайлбал гэхэд одоо Тавантолгойн төслийг, төмөр замын төслийг бид нар их л олон жил ярилаа. Тэр нэг 250 километрийн замтай. Тэгээд тэрүүгээр бол бид нар 60 сая тонн нүүрсийг зөөх боломж бололцоотой гэж байгаа юм. Тэгээд л 60 сая тонн нүүрсийг энэ зөөх боломж бололцоотой төмөр замыг бид нар барих юм бол жилдээ тэрбум гаруй, тэрбум 500 гаруй сая долларыг олоод байх нь.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ач холбогдлоо бид нар, тэргүүлэх ач холбогдлоо юун дээрээ тавих вэ. Хамгийн түрүүнд мөнгө олох тийм боломж бололцоотой төсөл дээр тавих ёстой юм бус уу гэж асуумаар байгаад байна. Ер нь энэ аливаа төслийн ард талд магадгүй одоо бас энэ хөрөнгө оруулагч нар байгаа. Хувийн компаниуд байж байгаа. Тухайлбал гэхэд одоо манай Сэлэнгэ аймагт гэхэд чинь манай Б.Дэлгэрсайхан гишүүн өөрийнхөө Болдтөмөр Ерөө Голд өөрийнхөө хөрөнгө оруулалтаа хийгээд л явж байгаа. Энэ нь ашигтай ажиллаад л байж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яг иймэрхүү маягаар манай Б.Дэлгэрсайхан гишүүн шиг яагаад ийм эх оронч байдлаар үүнийгээ зохицуулчихаж болдоггүй юм бол гэсэн асуулт байгаад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Нөгөө талаар энэ хөрөнгө оруулалтыг хэрхэн яаж хийх вэ гэдэг дээр бүгдээрээ л асуудалтай байх шиг байна. Тухайлбал гэхэд одоо мэдээж Тавантолгойн төмөр замыг барихад бол ялангуяа баталгаатай, манай нүүрс баталгаатай зарагдана гэдэг утгаараа Шинхуаг оролцуулах нь бас зүйтэй байх л даа. Нөгөө талаар одоо бас яг энэ төсөл дээр, Зүүнбаян дээр Бугатад бараа бүтээгдэхүүнээ зарах юм байна. Тэгэхээр энэ Бугатын хөрөнгө оруулалтыг оруулсан хамтын ажиллагааны хэлбэр яагаад байж болсонгүй вэ. Ийм хамтын ажиллагааны хэлбэрээр хийж болох уу, үгүй юу гэдгийг асуумаар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Н.Оюундарь гишүүний асуултад хариулъя. Тэгэхээр энэ эдийн засгийн коридортой бол энэ төмөр замын сүлжээнүүд бол яалт ч үгүй холбогдо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бид нар одоо мэдэж байгаа. Түрүүчийн өнгөрсөн долоо хоногт тухайлах юм бол Хятадаас хөдөлсөн галт тэрэг Лондонд хүрсэн. Тэгэхээр бид бүхэн одоо энэнээс хоцорчихлоо гээд манай хэвлэл мэдээллийн хэрэгслээр янз бүрийн мэдээллүүд гараад байна л д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эцсийн эцэст тээвэрлэлт гэдэг маань бол хоёр цэгийг хооронд нь холбож байгаа тэр трассын хамгийн дөт бөгөөд найдвартай замаар л явдаг. Тэгэхээр өнөөдөр яаж ч бодсон Хятадын төвийн районоос үүсч байгаа ачаа баруун европ руу хүрэх юм бол яалт ч үгүй Казахстанаар дайрах нь Хятадын хувьд ашигтай байгаа. Өөрөөр хэлэх юм бол зам нь дөт байгаа юм л д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ятадын зүүн бүсэд байгаа хэрвээ европ хөдлөх юм бол манай дунд коридор буюу Монголыг нь дайрч байх нь ач холбогдолтой. Энэ дээр бол 12 сард миний бие Оросын Холбооны Улсад ажлын айлчлал хийхдээ “Оросын төмөр замууд” нийгэмлэгийн ерөнхийлөгч Олег Белозеров, Оросын төмөр замын сайд Соколовтой уулзахдаа энэ асуудлыг ярьсан.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дээ Оросын төмөр зам бол өөрийнхөө нутгаар аль болох урт замаар энэ ачаагаа тээвэрлэхийг бас зорино. Тийм учраас манай төв коридороор тээвэрлэх транзит ачааны хэмжээг нэмэгдүүлэх тал дээр Оросуудтай санал нийлээд энэ талаар ажиллаж байгаа асуудлууд бий. Тэгэхээр эдийн засгийн  коридортоо бол энэ Зүүнбаян, энэ Хангийн чиглэлийн төмөр зам холбогдоод. Холбогдсоноороо бол тухайлах юм бол транзит ачаа ч гэсэн энүүгээр ингээд аль дөт замаараа явах нь ашигтай байдаг учраас энэ бол холбогдоно гэж ойлгож болно.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өрөнгө оруулалтын асуудлыг бол яг өнөөдөр бол яг ингэж ийм маягаар хөрөнгө босгоод яг энэ замыг барих гэж байгаа гэдгийг одоо өнөөдөр хэлэхэд эрт байгаа. Ер нь бол бид одоо өнгөрсөн гашуун туршлагаасаа ингээд харахад бол энэ хувийнхаа хэвшлийг дэмжээд явах нь бол илүү хурдтай, найдвартай, хямдхан энэ төсөл хөтөлбөр одоо бүтдэгийг одоо бид бүхэн амслаа шүү дээ. Тийм учраас бид бодлого бол тэгж явна. Бүх юмыг төр өөр дээрээ аваад, нуруун дээрээ даахгүй булуу хураана гэгчээр иймэрхүү бодлогоор энэ ажил явах юм бол зүгээр ажил түгжээд л, гацаагаад л хаяна гэж би бол ингэж л үзэж байна. Яам бол бодлого бол энэ дээр хатуу байгаа гэдгийг бол би танд хэлье. Тийм учраас бид бүхэн сая гишүүд бас санал хэлж байн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гаднын. Тухайлах юм бол Бугат ч юм уу, энэ орд газруудын эзэмшиж байгаа энэ хувийн хэвшлийн аж ахуйн нэгжүүдийн хөрөнгийг нийлүүлээд энэ замын одоо барьж болдоггүй юм уу гээд. Энэ бол яалт ч үгүй одоо бодох ёстой, судлах ёстой энэ асуудал мөн. Тэгэхдээ энэ дээр бол энд санал нэг байна. Тийм учраас яг энэ чиглэлээр шийдвэр гарсны дараа хөрөнгө босгох асуудлыг таны саяны хэлсэн энэ саналуудыг судалж үзээд хамгийн зөв хувилбарыг сонгож байж энэ замыг барих ёстой гэж ингэж бодож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Дэлгэрсайхан гишүүн асуултаа асууя.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Б.Дэлгэрсайха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аярлалаа. Тэгэхээр ер нь бол энэ хямралын үед мэдээж том төслүүдээ хөдөлгөж байж явна гэдэг дээр бол бас Их Хурлаас ч тэр, бүлгээс ч тэр, Засгийн газрын бодлого барьж байгаа гэдэгт бол бид бүхэн итгэлтэй байгаа.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өчигдөр энэ Байнгын хорооноос энийг хэлэлцэх эсэх дээр одоо ярилцаж байгаад Их Хурлаараа оруулаад хэлэлцүүлэхээр ингээд өнөөдөр дэмжиж өгөөчээ гэж ингээд оруулж ирж байгаа юм.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Юуны өмнө одоо Сайншандыг аж үйлдвэрийн парк болгоно гэж 8 жил ярьсан. Тэгээд энэ өнөөдрийг болтол одоо зөвхөн аман яриа болоод ингээд өнгөрсөн. Энэ нь юутай холбоотой вэ гэхээр зэрэг мөн л ялгаагүй энэ төмөр замыг өргөн нарийн гэж ингэж маргаж яваад сүүлдээ одоо өргөнөөр барьсан ч юм байхгүй, нарийнаар барьсан ч юм байхгүй өнөөдрийг хүртэл одоо нэг километр төмөр зам ч баригдаагүй.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ийм учраас би Д.Ганбат сайдаас хоёр л юм хүсээд байгаа юм. Нэгэнт одоо хамгийн оновчтой олон улсын стандартыг хангаж байгаа энэ цариг бол нарийн цариг. Нэг талаасаа. Нөгөө талаасаа эдийн засгийн талаасаа ч гэсэн хямд өртөгтэй ийм ач холбогдолтой ийм цариг байгаа. Тэгэхээр нэгдүгээрт нарийн царигаар барих нь зөвөө гэдэг дээр бас манай Их Хурлын гишүүд энийг бас ойлгож дэмжиж өгөөчээ.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дугаарт, энэ замыг Сайншандаас эхлүүлэх нь зөвөө. Яагаад вэ гэхээр нэгэнт нарийн царигаар баригдах учраас Сайншандад бол хүн амын төвлөрөл ихтэй, ажилгүйдэл одоо нэлээд байгаа. Цаашдаа Сайншанд бол аж үйлдвэрийн парк болоход дэд бүтэц нэн тэргүүний хэрэгтэй байгаа юм. Хамгийн гол нь энд бол одоо төмрийн хүдэр, нүүрс, нефть, газрын тос гэхээсээ илүү аж үйлдвэрийн парк болгохын тулд эхлээд дэд бүтцээ бий болгох нь хамгийн чухал байгаа юм. Тийм учраас л нэгдүгээрт энд Сайншанд хүртэл энэ нарийн царигийн төмөр замыг тавих талаас нь одоо манай Их Хурлын гишүүд дэмжиж өгөөч.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Хоёрдугаарт, энэ замыг тавихдаа зөвхөн концессын гэрээгээр одоо барих. Энэ концессын гэрээг зарим манай гишүүд ойлгохгүй байх шиг байгаа юм. Концесс гэдэг бол ерөөсөө барих, ашиглах, шилжүүлэх. Улсын нуруун дээр бол ямар нэгэн ачаа дарамт ирэхгүй ингэж баригдах л зүйл шүү дээ. Угаасаа одоо анхнаасаа ийм замаар явсан бол өдийд Гашуунсухайт-Тавантолгой ч тэр, Сайншанд-Тавантолгой ч тэр аль хэдийн баригдах байсан. Тэгээд харамсалтай нь энэ 2012 онд нөгөө шинэчлэлийн Засгийн газар гарч ирээд ингээд хүчингүй болгоод хаясан. Бүгдийг. Тэгэхээр одоо бол бид концесс гэдэг дээр бол тогтох ёстой байх гэж би ойлгож байгаа. Хувийн хэвшил. Одоо гадаад дотоодын хөрөнгө оруулагч нар оруулж ирээд өөрийнхөө хөрөнгөөр тавиад тэгээд ашиглаад дараа нь одоо улсад үнэ төлбөргүй шилжүүлэх нь манай одоо өнөөдрийн улс орон ийм байгаа үед бол хамгийн ашигтай, оновчтой ийм зүйл байгаа юм. </w:t>
      </w:r>
    </w:p>
    <w:p>
      <w:pPr>
        <w:pStyle w:val="PlainText"/>
        <w:spacing w:before="0" w:after="0"/>
        <w:jc w:val="both"/>
        <w:rPr/>
      </w:pPr>
      <w:r>
        <w:rPr/>
      </w:r>
    </w:p>
    <w:p>
      <w:pPr>
        <w:pStyle w:val="PlainText"/>
        <w:spacing w:before="0" w:after="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ийм учраас энэ төмөр замыг одоо нарийн царигаар буюу Сайншанд хүртэл барих энэ шийдэл дээр манай Их Хурлын гишүүд дэмжиж өгөөчээ гэдгийг хүсмээр байна. Яагаад вэ гэхээр цаашдаа Сайншанд бол аж үйлдвэрийн парк болно. Ялангуяа одоо сая Засгийн газраас Сайншандад нефть боловсруулах үйлдвэр барина гээд зарласан байгаа. Дээрээс нь ингээд дэд бүтэц хөгжсөнөөрөө төмрийн хүдэр нэг талаасаа очоод, нөгөө талаасаа Өмнөговь талаасаа одоо нүүрс, коксжсон нүүрс нь очоод энд төмөр хайлуулах үйлдвэр баригдана гэж ингэж анхнаасаа яригдаж байсан. Үүнийг ажил хэрэг болгох үүднээс энэ дэд бүтцийг одоо дэмжиж явуулах нь зөвөө гэдгийг хэлмээр байна. </w:t>
      </w:r>
    </w:p>
    <w:p>
      <w:pPr>
        <w:pStyle w:val="PlainText"/>
        <w:spacing w:before="0" w:after="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Тийм учраас сайд энэ дээр нарийн царигаар одоо барих нь хамгийн оновчтой. Тэгээд Сайншанд хүртэл барих энэ асуудлыг одоо…/минут дуусав/</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Дэлгэрсайхан гишүүн үг хэлэх шиг болох юм. Тийм ээ. Санал. За Д.Ганбат сайд тэр санал нэг байна уу гэдэг дээр нь.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Тэгэхээр Б.Дэлгэрсайхан гишүүнтэй санал нэг байгаа. Өөрөөр хэлэх юм бол энийг бол концесс барих хэрэгтэй. Барих, ашиглах, шилжүүлэх байх юм бол улсын төсөв дээр ямар ч дарамт шахалт ирэхгүй. Бодлого бол ерөөсөө тийм л байх ёстой. Эдийн засаг ийм хүнд байхад бид бүхэн улсын төсвийн хөрөнгөөр, тэгээд улс үүнийгээ өөрөө хариуцаад барь гэвэл хүнд байгаа учраас бид бүхэн төр, хувийн хэвшлийн түншлэл юм уу, эсвэл хувийн хэвшлийг дэмжээд энийг концессоор барих нь зүйтэй гэсэн ийм байр суурьтай байг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Царигийн хувьд хэрвээ Их Хурал нарийн царигаар барих ёстой гэсэн ийм шийдвэр гаргах юм бол энийг яалт ч үгүй Сайншанд-Хангийн чиглэлд барих нь зүйтэй. Энэтэй мөн тантай санал нэг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Л.Энх-Амгалан гишүүн асуултаа тавья.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Л.Энх-Амгала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За би Эдийн засгийн байнгын хороон дээр илэрхийлсэн байр сууриа л бас илэрхийлье гэж бодоод байна л даа. Уг нь бол энэ Хууль тогтоомжийн тухай хуулийн тухай хууль гээд бид нар батлаад энэ төрийн бодлогыг чинь Улсын Их Хурал биш Засгийн газар баталдаг болсон шүү дээ Д.Ганбат сайд аа. Мэдэж байгаа биз дээ. Салбарын төрийн бодлогуудыг Засгийн газар баталдаг болсон байхгүй юу.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Эдийн засгийн байнгын хороон дээр танд хэлж байсан шүү дээ. Царигийн хэрүүлийг та Их Хурал дээр оруулж ирэх юм бол хэзээ ч батлагдахгүй гэж. Их Хурлын танхимыг ингээд нэг ийм төмөр замын ТЭЗҮ баталдаг, эсвэл уул уурхайн ТЭЗҮ баталдаг нэг ийм мэргэжлийн зөвлөл битгий болгоод байгаачээ. Та нар тэгээд шийдээд яв л даа. Бүрэн эрх нь та нарт байгаа шүү дээ. Ямар царигаар барих юм. Ямар цариг нь өнөөдөр Монгол Улсын эдийн засагт ашигтай байгаа юм гэдэг асуудал чинь хууль эрх зүйн хувьд та нарт нээлттэй байж байгаа шүү д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Өнөөдөр дэлхий дээр 1.1 сая километр урт төмөр зам байдаг юм билээ. Дэлхий дээр 1.1 сая километр урт зам. Энэний 70 хувь нь 1435 гэсэн цариг байхгүй юу. Европын цариг.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Өнгөрсөн 8 жилийн турш тийм ээ манай ард түмний тархийг буруу угаагаад Хятадын цариг, нарийн царигаар барих юм бол Хятадын танк орж ирнэ гэж ийм. Бид нар чинь хэддүгээр зуунд амьдарч байгаа билээ. Тийм биз дээ. Ийм үлгэр домог шиг ийм хий айдас, хүйдэст авхуулсаар байгаад бид нар 8 жилийг алдсан шүү дээ. Энэний алдагдсан боломж гээд манай эдийн засагч нар тооцоо хийж байдаг юм билээ. Хэрэв Тавантолгойн төмөр зам баригдсан бол өнөөдөр өнгөрсөн хугацаанд 8 жилд хамгийн багаар бодоход 100 сая тонн ачаа Монголын хилээр төмөр замаар тээвэрлэгдсэн бол Монгол Улсын эдийн засагт 1.3 их наяд доллар орж ирэх ийм бололцоог бид нар алдсан.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Өнгөрсөн 4 жилд тавьсан хамгийн том өрийн хэмжээтэй, тэр өр тавьсан тэр мөнгийг бид нар өнөөдөр ингээд энэ төмөр замаараа олох ийм бололцоо байсан байхгүй юу. Төмөр замаараа, нүүрсээрээ олох бололцоо байсан. Одоо бид нар эдийн засгийн агуулгаар нь л ярих ёстой шүү дээ. Бүх юмыг эдийн засгийн агуулгаар нь. Нэгдүгээрт эдийн засаг, хоёрдугаарт эдийн засаг, гуравдугаарт эдийн засаг. Тэгэхгүйгээр одоо нэгдүгээрт улс төр, хоёрдугаарт улс төр, гуравдугаарт улс төр гэж ийм балиар хэрүүлийг яаман дээрээ шийдчих, мэргэжлийн зөвлөл дээр шийдчих хэрүүлийг ингэж Их Хурлын танхим руу та оруулж ирэх хэрэггүй шүү дээ. Яах гээд байгаа юм. Монголчуудыг ингэж талцуулж яах гээд байгаа юм. Энэнийхээ үр гамшгийг бид нар үзсэн шүү дээ. Хангалттай үзлээ шүү д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Өнөөдөр эдийн засгийн өсөлт 13 хувьтай байсан эдийн засгийг бид нар 1 хувьтай болгосон. Элгээр нь хэвтүүлсэн байж байгаа биз дээ. Энэ чинь төмөр замын бодлого буруу явсны буруу шүү дээ. Монгол Улсын эдийн засгийн, экспортын эдийн засгийн 95 хувь нь уул уурхайн бүтээгдэхүүн. 95 хувь нь уул уурхайн бүтээгдэхүүн. Монгол Улсад орж ирж байгаа 100 долларын 95 доллар нь уул уурхайгаас олж ирдэг. Гэтэл өнөөдөр долларын ханш 2500 болсон. Эдийн засгийн өсөлт 1 хувь болсон чинь энэ төмөр замын бодлогоо бид нар явуулж чадаагүй уул уурхайн эрдэс баялаг, өрсөлдөх чадваргүй болсны гай нь энэ шүү дээ. Нэг бөхийн хийсэн гай нь энэ шүү дээ. Ард түмний тархийг угаасны.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Бид нар тэтгэвэр, тэтгэмжээ, 3 сая хүнийхээ тэтгэвэр, тэтгэмжийг тавьчих байсан мөнгийг бид нар алдсан шүү дээ. 1100 цэцэрлэг барих. Жил бүхэн 1100 цэцэрлэг барих мөнгөө бид нар алдсан шүү дээ. Ийм ийм ойлгомжтой юмыг та ингэж оруулж ирж ингэж хэрүүлийн алим болгох ерөөсөө шаардлага байхгүй шүү дээ. Бариад л яв л даа. Хууль чинь байж байгаа шүү дээ. Эрх чинь байж байгаа шүү д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эд ингээд. Уг нь бол нарийнаар баривал ашигтай юм. Тэгэхдээ Хятадын вагон, Монголын вагон Хятадын хилээр орохгүй. Тэгэхдээ бас хэлэлцээр яаж хийхээс шалтгаална. Тэгээд яаж хийхээс шалтгаалж хэлэлцээр бүтчихвэл уг нь нарийнаар барьсан нь дээр л гээд нэг ийм ойлгомжгүй тийм ээ. Маш ойлгомжгүй хэрүүлийн алим тарьсан ийм балиар юм оруулж ирэхээ боль л доо. Сайд байвал сайд шиг бай. Яам байвал яам шиг бай.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 хариулъя.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Л.Энх-Амгалан гишүүний асуултад хариулъя. Тэгэхээр одоо би бол уг нь хуулиа бариад ажиллаж байгаа гэж өөрийгөө ойлгоод байгаа юм. Бүтээгдэхүүн нь экспортод шууд тээвэрлэгдэх ашигт малтмалын ордод боловсруулах үйлдвэрээс хилийн боомт хүрэх чиглэлийн ачаа тээвэрлэлтийн зориулалттай төмөр замын шугамын царигийн өргөнийг Засгийн газар Улсын Их Хуралд танилцуулж шийдвэрлүүлнэ гээд Төрөөс төмөр замын тээврийн талаар баримтлах бодлогын 4.1.2-т ингээд заасан л байгаа юм. Тийм учраас Засгийн газар дээрээ хэлэлцүүлээд тэгээд Их Хуралд оруулж байгаа ийм л учиртай гэж би танд тайлбарлая.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Баттөмөр гишүүн асуулт тавья.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Б.Баттөмөр: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Энэ төмөр замын асуудал ярихаар бас л харамсалтай л байгаа юм л даа. Монгол Улс ардчилал, зах зээлийн нийгэмд шилжсэн одоо энэ 30 гаруй жилийн түүхэнд Сэлэнгэ аймагт баригдсан хэдэн километр замыг эс тооцвол төмөр зам барьсангүй.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эд бид нар шиг яг одоо ийм эдийн засагтай. Мэдлэгийн эдийн засаг байхгүй. Түүхий эд экспортолдог улсын хувьд бол үнэхээрийн энэ төмөр зам гэдэг бол үнэхээр чухал ач холбогдолтой. Юу ч барьж чаддаггүй. Ярихаар цариг ярьдаг.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Би бодохдоо энэ цариг гэдэг ойлголт бол тухайн ачааг яаж зөөх гэдгээсээ хамаарах болов уу л гэж бодоод байгаа юм. Тэгээд энэ танилцуулгаасаа харахаар одоо Сэлэнгийн районд байгаа хоёр гурван төмрийн үйлдвэрээс төмөр тийшээ гаргах гэж байна гэж ойлгоод байна л даа. Тэгэхээр одоо тэр өргөн төмөр замаар нь Зүүнбаянгаар нь дамжуулаад хил хүргэчих юм бол одоо бас илүү ашигтай ч юм шиг харагдаж байгаа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эд энэний тооцоог их сайн хиймээр байгаа юм. Энэ танилцуулга дээр байж байгаа тооцоог ингээд харахаар энэ төмрийн хүдрийг одоо өөрөөр хэлэх юм бол Хятадын нутаг дотор явах тээврийн зайг гурван зуун хэдэн километрээр хэмнэж өгөөд, өөрсдөө нэг тэрбум доллараар төмөр зам барина гэсэн нэг ийм л одоо тийм гаж тооцоо, буруу тооцоо л харагдаад байгаа байхгүй юу.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энэ Монгол, Орос, Хятадын хооронд хийгдэх энэ том эдийн засгийн коридорын нэг бол одоо зайлшгүй энэ төмөр зам бол үнэхээр зайлшгүй мөн. Тэгэхээр энийг бол барих хэрэгтэй. Барихдаа одоо хэд хэдэн асуудлыг шийдэх ёстой гэж бодож байг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Нэгдүгээрт нь, эдийн засгийн үр ашиг. 4 долларын хэмнэлт гарна. Жилд одоо 10 сая тонн төмрийн хүдэр нэмэгдэж тээвэрлэнэ гээд ингэж тооцох юм бол жилд бохир ашгаар 40 сая долларын тийм ашиг гармаар юм шиг байгаа юм. Энийг 1 тэрбум доллартаа хуваахаар бараг 30-аад жилийн дараа нөхөхөөр. Бусад ачаагаа тээгээд ирэх юм бол сая Д.Ганбат сайдын ярьж байгаагаар 14 жилийн хугацаанд л нөхөх л юм байна л д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Тэгэхээр Монгол Улсын төрийн нуруун дээр ачаа ирүүлэхгүйгээр тухайн компаниуд нь одоо концессоор бариад, ашиглаад тодорхой хугацааны дараа өгдөг тийм нөхцөлтэйгөөр энийг хийх нь зүйтэй гэж ингэж үзэж байгаа. Түүнээс биш Монгол Улсын Засгийн газраас одоо баталгаа гаргаад, нөгөө өр дээрээ өрөө нэмээд ингээд явах юм бол энэ төсөл бол ашиггүй гэж ингэж бодож байгаа. Ийм учраас тооцоог хийх маш олон аргууд байгаа. Концесс гэж байгаа. Тэр краудсорсинг</w:t>
      </w:r>
      <w:r>
        <w:rPr>
          <w:rStyle w:val="Emphasis"/>
          <w:rFonts w:eastAsia="Times New Roman" w:cs="Arial" w:ascii="Arial" w:hAnsi="Arial"/>
          <w:b w:val="false"/>
          <w:bCs w:val="false"/>
          <w:i w:val="false"/>
          <w:iCs w:val="false"/>
          <w:strike w:val="false"/>
          <w:dstrike w:val="false"/>
          <w:color w:val="00000A"/>
          <w:sz w:val="24"/>
          <w:szCs w:val="24"/>
          <w:u w:val="none"/>
          <w:shd w:fill="auto" w:val="clear"/>
          <w:vertAlign w:val="subscript"/>
          <w:lang w:val="en-US" w:eastAsia="ja-JP"/>
        </w:rPr>
        <w:t>[crowdsourcing]</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гээд арга байгаа шүү дээ. Одоо энэ төсөл 281 километр төмөр зам барина. Ийм ийм одоо эдийн засгийн үр ашигтай гээд ард иргэддээ, гадна дотнын хөрөнгө оруулагч нарт энийг санал болгоход бол энд мөнгө босгох боломжууд байж байгаа. Маш их олон аргууд байг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ийм учраас төрийн нуруун дээр ачаа нэмэхгүйгээр энэ асуудлыг одоо ямар нэгэн байдлаар одоо шийдэх нь зүйтэй гэсэн ийм саналтай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Ерөнхий сайд хариулах уу? Ерөнхий сайдын микрофоныг өг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Ж.Эрдэнэ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ишүүддээ оройны мэнд хүргэе. Тэгэхээр яах вэ Засгийн газар дээр бид нар бас энийг, энэ төмөр замыг тавих эсэх асуудлыг нэлээн олон талаас нь ярилцсан юм байгаа юм. Нэлээн олон талаас нь ярилцсан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энэ төмөр замын тээвэрлэлтийн асуудал бол зөвхөн экспортод зориулагдсан төмөр зам бол биш ээ. Энэ дээр дотоодын тээвэр явагдана. Тэгэхээр яах вэ гэхээр нэгэнтээ дотоодын тээвэр явагдах энэ төмөр зам маань өөрөө манай үндсэн гол төмөр зам байгаа шүү дээ. Алтанбулагаас Замын-Үүд хүртэлх. Энэ төмөр замтай холбогдож байгаа учраас энэ төмөр замаар явагдаж байгаа тээвэр маань өөрөө тэр нарийн болон өргөн болоод ингээд өөрчлөгдөх юм бол тэр дээр тодорхой хэмжээний зорчигч тээврийн болоод бусад тээврийн үйлчилгээн дээр өртөг зардал нэмэгдэх ийм магадлал байгаа байхгүй юу.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ийм учраас яах вэ гэхээр үндсэн төмөр замтай холбогдолтой байгаа, холбоотой байгаа энэ төмөр замуудыг өргөнөөрөө явуулчих юм бол дотоодын бараа тээвэр болон зорчигч тээврийн үйл ажиллагаанд ямар нэгэн хүндрэл үүсэхгүйгээр яваад байх нөхцөл нь бүрдэх юм байна. Дараагийн одоо бусад улс оронтой хиллэж байгаа хилийн гарцын хувьд бол царигийн өөрчлөлт гарч байгаа тохиолдолд хил дээр нь аваачаад бид нар тэрийг өөрчлөөд цаашаа явуулчих юм бол дотоодын тээвэрлэлт ямар нэгэн хүндрэл гарахгүй ийм нөхцөл байдал үүсэх юм байна гэсэн ийм тооцоон дээр энэ замыг өргөн байдлаар явуулбал яасан юм бэ гэсэн ийм санааг хийсэн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Жишээ нь гэхэд одоо Сайншанд-Замын-Үүд-Эрээн-Бугат гэж байгаа шүү дээ. Тэгэхээр Замын-Үүд чиглэлээс Сайншанд руу явж байгаа. Сайншандаас-Замын-Үүд рүү явж байгаа энэ чиглэл дээр бол жишээ нь энийг нарийнаар тавьсан байгаа тохиолдолд энэ дээр нөгөө замын дугуйг солих зайлшгүй ийм шаардлага гарч байгаа. Замын дугуй солино гэдэг чинь өөрөө тэр тээвэрлэлт тодорхой хэмжээний өртөг нэмэгдэнэ гэсэн үг байхгүй юу. Тийм учраас нэгэнтээ үндсэн төв замтай холбогдож байгаа энэ тохиолдолд дотооддоо бид нар ямар нэгэн байдлаар өртөг зардал нэмэгдүүлэхгүй байх энэ бололцоог бүрдүүлэх нь зүйтэй юм гэсэн ийм л санааны үүднээс энийг хийсэн юм байгаа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үүнээс биш одоо бол заавал энэ Их Хуралд өргөн барьсан энэ байдлаараа явна гэсэн юу байхгүй. Энэ бол Монгол Улсад зайлшгүй хэрэгтэй төмөр зам уу гэвэл хэрэгтэй төмөр зам. Тэгэхээр энэ асуудлыг бас хэлэлцэх эсэхээ шийдчихээд өргөн байх уу, нарийн байх уу гэдэг асуудал дээрээ дараа нь жичдээ шийдвэр гаргачих бололцоо байгаа байх гэж ингэж бодож байгаа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Зүгээр Засгийн газрын гол санаа бол дотооддоо бид нар энэ замын царигийн дугуйг өөрчилснөөрөө тодорхой хэмжээнд тэр зорчигчийн болон бараа, тээврийн үйлчилгээн дээр өртөг зардал нэмэгдэх энэ бололцоо бүрдэх юм байна гэж ингэж үзэж энэ асуудлыг боловсруулж оруулсан гэдгийг бас Та бүхэндээ хэл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Ц.Даваасүрэн гишүүн алга байна. Гишүүд асуулт тавьж, хариултаа авч дууслаа. Үг хэлэх гишүүн байна уу? Шууд саналаа хураачих уу? Ч.Хүрэлбаатар гишүүн. Б.Энх-Амгалан гишүүн үгээ хэлье. Дэмжсэн дэмжээгүй гурав гурван хүн хэлнэ. Угаасаа гурван хүнээр байгаа юм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Б.Энх-Амгала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Нэг зүйлийг анхаараарай. Яагаад гэхээр энэ бол бид нар эдийн засгийн коридор гэдэг маань Монгол Улс өөрөө далайд гарцгүй орон. Бугатын чиглэлээр бол 3 том боомт бий. Тяньжин</w:t>
      </w:r>
      <w:r>
        <w:rPr>
          <w:rStyle w:val="Emphasis"/>
          <w:rFonts w:eastAsia="Times New Roman" w:cs="Arial" w:ascii="Arial" w:hAnsi="Arial"/>
          <w:b w:val="false"/>
          <w:bCs w:val="false"/>
          <w:i w:val="false"/>
          <w:iCs w:val="false"/>
          <w:strike w:val="false"/>
          <w:dstrike w:val="false"/>
          <w:color w:val="00000A"/>
          <w:sz w:val="24"/>
          <w:szCs w:val="24"/>
          <w:u w:val="none"/>
          <w:shd w:fill="auto" w:val="clear"/>
          <w:vertAlign w:val="subscript"/>
          <w:lang w:val="en-US" w:eastAsia="ja-JP"/>
        </w:rPr>
        <w:t>[Tianjin]</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Хэбэй мужийн Цаофэйдянь</w:t>
      </w:r>
      <w:r>
        <w:rPr>
          <w:rStyle w:val="Emphasis"/>
          <w:rFonts w:eastAsia="Times New Roman" w:cs="Arial" w:ascii="Arial" w:hAnsi="Arial"/>
          <w:b w:val="false"/>
          <w:bCs w:val="false"/>
          <w:i w:val="false"/>
          <w:iCs w:val="false"/>
          <w:strike w:val="false"/>
          <w:dstrike w:val="false"/>
          <w:color w:val="00000A"/>
          <w:sz w:val="24"/>
          <w:szCs w:val="24"/>
          <w:u w:val="none"/>
          <w:shd w:fill="auto" w:val="clear"/>
          <w:vertAlign w:val="subscript"/>
          <w:lang w:val="en-US" w:eastAsia="ja-JP"/>
        </w:rPr>
        <w:t>[Caofeidian]</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Суйжун</w:t>
      </w:r>
      <w:r>
        <w:rPr>
          <w:rStyle w:val="Emphasis"/>
          <w:rFonts w:eastAsia="Times New Roman" w:cs="Arial" w:ascii="Arial" w:hAnsi="Arial"/>
          <w:b w:val="false"/>
          <w:bCs w:val="false"/>
          <w:i w:val="false"/>
          <w:iCs w:val="false"/>
          <w:strike w:val="false"/>
          <w:dstrike w:val="false"/>
          <w:color w:val="00000A"/>
          <w:sz w:val="24"/>
          <w:szCs w:val="24"/>
          <w:u w:val="none"/>
          <w:shd w:fill="auto" w:val="clear"/>
          <w:vertAlign w:val="subscript"/>
          <w:lang w:val="en-US" w:eastAsia="ja-JP"/>
        </w:rPr>
        <w:t>[Suizhong]</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гээд</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en-US" w:eastAsia="ja-JP"/>
        </w:rPr>
        <w:t>.</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 Хойшоогоо энэ Новосибирск хүртэл явахад энэ бол Транссибирийн асар том замын сүлжээнд орчихож байгаа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Ингээд 3 улсын эдийн засгийн коридор талаасаа маш том харахгүй бол Ханги Мандлын боомт дээр төмрийн хүдэр явна гэдэг асуудлаар бид нар өрөөсгөл хандаж болохгүй. Нэг.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Хоёр энэ төмөр замын эдийн засгийн үр ашгийг сайжруулахын тулд Бугатын төмөрлөгийн үйлдвэртэй нүүрсний болоод төмрийн гэрээг урт хугацаанд тогтвортой хийсэн байх ёстой. 6 сая тонн нүүрсний асуудал бий. 6 сая тонн төмрийн асуудал бий. Хэрвээ бид нар энийг хийж чадахгүй юм бол энэ хоосон яриа болно. Үр ашгаа нөхөхгүй. Бид нар Австралиас авна гэдэг юмыг л Хятадууд тогтчих юм бол бид нар энэ рүү зам тавиад ч хэрэггүй. Энийг харин авч чадах юм бол бид нар энэ 12 сая тонн нүүрс болоод төмрийнхөө асуудлыг борлуулахад Монгол Улсын эдийн засагт эргэлт үүснэ. Тэр зөв. Үүнийхээ хажуугаар авто зам бас давхар тавих ёстой. Тэгж байж бид нар аялал жуулчлал, гадаад худалдааг, эдийн засгийг дэмжсэн том том ажлуудыг хийнэ. Ялангуяа Бугат хотын чиглэлд бол энэ Мэргэн гэгээний сүм, Бадгар зуу гээд аялал жуулчлалын маш том төвүүд бий.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Ноднингийн бид нарын эдийн засгийн форумын уулзалтын үеэр тавигдсан Хүннү Эйр-ийн зам одоо явагдаж байгаа. Энэ бас олон улсын чиглэлтэй биш учраас 3 сар яваад зогсдог болсон юм билээ. Үүнийгээ байнга явуулах талаас нь анхаараачээ гэж хэлж байгаа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энэ зураглалаа бол том зургаар нь харчихаад Засгийн газар хооронд асуудлуудаа маш сайхан тохиролцоод урт хугацаанд хийгээд ингээд үр ашгийг нь тооцохгүй болбол нарийн цариг, өргөн цариг. Нарийн цариг, өргөн царигийн асуудал ч дээр ч гэсэн бид нар аль газраа. Наад талдаа юу, цаад талдаа юу. Шилжүүлэн ачилт хийх үү гэдгээ бас тооцох ёстой. Хэрвээ наад талдаа хийх юм бол мөнгө нь манайд талд орно. Цаад талдаа хийх юм бол цаад талд нь төлнө. Тийм учраас энэ бүх асуудлаа дараагийн хэлэлцүүлгийнхээ юмнууд дээр нэлээн сайн оруулж ирээрэй гэдэг юмыг хэлж байгаа юм.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Энэ “Талын зам”, “Нэг бүс нэг зам”, “Сибирийн зам” гээд энэ “Цайны зам”-ын энэ төсөл дээр эдийн засгийнх нь үр ашгийг цаашид ашиглах бололцоо боломжийг нь харах юм бол Эрээнээс илүү үр дүнтэй юм билээ. Яагаад гэхээр Эрээн дээр бол маш олон уулзварууд байдаг учраас төмөр замын болон автозамынхаа ачааллыг дийлдэггүй байгаа. Гэтэл энүүгээр бол маш тийм бололцоотой. Ялангуяа авто замын чиглэлд бол Хятадын 7 дугаар хурдны замтай холбогддог. Тийм учраас энэ дээр ингэж ажиллах бололцоо боломж бий. Үүнийгээ их том зургаараа харж. Дараагийн удаа нэлээн том судалгаатай орж ирээрэй гэж ингэж хэлэх байна. За баярлал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Тэрбишдагва гишүүн үг хэл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Тэрбишдагва: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асуудал ганцхан л асуудал орж ирж байгаа юм л даа. Зүүнбаян-Ханги чиглэлийн төмөр замын шинэ шугамыг 1520 гээд миллиметрийн царигтай гэж орж ирж байгаа л даа. 1520 миллиметрийн царигтай гээд.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Ер нь бол энэ асуудлыг ярихдаа яамаар байгаа юм. Төрөөс төмөр замын талаар баримтлах бодлогоо нэг эргэж харж Бүгд Найрамдах Хятад Ард Улс, Оросын Холбооны Улстай одоо ер нь ямархуу маягаар төмөр замын бодлого дээр харьцах ёстой юм бэ. Тэр улсуудтайгаа нийт бодлогынхоо хэмжээнд ярьж тохирч аваад тэгээд иж бүрнээр нь оруулж ирвэл уг нь их зүгээр юм байгаа юм л даа. Гэхдээ одоо энэ асуудлыг бол Эдийн засгийн байнгын хороон дээр ямар ч байсан хэлэлцэх эсэх асуудлыг нь хэлэлцээд явъя. Царигийн асуудлыг бол ажлын хэсэг байгуулж эргэж ярья гэж ингэж ийм байдлаар л оруулж ирсэн. Зүгээр ихэнхи гишүүд бол энэ Төрөөс төмөр замын талаар баримтлах бодлогууд зарим нэг зүйл нь бол бид эргэж харахаар. Гарцаа байхгүй эргэж харахаар асуудал байна гэдгийг ярьсан. Ийм учраас энэ хэлэлцэх эсэхийг нь шийдээд явчих юм бол яг одоо энэ юуг Байнгын хороон дээр ажлын хэсэг гаргаад явж болох юмаа гэж ингэж бодож байг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Энэ танилцуулга дээр бол ихэвчлэн төмрийн үйлдвэрийг гэсэн ойлгоцууд ингэж орж ирж яриад байгаа юм. Сая бол Ерөнхий сайдын хэлснээр бол одоо ингээд их олон асуудлууд, олон тээвэрлэлтийн боломжууд гарна. Дотоодын тээвэрлэлт гэж ярилаа л даа. Би ойлгохдоо бол энэ ихэвчлэн одоо энэ уул уурхайн гаралтай түүхий эдийг түүхийгээр нь ч байдаг юм уу, иж бүрнээр гаргаж эцсийн бүтээгдэхүүн гаргаж байж л одоо манайх үр ашигтай ажиллах ёстой л доо. Тэгээд төмрийн хүдэр биш бид цаашдаа энэ үйлдвэрлэлийн эцсийн бүтээгдэхүүн гаргадаг, нэмэгдсэн өртөг шингэсэн бүтээгдэхүүн гаргаж ингэж бодлогоо төмөр замтайгаа уяж өгөх ёстой байх.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ийм учраас би бол ямар ч байсан энийг хэлэлцэх эсэхийг нь бол шийдээд, ажлын хэсэг гаргаад тэгээд цааш нь яг нарийн уу, өргөн үү гэдэг дээр тэр ажлын хэсэг дээрээ ярихгүй бол болохгүй. Түүнээс биш энийг уг нь нэлээн бодож байгаад иж бүрнээр нь ингээд ороод ирэхгүй ингээд л энэ дээр орж ирээд л нэг баахан хэрүүл болгоод байгаа юм даа. Тэгээд ямар ч байсан хэлэлцэхийг нь дэмжиж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Ч.Хүрэлбаатар гишүүн үг хэл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Ч.Хүрэлбаатар: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и бол дэмжихгүй байгаа юм. Яагаад вэ гэхээр өнгөрсөн 8 жил Монголд төмөр зам баригдаагүй тэр алдаатай буруу бодлого үргэлжилж байна гэж үзэж байгаа. Энэ төмөр замыг барихдаа бид нар эдийн засгийн үр ашгийг нэг номерт тавьж үзэх ёстой.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Хоёрдугаарт, өнөөдөр Монгол Улсад нүүрлээд байгаа энэ өрийн дарамт гэдгийг бид нар нэг номерт бодож шийдвэр гаргаж байх учиртай. Эдийн засгийн байнгын хороон дээр ч тэр, өнөөдөр би Улсын Их Хурлын чуулган дээр Зам тээврийн сайдаас Засгийн газар баталгаа гаргахгүй гэдэг хариу би сонсоогүй. Тийм тайлбар өгөөгүй. Үнэхээр итгэлтэй байгаа юм бол өгөхгүй гээд хэлчих хэрэгтэй шүү дээ. Тэгвэл хувийн хэвшлийн хүмүүс Засгийн газрын баталгаа байхгүйгээр хийвэл ямар төмөр замаа яаж хийх нь тэр хувийн хэвшлийнх нь өөрсдийнх нь асуудал шүү дээ. Царигийн тухай асуудал ч гэсэн яг үнэндээ бол эцсийн асуудал биш шүү дээ. Анхаарал нөгөө цариг руу яваад. Дараа нь зүгээр үүнийгээ нөгөө Засгийн газрын баталгаандаа байгаа л байхгүй юу.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улс орныг ингээд өрөнд унагачихсан байхад 1 тэрбум доллар дээр дахиад Засгийн газрын баталгаа гаргаад явъя. Яах юм бэ тэгээд. Нөгөө тэнд байгаа уурхайд байж байгаа хүмүүс чинь за яах вэ төр өөрсдөө тэр төмөр замаа бариг. Барьсны дараагаар бид нар уурхайгаа ажиллуулна гээд хийлээ шүү дээ. Тэнд бас баахан хоосон далан. Өргөн нь мэдэгдэхгүй, нарийн нь мэдэгдэхгүй төмөр зам тавигдах далангууд ингээд л үлдэнэ шүү д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Хувийн хэвшлийнхнийг өөрсдийг нь яачихвал өөрсдөө тэр техник, эдийн засгийнхаа үндэслэл дээр үндэслэж байгаад хөрөнгөө зөв босгоод тэр Бугат гэдэг үйлдвэр лүүгээ тэр төмөр замаа тавина биз дээ. Би бол Бугатаас наашаа нэг их аялал жуулчлалын хүмүүс орж ирнэ гэхэд нэг л итгэхгүй л байна. Онгоцоор нисдэг болсон юм билээ шүү дээ. Амралт нь цөөхөн хугацаатай учраас онгоцоор явдаг.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ийм учраас энэ дээр бид нар энэ Монгол Улсын өрийн хэмжээ ингээд нэмэгдээд дарамт болоод төсвийн гурав дахь том зардал болчихсон өнөө үед дахиад Засгийн газрын баталгаа гаргах ийм зүйл дээр бид нар шийдвэр гаргаж болохгүй ээ. Тэгээд тоглоомтой юм шиг нарийн өргөнийг одоо энд ярьж байгаад шийдэж болно. Тэгээд аль нэг рүү нь шийдчихэж болно. Ийм бодлого байдаг юм уу. Засгийн газрын бодлого маш тодорхой байх ёстой шүү дээ. Тэр дээр цариг нь нарийн. Энэ дээр өргөн. Санхүүжилтийг хөрөнгө оруулагч нар нь өөрсдөө шийднэ. Ийм тодорхой бус юм нь дээр чинь л энэ Монгол Улс ингээд л дахиад 8 жил, 10 жилээрээ Монгол Улсын хөгжил хойшоо л явна. Энэ хувийн хэвшил рүү дайрдаг, хувийн хэвшлийн санал санаачилгыг дэмждэг. Тэд нар дээр нь, тэд нараар юм хийлгэх гэсэн энэ ойлголт бол үндсэндээ Монголд хумигдаж байна л д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энэ бол би буруу бодлого орж ирж байна гэж үзэж байна. Өр нэмэгдүүлдэг. Эдийн засгийн үр ашигггүй. Монгол Улсын хөгжлийг хойш нь татсан ийм шийдвэр. Засгийн газар үүнийгээ татаж аваад эцсийн байдлаар нь боловсруулаад царигаа тодорхой болгоод санхүүжилтээ ингэж хийнэ. Төрд дарамт болохгүй гэдгээ тодорхой болгоод тэгээд тэр Монголоос гарсан контейнер Хятадын нутгаар явж болдог гэсэн гэрээ хэлцлээ хийгээд, тарифаа тогтоод тэгээд энэ асуудлаа орж ирвэл илүү үр дүнтэй болов уу л гэж бодож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Бүх юм тодорхой бус байхад зүгээр нэг Засгийн газрын баталгаа гаргаж тэнд нэг төмөр зам барих гэсэн ийм сэтгэлийн хөөрлөөр хандаж болохгүй шүү дээ. Тийм учраас би энэ эдийн засгийн хямрал нүүрлэсэн үед эдийн засаг, ялангуяа төмөр зам дээр буруу бодлого явах гээд байгаа учраас би эсэргүүцээд байгаа юм. Ийм учраас тайлбараа байн байн хэлээд байгаа юм гэдгийг гишүүд минь ойлгоорой. Саналаа эсэргүүцэж дэмжиж өгөхийг хүсч байна та бүгдээс. Монголын эдийн засгийн ирээдүй чухал шүү гэдгийг би хэлмээр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ишүүд үг хэлж дууслаа. Одоо Төрөөс төмөр замын тээврийн талаар баримтлах бодлогын хэрэгжилтийг хангах тухай Улсын Их Хурлын тогтоолын төслийн үзэл баримтлалыг хэлэлцэх нь зүйтэй гэсэн саналын томьёоллоор санал хураалт явуулъя. Санал хураалт.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50 гишүүн оролцож, 64.0 хувийн саналаар санал дэмжигдл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Санал дэмжигдсэн тул дээрхи баримт бичгийг анхны хэлэлцүүлэгт бэлтгүүлэхээр Эдийн засгийн байнгын хороонд шилжүүллээ. </w:t>
      </w:r>
    </w:p>
    <w:p>
      <w:pPr>
        <w:pStyle w:val="PlainText"/>
        <w:spacing w:before="0" w:after="0"/>
        <w:ind w:left="0" w:right="0" w:hanging="0"/>
        <w:jc w:val="both"/>
        <w:rPr/>
      </w:pPr>
      <w:r>
        <w:rPr/>
      </w:r>
    </w:p>
    <w:p>
      <w:pPr>
        <w:pStyle w:val="PlainText"/>
        <w:spacing w:before="0" w:after="0"/>
        <w:ind w:left="0" w:right="0" w:hanging="0"/>
        <w:jc w:val="center"/>
        <w:rPr>
          <w:rStyle w:val="Emphasis"/>
          <w:rFonts w:ascii="Arial" w:hAnsi="Arial" w:eastAsia="Times New Roman" w:cs="Arial"/>
          <w:b/>
          <w:b/>
          <w:bCs/>
          <w:i/>
          <w:i/>
          <w:iCs/>
          <w:strike w:val="false"/>
          <w:dstrike w:val="false"/>
          <w:color w:val="00000A"/>
          <w:sz w:val="24"/>
          <w:szCs w:val="24"/>
          <w:u w:val="none"/>
          <w:shd w:fill="auto" w:val="clear"/>
          <w:lang w:val="mn-Cyrl-MN" w:eastAsia="ja-JP"/>
        </w:rPr>
      </w:pPr>
      <w:r>
        <w:rPr>
          <w:rStyle w:val="Emphasis"/>
          <w:rFonts w:eastAsia="Times New Roman" w:cs="Arial" w:ascii="Arial" w:hAnsi="Arial"/>
          <w:b/>
          <w:bCs/>
          <w:i/>
          <w:iCs/>
          <w:strike w:val="false"/>
          <w:dstrike w:val="false"/>
          <w:color w:val="00000A"/>
          <w:sz w:val="24"/>
          <w:szCs w:val="24"/>
          <w:u w:val="none"/>
          <w:shd w:fill="auto" w:val="clear"/>
          <w:lang w:val="mn-Cyrl-MN" w:eastAsia="ja-JP"/>
        </w:rPr>
        <w:t xml:space="preserve">Арван гурав. “Төрийн өмчөөс хувьчилж үл болох эд хөрөнгийн </w:t>
      </w:r>
    </w:p>
    <w:p>
      <w:pPr>
        <w:pStyle w:val="PlainText"/>
        <w:spacing w:before="0" w:after="0"/>
        <w:ind w:left="0" w:right="0" w:hanging="0"/>
        <w:jc w:val="center"/>
        <w:rPr>
          <w:rStyle w:val="Emphasis"/>
          <w:rFonts w:ascii="Arial" w:hAnsi="Arial" w:eastAsia="Times New Roman" w:cs="Arial"/>
          <w:b/>
          <w:b/>
          <w:bCs/>
          <w:i/>
          <w:i/>
          <w:iCs/>
          <w:strike w:val="false"/>
          <w:dstrike w:val="false"/>
          <w:color w:val="00000A"/>
          <w:sz w:val="24"/>
          <w:szCs w:val="24"/>
          <w:u w:val="none"/>
          <w:shd w:fill="auto" w:val="clear"/>
          <w:lang w:val="mn-Cyrl-MN" w:eastAsia="ja-JP"/>
        </w:rPr>
      </w:pPr>
      <w:r>
        <w:rPr>
          <w:rStyle w:val="Emphasis"/>
          <w:rFonts w:eastAsia="Times New Roman" w:cs="Arial" w:ascii="Arial" w:hAnsi="Arial"/>
          <w:b/>
          <w:bCs/>
          <w:i/>
          <w:iCs/>
          <w:strike w:val="false"/>
          <w:dstrike w:val="false"/>
          <w:color w:val="00000A"/>
          <w:sz w:val="24"/>
          <w:szCs w:val="24"/>
          <w:u w:val="none"/>
          <w:shd w:fill="auto" w:val="clear"/>
          <w:lang w:val="mn-Cyrl-MN" w:eastAsia="ja-JP"/>
        </w:rPr>
        <w:t xml:space="preserve">жагсаалт батлах тухай” тогтоолын хавсралтад нэмэлт оруулах </w:t>
      </w:r>
    </w:p>
    <w:p>
      <w:pPr>
        <w:pStyle w:val="PlainText"/>
        <w:spacing w:before="0" w:after="0"/>
        <w:ind w:left="0" w:right="0" w:hanging="0"/>
        <w:jc w:val="center"/>
        <w:rPr>
          <w:rStyle w:val="Emphasis"/>
          <w:rFonts w:ascii="Arial" w:hAnsi="Arial" w:eastAsia="Times New Roman" w:cs="Arial"/>
          <w:b w:val="false"/>
          <w:b w:val="false"/>
          <w:bCs w:val="false"/>
          <w:i/>
          <w:i/>
          <w:iCs/>
          <w:strike w:val="false"/>
          <w:dstrike w:val="false"/>
          <w:color w:val="00000A"/>
          <w:sz w:val="24"/>
          <w:szCs w:val="24"/>
          <w:u w:val="none"/>
          <w:shd w:fill="auto" w:val="clear"/>
          <w:lang w:val="mn-Cyrl-MN" w:eastAsia="ja-JP"/>
        </w:rPr>
      </w:pPr>
      <w:r>
        <w:rPr>
          <w:rStyle w:val="Emphasis"/>
          <w:rFonts w:eastAsia="Times New Roman" w:cs="Arial" w:ascii="Arial" w:hAnsi="Arial"/>
          <w:b/>
          <w:bCs/>
          <w:i/>
          <w:iCs/>
          <w:strike w:val="false"/>
          <w:dstrike w:val="false"/>
          <w:color w:val="00000A"/>
          <w:sz w:val="24"/>
          <w:szCs w:val="24"/>
          <w:u w:val="none"/>
          <w:shd w:fill="auto" w:val="clear"/>
          <w:lang w:val="mn-Cyrl-MN" w:eastAsia="ja-JP"/>
        </w:rPr>
        <w:t>Улсын Их Хурлын тогтоолын төсөл /</w:t>
      </w:r>
      <w:r>
        <w:rPr>
          <w:rStyle w:val="Emphasis"/>
          <w:rFonts w:eastAsia="Times New Roman" w:cs="Arial" w:ascii="Arial" w:hAnsi="Arial"/>
          <w:b w:val="false"/>
          <w:bCs w:val="false"/>
          <w:i/>
          <w:iCs/>
          <w:strike w:val="false"/>
          <w:dstrike w:val="false"/>
          <w:color w:val="00000A"/>
          <w:sz w:val="24"/>
          <w:szCs w:val="24"/>
          <w:u w:val="none"/>
          <w:shd w:fill="auto" w:val="clear"/>
          <w:lang w:val="mn-Cyrl-MN" w:eastAsia="ja-JP"/>
        </w:rPr>
        <w:t>Засгийн газар 2016.12.27-ны</w:t>
      </w:r>
    </w:p>
    <w:p>
      <w:pPr>
        <w:pStyle w:val="PlainText"/>
        <w:spacing w:before="0" w:after="0"/>
        <w:ind w:left="0" w:right="0" w:hanging="0"/>
        <w:jc w:val="center"/>
        <w:rPr>
          <w:rStyle w:val="Emphasis"/>
          <w:rFonts w:ascii="Arial" w:hAnsi="Arial" w:eastAsia="Times New Roman" w:cs="Arial"/>
          <w:b/>
          <w:b/>
          <w:bCs/>
          <w:i/>
          <w:i/>
          <w:iCs/>
          <w:strike w:val="false"/>
          <w:dstrike w:val="false"/>
          <w:color w:val="00000A"/>
          <w:sz w:val="24"/>
          <w:szCs w:val="24"/>
          <w:u w:val="none"/>
          <w:shd w:fill="auto" w:val="clear"/>
          <w:lang w:val="mn-Cyrl-MN" w:eastAsia="ja-JP"/>
        </w:rPr>
      </w:pPr>
      <w:r>
        <w:rPr>
          <w:rStyle w:val="Emphasis"/>
          <w:rFonts w:eastAsia="Times New Roman" w:cs="Arial" w:ascii="Arial" w:hAnsi="Arial"/>
          <w:b w:val="false"/>
          <w:bCs w:val="false"/>
          <w:i/>
          <w:iCs/>
          <w:strike w:val="false"/>
          <w:dstrike w:val="false"/>
          <w:color w:val="00000A"/>
          <w:sz w:val="24"/>
          <w:szCs w:val="24"/>
          <w:u w:val="none"/>
          <w:shd w:fill="auto" w:val="clear"/>
          <w:lang w:val="mn-Cyrl-MN" w:eastAsia="ja-JP"/>
        </w:rPr>
        <w:t xml:space="preserve">өдөр өргөн мэдүүлсэн, </w:t>
      </w:r>
      <w:r>
        <w:rPr>
          <w:rStyle w:val="Emphasis"/>
          <w:rFonts w:eastAsia="Times New Roman" w:cs="Arial" w:ascii="Arial" w:hAnsi="Arial"/>
          <w:b/>
          <w:bCs/>
          <w:i/>
          <w:iCs/>
          <w:strike w:val="false"/>
          <w:dstrike w:val="false"/>
          <w:color w:val="00000A"/>
          <w:sz w:val="24"/>
          <w:szCs w:val="24"/>
          <w:u w:val="none"/>
          <w:shd w:fill="auto" w:val="clear"/>
          <w:lang w:val="mn-Cyrl-MN" w:eastAsia="ja-JP"/>
        </w:rPr>
        <w:t xml:space="preserve">төслийн үзэл баримтлалыг </w:t>
      </w:r>
    </w:p>
    <w:p>
      <w:pPr>
        <w:pStyle w:val="PlainText"/>
        <w:spacing w:before="0" w:after="0"/>
        <w:ind w:left="0" w:right="0" w:hanging="0"/>
        <w:jc w:val="center"/>
        <w:rPr/>
      </w:pPr>
      <w:r>
        <w:rPr>
          <w:rStyle w:val="Emphasis"/>
          <w:rFonts w:eastAsia="Times New Roman" w:cs="Arial" w:ascii="Arial" w:hAnsi="Arial"/>
          <w:b/>
          <w:bCs/>
          <w:i/>
          <w:iCs/>
          <w:strike w:val="false"/>
          <w:dstrike w:val="false"/>
          <w:color w:val="00000A"/>
          <w:sz w:val="24"/>
          <w:szCs w:val="24"/>
          <w:u w:val="none"/>
          <w:shd w:fill="auto" w:val="clear"/>
          <w:lang w:val="mn-Cyrl-MN" w:eastAsia="ja-JP"/>
        </w:rPr>
        <w:t>хэлэлцэх эсэх/</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Дараагийн асуудал. “Төрийн өмчөөс хувьчилж үл болох эд хөрөнгийн жагсаалт батлах тухай” тогтоолын хавсралтад нэмэлт оруулах Улсын Их Хурлын тогтоолын төслийн үзэл баримтлалын асуудлыг хэлэлц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Хууль санаачлагчийн илтгэлийг Зам, тээврийн хөгжлийн сайд Д.Ганбат танилцуулна. Д.Ганбат сайдыг индэрт урьж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Д.Ган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дарга, эрхэм гишүүд 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Иргэний нисэхийн тухай хуулийн 3.1.2 дахь заалтад “агаарын навигаци” гэж агаарын хөлгийн байршил, хөдөлгөөнийг тодорхойлох, удирдан чиглүүлэхтэй холбогдсон үйл ажиллагааны цогцолбор гэж. 10.1 дэх хэсэгт нислэгийн хөдөлгөөнд үйлчлэх зориулалттай нэгдмэл системийн барилга байгууламж, тоног төхөөрөмж төрийн өмчид байна гэж. 24.3 дахь хэсэгт Монгол Улсын агаарын зайд нислэг үйлдэх замыг холбоо, навигацийн төхөөрөмжөөр нислэгийн аюулгүй байдлыг хангах түвшинд тоноглосон байна гэж. Улсын Их Хурлын 2013 оны 18 дугаар тогтоолын хавсралтаар баталсан Төрөөс иргэний нисэхийн салбарт 2020 он хүртэл баримтлах бодлогын 9.8.1 дэх хэсэгт иргэний нисэхийн дэд бүтэц болох холбоо, навигаци, бодит ажиглалтын тоног төхөөрөмж улсын хөрөнгө оруулалтаар баригдсан томоохон нисэх буудлын дэд бүтэц, барилга байгууламжийг улсын эдийн засаг, нийгэмд онцгой ач холбогдолтой гэж төрийн өмчлөлд байна гэж тус тус заасан.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Гэтэл Улсын Их Хурлын 1999 оны 64 дүгээр тогтоолын хавсралтаар баталсан төрийн өмчөөс хувьчилж үл болох эд хөрөнгийн жагсаалтын 2.5 дахь заалтад нислэгийн хөдөлгөөнийг удирдах, аюулгүй байдлыг хангах барилга байгууламж, онгоц хөөрөх зурвас, нийтийн хэрэгцээний аэродром гэж барилга байгууламжийн хэсэг нь тусгагдсан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Олон улсын иргэний нисэхийн байгууллагын зөвлөмж, Иргэний нисэхийн тухай хуулийг хэрэгжүүлэх зорилгоор агаарын навигацийн үйлчилгээний тоног төхөөрөмжүүдийг шинэчлэх, орчин үеийн дэвшилтэт техник, технологи нэвтрүүлэх төсөл хөтөлбөрүүдийг улсын төсвийн хөрөнгө оруулалтаар үе шаттайгаар хэрэгжүүлж байгаа бөгөөд 2015 оны жилийн эцсийн байдлаар 40.2 тэрбум төгрөгийн үнэ бүхий 9 төрлийн ажиглалтын, 87.5 тэрбум төгрөгийн үнэ бүхий 6 төрлийн навигацийн, 9.5 тэрбум төгрөгийн үнэ бүхий 13 төрлийн холбооны тоног төхөөрөмжийг үйл ажиллагаандаа ашиглаж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Иймд Монгол Улсын агаарын зайд нислэг үйлдэж буй агаарын хөлгийн нислэгийн аюулгүй байдлыг хангах талаар олон улсын иргэний нисэхийн Чикагогийн конвенциор хүлээн үүрэгтэй холбогдуулан агаарын навигацийн үйлчилгээний холбоо, навигаци, ажиглалтын тоног төхөөрөмжүүдийн нэгдсэн сүлжээ, дэд бүтэц нь төрийн өмчид байх шаардлагатай тул Улсын Их Хурлын 1999 оны Төрийн өмчөөс хувьчилж үл болох эд хөрөнгийн жагсаалт батлах тухай 64 дүгээр тогтоолын хавсралтад нэмэлт, өөрчлөлт оруулах тогтоолын төслийн төслийг танилцуулж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Хэлэлцэн шийдвэрлэж өгөхийг хүс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Анхаарал тавьсанд баярлал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Д.Ганбат сайдад баярлалаа. Тогтоолын төслийн үзэл баримтлалын талаар Эдийн засгийн байнгын хороо санал, дүгнэлт гаргасан. Санал, дүгнэлтийг Б.Ундармаа гишүүн уншина. Б.Ундармаа гишүүнийг индэрт урьж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Ажлын хэсэг. Зам, тээврийн хөгжлийн сайд Д.Ганбат, Зам, тээврийн хөгжлийн яамны Бодлого төлөвлөлтийн газрын дарга Б.Мэргэн, мөн яамны Агаарын тээврийн бодлогын хэрэгжилтийг зохицуулах хэлтсийн дарга С.Мөнхнасан, Иргэний нисэхийн Ерөнхий газрын дарга Л.Бямбасүрэн нар гэсэн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Б.Ундармаа гишүүн.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Б.Ундармаа: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Улсын Их Хурлын дарга, эрхэм гишүүд 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Монгол Улсын Засгийн газраас 2016 оны 12 дугаар сарын 27-ны өдөр Улсын Их Хуралд өргөн мэдүүлсэн Төрийн өмчөөс хувьчилж үл болох эд хөрөнгийн жагсаалт батлах тухай Улсын Их Хурлын 1999 оны 10 дугаар сарын 14-ний өдрийн 64 дүгээр тогтоолын хавсралтад нэмэлт оруулах тухай тогтоолын төслийн үзэл баримтлалыг хэлэлцэх эсэх асуудлыг Эдийн засгийн байнгын хороо 2017 оны 01 дүгээр сарын 25-ны өдрийн хуралдаанаараа хэлэлцл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Иргэний нисэхийн тухай хууль, Төрөөс иргэний нисэхийн салбарт 2020 он хүртэл баримтлах бодлого болон Монгол Улсын нэгдэн орсон Олон улсын иргэний нисэхийн Чикагогийн конвенциор Монгол Улсын хүлээсэн агаарын зайд нислэг үйлдэж байгаа агаарын хөлгийн аюулгүй байдлыг хангах үүрэгтэй холбогдуулан агаарын навигацийн үйлчилгээний холбоо, навигаци, ажиглалтын тоног төхөөрөмжүүдийн нэгдсэн сүлжээ, дэд бүтэц нь төрийн өмчид зайлшгүй байх шаардлагатай гэсэн үндэслэлээр тогтоолын хавсралтад нэмэлт оруулах тухай тогтоолын төслийн үзэл баримтлалыг боловсруулж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огтоолын төслийг Байнгын хороогоор хэлэлцэх явцад Улсын Их Хурлын гишүүн Л.Болд олон улсын байгууллагын өмнө хүлээсэн үүрэг гэхээсээ илүү ард түмнийхээ өмнө л хүлээсэн үүрэг хариуцлагаа дээдэлдэг байх, мөн агаарын тээврийн өртөг зардлыг багасгаж аялал жуулчлалын хөгжилд дэмжлэг үзүүлэх, Улсын Их Хурлын гишүүн Ч.Хүрэлбаатар Монголчууд өндөр үнээр бусад оронд зорчиж байгааг анхаарах, ард иргэдийнхээ халааснаас хэдий чинээ бага мөнгө гарна төдий чинээ хэрэглэгчийн эрх ашиг хангагдаж аялал жуулчлалын салбар хөгжинө гэсэн асуудлыг ярих ёстой байтал эсрэгээрээ төр бүгдийг нь авна, Засгийн газар баталгаа гаргана гэхчилэн ирэх 4 жилийн эдийн засгийн нөхцөл байдал, баталсан хөтөлбөртэйгөө зөрчилдсөн зүйл оруулж ирээд байгаад дүгнэлт хийх, Улсын Их Хурлын гишүүн Д.Тэрбишдагва иргэний нисэхийн салбарт өргөн уудам нутагтай Монгол Улсын хувьд онцгойлон анхаарах, мөн нислэгийн хямд үнэ чухал хэдий ч хямд үнэ болон санхүүгийн үр ашгийн хоорондын уялдаа холбоонд анхаарах нь зүйтэй гэсэн саналуудыг гаргаж байсан болно.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Байнгын хорооны хуралдаанд оролцсон гишүүдийн олонхи нь дээрхи тогтоолын төслийн үзэл баримтлалыг Улсын Их Хурлын чуулганы нэгдсэн хуралдаанд оруулж хэлэлцүүлэх нь зүйтэй гэж үзл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Улсын Их Хурлын эрхэм гишүүд 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өрийн өмчөөс хувьчилж үл болох эд хөрөнгийн жагсаалт батлах тухай Улсын Их Хурлын тогтоолын хавсралтад нэмэлт оруулах тухай тогтоолын төслийн үзэл баримтлалыг хэлэлцэх эсэх талаархи Эдийн засгийн байнгын хорооны санал, дүгнэлтийг хэлэлцэн шийдвэрлэж өгөхийг Та бүхнээс хүсье.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Анхаарал тавьсанд баярлал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Ундармаа гишүүнд баярлалаа. Хууль санаачлагчийн илтгэл болон Байнгын хорооны дүгнэлтээс асуулттай гишүүн байна уу? Алга байна. Б.Энх-Амгалан гишүүнээр тасаллаа. Б.Энх-Амгалан гишүүн асуултаа тавья.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Б.Энх-Амгалан: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и ч асуулт алга. Зүгээр санал хэлэх гэсэн юм. Иргэний нисэхийн ерөнхий газар бол нэг жаахан тийм сахилга хариуцлага сул байгаа газар гэж би ойлгож байгаа. Яагаад тэгж ойлгож байна вэ гэхээр зэрэг өмнө нь мэргэжлийн бус хүн тавьж. Тэр хүн нь дураараа шийдвэр гаргаж. Тэрнээс болж одоо онгоц осолдох аюулд орсон ийм нөхцөл байдал үүссэн. Ховдод онгоц буусан уу. Буусан. Дугуйг нь хугарсан уу. Хугарсан. Хөдөлгүүр нь эвдэрсэн үү. Эвдэрсэн. Одоо түрээсээр ажиллаж байгаа юу. Ажиллаж байгаа. Энэнээс болж Иргэний нисэхийн ерөнхий газар дээр их олон тэрбум төгрөгийн хохирол учирч байгаа. Цаашдаа ч учир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д тэр хүн нь эргээд дахиад ажил албан тушаал дээр тавигдсан явж байгаа энэ асуудал өөрөө хариуцлага, сахилгагүй байгаа. Энэ ажил дээрээ бас анхаарал тавихгүй байгаагийн нэг тод илрэл гэж би ингэж ойлгож байг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АСЕМ-д зориулаад өч төчнөөн тэрбум төгрөг гаргасан энэ хүмүүс өнөөдөр ажил албан тушаалаа хашаад явж байгаа. Тийм учраас энд бол бас сахилга хариуцлага гэдэг юмыг ярих ёстой. Магадгүй навигациас гадна дахиад хувьчилж болохгүй юмны жагсаалт ч байж магадгүй.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Хөрөнгө оруулах, барих, ашиглах, шилжүүлэх нөхцөлтэй концессын гэрээн дээр тодорхой хувийг нь худалдаж авна гэдэг асуудал яриад явж байгааг энд би мэдэж байна. Тийм юм байхгүй. Шинэ нисэхийн асуудал бол менежментийг нь одоо гадаадын байгууллагад өгнө. Тэгээд үнийг нь өсгөх асуудал яриад сууж байгааг бол энд бас буруу гэж бодож байг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Би Ч.Хүрэлбаатар гишүүнтэй санал нэг байна. Яалт ч үгүй энэ иргэддээ үйлчилдэг энэ үйлчилгээ мөнгө төгрөгийнх нь энэ асуудал хамгийн бага зардлаар хамгийн үр ашигтай үйлчилгээг манайхан үзүүлж байх ёстой. Тийм учраас энэ дээр байгаа хүмүүс дээрээ жаахан хариуцлагатай, сахилга баттай байгаарай. Мэдээллүүд нь их янз янзын байдлаар орж ирж байна лээ шүү. Ямар ажил албан тушаал дээр буцаагаад тавигдсан байгаа нь ч яригдаж байна л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Нэгэнт асуудал нь тодорхой, хариуцлага алдсан байх юм бол тэр хүмүүс дээр хариуцлага тооцдог байх ёстой шүү. Баярлала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Бараг үг хэлэв үү. Б.Энх-Амгалан гишүүн үг хэллээ. Гишүүд асуулт тавьж, хариулт авч дууслаа. Үг хэлэх гишүүн байна уу? Алга байна. За А.Сүхбат гишүүн үг хэлн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А.Сүхбат: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Энэ асуудалтай холбогдоод хэлэхэд олон улсын нисэх онгоцны буудал ирэх онд ашиглалтад орно. Тэгэхээр дотоодын нислэг, олон улсын буудал хоёр нэг доор байх юм байна. Одоо энэ байгаа Буян-Ухаа, хэлж заншсанаараа бол Буян-Ухаа одоо энэ байгаа буудлаа бид бүхэн яах ёстой вэ гэдэг тал дээр санал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олон улсын нисгэгчийн сургууль байгуулж болдоггүй юм уу. Бид бүхэн ямар хэмжээний өртгөөр энэ буудлыг барилаа. Наад зах нь л гэхэд энэ объект. За тэгээд нислэгийн тэр зам талбай. Энэ бол одоо олон жил сайжруулсан, зассан, хэвийн хэмжээнд барьж байгаа ийм одоо дахиад олдохгүй ийм зам талбай шүү.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Тэгэхээр энийг нэг үр дүнтэй ашиглах тал дээр бас та нөхөд энэ ирээдүйн бодлогоо тусгаж өгөөрэй гэдгийг хэлэх гэсэн юм байгаа юм. За баярлалаа. Ийм саналтай байна.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r>
      <w:r>
        <w:rPr>
          <w:rStyle w:val="Emphasis"/>
          <w:rFonts w:eastAsia="Times New Roman" w:cs="Arial" w:ascii="Arial" w:hAnsi="Arial"/>
          <w:b/>
          <w:bCs/>
          <w:i w:val="false"/>
          <w:iCs w:val="false"/>
          <w:strike w:val="false"/>
          <w:dstrike w:val="false"/>
          <w:color w:val="00000A"/>
          <w:sz w:val="24"/>
          <w:szCs w:val="24"/>
          <w:u w:val="none"/>
          <w:shd w:fill="auto" w:val="clear"/>
          <w:lang w:val="mn-Cyrl-MN" w:eastAsia="ja-JP"/>
        </w:rPr>
        <w:t xml:space="preserve">М.Энхболд: - </w:t>
      </w: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 xml:space="preserve">Гишүүд үг хэлж дууслаа. Одоо Төрийн өмчөөс хувьчилж үл болох эд хөрөнгийн жагсаалт батлах тухай тогтоолын хавсралтад нэмэлт оруулах тухай Улсын Их Хурлын тогтоолын төслийн үзэл баримтлалыг хэлэлцэх нь зүйтэй гэсэн саналын томьёоллоор санал хураалт явуулъя. Санал хураалт. Гишүүд 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46 гишүүн оролцож, 76.1 хувийн саналаар санал дэмжигдлээ. </w:t>
      </w:r>
    </w:p>
    <w:p>
      <w:pPr>
        <w:pStyle w:val="PlainText"/>
        <w:spacing w:before="0" w:after="0"/>
        <w:ind w:left="0" w:right="0" w:hanging="0"/>
        <w:jc w:val="both"/>
        <w:rPr/>
      </w:pPr>
      <w:r>
        <w:rPr/>
      </w:r>
    </w:p>
    <w:p>
      <w:pPr>
        <w:pStyle w:val="PlainText"/>
        <w:spacing w:before="0" w:after="0"/>
        <w:ind w:left="0" w:right="0" w:hanging="0"/>
        <w:jc w:val="both"/>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Гишүүдийн олонхи нь дэмжсэн тул анхны хэлэлцүүлэгт бэлтгүүлэхээр Эдийн засгийн байнгын хороонд шилжүүллээ. </w:t>
      </w:r>
    </w:p>
    <w:p>
      <w:pPr>
        <w:pStyle w:val="PlainText"/>
        <w:spacing w:before="0" w:after="0"/>
        <w:ind w:left="0" w:right="0" w:hanging="0"/>
        <w:jc w:val="both"/>
        <w:rPr/>
      </w:pPr>
      <w:r>
        <w:rPr/>
      </w:r>
    </w:p>
    <w:p>
      <w:pPr>
        <w:pStyle w:val="PlainText"/>
        <w:spacing w:before="0" w:after="0"/>
        <w:ind w:left="0" w:right="0" w:hanging="0"/>
        <w:jc w:val="both"/>
        <w:rPr>
          <w:rFonts w:ascii="Arial" w:hAnsi="Arial" w:cs="Arial"/>
          <w:i/>
          <w:i/>
          <w:iCs/>
          <w:sz w:val="24"/>
          <w:szCs w:val="24"/>
        </w:rPr>
      </w:pPr>
      <w:r>
        <w:rPr>
          <w:rStyle w:val="Emphasis"/>
          <w:rFonts w:eastAsia="Times New Roman" w:cs="Arial" w:ascii="Arial" w:hAnsi="Arial"/>
          <w:b w:val="false"/>
          <w:bCs w:val="false"/>
          <w:i w:val="false"/>
          <w:iCs w:val="false"/>
          <w:strike w:val="false"/>
          <w:dstrike w:val="false"/>
          <w:color w:val="00000A"/>
          <w:sz w:val="24"/>
          <w:szCs w:val="24"/>
          <w:u w:val="none"/>
          <w:shd w:fill="auto" w:val="clear"/>
          <w:lang w:val="mn-Cyrl-MN" w:eastAsia="ja-JP"/>
        </w:rPr>
        <w:tab/>
        <w:t xml:space="preserve">Үүгээр өнөөдрийн чуулганы нэгдсэн хуралдаанаар хэлэлцэх асуудлууд дуусч байна. Чуулганы ажиллагаа өндөрлөж байна. Өглөө 10.00 цагаас нэгдсэн хуралдаантай.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Чуулганы нэгдсэн хуралдаан 8 цаг 18 минут үргэлжилж, 20</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30 минутад өндөрлө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widowControl w:val="false"/>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sectPr>
      <w:footerReference w:type="default" r:id="rId2"/>
      <w:type w:val="nextPage"/>
      <w:pgSz w:w="12240" w:h="15840"/>
      <w:pgMar w:left="1728" w:right="1008" w:gutter="0" w:header="0" w:top="1152" w:footer="1008"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Liberation Sans">
    <w:altName w:val="Arial"/>
    <w:charset w:val="00"/>
    <w:family w:val="swiss"/>
    <w:pitch w:val="variable"/>
  </w:font>
  <w:font w:name="Calibri">
    <w:charset w:val="00"/>
    <w:family w:val="roman"/>
    <w:pitch w:val="variable"/>
  </w:font>
  <w:font w:name="Arial Mon">
    <w:charset w:val="00"/>
    <w:family w:val="swiss"/>
    <w:pitch w:val="variable"/>
  </w:font>
  <w:font w:name="Courier New">
    <w:charset w:val="00"/>
    <w:family w:val="roman"/>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numPr>
        <w:ilvl w:val="1"/>
        <w:numId w:val="1"/>
      </w:numPr>
      <w:spacing w:before="200" w:after="0"/>
      <w:ind w:left="0" w:right="0" w:hanging="0"/>
      <w:outlineLvl w:val="1"/>
    </w:pPr>
    <w:rPr>
      <w:rFonts w:ascii="Cambria" w:hAnsi="Cambria" w:eastAsia="Droid Sans Fallback" w:cs="FreeSans"/>
      <w:b/>
      <w:bCs/>
      <w:sz w:val="26"/>
      <w:szCs w:val="2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449" w:leader="none"/>
        <w:tab w:val="right" w:pos="8898" w:leader="none"/>
      </w:tabs>
    </w:pPr>
    <w:rPr/>
  </w:style>
  <w:style w:type="paragraph" w:styleId="WWDefault">
    <w:name w:val="WW-Default"/>
    <w:qFormat/>
    <w:pPr>
      <w:widowControl/>
      <w:suppressAutoHyphens w:val="true"/>
      <w:bidi w:val="0"/>
      <w:jc w:val="left"/>
    </w:pPr>
    <w:rPr>
      <w:rFonts w:ascii="Arial" w:hAnsi="Arial" w:eastAsia="Calibri" w:cs="Arial"/>
      <w:color w:val="000000"/>
      <w:sz w:val="24"/>
      <w:szCs w:val="24"/>
      <w:lang w:val="en-US" w:eastAsia="en-US" w:bidi="ar-SA"/>
    </w:rPr>
  </w:style>
  <w:style w:type="paragraph" w:styleId="BodyTextIndent2">
    <w:name w:val="Body Text Indent 2"/>
    <w:basedOn w:val="Normal"/>
    <w:qFormat/>
    <w:pPr>
      <w:spacing w:lineRule="auto" w:line="240" w:before="0" w:after="0"/>
      <w:ind w:left="0" w:right="0" w:firstLine="709"/>
    </w:pPr>
    <w:rPr>
      <w:rFonts w:ascii="Arial Mon" w:hAnsi="Arial Mon" w:eastAsia="Times New Roman" w:cs="Times New Roman"/>
      <w:sz w:val="24"/>
      <w:szCs w:val="20"/>
    </w:rPr>
  </w:style>
  <w:style w:type="paragraph" w:styleId="PlainText">
    <w:name w:val="Plain Text"/>
    <w:basedOn w:val="Normal"/>
    <w:qFormat/>
    <w:pPr>
      <w:suppressAutoHyphens w:val="true"/>
      <w:spacing w:lineRule="auto" w:line="240" w:before="0" w:after="120"/>
      <w:ind w:left="0" w:right="0" w:firstLine="720"/>
      <w:jc w:val="both"/>
    </w:pPr>
    <w:rPr>
      <w:rFonts w:ascii="Courier New" w:hAnsi="Courier New" w:eastAsia="Times New Roman" w:cs="Times New Roman"/>
      <w:sz w:val="20"/>
      <w:szCs w:val="20"/>
      <w:lang w:eastAsia="ar-SA"/>
    </w:rPr>
  </w:style>
  <w:style w:type="paragraph" w:styleId="BodyText3">
    <w:name w:val="Body Text 3"/>
    <w:basedOn w:val="Normal"/>
    <w:qFormat/>
    <w:pPr>
      <w:spacing w:before="0" w:after="120"/>
    </w:pPr>
    <w:rPr>
      <w:rFonts w:ascii="Calibri" w:hAnsi="Calibri" w:eastAsia="Calibri" w:cs="Times New Roman"/>
      <w:sz w:val="16"/>
      <w:szCs w:val="16"/>
    </w:rPr>
  </w:style>
  <w:style w:type="paragraph" w:styleId="WWDefault1">
    <w:name w:val="WW-Default1"/>
    <w:qFormat/>
    <w:pPr>
      <w:widowControl/>
      <w:suppressAutoHyphens w:val="true"/>
      <w:bidi w:val="0"/>
      <w:jc w:val="left"/>
    </w:pPr>
    <w:rPr>
      <w:rFonts w:ascii="Arial" w:hAnsi="Arial" w:eastAsia="Calibri" w:cs="Arial"/>
      <w:color w:val="000000"/>
      <w:sz w:val="24"/>
      <w:szCs w:val="24"/>
      <w:lang w:val="en-US" w:eastAsia="en-US" w:bidi="ar-SA"/>
    </w:rPr>
  </w:style>
  <w:style w:type="paragraph" w:styleId="NormalWeb">
    <w:name w:val="Normal (Web)"/>
    <w:basedOn w:val="Normal"/>
    <w:qFormat/>
    <w:pPr>
      <w:suppressAutoHyphens w:val="false"/>
      <w:spacing w:before="280" w:after="280"/>
    </w:pPr>
    <w:rPr>
      <w:rFonts w:ascii="Times New Roman" w:hAnsi="Times New Roman" w:eastAsia="Times New Roman" w:cs="Times New Roman"/>
      <w:lang w:bidi="ar-SA"/>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spacing w:before="0" w:after="200"/>
      <w:ind w:left="720" w:right="0" w:hanging="0"/>
    </w:pPr>
    <w:rPr/>
  </w:style>
  <w:style w:type="paragraph" w:styleId="TextBodyIndent">
    <w:name w:val="Body Text Indent"/>
    <w:basedOn w:val="Normal"/>
    <w:pPr>
      <w:spacing w:before="0" w:after="0"/>
      <w:ind w:left="0" w:right="0" w:firstLine="720"/>
      <w:jc w:val="both"/>
    </w:pPr>
    <w:rPr>
      <w:rFonts w:ascii="Arial Mon" w:hAnsi="Arial Mon" w:cs="Arial Mon"/>
    </w:rPr>
  </w:style>
  <w:style w:type="paragraph" w:styleId="WWTextbody">
    <w:name w:val="WW-Text body"/>
    <w:basedOn w:val="Normal"/>
    <w:qFormat/>
    <w:pPr>
      <w:spacing w:lineRule="atLeast" w:line="100" w:before="0" w:after="0"/>
      <w:jc w:val="both"/>
    </w:pPr>
    <w:rPr>
      <w:rFonts w:ascii="Arial Mon" w:hAnsi="Arial Mon" w:eastAsia="Times New Roman" w:cs="Arial Mon"/>
      <w:sz w:val="24"/>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suppressLineNumbers/>
      <w:tabs>
        <w:tab w:val="clear" w:pos="720"/>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2:39:45Z</dcterms:created>
  <dc:creator/>
  <dc:description/>
  <dc:language>en-US</dc:language>
  <cp:lastModifiedBy/>
  <cp:lastPrinted>2017-02-08T16:58:00Z</cp:lastPrinted>
  <dcterms:modified xsi:type="dcterms:W3CDTF">2017-04-10T01:09:35Z</dcterms:modified>
  <cp:revision>1058</cp:revision>
  <dc:subject/>
  <dc:title/>
</cp:coreProperties>
</file>