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ХЭЛЭЛЦЭЭРТ НЭГДЭН ОРОХ ТУХАЙ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n-Cyrl-MN"/>
        </w:rPr>
        <w:tab/>
        <w:t>1 дүгээр зүйл.</w:t>
      </w:r>
      <w:r>
        <w:rPr>
          <w:rFonts w:cs="Arial" w:ascii="Arial" w:hAnsi="Arial"/>
          <w:lang w:val="mn-Cyrl-MN"/>
        </w:rPr>
        <w:t xml:space="preserve">Бүгд Найрамдах Австри Улсын Вена хотод 2010 оны 9 дүгээр сарын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mn-Cyrl-MN"/>
        </w:rPr>
        <w:t>2-ны өдөр байгуулсан “Авлигын эсрэг олон улсын академийг олон улсын байгууллага болгон үүсгэн байгуулах тухай хэлэлцээр”-т Монгол Улсын Засгийн газрын өргөн мэдүүлснээр нэгдэн ор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Normal"/>
        <w:jc w:val="center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1:00Z</dcterms:created>
  <dc:creator>Khuuliin Kheltes</dc:creator>
  <dc:description/>
  <cp:keywords/>
  <dc:language>en-US</dc:language>
  <cp:lastModifiedBy>tugsuu</cp:lastModifiedBy>
  <dcterms:modified xsi:type="dcterms:W3CDTF">2012-12-10T07:11:00Z</dcterms:modified>
  <cp:revision>2</cp:revision>
  <dc:subject/>
  <dc:title/>
</cp:coreProperties>
</file>