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ОНГОЛ УЛСЫН ИХ ХУРЛЫН 2020 ОНЫ ХАВРЫН ЭЭЛЖИТ</w:t>
      </w:r>
    </w:p>
    <w:p>
      <w:pPr>
        <w:pStyle w:val="Normal"/>
        <w:jc w:val="center"/>
        <w:rPr>
          <w:rFonts w:ascii="Arial" w:hAnsi="Arial" w:cs="Arial"/>
          <w:b/>
          <w:b/>
        </w:rPr>
      </w:pPr>
      <w:r>
        <w:rPr>
          <w:rFonts w:cs="Arial" w:ascii="Arial" w:hAnsi="Arial"/>
          <w:b/>
        </w:rPr>
        <w:t>ЧУУЛГАНЫ БАЙГАЛЬ ОРЧИН, ХҮНС, ХӨДӨӨ АЖ АХУЙН БАЙНГЫН</w:t>
      </w:r>
    </w:p>
    <w:p>
      <w:pPr>
        <w:pStyle w:val="Normal"/>
        <w:jc w:val="center"/>
        <w:rPr/>
      </w:pPr>
      <w:r>
        <w:rPr>
          <w:rFonts w:cs="Arial" w:ascii="Arial" w:hAnsi="Arial"/>
          <w:b/>
        </w:rPr>
        <w:t>ХОРООНЫ 4 ДҮГЭЭР САРЫН 21-НИЙ ӨДӨР /МЯГМАР ГАРАГ/-ИЙН</w:t>
      </w:r>
    </w:p>
    <w:p>
      <w:pPr>
        <w:pStyle w:val="Normal"/>
        <w:jc w:val="center"/>
        <w:rPr>
          <w:rFonts w:ascii="Arial" w:hAnsi="Arial" w:cs="Arial"/>
          <w:b/>
          <w:b/>
        </w:rPr>
      </w:pPr>
      <w:r>
        <w:rPr>
          <w:rFonts w:cs="Arial" w:ascii="Arial" w:hAnsi="Arial"/>
          <w:b/>
        </w:rPr>
        <w:t>ХУРАЛДААНЫ ТЭМДЭГЛЭЛИЙН ТОВЬЁ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045" w:type="dxa"/>
        <w:jc w:val="left"/>
        <w:tblInd w:w="-36"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Cs/>
                <w:i/>
                <w:i/>
                <w:iCs/>
                <w:shd w:fill="FFFFFF" w:val="clear"/>
                <w:lang w:val="mn-Cyrl-MN"/>
              </w:rPr>
            </w:pPr>
            <w:r>
              <w:rPr>
                <w:rFonts w:eastAsia="Arial" w:cs="Arial" w:ascii="Arial" w:hAnsi="Arial"/>
                <w:bCs/>
                <w:i/>
                <w:iCs/>
                <w:shd w:fill="FFFFFF" w:val="clear"/>
                <w:lang w:val="mn-Cyrl-MN"/>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Cs/>
                <w:i/>
                <w:i/>
                <w:iCs/>
                <w:shd w:fill="FFFFFF" w:val="clear"/>
                <w:lang w:val="mn-Cyrl-MN"/>
              </w:rPr>
            </w:pPr>
            <w:r>
              <w:rPr>
                <w:rFonts w:cs="Arial" w:ascii="Arial" w:hAnsi="Arial"/>
                <w:bCs/>
                <w:i/>
                <w:iCs/>
                <w:shd w:fill="FFFFFF" w:val="clear"/>
                <w:lang w:val="mn-Cyrl-MN"/>
              </w:rPr>
              <w:t xml:space="preserve">Баримтын агуулга </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i/>
                <w:i/>
                <w:lang w:val="mn-Cyrl-MN"/>
              </w:rPr>
            </w:pPr>
            <w:r>
              <w:rPr>
                <w:rFonts w:cs="Arial" w:ascii="Arial" w:hAnsi="Arial"/>
                <w:bCs/>
                <w:i/>
                <w:iCs/>
                <w:shd w:fill="FFFFFF" w:val="clear"/>
                <w:lang w:val="mn-Cyrl-MN"/>
              </w:rPr>
              <w:t>Хуудасны дугаар</w:t>
            </w:r>
          </w:p>
        </w:tc>
      </w:tr>
      <w:tr>
        <w:trPr>
          <w:trHeight w:val="358"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n-Cyrl-MN"/>
              </w:rPr>
              <w:t xml:space="preserve">  </w:t>
            </w:r>
            <w:r>
              <w:rPr>
                <w:rFonts w:cs="Arial" w:ascii="Arial" w:hAnsi="Arial"/>
                <w:bCs/>
                <w:iCs/>
                <w:lang w:val="mn-Cyrl-MN"/>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n-Cyrl-MN"/>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rPr>
            </w:pPr>
            <w:r>
              <w:rPr>
                <w:rFonts w:cs="Arial" w:ascii="Arial" w:hAnsi="Arial"/>
              </w:rPr>
              <w:t>1-5</w:t>
            </w:r>
          </w:p>
        </w:tc>
      </w:tr>
      <w:tr>
        <w:trPr>
          <w:trHeight w:val="286" w:hRule="atLeast"/>
        </w:trPr>
        <w:tc>
          <w:tcPr>
            <w:tcW w:w="542" w:type="dxa"/>
            <w:vMerge w:val="restart"/>
            <w:tcBorders>
              <w:top w:val="single" w:sz="2" w:space="0" w:color="000001"/>
              <w:left w:val="single" w:sz="2" w:space="0" w:color="000001"/>
              <w:bottom w:val="single" w:sz="4" w:space="0" w:color="000000"/>
            </w:tcBorders>
            <w:shd w:fill="FFFFFF" w:val="clear"/>
            <w:tcMar>
              <w:left w:w="18" w:type="dxa"/>
            </w:tcMar>
          </w:tcPr>
          <w:p>
            <w:pPr>
              <w:pStyle w:val="Normal"/>
              <w:jc w:val="center"/>
              <w:rPr>
                <w:rFonts w:ascii="Arial" w:hAnsi="Arial" w:eastAsia="Arial" w:cs="Arial"/>
                <w:bCs/>
                <w:iCs/>
                <w:lang w:val="mn-Cyrl-MN"/>
              </w:rPr>
            </w:pPr>
            <w:r>
              <w:rPr>
                <w:rFonts w:eastAsia="Arial" w:cs="Arial" w:ascii="Arial" w:hAnsi="Arial"/>
                <w:bCs/>
                <w:iCs/>
                <w:lang w:val="mn-Cyrl-MN"/>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pPr>
            <w:r>
              <w:rPr>
                <w:rFonts w:cs="Arial" w:ascii="Arial" w:hAnsi="Arial"/>
                <w:bCs/>
                <w:iCs/>
                <w:lang w:val="mn-Cyrl-MN"/>
              </w:rPr>
              <w:t>Хуралдааны дэлгэрэнгүй тэмдэглэл:</w:t>
            </w:r>
            <w:r>
              <w:rPr>
                <w:rFonts w:cs="Arial" w:ascii="Arial" w:hAnsi="Arial"/>
                <w:lang w:val="mn-Cyrl-MN"/>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rPr>
            </w:pPr>
            <w:r>
              <w:rPr>
                <w:rFonts w:cs="Arial" w:ascii="Arial" w:hAnsi="Arial"/>
              </w:rPr>
              <w:t>6-30</w:t>
            </w:r>
          </w:p>
        </w:tc>
      </w:tr>
      <w:tr>
        <w:trPr>
          <w:trHeight w:val="286" w:hRule="atLeast"/>
        </w:trPr>
        <w:tc>
          <w:tcPr>
            <w:tcW w:w="542" w:type="dxa"/>
            <w:vMerge w:val="continue"/>
            <w:tcBorders>
              <w:top w:val="single" w:sz="2" w:space="0" w:color="000001"/>
              <w:left w:val="single" w:sz="2" w:space="0" w:color="000001"/>
              <w:bottom w:val="single" w:sz="4" w:space="0" w:color="000000"/>
            </w:tcBorders>
            <w:shd w:fill="FFFFFF" w:val="clear"/>
            <w:tcMar>
              <w:left w:w="18" w:type="dxa"/>
            </w:tcMar>
          </w:tcPr>
          <w:p>
            <w:pPr>
              <w:pStyle w:val="Normal"/>
              <w:snapToGrid w:val="false"/>
              <w:rPr>
                <w:rFonts w:ascii="Arial" w:hAnsi="Arial" w:eastAsia="Arial" w:cs="Arial"/>
                <w:bCs/>
                <w:i/>
                <w:i/>
                <w:iCs/>
                <w:lang w:val="mn-Cyrl-MN"/>
              </w:rPr>
            </w:pPr>
            <w:r>
              <w:rPr>
                <w:rFonts w:eastAsia="Arial" w:cs="Arial" w:ascii="Arial" w:hAnsi="Arial"/>
                <w:bCs/>
                <w:i/>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ind w:firstLine="43"/>
              <w:jc w:val="both"/>
              <w:rPr>
                <w:rFonts w:ascii="Arial" w:hAnsi="Arial" w:eastAsia="Helvetica" w:cs="Arial"/>
              </w:rPr>
            </w:pPr>
            <w:r>
              <w:rPr>
                <w:rFonts w:eastAsia="Helvetica" w:cs="Arial" w:ascii="Arial" w:hAnsi="Arial"/>
              </w:rPr>
              <w:t>1.“Зарим газар нутгийг улсын тусгай хамгаалалтад авах, хилийн заагт өөрчлөлт оруулах тухай” Улсын Их Хурлын тогтоолын төсөл /Засгийн газар 2019.11.11-ний өдөр өргөн мэдүүлсэн, анхны хэлэлцүүлэг/</w:t>
            </w:r>
          </w:p>
          <w:p>
            <w:pPr>
              <w:pStyle w:val="Normal"/>
              <w:ind w:firstLine="43"/>
              <w:jc w:val="both"/>
              <w:rPr>
                <w:rFonts w:ascii="Arial" w:hAnsi="Arial" w:eastAsia="Helvetica" w:cs="Arial"/>
              </w:rPr>
            </w:pPr>
            <w:r>
              <w:rPr>
                <w:rFonts w:eastAsia="Helvetica" w:cs="Arial" w:ascii="Arial" w:hAnsi="Arial"/>
              </w:rPr>
            </w:r>
          </w:p>
          <w:p>
            <w:pPr>
              <w:pStyle w:val="Normal"/>
              <w:ind w:firstLine="43"/>
              <w:jc w:val="both"/>
              <w:rPr>
                <w:rFonts w:ascii="Arial" w:hAnsi="Arial" w:eastAsia="Helvetica" w:cs="Arial"/>
              </w:rPr>
            </w:pPr>
            <w:r>
              <w:rPr>
                <w:rFonts w:eastAsia="Arial" w:cs="Arial" w:ascii="Arial" w:hAnsi="Arial"/>
              </w:rPr>
              <w:t xml:space="preserve"> </w:t>
            </w:r>
            <w:r>
              <w:rPr>
                <w:rFonts w:eastAsia="Helvetica" w:cs="Arial" w:ascii="Arial" w:hAnsi="Arial"/>
              </w:rPr>
              <w:t>2.“Зарим газар нутгийг улсын тусгай хамгаалалтад авах тухай” Улсын Их Хурлын тогтоолын төсөл /Засгийн газар 2020.04.08-ны өдөр өргөн мэдүүлсэн, хэлэлцэх эсэх/</w:t>
            </w:r>
          </w:p>
          <w:p>
            <w:pPr>
              <w:pStyle w:val="Normal"/>
              <w:ind w:firstLine="43"/>
              <w:jc w:val="both"/>
              <w:rPr>
                <w:rFonts w:ascii="Arial" w:hAnsi="Arial" w:eastAsia="Helvetica" w:cs="Arial"/>
                <w:iCs/>
                <w:shd w:fill="FFFFFF" w:val="clear"/>
                <w:lang w:val="mn-Cyrl-MN"/>
              </w:rPr>
            </w:pPr>
            <w:r>
              <w:rPr>
                <w:rFonts w:eastAsia="Helvetica" w:cs="Arial" w:ascii="Arial" w:hAnsi="Arial"/>
                <w:iCs/>
                <w:shd w:fill="FFFFFF" w:val="clear"/>
                <w:lang w:val="mn-Cyrl-MN"/>
              </w:rPr>
            </w:r>
          </w:p>
          <w:p>
            <w:pPr>
              <w:pStyle w:val="Normal"/>
              <w:ind w:firstLine="16"/>
              <w:jc w:val="both"/>
              <w:rPr>
                <w:rFonts w:ascii="Arial" w:hAnsi="Arial" w:cs="Arial"/>
                <w:b/>
                <w:b/>
                <w:i/>
                <w:i/>
                <w:iCs/>
                <w:shd w:fill="FFFFFF" w:val="clear"/>
                <w:lang w:val="mn-Cyrl-MN"/>
              </w:rPr>
            </w:pPr>
            <w:r>
              <w:rPr>
                <w:rFonts w:eastAsia="Arial" w:cs="Arial" w:ascii="Arial" w:hAnsi="Arial"/>
                <w:iCs/>
                <w:shd w:fill="FFFFFF" w:val="clear"/>
                <w:lang w:val="mn-Cyrl-MN"/>
              </w:rPr>
              <w:t xml:space="preserve"> </w:t>
            </w:r>
            <w:r>
              <w:rPr>
                <w:rFonts w:cs="Arial" w:ascii="Arial" w:hAnsi="Arial"/>
                <w:iCs/>
                <w:shd w:fill="FFFFFF" w:val="clear"/>
                <w:lang w:val="mn-Cyrl-MN"/>
              </w:rPr>
              <w:t>3.“</w:t>
            </w:r>
            <w:r>
              <w:rPr>
                <w:rFonts w:cs="Arial" w:ascii="Arial" w:hAnsi="Arial"/>
              </w:rPr>
              <w:t>Ажлын хэсэг шинэчлэн байгуулах тухай” /Үр тариа, тэжээлийн таримал, төмс, хүнсний ногооны тариалалт, үрийн нөөцийн сангийн үйл ажиллагаатай танилцаж, газар тариаланг дэмжих чиглэлээр санал, дүгнэлтийн төсөл боловсруулах үүрэг бүхий/</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eastAsia="Arial" w:cs="Arial"/>
              </w:rPr>
            </w:pPr>
            <w:r>
              <w:rPr>
                <w:rFonts w:eastAsia="Arial" w:cs="Arial" w:ascii="Arial" w:hAnsi="Arial"/>
              </w:rPr>
              <w:t xml:space="preserve"> </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7-16</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16-28</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28-30</w:t>
            </w:r>
          </w:p>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Монгол Улсын Их Хурлын 2020 оны хаврын ээлжит чуулганы </w:t>
      </w:r>
    </w:p>
    <w:p>
      <w:pPr>
        <w:pStyle w:val="Normal"/>
        <w:jc w:val="center"/>
        <w:rPr>
          <w:rFonts w:ascii="Arial" w:hAnsi="Arial" w:cs="Arial"/>
          <w:b/>
          <w:b/>
          <w:i/>
          <w:i/>
        </w:rPr>
      </w:pPr>
      <w:r>
        <w:rPr>
          <w:rFonts w:cs="Arial" w:ascii="Arial" w:hAnsi="Arial"/>
          <w:b/>
          <w:i/>
        </w:rPr>
        <w:t xml:space="preserve">Байгаль орчин, хүнс, хөдөө аж ахуйн байнгын хорооны </w:t>
      </w:r>
    </w:p>
    <w:p>
      <w:pPr>
        <w:pStyle w:val="Normal"/>
        <w:jc w:val="center"/>
        <w:rPr/>
      </w:pPr>
      <w:r>
        <w:rPr>
          <w:rFonts w:cs="Arial" w:ascii="Arial" w:hAnsi="Arial"/>
          <w:b/>
          <w:i/>
        </w:rPr>
        <w:t>4 дүгээр сарын 21-ний өдөр /Мягмар гараг/-ийн хуралдааны</w:t>
      </w:r>
    </w:p>
    <w:p>
      <w:pPr>
        <w:pStyle w:val="Normal"/>
        <w:jc w:val="center"/>
        <w:rPr>
          <w:rFonts w:ascii="Arial" w:hAnsi="Arial" w:cs="Arial"/>
          <w:b/>
          <w:b/>
          <w:i/>
          <w:i/>
        </w:rPr>
      </w:pPr>
      <w:r>
        <w:rPr>
          <w:rFonts w:cs="Arial" w:ascii="Arial" w:hAnsi="Arial"/>
          <w:b/>
          <w:i/>
        </w:rPr>
        <w:t>товч тэмдэглэл</w:t>
      </w:r>
    </w:p>
    <w:p>
      <w:pPr>
        <w:pStyle w:val="Normal"/>
        <w:jc w:val="center"/>
        <w:rPr>
          <w:rFonts w:ascii="Arial" w:hAnsi="Arial" w:cs="Arial"/>
          <w:b/>
          <w:b/>
          <w:i/>
          <w:i/>
        </w:rPr>
      </w:pPr>
      <w:r>
        <w:rPr>
          <w:rFonts w:cs="Arial" w:ascii="Arial" w:hAnsi="Arial"/>
          <w:b/>
          <w:i/>
        </w:rPr>
      </w:r>
    </w:p>
    <w:p>
      <w:pPr>
        <w:pStyle w:val="Normal"/>
        <w:ind w:firstLine="720"/>
        <w:rPr/>
      </w:pPr>
      <w:r>
        <w:rPr>
          <w:rFonts w:cs="Arial" w:ascii="Arial" w:hAnsi="Arial"/>
        </w:rPr>
        <w:t>Байгаль орчин, хүнс, хөдөө аж ахуйн байнгын хорооны дарга Х.Болорчулуун ирц, хэлэлцэх асуудлын дарааллыг танилцуулж, хуралдааныг даргалав.</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i/>
        </w:rPr>
        <w:t>Хуралдаанд ирвэл зохих 19 гишүүнээс 11 гишүүн ирж, 57.9 хувийн ирцтэйгээр хуралдаан 14 цаг 35 минутад Төрийн ордны “Жанжин Д.Сүхбаатар” танхимд эхлэ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i/>
        </w:rPr>
        <w:t>Чөлөөтэй: Я.Содбаатар;</w:t>
      </w:r>
    </w:p>
    <w:p>
      <w:pPr>
        <w:pStyle w:val="Normal"/>
        <w:ind w:firstLine="720"/>
        <w:jc w:val="both"/>
        <w:rPr>
          <w:rFonts w:ascii="Arial" w:hAnsi="Arial" w:cs="Arial"/>
          <w:i/>
          <w:i/>
        </w:rPr>
      </w:pPr>
      <w:r>
        <w:rPr>
          <w:rFonts w:cs="Arial" w:ascii="Arial" w:hAnsi="Arial"/>
          <w:i/>
        </w:rPr>
        <w:t>Эмнэлгийн чөлөөтэй: Л.Мөнхбаатар;</w:t>
      </w:r>
    </w:p>
    <w:p>
      <w:pPr>
        <w:pStyle w:val="Normal"/>
        <w:ind w:firstLine="720"/>
        <w:jc w:val="both"/>
        <w:rPr>
          <w:rFonts w:ascii="Arial" w:hAnsi="Arial" w:cs="Arial"/>
          <w:i/>
          <w:i/>
        </w:rPr>
      </w:pPr>
      <w:r>
        <w:rPr>
          <w:rFonts w:cs="Arial" w:ascii="Arial" w:hAnsi="Arial"/>
          <w:i/>
        </w:rPr>
        <w:t>Тасалсан: Я.Санжмятав, Б.Саранчимэг, Г.Солтан, Ч.Улаан, Д.Эрдэнэбат.</w:t>
      </w:r>
    </w:p>
    <w:p>
      <w:pPr>
        <w:pStyle w:val="Normal"/>
        <w:ind w:firstLine="720"/>
        <w:jc w:val="both"/>
        <w:rPr>
          <w:rFonts w:ascii="Arial" w:hAnsi="Arial" w:cs="Arial"/>
          <w:i/>
          <w:i/>
        </w:rPr>
      </w:pPr>
      <w:r>
        <w:rPr>
          <w:rFonts w:cs="Arial" w:ascii="Arial" w:hAnsi="Arial"/>
          <w:i/>
        </w:rPr>
      </w:r>
    </w:p>
    <w:p>
      <w:pPr>
        <w:pStyle w:val="Normal"/>
        <w:ind w:firstLine="567"/>
        <w:jc w:val="both"/>
        <w:rPr>
          <w:rFonts w:ascii="Arial" w:hAnsi="Arial" w:eastAsia="Helvetica" w:cs="Arial"/>
        </w:rPr>
      </w:pPr>
      <w:r>
        <w:rPr>
          <w:rFonts w:eastAsia="Helvetica" w:cs="Arial" w:ascii="Arial" w:hAnsi="Arial"/>
        </w:rPr>
        <w:t>Хэлэлцэх асуудалтай холбогдуулан Улсын Их Хурлын гишүүн Г.Мөнхцэцэг Усны тухай хуульд нэмэлт оруулах тухай хуулийн төслийг хэлэлцэхийг хойшлуулах санал хэлэв.</w:t>
      </w:r>
    </w:p>
    <w:p>
      <w:pPr>
        <w:pStyle w:val="Normal"/>
        <w:ind w:firstLine="567"/>
        <w:jc w:val="both"/>
        <w:rPr>
          <w:rFonts w:ascii="Arial" w:hAnsi="Arial" w:eastAsia="Helvetica" w:cs="Arial"/>
        </w:rPr>
      </w:pPr>
      <w:r>
        <w:rPr>
          <w:rFonts w:eastAsia="Helvetica" w:cs="Arial" w:ascii="Arial" w:hAnsi="Arial"/>
        </w:rPr>
      </w:r>
    </w:p>
    <w:p>
      <w:pPr>
        <w:pStyle w:val="Normal"/>
        <w:ind w:firstLine="567"/>
        <w:jc w:val="both"/>
        <w:rPr/>
      </w:pPr>
      <w:r>
        <w:rPr>
          <w:rFonts w:eastAsia="Helvetica" w:cs="Arial" w:ascii="Arial" w:hAnsi="Arial"/>
          <w:b/>
          <w:i/>
        </w:rPr>
        <w:t>Нэг.“Зарим газар нутгийг улсын тусгай хамгаалалтад авах, хилийн заагт өөрчлөлт оруулах тухай” Улсын Их Хурлын тогтоолын төсөл</w:t>
      </w:r>
      <w:r>
        <w:rPr>
          <w:rFonts w:eastAsia="Helvetica" w:cs="Arial" w:ascii="Arial" w:hAnsi="Arial"/>
          <w:b/>
        </w:rPr>
        <w:t xml:space="preserve"> </w:t>
      </w:r>
      <w:r>
        <w:rPr>
          <w:rFonts w:eastAsia="Helvetica" w:cs="Arial" w:ascii="Arial" w:hAnsi="Arial"/>
          <w:i/>
        </w:rPr>
        <w:t xml:space="preserve">/Засгийн газар 2019.11.11-ний өдөр өргөн мэдүүлсэн, </w:t>
      </w:r>
      <w:r>
        <w:rPr>
          <w:rFonts w:eastAsia="Helvetica" w:cs="Arial" w:ascii="Arial" w:hAnsi="Arial"/>
          <w:b/>
          <w:i/>
        </w:rPr>
        <w:t>анхны хэлэлцүүлэг</w:t>
      </w:r>
      <w:r>
        <w:rPr>
          <w:rFonts w:eastAsia="Helvetica" w:cs="Arial" w:ascii="Arial" w:hAnsi="Arial"/>
          <w:i/>
        </w:rPr>
        <w:t>/</w:t>
      </w:r>
    </w:p>
    <w:p>
      <w:pPr>
        <w:pStyle w:val="Normal"/>
        <w:ind w:firstLine="567"/>
        <w:jc w:val="both"/>
        <w:rPr>
          <w:rFonts w:ascii="Arial" w:hAnsi="Arial" w:eastAsia="Helvetica" w:cs="Arial"/>
          <w:i/>
          <w:i/>
        </w:rPr>
      </w:pPr>
      <w:r>
        <w:rPr>
          <w:rFonts w:eastAsia="Helvetica" w:cs="Arial" w:ascii="Arial" w:hAnsi="Arial"/>
          <w:i/>
        </w:rPr>
      </w:r>
    </w:p>
    <w:p>
      <w:pPr>
        <w:pStyle w:val="Normal"/>
        <w:ind w:firstLine="567"/>
        <w:jc w:val="both"/>
        <w:rPr/>
      </w:pPr>
      <w:r>
        <w:rPr>
          <w:rFonts w:eastAsia="Helvetica" w:cs="Arial" w:ascii="Arial" w:hAnsi="Arial"/>
        </w:rPr>
        <w:t>Хэлэлцэж буй асуудалтай холбогдуулан Улсын Их Хурлын гишүүн, Байгаль орчин, аялал жуулчлалын сайд Н.Цэрэнбат, Байгаль орчин, аялал жуулчлалын яамны Тусгай хамгаалалттай нутгийн удирдлагын газрын даргын албан үүргийг түр орлон гүйцэтгэгч Э.Сансарбаяр, мөн яамны Байгаль орчны үнэлгээ, аудитын хэлтсийн дарга А.Энхбат, Ой, ус, тусгай хамгаалалттай газрын Кадастрын хэлтсийн дарга Н.Батзаяа, Тусгай хамгаалалттай нутгийн удирдлагын</w:t>
      </w:r>
      <w:r>
        <w:rPr>
          <w:rFonts w:cs="Arial" w:ascii="Arial" w:hAnsi="Arial"/>
        </w:rPr>
        <w:t xml:space="preserve"> </w:t>
      </w:r>
      <w:r>
        <w:rPr>
          <w:rFonts w:eastAsia="Helvetica" w:cs="Arial" w:ascii="Arial" w:hAnsi="Arial"/>
        </w:rPr>
        <w:t>газрын ахлах мэргэжилтэн Г.Энхмөнх, Гадаад харилцааны яамны Олон улсын гэрээ, эрх зүйн газрын нэгдүгээр нарийн</w:t>
      </w:r>
      <w:r>
        <w:rPr>
          <w:rFonts w:eastAsia="Times New Roman" w:cs="Arial" w:ascii="Arial" w:hAnsi="Arial"/>
        </w:rPr>
        <w:t xml:space="preserve"> </w:t>
      </w:r>
      <w:r>
        <w:rPr>
          <w:rFonts w:eastAsia="Helvetica" w:cs="Arial" w:ascii="Arial" w:hAnsi="Arial"/>
        </w:rPr>
        <w:t>бичгийн дарга Ц.Навчаа, Ашигт малтмал, газрын тосны газрын Кадастрын хэлтсийн даргын албан үүргийг түр орлон гүйцэтгэгч Д.Одончимэг, Уул уурхай, хүнд үйлдвэрийн яамны Газрын тосны хэлтсийн ахлах мэргэжилтэн П.Хүрэлхүү, мөн яамны Геологи, уул уурхайн бодлогын хэрэгжилтийг зохицуулах газрын Геологийн хэлтсийн ахлах мэргэжилтэн Х.Баярхангай, Газар зүйн мэдээллийн системийн мэргэжилтэн, судлаач Э.Анхбаяр нар оролцо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cs="Arial" w:ascii="Arial" w:hAnsi="Arial"/>
        </w:rPr>
        <w:t>Хуралдаанд Улсын Их Хурлын Байгаль орчин, хүнс, хөдөө аж ахуйн байнгын хорооны ажлын албаны ахлах зөвлөх Н.Наранцогт, зөвлөх Д.Нарантуяа, референт Ц.Рэнцэнтогтох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лийг анхны хэлэлцүүлэгт бэлтгэсэн талаарх ажлын хэсгийн санал, дүгнэлтийг ажлын хэсгийн ахлагч, Улсын Их Хурлын гишүүн Л.Элдэв-Очир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Helvetica" w:cs="Arial"/>
        </w:rPr>
      </w:pPr>
      <w:r>
        <w:rPr>
          <w:rFonts w:cs="Arial" w:ascii="Arial" w:hAnsi="Arial"/>
        </w:rPr>
        <w:t xml:space="preserve">Ажлын хэсгийн санал, дүгнэлттэй холбогдуулан Улсын Их Хурлын гишүүн Б.Бат-Эрдэнэ, Д.Тэрбишдагва, А.Сүхбат, Ж.Энхбаяр, Х.Болорчулуун нарын тавьсан асуултад </w:t>
      </w:r>
      <w:r>
        <w:rPr>
          <w:rFonts w:eastAsia="Helvetica" w:cs="Arial" w:ascii="Arial" w:hAnsi="Arial"/>
        </w:rPr>
        <w:t>Байгаль орчин, аялал жуулчлалын сайд Н.Цэрэнбат, Байгаль орчин, аялал жуулчлалын яамны Тусгай хамгаалалттай нутгийн удирдлагын газрын даргын албан үүргийг түр орлон гүйцэтгэгч Э.Сансарбаяр нар “Жанжин Д.Сүхбаатар” танхимаас, Ашигт малтмал, газрын тосны газрын Кадастрын хэлтсийн даргын албан үүргийг түр орлон гүйцэтгэгч Д.Одончимэг “Их засаг” танхимаас тус тус хариулж, тайлбар хий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i/>
          <w:i/>
        </w:rPr>
      </w:pPr>
      <w:r>
        <w:rPr>
          <w:rFonts w:eastAsia="Helvetica" w:cs="Arial" w:ascii="Arial" w:hAnsi="Arial"/>
          <w:i/>
        </w:rPr>
        <w:t>“</w:t>
      </w:r>
      <w:r>
        <w:rPr>
          <w:rFonts w:eastAsia="Helvetica" w:cs="Arial" w:ascii="Arial" w:hAnsi="Arial"/>
          <w:i/>
        </w:rPr>
        <w:t>Зарим газар нутгийг улсын тусгай хамгаалалтад авах, хилийн заагт өөрчлөлт оруулах тухай” Улсын Их Хурлын тогтоолын төслийн талаар ажлын хэсгийн гаргасан зарчмын зөрүүтэй саналын томьёоллоор санал хураалт явуулав.</w:t>
      </w:r>
    </w:p>
    <w:p>
      <w:pPr>
        <w:pStyle w:val="Normal"/>
        <w:ind w:firstLine="720"/>
        <w:rPr>
          <w:rFonts w:ascii="Arial" w:hAnsi="Arial" w:eastAsia="Helvetica" w:cs="Arial"/>
          <w:i/>
          <w:i/>
          <w:shd w:fill="FFFFFF" w:val="clear"/>
        </w:rPr>
      </w:pPr>
      <w:r>
        <w:rPr>
          <w:rFonts w:eastAsia="Helvetica" w:cs="Arial" w:ascii="Arial" w:hAnsi="Arial"/>
          <w:i/>
          <w:shd w:fill="FFFFFF" w:val="clear"/>
        </w:rPr>
      </w:r>
    </w:p>
    <w:p>
      <w:pPr>
        <w:pStyle w:val="Normal"/>
        <w:ind w:firstLine="567"/>
        <w:jc w:val="both"/>
        <w:rPr/>
      </w:pPr>
      <w:r>
        <w:rPr>
          <w:rFonts w:eastAsia="Helvetica" w:cs="Arial" w:ascii="Arial" w:hAnsi="Arial"/>
          <w:b/>
        </w:rPr>
        <w:t xml:space="preserve">Х.Болорчулуун: </w:t>
      </w:r>
      <w:r>
        <w:rPr>
          <w:rFonts w:eastAsia="Helvetica" w:cs="Arial" w:ascii="Arial" w:hAnsi="Arial"/>
        </w:rPr>
        <w:t>1.Улсын Их Хурлын гишүүн Л.Элдэв-Очир, Я.Санжмятав, Б.Саранчимэг /цаашид “Ажлын хэсэг” гэх/ нарын гаргасан, Тогтоолын төслийн 1.1 дэх заалтын “газрын” гэсний</w:t>
      </w:r>
      <w:r>
        <w:rPr>
          <w:rFonts w:eastAsia="Times New Roman" w:cs="Arial" w:ascii="Arial" w:hAnsi="Arial"/>
        </w:rPr>
        <w:t xml:space="preserve"> </w:t>
      </w:r>
      <w:r>
        <w:rPr>
          <w:rFonts w:eastAsia="Helvetica" w:cs="Arial" w:ascii="Arial" w:hAnsi="Arial"/>
        </w:rPr>
        <w:t>дараа мөн тогтоолын төслийн 1 дүгээр хавсралтын нэрний дараа, “газрын” гэсний дараа “А” хэсгийн гэж тус тус нэмэх гэсэн саналыг дэмжье гэсэн санал хураалт явуулъя.</w:t>
      </w:r>
    </w:p>
    <w:p>
      <w:pPr>
        <w:pStyle w:val="Normal"/>
        <w:ind w:firstLine="567"/>
        <w:jc w:val="both"/>
        <w:rPr>
          <w:rFonts w:ascii="Arial" w:hAnsi="Arial" w:eastAsia="Helvetica" w:cs="Arial"/>
        </w:rPr>
      </w:pPr>
      <w:r>
        <w:rPr>
          <w:rFonts w:eastAsia="Helvetica" w:cs="Arial" w:ascii="Arial" w:hAnsi="Arial"/>
        </w:rPr>
      </w:r>
    </w:p>
    <w:p>
      <w:pPr>
        <w:pStyle w:val="Normal"/>
        <w:ind w:firstLine="567"/>
        <w:jc w:val="both"/>
        <w:rPr>
          <w:rFonts w:ascii="Arial" w:hAnsi="Arial" w:eastAsia="Helvetica" w:cs="Arial"/>
        </w:rPr>
      </w:pPr>
      <w:r>
        <w:rPr>
          <w:rFonts w:eastAsia="Helvetica" w:cs="Arial" w:ascii="Arial" w:hAnsi="Arial"/>
        </w:rPr>
        <w:t>Зөвшөөрсөн:</w:t>
        <w:tab/>
        <w:tab/>
        <w:t xml:space="preserve"> 7</w:t>
      </w:r>
    </w:p>
    <w:p>
      <w:pPr>
        <w:pStyle w:val="Normal"/>
        <w:ind w:firstLine="567"/>
        <w:jc w:val="both"/>
        <w:rPr>
          <w:rFonts w:ascii="Arial" w:hAnsi="Arial" w:eastAsia="Helvetica" w:cs="Arial"/>
        </w:rPr>
      </w:pPr>
      <w:r>
        <w:rPr>
          <w:rFonts w:eastAsia="Helvetica" w:cs="Arial" w:ascii="Arial" w:hAnsi="Arial"/>
        </w:rPr>
        <w:t>Татгалзсан:</w:t>
        <w:tab/>
        <w:tab/>
        <w:t xml:space="preserve"> 4 </w:t>
      </w:r>
    </w:p>
    <w:p>
      <w:pPr>
        <w:pStyle w:val="Normal"/>
        <w:ind w:firstLine="567"/>
        <w:jc w:val="both"/>
        <w:rPr/>
      </w:pPr>
      <w:r>
        <w:rPr>
          <w:rFonts w:eastAsia="Helvetica" w:cs="Arial" w:ascii="Arial" w:hAnsi="Arial"/>
        </w:rPr>
        <w:t>Бүгд:</w:t>
        <w:tab/>
        <w:tab/>
        <w:tab/>
        <w:t>11</w:t>
      </w:r>
    </w:p>
    <w:p>
      <w:pPr>
        <w:pStyle w:val="Normal"/>
        <w:ind w:firstLine="567"/>
        <w:jc w:val="both"/>
        <w:rPr/>
      </w:pPr>
      <w:r>
        <w:rPr>
          <w:rFonts w:eastAsia="Helvetica" w:cs="Arial" w:ascii="Arial" w:hAnsi="Arial"/>
        </w:rPr>
        <w:t>63.6 хувийн саналаар дэмжигдлээ.</w:t>
      </w:r>
    </w:p>
    <w:p>
      <w:pPr>
        <w:pStyle w:val="Normal"/>
        <w:ind w:firstLine="567"/>
        <w:jc w:val="both"/>
        <w:rPr>
          <w:rFonts w:ascii="Arial" w:hAnsi="Arial" w:eastAsia="Helvetica" w:cs="Arial"/>
        </w:rPr>
      </w:pPr>
      <w:r>
        <w:rPr>
          <w:rFonts w:eastAsia="Helvetica" w:cs="Arial" w:ascii="Arial" w:hAnsi="Arial"/>
        </w:rPr>
      </w:r>
    </w:p>
    <w:p>
      <w:pPr>
        <w:pStyle w:val="Normal"/>
        <w:ind w:firstLine="567"/>
        <w:jc w:val="both"/>
        <w:rPr/>
      </w:pPr>
      <w:r>
        <w:rPr>
          <w:rFonts w:eastAsia="Helvetica" w:cs="Arial" w:ascii="Arial" w:hAnsi="Arial"/>
        </w:rPr>
        <w:t>2.Ажлын хэсгийн гаргасан, Тогтоолын</w:t>
      </w:r>
      <w:r>
        <w:rPr>
          <w:rFonts w:eastAsia="Times New Roman" w:cs="Arial" w:ascii="Arial" w:hAnsi="Arial"/>
        </w:rPr>
        <w:t xml:space="preserve"> </w:t>
      </w:r>
      <w:r>
        <w:rPr>
          <w:rFonts w:eastAsia="Helvetica" w:cs="Arial" w:ascii="Arial" w:hAnsi="Arial"/>
        </w:rPr>
        <w:t>төслийн 1.2 дахь заалтын “Ногооннуур” гэсний дараа “Алтанцөгц” гэж нэмэх гэсэн саналыг дэмжье гэсэн санал хураалт явуулъя.</w:t>
      </w:r>
    </w:p>
    <w:p>
      <w:pPr>
        <w:pStyle w:val="Normal"/>
        <w:ind w:firstLine="567"/>
        <w:jc w:val="both"/>
        <w:rPr>
          <w:rFonts w:ascii="Arial" w:hAnsi="Arial" w:eastAsia="Helvetica" w:cs="Arial"/>
        </w:rPr>
      </w:pPr>
      <w:r>
        <w:rPr>
          <w:rFonts w:eastAsia="Helvetica" w:cs="Arial" w:ascii="Arial" w:hAnsi="Arial"/>
        </w:rPr>
      </w:r>
    </w:p>
    <w:p>
      <w:pPr>
        <w:pStyle w:val="Normal"/>
        <w:ind w:firstLine="567"/>
        <w:jc w:val="both"/>
        <w:rPr>
          <w:rFonts w:ascii="Arial" w:hAnsi="Arial" w:eastAsia="Helvetica" w:cs="Arial"/>
        </w:rPr>
      </w:pPr>
      <w:r>
        <w:rPr>
          <w:rFonts w:eastAsia="Helvetica" w:cs="Arial" w:ascii="Arial" w:hAnsi="Arial"/>
        </w:rPr>
        <w:t>Зөвшөөрсөн:</w:t>
        <w:tab/>
        <w:tab/>
        <w:t xml:space="preserve">  8</w:t>
      </w:r>
    </w:p>
    <w:p>
      <w:pPr>
        <w:pStyle w:val="Normal"/>
        <w:ind w:firstLine="567"/>
        <w:jc w:val="both"/>
        <w:rPr>
          <w:rFonts w:ascii="Arial" w:hAnsi="Arial" w:eastAsia="Helvetica" w:cs="Arial"/>
        </w:rPr>
      </w:pPr>
      <w:r>
        <w:rPr>
          <w:rFonts w:eastAsia="Helvetica" w:cs="Arial" w:ascii="Arial" w:hAnsi="Arial"/>
        </w:rPr>
        <w:t>Татгалзсан:</w:t>
        <w:tab/>
        <w:tab/>
        <w:t xml:space="preserve">  3</w:t>
      </w:r>
    </w:p>
    <w:p>
      <w:pPr>
        <w:pStyle w:val="Normal"/>
        <w:ind w:firstLine="567"/>
        <w:jc w:val="both"/>
        <w:rPr/>
      </w:pPr>
      <w:r>
        <w:rPr>
          <w:rFonts w:eastAsia="Helvetica" w:cs="Arial" w:ascii="Arial" w:hAnsi="Arial"/>
        </w:rPr>
        <w:t>Бүгд:</w:t>
        <w:tab/>
        <w:tab/>
        <w:tab/>
        <w:t>11</w:t>
      </w:r>
    </w:p>
    <w:p>
      <w:pPr>
        <w:pStyle w:val="Normal"/>
        <w:ind w:firstLine="567"/>
        <w:jc w:val="both"/>
        <w:rPr/>
      </w:pPr>
      <w:r>
        <w:rPr>
          <w:rFonts w:eastAsia="Helvetica" w:cs="Arial" w:ascii="Arial" w:hAnsi="Arial"/>
        </w:rPr>
        <w:t>72.7 хувийн саналаар дэмжигдлээ.</w:t>
      </w:r>
    </w:p>
    <w:p>
      <w:pPr>
        <w:pStyle w:val="Normal"/>
        <w:ind w:firstLine="567"/>
        <w:jc w:val="both"/>
        <w:rPr>
          <w:rFonts w:ascii="Arial" w:hAnsi="Arial" w:eastAsia="Helvetica" w:cs="Arial"/>
        </w:rPr>
      </w:pPr>
      <w:r>
        <w:rPr>
          <w:rFonts w:eastAsia="Helvetica" w:cs="Arial" w:ascii="Arial" w:hAnsi="Arial"/>
        </w:rPr>
      </w:r>
    </w:p>
    <w:p>
      <w:pPr>
        <w:pStyle w:val="Normal"/>
        <w:ind w:firstLine="567"/>
        <w:jc w:val="both"/>
        <w:rPr/>
      </w:pPr>
      <w:r>
        <w:rPr>
          <w:rFonts w:eastAsia="Helvetica" w:cs="Arial" w:ascii="Arial" w:hAnsi="Arial"/>
        </w:rPr>
        <w:t>3. Ажлын хэсгийн гаргасан, Тогтоолын төслийн 2 дугаар зүйлийн “3090.16 га газрын” гэснийг “3108.92 га газрыг” гэж өөрчлөх гэсэн саналыг дэмжье гэсэн санал хураалт явуулъя.</w:t>
      </w:r>
    </w:p>
    <w:p>
      <w:pPr>
        <w:pStyle w:val="Normal"/>
        <w:ind w:firstLine="567"/>
        <w:jc w:val="both"/>
        <w:rPr>
          <w:rFonts w:ascii="Arial" w:hAnsi="Arial" w:eastAsia="Helvetica" w:cs="Arial"/>
        </w:rPr>
      </w:pPr>
      <w:r>
        <w:rPr>
          <w:rFonts w:eastAsia="Helvetica" w:cs="Arial" w:ascii="Arial" w:hAnsi="Arial"/>
        </w:rPr>
      </w:r>
    </w:p>
    <w:p>
      <w:pPr>
        <w:pStyle w:val="Normal"/>
        <w:ind w:firstLine="567"/>
        <w:jc w:val="both"/>
        <w:rPr>
          <w:rFonts w:ascii="Arial" w:hAnsi="Arial" w:eastAsia="Helvetica" w:cs="Arial"/>
        </w:rPr>
      </w:pPr>
      <w:r>
        <w:rPr>
          <w:rFonts w:eastAsia="Helvetica" w:cs="Arial" w:ascii="Arial" w:hAnsi="Arial"/>
        </w:rPr>
        <w:t>Зөвшөөрсөн:</w:t>
        <w:tab/>
        <w:tab/>
        <w:t xml:space="preserve"> 8</w:t>
      </w:r>
    </w:p>
    <w:p>
      <w:pPr>
        <w:pStyle w:val="Normal"/>
        <w:ind w:firstLine="567"/>
        <w:jc w:val="both"/>
        <w:rPr>
          <w:rFonts w:ascii="Arial" w:hAnsi="Arial" w:eastAsia="Helvetica" w:cs="Arial"/>
        </w:rPr>
      </w:pPr>
      <w:r>
        <w:rPr>
          <w:rFonts w:eastAsia="Helvetica" w:cs="Arial" w:ascii="Arial" w:hAnsi="Arial"/>
        </w:rPr>
        <w:t>Татгалзсан:</w:t>
        <w:tab/>
        <w:tab/>
        <w:t xml:space="preserve"> 3</w:t>
      </w:r>
    </w:p>
    <w:p>
      <w:pPr>
        <w:pStyle w:val="Normal"/>
        <w:ind w:firstLine="567"/>
        <w:jc w:val="both"/>
        <w:rPr/>
      </w:pPr>
      <w:r>
        <w:rPr>
          <w:rFonts w:eastAsia="Helvetica" w:cs="Arial" w:ascii="Arial" w:hAnsi="Arial"/>
        </w:rPr>
        <w:t>Бүгд:</w:t>
        <w:tab/>
        <w:tab/>
        <w:tab/>
        <w:t>11</w:t>
      </w:r>
    </w:p>
    <w:p>
      <w:pPr>
        <w:pStyle w:val="Normal"/>
        <w:ind w:firstLine="567"/>
        <w:jc w:val="both"/>
        <w:rPr/>
      </w:pPr>
      <w:r>
        <w:rPr>
          <w:rFonts w:eastAsia="Helvetica" w:cs="Arial" w:ascii="Arial" w:hAnsi="Arial"/>
        </w:rPr>
        <w:t>72.7 хувийн саналаар дэмжигдлээ.</w:t>
      </w:r>
    </w:p>
    <w:p>
      <w:pPr>
        <w:pStyle w:val="Normal"/>
        <w:ind w:firstLine="567"/>
        <w:jc w:val="both"/>
        <w:rPr>
          <w:rFonts w:ascii="Arial" w:hAnsi="Arial" w:eastAsia="Helvetica" w:cs="Arial"/>
        </w:rPr>
      </w:pPr>
      <w:r>
        <w:rPr>
          <w:rFonts w:eastAsia="Helvetica" w:cs="Arial" w:ascii="Arial" w:hAnsi="Arial"/>
        </w:rPr>
      </w:r>
    </w:p>
    <w:p>
      <w:pPr>
        <w:pStyle w:val="Normal"/>
        <w:ind w:firstLine="567"/>
        <w:jc w:val="both"/>
        <w:rPr/>
      </w:pPr>
      <w:r>
        <w:rPr>
          <w:rFonts w:eastAsia="Helvetica" w:cs="Arial" w:ascii="Arial" w:hAnsi="Arial"/>
        </w:rPr>
        <w:t>4. Ажлын хэсгийн гаргасан, Тогтоолын төслийн 5 дахь заалтын ““Хилийн зааг тогтоох тухай” Монгол Улсын Засгийн газрын 2000 оны 5 дугаар сарын 31-ний өдрийн 74 дүгээр тогтоолын тогтоолыг тус тус” гэснийг хасах гэсэн саналыг дэмжье гэсэн санал хураалт явуулъя.</w:t>
      </w:r>
    </w:p>
    <w:p>
      <w:pPr>
        <w:pStyle w:val="Normal"/>
        <w:ind w:firstLine="567"/>
        <w:jc w:val="both"/>
        <w:rPr>
          <w:rFonts w:ascii="Arial" w:hAnsi="Arial" w:eastAsia="Helvetica" w:cs="Arial"/>
        </w:rPr>
      </w:pPr>
      <w:r>
        <w:rPr>
          <w:rFonts w:eastAsia="Helvetica" w:cs="Arial" w:ascii="Arial" w:hAnsi="Arial"/>
        </w:rPr>
      </w:r>
    </w:p>
    <w:p>
      <w:pPr>
        <w:pStyle w:val="Normal"/>
        <w:ind w:firstLine="567"/>
        <w:jc w:val="both"/>
        <w:rPr>
          <w:rFonts w:ascii="Arial" w:hAnsi="Arial" w:eastAsia="Helvetica" w:cs="Arial"/>
        </w:rPr>
      </w:pPr>
      <w:r>
        <w:rPr>
          <w:rFonts w:eastAsia="Helvetica" w:cs="Arial" w:ascii="Arial" w:hAnsi="Arial"/>
        </w:rPr>
        <w:t>Зөвшөөрсөн:</w:t>
        <w:tab/>
        <w:tab/>
        <w:t xml:space="preserve">  9</w:t>
      </w:r>
    </w:p>
    <w:p>
      <w:pPr>
        <w:pStyle w:val="Normal"/>
        <w:ind w:firstLine="567"/>
        <w:jc w:val="both"/>
        <w:rPr>
          <w:rFonts w:ascii="Arial" w:hAnsi="Arial" w:eastAsia="Helvetica" w:cs="Arial"/>
        </w:rPr>
      </w:pPr>
      <w:r>
        <w:rPr>
          <w:rFonts w:eastAsia="Helvetica" w:cs="Arial" w:ascii="Arial" w:hAnsi="Arial"/>
        </w:rPr>
        <w:t>Татгалзсан:</w:t>
        <w:tab/>
        <w:tab/>
        <w:t xml:space="preserve">  2</w:t>
      </w:r>
    </w:p>
    <w:p>
      <w:pPr>
        <w:pStyle w:val="Normal"/>
        <w:ind w:firstLine="567"/>
        <w:jc w:val="both"/>
        <w:rPr>
          <w:rFonts w:ascii="Arial" w:hAnsi="Arial" w:eastAsia="Helvetica" w:cs="Arial"/>
        </w:rPr>
      </w:pPr>
      <w:r>
        <w:rPr>
          <w:rFonts w:eastAsia="Helvetica" w:cs="Arial" w:ascii="Arial" w:hAnsi="Arial"/>
        </w:rPr>
        <w:t>Бүгд:</w:t>
        <w:tab/>
        <w:tab/>
        <w:tab/>
        <w:t>11</w:t>
      </w:r>
    </w:p>
    <w:p>
      <w:pPr>
        <w:pStyle w:val="Normal"/>
        <w:ind w:firstLine="567"/>
        <w:jc w:val="both"/>
        <w:rPr/>
      </w:pPr>
      <w:r>
        <w:rPr>
          <w:rFonts w:eastAsia="Helvetica" w:cs="Arial" w:ascii="Arial" w:hAnsi="Arial"/>
        </w:rPr>
        <w:t>81.8 хувийн саналаар дэмжигдлээ.</w:t>
      </w:r>
    </w:p>
    <w:p>
      <w:pPr>
        <w:pStyle w:val="Normal"/>
        <w:ind w:firstLine="567"/>
        <w:jc w:val="both"/>
        <w:rPr>
          <w:rFonts w:ascii="Arial" w:hAnsi="Arial" w:eastAsia="Helvetica" w:cs="Arial"/>
        </w:rPr>
      </w:pPr>
      <w:r>
        <w:rPr>
          <w:rFonts w:eastAsia="Helvetica" w:cs="Arial" w:ascii="Arial" w:hAnsi="Arial"/>
        </w:rPr>
      </w:r>
    </w:p>
    <w:p>
      <w:pPr>
        <w:pStyle w:val="Normal"/>
        <w:ind w:firstLine="567"/>
        <w:jc w:val="both"/>
        <w:rPr/>
      </w:pPr>
      <w:r>
        <w:rPr>
          <w:rFonts w:eastAsia="Helvetica" w:cs="Arial" w:ascii="Arial" w:hAnsi="Arial"/>
        </w:rPr>
        <w:t>Зарчмын зөрүүтэй саналын томьёоллоор санал хурааж дууслаа.</w:t>
      </w:r>
    </w:p>
    <w:p>
      <w:pPr>
        <w:pStyle w:val="Normal"/>
        <w:ind w:firstLine="567"/>
        <w:jc w:val="both"/>
        <w:rPr>
          <w:rFonts w:ascii="Arial" w:hAnsi="Arial" w:eastAsia="Helvetica" w:cs="Arial"/>
        </w:rPr>
      </w:pPr>
      <w:r>
        <w:rPr>
          <w:rFonts w:eastAsia="Helvetica" w:cs="Arial" w:ascii="Arial" w:hAnsi="Arial"/>
        </w:rPr>
      </w:r>
    </w:p>
    <w:p>
      <w:pPr>
        <w:pStyle w:val="Normal"/>
        <w:ind w:firstLine="567"/>
        <w:jc w:val="both"/>
        <w:rPr/>
      </w:pPr>
      <w:r>
        <w:rPr>
          <w:rFonts w:eastAsia="Helvetica" w:cs="Arial" w:ascii="Arial" w:hAnsi="Arial"/>
        </w:rPr>
        <w:t>Байнгын хорооноос гарах санал, дүгнэлтийг Улсын Их Хурлын гишүүн Л.Элдэв-Очир Улсын Их Хурлын чуулганы нэгдсэн хуралдаанд танилцуулахаар тогтов.</w:t>
      </w:r>
    </w:p>
    <w:p>
      <w:pPr>
        <w:pStyle w:val="Normal"/>
        <w:ind w:firstLine="567"/>
        <w:jc w:val="both"/>
        <w:rPr>
          <w:rFonts w:ascii="Arial" w:hAnsi="Arial" w:eastAsia="Helvetica" w:cs="Arial"/>
        </w:rPr>
      </w:pPr>
      <w:r>
        <w:rPr>
          <w:rFonts w:eastAsia="Helvetica" w:cs="Arial" w:ascii="Arial" w:hAnsi="Arial"/>
        </w:rPr>
      </w:r>
    </w:p>
    <w:p>
      <w:pPr>
        <w:pStyle w:val="Normal"/>
        <w:ind w:firstLine="567"/>
        <w:jc w:val="both"/>
        <w:rPr/>
      </w:pPr>
      <w:r>
        <w:rPr>
          <w:rFonts w:eastAsia="Helvetica" w:cs="Arial" w:ascii="Arial" w:hAnsi="Arial"/>
          <w:i/>
        </w:rPr>
        <w:t>Уг асуудлыг 15 цаг 19 минутад хэлэлцэж дуусав.</w:t>
      </w:r>
    </w:p>
    <w:p>
      <w:pPr>
        <w:pStyle w:val="Normal"/>
        <w:ind w:firstLine="567"/>
        <w:jc w:val="both"/>
        <w:rPr>
          <w:rFonts w:ascii="Arial" w:hAnsi="Arial" w:eastAsia="Helvetica" w:cs="Arial"/>
          <w:i/>
          <w:i/>
        </w:rPr>
      </w:pPr>
      <w:r>
        <w:rPr>
          <w:rFonts w:eastAsia="Helvetica" w:cs="Arial" w:ascii="Arial" w:hAnsi="Arial"/>
          <w:i/>
        </w:rPr>
      </w:r>
    </w:p>
    <w:p>
      <w:pPr>
        <w:pStyle w:val="Normal"/>
        <w:ind w:firstLine="567"/>
        <w:jc w:val="both"/>
        <w:rPr>
          <w:rFonts w:ascii="Arial" w:hAnsi="Arial" w:eastAsia="Helvetica" w:cs="Arial"/>
          <w:i/>
          <w:i/>
        </w:rPr>
      </w:pPr>
      <w:r>
        <w:rPr>
          <w:rFonts w:eastAsia="Helvetica" w:cs="Arial" w:ascii="Arial" w:hAnsi="Arial"/>
          <w:b/>
          <w:i/>
        </w:rPr>
        <w:t xml:space="preserve">Хоёр.“Зарим газар нутгийг улсын тусгай хамгаалалтад авах тухай” Улсын Их Хурлын тогтоолын төсөл </w:t>
      </w:r>
      <w:r>
        <w:rPr>
          <w:rFonts w:eastAsia="Helvetica" w:cs="Arial" w:ascii="Arial" w:hAnsi="Arial"/>
          <w:i/>
        </w:rPr>
        <w:t xml:space="preserve">/Засгийн газар 2020.04.08-ны өдөр өргөн мэдүүлсэн, </w:t>
      </w:r>
      <w:r>
        <w:rPr>
          <w:rFonts w:eastAsia="Helvetica" w:cs="Arial" w:ascii="Arial" w:hAnsi="Arial"/>
          <w:b/>
          <w:i/>
        </w:rPr>
        <w:t>хэлэлцэх эсэх</w:t>
      </w:r>
      <w:r>
        <w:rPr>
          <w:rFonts w:eastAsia="Helvetica" w:cs="Arial" w:ascii="Arial" w:hAnsi="Arial"/>
          <w:i/>
        </w:rPr>
        <w:t>/</w:t>
      </w:r>
    </w:p>
    <w:p>
      <w:pPr>
        <w:pStyle w:val="Normal"/>
        <w:ind w:firstLine="567"/>
        <w:jc w:val="both"/>
        <w:rPr>
          <w:rFonts w:ascii="Arial" w:hAnsi="Arial" w:eastAsia="Helvetica" w:cs="Arial"/>
          <w:i/>
          <w:i/>
        </w:rPr>
      </w:pPr>
      <w:r>
        <w:rPr>
          <w:rFonts w:eastAsia="Helvetica" w:cs="Arial" w:ascii="Arial" w:hAnsi="Arial"/>
          <w:i/>
        </w:rPr>
      </w:r>
    </w:p>
    <w:p>
      <w:pPr>
        <w:pStyle w:val="Normal"/>
        <w:ind w:firstLine="567"/>
        <w:jc w:val="both"/>
        <w:rPr/>
      </w:pPr>
      <w:r>
        <w:rPr>
          <w:rFonts w:eastAsia="Helvetica" w:cs="Arial" w:ascii="Arial" w:hAnsi="Arial"/>
        </w:rPr>
        <w:t>Хэлэлцэж буй асуудалтай холбогдуулан Улсын Их Хурлын гишүүн, Байгаль орчин, аялал жуулчлалын сайд Н.Цэрэнбат, Байгаль орчин, аялал жуулчлалын яамны Тусгай хамгаалалттай нутгийн удирдлагын газрын даргын албан үүргийг түр орлон гүйцэтгэгч Э.Сансарбаяр, мөн яамны Байгаль орчны үнэлгээ, аудитын хэлтсийн дарга А.Энхбат, Ой, ус, тусгай хамгаалалттаы газрын Кадастрын хэлтсийн дарга Н.Батзаяа, Тусгай хамгаалалттай нутгийн удирдлагын</w:t>
      </w:r>
      <w:r>
        <w:rPr>
          <w:rFonts w:cs="Arial" w:ascii="Arial" w:hAnsi="Arial"/>
        </w:rPr>
        <w:t xml:space="preserve"> </w:t>
      </w:r>
      <w:r>
        <w:rPr>
          <w:rFonts w:eastAsia="Helvetica" w:cs="Arial" w:ascii="Arial" w:hAnsi="Arial"/>
        </w:rPr>
        <w:t>газрын ахлах мэргэжилтэн Г.Энхмөнх, Гадаад харилцааны яамны Олон улсын гэрээ, эрх зүйн газрын нэгдүгээр нарийн</w:t>
      </w:r>
      <w:r>
        <w:rPr>
          <w:rFonts w:eastAsia="Times New Roman" w:cs="Arial" w:ascii="Arial" w:hAnsi="Arial"/>
        </w:rPr>
        <w:t xml:space="preserve"> </w:t>
      </w:r>
      <w:r>
        <w:rPr>
          <w:rFonts w:eastAsia="Helvetica" w:cs="Arial" w:ascii="Arial" w:hAnsi="Arial"/>
        </w:rPr>
        <w:t>бичгийн дарга Ц.Навчаа, Ашигт малтмал, газрын тосны газрын Кадастрын хэлтсийн даргын албан үүргийг түр орлон гүйцэтгэгч Д.Одончимэг, Уул уурхай, хүнд үйлдвэрийн яамны Газрын тосны хэлтсийн ахлах мэргэжилтэн П.Хүрэлхүү, мөн яамны Геологи, уул уурхайн бодлогын хэрэгжилтийг зохицуулах газрын Геологийн хэлтсийн ахлах мэргэжилтэн Х.Баярхангай, Газар зүйн мэдээллийн системийн мэргэжилтэн, судлаач Э.Анхбаяр нар оролцо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cs="Arial" w:ascii="Arial" w:hAnsi="Arial"/>
        </w:rPr>
        <w:t>Хуралдаанд Улсын Их Хурлын Байгаль орчин, хүнс, хөдөө аж ахуйн байнгын хорооны ажлын албаны ахлах зөвлөх Н.Наранцогт, зөвлөх Д.Нарантуяа, референт Ц.Рэнцэнтогтох нар байлцав.</w:t>
      </w:r>
    </w:p>
    <w:p>
      <w:pPr>
        <w:pStyle w:val="Normal"/>
        <w:ind w:firstLine="567"/>
        <w:jc w:val="both"/>
        <w:rPr>
          <w:rFonts w:ascii="Arial" w:hAnsi="Arial" w:eastAsia="Helvetica" w:cs="Arial"/>
          <w:i/>
          <w:i/>
        </w:rPr>
      </w:pPr>
      <w:r>
        <w:rPr>
          <w:rFonts w:eastAsia="Helvetica" w:cs="Arial" w:ascii="Arial" w:hAnsi="Arial"/>
          <w:i/>
        </w:rPr>
      </w:r>
    </w:p>
    <w:p>
      <w:pPr>
        <w:pStyle w:val="Normal"/>
        <w:ind w:firstLine="567"/>
        <w:jc w:val="both"/>
        <w:rPr>
          <w:rFonts w:ascii="Arial" w:hAnsi="Arial" w:eastAsia="Helvetica" w:cs="Arial"/>
        </w:rPr>
      </w:pPr>
      <w:r>
        <w:rPr>
          <w:rFonts w:eastAsia="Helvetica" w:cs="Arial" w:ascii="Arial" w:hAnsi="Arial"/>
        </w:rPr>
        <w:t>Төслийн үзэл баримтлалын талаар илтгэлийг Байгаль орчин, аялал жуулчлалын сайд Н.Цэрэнбат танилцуулав.</w:t>
      </w:r>
    </w:p>
    <w:p>
      <w:pPr>
        <w:pStyle w:val="Normal"/>
        <w:ind w:firstLine="567"/>
        <w:jc w:val="both"/>
        <w:rPr>
          <w:rFonts w:ascii="Arial" w:hAnsi="Arial" w:eastAsia="Helvetica" w:cs="Arial"/>
        </w:rPr>
      </w:pPr>
      <w:r>
        <w:rPr>
          <w:rFonts w:eastAsia="Helvetica" w:cs="Arial" w:ascii="Arial" w:hAnsi="Arial"/>
        </w:rPr>
      </w:r>
    </w:p>
    <w:p>
      <w:pPr>
        <w:pStyle w:val="Normal"/>
        <w:ind w:firstLine="567"/>
        <w:jc w:val="both"/>
        <w:rPr>
          <w:rFonts w:ascii="Arial" w:hAnsi="Arial" w:eastAsia="Helvetica" w:cs="Arial"/>
        </w:rPr>
      </w:pPr>
      <w:r>
        <w:rPr>
          <w:rFonts w:eastAsia="Helvetica" w:cs="Arial" w:ascii="Arial" w:hAnsi="Arial"/>
        </w:rPr>
        <w:t>Илтгэлтэй холбогдуулан Улсын Их Хурлын гишүүн Д.Тэрбишдагва, А.Сүхбат, Б.Бат-Эрдэнэ, Х.Болорчулуун нарын тавьсан асуултад Байгаль орчин, аялал жуулчлалын сайд Н.Цэрэнбат хариулж, тайлбар хийв.</w:t>
      </w:r>
    </w:p>
    <w:p>
      <w:pPr>
        <w:pStyle w:val="Normal"/>
        <w:ind w:firstLine="567"/>
        <w:jc w:val="both"/>
        <w:rPr>
          <w:rFonts w:ascii="Arial" w:hAnsi="Arial" w:eastAsia="Helvetica" w:cs="Arial"/>
        </w:rPr>
      </w:pPr>
      <w:r>
        <w:rPr>
          <w:rFonts w:eastAsia="Helvetica" w:cs="Arial" w:ascii="Arial" w:hAnsi="Arial"/>
        </w:rPr>
      </w:r>
    </w:p>
    <w:p>
      <w:pPr>
        <w:pStyle w:val="Normal"/>
        <w:ind w:firstLine="567"/>
        <w:jc w:val="both"/>
        <w:rPr>
          <w:rFonts w:ascii="Arial" w:hAnsi="Arial" w:eastAsia="Helvetica" w:cs="Arial"/>
        </w:rPr>
      </w:pPr>
      <w:r>
        <w:rPr>
          <w:rFonts w:eastAsia="Helvetica" w:cs="Arial" w:ascii="Arial" w:hAnsi="Arial"/>
        </w:rPr>
        <w:t>Төслийн талаар Улсын Их Хурлын гишүүн Н.Оюундарь, Д.Тэрбишдагва, А.Сүхбат, Ж.Бат-Эрдэнэ, Х.Болорчулуун нар үг хэлэв.</w:t>
      </w:r>
    </w:p>
    <w:p>
      <w:pPr>
        <w:pStyle w:val="Normal"/>
        <w:ind w:firstLine="567"/>
        <w:jc w:val="both"/>
        <w:rPr>
          <w:rFonts w:ascii="Arial" w:hAnsi="Arial" w:eastAsia="Helvetica" w:cs="Arial"/>
        </w:rPr>
      </w:pPr>
      <w:r>
        <w:rPr>
          <w:rFonts w:eastAsia="Helvetica" w:cs="Arial" w:ascii="Arial" w:hAnsi="Arial"/>
        </w:rPr>
      </w:r>
    </w:p>
    <w:p>
      <w:pPr>
        <w:pStyle w:val="Normal"/>
        <w:ind w:firstLine="567"/>
        <w:jc w:val="both"/>
        <w:rPr>
          <w:rFonts w:ascii="Arial" w:hAnsi="Arial" w:eastAsia="Helvetica" w:cs="Arial"/>
        </w:rPr>
      </w:pPr>
      <w:r>
        <w:rPr>
          <w:rFonts w:eastAsia="Helvetica" w:cs="Arial" w:ascii="Arial" w:hAnsi="Arial"/>
          <w:b/>
        </w:rPr>
        <w:t>Х.Болорчулуун:</w:t>
      </w:r>
      <w:r>
        <w:rPr>
          <w:rFonts w:eastAsia="Helvetica" w:cs="Arial" w:ascii="Arial" w:hAnsi="Arial"/>
        </w:rPr>
        <w:t xml:space="preserve"> “Зарим газар нутгийг улсын тусгай хамгаалалтад авах тухай” Улсын Их Хурлын тогтоолын төслийн 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ind w:firstLine="567"/>
        <w:jc w:val="both"/>
        <w:rPr>
          <w:rFonts w:ascii="Arial" w:hAnsi="Arial" w:eastAsia="Helvetica" w:cs="Arial"/>
        </w:rPr>
      </w:pPr>
      <w:r>
        <w:rPr>
          <w:rFonts w:eastAsia="Helvetica" w:cs="Arial" w:ascii="Arial" w:hAnsi="Arial"/>
        </w:rPr>
      </w:r>
    </w:p>
    <w:p>
      <w:pPr>
        <w:pStyle w:val="Normal"/>
        <w:ind w:firstLine="567"/>
        <w:jc w:val="both"/>
        <w:rPr/>
      </w:pPr>
      <w:r>
        <w:rPr>
          <w:rFonts w:eastAsia="Helvetica" w:cs="Arial" w:ascii="Arial" w:hAnsi="Arial"/>
        </w:rPr>
        <w:t>Зөвшөөрсөн:</w:t>
        <w:tab/>
        <w:tab/>
        <w:t xml:space="preserve">  9</w:t>
      </w:r>
    </w:p>
    <w:p>
      <w:pPr>
        <w:pStyle w:val="Normal"/>
        <w:ind w:firstLine="567"/>
        <w:jc w:val="both"/>
        <w:rPr/>
      </w:pPr>
      <w:r>
        <w:rPr>
          <w:rFonts w:eastAsia="Helvetica" w:cs="Arial" w:ascii="Arial" w:hAnsi="Arial"/>
        </w:rPr>
        <w:t>Татгалзсан:</w:t>
        <w:tab/>
        <w:tab/>
        <w:t xml:space="preserve">  2</w:t>
      </w:r>
    </w:p>
    <w:p>
      <w:pPr>
        <w:pStyle w:val="Normal"/>
        <w:ind w:firstLine="567"/>
        <w:jc w:val="both"/>
        <w:rPr/>
      </w:pPr>
      <w:r>
        <w:rPr>
          <w:rFonts w:eastAsia="Helvetica" w:cs="Arial" w:ascii="Arial" w:hAnsi="Arial"/>
        </w:rPr>
        <w:t>Бүгд:</w:t>
        <w:tab/>
        <w:tab/>
        <w:tab/>
        <w:t>11</w:t>
      </w:r>
    </w:p>
    <w:p>
      <w:pPr>
        <w:pStyle w:val="Normal"/>
        <w:ind w:firstLine="567"/>
        <w:jc w:val="both"/>
        <w:rPr>
          <w:rFonts w:ascii="Arial" w:hAnsi="Arial" w:eastAsia="Helvetica" w:cs="Arial"/>
        </w:rPr>
      </w:pPr>
      <w:r>
        <w:rPr>
          <w:rFonts w:eastAsia="Helvetica" w:cs="Arial" w:ascii="Arial" w:hAnsi="Arial"/>
        </w:rPr>
        <w:t>81.8 хувийн саналаар дэмжигдлээ.</w:t>
      </w:r>
    </w:p>
    <w:p>
      <w:pPr>
        <w:pStyle w:val="Normal"/>
        <w:ind w:firstLine="567"/>
        <w:jc w:val="both"/>
        <w:rPr>
          <w:rFonts w:ascii="Arial" w:hAnsi="Arial" w:eastAsia="Helvetica" w:cs="Arial"/>
        </w:rPr>
      </w:pPr>
      <w:r>
        <w:rPr>
          <w:rFonts w:eastAsia="Helvetica" w:cs="Arial" w:ascii="Arial" w:hAnsi="Arial"/>
        </w:rPr>
      </w:r>
    </w:p>
    <w:p>
      <w:pPr>
        <w:pStyle w:val="Normal"/>
        <w:ind w:firstLine="567"/>
        <w:jc w:val="both"/>
        <w:rPr/>
      </w:pPr>
      <w:r>
        <w:rPr>
          <w:rFonts w:eastAsia="Helvetica" w:cs="Arial" w:ascii="Arial" w:hAnsi="Arial"/>
        </w:rPr>
        <w:t>Улсын Их Хурлын гишүүн Х.Болорчулуун, Д.Мурат нарын дэмжсэн санал техникийн саатлын улмаас эсрэг гарсан учир дээрх санал хураалтыг хүчингүй болгох горимын санал гаргав.</w:t>
      </w:r>
    </w:p>
    <w:p>
      <w:pPr>
        <w:pStyle w:val="Normal"/>
        <w:ind w:firstLine="567"/>
        <w:jc w:val="both"/>
        <w:rPr>
          <w:rFonts w:ascii="Arial" w:hAnsi="Arial" w:eastAsia="Helvetica" w:cs="Arial"/>
        </w:rPr>
      </w:pPr>
      <w:r>
        <w:rPr>
          <w:rFonts w:eastAsia="Helvetica" w:cs="Arial" w:ascii="Arial" w:hAnsi="Arial"/>
        </w:rPr>
      </w:r>
    </w:p>
    <w:p>
      <w:pPr>
        <w:pStyle w:val="Normal"/>
        <w:ind w:firstLine="567"/>
        <w:jc w:val="both"/>
        <w:rPr/>
      </w:pPr>
      <w:r>
        <w:rPr>
          <w:rFonts w:eastAsia="Helvetica" w:cs="Arial" w:ascii="Arial" w:hAnsi="Arial"/>
          <w:b/>
        </w:rPr>
        <w:t xml:space="preserve">Х.Болорчулуун: </w:t>
      </w:r>
      <w:r>
        <w:rPr>
          <w:rFonts w:eastAsia="Helvetica" w:cs="Arial" w:ascii="Arial" w:hAnsi="Arial"/>
        </w:rPr>
        <w:t>Улсын Их Хурлын гишүүн Х.Болорчулуун, Д.Мурат нарын гаргасан, горимын саналыг дэмжье гэсэн санал хураалт явуулъя.</w:t>
      </w:r>
    </w:p>
    <w:p>
      <w:pPr>
        <w:pStyle w:val="Normal"/>
        <w:ind w:firstLine="567"/>
        <w:jc w:val="both"/>
        <w:rPr>
          <w:rFonts w:ascii="Arial" w:hAnsi="Arial" w:eastAsia="Helvetica" w:cs="Arial"/>
        </w:rPr>
      </w:pPr>
      <w:r>
        <w:rPr>
          <w:rFonts w:eastAsia="Helvetica" w:cs="Arial" w:ascii="Arial" w:hAnsi="Arial"/>
        </w:rPr>
      </w:r>
    </w:p>
    <w:p>
      <w:pPr>
        <w:pStyle w:val="Normal"/>
        <w:ind w:firstLine="567"/>
        <w:jc w:val="both"/>
        <w:rPr>
          <w:rFonts w:ascii="Arial" w:hAnsi="Arial" w:eastAsia="Helvetica" w:cs="Arial"/>
        </w:rPr>
      </w:pPr>
      <w:r>
        <w:rPr>
          <w:rFonts w:eastAsia="Helvetica" w:cs="Arial" w:ascii="Arial" w:hAnsi="Arial"/>
        </w:rPr>
        <w:t>Зөвшөөрсөн:</w:t>
        <w:tab/>
        <w:tab/>
        <w:t>10</w:t>
      </w:r>
    </w:p>
    <w:p>
      <w:pPr>
        <w:pStyle w:val="Normal"/>
        <w:ind w:firstLine="567"/>
        <w:jc w:val="both"/>
        <w:rPr>
          <w:rFonts w:ascii="Arial" w:hAnsi="Arial" w:eastAsia="Helvetica" w:cs="Arial"/>
        </w:rPr>
      </w:pPr>
      <w:r>
        <w:rPr>
          <w:rFonts w:eastAsia="Helvetica" w:cs="Arial" w:ascii="Arial" w:hAnsi="Arial"/>
        </w:rPr>
        <w:t>Татгалзсан:</w:t>
        <w:tab/>
        <w:tab/>
        <w:t xml:space="preserve">  1</w:t>
      </w:r>
    </w:p>
    <w:p>
      <w:pPr>
        <w:pStyle w:val="Normal"/>
        <w:ind w:firstLine="567"/>
        <w:jc w:val="both"/>
        <w:rPr/>
      </w:pPr>
      <w:r>
        <w:rPr>
          <w:rFonts w:eastAsia="Helvetica" w:cs="Arial" w:ascii="Arial" w:hAnsi="Arial"/>
        </w:rPr>
        <w:t>Бүгд:</w:t>
        <w:tab/>
        <w:tab/>
        <w:tab/>
        <w:t>11</w:t>
      </w:r>
    </w:p>
    <w:p>
      <w:pPr>
        <w:pStyle w:val="Normal"/>
        <w:ind w:firstLine="567"/>
        <w:jc w:val="both"/>
        <w:rPr/>
      </w:pPr>
      <w:r>
        <w:rPr>
          <w:rFonts w:eastAsia="Helvetica" w:cs="Arial" w:ascii="Arial" w:hAnsi="Arial"/>
        </w:rPr>
        <w:t>90.9 хувийн саналаар горимын санал дэмжигдлээ.</w:t>
      </w:r>
    </w:p>
    <w:p>
      <w:pPr>
        <w:pStyle w:val="Normal"/>
        <w:ind w:firstLine="567"/>
        <w:jc w:val="both"/>
        <w:rPr>
          <w:rFonts w:ascii="Arial" w:hAnsi="Arial" w:eastAsia="Helvetica" w:cs="Arial"/>
        </w:rPr>
      </w:pPr>
      <w:r>
        <w:rPr>
          <w:rFonts w:eastAsia="Helvetica" w:cs="Arial" w:ascii="Arial" w:hAnsi="Arial"/>
        </w:rPr>
      </w:r>
    </w:p>
    <w:p>
      <w:pPr>
        <w:pStyle w:val="Normal"/>
        <w:ind w:firstLine="567"/>
        <w:jc w:val="both"/>
        <w:rPr/>
      </w:pPr>
      <w:r>
        <w:rPr>
          <w:rFonts w:eastAsia="Helvetica" w:cs="Arial" w:ascii="Arial" w:hAnsi="Arial"/>
        </w:rPr>
        <w:t>Дээрх саналыг дэмжье гэсэн санал хураалтыг дахин явуулъя.</w:t>
      </w:r>
    </w:p>
    <w:p>
      <w:pPr>
        <w:pStyle w:val="Normal"/>
        <w:ind w:firstLine="567"/>
        <w:jc w:val="both"/>
        <w:rPr>
          <w:rFonts w:ascii="Arial" w:hAnsi="Arial" w:eastAsia="Helvetica" w:cs="Arial"/>
        </w:rPr>
      </w:pPr>
      <w:r>
        <w:rPr>
          <w:rFonts w:eastAsia="Helvetica" w:cs="Arial" w:ascii="Arial" w:hAnsi="Arial"/>
        </w:rPr>
      </w:r>
    </w:p>
    <w:p>
      <w:pPr>
        <w:pStyle w:val="Normal"/>
        <w:ind w:firstLine="567"/>
        <w:jc w:val="both"/>
        <w:rPr/>
      </w:pPr>
      <w:r>
        <w:rPr>
          <w:rFonts w:eastAsia="Helvetica" w:cs="Arial" w:ascii="Arial" w:hAnsi="Arial"/>
        </w:rPr>
        <w:t>Зөвшөөрсөн:</w:t>
        <w:tab/>
        <w:tab/>
        <w:t>11</w:t>
      </w:r>
    </w:p>
    <w:p>
      <w:pPr>
        <w:pStyle w:val="Normal"/>
        <w:ind w:firstLine="567"/>
        <w:jc w:val="both"/>
        <w:rPr/>
      </w:pPr>
      <w:r>
        <w:rPr>
          <w:rFonts w:eastAsia="Helvetica" w:cs="Arial" w:ascii="Arial" w:hAnsi="Arial"/>
        </w:rPr>
        <w:t>Татгалзсан:</w:t>
        <w:tab/>
        <w:tab/>
        <w:t xml:space="preserve">  0</w:t>
      </w:r>
    </w:p>
    <w:p>
      <w:pPr>
        <w:pStyle w:val="Normal"/>
        <w:ind w:firstLine="567"/>
        <w:jc w:val="both"/>
        <w:rPr/>
      </w:pPr>
      <w:r>
        <w:rPr>
          <w:rFonts w:eastAsia="Helvetica" w:cs="Arial" w:ascii="Arial" w:hAnsi="Arial"/>
        </w:rPr>
        <w:t>Бүгд:</w:t>
        <w:tab/>
        <w:tab/>
        <w:tab/>
        <w:t>11</w:t>
      </w:r>
    </w:p>
    <w:p>
      <w:pPr>
        <w:pStyle w:val="Normal"/>
        <w:ind w:firstLine="567"/>
        <w:jc w:val="both"/>
        <w:rPr>
          <w:rFonts w:ascii="Arial" w:hAnsi="Arial" w:eastAsia="Helvetica" w:cs="Arial"/>
        </w:rPr>
      </w:pPr>
      <w:r>
        <w:rPr>
          <w:rFonts w:eastAsia="Helvetica" w:cs="Arial" w:ascii="Arial" w:hAnsi="Arial"/>
        </w:rPr>
        <w:t>100 хувийн саналаар дэмжигдлээ.</w:t>
      </w:r>
    </w:p>
    <w:p>
      <w:pPr>
        <w:pStyle w:val="Normal"/>
        <w:ind w:firstLine="567"/>
        <w:jc w:val="both"/>
        <w:rPr>
          <w:rFonts w:ascii="Arial" w:hAnsi="Arial" w:eastAsia="Helvetica" w:cs="Arial"/>
        </w:rPr>
      </w:pPr>
      <w:r>
        <w:rPr>
          <w:rFonts w:eastAsia="Helvetica" w:cs="Arial" w:ascii="Arial" w:hAnsi="Arial"/>
        </w:rPr>
      </w:r>
    </w:p>
    <w:p>
      <w:pPr>
        <w:pStyle w:val="Normal"/>
        <w:ind w:firstLine="567"/>
        <w:jc w:val="both"/>
        <w:rPr>
          <w:rFonts w:ascii="Arial" w:hAnsi="Arial" w:eastAsia="Helvetica" w:cs="Arial"/>
        </w:rPr>
      </w:pPr>
      <w:r>
        <w:rPr>
          <w:rFonts w:eastAsia="Helvetica" w:cs="Arial" w:ascii="Arial" w:hAnsi="Arial"/>
        </w:rPr>
        <w:t>Байнгын хорооноос гарах санал, дүгнэлтийг Улсын Их Хурлын гишүүн Х.Болорчулуун Улсын Их Хурлын чуулганы нэгдсэн хуралдаанд танилцуулахаар тогтов.</w:t>
      </w:r>
    </w:p>
    <w:p>
      <w:pPr>
        <w:pStyle w:val="Normal"/>
        <w:ind w:firstLine="567"/>
        <w:jc w:val="both"/>
        <w:rPr>
          <w:rFonts w:ascii="Arial" w:hAnsi="Arial" w:eastAsia="Helvetica" w:cs="Arial"/>
        </w:rPr>
      </w:pPr>
      <w:r>
        <w:rPr>
          <w:rFonts w:eastAsia="Helvetica" w:cs="Arial" w:ascii="Arial" w:hAnsi="Arial"/>
        </w:rPr>
      </w:r>
    </w:p>
    <w:p>
      <w:pPr>
        <w:pStyle w:val="Normal"/>
        <w:ind w:firstLine="567"/>
        <w:jc w:val="both"/>
        <w:rPr>
          <w:rFonts w:ascii="Arial" w:hAnsi="Arial" w:eastAsia="Helvetica" w:cs="Arial"/>
        </w:rPr>
      </w:pPr>
      <w:r>
        <w:rPr>
          <w:rFonts w:eastAsia="Helvetica" w:cs="Arial" w:ascii="Arial" w:hAnsi="Arial"/>
          <w:i/>
        </w:rPr>
        <w:t>Уг асуудлыг 16 цаг 09 минутад хэлэлцэж дуусав.</w:t>
      </w:r>
    </w:p>
    <w:p>
      <w:pPr>
        <w:pStyle w:val="Normal"/>
        <w:ind w:firstLine="720"/>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cs="Arial"/>
          <w:i/>
          <w:i/>
        </w:rPr>
      </w:pPr>
      <w:r>
        <w:rPr>
          <w:rFonts w:cs="Arial" w:ascii="Arial" w:hAnsi="Arial"/>
          <w:b/>
          <w:i/>
        </w:rPr>
        <w:t xml:space="preserve">Гурав.“Ажлын хэсэг шинэчлэн байгуулах тухай” Байнгын хорооны тогтоолын төсөл </w:t>
      </w:r>
      <w:r>
        <w:rPr>
          <w:rFonts w:cs="Arial" w:ascii="Arial" w:hAnsi="Arial"/>
          <w:i/>
        </w:rPr>
        <w:t>/Үр тариа, тэжээлийн таримал, төмс, хүнсний ногооны тариалалт, үрийн нөөцийн сангийн үйл ажиллагаатай танилцаж, газар тариаланг дэмжих чиглэлээр санал, дүгнэлтийн төсөл боловсруулах үүрэг бүхий/</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rPr>
        <w:t>Хуралдаанд Улсын Их Хурлын Байгаль орчин, хүнс, хөдөө аж ахуйн байнгын хорооны ажлын албаны ахлах зөвлөх Н.Наранцогт байлцав.</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Ажлын хэсгийн ахлагчаар Улсын Их Хурлын гишүүн Ж.Бат-Эрдэнэ, гишүүдэд Улсын Их Хурлын гишүүн Б.Жавхлан, Н.Оюундарь, Ж.Энхбаяр, Д.Тэрбишдагва нарын бүрэлдэхүүнтэй ажлын хэсгийг шинээр байгуулахаар тогтов.</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Улсын Их Хурлын гишүүн Д.Тэрбишдагва ажлын хэсгийн ахлагчаар томилогдох санал гаргав.</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cs="Arial" w:ascii="Arial" w:hAnsi="Arial"/>
          <w:b/>
        </w:rPr>
        <w:t>Х.Болорчулуун:</w:t>
      </w:r>
      <w:r>
        <w:rPr>
          <w:rFonts w:cs="Arial" w:ascii="Arial" w:hAnsi="Arial"/>
        </w:rPr>
        <w:t xml:space="preserve"> 1.Ажлын хэсгийн ахлагчаар Улсын Их Хурлын гишүүн Ж.Бат-Эрдэнийг томило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w:t>
      </w:r>
    </w:p>
    <w:p>
      <w:pPr>
        <w:pStyle w:val="Normal"/>
        <w:ind w:firstLine="720"/>
        <w:jc w:val="both"/>
        <w:rPr>
          <w:rFonts w:ascii="Arial" w:hAnsi="Arial" w:cs="Arial"/>
        </w:rPr>
      </w:pPr>
      <w:r>
        <w:rPr>
          <w:rFonts w:cs="Arial" w:ascii="Arial" w:hAnsi="Arial"/>
        </w:rPr>
        <w:t>Татгалзсан</w:t>
        <w:tab/>
        <w:tab/>
        <w:t>9</w:t>
      </w:r>
    </w:p>
    <w:p>
      <w:pPr>
        <w:pStyle w:val="Normal"/>
        <w:ind w:firstLine="720"/>
        <w:jc w:val="both"/>
        <w:rPr>
          <w:rFonts w:ascii="Arial" w:hAnsi="Arial" w:cs="Arial"/>
        </w:rPr>
      </w:pPr>
      <w:r>
        <w:rPr>
          <w:rFonts w:cs="Arial" w:ascii="Arial" w:hAnsi="Arial"/>
        </w:rPr>
        <w:t>Бүгд</w:t>
        <w:tab/>
        <w:tab/>
        <w:t xml:space="preserve">         11</w:t>
      </w:r>
    </w:p>
    <w:p>
      <w:pPr>
        <w:pStyle w:val="Normal"/>
        <w:ind w:firstLine="720"/>
        <w:jc w:val="both"/>
        <w:rPr>
          <w:rFonts w:ascii="Arial" w:hAnsi="Arial" w:eastAsia="Helvetica" w:cs="Arial"/>
          <w:shd w:fill="FFFFFF" w:val="clear"/>
        </w:rPr>
      </w:pPr>
      <w:r>
        <w:rPr>
          <w:rFonts w:cs="Arial" w:ascii="Arial" w:hAnsi="Arial"/>
        </w:rPr>
        <w:t>18.2  хувийн саналаар дэмжигдсэнгүй.</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shd w:fill="FFFFFF" w:val="clear"/>
        </w:rPr>
      </w:pPr>
      <w:r>
        <w:rPr>
          <w:rFonts w:eastAsia="Helvetica" w:cs="Arial" w:ascii="Arial" w:hAnsi="Arial"/>
          <w:shd w:fill="FFFFFF" w:val="clear"/>
        </w:rPr>
        <w:t xml:space="preserve">2.Ажлын хэсгийн ахлагчаар Улсын Их Хурлын гишүүн Д.Тэрбишдагвыг томилох саналыг дэмжье гэсэн санал хураалт явуулъя. </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cs="Arial"/>
        </w:rPr>
      </w:pPr>
      <w:r>
        <w:rPr>
          <w:rFonts w:cs="Arial" w:ascii="Arial" w:hAnsi="Arial"/>
        </w:rPr>
        <w:t>Зөвшөөрсөн</w:t>
        <w:tab/>
        <w:tab/>
        <w:t>9</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 xml:space="preserve">         11</w:t>
      </w:r>
    </w:p>
    <w:p>
      <w:pPr>
        <w:pStyle w:val="Normal"/>
        <w:ind w:firstLine="720"/>
        <w:jc w:val="both"/>
        <w:rPr>
          <w:rFonts w:ascii="Arial" w:hAnsi="Arial" w:cs="Arial"/>
        </w:rPr>
      </w:pPr>
      <w:r>
        <w:rPr>
          <w:rFonts w:cs="Arial" w:ascii="Arial" w:hAnsi="Arial"/>
        </w:rPr>
        <w:t>81.8  хувийн саналаар дэмжигдлээ.</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shd w:fill="FFFFFF" w:val="clear"/>
        </w:rPr>
      </w:pPr>
      <w:r>
        <w:rPr>
          <w:rFonts w:eastAsia="Helvetica" w:cs="Arial" w:ascii="Arial" w:hAnsi="Arial"/>
          <w:shd w:fill="FFFFFF" w:val="clear"/>
        </w:rPr>
        <w:t>3.Усны тухай хуульд нэмэлт, өөрчлөлт оруулах тухай хуулийн төсөл болон хамт өргөн мэдүүлсэн бусад хуулийн төслүүдийг</w:t>
      </w:r>
      <w:r>
        <w:rPr>
          <w:rFonts w:cs="Arial" w:ascii="Arial" w:hAnsi="Arial"/>
          <w:shd w:fill="FFFFFF" w:val="clear"/>
        </w:rPr>
        <w:t xml:space="preserve"> </w:t>
      </w:r>
      <w:r>
        <w:rPr>
          <w:rFonts w:eastAsia="Helvetica" w:cs="Arial" w:ascii="Arial" w:hAnsi="Arial"/>
          <w:shd w:fill="FFFFFF" w:val="clear"/>
        </w:rPr>
        <w:t>хэлэлцүүлэгт бэлтгэх, санал, дүгнэлтийн төсөл боловсруулах үүрэг бүхий ажлын хэсгийн бүрэлдэхүүнд Улсын Их Хурлын гишүүн С.Жавхлангийн оронд Улсын Их Хурлын гишүүн Д.Тэрбишдагвыг оруулах саналыг дэмжье гэсэн санал хураалт явуулъя.</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cs="Arial"/>
        </w:rPr>
      </w:pPr>
      <w:r>
        <w:rPr>
          <w:rFonts w:cs="Arial" w:ascii="Arial" w:hAnsi="Arial"/>
        </w:rPr>
        <w:t>Зөвшөөрсөн</w:t>
        <w:tab/>
        <w:tab/>
        <w:t>9</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 xml:space="preserve">         11</w:t>
      </w:r>
    </w:p>
    <w:p>
      <w:pPr>
        <w:pStyle w:val="Normal"/>
        <w:ind w:firstLine="720"/>
        <w:jc w:val="both"/>
        <w:rPr>
          <w:rFonts w:ascii="Arial" w:hAnsi="Arial" w:eastAsia="Helvetica" w:cs="Arial"/>
          <w:shd w:fill="FFFFFF" w:val="clear"/>
        </w:rPr>
      </w:pPr>
      <w:r>
        <w:rPr>
          <w:rFonts w:cs="Arial" w:ascii="Arial" w:hAnsi="Arial"/>
        </w:rPr>
        <w:t>81.8  хувийн саналаар дэмжигдлээ.</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cs="Arial"/>
          <w:i/>
          <w:i/>
        </w:rPr>
      </w:pPr>
      <w:r>
        <w:rPr>
          <w:rFonts w:cs="Arial" w:ascii="Arial" w:hAnsi="Arial"/>
          <w:i/>
        </w:rPr>
        <w:t>Хуралдаан 1 цаг 40 минут үргэлжилж, 19 гишүүнээс 11 гишүүн ирж, 57.9 хувийн ирцтэйгээр 16 цаг 15 минутад өндөрлө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b/>
          <w:b/>
        </w:rPr>
      </w:pPr>
      <w:r>
        <w:rPr>
          <w:rFonts w:cs="Arial" w:ascii="Arial" w:hAnsi="Arial"/>
          <w:b/>
        </w:rPr>
        <w:t>Тэмдэглэлтэй танилцсан:</w:t>
      </w:r>
    </w:p>
    <w:p>
      <w:pPr>
        <w:pStyle w:val="Normal"/>
        <w:ind w:firstLine="720"/>
        <w:jc w:val="both"/>
        <w:rPr/>
      </w:pPr>
      <w:r>
        <w:rPr>
          <w:rFonts w:cs="Arial" w:ascii="Arial" w:hAnsi="Arial"/>
        </w:rPr>
        <w:t xml:space="preserve">БАЙГАЛЬ ОРЧИН, ХҮНС, </w:t>
      </w:r>
    </w:p>
    <w:p>
      <w:pPr>
        <w:pStyle w:val="Normal"/>
        <w:ind w:firstLine="720"/>
        <w:jc w:val="both"/>
        <w:rPr>
          <w:rFonts w:ascii="Arial" w:hAnsi="Arial" w:cs="Arial"/>
        </w:rPr>
      </w:pPr>
      <w:r>
        <w:rPr>
          <w:rFonts w:cs="Arial" w:ascii="Arial" w:hAnsi="Arial"/>
        </w:rPr>
        <w:t xml:space="preserve">ХӨДӨӨ АЖ АХУЙН БАЙНГЫН </w:t>
      </w:r>
    </w:p>
    <w:p>
      <w:pPr>
        <w:pStyle w:val="Normal"/>
        <w:ind w:firstLine="720"/>
        <w:jc w:val="both"/>
        <w:rPr>
          <w:rFonts w:ascii="Arial" w:hAnsi="Arial" w:cs="Arial"/>
        </w:rPr>
      </w:pPr>
      <w:r>
        <w:rPr>
          <w:rFonts w:cs="Arial" w:ascii="Arial" w:hAnsi="Arial"/>
        </w:rPr>
        <w:t>ХОРООНЫ ДАРГА</w:t>
        <w:tab/>
        <w:tab/>
        <w:tab/>
        <w:tab/>
        <w:tab/>
        <w:tab/>
        <w:t>Х.БОЛОРЧУЛУУН</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b/>
          <w:b/>
          <w:shd w:fill="FFFFFF" w:val="clear"/>
        </w:rPr>
      </w:pPr>
      <w:r>
        <w:rPr>
          <w:rFonts w:cs="Arial" w:ascii="Arial" w:hAnsi="Arial"/>
          <w:b/>
          <w:shd w:fill="FFFFFF" w:val="clear"/>
        </w:rPr>
        <w:t>Тэмдэглэл хөтөлсөн:</w:t>
      </w:r>
    </w:p>
    <w:p>
      <w:pPr>
        <w:pStyle w:val="Normal"/>
        <w:ind w:firstLine="720"/>
        <w:jc w:val="both"/>
        <w:rPr>
          <w:rFonts w:ascii="Arial" w:hAnsi="Arial" w:cs="Arial"/>
          <w:shd w:fill="FFFFFF" w:val="clear"/>
        </w:rPr>
      </w:pPr>
      <w:r>
        <w:rPr>
          <w:rFonts w:cs="Arial" w:ascii="Arial" w:hAnsi="Arial"/>
          <w:shd w:fill="FFFFFF" w:val="clear"/>
        </w:rPr>
        <w:t xml:space="preserve">ПРОТОКОЛЫН АЛБАНЫ </w:t>
      </w:r>
    </w:p>
    <w:p>
      <w:pPr>
        <w:pStyle w:val="Normal"/>
        <w:ind w:firstLine="720"/>
        <w:jc w:val="both"/>
        <w:rPr>
          <w:rFonts w:ascii="Arial" w:hAnsi="Arial" w:cs="Arial"/>
          <w:shd w:fill="FFFFFF" w:val="clear"/>
        </w:rPr>
      </w:pPr>
      <w:r>
        <w:rPr>
          <w:rFonts w:cs="Arial" w:ascii="Arial" w:hAnsi="Arial"/>
          <w:shd w:fill="FFFFFF" w:val="clear"/>
        </w:rPr>
        <w:t>ШИНЖЭЭЧ</w:t>
        <w:tab/>
        <w:tab/>
        <w:tab/>
        <w:tab/>
        <w:tab/>
        <w:tab/>
        <w:tab/>
        <w:t>Б.БАТГЭРЭЛ</w:t>
      </w:r>
    </w:p>
    <w:p>
      <w:pPr>
        <w:pStyle w:val="Normal"/>
        <w:ind w:firstLine="720"/>
        <w:rPr>
          <w:rFonts w:ascii="Arial" w:hAnsi="Arial" w:cs="Arial"/>
          <w:shd w:fill="FFFFFF" w:val="clear"/>
        </w:rPr>
      </w:pPr>
      <w:r>
        <w:rPr>
          <w:rFonts w:cs="Arial" w:ascii="Arial" w:hAnsi="Arial"/>
          <w:shd w:fill="FFFFFF" w:val="clear"/>
        </w:rPr>
      </w:r>
      <w:r>
        <w:br w:type="page"/>
      </w:r>
    </w:p>
    <w:p>
      <w:pPr>
        <w:pStyle w:val="Normal"/>
        <w:ind w:firstLine="720"/>
        <w:jc w:val="center"/>
        <w:rPr>
          <w:rFonts w:ascii="Arial" w:hAnsi="Arial" w:cs="Arial"/>
          <w:b/>
          <w:b/>
          <w:shd w:fill="FFFFFF" w:val="clear"/>
        </w:rPr>
      </w:pPr>
      <w:r>
        <w:rPr>
          <w:rFonts w:cs="Arial" w:ascii="Arial" w:hAnsi="Arial"/>
          <w:b/>
          <w:shd w:fill="FFFFFF" w:val="clear"/>
        </w:rPr>
        <w:t>МОНГОЛ УЛСЫН ИХ ХУРЛЫН 2020 ОНЫ ХАВРЫН ЭЭЛЖИТ</w:t>
      </w:r>
    </w:p>
    <w:p>
      <w:pPr>
        <w:pStyle w:val="Normal"/>
        <w:ind w:firstLine="720"/>
        <w:jc w:val="center"/>
        <w:rPr>
          <w:rFonts w:ascii="Arial" w:hAnsi="Arial" w:cs="Arial"/>
          <w:b/>
          <w:b/>
          <w:shd w:fill="FFFFFF" w:val="clear"/>
        </w:rPr>
      </w:pPr>
      <w:r>
        <w:rPr>
          <w:rFonts w:cs="Arial" w:ascii="Arial" w:hAnsi="Arial"/>
          <w:b/>
          <w:shd w:fill="FFFFFF" w:val="clear"/>
        </w:rPr>
        <w:t>ЧУУЛГАНЫ БАЙГАЛЬ ОРЧИН, ХҮНС, ХӨДӨӨ АЖ АХУЙН</w:t>
        <w:br/>
        <w:t xml:space="preserve">         БАЙНГЫН ХОРООНЫ 4 ДҮГЭЭР САРЫН 21-НИЙ ӨДӨР </w:t>
      </w:r>
    </w:p>
    <w:p>
      <w:pPr>
        <w:pStyle w:val="Normal"/>
        <w:ind w:firstLine="720"/>
        <w:jc w:val="center"/>
        <w:rPr/>
      </w:pPr>
      <w:r>
        <w:rPr>
          <w:rFonts w:cs="Arial" w:ascii="Arial" w:hAnsi="Arial"/>
          <w:b/>
          <w:shd w:fill="FFFFFF" w:val="clear"/>
        </w:rPr>
        <w:t xml:space="preserve">/МЯГМАР ГАРАГ/-ИЙН ХУРАЛДААНЫ </w:t>
      </w:r>
    </w:p>
    <w:p>
      <w:pPr>
        <w:pStyle w:val="Normal"/>
        <w:ind w:firstLine="720"/>
        <w:jc w:val="center"/>
        <w:rPr>
          <w:rFonts w:ascii="Arial" w:hAnsi="Arial" w:cs="Arial"/>
          <w:shd w:fill="FFFFFF" w:val="clear"/>
        </w:rPr>
      </w:pPr>
      <w:r>
        <w:rPr>
          <w:rFonts w:cs="Arial" w:ascii="Arial" w:hAnsi="Arial"/>
          <w:b/>
          <w:shd w:fill="FFFFFF" w:val="clear"/>
        </w:rPr>
        <w:t>ДЭЛГЭРЭНГҮЙ ТЭМДЭГЛЭЛ</w:t>
      </w:r>
    </w:p>
    <w:p>
      <w:pPr>
        <w:pStyle w:val="Normal"/>
        <w:ind w:firstLine="720"/>
        <w:jc w:val="center"/>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b/>
          <w:shd w:fill="FFFFFF" w:val="clear"/>
        </w:rPr>
        <w:t>Х.Болорчулуун:</w:t>
      </w:r>
      <w:r>
        <w:rPr>
          <w:rFonts w:cs="Arial" w:ascii="Arial" w:hAnsi="Arial"/>
          <w:shd w:fill="FFFFFF" w:val="clear"/>
        </w:rPr>
        <w:t xml:space="preserve"> Байгаль орчин, хүнс хөдөө аж ахуйн байнгын хорооны эрхэм гишүүдийн энэ өдрийн амгаланг айлтгая.</w:t>
      </w:r>
    </w:p>
    <w:p>
      <w:pPr>
        <w:pStyle w:val="Normal"/>
        <w:ind w:firstLine="720"/>
        <w:rPr>
          <w:rFonts w:ascii="Arial" w:hAnsi="Arial" w:cs="Arial"/>
          <w:shd w:fill="FFFFFF" w:val="clear"/>
        </w:rPr>
      </w:pPr>
      <w:r>
        <w:rPr>
          <w:rFonts w:eastAsia="Arial" w:cs="Arial" w:ascii="Arial" w:hAnsi="Arial"/>
          <w:shd w:fill="FFFFFF" w:val="clear"/>
        </w:rPr>
        <w:t xml:space="preserve"> </w:t>
      </w:r>
    </w:p>
    <w:p>
      <w:pPr>
        <w:pStyle w:val="Normal"/>
        <w:ind w:firstLine="720"/>
        <w:jc w:val="both"/>
        <w:rPr>
          <w:rFonts w:ascii="Arial" w:hAnsi="Arial" w:cs="Arial"/>
          <w:shd w:fill="FFFFFF" w:val="clear"/>
        </w:rPr>
      </w:pPr>
      <w:r>
        <w:rPr>
          <w:rFonts w:cs="Arial" w:ascii="Arial" w:hAnsi="Arial"/>
          <w:shd w:fill="FFFFFF" w:val="clear"/>
        </w:rPr>
        <w:t xml:space="preserve">Байнгын хорооны гишүүдийн ирц 52.6 хувьтай бүрдсэн тул Байгаль орчин, хүнс хөдөө аж ахуйн байнгын хорооны 2020 оны 4 сарын 21-ний өдрийн хуралдаан нээснийг мэдэгдье.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Байнгын хорооны хуралдаанаар хэлэлцэх асуудлыг танилцуулъя.</w:t>
      </w:r>
    </w:p>
    <w:p>
      <w:pPr>
        <w:pStyle w:val="Normal"/>
        <w:ind w:firstLine="720"/>
        <w:jc w:val="both"/>
        <w:rPr>
          <w:rFonts w:ascii="Arial" w:hAnsi="Arial" w:cs="Arial"/>
          <w:shd w:fill="FFFFFF" w:val="clear"/>
        </w:rPr>
      </w:pPr>
      <w:r>
        <w:rPr>
          <w:rFonts w:eastAsia="Arial" w:cs="Arial" w:ascii="Arial" w:hAnsi="Arial"/>
          <w:shd w:fill="FFFFFF" w:val="clear"/>
        </w:rPr>
        <w:t xml:space="preserve"> </w:t>
      </w:r>
    </w:p>
    <w:p>
      <w:pPr>
        <w:pStyle w:val="Normal"/>
        <w:ind w:firstLine="720"/>
        <w:jc w:val="both"/>
        <w:rPr/>
      </w:pPr>
      <w:r>
        <w:rPr>
          <w:rFonts w:cs="Arial" w:ascii="Arial" w:hAnsi="Arial"/>
          <w:shd w:fill="FFFFFF" w:val="clear"/>
        </w:rPr>
        <w:t>1.Усны тухай хуульд нэмэлт оруулах тухай хуулийн төсөл болон хамт өргөн мэдүүлсэн хуулийн төслүүдийн анхны хэлэлцүүлэг. Улсын Их Хурлын гишүүн Л.Энхболд нарын 6 гишүүн өргөн мэдүүлсэн.</w:t>
      </w:r>
    </w:p>
    <w:p>
      <w:pPr>
        <w:pStyle w:val="Normal"/>
        <w:ind w:firstLine="720"/>
        <w:jc w:val="both"/>
        <w:rPr>
          <w:rFonts w:ascii="Arial" w:hAnsi="Arial" w:cs="Arial"/>
          <w:shd w:fill="FFFFFF" w:val="clear"/>
        </w:rPr>
      </w:pPr>
      <w:r>
        <w:rPr>
          <w:rFonts w:eastAsia="Arial" w:cs="Arial" w:ascii="Arial" w:hAnsi="Arial"/>
          <w:shd w:fill="FFFFFF" w:val="clear"/>
        </w:rPr>
        <w:t xml:space="preserve"> </w:t>
      </w:r>
    </w:p>
    <w:p>
      <w:pPr>
        <w:pStyle w:val="Normal"/>
        <w:ind w:firstLine="720"/>
        <w:jc w:val="both"/>
        <w:rPr/>
      </w:pPr>
      <w:r>
        <w:rPr>
          <w:rFonts w:cs="Arial" w:ascii="Arial" w:hAnsi="Arial"/>
          <w:shd w:fill="FFFFFF" w:val="clear"/>
        </w:rPr>
        <w:t>2.“Зарим газар нутгийг улсын тусгай хамгаалалтад авах, хилийн заагт өөрчлөлт оруулах тухай Улсын Их Хурлын тогтоолын төслийн анхны хэлэлцүүлэг. Монгол Улсын Засгийн газраас өргөн мэдүүлсэн.</w:t>
      </w:r>
    </w:p>
    <w:p>
      <w:pPr>
        <w:pStyle w:val="Normal"/>
        <w:ind w:firstLine="720"/>
        <w:jc w:val="both"/>
        <w:rPr>
          <w:rFonts w:ascii="Arial" w:hAnsi="Arial" w:cs="Arial"/>
          <w:shd w:fill="FFFFFF" w:val="clear"/>
        </w:rPr>
      </w:pPr>
      <w:r>
        <w:rPr>
          <w:rFonts w:eastAsia="Arial" w:cs="Arial" w:ascii="Arial" w:hAnsi="Arial"/>
          <w:shd w:fill="FFFFFF" w:val="clear"/>
        </w:rPr>
        <w:t xml:space="preserve"> </w:t>
      </w:r>
    </w:p>
    <w:p>
      <w:pPr>
        <w:pStyle w:val="Normal"/>
        <w:ind w:firstLine="720"/>
        <w:jc w:val="both"/>
        <w:rPr/>
      </w:pPr>
      <w:r>
        <w:rPr>
          <w:rFonts w:cs="Arial" w:ascii="Arial" w:hAnsi="Arial"/>
          <w:shd w:fill="FFFFFF" w:val="clear"/>
        </w:rPr>
        <w:t>3.“Зарим газар нутгийг улсын тусгай хамгаалалтад авах тухай” Улсын Их Хурлын тогтоолын төслийн хэлэлцэх эсэх. Монгол Улсын Засгийн газраас өргөн мэдүүлсэн.</w:t>
      </w:r>
    </w:p>
    <w:p>
      <w:pPr>
        <w:pStyle w:val="Normal"/>
        <w:ind w:firstLine="720"/>
        <w:jc w:val="both"/>
        <w:rPr>
          <w:rFonts w:ascii="Arial" w:hAnsi="Arial" w:cs="Arial"/>
          <w:shd w:fill="FFFFFF" w:val="clear"/>
        </w:rPr>
      </w:pPr>
      <w:r>
        <w:rPr>
          <w:rFonts w:eastAsia="Arial" w:cs="Arial" w:ascii="Arial" w:hAnsi="Arial"/>
          <w:shd w:fill="FFFFFF" w:val="clear"/>
        </w:rPr>
        <w:t xml:space="preserve"> </w:t>
      </w:r>
    </w:p>
    <w:p>
      <w:pPr>
        <w:pStyle w:val="Normal"/>
        <w:ind w:firstLine="720"/>
        <w:jc w:val="both"/>
        <w:rPr/>
      </w:pPr>
      <w:r>
        <w:rPr>
          <w:rFonts w:cs="Arial" w:ascii="Arial" w:hAnsi="Arial"/>
          <w:shd w:fill="FFFFFF" w:val="clear"/>
        </w:rPr>
        <w:t>4.Ажлын хэсэг байгуулах тухай. Үр тариа, тэжээлийн таримал, төмс, хүнсний ногооны хаврын тариалалтын бэлтгэл ажил үрийн нөөцийн сангийн үйл ажиллагаатай танилцаж, газар тариаланг дэмжих чиглэлээр санал, дүгнэлт, төсөл боловсруулах үүрэг бүхий ажлын хэсэг.</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Хэлэлцэх асуудалтай өөр саналтай гишүүн байна уу? Мөнхцэцэг гишүүн.</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b/>
          <w:shd w:fill="FFFFFF" w:val="clear"/>
        </w:rPr>
        <w:t>Г.Мөнхцэцэг:</w:t>
      </w:r>
      <w:r>
        <w:rPr>
          <w:rFonts w:cs="Arial" w:ascii="Arial" w:hAnsi="Arial"/>
          <w:shd w:fill="FFFFFF" w:val="clear"/>
        </w:rPr>
        <w:t xml:space="preserve"> Өнөөдрийн Байнгын хорооны хурлын 1 дүгээрт байсан Усны тухай хуульд нэмэлт, өөрчлөлт оруулах тухай хуулийн төслийн ажлын хэсгийг би хангаж ажилласан байгаа. Тэгээд ажлын хэсгийн ирц бүрдээгүй учраас өнөөдөр бол хуралдаж амжаагүй. Байнгын хорооны хуралд оруулах боломж байхгүй байгаа учраас хойшлуулсан байгаа.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b/>
          <w:shd w:fill="FFFFFF" w:val="clear"/>
        </w:rPr>
        <w:t>Х.Болорчулуун:</w:t>
      </w:r>
      <w:r>
        <w:rPr>
          <w:rFonts w:cs="Arial" w:ascii="Arial" w:hAnsi="Arial"/>
          <w:shd w:fill="FFFFFF" w:val="clear"/>
        </w:rPr>
        <w:t xml:space="preserve"> Энэ Усны тухай хууль Мөнхцэцэг гишүүнээр ахлуулсан. Нэлээн хойшлогдож байна. Мөнхцэцэг гишүүн ээ, дараа дараачийн хуралдаанд, одоо нэгэнт бүрдээгүй болоод энэ удаа бол Байнгын хороогоор орох боломжгүй. Ажлын хэсгээр нь шахаж, хүмүүстэйгээ ярьж, ингэж шахаж ажиллана шүү. Дараа бол зайлшгүй хуралдах хэрэгтэй гэдгээ хэлэх байна.</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shd w:fill="FFFFFF" w:val="clear"/>
        </w:rPr>
        <w:t xml:space="preserve">Өөр саналтай гишүүн байхгүй бол хэлэлцэх асуудалдаа оръё.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Усны тухай хуульд нэмэлт оруулах тухай энэ хуулийн төслийн хэлэлцүүлэг хойшлогдлоо. Одоо 2 дугаар асуудал.</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b/>
          <w:b/>
          <w:shd w:fill="FFFFFF" w:val="clear"/>
        </w:rPr>
      </w:pPr>
      <w:r>
        <w:rPr>
          <w:rFonts w:cs="Arial" w:ascii="Arial" w:hAnsi="Arial"/>
          <w:b/>
          <w:shd w:fill="FFFFFF" w:val="clear"/>
        </w:rPr>
        <w:t>Нэг.“Зарим газар нутгийг улсын тусгай хамгаалалтад авах хилийн заагт өөрчлөлт оруулах тухай Улсын Их Хурлын тогтоолын төслийн анхны хэлэлцүүлэг</w:t>
      </w:r>
    </w:p>
    <w:p>
      <w:pPr>
        <w:pStyle w:val="Normal"/>
        <w:ind w:firstLine="720"/>
        <w:jc w:val="both"/>
        <w:rPr>
          <w:rFonts w:ascii="Arial" w:hAnsi="Arial" w:cs="Arial"/>
          <w:b/>
          <w:b/>
          <w:shd w:fill="FFFFFF" w:val="clear"/>
        </w:rPr>
      </w:pPr>
      <w:r>
        <w:rPr>
          <w:rFonts w:cs="Arial" w:ascii="Arial" w:hAnsi="Arial"/>
          <w:b/>
          <w:shd w:fill="FFFFFF" w:val="clear"/>
        </w:rPr>
      </w:r>
    </w:p>
    <w:p>
      <w:pPr>
        <w:pStyle w:val="Normal"/>
        <w:ind w:firstLine="720"/>
        <w:jc w:val="both"/>
        <w:rPr/>
      </w:pPr>
      <w:r>
        <w:rPr>
          <w:rFonts w:cs="Arial" w:ascii="Arial" w:hAnsi="Arial"/>
          <w:shd w:fill="FFFFFF" w:val="clear"/>
        </w:rPr>
        <w:t>Хэлэлцэж байгаа асуудалтай холбогдуулан хуралдаанд оролцож байгаа ажлын хэсгийг танилцуулъя. Зарим газар нутгийг улсын тусгай хамгаалалтад авах, хилийн заагт өөрчлөлт оруулах тухай Улсын Их Хурлын тогтоолын төсөл. Засгийн газар 2019 оны 11 сарын 11-ний өдөр өргөн мэдүүлсэн, анхны хэлэлцүүлэг.</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Байгаль орчин, аялал жуулчлалын яамны Төрийн нарийн бичгийн дарга Д.Ганболд, Гадаад харилцааны яамны Олон улсын гэрээ, эрх зүйн газрын нэгдүгээр нарийн бичгийн дарга Ц.Навчаа, Байгаль орчин, аялал жуулчлалын яамны тусгай хамгаалалтын нутгийн удирдлагын газрын даргын албан үүргийг орлон гүйцэтгэгч Э.Сансарбаяр, мөн яамны Байгаль орчны үнэлгээ, аудитын хэлтсийн дарга А.Энхбат, Ой, ус, тусгай хамгаалалтын газрын Кадастрын хэлтсийн дарга Н.Батзаяа, Тусгай хамгаалалттай нутгийн удирдлагын газрын ахлах мэргэжилтэн Г.Энхмөнх, Ой, ус, тусгай хамгаалалттай газрын Кадастрын хэлтсийн мэргэжилтэн С.Бадарчин, Ашигт малтмал газрын тосны газрын кадар кадастрын хэлтсийн даргын албан үүргийг түр орлон гүйцэтгэгч Д.Одончимэг, Уул уурхай, хүнд үйлдвэрийн яамны Хүнд үйлдвэр, газрын тосны бодлогын хэрэгжилтийг зохицуулах газрын Газрын тосны хэлтсийн ахлах мэргэжилтэн П.Хүрэлхүү, Геологи, уул уурхайн бодлогын хэрэгжилтийг зохицуулах газрын Геологийн хэлтсийн ахлах мэргэжилтэн Х.Баярхангай, Хууль зүй, дотоод хэргийн яамны Гэрээ эрх зүй, хамтын ажиллагааны газрын ахлах мэргэжилтэн Л.Мандаваа, Хууль зүйн бодлогын газрын ахлах мэргэжилтэн Х.Сүрэнхорол. Ийм хүмүүсийн бүрэлдэхүүнтэй байна.</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shd w:fill="FFFFFF" w:val="clear"/>
        </w:rPr>
        <w:t xml:space="preserve">Ажлын хэсгийн танилцуулгыг ажлын хэсгийн ахлагч Улсын Их Хурлын гишүүн Л.Элдэв-Очир танилцуулна.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b/>
          <w:shd w:fill="FFFFFF" w:val="clear"/>
        </w:rPr>
        <w:t>Л.Элдэв-Очир:</w:t>
      </w:r>
      <w:r>
        <w:rPr>
          <w:rFonts w:cs="Arial" w:ascii="Arial" w:hAnsi="Arial"/>
          <w:shd w:fill="FFFFFF" w:val="clear"/>
        </w:rPr>
        <w:t xml:space="preserve"> Байнгын хорооны дарга эрхэм гишүүд ээ,</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Монгол Улсын Засгийн газраас “Зарим газар нутгийг улсын тусгай хамгаалалтад авах, хилийн заагт өөрчлөлт оруулах тухай” Улсын Их Хурлын тогтоолын төслийг 2019 оны 11 дүгээр сарын 11-ний өдөр Улсын Их Хуралд өргөн мэдүүлсэн.</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shd w:fill="FFFFFF" w:val="clear"/>
        </w:rPr>
        <w:t xml:space="preserve">Тогтоолын төсөлд байгалийн бүс, бүслүүрийн онцлог хэв шинж унаган төрх, байгалийн өвөрмөц тогтоц, түүх, соёл, шинжлэх ухаан танин мэдэхүйн экологийн хувьд онцгой ач холбогдол бүхий шинээр тав, өргөтгөлөөр дөрөв, нийт есөн газар нутгийг тусгай хамгаалалтад авахаар тусгасан байна. Тогтоолын төслийн хэлэлцэх эсэх асуудлыг Улсын Их Хурлын чуулганы 2020 оны 1 дүгээр сарын 9-ний өдрийн нэгдсэн хуралдаанаар хэлэлцэн шийдвэрлэсэн бөгөөд Байнгын хорооны 2020 оны 01 дүгээр сарын 14-ний өдрийн хуралдаанаар тогтоолын төслийг чуулганы холбогдох шатны хуралдаанд бэлтгэх, санал, дүгнэлтийн төсөл боловсруулах үүрэг бүхий ажлын хэсгийг байгуулсан. Ажлын хэсэг 2020 оны 4 сарын 21-ний өдөр “Үндсэн хууль” танхимд хуралдсан болно.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Ажлын хэсгийн хуралдаанд ажлын хэсгийн ахлагч, Улсын Их Хурлын гишүүн Л.Элдэв-Очир, ажлын хэсгийн гишүүн, Улсын Их Хурлын гишүүн Санжмятав, С</w:t>
      </w:r>
      <w:r>
        <w:rPr>
          <w:rFonts w:eastAsia="Helvetica" w:cs="Arial" w:ascii="Arial" w:hAnsi="Arial"/>
          <w:shd w:fill="FFFFFF" w:val="clear"/>
        </w:rPr>
        <w:t>аранчимэг, Байгаль орчин, хүнс хөдөө аж ахуйн байнгын хорооны дарга, Улсын Их Хурлын гишүүн Болорчулуун нар оролцлоо. Ажлын хэсгийн хуралдаанаар тогтоолын төсөлд холбогдох асуудлаар гишүүд асуулт асууж, хариулт авсан болно. Тогтоолын төсөлд хамрагдах талбайн сумын нэр дутуу бичсэн, орхигдуулсан талбайн хэмжээг зөрүүтэй бичсэн зэрэгтэй холбоотой зарчмын зөрүүтэй саналаар санал хураалт явуулж шийдвэрлэсэн болно. Та бүхэнд зарчмын зөрүүтэй саналын томьёоллыг тараасан байгаа.</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Байнгын хорооны эрхэм гишүүд ээ,</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w:t>
      </w:r>
      <w:r>
        <w:rPr>
          <w:rFonts w:eastAsia="Helvetica" w:cs="Arial" w:ascii="Arial" w:hAnsi="Arial"/>
          <w:shd w:fill="FFFFFF" w:val="clear"/>
        </w:rPr>
        <w:t>Зарим газар нутгийг улсын тусгай хамгаалалтад авах, хилийн заагт өөрчлөлт оруулах тухай” Улсын Их Хурлын тогтоолын төслийн хүрээнд ажлын хэсгээс гаргасан зарчмын зөрүүтэй саналыг хэлэлцэн шийдвэрлэж өгнө үү. Баярлалаа.</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shd w:fill="FFFFFF" w:val="clear"/>
        </w:rPr>
      </w:pPr>
      <w:r>
        <w:rPr>
          <w:rFonts w:eastAsia="Helvetica" w:cs="Arial" w:ascii="Arial" w:hAnsi="Arial"/>
          <w:b/>
          <w:shd w:fill="FFFFFF" w:val="clear"/>
        </w:rPr>
        <w:t>Х.Болорчулуун:</w:t>
      </w:r>
      <w:r>
        <w:rPr>
          <w:rFonts w:eastAsia="Helvetica" w:cs="Arial" w:ascii="Arial" w:hAnsi="Arial"/>
          <w:shd w:fill="FFFFFF" w:val="clear"/>
        </w:rPr>
        <w:t xml:space="preserve"> Элдэв-Очир гишүүнд баярлалаа.</w:t>
      </w:r>
      <w:r>
        <w:rPr>
          <w:rFonts w:cs="Arial" w:ascii="Arial" w:hAnsi="Arial"/>
          <w:shd w:fill="FFFFFF" w:val="clear"/>
        </w:rPr>
        <w:t xml:space="preserve"> Х</w:t>
      </w:r>
      <w:r>
        <w:rPr>
          <w:rFonts w:eastAsia="Helvetica" w:cs="Arial" w:ascii="Arial" w:hAnsi="Arial"/>
          <w:shd w:fill="FFFFFF" w:val="clear"/>
        </w:rPr>
        <w:t>элэлцэж байгаа асуудалтай холбогдуулан асуулт асуух гишүүд нэрээ өгнө үү. Ж.Энхбаяр гишүүнээр асуулт асуух гишүүдийн нэрсийг тасалъя. Б.Бат-Эрдэнэ гишүүн асуултаа асууя.</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shd w:fill="FFFFFF" w:val="clear"/>
        </w:rPr>
      </w:pPr>
      <w:r>
        <w:rPr>
          <w:rFonts w:eastAsia="Helvetica" w:cs="Arial" w:ascii="Arial" w:hAnsi="Arial"/>
          <w:b/>
          <w:shd w:fill="FFFFFF" w:val="clear"/>
        </w:rPr>
        <w:t>Б.Бат-Эрдэнэ:</w:t>
      </w:r>
      <w:r>
        <w:rPr>
          <w:rFonts w:eastAsia="Helvetica" w:cs="Arial" w:ascii="Arial" w:hAnsi="Arial"/>
          <w:shd w:fill="FFFFFF" w:val="clear"/>
        </w:rPr>
        <w:t xml:space="preserve"> Баярлалаа. Байнгын хорооныхоо гишүүдийн амгаланг айлтгая. Би юуны өмнө Монгол Улсын Засгийн газарт баяр хүргэх гэж байгаа юм. 2009 онд одоо урт нэртэй гэж нэрлэгддэг, Монгол орныхоо байгалийн тэнцвэрийг хадгалах онцгой бүсүүддээ уул уурхайн үйл ажиллагаанаас хязгаарлах ийм бодлого гарсан. Тэгээд энэ хууль, бодлого бол үндсэндээ арван жилийн хугацаанд ер нь ямар нэгэн шалтаг заасаар байгаад хэрэгжүүлэхгүй өдий болсон. Хүрэлсүхийн Засгийн газар бол энэ хуулийг одоо амь оруулж, бодитой хэрэгжилтийг нь хангах чиглэлээр, зөвхөн би энэ Гутайн даваа, Хэнтий аймгийн нутаг дэвсгэрийн тухай асуудал яриагүй, улс орны хэмжээнд энэ хангай, Хэнтийн нуруу, уул уурхайн талхдалд орсон, усны цэнгэг усны нөөц газруудаа хамгаалах энэ бодлогыг хэрэгжүүлэх чиглэлээр дорвитой шуурхай арга хэмжээнүүдээ авч хэрэгжүүлж байгаа. Тэгээд энэ дотор манай Хэнтий аймгийн Ононгийн эх, Хэнтийн нурууны өмнө тал, зүүн талыг нь хамгаалж байгаа энэ бүс нутаг байгаа юм. </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Ононгийн эхэн дээр бид олон жил тэмцэл хийгээд гаргаж чадахгүй байгаа уул уурхай бол Гутайн давааны хоёр, гурван уурхай, Сайханы гол дээр байгаа нэг алтны уурхай ийм гурав, дөрвөн ашиглалтын лицензтэй улсуудтай л үлдсэн юм. Тэгээд энэ асуудлыг Засгийн газраас 2019 оны 11 сард Улсын Их Хуралд тусгай хамгаалалтад авхуулахаар энэ хуулийн төслийг өргөн барьж, энэ хуулийн төслийг одоо манай Байнгын хороо бол шуурхай хэлэлцүүлээд, тэгээд ажлын хэсэг гаргасан. Манай Элдэв-Очир гишүүн энэ ажлын хэсгийг ахлаад ингээд өнөөдөр Байнгын хороогоор оруулж ирж, Их Хурлын анхны хэлэлцүүлгийн хийхээр оруулж ирж байгаад би одоо дахин баяртай байгаагаа Байнгын хорооныхоо нөхдүүдэд, Болорчулуун дарга танд, ажлын хэсгийг ахалсан Элдэв-Очир гишүүнд, оролцсон гишүүд та бүхэндээ талархаж байна.</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Тэгээд Цэрэнбат сайдаас нэг асуух гээд байгаа юм бол бид н</w:t>
      </w:r>
      <w:r>
        <w:rPr>
          <w:rFonts w:eastAsia="Helvetica" w:cs="Arial" w:ascii="Arial" w:hAnsi="Arial"/>
        </w:rPr>
        <w:t>а</w:t>
      </w:r>
      <w:r>
        <w:rPr>
          <w:rFonts w:eastAsia="Helvetica" w:cs="Arial" w:ascii="Arial" w:hAnsi="Arial"/>
          <w:shd w:fill="FFFFFF" w:val="clear"/>
        </w:rPr>
        <w:t>р газар дээр нь очоод үзэх манай ажлын хэсгийнхэн мэдэж байгаа. Газрын кадастрын зураглалд тэнд одоо бодитойгоор байж байгаа голдрил нь хэвээрээ байгаа, урсгал нь хэвээрээ байгаа голуудыг хасаад, одоо ийм гол байхгүй ээ, Шургадагийн гол, Хөмөлийн гол, Гутайн гол бусад тав, зургаан голыг газрын зураг дээрээс хасаад оруулчихсан байсан юм. Тэгээд Гол, мөрний эхийг хамгаалах, сав дагу газрыг хамгаалах хуульд оруулахгүйгээр ингээд хасчихсан байсан. Тэгэхээр зэрэг энэ асуудлыг одоо яаж шийдэх вэ гэдэг нэг зүйл.</w:t>
      </w:r>
    </w:p>
    <w:p>
      <w:pPr>
        <w:pStyle w:val="Normal"/>
        <w:ind w:firstLine="720"/>
        <w:jc w:val="both"/>
        <w:rPr/>
      </w:pPr>
      <w:r>
        <w:rPr>
          <w:rFonts w:eastAsia="Helvetica" w:cs="Arial" w:ascii="Arial" w:hAnsi="Arial"/>
          <w:shd w:fill="FFFFFF" w:val="clear"/>
        </w:rPr>
        <w:t>Хоёрдугаарт бол яг үндсэндээ өмнөх Засгийн газар, тодруулж хэлэх юм бол Сайханбилэгийн Засгийн газар яг энэ Гутайн давааны энэ алтны ордод зориулаад Засгийн газрын шийдвэр, тогтоол гаргачихсан байсан. Тэгэхээр энэ тогтоол шийдвэрүүд үүгээр одоо ингээд бүгд цэгцэндээ ороод, тэгээд энэ хамгаалалтад авсан газрыг яг Ононгийн эхийг хэвээр нь</w:t>
      </w:r>
      <w:r>
        <w:rPr>
          <w:rFonts w:eastAsia="Helvetica" w:cs="Helvetica" w:ascii="Helvetica" w:hAnsi="Helvetica"/>
          <w:shd w:fill="FFFFFF" w:val="clear"/>
        </w:rPr>
        <w:t xml:space="preserve"> </w:t>
      </w:r>
      <w:r>
        <w:rPr>
          <w:rFonts w:eastAsia="Helvetica" w:cs="Arial" w:ascii="Arial" w:hAnsi="Arial"/>
          <w:shd w:fill="FFFFFF" w:val="clear"/>
        </w:rPr>
        <w:t>авч үлдэх тийм баттай бололцоо бүрдэж өгч байгаа. Тийм учраас дээр миний асуугаад байгаа хоёр асуултад нэг хариулт өгөөсэй гэж Цэрэнбат сайдаас, Засгийн газраас би хүсэж байна. Баярлалаа.</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shd w:fill="FFFFFF" w:val="clear"/>
        </w:rPr>
      </w:pPr>
      <w:r>
        <w:rPr>
          <w:rFonts w:eastAsia="Helvetica" w:cs="Arial" w:ascii="Arial" w:hAnsi="Arial"/>
          <w:b/>
          <w:shd w:fill="FFFFFF" w:val="clear"/>
        </w:rPr>
        <w:t xml:space="preserve">Х.Болорчулуун: </w:t>
      </w:r>
      <w:r>
        <w:rPr>
          <w:rFonts w:eastAsia="Helvetica" w:cs="Arial" w:ascii="Arial" w:hAnsi="Arial"/>
          <w:shd w:fill="FFFFFF" w:val="clear"/>
        </w:rPr>
        <w:t>Цэрэнбат сайд.</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b/>
          <w:shd w:fill="FFFFFF" w:val="clear"/>
        </w:rPr>
        <w:t>Н.Цэрэнбат:</w:t>
      </w:r>
      <w:r>
        <w:rPr>
          <w:rFonts w:eastAsia="Helvetica" w:cs="Arial" w:ascii="Arial" w:hAnsi="Arial"/>
          <w:shd w:fill="FFFFFF" w:val="clear"/>
        </w:rPr>
        <w:t xml:space="preserve"> Бат-Эрдэнэ гишүүний асуултад хариулъя. Таны хэлж байгаа үнэн. Одоо тэгээд олон хууль тогтоомжийг бид байгалийн хуулийн эсрэг баталсан. Тэгээд ард иргэдийн эрүүл, аюулгүй амьдрах Үндсэн хуульд заасан эрх зөрчигдөөд, ажлын хэсэг гаргаж нягталж шалгахаар бид байгаль орчныг хамгаалах, байгалийн зүй тогтлын талаарх судалгаа шинжилгээгээ тогтмол хийх асуудал, тэр хөрөнгө мөнгө дутуу зарж ирсний горыг амссан. Материалуудад өөр, өөр төрийн байгууллагуудын хооронд мэдээллээ дутуу солилцдог. Энэ дээр үндэслээд зарим нэг ажилбар нь цагтаа тухайлсан хэмжээндээ хийгдээгүйгээс болж зарим нэг ажлын хэсэг зарим мэдээллийг дутуу байлгадаг нь давтагдсан учраас Бат-Эрдэнэ гишүүний хэлээд байгаа тэр голыг бүртгэлжүүлээгүй, тэнд шаардлагатай төсөв, мөнгийг тавиагүйгээс болж тэр хоёр, гурван голыг байхгүй</w:t>
      </w:r>
      <w:r>
        <w:rPr>
          <w:rFonts w:cs="Arial" w:ascii="Arial" w:hAnsi="Arial"/>
          <w:shd w:fill="FFFFFF" w:val="clear"/>
        </w:rPr>
        <w:t xml:space="preserve"> </w:t>
      </w:r>
      <w:r>
        <w:rPr>
          <w:rFonts w:eastAsia="Helvetica" w:cs="Arial" w:ascii="Arial" w:hAnsi="Arial"/>
          <w:shd w:fill="FFFFFF" w:val="clear"/>
        </w:rPr>
        <w:t>гэдгээр газрын зурагт дүрслэгдсэн байсан. Энэ алдааг ингээд засаад одоо тусгай хамгаалалтад авахаар орж ирж байгаа юм.</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Мөн үеийн үед бид нар төсөв, мөнгө, санхүү гэж ярьдаг. Тэгээд эдийн засаг хүндрэлтэй байх үед гэж хоёр 2016 оны эхэнд, 2 сард чиглэл гарсан байгаа. Мөн энэ дээр холбогдуулаад нэг хүчин төгөлдөр байгаа хуулийг өөрчилж, ийм үйл ажиллагаа явуулах гарцыг нь нээж өгсөн алдаан дээр түшиглээд л энэ Гутайн даваатай холбоотой энэ алтны асуудал ингээд зөрчигдөөд яваад ирснийг одоо Засгийн газар нь бол хууль зөрчсөн байна, ийм учраас ингээд энэ бүс нутгийг тусгай хамгаалалттай газар нутагт авна гэдгээр ингэж оруулж ирж байгаа. Гишүүдийг дэмжиж өгөхийг хүсэж байна.</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b/>
          <w:shd w:fill="FFFFFF" w:val="clear"/>
        </w:rPr>
        <w:t>Х.Болорчулуун:</w:t>
      </w:r>
      <w:r>
        <w:rPr>
          <w:rFonts w:eastAsia="Helvetica" w:cs="Arial" w:ascii="Arial" w:hAnsi="Arial"/>
          <w:shd w:fill="FFFFFF" w:val="clear"/>
        </w:rPr>
        <w:t xml:space="preserve"> Баярлалаа. Тэрбишдагва гишүүн асуултаа асууя.</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rPr>
      </w:pPr>
      <w:r>
        <w:rPr>
          <w:rFonts w:eastAsia="Helvetica" w:cs="Arial" w:ascii="Arial" w:hAnsi="Arial"/>
          <w:b/>
          <w:shd w:fill="FFFFFF" w:val="clear"/>
        </w:rPr>
        <w:t>Д.Тэрбишдагва:</w:t>
      </w:r>
      <w:r>
        <w:rPr>
          <w:rFonts w:eastAsia="Helvetica" w:cs="Arial" w:ascii="Arial" w:hAnsi="Arial"/>
          <w:shd w:fill="FFFFFF" w:val="clear"/>
        </w:rPr>
        <w:t xml:space="preserve"> Энэ орж ирж байгаа асуудлыг зарчмын хувьд дэмжиж байна. Үнэхээрийн Монголд хууль хэрэгжих хэрэгждэг гэдгийг одоо энэ манай Байнгын хороо, энэ Засгийн газар харууллаа л даа. Ер нь ардчилал зах зээлд орсноос хойш бид юу ч хийж болно гэсэн ийм анархизм замбараагүй байдалд бид орчихсон шүү дээ. Тэгээд одоо энэ ардчилал зах зээлийн хамгийн чухал сүнс нь бол “чи эрх чөлөөтэй байж болно, </w:t>
      </w:r>
      <w:r>
        <w:rPr>
          <w:rFonts w:eastAsia="Helvetica" w:cs="Arial" w:ascii="Arial" w:hAnsi="Arial"/>
        </w:rPr>
        <w:t xml:space="preserve">дуртай юмаа хийж болно, гэхдээ хуулийн дор л байх ёстой, хууль зөрчиж болохгүй” гэдэг. Энэ удаа хуулийн дагуу энэ асуудлыг шийдэж орж ирж байгаад бол баяртай байна. Дэмжиж байн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Ер нь энэ асуудлыг дэмжихээс гадна хоёр асуудал байгаа юм. Саяын энэ Усны тухай хуулийг яаж ийж байгаад оруулаад ирэхгүй бол, ажлын хэсэг нь хуралдаж чаддаггүй юм бол байнга хуралд сууж байгаа энэ гишүүдээс нь оруулаад сольж бариад, ажлын хэсгийг нь хуралдуулаад,</w:t>
      </w:r>
      <w:r>
        <w:rPr>
          <w:rFonts w:cs="Arial" w:ascii="Arial" w:hAnsi="Arial"/>
        </w:rPr>
        <w:t xml:space="preserve"> </w:t>
      </w:r>
      <w:r>
        <w:rPr>
          <w:rFonts w:eastAsia="Helvetica" w:cs="Arial" w:ascii="Arial" w:hAnsi="Arial"/>
        </w:rPr>
        <w:t xml:space="preserve">ингээд оруулаад ирвэл маш чухал байгаа юм. Усныхаа хуулийг нэг оруулаад ирчихмээр байгаа юм. Тэгвэл энэ хаврын чуулганаар нэг баталчихмаар байна. Энэнээс дутуугүй нэг хууль байгаа юм. Энэ бол Байгаль орчны багц хууль байгаа юм. Магадгүй энэ дөрвөн жилийн хугацаанд Байгаль орчны багц хуулиийг манай Байгаль орчны яам үнэхээр сайн ажиллаад, яаж хуулиуд хоорондоо зөрчилддөг, давхарддаг гэдгийг маш сайн хяналт шинжилгээ, мониторинг хийсний үндсэн дээр, үнэхээр одоо энэ чинь 100, 200 төрлийн зөрчлүүд гараад байсан.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Энэ болгоныг засаж сайжруулах чиглэлээр уг нь бид нар Байнгын хороогоор хэлэлцээд явсан юм. Болорчулуун дарга харуулах уу, эсхүл Цэрэнбат сайд хариулах уу? Энэ хуулийг одоо энэ хугацаанд</w:t>
      </w:r>
      <w:r>
        <w:rPr>
          <w:rFonts w:cs="Arial" w:ascii="Arial" w:hAnsi="Arial"/>
        </w:rPr>
        <w:t xml:space="preserve"> </w:t>
      </w:r>
      <w:r>
        <w:rPr>
          <w:rFonts w:eastAsia="Helvetica" w:cs="Arial" w:ascii="Arial" w:hAnsi="Arial"/>
        </w:rPr>
        <w:t xml:space="preserve">нэг оруулаад ирчих юм бол, ялангуяа энэ Байгаль орчинтой холбоотой энэ багц хуулийг оруулж ирэх юм бол усны асуудал, бэлчээрийн асуудал, худаг усны асуудал, байгаль хамгаалалтын асуудал чинь бүгдээрээ иж бүрнээрээ нэг тийшээ болчих гээд байгаа юм. Энэ хуулиа нэг оруулаад ирчих боломж байгаа болов уу гэсэн ийм.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Энэ өнөөдөр яг хэлэлцэх асуудалтай холбоогүй ч гэсэн Усны тухай хууль Байгаль орчны багц хууль хоёр бол энэ чуулганаар л оруулчихмаар хуулиуд байгаа юм даа. Энэ дээр та бүгд нэг саналаа</w:t>
      </w:r>
      <w:r>
        <w:rPr>
          <w:rFonts w:cs="Arial" w:ascii="Arial" w:hAnsi="Arial"/>
        </w:rPr>
        <w:t xml:space="preserve"> </w:t>
      </w:r>
      <w:r>
        <w:rPr>
          <w:rFonts w:eastAsia="Helvetica" w:cs="Arial" w:ascii="Arial" w:hAnsi="Arial"/>
        </w:rPr>
        <w:t>хэлээч. Би зарчмын хувьд дэмжиж бай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Х.Болорчулуун:</w:t>
      </w:r>
      <w:r>
        <w:rPr>
          <w:rFonts w:eastAsia="Helvetica" w:cs="Arial" w:ascii="Arial" w:hAnsi="Arial"/>
        </w:rPr>
        <w:t xml:space="preserve">  Сайд та хариулах уу? Мөнхцэцэг гишүүн тэр ажлын хэсэг чинь хуралдахгүй байгаатай холбоотой өөрөө тодорхой тайлбар хэлээдэх. Үнэхээр хуралдаж хуралдуулж чадахгүй бол дахиж өөр ажлын хэсэг гишүүдийн</w:t>
      </w:r>
      <w:r>
        <w:rPr>
          <w:rFonts w:cs="Arial" w:ascii="Arial" w:hAnsi="Arial"/>
        </w:rPr>
        <w:t xml:space="preserve"> </w:t>
      </w:r>
      <w:r>
        <w:rPr>
          <w:rFonts w:eastAsia="Helvetica" w:cs="Arial" w:ascii="Arial" w:hAnsi="Arial"/>
        </w:rPr>
        <w:t xml:space="preserve">бүрэлдэхүүнтэй байгуулъя.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Г.Мөнхцэцэг:</w:t>
      </w:r>
      <w:r>
        <w:rPr>
          <w:rFonts w:eastAsia="Helvetica" w:cs="Arial" w:ascii="Arial" w:hAnsi="Arial"/>
        </w:rPr>
        <w:t xml:space="preserve"> Хэлэлцэж байгаа асуудалтай холбоотой биш шүү дээ. Өнөөдрийн Байнгын хороонд оруулах ёстой байсан Усны тухай хуулийн ажлын хэсгийг би ахлаад ингээд хоёр ч удаа хуралдах гээд чадсангүй. Өнөөдөр орох ёстой байсан. Тэгээд миний бодлоор одоо ийм санал гаргаж байгаа юм, юу гэхээр ер нь ажлын хэсэгт орсон бүрэлдэхүүнээ өөрчилж өгөөч ээ. Хуралд ирдэг, хуралдаа оролцдог гишүүдээс энэ</w:t>
      </w:r>
      <w:r>
        <w:rPr>
          <w:rFonts w:cs="Arial" w:ascii="Arial" w:hAnsi="Arial"/>
        </w:rPr>
        <w:t xml:space="preserve"> </w:t>
      </w:r>
      <w:r>
        <w:rPr>
          <w:rFonts w:eastAsia="Helvetica" w:cs="Arial" w:ascii="Arial" w:hAnsi="Arial"/>
        </w:rPr>
        <w:t>ажлын хэсгийг бүрдүүлж өгөөч ээ гэсэн ийм саналыг гаргаж байгаа юм. Тэгээд энэ зайлшгүй өнөөдөр бас батлагдах шаардлагатай байгаа хууль нэг бол яалт ч үгүй энэ Усны тухай хууль. Ийм учраас энэ ажлын хэсгийн бүрэлдэхүүнийг өөрчилж</w:t>
      </w:r>
      <w:r>
        <w:rPr>
          <w:rFonts w:cs="Arial" w:ascii="Arial" w:hAnsi="Arial"/>
        </w:rPr>
        <w:t xml:space="preserve"> </w:t>
      </w:r>
      <w:r>
        <w:rPr>
          <w:rFonts w:eastAsia="Helvetica" w:cs="Arial" w:ascii="Arial" w:hAnsi="Arial"/>
        </w:rPr>
        <w:t>өгөөч гэж ийм санал оруулж байгаа юм.</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Х.Болорчулуун:</w:t>
      </w:r>
      <w:r>
        <w:rPr>
          <w:rFonts w:eastAsia="Helvetica" w:cs="Arial" w:ascii="Arial" w:hAnsi="Arial"/>
        </w:rPr>
        <w:t xml:space="preserve"> Тэрбишдагва гишүүн өөрөө санал хэлсэн. Өөрөө хүнсний мэргэжлийн хүн болохоор бас ус, хүнсний чиглэлээр санаа зовж эхэлж байх шиг байна. Тэгээд энэ ажлын хэсэгт та өөрөө орох уу? Өөр орох гишүүн байна уу? Тэрбишдагва гишүүнийг нэмээд оруулахад болох юм байгаа биз дээ. Тэгээд болно доо. </w:t>
      </w:r>
    </w:p>
    <w:p>
      <w:pPr>
        <w:pStyle w:val="Normal"/>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Дэд ажлын хэсэг хуралдсан байгаа багц хуулиуд дээр. Ирэх долоо хоногт тавигдана. Генетик бас хуралдсан</w:t>
      </w:r>
      <w:r>
        <w:rPr>
          <w:rFonts w:cs="Arial" w:ascii="Arial" w:hAnsi="Arial"/>
        </w:rPr>
        <w:t xml:space="preserve"> </w:t>
      </w:r>
      <w:r>
        <w:rPr>
          <w:rFonts w:eastAsia="Helvetica" w:cs="Arial" w:ascii="Arial" w:hAnsi="Arial"/>
        </w:rPr>
        <w:t>байгаа. Ирэх долоо хоногт Байнгын хороо хуралда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Ж.Энхбаяр гишүүн асуулт асуу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Ж.Энхбаяр:</w:t>
      </w:r>
      <w:r>
        <w:rPr>
          <w:rFonts w:eastAsia="Helvetica" w:cs="Arial" w:ascii="Arial" w:hAnsi="Arial"/>
        </w:rPr>
        <w:t xml:space="preserve"> Монгол улсынхаа байгаль экологийн тэнцлийг хангахад онцгой нөлөө бүхий энэ газруудыг улсын хамгаалалтад авч байгаа үйл явдлыг туйлын талархаж хүлээж авч байна. Асуулт байна. Ер нь цаашид энэ тусгай хамгаалалттай газруудын удирдлага, түүний зохион байгуулалт, менежментийн асуудлыг хэрхэн боловсронгуй болгох талаар Байгаль орчны сайд ямар бодлогын арга хэмжээ авч байна вэ? Юу анзаарч байна гэвэл, энэ бүгдийг Монгол Улсын хэмжээнд нэлээн том газар нутаг байгаа. Тэр бүхнийг дангаараа авч цаашид явахад туйлын хүндрэлтэй.</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Би Хустай тусгай хамгаалалттай газрын жишээг онцлон дурдахыг хүсэж байна. Энэ бол төрийн бус байгууллага Байгаль орчны яамтай гэрээ хийгээд энэ менежментийг хариуцаад маш үр дүнтэйгээр авч явж байгаа гэж ойлгож байгаа. Тэгэхээр цаашид та бүхэн ямар бодлого барьж байна вэ, төр ямар үүрэг гүйцэтгэх юм бэ, төрийн бус байгууллагуудыг яаж энд оролцуулах юм бэ? Шаардлагатай нөхцөлд аж аж ахуйн нэгж, иргэдийг нь тусгай хамгаалалттай газрын менежмент, зохион байгуулалт, санхүүжилт хэрэгжүүлэхэд ямар бодлого барьж байна вэ? Мөн ойрын үед дахин ямар газруудыг улсын тусгай хамгаалалтад авахаар оруулж ирэхээр бэлдэж байгаа вэ?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Монгол Улсын Олон улсын хамтын нийгэмт хүлээсэн нэг үүрэг амлалт бий шүү дээ. Нийт газар нутгийнхаа төдөн хувийг улсын тусгай хамгаалалтад авна гэсэн. Тэр зорилго маань хэр хангагдаж байна вэ? Одоо хэчнээн хувьд хүрээд байна вэ, биелэлт нь ямар байна вэ гэсэн ийм гурван асуулт бай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Х.Болорчулуун:</w:t>
      </w:r>
      <w:r>
        <w:rPr>
          <w:rFonts w:eastAsia="Helvetica" w:cs="Arial" w:ascii="Arial" w:hAnsi="Arial"/>
        </w:rPr>
        <w:t xml:space="preserve"> Цэрэнбат сайд хариулъя.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Н.Цэрэнбат:</w:t>
      </w:r>
      <w:r>
        <w:rPr>
          <w:rFonts w:eastAsia="Helvetica" w:cs="Arial" w:ascii="Arial" w:hAnsi="Arial"/>
        </w:rPr>
        <w:t xml:space="preserve"> Монгол Улсын Үндсэн хуульд “Монгол Улсад газар, түүний хэвлий, ой, ус, ан амьтан, ургамал болон байгалийн бусад баялаг гагцхүү ард түмний мэдэлд төрийн хамгаалалтад байна” гэж заасан байгаа. Мөн 6.2-т “Монгол Улсын иргэдэд өмчлүүлснээс бусад газар, түүнчлэн газрын хэвлий, түүний баялаг ой, усны нөөц, ан амьтан, төрийн, нийтийн өмч” гэж сая бид Үндсэн хуулийн нэмэлт, өөрчлөлтөөр баталсан байгаа. Үүнтэй уялдуулаад тусгай хамгаалалттай газар нутгийг бид нар өргөжүүлэх</w:t>
      </w:r>
      <w:r>
        <w:rPr>
          <w:rFonts w:cs="Arial" w:ascii="Arial" w:hAnsi="Arial"/>
        </w:rPr>
        <w:t xml:space="preserve"> </w:t>
      </w:r>
      <w:r>
        <w:rPr>
          <w:rFonts w:eastAsia="Helvetica" w:cs="Arial" w:ascii="Arial" w:hAnsi="Arial"/>
        </w:rPr>
        <w:t xml:space="preserve">гэрээгээрээ 30 хүртэлх хувийг тусгай хамгаалалтад авна гэдгээс өнөөдрийн байдлаар бид 20.1 хувийг тусгай хамгаалалтад авчихсан байгаа. Цаашид 9 байна уу, ажлын хэсэг тодруулаад хэлчих, нэмэгдэж авахаар газрууд маань ингээд бэлтгэгдээд явж байгаа. Удахгүй Засгийн газраар өргөн баригдан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Тусгай хамгаалалттай газар нутгийн талбай жилээс жилд нэмэгдэж байгаа. Гэсэн хэдий ч 2014 оноос хойш улс орны эдийн засаг, төсөв хүндрэлтэй байна гэж үзэж байгаль</w:t>
      </w:r>
      <w:r>
        <w:rPr>
          <w:rFonts w:cs="Arial" w:ascii="Arial" w:hAnsi="Arial"/>
        </w:rPr>
        <w:t xml:space="preserve"> </w:t>
      </w:r>
      <w:r>
        <w:rPr>
          <w:rFonts w:eastAsia="Helvetica" w:cs="Arial" w:ascii="Arial" w:hAnsi="Arial"/>
        </w:rPr>
        <w:t xml:space="preserve">орчны салбарын ажилтан, албан хаагчдын орон тоо одоо хүчин төгөлдөр мөрдөгдөж байгаа норм журамдаа хүрэхгүй байгаа. Өнөөдрийн байдлаар одоо мөрдөгдөж байгаа норм стандартаар бидэнд 380 гаруй орон тоо дутагдалтай байна. Тийм учраас бид нар цаашид энэ байгаль орчныг хамгаалах салбар дахь хөрөнгө оруулалтууддаа гарах ёстой зардлуудаа гаргах хэрэгтэй байна. Бид тусгай хамгаалалттай газар нутгийн менежментийг сайжруулахаар ХБНГУ-ын Засгийн газрын биологийн олон янзын байдлыг хамгаалах төсөлд хамрагдаад явж байгаа. Энэ хүрээндээ бид нар тусгай хамгаалалттай газар нутгийн менежментийг сайжруулах, цаашид энэ бүс нутагт чиглэсэн үйл ажиллагааг нь өргөжүүлж тодорхой хэмжээний орлого олж амралтын хүрээг нутгийн иргэдэд түшиглэсэн менежментэд хамруулна гэж ажиллаж байгаа. Энэний үр дүн ирэх хоёр жилээс гараад ирэх юм бол цаашид Хустайн жишгээр алслагдсан бүс нутагт байгаа тусгай хамгаалалттай газар нутгаа хамгаалуулах, гэхдээ хяналтыг нь Байгаль орчин аялал жуулчлалын </w:t>
      </w:r>
      <w:r>
        <w:rPr>
          <w:rFonts w:eastAsia="Helvetica" w:cs="Arial" w:ascii="Arial" w:hAnsi="Arial"/>
          <w:shd w:fill="FFFFFF" w:val="clear"/>
        </w:rPr>
        <w:t>яамны Тусгай хамгаалалттай газар нутгийн удирдлагын газар</w:t>
      </w:r>
      <w:r>
        <w:rPr>
          <w:rFonts w:cs="Arial" w:ascii="Arial" w:hAnsi="Arial"/>
          <w:shd w:fill="FFFFFF" w:val="clear"/>
        </w:rPr>
        <w:t xml:space="preserve"> </w:t>
      </w:r>
      <w:r>
        <w:rPr>
          <w:rFonts w:eastAsia="Helvetica" w:cs="Arial" w:ascii="Arial" w:hAnsi="Arial"/>
          <w:shd w:fill="FFFFFF" w:val="clear"/>
        </w:rPr>
        <w:t>хийхээр төлөвлөж ажиллаж байгаа.</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Arial" w:cs="Arial" w:ascii="Arial" w:hAnsi="Arial"/>
          <w:shd w:fill="FFFFFF" w:val="clear"/>
        </w:rPr>
        <w:t xml:space="preserve"> </w:t>
      </w:r>
      <w:r>
        <w:rPr>
          <w:rFonts w:eastAsia="Helvetica" w:cs="Arial" w:ascii="Arial" w:hAnsi="Arial"/>
          <w:shd w:fill="FFFFFF" w:val="clear"/>
        </w:rPr>
        <w:t>Энэ бүс нутагт тусгайлан биологийн олон янз байдал, ан амьтны суурь судалгаанууд хийгдэнэ. Тэгэхээр тулгарах нөхцөл байдал гэсэн ийм олон судалгааны үндсэн дээр энэ хамгаалалтын захиргааны үйл ажиллагааг төлөвшүүлнэ гэж үзэж</w:t>
      </w:r>
      <w:r>
        <w:rPr>
          <w:rFonts w:cs="Arial" w:ascii="Arial" w:hAnsi="Arial"/>
          <w:shd w:fill="FFFFFF" w:val="clear"/>
        </w:rPr>
        <w:t xml:space="preserve"> </w:t>
      </w:r>
      <w:r>
        <w:rPr>
          <w:rFonts w:eastAsia="Helvetica" w:cs="Arial" w:ascii="Arial" w:hAnsi="Arial"/>
          <w:shd w:fill="FFFFFF" w:val="clear"/>
        </w:rPr>
        <w:t>байгаа гэдгийг танд хэлье. Ажлын хэсэг тодруулаарай, шинээр орох гэж байгааг нь.</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b/>
          <w:shd w:fill="FFFFFF" w:val="clear"/>
        </w:rPr>
        <w:t>Х.Болрчулуун:</w:t>
      </w:r>
      <w:r>
        <w:rPr>
          <w:rFonts w:eastAsia="Helvetica" w:cs="Arial" w:ascii="Arial" w:hAnsi="Arial"/>
          <w:shd w:fill="FFFFFF" w:val="clear"/>
        </w:rPr>
        <w:t xml:space="preserve">  Баярлалаа. Ажлын хэсгээс нэмж хариулах уу? 2 дугаар микрофон.</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b/>
          <w:shd w:fill="FFFFFF" w:val="clear"/>
        </w:rPr>
        <w:t>Э.Сансарбаяр:</w:t>
      </w:r>
      <w:r>
        <w:rPr>
          <w:rFonts w:eastAsia="Helvetica" w:cs="Arial" w:ascii="Arial" w:hAnsi="Arial"/>
          <w:shd w:fill="FFFFFF" w:val="clear"/>
        </w:rPr>
        <w:t xml:space="preserve"> Энхбаяр гишүүний асуултад бас нэмж тодруулга хийе. Байгаль орчны яам Тусгай хамгаалалтай нутгийн удирдлагын газрын дарга Сансарбаяр. Улсын тусгай хамгаалалтад авахаар төлөвлөгдсөн газруудын тоог бид нар жил болгон гаргаад явдаг байгаа. Тэгээд Денричи консерванси байгууллагатай хамтран гүйцэтгэсэн экологийн бүс нутгийн үнэлгээгээр тодорхой хамгаалах шаардлагатай газар нутгийн жагсаалтад үндэслэн 2030 он хүртэл тусгай хамгаалалтад авах шаардлагатай газруудын судалгааг гурван үе шаттайгаар тодорхойлсон.</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Мөн 2017 онд Тэнүүн гол Төв, Хэнтий аймгийн нутаг дэвсгэр хамарсан, Хурх хүйтний хөндий, Хар ямаат, Онон, Балж байгалийн цогцолборт газар гээд ингээд нэлээн олон судалгаануудыг хийгээд хийгээд одоо тусгай хамгаалалтад авахаар ингээд орж ирж байгаа. 2018 онд бол мөн Хан Хэнтийн дархан цаазат газрын өргөтгөл, Өндөрхаан уулын байгалийн цогцолборт газрын өргөтгөл, Биндэрьяа уулын дурсгалт газрын өргөтгөл, Хүйсийн говь зэргийг тусгай хамгаалалтад авахаар судалгаа хийгээд ингээд явж байгаа.</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shd w:fill="FFFFFF" w:val="clear"/>
        </w:rPr>
      </w:pPr>
      <w:r>
        <w:rPr>
          <w:rFonts w:eastAsia="Helvetica" w:cs="Arial" w:ascii="Arial" w:hAnsi="Arial"/>
          <w:shd w:fill="FFFFFF" w:val="clear"/>
        </w:rPr>
        <w:t xml:space="preserve">Нийт тусгай хамгаалалтад авах газруудыг хамарсан 4.1 сая га талбай буюу гол мөрний урсгал бүрэлдэхийн 4 хувь, ойн сан бүхий газрын 5.3 хувийг улсын тусгай хамгаалалтад авах үндэс суурь судалгаа, шинжилгээг мэргэжлийн байгууллагаар хийлгэж орон нутгийн иргэдийн Төлөөлөгчдийн Хурлаар хэлэлцүүлэн Хууль тогтоомжийн тухай хуулийн дагуу Улсын Их Хурлын тогтоолын төслийн үр нөлөөний шинжилгээ, тандан судалгаа, зардлын тооцооны тайланг хийж байна. </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2019 онд говийн бүс нутаг буюу Хамрын хийд орчмын газар Дорноговь аймаг, Чойрын богд байгалийн цогцолборт газрын байгалийн нөөц газрын өргөтгөл, Говьсүмбэр, Хэнтий аймгийн нутаг дэвсгэрээр явсан Дэмчигийн хийд орчмын газар мөн хангайн бүс нутагт Өгий нуур, Тамирын голын эх, Архангайн Ангархай бүдүүн гичгэнэ, дархадын хотгорын буюу Хөвсгөл аймаг, Эг, Сэлэнгийн бэлчир, Булган аймаг  баруун бүсэд Бөөн цагааннуур Баянхонгор аймагт Хантайширын нурууны нуруу Говь-Алтай аймаг зэрэг газруудыг судалгаа хийгээд ингээд явж байгаа. Одоо заримыг нь иргэдийн Төлөөлөгчдийн Хурлаас санал авахаар ингээд хүргүүлчихсэн байгаа. Ийм судалгааны ажлууд хийгдсэн байна.</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b/>
          <w:shd w:fill="FFFFFF" w:val="clear"/>
        </w:rPr>
        <w:t>Х.Болорчулуун:</w:t>
      </w:r>
      <w:r>
        <w:rPr>
          <w:rFonts w:eastAsia="Helvetica" w:cs="Arial" w:ascii="Arial" w:hAnsi="Arial"/>
          <w:shd w:fill="FFFFFF" w:val="clear"/>
        </w:rPr>
        <w:t xml:space="preserve"> Баярлалаа. 2 номер нэмж хариулъя.</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b/>
          <w:shd w:fill="FFFFFF" w:val="clear"/>
        </w:rPr>
        <w:t>Э.Сансарбаяр:</w:t>
      </w:r>
      <w:r>
        <w:rPr>
          <w:rFonts w:eastAsia="Helvetica" w:cs="Arial" w:ascii="Arial" w:hAnsi="Arial"/>
          <w:shd w:fill="FFFFFF" w:val="clear"/>
        </w:rPr>
        <w:t xml:space="preserve"> Hустай нурууны байгалийн цогцолборт газрын төр, хувийн хэвшлийн түншлэлээр менежментийн төлөвлөгөөг төлөвлөгөөнд үндэслэн байгаль хамгааллын ажлыг бол зохион байгуулж ажиллаж байгаа. Үүн дээр мөн дөрвөн тусгай хамгаалалттай газрыг төр, хувийн хэвшилд оруулсан түншлэлээр ажиллуулахаар ингээд явж байгаа. Их нартын байгалийн цогцолборт газар, Хар ямаат, Тосон бумба, Хамрын хийд орчмын энэ газруудыг төр, хувийн хэвшлээр ингээд менежментийг зохицуулахаар ингээд оруулчихсан явж байна, бид нар.</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b/>
          <w:shd w:fill="FFFFFF" w:val="clear"/>
        </w:rPr>
        <w:t>Х.Болорчулуун:</w:t>
      </w:r>
      <w:r>
        <w:rPr>
          <w:rFonts w:eastAsia="Helvetica" w:cs="Arial" w:ascii="Arial" w:hAnsi="Arial"/>
          <w:shd w:fill="FFFFFF" w:val="clear"/>
        </w:rPr>
        <w:t xml:space="preserve"> Баярлалаа. Сүхбат гишүүн асуултаа асууя.</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shd w:fill="FFFFFF" w:val="clear"/>
        </w:rPr>
      </w:pPr>
      <w:r>
        <w:rPr>
          <w:rFonts w:eastAsia="Helvetica" w:cs="Arial" w:ascii="Arial" w:hAnsi="Arial"/>
          <w:b/>
          <w:shd w:fill="FFFFFF" w:val="clear"/>
        </w:rPr>
        <w:t>А.Сүхбат:</w:t>
      </w:r>
      <w:r>
        <w:rPr>
          <w:rFonts w:eastAsia="Helvetica" w:cs="Arial" w:ascii="Arial" w:hAnsi="Arial"/>
          <w:shd w:fill="FFFFFF" w:val="clear"/>
        </w:rPr>
        <w:t xml:space="preserve"> Цэрэнбат сайдаас нэг юм асуух гээд байгаа юм. Одоо ингээд улсын тусгай хамгаалалтад авахгүй л бол нөгөө уул уурхай чинь дайрчих гээд байдаг, шургачих гээд байдаг, олборлолт хийчих гээд байдаг нэг иймэрхүү дүр зураг харагдаад ердөөсөө болохгүй юм. Тусгай хамгаалалтад авна гэж байтал 2012 тэр тусгай хамгаалалтад авах санал одоо орж ирж байгаа шүү дээ. Ингээд энэ байдал удаашраад байхаар бусад байгалийн үзэсгэлэнт, усны эх бүрэлдэх газар, тэгээд дурсгалт, нөөц гээд энэ асуудлууд чинь сүйдчих юм биш үү? Одоо яарах хэрэгтэй байна. Өнөөдөр Хэнтий аймгийн Биндэр, Дадал сум, Хэнтий аймгийн Батширээт, Биндэр сум, Хэнтий аймгийн Өмнөдэлгэр, Батширээт, Биндэр, Баян-Адарга сум гээд дандаа Хан Хэнтийн нуруутай холбоотой газрууд орж ирээд байгаа юм. Тэгэхлээр энэ Хан Хэнтийн нуруунд одоо хэдэн лиценз олгогдсон байдаг юм, ашиглалтын лиценз, хайгуулын лиценз? Одоо хэдэн ашиглалт, олборлолт явуулж байгаа газар байгаа вэ? Энийг нэг тодорхой хэлээд өгөөч. </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Нөгөөтээгүүр дараа дараачийн энэ улсын тусгай хамгаалалтад авах, нөөц газар авах, дархан газар авах энэ газрууд орж ирэх юм байна. Энийг бол яаралтай оруулж хэрэгтэй. Ноён уулын асуудал байгаа юм. Ноён уул асуудал дээр тэр сумдууд, сумын иргэдийн Хурлын Төлөөлөгчид</w:t>
      </w:r>
      <w:r>
        <w:rPr>
          <w:rFonts w:cs="Arial" w:ascii="Arial" w:hAnsi="Arial"/>
          <w:shd w:fill="FFFFFF" w:val="clear"/>
        </w:rPr>
        <w:t xml:space="preserve"> </w:t>
      </w:r>
      <w:r>
        <w:rPr>
          <w:rFonts w:eastAsia="Helvetica" w:cs="Arial" w:ascii="Arial" w:hAnsi="Arial"/>
          <w:shd w:fill="FFFFFF" w:val="clear"/>
        </w:rPr>
        <w:t>тэр хэдэн ард иргэдтэй хэл амаа ололцсон уу? Борнуур сумын Сүжигтийн аман дээр, би удаа дараа асууж байна. Сүжигтийн аманд дэд бүтэц, тог цахилгаанаа татчихсан. Нөгөөтээгүүр том цогцолбор үйлдвэрийн газар барьж байгаа. Тэрийг ердөөсөө зогсоохгүй</w:t>
      </w:r>
      <w:r>
        <w:rPr>
          <w:rFonts w:cs="Arial" w:ascii="Arial" w:hAnsi="Arial"/>
          <w:shd w:fill="FFFFFF" w:val="clear"/>
        </w:rPr>
        <w:t xml:space="preserve"> байна. С</w:t>
      </w:r>
      <w:r>
        <w:rPr>
          <w:rFonts w:eastAsia="Helvetica" w:cs="Arial" w:ascii="Arial" w:hAnsi="Arial"/>
          <w:shd w:fill="FFFFFF" w:val="clear"/>
        </w:rPr>
        <w:t>үжигтийн амыг л одоо ухаад эхлэх юм бол, Ноён уулыг улсын дархан газар тусгай хамгаалалтад авах хэрэг байгаа юм уу? Тэр чинь нэг салбар уулс шүү дээ. Тэгэхээр адилхан л дороо хүнцэлтэй, адилхан л цэвдэгтэй тийм л газар нутаг байгаа юм. энэ асуултад нь хариулт өгөөч ээ.</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b/>
          <w:shd w:fill="FFFFFF" w:val="clear"/>
        </w:rPr>
        <w:t>Х.Болорчулуун:</w:t>
      </w:r>
      <w:r>
        <w:rPr>
          <w:rFonts w:eastAsia="Helvetica" w:cs="Arial" w:ascii="Arial" w:hAnsi="Arial"/>
          <w:shd w:fill="FFFFFF" w:val="clear"/>
        </w:rPr>
        <w:t xml:space="preserve"> Хэн хариулах вэ? Цэрэнбат сайд хариулъя.</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b/>
          <w:shd w:fill="FFFFFF" w:val="clear"/>
        </w:rPr>
        <w:t>Н.Цэрэнбат:</w:t>
      </w:r>
      <w:r>
        <w:rPr>
          <w:rFonts w:eastAsia="Helvetica" w:cs="Arial" w:ascii="Arial" w:hAnsi="Arial"/>
          <w:shd w:fill="FFFFFF" w:val="clear"/>
        </w:rPr>
        <w:t xml:space="preserve"> Сүхбат гишүүний асуултад хариулъя. Таны хэлж байгаа үнэн. Ингээд санал өргөн баригдсанаас хойш Улсын Их Хурал болон Засгийн газар дээр асуудал нь хойшлогдоод, удаан л ингээд цаг алдсан юм гарч байсан. 2016 онд шинээр байгуулагдсан Улсын Их Хурал харин энэ хариуцлагагүй уул уурхайг зогсоох тал дээр ер нь нэлээн сайн ажиллаж байгаа. Засгийн газар бол аливаа асуудлуудыг тухайн хуулийнх нь хугацаанд нь Их Хуралд өргөн бариад, тусгай хамгаалалтад авах, хилийн заагийг тодорхой болгох, хууль зөрчиж үйл ажиллагаа явуулсан уул уурхайн компаниудын ашигт малтмалын тусгай зөвшөөрлийг цуцлах заалтыг хуульд өөрчлөлт оруулан ингээд өөрчлөөд</w:t>
      </w:r>
      <w:r>
        <w:rPr>
          <w:rFonts w:cs="Arial" w:ascii="Arial" w:hAnsi="Arial"/>
          <w:shd w:fill="FFFFFF" w:val="clear"/>
        </w:rPr>
        <w:t xml:space="preserve"> </w:t>
      </w:r>
      <w:r>
        <w:rPr>
          <w:rFonts w:eastAsia="Helvetica" w:cs="Arial" w:ascii="Arial" w:hAnsi="Arial"/>
          <w:shd w:fill="FFFFFF" w:val="clear"/>
        </w:rPr>
        <w:t>явж байгаа гэдгийг танд хэлье.</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Үүнтэй уялдуулаад Байгаль орчин аялал жуулчлалын яам байгаль орчны менежментийн төлөвлөгөөг үнэлэх үнэлгээгээ 80 хувиар тэнцдэг байсан бол бид 90 хувь болгож өсгөсөн байгаа. Энэ хүрээндээ сүүлийн хагас жилийн хугацаанд байгаль орчны менежментийн төлөвлөгөөг үнэлэх үнэлгээний чанар сайжирсан учраас аж ахуйн нэгжүүд маань харьцангуй бас байгаль орчны чиглэлийн мэргэжлийн хүмүүстэй болох, мөн байгаль орчин аялал жуулчлалын чиглэлээр үйл ажиллагаа явуулж байгаа мэргэжлийн төрийн бус байгууллагуудтай хамтарч ажиллах ийм идэвх санаачилга нэмэгдсэн гэдгийг хэлье.</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Мөн хууль зөрчиж үйл ажиллагаа явуулж байсан аж ахуйн нэгжүүдтэй Засгийн газар хариуцлага тооцож, тусгай зөвшөөрлийг нь Ашигт малтмалын тухай хуулийн 56.1.5-ын дагуу цуцалсан. Энэ бол цаашид олон уул уурхайн лиценз эзэмшигч компаниуд хууль зөрчиж үйл ажиллагаа явуулахаас сэргийлсэн байгаа гэж харж байгаа. Өмнө нь, түүнчлэн Ашигт малтмалын тухай хуульд нэмэлт, өөрчлөлтийг</w:t>
      </w:r>
      <w:r>
        <w:rPr>
          <w:rFonts w:cs="Arial" w:ascii="Arial" w:hAnsi="Arial"/>
          <w:shd w:fill="FFFFFF" w:val="clear"/>
        </w:rPr>
        <w:t xml:space="preserve"> У</w:t>
      </w:r>
      <w:r>
        <w:rPr>
          <w:rFonts w:eastAsia="Helvetica" w:cs="Arial" w:ascii="Arial" w:hAnsi="Arial"/>
          <w:shd w:fill="FFFFFF" w:val="clear"/>
        </w:rPr>
        <w:t>лсын Их Хурлын гишүүний хувиар өргөн барьсан байгаа. Ашигт малтмалын хайгуулын лиценз олгохдоо байгаль орчны асуудал эрхэлсэн төрийн захиргааны төв байгууллагаас санал авна аа</w:t>
      </w:r>
      <w:r>
        <w:rPr>
          <w:rFonts w:cs="Arial" w:ascii="Arial" w:hAnsi="Arial"/>
          <w:shd w:fill="FFFFFF" w:val="clear"/>
        </w:rPr>
        <w:t xml:space="preserve"> </w:t>
      </w:r>
      <w:r>
        <w:rPr>
          <w:rFonts w:eastAsia="Helvetica" w:cs="Arial" w:ascii="Arial" w:hAnsi="Arial"/>
          <w:shd w:fill="FFFFFF" w:val="clear"/>
        </w:rPr>
        <w:t>гэж тусгайлан хуулийн заалт болгож оруулж ирсэн өөрчлөлт Их Хуралд өргөн баригдаад явж байгаа.</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shd w:fill="FFFFFF" w:val="clear"/>
        </w:rPr>
      </w:pPr>
      <w:r>
        <w:rPr>
          <w:rFonts w:eastAsia="Helvetica" w:cs="Arial" w:ascii="Arial" w:hAnsi="Arial"/>
          <w:shd w:fill="FFFFFF" w:val="clear"/>
        </w:rPr>
        <w:t>Энэ ямар давуу талтай вэ гэхээр хайгуулын лицензээ авахдаа Байгаль орчин аялал жуулчлалын яамнаас зөвшөөрөл авдаггүй, харин хайгуулын зөвшөөрлөө ашиглалтын лиценз болгохдоо байгаль орчны менежментийн төлөвлөгөө батлуулах үнэлгээ хийлгэхдээ Байгаль орчин аялал жуулчлалын яамнаас ингээд санал авах болчихдог. Тэр дээр нь татгалзсан хариу гэхээр өмнөх ингээд зардал гаргасан Х лицензийг болгосон бол төрийн</w:t>
      </w:r>
      <w:r>
        <w:rPr>
          <w:rFonts w:cs="Arial" w:ascii="Arial" w:hAnsi="Arial"/>
          <w:shd w:fill="FFFFFF" w:val="clear"/>
        </w:rPr>
        <w:t xml:space="preserve"> </w:t>
      </w:r>
      <w:r>
        <w:rPr>
          <w:rFonts w:eastAsia="Helvetica" w:cs="Arial" w:ascii="Arial" w:hAnsi="Arial"/>
          <w:shd w:fill="FFFFFF" w:val="clear"/>
        </w:rPr>
        <w:t xml:space="preserve">захиргааны байгууллага хүнд суртал гаргаж байна гэсэн ийм гомдол, ийм дундын шийдэх аргагүй асуудал дунд хуулийг өөр өөрөөр тайлбарлаад яваад ирсэн алдааг ингэж засахаар болж байгаа. Ингэж байж бид эхнээсээ энэ хайгуулын лиценз авч байгаа юм бол ямар бүс нутагт хамаарагдаж байгаа юм, нөгөө гол мөрний урсац бүрэлдэх эх, усан сан бүхий газрын хамгаалалтын бүс мөн юм уу, ойн сан бүхий газрын хамгаалалтын бүс мөн юм уу, орон нутгийн тусгай хамгаалалттай газрын нутаг дэвсгэр дээр давхцал байна уу, үгүй юу гэдгийг шалгадаг болно. Ингэж байж бид хариуцлагатай уул уурхайг хөгжүүлнэ гэж үзэж байгаа гэдгийг хэлье. Ноён уултай асуудал яг энэний дараагийн асуудал байгаа. Тэр дээр дэлгэрэнгүй хариулт өгье. </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b/>
          <w:shd w:fill="FFFFFF" w:val="clear"/>
        </w:rPr>
        <w:t>Х.Болорчулуун:</w:t>
      </w:r>
      <w:r>
        <w:rPr>
          <w:rFonts w:eastAsia="Helvetica" w:cs="Arial" w:ascii="Arial" w:hAnsi="Arial"/>
          <w:shd w:fill="FFFFFF" w:val="clear"/>
        </w:rPr>
        <w:t xml:space="preserve"> Сүхбат гишүүн 1 минут.</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b/>
          <w:shd w:fill="FFFFFF" w:val="clear"/>
        </w:rPr>
        <w:t>А.Сүхбат:</w:t>
      </w:r>
      <w:r>
        <w:rPr>
          <w:rFonts w:eastAsia="Helvetica" w:cs="Arial" w:ascii="Arial" w:hAnsi="Arial"/>
          <w:shd w:fill="FFFFFF" w:val="clear"/>
        </w:rPr>
        <w:t xml:space="preserve"> Хан Хэнтийн нуруунд хэдэн одоо лиценз олгогдсон байна, хэдэн олборлолт байна гээд асуусан даа.</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b/>
          <w:shd w:fill="FFFFFF" w:val="clear"/>
        </w:rPr>
        <w:t>Х.Болорчулуун:</w:t>
      </w:r>
      <w:r>
        <w:rPr>
          <w:rFonts w:eastAsia="Helvetica" w:cs="Arial" w:ascii="Arial" w:hAnsi="Arial"/>
          <w:shd w:fill="FFFFFF" w:val="clear"/>
        </w:rPr>
        <w:t xml:space="preserve"> 2 номер нэмж хариулах уу?</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b/>
          <w:shd w:fill="FFFFFF" w:val="clear"/>
        </w:rPr>
        <w:t>Э.Сансарбаяр:</w:t>
      </w:r>
      <w:r>
        <w:rPr>
          <w:rFonts w:eastAsia="Helvetica" w:cs="Arial" w:ascii="Arial" w:hAnsi="Arial"/>
          <w:shd w:fill="FFFFFF" w:val="clear"/>
        </w:rPr>
        <w:t xml:space="preserve"> “Г” танхим руу Ашигт малтмалын газар, хариуцсан хүмүүс сууж байгаа.</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b/>
          <w:shd w:fill="FFFFFF" w:val="clear"/>
        </w:rPr>
        <w:t>Х.Болорчулуун:</w:t>
      </w:r>
      <w:r>
        <w:rPr>
          <w:rFonts w:eastAsia="Helvetica" w:cs="Arial" w:ascii="Arial" w:hAnsi="Arial"/>
          <w:shd w:fill="FFFFFF" w:val="clear"/>
        </w:rPr>
        <w:t xml:space="preserve"> “Г” танхим, Ашигт малтмалын Хэрэг эрхлэх газраас хариулъя.</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b/>
          <w:shd w:fill="FFFFFF" w:val="clear"/>
        </w:rPr>
        <w:t>Д.Одончимэг:</w:t>
      </w:r>
      <w:r>
        <w:rPr>
          <w:rFonts w:eastAsia="Helvetica" w:cs="Arial" w:ascii="Arial" w:hAnsi="Arial"/>
          <w:shd w:fill="FFFFFF" w:val="clear"/>
        </w:rPr>
        <w:t xml:space="preserve"> Хан Хэнтий нуруу гэсэн жагсаалтаар тодорхой зураг дээрээ харж байж хэлнэ. Яг өнөөдрийн бадлаар Хэнтий аймгийн нутагт бол 218 ашигт малтмалын тусгай зөвшөөрөл олгогдчихсон, хүчин төгөлдөр бүртгэлтэй.</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b/>
          <w:shd w:fill="FFFFFF" w:val="clear"/>
        </w:rPr>
        <w:t>Х.Болорчулуун:</w:t>
      </w:r>
      <w:r>
        <w:rPr>
          <w:rFonts w:eastAsia="Helvetica" w:cs="Arial" w:ascii="Arial" w:hAnsi="Arial"/>
          <w:shd w:fill="FFFFFF" w:val="clear"/>
        </w:rPr>
        <w:t xml:space="preserve"> Сүхбат гишүүн тодруулъя.</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shd w:fill="FFFFFF" w:val="clear"/>
        </w:rPr>
      </w:pPr>
      <w:r>
        <w:rPr>
          <w:rFonts w:eastAsia="Helvetica" w:cs="Arial" w:ascii="Arial" w:hAnsi="Arial"/>
          <w:b/>
          <w:shd w:fill="FFFFFF" w:val="clear"/>
        </w:rPr>
        <w:t>А.Сүхбат:</w:t>
      </w:r>
      <w:r>
        <w:rPr>
          <w:rFonts w:eastAsia="Helvetica" w:cs="Arial" w:ascii="Arial" w:hAnsi="Arial"/>
          <w:shd w:fill="FFFFFF" w:val="clear"/>
        </w:rPr>
        <w:t xml:space="preserve"> Монгол Улсын Засгийн газар Эзэн Чингис хааны өлгий нутаг Хэнтий аймаг, ялангуяа Хан Хэнтийн салбар уулсыг дамнасан, эд өлгийн зүйл, түүх, дурсгалын зүйл, энэ их түүхийг биедээ шингээсэн энэ ариун дагшин газрыг хамгаалъя, аялал жуулчлалын бүс болгоё гэсэн ийм том зорилт тавиад ажиллаж байгааг та бүхэн, бид бүгдээрээ мэдэж байгаа. Энд захаас нь аваад л их, бага хэмжээгээр уул уурхайн олборлолт явчих юм бол сайхан харагдах уу? Тийм боломжгүй шүү дээ. Тэгэхээр энэ хариуцлагатай уул уурхай ч гэж бас ярих боломжгүй, энэ газар нутагт бол. Нөгөө “бурхан гуйсан ч битгий гэдэг өг” гэдэг шиг бид бүхэн бүр амь наснаасаа ч илүү хайрлаж байх ёстой ийм газар нутаг шүү. Нийтдээ төдөн га газар, төдөн лиценз Хэнтий аймгийн хэмжээнд байдаг биш ээ. Хан Нэнтийн нуруунд хэдэн лиценз олгогдоод байгаа юм бэ? Одоо тэгээд ахиад энэ тусгай хамгаалалттай залгаа ийм газар нутгууд чинь ухаад эхэлбэл бас. </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shd w:fill="FFFFFF" w:val="clear"/>
        </w:rPr>
      </w:pPr>
      <w:r>
        <w:rPr>
          <w:rFonts w:eastAsia="Helvetica" w:cs="Arial" w:ascii="Arial" w:hAnsi="Arial"/>
          <w:b/>
          <w:shd w:fill="FFFFFF" w:val="clear"/>
        </w:rPr>
        <w:t>Х.Болорчулуун:</w:t>
      </w:r>
      <w:r>
        <w:rPr>
          <w:rFonts w:eastAsia="Helvetica" w:cs="Arial" w:ascii="Arial" w:hAnsi="Arial"/>
          <w:shd w:fill="FFFFFF" w:val="clear"/>
        </w:rPr>
        <w:t xml:space="preserve"> Би нэг юм асууя. Байгаль орч орчин аялал жуулчлалын яамнаас 9 газрыг байгалийн цогцолборт газраар, байгалийн нөөц газраар, түүхийн дурсгалт газраар ингэж тусгай хамгаалалтад авахаар санал орж ирж байна. Гутайн даваа энэ тэрийг авахдаа тэр дотор нь байгаа лицензүүдийг бүр нийтэд нь оруулаад авч байгаа. Гэтэл тэр</w:t>
      </w:r>
      <w:r>
        <w:rPr>
          <w:rFonts w:cs="Arial" w:ascii="Arial" w:hAnsi="Arial"/>
          <w:shd w:fill="FFFFFF" w:val="clear"/>
        </w:rPr>
        <w:t xml:space="preserve"> </w:t>
      </w:r>
      <w:r>
        <w:rPr>
          <w:rFonts w:eastAsia="Helvetica" w:cs="Arial" w:ascii="Arial" w:hAnsi="Arial"/>
          <w:shd w:fill="FFFFFF" w:val="clear"/>
        </w:rPr>
        <w:t xml:space="preserve">Алтан Хөхий уул гэж байгалийн нөөц газраар тусгай хамгаалалтад авч байгаа. Энэ газрын дотор нэг том лиценз байна. Яг тойруулаад, тусгай хамгаалалтаар авчихаж байна. Бүр эргэн тойрон тойруулаад шүү дээ. Тэгээд энэ чинь нөөц газар, цогцолбор газар болохоор өөр болоод байна уу, эсхүл ямар учраас энэ дотор нь ингэж цоорхой үүсгэж тэр лицензэд үлдээгээд байгаа юм бэ? Энэ тал дээр бас хариулаач. </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b/>
          <w:shd w:fill="FFFFFF" w:val="clear"/>
        </w:rPr>
        <w:t>Э.Сансарбаяр:</w:t>
      </w:r>
      <w:r>
        <w:rPr>
          <w:rFonts w:eastAsia="Helvetica" w:cs="Arial" w:ascii="Arial" w:hAnsi="Arial"/>
          <w:shd w:fill="FFFFFF" w:val="clear"/>
        </w:rPr>
        <w:t xml:space="preserve">  Байгаль орчны яам Тусгай хамгаалах нутгийн удирдлагын газрын дарга Сансарбаяр. Алтан Хөхий уулын нэг хайгуулын лиценз давхардалтай байгаа энэ зураг нь болохоор өөрөө энэ байгалийн нөөц газрын ангиллаар авч байгаа. 1 тусгай зөвшөөрлийн тэр зураг нь болохоор бид бол одоо энэ зургийг харуулахаар ингэж тавьсан юм. Нэг лиценз ингэж давхардаж байгаа гэдгийг нь харуулах гэж ингэж тавьсан.</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Хоёрдугаарт болохоор энэ Улсын Их Хуралд өргөн барьсан тогтоолын төсөл маань өөрөө дархан цаазат газар болон байгалийн цогцолборт газрын хилийн заагийг тогтоогоод, тогтоосон тэр зургийг нь бол оруулсан байгаа. Энэ Алтан Хөхий уул чинь бол байгалийн нөөц газрын ангилалд байдаг учраас энийг Засгийн газраар Улсын Их Хурлын тогтоолд нэр ороод ингээд батлагдсаны дараа Засгийн газраар орж эцэслэн хилийн заагийг нь тогтоох юм.</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b/>
          <w:shd w:fill="FFFFFF" w:val="clear"/>
        </w:rPr>
        <w:t>Х.Болорчулуун:</w:t>
      </w:r>
      <w:r>
        <w:rPr>
          <w:rFonts w:eastAsia="Helvetica" w:cs="Arial" w:ascii="Arial" w:hAnsi="Arial"/>
          <w:shd w:fill="FFFFFF" w:val="clear"/>
        </w:rPr>
        <w:t xml:space="preserve"> Одоо тэгээд протокол тэмдэглээд, Засгийн газар тэр дотор нь үлдээсэн лицензийн талд байгааг тусгай хамгаалалтад гэсэн үг үү? Тэгж ойлгож болох уу.</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b/>
          <w:shd w:fill="FFFFFF" w:val="clear"/>
        </w:rPr>
        <w:t>Э.Сансарбаяр:</w:t>
      </w:r>
      <w:r>
        <w:rPr>
          <w:rFonts w:eastAsia="Helvetica" w:cs="Arial" w:ascii="Arial" w:hAnsi="Arial"/>
          <w:shd w:fill="FFFFFF" w:val="clear"/>
        </w:rPr>
        <w:t xml:space="preserve"> Энэ лицензийн тоонд хамрагдана гэж ойлгож болно.</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b/>
          <w:shd w:fill="FFFFFF" w:val="clear"/>
        </w:rPr>
        <w:t>Х.Болорчулуун:</w:t>
      </w:r>
      <w:r>
        <w:rPr>
          <w:rFonts w:eastAsia="Helvetica" w:cs="Arial" w:ascii="Arial" w:hAnsi="Arial"/>
          <w:shd w:fill="FFFFFF" w:val="clear"/>
        </w:rPr>
        <w:t xml:space="preserve"> Баярлалаа. Гишүүд асуулт асууж, хариулт авч дууслаа.</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Улсын Их Хурлын тогтоолын төсөлтэй холбогдуулан ажлын хэсгээс гаргасан зарчмын зөрүүтэй саналаар санал хураалт явуулъя.</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shd w:fill="FFFFFF" w:val="clear"/>
        </w:rPr>
      </w:pPr>
      <w:r>
        <w:rPr>
          <w:rFonts w:eastAsia="Helvetica" w:cs="Arial" w:ascii="Arial" w:hAnsi="Arial"/>
          <w:shd w:fill="FFFFFF" w:val="clear"/>
        </w:rPr>
        <w:t>Зарим газар нутгийг улсын тусгай хамгаалалтад авах, хилийн заагт өөрчлөлт оруулах тухай Улсын Их Хурлын тогтоолын төслийн талаарх зарчмын зөрүүтэй саналын томьёолол</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1.Тогтоолын төслийн 1.1 дэх заалтын “газрын” гэсний дараа мөн тогтоолын төслийн 1 дүгээр хавсралтын нэрний “газрын” гэсний дараа “а” хэсгийн гэж тус тус нэмэх.</w:t>
      </w:r>
    </w:p>
    <w:p>
      <w:pPr>
        <w:pStyle w:val="Normal"/>
        <w:ind w:left="2880" w:hanging="0"/>
        <w:jc w:val="both"/>
        <w:rPr>
          <w:rFonts w:ascii="Arial" w:hAnsi="Arial" w:eastAsia="Helvetica" w:cs="Arial"/>
          <w:shd w:fill="FFFFFF" w:val="clear"/>
        </w:rPr>
      </w:pPr>
      <w:r>
        <w:rPr>
          <w:rFonts w:eastAsia="Helvetica" w:cs="Arial" w:ascii="Arial" w:hAnsi="Arial"/>
          <w:shd w:fill="FFFFFF" w:val="clear"/>
        </w:rPr>
        <w:t xml:space="preserve">Санал гаргасан: Улсын Их Хурлын гишүүн Л.Элдэв-очир, Я.Санжмятав, Б.Саранчимэг /цаашид ажлын хэсэг/ </w:t>
      </w:r>
    </w:p>
    <w:p>
      <w:pPr>
        <w:pStyle w:val="Normal"/>
        <w:ind w:left="2880" w:hanging="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shd w:fill="FFFFFF" w:val="clear"/>
        </w:rPr>
      </w:pPr>
      <w:r>
        <w:rPr>
          <w:rFonts w:eastAsia="Helvetica" w:cs="Arial" w:ascii="Arial" w:hAnsi="Arial"/>
          <w:shd w:fill="FFFFFF" w:val="clear"/>
        </w:rPr>
        <w:t xml:space="preserve">Санал хураалт </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Уг санал 63.6 хувиар дэмжигдлээ.</w:t>
      </w:r>
    </w:p>
    <w:p>
      <w:pPr>
        <w:pStyle w:val="Normal"/>
        <w:ind w:firstLine="720"/>
        <w:jc w:val="both"/>
        <w:rPr/>
      </w:pPr>
      <w:r>
        <w:rPr>
          <w:rFonts w:eastAsia="Helvetica" w:cs="Arial" w:ascii="Arial" w:hAnsi="Arial"/>
          <w:shd w:fill="FFFFFF" w:val="clear"/>
        </w:rPr>
        <w:t>2.Тогтоолын төслийн 1.2 дахь заалтын “Ногооннуур” гэсний дараа “Алтан цөгц” гэж нэмэх.</w:t>
      </w:r>
    </w:p>
    <w:p>
      <w:pPr>
        <w:pStyle w:val="Normal"/>
        <w:ind w:left="5040" w:firstLine="720"/>
        <w:jc w:val="both"/>
        <w:rPr>
          <w:rFonts w:ascii="Arial" w:hAnsi="Arial" w:eastAsia="Helvetica" w:cs="Arial"/>
          <w:shd w:fill="FFFFFF" w:val="clear"/>
        </w:rPr>
      </w:pPr>
      <w:r>
        <w:rPr>
          <w:rFonts w:eastAsia="Helvetica" w:cs="Arial" w:ascii="Arial" w:hAnsi="Arial"/>
          <w:shd w:fill="FFFFFF" w:val="clear"/>
        </w:rPr>
        <w:t xml:space="preserve">Санал гаргасан ажлын хэсэг </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Санал хураалт явуулъя.</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Уг санал далан 72.7 хувиар дэмжигдлээ.</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3.Тогтоолын төслийн 2 дугаар зүйлийн “3090.16 га” гэснийг 33108.92 га газар” гэж өөрчлөх.</w:t>
      </w:r>
    </w:p>
    <w:p>
      <w:pPr>
        <w:pStyle w:val="Normal"/>
        <w:ind w:left="4320" w:firstLine="720"/>
        <w:jc w:val="both"/>
        <w:rPr>
          <w:rFonts w:ascii="Arial" w:hAnsi="Arial" w:eastAsia="Helvetica" w:cs="Arial"/>
          <w:shd w:fill="FFFFFF" w:val="clear"/>
        </w:rPr>
      </w:pPr>
      <w:r>
        <w:rPr>
          <w:rFonts w:eastAsia="Helvetica" w:cs="Arial" w:ascii="Arial" w:hAnsi="Arial"/>
          <w:shd w:fill="FFFFFF" w:val="clear"/>
        </w:rPr>
        <w:t xml:space="preserve">Санал гаргасан ажлын хэсэг </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Санал хураалт явуулъя.</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Санал 72.7 хувиар дэмжигдлээ.</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4.Тогтоолын төслийн 5 дахь заалтын ““Хилийн зааг тогтоох тухай” Монгол Улсын Засгийн газраас 2000 оны 5 сарын 31-ний өдрийн 74 дүгээр тогтоолыг тус тус” гэснийг хасах.</w:t>
      </w:r>
    </w:p>
    <w:p>
      <w:pPr>
        <w:pStyle w:val="Normal"/>
        <w:ind w:left="4320" w:firstLine="720"/>
        <w:jc w:val="both"/>
        <w:rPr>
          <w:rFonts w:ascii="Arial" w:hAnsi="Arial" w:eastAsia="Helvetica" w:cs="Arial"/>
          <w:shd w:fill="FFFFFF" w:val="clear"/>
        </w:rPr>
      </w:pPr>
      <w:r>
        <w:rPr>
          <w:rFonts w:eastAsia="Helvetica" w:cs="Arial" w:ascii="Arial" w:hAnsi="Arial"/>
          <w:shd w:fill="FFFFFF" w:val="clear"/>
        </w:rPr>
        <w:t xml:space="preserve">Санал гаргасан ажлын хэсэг </w:t>
      </w:r>
    </w:p>
    <w:p>
      <w:pPr>
        <w:pStyle w:val="Normal"/>
        <w:ind w:left="4320"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Санал хураалт явуулъя.</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Уг санал 81.8 хувиар дэмжигдлээ.</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Чуулганы нэгдсэн хуралдаанд Байнгын хорооны санал, дүгнэлтийг илтгэх гишүүнийг томилъё. Л.Элдэв-Очир гишүүн чуулганы хуралдаанд танилцуулна.</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shd w:fill="FFFFFF" w:val="clear"/>
        </w:rPr>
      </w:pPr>
      <w:r>
        <w:rPr>
          <w:rFonts w:eastAsia="Helvetica" w:cs="Arial" w:ascii="Arial" w:hAnsi="Arial"/>
          <w:b/>
          <w:shd w:fill="FFFFFF" w:val="clear"/>
        </w:rPr>
        <w:t>Хоёр.</w:t>
      </w:r>
      <w:r>
        <w:rPr>
          <w:rFonts w:eastAsia="Helvetica" w:cs="Arial" w:ascii="Arial" w:hAnsi="Arial"/>
          <w:shd w:fill="FFFFFF" w:val="clear"/>
        </w:rPr>
        <w:t xml:space="preserve"> </w:t>
      </w:r>
      <w:r>
        <w:rPr>
          <w:rFonts w:eastAsia="Helvetica" w:cs="Arial" w:ascii="Arial" w:hAnsi="Arial"/>
          <w:b/>
          <w:shd w:fill="FFFFFF" w:val="clear"/>
        </w:rPr>
        <w:t>Зарим газар нутгийг улсын тусгай хамгаалалтад авах тухай Улсын Их Хурлын тогтоолын төслийн хэлэлцэх эсэх</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shd w:fill="FFFFFF" w:val="clear"/>
        </w:rPr>
      </w:pPr>
      <w:r>
        <w:rPr>
          <w:rFonts w:eastAsia="Helvetica" w:cs="Arial" w:ascii="Arial" w:hAnsi="Arial"/>
          <w:shd w:fill="FFFFFF" w:val="clear"/>
        </w:rPr>
        <w:t xml:space="preserve">Хэлэлцэж буй асуудалтай холбогдуулан хуралдаанд оролцож байгаа ажлын хэсгийг танилцуулъя. </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shd w:fill="FFFFFF" w:val="clear"/>
        </w:rPr>
      </w:pPr>
      <w:r>
        <w:rPr>
          <w:rFonts w:eastAsia="Helvetica" w:cs="Arial" w:ascii="Arial" w:hAnsi="Arial"/>
          <w:shd w:fill="FFFFFF" w:val="clear"/>
        </w:rPr>
        <w:t xml:space="preserve">Төслийн танилцуулгыг Байгаль орчны аялал жуулчлалын сайд Цэрэнбат танилцуулна. </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b/>
          <w:shd w:fill="FFFFFF" w:val="clear"/>
        </w:rPr>
        <w:t>Н.Цэрэнбат:</w:t>
      </w:r>
      <w:r>
        <w:rPr>
          <w:rFonts w:eastAsia="Helvetica" w:cs="Arial" w:ascii="Arial" w:hAnsi="Arial"/>
          <w:shd w:fill="FFFFFF" w:val="clear"/>
        </w:rPr>
        <w:t xml:space="preserve"> Байнгын хорооны дарга, эрхэм гишүүд ээ,</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w:t>
      </w:r>
      <w:r>
        <w:rPr>
          <w:rFonts w:eastAsia="Helvetica" w:cs="Arial" w:ascii="Arial" w:hAnsi="Arial"/>
          <w:shd w:fill="FFFFFF" w:val="clear"/>
        </w:rPr>
        <w:t>Монгол Улсын тогтвортой хөгжлийн үзэл баримтлал 2030”, “Ногоон хөгжлийн бодлого” “Тусгай хамгаалалттай газар нутгийн үндэсний хөтөлбөр” “Ус үндэсний хөтөлбөр, “Уур амьсгалын өөрчлөлтийн үндэсний хөтөлбөр”, Монгол Улсын Засгийн газрын 2016-2020 оны үйл ажиллагааны хөтөлбөр зэрэг бодлогын бичиг баримтуудад байгалийн унаган төрхийг хадгалах, экологийн тэнцлийг хангах, байгалийн баялгийг арвижуулах, байгаль, түүх, соёлын өвийг хамгаалах зорилгоор Ноён уул орчмын газрыг өргөтгөх, ангилал ахиулахаар “Зарим газар нутгийг улсын тусгай хамгаалалтад авах тухай” Монгол Улсын Их Хурлын тогтоолын төслийг боловсруулан танилцуулж байна.</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Энэхүү тогтоолын төсөлд байгалийн бүс бүслүүрийн онцлог хэв шинж, унаган төрх, байгалийн өвөрмөц тогтоц, түүх, соёлын болон экологийн хувьд онцгой ач холбогдол бүхий Сэлэнгэ аймгийн Мандал сумын нутагт орших Ноён уул орчмын байгалийн нөөц газар болон Төв аймгийн Борнуур, Батсүмбэр сумын нутагт орших Ноён уул орчмын дурсгалт газрыг өргөтгөн ангилал ахиулж, дархан цаазат газрын ангиллаар улсын тусгай хамгаалалтад авахаар тусгасан болно.</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shd w:fill="FFFFFF" w:val="clear"/>
        </w:rPr>
      </w:pPr>
      <w:r>
        <w:rPr>
          <w:rFonts w:eastAsia="Helvetica" w:cs="Arial" w:ascii="Arial" w:hAnsi="Arial"/>
          <w:shd w:fill="FFFFFF" w:val="clear"/>
        </w:rPr>
        <w:t>Ноён уул орчмын газрыг Сэлэнгэ аймгийн иргэдийн Төлөөлөгчдийн Хурлын 1995 оны 6 дугаар сарын 29-ний өдрийн 16 дугаар тогтоолоор 21670 га талбайгаар орон нутгийн тусгай хамгаалалтад авсан байдаг бөгөөд 1995-2002 оны хооронд орон нутгийн тусгай хамгаалалттай газартай давхцуулан 12 тусгай зөвшөөрлийг хууль зөрчин</w:t>
      </w:r>
      <w:r>
        <w:rPr>
          <w:rFonts w:cs="Arial" w:ascii="Arial" w:hAnsi="Arial"/>
          <w:shd w:fill="FFFFFF" w:val="clear"/>
        </w:rPr>
        <w:t xml:space="preserve"> </w:t>
      </w:r>
      <w:r>
        <w:rPr>
          <w:rFonts w:eastAsia="Helvetica" w:cs="Arial" w:ascii="Arial" w:hAnsi="Arial"/>
          <w:shd w:fill="FFFFFF" w:val="clear"/>
        </w:rPr>
        <w:t>олгосон гэж үзэж байгаа юм. Ноён уул орчмын газрыг улсын тусгай хамгаалалтад авах үндэслэлийг 2015 онд Шинжлэх ухааны академийн Газар зүй, геоэкологийн хүрээлэнгийн доктор Оюунгэрэл, Ренчинмядаг нар Ноён уул орчмын байгалийн нөөц газрыг</w:t>
      </w:r>
      <w:r>
        <w:rPr>
          <w:rFonts w:cs="Arial" w:ascii="Arial" w:hAnsi="Arial"/>
          <w:shd w:fill="FFFFFF" w:val="clear"/>
        </w:rPr>
        <w:t xml:space="preserve"> 33498</w:t>
      </w:r>
      <w:r>
        <w:rPr>
          <w:rFonts w:eastAsia="Helvetica" w:cs="Arial" w:ascii="Arial" w:hAnsi="Arial"/>
          <w:shd w:fill="FFFFFF" w:val="clear"/>
        </w:rPr>
        <w:t xml:space="preserve"> га, дурсгалт газрыг 405.1 га талбайгаар тогтоосон болно. Ноён уул орчмын газрыг өргөтгөж, тусгай хамгаалалттай газар нутгийн сүлжээнд хамруулснаар байгалийн өвөрмөц тогтоц, түүх, соёлын дурсгалууд болон ойн сан бүхий газрын 0.11 хувь хамгаалагдаж, улсын тусгай хамгаалалттай газар нутгийн талбайн хэмжээ 10483 га талбайгаар нэмэгдэх юм. Дархан цаазат газрын хамгаалалтын менежментийг шинээр хамгаалалтын захиргаа байгуулж, шаардагдах хөрөнгийг жил бүр батлагдсан төсвийн хүрээнд зохион байгуулах юм. Тогтоолын төслийг Монгол Улсын Үндсэн хууль болон бусад хуульд нийцүүлэн боловсрууллаа. </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w:t>
      </w:r>
      <w:r>
        <w:rPr>
          <w:rFonts w:eastAsia="Helvetica" w:cs="Arial" w:ascii="Arial" w:hAnsi="Arial"/>
          <w:shd w:fill="FFFFFF" w:val="clear"/>
        </w:rPr>
        <w:t>Зарим газар нутгийг улсын тусгай хамгаалалтад авах тухай” тогтоолын төслийг дэмжиж өгөхийг хүсье. Анхаарал тавьсанд баярлалаа.</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shd w:fill="FFFFFF" w:val="clear"/>
        </w:rPr>
      </w:pPr>
      <w:r>
        <w:rPr>
          <w:rFonts w:eastAsia="Helvetica" w:cs="Arial" w:ascii="Arial" w:hAnsi="Arial"/>
          <w:b/>
          <w:shd w:fill="FFFFFF" w:val="clear"/>
        </w:rPr>
        <w:t>Х.Болорчулуун:</w:t>
      </w:r>
      <w:r>
        <w:rPr>
          <w:rFonts w:eastAsia="Helvetica" w:cs="Arial" w:ascii="Arial" w:hAnsi="Arial"/>
          <w:shd w:fill="FFFFFF" w:val="clear"/>
        </w:rPr>
        <w:t xml:space="preserve"> Цэрэнбат сайдад баярлалаа. Хэлэлцэж байгаа асуудалтай холбогдуулж асуулт асуух гишүүд нэрээ өгнө үү. Бат-Эрдэнэ гишүүнээр тасалъя.  Тэрбишдагва гишүүн асуулт асууя. </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b/>
          <w:shd w:fill="FFFFFF" w:val="clear"/>
        </w:rPr>
        <w:t>Д.Тэрбишдагва:</w:t>
      </w:r>
      <w:r>
        <w:rPr>
          <w:rFonts w:eastAsia="Helvetica" w:cs="Arial" w:ascii="Arial" w:hAnsi="Arial"/>
          <w:shd w:fill="FFFFFF" w:val="clear"/>
        </w:rPr>
        <w:t xml:space="preserve"> Энэ Ноён уулын асуудал чинь энэ олон жил яригдаж байгаа. Өнөөдөр ингэж эцэслэн шийдвэрлээд тэгэхээр орж ирж байгаад баяртай байна. Ер нь энэ тогтвортой байдлыг гэрээ гэдэг ийм нэрэн дор Бороо гоулд эхэлж аваад, тэгээд тэр алтнуудыг чинь манай Монгол Улсад ямар ч ашиггүйгээр л гаргасан шүү дээ. Тэр нь үргэлжлээд Ноён уул руугаа орсон. Энийг Болорчулуун гишүүн байнгын хорооны дарга, Б.Бат-Эрдэнэ гишүүн бид хэд чинь арав гаруй жил тэмцэж байж нэг өнөөдөр Байнгын хорооны дарга энд байгаа учраас оруулж ирж байх шиг байна.</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Энэ бол их чухал асуудал байгаа юм. Түрүүн тусгай хамгаалалтын газар ингээд яригдаж байхад бол ер нь тусгай хамгаалалтын газар байгалийн чухал газруудыг хамгаалснаар энэ гол мөрний урсгалын бүрэлдэх их голын ай сав л үнэ цэнэтэй нутгуудыг аварч байгаа юм. Экологийн системийн үйлчилгээний хэвийн үйл ажиллагааг сайжруулж байна, ховордож байгаа хөхөгтөн амьтны, шувуу, бусад нүүдлийн шувуудыг хамгаалж байна, олон зүйлийн усны шувуудыг тэтгэж байна, цэнгэг усны агаар, цэнгэг усны ховор амьтдыг хамгаалах тэгээд л бусад ой амьтдыг хамгаалах гэдэг маш их олон ач холбогдол байна л даа.  Тэгээд бид чинь одоо энэ коронавирус энэ тэр гээд ярьж байхад чинь энэ дэлхий нийт бол энэ байгаль экологио дээд зэргээр хамгаалахгүй бол дураараа зам харилцаа тавьдаг, д олон хүмүүсийг байгалийн амьтан ургамлыг сүйтгэснээрээ тэрний эсрэг сөрөг нөлөө бий болж байна гэж олон улсын эрдэмтэд яриад байгаа шүү. Энэ бол маш их хэмжээгээр энэ байгалиа сүйрүүлснээс үүсэж байна гэж байгаа юм.</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Түүнтэй нэгэн адил энэ байгаль сүйдлээс гадна энэ хүн төрөлхтний түүхийг бүтээсэн Хүннү гүрний эзэнт гүрэн. Бид одоо 2000 гаруй жилийн түүхтэй, дэлхийн хамгийн том анхны эзэнт гүрнүүдийн нэгийг байгуулсан. Хүннү гүрний үед бол ерөөсөө дэлхийд гуравхан Хан, Ром, Хүннү гэсэн гурван том гүрэн л дэлхийд нэр цуурайгаа алдаршуулж явж байсан тэр их өв түүхийг л соёл руугаа ингэж орж байгаад бид үнэхээрийн сэтгэл эмзэглэж олон жил ярьсан ярьж байгаа юм. Энэ ямар нэгэн хувийн ашиг сонирхол байхгүй, ямар нэгэн популизм гэж юм байхгүй. Энэ чинь Монголын соёл түүхийн гол судас, үрийн нэг нь шүү дээ. Энэ дээр орж ирж байгаад анхаармаар байна.</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Би нэг асуух асуулт бол нэг л байна. Энэ газар нутгийг тусгай хамгаалалтад өргөтгөснөөрөө ашигт малтмалын 10 арван тусгай зөвшөөрөл давхцалтай байна гэж байгаа юм. Тэгэхээр одоо энэ ашигт малтмалын тусгай зөвшөөрөлтэй нөхдүүд чинь бол нөлөө ихтэй, хүч ихтэй, ардаа нөгөө том нам дамжсан бүлэглэлийн том хүчнүүд байдаг учраас энэ давхацсан зөвшөөрөл энэ тэр маань баахан мөнгө төгрөг нэхээд янз янзын юм болоод болох вий дээ. Энэ дээр одоо ямархуу зохицуулалт хийх вэ? Ийм зохицуулалт хийсэн юм байна уу, үгүй юу гэж ингэж асуумаар байна л даа. Энийг нэг хариулаад өгөөч.</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Дээр нь Газрын хамгаалалтын захиргаа байгуулах юм байна. Энэ, тодорхой санхүүгийнх нь асуудал тэрийг шийдчихсэн байна уу? Тогтоолын төсөл гарсны дараа хууль гэж үзээд төсвийн төрд оруулах юм уу, эсхүл одоогийн боломжоороо Тусгай хамгаалалтынх нь захиргааг ингээд байгуулаад.</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b/>
          <w:shd w:fill="FFFFFF" w:val="clear"/>
        </w:rPr>
        <w:t>Х.Болорчулуун:</w:t>
      </w:r>
      <w:r>
        <w:rPr>
          <w:rFonts w:eastAsia="Helvetica" w:cs="Arial" w:ascii="Arial" w:hAnsi="Arial"/>
          <w:shd w:fill="FFFFFF" w:val="clear"/>
        </w:rPr>
        <w:t xml:space="preserve"> Хариулъя, Цэрэнбат сайд.</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shd w:fill="FFFFFF" w:val="clear"/>
        </w:rPr>
      </w:pPr>
      <w:r>
        <w:rPr>
          <w:rFonts w:eastAsia="Helvetica" w:cs="Arial" w:ascii="Arial" w:hAnsi="Arial"/>
          <w:b/>
          <w:shd w:fill="FFFFFF" w:val="clear"/>
        </w:rPr>
        <w:t>Н.Цэрэнбат:</w:t>
      </w:r>
      <w:r>
        <w:rPr>
          <w:rFonts w:eastAsia="Helvetica" w:cs="Arial" w:ascii="Arial" w:hAnsi="Arial"/>
          <w:shd w:fill="FFFFFF" w:val="clear"/>
        </w:rPr>
        <w:t xml:space="preserve">  Тэрбишдагва гишүүний асуултад хариулъя. Ноён уултай холбоотой асуудал бол угаасаа бид байгалийн</w:t>
      </w:r>
      <w:r>
        <w:rPr>
          <w:rFonts w:cs="Arial" w:ascii="Arial" w:hAnsi="Arial"/>
          <w:shd w:fill="FFFFFF" w:val="clear"/>
        </w:rPr>
        <w:t xml:space="preserve"> </w:t>
      </w:r>
      <w:r>
        <w:rPr>
          <w:rFonts w:eastAsia="Helvetica" w:cs="Arial" w:ascii="Arial" w:hAnsi="Arial"/>
          <w:shd w:fill="FFFFFF" w:val="clear"/>
        </w:rPr>
        <w:t xml:space="preserve">хуулийн эсрэг өөрсдийнхөө өв соёлын эсрэг, тэгээд байгалийн баялгийг хурдан өөрсдөдөө тааруулж нийцүүлээд л ухаад баяжъя гэсэн сэтгэлгээн дээр явсан гэж үзэж байгаа. 1994 онд Сэлэнгэ аймгийн иргэдийн Төлөөлөгчдийн Хурлын тогтоол гарч 21670 га газрыг тусгайлан Ноён уулын дурсгалт газрын хилийн заагийг энэ байдлаар тогтооно гэж авсан байгаа. </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Гэтэл 1994 онд батлагдсан Тусгай хамгаалалттай газар нутгийн тухай хуулийн 28.3-т “нутаг дэвсгэрийнхээ тодорхой хэсгийг орон нутгийн хамгаалалтад авах тухай шийдвэр гаргах, түүний хилийн зааг хамгаалалтын горимыг тогтоох” гэж заасан байдаг. Гэтэл тусгай хамгаалалтад орон нутгийн тусгай хамгаалалтад авсан газар дээр хууль зөрчиж энэ лицензүүдийг олгогдсон гэж Байгаль орчин, аялал жуулчлалын яам үзэж байгаа. Тэгээд энэ орон нутгийн иргэдийн Төлөөлөгчдийн Хурлын тусгай хамгаалалтад авсан энэ тогтоолыг 2004 онд өөрчилсөн байгаа. Мөн дахиад 2014 онд 1995 оны 23, 1995 оны 16, 1998 оны 31 дүгээр тогтоолыг аймгийн иргэдийн Төлөөлөгчдийн Хурлын тэргүүлэгчдийн 2004 оны 43, 2004 оны 44, 2006 оны 115 дугаар тогтоолуудыг тус тус хүчингүйд тооцсугай” гэж ингэж нөхөж араас нь гаргасан.</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Энэ асуудлаар Байгаль орчин, аялал жуулчлалын яам хэрэг үүсгэхээр Цагдаагийн ерөнхий газар хандаж Нийслэлийн прокурор дээр одоо ингээд хэрэг үүсгэгдээд явж байгаа. Яагаад орон нутгийн тусгай хамгаалалтад авсан орон нутгийн иргэдийн Хурлын шийдвэр хүчин төгөлдөр байхад энэ газар нутаг дээр лицензүүд олгогдсон бэ гээд энэ асуудал дээр одоо ингээд хэрэг үүсгэхдээ шалгаж байгаа.</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Цаашид бид нар өөрсдийнхөө алдаа дутагдлыг төрийн байгууллага руу чихэж зарим нэг аж ахуйн нэгжүүд өөрсдөдөө ашигтай шийдвэр гаргасан асуудлыг таслан зогсоодог болно. Нэн ялангуяа байгалийн баялгийг ашиглах мөн хуульд заасан хамгаалалтад авчихсан байгаа бүс нутагт хууль бусаар лиценз авчхаад, шүүхийн шийдвэрээр аж ахуйн нэгжүүдийнхээ талд шийдвэрээ гаргуулаад байгаа аж ахуйн нэгждээ бид нар бол хариуцлага тооцдог болох ёстой. Энэ дээр хатуу байр суурьтай байгаа.</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shd w:fill="FFFFFF" w:val="clear"/>
        </w:rPr>
      </w:pPr>
      <w:r>
        <w:rPr>
          <w:rFonts w:eastAsia="Helvetica" w:cs="Arial" w:ascii="Arial" w:hAnsi="Arial"/>
          <w:shd w:fill="FFFFFF" w:val="clear"/>
        </w:rPr>
        <w:t>Ноён уулын асуудлыг одоо манай Их Хурлын гишүүд бас олон жил тасралтгүй хөөцөлдөж</w:t>
      </w:r>
      <w:r>
        <w:rPr>
          <w:rFonts w:cs="Arial" w:ascii="Arial" w:hAnsi="Arial"/>
          <w:shd w:fill="FFFFFF" w:val="clear"/>
        </w:rPr>
        <w:t xml:space="preserve"> </w:t>
      </w:r>
      <w:r>
        <w:rPr>
          <w:rFonts w:eastAsia="Helvetica" w:cs="Arial" w:ascii="Arial" w:hAnsi="Arial"/>
          <w:shd w:fill="FFFFFF" w:val="clear"/>
        </w:rPr>
        <w:t>явж байж тухайлсан зарим нэг лицензүүд маань Улсын дээд шүүхээс хүчингүй болсон нь зөв гэсэн шийдвэр гарчихсан байгаад байгаа учраас одоо Монголын төр хуультай, Монгол төр эзэнтэй гэдгийг харуулаад ингээд ажил явж байгаа гэж үзэж байгаа гэдгийг хэлье. Энэ тусгай хамгаалалттай газар нутгийн хэрэгцээнд авах тухай Улсын Их Хурлын шийдвэр гарчих юм бол ирэх онуудад улсын төсөвт орон тоо нь суугдаад явна. Тэгэхээр хууль батлагдсаны дараагаас төсөв орон тоог нь Сангийн яаманд бид</w:t>
      </w:r>
      <w:r>
        <w:rPr>
          <w:rFonts w:cs="Arial" w:ascii="Arial" w:hAnsi="Arial"/>
          <w:shd w:fill="FFFFFF" w:val="clear"/>
        </w:rPr>
        <w:t xml:space="preserve"> </w:t>
      </w:r>
      <w:r>
        <w:rPr>
          <w:rFonts w:eastAsia="Helvetica" w:cs="Arial" w:ascii="Arial" w:hAnsi="Arial"/>
          <w:shd w:fill="FFFFFF" w:val="clear"/>
        </w:rPr>
        <w:t xml:space="preserve">нар хүргүүлээд ажиллах болно гэдгийг хэлье. </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b/>
          <w:shd w:fill="FFFFFF" w:val="clear"/>
        </w:rPr>
        <w:t>Х.Болорчулуун:</w:t>
      </w:r>
      <w:r>
        <w:rPr>
          <w:rFonts w:eastAsia="Helvetica" w:cs="Arial" w:ascii="Arial" w:hAnsi="Arial"/>
          <w:shd w:fill="FFFFFF" w:val="clear"/>
        </w:rPr>
        <w:t xml:space="preserve"> Тэрбишдагва гишүүн нэмэлт асуулт асууя.</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shd w:fill="FFFFFF" w:val="clear"/>
        </w:rPr>
      </w:pPr>
      <w:r>
        <w:rPr>
          <w:rFonts w:eastAsia="Helvetica" w:cs="Arial" w:ascii="Arial" w:hAnsi="Arial"/>
          <w:b/>
          <w:shd w:fill="FFFFFF" w:val="clear"/>
        </w:rPr>
        <w:t>Д.Тэрбишдагва:</w:t>
      </w:r>
      <w:r>
        <w:rPr>
          <w:rFonts w:eastAsia="Helvetica" w:cs="Arial" w:ascii="Arial" w:hAnsi="Arial"/>
          <w:shd w:fill="FFFFFF" w:val="clear"/>
        </w:rPr>
        <w:t xml:space="preserve"> Ерөнхийд нь хариулчихлаа. Яг би нэг тодорхой асуулт асууж байна л даа. Дээрх газруудыг улсын тусгай хамгаалалтын газрын сүлжээнд хамруулснаар байгалийн өвөрмөц тогтоц, түүх, соёлын дурсгалууд, ойн сан бүхий газрын 0.11 хувийг хамгаалах бөгөөд улсын тусгай хамгаалалтай газар нутгийн талбайн хэмжээ 10486 га-гаар нэмэгдэх юм гэчхээд, мөн өргөтгөхөөр төлөвлөсөн газарт ашигт малтмалын арав гаруй тусгай зөвшөөрөл давхцалтай байна гэж. Энэ давхцалтай зөвшөөрлийг л одоо ямар нэгэн асуудал гаргахгүйгээр шууд шүүх гэхгүйгээр ингээд шийдэх тийм боломж байгаа юу? Бас</w:t>
      </w:r>
      <w:r>
        <w:rPr>
          <w:rFonts w:cs="Arial" w:ascii="Arial" w:hAnsi="Arial"/>
          <w:shd w:fill="FFFFFF" w:val="clear"/>
        </w:rPr>
        <w:t xml:space="preserve"> </w:t>
      </w:r>
      <w:r>
        <w:rPr>
          <w:rFonts w:eastAsia="Helvetica" w:cs="Arial" w:ascii="Arial" w:hAnsi="Arial"/>
          <w:shd w:fill="FFFFFF" w:val="clear"/>
        </w:rPr>
        <w:t xml:space="preserve">л ахиад шүүхийн асуудал яригдаад дахиад л энэ нөгөө маргааны асуудал болоод явчих бол гэдгийг л нэг тодорхой хариу өгөхгүй байна даа. Баярлалаа. </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b/>
          <w:shd w:fill="FFFFFF" w:val="clear"/>
        </w:rPr>
        <w:t>Х.Болорчулуун:</w:t>
      </w:r>
      <w:r>
        <w:rPr>
          <w:rFonts w:eastAsia="Helvetica" w:cs="Arial" w:ascii="Arial" w:hAnsi="Arial"/>
          <w:shd w:fill="FFFFFF" w:val="clear"/>
        </w:rPr>
        <w:t xml:space="preserve"> Цэрэнбат сайд нэмж хариулъя.</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shd w:fill="FFFFFF" w:val="clear"/>
        </w:rPr>
      </w:pPr>
      <w:r>
        <w:rPr>
          <w:rFonts w:eastAsia="Helvetica" w:cs="Arial" w:ascii="Arial" w:hAnsi="Arial"/>
          <w:b/>
          <w:shd w:fill="FFFFFF" w:val="clear"/>
        </w:rPr>
        <w:t>Н.Цэрэнбат:</w:t>
      </w:r>
      <w:r>
        <w:rPr>
          <w:rFonts w:eastAsia="Helvetica" w:cs="Arial" w:ascii="Arial" w:hAnsi="Arial"/>
          <w:shd w:fill="FFFFFF" w:val="clear"/>
        </w:rPr>
        <w:t xml:space="preserve"> Монголчууд бид “төр” гэж ярьдаг. Үндсэн хууль дээр төрийн дээд байгууллага Их Хурал гэж байгаа. Их Хурал маань тодорхой шийдвэрүүд гаргадаг. Тэр шийдвэрүүдийг Засгийн газар хэрэгжүүлээд явдаг. Гэтэл энэ эрх барих дээд байгууллагаас гарсан аливаа шийдвэр маань шүүх дээр очоод аж ахуйн нэгжийн талд гараад байгааг л бид мэдэж байгаа. 20 гаруй жил бид нар энийг харсан, үзсэн. Заримыг нь дийлж байна, заримыг нь дийлэхгүй байна. Байгаль орчин, аялал жуулчлалын яамны байр суурь бол орон нутгийн тусгай хамгаалалтад авчихсан байсан 21670 га газрыг байхад яагаад энэ аж ахуйн нэгжүүд лиценз авчихав? Энийг нь Үндсэн хуульд заасан 6.1-д байгаа “Монгол Улсад газар, түүний хэвлий ой, ус, амьтан, ургамал болон байгалийн бусад баялаг гагцхүү ард түмний мэдэл, төрийн хамгаалалтад байна, Монгол Улсын иргэдэд өмчлүүлснээс бусад газар түүнчлэн газрын хэвлий, түүний.</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b/>
          <w:shd w:fill="FFFFFF" w:val="clear"/>
        </w:rPr>
        <w:t>Х.Болорчулуун:</w:t>
      </w:r>
      <w:r>
        <w:rPr>
          <w:rFonts w:eastAsia="Helvetica" w:cs="Arial" w:ascii="Arial" w:hAnsi="Arial"/>
          <w:shd w:fill="FFFFFF" w:val="clear"/>
        </w:rPr>
        <w:t xml:space="preserve"> Сүхбат гишүүн асуулт асууя.</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shd w:fill="FFFFFF" w:val="clear"/>
        </w:rPr>
      </w:pPr>
      <w:r>
        <w:rPr>
          <w:rFonts w:eastAsia="Helvetica" w:cs="Arial" w:ascii="Arial" w:hAnsi="Arial"/>
          <w:b/>
          <w:shd w:fill="FFFFFF" w:val="clear"/>
        </w:rPr>
        <w:t>А.Сүхбат:</w:t>
      </w:r>
      <w:r>
        <w:rPr>
          <w:rFonts w:eastAsia="Helvetica" w:cs="Arial" w:ascii="Arial" w:hAnsi="Arial"/>
          <w:shd w:fill="FFFFFF" w:val="clear"/>
        </w:rPr>
        <w:t xml:space="preserve"> Ноён уулын асуудал өнөөдөр орж ирж байна, бас талархаж байна. Ноён уулын асуудлаар Болорчулуун тэргүүтэй Улсын Их Хурлын гишүүд уйгагүй хөөцөлдөж, олон удаагийн шүүх</w:t>
      </w:r>
      <w:r>
        <w:rPr>
          <w:rFonts w:cs="Arial" w:ascii="Arial" w:hAnsi="Arial"/>
          <w:shd w:fill="FFFFFF" w:val="clear"/>
        </w:rPr>
        <w:t xml:space="preserve"> </w:t>
      </w:r>
      <w:r>
        <w:rPr>
          <w:rFonts w:eastAsia="Helvetica" w:cs="Arial" w:ascii="Arial" w:hAnsi="Arial"/>
          <w:shd w:fill="FFFFFF" w:val="clear"/>
        </w:rPr>
        <w:t xml:space="preserve">хуралд оролцож байсан. Миний бие ч гэсэн бас оролцож байсан. Нөгөөтэйгүүр Монголын нэг сайхан ээж байдаг юм, Цэрэннадмид гэж. Тэр хүн Ноён уулыг хамгаалах улсын тусгай хамгаалалтад авхуулах энэ асуудал дээр 60 настайдаа тэмцэл хийж эхэлсэн байдаг юм. Өнөөдөр 71 настай. Цэрэннадмид болон түүний нөхдүүдэд бас баяр хүргэе гэж бодож байна. Өөрсдийнхөө зардлаар Солонгос Улсаас нисэж ирж, энэ шүүх хуралд оролцож байсан, Герман Улсаас ирж шүүх хуралд оролцож байсан. Тэд сайхан сэтгэлтэй, их газар нутгаа хамгаалж өмгөөлсөн олон ийм сайхан манай Монголын ард иргэд, залуучууд байгаа. Нөгөөтэйгүүр Төв аймгийн Борнуур сум, Батсүмбэр сумын ард иргэддээ бас баярлалаа гэж хэлье. Сэлэнгэ аймгийн Мандал сумын ард иргэддээ бас баярлалаа гэж хэлье. Сүүгээ зарчихаад эргээд шүүх хуралд оролцоод явж байсан олон одоо сайхан бүсгүйчүүд байгаа. </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Ноён уулын холбогдолтой нэг асуудлыг би олон удаа тавьж байгаа. Энэ хүнцлийн асуудал. Цэвдэг, хүнцэл гэдэг бол тэнд үнэхээрийн нэг байгаль эхийн тийм онцгой тогтоц байдаг гэж би ойлгодог. Хэрвээ энэ Ноён ууланд олборлолт хийх юм бол байх ёстой хэмжээнээс 5 сая дахин илүү хүнцэл агаарт дэгдэх юм байна гэсэн ийм судалгаа гарчихсан байдаг юм байна лээ. Тэгэхээр Байгаль орчны яам, энэ мэргэжлийн байгууллагаас би энэ хүнцэлийн бүс нутгийг нэг тодорхой болгоод өгөөсэй гэж жил тойрон одоо асууж байгаа, хүсэж байгаа. Энийг одоо тодруулсан уу? Нөгөөтээгүүр тэр Сүжигтийн аманд баригдаж байгаа тэр цогцолбор ямар зориулалттай байгууламж вэ гэдгийг нэг тодорхой хариулаад өгөөч. Дэд бүтцээ татчихсан, тэгээд л одоо асар том юм бариад байдаг юм. Энэ юуны уурхай юм бэ? Ноён уулын ойр орчим энэ салбар ууланд тийм юм байх ёстой юм уу? Тэгээд наад хүнцэлтэйгээ холбоотой энийг нэг тодорхой тайлбарлаж өгөөч гэж хүсэж байна.</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b/>
          <w:shd w:fill="FFFFFF" w:val="clear"/>
        </w:rPr>
        <w:t>Х.Болорчулуун:</w:t>
      </w:r>
      <w:r>
        <w:rPr>
          <w:rFonts w:eastAsia="Helvetica" w:cs="Arial" w:ascii="Arial" w:hAnsi="Arial"/>
          <w:shd w:fill="FFFFFF" w:val="clear"/>
        </w:rPr>
        <w:t xml:space="preserve"> Хариулъя, ажлын хэсэг 3 номерт микрофон өгье.</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b/>
          <w:shd w:fill="FFFFFF" w:val="clear"/>
        </w:rPr>
        <w:t>А.Энхбат:</w:t>
      </w:r>
      <w:r>
        <w:rPr>
          <w:rFonts w:eastAsia="Helvetica" w:cs="Arial" w:ascii="Arial" w:hAnsi="Arial"/>
          <w:shd w:fill="FFFFFF" w:val="clear"/>
        </w:rPr>
        <w:t xml:space="preserve"> Сүхбат гишүүний асуултад хариулъя. Байгаль орчин, аялал жуулчлалын яамны хэлтсийн дарга Энхбат. Яг хүнцэлтэй холбоотой мэдээлэл бол бага байна. Ер нь цэвдэг исэлтээс хүлэмжийн хээ буюу метаны хий ялгардаг. Хүлэмжийн хийн ялгааны асуудлыг энэ дээр бид нар тооцож үзэх ёстой. Монгол Улсын хүлэмжийн хийн ялгарлын хэмжээ, хүлэмжийн хий шингээх хэмжээ гээд бид нар уур амьсгалын өөрчлөлттэй холбогдуулаад тооцдог тооцооны зөвлөлүүд байгаа. Тэрнээс бид хүнцэл, байгалийн хүнцлийн ялгарлын талаар энд бол мэдээлэл сайн байхгүй байна.</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b/>
          <w:shd w:fill="FFFFFF" w:val="clear"/>
        </w:rPr>
        <w:t>Х.Болорчулуун:</w:t>
      </w:r>
      <w:r>
        <w:rPr>
          <w:rFonts w:eastAsia="Helvetica" w:cs="Arial" w:ascii="Arial" w:hAnsi="Arial"/>
          <w:shd w:fill="FFFFFF" w:val="clear"/>
        </w:rPr>
        <w:t xml:space="preserve"> Болсон уу? Сүхбат гишүүн нэмж тодруулга. Микрофондоо ярь.</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b/>
          <w:shd w:fill="FFFFFF" w:val="clear"/>
        </w:rPr>
        <w:t>А.Сүхбат:</w:t>
      </w:r>
      <w:r>
        <w:rPr>
          <w:rFonts w:eastAsia="Helvetica" w:cs="Arial" w:ascii="Arial" w:hAnsi="Arial"/>
          <w:shd w:fill="FFFFFF" w:val="clear"/>
        </w:rPr>
        <w:t xml:space="preserve">  Энхбат дарга аа, наадах чинь олон улсын, олон улсад тавьчихсан мэднэ шүү дээ. Та өнөөдөр ингээд яриад сууж байдаг. Шүүх хурал дээр олон удаа энийг ярьсан байгаа. Та нэг мэргэжлийн байгууллагуудаар яваад тэр мэргэжилтнүүдийг дагуулаад зүгээр ганц хоёр хүрз гишгэхэд л наадах чинь байж байдаг юм гэсэн шүү. Тэрийг та нэг анхаараад аваарай. Та мэдэх ёстой шүү, танд ажил шүү.</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Нөгөө талаар Сүжигтийн амны тэр бүтээн</w:t>
      </w:r>
      <w:r>
        <w:rPr>
          <w:rFonts w:cs="Arial" w:ascii="Arial" w:hAnsi="Arial"/>
          <w:shd w:fill="FFFFFF" w:val="clear"/>
        </w:rPr>
        <w:t xml:space="preserve"> </w:t>
      </w:r>
      <w:r>
        <w:rPr>
          <w:rFonts w:eastAsia="Helvetica" w:cs="Arial" w:ascii="Arial" w:hAnsi="Arial"/>
          <w:shd w:fill="FFFFFF" w:val="clear"/>
        </w:rPr>
        <w:t>байгуулалтын талаар нэг тодорхой яриад өгөөч. Хэрвээ улсын тусгай хамгаалалтад аваад дархан газраар ингээд авч байгаа юм бол тэнд тийм бүтээн байгуулалт, тийм дэд бүтэц, тийм нүсэр юм байх шаардлага байхгүй. Аж ахуйн нэгж, хувийн хэвшлүүдийг юм бариулчхаад дараа нь ингэлээ гэж хэлэх бид нарт тиймэрх байхгүй шүү дээ. Тэгэхээр энийг таслан зогсоох хэрэгтэй. Хоёр, гурван жил тойрон би энийг яриад байна шүү дээ. Яагаад энэ дээр та бүхэнд нэг тодорхой халилт өгөхгүй байна?</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shd w:fill="FFFFFF" w:val="clear"/>
        </w:rPr>
      </w:pPr>
      <w:r>
        <w:rPr>
          <w:rFonts w:eastAsia="Helvetica" w:cs="Arial" w:ascii="Arial" w:hAnsi="Arial"/>
          <w:b/>
          <w:shd w:fill="FFFFFF" w:val="clear"/>
        </w:rPr>
        <w:t>Х.Болорчулуун:</w:t>
      </w:r>
      <w:r>
        <w:rPr>
          <w:rFonts w:eastAsia="Helvetica" w:cs="Arial" w:ascii="Arial" w:hAnsi="Arial"/>
          <w:shd w:fill="FFFFFF" w:val="clear"/>
        </w:rPr>
        <w:t xml:space="preserve">  Санал нэмж хэлчих шиг боллоо. Асуултад хариулъя ажлын хэсэг. Тэр Сүжигтийн амны талаар асуулаа шүү дээ. Ажлын хэсэг 2 номер </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shd w:fill="FFFFFF" w:val="clear"/>
        </w:rPr>
      </w:pPr>
      <w:r>
        <w:rPr>
          <w:rFonts w:eastAsia="Helvetica" w:cs="Arial" w:ascii="Arial" w:hAnsi="Arial"/>
          <w:b/>
          <w:shd w:fill="FFFFFF" w:val="clear"/>
        </w:rPr>
        <w:t>Э.Сансарбаяр:</w:t>
      </w:r>
      <w:r>
        <w:rPr>
          <w:rFonts w:eastAsia="Helvetica" w:cs="Arial" w:ascii="Arial" w:hAnsi="Arial"/>
          <w:shd w:fill="FFFFFF" w:val="clear"/>
        </w:rPr>
        <w:t xml:space="preserve"> Сүжигтийн амны асуудлаар тайлбар өгье. Бид нар одоо Төв аймгийн тухайн орон нутгийн иргэдийн Төлөөлөгч болон аймгийн иргэдийн Төлөөлөгчдөд 2019 оны 9 дүгээр сарын 19-ний 01/6532 гэсэн тоот албан бичгээр тухайн газрыг ангилал ахиулах тухай, дээрээс нь талбайн хэмжээг өргөтгөх тухай ийм албан бичгийг ирүүлээч ээ гэж 2019 оны 9 сард явуулж байсан бичиг байгаа. Үүний үндсэн дээр бид нар тэр орон нутгаас бол бидэнд ангилал ахиулах тухай санал ирээгүй ээ. Хоёрдугаарт нь Сүжигтийн амны юу бол энэ юугаа дагаад мөн бас дархан цаазат газар болж байгаа. Орон нутгийн саналууд бол ирээгүй байгаа. </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b/>
          <w:shd w:fill="FFFFFF" w:val="clear"/>
        </w:rPr>
        <w:t>Х.Болорчулуун:</w:t>
      </w:r>
      <w:r>
        <w:rPr>
          <w:rFonts w:eastAsia="Helvetica" w:cs="Arial" w:ascii="Arial" w:hAnsi="Arial"/>
          <w:shd w:fill="FFFFFF" w:val="clear"/>
        </w:rPr>
        <w:t xml:space="preserve"> Бадмаанямбуугийн Бат-Эрдэнэ гишүүн асуулт асууя.</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cs="Arial"/>
          <w:shd w:fill="FFFFFF" w:val="clear"/>
        </w:rPr>
      </w:pPr>
      <w:r>
        <w:rPr>
          <w:rFonts w:eastAsia="Helvetica" w:cs="Arial" w:ascii="Arial" w:hAnsi="Arial"/>
          <w:b/>
          <w:shd w:fill="FFFFFF" w:val="clear"/>
        </w:rPr>
        <w:t>Б.Бат-Эрдэнэ:</w:t>
      </w:r>
      <w:r>
        <w:rPr>
          <w:rFonts w:eastAsia="Helvetica" w:cs="Arial" w:ascii="Arial" w:hAnsi="Arial"/>
          <w:shd w:fill="FFFFFF" w:val="clear"/>
        </w:rPr>
        <w:t xml:space="preserve"> Баярлалаа. Энэ оруулж ирж байгаа асуудлыг дэмжиж байгаа. Тэгэхээр ер нь 2008 оноос хойш Их Хуралд суусан үе үеийн гишүүд энэ эх орныхоо одоо байгалийн баялаг, томоохон орд газруудыг эх орныхоо хөгжил дэвшил, ард түмнийхээ аж амьдралыг сайжруулахад ашигтай хэлбэрээр зарцуулахын төлөө л тэмцэж ирсэн л дээ. Харамсалтай нь тэгж чадаагүй. Оюутолгойг алдчихсан, Т</w:t>
      </w:r>
      <w:r>
        <w:rPr>
          <w:rFonts w:cs="Arial" w:ascii="Arial" w:hAnsi="Arial"/>
          <w:shd w:fill="FFFFFF" w:val="clear"/>
        </w:rPr>
        <w:t xml:space="preserve">аван толгойн хамгийн өргөн хэсгийг нь Энержи ресурст өгөөд алдчихсан ч гэдэг юм уу, ингээд цаашаа яриад байвал олон юмнууд яригдана. Тэгэхээр бид нар хэрүүл тэмцэл хийж байгаад бас тодорхой амжилт гаргадаг, Их Хурлын шийдвэр, тогтоол гаргуулдаг. Тэр нь ерөөсөө гүйцэтгэх засаглал Засгийн газар дээр очоод л тэгээд замхардаг юм л даа.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Тэгээд би дахиад хэлэх гээд байгаа зүйл бол өнөөдөр ажиллаж байгаа энэ Засгийн газар бол сайн ажиллаж байна шүү. Би тэгж дахиж хэлэх гээд байна. Би яагаад энийг хэлээд байгаа вэ гэхээр нэг жижиг түүх хэлэх гээд байна л даа. 2012-2016 онд Эвслийн Засгийн газар Ардчилсан нам, МАХН, тэгээд л бүх Их Хуралд суудалтай бие даагч, ингээд бүгд эвсчихсэн Засгийн газар байсан. Тэр үед энэ Ноён уулыг ашиглах тухай асуудал тавигдаад, тэгээд тэр хэлээд Сентерра гоулд гэдэг компани Ноён уулыг л тэр урт нэртэй гэж нэрлэгддэг хуулиас гаргаад гаргаад стратегийн ач холбогдол бүхий ийм орд хавдрын жагсаалтад оруулаад өгөөч ээ, тэгэх юм бол Монголын талын эзэмших хувь, хэмжээг хэдий хэмжээнд эзэмшинэ вэ, тэр хувь, хэмжээг нь эзэмшүүлье, бид нар Бороо гоулдыг ашиглаж байсан үйлдвэрийн бааз байна, хөрөнгө санхүүгийнхээ эх үүсвэрийг шийдчихсэн ингээд л одоо энийг нэг ашиглуулах эрхийг нь нээгээд өгөөч ээ л гээд тавиад байсан байхгүй юу.</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shd w:fill="FFFFFF" w:val="clear"/>
        </w:rPr>
        <w:t xml:space="preserve">Тэгсэн чинь нэг сарын дараа Засгийн газар луу очоод, эргээд ирэхдээ Монголын тал үнэ төлбөргүй, хэдэн хувь ч хамаагүй та нар эзэмш гэж байсан нөгөө төсөл маань бүр өөр болоод, Монголын тал хувь эзэмших юм бол өчнөөн сая долларыг төл өө гээд. Тэр долларыг Монголын Засгийн газар төлж чадахгүй учраас энэ Сентерра гоулд компанид энэ Ноён уулын 70 тонн алтны нөөцтэй орлогыг ашиглуулъя гэдэг ийм хувилбараар ороод ирсэн юм л даа. Тэгээд тэрэнд нь нийцүүлээд тухайн үеийн Эрдэнэчимэг байсан, ажлын хэсгээ ахалж байсан шиг санаж байна. Ноён уулыг тусгай хамгаалалтад авах ийм шийдвэрийг гаргуулсан.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Тэр шийдвэр дотроо нөгөө Сентерра гоулдын одоо ашиглах гээд байгаа тэр орд газрынх нь газрыг нь гаргаж өгөөд, энэ Ноён уулыг тусгай хамгаалалтад авахад бүр жаахан ийм газар оруулаад ирчихсэн юм байгаа юм. Тэгэхээр би юу асуух гээд байна вэ гэхээр зэрэг энэ газрыг нь өргөтгөөд Ноён уулын орчмын газрыг иж бүрнээр нь дархан цаазат, ангиллыг нь дээшлүүлээд иж бүрнээр нь хамгаалалтад авч чадаж байна уу? Энэ хамгаалалтад авсан газраа Ноён уул байна, саяын яригдсан Гутайн даваа орчмын газрууд байна. Тусгай хамгаалалтад авсан газруудад нөгөө нинжа, янз бүрийн халдлага дайрлагаас бүрэн хэмжээнд хамгаалах тийм асуудлуудыг нь цогцоор нь та бүхэн маань бодож шийдсэн ийм зүйл байна уу? Ийм хоёр асуултад хариулж өгөөч ээ.</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b/>
          <w:shd w:fill="FFFFFF" w:val="clear"/>
        </w:rPr>
        <w:t>Х.Болорчулуун:</w:t>
      </w:r>
      <w:r>
        <w:rPr>
          <w:rFonts w:cs="Arial" w:ascii="Arial" w:hAnsi="Arial"/>
          <w:shd w:fill="FFFFFF" w:val="clear"/>
        </w:rPr>
        <w:t xml:space="preserve"> Цэрэнбат сайд хариулъя.</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b/>
          <w:shd w:fill="FFFFFF" w:val="clear"/>
        </w:rPr>
        <w:t>Н.Цэрэнбат:</w:t>
      </w:r>
      <w:r>
        <w:rPr>
          <w:rFonts w:cs="Arial" w:ascii="Arial" w:hAnsi="Arial"/>
          <w:shd w:fill="FFFFFF" w:val="clear"/>
        </w:rPr>
        <w:t xml:space="preserve"> Бат-Эрдэнэ гишүүний асуултад хариулъя. Үнэхээр тэгж байгаа. Одоо бид нар Их Хурлын Засгийн газрын тогтоол шийдвэрийн хэрэгжилт дээр шүүх маань л Монгол Улсын Үндсэн хуульд заасан төрийн өмнөөс шийдвэрээ гаргадаг болох гэж байгаа юм. Сүүлийн жилүүдэд бид нар Үндсэн хуулийн 6.4-т заасан “төр газрын эзэнд газартай нь холбогдсон үүрэг хүлээлгэх, улсын тусгай хэрэгцээг үндэслэн нөхөн олговортойгоор газрыг солих буюу эргүүлэн авах, уг газрыг хүн амын эрүүл мэнд, байгаль хамгаалал, үндэсний аюулгүй байдлын ашиг сонирхолд харшаар ашиглавал хураан авч болно” гэж заасан байгаа. Гэтэл Үндсэн хуульд бол зөвхөн Монгол Улсын иргэн газар өмчилнө гэчихдэг. Гэтэл газрын харилцаатай шүүхийн шийдвэрүүд маань аж ахуйн нэгжийнхээ талд гараад байдаг. Тэгэхээр шүүх маань энэ дээр Монгол Улсын Үндсэн хуульд заасан Монгол Улсын нэрийн өмнөөс зөв зүйтэй шийдвэр гаргах ёстой гэсэн байр суурьтай.</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eastAsia="Arial" w:cs="Arial" w:ascii="Arial" w:hAnsi="Arial"/>
          <w:shd w:fill="FFFFFF" w:val="clear"/>
        </w:rPr>
        <w:t xml:space="preserve"> </w:t>
      </w:r>
      <w:r>
        <w:rPr>
          <w:rFonts w:cs="Arial" w:ascii="Arial" w:hAnsi="Arial"/>
          <w:shd w:fill="FFFFFF" w:val="clear"/>
        </w:rPr>
        <w:t>Ноён уул дээр бол 1997 оны 6 сарын 5-ны өдөр батлагдсан Ашигт малтмалын тухай хуулийн 13 дугаар зүйлд хайгуулын лиценз авахад тавигдах шаардлага гээд 13.4.2 дахь хэсэгт “нөөцөд авсан болон тусгай хэрэгцээний газартай ямар нэг байдлаар давхцаагүй байх” гэдэг заалт байсан хэдий ч 1995-1997 оны хооронд Сентерра гоулд Монголиа-тай холбоотой лицензүүдийг олгогдсон байгаа юм. Тэгэхээр Байгаль орчин, аялал жуулчлалын яамны байгаа хатуу байр суурь гэвэл аймгийн иргэдийн Төлөөлөгчдийн Хурал тусгай хэрэгцээнд авчихжээ, мөн Ашигт малтмалын тухай хууль дээр давхцалгүй байх ёстой гэсэн шаардлага байсаар байхад яагаад тухайн үеийн албан тушаалтнууд энэ заалтуудын хажуугаар зөрчиж лиценз олгосон бэ гэдэг асуудал байгаа.</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Дээр нь манай ард иргэд болон зарим улс төрийн хүчнүүд бол аж ахуйн нэгжийг хохироож байна. Гаднын хөрөнгө оруулагчийг хохироож байна гээд байгаа юм. Гэтэл Монгол Улсын Үндсэн хуульд заасан бидний эрүүл, аюулгүй орчинд амьдрах эрхийн төлөө яагаад дуугарахгүй байгаа юм бэ? Дэлхийн уул уурхайн том жишээ байгаль сүйтгэсэн компани тухайн сүйдсэн бүс нутгийн иргэдийг хөрөнгө оруулагч нь өөрийнхөө улс руу аваачаад амьдруулаад, цэвэр усаар хангаад, ойгоор хангаж байсан жишээ байхгүй учраас хуулиудыг мөрдүүлье. Олон гарсан шүүхийн шийдвэр яагаад анхан шатны Нутаг дэвсгэр, засаг захиргаа, нэгжийн удирдлагын тухай хуульд заасан эрхээ хэрэгжүүлсэн аймгийн иргэдийн Төлөөлөгчдийн Хурлын шийдвэрүүдийг яагаад авч үзээгүйгээр шийдвэрүүд гаргасан бэ гэсэн ийм хатуу байр суурьтай байгаад байгаа. Тэгэхээр энэ асуудал дээр манай шүүхийнхэн бас Монгол Улсын хуулийг одоо баримталж зүй зохистой шийдвэр гарах байх гэж найдаж байгаа.</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Хуулийн дагуу хамгаалахад мэдээж хүндрэл байгаа. Лиценз эзэмшигч аж ахуйн нэгжүүд, бичил уурхайч нэрийн дор хүмүүсийг зохион байгуулалтаар түрхэн талбай руу оруулах, төр хамгаалж чаддаггүй шүү дээ гэдэг яриа үүсгэх байдлаар эрх ашгаа хадгалж үлдэхийг хүсэж байгаа боловч Монгол Улсын Засгийн газраас 2020 оны 1 сарын 1-нээс эхлээд экологийн цагдааг бий болгосон байгаа. Нийт 170 хүний бүрэлдэхүүнтэй экологийн цагдаагийн алба шаардлагатай нөхцөлд байнгын хяналтыг тусгай нэгж талбар дээр хяналт тавина. Монгол Улсын Засгийн газар Шадар сайдаар ахлуулсан уул уурхайн лицензийн маргаантай холбоотой ажлын хэсэг бас давхар ажиллаж байгаа. Энэний хүрээнд цаашид бид нар улсын тусгай хамгаалалтад авсан болон байгаль орчны эсрэг гэмт хэрэг үйлдэж байгаа хууль бус уул уурхайн бизнес эрхлэгч нартай хатуу хариуцлага тооцно.</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Мөн экологи эдийн засгийн үнэлгээгээ бид Байгаль орчин аялал жуулчлалын яам ойн чиглэлээр гурав дахин нэмэгдүүлсэн байгаа. Тэр хохирлын мөнгийг нь төлчихье, тэгээд ухъя гэдэг юм өнгөрсөн. Төлбөр нь гурав дахин нэмэгдсэн байгаа учраас энэ Монгол орны баялаг болсон байгалийн баялгийг зүй зохистой ашиглах, хамгаалах дээрээ Монгол Улсын Засгийн газар хариуцлагатай ажиллаж байгаа гэдгийг хэлье.</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b/>
          <w:shd w:fill="FFFFFF" w:val="clear"/>
        </w:rPr>
        <w:t>Х.Болорчулуун:</w:t>
      </w:r>
      <w:r>
        <w:rPr>
          <w:rFonts w:cs="Arial" w:ascii="Arial" w:hAnsi="Arial"/>
          <w:shd w:fill="FFFFFF" w:val="clear"/>
        </w:rPr>
        <w:t xml:space="preserve"> Баярлалаа. Би нэг хэдэн үг хэлье. Ноён уул бол түүхийн дурсгал төдийгүй байгалийн үзэсгэлэнт, усан сан, ойн сан бүхий голын хагалбар эх болсон ийм газар л даа. Үнэхээр ийм, тэгээд ноён уул үе дамжиж шүтэгдэж дээдэлж ирсэн ийм газар хууль бусаар лиценз олгосон харамсалтай явдал гарсан. Энэ бол олон жил дамнаж, хэрүүл маргааны эх үүсвэр болсон түрүүчийн, түрүүчийн Их Хурлаас авхуулаад л Бат-Эрдэнэ аварга, Тэрбишдагва гишүүн бид нар эсэргүүцэж байсан. Гэхдээ өнгөрсөн дөрвөн жил бол цөөхөн хүний саналаар Ноён уулыг Сентерра гоулдын талд лицензийг нь гаргачихсан юм.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rPr>
      </w:pPr>
      <w:r>
        <w:rPr>
          <w:rFonts w:cs="Arial" w:ascii="Arial" w:hAnsi="Arial"/>
          <w:shd w:fill="FFFFFF" w:val="clear"/>
        </w:rPr>
        <w:t xml:space="preserve">Ялангуяа Сайханбилэгийн Засгийн газрын үед бүр Ноён уулыг тусгай хамгаалалтад авна гэх иргэдийн шаардлага гараад ирэнгүүт нь лицензийн талбайг тойруулаад домоглож, одоо тохуурхаж тийм тойруулж тусгай хамгаалалтад авч байх жишээтэй ийм явдал болсон. </w:t>
      </w:r>
      <w:r>
        <w:rPr>
          <w:rFonts w:cs="Arial" w:ascii="Arial" w:hAnsi="Arial"/>
        </w:rPr>
        <w:t xml:space="preserve">Гэхдээ эцсийн дүнд үнэн ялдаг юм аа гэдгийг бол харууллаа. Энд Их Хурал, Засгийн газар гэхээсээ илүү бас яг энэ нутаг усныхаа төлөө, Ноён уулын төлөө зүтгэсэн, тэмцсэн тэр эх оронч иргэд, “Ноён уулаа хамгаалах хөдөлгөөн”-ийхөн бол, түрүүн Сүхбат гишүүн хэлсэн. Үнэхээр их гавьяа байгуулсан. Энд бас дахин баяр хүргэмээр байна. 55 удаагийн шүүх хурал болсон. Шүүх дээр эцэст нь хууль бусаар Ноён уулын лицензийг олгосон байна гэдгийг тогтоосон юм. Засгийн газрын байр суурь ч гэсэн энэ Ноён уулаа ухуулахгүйн төлөө бай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Засгийн газраас Байгаль орчин, аялал жуулчлалын яамнаас өнөөдөр Ноён уулын асуудлыг дархан цаазат болгож ангилал дээшлүүлэхээр орж ирж байна. Баярлаж байна. Тэгээд би үүнтэй холбогдоод зарим зүйлийг асууя. Уг нь тэр байгаль экологийнхоо байдлаар 31 га гэж, хуучин эрдэмтдийн тусгай хамгаалалтад авах тийм нэг зураг төсөл байсан. Энэ дээр бол Сэлэнгэ аймагт 21670, Төв аймагт 650, нийт 22320 болоод ийм бага тоо харагдаж байна. Яагаад ийм багас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аливаа тусгай хамгаалалтад авахад, дархан цаазат газарт авахад зураг байдаг. Зураг нь яагаад байхгүй байна? Уртраг, өргөн тэмдэглэсэн баахан тоонуудыг хүн хараад ерөнхий ойлголт авахаас биш нарийн ойлголт авахгүй шүү дээ. Зураг яагаад гишүүд тараагүй гэдгийг та бүхнээс асууя. </w:t>
      </w:r>
    </w:p>
    <w:p>
      <w:pPr>
        <w:pStyle w:val="Normal"/>
        <w:ind w:firstLine="720"/>
        <w:jc w:val="both"/>
        <w:rPr/>
      </w:pPr>
      <w:r>
        <w:rPr>
          <w:rFonts w:cs="Arial" w:ascii="Arial" w:hAnsi="Arial"/>
        </w:rPr>
        <w:t>Мэдээж өнөөдөр Ноён уулыг дархан цаазат газар авахуулах асуудал дээр батална гэж итгэлтэй байна. Их Хурал дээр ба хэлэлцэх эсэх асуудал шийдэгдсэний дараа зургийн асуудлыг хэлэлцүүлэх үед гаргаж өгнө шүү гэдгийг хэлье. Наадхыгаа тарааж өг л дөө тэгээд. Миний асуух зүйл ийм л байна. Энэнд хариул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Цэрэнбат:</w:t>
      </w:r>
      <w:r>
        <w:rPr>
          <w:rFonts w:cs="Arial" w:ascii="Arial" w:hAnsi="Arial"/>
        </w:rPr>
        <w:t xml:space="preserve"> Болорчулуун гишүүний асуултад хариулъя. Нэгдсэн байдлаар бид нар холбогдох хууль тогтоомжийн дагуу анх Сэлэнгэ аймгийн иргэдийн Төлөөлөгчдийн Хурлаар батлагдсан 21670 га-гаар талбайг одоо оруулсан байгаа. Үүнтэй уялдуулаад сүүлд хийсэн Шинжлэх ухаан академийн Газар зүй, био экологи хүрээлэнгийн доктор Оюунгэрэл, Ренчинмядаг нарын тогтоосон талбай хязгаарлалтын бүсэд ороод нэмэгдчихнэ гэсэн байр суурьтай оруулсан байгаа юм. Тэгээд Байнгын хорооноос байгуулагдах ажлын хэсэг бас яг тэр мэргэжлийн холбогдох хүмүүсийнх нь байр суурийг үндэслээд талбайн хэмжээг саяын хэлсэн хүмүүсийн хэмжээгээр нэмэгдүүлэх эрх нь бас Байнгын хороо болон Их Хурлын гишүүд байгаа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Болорчулуун:</w:t>
      </w:r>
      <w:r>
        <w:rPr>
          <w:rFonts w:cs="Arial" w:ascii="Arial" w:hAnsi="Arial"/>
        </w:rPr>
        <w:t xml:space="preserve"> Гишүүд асуулт асууж дууслаа. Үг, санал хэлэх гишүүд нэрээ өгнө үү. Сүхбат гишүүнээр нэр тасалъя. Оюундарь гишүүн саналаа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hd w:fill="FFFFFF" w:val="clear"/>
        </w:rPr>
      </w:pPr>
      <w:r>
        <w:rPr>
          <w:rFonts w:cs="Arial" w:ascii="Arial" w:hAnsi="Arial"/>
          <w:b/>
        </w:rPr>
        <w:t>Н.Оюундарь:</w:t>
      </w:r>
      <w:r>
        <w:rPr>
          <w:rFonts w:cs="Arial" w:ascii="Arial" w:hAnsi="Arial"/>
        </w:rPr>
        <w:t xml:space="preserve"> Энэ Ноён уул орчмын газрыг орон нутгийн хэрэгцээнээс нь ангиллыг нь дээшлүүлээд улсын тусгай хамгаалалттай газарт авах энэ шийдвэрийг бүрэн дүүрэн дэмжиж байна. Ерөөсөө энэ маань бол өөрөө зөвхөн мэдээж өвөрмөц тогтоцтой, өөрөө бол бас маш их, алт гэдэг маань өөрөө бол газрын гагнаас байдаг. Тэгээд ч тэнд бид нарын, миний өвөг дээдсийн булш бунхнууд тэнд зөндөө байгаа. Тэгэхээр энэ өөрөө зөвхөн түүхийн археологийн олдоц олдворуудаасаа </w:t>
      </w:r>
      <w:r>
        <w:rPr>
          <w:rFonts w:cs="Arial" w:ascii="Arial" w:hAnsi="Arial"/>
          <w:shd w:fill="FFFFFF" w:val="clear"/>
        </w:rPr>
        <w:t xml:space="preserve">гадна ерөөсөө тэр бүх Хүннүгийн үеийн булшнууд, энэ болгон чинь өөрөө ямар их үнэ цэнэтэй билээ. Өнөөдөр магадгүй яг зөвхөн нэг ганц нэг сувдаг сэтгэлээр хандаад нинжанууд оруулаад тийм байдлаар энэ Ноён уулыг бүр үгүй хийж байгаа явдал бол үнэхээр сэтгэл эмзэглүүштэй, нулимс гоожмоор ийм л ажил болчхоод байна л даа. Тэгэхдээ энүүн дээр бас ингэж Засгийн газар тууштай арга хэмжээ авч байгаа, ялангуяа бичил уурхайнуудыг одоо болиулах, зогсоох, тэд нарыг хумих арга хэмжээг авч байгаа явдалд бас их талархаж байна.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Бараг 1970-аад оноос хойш л ийм хайгуулын ажлууд хийгдээд, үндсэндээ бүр социализмын үеэс ямар ч байсан энэ орд газар юм гарцаагүй ийм бас нэг онц нэрээс нь авхуулаад үзэхэд хүртэл Ноён уул гэж ингэж дээдэлдэг ийм газар байж байгаад тэгээд тэрэнд ийм их алт, эрдэнэс бүх юмнууд байна гэдгийг нь мэдсэн ч гэсэн ар талдаа тэрийг нь эргээд нөгөө иргэддээ, цаашаа бид нарын өөрийнхөө үр хойч үедээ ингэж өвлүүлж үлдэх, заавал юмтай үлдэх ёстой. Тэр ч үүднээсээ үзэхээр хэдийгээр одоо ингээд л 1995 оноос хойш өнөөдрийг хүртэл үндсэндээ бараг арав гаруй аж ахуйн нэгжүүдэд бараг 20-иод ийм тусгай зөвшөөрлүүд гаргачихсаныг нь одоо бас нэг цуцлах арга хэмжээнүүдийг бас давхар авах хэрэгтэй нэгдүгээрт.</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Хоёрдугаарт нь ялангуяа энэ бичил уурхайнуудыг үндсэн ордоо дагаад явж байгаа тэр бичил уурхайчдыг одоо зогсоох ажил арга хэмжээнүүдийг бүр онцгой анхаарах хэрэгтэй. Тэнд бас нутгийн ард иргэдийг ч гэсэн оруулах хэрэгтэй. Яагаад вэ гэхээр ялангуяа Сэлэнгэ аймгийн Мандал сум, Түнхэл тосгон тэнд амьдарч байгаа иргэд маань өөрөө Ноён уулаараа бахархдаг, энэ түүхийг нь мэддэг, энд булш бунхнууд байдаг энэ археологийн олдворууд байдаг гэдгийг бүгдээрээ мэддэг. Энийгээ дээдэлж Ноён уул руугаа сүүнийхээ цацлыг өргөж явдаг улсууд учраас орон нутгийн иргэдээр нь хамгаалуулах энэ ажлуудыг бас давхар нэлээд сайн хэмжээгээр хийх хэрэгтэй.</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Дээрээс нь олон улсын байгууллагуудын анхааралд тэр дотроо байгаль хамгаалах чиглэлийн ийм анхаарлыг бүр заавал ч үгүй татах хэрэгтэй. Магадгүй бид, миний дээр үед бас тухайн үед байгаль орчны яаманд ажиллаж байхад Дорнодын Биологийн төрөл зүйлийн төсөл хэрэгжиж байсан. Тэгэхэд Дорнодыг ямар нэгэн хэмжээгээр ашигт малтмал ухах гээд ирж байхад бүр дэлхийн хэмжээний тэр тусгай хамгаалалттай газрыг хамгаалах, энэ дэлхийн өв юм гэдгийг ойлгуулах ийм чадвар, чадал манай Байгаль орчны яаманд, манай Засгийн газарт бас байгаа гэдэгт итгэж байна. Үүнийгээ дэлхийн хэмжээний болгох ажлыг бас Улсын Их Хуралтайгаа нийлж байгаад Ноён уулаа дэлхийн хэмжээний хамгаалалттай болгох ажил дээр бүгдээрээ хамтдаа чармайн зүтгэж бас ажиллах ёстой гэдгийг бас та бүхэндээ хэлье.</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shd w:fill="FFFFFF" w:val="clear"/>
        </w:rPr>
        <w:t xml:space="preserve">Нөгөө талаар дөнгөж саяхан бид нарын бас хэлэлцэх эсэхийг нь шийдвэрлэсэн “Алсын хараа” гэдэг Засгийн газраас өргөн барьсан бичиг баримт дээр Ноён уулыг ухах төнхөх асуудлыг хүртэл хөндчихсөн байна лээ. Үүүнийгээ дахиж эргэж харахгүй бол үндсэндээ бид нар энд нэг юм нэг юм яриад нөгөө талаасаа бас тэр “Алсын хараа” дээрээ одоо 20 жилийн, 2050 он хүртэлх хөгжих  стратеги дээр Ноён уулын ашиглалтын асуудлуудыг ярьчихсан байж байгаа нь өөрөө бол хоёр талаас, ямар нэгэн байдлаар зөрчилдөөнтэй ийм саналууд болоод байна. Энийг онцгой анхаараарай.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b/>
          <w:shd w:fill="FFFFFF" w:val="clear"/>
        </w:rPr>
        <w:t>Х.Болорчулуун:</w:t>
      </w:r>
      <w:r>
        <w:rPr>
          <w:rFonts w:cs="Arial" w:ascii="Arial" w:hAnsi="Arial"/>
          <w:shd w:fill="FFFFFF" w:val="clear"/>
        </w:rPr>
        <w:t xml:space="preserve"> Баярлалаа, Оюундарь гишүүнд. Тэрбишдагва гишүүн саналаа хэлье.</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b/>
          <w:shd w:fill="FFFFFF" w:val="clear"/>
        </w:rPr>
        <w:t>Д.Тэрбишдагва:</w:t>
      </w:r>
      <w:r>
        <w:rPr>
          <w:rFonts w:cs="Arial" w:ascii="Arial" w:hAnsi="Arial"/>
          <w:shd w:fill="FFFFFF" w:val="clear"/>
        </w:rPr>
        <w:t xml:space="preserve"> Зарим газар нутгийг улсын тусгай хамгаалалт авах тухай өнөөдрийн хоёр хууль бол цаг үеэ олсон, Монгол төрийн хууль тогтоох дээд байгууллага арав, хорин жил яриад асар том эсэргүүцэлтэй тулгараад дийлэхгүй байсан юмыг өнөөдөр орж ирж байгаа хоёр асуудал шийдэж чадаж байгаад би бас талархаж байна. Байнгын хорооныхоо гишүүд, Байнгын хорооны дарга энийг олон жил өөрийн биеэр хөөцөлдөж трактор, техник хүртэл аваачиж очсон байж байхад нь ард түмэнтэйгээ тэмцэж байсан манай Бат-Эрдэнэ гишүүн газар дээр нь лайв хийгээд хүртэл хийгээд авч байсан. Бас зөв юмны төлөө тэмцэж үр дүн гардаг гэдгийг харуулж байгаад баяртай байна.</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Ер нь өнөөдөр энэ кронавирустэй ч холбоотой асуудал ингээд эргээд судлаад үзэж байхад чинь байгаль дэлхийгээ сөнөөснөөс болоод л тэр царцааны нүүдэл энэ тэр чинь бөөн бөөнөөрөө явчихдаг, байгаль дэлхийгээ сөнөөгөч ямаа хэтэрхий үржүүлснээр болоод цөлжилт бий болчихдог. Ингээд ийм л байдалтай байж байхад хамгийн хүн цөөхөн суурьшдаг, дэлхий нийт манайхыг онгон байгальтай экологийн цэвэр байгальтай орон гээд байдаг. Гэтэл 3 сая хүнтэй мөртөөсөө энэ их байгаль дэлхийгээ ер нь юм үзээгүй юм шиг ингэж одоо дайрч орж байгаа, баялгаа, өвөг дээдсийнхээ булш бунхныг сүйтгэн сүйтгэн ингэж байна гэдэг бол өөрөө үнэхээр хариуцлагагүй ажил юм.</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Нөгөө шуналын далайд ёроол байхгүй гэдэг нэг үг байдаг юм л даа. Манай өвөг дээдэс хэлдэг, “шуналын далайд ёроол байхгүй” гэж. Дэндүү ёроолгүй шуналтай байгаа юм биш үү. Ийм учраас энэ байгаль орчноо хамгаалах, түүх, соёлын дурсгалтай зүйлээ хамгаалах, хүн төрөлхтний түүхийг элгэндээ тэвэрсэн цөөхөн улсуудын нэг нь Монгол шүү. Түүний нэг нь өвөг дээдсийн маань хамгийн анхны байгуулсан Эзэнт гүрэн бол Хүннүгийн гүрэн юм шүү. Могой гурав таславч гүрвэлийн дайтай, Монгол гурав таславч гүрний дайтай гэж. Хүннү гүрэн гурав дасгасан ч гэсэн гүрний дайтай улс. Энэ том гүрний дахин давтагдашгүй, энэ өвөг дээдсийнхээ бүтээсэн соёл, булш бухан руу халдаж байгаа тэр ямар ёс суртахуун, ямар хүмүүжил, ямар шунал гэж тэнд байна вэ?</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Ийм учраас өнөөдөр энэ хуулийг оруулж ирж байгаа тогтоолын төслүүдийг үнэхээр болдогсон бол, би их олон удаа хэлэлцүүлгээр анхных нь хэлэлцүүлгүүдээр батлаад явчих боломж байдаг болов уу, байдаггүй болов уу? Ерөнхийдөө тийм боломж байдаг бол хурдхан хэлэлцээд шийдээд явчихмаар байна. Дэмжиж байна, баярлалаа.</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b/>
          <w:shd w:fill="FFFFFF" w:val="clear"/>
        </w:rPr>
        <w:t>Х.Болорчулуун:</w:t>
      </w:r>
      <w:r>
        <w:rPr>
          <w:rFonts w:cs="Arial" w:ascii="Arial" w:hAnsi="Arial"/>
          <w:shd w:fill="FFFFFF" w:val="clear"/>
        </w:rPr>
        <w:t xml:space="preserve"> Тэрбишдагва гишүүнд баярлалаа. А.Сахбат гишүүн үг хэлье.</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b/>
          <w:shd w:fill="FFFFFF" w:val="clear"/>
        </w:rPr>
        <w:t>А.Сүхбат:</w:t>
      </w:r>
      <w:r>
        <w:rPr>
          <w:rFonts w:cs="Arial" w:ascii="Arial" w:hAnsi="Arial"/>
          <w:shd w:fill="FFFFFF" w:val="clear"/>
        </w:rPr>
        <w:t xml:space="preserve">  Санаа зовсон олон асуудлууд гарч ирдэг юм байна. Байгаль эхтэйгээ, сав шим ертөнцтэйгөө шүтэлцэж амьдрахгүй бол хүн төрөлхтөн бас учир дутагдалтай юм байна шүү. Хилийн дээс алхахдаа паспортгүйгээр явдаг айхтар айхтар өвчин үүсдэг юм байна шүү гээд. Ийм олон зүйлийг хүн төрөлхтөн амсаж байна л даа. Тэгэхээр би нэг зүйлийг анхааруулаад байгаа юм. Юу вэ гэхлээр энэ хуулийг хурдан яаралтай батлахдаа биш юм. Батлах нь зөв. Тэгэхдээ Монгол Улсад ямар ямар координат, бүс нутагт тэр химийн хортой нэгдэл, хүнцэл гээд байгаад байна, байх ёстой хэмжээнээс хэдэн сая дахин илүү байгаад байна. Энийг олж тогтооё. Энэ талаар судалгаа хийсэн Пүрэвсүрэн, Батсайхан гээд докторууд байгаа юм. Үүнийг би Байгаль орчны яаман дээр та нөхөдтэй уулзуулаад нэг уулзалт хийнэ нэг өдөр.  Тэгэхээр энийг заавал гаргаж ирэхгүй бол маш аюултай.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Ноён уул болон Сэлэнгэ аймгийн Мандал сум, Төв аймгийн хойд сумдууд бол салхины дээр оршдог. Улаанбаатар хот байхгүй болно, Монгол Улс байхгүй болно. Тэгэхээр тэр Ноён уулны салбар улс болон ойр орчмын газарт хүнсний хэмжээ ямар байна? Үүнийг заавал олж тогтоох хэрэгтэй. Тэгэхлээр энэ уулзалтыг одоо даруйхан хийе бүгдээрээ гэж ийм санал хэлэх гэсэн юм. Тэгээд та нөхдөд бас баярлаж байгаа юм. Энэ талаар бас бид бүхэн бүгдээрээ л одоо гар нийлж хамтарч ажиллалаа. Тэгээд хариуцлагагүй уул уурхайгаа ер нь ямар байдлаар шийдэх юм бэ гэдгээ бүгдээр энийг бас цаашдаа бодох хэрэгтэй юм байна лээ шүү. Баярлалаа.</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b/>
          <w:shd w:fill="FFFFFF" w:val="clear"/>
        </w:rPr>
        <w:t>Х.Болорчулуун:</w:t>
      </w:r>
      <w:r>
        <w:rPr>
          <w:rFonts w:cs="Arial" w:ascii="Arial" w:hAnsi="Arial"/>
          <w:shd w:fill="FFFFFF" w:val="clear"/>
        </w:rPr>
        <w:t xml:space="preserve"> Ж.Бат-Эрдэнэ гишүүн үгээ хэлье.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b/>
          <w:shd w:fill="FFFFFF" w:val="clear"/>
        </w:rPr>
        <w:t>Ж.Бат-Эрдэнэ:</w:t>
      </w:r>
      <w:r>
        <w:rPr>
          <w:rFonts w:cs="Arial" w:ascii="Arial" w:hAnsi="Arial"/>
          <w:shd w:fill="FFFFFF" w:val="clear"/>
        </w:rPr>
        <w:t xml:space="preserve"> Байгалийн баялаг ашиглахтай холбоотой, тэр тусмаа Ноён уултай холбоотой асуудал бол өнөөдөр яригдаж байна. Байгаль орчны яамнаас энэ дээр нэлээн хатуу арга хэмжээ авч, хяналт тавьж ажиллах хэрэгтэй байна. Энэ Ноён уулын лицензийг эзэмшиж байгаа хүмүүс чинь одоо зарим нэгийг нь улсын Их Хуралд гишүүд одоо гишүүнээр дэвших санаатай хүртэж явж байгаа сураг дуулж байгаа юм. Ер нь энэ хүмүүс ямар ухамсартай хүмүүс байна аа? Бид нарын байгалийн баялаг, өвөг дээдсээс ирсэн энэ гайхамшигтай нутаг орныг зүй ёсоор нь эзэмшиж чадахгүй ингэж орж дайрч байгаа, ингэж шуналд хөтлөгдөж байгаа ийм хүмүүс маань цааш цаашдаа энэ нутаг орныхоо төлөө, улс орныхоо төлөө зүтгэх ийм боломж бололцоо бас байх юм уу? Энэ бол улс төржиж байгаа асуудал биш. Энэ бол хаа сайгүй байж байгаа.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Би бас урьд өмнө хэлж байсан юм. Ер нь аливаа асуудал дээр бид нар дотроосоо эхлээд хариуцлагыг авах ёстой, өөрсдөөсөө хариуцлагаа бодож байх ёстой, ухамсартай, ёс зүйтэй байх ёстой. Тэр бүх л талаар бид ярьдаг шүү дээ. Тэгээд цааш цаашдаа бас энэ дээр анхаарах хэрэгтэй байна. Байгалийн баялаг гэдэг бол бүхэл бүтэн энэ Монгол Улсын ард иргэдийн өмч цааш цаашдаа олон жил ашиглах, мөнхөд бидний өмчид байх ийм баялаг шүү дээ. Тэгэхээр энд одоо ухамсартай хандах, ёс зүйтэй хандах, тэгээд хуулийн дагуу хандах тодорхой.</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Одоо байгалийн баялгийг ашиглах хууль дүрэм журам юу байна вэ, энийг дагаж мөрдөх, энэ дээр нь хэрвээ хууль зөрчсөн болох хариуцлага тооцох энэ бүх зүйлээ Байгаль орчны яам дээр хийгээд цаашаа улам чангатгаад явах нь зүйтэй байх аа гэж бодож байна. Хийж байгаа ажлуудыг бид нар сая сонслоо. Нэлээн олон ажлуудыг ярилаа. Энэ ажлууд чинь ерөнхийдөө болж байгаа юм. Улам сайжруулах хэрэгтэй байна, улам хариуцлагажуулах хэрэгтэй байна. Зарим зүйлүүдийг олон нийтийн түвшинд бид нар барьж ил гаргаж байх хэрэгтэй. Ингэж байж энэ асуудал чинь түмний, олон нийтийн хараа хяналтад орж байж цааш цаашдаа энийг хийж байгаа ажлууд, та бүхний хувьд ч гэсэн энэ хариуцлагатай хуулийг зүй зохистой, хийх ёстой асуудлаар нь хүртэл одоо бид нар аль аль талдаа, төрийн байгууллага ч тэр, хувийн хэвшил ч тэр ард олны нийтийн байгууллагууд, олон нийтийн байгууллага, төрийн байгууллагууд ч тэр олон нийтийн энэ хараа хяналт дотор давхар хуультайгаа хамт хянагдаж явах ёстой шүү дээ.</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Энэ талаас нь бас тодорхой анхаарах хэрэгтэй. Саяын миний хэлснээр болбол аливаа зүйлийг зарим нэг зүйлүүдийг нээлттэй, ийм зүйлүүд ингэж ингэж хийж байгаа, төрийн байгууллагаас бид нар ийм асуудлуудыг хийж байгаа ярьж байгаа гэсэн ийм байдлаар бүх зүйлийг хуулийн хүрээнд нээлттэй хийгээд ажлаа хийгээд явах нь зүйтэй байх аа гэж бодож байгаа. Баярлалаа, амжилт хүсье.</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b/>
          <w:shd w:fill="FFFFFF" w:val="clear"/>
        </w:rPr>
        <w:t>Х.Болорчулуун:</w:t>
      </w:r>
      <w:r>
        <w:rPr>
          <w:rFonts w:cs="Arial" w:ascii="Arial" w:hAnsi="Arial"/>
          <w:shd w:fill="FFFFFF" w:val="clear"/>
        </w:rPr>
        <w:t xml:space="preserve"> Би нэг товч үг хэлчихье. Таван жилийн өмнө бас Ноён уулын асуудлаар цөөнх болж, бас Ноён уулаа ухуулахаар болсон үед гол харлаж байсан гишүүд энд сууж байх шиг байна. Гэхдээ бас иргэний хөдөлгөөн Ноён уулаа, байгалиа, түүх дурсгалт зүйлээ гэсэн сэтгэлтэй ийм иргэдийнхээ дэмжлэгтэйгээр хамтарч тэмцэж ажиллаж, өнөөдөр Ноён уулын асуудлыг бүр ангилал дээшлүүлж тусгай хамгаалалтын газраас нутгаас дархан цаазат газар болгохоор ингэж Байнгын хорооны хурлаар ингээд шийдвэрлэхээр орж ирж байгаа явдал мөн баяртай байна. Нэгэн цагт үнэн ялж болдог юм байна гэдгийг бол харуулж байна. Ер нь ноён уулыг ингээд дархан цаазтай болонгуут нөгөө Сентерра гоулд гэж компани баахан төлбөр мөнгө ярьж магадгүй. Гэхдээ өөрсдөө хууль бусаар лиценз авсан гэдгийг авсан гэдгийг Монгол Улсын шүүх бас энийг бол дүгнэсэн байгаа шүү. Шийдвэрээ гаргасан байгаа.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Хоёрт, гол мөрний урсац бүрдэх эх, ойн сан, усан сав сав бүхий газар лиценз олгож болохгүй, тэр талбай дотор Сентерра гоулдын лиценз орчихсон байх энэ компанийнхан та нар кемпээ татан буулга, техникээ зөө, зайлуул гэж байхад “үгүй ээ бид нар кэмпээ татан буулгахгүй ээ, бид Монголын улс төрчдийг лоббидож байгаа, бид ухна аа” гэж инээгээд зогсож байсан тэр Жон Казакоф гэж захирал нь үг хэлж байсан. Одоо баримтаараа байгаа. Гэхдээ үнэнд гүйцэгдэж өнөөдөр Ноён уулын дархан цаазтай болгож болох асуудал Байнгын хороогоор орж байна. Ер нь Сентерра гоулд компани бол шүүхэд хандах, аливаа олон улсын шүүхэд хандах ямар эрх зүйн үндэслэл байхгүй гэдгийг бас энд давтан хэлье. Ингээд өнөөдрийн оролцож байгаа, Ноён уулаа дархан цаазат болгон хэлэлцэх хэлэлцэж байгаа гишүүддээ бас талархал илэрхийлье.</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shd w:fill="FFFFFF" w:val="clear"/>
        </w:rPr>
        <w:t xml:space="preserve">Ингээд үг хэл хэлсэн гишүүд дууслаа.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w:t>
      </w:r>
      <w:r>
        <w:rPr>
          <w:rFonts w:cs="Arial" w:ascii="Arial" w:hAnsi="Arial"/>
          <w:shd w:fill="FFFFFF" w:val="clear"/>
        </w:rPr>
        <w:t>Зарим газар нутгийг улсын тусгай хамгаалалтад авах тухай Улсын Их Хурлын тогтоолын төслийг чуулганы нэгдсэн хуралдаанаар хэлэлцүүлэхийг дэмжье гэсэн томьёоллоор санал хураая.</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Санал хураалт.</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eastAsia="Arial" w:cs="Arial" w:ascii="Arial" w:hAnsi="Arial"/>
          <w:shd w:fill="FFFFFF" w:val="clear"/>
        </w:rPr>
        <w:t xml:space="preserve"> </w:t>
      </w:r>
      <w:r>
        <w:rPr>
          <w:rFonts w:cs="Arial" w:ascii="Arial" w:hAnsi="Arial"/>
          <w:shd w:fill="FFFFFF" w:val="clear"/>
        </w:rPr>
        <w:t>Хүчингүй болгоё. Мурат  бид хоёр уг нь дарсан шүү дээ.</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shd w:fill="FFFFFF" w:val="clear"/>
        </w:rPr>
        <w:t xml:space="preserve">Уг саналыг хүчингүй болгоё гэсэн санал хураалт дахин явуулъя.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w:t>
      </w:r>
      <w:r>
        <w:rPr>
          <w:rFonts w:cs="Arial" w:ascii="Arial" w:hAnsi="Arial"/>
          <w:shd w:fill="FFFFFF" w:val="clear"/>
        </w:rPr>
        <w:t>Зарим газар нутгийг, Ноён уулыг тусгай хамгаалалтад дархан цаазат газар болгох тухай” тогтоолын төслийг Байгаль орчин, хүнс хөдөө аж ахуйн байнгын хорооны 100 хувийн саналаар дэмжигдлээ. Гишүүдэд баярлалаа.</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Чуулганы нэгдсэн хуралдаанд би өөрөө уншчихъя.</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Одоо нэг асуудал байгаа шүү.</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b/>
          <w:shd w:fill="FFFFFF" w:val="clear"/>
        </w:rPr>
        <w:t>Гурав.Ажлын хэсэг байгуулах тухай</w:t>
      </w:r>
      <w:r>
        <w:rPr>
          <w:rFonts w:cs="Arial" w:ascii="Arial" w:hAnsi="Arial"/>
          <w:shd w:fill="FFFFFF" w:val="clear"/>
        </w:rPr>
        <w:t xml:space="preserve">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Байнгын хорооны гишүүдээс Үр тариа, тэжээлийн таримал, төмс, хүнсний ногооны тариалалтын бэлтгэл ажил, үрийн нөөцийн сангийн, үйл ажиллагаатай танилцаж газар тариаланг дэмжих чиглэлээр санал, дүгнэлтийн төсөл боловсруулах бүхий үүрэг бүхий ажлын хэсэг гаргасан.</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eastAsia="Helvetica" w:cs="Arial" w:ascii="Arial" w:hAnsi="Arial"/>
          <w:shd w:fill="FFFFFF" w:val="clear"/>
        </w:rPr>
        <w:t>Тогтоолын төслийг үр тариа, тэжээлийн таримал, төмс, хүнсний ногооны тариалалт, үрийн нөөцийн сангийн үйл ажиллагаа болон санал, дүгнэлт боловсруулах үүрэг бүхий ажлын хэсгийг дараах бүрэлдэхүүнтэйгээр байгуулсугай.</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Ажлын хэсгийн ахлагч Ж.Бат-Эрдэнэ, гишүүдэд Б.Жавхлан, Н.Оюундарь, Ж.Энхбаяр. Тэрбишдагва гишүүн оролцъё гэж байна уу? Тэрбишдагва гишүүний микрофоныг өгье.</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b/>
          <w:shd w:fill="FFFFFF" w:val="clear"/>
        </w:rPr>
        <w:t>Д.Тэрбишдагва:</w:t>
      </w:r>
      <w:r>
        <w:rPr>
          <w:rFonts w:eastAsia="Helvetica" w:cs="Arial" w:ascii="Arial" w:hAnsi="Arial"/>
          <w:shd w:fill="FFFFFF" w:val="clear"/>
        </w:rPr>
        <w:t xml:space="preserve"> Баярлалаа. Энэ хүнсний асуудал, тэгээд хүнсчин мэргэжилтэй, хүнс хөдөө аж ахуйн салбарыг бас удирдаж байсан хүн. Би өөрөө хүнсний мэргэжилтэй хүн. Дээрээс нь энэ хүнсний чиглэлээр сүүлийн үед бүх аж ахуйн байгууллагуудыг оролцуулаад, эрдэмтэн судлаачдыг оролцуулаад ингээд судалгаа нэлээн хийсэн. Дээрээс нь би бас Хүнсчдийн холбооны ерөнхийлөгчийн хувьд энэ ажлын хэсэгт нэгдүгээрт орж ормоор байна. Хоёрдугаарт ажлын хэсгийг ахлагчаар өрсөлдөнө гэдэг юм уу, ахлагч болох хүсэлтэй байна. Баярлалаа.</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b/>
          <w:shd w:fill="FFFFFF" w:val="clear"/>
        </w:rPr>
        <w:t>Х.Болорчулуун:</w:t>
      </w:r>
      <w:r>
        <w:rPr>
          <w:rFonts w:eastAsia="Helvetica" w:cs="Arial" w:ascii="Arial" w:hAnsi="Arial"/>
          <w:shd w:fill="FFFFFF" w:val="clear"/>
        </w:rPr>
        <w:t xml:space="preserve"> Эхлээд ажлын хэсгийн ахлагчийг Ж.Бат-Эрдэнэ гишүүнээр томилъё гэсэн санал хураалтыг дэмжье гэсэн саналын томьёоллоор санал хураалт явуулъя.</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Уг ажлын хэсгийг Тэрбишдагва гишүүнээр ахлуулъя гэсэн саналын томьёоллоор санал хураалт явуулъя.</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shd w:fill="FFFFFF" w:val="clear"/>
        </w:rPr>
      </w:pPr>
      <w:r>
        <w:rPr>
          <w:rFonts w:eastAsia="Helvetica" w:cs="Arial" w:ascii="Arial" w:hAnsi="Arial"/>
          <w:shd w:fill="FFFFFF" w:val="clear"/>
        </w:rPr>
        <w:t xml:space="preserve">Уг санал 81.8 хувиар дэмжигдлээ. </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Усны тухай хуульд нэмэлт, өөрчлөлт оруул оруулах тухай хуулийн төсөл болон хамт өргөн мэдүүлсэн бусад хуулийн төслүүдийг</w:t>
      </w:r>
      <w:r>
        <w:rPr>
          <w:rFonts w:cs="Arial" w:ascii="Arial" w:hAnsi="Arial"/>
          <w:shd w:fill="FFFFFF" w:val="clear"/>
        </w:rPr>
        <w:t xml:space="preserve"> </w:t>
      </w:r>
      <w:r>
        <w:rPr>
          <w:rFonts w:eastAsia="Helvetica" w:cs="Arial" w:ascii="Arial" w:hAnsi="Arial"/>
          <w:shd w:fill="FFFFFF" w:val="clear"/>
        </w:rPr>
        <w:t>чуулганаар хэлэлцүүлэн бэлтгэх бэлтгэл хангах, санал, дүгнэлтийн төсөл боловсруулах үүрэг бүхий ажлын хэсгийн бүрэлдэхүүнд Самандын Жавхлан гишүүний оронд Тэрбишдагва гишүүнийг оруулъя гэсэн саналтай байна.</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shd w:fill="FFFFFF" w:val="clear"/>
        </w:rPr>
      </w:pPr>
      <w:r>
        <w:rPr>
          <w:rFonts w:eastAsia="Helvetica" w:cs="Arial" w:ascii="Arial" w:hAnsi="Arial"/>
          <w:shd w:fill="FFFFFF" w:val="clear"/>
        </w:rPr>
        <w:t>Санал хураалт. Тэрбишдагва гишүүнийг оруулъя.</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pPr>
      <w:r>
        <w:rPr>
          <w:rFonts w:eastAsia="Helvetica" w:cs="Arial" w:ascii="Arial" w:hAnsi="Arial"/>
          <w:shd w:fill="FFFFFF" w:val="clear"/>
        </w:rPr>
        <w:t>81.8 хувиар дэмжигдлээ.</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shd w:fill="FFFFFF" w:val="clear"/>
        </w:rPr>
      </w:pPr>
      <w:r>
        <w:rPr>
          <w:rFonts w:eastAsia="Helvetica" w:cs="Arial" w:ascii="Arial" w:hAnsi="Arial"/>
          <w:shd w:fill="FFFFFF" w:val="clear"/>
        </w:rPr>
        <w:t>Байнгын хорооны өнөөдрийн хуралдаан хаасныг мэдэгдье. Баярлалаа гишүүддээ.</w:t>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shd w:fill="FFFFFF" w:val="clear"/>
        </w:rPr>
      </w:pPr>
      <w:r>
        <w:rPr>
          <w:rFonts w:eastAsia="Helvetica" w:cs="Arial" w:ascii="Arial" w:hAnsi="Arial"/>
          <w:shd w:fill="FFFFFF" w:val="clear"/>
        </w:rPr>
      </w:r>
    </w:p>
    <w:p>
      <w:pPr>
        <w:pStyle w:val="Normal"/>
        <w:ind w:firstLine="720"/>
        <w:jc w:val="both"/>
        <w:rPr>
          <w:rFonts w:ascii="Arial" w:hAnsi="Arial" w:eastAsia="Helvetica" w:cs="Arial"/>
          <w:b/>
          <w:b/>
          <w:shd w:fill="FFFFFF" w:val="clear"/>
        </w:rPr>
      </w:pPr>
      <w:r>
        <w:rPr>
          <w:rFonts w:eastAsia="Helvetica" w:cs="Arial" w:ascii="Arial" w:hAnsi="Arial"/>
          <w:b/>
          <w:shd w:fill="FFFFFF" w:val="clear"/>
        </w:rPr>
        <w:t>Дууны бичлэгээс буулгасан:</w:t>
      </w:r>
    </w:p>
    <w:p>
      <w:pPr>
        <w:pStyle w:val="Normal"/>
        <w:ind w:firstLine="720"/>
        <w:jc w:val="both"/>
        <w:rPr>
          <w:rFonts w:ascii="Arial" w:hAnsi="Arial" w:eastAsia="Helvetica" w:cs="Arial"/>
          <w:shd w:fill="FFFFFF" w:val="clear"/>
        </w:rPr>
      </w:pPr>
      <w:r>
        <w:rPr>
          <w:rFonts w:eastAsia="Helvetica" w:cs="Arial" w:ascii="Arial" w:hAnsi="Arial"/>
          <w:shd w:fill="FFFFFF" w:val="clear"/>
        </w:rPr>
        <w:t>ПРОТОКОЛЫН АЛБАНЫ</w:t>
      </w:r>
    </w:p>
    <w:p>
      <w:pPr>
        <w:pStyle w:val="Normal"/>
        <w:ind w:firstLine="720"/>
        <w:jc w:val="both"/>
        <w:rPr>
          <w:rFonts w:ascii="Arial" w:hAnsi="Arial" w:eastAsia="Helvetica" w:cs="Arial"/>
          <w:shd w:fill="FFFFFF" w:val="clear"/>
        </w:rPr>
      </w:pPr>
      <w:r>
        <w:rPr>
          <w:rFonts w:eastAsia="Helvetica" w:cs="Arial" w:ascii="Arial" w:hAnsi="Arial"/>
          <w:shd w:fill="FFFFFF" w:val="clear"/>
        </w:rPr>
        <w:t>ШИНЖЭЭЧ</w:t>
        <w:tab/>
        <w:tab/>
        <w:tab/>
        <w:tab/>
        <w:tab/>
        <w:tab/>
        <w:tab/>
        <w:t>Б.БАТГЭРЭЛ</w:t>
      </w:r>
    </w:p>
    <w:sectPr>
      <w:footerReference w:type="default" r:id="rId2"/>
      <w:type w:val="nextPage"/>
      <w:pgSz w:w="11906" w:h="16838"/>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15:00Z</dcterms:created>
  <dc:creator>Batgerel.B</dc:creator>
  <dc:description/>
  <cp:keywords/>
  <dc:language>en-US</dc:language>
  <cp:lastModifiedBy>Batgerel.B</cp:lastModifiedBy>
  <cp:lastPrinted>2020-05-18T15:42:00Z</cp:lastPrinted>
  <dcterms:modified xsi:type="dcterms:W3CDTF">2020-05-19T02:03:00Z</dcterms:modified>
  <cp:revision>37</cp:revision>
  <dc:subject/>
  <dc:title/>
</cp:coreProperties>
</file>