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6 оны намрын ээлжит чуулганы Нийгмийн</w:t>
      </w:r>
    </w:p>
    <w:p>
      <w:pPr>
        <w:pStyle w:val="Normal"/>
        <w:jc w:val="center"/>
        <w:rPr>
          <w:b/>
          <w:b/>
          <w:bCs/>
          <w:lang w:val="en-US"/>
        </w:rPr>
      </w:pPr>
      <w:r>
        <w:rPr>
          <w:b/>
          <w:bCs/>
          <w:lang w:val="mn-Cyrl-MN"/>
        </w:rPr>
        <w:t xml:space="preserve">  </w:t>
      </w:r>
      <w:r>
        <w:rPr>
          <w:b/>
          <w:bCs/>
          <w:lang w:val="mn-Cyrl-MN"/>
        </w:rPr>
        <w:t xml:space="preserve">бодлого, соёл, шинжлэх ухааны байнгын хорооны 12 дугаар сарын </w:t>
      </w:r>
    </w:p>
    <w:p>
      <w:pPr>
        <w:pStyle w:val="Normal"/>
        <w:jc w:val="center"/>
        <w:rPr>
          <w:b/>
          <w:b/>
          <w:bCs/>
          <w:lang w:val="mn-Cyrl-MN"/>
        </w:rPr>
      </w:pPr>
      <w:r>
        <w:rPr>
          <w:b/>
          <w:bCs/>
          <w:lang w:val="en-US"/>
        </w:rPr>
        <w:t>20</w:t>
      </w:r>
      <w:r>
        <w:rPr>
          <w:b/>
          <w:bCs/>
          <w:lang w:val="mn-Cyrl-MN"/>
        </w:rPr>
        <w:t>-ны өдөр /Мягмар гараг/-ийн хуралдааны гар тэмдэглэл</w:t>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Байнгын хорооны дарга Л.Энх-Амгалан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rFonts w:cs="Arial" w:ascii="Arial" w:hAnsi="Arial"/>
          <w:b w:val="false"/>
          <w:bCs w:val="false"/>
          <w:i w:val="false"/>
          <w:iCs w:val="false"/>
          <w:lang w:val="mn-Cyrl-MN"/>
        </w:rPr>
        <w:t xml:space="preserve">Хуралдаанд ирвэл зохих 19 гишүүнээс 12 гишүүн ирж, 63,2 хувийн ирцтэйгээр 09 цаг 32 минутад Төрийн ордны “В” танхимд эхлэв. </w:t>
      </w:r>
    </w:p>
    <w:p>
      <w:pPr>
        <w:pStyle w:val="Normal"/>
        <w:jc w:val="both"/>
        <w:rPr/>
      </w:pPr>
      <w:r>
        <w:rPr/>
      </w:r>
    </w:p>
    <w:p>
      <w:pPr>
        <w:pStyle w:val="Normal"/>
        <w:jc w:val="both"/>
        <w:rPr/>
      </w:pPr>
      <w:r>
        <w:rPr>
          <w:b w:val="false"/>
          <w:bCs w:val="false"/>
          <w:lang w:val="mn-Cyrl-MN"/>
        </w:rPr>
        <w:tab/>
      </w:r>
      <w:r>
        <w:rPr>
          <w:b w:val="false"/>
          <w:bCs w:val="false"/>
          <w:i/>
          <w:iCs/>
          <w:lang w:val="mn-Cyrl-MN"/>
        </w:rPr>
        <w:t>Эмнэлгийн чөлөөтэй: Б.Саранчимэг.</w:t>
      </w:r>
    </w:p>
    <w:p>
      <w:pPr>
        <w:pStyle w:val="Normal"/>
        <w:jc w:val="both"/>
        <w:rPr/>
      </w:pPr>
      <w:r>
        <w:rPr/>
      </w:r>
    </w:p>
    <w:p>
      <w:pPr>
        <w:pStyle w:val="Normal"/>
        <w:jc w:val="both"/>
        <w:rPr/>
      </w:pPr>
      <w:r>
        <w:rPr>
          <w:b w:val="false"/>
          <w:bCs w:val="false"/>
          <w:i/>
          <w:iCs/>
          <w:lang w:val="mn-Cyrl-MN"/>
        </w:rPr>
        <w:tab/>
      </w:r>
      <w:r>
        <w:rPr>
          <w:b/>
          <w:bCs/>
          <w:i/>
          <w:iCs/>
          <w:lang w:val="mn-Cyrl-MN"/>
        </w:rPr>
        <w:t xml:space="preserve">Нэг. Хүүхэд хамгааллын тухай хуульд өөрчлөлт оруулах тухай хуулийн төсөл </w:t>
      </w:r>
      <w:r>
        <w:rPr>
          <w:b w:val="false"/>
          <w:bCs w:val="false"/>
          <w:i/>
          <w:iCs/>
          <w:lang w:val="mn-Cyrl-MN"/>
        </w:rPr>
        <w:t>/Гэр бүлийн хүчирхийлэлтэй тэмцэх тухай хуулийн шинэчилсэн найруулгын төсөлтэй холбогдуулан боловсруулсан, анхны хэлэлцүүлэг/.</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Нийгмийн бодлого, боловсрол, соёл, шинжлэх ухааны байнгын хорооны ажлын албаны ахлах зөвлөх Л.Лхагвасүрэн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төслийн талаар Улсын Их Хурлын гишүүн С.Чинзориг, М.Оюунчимэг, Н.Номтойбаяр, О.Баасанхүү, Н.Учрал, Д.Гантулга нарын тавьсан асуулт болон саналтай холбогдуулж Хууль зүйн байнгын хорооны ажлын албаны зөвлөх Б.Хонгорзул тайлбар хий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гарах санал, дүгнэлтийг Улсын Их Хурлын гишүүн Н.Учрал Хууль зүйн байнгын хороонд танилцуулахаар тогтов.</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Уг асуудлыг 10 цаг 17 минутад хэлэлцэж дуусав.</w:t>
      </w:r>
    </w:p>
    <w:p>
      <w:pPr>
        <w:pStyle w:val="Normal"/>
        <w:jc w:val="both"/>
        <w:rPr/>
      </w:pPr>
      <w:r>
        <w:rPr/>
      </w:r>
    </w:p>
    <w:p>
      <w:pPr>
        <w:pStyle w:val="Normal"/>
        <w:jc w:val="both"/>
        <w:rPr/>
      </w:pPr>
      <w:r>
        <w:rPr>
          <w:b w:val="false"/>
          <w:bCs w:val="false"/>
          <w:i/>
          <w:iCs/>
          <w:lang w:val="mn-Cyrl-MN"/>
        </w:rPr>
        <w:tab/>
      </w:r>
      <w:r>
        <w:rPr>
          <w:b/>
          <w:bCs/>
          <w:i/>
          <w:iCs/>
          <w:lang w:val="mn-Cyrl-MN"/>
        </w:rPr>
        <w:t>Хоёр.Ажлын хэсэг байгуулах тухай</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Нийгмийн  бодлого, боловсрол, соёл, шинжлэх ухааны байнгын хорооны ажлын албаны ахлах зөвлөх Л.Лхагвасүрэн, зөвлөх Р.Болормаа, референт М.Отгон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хмад настны тухай болон Алдар цолтон ахмад настанд төрөөс нэмэгдэл, хөнгөлөлт олгох тухай /шинэчилсэн найруулга/ хуулийн төслүүдийг хэлэлцүүлэгт бэлтгэх үүрэг бүхий ажлын хэсэг байгуулж, ажлын хэсгийн ахлагчаар Улсын Их Хурлын гишүүн А.Ундрааг томилох саналыг дэмжье гэсэн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5</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6</w:t>
      </w:r>
    </w:p>
    <w:p>
      <w:pPr>
        <w:pStyle w:val="Normal"/>
        <w:jc w:val="both"/>
        <w:rPr>
          <w:b w:val="false"/>
          <w:b w:val="false"/>
          <w:bCs w:val="false"/>
          <w:i w:val="false"/>
          <w:i w:val="false"/>
          <w:iCs w:val="false"/>
          <w:lang w:val="mn-Cyrl-MN"/>
        </w:rPr>
      </w:pPr>
      <w:r>
        <w:rPr>
          <w:b w:val="false"/>
          <w:bCs w:val="false"/>
          <w:i w:val="false"/>
          <w:iCs w:val="false"/>
          <w:lang w:val="mn-Cyrl-MN"/>
        </w:rPr>
        <w:tab/>
        <w:t>93,8 хувийн саналаар санал дэмжигдлээ.</w:t>
      </w:r>
    </w:p>
    <w:p>
      <w:pPr>
        <w:pStyle w:val="Normal"/>
        <w:jc w:val="both"/>
        <w:rPr/>
      </w:pPr>
      <w:r>
        <w:rPr/>
      </w:r>
    </w:p>
    <w:p>
      <w:pPr>
        <w:pStyle w:val="Normal"/>
        <w:jc w:val="both"/>
        <w:rPr/>
      </w:pPr>
      <w:r>
        <w:rPr>
          <w:b w:val="false"/>
          <w:bCs w:val="false"/>
          <w:i w:val="false"/>
          <w:iCs w:val="false"/>
          <w:lang w:val="mn-Cyrl-MN"/>
        </w:rPr>
        <w:tab/>
        <w:t>Ажлын хэсгийн гишүүдэд Улсын Их Хурлын гишүүн М.Билэгт, Ц.Цогзолмаа, М.Оюунчимэг, С.Чинзориг, Н.Учрал, Д.Гантулга нар ажиллахаар тогтов.</w:t>
      </w:r>
    </w:p>
    <w:p>
      <w:pPr>
        <w:pStyle w:val="Normal"/>
        <w:jc w:val="both"/>
        <w:rPr/>
      </w:pPr>
      <w:r>
        <w:rPr/>
      </w:r>
    </w:p>
    <w:p>
      <w:pPr>
        <w:pStyle w:val="Normal"/>
        <w:jc w:val="both"/>
        <w:rPr/>
      </w:pPr>
      <w:r>
        <w:rPr>
          <w:b w:val="false"/>
          <w:bCs w:val="false"/>
          <w:i w:val="false"/>
          <w:iCs w:val="false"/>
          <w:lang w:val="mn-Cyrl-MN"/>
        </w:rPr>
        <w:tab/>
      </w:r>
      <w:r>
        <w:rPr>
          <w:b w:val="false"/>
          <w:bCs w:val="false"/>
          <w:i/>
          <w:iCs/>
          <w:lang w:val="mn-Cyrl-MN"/>
        </w:rPr>
        <w:t>Хуралдаан 52 минут үргэлжилж, ирвэл зохих 19 гишүүнээс 16 гишүүн ирж, 84,2 хувийн ирцтэйгээр 10 цаг 20 минутад өндөрлөв.</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iCs/>
          <w:lang w:val="mn-Cyrl-MN"/>
        </w:rPr>
        <w:tab/>
      </w:r>
      <w:r>
        <w:rPr>
          <w:b/>
          <w:bCs/>
          <w:i w:val="false"/>
          <w:iCs w:val="false"/>
          <w:lang w:val="mn-Cyrl-MN"/>
        </w:rPr>
        <w:t>Тэмдэглэлтэй танилц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 xml:space="preserve">НИЙГМИЙН БОДЛОГО, БОЛОВСРОЛ, СОЁЛ, ШИНЖЛЭХ УХААНЫ </w:t>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ДАРГА</w:t>
        <w:tab/>
        <w:t xml:space="preserve">  Л.ЭНХ-АМГАЛАН</w:t>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  Б.БАТГЭРЭЛ</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br w:type="page"/>
      </w:r>
    </w:p>
    <w:p>
      <w:pPr>
        <w:pStyle w:val="Normal"/>
        <w:jc w:val="center"/>
        <w:rPr>
          <w:b/>
          <w:b/>
          <w:bCs/>
          <w:i w:val="false"/>
          <w:i w:val="false"/>
          <w:iCs w:val="false"/>
          <w:lang w:val="mn-Cyrl-MN"/>
        </w:rPr>
      </w:pPr>
      <w:r>
        <w:rPr>
          <w:b/>
          <w:bCs/>
          <w:i w:val="false"/>
          <w:iCs w:val="false"/>
          <w:lang w:val="mn-Cyrl-MN"/>
        </w:rPr>
        <w:t>УЛСЫН ИХ ХУРЛЫН 2016 ОНЫ НАМРЫН ЭЭЛЖИТ ЧУУЛГАНЫ</w:t>
      </w:r>
    </w:p>
    <w:p>
      <w:pPr>
        <w:pStyle w:val="Normal"/>
        <w:jc w:val="center"/>
        <w:rPr>
          <w:b/>
          <w:b/>
          <w:bCs/>
          <w:i w:val="false"/>
          <w:i w:val="false"/>
          <w:iCs w:val="false"/>
          <w:lang w:val="mn-Cyrl-MN"/>
        </w:rPr>
      </w:pPr>
      <w:r>
        <w:rPr>
          <w:b/>
          <w:bCs/>
          <w:i w:val="false"/>
          <w:iCs w:val="false"/>
          <w:lang w:val="mn-Cyrl-MN"/>
        </w:rPr>
        <w:t>НИЙГМИЙН БОДЛОГО, БОЛОВСРОЛ, СОЁЛ, ШИНЖЛЭХ УХААНЫ</w:t>
      </w:r>
    </w:p>
    <w:p>
      <w:pPr>
        <w:pStyle w:val="Normal"/>
        <w:jc w:val="center"/>
        <w:rPr>
          <w:b/>
          <w:b/>
          <w:bCs/>
          <w:i w:val="false"/>
          <w:i w:val="false"/>
          <w:iCs w:val="false"/>
          <w:lang w:val="mn-Cyrl-MN"/>
        </w:rPr>
      </w:pPr>
      <w:r>
        <w:rPr>
          <w:b/>
          <w:bCs/>
          <w:i w:val="false"/>
          <w:iCs w:val="false"/>
          <w:lang w:val="mn-Cyrl-MN"/>
        </w:rPr>
        <w:t>БАЙНГЫН ХОРООНЫ 12 ДУГААР САРЫН 20-НЫ ӨДРИЙН</w:t>
      </w:r>
    </w:p>
    <w:p>
      <w:pPr>
        <w:pStyle w:val="Normal"/>
        <w:jc w:val="center"/>
        <w:rPr>
          <w:b/>
          <w:b/>
          <w:bCs/>
          <w:i w:val="false"/>
          <w:i w:val="false"/>
          <w:iCs w:val="false"/>
          <w:lang w:val="mn-Cyrl-MN"/>
        </w:rPr>
      </w:pPr>
      <w:r>
        <w:rPr>
          <w:b/>
          <w:bCs/>
          <w:i w:val="false"/>
          <w:iCs w:val="false"/>
          <w:lang w:val="mn-Cyrl-MN"/>
        </w:rPr>
        <w:t>ХУРАЛДААНЫ ДЭЛГЭРЭНГҮЙ ТЭМДЭГЛЭЛ</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val="false"/>
          <w:iCs w:val="false"/>
          <w:lang w:val="mn-Cyrl-MN"/>
        </w:rPr>
        <w:tab/>
        <w:t xml:space="preserve">Л.Энх-Амгалан: </w:t>
      </w:r>
      <w:r>
        <w:rPr>
          <w:b w:val="false"/>
          <w:bCs w:val="false"/>
          <w:i w:val="false"/>
          <w:iCs w:val="false"/>
          <w:lang w:val="mn-Cyrl-MN"/>
        </w:rPr>
        <w:t xml:space="preserve"> -Байнгын хорооны гишүүдийнхээ энэ өглөөний амгаланг айлтгая. 2016 оны 12 дугаар сарын 20-ны өдрийн хуралдаанд ирвэл зохих ёстой 19 гишүүнээс 12 гишүүн ирж, 63,2 хувийн ирц бүрдсэн тул хурлаа эхэлье.</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Өнөөдөр хоёр асуудал байгаа. 1.Хүүхэд хамгааллын тухай хуульд өөрчлөлт оруулах тухай хуулийн төслийн анхны хэлэлцүүлгийг явуулна. Ингээд санал, дүгнэлтээ Хууль зүйн байнгын хороонд хүргүүлнэ.</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2.Ахмад настны тухай хуулийн төсөл болон Алдар цолтон ахмад настанд төрөөс нэмэгдэл, хөнгөлөлт олгох тухай хуулийн төслүүдийг Байнгын хорооны нэгдсэн хуралдааны хэлэлцүүлэгт бэлтгэх ажлын хэсгийг байгуулах тухай гэсэн ийм хоёр асуудал байгаа юм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Хэлэлцэх асуудал дээр өөр саналтай гишүүд байна уу?</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Алга байна.</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iCs/>
          <w:lang w:val="mn-Cyrl-MN"/>
        </w:rPr>
        <w:t>Нэг. Хүүхэд хамгааллын тухай хуульд өөрчлөлт оруулах тухай хуулийн төслийн анхны хэлэлцүүлгийг явуулъя.</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bCs/>
          <w:i/>
          <w:iCs/>
          <w:lang w:val="mn-Cyrl-MN"/>
        </w:rPr>
        <w:tab/>
      </w:r>
      <w:r>
        <w:rPr>
          <w:b w:val="false"/>
          <w:bCs w:val="false"/>
          <w:i w:val="false"/>
          <w:iCs w:val="false"/>
          <w:lang w:val="mn-Cyrl-MN"/>
        </w:rPr>
        <w:t>Энэ Хүүхэд хамгааллын тухай хуульд өөрчлөлт оруулах тухай хуулийн төслийн анхны хэлэлцүүлгээс асуух асуулттай гишүүд байна уу?</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t>-Оюунчимэг гишүүн.</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Багийн зардалтай холбоотой асуудал энэ Гэр бүлийн хүчирхийлэлтэй тэмцэх тухай хууль хэлэлцэж байгаатай холбоотой орж ирж байна гэж харж байна, тийм ээ? Тэгэхээр нөгөө зардал нь гэхээр 57 мянган төгрөг хүүхдийн хувийн хэрэг нээх, нийгмийн ажилтан хүүхдийн гэр бүлд үнэлгээ хийхэд гээд, 49 мянга, 110 мянга, 54 мянга, нийтдээ 170 мянган төгрөгийн зардлын асуудал яригдаад байгаа. Энэ асуудал энэ баг гэдэг дээр орж байна уу, эсвэл өөр асуудал байна уу?</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Лхагва зөвлөхийн микрофоныг.</w:t>
      </w:r>
    </w:p>
    <w:p>
      <w:pPr>
        <w:pStyle w:val="Normal"/>
        <w:jc w:val="both"/>
        <w:rPr>
          <w:b/>
          <w:b/>
          <w:bCs/>
          <w:i w:val="false"/>
          <w:i w:val="false"/>
          <w:iCs w:val="false"/>
          <w:lang w:val="mn-Cyrl-MN"/>
        </w:rPr>
      </w:pPr>
      <w:r>
        <w:rPr>
          <w:b/>
          <w:bCs/>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 xml:space="preserve">Л.Лхагвасүрэн: </w:t>
      </w:r>
      <w:r>
        <w:rPr>
          <w:b w:val="false"/>
          <w:bCs w:val="false"/>
          <w:i w:val="false"/>
          <w:iCs w:val="false"/>
          <w:lang w:val="mn-Cyrl-MN"/>
        </w:rPr>
        <w:t xml:space="preserve"> -Байнгын хорооны ажлын албаны ахлах зөвлөх Лхагвасүрэн. Энэ хуулийн төсөл нь Хууль зүйн байнгын хорооноос боловсруулсан хууль. Дэгийн тухай хуулийн 23.5-аар анхны хэлэлцүүлгийн шатанд  Гэр бүлийн хүчирхийлэлтэй тэмцэх тухай хууль хэлэлцэх явцад гарсан тэр саналтай холбоотойгоор Хууль зүйн байнгын хороо бичсэн хууль байсан. Одоо тухайн  Гэр бүлийн хүчирхийлэлтэй тэмцэх тухай хууль нь эцсийн хэлэлцүүлгийн шатанд үргэлжилж байгаа. Манай Байнгын хороо хэлэлцэж санал, дүгнэлтээ Хууль зүйн байнгын хороонд өгнө. </w:t>
      </w:r>
    </w:p>
    <w:p>
      <w:pPr>
        <w:pStyle w:val="Normal"/>
        <w:jc w:val="both"/>
        <w:rPr>
          <w:b/>
          <w:b/>
          <w:bCs/>
          <w:i w:val="false"/>
          <w:i w:val="false"/>
          <w:iCs w:val="false"/>
          <w:lang w:val="mn-Cyrl-MN"/>
        </w:rPr>
      </w:pPr>
      <w:r>
        <w:rPr>
          <w:b/>
          <w:bCs/>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ишүүний асуусан асуултад байгаа 15.5 дахь заалт нь  Гэр бүлийн хүчирхийлэлтэй тэмцэх тухай хууль дээрээ тусаж байгаа. Энэ  Хүүхэд хамгааллын тухай хууль дээрээс 2 заалтыг аваад  Гэр бүлийн хүчирхийлэлтэй тэмцэх тухай хуульд тусгаж байгаа юм байна. Тэгээд  Гэр бүлийн хүчирхийлэлтэй тэмцэх тухай хуультайгаа  Хүүхэд хамгааллын тухай хуулийг уялдуулахын тулд 15.4-ийг өөрчлөн найруулж байгаа юм билээ. Тэр нь танд тараасан хуулийн төсөл дээр байгаа, 15.4.</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Хүүхэд хамгааллын тухай хуульд энэ заалт нь байхгүй болоод Гэр бүлийн хүчирхийлэлтэй тэмцэх тухай хуульд.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Лхагвасүрэн: </w:t>
      </w:r>
      <w:r>
        <w:rPr>
          <w:b w:val="false"/>
          <w:bCs w:val="false"/>
          <w:i w:val="false"/>
          <w:iCs w:val="false"/>
          <w:lang w:val="mn-Cyrl-MN"/>
        </w:rPr>
        <w:t>-Гэр бүлийн хүчирхийлэлтэй тэмцэх тухай хууль руу л шилжиж орж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Энэ хууль тийм сул болж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Лхагвасүрэн: </w:t>
      </w:r>
      <w:r>
        <w:rPr>
          <w:b w:val="false"/>
          <w:bCs w:val="false"/>
          <w:i w:val="false"/>
          <w:iCs w:val="false"/>
          <w:lang w:val="mn-Cyrl-MN"/>
        </w:rPr>
        <w:t xml:space="preserve"> -Үгүй, энэ зөвхөн тухайн хууль дээр байгаа ганцхан хамтарсан багтай холбоотой заалт учраас Хүүхэд хамгааллын тухай хуульд нь асуудал байхгүй.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үүхэд хамгааллын тухай хууль дээр байсан  гэр бүлийн хүчирхийлэлтэй холбоотой заалт нь одоо нэгэнт Гэр бүлийн хүчирхийллийн тухай хууль нь өөрөө батлагдаж байгаа учраас тэр заалтаараа нөгөө хууль руугаа бүтнээрээ орж байна гэсэн үг юм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Лхагвасүрэн: </w:t>
      </w:r>
      <w:r>
        <w:rPr>
          <w:b w:val="false"/>
          <w:bCs w:val="false"/>
          <w:i w:val="false"/>
          <w:iCs w:val="false"/>
          <w:lang w:val="mn-Cyrl-MN"/>
        </w:rPr>
        <w:t xml:space="preserve"> -Тийшээ бүтнээрээ шилжиж байгаа. Энэ Хүүхэд хамгааллын тухай хуулийн төслийн ажлын дэд хэсэг тухайн үед хуралдаж байх үедээ хамтарсан багтай холбоотой асуудал хэрвээ гарвал Гэр бүлийн хүчирхийлэлтэй тэмцэх тухай хууль дээр давхар тусгаж өгнө гэж тухайн үедээ бас яригдаж байсан юм билээ.</w:t>
      </w:r>
    </w:p>
    <w:p>
      <w:pPr>
        <w:pStyle w:val="Normal"/>
        <w:jc w:val="both"/>
        <w:rPr/>
      </w:pPr>
      <w:r>
        <w:rPr/>
      </w:r>
    </w:p>
    <w:p>
      <w:pPr>
        <w:pStyle w:val="Normal"/>
        <w:jc w:val="both"/>
        <w:rPr/>
      </w:pPr>
      <w:r>
        <w:rPr>
          <w:b w:val="false"/>
          <w:bCs w:val="false"/>
          <w:i w:val="false"/>
          <w:iCs w:val="false"/>
          <w:lang w:val="mn-Cyrl-MN"/>
        </w:rPr>
        <w:tab/>
        <w:t xml:space="preserve"> Гэр бүлийн хүчирхийлэлтэй тэмцэх тухай хуультайгаа хамт орж ирээгүй, Хууль зүйн байнгын хороо Гэр бүлийн хүчирхийлэлтэй тэмцэх тухай хуультай уялдуулж бичсэн хууль 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 -Байнгын хороон дээр дундаас нь ийм юм оруулж хэлэлцүүлж хууль зөрчиж байна гэж Нямдорж гишүүн чинь тэгвэл яах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Номтойбаяр сайдын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Албан ёсоор дахиад нэг хэлье.  Гэр бүлийн хүчирхийлэлтэй тэмцэх тухай хуулийг хэлэлцэх явцад Гэр бүлийн тухай хуульд байгаа хоёр зүйл, заалтыг нь хасчихсан юм байна. Тэгээд дээрээс нь бас ажлын хэсэгт нь яг хариуцсан төлөөлөл нь ороогүй. Би тэгээд яг хариуцсан хүмүүсээ дуудчихлаа л даа. Практикаар бол хүчин төгөлдөр үйлчилж байгаа хууль дээр байгаа зүйл, заалтыг өөр хуультай нийцүүлж ишлэл татна уу гэхээс биш шууд хүчингүй болгож болохгүй шиг санагдаад байгаа юм. Яг мэргэжлийн хүмүүс нь хууль зүйн талаасаа тайлбарлаад өгвөл. Хүүхэд хамгааллын тухай хууль, Гэр бүлийн тухай хууль, Гэр бүлийн хүчирхийлэлтэй тэмцэх тухай хуультай яагаад байна л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ууль зүйн байнгын хорооны ахлах зөвлөхийг нь дуудчихлаа. Тайлбар сонсчихъё, тэгэх үү.</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Баасанхүү гишүүнд санаа оноо, коммент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Гантулг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Би ингэж ойлгосон, 20.1 дээр бол Гэр бүлийн хүчирхийллийн  тухай, одоо бид хэлэлцээд явж байгаа хууль дээр бол энэ зүйл, заалтыг оруулаад ингээд явж байгаа юм. Тэгэнгүүтээ өнөөдөр болонгуут Хүүхэд хамгааллын тухай хуульд өөрчлөлт оруулах тухай гээд дахиад шинэ хууль оруулж ирээд. Энэ бол хуулийг хүчингүй болгох нэг заалт л оруулж ирээд өнөөдөр эхний хэлэлцүүлгийг нь хийж байгаа байхгүй юу. Тэгэхээр үүнийгээ хасчихъя гэдэг үндсэн санаагаар, энэ бол энэ хуулийн дунд орж ирж байгаа санаа биш, тусдаа дахиад хууль болгоод Хууль зүйн байнгын хорооноос ганцхан заалт оруулж ирж байгаа байхгүй юу. Яагаад гэвэл энэ нь орхигдоод тэнд Номтойбаяр гишүүний хэлдгээр ишлэл татаж тэгж практикаар нь биш үндсэн заалтаар нь давхардуулж оруулж ирсэн учраас үүнийгээ хасъя гэдэг санаа зэрэгцүүлж оруулж ирж байна гэж би тэгж л ойлгож байна. Тийм байгаа биз дээ? Өнөөдөр эхний хэлэлцүүлэг шүү дээ, Хүүхэд хамгааллын тухай хууль шинээр орж ир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арин хэрэгжиж байгаа энэ хуулийн чинь нэг заалтыг өөрчлөх хуулийн төсөл өнөөдөр орж ирж байгаа байхгүй юу. Тэгээд энэ эхний хэлэлцүүлэг нь. Үүнийг Хууль зүйн байнгын хорооноос санаачил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Чинзориг гишүүний микрофоны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Чинзориг: </w:t>
      </w:r>
      <w:r>
        <w:rPr>
          <w:b w:val="false"/>
          <w:bCs w:val="false"/>
          <w:i w:val="false"/>
          <w:iCs w:val="false"/>
          <w:lang w:val="mn-Cyrl-MN"/>
        </w:rPr>
        <w:t xml:space="preserve"> -Энэ дундуур нь ороод ирэхээр сонин байдал үүсгээд, гайхаад. Би  Гэр бүлийн хүчирхийллийн  тухай хууль дээр ажиллаагүй учраас сайн мэдэхгүй байна. Манай Байнгын хорооноос хэн ажилласан бэ? Би бол 14.1.5, 15.5 дахь хоёр хэсгийг энэ хуулиас хасах шаардлагагүй юм гэж хараад байгаа юм л даа. Хүүхэд хамгааллын тухай хуулийн 15.4 дээр хамтарсан баг гээд тэр нөхцөл байдлын үнэлгээ хийж цаашид тухайн хүүхдэд шаардлагатай үйлчилгээний талаар дүгнэлт, зөвлөмж гаргаж хуульд заасны дагуу тусламж, үйлчилгээ үзүүлнэ гээд хамтарсан багтай холбоотой асуудал чинь Хүүхэд хамгааллын тухай хуулинд бас нэмэлт, өөрчлөлтөөр ороод ирж байгаа юм байна шүү дээ. Тэгсэн атлаа доод талд нь баг, хамтарсан баг гэсэн тодорхойлолт, хамтарсан багийн ажиллах журам, гишүүд бас журмыг нь Засгийн газар батална гэсэн тэр хоёр юмыг нь хүчингүй болгочих гээд байгаа юм байна л даа. Нэгэнт 15.4 дээр чинь хамтарсан багтай холбоотой асуудал чинь байгаа учраас тэр хамтарсан баг гэж юуг хэлэх вэ, хамтарсан багийн ажиллах журам, урамшууллыг нь Засгийн газрын гишүүн батална гэдэг нь Хүүхэд хамгааллын тухай хуульд байж байхад харшлах юмгүй л юм шиг харагдаад байх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эгэнтээ Хүүхэд хамгааллын тухай хуульд 15.4 дээр чинь хамтарсан баг ийм юм хийнэ, ийм тусламж үйлчилгээг үзүүлнэ гэсэн юмыг заагаад өгчихсөн байна шүү дээ. Тэгсэн атлаа дараагийн хоёр заалтаар нь хамтарсан багтай холбоотой, хамтарсан баг гэсэн тодорхойлолт, хамтарсан багийн ажиллах журам, урамшууллыг нь Засгийн газрын гишүүн батална гэдэг юмыг нь авч хаях гээд байгаа байхгүй юу. Тэгэхээр наадах чинь зөрчилтэй юм. Би бол хэрвээ 15.4 дээр хамтарсан багтай холбоотой, ийм тусламж үйлчилгээ үзүүлнэ гэсэн юм байгаа бол доод талын хоёр нь Хүүхэд хамгааллын тухай хуульдаа байж л баймаар байх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Баатарбилэг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Горимын санал. Энэ Хууль зүйн байнгын хорооныхон юм уу, энэ хууль санаачилж байгаа нөхдүүд нь өөрсдөө байж байгаад асуудлаа хэлэлцээд явбал яадаг юм бэ, дарга аа? Дараагийн асуудал руугаа ороод явб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асанхүү гишүүн энэ дээр нэг гаргалгаа хэлээдэхээч, хуульч хүн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асанхүү гишүүний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Гэр бүлийн хүчирхийлэлтэй тэмцэх тухай хууль чинь батлагдаагүй, явж байгаа биз дээ? Тэгэхээр явж байгаа үед тодорхой хуулиудын зарчмын саналуудыг давхардуулан оруулаад энэ нөхцөл байдалтайгаа хамтруулаад хэлэлцэхэд буруу юм байхгүй биз дээ, дэгийн хуулиар. Яагаад гэхээр шаардлагатай хуулиудыг хамтад нь хэлэлцэж явж болно, Байнгын хороо хууль санаачлах эрхтэй, бас хуулийн тодорхой нөхцөлүүд дээр санаачлан оруулж болно гээд хуулиуд байгаа юм чинь, түүгээрээ оруулаад  Хүүхэд хамгааллын тухай хуульдаа өөрчлөлт оруулах зарчмын саналаа хамтад нь оруулаад явчихаж болно гэж би бодоод байгаа л даа. Дэг дээр ямар байдаг вэ? Дэг бол тийм л байгаа шүү дээ. Одоо яг хууль хэлэлцээд нэг, хоёрдугаар хэлэлцүүлэг хэлэлцэнгүүт дахиад хуулиудын заалтуудыг өөрчлөхөөс өөр аргагүй. Яагаад гэвэл зарчмын зөрүүтэй саналаар хэн нэг нь санал хураалгангуут тэр зарчмын зөрүүтэй саналаас хамаараад өөр хуулиудад өөрчлөлт орох шаардлага гарвал Байнгын хороо тодорхой хуулийн санал оруулаад түүнийгээ батлуулж болдог дэгтэй л дээ. Тэгэхээр энэ нөхцөлөөр шийдэх ёстой юм болов уу гэж би хараад байна л д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нх ороогүй, тэгэхээр асуудал нь яг юундаа байгааг би бас сайн мэдэхгүй байна л даа. Процедурын хувьд энэ хэлэлцэж болно шүү дээ, анхны хэлэлцүүл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ууль зүйн байнгын хорооны ахлах зөвлө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ийн эх барьж байгаа зөвлөх Хонгорзул. Энэ дээр гишүүдэд тайлбар хэлээдэхээч.</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омтойбаяр сайдын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Ийм л асуудал байгаа юм. Сая Баасанхүү гишүүний хэлж байгаатай маргаад байгаа зүйл огтхон ч байхгүй. Их Хурлын гишүүд Байнгын хорооны эрх үүрэг, ажиллах юуг мэдээд байгаа юм. Гагцхүү энд ямар асуудал дээр бид нар зөвлөгөө авах гээд байна вэ гэхээр Гэр бүлийн хүчирхийлэлтэй тэмцэх тухай хуулийн хэлэлцүүлэг явагдаж байгаа. Үүнтэй уялдуулаад </w:t>
        <w:tab/>
        <w:t>Хүүхэд хамгааллын тухай хуульд байгаа заалт болон Гэр бүлийн тухай хуульд байгаа заалтыг шууд хүчингүйд тооцож хасаад Гэр бүлийн хүчирхийлэлтэй тэмцэх тухай хуультайгаа шууд нийцүүлээд явах нь зөв үү, эсвэл маргаад байгаа нөгөө аргумент нь болохоор жишээлбэл, Гэр бүлийн тухай хуульд байгаа хоёр зүйл, заалт байгаа юм. Энэ зүйл, заалтаа хүчингүй болгохгүйгээр энэ зүйл, заалттайгаа нийцүүлээд шинэ хуульдаа оруулаад явах. Тэгэхээр сонголт нь аль вэ гэдэ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1 номерын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Хонгорзул: </w:t>
      </w:r>
      <w:r>
        <w:rPr>
          <w:b w:val="false"/>
          <w:bCs w:val="false"/>
          <w:i w:val="false"/>
          <w:iCs w:val="false"/>
          <w:lang w:val="mn-Cyrl-MN"/>
        </w:rPr>
        <w:t xml:space="preserve"> -Гэр бүлийн хүчирхийллийн тухай хуулийн төслийг нэгдсэн хуралдааны анхны хэлэлцүүлэг дээр хамтарсан баг гэсэн тодорхойлолтыг  Гэр бүлийн хүчирхийллийн тухай хуульд оруулж өгсөн. Тэгэхээр нэг ойлголтыг хоёр өөр хуульд хоёр ойлголтоор тайлбарлаж болохгүй гэдэг журмаараа үүнийг хасаад  Гэр бүлийн хүчирхийллийн хуульдаа оруулсан юм.</w:t>
      </w:r>
    </w:p>
    <w:p>
      <w:pPr>
        <w:pStyle w:val="Normal"/>
        <w:jc w:val="both"/>
        <w:rPr/>
      </w:pPr>
      <w:r>
        <w:rPr/>
      </w:r>
    </w:p>
    <w:p>
      <w:pPr>
        <w:pStyle w:val="Normal"/>
        <w:jc w:val="both"/>
        <w:rPr/>
      </w:pPr>
      <w:r>
        <w:rPr>
          <w:b w:val="false"/>
          <w:bCs w:val="false"/>
          <w:i w:val="false"/>
          <w:iCs w:val="false"/>
          <w:lang w:val="mn-Cyrl-MN"/>
        </w:rPr>
        <w:tab/>
        <w:t xml:space="preserve">Анх Гэр бүлийн хүчирхийллийн хууль, Хүүхэд хамгааллын хууль хамт явж байгаад цаг хугацааны хувьд Хүүхэд хамгааллын хууль нь түрүүлээд батлагдсан болохоор юутай ч гэх юм уу, хамтарсан багаа Хүүхэд хамгааллын хуульдаа тодорхойлж оруулъя гээд, Гэр бүлийн хүчирхийлэл араас нь явж байсан болохоор, бараг батлагдахгүй хэмжээндээ явж байсан болохоор эхлээд энд оруулж авъя гэсэн. Одоо тэгээд Гэр бүлийн хүчирхийллийн хууль маань хэлэлцүүлгийн шатанд явж байгаа болохоор энэ хамтарсан багаа өөрийнхөө хууль дээр авах нь зүйтэй гэдэг үндэслэлээр санал хураагаад. Тэгээд анхны хэлэлцүүлэг дэмжигдсэнтэй холбогдуулаад ийм хоёр үүсэж байгаа болохоор Хүүхэд хамгааллын хуулиасаа үүнийгээ хүчингүй болгож байгаа юм.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онгорзул зөвлөх өө, хамтарсан баг гэдэг ойлголтыг Хүүхэд хамгаалах тухай хуулиас аваад Гэр бүлийн хүчирхийллийн тухай хууль руу хийж байна шүү дээ, тийм үү? Тэгэхээр Хүүхэд хамгааллын тухай хууль чинь бас тусдаа бие даасан хууль шүү дээ. Тэр бие даасан хууль дотор чинь хамтарсан баг чиг үүрэг нь ганцхан гэр бүлийн хүчирхийлэлтэй холбоотой асуудал биш, олон чиг үүргүүд байгаа байхгүй юу. Тэгэхээр тэр хамтарсан баг гэдэг ойлголтыг тэр чигээр нь аваад нөгөө хууль руугаа хийчихээр Хүүхэд хамгааллын хууль доторх хамтарсан багийн хэрэгжүүлэх ёстой чиг үүргүүд чинь байхгүй болчих юм биш биз дээ гэж Оюунчимэг гишүүн асуугаад байгаа байхгүй юу. Тэр чинь бас зардалтай холбоотой, зохион байгуулалттай холбоотой, ажлын уялдаа холбоотой олон асуудлууд гарч ирж байгаа байхгүй юу. Тэгэхээр ерөөсөө энэ Гэр бүлийн хүчирхийллийн тухай хууль, Гэр бүлийн тухай хууль, Хүүхэд хамгааллын тухай хууль гээд гурван хууль байгаа шүү дээ. Энэ гурван хуульдаа хамтарсан баг гэдэг ойлголтууд чинь гурвуулан дээр нь хамт байгаад нэг ойлголттойгоор явж болохгүй юм уу гээд байгаа байхгүй юу. Тийм биз дээ, Номтойбаяр сайд аа? Ойлголт нь нэг байдаг, хоорондоо зүйл, заалт нь байдаг, зохицуулалтаар явчихаж болохгүй юм уу гээд байгаа юм. </w:t>
      </w:r>
    </w:p>
    <w:p>
      <w:pPr>
        <w:pStyle w:val="Normal"/>
        <w:jc w:val="both"/>
        <w:rPr/>
      </w:pPr>
      <w:r>
        <w:rPr/>
      </w:r>
    </w:p>
    <w:p>
      <w:pPr>
        <w:pStyle w:val="Normal"/>
        <w:jc w:val="both"/>
        <w:rPr/>
      </w:pPr>
      <w:r>
        <w:rPr>
          <w:b w:val="false"/>
          <w:bCs w:val="false"/>
          <w:i w:val="false"/>
          <w:iCs w:val="false"/>
          <w:lang w:val="mn-Cyrl-MN"/>
        </w:rPr>
        <w:tab/>
        <w:t xml:space="preserve">Ганцхан Гэр бүлийн хүчирхийлэлтэй холбоотойгоор 1/хамтарсан баг гэдэг хуулийн ойлголт; </w:t>
      </w:r>
      <w:r>
        <w:rPr>
          <w:b w:val="false"/>
          <w:bCs w:val="false"/>
          <w:i w:val="false"/>
          <w:iCs w:val="false"/>
          <w:lang w:val="en-US"/>
        </w:rPr>
        <w:t>2/</w:t>
      </w:r>
      <w:r>
        <w:rPr>
          <w:b w:val="false"/>
          <w:bCs w:val="false"/>
          <w:i w:val="false"/>
          <w:iCs w:val="false"/>
          <w:lang w:val="mn-Cyrl-MN"/>
        </w:rPr>
        <w:t>хамтарсан баг чинь өөрөө санхүүжилттэй холбоотой юм яваад Гэр бүлийн хүчирхийлэл рүү хийчихээр Хүүхэд хамгааллын тухай хуульд хамтарсан багийн зохицуулалтгүйгээр үлдчихээр Хүүхэд хамгааллын тухай хууль чинь шүншиглээгүй бурхан шиг болчих вий гэж санаа зовоод байгаа юм байна л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Хонгорзул: </w:t>
      </w:r>
      <w:r>
        <w:rPr>
          <w:b w:val="false"/>
          <w:bCs w:val="false"/>
          <w:i w:val="false"/>
          <w:iCs w:val="false"/>
          <w:lang w:val="mn-Cyrl-MN"/>
        </w:rPr>
        <w:t xml:space="preserve"> -15.1.4-ийг өөрчлөн найруулчхаж байгаа байхгүй юу. Гэр бүлийн хүчирхийлэлтэй тэмцэх тухай хуулийн 20.1-д заасан хамтарсан баг нь гээд тэр үйлчилгээг үзүүлнэ гээд энд орчихсон байгаа юм, 15.1.4-ийг өөрчлөн найруулаад. Тэгэхээр энд орхигдох юм байхгүй гэж үзэж байгаа юм, ишилчихсэн байгаа болохоор. Угаасаа бүрэлдэхүүн нь яг адилхан байгаа, анхан шатны нэгжийг гэчихсэн. Сумын нийгмийн ажилтан, хорооны нийгмийн ажилтан эмч, цагдаа гээд бүх хүмүүс, бүрэлдэхүүн нь адилхан байхгүй ю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Номтойбаяр сайдын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Жишээлбэл, ингэсэн юм. Сая, өнгөрсөн 7 хоногт Ахмад настны тухай хууль хэлэлцэх эсэхийг нь дэмжлээ шүүд ээ. Үүнийг дагалдаад Алдар цолтой ахмад настанд хөнгөлөлт, нэмэгдэл үзүүлэх тухай хууль дагалдаж орж ирсэн юм. Энэ хоёр хууль чинь хоорондоо уялдаа холбоотой. Зохицуулалтыг алдар цолтой ахмад настны хөнгөлөлт, нэмэгдлийн тухай хууль дээр яасан бэ гэхээр зарим зохицуулалтынх нь Ахмад настны хуультайгаа нийцсэн зохицуулалтыг нь Ахмад настны тухай хууль дээр байгаа зүйл, заалтыг нь тавьж байгаад явчихсан байхгүй юу. Ахмад настны тухай хуулийн төдийн төд дээр заагдсан, үүний дагуу ийм зохицуулалтыг хийнэ гэж ингэж хооронд нь уялдуулсан. Тэгэхээр энэ жишгээр би хараад байна л д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өрөөр хэлбэл, энэ асуудал дээр яривал Гэр бүлийн хүчирхийлэлтэй тэмцэх тухай хуулийнхаа зүйл, заалтыг Хүүхэд хамгааллын тухай хуулийн зүйл, заалттай нийцүүлээд, шууд хүчингүй болгохгүйгээр явчихъя гээд байгаа юм л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асанхүү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Би ингэж хараад байгаа юм л даа.  Хүүхэд хамгааллын тухай хуулийн хамтарсан баг гэдэг энэ заалт чинь байгаа. Байх байхдаа тэр маань миний ойлгож байгаагаар бол 20.1-д найруулаад оруулж байна гэж би хараад байна л даа. Гэр бүлийн хүчирхийлэлтэй тэмцэх тухай хуулийн 20.1-д заасан хамтарсан баг нь эрсдэлт нөхцөлд байгаа хүүхдийн талаар нөхцөл байдлын үнэлгээ, цаашид тухайн хүүхдэд шаардлагатай үйлчилгээний талаар дүгнэлт, зөвлөмж гаргаж хуульд заасны дагуу тусламж, үйлчилгээ үзүүлнэ гээд 15.4-ийг нь найруулчхаад. Тэр 15.4-ийг найруулаад 20.1-тэйгээ хамтатгаад зохицуулалт хийчхээд, 15.5 гэдэг байхгүй болъё гээд ингээд явж байгаа юм биш үү?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Хүүхэд хамгаалал дээр байгаа хамтарсан баг гэдэг ойлголт байна. Гэхдээ Гэр бүлийн хүчирхийлэлтэй тэмцэх тухай хуультайгаа нийцүүлээд 20.1-д байгаа чиг үүргээр ажиллана гээд байгаа юм биш үү? Үүнийг юу тойроод байгааг ойлгохгүй байна. Гэр бүлийн хүчирхийллийн тухай хууль дээр ч байна,  Хүүхэд хамгааллын хуульд ч байна гэж л би хараад байна. Тэгэхээр энэ чинь найруулаад явж байна, дэг нь болж байгаа бол тэгээд л яваад шийдэх ёстой юм биш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Хүүхэд хамгааллын хуулиас хасаж байгаа гэж ойлгоод байна.</w:t>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10.5 дээр 15.5-ыг хасаад 15.4 дээрээ найруулаад орчихсон байгаа байхгүй юу. Хассан юм байхгүй байна шүү дээ. Тийм биз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Тийм байна, тийм байна. Баасанхүү гишүүний зөв, хассан юм байхгүй юм байна. Найруулгын л юу орж байгаа юм байна. Бид нар жаахан буруу ойлгоод байгаа юм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чрал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Учрал: </w:t>
      </w:r>
      <w:r>
        <w:rPr>
          <w:b w:val="false"/>
          <w:bCs w:val="false"/>
          <w:i w:val="false"/>
          <w:iCs w:val="false"/>
          <w:lang w:val="mn-Cyrl-MN"/>
        </w:rPr>
        <w:t xml:space="preserve"> -Баасанхүү гишүүнийхтэй би санал нэг байгаа юм. Хүүхэд хамгааллын тухай хуульд нэмэлт, өөрчлөлт оруулах тухай хууль орж ирж байгаа байхгүй юу. Тэгэхээр хууль орж ирж байхад хууль иш татах боломжтой шүү дээ. Иш татаад Гэр бүлийн хүчирхийлэлтэй тэмцэх тухай хуулийнхаа 20.1-д заасан хамтарсан баг буюу 20.1 дээр чинь хамтарсан багийн чиг үүргийг нь тодорхой заагаад өгчихсөн байхгүй юу. Ингээд аваад үзчихсэн байхад хоёр хуульд давхардсан зохицуулалт орох боломж байхгүй шүү дээ. Хамтарсан багийн чиг үүргийг нь Гэр бүлийн хүчирхийлэлтэй тэмцэх тухай хуулиас иш татчихсан учраас. Тэгэхээр бид нар энэ дээр давхцаад байгаа тэр санаанууд 15.5 дахь хэсгийг хүчингүй болсонд тооцох асуудал бол хуульд нэмэлт, өөрчлөлт орж байгаа хууль дээр орж байгаа учраас энд ямар нэгэн тийм зөрчөөд байгаа зүйл байхгүй шүү дээ. Тэгэхээр энэ чинь чиг үүрэг нь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арин эндээс хамтарсан багийн чиг үүргүүдээс аль чиг үүрэг нь яг үүнтэй нийцэхгүй байгаа юм байна, аль чиг үүргийг нь энэ  Хүүхэд хамгааллын тухай хуульд оруулаад өгөхөөр яг асуудал үүсээд байгаа юм бэ гэдгийг Номтойбаяр сайд өөрөө тайлбарлаад өгвөл бас болох гээд байна. Энэ хамтарсан баг чинь дараах чиг үүргийг хэрэгжүүлнэ гээд хэдэн зохицуулалт байгаа шүү дээ. Үүнээс яг ямар асуудал нь санхүүгийн асуудалтай, бусад асуудлыг дагуулаад байгаа юм бэ гэдгийг л одоо.</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Гишүүд ээ, ойлгомжтой юм байна. Яг хасагдсан юм байхгүй юм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Хасагдсан юмандаа биш хасагдаа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асагдаагүй ч юм байна, тодорхойлолтууд нь ч бас байгаа юм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юунчимэг гишүүний микрофоныг өг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Заалтын тухайд хасагдаагүй энд 20.1-д, нөгөөд нь 15.4-т орсон байна л даа. Гэхдээ Хүүхэд хамгаалах тухай хуулийг хэрэгжүүлэх нь Нийгмийн хамгаалал, хөдөлмөрийн яам энэ багийн зардал. Тэгэхээр Нийгмийн хамгаалал, хөдөлмөрийн сайдын багц руу орох юм уу, энэ Гэр бүлийн хүчирхийлэлтэй тэмцэх тухай хуулийг хэрэгжүүлэх субъект нь Хууль зүй, дотоод хэргийн яам байгаа байхгүй юу. Тэгэхээр хоёуланд нь тус тусад нь дахиад багийн зардал гээд хүүхэд хамгаалахтай холбоотой 170-н сая мөнгө төгрөгийг өгөхгүй шүү дээ. Тэгэхээр төсвийн зардал нь хэн уруу орох юм бэ гэдэг чинь бас маргаантай болчихлоо шүү дээ. Хоёулан руу нь орохгүй. Хүүхэд хамгаалах тухай хууль чинь Нийгмийн хамгаалал, хөдөлмөрийн сайдын эрхлэх асуудлын хүрээнд байгаа байхгүй юу. Тэгэхээр энэ хамтарсан багийн санхүүжилтийг жишиг үнэ гээд энд тусгайлан гаргачхаад байгаа байхгүй юу. Тэгэхээрээ бид нар төсөв хэлэлцэх үед энэ мөнгө  Гэр бүлийн хүчирхийлэлтэй тэмцэх тухай хуулийг хэрэгжүүлэх Хууль зүйн сайдын багц руу орох юм уу, Нийгмийн хамгаалал хөдөлмөрий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иш ээ, энд ийм байна Оюунчимэг гишүүн ээ, 20.3 дээр 20 дугаар зүйл гэдэг чинь хамтарсан багийн ойлголт. 20.3 дээр хамтарсан багийн ажиллах, түүнийг санхүүжүүлэх журмыг нийгмийн хамгааллын, хууль зүйн, эрүүл мэндийн асуудал эрхэлсэн Засгийн газрын гишүүд хамтран батална гэж байгаа байхгүй юу. Гурван сайдын багцад байна гэсэн үг, журмаа хамтарч батла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йлгомжтой юм байна. Санал хураачихъя. Тодорхойлолт нь ойлгомжтой юм байна, хамтарсан багийн чиг үүргүүд нь ойлгомжтой юм байна. Сая Оюунчимэг гишүүний асуусан асуулт дээр 20.3 нь бас тэр заалтаараа байж байгаа юм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асанхүү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Энэ дээр ийм л асуудал гараад байна л даа. Эрсдэлт нөхцөл гэдгээ юу гэж ойлгох вэ гэж, өргөн утгаар. Гэр бүлийн хүчирхийлэлд өртсөн хүүхдийг эрсдэлт нөхцөлд байна гэж үзээд ер нь нэн ядуу ч юм уу, хамгаалалтад орох ёстой эрсдэлт нөхцөл гэж бас байх уу гээд. Хамтарсан баг маань одоо яг энэ хуулиараа бол 20.1 дээрээ байгаа зөвхөн гэр бүлийн хүчирхийлэлтэй холбоотой асуудал дээр хамтарсан бага ажиллана. Хамтарсан баг нь ингээд явна гээд найруулаад оруулаад ирсэн байгаа ш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доо харин хэрвээ хуучин хуулиараа бол ерөнхий байсан юм байна. Ерөнхий гэдэг нь тодорхой заагаагүй. Гэр бүлийн хүчирхийлэл ч орно, бусад эрсдэлтэй хүмүүс ч орох байсан юм байна. Тэгэхээр одоо 4.1.5-ыг авна гэхээр хамтарсан баг бол зөвхөн 15.4-ийн дагуу зөвхөн гэр бүлийн хүчирхийлэл буюу 20.1 дээр байгаа хүчирхийлэлд өртсөн эрсдэлт бүлгүүд дээр ажилладаг хамтарсан баг байна гэж шууд найруулж орж байгаа юм биш үү? 4.1.5 чинь яагаад вэ гэхээр, эрсдэлт нөхцөл гэдгээ манай Байнгын хорооныхон надад тэгж тайлбарлаад байна л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онгорзул зөвлө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Хонгорзул: </w:t>
      </w:r>
      <w:r>
        <w:rPr>
          <w:b w:val="false"/>
          <w:bCs w:val="false"/>
          <w:i w:val="false"/>
          <w:iCs w:val="false"/>
          <w:lang w:val="mn-Cyrl-MN"/>
        </w:rPr>
        <w:t xml:space="preserve"> -Хүүхэд хамгааллын хууль дээр эрсдэлт нөхцөл гэдгийг тодорхойлолтоороо тодорхойлчихсон байгаа шүү дээ. Нэр томьёоны тодорхойлолт дээр. Тэгэхээр энд байгаа 20.1-д заасан хамтарсан баг нь эрсдэлт нөхцөлд байгаа хүүхдийн талаар нөхцөл байдлын үнэлгээ хийнэ гэхээрээ тэр хуульдаа заасан эрсдэлт нөхцөлд үнэлгээ хийх байхгүй юу. Одоо Хүүхэд хамгааллын хуулийн 4.1.2 дээр билүү, 3 дээр байгаа тодорхойлолт. Тэрэнд үнэлгээ хийнэ. Хаягдахгүй гэж үзэ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үүхэд хамгааллын хуулийн нэр томьёон дээр байгаа эрсдэлт нөхцө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4.1.1 дээр эрсдэлт нөхцөлд байгаа хүүхэд гэж эрүүл мэнд, амь нас, аюулгүй байдал, хөгжих хэвийн орчин нь алдагдсан, эсвэл асран хамгаалагч, харгалзан дэмжигч, хууль ёсгүй төлөөлөгчгүй эсвэл гамшиг, онцгой байдлын нөхцөлд байгаа хүүхдийг гэж тодорхойлсон байна. Энэ тодорхойлолт нь бас байгаа юм байна шүү дээ. Бүхэлдээ байгаа юм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доо бол хамтарсан баг нь байна, хамтарсан багийн санхүүжилтийг гурван сайдын журмаар зохицуулна, эрсдэлт нөхцөл гэдэг нь ийм, ийм нөхцөлийг хэлж тодорхойлно гэсэн ийм хуулийн заалтууд байна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4.1.5. Энэ чинь тэгээд бүр гэр бүлийн хүчирхийлэлтэй тэмцэх хамтарсан баг гээд тодорхойлолт нь бас өөр болчхож байгаа юм биш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М.Оюунчимэг: </w:t>
      </w:r>
      <w:r>
        <w:rPr>
          <w:b w:val="false"/>
          <w:bCs w:val="false"/>
          <w:i w:val="false"/>
          <w:iCs w:val="false"/>
          <w:lang w:val="mn-Cyrl-MN"/>
        </w:rPr>
        <w:t xml:space="preserve"> -Харин тийм.</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4.1.5 нь хамтарсан баг гэж гэр бүлийн болон бусад орчинд үйлдэгдсэн хүүхдийн эсрэг гэмт хэрэг, зөрчил, эрсдэлт нөхцөлд байгаа хүүхдэд хариу үйлчилгээ үзүүлэх анхан шатны нэгжийг хамтарсан бага гэн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нгорзул аа, гишүүдийн асуугаад байгаа юм ингээд байгаа юм, би зөв ойлгож байгаа бол. Гэр бүлийн тухай хууль, Хүүхэд хамгааллын тухай хууль, Гэр бүлийн хүчирхийллийн тухай хууль дээр гурван хууль чинь хоорондоо зохицолдож явах ёстой шүү дээ, тийм үү. Тэгэхээр энэ гурван хууль дээр хамтарсан бага гэдэг ойлголт чинь нэгдүгээрт байх ёстой. Хамтарсан багийг яаж зохион байгуулах вэ, хамтарсан багийг зохион байгуулахтай холбоотой зардлуудын зохицуулалтууд нь тодорхой байх ёстой. Дөрөвдүгээрт нь болохоор хамтарсан баг гэдэг ойлголт чинь өөрөө дахиад шинэчлэгдчихэж байгаа байхгүй юу. Тэгэхээр энэ шинэчлэгдэж байгаа энэ томьёоллууд нь дахиад бас энэ гурван хууль дээрээ хоорондоо бие биенийгээ үгүйсгэсэн болоод үл ойлгогдсон тийм зохицуулалтууд орчих вий дээ гэж санаа зовоод асуугаад байх шиг байна л даа. Зөв биз д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эр дээр нэг хариу хэлчихээч, Хонгорзул аа. Ийм юм байхгүй ээ гэдгийг нь бодитой. Та нар өөрсдөө эргэлзээд байх юм. Одоо бүр хариуцлагатайгаар хэлээдэхээч. Яг энэ ойлголт нь Хүүхэд хамгааллынхаа тухай хууль дээр ингэж үлдэж байгаа юм, төдийн төд дээр, шилжиж байгаа Гэр бүлийн хүчирхийллийн тухай хууль уруу яг ингэж орж байгаа юм, энэ нь ингэж ойлгогдож байгаа юм гэдэг ийм л зүйл асуугаад байна шүү дээ. Үүнийг бүр ойлгомжтой, бөөрөнхий биш нэг хэлээдэхээч. Эсвэл эргэлзээд байгаа юм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антулг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Их ойлгомжтой юмыг Оюунчимэг гишүүн будилуулаад байх шиг санагдаад байх юм. 4.1.5 гэдэг нэг хууль хүчингүй болох гэж байна, хамтарсан баг гэж гэр бүлийн болон бусад орчинд үйлдэгдсэн хүүхдийн эсрэг гэмт хэрэг зөрчил, эрсдэлт нөхцөлд байгаа хүүхдэд хариу үйлчилгээ үзүүлэх анхан шатны нэгжийг гэж байгаа юм. Ерөнхий утгаараа орсон. Одоо үүнийг маш тодорхой болгоод оруулж ирж байна шүү дээ. Хамтарсан баг гэдгийг нь 15.4 дээр тодотгож өгөөд тэгээд хамтарсан багаа энд нь Гэр бүлийн хүчирхийллийн тухай хуулийн 20.1 дэх заалтыг нь тэр чигээр нь ишлэл болгож оруулж ирээд, тэр 20.1 дээрээ юу гэж тодотгосон бэ гэхээр хамтарсан баг гэж өрхийн эмч, хороо, сум, сургуулийн болон халамжийн нийгмийн ажилтан, цагдаагийн албан хаагч энэ чиглэлээр үйлчилгээ үзүүлдэг төрийн бус байгууллагуудын төлөөллөөс бүрдэх бөгөөд хамтарсан багийг тухайн сум, хорооны засаг дарга ахалдаг энэ багийг хэлнэ гээд нөгөө багийг чинь.</w:t>
      </w:r>
    </w:p>
    <w:p>
      <w:pPr>
        <w:pStyle w:val="Normal"/>
        <w:jc w:val="both"/>
        <w:rPr/>
      </w:pPr>
      <w:r>
        <w:rPr/>
      </w:r>
    </w:p>
    <w:p>
      <w:pPr>
        <w:pStyle w:val="Normal"/>
        <w:jc w:val="both"/>
        <w:rPr/>
      </w:pPr>
      <w:r>
        <w:rPr>
          <w:b w:val="false"/>
          <w:bCs w:val="false"/>
          <w:i w:val="false"/>
          <w:iCs w:val="false"/>
          <w:lang w:val="mn-Cyrl-MN"/>
        </w:rPr>
        <w:tab/>
        <w:t>Хүүхэд хамгааллын хуульд чинь хамтарсан баг гэдгийг өргөн утгаар нь Гэр бүлийн хүчирхийлэлтэй тэмцэх тухай хуулиас ишлэл татаад оруулж ирээд, энийг илүү дэлгэрэнгүй ойлгомжтой болгож оруулж ирж байгаа юмыг та ингээд будилуулаад байх юм.</w:t>
      </w:r>
    </w:p>
    <w:p>
      <w:pPr>
        <w:pStyle w:val="Normal"/>
        <w:jc w:val="both"/>
        <w:rPr/>
      </w:pPr>
      <w:r>
        <w:rPr/>
      </w:r>
    </w:p>
    <w:p>
      <w:pPr>
        <w:pStyle w:val="Normal"/>
        <w:jc w:val="both"/>
        <w:rPr/>
      </w:pPr>
      <w:r>
        <w:rPr>
          <w:b w:val="false"/>
          <w:bCs w:val="false"/>
          <w:i w:val="false"/>
          <w:iCs w:val="false"/>
          <w:lang w:val="mn-Cyrl-MN"/>
        </w:rPr>
        <w:tab/>
        <w:t>Оюунчимэг гишүүн ээ, бид нарын Гэр бүлийн хууль гэж байхгүй ээ. Нэг хуулиас нөгөө хуульд ишлэл татаад тэр агуулгаараа түүнд бүхэлдээ орж ирээд явж байгаа юмыг. Та ажилласан байж болно, таны агуулгыг маш тодорхой өргөжүүлж оруулж ирээд байхад будилуулаад байх юм. Эсвэл бүх хүн ойлгомжтой байна, саналаа хураая л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Ойлгомжтой юм байна даа. Буруу будилуулаад байгаа юм байна шүү. Бүтэн хуулиар нь унш, Оюунчимэг гишүүн ээ. Наадах чинь бүгдээрээ байна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аа хура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алтай гишүүд бүгдээрээ саналаа хэлчих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гишүүдээс гаргасан саналыг. Одоо Хүүхэд хамгааллын тухай хуульд өөрчлөлт оруулах тухай заалтуудаар санал хура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оримын саналтай гишүүд горимын санал гаргаж болно.</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омтойбаяр.</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Номтойбаяр: </w:t>
      </w:r>
      <w:r>
        <w:rPr>
          <w:b w:val="false"/>
          <w:bCs w:val="false"/>
          <w:i w:val="false"/>
          <w:iCs w:val="false"/>
          <w:lang w:val="mn-Cyrl-MN"/>
        </w:rPr>
        <w:t xml:space="preserve"> -Горимын санал байна. Гэр бүлийн хүчирхийлэлтэй тэмцэж байгаа хууль хэлэлцэж байгаатай холбогдуулаад Хүүхэд хамгааллын тухай хууль болон Гэр бүлийн тухай хуультай уялдуулах, нэмэлт, өөрчлөлт оруулах олон асуудлууд гарч байгаа учраас Хөдөлмөр, нийгмийн хамгааллын гэр бүл, хүүхэд залуучуудын хөгжлийн газрын дарга Тунгалагтамир, хэлтсийн дарга Баярмаа хоёрыг ажлын хэсэгт нэмж оруулах саналтай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Хуулийн санал хураалгах юу байхгүй юм байна. Бид нар санал гаргах. Гишүүдээс зарчмын зөрүүтэй санал гарвал тэр гарсан зарчмын зөрүүтэй саналаар санал хураалгах юм байна. Санал гарахгүй бол бид нар Хууль зүйн байнгын хороонд энэ хэлэлцүүлгийг хийлээ, саяын гишүүдийн гаргасан анхааруулаад байгаа юмнууд байна шүү дээ, энэ анхааруулж байгаа юман дээр саяын санал дээр, дүгнэлтүүд дээрээ оруулаад л тэгээд дүгнэлтээ Хууль зүйн байнгын хороонд хүргүүлчих юм байна.</w:t>
      </w:r>
    </w:p>
    <w:p>
      <w:pPr>
        <w:pStyle w:val="Normal"/>
        <w:jc w:val="both"/>
        <w:rPr>
          <w:b w:val="false"/>
          <w:b w:val="false"/>
          <w:bCs w:val="false"/>
          <w:i w:val="false"/>
          <w:i w:val="false"/>
          <w:iCs w:val="false"/>
          <w:lang w:val="mn-Cyrl-MN"/>
        </w:rPr>
      </w:pPr>
      <w:r>
        <w:rPr>
          <w:b w:val="false"/>
          <w:bCs w:val="false"/>
          <w:i w:val="false"/>
          <w:iCs w:val="false"/>
          <w:lang w:val="mn-Cyrl-MN"/>
        </w:rPr>
        <w:tab/>
        <w:t>Хоёрт, сая Номтойбаяр гишүүний гаргасан саналын дагуу танай Байнгын хороонд Хөдөлмөр, нийгмийн хамгааллын яамны төлөөллийг оруулах ёстой юм байна, ажлын хэсэгт нь. Тохиролцох уу? Ингээд л дүгнэлтээ хүргүүлчихье л дээ, тийм биз дээ. Саяын гишүүдийн гаргасан саналуудыг хэлээд, тэгээд Хууль зүйн байнгын хороонд саналаа хүргүүлчихье. Болж байна уу, Хонгорзул 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омтойбаяр гишүүн тэгвэл саналаа өгчих. Ингэж тохиролцлоо шүү, саяын гишүүдийн хэлсэн саналыг Хууль зүйн байнгын хороонд хүргүүлье, тэгээд ажлын хэсэг Хөдөлмөр, нийгмийн хамгааллын төлөөллөөс саналуудыг авч тэр хууль дээрээ оруулах ёстой өөрчлөлтүүдээ Хууль зүйн байнгын хороон дээр саналаа хураалгаад явах. Болж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эгдүгээр асуудал дуусса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 асуудал, Ахмад настны тухай хуулийн төсөл болон Алдар цолтой ахмад настанд төрөөс нэмэгдэл, хөнгөлөлт олгох тухай хуулийн төслүүдийг хэлэлцүүлэгт бэлтгэх ажлын хэсгийн ахлагчийг томилох юм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хэсгийн ахлагчийг Ундраа гишүүнийг томилъё гэж байгаа. Өөрөө бас тийм хүсэлт гаргасан. Ажлын хэсэгт орох гишүүд Ундраа гишүүнтэй яриад явчи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ндраа гишүүнийг томилъё гэсэн санал хураа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16 гишүүнээс 15 гишүүн дэмжиж 93,8 хувийн саналаар дэмжигдл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үрэлдэхүүнд нь орж ажиллах ажлын хэсгийн гишүүд нэрээ өгчих, тэгэх 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илэгт гишүүн, Цогзолмаа гишүүн, Оюунчимэг гишүүн, Чинзориг гишүүнийг оруулсан нь дээр байх. Учрал гишүүн, Гантулга гишүүн. Ундраа гишүүн ээ нэлээн том ажлын хэсэг гарч байгаа юм байна шүү.</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д ажлын хэсэг: Дэд ажлын хэсгийн ахлагчаар Нийгмийн бодлого, боловсрол, соёл, шинжлэх ухааны байнгын хорооны ажлын албаны ахлах зөвлөх Лхагвасүрэн. Дэд ажлын хэсэгт Номтойбаяр сайд, Хөдөлмөр, нийгмийн хамгааллын яамны Төрийн нарийн бичгийн дарга Өнөрбаяр, Хөдөлмөр, нийгмийн хамгааллын яамны Хүн амын хөгжлийн газрын дарга Тунгалагтамир, Эрүүл мэндийн яамны Бодлого төлөвлөлтийн газрын дарга Төмөртогоо, Сангийн яамны Төсвийн бодлого төлөвлөлтийн газрын Төсвийн зарлагын хэлтсийн дарга Хуягцогт, Хөдөлмөр, нийгмийн хамгааллын яамны Бодлого төлөвлөлтийн газрын дарга Мөнзул, Хөдөлмөр, халамжийн үйлчилгээний ерөнхий газрын дарга Нямдаваа, Боловсрол, соёл, шинжлэх ухаан, спортын яамны Боловсролын бодлогын газрын дарга Эрдэнэчимэг, Хөдөлмөр, нийгмийн хамгааллын яамны Бодлого төлөвлөлтийн газрын Нийгмийн хамгааллын бодлогын хэлтсийн дарга Банзрагч, Нийгмийн бодлого, боловсрол, соёл, шинжлэх ухааны байнгын хорооны ажлын албаны зөвлөх Болормаа, Эрүүл мэндийн яамны Хууль зүйн хэлтсийн дарга Содгэрэл,  Хөдөлмөр, нийгмийн хамгааллын яамны Бодлого төлөвлөлтийн газрын ахлах мэргэжилтэн Отгонбилэг, Хөдөлмөр, нийгмийн хамгааллын яамны Бодлого төлөвлөлтийн газрын мэргэжилтэн Гэрэлтуяа, Монголын Ахмадын холбооны тэргүүн Сүхбаатар, Улсын Их Хурлын Тамгын газрын ахмадын хорооны гишүүн Товуусүрэн, ажлын хэсгийн нарийн бичгийн даргаар ажлын албаны референт Отгон. Ийм ажлын хэсэг байгуул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зүйн байнгын хороонд санал, дүгнэлтийг унших гишүүн, Учрал гишүүнээр саяын дүгнэлтийг унш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Өнөөдрийн хэлэлцэх асуудал дууслаа, баярлалаа.</w:t>
      </w:r>
    </w:p>
    <w:p>
      <w:pPr>
        <w:pStyle w:val="Normal"/>
        <w:jc w:val="both"/>
        <w:rPr/>
      </w:pPr>
      <w:r>
        <w:rPr/>
      </w:r>
    </w:p>
    <w:p>
      <w:pPr>
        <w:pStyle w:val="Normal"/>
        <w:jc w:val="both"/>
        <w:rPr/>
      </w:pPr>
      <w:r>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b/>
          <w:b/>
          <w:bCs/>
          <w:i w:val="false"/>
          <w:i w:val="false"/>
          <w:iCs w:val="false"/>
          <w:lang w:val="mn-Cyrl-MN"/>
        </w:rPr>
      </w:pPr>
      <w:r>
        <w:rPr>
          <w:b/>
          <w:bCs/>
          <w:i w:val="false"/>
          <w:iCs w:val="false"/>
          <w:lang w:val="mn-Cyrl-MN"/>
        </w:rPr>
        <w:tab/>
      </w:r>
      <w:r>
        <w:rPr>
          <w:b w:val="false"/>
          <w:bCs w:val="false"/>
          <w:i w:val="false"/>
          <w:iCs w:val="false"/>
          <w:lang w:val="mn-Cyrl-MN"/>
        </w:rPr>
        <w:t>ПРОТОКОЛЫН АЛБАНЫ ШИНЖЭЭЧ Б.БАТГЭРЭЛ</w:t>
      </w:r>
    </w:p>
    <w:p>
      <w:pPr>
        <w:pStyle w:val="Normal"/>
        <w:jc w:val="both"/>
        <w:rPr>
          <w:b/>
          <w:b/>
          <w:bCs/>
          <w:i w:val="false"/>
          <w:i w:val="false"/>
          <w:iCs w:val="false"/>
          <w:lang w:val="mn-Cyrl-MN"/>
        </w:rPr>
      </w:pPr>
      <w:r>
        <w:rPr>
          <w:b/>
          <w:bCs/>
          <w:i w:val="false"/>
          <w:iCs w:val="false"/>
          <w:lang w:val="mn-Cyrl-MN"/>
        </w:rPr>
        <w:tab/>
      </w:r>
    </w:p>
    <w:sectPr>
      <w:footerReference w:type="default" r:id="rId2"/>
      <w:type w:val="nextPage"/>
      <w:pgSz w:w="12240" w:h="15840"/>
      <w:pgMar w:left="1750" w:right="94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5" w:leader="none"/>
        <w:tab w:val="right" w:pos="935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3:16:03Z</dcterms:created>
  <dc:creator/>
  <dc:description/>
  <dc:language>en-US</dc:language>
  <cp:lastModifiedBy/>
  <cp:lastPrinted>2016-12-27T15:44:00Z</cp:lastPrinted>
  <cp:revision>0</cp:revision>
  <dc:subject/>
  <dc:title/>
</cp:coreProperties>
</file>