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b/>
          <w:i/>
        </w:rPr>
        <w:t>Монгол Улсын Их Хурлын 2007 оны намрын ээлжит чуулганы 2008 оны 01 дүгээр сарын 03-ны өдөр (Пүрэв гараг)-ийн нэгдсэн хуралдаан 10 цаг 40 минутад УИХ-ын ч</w:t>
      </w:r>
      <w:r>
        <w:rPr>
          <w:rFonts w:cs="Arial" w:ascii="Arial" w:hAnsi="Arial"/>
          <w:b/>
          <w:i/>
          <w:lang w:val="ru-RU"/>
        </w:rPr>
        <w:t>уулганы</w:t>
      </w:r>
      <w:r>
        <w:rPr>
          <w:rFonts w:cs="Arial" w:ascii="Arial" w:hAnsi="Arial"/>
          <w:b/>
          <w:i/>
        </w:rPr>
        <w:t xml:space="preserve"> нэгдсэн</w:t>
      </w:r>
      <w:r>
        <w:rPr>
          <w:rFonts w:cs="Arial" w:ascii="Arial" w:hAnsi="Arial"/>
          <w:b/>
          <w:i/>
          <w:lang w:val="ru-RU"/>
        </w:rPr>
        <w:t xml:space="preserve"> хуралдааны танхимд  </w:t>
      </w:r>
      <w:r>
        <w:rPr>
          <w:rFonts w:cs="Arial" w:ascii="Arial" w:hAnsi="Arial"/>
          <w:b/>
          <w:i/>
        </w:rPr>
        <w:t>эхлэв.</w:t>
      </w:r>
    </w:p>
    <w:p>
      <w:pPr>
        <w:pStyle w:val="Normal"/>
        <w:ind w:firstLine="709"/>
        <w:jc w:val="both"/>
        <w:rPr>
          <w:rFonts w:ascii="Arial" w:hAnsi="Arial" w:cs="Arial"/>
          <w:b/>
          <w:b/>
          <w:i/>
          <w:i/>
          <w:lang w:val="ru-RU"/>
        </w:rPr>
      </w:pPr>
      <w:r>
        <w:rPr>
          <w:rFonts w:cs="Arial" w:ascii="Arial" w:hAnsi="Arial"/>
          <w:b/>
          <w:i/>
          <w:lang w:val="ru-RU"/>
        </w:rPr>
      </w:r>
    </w:p>
    <w:p>
      <w:pPr>
        <w:pStyle w:val="Normal"/>
        <w:ind w:firstLine="709"/>
        <w:jc w:val="both"/>
        <w:rPr>
          <w:rFonts w:ascii="Arial" w:hAnsi="Arial" w:cs="Arial"/>
        </w:rPr>
      </w:pPr>
      <w:r>
        <w:rPr>
          <w:rFonts w:cs="Arial" w:ascii="Arial" w:hAnsi="Arial"/>
        </w:rPr>
        <w:t>УИХ-ын дарга Д.Лүндээжанцан ирц, хэлэлцэх асуудлыг танилцуулж, хуралдааныг даргала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b/>
          <w:i/>
        </w:rPr>
        <w:t xml:space="preserve">Өглөөний нэгдсэн хуралдаанд ирвэл зохих 75 гишүүнээс 49 гишүүн ирж, 65.3 хувийн ирцтэй байв. </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Чөлөөтэй: </w:t>
      </w:r>
      <w:r>
        <w:rPr>
          <w:rFonts w:cs="Arial" w:ascii="Arial" w:hAnsi="Arial"/>
        </w:rPr>
        <w:t>Т.Ганди, Д.Идэвхтэн, Ц.Сүхбаатар, У.Хүрэлсүх</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Өвчтэй: </w:t>
      </w:r>
      <w:r>
        <w:rPr>
          <w:rFonts w:cs="Arial" w:ascii="Arial" w:hAnsi="Arial"/>
        </w:rPr>
        <w:t>Г.Адъяа, Б.Батбаяр, С.Баярцогт, Л.Гансүх, Б.Мөнхтуяа, Д.Одхүү, Т.Очирхүү, Д.Тэрбишдагва</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Тасалсан: </w:t>
      </w:r>
      <w:r>
        <w:rPr>
          <w:rFonts w:cs="Arial" w:ascii="Arial" w:hAnsi="Arial"/>
        </w:rPr>
        <w:t xml:space="preserve"> Ц.Батаа, Б.Батбаатар, Н.Батбаяр, Э.Бат-Үүл, Л.Гүндалай, Б.Жаргалсайхан, Г.Занданшатар, Л.Одончимэд, С.Отгонбаяр, Ч.Содномцэрэн, Ц.Цэнгэл, Ц.Шаравдорж, Б.Эрдэнэбат, Р.Эрдэнэбүрэн</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b/>
        <w:t xml:space="preserve">Нэг.Хүн ам, орон сууцны тооллогын тухай хуулийн төсөл, Статистикийн тухай хуульд нэмэлт, өөрчлөлт оруулах тухай хуулийн төсөл /анхны хэлэлцүүлэг/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Хэлэлцэж буй асуудалтай холбогдуулан  Үндэсний статистикийн газрын дарга П.Бямбацэрэн, газрын дарга Х.Бажийхүү, Б.Цэрэнханд, Нийгмийн хамгаалал, хөдөлмөрийн яамны газрын дарга Ц.Дагвадорж, УИХ-ын Тамгын газрын зөвлөх Г.Цэрэндулам, Эдийн засгийн байнгын хорооны референт Д.Отгон нарын бүрэлдэхүүнтэй ажлын хэсэг байлцав.</w:t>
      </w:r>
    </w:p>
    <w:p>
      <w:pPr>
        <w:pStyle w:val="Normal"/>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ab/>
        <w:t>Хуулийн төслийг анхны хэлэлцүүлэгт бэлтгэсэн талаар Эдийн засгийн байнгын хорооноос гаргасан санал, дүгнэлтийг УИХ-ын гишүүн Ц.Баярсайхан уншиж танилцуул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eastAsia="Arial" w:cs="Arial" w:ascii="Arial" w:hAnsi="Arial"/>
        </w:rPr>
        <w:t xml:space="preserve"> </w:t>
      </w:r>
      <w:r>
        <w:rPr>
          <w:rFonts w:cs="Arial" w:ascii="Arial" w:hAnsi="Arial"/>
        </w:rPr>
        <w:t>Байнгын хорооноос гаргасан санал, дүгнэлттэй холбогдуулан УИХ-ын гишүүн Ч.Раднаа, Б.Бат-Эрдэнэ, А.Бакей нарын асуусан асуултад Байнгын хорооны дарга, УИХ-ын гишүүн Д.Ганхуяг, ажлын хэсгийн ахлагч, УИХ-ын гишүүн Ц.Баярсайхан, ажлын хэсгээс П.Бямбацэрэн нар хариулж, тайлбар хийв.</w:t>
      </w:r>
    </w:p>
    <w:p>
      <w:pPr>
        <w:pStyle w:val="Normal"/>
        <w:ind w:firstLine="684"/>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 орон сууцны тооллогын тухай хуулийн төслийн талаар Эдийн засгийн байнгын хорооноос гаргасан зарчмын зөрүүтэй саналын томъёоллоор санал хураалт яв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5.1.2 дахь заалтыг “тооллогын хугацаанд тооллогод хамрагдах нутаг дэвсгэрт нэгэн зэрэг тоолох” гэж өөрчлөх гэсэн УИХ-ын гишүүн Ц.Баярсайхан, А.Мурат нарын гаргасан, Эдийн засг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85.1 хувийн саналаар дэмжигдлээ.</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өөс “Тооллогын сан” гэсэн 7 дугаар зүйлийг хасах гэсэн УИХ-ын гишүүн Ц.Баярсайхан, А.Мурат нарын гаргасан, Эдийн засг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74.5 хувийн саналаар дэмжигдлээ.</w:t>
      </w:r>
    </w:p>
    <w:p>
      <w:pPr>
        <w:pStyle w:val="Normal"/>
        <w:ind w:left="360"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9.4-т “тооллогын товыг тогтоож, энэ хуулийн 9.3-т заасан хугацаанд явуулна” гэснийг “тооллогын товыг өөрчлөх саналаа Улсын Их Хуралд оруулж, тогтоосон хугацаанд явуулна” гэж өөрчлөх гэсэн УИХ-ын гишүүн Ц.Баярсайхан, А.Мурат нарын гаргасан, Эдийн засг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Нямдоржийн асуусан асуулттай холбогдуулан ажлын хэсгийн ахлагч, УИХ-ын гишүүн Ц.Баярсайхан хариулж, тайлбар хий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0</w:t>
      </w:r>
    </w:p>
    <w:p>
      <w:pPr>
        <w:pStyle w:val="Normal"/>
        <w:jc w:val="both"/>
        <w:rPr>
          <w:rFonts w:ascii="Arial" w:hAnsi="Arial" w:cs="Arial"/>
        </w:rPr>
      </w:pPr>
      <w:r>
        <w:rPr>
          <w:rFonts w:cs="Arial" w:ascii="Arial" w:hAnsi="Arial"/>
        </w:rPr>
        <w:tab/>
        <w:t>Татгалзсан</w:t>
        <w:tab/>
        <w:tab/>
        <w:t xml:space="preserve">  9</w:t>
      </w:r>
    </w:p>
    <w:p>
      <w:pPr>
        <w:pStyle w:val="Normal"/>
        <w:jc w:val="both"/>
        <w:rPr>
          <w:rFonts w:ascii="Arial" w:hAnsi="Arial" w:cs="Arial"/>
        </w:rPr>
      </w:pPr>
      <w:r>
        <w:rPr>
          <w:rFonts w:cs="Arial" w:ascii="Arial" w:hAnsi="Arial"/>
        </w:rPr>
        <w:tab/>
        <w:t>Бүгд</w:t>
        <w:tab/>
        <w:tab/>
        <w:tab/>
        <w:t>49</w:t>
      </w:r>
    </w:p>
    <w:p>
      <w:pPr>
        <w:pStyle w:val="Normal"/>
        <w:jc w:val="both"/>
        <w:rPr>
          <w:rFonts w:ascii="Arial" w:hAnsi="Arial" w:cs="Arial"/>
        </w:rPr>
      </w:pPr>
      <w:r>
        <w:rPr>
          <w:rFonts w:cs="Arial" w:ascii="Arial" w:hAnsi="Arial"/>
        </w:rPr>
        <w:tab/>
        <w:t>81.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10 дугаар зүйлд дараахь агуулгатай 2 дахь хэсэг нэмэх: “10.2. Завсрын тооллого нь ээлжит тооллогын мэдээллийг тодотгох, шинэчлэн өргөжүүлэх зорилготой хүн ам зүй, эрүүл мэнд, эдийн засаг-нийгмийн дэлгэрэнгүй судалгаа хэлбэртэй байна.” гэсэн УИХ-ын гишүүн Ц.Баярсайхан, А.Мурат нарын гаргасан, Эдийн засгийн байнгын хороо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3</w:t>
      </w:r>
    </w:p>
    <w:p>
      <w:pPr>
        <w:pStyle w:val="Normal"/>
        <w:jc w:val="both"/>
        <w:rPr>
          <w:rFonts w:ascii="Arial" w:hAnsi="Arial" w:cs="Arial"/>
        </w:rPr>
      </w:pPr>
      <w:r>
        <w:rPr>
          <w:rFonts w:cs="Arial" w:ascii="Arial" w:hAnsi="Arial"/>
        </w:rPr>
        <w:tab/>
        <w:t>Татгалзсан</w:t>
        <w:tab/>
        <w:tab/>
        <w:t xml:space="preserve">  4</w:t>
      </w:r>
    </w:p>
    <w:p>
      <w:pPr>
        <w:pStyle w:val="Normal"/>
        <w:jc w:val="both"/>
        <w:rPr>
          <w:rFonts w:ascii="Arial" w:hAnsi="Arial" w:cs="Arial"/>
        </w:rPr>
      </w:pPr>
      <w:r>
        <w:rPr>
          <w:rFonts w:cs="Arial" w:ascii="Arial" w:hAnsi="Arial"/>
        </w:rPr>
        <w:tab/>
        <w:t>Бүгд</w:t>
        <w:tab/>
        <w:tab/>
        <w:tab/>
        <w:t>47</w:t>
      </w:r>
    </w:p>
    <w:p>
      <w:pPr>
        <w:pStyle w:val="Normal"/>
        <w:jc w:val="both"/>
        <w:rPr>
          <w:rFonts w:ascii="Arial" w:hAnsi="Arial" w:cs="Arial"/>
        </w:rPr>
      </w:pPr>
      <w:r>
        <w:rPr>
          <w:rFonts w:cs="Arial" w:ascii="Arial" w:hAnsi="Arial"/>
        </w:rPr>
        <w:tab/>
        <w:t>91.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1.1 дэх хэсгийн “хүмүүсийг” гэснийг “хувь хүнийг” гэж өөрчлөх гэсэн УИХ-ын гишүүн Ц.Баярсайхан, А.Мурат нарын гаргасан, Эдийн засгийн байнгын хороо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8</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8</w:t>
      </w:r>
    </w:p>
    <w:p>
      <w:pPr>
        <w:pStyle w:val="Normal"/>
        <w:jc w:val="both"/>
        <w:rPr>
          <w:rFonts w:ascii="Arial" w:hAnsi="Arial" w:cs="Arial"/>
        </w:rPr>
      </w:pPr>
      <w:r>
        <w:rPr>
          <w:rFonts w:cs="Arial" w:ascii="Arial" w:hAnsi="Arial"/>
        </w:rPr>
        <w:tab/>
        <w:t>79.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11.2 дахь хэсгийн “дараахь орон сууцыг хамааруулна” гэснийг “дараахь байр, орон сууцыг хамааруулна” гэж өөрчлөх гэсэн УИХ-ын гишүүн Ц.Баярсайхан, А.Мурат нарын гаргасан, Эдийн засгийн байнгын хороо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7</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48</w:t>
      </w:r>
    </w:p>
    <w:p>
      <w:pPr>
        <w:pStyle w:val="Normal"/>
        <w:jc w:val="both"/>
        <w:rPr>
          <w:rFonts w:ascii="Arial" w:hAnsi="Arial" w:cs="Arial"/>
        </w:rPr>
      </w:pPr>
      <w:r>
        <w:rPr>
          <w:rFonts w:cs="Arial" w:ascii="Arial" w:hAnsi="Arial"/>
        </w:rPr>
        <w:tab/>
        <w:t>77.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Төслийн 11.2 дахь хэсгээс “11.2.4.нийтийн эзэмшлийн бусад байр” гэснийг хасах гэсэн УИХ-ын гишүүн Ц.Баярсайхан, А.Мурат нарын гаргасан, Эдийн засгийн байнгын хороо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6</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6</w:t>
      </w:r>
    </w:p>
    <w:p>
      <w:pPr>
        <w:pStyle w:val="Normal"/>
        <w:jc w:val="both"/>
        <w:rPr>
          <w:rFonts w:ascii="Arial" w:hAnsi="Arial" w:cs="Arial"/>
        </w:rPr>
      </w:pPr>
      <w:r>
        <w:rPr>
          <w:rFonts w:cs="Arial" w:ascii="Arial" w:hAnsi="Arial"/>
        </w:rPr>
        <w:tab/>
        <w:t>78.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18.1 дэх хэсгээс “18.1.4.тооллогын ажилтанд иргэний баримт бичгээ үзүүлэх” гэсэн заалтыг хасах гэсэн УИХ-ын гишүүн Ц.Баярсайхан, А.Мурат нарын гаргасан,Эдийн засгийн байнгын хороо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0</w:t>
      </w:r>
    </w:p>
    <w:p>
      <w:pPr>
        <w:pStyle w:val="Normal"/>
        <w:jc w:val="both"/>
        <w:rPr>
          <w:rFonts w:ascii="Arial" w:hAnsi="Arial" w:cs="Arial"/>
        </w:rPr>
      </w:pPr>
      <w:r>
        <w:rPr>
          <w:rFonts w:cs="Arial" w:ascii="Arial" w:hAnsi="Arial"/>
        </w:rPr>
        <w:tab/>
        <w:t>Татгалзсан</w:t>
        <w:tab/>
        <w:tab/>
        <w:t xml:space="preserve">  6</w:t>
      </w:r>
    </w:p>
    <w:p>
      <w:pPr>
        <w:pStyle w:val="Normal"/>
        <w:jc w:val="both"/>
        <w:rPr>
          <w:rFonts w:ascii="Arial" w:hAnsi="Arial" w:cs="Arial"/>
        </w:rPr>
      </w:pPr>
      <w:r>
        <w:rPr>
          <w:rFonts w:cs="Arial" w:ascii="Arial" w:hAnsi="Arial"/>
        </w:rPr>
        <w:tab/>
        <w:t>Бүгд</w:t>
        <w:tab/>
        <w:tab/>
        <w:tab/>
        <w:t>46</w:t>
      </w:r>
    </w:p>
    <w:p>
      <w:pPr>
        <w:pStyle w:val="Normal"/>
        <w:jc w:val="both"/>
        <w:rPr>
          <w:rFonts w:ascii="Arial" w:hAnsi="Arial" w:cs="Arial"/>
        </w:rPr>
      </w:pPr>
      <w:r>
        <w:rPr>
          <w:rFonts w:cs="Arial" w:ascii="Arial" w:hAnsi="Arial"/>
        </w:rPr>
        <w:tab/>
        <w:t>87.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истикийн тухай хуульд нэмэлт, өөрчлөлт оруулах тухай хуулийн төслийн талаар Эдийн засгийн байнгын хорооноос гаргасан зарчмын зөрүүтэй саналын томъёоллоор санал хураалт явуулахаар тогтов.</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1 дүгээр зүйлийн 1 дэх заалтын “тооллого явуулах журмыг” гэснийг “тооллого явуулахтай холбоотой харилцааг” гэж өөрчлөх гэсэн УИХ-ын гишүүн  Ц.Баярсайхан, А.Мурат нарын гаргасан, Эдийн засгийн байнгын хороо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6</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6</w:t>
      </w:r>
    </w:p>
    <w:p>
      <w:pPr>
        <w:pStyle w:val="Normal"/>
        <w:jc w:val="both"/>
        <w:rPr>
          <w:rFonts w:ascii="Arial" w:hAnsi="Arial" w:cs="Arial"/>
        </w:rPr>
      </w:pPr>
      <w:r>
        <w:rPr>
          <w:rFonts w:cs="Arial" w:ascii="Arial" w:hAnsi="Arial"/>
        </w:rPr>
        <w:tab/>
        <w:t>78.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2 дугаар зүйлийн “13 дугаар зүйлийн 4 дэх хэсгийн” гэсний ”4 дэх” гэсний өмнө “3”  гэж нэмэх гэсэн УИХ-ын гишүүн Ц.Баярсайхан, А.Мурат нарын гаргасан, Эдийн засг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6</w:t>
      </w:r>
    </w:p>
    <w:p>
      <w:pPr>
        <w:pStyle w:val="Normal"/>
        <w:jc w:val="both"/>
        <w:rPr>
          <w:rFonts w:ascii="Arial" w:hAnsi="Arial" w:cs="Arial"/>
        </w:rPr>
      </w:pPr>
      <w:r>
        <w:rPr>
          <w:rFonts w:cs="Arial" w:ascii="Arial" w:hAnsi="Arial"/>
        </w:rPr>
        <w:tab/>
        <w:t>78.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4 дүгээр зүйлийн “5 дугаар зүйлийн 3 дахь хэсэг” гэсний дараа “6 дугаар зүйлийн 2 дахь хэсэг” гэж нэмэх гэсэн УИХ-ын гишүүн Ц.Баярсайхан, А.Мурат нарын гаргасан, Эдийн засг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46</w:t>
      </w:r>
    </w:p>
    <w:p>
      <w:pPr>
        <w:pStyle w:val="Normal"/>
        <w:jc w:val="both"/>
        <w:rPr>
          <w:rFonts w:ascii="Arial" w:hAnsi="Arial" w:cs="Arial"/>
        </w:rPr>
      </w:pPr>
      <w:r>
        <w:rPr>
          <w:rFonts w:cs="Arial" w:ascii="Arial" w:hAnsi="Arial"/>
        </w:rPr>
        <w:tab/>
        <w:t>82.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4 дүгээр зүйлийн “ээлжит тооллогыг 10-аас доошгүй жил тутам” гэснийг “ээлжит тооллогыг 10 жил тутам” гэж өөрчлөх гэсэн, УИХ-ын гишүүн Ц.Баярсайхан, А.Мурат нарын гаргасан, Эдийн засг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46</w:t>
      </w:r>
    </w:p>
    <w:p>
      <w:pPr>
        <w:pStyle w:val="Normal"/>
        <w:jc w:val="both"/>
        <w:rPr>
          <w:rFonts w:ascii="Arial" w:hAnsi="Arial" w:cs="Arial"/>
        </w:rPr>
      </w:pPr>
      <w:r>
        <w:rPr>
          <w:rFonts w:cs="Arial" w:ascii="Arial" w:hAnsi="Arial"/>
        </w:rPr>
        <w:tab/>
        <w:t>82.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истикийн тухай хуульд нэмэлт, өөрчлөлт оруулах тухай хуулийн төслийн 4 дүгээр зүйлээс “Статистикийн тухай хуулийн 3 дугаар зүйлийн 5,8 дахь заалт, 5 дугаар зүйлийн 3 дахь хэсэг, 7 дугаар зүйлийн 2,3,4,5 дахь хэсэг, 11 дүгээр зүйлийн 2,3,4,5, 12 дугаар зүйлийн гарчиг, 1,2,3 дахь хэсэг, 13 дугаар зүйлийн гарчиг, 1,2,3,4,5,6 дахь хэсэг, 14 дүгээр зүйлийн гарчиг, 1,2,3 дахь хэсэг, 18 дугаар зүйлийн 4 дэх заалт, 15 дугаар зүйлийн гарчиг, 1,2 дахь хэсэг, мөн зүйлийн 1 дэх хэсгийн 4,5 дахь заалт, 151 дүгээр зүйлийн гарчиг, 1 дэх хэсэг, 16 дугаар зүйлийн 1,2 дахь хэсэг, 18 дугаар зүйлийн 4 дэх заалт, 19 дүгээр зүйлийн 1,2,4,6 дахь заалт, 20  дугаар зүйлийн 2 дахь заалт, 22 дугаар зүйлийн 7 дахь хэсгийн “Үндэсний статистикийн газар” гэсэн тохиолдол бүрт нийцүүлэн “Үндэсний статистикийн хороо гэж”  өөрчлөх гэсэн хэсгийг хасах гэсэн УИХ-ын гишүүн Ц.Баярсайханы гаргасан, Эдийн засгийн байнгын хороо дэмжээгүй, УИХ-ын гишүүн Ц.Баярсайхан цөөнх болсон саналаар санал хураалт явуулах бол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Ц.Баярсайхан дээрх санал дээр цөөнх болсон саналаа татаж авснаа мэдэгдэж, хуулийн төслийг анхны хэлэлцүүлгээр батлуулах горимын санал гарг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 орон сууцны улсын тооллогын тухай хуулийн төслийг анхны хэлэлцүүлгээр баталъя гэсэн Байнгын хорооны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jc w:val="both"/>
        <w:rPr>
          <w:rFonts w:ascii="Arial" w:hAnsi="Arial" w:cs="Arial"/>
        </w:rPr>
      </w:pPr>
      <w:r>
        <w:rPr>
          <w:rFonts w:cs="Arial" w:ascii="Arial" w:hAnsi="Arial"/>
        </w:rPr>
        <w:tab/>
        <w:t>Татгалзсан</w:t>
        <w:tab/>
        <w:tab/>
        <w:t xml:space="preserve">  9</w:t>
      </w:r>
    </w:p>
    <w:p>
      <w:pPr>
        <w:pStyle w:val="Normal"/>
        <w:jc w:val="both"/>
        <w:rPr>
          <w:rFonts w:ascii="Arial" w:hAnsi="Arial" w:cs="Arial"/>
        </w:rPr>
      </w:pPr>
      <w:r>
        <w:rPr>
          <w:rFonts w:cs="Arial" w:ascii="Arial" w:hAnsi="Arial"/>
        </w:rPr>
        <w:tab/>
        <w:t>Бүгд</w:t>
        <w:tab/>
        <w:tab/>
        <w:tab/>
        <w:t>45</w:t>
      </w:r>
    </w:p>
    <w:p>
      <w:pPr>
        <w:pStyle w:val="Normal"/>
        <w:jc w:val="both"/>
        <w:rPr>
          <w:rFonts w:ascii="Arial" w:hAnsi="Arial" w:cs="Arial"/>
        </w:rPr>
      </w:pPr>
      <w:r>
        <w:rPr>
          <w:rFonts w:cs="Arial" w:ascii="Arial" w:hAnsi="Arial"/>
        </w:rPr>
        <w:tab/>
        <w:t>80.0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 орон сууцны улсын тооллогын тухай хуулий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jc w:val="both"/>
        <w:rPr>
          <w:rFonts w:ascii="Arial" w:hAnsi="Arial" w:cs="Arial"/>
        </w:rPr>
      </w:pPr>
      <w:r>
        <w:rPr>
          <w:rFonts w:cs="Arial" w:ascii="Arial" w:hAnsi="Arial"/>
        </w:rPr>
        <w:tab/>
        <w:t>Татгалзсан</w:t>
        <w:tab/>
        <w:tab/>
        <w:t xml:space="preserve">  9</w:t>
      </w:r>
    </w:p>
    <w:p>
      <w:pPr>
        <w:pStyle w:val="Normal"/>
        <w:jc w:val="both"/>
        <w:rPr>
          <w:rFonts w:ascii="Arial" w:hAnsi="Arial" w:cs="Arial"/>
        </w:rPr>
      </w:pPr>
      <w:r>
        <w:rPr>
          <w:rFonts w:cs="Arial" w:ascii="Arial" w:hAnsi="Arial"/>
        </w:rPr>
        <w:tab/>
        <w:t>Бүгд</w:t>
        <w:tab/>
        <w:tab/>
        <w:tab/>
        <w:t>45</w:t>
      </w:r>
    </w:p>
    <w:p>
      <w:pPr>
        <w:pStyle w:val="Normal"/>
        <w:jc w:val="both"/>
        <w:rPr>
          <w:rFonts w:ascii="Arial" w:hAnsi="Arial" w:cs="Arial"/>
        </w:rPr>
      </w:pPr>
      <w:r>
        <w:rPr>
          <w:rFonts w:cs="Arial" w:ascii="Arial" w:hAnsi="Arial"/>
        </w:rPr>
        <w:tab/>
        <w:t>80.0 хувийн саналаар Хүн ам, орон сууцны улсын тооллогын тухай хууль батлагдлаа. /11.18 цагт/</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татистикийн тухай хуульд нэмэлт, өөрчлөлт оруулах тухай хуулийн төслийг анхны хэлэлцүүлгээр баталъя гэсэн Байнгын хорооны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1</w:t>
      </w:r>
    </w:p>
    <w:p>
      <w:pPr>
        <w:pStyle w:val="Normal"/>
        <w:jc w:val="both"/>
        <w:rPr>
          <w:rFonts w:ascii="Arial" w:hAnsi="Arial" w:cs="Arial"/>
        </w:rPr>
      </w:pPr>
      <w:r>
        <w:rPr>
          <w:rFonts w:cs="Arial" w:ascii="Arial" w:hAnsi="Arial"/>
        </w:rPr>
        <w:tab/>
        <w:t>Татгалзсан</w:t>
        <w:tab/>
        <w:tab/>
        <w:t xml:space="preserve">  4</w:t>
      </w:r>
    </w:p>
    <w:p>
      <w:pPr>
        <w:pStyle w:val="Normal"/>
        <w:jc w:val="both"/>
        <w:rPr>
          <w:rFonts w:ascii="Arial" w:hAnsi="Arial" w:cs="Arial"/>
        </w:rPr>
      </w:pPr>
      <w:r>
        <w:rPr>
          <w:rFonts w:cs="Arial" w:ascii="Arial" w:hAnsi="Arial"/>
        </w:rPr>
        <w:tab/>
        <w:t>Бүгд</w:t>
        <w:tab/>
        <w:tab/>
        <w:tab/>
        <w:t>45</w:t>
      </w:r>
    </w:p>
    <w:p>
      <w:pPr>
        <w:pStyle w:val="Normal"/>
        <w:jc w:val="both"/>
        <w:rPr>
          <w:rFonts w:ascii="Arial" w:hAnsi="Arial" w:cs="Arial"/>
        </w:rPr>
      </w:pPr>
      <w:r>
        <w:rPr>
          <w:rFonts w:cs="Arial" w:ascii="Arial" w:hAnsi="Arial"/>
        </w:rPr>
        <w:tab/>
        <w:t>91.1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Статистикийн тухай хуульд нэмэлт, өөрчлөлт оруулах тухай хуулийн төс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0</w:t>
      </w:r>
    </w:p>
    <w:p>
      <w:pPr>
        <w:pStyle w:val="Normal"/>
        <w:jc w:val="both"/>
        <w:rPr>
          <w:rFonts w:ascii="Arial" w:hAnsi="Arial" w:cs="Arial"/>
        </w:rPr>
      </w:pPr>
      <w:r>
        <w:rPr>
          <w:rFonts w:cs="Arial" w:ascii="Arial" w:hAnsi="Arial"/>
        </w:rPr>
        <w:tab/>
        <w:t>Татгалзсан</w:t>
        <w:tab/>
        <w:tab/>
        <w:t xml:space="preserve">  5</w:t>
      </w:r>
    </w:p>
    <w:p>
      <w:pPr>
        <w:pStyle w:val="Normal"/>
        <w:jc w:val="both"/>
        <w:rPr>
          <w:rFonts w:ascii="Arial" w:hAnsi="Arial" w:cs="Arial"/>
        </w:rPr>
      </w:pPr>
      <w:r>
        <w:rPr>
          <w:rFonts w:cs="Arial" w:ascii="Arial" w:hAnsi="Arial"/>
        </w:rPr>
        <w:tab/>
        <w:t>Бүгд</w:t>
        <w:tab/>
        <w:tab/>
        <w:tab/>
        <w:t>45</w:t>
      </w:r>
    </w:p>
    <w:p>
      <w:pPr>
        <w:pStyle w:val="Normal"/>
        <w:jc w:val="both"/>
        <w:rPr>
          <w:rFonts w:ascii="Arial" w:hAnsi="Arial" w:cs="Arial"/>
        </w:rPr>
      </w:pPr>
      <w:r>
        <w:rPr>
          <w:rFonts w:cs="Arial" w:ascii="Arial" w:hAnsi="Arial"/>
        </w:rPr>
        <w:tab/>
        <w:t>88.9 хувийн саналаар Статистикийн тухай хуульд нэмэлт, өөрчлөлт оруулах тухай хууль батлагдлаа /11.20 цаг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i/>
        </w:rPr>
        <w:t>Уг асуудлыг 11 цаг 20 минутад хэлэлцэж дуусав.</w:t>
      </w:r>
    </w:p>
    <w:p>
      <w:pPr>
        <w:pStyle w:val="Normal"/>
        <w:jc w:val="both"/>
        <w:rPr>
          <w:rFonts w:ascii="Arial" w:hAnsi="Arial" w:cs="Arial"/>
          <w:b/>
          <w:b/>
          <w:i/>
          <w:i/>
        </w:rPr>
      </w:pPr>
      <w:r>
        <w:rPr>
          <w:rFonts w:cs="Arial" w:ascii="Arial" w:hAnsi="Arial"/>
          <w:b/>
          <w:i/>
        </w:rPr>
        <w:tab/>
        <w:t xml:space="preserve"> </w:t>
      </w:r>
    </w:p>
    <w:p>
      <w:pPr>
        <w:pStyle w:val="Normal"/>
        <w:jc w:val="both"/>
        <w:rPr/>
      </w:pPr>
      <w:r>
        <w:rPr>
          <w:rFonts w:cs="Arial" w:ascii="Arial" w:hAnsi="Arial"/>
        </w:rPr>
        <w:tab/>
      </w:r>
      <w:r>
        <w:rPr>
          <w:rFonts w:cs="Arial" w:ascii="Arial" w:hAnsi="Arial"/>
          <w:b/>
          <w:i/>
        </w:rPr>
        <w:t>Хоёр. Аж ахуйн үйл ажиллагааны тусгай зөвшөөрлийн тухай хуульд нэмэлт, өөрчлөлт оруулах тухай, Химийн хорт болон аюултай бодисын тухай хуульд нэмэлт, өөрчлөлт оруулах тухай хуулиудын төсөл (анхны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Байгаль, орчны сайд Г.Шийлэгдамба, газрын дарга Ц.Банзрагч, мэргэжилтэн Л.Жаргалсайхан, УИХ-ын Тамгын газрын зөвлөх Н.Мөнхзэсэм, Эдийн засгийн байнгын хорооны референт Д.Отгон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эсэн талаар Эдийн засгийн байнгын хорооноос гаргасан санал, дүгнэлтийг УИХ-ын гишүүн Ц.Жаргал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ИХ-ын гишүүн А.Муратын асуусан асуултад УИХ-ын гишүүн Д.Ганхуяг хариулж, тайлбар хий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Аж ахуйн үйл ажиллагааны тусгай зөвшөөрлийн тухай хуульд нэмэлт, өөрчлөлт оруулах тухай хуулийн төслийн талаар Байнгын хорооноос гаргасан зарчмын зөрүүтэй саналын томъёоллоор санал хураалт яв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д дараахь агуулга бүхий зүйл нэмэх: “2 дугаар зүйл. Аж ахуйн үйл ажиллагааны тусгай зөвшөөрлийн тухай хуулийн 15.10.4 дэх заалтаас “химийн хорт болон аюултай бодис экспортлох, худалдах” гэснийг хассугай”, уг саналтай холбогдуулан мөн төслийн 2 дугаар зүйлийг 3 дугаар зүйл болгон өөрчлөх гэсэн УИХ-ын гишүүн Ч.Раднаагий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89.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 дүгээр зүйлд “15.6.7.байгаль орчинд онцгой хор хөнөөл учруулж болзошгүй нөлөө бүхий химийн хорт болон аюултай бодис импортлох, худалдах, үйлчилгээ эрхлэх” гэсэн заалтыг шинээр нэмэх гэсэн УИХ-ын гишүүн  Ц.Жаргалы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8.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олон аюултай бодисын тухай хуульд нэмэлт, өөрчлөлт оруулах тухай хуулийн төслийн талаар Байнгын хорооноос гаргасан зарчмын зөрүүтэй саналын томъёоллоор санал хураалт яв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 дүгээр зүйлд “6.1.13. байгаль орчинд онцгой хор хөнөөл учруулж болзошгүй нөлөө бүхий химийн хорт болон аюултай бодис импортлох, худалдах эрх олгох” гэсэн заалт шинээр нэмэх гэсэн УИХ-ын гишүүн Ц.Жаргалы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3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Дээрх хуулийн төслүүдийг анхны хэлэлцүүлгээр батлая гэсэн Байнгын хорооноос гаргасан 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5.7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Аж ахуйн үйл ажиллагааны тусгай зөвшөөрлийн тухай хуульд нэмэлт, өөрчлөлт оруулах тухай хуулий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8.1 хувийн саналаар Аж ахуйн үйл ажиллагааны тусгай зөвшөөрлийн тухай хуульд нэмэлт, өөрчлөлт оруулах тухай хууль батлагдлаа./11.32 ц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имийн хорт болон аюултай бодисын тухай хуульд нэмэлт, өөрчлөлт оруулах тухай хуулий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87.8 хувийн саналаар Химийн хорт болон аюултай бодисын тухай хуульд нэмэлт, өөрчлөлт оруулах тухай хууль батлагдлаа./11.33 ц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1 цаг 34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Гурав. Геодези зураг зүйн тухай хуулий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Барилга, хот байгуулалтын сайд Ц.Цолмон, сайдын зөвлөх М.Энхбаяр, газрын дарга Д.Мөнхбаатар, орлогч дарга Б.Энхтамир, мэргэжилтэн Ц.Дашзэгвэ, Газрын харилцаа, геодези зураг зүйн газрын дарга Ш.Батсүх, УИХ-ын Тамгын газрын Нэгдүгээр нарийн бичгийн дарга Ж.Нарантуяа, зөвлөх Л.Өлзийсайха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Төсөл санаачлагчийн илтгэлийг Барилга, хот байгуулалтын сайд Ц.Цолмо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тэй холбогдуулан УИХ-ын гишүүн Ч.Раднаа, Р.Нямсүрэн, А.Бакей нарын асуусан асуултад ажлын хэсгээс Ц.Цолмон, Ц.Дашзэвгэ, М.Энхбаяр нар хариулж, тайлбар хий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Хуулийн төслийн хэлэлцэх эсэх асуудлаар Эдийн засгийн байнгын хорооноос гаргасан санал, дүгнэлтийг УИХ-ын гишүүн, Эдийн засгийн байнгын хорооны дарга Д.Ганхуя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ИХ-ын гишүүдээс асуулт, санал гараагүй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Геодези, зураг зүйн тухай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81.4 хувийн саналаар хэлэлцэх нь зүйтэй гэж үзсэн тул хуулийн төслийг анхны хэлэлцүүлэгт бэлтгүүлэхээр Эдийн засгийн байнгын хороонд шилжүүлэхээр шийдвэр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2 цаг 05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Дөрөв. Нийгмийн халамжийн багц болон бусад хуульд нэмэлт, өөрчлөлт оруулах тухай хуулий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УИХ-ын гишүүн, Нийгмийн хамгаалал, хөдөлмөрийн сайд Д.Дэмбэрэл, дэд сайд Ч.Чинзориг, газрын орлогч дарга Ш.Отгонхундага, мэргэжилтэн Б.Батсүх, Ю.Отгонбилэг, Ч.Эрдэнэчимэг, газрын дарга Д.Баярсайхан, ахлах мэргэжилтэн Д.Чойжилсүрэн, УИХ-ын Тамгын газрын зөвлөх Н.Тунгалаг, Нийгмийн бодлого, боловсрол, соёл, шинжлэх ухааны байнгын хорооны референт Ц.Цолм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эсэн талаархи Нийгмийн бодлого, боловсрол, соёл, шинжлэх ухааны байнгын хорооны санал, дүгнэлтийг УИХ-ын гишүүн С.Ламбаа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ИХ-ын гишүүн Ц.Нямдорж, А.Бакей нарын асуусан асуултад УИХ-ын гишүүн С.Ламбаа хариулж, тайлбар хийв.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ийгмийн халамжийн тухай хуульд нэмэлт, өөрчлөлт оруулах тухай хуулийн төсөлтэй холбогдуулан Байнгын хорооноос гаргасан зарчмын зөрүүтэй саналын томъёоллоор санал хураалт явуулахаар тогто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w:t>
      </w:r>
      <w:r>
        <w:rPr>
          <w:rFonts w:cs="Arial" w:ascii="Arial" w:hAnsi="Arial"/>
        </w:rPr>
        <w:t>УИХ-ын гишүүн Р.Нямсүрэн, Л.Одончимэд нарын гаргасан: Төслийн 1 дүгээр зүйлийн 2 дахь хэсгийг буюу Нийгмийн халамжийн тухай хуулийн 6.9, 6.10 дахь хэсгийг д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9.Нийгмийн халамжийн асуудал эрхэлсэн төрийн захиргааны байгууллага нь нийгмийн халамж үйлчилгээний анхан, дунд шатны байгууллагын үйл ажиллагааны талаар мэргэжлийн зөвлөгөө өгөх, нийгмийн халамжийн зориулалттай хөрөнгийн, зээлийн, тэтгэмж, мөнгөн тусламж болон хандивын зарцуулалтад хяналт тавих, хууль тогтоомж зөрчсөн этгээдэд хариуцлага ногдуулахтай холбогдсон саналаа энэ хуулийн 6.8-д заасан байгууллагад тавих чиг үүрэг бүхий хяналт, шинжилгээ, үнэлгээний нэгжтэй бай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10.Аймаг, дүүргийн нийгмийн халамж үйлчилгээний байгууллага хяналт, шинжилгээ, үнэлгээний асуудал хариуцсан ажилтантай байж болно.” гэж өөрчлөн найруул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80.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 xml:space="preserve">УИХ-ын гишүүн Р.Нямсүрэнгийн гаргасан </w:t>
      </w:r>
      <w:r>
        <w:rPr>
          <w:rFonts w:cs="Arial" w:ascii="Arial" w:hAnsi="Arial"/>
        </w:rPr>
        <w:t>Төслийн 1 дүгээр зүйлийн 3 дахь хэсгийн буюу Нийгмийн халамжийн тухай хуулийн 9.7 дахь хэсгийн “</w:t>
      </w:r>
      <w:r>
        <w:rPr>
          <w:rFonts w:cs="Arial" w:ascii="Arial" w:hAnsi="Arial"/>
          <w:bCs/>
        </w:rPr>
        <w:t xml:space="preserve">тухайн сум, дүүргийн Засаг даргын тамгын газрын  жил бүрийн төсөвт тусгаж байна” гэснийг “халамжийн сангаас санхүүжүүлнэ” гэж өөрчлөх гэсэн </w:t>
      </w:r>
      <w:r>
        <w:rPr>
          <w:rFonts w:cs="Arial" w:ascii="Arial" w:hAnsi="Arial"/>
        </w:rPr>
        <w:t>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82.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С.Ламбаагийн гаргасан төслийн 1 дүгээр зүйлийн 3 дахь хэсгийн буюу Нийгмийн халамжийн тухай хуулийн 9.8-д “Зөвлөлийн гишүүдэд” гэсний дараа “болон сум, хорооны нийгмийн ажилтанд ажлын оролцоо, идэвх чармайлтыг харгалзан” гэж нэмэ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84.6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ИХ-ын гишүүн Л.Одончимэдийн гаргасан төслийн 1 дүгээр зүйлийн 4 дэх хэсэг буюу Нийгмийн халамжийн тухай хуулийн 10.5.2 дахь заалтаас /диктафон, зургийн аппарат, сургалт явуулах проектор, компьютер, магнитофон, үйлчлүүлэгчдийн хувийн хэргийг хадгалах хавтас, сейф г.м/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87.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С.Ламбаа, Л.Одончимэд нарын гаргасан төслийн 1 дүгээр зүйлийн 5 дахь хэсгийн буюу Нийгмийн халамжийн тухай хуулийн 13.2.6 дахь заалтын “зөвлөл” гэснийг “зөвлөлийн гишүүн, болон сум, хорооны нийгмийн ажилтанд олгох урамшил, ” гэж өөрчлө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89.7 хувийн саналаар дэмжигдлээ.</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ИХ-ын гишүүн С.Ламбаа, Л.Одончимэд нарын гаргасан төслийн 1 дүгээр зүйлийн 10, 3 дугаар зүйлийн 1, 8 дахь хэсгийн “бүтэн өнчин өссөн 18-24 насны иргэн” гэснийг “18 нас хүрээгүй байхдаа бүтэн өнчин болсон 18-24 насны иргэн” гэж өөрчлө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38</w:t>
      </w:r>
    </w:p>
    <w:p>
      <w:pPr>
        <w:pStyle w:val="Normal"/>
        <w:ind w:firstLine="720"/>
        <w:jc w:val="both"/>
        <w:rPr>
          <w:rFonts w:ascii="Arial" w:hAnsi="Arial" w:cs="Arial"/>
        </w:rPr>
      </w:pPr>
      <w:r>
        <w:rPr>
          <w:rFonts w:cs="Arial" w:ascii="Arial" w:hAnsi="Arial"/>
        </w:rPr>
        <w:t>86.8 хувийн саналаар дэмжигд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хмад настны нийгмийн хамгааллын тухай хуульд нэмэлт, өөрчлөлт оруулах тухай хуулийн төслийн талаар Байнгын хорооноос гаргасан зарчмын зөрүүтэй саналын томъёоллоор санал хураалт явуулахаар тогтов.</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Д.Лүндээжанцан: </w:t>
      </w:r>
      <w:r>
        <w:rPr>
          <w:rFonts w:cs="Arial" w:ascii="Arial" w:hAnsi="Arial"/>
        </w:rPr>
        <w:t>УИХ-ын гишүүн Р.Нямсүрэнгийн гаргасан  төслийн 3 дугаар зүйлийн 1 дэх хэсэг буюу</w:t>
      </w:r>
      <w:r>
        <w:rPr>
          <w:rFonts w:cs="Arial" w:ascii="Arial" w:hAnsi="Arial"/>
          <w:b/>
        </w:rPr>
        <w:t xml:space="preserve"> </w:t>
      </w:r>
      <w:r>
        <w:rPr>
          <w:rFonts w:cs="Arial" w:ascii="Arial" w:hAnsi="Arial"/>
        </w:rPr>
        <w:t>Ахмад настны нийгмийн хамгааллын тухай хуулийн  “5.1.12.а”-гаас  “бүсийн ялгааг харгалзан”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8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Р.Нямсүрэн, Л.Одончимэд нарын гаргасан төслийн З дугаар зүйлийн 1 дэх хэсэг буюу Ахмад настны нийгмийн хамгааллын тухай хуулийн 5.1.3-ыг “тэжээн тэтгэх хүүхэдгүй, эсвэл хууль ёсны тэжээн тэтгэгч нь дэмжлэг туслалцаа үзүүлэх боломжгүй нь тогтоогдсон ахмад настан болон хүндэт донор ахмад настанд орон сууцны хөлс төлөхөд нь болон нийтийн халаалтгүй сууц, гэрт амьдардаг бол түлш худалдан авахад нь жилд нэг удаа мөнгөн тусламж олгох;” гэж өөрчлөн найруул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1.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гжлийн бэрхшээлтэй иргэний нийгмийн хамгааллын тухай хуульд нэмэлт, өөрчлөлт оруулах тухай хуулийн төслийн талаар Байнгын хорооноос гаргасан зарчмын зөрүүтэй саналын томъёоллоор санал хураалт яв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УИХ-ын гишүүн Л.Одончимэдийн гаргасан төслийн 1 дүгээр зүйлийн З дахь хэсэг буюу хөгжлийн бэрхшээлтэй иргэний нийгмийн хамгааллын тухай хуулийн 8.4 дэх заалтаас “квотын доод хязгаар,”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Л.Одончимэдийн гаргасан төслийн 2 дугаар зүйлийн 2 дахь мөрний “5 жилд” гэснийг “5 жил тутам” гэж өөрчлө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85.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С.Ламбаагийн гаргасан төслийн З дугаар зүйлийн 2 дахь хэсэг буюу Хөгжлийн бэрхшээлтэй иргэний нийгмийн хамгааллын тухай хуулийн 3.1 дэх заалтын байнга буюу удаан гэснийг бүрэн болон 12 сараас дээш гэж өөрчлө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8.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Р.Нямсүрэнгийн гаргасан төслийн 3 дугаар зүйлийн 3 дахь хэсгээс “хөнгөлөлт үзүүлэх зорилгоор бүсийн ялгааг харгалзан”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8.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Л.Одончимэдийн гаргасан төслийн 4 дүгээр зүйлээс “6.1 дэх хэсгийн “, чадвартай болох зорилгоор үйл ажиллагаа нь алдагдсан эрхтнээ сэргээх, солиулах зэргээр” гэснийг “өөрөө бие даан хөгжих чадвар эзэмших зорилгоор бие махбодь, эрүүл мэнд, боловсрол, мэргэжлийн, хөдөлмөрийн, нийгмийн болон сэтгэл зүйн” гэж, 6.2 дахь хэсгийн “биеийн тамир, чийрэгжүүлэлтийн” гэснийг “хөдөлмөр, нийгмийн болон сэтгэл зүйн сэргээн засалтын” гэсэн өгүүлбэр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8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гишүүн Л.Одончимэдийн гаргасан т</w:t>
      </w:r>
      <w:r>
        <w:rPr>
          <w:rFonts w:cs="Arial" w:ascii="Arial" w:hAnsi="Arial"/>
          <w:lang w:val="ms-MY"/>
        </w:rPr>
        <w:t xml:space="preserve">өсөлд “энэ хуулийн 10 дугаар зүйлийн “2”,”3”,”4”,”5” гэсэн хэсгийн дугаарыг “3”,”4”,”5”,”6” гэж тус тус өөрчилсүгэй” гэсэн зүйл нэмэх гэсэн </w:t>
      </w:r>
      <w:r>
        <w:rPr>
          <w:rFonts w:cs="Arial" w:ascii="Arial" w:hAnsi="Arial"/>
        </w:rPr>
        <w:t>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s-MY"/>
        </w:rPr>
        <w:t>Хөдөлмө</w:t>
      </w:r>
      <w:bookmarkStart w:id="0" w:name="OLE_LINK1"/>
      <w:r>
        <w:rPr>
          <w:rFonts w:cs="Arial" w:ascii="Arial" w:hAnsi="Arial"/>
          <w:lang w:val="ms-MY"/>
        </w:rPr>
        <w:t xml:space="preserve">р эрхлэлтийг дэмжих тухай хуульд нэмэлт, өөрчлөлт оруулах тухай хуулийн төслийн талаар Байнгын хорооноос гаргасан  </w:t>
      </w:r>
      <w:r>
        <w:rPr>
          <w:rFonts w:cs="Arial" w:ascii="Arial" w:hAnsi="Arial"/>
        </w:rPr>
        <w:t>зарчмын зөрүүтэй саналын томъёоллоор санал хураалт явуулахаар тогтов.</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УИХ-ын гишүүн Одончимэдийн гаргасан төслийн 1 дүгээр зүйлийн 2 дахь заалтаас “3.1.8.”насанд хүрээгүй хүн” гэж Хөдөлмөрийн тух</w:t>
      </w:r>
      <w:bookmarkEnd w:id="0"/>
      <w:r>
        <w:rPr>
          <w:rFonts w:cs="Arial" w:ascii="Arial" w:hAnsi="Arial"/>
        </w:rPr>
        <w:t>ай хуулийн 109 дүгээр зүйлд заасан “хүүхдийг” гэсэн заалты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82.5 хувийн саналаар дэмжигдлээ.</w:t>
      </w:r>
    </w:p>
    <w:p>
      <w:pPr>
        <w:pStyle w:val="Normal"/>
        <w:ind w:firstLine="720"/>
        <w:jc w:val="both"/>
        <w:rPr>
          <w:rFonts w:ascii="Arial" w:hAnsi="Arial" w:cs="Arial"/>
        </w:rPr>
      </w:pPr>
      <w:r>
        <w:rPr>
          <w:rFonts w:cs="Arial" w:ascii="Arial" w:hAnsi="Arial"/>
        </w:rPr>
        <w:t>УИХ-ын гишүүн Одончимэдийн гаргасан төслийн 1 дүгээр зүйлийн 4 дэх хэсгээс “дэмжих арга хэмжээ”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Л.Одончимэдийн гаргасан төслийн 1 дүгээр зүйлийн 6 дахь хэсгээс “хөдөлмөрийн тухай хуулийн 111.1 дэх заалтын дагуу ажлын байранд зуучлагдсан”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Одончимэдийн гаргасан төслийн 1 дүгээр зүйлийн 7 дахь хэсгийн “дэмжлэгийг” гэснийг “урамшууллыг” гэж өөрчлө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Одончимэдийн гаргасан төслийн 1 дүгээр зүйлийн 7 дахь хэсгээс “Дэмжлэгийн хэмжээг  хөдөлмөрийн асуудал эрхэлсэн Засгийн газрын гишүүн тогтооно”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ийн тухай хуульд нэмэлт, өөрчлөлт оруулах тухай хуулийн төслийн талаар Байнгын хорооноос гаргасан зарчмын зөрүүтэй саналын томъёоллоор санал хураалт явуулахаар тогтов.</w:t>
      </w:r>
    </w:p>
    <w:p>
      <w:pPr>
        <w:pStyle w:val="Normal"/>
        <w:ind w:left="720" w:hanging="0"/>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УИХ-ын гишүүн Одончимэдийн гаргасан төслийн 1 дүгээр зүйлийн 2 дахь заалтын “111.7.Энэ хуулийн 111.6-д заасан төлбөрийг төлөөгүй аж ахуйн нэгж, байгууллагад төлбөрийн 0,03 хувиар алданги тооцож торгууль ногдуулна” гэснийг хасах гэсэн Нийгмийн бодлого, боловсрол, соёл, шинжлэх ухааны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8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багц хуулийн төслийг эцсийн хэлэлцүүлэгт бэлтгүүлэхээр Нийгмийн бодлого, боловсрол, соёл, шинжлэх ухааны байнгын хороонд шилжүүлэхээр шийдвэр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2 цаг 44 минутад хэлэлцэж дуус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i/>
          <w:i/>
        </w:rPr>
      </w:pPr>
      <w:r>
        <w:rPr>
          <w:rFonts w:cs="Arial" w:ascii="Arial" w:hAnsi="Arial"/>
          <w:b/>
          <w:i/>
        </w:rPr>
        <w:t>Тав.Нийгмийн халамжийн тэтгэврийн хэмжээг тогтоох тухай УИХ-ын тогтоолы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УИХ-ын Тамгын газрын Нэгдүгээр нарийн бичгийн дарга Ж.Нарантуяа, зөвлөх О.Баяраа, Нийгмийн бодлого, боловсрол, соёл, шинжлэх ухааны байнгын хорооны референт Ц.Цолм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УИХ-ын гишүүн, Нийгмийн хамгаалал, хөдөлмөрийн сайд Д.Дэмбэрэ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тэй холбогдуулан УИХ-ын гишүүн С.Ламбаа асуулт асуусан боловч цаг үеийн нөхцөл байдалтай холбогдуулан Монгол Улсын Засгийн газраас яаралтай мэдээлэл хийх болсон тул үдээс хойшхи чуулганы нэгдсэн хуралдаанаар асуулт, хариултыг үргэлжлүүлэхээр 12 цаг 50 минутанд түр хойшл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Зургаа.Монгол Улсын шадар сайд М.Энхболдын цаг үеийн нөхцөл байдалтай холбогдуулан хийсэн мэдээлэ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н сайд Ц.Ганхуяг, Үйлдвэр, худалдааны сайд Х.Наранхүү, Эрүүл мэндийн сайд Б.Батсэрээдэнэ, Онцгой байдлын ерөнхий газрын дарга Ц.Амгаланбаяр, Цагдаагийн ерөнхий газрын дарга М.Ганболд, Улсын мэргэжлийн хяналтын газрын дарга Д.Батбаатар, Нийслэлийн засаг дарга бөгөөд Улаанбаатар хотын захирагч Т.Билэгт, УИХ-ын Тамгын газрын Хяналт шалгалтын хэлтсийн дарга Ж.Батсайха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шадар сайд М.Энхболд 2007 оны 12 дугаар сарын 31-ний өдөр Багануур дүүрэгт олон хүн архинд хордож амь нас нь эрсэдсэн, мөн 2007 оны 12 дугаар сарын 27-ны өдрийн хүчтэй цасан шуурганы улмаас хүний амь эрсэдсэн зэрэг цаг үеийн холбогдолтой асуудлаар мэдээлэл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мэдээлэлтэй холбогдуулан УИХ-ын гишүүн А.Мурат, М.Зоригт, С.Ламбаа, Д.Арвин, Д.Дондог, Р.Нямсүрэн, З.Энхболд, Ө.Энхтүвшин, Б.Бат-Эрдэнэ, Я.Санжмятав нарын асуусан асуултад Монгол Улсын Шадар сайд М.Энхболд, Эрүүл мэндийн сайд Б.Батсэрээдэнэ, Онцгой байдлын ерөнхий газрын дарга Ц.Амгаланбаяр, Цагдаагийн ерөнхий газрын дарга М.Ганболд, Улсын мэргэжлийн хяналтын газрын дарга Б.Батбаатар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г үеийн нөхцөл байдалтай холбогдуулан УИХ-ын гишүүн А.Бакей, Л.Гантөмөр, К.Саираан, Д.Одбаяр, Я.Санжмятав, Д.Лүндээжанцан нар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д цаг үеийн нөхцөл байдалтай холбогдуулан Монгол Улсын Шадар сайд М.Энхболдын хийсэн мэдээллийг сонсов.</w:t>
      </w:r>
    </w:p>
    <w:p>
      <w:pPr>
        <w:pStyle w:val="Normal"/>
        <w:jc w:val="both"/>
        <w:rPr>
          <w:rFonts w:ascii="Arial" w:hAnsi="Arial" w:cs="Arial"/>
        </w:rPr>
      </w:pPr>
      <w:r>
        <w:rPr>
          <w:rFonts w:cs="Arial" w:ascii="Arial" w:hAnsi="Arial"/>
        </w:rPr>
      </w:r>
    </w:p>
    <w:p>
      <w:pPr>
        <w:pStyle w:val="BodyTextIndent2"/>
        <w:rPr>
          <w:rFonts w:ascii="Arial" w:hAnsi="Arial" w:cs="Arial"/>
          <w:b w:val="false"/>
          <w:b w:val="false"/>
          <w:i w:val="false"/>
          <w:i w:val="false"/>
          <w:lang w:val="ms-MY"/>
        </w:rPr>
      </w:pPr>
      <w:r>
        <w:rPr>
          <w:rFonts w:cs="Arial" w:ascii="Arial" w:hAnsi="Arial"/>
          <w:b w:val="false"/>
          <w:i w:val="false"/>
          <w:lang w:val="ms-MY"/>
        </w:rPr>
        <w:t>УИХ-ын чуулганы үдээс өмнөх хуралдаан 14 цаг 40 минутад завсарлаж,  үдээс хойших хуралдаан 15 цаг 30 минутаас үргэлжлэв.</w:t>
      </w:r>
    </w:p>
    <w:p>
      <w:pPr>
        <w:pStyle w:val="Normal"/>
        <w:jc w:val="both"/>
        <w:rPr>
          <w:rFonts w:ascii="Arial" w:hAnsi="Arial" w:cs="Arial"/>
          <w:b/>
          <w:b/>
          <w:i/>
          <w:i/>
          <w:lang w:val="ms-MY"/>
        </w:rPr>
      </w:pPr>
      <w:r>
        <w:rPr>
          <w:rFonts w:cs="Arial" w:ascii="Arial" w:hAnsi="Arial"/>
          <w:b/>
          <w:i/>
          <w:lang w:val="ms-MY"/>
        </w:rPr>
      </w:r>
    </w:p>
    <w:p>
      <w:pPr>
        <w:pStyle w:val="BodyText2"/>
        <w:spacing w:lineRule="auto" w:line="240" w:before="0" w:after="0"/>
        <w:jc w:val="both"/>
        <w:rPr>
          <w:rFonts w:ascii="Arial" w:hAnsi="Arial" w:cs="Arial"/>
          <w:b/>
          <w:b/>
          <w:bCs/>
          <w:i/>
          <w:i/>
          <w:iCs/>
          <w:lang w:val="ms-MY"/>
        </w:rPr>
      </w:pPr>
      <w:r>
        <w:rPr>
          <w:rFonts w:cs="Arial" w:ascii="Arial" w:hAnsi="Arial"/>
          <w:b/>
          <w:bCs/>
          <w:i/>
          <w:iCs/>
          <w:lang w:val="ms-MY"/>
        </w:rPr>
        <w:tab/>
        <w:t>Хуралдаанд ирвэл зохих 75 гишүүнээс нийт 40 гишүүн ирж, 53.3 хувийн ирцтэй байв. Үүнд:</w:t>
      </w:r>
    </w:p>
    <w:p>
      <w:pPr>
        <w:pStyle w:val="BodyText2"/>
        <w:spacing w:lineRule="auto" w:line="240" w:before="0" w:after="0"/>
        <w:jc w:val="both"/>
        <w:rPr>
          <w:rFonts w:ascii="Arial" w:hAnsi="Arial" w:cs="Arial"/>
          <w:b/>
          <w:b/>
          <w:bCs/>
          <w:i/>
          <w:i/>
          <w:iCs/>
          <w:lang w:val="ms-MY"/>
        </w:rPr>
      </w:pPr>
      <w:r>
        <w:rPr>
          <w:rFonts w:cs="Arial" w:ascii="Arial" w:hAnsi="Arial"/>
          <w:b/>
          <w:bCs/>
          <w:i/>
          <w:iCs/>
          <w:lang w:val="ms-MY"/>
        </w:rPr>
      </w:r>
    </w:p>
    <w:p>
      <w:pPr>
        <w:pStyle w:val="Normal"/>
        <w:ind w:firstLine="720"/>
        <w:jc w:val="both"/>
        <w:rPr/>
      </w:pPr>
      <w:r>
        <w:rPr>
          <w:rFonts w:cs="Arial" w:ascii="Arial" w:hAnsi="Arial"/>
          <w:b/>
          <w:i/>
          <w:lang w:val="ms-MY"/>
        </w:rPr>
        <w:t>Чөлөөтэй:</w:t>
      </w:r>
      <w:r>
        <w:rPr>
          <w:rFonts w:cs="Arial" w:ascii="Arial" w:hAnsi="Arial"/>
          <w:lang w:val="ms-MY"/>
        </w:rPr>
        <w:t xml:space="preserve"> </w:t>
      </w:r>
      <w:r>
        <w:rPr>
          <w:rFonts w:cs="Arial" w:ascii="Arial" w:hAnsi="Arial"/>
          <w:i/>
          <w:lang w:val="ms-MY"/>
        </w:rPr>
        <w:t xml:space="preserve"> </w:t>
      </w:r>
      <w:r>
        <w:rPr>
          <w:rFonts w:cs="Arial" w:ascii="Arial" w:hAnsi="Arial"/>
          <w:lang w:val="ms-MY"/>
        </w:rPr>
        <w:t>Т.Ганди, Д.Идэвхтэн, Р.Раш, Ц.Сүхбаатар, Ч.Улаан, У.Хүрэлсүх, М.Энхболд</w:t>
      </w:r>
    </w:p>
    <w:p>
      <w:pPr>
        <w:pStyle w:val="Normal"/>
        <w:ind w:firstLine="720"/>
        <w:jc w:val="both"/>
        <w:rPr>
          <w:rFonts w:ascii="Arial" w:hAnsi="Arial" w:eastAsia="Arial" w:cs="Arial"/>
          <w:i/>
          <w:i/>
          <w:lang w:val="ms-MY"/>
        </w:rPr>
      </w:pPr>
      <w:r>
        <w:rPr>
          <w:rFonts w:eastAsia="Arial" w:cs="Arial" w:ascii="Arial" w:hAnsi="Arial"/>
          <w:i/>
          <w:lang w:val="ms-MY"/>
        </w:rPr>
        <w:t xml:space="preserve"> </w:t>
      </w:r>
    </w:p>
    <w:p>
      <w:pPr>
        <w:pStyle w:val="Normal"/>
        <w:ind w:firstLine="720"/>
        <w:jc w:val="both"/>
        <w:rPr/>
      </w:pPr>
      <w:r>
        <w:rPr>
          <w:rFonts w:cs="Arial" w:ascii="Arial" w:hAnsi="Arial"/>
          <w:b/>
          <w:i/>
          <w:lang w:val="ms-MY"/>
        </w:rPr>
        <w:t>Өвчтэй:</w:t>
      </w:r>
      <w:r>
        <w:rPr>
          <w:rFonts w:cs="Arial" w:ascii="Arial" w:hAnsi="Arial"/>
          <w:i/>
          <w:lang w:val="ms-MY"/>
        </w:rPr>
        <w:t xml:space="preserve"> </w:t>
      </w:r>
      <w:r>
        <w:rPr>
          <w:rFonts w:cs="Arial" w:ascii="Arial" w:hAnsi="Arial"/>
          <w:lang w:val="ms-MY"/>
        </w:rPr>
        <w:t>Г.Адъяа, Б.Батбаяр, С.Баярцогт, Л.Гансүх, Б.Мөнхтуяа, Д.Одхүү, Д.Тэрбишдагва</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b/>
          <w:i/>
          <w:lang w:val="ms-MY"/>
        </w:rPr>
        <w:tab/>
        <w:t>Тасалсан:</w:t>
      </w:r>
      <w:r>
        <w:rPr>
          <w:rFonts w:cs="Arial" w:ascii="Arial" w:hAnsi="Arial"/>
          <w:i/>
          <w:lang w:val="ms-MY"/>
        </w:rPr>
        <w:t xml:space="preserve"> </w:t>
      </w:r>
      <w:r>
        <w:rPr>
          <w:rFonts w:cs="Arial" w:ascii="Arial" w:hAnsi="Arial"/>
          <w:lang w:val="ms-MY"/>
        </w:rPr>
        <w:t>Ц.Батаа, Б.Батбаатар, Н.Батбаяр, Сүх.Батболд, Л.Гүндалай, Ж.Гүррагчаа, Ц.Жаргал, Б.Жаргалсайхан, С.Ламбаа, А.Мурат, Л.Одончимэд, С.Отгонбаяр, М.Сономпил, Ч.Содномцэрэн, Ц.Цэнгэл, Б.Цэрэнбалжир, Ц.Шаравдорж, З.Энхболд, Ө.Энхтүвшин, Б.Эрдэнэбат, Р.Эрдэнэбүрэ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
          <w:lang w:val="ms-MY"/>
        </w:rPr>
        <w:t>Нийгмийн халамжийн тэтгэврийн хэмжээг тогтоох тухай УИХ-ын тогтоолын төсөл /хэлэлцэх эсэх, үргэлжлэл/</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tab/>
        <w:t xml:space="preserve">Хэлэлцэж буй асуудалтай холбогдуулан УИХ-ын гишүүн, Нийгмийн хамгаалал, хөдөлмөрийн сайд Д.Дэмбэрэл, газрын орлогч дарга Ш.Отгонхундага, мэргэжилтэн Б.Батсүх, Ю.Отгонбилэг, Д.Чойжилсүрэн, УИХ-ын Тамгын газрын зөвлөх О.Баяраа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өл санаачлагчийн илтгэлтэй холбогдуулан УИХ-ын гишүүн Д.Одбаярын асуусан асуултад УИХ-ын гишүүн, Нийгмийн хамгаалал, хөдөлмөрийн сайд Д.Дэмбэрэл хариулж, тайлбар хий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тогтоолын төслийн хэлэлцэх эсэх асуудлаар Нийгмийн бодлого, боловсрол, соёл, шинжлэх ухааны байнгын хорооноос гаргасан санал, дүгнэлтийг УИХ-ын гишүүн Д.Дондог уншиж, танилц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анилцуулгатай холбогдуулан УИХ-ын гишүүдээс асуулт гараагүй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элэлцэх эсэх асуудалтай холбогдуулан УИХ-ын гишүүн Д.Одбаяр  санал хэ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Нийгмийн халамжийн тэтгэврийн хэмжээг тогтоох тухай УИХ-ын тогтоолын төслийг хэлэлц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34</w:t>
      </w:r>
    </w:p>
    <w:p>
      <w:pPr>
        <w:pStyle w:val="Normal"/>
        <w:jc w:val="both"/>
        <w:rPr>
          <w:rFonts w:ascii="Arial" w:hAnsi="Arial" w:cs="Arial"/>
          <w:lang w:val="ms-MY"/>
        </w:rPr>
      </w:pPr>
      <w:r>
        <w:rPr>
          <w:rFonts w:cs="Arial" w:ascii="Arial" w:hAnsi="Arial"/>
          <w:lang w:val="ms-MY"/>
        </w:rPr>
        <w:tab/>
        <w:t>Татгалзсан:</w:t>
        <w:tab/>
        <w:tab/>
        <w:t>10</w:t>
      </w:r>
    </w:p>
    <w:p>
      <w:pPr>
        <w:pStyle w:val="Normal"/>
        <w:jc w:val="both"/>
        <w:rPr>
          <w:rFonts w:ascii="Arial" w:hAnsi="Arial" w:cs="Arial"/>
          <w:lang w:val="ms-MY"/>
        </w:rPr>
      </w:pPr>
      <w:r>
        <w:rPr>
          <w:rFonts w:cs="Arial" w:ascii="Arial" w:hAnsi="Arial"/>
          <w:lang w:val="ms-MY"/>
        </w:rPr>
        <w:tab/>
        <w:t>Бүгд:</w:t>
        <w:tab/>
        <w:tab/>
        <w:tab/>
        <w:t>44</w:t>
      </w:r>
    </w:p>
    <w:p>
      <w:pPr>
        <w:pStyle w:val="Normal"/>
        <w:jc w:val="both"/>
        <w:rPr>
          <w:rFonts w:ascii="Arial" w:hAnsi="Arial" w:cs="Arial"/>
          <w:lang w:val="ms-MY"/>
        </w:rPr>
      </w:pPr>
      <w:r>
        <w:rPr>
          <w:rFonts w:cs="Arial" w:ascii="Arial" w:hAnsi="Arial"/>
          <w:lang w:val="ms-MY"/>
        </w:rPr>
        <w:tab/>
        <w:t>77.3 хувийн саналаар хэлэлцэх нь зүйтэй гэж үзсэн тул УИХ-ын тогтоолын төслийг анхны хэлэлцүүлэгт бэлтгүүлэхээр Нийгмийн бодлого, боловсрол, соёл, шинжлэх ухааны байнгын хороонд шилжүүлэхээр шийдвэрлэ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b/>
          <w:i/>
          <w:lang w:val="ms-MY"/>
        </w:rPr>
        <w:tab/>
      </w:r>
      <w:r>
        <w:rPr>
          <w:rFonts w:cs="Arial" w:ascii="Arial" w:hAnsi="Arial"/>
          <w:lang w:val="ms-MY"/>
        </w:rPr>
        <w:t>УИХ-ын дарга Д.Лүндээжанцан Мянганы хөгжлийн зорилтууд болон ядуурлыг бууруулах асуудлын дэд хорооны даргаар УИХ-ын гишүүн С.Ламбааг томилсон тухай Нийгмийн бодлого, боловсрол, соёл, шинжлэх ухааны байнгын хорооны тогтоолыг уншиж танилцуулав.</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i/>
          <w:i/>
          <w:lang w:val="ms-MY"/>
        </w:rPr>
      </w:pPr>
      <w:r>
        <w:rPr>
          <w:rFonts w:cs="Arial" w:ascii="Arial" w:hAnsi="Arial"/>
          <w:b/>
          <w:i/>
          <w:lang w:val="ms-MY"/>
        </w:rPr>
        <w:t xml:space="preserve">Эцсийн найруулга </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b/>
          <w:i/>
          <w:lang w:val="ms-MY"/>
        </w:rPr>
        <w:tab/>
      </w:r>
      <w:r>
        <w:rPr>
          <w:rFonts w:cs="Arial" w:ascii="Arial" w:hAnsi="Arial"/>
          <w:i/>
          <w:iCs/>
          <w:lang w:val="ms-MY"/>
        </w:rPr>
        <w:t xml:space="preserve">УИХ-ын дарга Д.Лүндээжанцан </w:t>
      </w:r>
      <w:r>
        <w:rPr>
          <w:rFonts w:cs="Arial" w:ascii="Arial" w:hAnsi="Arial"/>
          <w:lang w:val="ms-MY"/>
        </w:rPr>
        <w:t>Хувь хүний орлогын албан татварын тухай хуульд өөрчлөлт оруулах тухай, Монгол Улсын 2007 оны төсвийн тухай хуульд өөрчлөлт оруулах тухай,</w:t>
      </w:r>
      <w:r>
        <w:rPr>
          <w:rFonts w:cs="Arial" w:ascii="Arial" w:hAnsi="Arial"/>
          <w:i/>
          <w:iCs/>
          <w:lang w:val="ms-MY"/>
        </w:rPr>
        <w:t xml:space="preserve">“Эрх олгох тухай </w:t>
      </w:r>
      <w:r>
        <w:rPr>
          <w:rFonts w:cs="Arial" w:ascii="Arial" w:hAnsi="Arial"/>
          <w:lang w:val="ms-MY"/>
        </w:rPr>
        <w:t>Монгол улсын хууль, Урамшууллын хэмжээг тогтоох тухай, Гурил, хүнсний буудайн нөөц бүрдүүлэх тухай УИХ-ын тогтоолын эцсийн найруулгыг уншиж танилцуулав. (15.45-15.50)</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ээрх хууль, тогтоолын эцсийн найруулгатай холбогдуулан УИХ-ын гишүүдээс асуулт, санал гараагүй болно. </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д дээрх хууль болон тогтоолын эцсийн найруулгыг сонсов.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pPr>
      <w:r>
        <w:rPr>
          <w:rFonts w:cs="Arial" w:ascii="Arial" w:hAnsi="Arial"/>
          <w:b/>
          <w:i/>
          <w:lang w:val="ms-MY"/>
        </w:rPr>
        <w:t xml:space="preserve">Хуралдаан 15 цаг 50 </w:t>
      </w:r>
      <w:r>
        <w:rPr>
          <w:rFonts w:cs="Arial" w:ascii="Arial" w:hAnsi="Arial"/>
          <w:b/>
          <w:i/>
          <w:iCs/>
          <w:lang w:val="ms-MY"/>
        </w:rPr>
        <w:t>минутад</w:t>
      </w:r>
      <w:r>
        <w:rPr>
          <w:rFonts w:cs="Arial" w:ascii="Arial" w:hAnsi="Arial"/>
          <w:b/>
          <w:i/>
          <w:lang w:val="ms-MY"/>
        </w:rPr>
        <w:t xml:space="preserve"> өндөрлөв.</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мдэглэлтэй танилцсан:</w:t>
      </w:r>
    </w:p>
    <w:p>
      <w:pPr>
        <w:pStyle w:val="Normal"/>
        <w:jc w:val="both"/>
        <w:rPr>
          <w:rFonts w:ascii="Arial" w:hAnsi="Arial" w:cs="Arial"/>
          <w:lang w:val="ms-MY"/>
        </w:rPr>
      </w:pPr>
      <w:r>
        <w:rPr>
          <w:rFonts w:cs="Arial" w:ascii="Arial" w:hAnsi="Arial"/>
          <w:lang w:val="ms-MY"/>
        </w:rPr>
        <w:tab/>
        <w:t xml:space="preserve">ТАМГЫН ГАЗРЫН ЕРӨНХИЙ </w:t>
      </w:r>
    </w:p>
    <w:p>
      <w:pPr>
        <w:pStyle w:val="Normal"/>
        <w:jc w:val="both"/>
        <w:rPr>
          <w:rFonts w:ascii="Arial" w:hAnsi="Arial" w:cs="Arial"/>
          <w:lang w:val="ms-MY"/>
        </w:rPr>
      </w:pPr>
      <w:r>
        <w:rPr>
          <w:rFonts w:cs="Arial" w:ascii="Arial" w:hAnsi="Arial"/>
          <w:lang w:val="ms-MY"/>
        </w:rPr>
        <w:tab/>
        <w:t>НАРИЙН БИЧГИЙН ДАРГА</w:t>
        <w:tab/>
        <w:tab/>
        <w:tab/>
        <w:tab/>
        <w:t>Н.ЛУВСАНЖАВ</w:t>
      </w:r>
    </w:p>
    <w:p>
      <w:pPr>
        <w:pStyle w:val="Normal"/>
        <w:jc w:val="both"/>
        <w:rPr>
          <w:rFonts w:ascii="Arial" w:hAnsi="Arial" w:cs="Arial"/>
          <w:lang w:val="ms-MY"/>
        </w:rPr>
      </w:pPr>
      <w:r>
        <w:rPr>
          <w:rFonts w:cs="Arial" w:ascii="Arial" w:hAnsi="Arial"/>
          <w:lang w:val="ms-MY"/>
        </w:rPr>
      </w:r>
    </w:p>
    <w:p>
      <w:pPr>
        <w:pStyle w:val="TextBodyIndent"/>
        <w:rPr/>
      </w:pPr>
      <w:r>
        <w:rPr>
          <w:rFonts w:cs="Arial" w:ascii="Arial" w:hAnsi="Arial"/>
          <w:i/>
          <w:iCs/>
          <w:lang w:val="ms-MY"/>
        </w:rPr>
        <w:t>Товч тэмдэглэл</w:t>
      </w:r>
      <w:r>
        <w:rPr>
          <w:rFonts w:cs="Arial" w:ascii="Arial" w:hAnsi="Arial"/>
          <w:lang w:val="ms-MY"/>
        </w:rPr>
        <w:t xml:space="preserve"> нэгтгэсэн:</w:t>
      </w:r>
    </w:p>
    <w:p>
      <w:pPr>
        <w:pStyle w:val="Normal"/>
        <w:ind w:firstLine="720"/>
        <w:jc w:val="both"/>
        <w:rPr>
          <w:rFonts w:ascii="Arial" w:hAnsi="Arial" w:cs="Arial"/>
          <w:lang w:val="ms-MY"/>
        </w:rPr>
      </w:pPr>
      <w:r>
        <w:rPr>
          <w:rFonts w:cs="Arial" w:ascii="Arial" w:hAnsi="Arial"/>
          <w:lang w:val="ms-MY"/>
        </w:rPr>
        <w:t xml:space="preserve">ХУРАЛДААНЫ НАРИЙН </w:t>
      </w:r>
    </w:p>
    <w:p>
      <w:pPr>
        <w:pStyle w:val="Normal"/>
        <w:ind w:firstLine="720"/>
        <w:jc w:val="both"/>
        <w:rPr>
          <w:rFonts w:ascii="Arial" w:hAnsi="Arial" w:cs="Arial"/>
          <w:lang w:val="ms-MY"/>
        </w:rPr>
      </w:pPr>
      <w:r>
        <w:rPr>
          <w:rFonts w:cs="Arial" w:ascii="Arial" w:hAnsi="Arial"/>
          <w:lang w:val="ms-MY"/>
        </w:rPr>
        <w:t>БИЧГИЙН ДАРГА</w:t>
        <w:tab/>
        <w:tab/>
        <w:tab/>
        <w:tab/>
        <w:tab/>
        <w:tab/>
      </w:r>
      <w:r>
        <w:rPr>
          <w:rFonts w:cs="Arial" w:ascii="Arial" w:hAnsi="Arial"/>
          <w:i/>
          <w:iCs/>
          <w:lang w:val="ms-MY"/>
        </w:rPr>
        <w:t>Ч.АЛТАНЦЭЦЭГ</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УИХ-ЫН 2007 ОНЫ НАМРЫН ЭЭЛЖИТ ЧУУЛГАНЫ 2008 ОНЫ</w:t>
      </w:r>
    </w:p>
    <w:p>
      <w:pPr>
        <w:pStyle w:val="Normal"/>
        <w:jc w:val="center"/>
        <w:rPr>
          <w:rFonts w:ascii="Arial" w:hAnsi="Arial" w:cs="Arial"/>
          <w:b/>
          <w:b/>
          <w:bCs/>
        </w:rPr>
      </w:pPr>
      <w:r>
        <w:rPr>
          <w:rFonts w:cs="Arial" w:ascii="Arial" w:hAnsi="Arial"/>
          <w:b/>
          <w:bCs/>
        </w:rPr>
        <w:t>01 ДҮГЭЭР САРЫН 03-НЫ  ӨДӨР /ПҮРЭВ ГАРАГ/-ИЙН</w:t>
      </w:r>
    </w:p>
    <w:p>
      <w:pPr>
        <w:pStyle w:val="Normal"/>
        <w:jc w:val="center"/>
        <w:rPr/>
      </w:pPr>
      <w:r>
        <w:rPr>
          <w:rFonts w:cs="Arial" w:ascii="Arial" w:hAnsi="Arial"/>
          <w:b/>
          <w:bCs/>
        </w:rPr>
        <w:t>ХУРАЛДААНЫ ДЭЛГЭРЭНГҮЙ</w:t>
      </w:r>
      <w:r>
        <w:rPr>
          <w:rFonts w:cs="Arial" w:ascii="Arial" w:hAnsi="Arial"/>
          <w:b/>
          <w:bCs/>
          <w:lang w:val="ru-RU"/>
        </w:rPr>
        <w:t xml:space="preserve"> </w:t>
      </w:r>
      <w:r>
        <w:rPr>
          <w:rFonts w:cs="Arial" w:ascii="Arial" w:hAnsi="Arial"/>
          <w:b/>
          <w:bCs/>
        </w:rPr>
        <w:t>ТЭМДЭГЛЭЛ</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i/>
        </w:rPr>
        <w:t>Хуралдаан 10 цаг 40 минутанд эхлэв.</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Д.Лүндээжанцан</w:t>
      </w:r>
      <w:r>
        <w:rPr>
          <w:rFonts w:cs="Arial" w:ascii="Arial" w:hAnsi="Arial"/>
        </w:rPr>
        <w:t>:- Гишүүдийн өдрийн амгаланг айлтгая. 2008 оны 1 дүгээр сарын 3-ны өдөр буюу шинэ оны хамгийн анхны чуулганы нэгдсэн хуралдаан эхлэх гэж байна, хуралдаанд 44 гишүүн хүрэлцэн ирж, ирц 57.9 хувьтай байна. Та бүхэндээ 2008 ондоо ажлын их амжилт гаргаж, хууль тогтоох үйл ажиллагаандаа идэвхтэй оролцохыг хүсэн ерөөж байна, шинэ оны ажлын эхний баярын мэнд хүргэе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УИХ-ын намрын чуулганы 2008 оны 1 дүгээр сарын 3-ны өдрийн нэгдсэн хуралдаан нээснийг мэдэгдье. Өнөөдрийн чуулганы нэгдсэн хуралдааны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 орон сууцны улсын тооллогын тухай хуулийн төсөл, Статистикийн тухай хуульд нэмэлт, өөрчлөлт оруулах тухай хуулийн төсөл анхны хэлэлцүүлэг, Аж ахуйн үйл ажиллагааны тусгай зөвшөөрлийн тухай хуульд нэмэлт өөрчлөлт оруулах тухай, Химийн хорт болон аюултай бодисын тухай хуульд нэмэлт өөрчлөлт оруулах тухай хуулийн төсөл, анхны хэлэлцүүлэг, Геодези, зураг зүйн тухай хуулийн төсөл хэлэлцэх эсэх, Нийгмийн халамжийн багц болон бусад хуульд нэмэлт өөрчлөлт оруулах тухай хуулийн төсөл, анхны хэлэлцүүлэг, Нийгмийн халамжийн тэтгэврийн хэмжээг тогтоох тухай УИХ-ын тогтоолын төсөл, хэлэлцэх эсэх, 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өл хэлэлцэх эсэх, Олон улсын гэрээг Үндсэн хуульд нийцүүлэх тухай УИХ-ын тогтоолын төсөл, хэлэлцэх эсэх гэсэн асууд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с шинэ оны өмнөхөн манай улсад олон иргэн хортой архинд хордож, зарим нь амь насаа алдаж, олон иргэн эмчлүүлж, хүнд байдалд байгаа, мөн мөс цөмөрч хүний амь нас эрсэдсэн, салхи, шуурганд хүмүүсийн амь нас эрсэдсэн, осол аваарь гээд хүний зовлон жаргал хосолж байгаа энэ ертөнцөд олон зүйл болж байна. Тийм учраас энэ онцгой байдлын асуудал эрхэлсэн асуудлын хүрээнд Шадар сайдын мэдээллийг сонсоё гэсэн байгаа, гэлээ гэхдээ өнөөдөр 11 цагаас Аюулгүй байдлын зөвлөлийн тэргүүн Ерөнхийлөгч дээр Засгийн газар танилцуулах юм байна. Хэрвээ 12 цагаас хэвлэл мэдээллийнхэнтэй Шадар сайд уулзах юм байна, чуулганаа төгсгөл дээр энэ мэдээллийг сонсох уу, эсвэл маргааш өглөөний, өнөөдөр арга хэмжээнүүдээ авч байг, тийм учраас бид Засгийн газар болоод онцгой байдлын асуудал эрхэлсэн  байгууллагууд, эрүүл мэндийн байгууллагуудтай байнга харилцаатай байцгааж байна. Ийм учраас маргааш өглөөний хуралдааны өмнө мэдээллээ сонсох уу гэдэг асуудал байна. Тийм учраас ямарч байсан Их Хурал энэ цаг үеийн болоод байгаа гамшиг, осол, янз бүрийн энэ асуудлуудаар мэдээллүүдийг сонсох зайлшгүй шаардлагатай байгаа гэж үзэж байгаа. Мэдээллийг бид цаг тутам авч байна. Ингээд шаардлагатай бол хуралдааны дундуур ч гэсэн мэдээллийг хийлгэ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ира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bCs/>
        </w:rPr>
        <w:t>К.Саираан</w:t>
      </w:r>
      <w:r>
        <w:rPr>
          <w:rFonts w:cs="Arial" w:ascii="Arial" w:hAnsi="Arial"/>
        </w:rPr>
        <w:t xml:space="preserve">: - Би сая таны хэлсэн асуудлаар мэдээлэл хүсэх гэсэн юм, энэ уг нь эхэнд Ерөнхий сайд, Шадар сайд, мэргэжлийн хяналтын байгууллага, эрүүл мэндийн байгууллага, онцгой байдлын газар, нийслэлийн засаг дарга, энэ хүрээний хүмүүсийг Их Хурал дээр нэн яаралтай мэдээлэл өгөхийг шаардах шаардлагатай байна. Дайн дажин болоогүй, энгийн цагт ийм олноор монгол хүн хорвоогийн мөнх бусыг үзнэ гэсэн ийм ноцтой асуудал гарч байхад бид парламентынхан юу ч болоогүй юм шиг зүгээр явж байж болохгүй. Тийм учраас Ерөнхийлөгчтэй уулзахаас өмнө, хэвлэл мэдээллийнхэнтэй уулзахаас өмнө эхлээд Монгол улсын парламент энэ асуудлыг авч хэлэлцэх ёстой гэсэн энэ байр сууриа илэрхийлж байна. Энэ асуудлаар горимын санал тавьж байна. Тэгээд санал хураагаад нэг тийшээ шийдэж өгөөрэй гэж хүсч байн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Д.Лүндээжанцан</w:t>
      </w:r>
      <w:r>
        <w:rPr>
          <w:rFonts w:cs="Arial" w:ascii="Arial" w:hAnsi="Arial"/>
        </w:rPr>
        <w:t>:- 11 цагаас одоо Ерөнхийлөгч дээр орж байгаа юм байна, тэрнээсээ гараад парламент дээр сонсоё, бид нар хуулиа хэлэлцээд явж байя, тэгээд дундуур нь, өмнө нь цаг зохицоод бүгд цугласан  байгаа юм байна. Тэгэхээр манай Тамгын газрынхан Засгийн газартай холбоо бариад, Хэрэг эрхлэх газрын дарга Энхболд сайд байна, бид хуулиа хэлэлцээд явж байя, оныхоо эхэнд ямарч байсан хуулиа хэлэлцээд явж байя, ингээд шууд залгаад дундуур нь бэлэн боллоо гэнгүүт нь Шадар сайд болоод Ерөнхий сайдыг уриад  ингээд холбогдох эрүүл мэнд, онцгой байдал, мэргэжлийн хяналт, холбогдох  бүх хүмүүс нь Нийслэлийн засаг дарга, бүгдий нь байлгаад ингээд мэдээлэл сонс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 xml:space="preserve">Ингээд асуудалдаа оръё. Ерөнхийдөө Саираан гишүүний саналыг хүлээж авлаа гэж ойлгоё. </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эг.Хүн ам, орон сууцны улсын тооллогын тухай хуулийн төсөл, Статистикийн тухай хуульд нэмэлт, өөрчлөлт оруулах тухай</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хуулийн төсөл /анхны хэлэлцүүлэг/</w:t>
      </w:r>
    </w:p>
    <w:p>
      <w:pPr>
        <w:pStyle w:val="Normal"/>
        <w:jc w:val="center"/>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Хүн ам, орон сууцны улсын тооллогын тухай хуулийн төсөл, Статистикийн тухай хуульд нэмэлт, өөрчлөлт оруулах тухай хуулийн төслийн анхны хэлэлцүүлгийг явуулъя. Уг хуулийн төслийн талаар Эдийн засгийн байнгын хорооны санал, дүгнэлтийг сонсоё, санал, дүгнэлтийг УИХ-ын гишүүн Баярсайхан танилцуулна, Баярсайхан гишүүнийг индэрт урьж байна.</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Ц.Баярсайхан</w:t>
      </w:r>
      <w:r>
        <w:rPr>
          <w:rFonts w:cs="Arial" w:ascii="Arial" w:hAnsi="Arial"/>
        </w:rPr>
        <w:t xml:space="preserve">: - 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нэр бүхий найман гишүүний санаачилж 2007 оны 5 дугаар сарын 16-нд өргөн мэдүүлсэн Хүн ам, орон сууцны улсын тооллогын тухай, Статистикийн тухай хуульд нэмэлт, өөрчлөлт оруулах тухай хуулиудын төслийн хэлэлцэх эсэх тухай асуудлыг Улсын Их Хурлын нэгдсэн чуулганы 2007 оны 11 дүгээр сарын 1-ний өдрийн хуралдаанаар хэлэлцээд эхний хэлэлцүүлэгт бэлтгүүлэхээр Эдийн засгий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ийн засгийн байнгын хороо 12 дугаар сарын 26-ны өдрийн хуралдаанаар дээр дурдсан хуулиудын төслийн эхний хэлэлцүүлгийг хийж гаргасан санал дүгнэлтийг Та бүхэнд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Хүн ам, орон сууцны улсын тооллогын тухай хуулийн 7 дугаар зүйлд заасанчлан Үндэсний статистикийн байгууллага нь  иргэн, аж ахуйн нэгж, байгууллагын болон олон улсын байгууллагын хандив, тусламж, болон бусад эх үүсвэрээс бүрдэх бөгөөд улсын тооллого явуулах зориулалтаар зарцуулах тооллогын сан байгуулах шаардлагагүй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ам, орон сууцны улсын тооллогын товыг Улсын Их Хурал тогтоох бөгөөд байгалийн гамшиг зэрэг давагдашгүй хүчин зүйлийн улмаас тооллогыг товлосон хугацаанд нь явуулах боломжгүй болсон тохиолдолд тооллогын улсын комисс тооллогын товыг өөрчилж байхаар заасан байсныг өөрчилж энэ тохиолдолд улсын комисс нь товыг дахин тогтоолгохоор саналаа Улсын Их Хуралд оруулахаар төсөлд зохих өөрчлөлт оруулах саналыг Байнгын хорооны хуралдаанд оролцсон гишүүдийн олонхи дэмжсэн бол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н ам, орон сууцны улсын ээлжит тооллогыг 10 жил тутам, завсрын тооллогыг 5 жил тутам явуулж байх бөгөөд завсрын тооллого нь ээлжит тооллогоос ялгарах үндэслэлийг төсөлд тодотгох нь зүйтэй гэж үзэж “Завсрын тооллого нь ээлжит тооллогын мэдээллийг тодотгох, шинэчлэн өргөжүүлэх зорилготой хүн ам зүй, эрүүл мэнд, эдийн засаг-нийгмийн дэлгэрэнгүй судалгаа хэлбэртэй байх тухай гэсэн заалтыг 10.2-т нэмэх саналыг хуралдаанд оролцсон гишүүдийн олонхи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орон сууцны улсын тооллогын дүнд засан хүмүүжүүлэх газар болон ижилтгэх хорих байрыг оруулан тоолохоор байгаа нь учир дутагдалтай тул “11.2.нийтийн эзэмшлийн бусад байр” гэснийг хаса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18.1.4. тооллогын ажилтанд иргэний баримт бичгээ үзүүлэх.” гэсэн заалт нь Нэгдсэн үндэстний байгууллагын зөвлөмж болон  олон улсын хэмжээнд тогтсон тооллогын зарчимтай зөрчилдөж байгаа тул дээрхи заалтыг төслөөс хасах  санал оруулж байнан. Хүн ам, орон сууцны улсын тооллогын тухай хуулийн төслийн талаар цөөнх болсон гишүүн байхгүй тул энэ төслийг эхний хэлэлцүүлгээр батлуулах саналыг Эдийн засгийн байнгын хорооноос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татистикийн тухай хуульд нэмэлт, өөрчлөлт оруулах тухай хуулийн төслийн 4 дүгээр зүйлд хүн ам, орон сууцны улсын ээлжит тооллогыг 10-аас доошгүй жилд нэг удаа явуулж байх тухай заалтыг Хүн ам, орон сууцны тооллогын тухай хуулийн төсөлд зааснаар “10 жил тутамд нэг удаа явуулж байхаар өөрчлөх түүнчлэн найруулгын болон хуулийн техникийн холбоотой зарим заалтыг Байнгын хорооны хуралдаанд оролцсон гишүүдийн олонхи дэмжсэ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истикийн тухай хуульд нэмэлт, өөрчлөлт оруулах тухай хуулийн 4 дүгээр зүйлд Үндэсний Статистикийн газарын нэрийг Үндэсний Статистикийн Хороо гэж өөрчлөх шаардлагагүй гэсэн саналыг Улсын Их Хурлын гишүүн Ц.Баярсайхан гаргасан бөгөөд тухайн асуудлаар гишүүн  өөрөө цөөнх болсон болно. Хүн ам, орон сууцны улсын тооллогын тухай болон Статистикийн тухай хуульд нэмэлт, өөрчлөлт оруулах тухай хуулийн төслүүдийн талаар гаргасан зарчмын зөрүүтэй саналын томъёоллыг санал, дүгнэлтэд хавсарг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н ам, орон сууцны улсын тооллогын тухай, Статистикийн тухай хуульд нэмэлт, өөрчлөлт оруулах тухай хуулийн төслийн эхний хэлэлцүүлгийг Эдийн засгийн байнгын хорооноос гаргасан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Д.Лүндээжанцан</w:t>
      </w:r>
      <w:r>
        <w:rPr>
          <w:rFonts w:cs="Arial" w:ascii="Arial" w:hAnsi="Arial"/>
        </w:rPr>
        <w:t>:- Баярсайхан гишүүнд баярлалаа. Одоо Байнгын хорооны санал, дүгнэлттэй холбогдуулан асуулт асуух гишүүд асуултаа асууя, Радн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Раднаа</w:t>
      </w:r>
      <w:r>
        <w:rPr>
          <w:rFonts w:cs="Arial" w:ascii="Arial" w:hAnsi="Arial"/>
        </w:rPr>
        <w:t>:- Баярлалаа, Баярсайхан гишүнээс 2-хон асуулт байна, Тоолоход иргэдийн үүрэг бол байна л даа. Одоо тэр 18.1 дээр 4 үүрэгтэй, юмаа үзүүлэх ёстой гээд. Аж ахуйн нэгж, байгууллагууд чинь орон сууцтай шүү дээ, тэд нарын үүрэг, тэд нар нь юмаа тоолуулах талаар юм ороогүй, хурал, Засаг даргын тамгын газар, орон нутгийн байгууллага гээд байх юм, аж ахуйн нэгж, байгууллагууд орон сууцтай, ажилчдаа суулгадаг юмнууд зөндөө байгаа, тэд нарыг яаж тоолох юм, тэд нар тоолуулах үүрэггүй үлдчихээд байх юм, энийг байнгын хороон дээр ярьсан юм боло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юутны байр тоологдохгүй хасагдах болж байгаа юмуу гэж би ойлголоо, тэгэхээр тэр нийтийн юмыг чинь хасах бо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Гуравдугаарт бүх төрлийн гэр гэж байгаа, тэгэхээр гэр ч биш, байшин ч биш, урцанд амьдардаг бас нэлээд иргэд манай Хөвсгөл аймагт байдаг гэж ярьдаг юм, тэр цаатангууды чинь урцы нь гэр гэж бодох юмуу, урц гэх юмуу, эсвэл орон сууцгүй улсад бодогдох гэж байна уу,  энийг Байнгын хороон дээр юу гэж ярьсан болоо, баярлала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 Тодорхой асуултууд байна, Баярсайхан гишүүн хариулъя.</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Ц.Баярсайхан</w:t>
      </w:r>
      <w:r>
        <w:rPr>
          <w:rFonts w:cs="Arial" w:ascii="Arial" w:hAnsi="Arial"/>
        </w:rPr>
        <w:t xml:space="preserve">: - Раднаа гишүүний асуусан нэгдүгээр асуултын хувьд бол энэ хуулийн төслийг Байнгын хороогоор хэлэлцэх явцад энэ талаар тодорхой асуудал гараагүй юм, зүгээр нэгэнт хүн ам, орон сууцны тооллого бол улсын хэмжээнд явагдаж байгаа учраас иргэн, аж ахуйн байгууллага, засаг захиргааны байгууллагууд өөрийнхөө хариуцсан, хүлээсэн үүргийн хувьд тооллогод хамрагдах ийм үүргийг хүлээж байгаа, хуулиар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тэр оюутны байр бол хасагдаагүй, энд зөвхөн хорих газрын байрыг л хассан талаар сая дүгнэлтэд орсон зүйлийг би уншсан. Өөрөөр хэлбэл засан хүмүүжүүлэх газар болон ижилтгэх хорих байрыг эндээс хас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Гуравдахь асуудал дээр гэр гэсэн зүйл дээр урц гэж ороогүй, зүгээр одоо Хөвсгөлд байдаг, амьдардаг, хөдөө хөвчөөр амьдардаг улсуудын хувьд тэр урц нь ямар байдлаар  тоологддог юм байгаа юм, гэртэй адилтгах гэдгээрээ тооллогод хуучин ордог байсан, тэр хэвээрээ байхаа гэж бодож байн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 Б.Бат-Эрдэнэ гишүүн асуултаа асуу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Б.Бат-Эрдэнэ</w:t>
      </w:r>
      <w:r>
        <w:rPr>
          <w:rFonts w:cs="Arial" w:ascii="Arial" w:hAnsi="Arial"/>
        </w:rPr>
        <w:t>: - Баярлалаа, Тооллого улс орон даяар хэзээ явагдах юм болоо гэсэн юм. Нөгөө талаар барилгын чанар байдалд хяналт шалгалт хийх юм энд байх уу, одоо сүүлийн үед баригдаж байгаа орон сууцнуудын чанар үнэхээр муу байна гэдэг талаар хаа хаагүй их ярьж байгаа шүү дээ. Ганцхан жишээ хэлэх юм бол сүүлийн үеийн төмөр бетон цутгалттай барилга баригдаж байгаа, гэтэл энэ арматур хэдэн арван үйлдвэр Монгол улсын хэмжээнд нутаг дэвсгэр дээр үйл ажиллагаа, ялангуяа Улаанбаатар, Дархан, Эрдэнэт гээд төвлөрсөн газруудад Хятадын хөрөнгө оруулалттай хувийн арматурын үйлдвэрүүд бүтээгдэхүүн хийгээд энүүгээр нь манай барилгын компаниуд шууд аваад барилга уг сралтын ажил хийгээд байгаа шүү дээ. Гэтэл яг энэ мэргэжлийн улсууд нь энэ үнэхээр шаардлага хангахгүй байгаа юм, энийг нь үзэж харахгүй байна гэдэг ийм юм тавьж байгаа, зөвхөн нэг юм хэлэхэд. Тэгээд цаашаа ярих юм бол энэ чинь нөгөө цемент, ямар чанарын цемент орж ирж байна гэх зэргээр ингээд юмнуудыг ярих байгаа. Тэгэхээр зэрэг барилгын чанар, байдалтай холбоотой энэ хяналт шалгалт хийх, дүгнэлт гаргах энэ юмнууд нь хаанаа байх бол гэсэн ийм 2 юм асуумаар байгаа юм.</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 Хүн ам, орон сууцны тооллоготой хууль шүү дээ, Ганхуяг дарга эхлээд хариулъ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Ганхуяг</w:t>
      </w:r>
      <w:r>
        <w:rPr>
          <w:rFonts w:cs="Arial" w:ascii="Arial" w:hAnsi="Arial"/>
        </w:rPr>
        <w:t>: - Тоолох хугацааны хувьд бол 10 жил тутамд 1, 5 жилд завсрын тооллого явагдана гэж хуульд заасан. Барилгын чанарын асуудал энэ хуулиар зохицуулагдахгүй л дээ. Барилгын тухай хууль, эхлээд цаасан дээр зураг төсөл хийдэг, зураг төсөл зохиогч хуулиар охицуулагдана, зураг төсөл зохиогч болон захиалагч өөрөө барилга барих явцад хяналт тавих, мөн барилгын материалтай холбоотой хяналт бас энэ Барилгын тухай хуулиар зохицуулагдана, энэ хуульд ямар нэгэн асуудал ороогүй гэж хэлэх байн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xml:space="preserve">: - Ер нь энэ хууль гарлаа гэхэд хүн амын тооллого, орон сууцны тооллого яг хэзээ явагдах юм бэ гэж асуугаад байна л даа, 2010 оноос тийм үү?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Ц.Баярсайхан</w:t>
      </w:r>
      <w:r>
        <w:rPr>
          <w:rFonts w:cs="Arial" w:ascii="Arial" w:hAnsi="Arial"/>
        </w:rPr>
        <w:t>: - Сүүлийн 4 удаагийн тооллого дандаа 9-өөр төгссөн онд явагдаж байсан. Хамгийн сүүлд 2000 онд тооллого явагдсан, одоо ирэх тооллого бол 2010 онд явагдан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xml:space="preserve">: - Бакей гишүүн асуултаа асууя.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А.Бакей</w:t>
      </w:r>
      <w:r>
        <w:rPr>
          <w:rFonts w:cs="Arial" w:ascii="Arial" w:hAnsi="Arial"/>
        </w:rPr>
        <w:t xml:space="preserve">: - Баярлалаа, тэгэхээр хүн ам, орон сууцны тооллогыг 10 жилийн давтамжтай урт хугацааны тооллого, 5 жилийн хугацаатай завсрын тооллого гэсэн ийм 2 хэлбэрээр явуулах нь ээ, эдгээр тооллогоор хүн ам, орон сууцны талаар, нийгэм, эдийн засгийн холбогдолтой маш олон мэдээлэлтэй болхо юм байна л даа. Тэгэхээр энэ хуулийн төслийг Байнгын хороогоор хэлэлцэх явцдаа эдгээр мэдээллийн сан бүрдүүлэх, хүн ам, орон сууцтай холбоотой мэдээллийн сан бүрдүүлэх, тэр бүрдүүлсэн  мэдээллийн сангийн уялдаа, ялангуяа байгууллага хоорондын уялдаа, жишээлбэл Үндэсний статистикийн газар, Иргэний бүртгэл мэдээллийн төв гээд өөр өөр янзын тоо хэлээд бай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статистик дээр байгаа тоо маань Иргэний бүртгэл мэдээллийн төвийн тоотойгоо яг яв цав нийцэж байхын тулд орчин үеийн мэдээллийн технологи хөгжсөн үед бол мэдээллээ харилцан дамжуулах, солилцох, мэдээллийн бааз, сан бүрдүүлэхтэй холбоотой ийм харилцааг зохицуулсан асуудал яригдсан уу, төсөл дээр тодорхой харагдахгүй байна. Зарчмын зөрүүтэй ийм санал гарсан уу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Хоёрдугаарт иргэдийн өмчлөх эрхтэй холбоотой чухал асуудал байгаа, энэ бол зөвхөн орон сууц биш, газар, үл хөдлөх хөрөнгийг хамтад нь тооцоод хүмүүс маань газар, үл хөдлөх хөрөнгийг хамтдаа яаж эзэмшиж байна, өмчилж байна, ямар үнэтэй байна, энэ талын мэдээлэл Монголд маш их дутмаг байгаа шүү дээ, энийг хамтад нь тоолж болохгүй байсан уу гэсэн ийм 2 үндсэн асуулт байна да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xml:space="preserve">: - Хэн хариулах вэ, Баярсайхан гишүүн, шаардлагатай бол ажлын хэсэг хариулж болно. Гэхдээ энэ чинь хэлэлцэх эсэх биш учраас байнгын хороо хариулна. Баярсайхан гишүүн хариулъя.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Ц.Баярсайхан</w:t>
      </w:r>
      <w:r>
        <w:rPr>
          <w:rFonts w:cs="Arial" w:ascii="Arial" w:hAnsi="Arial"/>
        </w:rPr>
        <w:t>: - Хүн амын тооллогын мэдээлэл нь улс орны хүн амын тоо, нас, хүйсийн бүтэц, суурьшил, эдийн засаг, нийгэм, хүн ам зүйн талаар төрийн бодлогыг боловсруулах, шинжлэх ухааны үндэслэлтэй дүн шинжилгээ, судалгаа явуулах шаардлагатай, хүн амын өсөлтийн хөгжлийн олон үзүүлэлтүүд бол гаргадаг, энэ үзүүлэлтүүд дээр тулгуурлаад цаашдаа хэтийн төлөвлөлт хийх, үндэсний тооцоо хийх ийм суурь үзүүлэлт болж өгдгөөрөө хамгийн ач холбогдолтой, орон даяар бүх хүнийг улсын хэмжээнд хамрагддаг ийм нэгдсэн тооллого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Иргэний бүртгэл мэдээллийн улсын төв гэдэг бол өөр хуулиар хүлээсэн функцтэй, иргэний байнгын, 8 төрлийн хөдөлгөөний мэдээлэл гэж байдаг, энэ мэдээллүүдийг нэгтгэж Үндэсний статистикийн газарт өгч байдаг үүрэг хүлээсэн ийм байгууллага байгаа юм. Энэ байгууллагуудын хоорондын уялдааны талаар байнгын хороод дээр зарим гишүүд асуулт тавьж байсан. Тэгэхээр энэ тооллогыг явуулах улсын комисс байгуулагдана, энэ улсын комиссын бүрэлдэхүүнд цагдаагийн байгууллага, иргэний бүртгэл мэдээллийн байгууллагууд, нийслэлийн болон орон нутгийн засаг захиргааны байгууллагууд ордог учраас энэ байгууллагуудын уялдаа, ажил төрлийн холбоо нэлээд сайн хангагдаж, улсын хэмжээгээр энэ нэгдсэн тооллогыг бол явуулдаг. Улсын нэгдсэн тооллогоос энэ тооллогын дүн гарсны дараа энэ маань бидний бараг 10 жил орчимд баримтлах үндсэн суурь тоо болж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бол зарим үзүүлэлтүүдийн талаар асууж байна л даа, тэгэхээр мэдээж цаашдаа Монгол Улсын Үндсэн хуулинд заагдсаны дагуу иргэд маань газрыг өмчлөх эрхтэй болж байгаа юм. Тэгэхээр газар өмчлөлийн асуудлыг нь цаашдаа тооллогынхоо тодорхой үзүүлэлтэд оруулаад энэний дүнг улс орны хэмжээгээр 10 жилийн дараа, 2010 онд тоолж гаргахад тодорхой асуудлууд гарч ирж болох юм. Ер нь иргэдийн эзэмшиж байгаа орон сууц, үндсэн хөрөнгийн нарийн тооллогын дүн энэ дээр гарч ирдэг. Тэгэхээр ийм үзүүлэлтүүдийг тусгах бол цаашдаа бол бололцоотой. Өмнөх тооллогуудаар бол газрыг хувь хүн өмчилдөггүй байсан шүү дээ. Тэгэхээр одоо өмчилдөг болсон учраас энэ үзүүлэлтийг тооллогодоо оруулах бол улсын хэмжээний нэгдсэн дүн гарч ирнэ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Бакей гишүүний асуултыг цаашдаа манай статистикийн байгууллагын удирдлагууд сууж байна, тооллогыг гол явуулах байгууллага анхааралдаа авна гэж бодож байн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bCs/>
        </w:rPr>
        <w:t>Д.Лүндээжанцан</w:t>
      </w:r>
      <w:r>
        <w:rPr>
          <w:rFonts w:cs="Arial" w:ascii="Arial" w:hAnsi="Arial"/>
        </w:rPr>
        <w:t>: - Бямбацэрэн дарга нэмж хэлэх юм байна уу? Үндэсний статистикийн газрын дарга, ажлын  хэсгийн микрофон өгье.</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П.Бямбацэрэн</w:t>
      </w:r>
      <w:r>
        <w:rPr>
          <w:rFonts w:cs="Arial" w:ascii="Arial" w:hAnsi="Arial"/>
        </w:rPr>
        <w:t>: - Улсын Их Хурлын дарга, эрхэм гишүүдийн өглөөний амгаланг айлтгая. Та бүхэнд 2008 ондоо улам их амжилт гаргахыг ерөөж байна. Асуулт дээр би зарим нэг тодруулга хийе гэж бодож байна. 2010 оны тооллого явагдахад тооллогыг ямар асуулгуудаар гаргах вэ гэдэг нь бас тухайн тооллого зарлагдсан үед тодорч гарч ирнэ. Тийм учраас тэр гишүүдийн саяын тодруулж авч үзэх ёстой гэсэн газар эзэмшилтэй холбоотой, өмч эзэмшилтэй холбоотой, орон сууцны нөхцөлүүдтэй холбоотой энэ асуулгууд тооллогын явцад цуглуулж авах асуулгынхаа хүрээнд багтаад ингээд цуглуулаад авах бололцоотой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үн ам, орон сууцны тооллогоор цуглаж байгаа бүх мэдээлэл бол сан бүрдэж, төрөлжсөн болон тусгайлсан сангууд бүрдэж, энэ нь бодлого, шийдвэр гаргахад байнгын үндэслэл болж өгөх ёстой ийм мэдээлэл болж үйлчлэх юм. Тийм учраас энд яригдаж байгаа зүйлүүд бол хууль хэрэгжүүлэх явцад бүрэн хэрэгжээд явах бололцоотой болно гэдгийг тодотгож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Хоёрдугаарт 2010 оны тооллого бол саяхан УИХ-аар хэлэлцэгдээд явж байгаа энэ Мянганы хөгжлийн зорилтод суурилсан, мянганы хөгжлийн зорилтыг хэмжих хэмжүүр үзүүлэлтүүдийн биелэлтийг тооцоход нэлээд чиглэгдсэн  шинэ үзүүлэлтийн хүрээ, асуулгаар бас баяжиж тооллого маань явагдана гэж ойлгож байгаа. Тийм учраас төрийн бодлогын хэтийн болон дунд хугацаанд тавигдаж байгаа зорилтууд, тооллогын үетэй давхцах юм бол энэ бүх мэдээллийг бид асуулгаараа дамжуулаад аваад үнэлэлт, дүгнэлт хийгээд явах, тэрүүндээ суурилсан мэдээллийн сангуудыг бүрдүүлээд явах ийм бололцоо бүрдэх ийм боломжтой болох юм. Анх удаа бид хуулийн хүрээнд нэгэнт эрх зүйт төрийг бүрдүүлж байгаа энэ зарчимдаа нийцсэн хуулийн хүрээнд тооллого маань цаашдаа явагдах учраас нэлээд зүйлүүд цэгцтэй болж олон улсын жишиг рүүгээ ойртсон мөрдөгдөх ёстой хэм хэмжээнүүд бүрэн тусгасан ийм байдалтай хууль болж чадна гэж ойлгож байгаа, баярлалаа.</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Д.Лүндээжанцан</w:t>
      </w:r>
      <w:r>
        <w:rPr>
          <w:rFonts w:cs="Arial" w:ascii="Arial" w:hAnsi="Arial"/>
        </w:rPr>
        <w:t xml:space="preserve">: - Ингээд байнгын хорооны санал, дүгнэлттэй холбогдуулан асуух асуулт дууслаа. Одоо байнгын хорооноос гаргасан зарчмын зөрүүтэй саналуудаар санал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 орон сууцны тооллогын тухай хуулийн төслийн талаар Эдийн засгийн байнгын хорооноос гаргасан зарчмын зөрүүтэй саналы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5.1.2 дахь заалтыг “тооллогын хугацаанд тооллогод хамрагдах нутаг дэвсгэрт нэгэн зэрэг тоолох” гэж өөрчлөх гэсэн санал байна. Санал гаргасан УИХ-ын гишүүн Ц.Баярсайхан, А.Мурат, Эдийн засгийн байнгын хороо дэмжсэн санал байна. Энэ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7 гишүүн оролцож, зөвшөөрсөн 40, татгалзсан 7, 85.1 хувийн саналаар энэ санал дэмжигдэж байна.</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өөс Тооллогын сан гэсэн 7 дугаар зүйлийг хасах санал байна. Санал гаргасан УИХ-ын гишүүн Ц.Баярсайхан, А.Мурат, Эдийн засгийн байнгын хороо дэмжсэн санал байна. Энэ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7 гишүүн оролцож, зөвшөөрсөн 35, татгалзсан 12, 74.5 хувийн саналаар энэ санал дэмжигдэж байна.</w:t>
      </w:r>
    </w:p>
    <w:p>
      <w:pPr>
        <w:pStyle w:val="Normal"/>
        <w:ind w:left="360"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9.4-т “тооллогын товыг тогтоож, энэ хуулийн 9.3-т заасан хугацаанд явуулна” гэснийг “тооллогын товыг өөрчлөх саналаа Улсын Их Хуралд оруулж, тогтоосон хугацаанд явуулна” гэж өөрчлөх гэсэн санал байна. Санал гаргасан УИХ-ын гишүүн Ц.Баярсайхан, А.Мурат, Эдийн засгийн байнгын хороо дэмжсэн санал байна. Энэ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жилд явах гэдэг нь хэвээрээ тийм үү, зөвхөн өөрчлөх тухай асуудлын үед юм байна. 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Одоо энэ хугацаагаа тогтоохгүй юм бол сонгуулийн өмнө жаахан юм цэгцэлнэ гэж яриад байгаа биз дээ. Дахиад энэ чинь 2 удаа хийх юмуу? Ерөнхий сайд дэвшүүлсэн 5 зүйлтэй, нэг нь энэ хүн амын тооллогын асуудал хэрэг дээрээ болчихсон шүү дээ, шинэ Засгийн газрын, хэрвээ ийм байдлаар одоо нэг хүн ам, орон сууцны тооллого гэж хийгээд араас нь дагуулаад хүн ам, орон сууцны тооллого хийнэ гэх юм бол алийгаа алдаж дуусна даа. Уг нь болдогсон бол би байнгын хорооны нэгдүгээр хэлэлцүүлэг  явагдаж байна гэж ойлгож байна, хоёрдугаар хэлэлцүүлэгтээ Засгийн газартай яриад энийг нэг хийгээд цэгцлэх юмаа эртнээс эхлүүлэхгүй бол энэ чинь маш их цаг хугацаа, бэлтгэл шаардсан ажил шүү дээ. Ингэхгүй юмуу? Баярсайхан гишүүнээ, саналы нь сонс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хураагдах гэж байгаа томъёолол бол дахиад санал оруулж ирээд тэгээд тов тогтоох юм хэлэх гээд байна шүү дээ. Тэгэхээр хэрэг дээрээ 2 тооллого явах ажил шийдвэр гарах гээд байна шүү дээ, Их Хурал дээр чинь, яагаад 2 тооллого явах юм гэхээр энийг чинь дагасан, ялангуяа сүүлчийн Ерөнхий сайдын яриад байгаа тооллого чинь асар их зардалтай юм болно, мөнгөний эх үүсвэр яригда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Лүндээжанцан: </w:t>
      </w:r>
      <w:r>
        <w:rPr>
          <w:rFonts w:cs="Arial" w:ascii="Arial" w:hAnsi="Arial"/>
        </w:rPr>
        <w:t>- Баярсайхан гишүүн тайлбарлая. Сонгуулиас өмнө тооллого явуулна гэж байхгүй шүү дээ. 2 жилийн өмнө гэж.</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Ц.Баярсайхан: </w:t>
      </w:r>
      <w:r>
        <w:rPr>
          <w:rFonts w:cs="Arial" w:ascii="Arial" w:hAnsi="Arial"/>
        </w:rPr>
        <w:t>- Хүн ам, орон сууцны тооллогыг аливаа сонгуультай холбож үзэх хэрэггүй. Тэгээд НҮБ-аас заасан  аргачлалын дагуу 10 жил тутамд гэдгийг бид нар хуульчлаад өгч байгаа юм. Харин яг 10 жилийнхээ дотор тооллого явуулахад байгалийн давагдашгүй хүчин зүйл гарах юм болбол тооллогыг явуулах комисс биш, Улсын Их Хурал энэ товыг өөрчилж байя гэж байгаа юм. Харин энэ хуулин дээр 5 жил тутамд завсрын тооллого гэсэн зүйл орж ирсэн, энийг нь тодотгоод, 10 жилд явуулсан тооллогоо тодотгох маягаар, зарим нэг үзүүлэлтийг түүвэр судалгааны аргаар хийе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тэр би Ерөнхий сайдын ярьснаар бол энэ хүн амынхаа тоог цэгцлэх нь оны эхний хүн ам, шилжилт хөдөлгөөнөө хийгээд энийг цэгцлээд сонгуулийн нэрс гэж нэг юм яриад байгаа энийгээ цэгцлэх бололцоотой шүү дээ, энд тооллоготой холбоогүй. Тооллогыг бид 2008 онд явуулж амжих ч үгүй. 8 онд бол улсын хэмжээгээр тооллого явуулж чадахгү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Лүндээжанцан: </w:t>
      </w:r>
      <w:r>
        <w:rPr>
          <w:rFonts w:cs="Arial" w:ascii="Arial" w:hAnsi="Arial"/>
        </w:rPr>
        <w:t>- Ингээд санал хураалтаа явуулъя. Би түрүүн уншсан Төслийн 9.4-т “тооллогын товыг тогтоож, энэ хуулийн 9.3-т заасан хугацаанд явуулна” гэснийг “тооллогын товыг өөрчлөх саналаа Улсын Их Хуралд оруулж, тогтоосон хугацаанд явуулна” гэж өөрчлөх гэсэн санал байна. Санал гаргасан УИХ-ын гишүүн Ц.Баярсайхан, А.Мурат, Эдийн засгийн байнгын хороо дэмжсэн санал байна. Энэ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49 гишүүн оролцож, зөвшөөрсөн 40, татгалзсан 9, 81.6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Төслийн 10 дугаар зүйлд дараахь агуулгатай 2 дахь хэсэг нэмэх: “10.2.Завсрын тооллого нь ээлжит тооллогын мэдээллийг тодотгох, шинэчлэн өргөжүүлэх зорилготой хүн ам зүй, эрүүл мэнд, эдийн засаг-нийгмийн дэлгэрэнгүй судалгаа хэлбэртэй байна.” гэсэн томъёолол байна. Эдийн засгийн байнгын хорооны дэмжсэн санал байна. Энэ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нд 47 гишүүн оролцож, зөвшөөрсөн 43, татгалзсан 4, 91.5 хувийн саналаар уг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Төслийн 11.1 дэх хэсгийн “хүмүүсийг” гэснийг “хувь хүнийг” гэж өөрчлөх гэсэн санал байна. Эдийн засгийн байнгын хорооны дэмжсэн санал, Энэ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48 гишүүн оролцож, зөвшөөрсөн 38, татгалзсан 10, 79.2 хувийн санала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Төслийн 11.2 дахь хэсгийн “дараахь орон сууцыг хамааруулна” гэснийг “дараахь байр, орон сууцыг хамааруулна”гэж өөрчлөх гэсэн санал байна. Эдийн засгийн байнгын хорооны дэмжсэн санал байна. Уг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нд 48 гишүүн оролцож, зөвшөөрсөн 37, татгалзсан 11, 77.1 хувийн саналаар уг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Төслийн 11.2 дахь хэсгээс “11.2.4 буюу нийтийн эзэмшлийн бусад байр” гэснийг хасах гэсэн санал байна. Эдийн засгийн байнгын хороо дэмжсэн санал байна. Энэ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46 гишүүн оролцож, зөвшөөрсөн 36, татгалзсан 10, 78.3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Төслийн 18.1 дэх хэсгээс “18.1.4. тооллогын ажилтанд иргэний баримт бичгээ үзүүлэх.” гэсэн заалтыг хасах гэсэн санал байна. Эдийн засгийн байнгын хороо дэмжсэн санал байна. Уг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46 гишүүн оролцож, зөвшөөрсөн 40, татгалзсан 6, 87.0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Статистикийн тухай хуульд нэмэлт, өөрчлөлт оруулах тухай хуулийн төслийн талаар Эдийн засгийн байнгын хорооноос гаргасан зарчмын зөрүүтэй саналын томъёоллыг хураалгая.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Байнгын хороо дэмжсэн саналууд  </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Эхлээд тэгвэл хамт нэг дор орж ирсэн, нэг дүгнэлттэй учраас: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ийн 1 дэх заалтын “тооллого явуулах журмыг” гэснийг “тооллого явуулахтай холбоотой харилцааг” гэж өөрчлөх гэсэн гишүүдийн санал байна. Ц.Баярсайхан гишүүн, А.Мурат гишүүн нарын санал, Эдийн засгийн байнгын хороо дэмж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6 гишүүн оролцож, зөвшөөрсөн 36, татгалзсан 10, 78.3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2 дугаар зүйлийн “13 дугаар зүйлийн 4 дэх хэсгийн” гэсний ”4 дэх” гэсний өмнө “3”  гэж нэмэх гэсэн санал байна. Дээрх гишүүдийн гаргасан, Эдийн засгийн байнгын хороо дэмж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6 гишүүн оролцож, зөвшөөрсөн 36, татгалзсан 10, 78.3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4 дүгээр зүйлийн “5 дугаар зүйлийн 3 дахь хэсэг” гэсний дараа “6 дугаар зүйлийн 2 дахь хэсэг” гэж нэмэх гэсэн санал байна. Эдийн засгийн байнгын хороо дэмж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6 гишүүн оролцож, зөвшөөрсөн 38, татгалзсан 8, 82.6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4 дүгээр зүйлийн “ээлжит тооллогыг 10-аас доошгүй жил тутам” гэснийг “ээлжит тооллогыг 10 жил тутам” гэж өөрчлөх гэсэн найруулгын санал байна. Эдийн засгийн байнгын хороо дэмж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6 гишүүн оролцож, зөвшөөрсөн 38, татгалзсан 8, 82.6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Хоёр. Байнгын хороо дэмжээгүй гишүүний санал</w:t>
      </w:r>
    </w:p>
    <w:p>
      <w:pPr>
        <w:pStyle w:val="Normal"/>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Статистикийн тухай хуульд нэмэлт, өөрчлөлт оруулах тухай хуулийн төслийн 4 дүгээр зүйлээс “Статистикийн тухай хуулийн 3 дугаар зүйлийн 5,8 дахь заалт, 5 дугаар зүйлийн 3 дахь хэсэг, 7 дугаар зүйлийн 2,3,4,5 дахь хэсэг, 11 дүгээр зүйлийн 2,3,4,5, 12 дугаар зүйлийн гарчиг, 1,2,3 дахь хэсэг, 13 дугаар зүлийн гарчиг, 1,2,3,4,5,6 дахь хэсэг, 14 дүгээр зүйлийн гарчиг, 1,2,3 дахь хэсэг, 18 дугаар зүйлийн 4 дэх заалт, 15 дугаар зүйлийн гарчиг, 1,2 дахь хэсэг, мөн зүйлийн 1 дэх хэсгийн 4,5 дахь заалт, 151 дүгээр зүйлийн гарчиг, 1 дэх хэсэг, 16 дугаар зүйлийн 1,2 дахь хэсэг, 18 дугаар зүйлийн 4 дэх заалт, 19 дүгээр зүйлийн 1,2,4,6 дахь заалт, 20  дугаар зүйлийн 2 дахь заалт, 22 дугаар зүйлийн 7 дахь хэсгийн “Үндэсний статистикийн газар” гэсэн тохиолдол бүрт нийцүүлэн “Үндэсний статистикийн хороо гэж”  өөрчлөх гэсэн хэсгийг хасна гэсэн Ц.Баярсайхан гишүүний гаргасан санал байна. Эдийн засгийн байнгын хороо дэмжээгүй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ярсайхан гишүүн үгээ хэлье. Цөөнх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ярсайхан:</w:t>
      </w:r>
      <w:r>
        <w:rPr>
          <w:rFonts w:cs="Arial" w:ascii="Arial" w:hAnsi="Arial"/>
        </w:rPr>
        <w:t xml:space="preserve"> - Уг нь байнгын хороон дээр ярьж байгаад нэрийг заавал өөрчлөх шаардлага байна уу, үгүй юу гээд би тийм санал гаргасан юм. Тэгэхдээ яахав бас тухайн байгууллагын удирдлагын тайлбарлаж байгаа зарим зүйлийг үндэслэл болгоод, хоёрт нь бас өөрөө төсөл санаачлагчийн хувьд би энэ саналаа татаж авч байнаа. Тийм учраас бас нэгэнт энэ санал зарчмын зөрүүтэй санал гэдгээр татагдаж байгаа учраас анхны хэлэлцүүлгээр нь баталж өгнө үү гэсэн хүсэлт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Ингээд би санал хураалт явуулъя. Байнгын хорооноос гаргасан зарчмын зөрүүтэй саналуудаа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оос Хүн ам, орон сууцны улсын тооллогын тухай хуулийн төслийг анхны хэлэлцүүлгээр батлах горимын санал гаргасан байна. Энэ горимын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5 гишүүн оролцож, зөвшөөрсөн 36, татгалзсан 9, 80.0 хувийн саналаар горимын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Ингээд горимын санал дэмжигдсэн учраас Хүн ам, орон сууцны улсын тооллогын тухай хуулийг баталъя гэсэн санал хураалт явуулъ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Санал хураалтанд 45 гишүүн оролцож, зөвшөөрсөн 36, татгалзсан 9, 80.0 хувийн саналаар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Хүн ам, орон сууцны улсын тооллогын тухай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Статистикийн тухай хуульд нэмэлт, өөрчлөлт оруулах тухай хуулийн төслийг анхны хэлэлцүүлгээр баталъя гэсэн горимын санал гаргасан. Горимын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45 гишүүн оролцож, зөвшөөрсөн 41, татгалзсан 4, 91.1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римын санал дэмжигдсэн учраас Статистикийн тухай хуульд нэмэлт, өөрчлөлт оруулах тухай хуулий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45 гишүүн оролцож, зөвшөөрсөн 40, татгалзсан 5, 88.9 хувийн саналаар Статистикийн тухай хуульд нэмэлт, өөрчлөлт оруулах тухай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ажлын хэсэгт орж ажилласан нийт хүмүүст болоод Эдийн засгийн байнгын хороо, түүний ажлын хэсэгт талархлаа илэрхийлж байна. Хүн ам, орон сууцны тооллогын тухай хуулийг хэрэгжүүлэх, Статистикийнхаа хуулийн заалтыг хэрэгжүүлэх үйлсдээ амжилт олохыг манай Үндэсний статистикийн газар, цаашдаа статистикийн Үндэсний статистикийн хорооны хамт олонд амжилт хүсч байна. Баярла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дараагийнхаа хэлэлцэх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1 цаг 20 минутанд хэлэлцэж дуусав.</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Хоёр. Аж ахуйн үйл ажиллагааны тусгай зөвшөөрлийн тухай </w:t>
      </w:r>
    </w:p>
    <w:p>
      <w:pPr>
        <w:pStyle w:val="Normal"/>
        <w:jc w:val="center"/>
        <w:rPr>
          <w:rFonts w:ascii="Arial" w:hAnsi="Arial" w:cs="Arial"/>
          <w:b/>
          <w:b/>
          <w:i/>
          <w:i/>
        </w:rPr>
      </w:pPr>
      <w:r>
        <w:rPr>
          <w:rFonts w:cs="Arial" w:ascii="Arial" w:hAnsi="Arial"/>
          <w:b/>
          <w:i/>
        </w:rPr>
        <w:t>хуульд нэмэлт, өөрчлөлт оруулах тухай, Химийн хорт болон аюултай бодисын тухай хуульд нэмэлт, өөрчлөлт оруулах</w:t>
      </w:r>
    </w:p>
    <w:p>
      <w:pPr>
        <w:pStyle w:val="Normal"/>
        <w:jc w:val="center"/>
        <w:rPr>
          <w:rFonts w:ascii="Arial" w:hAnsi="Arial" w:cs="Arial"/>
          <w:b/>
          <w:b/>
          <w:i/>
          <w:i/>
        </w:rPr>
      </w:pPr>
      <w:r>
        <w:rPr>
          <w:rFonts w:cs="Arial" w:ascii="Arial" w:hAnsi="Arial"/>
          <w:b/>
          <w:i/>
        </w:rPr>
        <w:t>тухай хуулийн төсөл /анхны хэлэлцүүлэг/</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b/>
        </w:rPr>
        <w:t>Д.Лүндээжанцан:</w:t>
      </w:r>
      <w:r>
        <w:rPr>
          <w:rFonts w:cs="Arial" w:ascii="Arial" w:hAnsi="Arial"/>
        </w:rPr>
        <w:t xml:space="preserve"> - Аж ахуйн үйл ажиллагааны тусгай зөвшөөрлийн тухай хуульд нэмэлт, өөрчлөлт оруулах тухай, Химийн хорт болон аюултай бодисын тухай хуульд нэмэлт, өөрчлөлт оруулах тухай хуулиудын төслийн анхны хэлэлцүүлгийг эхэл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хуулийн төслийн талаар Эдийн засгийн байнгын хорооны санал, дүгнэлтийг сонсъё. Санал дүгнэлтийг УИХ-ын гишүүн Жаргал танилцуулна. Жаргал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Жаргал:</w:t>
      </w:r>
      <w:r>
        <w:rPr>
          <w:rFonts w:cs="Arial" w:ascii="Arial" w:hAnsi="Arial"/>
        </w:rPr>
        <w:t xml:space="preserve"> -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санаачлан боловсруулж, Улсын Их Хуралд өргөн мэдүүлсэн Аж ахуйн үйл ажиллагааны тусгай зөвшөөрлийн тухай хуульд нэмэлт, өөрчлөлт оруулах тухай, Химийн хорт болон аюултай бодисын тухай хуульд нэмэлт, өөрчлөлт оруулах тухай хуулиудын төслийн хэлэлцэх эсэх асуудлыг Улсын Их Хурлын чуулганы нэгдсэн хуралдаанаар 2007 оны 12 дугаар сарын 21-ний өдөр хэлэлцэж төслийг анхны хэлэлцүүлэгт бэлтгүүлэхээр Эдийн засг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ийн засгийн байнгын хороо 2007 оны 12 дугаар сарын 26-ны өдрийн хуралдаанаараа Аж ахуйн үйл ажиллагааны тусгай зөвшөөрлийн тухай хуульд нэмэлт, өөрчлөлт оруулах тухай, Химийн хорт болон аюултай бодисын тухай хуульд нэмэлт, өөрчлөлт оруулах тухай хуулиудын төслийн анхны хэлэлцүүлгийг хийж, зарчмын зөрүүтэй дараахь саналуудаар санал хураалт явуулла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ИХ-ын гишүүн Ч.Раднаагийн Аж ахуйн үйл ажиллагааны тусгай зөвшөөрлийн тухай хуульд нэмэлт, өөрчлөлт оруулах тухай хуулийн төсөлд “Аж ахуйн үйл ажиллагааны тусгай зөвшөөрлийн тухай хуулийн 15.10.4 дэх заалтаас Химийн хорт болон аюултай бодис экспортлох, худалдах” гэснийг хасах” гэсэн агуулга бүхий 2 дугаар зүйлийг нэмэх, мөн төслийн 2 дугаар зүйлийг 3 дугаар зүйл болгон өөрчлөх гэсэн саналаар санал хураалт явуулахад байнгын хорооны хуралдаанд оролцсон гишүүдийн олонхи нь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УИХ-ын гишүүн Ц.Жаргалын Аж ахуйн үйл ажиллагааны тусгай зөвшөөрлийн тухай хуульд нэмэлт, өөрчлөлт оруулах тухай хуулийн төслийн 1 дүгээр зүйлд “15.6.7. байгаль орчинд онцгой хор хөнөөл учруулж болзошгүй нөлөө бүхий химийн хорт болон аюултай бодис импортлох, худалдах, үйлчилгээ эрхлэх” гэж нэмэх, мөн Химийн хорт болон аюултай бодисын тухай хуульд нэмэлт, өөрчлөлт оруулах тухай хуулийн төслийн 1 дүгээр зүйлд “6.1.13. байгаль орчинд онцгой хор хөнөөл учруулж болзошгүй нөлөө бүхий химийн хорт болон аюултай бодис импортлох, худалдах эрхийг аж ахуйн нэгжид олгох” гэж нэмэх гэсэн саналуудаар тус бүрт нь санал хураалт явуулахад байнгын хорооны хуралдаанд оролцсон гишүүдийн олонхи нь дэмжлээ. Эдгээр саналуудыг томъёолж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чуулганы хуралдааны дэгийн тухай хуулийн 16.3 дахь хэсэгт заасныг үндэслэн Байнгын хорооны хуралдаанд оролцсон гишүүд төслийг анхны хэлэлцүүлгээр нь батлах горимын саналыг гаргаж, санал нэгтэйгээр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 ахуйн үйл ажиллагааны тусгай зөвшөөрлийн тухай хуульд нэмэлт, өөрчлөлт торуулах тухай, Химийн хорт болон аюултай бодисын тухай хуульд нэмэлт, өөрчлөлт оруулах тухай хуулиудын төслийг анхны хэлэлцүүлэгт бэлтгэсэн талаархи Эдийн засгийн байнгын хорооны санал, дүгнэлт болон зарчмын зөрүүтэй саналуудаар хэлэлцэн шийдвэрлэж, төслүүдийг батал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 Жаргал гишүүнд баярлалаа. Одоо байнгын хорооны дүгнэлттэй холбогдуулж асуух асуулттай гишүүд асуултаа асууя. Мурат гишүүн асуултаа асууя эхлээд. Мурат гишүүнээр таса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Мурат:</w:t>
      </w:r>
      <w:r>
        <w:rPr>
          <w:rFonts w:cs="Arial" w:ascii="Arial" w:hAnsi="Arial"/>
        </w:rPr>
        <w:t xml:space="preserve"> - Энэ онц хортой бодис хүний эрүүл мэнд, байгаль орчинд онц хортойгоор нөлөөлдөг, нөгөөтэйгүүр технологийн зайлшгүй шаардлагатай бас бодисууд бий л дээ. Эрүүл мэндийн яамнаас Байгаль орчны яам, нэг газар төвлөрүүлэхэд мэргэжлийн өөр одоо Үйлдвэр, худалдааны яамдаас, мэргэжлийн байгууллагаас зайлшгүй санал авах шаардлагатай гэж бас би үзээ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жишээлэх юм бол тэр хүн хордож нас барж байгаа метилийн спирт чинь жишээлэх юм бол тоног төхөөрөмжийн ариутгал хийх зайлшгүй бодис байдаг л даа. Уух зориулалттай биш. Тэгэхээр ийм юмны, жишээлбэл одоо эрүүл мэнд онц хортой гэдгээрээ хориглочих юм бол Эрүүл мэндийн яам бол хүний эрүүл мэндийн биед хортой гэдгийг хориглоод, ийм юм гаргана шүү дээ. Тэгээд бусад холбогдох яамд, мэргэжлийн байгууллагууд бол бас зайлшгүй тэр үйлдвэр, худалдааны тоног төхөөрөмж, тэр янз бүрийн технологийн зориулалттай хортой бодисуудыг оруулах, үйлдвэрийн хэвийн үйл ажиллагааг хангах бас шаардлага байдаг юм л даа хажуугаар нь. Тэгээд энэ үйл ажиллагааг яаж зохицуулах талаар хууль санаачлагчдаас сонсох гэсэн юм.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онц хортой бодис, энэ химийн, энэ аюултай бодисуудыг улсын хилээр оруулж гаргах, мөн Монгол Улсын нутаг дэвсгэрт хөдөлж байгаа, тэр зарцуулж байгаа, грамм тутамд нь тавьдаг хяналт ийм юмыг чангатгах хэрэгтэй юм байгаа юм. Тэрнээс хориглох юу биш, хориглох, устгах, юу гэдэг юм бэ, дотооддоо бол тэр үйл ажиллагаанд хэрэглэж байгаа байгууллагуудад тавьдаг хяналтыг маш чангатгах шаардлага байгаа. Ялангуяа энд тагнуулын байгууллагын үүрэг роль маш чухал. Цагдаа, хууль хяналтын байгууллагын үүрэг роль бол маш чухал. Энэ механизмыг бий болгох, Байгаль орчны яамны зүгээс ч гэсэн өөрийнх нь тодорхой дотооддоо бүтэцтэй, Эрүүл мэндийн яам нь энэ дээр тавьдаг, хүчтэй бүтэцтэй байх нь маш чухал гэж ингэж үз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юмнуудыг бол хууль санаачлагчид бол энэ хуулиндаа тусгагдаагүй бол илүүтэй тусгаж өгвөл зүгээр болсон болов уу гэж ингэж бодох юм. Энэ дээр хууль санаачлагчид, манай байнгын хороон дээр яригдсан зүйл байна уу гэж нэг тодруулмаар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Энэ хууль чинь одоо. Ганхуяг дарга хариулъя даа. Эдийн засгийн байнгын хорооны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 xml:space="preserve"> - Баярлалаа. Энэ хууль бол, энэ өөрчлөлт оруулж байгаа хууль бол саяын Мурат гишүүний хэлсэн санал, асуусан асуулттай яг шууд холбоогүй юмаа. Гэхдээ энэ химийн хортой бодис, аюултай бодисын жагсаалт, мэргэжлийн талаасаа Үйлдвэр худалдааны яам, Эрүүл мэндийн яам гээд энэ бүхэн бол химийн хорт болон аюултай бодисын тухай хууль гээд энэ хуулиараа зохицуулагдана гэж ингэж хэлэх байна. Гэлээ гэхдээ холбогдох байгууллагуудаас тавьж байгаа хяналт, зарцуулалт, ашиглалт, оруулж, гаргахтай холбоотой хяналт хангалтгүй байгаа гэдэг нь өнөөдөр ч гэсэн нотлогдож байна л даа. Жишээлбэл тэр метилийн спирт яахаараа орж ирээд, тэгээд яахаараа архи болоод, энд холбогдох байж байгаа хяналт нь ямар байна вэ гэдэг асуудал бол өөрөөр хэлбэл анхаарал татсан асуудлын нэг болоод байгаа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бол ямар зүйл юм бэ гэхээр химийн хорт болон аюултай бодистой холбогдсон ганц зөвшөөрөл байдаг. Тэгэхээр тэр зөвшөөрлийг нь, тусгай зөвшөөрлийг нь Үйлдвэр, худалдааны яам өгдөг, экспорт болон импортонд тавих хяналтыг нь Байгаль орчны яам хийдэг. Тэгээд ингээд ганц тусгай зөвшөөрөл дээр эрх мэдэл нь ингээд хуваагдчихсан, өөрөөр хэлбэл эрх мэдлээ булаацалдаад нэг жил болсон юм билээ. Тийм учраас энэ хуулийг Засгийн газраас санаачлахдаа бол тусгай зөвшөөрлийн ч, экспортлохыг нь ч, ашиглахыг нь ч, энэ бүх хяналтыг нь нэг цонхоор байх хэрэгтэй юмаа гэдэг утгаараа энэ Байгаль орчны яаманд л энэ бүх зөвшөөрөл болон зөвшөөрөлтэй холбоотой энэ хяналт, экспорт, импортонд тавих энэ бүхнийг нь шилжүүлж байгаа юмаа гэж ингэж хариулах байн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Ингээд байнгын хорооноос асуух асуулттай гишүүд асуултаа асуу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Аж ахуйн үйл ажиллагааны тусгай зөвшөөрлийн тухай хуульд нэмэлт, өөрчлөлт оруулах тухай хуулийн төслийн талаархи зарчмын зөрүүтэй саналын томъёоллыг хураал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өлд дараахь агуулга бүхий зүйл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Байнгын хороогоор дэмжигд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 дугаар зүйл. Аж ахуйн үйл ажиллагааны тусгай зөвшөөрлийн тухай хуулийн 15.10.4 дэх заалтаас “химийн хорт болон аюултай бодис экспортлох, худалдах” гэснийг хассугай”, уг саналтай холбогдуулан мөн төслийн 2 дугаар зүйлийг 3 дугаар зүйл болгон өөрчлөх гэсэн УИХ-ын гишүүн Ч.Раднаагийн гаргасан санал байна, байнгын хороо дэмжсэн санал байна. Тайлбар хэлэх үү, үгүй юу, шаардлагагүй биз дээ, энд засч байгаа юм чинь. Ингээд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6 гишүүн оролцож, зөвшөөрсөн 41, татгалзсан 5, 89.1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1 дүгээрр зүйлд “15.6.7.байгаль орчинд онцгой хор хөнөөл учруулж болзошгүй нөлөө бүхий химийн хорт болон аюултай бодис импортлох, худалдах, үйлчилгээ эрхлэх” гэсэн заалтыг шинээр нэмэх гэсэн санал гаргасан Ц.Жаргал гишүүний санал байна. Байнгын хороо дэмж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6 гишүүн оролцож, зөвшөөрсөн 36, татгалзсан 10, 78.3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Химийн хорт болон аюултай бодисын тухай хуульд нэмэлт, өөрчлөлт оруулах тухай хуулийн төслийн талаархи зарчмын зөрүүтэй саналын томъёоллыг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лийн 1 дүгээр зүйлд “6.1.13.байгаль орчинд онцгой хор хөнөөл учруулж болзошгүй нөлөө бүхий химийн хорт болон аюултай бодис импортлох, худалдах эрх олгох” гэсэн заалт шинээр нэмэх гэсэн Ц.Жаргал гишүүний гаргасан санал байна. Байнгын хороо дэмжсэн санал байна. Уг саналыг дэмжье гэсэ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5 гишүүн оролцож, зөвшөөрсөн 33, татгалзсан 12, 73.3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айнгын хорооноос гаргасан зарчмын зөрүүтэй саналуудаа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оос хуулийн төслийг анхны хэлэлцүүлгээр батлах горимын санал гаргасан байна. Энэ горимын саналыг дэмжье гэсэн томъёоллоор санал хураалт явуулъя. Буд гишүүн анхааралтай. Та нар чинь одоо. Нэгэнт батлагдсан юун дээр та нар юу гээд ажиллаа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нд 42 гишүүн оролцож, зөвшөөрсөн 36, татгалзсан 6, 85.7 хувийн саналаар горимын саналууд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ал хураалт явуулъя. Горимын санал дэмжигдсэн учраас Аж ахуйн үйл ажиллагааны тусгай зөвшөөрлийн тухай хуульд нэмэлт, өөрчлөлт оруула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2 гишүүн оролцож, зөвшөөрсөн 37, татгалзсан 5, 88.1 хувийн саналаар Аж ахуйн үйл ажиллагааны тусгай зөвшөөрлийн тухай хуульд нэмэлт, өөрчлөлт оруулах тухай хууль батлагдлаа. /11.32 ц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имийн хорт болон аюултай бодисын тухай хуульд нэмэлт, өөрчлөлт оруула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1 гишүүн оролцож, зөвшөөрсөн 36, татгалзсан 5, 87.8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имийн хорт болон аюултай бодисын тухай хуульд нэмэлт, өөрчлөлт оруулах тухай хууль батлагдлаа. /11.33 цаг/</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i/>
        </w:rPr>
        <w:t xml:space="preserve"> </w:t>
      </w:r>
      <w:r>
        <w:rPr>
          <w:rFonts w:cs="Arial" w:ascii="Arial" w:hAnsi="Arial"/>
        </w:rPr>
        <w:t xml:space="preserve">Дараагийн хэлэлцэх асуудалдаа оръё.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одези зураг зүйн тухай хуулийн төслийг хэлэлцье. Хууль санаачлагчийн илтгэлийг Барилга, хот байгуулалтын сайд Ц.Цолмон танилцуулна. Ц.Цолмон сайд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Байнгын хорооны тогтоолыг танилцуулъя. Дэд хорооны даргыг сонгох тухай гээд МУИХ-ын чуулганы хуралдааны дэгийн тухай хуулийн 15.1, 15.5 дахь хэсэгт заасан болон Нийгмийн бодлого, боловсрол, соёл, шинжлэх ухааны байнгын хорооны 2007 оны 12 дугаар сарын 12-ны өдрийн шийдвэрийг үндэслэн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гишүүдийн олонхийн санал авсан УИХ-ын гишүүн Самбуугийн Ламбааг Мянганы хөгжлийн зорилтууд болон ядуурлыг бууруулах асуудлын дэд хорооны даргаар сонгосугай гэсэн тогтоол байна. Энэ тогтоолыг танилцууллаа. Ламбаа гишүүнээ. Наад зүүн талын Дорнод, Сүхбаатар чиглэлийн замын чинь асуудлыг эртээд шийдчихсэн шүү дээ. Одоо дахиад л яриа бо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Эцсийн найруулг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Эцсийн найруулгууд ирсэн байгаа. Та бүхэн дээр. Гурил, хүнсний буудайн нөөц бүрдүүлэх тухай УИХ-ын тогтоолын эцсийн найруулга тарсан. Гурил, хүнсний буудайн нөөц бүрдүүлэх тухай тогтоол дээр саналтай гишүүн байна уу, үг хэлэх.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рхи Гурил, хүнсний буудайн нөөц бүрдүүлэх тухай тогтоолын эцсийн найруулгыг сонслоо. (11.3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д өөрчлөлт оруулах тухай, одоо яг эд нарын яриад байгаа эцсийн найруулга байна. Ер нь энийг орой хамгийн сүүлд хэлэлцье дээ. Дараа яривал яасан юм бэ. Дараа ярья. Одоо яг хэлэлцэх гэж байхад юу болчи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д өөрчлөлт оруулах тухай эцсийн найруулга байна. Мянганы зам болон дэд бүтцийн босоо тэнхлэгийн чиглэл батлах тухай тогтоолд өөрчлөлт оруулсан. Мянганы 2001 оны 1 дүгээр сарын 25-ны өдрийн 09 дүгээр тогтоолын хавсралтын 1-д заасан Мянганы замын зүүн чиглэлийг Улаанбаатар, Налайх, Баяндаваа, Эрдэнэ, Багануур, Өндөрхаан, Баян-Овоо, Түмэнцогт, Хөлөнбуйр, Булган, Чойбалсан, Сүмбэр гэж өөрчилсүгэй гээд. Эртээд баталсан. Редакцийн юмыг хэн ярих юм бэ. Ламбаа гишүүн хэлэх үү? Ламбаа гишүүн. Яагаад вэ гэхээр санаачлагч нь юм байна. Бас зүүн тойргоос сонгогдсон гишүүдээс яахаар бас бид яг өргөн барьсан юугаа сайн хараарай. Ламб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 - Сая Улаан гишүүн, Буд гишүүн, Раш гишүүн эд нартай санал солилцлоо л доо. Тэр Баян-Овоо гэдгийг нь Буян-Овоо болгох ёстой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Үгүй ээ, энэ чинь ингэж болдог юм уу? “а”-г “у”-гаар сольж болно л доо. Тэгэхдээ тайлбарыг нь сонсох уу? Техник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 -Тэрийг бол санаачлагчийн хувьд бол яахав Одбаяр гишүүн сая ярь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Буд гишүүн тайлбараа хэл, тэгээд ярилцаж байг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 - Голын өмнө хойно болгочихоод байгаа юм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Буд:</w:t>
      </w:r>
      <w:r>
        <w:rPr>
          <w:rFonts w:cs="Arial" w:ascii="Arial" w:hAnsi="Arial"/>
        </w:rPr>
        <w:t xml:space="preserve"> - Баярлалаа. Тэгэхээр төсөл санаачилсан гишүүдийн саналыг бол бас дэмжиж байгаа юмаа. Яагаад вэ гэхээр энэ онд УИХ-аас баталсан Засгийн газрын мөрийн хөтөлбөрт аймгуудыг улсын нийслэлтэй хатуу хучилттай замаар холбоно гэсэн концепцийн чанартай шинэ заалт орсон. Дээр нь тодотгол хийе гэдэг саналыг нь дэмжсэн. Гэхдээ энд редакци хийхдээ нэг зүйл дээр алдаа хийсэн байгаа юм. Тэр Мянганы замын зүүн чиглэлийг Улаанбаатар, Баяндаваа, Эрдэнэ, Багануур, Өндөрхаан гээд Түмэнцогт, тэр Буян-Овоог Баян-Овоо гээд эд нар андуураад биччихсэ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аян-Овоогий нь Түмэнцогтын дараа Буян-Овоо болгоод ингээд аваад явчихвал боломжтой юм гэж тэгсэн. Баян-Овоо бол энэ чинь Хэрлэнгийнхээ хойно, урд, одоо Түмэнцогт өнгөрөөд явчихаж байгаа замыг чинь Баян-Овоо руу гэвэл энэ ерөөсөө тэгж хийж болохгүй ээ. Тэгвэл дахиад өөр хуулийн төсөл өргөн барьж байж, хоёр салаа зам гарчихаад байгаа байхгүй юу. Нэг нь Хэрлэнгийн хойно байгаа юм яриад, нөгөө нь Хэрлэнгийн урд байгаа замыг ярьж байгаа шүү дээ бид нар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Эдийн засгийн байнгын хорооны дарга. Ганхуяг дарга тайлбарл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 xml:space="preserve"> - Одоо энийг чинь яриагүй шүү дээ. Баян-Овоо, Буян-Овоо гэж яриагүй шүү дээ. “а”, “у”-гийн зөрүүтэй л юм байна. Тэгэхдээ мэдэхээ байчих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Ёстой би “а”, “у”-ны цаана их юм байгаа юм байна шүү. Тийм учраас энийг түр хойшлууллаа. Дахиад ярь. Мэргэжлийн байгууллага,  Раш гишүүн. Зам тээвр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Раш:</w:t>
      </w:r>
      <w:r>
        <w:rPr>
          <w:rFonts w:cs="Arial" w:ascii="Arial" w:hAnsi="Arial"/>
        </w:rPr>
        <w:t xml:space="preserve"> - Баярлалаа. Тэгэхлээр УИХ-ын гишүүд өөрсдийнхөө бүрэн эрхийн дагуу хууль санаачлалгүй яах вэ. Гэхдээ мэргэжил гээд, тэгээд тооцоо гээд сууж байгаа тэнд нэг яам байна. Ер нь эцсийн эцэст эдийн засаг, нийгмийн тооцоо энэ юман дээрээ нэлээн үндэслэж байхгүй бол Баян-Овоо, олон овоо энээ тэрээ гээд баруун, зүүн тийш нь чангаагаад байх юм бол энэ ажил ерөөсөө явахгүй. Энэ хоёр овооны тэр юмыг нь дахин бас нэг хүн урсгал энээ тэрээ юмыг нь бид нар дахиж хараад, тэгээд саяын түр хойшлуулъя гэдгээр нь ингэж яву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Ойлгомжтой. Ингээд яахав, редакци. Редакци ч байлаа гэсэн баталсан. Ер нь бол тэрийг нь нэг хараад тэгээд шууд явуулна. Баталчихсан, тийм учраас баталсан хуулин дээр бол дахиж л хууль санаачлах асуудал ярих байх.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i/>
          <w:i/>
        </w:rPr>
      </w:pPr>
      <w:r>
        <w:rPr>
          <w:rFonts w:cs="Arial" w:ascii="Arial" w:hAnsi="Arial"/>
          <w:b/>
          <w:i/>
        </w:rPr>
        <w:t xml:space="preserve">Гурав. Геодези, зураг зүйн тухай хуулийн төсөл </w:t>
      </w:r>
    </w:p>
    <w:p>
      <w:pPr>
        <w:pStyle w:val="Normal"/>
        <w:ind w:firstLine="720"/>
        <w:jc w:val="center"/>
        <w:rPr>
          <w:rFonts w:ascii="Arial" w:hAnsi="Arial" w:cs="Arial"/>
          <w:b/>
          <w:b/>
          <w:i/>
          <w:i/>
        </w:rPr>
      </w:pPr>
      <w:r>
        <w:rPr>
          <w:rFonts w:cs="Arial" w:ascii="Arial" w:hAnsi="Arial"/>
          <w:b/>
          <w:i/>
        </w:rPr>
        <w:t>/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Лүндээжанцан: </w:t>
      </w:r>
      <w:r>
        <w:rPr>
          <w:rFonts w:cs="Arial" w:ascii="Arial" w:hAnsi="Arial"/>
        </w:rPr>
        <w:t>- Ингээд дараагийн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еодези, зураг зүйн тухай хуулийн төслийг хэлэлцье. Хууль санаачлагчийн илтгэлийг Барилга, хот байгуулалтын сайд Ц.Цолмон танилцуулна. Ц.Цолмон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лмон:</w:t>
      </w:r>
      <w:r>
        <w:rPr>
          <w:rFonts w:cs="Arial" w:ascii="Arial" w:hAnsi="Arial"/>
        </w:rPr>
        <w:t xml:space="preserve"> - УИХ-ын дарга, 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 дотоод хэргийн сайд, Барилга, хот байгуулалтын сайдын хамтран баталсан үзэл баримтлалын хүрээнд Геодези, зураг зүйн тухай хуулийн шинэчилсэн найруулгын төслийг боловсруулж, Засгийн газрын хуралдаанаар хэлэлцүүлэн, улмаар УИХ-д өргөн барь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одези, зураг зүйн тухай хуулийн шинэчилсэн найруулгын төслийг УИХ-ын Эдийн засгийн байнгын хорооны 2007 оны 12 дугаар сарын 19-ний өдрийн хуралд танилцуулж гишүүдийн 100.0 хувийн саналаар хэлэлцэхийг дэмжиж УИХ-ын чуулганд оруула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агуулгад дараахь зарчмын шинэчлэлтэй өөрчлөлт орсон юм.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аг, нийслэл, сум, дүүргийн хилийн цэсийг батлахдаа түүнийг дүрсэлсэн байр зүйн зургаар бус харин хилийн шугамын эргэлтийн цэгүүдийн солбилцол, өндрөөр нь баталгаажуулдаг байхаар хуулийн төсөлд тусгасан. Тусгай зөвшөөрөлтэйгээр эрхлэх геодези, зураг зүйн үйл ажиллагааны төрөл, ажилбар, тус бүрт тавигдах нарийвчилсан нөхцөл шаардлагуудыг тодорхойлж, тусгай зөвшөөрөл олгох, сунгах, түдгэлзүүлэх, сэргээх, хүчингүй болгох зохицуулалтыг хуулийн төслийн гуравдугаар бүлэгт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одези, зураг зүйн ажил, үйлчилгээг захиалагч байгууллага, иргэн, хуулийн этгээдийн эрх үүргийг хуулинд шинээр нэмж оруулахаар төсөлд тусгасан. Геодези, зураг зүйн ажлын заавар, норм ба дүрэм, жишиг үнийг геодези, зураг зүйн асуудал эрхэлсэн Төрийн захиргааны төв байгууллага батлахаар төсөлд тусгасан. Геодези, зураг зүйн асуудал хариуцсан Төрийн захиргааны байгууллагын эрх үүрэгт геодезийн байнгын цэг тэмдэгтийн улсын нэгдсэн тооллого, газар зүйн нэрийн тодотголыг хийж байх тухай заалтыг хуулинд шинээр тусга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ажиллагаатай холбогдуулан төрийн захиргааны бусад төв байгууллагуудын геодези, зураг зүйн чиглэлээр хэрэгжүүлэх эрх үүрэгт өөрчлөлт оруулахаар хуулийн төсөлд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зохицуулалтуудыг хуульчилснаар Геодези, зураг зүйн чиглэлээр олгох тусгай зөвшөөрлийг нарийвчилсан ажилбаруудад хувааж олгох, нийтийн хэрэглээний газрын зураг, атласын нэгдсэн нэг стандартаар зохиох, хэвлэх нөхцөл бүрдэх, геодези, зураг зүйн салбарт мөрдөх заавар, норм ба дүрэм, жишиг үнийг батлах субъект нь тодорхой болох юм. Мөн геодези, зураг зүйн чиглэлээр төрийн байгууллагуудын зүгээс хэрэгжүүлэх үйл ажиллагаа тодорхой болж, салбаруудад геодези, зураг зүйн чиглэлээр хэрэгжих ажлын давхардал арилах, чанар сайжрах, зураглалын ажил нэгдсэн нэг системд хийгдэх, хөрөнгө мөнгө хэмнэх зэрэг нөхцөлүүдийг бүрдүүлэх сайн тал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Цолмон сайдад баярлалаа. Одоо асуулт асууя. Раднаа гишүүн эхлээд асуултаа асууя. Би оролцож байгаа ажлын хэсгийг танилцуулъя. Цолмон Барилга, хот байгуулалтын сайд, Мөнхбаатар Барилга, хот байгуулалтын яамны газрын дарга, Энхбаяр Барилга, хот байгуулалтын сайдын зөвлөх, Батсүх Газрын харилцаа, геодези зураг зүйн газрын дарга, Энхтамир Барилга, хот байгуулалтын яамны газрын орлогч дарга, Дашзэвгэ мөн яамны мэргэжилтэн гэсэн хүмүүс оролцож байна. Ингээд Радн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Раднаа:</w:t>
      </w:r>
      <w:r>
        <w:rPr>
          <w:rFonts w:cs="Arial" w:ascii="Arial" w:hAnsi="Arial"/>
        </w:rPr>
        <w:t xml:space="preserve"> - Баярлалаа, хууль санаачлагчаас асуух ганц хоёр зүйл байна. Нэгдүгээрт, энэ геодези, зураг зүйн үйл ажиллагааны талаар төрийн байгууллагын эрх үүрэг гэдэг хэсэг дээр энэ УИХ геодези, зураг зүйн үйл ажиллагааны талаархи төрийн нэгдсэн бодлогыг тодорхойлох гэж байгаа юм. Тодорхойлох гээд ингээд орохоор хаашаа байдаг юм бэ? Энэ чинь батлах гэдгээр орох юм болов уу. Тэгэхдээ энэ боловсруулж оруулах байгууллага нь байхгүй байгаа юм. Яам, агентлаг дээр энэ бодлогыг нь боловсруулж, батлуулж, хэрэгжүүлэх гэдэг үүргийг нэмж оруулж өгвөл яасан юм бэ. Тэр орхигдчихсон юм биш үү? Зүгээр Их Хурал тодорхойлно гээд орхичихлоор энэ чинь бас учир дутаг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одлогыг хэрэгжүүлэх, боловсруулж батлуулж, хэрэгжүүлэх үүрэг нь бол яам, агентлаг дээр баймаар байна. Одоогийн байдлаар зөвхөн аймаг, суман дээр биччихээд байгаа юм, хэрэгжүүлэхийг нь. Бодлогыг хэрэгжүүлэхийг нь энэ дээр аймаг, суман дээр биччихээд, яам, агентлагаас нь үлдчихээд байна. Энийг юу гэж бодо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6 дугаар зүйл дээр иргэн хуулийн этгээдийн эрх, үүрэг гэж зүйл оруулсан байна. Энэ дээр тэр геодези, зураг зүйн үйлдвэр, үйлчилгээ эрхлэх эрх бүхий иргэн хуулийн этгээд гэж бичихгүй бол энэ чинь нийт иргэн юм шиг ойлгогдоод, нийт иргэн, нийт хуулийн этгээд юм шиг одоо гарчгийг нь харахаар ойлгогддог, дотроо болохоор ийм үйлдвэр, үйлчилгээ эрхэлж байгаагийн юм шиг байгаа юм. Гэхдээ иргэн хүн одоо геодези, зураг зүйн үйлдвэрлэл, үйлчилгээ эрхлэх боломж байгаа юм уу? Энэ чинь ямар нэгэн тамга, тэмдэг авна биз дээ. Тамга тэмдэг авахаараа л аж ахуйн нэгж, хуулийн этгээд үүснэ биз дээ. Ерөөсөө тамга, тэмдэггүй иргэн үйлдвэрлэл үйлчилгээ эрхлээд явна, тэр дундаа газрын зураг, геодези зураг зүйн ажил эрхлээд явна гэдэг боломж байгаа юм уу? Би ойлгохгүй байна уу? Энэ яаж ойлго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5.1.4 дээр аймаг, нийслэлийн хилийн цэсийг батлах гэж байгаа юм. Тэгээд бас батлахаас гадна өөрчлөх гэж цуг оруулж өгөхгүй бол батлаад тэгээд өөрчилж болохгүй юм болчих гээд байх шиг байх юм. Энийг оруулбал болохгүй юу. Ямар учиртай ингэж оруулсан юм бол. Дээр нь тэр нэг тусгаг гэж үг яваад байгаа юм. Тусгаг. Одоо 5.2.1, 5.4.1-үүдэд тусгаг гэдэг үг яваад байгаа юм. Энэ ямар учиртай үг юм бэ? Тусгаг гээд байгаа юм, эсвэл одоо тэр тайлбар, томъёоны тайлбарт нь оруулж өгвө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хориглох зүйлүүд дээр нэг одоо газарт ижил нэр өгөхгүй, хоёр өөрөөр, гурван өөрөөр нэрлээд байгаа юмыг хоригловол яасан юм бэ, нэг уулыг гурван өөрөөр нэрлэж байгаа газар бол байна. Хоёр өөрөөр нэрлэж байгаа газар байна. Эдгээрийг хориглох юманд оруулбал яасан юм бэ? Тэр хариуцлагын хэсэг дээр бол 10 мянга гэдэг чинь одоо их л бага болчихсон юм шиг байх юм. Аж ахуйн нэгж 15 мянга ч гэх шиг, 25 мянга, эдгээр арай багадаад байгаа юм биш үү. Энийг хуучин хуулинаасаа шууд авчихсан юм биш байгаа. Энэ дээр жаахан өсгөж өгвөл болохгүй юм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Раднаа гишүүний асуултанд хариулъя. Засгийн газар, хууль санаачлагч. Цолмон сайд, ажлын хэсгийн микрофоныг байнга нээлттэй байл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лмон:</w:t>
      </w:r>
      <w:r>
        <w:rPr>
          <w:rFonts w:cs="Arial" w:ascii="Arial" w:hAnsi="Arial"/>
        </w:rPr>
        <w:t xml:space="preserve"> - Нэгдүгээр асуудал нь энэ геодези, зураг зүйн бодлогын болон УИХ-аар баталж байна. Хаана боловсруулж оруулж байгаа юм бэ гэсэн ийм зүйлд туссан юм уу гэсэн асуулт байсан гэж ойлгож байгаа. Тэгээд энэ асуудлыг хариуцсан төрийн захиргааны төв байгууллага буюу яам уг асуудлыг боловсруулж УИХ-д оруулна. Манай мэргэжлийн хүмүүс бол ингэж туссан байгаа гэж байна. Та нар олоод яг зүйлийг нь хэлж 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ад нь бол геодези, зураг зүйн үйл ажиллагааг бас иргэдэд зөвшөөрөл олгож болохоор, иргэдээр гүйцэтгүүлж болохоор бас тус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тусгаг гэдэг үг бол манайхан проекц гэдэг үгийг тусгаг гэж орчуулж хэрэглэж, энэ хуулинд оруулж өгсөн юм байна. Ийм хари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Тэр хариуцлага бол үнэхээр бага л байгаа юм байна. Хариуцлагын санкц гэж ярьдаг. 10 мянган төгрөгөөр торгоно гэдэг бол аж ахуйн нэгжийг бол одоо үед, тэр энэ тэрийг нь дараа нь анхаарна биз дээ. Анхдугаар хэлэлцүүлэг хийх үедээ анхаарах зүйлүүдийн тухай юу байгаа юм байна шүү дээ. Ингээд Раднаа гишүүн тодруулъя, нэмэлт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Раднаа:</w:t>
      </w:r>
      <w:r>
        <w:rPr>
          <w:rFonts w:cs="Arial" w:ascii="Arial" w:hAnsi="Arial"/>
        </w:rPr>
        <w:t xml:space="preserve"> - Тэр Засгийн газар агентлагийн үүрэг дотор байхгүй байгаа юм. Тэр бодлого боловсруулж, батлуулж хэрэгжүүлнэ гэдэг чинь байхгүй болчихоод байгаа учраас би асуугаад байгаа юм. Засгийн газар дээр чинь ерөөсөө хоёрхон юм биччихсэн байгаа юм. Тусгаг гэдгийг тэгвэл проекц гэж байгаа юм байна. Проекцийг тэгвэл урд нь яаж өгмөөр юм уу даа, нэр томъёонд нь оруулж өгвөл болдог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н ер нь тэгээд ерөөсөө аж ахуйн нэгж үүсгээгүй иргэн хүн яахаараа үйлдвэр, үйлчилгээ эрхлэх юм бэ? Тэр чинь аж ахуйн үйл ажиллагаа эрхлэх тусгай зөвшөөрөл авч, тамга тэмдэгтэй болж байж л нэг юм хийх юм биш үү. Тэрнээс биш дан ганц иргэн хүн тэрийг чинь тамга, тэмдэггүй, яаж хүнд геодезийн зураг хийгээд, баталж, тэрийг нь хэн үнэмшиж хаана авах юм бэ тэрийг чинь? Иргэн гэдэг үгэнд чинь би одоо нэг л явж өгөхгүй байх юм. Тэр боловсруулсан хүмүүс нь хэлээд өгөөч, болох юм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Тодруулаадах, нэрээ хэл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шзэвгэ:</w:t>
      </w:r>
      <w:r>
        <w:rPr>
          <w:rFonts w:cs="Arial" w:ascii="Arial" w:hAnsi="Arial"/>
        </w:rPr>
        <w:t xml:space="preserve"> - Аж ахуйн үйл ажиллагааны тусгай зөвшөөрлийн тухай хуульд энэ геодези, зураг зүйн чиглэлээр байгууллага, иргэн, аж ахуйн нэгжид аж ахуй эрхлэх тусгай зөвшөөрөл олгоно гэж заасан байгаа. Энэ хүрээнд болохоор геодезийн ажлыг бол геодези, зураг зүйн үйлдвэр, үйлчилгээ эрхлэх гээд ганцхан томъёолчихсон байдаг. Энэ дотор бол улаан шугам тавихаас аваад агаарын зураг хийх хүртэлх маш олон ажлыг бөөгнүүлээд оруулчихсан байдаг. Тэрний нэг одоо гажуудалтай юу нь бол энэ дээр бас илэрч байгаа байх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энэ иргэнд бол геодези, зураг зүй, үйлдвэрлэл үйлчилгээ эрхлэх тусгай зөвшөөрөл олгосон. Тэнд бол зөвхөн нэг иргэн хийж болох зураг зүйн бүтээл үйлдвэрлэх, компьютер программ ашиглаад, олон хүн хийхгүй ийм ажлыг бол хийх эрх л олгодог. Бусад чиглэлээр бол иргэн хүн бол геодезийн ажлыг хийх боломжгүй ий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Ням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Нямсүрэн:</w:t>
      </w:r>
      <w:r>
        <w:rPr>
          <w:rFonts w:cs="Arial" w:ascii="Arial" w:hAnsi="Arial"/>
        </w:rPr>
        <w:t xml:space="preserve"> - Баярлалаа. Энэ геодези, зураг зүйн тухай хууль 1997 онд анх хийгээд 1999 он, 2000 он, 2001, 2003, 2005, тэгээд 2008 онд их олон өөрчлөгдөж байгаа хууль байна л даа. Бодвол их боловсронгуй болж байгаа хууль байхаа гэж ингэж ойлгож байна. Тэгэхдээ би нэр томъёоны чиглэлээр зарим зүйл бас сонирхож асууя гэж бод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аг зүй гэдэг энэ ойлголтонд газрын зураг зүй, улс төрийн зураг зүй, эдийн засгийн зураг зүй, нийгмийн чиглэлийн одоо хүн ам зүйн байршлаас авахуулаад янз бүрийн хэлбэрийн зураг зүй багтдаг л даа. Яг энэ хуулийг үзээд байхад бол геодези, зураг зүйн тухай хууль гэсэн энэ хууль маань бол ерөөсөө л одоо геодези, газрын зураг зүйн тухай хууль юм байна шүү дээ. Энд ерөөсөө эдийн засгийн, нийгмийн, улс төрийн зураг зүйтэй холбогдсон ойлголт ухагдахууныг тодорхойлох, томъёолох тухай ойлголт бол алга байна л даа. Тэгээд энэ хуулийг ер нь миний ойлгож байгаагаар геодези, газрын зураг зүйн тухай хууль гээд томъёолчихож болохгүй юу? Эсвэл одоо ер нь зураг зүйг бүхэлд нь хамруулж байгаа юм бол миний саяны дурддаг тэр эдийн засгийн, нийгмийн, улс төрийн, зураг зүйн тухай ойлголтуудыг энд яаж томъёолж, яаж тусгах ёстой байсан юм бол оо гэж ийм н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лт, тэр 5 дугаар зүйл байгууллагуудын бүрэн эрх, чиг үүргийн тухай заалтууд их олон янзаар томъёологдсон юм байнаа. Энэ 5.3 дугаар зүйл нь бол төрийн захиргааны төв байгууллагын бүрэн эрхийн тухай 5 заалт орсон байгаа юм. Энэ ч байлгүй яахав. Тэгтэл 5.6-д нь төрийн захиргааны бусдад, бусад төв байгууллага гэсэн томъёоллоор бас нэг 3 зүйл заалт орсон байна. Энэ одоо төрийн захиргааны бусад төв байгууллага гэж хэнийг хэлж байна вэ? Энэ одоо би яамдыг хэлээд байгаа юм болов уу гэж ойлголоо л доо. Ийм заалт давхцуулж байх хэрэгтэй байгаа юм уу? Ер нь бусад эрх зүйн хуулиудад бол энэ бусад яамдын эрх зүйг томъёолсон ийм заалтууд ховор харагддаг л даа. Энэ ямар учиртай юм бол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яахав сая Раднаа асуучихлаа. Тэр иргэн энэ ажлыг эрхэлнэ гэдэг бол хууль зүйн талаасаа байж болохгүй зүйл байхаа. Энийг яахав сая тайлбарыг нь сонсчихлоо. Дараагийн нэг асуудал бол хүндийн хүчний хурдатгал гээд томъёолол байна. Гравиметрийн хэмжилт гээд нэг томъёолол явж байна. Ер нь гравитацийн тухай ойлголт яриад эхэлсэн юм бол ерөөсөө л газрын татах хүчний хурдатгал болно шүү дээ. Хүндийн хүчний хурдатгал гэдгээ ямар ухагдахуунаар авч байгаа юм бол доо? Энийгээ нэг тайлбарлахгүй юу гэж.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Ажлын хэсэг Цолмо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аяр:</w:t>
      </w:r>
      <w:r>
        <w:rPr>
          <w:rFonts w:cs="Arial" w:ascii="Arial" w:hAnsi="Arial"/>
        </w:rPr>
        <w:t xml:space="preserve"> - Нэгдүгээр асуулт тэр зураг зүй гэсэн ойлголтын талаар тодруулж хэлье. Ер нь зураг зүй гэдэг ухаан маань дэлхийн гадаргууг тусгай математикийн аппаратын тусламжтайгаар хавтгай гадаргууд буулгах шинжлэх ухааныг хэлж байгаа юм. Тэгээд зураг зүй гэдэг маань ерөөсөө энэ манай хуулийн хүрээнд бол байр зүйн бүх төрлийн зургууд, бүх төрлийн масштабын байр зураг, сургалтын зургууд, сэдэвчилсэн зургууд, түүхийн, танин мэдэхүйн чиглэлийн бүх зурагнууд бол зураг зүйн шинжлэх ухааны тэр ойлголтоор явж байгаа гэж би үзэж байгаа. Тэгэхээр зураг зүй бол бүрэн хэмжээгээр энэ хуулинд тус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төрийн захиргааны бусад байгууллага гэдэг дээр эдийн засгийн бусад яамдууд, бүх салбарууд орж байгаа юм. Зам, тээвэр, аялал жуулчлалын яам, байгаль орчин, уул уурхай, хүнс, хөдөө аж ахуй бүгдээрээ энэ юунд орж байгаа. Энэ яамдуудын хүрээнд маш их хэмжээний төслүүд хэрэгжиж байгаа учраас бид нар бол энийг геодези, зураг зүйн ажлыг уялдуулах талаасаа энэ хуулийн заалтанд бусад төрийн захиргааны төв байгууллага гэдэг ойлголтоор ор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Тэгэхээр байна шүү дээ, ингээд ярихгүй юу. Тэр зураг зүй гэдэгт бүх юмыг оруулсан биш, зураг зүй гэж 3 дугаар зүйлийн хуулийн нэр томъёон дотор энд байгаа геодези, зураг зүйн геодези гэдэг ийм юмыг хэлнэ, зураг зүй гэдэгт нь ийм юмыг хэлнэ гээд томъёолоод өгчихсөн биз тийм үү. Тэрийгээ л ярих байхгүй юу. Ингээд Бакей гишүүн асуултаа асуучих. Хүндийн хүчний хурдатгал гэж юуг хэлээд байна гэж. Бакей гишүүн жаахан азнаж бай, дараа нь шинээр өг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аяр:</w:t>
      </w:r>
      <w:r>
        <w:rPr>
          <w:rFonts w:cs="Arial" w:ascii="Arial" w:hAnsi="Arial"/>
        </w:rPr>
        <w:t xml:space="preserve"> - Гравитаци гэдэг маань ерөөсөө хүндийн хүчний хурдатгалыг хэмжих олон улсын хэллэгээр бол гравитаци гээд явж байгаа. Энэ ойлголтоор болгож байгаа. Хүндийн хүчний хурдатг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Тэрийг анхдугаар хэлэлцүүлэг хийх үед байнгын хороон дээр бас та нар ороод, мэргэжлийн талын улсууд нэлээн сайн оролцоод өгөөрэй, анхнаас нь. Баке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кей:</w:t>
      </w:r>
      <w:r>
        <w:rPr>
          <w:rFonts w:cs="Arial" w:ascii="Arial" w:hAnsi="Arial"/>
        </w:rPr>
        <w:t xml:space="preserve"> - Баярлалаа. Энэ геодези, зураг зүйн ажлын жишиг үнийг геодези, зураг зүйн асуудал хариуцсан төрийн захиргааны төв байгууллага батална гэсэн байгаа. Тэгэхээр ер нь одоо зах зээлийн нөхцөлд бол ер нь бүх хүнийг, бүх тарифыг дандаа төрийн байгууллага тогтоогоод байх нь  хэр зэрэг оновчтой юм бэ? Энийг чинь өрсөлдөөн бий болоод, тэгээд энэ төрлийн үйл ажиллагааг эрхэлдэг компаниуд хоорондоо өрсөлдөж байж, үнээ тогтоодог зах зээлийн жишгээр, тэгээд үнэ нэг түвшинд биш харин ч одоо буурах, өсөх энэ зах зээлийн зарчмаар тогтоож болохгүй юу. Заавал одоо ингээд төрийн байгууллага нь тарифыг тогтоох ямар шаардлага байгаа юм бэ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ол хуулийн төслийн 11 дүгээр зүйлд бол геодези, зураг зүйн үйл ажиллагаа явуулах компаниудад болох тусгай зөвшөөрлийн асуудлыг бүхэлд нь оруулсан байгаа юм л даа. Нэлээн олон зүйлтэй. 11 дүгээр зүйл. Энэ дээр бол хэтэрхий журмаар ч зохицуулж болохоор, хэтэрхий нарийн жижиг асуудлуудыг л хуулинд тусгасан байна. Жишээлбэл одоо өндрийг 1-2 см нарийвчлалтай тодорхойлох геодезийн антенн бүхий 2 долгионыг хиймэл дагуулаас байрлал тодорхойлогч багажтай байнаа гэдэг ч юм уу, эсвэл байрлал тодорхойлогч багаж, эсвэл өнцгийг 3 секундын зайг 1 см-ээс багагүй нарийвчлалтай хэмжих электрон доксометртэй байна ч гэх юм уу гэх мэ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шинжлэх ухаан технологи хөгжиж байгаа өнөө үед чинь энэ дэвшилттэй гэж энэ хуулинд оруулсан багажаас илүү нарийвчлалтай тодорхойлох багаж маргааш ч гараад ирж болно шүү дээ. Тэгэхээр энэ зүйлийг заавал хуулиар зохицуулах гээд байх шаардлага байгаа ч юм уу, үгүй ч юм уу. Ерөнхий зарчмыг нь тусгаад, ийм асуудлуудыг бол тухайн үед нь тэр нөхцөл байдалтай уялдуулаад журмаар ч юм уу, бусад хууль эрх зүйн бусад тогтоомжоор зохицуулж болохгүй юу гэсэн ийм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Хариулъя. Ажлын хэсэг. Хууль санаачлаг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лмон:</w:t>
      </w:r>
      <w:r>
        <w:rPr>
          <w:rFonts w:cs="Arial" w:ascii="Arial" w:hAnsi="Arial"/>
        </w:rPr>
        <w:t xml:space="preserve"> - Сая Бакей гишүүний хоёр асуулт байна. Нэгдүгээрт нь жишиг үнэ гэж оруулсан байгаа. Энэ нь бол төсвийн хүрээнд хийгддэг маш олон ажил байгаа. Мөн хувийн хэвшлийн хүрээнд хийгдэж байгаа ажил ч гэсэн ямар нэгэн тийм баримжаатай байх ийм ажлын хэрэгцээ, шаардлага байдгийг харгалзаад, тэгэхдээ зах зээлийн нөхцөлд хатуу тогтоохгүйн тулд жишиг үнэ гэсэн ийм ойлголт гаргаж ирээд явж байгаа л даа. Бас бусад салбарууд ч гэсэн иймэрхүү байдлаар зарим үнэ норм норматив дээр ашигладгийг бид нар жишиг болгож ингэж авч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ол тэр 11 дүгээр зүйлд бүрдүүлэх баримт бичиг болон тусгай зөвшөөрлийн эрх олгох энэ тэр дээр маш тодорхой заасан байгаа. Энэ нь хуучин бол манай яамны системд журмаар зохицуулагддаг байсныг энэ хууль боловсруулж байгаатай холбогдуулаад Хууль зүйн яамнаас эдгээрийг аль болохоор нарийвчлан тодорхой маягаар хуульд тусгая гээд тэгээд манай яамныхан ч гэсэн зөвшөөрөөд ингээд тодорхой тусгасан байгаа юм. Тийм тайлб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Ингээд хууль санаачлагчаас асуух асуулттай гишүүд асуултаа асууж дууслаа. Одоо уг хуулийн төслийн талаар Эдийн засгийн байнгын хорооны санал, дүгнэлтийг сонсъё. Санал, дүгнэлтийг Эдийн засгийн байнгын хорооны дарга Д.Ганхуяг танилцуулна. Д.Ганхуяг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7 оны 11 дүгээр сарын 05-ны өдөр Улсын Их Хуралд өргөн мэдүүлсэн Геодези, зураг зүйн тухай хуулийн төслийг хэлэлцэх эсэх асуудлыг Эдийн засгийн байнгын хороо 2007 оны 12 дугаар сарын 19-ний өдрийн хуралдаанаараа хэлэлцээд дараахь санал, дүгнэлтийг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еодези, зураг зүйн салбарт хувийн хэвшлийн үйл ажиллагаа давамгайлж, шинэ технологи их нэвтэрч, геодези, зураг зүйн ажлын санхүүжилтийн хэлбэр үндсээрээ өөрчлөгдөж байгаа, мөн тусгай зөвшөөрөлтэйгээр гүйцэтгэх геодези, зураг зүйн үйл ажиллагааны төрөл, тэдгээрт тавигдах нөхцөл, шаардлагыг тодорхой болгох зорилгоор энэхүү хуулийн төслийн шинэчилсэн найруулгыг санаачлан боловсруу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хуулийн төслийг хэлэлцэх эсэх асуудлаар байнгын хорооны хуралдаанд оролцсон гишүүдээс зарчмын санал гараагүй бөгөөд хуулийн төслийг Улсын Их Хурлын нэгдсэн хуралдаанаар хэлэлцүүлэхийг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Геодези, зураг зүйн тухай хуулийн төслийг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Ганхуяг гишүүнд баярлалаа. Одоо байнгын хорооны санал, дүгнэлттэй холбогдуулан асуулт асуух гишүүд асуултаа асууя. Алга байна. Тасаллаа. Ингээд санал хураалт явуулъя. Гишүүд 43 гишүүн ирцэнд орсон байна. Асуулт алга байна, үг хэлэх гишүүд байна уу? Алга байна. Ингээд байнгын хорооны санал, дүгнэлттэй холбогдуулж үг хэлэх гишүүн байхгүй, үг хэлж дуу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уулийн төслийг хэлэлцэх эсэх асуудлаар санал хураалт явуулъя. Бид сая асуугаад байхгүй гээд явчихсан. Байнгын хорооны саналаар Геодези, зураг зүйн тухай хуулийн төслийг хэлэлцэх нь зүйтэй гэсэн саналы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нд 43 гишүүн оролцож, зөвшөөрсөн 35, татгалзсан 8, 81.4 хувийн саналаар Геодези, зураг зүйн тухай хуулийн төслийг хэлэлц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г анхны хэлэлцүүлэгт бэлтгүүлэхээр Эдийн засгий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Энхболд, Засгийн газрын Хэрэг эрхлэх газрын даргад мэдээллийг бэлэн болгоод наашаа оруулаад орж ир, Ерөнхий сайд, шадар сайдыг хэл гэсэн. Юу болж байна. Засгийн газартай холбоо бариадахдаа. Тамгын газар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Эдийн засгийн байнгын хороон дээр энэ хуулийнхаа төсөл дээр манай Барилга, хот байгуулалтын яам, холбогдох хүмүүс, ажлын хэсэг гарч ажиллаад, энэ хуулиа нэн даруй оруулж ир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нэг мэдээ аваадахмаар байна. Хэрвээ яахгүй бол хэдэн минут гэж яривал энэ хооронд Нийгмийн халамжийн хуулиуд байгаа юм. Нийгмийн халамжийн багц хууль, хугацаа тулчихсан хуулиуд байна. Тэрийгээ. Нийгмийн халамжийн багц хуулийн асуудлыг оруулж ирэх асуудал байгаа. Ламбаа гишүүн бэлэн үү? Нийгмийн халамжийнхаа хуулийг оруулчих уу? юу гэж байна. Шадар сайд Ерөнхийлөгч дээр байгаа юм байна. Юугаа танилцуулаад яриад байгаа юм байна. /Д.Энэбиш 11.10-12.10/</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Дөрөв.Нийгмийн халамжийн багц болон зарим хуульд нэмэлт,</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өөрчлөлт оруулах тухай хуулийн төсөл /анхны хэлэлцүүлэг/</w:t>
      </w:r>
    </w:p>
    <w:p>
      <w:pPr>
        <w:pStyle w:val="Normal"/>
        <w:jc w:val="center"/>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Лүндээжанцан: </w:t>
      </w:r>
      <w:r>
        <w:rPr>
          <w:rFonts w:cs="Arial" w:ascii="Arial" w:hAnsi="Arial"/>
        </w:rPr>
        <w:t xml:space="preserve">- Нийгмийн халамжийн багц хууль болон бусад хуульд нэмэлт, өөрчлөлт оруулах тухай хуулийн төслийн анхны хэлэлцүүлгийг эхэлье. Уг хуулийн төслийн талаархи Нийгмийн бодлого, боловсрол, соёл, шинжлэх ухааны байнгын хорооны санал, дүгнэлт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г УИХ-ын гишүүн Ламбаа танилцуулна. Ламба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7 оны 9 дүгээр сарын 24-ний өдөр Улсын Их Хуралд өргөн мэдүүлсэн Нийгмийн халамжийн багц болон зарим хуульд нэмэлт, өөрчлөлт оруулах  тухай хуулийн төслүүдийг хэлэлцэх эсэх асуудлыг Улсын Их Хурал 2007 оны 12 дүгаар сарын 6-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дээр дурдсан хуулийн төслүүдийг анхны хэлэлцүүлэгт бэлтгэсэн тухай асуудлыг 2007 оны 12 дугаар сарын 25, 27-ны өдрийн хуралдаанаараа тус тус хэлэлцээд гаргасан санал, дүгнэлтийг Та бүхэнд танилцуулж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 дээр Улсын Их Хурлын гишүүд нийгмийн халамжийн буурч байгаа хөрөнгө хүрэлцэхгүйд хүрвэл төсвийн тодотголын үед анхааралдаа авах талаар санал гаргаж байла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Р.Нямсүрэн: Нийгмийн халамжийн багц хуулийн дагуу олгож буй тусламж, хөнгөлөлтийг бүсийн ялгаа харгалзахгүйгээр ахмад настан болон хөгжлийн бэрхшээлтэй иргэнийг хамруулах, Улсын Их Хурлын гишүүн С.Ламбаа бие махбодь, оюун санаа, сэтгэл мэдрэл, мэдрэхүйн согогийн улмаас нийгмийн амьдралд оролцох чадвар нь бүрэн болон 12 сараас дээш хугацаагаар хязгаарлагдсан хүнийг хөгжлийн бэрхшээлтэйд тооцож байхаар Нийгмийн халамжийн тухай хуульд нэмэлт, өөрчлөлт оруулах тухай хуулийн төслийн холбогдох заалтыг тодруулах, Улсын Их Хурлын гишүүн Р.Нямсүрэн, Л.Одончимэд нар тэжээн тэтгэх хүүхэдгүй, эсхүл хууль ёсны тэжээн тэтгэгч нь  дэмжлэг туслалцаа үзүүлэх боломжгүй нь тогтоогдсон ахмад настанд, түүнчлэн  хүндэт донор ахмад настанд орон сууцны хөлс төлөхөд нь болон нийтийн халаалтгүй сууц, гэрт амьдардаг бол түлш худалдан авахад нь жилд нэг удаа мөнгөн тусламж үзүүлж байхаар Ахмад настны нийгмийн хамгааллын тухай хуульд нэмэлт, өөрчлөлт оруулах тухай хуулийн төслийн 1 дүгээр зүйлийн 3 дахь хэсгийг өөрчлөн найруулахаар санал гаргаж байсныг Байнгын хорооны хуралдаанд оролцсон гишүүд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ин саналын хуудсан дээр нэр дэвшигчдийн нэрс болон асуулгын өмнөх дугаар нь кирилл болон брайл тэмдэглэгээ хийгдэж байхаар заасантай уялдуулан төсөв, санхүүгийн зардлын тооцоо нарийвчлан хийгдээгүй, Сонгуулийн ерөнхий хорооны санал аваагүй учир Монгол Улсын Их Хурлын сонгуулийн тухай, Монгол Улсын Ерөнхийлөгчийн сонгуулийн тухай, Орон нутгийн хурлын сонгуулийн тухай хуульд нэмэлт оруулах тухай хуулиудын төслийг УИХ-ын чуулганаар хэлэлцүүлэх шаардлагагүй гэж үзлээ.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Ламбаа хуулийн төсөлтэй холбогдуулан Улсын Их Хурлын гишүүдээс гаргаж байсан саналууд нь найруулгын, дагаж мөрдөж буй хууль тогтоомж, хууль зүйн техникт нийцүүлсэн шинжтэй  бөгөөд эдгээр төслүүдийг анхны хэлэлцүүлгээр нь батлах боломжтой гэсэн санал гаргасныг хуралдаанд оролцсон гишүүд санал нэгтэйгээр дэмж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тухай хуульд нэмэлт, өөрчлөлт оруулах тухай, Ахмад настны нийгмийн хамгааллын тухай хуульд нэмэлт, өөрчлөлт оруулах тухай, Хөгжлийн бэрхшээлтэй иргэний нийгмийн хамгааллын тухай хуульд нэмэлт, өөрчлөлт оруулах тухай, Хөдөлмөр эрхлэлтийг дэмжих тухай хуульд нэмэлт, өөрчлөлт оруулах тухай, Хөдөлмөрийн тухай хуульд нэмэлт, өөрчлөлт оруулах тухай, Олон нийтийн радио, телевизийн тухай хуульд нэмэлт оруулах тухай, Эх, хүүхдэд тэтгэмж олгох, хүүхэд, эх, гэр бүлд мөнгөн тусламж үзүүлэх тухай хуульд нэмэлт, өөрчлөлт оруулах тухай хуулийн төслүүдийг анхны хэлэлцүүлэгт бэлтгэсэн тухай асуудлаар тус Байнгын хорооноос гаргасан санал, дүгнэлт болон хуулийн төслийн талаархи зарчмын зөрүүтэй саналы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Ламбаа гишүүнд баярлалаа. Одоо Байнгын хорооны санал, дүгнэлтээс асуух гишүүд асуултаа асууя. Нямдорж гишүүн, Бакей гишүүн нар байна. Бакей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ямдорж гишүүн асуултаа ас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Ганц асуулт байна Ламбаа гишүүн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роод ирсэн хуулиуд дээр нэмэлт оруулах хуулиудынхаа шигтгээн дотор нь тавьж үзэж сайн үзсэн үү нэгдүгээрт. Хоёрдугаарт яагаад анхны хэлэлцүүлгээр батлуулна гэж яараад байнаа. Энэ анхны хэлэлцүүлгээр юм батлаад хаячихдаг. Дараа нь асуудал үүсэх гээд болж өгөхгүй байна шүү дээ. Хоёрдугаар хэлэлцүүлгээр нь хийгээд, шигтгээг нь сайн хийгээд баараггүй болсон үед нь баталчихдаг юм байгаа биз гэж бодогдоод байгаа юм. Ийм хоёр асуулт байх юм. Энэ өөрөө тийм осолтой хууль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тэр Геодези, зураг зүйн хууль дээр бас шүүмжлэл гараад үг хэлэх эрх авах гээд чадсангүй л дээ. Агентлаг төрийн бодлого тодорхойлох гэж юу байх вэ дээ. Ийм юм оруулж ирчихээд байхад нь харалгүйгээр нэгдүгээр хэлэлцүүлгээр батална гээд байгаа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элэлцэх эсэхийг нь сая шийдлэ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Би зүгээр дундуур нь оруулж хэлж байна. Тэгээд Ламбаа гишүүний тухайд энэ анхны хэлэлцүүлгээр батлах юмаа зайлшгүй юмуу даа. Нэгдүгээр хэлэлцүүлгийг нь хийчихээд Байнгын хороон дээрээ шигтгээг нь хийж нэг сайн хараад тэгээд дараа нь хоёрдугаар хэлэлцүүлгээрээ хийгээд баараггүй юмаа хийж аваад явбал яасан юм бэ гэсэн тийм горимы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яагаад энийг дахин дахин яриад байна вэ гэхээр нөгөө нэг өршөөлийн хуулийг би үзээд сууж байна л даа. Хэцүү байна шүү. Төрийн хууль чинь нэг үсэгний цаад талд асар тэрбум гаруй төгрөг дагуулаад явчихдаг аюул байдаг учраас би байнга л үүнд болгоомжлоод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Ламбаа гишүүн хариулъя. Авдай гишүүн Нийгмийн бодлогын байнгын хорооны даргын үүргийг гүйцэтг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 Нийгмийн бодлогын байнгын хороон дээр ажлын хэсэг энэ хуулин дээр нэлээд сайн ажилласан л даа. Тэгээд ажлын хэсэг энийг Нийгмийн бодлогын байнгын хороонд 2 дахин оруулсан. 12 сарын 25, 27-ны өдрүүдэд. Тэгэхдээ яах вэ би яагаад ийм санал, анхны хэлэлцүүлгээр нь баталъя гэсэн юм бэ гэхээр ер нь найруулгын, дагаж мөрдөж байгаа хууль тогтоомж тийм нийцүүлсэн зарим нэг засвар өөрчлөлтүүд л байгаагаас биш яг онцгой тийм юм байхгүй байгаа юм. Тэгэхдээ яах вэ Нямдорж гишүүний хэлж байгаагаар УИХ-ын гишүүд анхны хэлэлцүүлгээс нь хоёрдугаар хэлэлцүүлэгт шилжүүлье гэх юм бол энэ хуулийг яараад сандраад байгаа юм ерөөсөө огт бай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7 хоногт анхны, хоёрдахь хэлэлцүүлгийг нь хийгээд тэр нарийн  ширийн юмнууд, ер нь засварын шинж чанартай, найруулгын шинж чанартай гээд үлдээчихсэн юмнууд зөндөө бий. Өнөөдөр санал хураалгахгүйгээр. Тэрийг бол зүгээр ажлын хэсгээс оруулсан, Байнгын хорооны гишүүд энийг зүгээр найруулгын шинж чанартай аваад явчихаач гэсэн юмнууд байгаа. Тэр бүхнийгээ нэгтгэж хийгээд хоёрдугаар хэлэлцүүлгээр оруулж ирэх боломжтой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хэлэлцүүлгээр хийчихээд редакциа сайн хийгээд гаргахад бол болохгүй юм огт байхгүй. Тийм учраас би энэ саналыг гарга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Би тодруулах уу. Ламбаа гишүүн бол ер нь хоёрдугаар хэлэлцүүлэгтээ явчихсан ч болох юм байна гэж үзэж байгаа юм байна шүү дээ. Яагаад би энийг хэлээд байна вэ гэхээр наад хуулийн чинь хойноос их мөнгө дагана. Ийм учраас та нарын тэр найруулгын чанартай гэж үзэж байгаа юман дотор чинь агуулгын мөнгө хойноосоо дагуулсан юмнууд байж мэднэ шүү. Тэгэхээр хэрвээ Ламбаа гишүүн хоёрдугаар хэлэлцүүлэгт явуулчихъя гэж байгаа бол их сай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w:t>
      </w:r>
      <w:r>
        <w:rPr>
          <w:rFonts w:cs="Arial" w:ascii="Arial" w:hAnsi="Arial"/>
        </w:rPr>
        <w:t xml:space="preserve"> Үнэхээр энэ мөнгө дагуулж байгаа хууль. Төсөв дээр Ерөнхий сайдаас ирсэн бичиг ч байгаа. Ирэх онд 5.5 тэрбум төгрөг энэ хууль батлагдсанаар дутагдаж байна. Тийм учраас зарим заалтуудыг эргэж хараачээ гэсэн ийм асуудал тавьсан. Тийм учраас Байнгын хороо 25-ны хурлыг хойшлуулсан нэг хэлэлцээд. Дараа нь Нийгмийн хамгаалал, хөдөлмөрийн яамтай нарийвчилсан тооцоо хийж үзээд одоо батлагдсан төсөвт байж байгаа мөнгө нь 2008 оны эхний хагас жилийг дуустал хүрэлцээтэй байгаа учраас 10 сар хүртэл төсвийн тодотгол хийхэд ямар нэгэн бэрхшээл учрахгүй юм. Энэ үүднээсээ болох юм. Энэ хуулийг энэ чигээр нь гаргаж болох юм гэсэн ийм санал нэгд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миний гаргаж байсан анхны санал бол юу вэ гэхээр зарим заалтынх нь, өөрөөр хэлбэл тэтгэмж, нөхцөлт мөнгөн тэтгэмж ч гэдэг юмуу зарим асуудлууд дээр нь 2008 оны тодорхой хугацаагаар хэрэгжихээр хийгээд 5.5 тэрбум төгрөгт тохирсон заалтуудыг нь төсвийн тодотголын дараа хэрэгжүүлэхээр заалт оруулъя гэдэг санал гаргаж байсан юм. Үүн дээр манай Нийгмийн хамгаалал, хөдөлмөрийн  яамныхан тооцоо судалгаагаа гаргаад энэ 5.5 тэрбум төгрөгийн дутагдаж байгаа асуудал бол төсвийн тодотгол хүртэл үе шаттай хэрэгжих учраас бололцоотой юм, зохицуулалт хийгээд явах юм гэж. Ер нь бол бас эмзэглэж байгаа юм бол бий. Жишээлбэл Одончимэд сайд хүүхдийн мөнгөнөөс гэр бүлийн мөнгө рүү шилжүүлсэнтэйгээ холбогдож л огцорч байсныг бид түүхэн практикаараа бол мэдн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нөгөө тухайн үед юм нь хэрэгцээ шаардлага нь гараад мөнгө нь байхгүй болчихдог, энэ үед хүндрэл учирна гэдэг үүднээс л бид 25-ны хурлыг хойшлуулж байсан юм. Байнгын хороон дээр маргалдаад. Тэгээд 28-ныхаа хурлаар энэ асуудлыг шийдэх боломжтой гэж үзсэн учраас 27-ныхоо өдрийн хурлаар шийд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но, ер нь бол энэ маргаантай гээд манай гишүүд маргалдаад байх учир шалтгаан бол байхгүй. Тийм учраас би анхны хэлэлцүүлгээр баталъя гэсэн саналаа татаж аваад хоёрдугаар хэлэлцүүлэг рүү шилжүүлээд явах нь болно гэж үзэж байна. Энд ямар нэгэн асууда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Нямдорж гишүүн нэмэлт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Ламбаа гишүүнд баярлалаа. Ер нь энэ хуулийг гаргах ёстой, хурдан гаргах ёстой гэдэг дээр санал нэг байна. Эсэргүүцэж байгаа юм өчүүхэн ч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шуун түүхийг бид дайраад өнгөрсөн улс шүү дээ. Энэ багш нарын 5 жилийн  нэмэгдэл яригдаж байх үед аймгийн төвөөс цаашхи хөдөөгийн сумдад багш тогтоохын тулд 5 жилийн тэтгэмж өгнө гэж Байнгын хороон дээрээ ярьж хийгээд бичээд оруулаад ирэхдээ сумдын багш нарт гэдэг томъёоллоор оруулж ирээд хоёрдугаар хэлэлцүүлгээр баталчихсан учраас тэгээд яаж ч чадалгүй аймгийн төвийн бүх багш нарт, сум учраас нэмэгдэл өгөөд хэрэг дээрээ Улаанбаатарынхаас бусад бүх багш нар 5 жилийн нэмэгдэл авч байгаа шүү дээ. Бид нарын хууль буруу бичдэг юм ямар юмтай үлдэв гэдгийг баримт одоо энэ шүү дээ. Ийм нөхцөл байгаа учраас найруулгын чанартай гэж үзэж байгаа ганц үгийн чинь цаана тэрбум төгрөг байгаа шүү. Тэгэхээр энийгээ дахиад 2 дугаар хэлэлцүүлгээр сайн ярилцах нь зүй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Бакей гишүүн асуултаа асууя. Гишүүд орж ирээрэй. Одоо санал хураалтууд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кей:</w:t>
      </w:r>
      <w:r>
        <w:rPr>
          <w:rFonts w:cs="Arial" w:ascii="Arial" w:hAnsi="Arial"/>
        </w:rPr>
        <w:t xml:space="preserve"> Энэ Нийгмийн халамжийн тухай хуулинд байгаа ядуу, нэн ядуу, нийгмийн эмзэг бүлэг гэсэн энэ нэр томъёог өөр нэр томъёогоор оруулахаар шинэ төсөлд оруулж ирсэн байна. Энэ З нэр томъёог юу гэж орлуулсан бэ гэхээр нийгмийн дэмжлэг туслалцаа зайлшгүй шаардлагатай өрх, иргэн гэж. Миний бодлоор бол ядуу, нэн ядуу, нийгмийн эмзэг бүлэг гэдэг чинь бараг олон улсын хэмжээнд тогтчихсон нэр томъёо шиг санагдаж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сэн мөртлөө энэ ядуурлын түвшинг тогтоохдоо заримдаа 35 хувь, заримдаа 36 хувь, заримдаа тэрнээс ч илүү хувь гээд янз янзаар тодорхойлж чадахгүй байгаа юм. Гэтэл энийг бүрхэгдүүлээд энэ З-ыг З-ууланг нь хамтатгаад нийгмийн дэмжлэг туслалцаа зайлшгүй шаардлагатай өрх, иргэн гэж бүрхэгдүүлэхээрээ нөгөө шалгуур нь улам бүрхэг болоод нийгмийн халамжид хамрах хүрээ нь өргөжөөд, хавтгайраад энэ хууль чинь харин замбараагаа алдах юм бишүү. Тийм учраас энэ ядуу, нэн ядуу, нийгмийн эмзэг бүлэг гэдгийг заавал нийгмийн дэмжлэг туслалцаа зайлшгүй шаардлагатай өрх иргэн гэдгээр ойлгох ямар шаардлага байна. Тэгээд ч ийм нэр томъёо чинь бусад орны жишиг ийм нэр томъёо байна уу, үгүй юү. Миний хувийн бодлоор бол энэ шаардлагагүй нэр томъёо байна гэж үзэ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Ламб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 Бакей гишүүний асуултад хариулъя. Ер нь бол анхны хэлэлцэх эсэхийг ярих үед яригдаж байсан асуудал. Ер нь бол бид нар ядуу, нэн ядуу, эмзэг гэсэн энэ нэг нэр томъёоллоосоо салах ёстой. Би энийг олон жил ярьж байгаа. Яагаад энэнээс салах ёстой юм бэ гэхээр  ер нь ядуу, эмзэг, нэн ядуу гэсэн ойлголтоос болж хүмүүс энэ халамжийн тогтолцоо руу нэн ядуу болж орж ирэх гэсэн, ядуу болох гэсэн ийм сэтгэлгээ нийгэмд маш их болсон. Тийм учраас үнэхээр л тогтоодог газруудад нь тогтоогоод нийгмийн халамжийн дэмжлэг үзүүлэх ёстой хүн гэдгээ тодорхойлж гаргаж ирсэн тэр хүмүүст нь өгдөг юмыг нь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саналаар Байнгын хороон дээр орж ирээд дэмжигдсэн тэр санал, жишээлбэл хөгжлийн бэрхшээлтэй иргэн гэж хэнийг хэлэх вэ гэдэг заалтад удаан хугацаагаар тэр ажиллах хүчнийхээ чадварыг алдсан гээд биччихээр удаан хугацаа гэдгийг хэн ч тодорхойлж чадахгүй байгаа шүү дээ. Тийм учраас энэ хөгжлийн бэрхшээлтэй иргэн гэдгийн энэ заалт руу их олон хүн орж ирж байгаа. Групп тогтоолгоод л орчихдог. Тийм учраас бид яг тогтоогдож байгаа, мөрдөж байгаа тэр зарчим нь 12 сараас дээшхи хугацаагаар тэр юманд хамрагдаж байгаа улсууд бол яг хөгжлийн бэрхшээлтэй иргэн мөн гэж өөрчилье гэсэн саналыг хүртэл Байнгын хорооноос оруулж ирж баталж байгаа. Тэгэхгүй бол энэ хэтэрхий өргөн хүрээг хамарч байгаа. Тэрбайтугай Бакей гишүүнд хэлэхэд дараа нь хэлэлцэх гэж байгаа бид нийгмийн халамжийн тэтгэврийн хэмжээг өөрчлөн тогтоох тухай УИХ-ын тогтоолын төсөл хэлэлцэнэ Засгийн газраас оруулж ирсэн. Нийгмийн халамжийн тэтгэврийг 41400 болгоё гэж оруулж ирж байгаа юм. Би энэ дээр мөн зарчмын санал хэлж энийг өөрчилж оруулж ирж байгаа юм. Энийг бид хэлэлцэх үедээ яр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төр өөрөө нийгмийн халамжийн тэтгэврийг амьжиргааны баталгаажих доод түвшингээс доогуур олгоод байгаа учраас энэ амьжиргааны баталгаажих доод түвшингээс доогуур орлоготой хүн чинь төрийн бодлогоор 45000 гаруй хүнээр нэмэгдээд яваад байгаа байхгүй юу. Тийм учраас энэ бүсийн амьжиргааны түвшин тогтоосон бүсийн дунджаар халамжийн тэтгэврийг тогтоодог ийм тогтолцоо руу шилжье гэсэн саналыг гаргаад одоо дараагийн хэлэлцэх энэ 41400 дээр яр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бид нар эмзэг хүн, нэн ядуу хүн, ядуу хүн гэдгээ нэг тогтоох гэж оролддог. Гэтэл олон улсын байгууллагууд болохоор Монголд хийсэн судалгаагаараа монголын нэн ядуу хүн төд гээд тогтоочихдог. Ядуу хүн нь төд гээд тогтоочихдог. Энэ хуулийн нэр томъёоноос болоод бид их будилж байгаа. Яагаад будилж байна вэ гэхээр эхчүүдэд олгодог мөнгийг бид нар жишээлэх юм бол хүүхэд төрүүлсэн эхэд 20000 төгрөг өгөхийг л нэн ядуу гээд биччихсэнээс болоод хүүхэд төрүүлсэн ихэнх хүн нь хасагдчихдаг. Тийм учраас ер нь энэ нийгмийн халамжийн тэтгэмж, тогтолцоо бүрдүүлэхдээ нийгмийн дэмжлэг туслалцаа авах хүнээ тогтоож чадаад тэрүүндээ л өгдөг больё гэсэн ийм байр сууринаас энэ хууль шинэчлэгдэж Нийгмийн хамгаалал, хөдөлмөрийн яамнаас Засгийн газраар дамжиж орж ирсэн хууль. Энийг би өөрөө дэмжиж явдаг учраас бүрэн дэмжиж байгаа. Цаашдаа ер нь нэн ядуу, ядуу, эмзэг бүлэг гэсэн юмнаасаа сал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кей:</w:t>
      </w:r>
      <w:r>
        <w:rPr>
          <w:rFonts w:cs="Arial" w:ascii="Arial" w:hAnsi="Arial"/>
        </w:rPr>
        <w:t xml:space="preserve"> Тодруулаада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ке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кей:</w:t>
      </w:r>
      <w:r>
        <w:rPr>
          <w:rFonts w:cs="Arial" w:ascii="Arial" w:hAnsi="Arial"/>
        </w:rPr>
        <w:t xml:space="preserve"> Тэгэхээр бид ядуу гэдэг нэр томъёоноос бид зугатааж болно. Тэгэхдээ цаана чинь нийгэмд ядуу бол амь бөхтэй оршиж байхад тэрийг тооцохгүй, тодорхойлохгүй, олон улсын тогтсон жишгийн дагуу тооцохгүй байж болохгүй шүү дээ нэг талаасаа. Нөгөө талаасаа бусад улс орны Нийгмийн халамжийн тухай хуулинд та бүхний энэ оруулж ирж байгаа нийгмийн дэмжлэг туслалцаа зайлшгүй шаардлагатай өрх, иргэн гэсэн ийм нэр томъёо байна уу гэдгийг тодруулмаар байна. Ядуу гэдгээрээ л яваад байгаа юм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халамжийн хууль бол өөрөө тодорхой төрөлтэй, төрөл хэлбэрүүдтэй. Тэр төрөл, хэлбэрүүд нь өөрөө энэ хуульдаа байж байгаа учраас тэр юманд нь бид гар хүрээгүй байгаа шүү дээ. Тийм учраас бол нөхцөлт мөнгөн тэтгэмжийг хэн авах юм бэ гэдэг нь бол тэр бүлэг дээрээ тов тодорхой байж байгаа. Энэ хуулийн нэмэлт, өөрчлөлт бол ерөөсөө 2005 онд батлагдсан хуульд энэ иргэдийн санал, хүсэлтийг оруулж ирж байгаа хууль шүү дээ. Тэрнээс биш Нийгмийн халамжийн багц хуульд орсон 2005 оны үндсэн зарчим бол алдагдаагүй байх. Ер нь ихэр хүүхдүүдийг хасах ч гэдэг юмуу, аль эсвэл нөгөө хөгжлийн бэрхшээлтэй иргэн, халамжийн тэтгэвэр авах хүнийг 70 хувьд хүргэчихэж 50 дээр нь буцааж олгооч гэсэн энэ нийгмийн захиалга шаардлагыг харгалзаж үзэж нэлээн хатуу болгочихсон юмнуудаасаа ухралт хийж байгаа тал бол бий. Тэрнээс биш ерөөсөө тэр эмзэг бүлэг, ядуу хүн, эсвэл нэн ядуу хүн гэж тэр хамрагдаж байсан юмнууд нь огт өөрчлөгдөөгүй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тоо нь огт буурахгүй байгаа гэдгийг л хэлье. Энийг хэлэлцэх эсэхийг ярих үед их олон удаа ярьж бид нар ойлголцсон гэж ойлгож байгаа. Тийм учраас Байнгын хорооны хуралд ажлын хэсэг саналаа оруулахдаа бол тодорхой саналуудаа оруулаад өөрчлөхийг нь өөрчлөөд оруулж ирсэн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йнгын хорооны санал, дүгнэлттэй холбогдуулан асуулт асуух гишүүд асуултаа асууж дууслаа. Одоо санал хураалт болно. Гишүүд орж ирнэ шүү. Үүдэнд байгаа гишүүд ороод и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болох гэж байна. Нийгмийн халамжийн тухай хуульд нэмэлт, өөрчлөлт оруулах тухай хуулийн төсөлтэй холбогдсон зарчмын зөрүүтэй саналууд байна. Нийгмийн бодлого, боловсрол, соёл, шинжлэх ухааны байнгын хорооны хуралдаанаар дэмжсэн саналууд байна нэгдүгээрт. Би унш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өслийн 1 дүгээр зүйлийн 2 дахь хэсгийг буюу Нийгмийн халамжийн тухай хуулийн 6.9, 6.10 дахь хэсгийг д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9. Нийгмийн халамжийн асуудал эрхэлсэн төрийн захиргааны байгууллага нь нийгмийн халамж, үйлчилгээний анхан, дунд шатны байгууллагын үйл ажиллагааны талаар мэргэжлийн зөвлөгөө өгөх, нийгмийн халамжийн зориулалттай хөрөнгийн, зээлийн, тэтгэмж, мөнгөн тусламж болон  хандивын зарцуулалтад хяналт тавих, хууль тогтоомж зөрчсөн этгээдэд хариуцлага ногдуулахтай холбогдсон саналаа энэ хуулийн 6.8-д заасан байгууллагад тавих чиг үүрэг бүхий хяналт, шинжилгээ, үнэлгээний нэгжтэй бай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10. Аймаг, дүүргийн нийгмийн халамж үйлчилгээний байгууллага хяналт, шинжилгээ, үнэлгээний асуудал хариуцсан ажилтантай байж болно.”  Санал гаргасан УИХ-ын гишүүн Нямсүрэн, Одончимэд. Байнгын хороо дэмжсэн санал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 хураалтандаа оролц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зөвшөөрсөн 33, татгалзсан 8, 80.5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1 дүгээр зүйлийн 3 дахь хэсгийн буюу Нийгмийн халамжийн тухай хуулийн 9.7 дахь хэсгийн “</w:t>
      </w:r>
      <w:r>
        <w:rPr>
          <w:rFonts w:cs="Arial" w:ascii="Arial" w:hAnsi="Arial"/>
          <w:bCs/>
        </w:rPr>
        <w:t>тухайн сум, дүүргийн Засаг даргын тамгын газрын  жил бүрийн төсөвт тусгаж байна” гэснийг “халамжийн сангаас санхүүжүүлнэ” гэж өөрчлөх гэсэн Нямсүрэн гишүүний гаргасан санал байна. Байнгын хороо дэмжсэн санал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г саналыг дэмжье гэсэн томъёоллоор санал хураалт явуулъя. Дотроо хоорондоо ярьж тохирсон юм байгаа биз дээ Байнгын хороон дээрээ. Тэгээд орж ирж байгаа саналууд гэж бид ойлгож байгаа шүү дээ. Гишүүд санал хураалтандаа оролц.</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Санал хураалтад 39 гишүүн оролцож, зөвшөөрсөн З2, татгалзсан 7, 82.1 хувийн саналаар уг санал дэмжигдэж байна.</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3.Төслийн 1 дүгээр зүйлийн 3 дахь хэсгийн буюу Нийгмийн халамжийн тухай хуулийн 9.8-д “Зөвлөлийн гишүүдэд” гэсний дараа “болон сум, хорооны нийгмийн ажилтанд ажлын оролцоо, идэвх чармайлтыг харгалзан” гэж нэмэх гэсэн Ламбаа гишүүний гаргасан санал байна. Байнгын хороо дэмжсэн санал байна. Дэмжье гэсэн саналын томъёоллоор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ЗЗ, татгалзсан 6, 84.6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Төслийн 1 дүгээр зүйлийн 4 дэх хэсэг буюу Нийгмийн халамжийн тухай хуулийн 10.5.2 дахь заалтаас /диктафон, зургийн аппарат, сургалт явуулах проектор, компьютер, магнитофон, үйлчлүүлэгчдийн хувийн хэргийг хадгалах хавтас, сейф г.м/  гэснийг хасах гэсэн Одончимэд гишүүний гаргасан санал байна. Байнгын хороод хэлэлц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юм нь үлдэж байгаа юм байгаа биз дээ, санаа нь бол үлдэж байгаа байх. Хаалтанд байсныг нь авч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З4, татгалзсан 5, 87.2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Төслийн 1 дүгээр зүйлийн 5 дахь хэсгийн буюу Нийгмийн халамжийн тухай хуулийн 13.2.6 дахь заалтын “зөвлөл” гэснийг “зөвлөлийн гишүүн болон сум, хорооны нийгмийн ажилтанд олгох урамшил,” гэж өөрчлөх гэсэн Ламбаа, Одончимэд гишүүдийн гаргасан санал байна. Уг саналыг дэмжье гэсэн саналы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З5, татгалзсан 4, 89.7 хувийн саналаар уг санал дэмжигдлээ.</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6.Төслийн 1 дүгээр зүйлийн 10, 3 дугаар зүйлийн 1, 8 дахь хэсгийн “бүтэн өнчин өссөн 18-24 насны иргэн” гэснийг “18 нас хүрээгүй байхдаа бүтэн өнчин болсон 18-24 насны иргэн” гэж өөрчлөх гэсэн Ламбаа, Одончимэд гишүүдийн гаргасан санал байна, Байнгын хороо дэмж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8 гишүүн оролцож, зөвшөөрсөн ЗЗ, татгалзсан 5, 86.8 хувийн саналаар уг санал дэмжигдэж бай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хмад настны нийгмийн хамгааллын тухай хуульд нэмэлт, өөрчлөлт оруулах тухай хуулийн төслийн талаархи зарчмын зөрүүтэй санал байна.</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1.Төслийн 3 дугаар зүйлийн 1 дэх хэсэг буюу</w:t>
      </w:r>
      <w:r>
        <w:rPr>
          <w:rFonts w:cs="Arial" w:ascii="Arial" w:hAnsi="Arial"/>
          <w:b/>
        </w:rPr>
        <w:t xml:space="preserve"> </w:t>
      </w:r>
      <w:r>
        <w:rPr>
          <w:rFonts w:cs="Arial" w:ascii="Arial" w:hAnsi="Arial"/>
        </w:rPr>
        <w:t>Ахмад настны нийгмийн хамгааллын тухай хуулийн  “5.1.12.а” –гаас  “ бүсийн ялгааг харгалзан” гэснийг  хасах гэсэн санал байна. Нямсүрэн гишүүний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32, татгалзсан 7, 82.1 хувийн саналаар уг санал дэмжигдлээ.</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Төслийн З дугаар зүйлийн 1 дэх хэсэг буюу Ахмад настны нийгмийн хамгааллын тухай хуулийн 5.1.3-ыг “тэжээн тэтгэх хүүхэдгүй, эсвэл хууль ёсны тэжээн тэтгэгч нь дэмжлэг туслалцаа үзүүлэх боломжгүй нь тогтоогдсон ахмад настан болон хүндэт донор ахмад настанд орон сууцны хөлс төлөхөд нь болон нийтийн халаалтгүй сууц, гэрт амьдардаг бол түлш худалдан авахад нь жилд нэг удаа мөнгөн тусламж олгох;” гэж өөрчлөн найруулах гэсэн УИХ-ын гишүүн Нямсүрэн, Одончимэд нарын гаргасан санал байна. Энэ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2  гишүүн оролцож,  зөвшөөрсөн 34, татгалзсан 8, 81.0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гжлийн бэрхшээлтэй иргэний нийгмийн хамгааллын тухай хуульд нэмэлт, өөрчлөлт оруулах тухай хуулийн төслийн талаархи зарчмын зөрүүтэй саналыг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Төслийн 1 дүгээр зүйлийн З дахь хэсэг буюу Хөгжлийн бэрхшээлтэй иргэний нийгмийн хамгааллын тухай хуулийн 8.4 дэх заалтаас “квотын доод хязгаар,” гэснийг хасах гэсэн санал байна. Одончимэд гишүүний гаргасан, Байнгын хороо дэмжсэ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Санал хураалтад  42  гишүүн оролцож,  зөвшөөрсөн 35, татгалзсан 7, 83.3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Төслийн 2 дугаар зүйлийн 2 дахь мөрний “5 жилд” гэснийг “5 жил тутам” гэж өөрчлөх гэсэн Одончимэд гишүүний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зөвшөөрсөн 35, татгалзсан 6, 85.4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З гээд явчихсан байх юм. Дараа нь 4 гэсэн дугаартай энэ дугаар алдсан юм шиг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З дугаар зүйлийн 2 дахь хэсэг буюу Хөгжлийн бэрхшээлтэй иргэний нийгмийн хамгааллын тухай хуулийн 3.1 дэх заалтын байнга буюу удаан гэснийг бүрэн болон 12 сараас дээш гэж өөрчлөх гэсэн Ламбаа гишүүний гаргасан санал байна. Байнгын хороо дэмжсэн санал байна.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зөвшөөрсөн 32, татгалзсан 9, 78.0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Төслийн 3 дугаар зүйлийн З дахь хэсгээс “хөнгөлөлт үзүүлэх зорилгоор бүсийн ялгааг харгалзан” гэснийг хасах гэсэн Нямсүрэн гишүүний гаргасан санал байна. Энэ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зөвшөөрсөн 32, татгалзсан 9, 78.0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Төслийн 4 дүгээр зүйлээс “6.1 дэх хэсгийн “, чадвартай болох зорилгоор үйл ажиллагаа нь алдагдсан эрхтнээ сэргээх, солиулах зэргээр” гэснийг “өөрөө бие даан хөгжих чадвар эзэмших зорилгоор бие махбодь, эрүүл мэнд, боловсрол, мэргэжлийн, хөдөлмөрийн, нийгмийн болон сэтгэл зүйн” гэж, 6.2 дахь хэсгийн “биеийн тамир, чийрэгжүүлэлтийн” гэснийг “хөдөлмөр, нийгмийн болон сэтгэл зүйн сэргээн засалтын” гэсэн өгүүлбэрийг хасах гэсэн Одончимэд гишүүний санал байна. Энэ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хиад яг юуны дараа хэлээд өгнө. Зүйн гэж гэдэг нь бол ингэж найруулагдсан байна тийм үү дээрээ. Сэтгэл зүйн гэж, 6.2 дахь “биеийн тамир, чийрэгжүүлэлтийн” гэснийг “хөдөлмөр, нийгмийн болон сэтгэл зүйн сэргээн засалтын” гэсэн өгүүлбэрийг хасах гээд байгаа юм. Яг аль хэсэг дээр нь хасагдах гээд байна вэ энэ саяын хураагдса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үүгээр дэмжигдээд орсон шүү. Тэгээд яг анхдугаар хэлэлцүүлгийн дараагаар сүүлчийн хэлэлцүүлэгт оруулахдаа энийг яг нарийвчлаад оруулаад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ЗЗ, татгалзсан 7, 82.5 хувийн саналаар Одончимэд гишүүний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тэр 6.2 дахь хэсгийн “биеийн тамир, чийрэгжүүлэлтийн” гэснийг “хөдөлмөр, нийгмийн болон сэтгэл зүйн сэргээн засалтын” гэсэн өөрчлөлтийг хасна гээд байгаа шүү дээ. Тэгэхээр энийг аль вэ гэдгийг тогтоогоод эцсийн хэлэлцүүлэгт яг бэлтгээд оруулж ирэхдээ тодру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s-MY"/>
        </w:rPr>
        <w:t xml:space="preserve">7.Төсөлд “энэ хуулийн 10 дугаар зүйлийн “2”,”3”,”4”,”5” гэсэн хэсгийн дугаарыг “3”,”4”,”5”,”6” гэж тус тус өөрчилсүгэй” гэсэн зүйл нэмэх гэсэн </w:t>
      </w:r>
      <w:r>
        <w:rPr>
          <w:rFonts w:cs="Arial" w:ascii="Arial" w:hAnsi="Arial"/>
        </w:rPr>
        <w:t>УИХ-ын гишүүн Л.Одончимэдий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З0, татгалзсан 10, 75.0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s-MY"/>
        </w:rPr>
        <w:t xml:space="preserve">Хөдөлмөр эрхлэлтийг дэмжих тухай хуульд нэмэлт, өөрчлөлт оруулах тухай хуулийн төслийн талаархи  </w:t>
      </w:r>
      <w:r>
        <w:rPr>
          <w:rFonts w:cs="Arial" w:ascii="Arial" w:hAnsi="Arial"/>
        </w:rPr>
        <w:t>зарчмын зөрүүтэй саналыг хураалгая.</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ийн 2 дахь заалтаас “3.1.8.”насанд хүрээгүй хүн” гэж Хөдөлмөрийн тухай хуулийн 109 дүгээр зүйлд заасан “хүүхдийг” гэсэн заалтыг хасах гэсэн УИХ-ын гишүүн Одончимэдий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ЗЗ, татгалзсан 7, 82.5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1 дүгээр зүйлийн 4 дэх хэсгээс “дэмжих арга хэмжээ” гэснийг хасах гэсэн УИХ-ын гишүүн Одончимэдий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З0, татгалзсан 10, 75.0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1 дүгээр зүйлийн 6 дахь хэсгээс “Хөдөлмөрийн тухай хуулийн 111.1 дэх заалтын дагуу ажлын байранд зуучлагдсан” гэснийг хасах гэсэн УИХ-ын гишүүн Одончимэдий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З1, татгалзсан 9, 77.5 хувийн саналаар Одончимэд гишүүний санал дэмжигдлээ.</w:t>
      </w:r>
    </w:p>
    <w:p>
      <w:pPr>
        <w:pStyle w:val="Normal"/>
        <w:tabs>
          <w:tab w:val="clear" w:pos="720"/>
          <w:tab w:val="left" w:pos="1215"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4.Төслийн 1 дүгээр зүйлийн 7 дахь хэсгийн “дэмжлэгийг” гэснийг “урамшууллыг” гэж өөрчлөх гэсэн УИХ-ын гишүүн Одончимэдий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З2, татгалзсан 8, 80.0 хувийн саналаар  уг санал дэмжигдэж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5. Төслийн 1 дүгээр зүйлийн 7 дахь хэсгээс “Дэмжлэгийн хэмжээг  хөдөлмөрийн асуудал эрхэлсэн Засгийн газрын гишүүн тогтооно” гэснийг хасах гэсэн УИХ-ын гишүүн Одончимэдий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одорхой болгох хэрэгтэй л дээ. Хасахыг нь хасчихлаа. Одоо тэгэхдээ хэн тогтоох юм бэ гэдгийг тогтоож байгаа юм. Засгийн газар л тогтоох бай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29, татгалзсан 11, 72.5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ийн тухай хуульд нэмэлт, өөрчлөлт оруулах тухай хуулийн төслийн талаархи зарчмын зөрүүтэй саналыг хураалгая.</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ийн 2 дахь заалтын “111.7.Энэ хуулийн 111.6-д заасан төлбөрийг төлөөгүй аж ахуйн нэгж, байгууллагад төлбөрийн 0,03 хувиар алданги тооцож торгууль ногдуулна” гэснийг хасах гэсэн УИХ-ын гишүүн Одончимэдий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гол юмыг нь хасаад хаячихаж байгаа юм биш биз нөхдүүд ээ. Квот хассантай холбоо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З4, татгалзсан 6, 85.0 хувийн саналаар  уг санал дэмжигдэж байна</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тухай хуульд нэмэлт, өөрчлөлт оруулах тухай хууль, Ахмад настны нийгмийн хамгааллын тухай хуульд нэмэлт, өөрчлөлт оруулах тухай хууль, Хөгжлийн бэрхшээлтэй иргэний нийгмийн хамгааллын тухай хуульд нэмэлт, өөрчлөлт оруулах тухай хууль, Хөдөлмөр эрхлэлтийг дэмжих тухай хуульд нэмэлт, өөрчлөлт оруулах тухай хууль, Хөдөлмөрийн тухай хуульд нэмэлт, өөрчлөлт оруулах тухай хууль, Олон нийтийн радио, телевизийн тухай хуульд нэмэлт, өөрчлөлт оруулах тухай хууль, Эх хүүхдэд тэтгэмж олгох, Хүүхэд, эх, гэр бүлд мөнгөн тусламж үзүүлэх тухай хуульд нэмэлт, өөрчлөлт оруулах тухай хуулийн төслүүдийг анхны хэлэлцүүлэ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батлах горимын саналаа татаж авсан учраас эдгээр Нийгмийн халамжийн багц хуулийг цэцийн хэлэлцүүлэгт бэлтгүүлэхээр Нийгмийн бодлого, боловсрол, соёл, шинжлэх ухааны байнгын хороонд шилжүүллээ. Энэ асуудал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хболд сайдаа, шадар сайд хаана байна вэ.</w:t>
      </w:r>
      <w:r>
        <w:rPr>
          <w:rFonts w:cs="Arial" w:ascii="Arial" w:hAnsi="Arial"/>
          <w:b/>
        </w:rPr>
        <w:t xml:space="preserve"> </w:t>
      </w:r>
      <w:r>
        <w:rPr>
          <w:rFonts w:cs="Arial" w:ascii="Arial" w:hAnsi="Arial"/>
        </w:rPr>
        <w:t>Цайны цаг болсон ч гэсэн юмаа ярь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ал хүлээгээд байна гэдгийг би Засгийн газарт анхааруулж байна. Ингээд дараагийнхаа хэлэлцэх асуудалдаа оръё тэгвэл.</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Тав.Нийгмийн халамжийн тэтгэврийн хэмжээг тогтоох тухай</w:t>
      </w:r>
    </w:p>
    <w:p>
      <w:pPr>
        <w:pStyle w:val="Normal"/>
        <w:jc w:val="center"/>
        <w:rPr>
          <w:rFonts w:ascii="Arial" w:hAnsi="Arial" w:cs="Arial"/>
          <w:b/>
          <w:b/>
          <w:i/>
          <w:i/>
        </w:rPr>
      </w:pPr>
      <w:r>
        <w:rPr>
          <w:rFonts w:cs="Arial" w:ascii="Arial" w:hAnsi="Arial"/>
          <w:b/>
          <w:i/>
        </w:rPr>
        <w:t>УИХ-ын тогтоолын төсөл /хэлэлцэх эсэх/</w:t>
      </w:r>
    </w:p>
    <w:p>
      <w:pPr>
        <w:pStyle w:val="Normal"/>
        <w:jc w:val="center"/>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Лүндээжанцан: </w:t>
      </w:r>
      <w:r>
        <w:rPr>
          <w:rFonts w:cs="Arial" w:ascii="Arial" w:hAnsi="Arial"/>
        </w:rPr>
        <w:t>- Нийгмийн халамжийн тэтгэврийн хэмжээг тогтоох тухай УИХ-ын тогтоолын төсл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Нийгмийн хамгаалал, хөдөлмөрийн сайд Дэмбэрэл танилцуулна. Дэмбэрэл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УИХ-ын дарга, эрхэм гишүүд ээ. Нийгмийн халамжийн тухай хуулийн 24.1, 34.1 дэх хэсэгт нийгмийн халамжийн тэтгэвэр, нөхцөлт мөнгөн тэтгэмжийн хэмжээг тухайн жилийн амьжиргааны доод түвшинг харгалзан УИХ тогтооно гэж заасны дагуу УИХ-ын 2007 оны 75 дугаар тогтоолоор Нийгмийн халамжийн тэтгэврийн хэмжээг 34500 төгрөгөөр тогтоон мөрдөж байна. Одоо Нийгмийн халамжийн тэтгэвэрт 2007 оны хүлээгдэж байгаа гүйцэтгэлээр 45449 иргэн хамрагдах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влөрсөн төсөвт нийгмийн халамжийн тэтгэврийн хэмжээг 20 хувиар нэмэгдүүлэх эх үүсвэр туссан, мөн Монгол Улсын Үндэсний статистикийн газраас 2007 оны амьжиргааны доод түвшинг Улаанбаатар хотод 60100 төгрөгөөр тогтоож, өмнөх оноос 17300 төгрөгөөр нэмэгдүүлсэн зэрэг нь нийгмийн халамжийн тэтгэврийн хэмжээг нэмэгдүүлэх үндэслэ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тэтгэврийн хэмжээг 2008 оны 1 дүгээр сарын 1-ний өдрөөс эхлэн 41400 төгрөгөөр тогтоох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нийг энэхүү тогтоолын төслийг хэлэлцэн баталж өгнө гэдэгт найда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Яах вэ одоо мэдээллийг сонсох уу, 3 цагаас сонсо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уль санаачлагчаас асуух асуулттай гишүүд асуултаа асууя. Ламбаа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 Би Дэмбэрэл сайдаас нэг зүйлийг тодруулж асуух гэж байгаа юм. Нийгмийн бодлогын байнгын хороо энэ асуудлыг хэлэлцээд хэлэлцэх эсэхийг нь шийдвэрлэсэн. Тэгэхээр ер нь энэ нийгмийн халамжийн тэтгэвэр авч байгаа хүмүүс бол төрийн хамгийн дээд хэмжээний анхааралд байх ёстой улсууд. Та бүхэн танилцуулгаас харж байгаа байх. Ерөөсөө хөдөлмөрийн чадвараа 50-иас дээш хувиар алдсан, 16 насанд хүрсэн хөгжлийн бэрхшээлтэй 8800 иргэн, энэ хуультай холбогдуулж өөрчлөлт оруулаад нэмэгдэх 3340  иргэн, нийтдээ 12140 иргэн нийгмийн халамжийн тэтгэвэрт хамрагдахаар тооцоод байна гэсэн байгаа юм.  Уншаад үзсэн ч гэсэн энэ бол ерөөсөө амьдралын хамгийн хүнд нөхцөлд байж байгаа ийм улсууд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ийг ер нь үнэн олон жил ярьж байна даа. Энийг харгалзаж үзэж тогтоодог юм гэж ерөөсөө байдаггүй. Жишээлбэл хувь тэнцүүлсэн тэтгэврийн хэмжээг ч гэдэг юмуу, хөдөлмөрийн хөлсний доод хэмжээг харгалзан тогтооно ч гэдэг юмуу ийм юмнууд байдаг. Бид бол яах вэ энийг өнгөрсөн онд би одоо 35000 төгрөгөөр нэмэгдүүлнэ гэж нэг хэлж, нэг сүйд майд болсон. Баахан хэлэлцээрт орж байж эргэж буцаж 27000 болж байсныг санаж байгаа юм. Тэгээд нэг 10000 төгрөг, нэг хэдхэн мөнгө л нэмдэг. Гэтэл энэ хүмүүс энэ 40 хэдэн мянган хүн бол амьжиргааны баталгаажих доод түвшингээс доогуур орлоготой хүний тоонд орж явж байгаа. Гэтэл төр өөрөө нийгмийн халамжийнхаа тэтгэврийг амьжиргааны баталгаажих доод түвшингээс доогуур тогтоочихоод тэгээд амьжиргааны баталгаажих доод түвшингээс доогуур орлоготой хүн төд байна гэж ярьдгаа бол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утгаар энэ асуудлыг байнга яриад байдаг, орж ирэх болгондоо. Тэгээд л нэг орж ирэх болгондоо л ийм юм баталдаг. Нэг 5000 төгрөг нэмээд баталдаг. Түүний оронд ерөөсөө амьжиргааны баталгаажих доод түвшингийн дунджаас бүсийн дунджаар тогтоогоод тэрнээс хойш амьжиргааны баталгаажих доод түвшин өөрчлөгдөхөд л энэ халамжийн тэтгэвэр шууд өөрчлөгдөж явдаг тогтолцоо руу шилжье гээ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Байнгын хороон дээр энэ саналыг гаргаад манайхан дэмжсэн гишүүд. Би тэгээд та бүхнээс энэ 41400 болгох гэж орж ирж байгааг чинь амьжиргааны дунджаар тогтоогоод гаргаадахдаа гэхэд 60000 болголоо гэхэд хэдэн хүнд хичнээн төгрөгийн зардал гарах нь вэ. Ямар хэмжээний мөнгө нэмэгдэх нь вэ. Ямар тооцоо гарч байна вэ энийгээ нэг хэлээдэхээч гэж уг нь хүссэн юм байгаа юм. Тэгээд Байнгын хорооны хурлаас хойш өнөөдрийг хүртэл надад ямар нэгэн тоо ирсэнгүй л дээ. Төдөн хүн, тийм мөнгө нэмэгдэнэ гэж. Тэгээд бүсийн дундаж ч гэх юмуу. Би саналаа бол ерөөсөө Улаанбаатар хотын нийслэлийн, Улаанбаатар хотод амьжиргааны доод түвшин хэд байдаг юм бэ тэрүүгээр тогтоочихъё л гэсэн шүү дээ. 60100-гаас. Тэгэхэд хэдэн төгрөг нэмэгдэх нь вэ гэсэн тооцоо судалгааг гаргасан уу сай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ы хурлаас өнөөдрийг хүртэлх хугацаанд, би энийг албан ёсоор хэлсэн. Гишүүд дэмжсэн, энийг бид нэгдүгээр хэлэлцүүлгээр ийм болгож өөрчлөхийн  төлөө нэлээд хатуу явна гээд байгаа шүү дээ, саналаа хураалгачих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и та бүхэнд нэг горим хэлмээр байна. Ингээд энэ тогтоолд өөрчлөлт оруулах тухай асуудлыг хэлэлцэж байна. Гэхдээ цаг үеийн нөхцөл байдал, УИХ өглөө чуулган эхлэхэд санал гарсан, горимын санал. Би ч гэсэн асуу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хлээд мэдээллээ сонсчихъё. Энэ бол нэг асуудал хэлэлцэхэд өөр асуудал хэлэлцэх гэж байгаа асуудал биш. Мэдээлэл сонсох гэж байгаа асуудлаа. Ийм учраас олон хүн хортой архинд хордож амь эрсэ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хариултаа дуусгачихъя гэж. Тэгэхээр улам цаг яваад байна шүү дээ. Тэгээд 3 цагаас орж ирээд дараагийнхаа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i/>
          <w:i/>
        </w:rPr>
      </w:pPr>
      <w:r>
        <w:rPr>
          <w:rFonts w:cs="Arial" w:ascii="Arial" w:hAnsi="Arial"/>
          <w:b/>
          <w:i/>
        </w:rPr>
      </w:r>
    </w:p>
    <w:p>
      <w:pPr>
        <w:pStyle w:val="Normal"/>
        <w:ind w:firstLine="720"/>
        <w:jc w:val="center"/>
        <w:rPr>
          <w:rFonts w:ascii="Arial" w:hAnsi="Arial" w:cs="Arial"/>
          <w:b/>
          <w:b/>
          <w:i/>
          <w:i/>
        </w:rPr>
      </w:pPr>
      <w:r>
        <w:rPr>
          <w:rFonts w:cs="Arial" w:ascii="Arial" w:hAnsi="Arial"/>
          <w:b/>
          <w:i/>
        </w:rPr>
        <w:t>Зургаа.Монгол Улсын шадар сайд М.Энхболдын  цаг үеийн асуудалтай холбогдуулан хийсэн мэдээлэл</w:t>
      </w:r>
    </w:p>
    <w:p>
      <w:pPr>
        <w:pStyle w:val="Normal"/>
        <w:ind w:firstLine="720"/>
        <w:jc w:val="center"/>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Лүндээжанцан: </w:t>
      </w:r>
      <w:r>
        <w:rPr>
          <w:rFonts w:cs="Arial" w:ascii="Arial" w:hAnsi="Arial"/>
        </w:rPr>
        <w:t>Одоо мэдээллээ сонслоо. Шадар сайд мэдээллээ хий. Ламбаа гишүүний хариултыг Дэмбэрэл сайд 15 цагаас хариултаа өгнө. Энхболд шадар сайд мэдээллээ хийгээд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ралтай мэдээлэл гэж нэг хэсэг гишүүд нь шаардаж байна, зарим нь яаралгүй мэдээлэл гэж үзэж байна. Би бол энийг ямар ч байсан мэдээллийг парламент сонсох ёстой. Олон хүн архинд хордож нас барсан, одоо муу байна хутганы ирэн дээр. Ялангуяа сүүлийн жилүүдэд мөс цөмрөх явдал маш их байна. Дээр нь цас, шуурганд олон хүн амь эрсдлээ. Энэ бүхний талаар Онцгой байдлын асуудал хариуцсан сайдаас мэдээлэл сонсох ёстой. Шадар сайд мэдээллээ х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 УИХ-ын дарга, эрхэм гишүүдийн энэ өдрийн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12 дугаар сарын 30-ны өдрийн 19 цаг 45 минутад Багануур дүүргийн Эрүүл мэндийн нэгдэл дээр архинд хордсон хүн ирж эмнэлгийн тусламжийг авч чадалгүйгээр 45 минутын дараа нас барсан байгаа. Энэ байдалтай холбогдуулж дүүргийн Эрүүл мэндийн нэгдэл, дүүргийн цагдаагийн хэлтэст байдлыг танилцуулж мэдэгдэж өглөө 6 цаг 50 минут гэхэд дүүргийн Эрүүл мэндийн нэгдэл дээр З хүн энэ архины хордлогоос болж нас барж хоёр хүн хордлоготой ирсэн байгаа. Энэ дагуу цагдаагийн байгууллага, мэргэжлийн хяналтын байгууллага Багануур дүүрэг дээр 31-ний өдөр нэлээд өргөн бүрэлдэхүүнтэйгээр ажиллаж ингээд 31-ний өдөр ажилласан бүрэлдэхүүн нөхцөл байдал нэлээд амаргүй хүнд болж байгаа талаар тодорхой мэдээллүүдийг төвд өгч 1 дүгээр сарын 1-ний өдөр Засгийн газрын зарим гишүүд газар дээр нь очиж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2-ны өдрийн хуралдаанаар энэ 31, 1-ний өдрүүдэд болсон байдлын талаар мэдээлэл сонсож Засгийн газрын комисс байгуулсан, шадар сайдаар ахлуулсан комиссыг байгуулаад комисс ажиллаж байна. Яг одоогийн байдлаар дүүргийн Эрүүл мэндийн нэгдэлд эмчлэгдэж байгаа 40 хүн байна, үүнээс З хүний биеийн байдал хүндхэн байгаа. Улаанбаатар хотод Хордлогын үндэсний төв дээр 13 хүн эмчлэгдэж байгаа, үүнээс 1 хүний биеийн байдал хүнд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үргийн Эрүүл мэндийн нэгдэлд эмчлэгдэж байсан 15 хүнийг эмнэлгийн хяналтад биеийн эрүүл мэндийн байдал харьцангуй хэвийн болсон гэж үзэж эмнэлгийн хяналтад гадуур гаргасан байгаа. 30-ны 20 цаг 30 минутаас өнөөдөр З-ны өглөөний 07 цаг 50 минут хүртэлх хугацаанд энэ метилийн спиртээр найруулсан архийг ууж хордож нас барсан 12 хүн байгаа, өнөөдөр өглөө хамгийн сүүлд 58 настай иргэн У Багахангай дүүргийн Эрүүл мэндийн нэгдлийн эмнэлэгт нас барсан. Эдгээр хүмүүсийг оршуулах ажлуудыг дүүргийн Засаг даргын орлогчоор ахлуулсан комисс тухайн орон нутагт нь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элсэн эмнэлгийн хоёр байгууллагад 68 хүнийг эмчилж байгаа. Эмнэлгийн, эмчилгээний багаж, тоног төхөөрөмж эм, бэлдмэлийн хувьд хүрэлцээ хангамж хангалттай байгаа гэж эмнэлгийн байгууллага бидэнд мэдээлж байгаа. Улсын нөөцөөс тиосульфит натри тариаг 110 ампулийг, метилийн хөх тариа шаардагдах хэмжээгээр улсын нөөцөөс гаргаж 31-ний өдөр өгсөн. Багануур дүүргийн эмнэлгийн хүчин чадлыг нэмэгдүүлэх талаар өчигдөр Багануур дүүргийн эмнэлгээс хүсэлт тавьсны дагуу өнөөдөр өглөө 9 хүний бүрэлдэхүүнтэй нарийн мэргэжлийн эмч нарыг энэ дүүрэгт очиж ажиллуулах арга хэмжээг ав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чилгээний ажил үргэлжилж байна. Энэ үүссэн нөхцөл байдалтай холбогдуулж мэргэжлийн хяналт, цагдаагийн байгууллагын зүгээс тодорхой нэр бүхий согтууруулах ундааны зүйлүүд дээр хяналт тавьж үйлчилгээ явуулж байгаа байгууллагуудыг үйл ажиллагааг нь зогсоох ийм арга хэмжээг авч байга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Гүнгалуутай нэртэй энэ үйлдвэрт үйлдвэрлэгдсэн 1053 шил архийг цагдаа, мэргэжлийн хяналтын байгууллага хурааж авсан, 400 литр спиртийг хурааж авсан байгаа. Энэ үйлдвэрийн нөхдүүд өөрсдөө 609 шил архийг асгаж устгасан ийм мэдээлэл байгаа. Улсын хэмжээнд бол нийтдээ 3890 цэг салбарт мэргэжлийн хяналт, цагдаагийн байгууллагын орон нутгийн төр, захиргааны байгууллагын хамтарсан хүчээр үзлэг шалгалт хийж нийтдээ 28200 шил архийг хурааж авсан. 436800 шил архийг тухайн байгууллага дээр нь склад, саванд нь хийж хамтарсан байгууллагуудын шийдвэрээр лацадсан байгаа. Лабораторийн шинжилгээг үргэлжлүүлэн хи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аймагт энэ архинд хийх лабораторийн шинжилгээг зохих түвшинд хийж байгаа. Улаанбаатар хотод нэлээд уртасгасан цагаар ажиллаж байна. Метилийн спирт бол архинд зөвшөөрөгдөх дээд хэмжээ нь стандартаар бол 0.005 хувь байдаг юм байна. Энэ шинжилгээнд орсон бүтээгдэхүүнээс тухайлбал Бугатхангай архинд 30.089 хувь метилийн спирт гарч байгаа. Хэрлэн гэдэг архинд 9.045 хувийн метилийн спиртийн найрлагатай гарсан. Энэ нь зөвшөөрөгдөх хэмжээнээс 617-189 дахин их хэмжээгээр их байна гэсэн мэргэжлийн байгууллагын дүгнэлт гарч байгаа. Ингээд энэ хураагдсан болон лацадсан согтууруулах ундааны зүйлүүдийг дээж авч шинжилгээ хийсний дараа цааш нь үйлчилгээг явуулах тухай асуудлыг эцэслэн шийдвэрлэнэ гэсэн ийм байдалтай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насан нөхцөл байдалтай холбогдуулж ажлын хэсгээс тодорхой ажлуудыг хийж гүйцэтгэж байна. Энд улсын мэргэжлийн хяналтын байгууллагын бүтэц, зохион байгуулалт, энэ мэргэжлийн хяналтын байгууллага, стандарт хэмжил зүйн байгууллагын хооронд харьяалал, бас хоёр байгууллагын харьяалалтай байдаг орон нутгийн лабораториудыг нэг харьяалалтай болгож үйл ажиллагааг жигдрүүлэх энэ арга хэмжээг авахаар санал боловсруулж маргааш Засгийн газрын ээлжит бус хуралдаанаар хэлэлцэхээр бэлт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Засгийн газар болон Үндэсний аюулгүй байдлын шуурхай мэдээллийн албаны мэдээлэл солилцож байх энэ журамд нэмэлт, өөрчлөлт оруулах асуудлыг боловсруулж судалж байна. Зар сурталчилгааны хуульд нэмэлт, өөрчлөлт оруулах асуудлыг Хууль зүй, дотоод хэргийн яаман дээр өнөөдөр өөрчлөлт оруулах ажлыг хийж байгаа. Сая бас хэвлэл, мэдээллийн байгууллагын удирдлагуудыг комиссын зүгээс урьж уулзаж тэдний санал, бодлыг авч энэ хуулинд орох өөрчлөлтийн талаар харилцан санал, бодлоо хуваалцсан байгаа. Мөн шадар сайдын тушаалаар архи, спиртийн үйлдвэрүүдийг цаашид ямар дэглэм журмын дагуу ажиллуулах ёстой вэ гэсэн ийм судалгаа хийж хууль эрх зүйн өөрчлөлт оруулах ажлыг Хууль зүй, дотоод хэргийн дэд сайдаар ахлуулсан ажлын хэсэг байгуула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влэл, мэдээллийн байгууллагуудаар бий болсон нөхцөл байдлын талаар үнэн бодитой мэдээллийг өгөх ийм арга хэмжээг авч байна. Хил, гаалийн байгууллагад тодорхой үүрэг даалгавар өгөгдсөн. Гаднаас орж ирж байгаа архи, согтууруулах ундааны зүйл дээр тавих хяналтыг чангатгах, сайжруулах чиглэлээр тодорхой арга хэмжээ авсан. Гүнгалуутай үйлдвэрт архи үйлдвэрлэсэн спиртийн эх үүсвэрийг олж тогтоох талаар цагдаагийн байгууллага ажиллаж байгаа. Энэ спиртийг өгсөн хүмүүсийг олж тогтоосон байгаа. Налайх дүүргийн 2 иргэн байгаа. Энэ хоёр иргэнийг асууж шал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одоогийн байдлаар энэ спирт хаанаас яаж гарч ирсэн нь эцэслэн тогтоогдоогүй байна. Энэ дээр цагдаагийн байгууллага нэлээд хүчтэй ажиллаж байгаа. Маргааш Засгийн газрын ээлжит бус хуралдаан болж энэ асуудалтай холбогдуулсан шийдвэр гаргахаар төлөвлөж байгаа. Энэнтэй холбогдуулж тодорхой гаргах шийдвэрийн төслийг боловсруула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од Нийслэлийн засаг даргын шийдвэрээр хотын хэмжээнд өндөржүүлсэн бэлэн байдлыг зарлаад ажиллаж байгаа. Энэ өндөржүүлсэн бэлэн байдлын хүрээнд үйлчилгээний газруудад хяналт тавих, цаашид өнөөдөр үйл ажиллагааг нь зогсоосон байгаа үйлчилгээний байгууллагуудын үйл ажиллагааг хэрхэн яаж нээх вэ, мэргэжлийн хяналтын байгууллагын санал, дүгнэлтүүдийг авч яаж ажиллах ёстой вэ гэдэг энэ бүх зүйлүүд дээр тодорхой ажлуудыг хийж байгаа. Ер нь согтууруулах ундааны зүйлээр үйлчилгээ явуулж байгаа олон байгууллагуудын үйл ажиллагааг зогсоосонтой холбогдуулж өчигдөр оройноос эхлээд сөрөг үзэгдлүүд гарах хан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хотын захын хорооллоор бол гар дээрээс архи худалдаалах ийм явдал гарч байгаа мэдээлэл цагдаагийн байгууллагад ирсэн. Бид цагдаагийн байгууллагыг хотын захын хорооллуудад ажиллах, эргүүл постын ажлыг улам чангатгах үүрэг даалгавар өгөөд ажиллаж байгаа. Мөн би өглөө Их Хурлын гишүүдийн сонирхсон асууж байгаа зарим нэг асуудал дээр нэмж ярья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7 оны 12 дугаар сарын 27-ны өдрийн хүчтэй цасан шуурганы улмаас Төв аймгийн Сэргэлэн, Хэнтий аймгийн Өлзийт, Сүхбаатар аймгийн Сүхбаатар, Наран, Эрдэнэцагаан, мөн Сүхбаатар аймгийн хилийн цэргийн 20 дугаар отряд, Дундговь аймгийн Сайнцагаан, Дэлгэрхангай, Ховд аймгийн Булган, Дорнод аймгийн Сэргэлэн, Өвөрхангай аймгийн Богд, Баруунбаян-улаан, Төгрөг, Дорнод аймгийн Баянтүмэн, Чойбалсан сумдад энэ хүчтэй салхи, цасан шуурганы үеэр нийтдээ 77 хүн алга болсон байгаа. Энэ үүссэн нөхцөл байдалтай холбогдуулан Улсын онцгой байдлын ерөнхий газар, аймаг, орон нутгийн онцгой байдлын газар, холбогдох байгууллагууд хамтарч ажиллаж 70 хүнийг олсон байгаа. 7 хүн энэ шуурганд амь эрсэдсэн байгаа. /12.10-13.10 цаг, В.Оюу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Баян-Өлгий аймгийн Өлзийт сумын нутагт 12-р сарын 25-ны өдөр Ховд голын гүүрнээс </w:t>
      </w:r>
      <w:r>
        <w:rPr>
          <w:rFonts w:cs="Arial" w:ascii="Arial" w:hAnsi="Arial"/>
          <w:i/>
          <w:iCs/>
        </w:rPr>
        <w:t>доошхи</w:t>
      </w:r>
      <w:r>
        <w:rPr>
          <w:rFonts w:cs="Arial" w:ascii="Arial" w:hAnsi="Arial"/>
        </w:rPr>
        <w:t xml:space="preserve"> 500 м газарт 21 настай эмэгтэй усанд унаж Онцгой байдлын газарт дуудлага өгсөн. Орон нутгийн онцгой байдлын газар энэ дээр ажиллаад 5 өдрийн туршид ажилласан. Тэгээд энэ хүнийг олоогүй, ар гэрийн хүмүүстэй нь харилцан ойлголцож, яг өнөөдрийн байдлаар бас эрлийн ажиллагааг түр зогсоосон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улган аймгийн </w:t>
      </w:r>
      <w:r>
        <w:rPr>
          <w:rFonts w:cs="Arial" w:ascii="Arial" w:hAnsi="Arial"/>
          <w:i/>
          <w:iCs/>
        </w:rPr>
        <w:t>Ингэттолгойн</w:t>
      </w:r>
      <w:r>
        <w:rPr>
          <w:rFonts w:cs="Arial" w:ascii="Arial" w:hAnsi="Arial"/>
        </w:rPr>
        <w:t xml:space="preserve"> сангийн аж ахуй Сэлэнгэ сумын нутаг дахь Сэлэнгэ мөрнийг </w:t>
      </w:r>
      <w:r>
        <w:rPr>
          <w:rFonts w:cs="Arial" w:ascii="Arial" w:hAnsi="Arial"/>
          <w:i/>
          <w:iCs/>
        </w:rPr>
        <w:t>трактортой</w:t>
      </w:r>
      <w:r>
        <w:rPr>
          <w:rFonts w:cs="Arial" w:ascii="Arial" w:hAnsi="Arial"/>
        </w:rPr>
        <w:t xml:space="preserve"> хүмүүс 12-р сарын 29-ний өдөр гатлах гэж байх үед гол цөмөрч 8 хүн энэ чиргүүл дээр явж байсан. Ингээд энэ гол цөмөрсний улмаас 2 хүн нас барсан, бусад хүмүүсийг эрэх хайх ажиллагааг зохион байгуулж хийж байгаа. Энэ мэдээлэл хийж байгаатай холбогдуулж Хүнс, хөдөө аж ахуйн сайд, Эрүүл мэндийн сайд, Үйлдвэр,худалдааны сайд, Нийслэлийн Засаг дарга бөгөөд Улаанбаатар хотын захирагч, Улсын мэргэжлийн хяналтын газрын дарга, Онц байдлын ерөнхий газрын дарга, Цагдаагийн ерөнхий газрын дарга нар оролцож байгаа.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Мэдээллийг </w:t>
      </w:r>
      <w:r>
        <w:rPr>
          <w:rFonts w:cs="Arial" w:ascii="Arial" w:hAnsi="Arial"/>
          <w:i/>
          <w:iCs/>
        </w:rPr>
        <w:t>ямарч</w:t>
      </w:r>
      <w:r>
        <w:rPr>
          <w:rFonts w:cs="Arial" w:ascii="Arial" w:hAnsi="Arial"/>
        </w:rPr>
        <w:t xml:space="preserve"> байсан сонслоо. Гишүүд асуу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А</w:t>
      </w:r>
      <w:r>
        <w:rPr>
          <w:rFonts w:cs="Arial" w:ascii="Arial" w:hAnsi="Arial"/>
          <w:b/>
        </w:rPr>
        <w:t>.Мурат</w:t>
      </w:r>
      <w:r>
        <w:rPr>
          <w:rFonts w:cs="Arial" w:ascii="Arial" w:hAnsi="Arial"/>
        </w:rPr>
        <w:t xml:space="preserve">:-Ганц хоёр зүйл тодруулъя гэж бодож байна. 11 хүн </w:t>
      </w:r>
      <w:r>
        <w:rPr>
          <w:rFonts w:cs="Arial" w:ascii="Arial" w:hAnsi="Arial"/>
          <w:i/>
          <w:iCs/>
        </w:rPr>
        <w:t>метилийн</w:t>
      </w:r>
      <w:r>
        <w:rPr>
          <w:rFonts w:cs="Arial" w:ascii="Arial" w:hAnsi="Arial"/>
        </w:rPr>
        <w:t xml:space="preserve"> спиртэд хордож хүн нас барсны дараа бид нар энэ асуудлыг ярьж байгаа болохоос биш энэ угаасаа, энэ олон жижиг архины үйлдвэрүүд чинь </w:t>
      </w:r>
      <w:r>
        <w:rPr>
          <w:rFonts w:cs="Arial" w:ascii="Arial" w:hAnsi="Arial"/>
          <w:i/>
          <w:iCs/>
        </w:rPr>
        <w:t>метилийн</w:t>
      </w:r>
      <w:r>
        <w:rPr>
          <w:rFonts w:cs="Arial" w:ascii="Arial" w:hAnsi="Arial"/>
        </w:rPr>
        <w:t xml:space="preserve"> хорт бодисын хэр хэмжээ нь аажуухнаар нөлөөлдөг, тодорхой нормативаас илүү байгаа тохиолдолд, агуулга нь илүү байгаа тохиолдолд байнга хордуулдаг ийм зүйл л дээ. Энэ тал дээр тодорхой юу гэдэг юм аж ахуйн нэгжүүд, архи үйлдвэрлэдэг олон жижиг үйлдвэр дээр лиценз олгосон, энэ холбогдох яам, тамгын газар, байгууллагууд дээр судалгаа байна уу, үгүй юу? цаашдаа энэ олон зөвшөөрлийг яах ёстой юм. Саяны гарсан асуудалтай холбогдуулж уг нь 2008 оныг хүнсний аюулгүй байдлын он гэж Засгийн газраас зарласан. Он гараад олон хүний амь эрсдэж байна. Тэгэхээр энэ дээр энэ </w:t>
      </w:r>
      <w:r>
        <w:rPr>
          <w:rFonts w:cs="Arial" w:ascii="Arial" w:hAnsi="Arial"/>
          <w:i/>
          <w:iCs/>
        </w:rPr>
        <w:t>яамдууд</w:t>
      </w:r>
      <w:r>
        <w:rPr>
          <w:rFonts w:cs="Arial" w:ascii="Arial" w:hAnsi="Arial"/>
        </w:rPr>
        <w:t xml:space="preserve"> дээр хариуцлага тооцсон тодорхой албан тушаалтнууд бий юу үгүй юу гэдэг дахиад эзэнгүй үлдэж байна уу, арга хэмжээ авсан болоод нэг хэсэг хугацаанд архи зарахыг </w:t>
      </w:r>
      <w:r>
        <w:rPr>
          <w:rFonts w:cs="Arial" w:ascii="Arial" w:hAnsi="Arial"/>
          <w:i/>
          <w:iCs/>
        </w:rPr>
        <w:t>хорьсон</w:t>
      </w:r>
      <w:r>
        <w:rPr>
          <w:rFonts w:cs="Arial" w:ascii="Arial" w:hAnsi="Arial"/>
        </w:rPr>
        <w:t xml:space="preserve"> болоод ингээд явж өнгөрөх гээд байна уу гэдэг асуудал дээр тодорхой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дорхой ямар </w:t>
      </w:r>
      <w:r>
        <w:rPr>
          <w:rFonts w:cs="Arial" w:ascii="Arial" w:hAnsi="Arial"/>
          <w:i/>
          <w:iCs/>
        </w:rPr>
        <w:t>яамдууд</w:t>
      </w:r>
      <w:r>
        <w:rPr>
          <w:rFonts w:cs="Arial" w:ascii="Arial" w:hAnsi="Arial"/>
        </w:rPr>
        <w:t xml:space="preserve"> ямар арга хэмжээ авсан, ямар буруутай, энэ ямар чоно гэлээ, тэр компани нь тусгай зөвшөөрөл өгсөн мэргэжлийн байгууллагын эрхбиш нэг юм байгаа биз дээ, энийг олгосон байгууллага, энийг олгосон, тусгай зөвшөөрөл олгосон тэр хяналт тавьж байгаа мэргэжлийн хяналтын байгууллагууд дээр ямар арга хэмжээ авахаар Засгийн газар төлөвлөж байгаа юм бэ гэдэг нэг зүйлийг тодруулж асуумаар байх юм. </w:t>
        <w:br/>
      </w:r>
    </w:p>
    <w:p>
      <w:pPr>
        <w:pStyle w:val="Normal"/>
        <w:ind w:firstLine="720"/>
        <w:jc w:val="both"/>
        <w:rPr/>
      </w:pPr>
      <w:r>
        <w:rPr>
          <w:rFonts w:cs="Arial" w:ascii="Arial" w:hAnsi="Arial"/>
        </w:rPr>
        <w:t xml:space="preserve">Нөгөөтэйгүүр хилээр орж ирж байгаа энэ спирт дээрээ тавих хяналтыг чангатгах, энэ бол голдуу </w:t>
      </w:r>
      <w:r>
        <w:rPr>
          <w:rFonts w:cs="Arial" w:ascii="Arial" w:hAnsi="Arial"/>
          <w:i/>
          <w:iCs/>
        </w:rPr>
        <w:t>контрабандаар</w:t>
      </w:r>
      <w:r>
        <w:rPr>
          <w:rFonts w:cs="Arial" w:ascii="Arial" w:hAnsi="Arial"/>
        </w:rPr>
        <w:t xml:space="preserve"> оруулж ирж байгаа шүү дээ. Спирт чинь өөрөө улсын хилээр нэвтрүүлэхийг хориглосон бараа байдаг, </w:t>
      </w:r>
      <w:r>
        <w:rPr>
          <w:rFonts w:cs="Arial" w:ascii="Arial" w:hAnsi="Arial"/>
          <w:i/>
          <w:iCs/>
        </w:rPr>
        <w:t>метилийн</w:t>
      </w:r>
      <w:r>
        <w:rPr>
          <w:rFonts w:cs="Arial" w:ascii="Arial" w:hAnsi="Arial"/>
        </w:rPr>
        <w:t xml:space="preserve"> байтугай этилийн спиртийг хориглосон байдаг шүү дээ. Тэгэхээр энэ зүйл дээр бол спирт нь ороод байдаг, одоо энэ хил гаалийн байгууллагууд дээр ямар арга хэмжээ авч байгаа юм бэ гэдэг нэг зүйл дээр тодруул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хэмжээнд одоо байгаа стандартын бус спирт, ийм зүйл илэрсэн зүйл байна уу, хаана хичнээн хэмжээний байсан байна, тэрний захиран </w:t>
      </w:r>
      <w:r>
        <w:rPr>
          <w:rFonts w:cs="Arial" w:ascii="Arial" w:hAnsi="Arial"/>
          <w:i/>
          <w:iCs/>
        </w:rPr>
        <w:t>зарцуулалтанд</w:t>
      </w:r>
      <w:r>
        <w:rPr>
          <w:rFonts w:cs="Arial" w:ascii="Arial" w:hAnsi="Arial"/>
        </w:rPr>
        <w:t xml:space="preserve"> хяналт тавьж байгаа зүйл байна уу гэдэг дээр бас л тодруулж асуумаар байх юм. Нэгэнт асуудал мэдээлэл хийж байгаатай холбогдуулж би энэ Онцгой байдлын яам, Хүнс, хөдөө аж ахуйн яамны сайдаас асуумаар байх юм. Хүйтний эрч эрс чангарч байна, баруун бүсэд нэлээн зутрах шинжтэй, миний мэдэж байгаагаар Баян-Өлгийн Дэлүүн, Алтай сумдад цасаар бүрхчихсэн нэлээн зудны хүйтний юу бол 4 сард гарна л даа, мал хорогдоод, тэр үедээ л гүйх биш, одооноос бүрдүүлж байгаа. Миний авсан мэдээгээр бол Баян-Өлгийд тодорхой нөөц бүрдүүлсэн, урьдчилан малын тэжээл бэлтгэсэн тийм арга хэмжээ одоохондоо харагдахгүй байна. 4 сард зутраад ирэхээр чинь өнөөдөр тэр арга хэмжээг урьдчилан төлөвлөж, өнөөдөр тэр малын тэжээлийг нөөцлөх, өвс ногоог нөөцлөх ийм арга хэмжээ авагдаагүй, дараа нь зутрахаар, хүн үхэхээр, эсвэл амь эрсдэхээр ингээд суух уу, үгүй юу, Баян-Өлгийтэй холбогдуулж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Хариулъя даа, эхлээд шадар сайд хариулах уу? Яг тодорхой тодорхой, товч товч яриад явчих. Бүгдийг өнөөдөр хэлэлцэж амжихгүй шүү дээ. Яаралтай дахин хүн яаж үхүүлэхгүй </w:t>
      </w:r>
      <w:r>
        <w:rPr>
          <w:rFonts w:cs="Arial" w:ascii="Arial" w:hAnsi="Arial"/>
          <w:i/>
          <w:iCs/>
        </w:rPr>
        <w:t>байх вэ</w:t>
      </w:r>
      <w:r>
        <w:rPr>
          <w:rFonts w:cs="Arial" w:ascii="Arial" w:hAnsi="Arial"/>
        </w:rPr>
        <w:t xml:space="preserve">, яаж мөс цөмлөхгүй </w:t>
      </w:r>
      <w:r>
        <w:rPr>
          <w:rFonts w:cs="Arial" w:ascii="Arial" w:hAnsi="Arial"/>
          <w:i/>
          <w:iCs/>
        </w:rPr>
        <w:t>байх вэ</w:t>
      </w:r>
      <w:r>
        <w:rPr>
          <w:rFonts w:cs="Arial" w:ascii="Arial" w:hAnsi="Arial"/>
        </w:rPr>
        <w:t>, яаж шуургыг урьдчилан сэргийлж, сэрэмжлүүлэх вэ, тэр талаасаа яаралтай арга хэмжээ ав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Ганхуяг</w:t>
      </w:r>
      <w:r>
        <w:rPr>
          <w:rFonts w:cs="Arial" w:ascii="Arial" w:hAnsi="Arial"/>
        </w:rPr>
        <w:t xml:space="preserve">:-Мурат гишүүний ярьж байгаа саналтай ойролцоо саналтай байна. Ер нь Засгийн газар гал унтраах маягаар биш өнөөдрийн нөхцөл байдал сүүлийн 10 хэдэн жил, 20-иод жил шахуу явж ирсэн бодлогын алдаа гарч байна гэж хэлж болно. Үйлдвэрлэлийн бодлого дэндүү замбараагүй явж ирсэн, хүнсний хангамжийн асуудал хаягдсан, дэл сул явсан, төрийн зохицуулалт ерөөсөө байхгүй байсан. Энэ бүх бодлогын л үр дүн гарч байгаа. Харамсалтай нь 10 хэдэн хүний амь нас </w:t>
      </w:r>
      <w:r>
        <w:rPr>
          <w:rFonts w:cs="Arial" w:ascii="Arial" w:hAnsi="Arial"/>
          <w:i/>
          <w:iCs/>
        </w:rPr>
        <w:t>эрсдсэн</w:t>
      </w:r>
      <w:r>
        <w:rPr>
          <w:rFonts w:cs="Arial" w:ascii="Arial" w:hAnsi="Arial"/>
        </w:rPr>
        <w:t xml:space="preserve"> үйл явдал болж байна. Тийм учраас энэ дээр миний бодлоор бол төр засаг бүгдээрээ хамтраад Их Хурал, Засгийн газар хамтарч энэ нөхцөл байдлаас яаж гарах ёстой вэ гэдгийг нийт Монгол түмний төлөө бүгдээрээ оюун санаагаа уралдуулах ёстой болов уу гэдгээ хэлмээр байна. Ганцхан жишээ авч хэлье. ОХУ-д эрт үхэл гэх юмуу даа ийм байдлаар Дэлхийн банкнаас гаргасан судалгаагаар эрэгтэйчүүдийн 70 хувь нь, эмэгтэйчүүдийн 47 хувь нь, өсвөр насныхны 30 хувь нь архи уудаг гэсэн мэдээ гарсан байна л даа. Энэ улсад 400 хүн тутамд нэг удаа архины дэлгүүр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Би харин хэлсэн шүү дээ, одоо цаашдаа </w:t>
      </w:r>
      <w:r>
        <w:rPr>
          <w:rFonts w:cs="Arial" w:ascii="Arial" w:hAnsi="Arial"/>
          <w:i/>
          <w:iCs/>
        </w:rPr>
        <w:t>яах вэ</w:t>
      </w:r>
      <w:r>
        <w:rPr>
          <w:rFonts w:cs="Arial" w:ascii="Arial" w:hAnsi="Arial"/>
        </w:rPr>
        <w:t xml:space="preserve"> гэдэг бол ойлгомжтой. Өнөө маргаашдаа тулсан арга хэмжээнүүдээ өнөөдөр ярья, архийг </w:t>
      </w:r>
      <w:r>
        <w:rPr>
          <w:rFonts w:cs="Arial" w:ascii="Arial" w:hAnsi="Arial"/>
          <w:i/>
          <w:iCs/>
        </w:rPr>
        <w:t>яах вэ</w:t>
      </w:r>
      <w:r>
        <w:rPr>
          <w:rFonts w:cs="Arial" w:ascii="Arial" w:hAnsi="Arial"/>
        </w:rPr>
        <w:t xml:space="preserve"> гэдгээ жич хууль гаргаад эдийн засгийн аргаар алга болгодог ч юмуу, бүх юмаа дараа нь ярина биз. Ийм учраас яг өнөө маргаашийн юмнуудад нь хариулаад өг. Завсарлахгүй явах уу? Ямар ч байсан 13.30 хүртэл яриад тэгээд багтахгүй бол дахиад 15 цагаасаа үргэлжлүүлж ярья, тэр хооронд энэ хүмүүс чинь юмаа хий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Ганхуяг</w:t>
      </w:r>
      <w:r>
        <w:rPr>
          <w:rFonts w:cs="Arial" w:ascii="Arial" w:hAnsi="Arial"/>
        </w:rPr>
        <w:t>:-</w:t>
      </w:r>
      <w:r>
        <w:rPr>
          <w:rFonts w:cs="Arial" w:ascii="Arial" w:hAnsi="Arial"/>
          <w:i/>
          <w:iCs/>
        </w:rPr>
        <w:t>Асуултанд</w:t>
      </w:r>
      <w:r>
        <w:rPr>
          <w:rFonts w:cs="Arial" w:ascii="Arial" w:hAnsi="Arial"/>
        </w:rPr>
        <w:t xml:space="preserve"> товчхон хариулъя. Улсын хэмжээнд 114 архины үйлдвэр ажиллаж байгаа юм байна. 20 орчим спиртийн үйлдвэр, үүнээс 42 нь тоолуур суурилуулаагүй, ингээд 2 сарын 1-нээр энэ үйлдвэрүүдэд тоолуур суурилуулахгүй бол үндсэнд нь тусгай зөвшөөрлийг нь хүчингүй болгоно гэсэн ийм чиглэл бариад явж байгаа бодлого үргэлжилж байгаа. Тэгэхдээ өнөөдөр онцгой нөхцөл байдал бий болсон учраас цаашдаа ийм олон архины үйлдвэртэй байх уу, үгүй юу. Ер нь архи, спиртийн үйлдвэрүүд </w:t>
      </w:r>
      <w:r>
        <w:rPr>
          <w:rFonts w:cs="Arial" w:ascii="Arial" w:hAnsi="Arial"/>
          <w:i/>
          <w:iCs/>
        </w:rPr>
        <w:t>монополь</w:t>
      </w:r>
      <w:r>
        <w:rPr>
          <w:rFonts w:cs="Arial" w:ascii="Arial" w:hAnsi="Arial"/>
        </w:rPr>
        <w:t xml:space="preserve"> байх ёстой юу, үгүй юу гэдэг дээр Засгийн газар дээр нэлээн идэвхтэй ярьж байна. Хууль зүйн дэд сайдаар ахлуулсан ажлын хэсэг гараад ямар хуулиудад өөрчлөлт </w:t>
      </w:r>
      <w:r>
        <w:rPr>
          <w:rFonts w:cs="Arial" w:ascii="Arial" w:hAnsi="Arial"/>
          <w:i/>
          <w:iCs/>
        </w:rPr>
        <w:t>оруулах вэ</w:t>
      </w:r>
      <w:r>
        <w:rPr>
          <w:rFonts w:cs="Arial" w:ascii="Arial" w:hAnsi="Arial"/>
        </w:rPr>
        <w:t xml:space="preserve">, ер нь архи спиртийн үйл ажиллагаанд төрийн оролцоо хяналт ямар байх юм бэ гэдэг дээр маргаашийн хурлаараа тодорхой шийдвэр гаргахаар бид бүхэн </w:t>
      </w:r>
      <w:r>
        <w:rPr>
          <w:rFonts w:cs="Arial" w:ascii="Arial" w:hAnsi="Arial"/>
          <w:i/>
          <w:iCs/>
        </w:rPr>
        <w:t>уржигдраас</w:t>
      </w:r>
      <w:r>
        <w:rPr>
          <w:rFonts w:cs="Arial" w:ascii="Arial" w:hAnsi="Arial"/>
        </w:rPr>
        <w:t xml:space="preserve"> хойш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Баян-Өлгий аймагт зуд болох шинжтэй байна, бэлтгэл ажил хангах ажиллагааг эртнээс </w:t>
      </w:r>
      <w:r>
        <w:rPr>
          <w:rFonts w:cs="Arial" w:ascii="Arial" w:hAnsi="Arial"/>
          <w:i/>
          <w:iCs/>
        </w:rPr>
        <w:t>эхлэнэ</w:t>
      </w:r>
      <w:r>
        <w:rPr>
          <w:rFonts w:cs="Arial" w:ascii="Arial" w:hAnsi="Arial"/>
        </w:rPr>
        <w:t xml:space="preserve"> үү гэсэн санал байна, анхааруулг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Ганхуяг</w:t>
      </w:r>
      <w:r>
        <w:rPr>
          <w:rFonts w:cs="Arial" w:ascii="Arial" w:hAnsi="Arial"/>
        </w:rPr>
        <w:t>:-</w:t>
      </w:r>
      <w:r>
        <w:rPr>
          <w:rFonts w:cs="Arial" w:ascii="Arial" w:hAnsi="Arial"/>
          <w:i/>
          <w:iCs/>
        </w:rPr>
        <w:t>Хавал</w:t>
      </w:r>
      <w:r>
        <w:rPr>
          <w:rFonts w:cs="Arial" w:ascii="Arial" w:hAnsi="Arial"/>
        </w:rPr>
        <w:t xml:space="preserve"> даргаас бичиг ирсэн. Энийг бид бүхэн мэдэж байгаа. Тэгээд дэд сайдаар ахлуулсан өвөлжилтийн ажлыг хариуцсан ажлын хэсэг хариуцаад яаман дээр өдөр болгон шуурхай жижүүр ажиллаж байгаа, бид бүхэн мэдээлэлтэй байгаа. Баян-Өлгийн асуудлыг мэ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Амгаланбаяр</w:t>
      </w:r>
      <w:r>
        <w:rPr>
          <w:rFonts w:cs="Arial" w:ascii="Arial" w:hAnsi="Arial"/>
        </w:rPr>
        <w:t>:-750 тн өвс байх ёстой, Баян-Өлгий аймагт бэлтгэгдсэн байх ёстой нөөцөд. Өнөөдрийн байдлаар 719 тн өвс байна, тэжээл 550 тн байхаас 537 тн байна. Тийм учраас Баян-Өлгий аймаг өвөлжилт болоход гайгүй болов уу гэж бодож байна. Гэхдээ энэ дээр бид нар бас анхаарал тавьж, байнга цагийн байдалтай танилцаж, цагийн байдалд үнэлэлт дүгнэлт өгч холбоотой ажил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Мурат гишүүнээ, энэ зуд </w:t>
      </w:r>
      <w:r>
        <w:rPr>
          <w:rFonts w:cs="Arial" w:ascii="Arial" w:hAnsi="Arial"/>
          <w:i/>
          <w:iCs/>
        </w:rPr>
        <w:t>турханы</w:t>
      </w:r>
      <w:r>
        <w:rPr>
          <w:rFonts w:cs="Arial" w:ascii="Arial" w:hAnsi="Arial"/>
        </w:rPr>
        <w:t xml:space="preserve"> асуудлаар дахиад жич, та бас өмнө нь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А</w:t>
      </w:r>
      <w:r>
        <w:rPr>
          <w:rFonts w:cs="Arial" w:ascii="Arial" w:hAnsi="Arial"/>
          <w:b/>
        </w:rPr>
        <w:t>.Мурат</w:t>
      </w:r>
      <w:r>
        <w:rPr>
          <w:rFonts w:cs="Arial" w:ascii="Arial" w:hAnsi="Arial"/>
        </w:rPr>
        <w:t>:-Би тодорхой 3 зүйл асуусан шүү дээ. Саяны болсон золгүй үйл явдалтай холбогдуулж төрийн ямар байгууллага, ямар гээчийн агентлаг, ямар гээчийн хариуцсан албан тушаалтан нь хариуцлага хүлээсэн бэ гэж нэгдүгээрт асуусан. Зөвшөөрөл өгсөн хэн бэ, ямар хариуцлага хүлээв, ямар байгууллага нь энэний цаана заавал хариуцлагын асуудал байгаа шүү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ил хяналтын байгууллагууд улсын хил дээр байж байгаа тэр хяналтын байгууллагууд яаж арга хэмжээ авч байгаа, яаж чангатгаж байгаа энэ дээр хариулт авч чадсангүй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тэйгүүр Баян-Өлгийд байгаа нөөцтэй байгаа нөөц гээгүй, зудтай нөхцөлд нэмж бий болгох урьдчилсан ямар арга хэмжээ авч байгаа юм бэ гэдэг. Жил болгон байх ёстой </w:t>
      </w:r>
      <w:r>
        <w:rPr>
          <w:rFonts w:cs="Arial" w:ascii="Arial" w:hAnsi="Arial"/>
          <w:i/>
          <w:iCs/>
        </w:rPr>
        <w:t>нормальный</w:t>
      </w:r>
      <w:r>
        <w:rPr>
          <w:rFonts w:cs="Arial" w:ascii="Arial" w:hAnsi="Arial"/>
        </w:rPr>
        <w:t xml:space="preserve"> нөөцийг би хэлэхгүй байгаа юм. Ийм тодорхой зүйл асуу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Мөнх-Оргил</w:t>
      </w:r>
      <w:r>
        <w:rPr>
          <w:rFonts w:cs="Arial" w:ascii="Arial" w:hAnsi="Arial"/>
        </w:rPr>
        <w:t xml:space="preserve">:-Эхний хоёр </w:t>
      </w:r>
      <w:r>
        <w:rPr>
          <w:rFonts w:cs="Arial" w:ascii="Arial" w:hAnsi="Arial"/>
          <w:i/>
          <w:iCs/>
        </w:rPr>
        <w:t>асуултанд</w:t>
      </w:r>
      <w:r>
        <w:rPr>
          <w:rFonts w:cs="Arial" w:ascii="Arial" w:hAnsi="Arial"/>
        </w:rPr>
        <w:t xml:space="preserve"> товчхон хариулъя.Өчигдөр Засгийн газрын хуралдаанаар үүсээд байгаа нөхцөл байдалтай холбогдуулж дэлгэрэнгүй мэдээлэл хийж, нэлээн тал талаас нь ярилцсан. Маргааш Засгийн газрын ээлжит бус хуралдаанаар яг таны асуугаад байгаа хариуцлагын асуудал, энэ олон архины үйлдвэрүүд дээр ямар арга хэмжээ авах юм гэсэн асуудлуудыг бүгдийг ээлж дараалан ярина. Өөрөөр хэлбэл, өнөөдрийн байдлаар хариуцлага тооцоогүй байна. Хэнтэй хариуцлага </w:t>
      </w:r>
      <w:r>
        <w:rPr>
          <w:rFonts w:cs="Arial" w:ascii="Arial" w:hAnsi="Arial"/>
          <w:i/>
          <w:iCs/>
        </w:rPr>
        <w:t>тооцохов</w:t>
      </w:r>
      <w:r>
        <w:rPr>
          <w:rFonts w:cs="Arial" w:ascii="Arial" w:hAnsi="Arial"/>
        </w:rPr>
        <w:t xml:space="preserve">, яаж </w:t>
      </w:r>
      <w:r>
        <w:rPr>
          <w:rFonts w:cs="Arial" w:ascii="Arial" w:hAnsi="Arial"/>
          <w:i/>
          <w:iCs/>
        </w:rPr>
        <w:t>тооцохов</w:t>
      </w:r>
      <w:r>
        <w:rPr>
          <w:rFonts w:cs="Arial" w:ascii="Arial" w:hAnsi="Arial"/>
        </w:rPr>
        <w:t xml:space="preserve"> гэдэг асуудлыг манай хууль, хяналтын байгууллагууд холбогдох байгууллагууд судалж байна. Маргаашийн Засгийн газрын хуралдаанаар энэ талаар дэлгэрэнгүй шийдвэр гарна. Эргээд танд хариу өгье. Ерөнхий сайд бол хариуцлага тооцох, хариуцлага хүлээх ёстой хүмүүс нь хүлээх ёстой, энэ талаар хууль хяналтын байгууллагуудыг тодорхой санал оруулж ир гэсэн байгаа. Маргааш оруулж ирн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Зоригт</w:t>
      </w:r>
      <w:r>
        <w:rPr>
          <w:rFonts w:cs="Arial" w:ascii="Arial" w:hAnsi="Arial"/>
        </w:rPr>
        <w:t xml:space="preserve">:-Сонин хэвлэл мэдээллээс уншаад байхад Багануурт үйлдвэрлэгдсэн тэр архи цаашаагаа Дорнод, Хэнтий, Сүхбаатар гээд нэлээн борлогдоод явсан уншигдаад байгаа юм л даа. Өнөөдрийн байдлаар Дорнод, Хэнтий, Сүхбаатар аймгуудад сайн дураараа болон бусад байдлаар ирж эмнэлэгт хандаж, туслалцаа хүссэн хүмүүсийн тоо хэд байна, аймаг аймаг тус бүрээрээ? Ер нь тийшээ борлуулалтан дээр нь хяналт тогтоож чада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орнод, Хэнтий, Сүхбаатар аймгуудын эмнэлгүүдийн бэлэн байдал ямар түвшинд байна. Жишээлбэл, бараг хот шахуу Багануурын эмнэлэг энэ гэнэтийн ачааллыг дийлэхгүй байна гээд байна шүү дээ. Нэг хэсгийг нь Улаанбаатар луу зөөж байна. Өнөөдөр бас Багануурын хүсэлтээр өргөтгөж байна гэж байх шиг байна. Багануур өөрөө тийм байгаа бол цаад аймгуудын эмнэлгүүдийн бэлтгэл, боловсон хүчин, техник, эм тариа ер нь юу бо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тбаатар</w:t>
      </w:r>
      <w:r>
        <w:rPr>
          <w:rFonts w:cs="Arial" w:ascii="Arial" w:hAnsi="Arial"/>
        </w:rPr>
        <w:t xml:space="preserve">:-Өнөөдрийн байдлаар цагдаагийн байгууллага, Улсын мэргэжлийн хяналтын газар, Онцгой байдлын ерөнхий газар хамтран нөхцөл байдал үүссэнээс хойш байнгын хяналт шалгалтыг хийгээд явж байна. Энэ 5 нэр төрлийн архи өнөөдөр яг сая авсан мэдээгээр ямархуу янзтай байна гэхээр Улаанбаатар хотын хэмжээнд 110 ширхэг илэрч тогтоогдоод байна гэж манайхан хэлж байна. Энэ дээр зарим газар цагдаагийнхантайгаа ч бид нар явж байгаа, зарим газар </w:t>
      </w:r>
      <w:r>
        <w:rPr>
          <w:rFonts w:cs="Arial" w:ascii="Arial" w:hAnsi="Arial"/>
          <w:i/>
          <w:iCs/>
        </w:rPr>
        <w:t>Онцгойгийнхонтойгоо</w:t>
      </w:r>
      <w:r>
        <w:rPr>
          <w:rFonts w:cs="Arial" w:ascii="Arial" w:hAnsi="Arial"/>
        </w:rPr>
        <w:t xml:space="preserve"> ч явж байгаа учраас зарим нэгэн тоог нарийвчилж хэлэхэд хэцүү байна. Яг манай өгсөн мэдээгээр бол Улаанбаатарт 110 ширхэг илрээд байна, Дорноговь аймагт 40 ширхэг илрээд байна, Баян-Өлгий аймагт 336 шил архи илрээд байна. Өөрөөр хэлбэл, тээвэрлэлтийн явцад явсаар байгаад тэр хүрч байгаа юм байна гэсэн ийм дүгнэлт. Зүүн гурван аймагт яг илэрлээ, олдлоо гэсэн юм хараахан хэлээ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w:t>
      </w:r>
      <w:r>
        <w:rPr>
          <w:rFonts w:cs="Arial" w:ascii="Arial" w:hAnsi="Arial"/>
          <w:b/>
          <w:i/>
          <w:iCs/>
        </w:rPr>
        <w:t>Батсэрээдэнэ</w:t>
      </w:r>
      <w:r>
        <w:rPr>
          <w:rFonts w:cs="Arial" w:ascii="Arial" w:hAnsi="Arial"/>
        </w:rPr>
        <w:t xml:space="preserve">:-Эрүүл мэндийн байгууллагын тухайд бол бүх аймгийн эрүүл мэндийн байгууллагууд, тусламж үйлчилгээ авах, тусламж үйлчилгээ үзүүлэх мэргэжлийн тодорхой удирдлагаар 1-ний өдөр хуралдсан байгаа. Холбогдох эм тарианы нөөцөө бүрдүүлсэн, ер нь хордлогоо </w:t>
      </w:r>
      <w:r>
        <w:rPr>
          <w:rFonts w:cs="Arial" w:ascii="Arial" w:hAnsi="Arial"/>
          <w:i/>
          <w:iCs/>
        </w:rPr>
        <w:t>гүнзгийрүүлчихээгүй</w:t>
      </w:r>
      <w:r>
        <w:rPr>
          <w:rFonts w:cs="Arial" w:ascii="Arial" w:hAnsi="Arial"/>
        </w:rPr>
        <w:t>, оройтож ирэхгүй бол бид аварч чад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Зоригт</w:t>
      </w:r>
      <w:r>
        <w:rPr>
          <w:rFonts w:cs="Arial" w:ascii="Arial" w:hAnsi="Arial"/>
        </w:rPr>
        <w:t>:-Би нэг л юм ойлголоо шүү дээ. Жишээ нь зүүн бүсийн 3 аймгаас бол ямар нэгэн байдлаар эрүүл мэндийн байгууллагад хандсан нэг ч иргэн байхгүй байгаа юм байна. Хордолтын шинж тэмдэг гараагүй байна гэж ойлгох уу,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Ийм асуудал ярьж байгаа нь эмгэнэлтэй л байна л даа. Гэхдээ </w:t>
      </w:r>
      <w:r>
        <w:rPr>
          <w:rFonts w:cs="Arial" w:ascii="Arial" w:hAnsi="Arial"/>
          <w:i/>
          <w:iCs/>
        </w:rPr>
        <w:t>яахав</w:t>
      </w:r>
      <w:r>
        <w:rPr>
          <w:rFonts w:cs="Arial" w:ascii="Arial" w:hAnsi="Arial"/>
        </w:rPr>
        <w:t xml:space="preserve"> өнгөрсөн борооны хойноос цув </w:t>
      </w:r>
      <w:r>
        <w:rPr>
          <w:rFonts w:cs="Arial" w:ascii="Arial" w:hAnsi="Arial"/>
          <w:i/>
          <w:iCs/>
        </w:rPr>
        <w:t>нөмрөнө</w:t>
      </w:r>
      <w:r>
        <w:rPr>
          <w:rFonts w:cs="Arial" w:ascii="Arial" w:hAnsi="Arial"/>
        </w:rPr>
        <w:t xml:space="preserve"> гэгчийн юм болж байх шиг байна, энд тэндгүй хуралдаад л. Ерөөсөө өдөрт 1-2 хүн нас барж байгаа гэсэн юмыг хэвлэл мэдээлэл байнга мэдээлж байгаа шүү дээ. Бид хэвлэл мэдээллийг 4 дэх засаглал гээд яриад байдаг. Хэвлэлээр гарч байгаа юмыг сүүлийн үед тоохоо ч байж дээ. Энэ бол дэвэргэж байна, ингэж байна, шар бор сонин гээд юмыг тоохоо больсон. Өнгөрсөн жилийн өвөл чинь бас л 7 хүн нас барлаа гээд хөлдөөд үхчихсэн гээд. Юу ч болоогүй. Одоо тэгээд эцсийн эцэст монголчууд чинь 2, 3 зуугаараа архины хордлогод орж ирж хэвтээд 11, 12 нь нас бараадахаар энд тэндгүй бужигнаж байна л даа. Архидан согтуурахтай тэмцэх тухай хуулийн хэрэгжилтийн талаар хэлэлцэх үед ч гэсэн маш чанга чанга л гишүүд ярьсан. Тэрнээс хойш юу ч хийсэн юм бүү мэд, яриад л өнгөрчихд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нар бодоод үз л дээ, 1000 </w:t>
      </w:r>
      <w:r>
        <w:rPr>
          <w:rFonts w:cs="Arial" w:ascii="Arial" w:hAnsi="Arial"/>
          <w:i/>
          <w:iCs/>
        </w:rPr>
        <w:t>төгрөгний</w:t>
      </w:r>
      <w:r>
        <w:rPr>
          <w:rFonts w:cs="Arial" w:ascii="Arial" w:hAnsi="Arial"/>
        </w:rPr>
        <w:t xml:space="preserve"> архи уудаг, 500 </w:t>
      </w:r>
      <w:r>
        <w:rPr>
          <w:rFonts w:cs="Arial" w:ascii="Arial" w:hAnsi="Arial"/>
          <w:i/>
          <w:iCs/>
        </w:rPr>
        <w:t>төгрөгний</w:t>
      </w:r>
      <w:r>
        <w:rPr>
          <w:rFonts w:cs="Arial" w:ascii="Arial" w:hAnsi="Arial"/>
        </w:rPr>
        <w:t xml:space="preserve"> архи уудаг гээд л. Одоо энэ хэвлэл мэдээллээр чинь согтуу улсууд яриад байгаа шүү дээ. Тэр 500 </w:t>
      </w:r>
      <w:r>
        <w:rPr>
          <w:rFonts w:cs="Arial" w:ascii="Arial" w:hAnsi="Arial"/>
          <w:i/>
          <w:iCs/>
        </w:rPr>
        <w:t>төгрөгний</w:t>
      </w:r>
      <w:r>
        <w:rPr>
          <w:rFonts w:cs="Arial" w:ascii="Arial" w:hAnsi="Arial"/>
        </w:rPr>
        <w:t xml:space="preserve"> архи, 1000 </w:t>
      </w:r>
      <w:r>
        <w:rPr>
          <w:rFonts w:cs="Arial" w:ascii="Arial" w:hAnsi="Arial"/>
          <w:i/>
          <w:iCs/>
        </w:rPr>
        <w:t>төгрөгний</w:t>
      </w:r>
      <w:r>
        <w:rPr>
          <w:rFonts w:cs="Arial" w:ascii="Arial" w:hAnsi="Arial"/>
        </w:rPr>
        <w:t xml:space="preserve"> архийг хаана хэн хийгээд байгаа юм, хянадаг, шалгадаг тийм газар байдаггүй юмуу? Монгол улсад чинь хяналтын том том байгууллагууд байгаа биз дээ. Эцсийн эцэст ийм юм гараад ирэхээр л бид ухаан орсон юм шиг л юм яриад байна л даа. Энэ архины үйлдвэрүүдийг ер нь яаж шалгадаг юм бэ? манай Мэргэжлийн  хяналтын газар гэхэд жишээлбэл, архины үйлдвэрийг ямар үе шаттай, юуг үндэслэж шалгадаг юм, юм гараад ирэхээр нь шалгадаг юмуу, аль эсвэл тусгай зөвшөөрлийнх нь дагуу сар бүр ч юмуу, 2 сард нэг шалгадаг юмуу, тийм тогтолцоо байдаг юмуу? Ман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ер нь энэ хил, гаалийн байгууллагууд чинь тоног төхөөрөмж янзын болсон юу ч улаан хөлтэй хүн урдуураа гаргахгүй л юм ярих юм байна шүү дээ. Сурталчлаад л байх юм. Энэ спирт чинь монголд үйлдвэрлэдэггүй биз дээ, спиртүүдийг чинь. Гаднаас л орж ирсэн юм байгаа биз дээ. Яаж орж ирсэн юм, ямар арга замаар орж ирсэн юм гэдгийг илрүүлэхийн төлөө ажиллаж байна уу, энийг. Одоо эхний хэвлэлээр л сонсож байна шүү дээ. Нэг л хэдэн хятадаас л ноднин авсан юмаа хадгалж хадгалж байгаад л архи болгосон юм яриад байна. Энд тэндгүй хуримтлагдсан юмнууд байж байдаг юм биш биз дээ, энэ монголд чинь. Би ер нь байхыг үгүйсгэхгүй гэж боддог юм. Хилийн боомт, янз бүрийн газраар л орж ирж байгаа шүү дээ. Энэ дээр ямар цэгцэрсэн арга хэмжээ авч болмоор байна вэ? бид ер нь өдөрт </w:t>
      </w:r>
      <w:r>
        <w:rPr>
          <w:rFonts w:cs="Arial" w:ascii="Arial" w:hAnsi="Arial"/>
          <w:i/>
          <w:iCs/>
        </w:rPr>
        <w:t>аваарь</w:t>
      </w:r>
      <w:r>
        <w:rPr>
          <w:rFonts w:cs="Arial" w:ascii="Arial" w:hAnsi="Arial"/>
        </w:rPr>
        <w:t xml:space="preserve"> осол янз бүрийн юмнаас болоод үхэж үрэгдээд байгаа хүнийхээ тухай угаасаа огт авч хэлэлцэхгүй байгаагийн үр дагавар өнөөдөр гарч ирж байгаа нь энэ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өвгөнтийн хөндийд хүн нас барлаа л даа, тэрнийг тоож авч хэлэлцэж байгаа ч юм алга. Тийм учраас энэ дээр ер нь энэ хариуцаж байгаа байгууллага юм нь нэлээн дүгнэлт хийх байхаа гэж бодох юм. Ямар дүгнэлт хийгээд байгаагаа л яримаар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Багануур дүүрэгт үнэхээр эмгэнэлтэй ийм үйл явдал болсон. Өмнө нь ч бас архи спиртийн үйлдвэрлэлийн талаар Их Хурал, Засгийн газрын түвшинд олон удаа санал бодлоо солилцож, Их Хурлын гишүүдийн санаа оноо гаргаж байсан, Ерөнхийлөгч бас тодорхой санал гаргаж байсан. Энэ зүйлүүд дээр Засгийн газар судалж үзэж, тодорхой ажил хариуцсан хүмүүст үүрэг даалгавар өгч судалгаа хийгдэж байсан ийм зүйлүүд байгаа юм. Энэ өнөөдрийн үүссэн нөхцөл байдалтай холбогдуулаад би түрүүнд бас мэдээлэл товчхон хэлсэн. Хууль зүй, дотоод хэргийн дэд сайдаар ахлуулсан төрийн бус байгууллага, мөн үйлдвэрлэгчдийн төлөөлөл орсон 8 хүний бүрэлдэхүүнтэй цаашид ер нь архи спиртийн үйлдвэрлэлийг ямар дэглэмээр, яаж ажиллуулах ёстой юм бэ гэдгийг судалж, хууль эрх зүйн хувьд нь өөрчлөлт оруулах энэ ажлыг хийх ийм ажлын хэсэг байгуулагдаад ажиллаж байгаа. Өнөөдөр орой бас энэ талаар ажлын хэсгийн анхны санал дүгнэлтийг ярин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спиртийн үйлдвэрлэл, архины үйлдвэрлэл, борлуулалт, алин дээр нь бас тодорхой хэмжээний улсын хяналт, төрийн </w:t>
      </w:r>
      <w:r>
        <w:rPr>
          <w:rFonts w:cs="Arial" w:ascii="Arial" w:hAnsi="Arial"/>
          <w:i/>
          <w:iCs/>
        </w:rPr>
        <w:t>монополь</w:t>
      </w:r>
      <w:r>
        <w:rPr>
          <w:rFonts w:cs="Arial" w:ascii="Arial" w:hAnsi="Arial"/>
        </w:rPr>
        <w:t xml:space="preserve"> байхыг ч үгүйсгэхгүй юмаа гэсэн олон хувилбаруудаар яригдаж боловсрогдож байгаа ийм зүйлүүд бий. Энэ чиглэлээр нэлээн шуудхан арга хэмжээ авахгүй бол болохгүй байдалд хүрчээ гэдгийг бид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рхины үйлдвэрүүдийн шалгалт хяналт хийх энэ асуудал дээр мэргэжлийн хяналтын байгууллага, </w:t>
      </w:r>
      <w:r>
        <w:rPr>
          <w:rFonts w:cs="Arial" w:ascii="Arial" w:hAnsi="Arial"/>
          <w:i/>
          <w:iCs/>
        </w:rPr>
        <w:t>стандартын</w:t>
      </w:r>
      <w:r>
        <w:rPr>
          <w:rFonts w:cs="Arial" w:ascii="Arial" w:hAnsi="Arial"/>
        </w:rPr>
        <w:t xml:space="preserve"> байгууллагууд бол үйлдвэрлэлийн технологийн дамжлага дээр нь тодорхой тоолуур тавьж, тэр тоолуураар шаардлага хангаагүй ийм спирт, тэр </w:t>
      </w:r>
      <w:r>
        <w:rPr>
          <w:rFonts w:cs="Arial" w:ascii="Arial" w:hAnsi="Arial"/>
          <w:i/>
          <w:iCs/>
        </w:rPr>
        <w:t>найруулагдсан</w:t>
      </w:r>
      <w:r>
        <w:rPr>
          <w:rFonts w:cs="Arial" w:ascii="Arial" w:hAnsi="Arial"/>
        </w:rPr>
        <w:t xml:space="preserve"> архи орвол тэр тоолуур юм нь мэдрэмжтэй явуулахгүй бол эвдэрдэг ийм байдлаар бас хяналтыг тавьж байгаа юм байна лээ. Энэ үйлдвэрийн хувьд өнөөдөр мэргэжлийн хяналтын байгууллагын бидэнд өгч байгаа мэдээллээр тэр тоолуурын наад талд нь тоолуураар дамжихааргүйгээр өөр тусад нь тийм цорго гаргаж, тэрүүгээр үйлдвэрлэсэн бүтээгдэхүүнээ савлаж байсан байж болзошгүй байна гэсэн мэдээлэл байгаа. Энийг үргэлжлүүлж бид нар бас шалгалт юмаа хи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уцлагын хувьд бол сая Мөнх-Оргил сайд хариулсан. Ер нь мэргэжлийн </w:t>
      </w:r>
      <w:r>
        <w:rPr>
          <w:rFonts w:cs="Arial" w:ascii="Arial" w:hAnsi="Arial"/>
          <w:i/>
          <w:iCs/>
        </w:rPr>
        <w:t>хяналтын</w:t>
      </w:r>
      <w:r>
        <w:rPr>
          <w:rFonts w:cs="Arial" w:ascii="Arial" w:hAnsi="Arial"/>
        </w:rPr>
        <w:t xml:space="preserve"> байгууллага, орон нутгийн засаг захиргааны байгууллага, цагдаагийн байгууллага гээд энэ байгууллага дээр энэ нөхцөл байдалтай холбогдуулж хариуцлагын тухай асуудал ярих ёстой. Түрүүчээсээ ч ярьж байгаа. Энийг бид нар Засгийн газар дээр маргааш тодорхой санал оруулж мэргэжлийн хүмүүстэй нь хариуцлага тооцох ёсто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ил гаалийн хувьд бид нар өчигдөр тодорхой үүрэг даалгавар өгсөн. Хилийн, гаалийн ерөнхий газрын дарга одоо ингээд ороод ирнэ. Ер нь 47 согтууруулах ундааны зүйл </w:t>
      </w:r>
      <w:r>
        <w:rPr>
          <w:rFonts w:cs="Arial" w:ascii="Arial" w:hAnsi="Arial"/>
          <w:i/>
          <w:iCs/>
        </w:rPr>
        <w:t>импортлодог</w:t>
      </w:r>
      <w:r>
        <w:rPr>
          <w:rFonts w:cs="Arial" w:ascii="Arial" w:hAnsi="Arial"/>
        </w:rPr>
        <w:t xml:space="preserve"> аж ахуйн нэгж байгууллага байгаа юм билээ. Дахиад нэмж зөвшөөрөл авах хүсэлт тавьсан аж ахуйн нэгж байгууллага байгаа юм билээ. Өчигдөр Засгийн газар дээр ярьж байгаад ямар ч байсан импортын лиценз олгох асуудлыг бүрэн зогсоох ийм шийдвэр гаргасан. Одоо зөвшөөрөлтэй байгаа 47 дээрээ Үйлдвэр, худалдааны яам бас цаашид </w:t>
      </w:r>
      <w:r>
        <w:rPr>
          <w:rFonts w:cs="Arial" w:ascii="Arial" w:hAnsi="Arial"/>
          <w:i/>
          <w:iCs/>
        </w:rPr>
        <w:t>яах вэ</w:t>
      </w:r>
      <w:r>
        <w:rPr>
          <w:rFonts w:cs="Arial" w:ascii="Arial" w:hAnsi="Arial"/>
        </w:rPr>
        <w:t xml:space="preserve"> гэдэг санал боловср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пирт бол аль аль нь хилээр орж ирэх ёсгүй. Гэхдээ гаалийн байгууллагын хяналтгүйгээр орж ирсэн байхыг үгүйсгэхгүй юм. </w:t>
      </w:r>
      <w:r>
        <w:rPr>
          <w:rFonts w:cs="Arial" w:ascii="Arial" w:hAnsi="Arial"/>
          <w:i/>
          <w:iCs/>
        </w:rPr>
        <w:t>Яагаад гэвэл</w:t>
      </w:r>
      <w:r>
        <w:rPr>
          <w:rFonts w:cs="Arial" w:ascii="Arial" w:hAnsi="Arial"/>
        </w:rPr>
        <w:t xml:space="preserve"> нэгэнт энэ </w:t>
      </w:r>
      <w:r>
        <w:rPr>
          <w:rFonts w:cs="Arial" w:ascii="Arial" w:hAnsi="Arial"/>
          <w:i/>
          <w:iCs/>
        </w:rPr>
        <w:t>метилийн</w:t>
      </w:r>
      <w:r>
        <w:rPr>
          <w:rFonts w:cs="Arial" w:ascii="Arial" w:hAnsi="Arial"/>
        </w:rPr>
        <w:t xml:space="preserve"> спирт бас бага биш хэмжээгээр орж ирж, бүтээгдэхүүн болж хүний амь насанд </w:t>
      </w:r>
      <w:r>
        <w:rPr>
          <w:rFonts w:cs="Arial" w:ascii="Arial" w:hAnsi="Arial"/>
          <w:i/>
          <w:iCs/>
        </w:rPr>
        <w:t>хүрчихээд</w:t>
      </w:r>
      <w:r>
        <w:rPr>
          <w:rFonts w:cs="Arial" w:ascii="Arial" w:hAnsi="Arial"/>
        </w:rPr>
        <w:t xml:space="preserve"> байгаа. Одоогийн өгч байгаа байдлаараа бол 2 жилийн өмнө орж ирсэн гэж ярьж байгаа. Тэр үнэн </w:t>
      </w:r>
      <w:r>
        <w:rPr>
          <w:rFonts w:cs="Arial" w:ascii="Arial" w:hAnsi="Arial"/>
          <w:i/>
          <w:iCs/>
        </w:rPr>
        <w:t>худлааг</w:t>
      </w:r>
      <w:r>
        <w:rPr>
          <w:rFonts w:cs="Arial" w:ascii="Arial" w:hAnsi="Arial"/>
        </w:rPr>
        <w:t xml:space="preserve"> мэдэхгүй, ойрын үед тэр нийлүүлсэн хүмүүс бас бодит байдлаа цагдаагийн байгууллагад энэ юмаа хэлж ярих байхаа, энэ дээр бас хяналтыг үнэхээр сайжруулж чангаруулах ёстой гэдэг дээр санал нэг байгаа, үүрэг даалгавар өгөгд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Арвин</w:t>
      </w:r>
      <w:r>
        <w:rPr>
          <w:rFonts w:cs="Arial" w:ascii="Arial" w:hAnsi="Arial"/>
        </w:rPr>
        <w:t xml:space="preserve">:-Би Их Хурлын даргаас нэг зүйл асууя.Бид сүүлийн үед ниргэсэн хойно нь хашгирав гэгчээр ямар нэгэн </w:t>
      </w:r>
      <w:r>
        <w:rPr>
          <w:rFonts w:cs="Arial" w:ascii="Arial" w:hAnsi="Arial"/>
          <w:i/>
          <w:iCs/>
        </w:rPr>
        <w:t>аваарь</w:t>
      </w:r>
      <w:r>
        <w:rPr>
          <w:rFonts w:cs="Arial" w:ascii="Arial" w:hAnsi="Arial"/>
        </w:rPr>
        <w:t xml:space="preserve"> осол нэг юм болохоор сүржигнэж ирээд Их Хурал дээрээ ярьдаг. Иймэрхүү болж хэнээс хаанаас арга хэмжээ </w:t>
      </w:r>
      <w:r>
        <w:rPr>
          <w:rFonts w:cs="Arial" w:ascii="Arial" w:hAnsi="Arial"/>
          <w:i/>
          <w:iCs/>
        </w:rPr>
        <w:t>авахав</w:t>
      </w:r>
      <w:r>
        <w:rPr>
          <w:rFonts w:cs="Arial" w:ascii="Arial" w:hAnsi="Arial"/>
        </w:rPr>
        <w:t xml:space="preserve"> гэдэг асуудлуудыг ярьдаг болжээ. Өнөөдөр бол бид нар 11-12 хүн нас барсан учраас энэ асуудлыг хэлэлцэж байна. Гэтэл одоо байгаа, идэж байгаа хүнсний зүйл, одоо ирэх гэж байгаа гурил, утаанаас болж байгаа хүн амын эрүүл мэндийн асуудал, энэ эм, малын тендерээс болж олон хүмүүс хохирч байгаа энэ бүх асуудлууд Монгол улсын үндэсний аюулгүй байдлын асуудал алдагдчихаад байгаа энэ асуудал юм. Тэрнээс өнөөдөр бид нар жижиг эмчийн асуудал ч юмуу, мэргэжлийн хяналтын </w:t>
      </w:r>
      <w:r>
        <w:rPr>
          <w:rFonts w:cs="Arial" w:ascii="Arial" w:hAnsi="Arial"/>
          <w:i/>
          <w:iCs/>
        </w:rPr>
        <w:t>хүмүүсүүдийн</w:t>
      </w:r>
      <w:r>
        <w:rPr>
          <w:rFonts w:cs="Arial" w:ascii="Arial" w:hAnsi="Arial"/>
        </w:rPr>
        <w:t xml:space="preserve"> асуудал, хотын асуудал мэтээр ярьж байгаа нь Их Хурлын гишүүдэд, надад маш их сонирхолтой сан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өнөөдөр Монгол улсын үндэсний аюулгүй байдал, тэр дотроо хүн амын удмын сангийн аюулгүй байдал, экологийн аюулгүй байдал Монгол улсын хэмжээнд сүүлийн 15 жил </w:t>
      </w:r>
      <w:r>
        <w:rPr>
          <w:rFonts w:cs="Arial" w:ascii="Arial" w:hAnsi="Arial"/>
          <w:i/>
          <w:iCs/>
        </w:rPr>
        <w:t>уначихаад</w:t>
      </w:r>
      <w:r>
        <w:rPr>
          <w:rFonts w:cs="Arial" w:ascii="Arial" w:hAnsi="Arial"/>
        </w:rPr>
        <w:t xml:space="preserve"> байгаа. Энийг удаа дараалан ярьсаар байтал энэ талаар </w:t>
      </w:r>
      <w:r>
        <w:rPr>
          <w:rFonts w:cs="Arial" w:ascii="Arial" w:hAnsi="Arial"/>
          <w:i/>
          <w:iCs/>
        </w:rPr>
        <w:t>хуулинд</w:t>
      </w:r>
      <w:r>
        <w:rPr>
          <w:rFonts w:cs="Arial" w:ascii="Arial" w:hAnsi="Arial"/>
        </w:rPr>
        <w:t xml:space="preserve"> Монгол Улсын Их Хурал жил бүр энэ үндэсний </w:t>
      </w:r>
      <w:r>
        <w:rPr>
          <w:rFonts w:cs="Arial" w:ascii="Arial" w:hAnsi="Arial"/>
          <w:i/>
          <w:iCs/>
        </w:rPr>
        <w:t>аюулгүй</w:t>
      </w:r>
      <w:r>
        <w:rPr>
          <w:rFonts w:cs="Arial" w:ascii="Arial" w:hAnsi="Arial"/>
        </w:rPr>
        <w:t xml:space="preserve"> байдал хэрхэн хангагдаж байгаа талаар хяналт тавьж, УИХ-д мэдээлж, холбогдох байгууллагуудад нь асуудал тавина гэсэн ийм заалт Монгол улсын үндэсний аюулгүй байдлын үзэл баримтлалд байгаа. Гэтэл өнөөдөр миний мэдэхээр сүүлийн 15 жил УИХ нэг ч удаа Монгол улсын үндэсний аюулгүй байдлыг хэлэлцээгүйгээс болж энэ асуудал газар авч байгаа юм. Ийм учраас та бас хуучин Их Хурлын дэд дарга байсан, одоо ч та Их Хурлын даргаар явж байна. Тэгэхээр үндэсний аюулгүй байдлын үзэл баримтлалын энэ хуулийг хэрэгжүүлж, энэ асуудлуудаа хэзээ Их хурал дээр хэлэлцэх юм бэ гэдэг энэ асуудлыг нэгдүгээрт тана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цаг уурын хүнд нөхцөл байдал болно гэж радио хэвлэлээр, телевизээр цаг уурын байгууллагууд урьдчилж ард түмэнд мэдээлсэн үү гэсэн ийм хоёр дахь асуулт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Зөв өө. Арвин гишүүн маш чухал асуудал хөндөж байна. Үндэсний аюулгүй байдлын үзэл баримтлалыг шинэчлэн өөрчлөх асуудал бас яригдаж байгаа. Аюулгүй байдлын зөвлөлөөс улс орныхоо аюулгүй байдлын асуудлыг манай Засгийн газар чиглэл чиглэлээрээ л хүнсний аюулгүй байдал, экологийн аюулгүй байдал, тэгээд эдийн засгийн аюулгүй байдал, ер нь Монгол орны бүх л юм аюулгүй байдалтай холбоотой. Тэгэхээр өнөөдөр нөлөөлөхгүй юм алга. Ийм учраас манай Аюулгүй байдал, гадаад бодлогын байнгын хороо, бусад байнгын хороотойгоо хамтраад ер нь үндэсний аюулгүй байдлын жил болгоны явцын танилцуулгыг чиглэл чиглэлээр авдаг л даа. Яг нэгтгээд Их Хурлаар оруула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чиглэл чиглэлийн байнгын хороо, Эдийн засгийн байнгын хороо эдийн засгийн аюулгүй байдлын чиглэлээр, Хүнс, хөдөө аж ахуйн байнгын хороо үндэснийхээ аюулгүй байдал Нийгмийн хороотойгоо хамтраад соёл иргэншил, удмын сангийн аюулгүй байдал гээд ингээд холбогдох холбогдох байнгын хороод хяналт шалгалтынхаа үйл ажиллагааг эрчимжүүлье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чиглэлүүдээр яригдаж байгаа асуудал маш их байгаа, хийж байгаа, санаачилж байгаа, гаргаж байгаа хуулиуд сүүлийн үед нэлээн эрчимжсэн. Гэлээ гэхдээ бүрэн дүүрэн хамарч чадахгүй байна. Жишээ нь, энэ архины үйлдвэрүүдийг яах вэ, эдийн </w:t>
      </w:r>
      <w:r>
        <w:rPr>
          <w:rFonts w:cs="Arial" w:ascii="Arial" w:hAnsi="Arial"/>
          <w:i/>
          <w:iCs/>
        </w:rPr>
        <w:t>засгийнхаа зүй</w:t>
      </w:r>
      <w:r>
        <w:rPr>
          <w:rFonts w:cs="Arial" w:ascii="Arial" w:hAnsi="Arial"/>
        </w:rPr>
        <w:t xml:space="preserve"> тогтлоор аяндаа зүйл дуусгах уу, </w:t>
      </w:r>
      <w:r>
        <w:rPr>
          <w:rFonts w:cs="Arial" w:ascii="Arial" w:hAnsi="Arial"/>
          <w:i/>
          <w:iCs/>
        </w:rPr>
        <w:t>яахав</w:t>
      </w:r>
      <w:r>
        <w:rPr>
          <w:rFonts w:cs="Arial" w:ascii="Arial" w:hAnsi="Arial"/>
        </w:rPr>
        <w:t xml:space="preserve"> гээд харж явж байтал чинь ийм юм үүсчихлээ. Ийм ч учраас жишээ нь, хүнсний аюулгүй байдалтай холбогдуулаад зөвхөн нэг хэсэг болсон архины асуудлыг чанаргүй архины асуудлыг яах вэ гэдэг асуудлаар гэхэд саяхан оны өмнө бид 5 тэрбум </w:t>
      </w:r>
      <w:r>
        <w:rPr>
          <w:rFonts w:cs="Arial" w:ascii="Arial" w:hAnsi="Arial"/>
          <w:i/>
          <w:iCs/>
        </w:rPr>
        <w:t>төгрөгний</w:t>
      </w:r>
      <w:r>
        <w:rPr>
          <w:rFonts w:cs="Arial" w:ascii="Arial" w:hAnsi="Arial"/>
        </w:rPr>
        <w:t xml:space="preserve"> асуудлаар чинь яаж маргаан болж яаж байлаа даа тэр үед яригдаж байсан. Архидан согтуурлын хуулийг хэлэлцэх үед яригд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дийн засгийнхаа аргаар л энэ зүйлүүдийг даван туулж, чанаржуулах асуудлаа тавих ёстой болох байхаа гэж ингэж бодож байна. Үндэсний аюулгүй байдлын үзэл баримтлалын хүрээнд он онд нь авч үзэх ёстой тэр асуудлаар энэ дээр маш чухал асуудал гаргалаа. Ийм учраас би 5 дахь өдөр даргын дэргэдэх зөвлөлөөр энэ асуудлыг яриад нэн даруй ер нь энэ асуудлаар чиглэл чиглэлээр нь тодорхой асуудлууд оруулж ирэх үүрэг даалгавар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Арвин гишүүний 2 дахь </w:t>
      </w:r>
      <w:r>
        <w:rPr>
          <w:rFonts w:cs="Arial" w:ascii="Arial" w:hAnsi="Arial"/>
          <w:i/>
          <w:iCs/>
        </w:rPr>
        <w:t>асуултанд</w:t>
      </w:r>
      <w:r>
        <w:rPr>
          <w:rFonts w:cs="Arial" w:ascii="Arial" w:hAnsi="Arial"/>
        </w:rPr>
        <w:t xml:space="preserve"> хариулъя. 27-ны өдрөөс эхэлж 2, 3 хоногийн хугацаатай Монгол улсын нутаг дэвсгэрийг үндсэнд нь нэлэнхүйд нь хамарсан цасан шуурга болсон. Сүүлийн 2 хоногтоо бол төв болон зүүн зүгийн нутгаар нэлээд их хүчтэй цасан шуурга болсон байгаа. Энэ цаг агаарын урьдчилан сэргийлэх мэдээг 24-ний өдрөөс тухайлбал, энэ шуурга болохоос 3 хоногийн өмнөөс эхэлж ус цаг уурын мэргэжлийн байгууллагаас нь хэвлэл, мэдээллийн хэрэгслээр тусгай анхааруулга, дохиотойгоор 3 хоногийн өмнөөс зарлаж мэдээл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Их Хурал дээр энэ асуудлыг ярихаас өөр арга байхгүй ээ. Бид нар дандаа болсон юмны хойноос яриад </w:t>
      </w:r>
      <w:r>
        <w:rPr>
          <w:rFonts w:cs="Arial" w:ascii="Arial" w:hAnsi="Arial"/>
          <w:i/>
          <w:iCs/>
        </w:rPr>
        <w:t>байнаа</w:t>
      </w:r>
      <w:r>
        <w:rPr>
          <w:rFonts w:cs="Arial" w:ascii="Arial" w:hAnsi="Arial"/>
        </w:rPr>
        <w:t xml:space="preserve">. Урьдчилж энийг хянадаг, шалгадаг, сайжруулдаг арга хэмжээ ер нь хэр авч байгаа юм бэ? энийг Их Хурлын гишүүд төсөв, үндсэн чиглэл хэлэлцэх болгонд тодорхой нэг асуудал хууль ярих болгонд олон саналууд хэлдэг, тэр нь бахь байдгаараа байгаад өнөөдөр зөрчил дутагдал болж гарч ирж байна л даа. </w:t>
      </w:r>
      <w:r>
        <w:rPr>
          <w:rFonts w:cs="Arial" w:ascii="Arial" w:hAnsi="Arial"/>
          <w:i/>
          <w:iCs/>
        </w:rPr>
        <w:t>Энэнтэй</w:t>
      </w:r>
      <w:r>
        <w:rPr>
          <w:rFonts w:cs="Arial" w:ascii="Arial" w:hAnsi="Arial"/>
        </w:rPr>
        <w:t xml:space="preserve"> холбогдуулж жишээлбэл, архитай холбоотой асуудлаар спирт, химийн хортой бодис, эсвэл хүнсний чанаргүй бүтээгдэхүүн орж ирж байна, энэ дээрээ анхаараачээ гээд урьд нь бид нар хэлж л байсан. Байнгын тогтмол хяналт байхгүй, нэг графиктай хяналт хийгээд </w:t>
      </w:r>
      <w:r>
        <w:rPr>
          <w:rFonts w:cs="Arial" w:ascii="Arial" w:hAnsi="Arial"/>
          <w:i/>
          <w:iCs/>
        </w:rPr>
        <w:t>тэрүүгээрээ</w:t>
      </w:r>
      <w:r>
        <w:rPr>
          <w:rFonts w:cs="Arial" w:ascii="Arial" w:hAnsi="Arial"/>
        </w:rPr>
        <w:t xml:space="preserve"> юм гарвал дүн гаргаж </w:t>
      </w:r>
      <w:r>
        <w:rPr>
          <w:rFonts w:cs="Arial" w:ascii="Arial" w:hAnsi="Arial"/>
          <w:i/>
          <w:iCs/>
        </w:rPr>
        <w:t>танилцуулчихаад</w:t>
      </w:r>
      <w:r>
        <w:rPr>
          <w:rFonts w:cs="Arial" w:ascii="Arial" w:hAnsi="Arial"/>
        </w:rPr>
        <w:t xml:space="preserve"> байнгын хяналтгүйгээс болж ийм юм болж байгаа гэдэг дээр Засгийн газар, холбогдох байгууллагын дарга нар ер нь санал нэгдэ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мэргэжлийн хяналтын байгууллага бол бүтцээ эргэж харах шаардлагатай байна гэж би боддог. Яагаад гэвэл нэгдсэн том бүтэцтэй </w:t>
      </w:r>
      <w:r>
        <w:rPr>
          <w:rFonts w:cs="Arial" w:ascii="Arial" w:hAnsi="Arial"/>
          <w:i/>
          <w:iCs/>
        </w:rPr>
        <w:t>болчихоод</w:t>
      </w:r>
      <w:r>
        <w:rPr>
          <w:rFonts w:cs="Arial" w:ascii="Arial" w:hAnsi="Arial"/>
        </w:rPr>
        <w:t xml:space="preserve"> тэгээд графиктаа хяналт хийгээд </w:t>
      </w:r>
      <w:r>
        <w:rPr>
          <w:rFonts w:cs="Arial" w:ascii="Arial" w:hAnsi="Arial"/>
          <w:i/>
          <w:iCs/>
        </w:rPr>
        <w:t>явчихаар</w:t>
      </w:r>
      <w:r>
        <w:rPr>
          <w:rFonts w:cs="Arial" w:ascii="Arial" w:hAnsi="Arial"/>
        </w:rPr>
        <w:t xml:space="preserve"> зэрэг нэгжийн анхан шатны байгууллагууд буюу тэнд үйлчилж байгаа байгууллагууд байнгын </w:t>
      </w:r>
      <w:r>
        <w:rPr>
          <w:rFonts w:cs="Arial" w:ascii="Arial" w:hAnsi="Arial"/>
          <w:i/>
          <w:iCs/>
        </w:rPr>
        <w:t>хяналтны</w:t>
      </w:r>
      <w:r>
        <w:rPr>
          <w:rFonts w:cs="Arial" w:ascii="Arial" w:hAnsi="Arial"/>
        </w:rPr>
        <w:t xml:space="preserve"> гадуур ингэж ажиллаж байгаагаас болоод ийм зөрчил дутагдал гарч байна гэж ингэж үзэж байна. </w:t>
      </w:r>
      <w:r>
        <w:rPr>
          <w:rFonts w:cs="Arial" w:ascii="Arial" w:hAnsi="Arial"/>
          <w:i/>
          <w:iCs/>
        </w:rPr>
        <w:t>Энэнтэй</w:t>
      </w:r>
      <w:r>
        <w:rPr>
          <w:rFonts w:cs="Arial" w:ascii="Arial" w:hAnsi="Arial"/>
        </w:rPr>
        <w:t xml:space="preserve"> санал нийл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w:t>
      </w:r>
      <w:r>
        <w:rPr>
          <w:rFonts w:cs="Arial" w:ascii="Arial" w:hAnsi="Arial"/>
          <w:i/>
          <w:iCs/>
        </w:rPr>
        <w:t>аваарь</w:t>
      </w:r>
      <w:r>
        <w:rPr>
          <w:rFonts w:cs="Arial" w:ascii="Arial" w:hAnsi="Arial"/>
        </w:rPr>
        <w:t xml:space="preserve"> ослын үед сүүлийн үед маш их гарч байна. Машинтай </w:t>
      </w:r>
      <w:r>
        <w:rPr>
          <w:rFonts w:cs="Arial" w:ascii="Arial" w:hAnsi="Arial"/>
          <w:i/>
          <w:iCs/>
        </w:rPr>
        <w:t>аваарьт</w:t>
      </w:r>
      <w:r>
        <w:rPr>
          <w:rFonts w:cs="Arial" w:ascii="Arial" w:hAnsi="Arial"/>
        </w:rPr>
        <w:t xml:space="preserve"> ордог, цөмөрдөг барьдаг. Тэгэхээр Улаанбаатар хотод харж байхад цагдаа нар зохицуулж байх ёстой цагдаа нар нь том том самбарын ард </w:t>
      </w:r>
      <w:r>
        <w:rPr>
          <w:rFonts w:cs="Arial" w:ascii="Arial" w:hAnsi="Arial"/>
          <w:i/>
          <w:iCs/>
        </w:rPr>
        <w:t>орчихоод</w:t>
      </w:r>
      <w:r>
        <w:rPr>
          <w:rFonts w:cs="Arial" w:ascii="Arial" w:hAnsi="Arial"/>
        </w:rPr>
        <w:t xml:space="preserve"> зөрчөөд гараад ирэхээр нь торгодог ийм л юм байна шүү дээ. Ийм тохиолдолд яаж зөрчил дутагдал чинь гарахгүй байх үндэс байхгүй байна шүү дээ. Мод огтлоод давхиад байна машинууд, ачаад л. Энийг Их Хурал дээр байнга ярьж байгаа. Энэ чинь байгалиа сүйтгээд л байгаа, бид нар өнөөдөр хүний аминаас хол болохоор зэрэг хэлэхгүй байгаад байгаа юм. Нөгөө мах ачаад давхиад байгаа машинууд нь энэ товчоогоор орж ирээд яваад байна, малын хулгай яваад л байна. Салхи шуурга боллоо гэж бид нар зарлаж байна гэж байна. Урд нь дохиотой зарладаг байсан юм байна. Тэгээд малчдаас асуухаар зэрэг дохио өгөөгүй болохоор нь зэрэг гайгүй юм байлгүй гэж бодсон гэсэн яриа гардаг л болчихсон байх шив дээ. Энэ бүгдийг бас нэлээн бодлоготой, байнгын хяналттай, бас хариуцлага тооцдог, энийг аргалдаг, найрдаг энэ явдлуудыг нь зогсоох тал дээр нь Засгийн газрын зүгээс, төрийн зүгээс үнэхээр арга хэмжээ авах шаардлагатай байна. Ялангуяа энэ архитай холбоотой асуудлаар лиценз зөвшөөрлөө эргэж харах, энэ бүх юмыг таслан зогсоох ийм л юмыг Засгийн газрын хуралдаан дээр ярих байхаа гэж бодож байна. Одоо ярьж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цхан болж байгаа </w:t>
      </w:r>
      <w:r>
        <w:rPr>
          <w:rFonts w:cs="Arial" w:ascii="Arial" w:hAnsi="Arial"/>
          <w:i/>
          <w:iCs/>
        </w:rPr>
        <w:t>процессийн</w:t>
      </w:r>
      <w:r>
        <w:rPr>
          <w:rFonts w:cs="Arial" w:ascii="Arial" w:hAnsi="Arial"/>
        </w:rPr>
        <w:t xml:space="preserve"> талаар биш, ер нь бүхэлд нь саяны миний ярьж байгаа шиг болзошгүй, сөрөг үр дагавар гардаг, хүн малд аюул хөнөөл учруулдаг ийм зүйлийг бас нэгтгэж ярьж таслан зогсоох арга хэмжээ дорвитойхон </w:t>
      </w:r>
      <w:r>
        <w:rPr>
          <w:rFonts w:cs="Arial" w:ascii="Arial" w:hAnsi="Arial"/>
          <w:i/>
          <w:iCs/>
        </w:rPr>
        <w:t>аваачээ</w:t>
      </w:r>
      <w:r>
        <w:rPr>
          <w:rFonts w:cs="Arial" w:ascii="Arial" w:hAnsi="Arial"/>
        </w:rPr>
        <w:t>, энэ талаар хууль санаачилдаг бол санаачилж, Засгийн газрын тогтоол шийдвэр гардаг бол гаргаж ингэж янзалмаар байна. Энийг юу гэж ярьж хөөрч байна, зөвхөн болж байгаа саяны архитай холбоотой асуудлаар яриад байна уу, ер нь уг үндсийг нь, хариуцлага сахилгыг нь сайжруулах, таслан зогсоох арга хэмжээг хэр зэрэг ярьж байгаа вэ гэдэг дээр нэгдсэн хариулт авъя. Холбогдох байгууллагын дарга нар бодвол хэлэх болов уу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Өчигдөр Засгийн газрын хуралдаанаар Багануур дүүрэгт үүссэн нөхцөл байдлын талаар авч хэлэлцэж, ажлын хэсэг байгуулах Ерөнхий сайдын 01 тоот захирамж гарсан. Энэ захирамж бол нэгдүгээрт, үүссэн нөхцөл байдалтай холбогдуулж тодорхой арга хэмжээг авах, эмчилгээ үйлчилгээг сайжруулах, өнөөдөр бий болсон хордлоготой байгаа хүнсний бүтээгдэхүүний хордсон хордоогүй гэдгээр нь ялгаж салгах энэ арга хэмжээг шуурхай зохион байгуулахын зэрэгцээгээр бол ер нь цаашид архи согтууруулах ундааны зүйлийг </w:t>
      </w:r>
      <w:r>
        <w:rPr>
          <w:rFonts w:cs="Arial" w:ascii="Arial" w:hAnsi="Arial"/>
          <w:i/>
          <w:iCs/>
        </w:rPr>
        <w:t>үйлдвэрлэх</w:t>
      </w:r>
      <w:r>
        <w:rPr>
          <w:rFonts w:cs="Arial" w:ascii="Arial" w:hAnsi="Arial"/>
        </w:rPr>
        <w:t>, түүнд хяналт тавих, импортлох энэ асуудлууд дээр ямар зарчим бодлого барьж ажиллах ёстой вэ? үүнийг боловсруулж Засгийн газарт танилцуулах ийм давхар чиг үүрэг өгөгдсөн. Энэ ажлын хэсгийн гишүүд энэ дээр бүгд санал нэгтэй байгаа. Үнэхээр энэ дээр тодорхой арга хэмжээ зайлшгүй авах шаардлагатай бол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үнс, хөдөө аж ахуйн яам, Хууль зүй, дотоод хэргийн яаман дээр 2006 оны 6 сараас хойш бас Засгийн газрын  үүрэг даалгаврын дагуу тодорхой саналууд боловсрогдож хийгдэж байгаа ийм зүйлүүд бий. Энийгээ бид нар нэгтгэж авч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эргэжлийн хяналтын байгууллагын бүтцийн хувьд ер нь дүүрэгт мэргэжлийн хяналтын байгууллага яг бие даасан байдлаар байхгүй, нийслэлээс ажиллаж байгаа өнөөдрийн бүтэц зохион байгуулалтаар бид энэ дээр өөрчлөлт оруулахаар бүтцийн өөрчлөлтийн саналыг боловсруулж байна. Гэхдээ Багануур дүүрэг Улаанбаатар хотоос алслагдмал оршдог учраас Багануур дүүрэгт бол дүүргийн мэргэжлийн хяналтыг хариуцсан 24 хүний бүрэлдэхүүнтэй хэсэг байнга тэндээ ажиллаж, тэнд амьдардаг улсын байцаагч нар ажиллаж байсан. Энэ дээр мэргэжлийн хяналтын байгууллага Улаанбаатар хотоос явж очдог учраас янз бүрийн хүндрэл бэрхшээл үүссэн гэх үндэслэ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салхи шуургатай холбогдсон мэдээллийг 24-ний өдрөөс мэдээлсэн гэж би хэлсэн. Энэ бол яг урд нь дохио өгч, цан дуугаргаж байгаад энэ мэдээллийг өгсөн байгаа. Цагдаагийн байгууллага осол эндэгдэл, цагдаагийн ажилтнууд мод, мах тээвэрлэлттэй холбогдолтой асуудлаар генерал Ганбол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анболд</w:t>
      </w:r>
      <w:r>
        <w:rPr>
          <w:rFonts w:cs="Arial" w:ascii="Arial" w:hAnsi="Arial"/>
        </w:rPr>
        <w:t xml:space="preserve">:-Энэ архидан согтуурахтай холбоотой асуудлаар цагдаагийн байгууллагын хийдэг ажил зууны ялангуяа хэв журмын алба хийдэг ажил нь ерөөсөө л энэ согтуутай тэмцэх асуудал. Энийг нэг удаа цагдаагийн байгууллага бол маш олон удаа ярьсан. Төсвийн асуудлаар ч ярьж байсан, согтууруулах ундааны асуудлаар ч ярьж байсан, Засгийн газар дээр ч, Их Хурал дээр ч байнга ингэж ярьж байгаа. 2007 оны байдлаар ганц хоёрхон жишээ хэлэхэд, 2007 оны байдлаар 488 архи согтууруулах ундаагаар үйлчилдэг цэгийг хаалгахаар холбогдох байгууллагуудад нь шаардлага өгсөн. 268-ыг хүчингүй болгож хаагаад үлдсэнийг нь үргэлжлүүлээд жишээлбэл ажиллуулж байсан жишээтэй. Улсын хэмжээнд согтуу авто машин жолоодсон 25 мянган хүнийг илрүүлж арга хэмжээ авсан байгаа. Үүний 15 мянга нь Улаанбаатар хотод байгаа. Замын цагдаагийн газар гэхэд. Замын цагдаагийн газрын торгосон арга хэмжээ 2007 онд 3, 4 тэрбум төгрөг орон нутгийн болон улсын орлогод оруулсан байж байгаа. Тэр яг тодорхой </w:t>
      </w:r>
      <w:r>
        <w:rPr>
          <w:rFonts w:cs="Arial" w:ascii="Arial" w:hAnsi="Arial"/>
          <w:i/>
          <w:iCs/>
        </w:rPr>
        <w:t>тоогий</w:t>
      </w:r>
      <w:r>
        <w:rPr>
          <w:rFonts w:cs="Arial" w:ascii="Arial" w:hAnsi="Arial"/>
        </w:rPr>
        <w:t xml:space="preserve"> нь одоо асууж байгаад </w:t>
      </w:r>
      <w:r>
        <w:rPr>
          <w:rFonts w:cs="Arial" w:ascii="Arial" w:hAnsi="Arial"/>
          <w:i/>
          <w:iCs/>
        </w:rPr>
        <w:t>хэлээдэхье</w:t>
      </w:r>
      <w:r>
        <w:rPr>
          <w:rFonts w:cs="Arial" w:ascii="Arial" w:hAnsi="Arial"/>
        </w:rPr>
        <w:t xml:space="preserve">. Ер нь цагдаагийн байгууллага энэ согтуучуудтай тэмцэх, согтууруулах ундаа хууль бусаар үйлдвэрлэж байгаа хууль зөрчиж зарж борлуулж байгаа асуудалтай байнга тэмцэж байгаа. Энэ асуудлаар хүн хүчээ, орон тоогоо, цалин </w:t>
      </w:r>
      <w:r>
        <w:rPr>
          <w:rFonts w:cs="Arial" w:ascii="Arial" w:hAnsi="Arial"/>
          <w:i/>
          <w:iCs/>
        </w:rPr>
        <w:t>цаваагаа</w:t>
      </w:r>
      <w:r>
        <w:rPr>
          <w:rFonts w:cs="Arial" w:ascii="Arial" w:hAnsi="Arial"/>
        </w:rPr>
        <w:t xml:space="preserve"> нэмэгдүүлэх асуудлаар ярих болгондоо цагдаагийн байгууллага энийг төр засагтаа байнга мэдэгдэж хэлж байгаа. Тэрнээс биш одоо ингээд цагдаагийн байгууллагын ажилтнуудын ажлыг ганц хоёр гудамжаар явж байхдаа харсан байдлаар ингээд </w:t>
      </w:r>
      <w:r>
        <w:rPr>
          <w:rFonts w:cs="Arial" w:ascii="Arial" w:hAnsi="Arial"/>
          <w:i/>
          <w:iCs/>
        </w:rPr>
        <w:t>хэлчихээр</w:t>
      </w:r>
      <w:r>
        <w:rPr>
          <w:rFonts w:cs="Arial" w:ascii="Arial" w:hAnsi="Arial"/>
        </w:rPr>
        <w:t xml:space="preserve"> энэ хүмүүсийн чинь хөдөлмөрийг ингэж хамаагүй </w:t>
      </w:r>
      <w:r>
        <w:rPr>
          <w:rFonts w:cs="Arial" w:ascii="Arial" w:hAnsi="Arial"/>
          <w:i/>
          <w:iCs/>
        </w:rPr>
        <w:t>нэлж</w:t>
      </w:r>
      <w:r>
        <w:rPr>
          <w:rFonts w:cs="Arial" w:ascii="Arial" w:hAnsi="Arial"/>
        </w:rPr>
        <w:t xml:space="preserve"> болохгүй байна л даа, хэвлэл мэдээлэл харж байх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Би үнэлгээ өгөх гэж байгаа юм бишээ, цагдаагийнхан сайн ажиллаж байгаа гэдгийг би өөрөө амьдралаараа бас мэднэ. Тэгэхдээ байдал бол ганц цагдаатай холбоотой гэж яриагүй шүү дээ. Саяны мэргэжлийн байгууллагуудтай </w:t>
      </w:r>
      <w:r>
        <w:rPr>
          <w:rFonts w:cs="Arial" w:ascii="Arial" w:hAnsi="Arial"/>
          <w:i/>
          <w:iCs/>
        </w:rPr>
        <w:t>чинь холбоотой</w:t>
      </w:r>
      <w:r>
        <w:rPr>
          <w:rFonts w:cs="Arial" w:ascii="Arial" w:hAnsi="Arial"/>
        </w:rPr>
        <w:t xml:space="preserve"> дутагдлууд яг хэвэндээ байгаад байгаа юм. Би тэрнийг хэлж байгаа болохоос би цагдааг онцолж би хэлээгүй. Тэрнийг л арилгахын тулд ямар дорвитой арга хэмжээ авах юм бэ? саяны үүссэн нөхцөл байдалтай холбогдуулаад авах арга хэмжээн дээрээ Засгийн газрын зүгээс, холбогдох байгууллагын зүгээс сайн анхаараачээ гэж хэлж байгаа юм. Тэрнээс ганцхан цагдааг би онцолж хэлээ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Нямсүрэн</w:t>
      </w:r>
      <w:r>
        <w:rPr>
          <w:rFonts w:cs="Arial" w:ascii="Arial" w:hAnsi="Arial"/>
        </w:rPr>
        <w:t xml:space="preserve">:-Харамсалтай л явдал боллоо л доо. 2008 оныг бид УИХ үндсэн чиглэлийг хэлэлцэж батлахдаа хүнсний хангамж, аюулгүй байдлын жил гээд ингээд зарлачихсан байдаг. Он гарангуутаа оны зааг дээрээ ийм явдал болж байгаа явдал бол тун эвгүй явдал болж байна. Яг энийг шууд далимдуулаад гэж хэлэхэд хаашаа юм, </w:t>
      </w:r>
      <w:r>
        <w:rPr>
          <w:rFonts w:cs="Arial" w:ascii="Arial" w:hAnsi="Arial"/>
          <w:i/>
          <w:iCs/>
        </w:rPr>
        <w:t>энэнтэй</w:t>
      </w:r>
      <w:r>
        <w:rPr>
          <w:rFonts w:cs="Arial" w:ascii="Arial" w:hAnsi="Arial"/>
        </w:rPr>
        <w:t xml:space="preserve"> холбогдуулаад маш их хатуу арга хэмжээ авч, үүрэг хариуцлага тооцох хууль эрх зүйн шинэчлэл хийх ийм ажлууд хий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д нэг хүн асуугаад бас л хариулт нь тодорхой гарсангүй л дээ. Энэ болж байгаа явдалтай холбогдуулаад аж ахуйн нэгж архины үйлдвэр, тэрнийг хариуцсан эзэд ямар нэг хариуцлага хүлээж ял эдлэх нь дамжиггүй. Энэ хийгдэнэ. </w:t>
      </w:r>
      <w:r>
        <w:rPr>
          <w:rFonts w:cs="Arial" w:ascii="Arial" w:hAnsi="Arial"/>
          <w:i/>
          <w:iCs/>
        </w:rPr>
        <w:t>Энэнтэй</w:t>
      </w:r>
      <w:r>
        <w:rPr>
          <w:rFonts w:cs="Arial" w:ascii="Arial" w:hAnsi="Arial"/>
        </w:rPr>
        <w:t xml:space="preserve"> зэрэгцүүлээд зөвшөөрөл өгөхөөс эхлээд явцад нь хяналт тавьж байх ёстой. Төрийн ямар байгууллага, ямар хүнд яаж хариуцлага тооцох вэ гэдэг асуудал зайлшгүй тавигдах ёстой. Энэ талаар ер нь тооцохоор төлөвлөж бодож байгаа юм байдаг юм болов уу, үгүй болов уу, ерөөсөө энд түрүүнд хүн асуухад хариу өгөгдө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асуудал бид </w:t>
      </w:r>
      <w:r>
        <w:rPr>
          <w:rFonts w:cs="Arial" w:ascii="Arial" w:hAnsi="Arial"/>
          <w:i/>
          <w:iCs/>
        </w:rPr>
        <w:t>яахав</w:t>
      </w:r>
      <w:r>
        <w:rPr>
          <w:rFonts w:cs="Arial" w:ascii="Arial" w:hAnsi="Arial"/>
        </w:rPr>
        <w:t xml:space="preserve"> болсон зүйлтэй холбогдуулж мэдээлэл юм хийх хэрэгтэй. Над нэг хүн гомдол шиг юм, санал шиг юм ярьж байна л даа. Энэ Азийн чоно компанийн Богд хангай ч гэнэ үү энэ архитай хамт </w:t>
      </w:r>
      <w:r>
        <w:rPr>
          <w:rFonts w:cs="Arial" w:ascii="Arial" w:hAnsi="Arial"/>
          <w:i/>
          <w:iCs/>
        </w:rPr>
        <w:t>Морьтхангай</w:t>
      </w:r>
      <w:r>
        <w:rPr>
          <w:rFonts w:cs="Arial" w:ascii="Arial" w:hAnsi="Arial"/>
        </w:rPr>
        <w:t xml:space="preserve"> гэдэг архи бас </w:t>
      </w:r>
      <w:r>
        <w:rPr>
          <w:rFonts w:cs="Arial" w:ascii="Arial" w:hAnsi="Arial"/>
          <w:i/>
          <w:iCs/>
        </w:rPr>
        <w:t>хоморгонд</w:t>
      </w:r>
      <w:r>
        <w:rPr>
          <w:rFonts w:cs="Arial" w:ascii="Arial" w:hAnsi="Arial"/>
        </w:rPr>
        <w:t xml:space="preserve"> ороод явж байгаа юм байна. Энэ </w:t>
      </w:r>
      <w:r>
        <w:rPr>
          <w:rFonts w:cs="Arial" w:ascii="Arial" w:hAnsi="Arial"/>
          <w:i/>
          <w:iCs/>
        </w:rPr>
        <w:t>Морьтхангай</w:t>
      </w:r>
      <w:r>
        <w:rPr>
          <w:rFonts w:cs="Arial" w:ascii="Arial" w:hAnsi="Arial"/>
        </w:rPr>
        <w:t xml:space="preserve"> хувьцаат компани ХХК </w:t>
      </w:r>
      <w:r>
        <w:rPr>
          <w:rFonts w:cs="Arial" w:ascii="Arial" w:hAnsi="Arial"/>
          <w:i/>
          <w:iCs/>
        </w:rPr>
        <w:t>Морьтхангай</w:t>
      </w:r>
      <w:r>
        <w:rPr>
          <w:rFonts w:cs="Arial" w:ascii="Arial" w:hAnsi="Arial"/>
        </w:rPr>
        <w:t xml:space="preserve"> архийг Төв аймгийн Төвд хийдэг юм. Одоогоор бидэнд мэдэгдэж байгаа юм алга. Бид нарын нэр төрд ихээхэн сэв суулаа гэж ярьж байна. Энэ эд нарыг зарлахдаа, мэдээлэхдээ ямар баримт үндэслэлээр яадаг юм бол, бас ийм юмны хажуугаар бизнесийн нэр хүндийг гутааж болохгүй шүү дээ гэдгийг хэлэх гэсэн юм. Энэ талаар бас үндэслэл байгаа бол олон түмэнд зөв мэдээлэх хэрэгтэй, хэрэв үндэслэлтэй бол би энэ </w:t>
      </w:r>
      <w:r>
        <w:rPr>
          <w:rFonts w:cs="Arial" w:ascii="Arial" w:hAnsi="Arial"/>
          <w:i/>
          <w:iCs/>
        </w:rPr>
        <w:t>Морьтхангайг</w:t>
      </w:r>
      <w:r>
        <w:rPr>
          <w:rFonts w:cs="Arial" w:ascii="Arial" w:hAnsi="Arial"/>
        </w:rPr>
        <w:t xml:space="preserve"> өмгөөлөөд асуудал болгож тавиад байх ийм учир шалтгаантай ч хүн биш, зүгээр хүний гомдлыг энд дамжуулж ярь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Мөнх-Оргил</w:t>
      </w:r>
      <w:r>
        <w:rPr>
          <w:rFonts w:cs="Arial" w:ascii="Arial" w:hAnsi="Arial"/>
        </w:rPr>
        <w:t>:-Хүмүүс хариуцлага хүлээнэ ээ, Нямсүрэн гишүүн ээ, хортой архи зарсан хүмүүс, хортой спирт зарсан хүмүүс, энд хяналт тавьж байх ёстой хүмүүс бүгд төрийн хуулийн дагуу хариуцлага хүлээнэ, энэ талаар Ерөнхий сайд чиглэл өгсөн, Засгийн газар дээр ч ярьсан, холбогдох хууль хяналтын байгууллагуудад ч чиглэл өгсөн байгаа. Өнөө маргаашдаа энэ тэр гээд хэлчих бас бололцоогүй байна. Яагаад гэвэл мөрдөн байцаалтын ажил ид явагдаж байна.Хохирлын хэмжээг бүрэн тогтоох хэрэгтэй байна, тэр спирт хаанаас хэзээ яаж орж ирснийг тогтоож байна. Хэн хэзээ ямар шалгалт хийсэн, ямар үр дүн гарсан, энэ бүгдийг тогтоож байна. Хариуцлага хүлээх нь гарц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Морьтхангай</w:t>
      </w:r>
      <w:r>
        <w:rPr>
          <w:rFonts w:cs="Arial" w:ascii="Arial" w:hAnsi="Arial"/>
        </w:rPr>
        <w:t xml:space="preserve"> компани </w:t>
      </w:r>
      <w:r>
        <w:rPr>
          <w:rFonts w:cs="Arial" w:ascii="Arial" w:hAnsi="Arial"/>
          <w:i/>
          <w:iCs/>
        </w:rPr>
        <w:t>хоморгонд</w:t>
      </w:r>
      <w:r>
        <w:rPr>
          <w:rFonts w:cs="Arial" w:ascii="Arial" w:hAnsi="Arial"/>
        </w:rPr>
        <w:t xml:space="preserve"> нь орж хохирч байна гэсэн гомдол тань дээр ирсэн байна. Энэ анх 30-ны өдөр, 31-ний өдөр иргэд хордоод ямар ямар төрлийн архи дарс хэрэглэж байсныг нь тодруулаад цагдаагийн байгууллага гэр орноор нь яваад архины шилийг нь ар гэрийнхнээс нь тодруулаад ууж байсан архины нэр усыг нь гаргаад энэ дотор энэ жинхэнэ хортой байснаас гадна хоргүй байсан ганц нэг төрлийн </w:t>
      </w:r>
      <w:r>
        <w:rPr>
          <w:rFonts w:cs="Arial" w:ascii="Arial" w:hAnsi="Arial"/>
          <w:i/>
          <w:iCs/>
        </w:rPr>
        <w:t>архиуд</w:t>
      </w:r>
      <w:r>
        <w:rPr>
          <w:rFonts w:cs="Arial" w:ascii="Arial" w:hAnsi="Arial"/>
        </w:rPr>
        <w:t xml:space="preserve"> орсон юм байна лээ. Тухайн үед нь шинжилгээг бүрэн хийж дуусаагүй байсан. Хэдий тийм байсан ч гэсэн ийм ийм төрлийн </w:t>
      </w:r>
      <w:r>
        <w:rPr>
          <w:rFonts w:cs="Arial" w:ascii="Arial" w:hAnsi="Arial"/>
          <w:i/>
          <w:iCs/>
        </w:rPr>
        <w:t>архиуд</w:t>
      </w:r>
      <w:r>
        <w:rPr>
          <w:rFonts w:cs="Arial" w:ascii="Arial" w:hAnsi="Arial"/>
        </w:rPr>
        <w:t xml:space="preserve"> уугаад хордсон байж болзошгүй байна. Анхааралтай болгоомжтой байгаарай гэдэг залруулга хийсэн. 31-ний орой 19 цагт шинжилгээний дүн гарсан. Шинжилгээний дүнгээр Азийн чоно компанийн 5 төрлийн архи хортой байна, энэ 5 төрлийн хортой архинаас хордсон байна гэдэг нь тогтоогдсоноос хойш телевизээр гарч байгаа бүх </w:t>
      </w:r>
      <w:r>
        <w:rPr>
          <w:rFonts w:cs="Arial" w:ascii="Arial" w:hAnsi="Arial"/>
          <w:i/>
          <w:iCs/>
        </w:rPr>
        <w:t>сэрэмжлүүлэгүүд</w:t>
      </w:r>
      <w:r>
        <w:rPr>
          <w:rFonts w:cs="Arial" w:ascii="Arial" w:hAnsi="Arial"/>
        </w:rPr>
        <w:t xml:space="preserve"> зөвхөн энэ 5 төрлийн архийг л онцолж, </w:t>
      </w:r>
      <w:r>
        <w:rPr>
          <w:rFonts w:cs="Arial" w:ascii="Arial" w:hAnsi="Arial"/>
          <w:i/>
          <w:iCs/>
        </w:rPr>
        <w:t>сэрэмжлүүлэгт</w:t>
      </w:r>
      <w:r>
        <w:rPr>
          <w:rFonts w:cs="Arial" w:ascii="Arial" w:hAnsi="Arial"/>
        </w:rPr>
        <w:t xml:space="preserve"> дурьдаж байгаа. Энэ дээр </w:t>
      </w:r>
      <w:r>
        <w:rPr>
          <w:rFonts w:cs="Arial" w:ascii="Arial" w:hAnsi="Arial"/>
          <w:i/>
          <w:iCs/>
        </w:rPr>
        <w:t>Морьтхангай</w:t>
      </w:r>
      <w:r>
        <w:rPr>
          <w:rFonts w:cs="Arial" w:ascii="Arial" w:hAnsi="Arial"/>
        </w:rPr>
        <w:t xml:space="preserve"> болон бусад зарим нэгэн хоргүй архины нэр дурьдагдсан бол нэг талаас хүлцэл өчиж байна, нөгөө талаас иргэдийн аюулгүй байдал эрүүл байх, эрүүл ахуйн шаардлагад нийцээд ийм </w:t>
      </w:r>
      <w:r>
        <w:rPr>
          <w:rFonts w:cs="Arial" w:ascii="Arial" w:hAnsi="Arial"/>
          <w:i/>
          <w:iCs/>
        </w:rPr>
        <w:t>сэрэмжлүүлэгт</w:t>
      </w:r>
      <w:r>
        <w:rPr>
          <w:rFonts w:cs="Arial" w:ascii="Arial" w:hAnsi="Arial"/>
        </w:rPr>
        <w:t xml:space="preserve"> оруулсан бол хүлцэл өчиж байна. Энэ </w:t>
      </w:r>
      <w:r>
        <w:rPr>
          <w:rFonts w:cs="Arial" w:ascii="Arial" w:hAnsi="Arial"/>
          <w:i/>
          <w:iCs/>
        </w:rPr>
        <w:t>сэрэмжлүүлэгүүд</w:t>
      </w:r>
      <w:r>
        <w:rPr>
          <w:rFonts w:cs="Arial" w:ascii="Arial" w:hAnsi="Arial"/>
        </w:rPr>
        <w:t xml:space="preserve"> 31-ний оройноос хойш ном журмын дагуу тогтоогдсон. Мэргэжлийн хяналтын байгууллагуудын шалгалтаар тогтоогдсон хэмжээгээрээ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олд</w:t>
      </w:r>
      <w:r>
        <w:rPr>
          <w:rFonts w:cs="Arial" w:ascii="Arial" w:hAnsi="Arial"/>
        </w:rPr>
        <w:t xml:space="preserve">:-Нямсүрэн гишүүний </w:t>
      </w:r>
      <w:r>
        <w:rPr>
          <w:rFonts w:cs="Arial" w:ascii="Arial" w:hAnsi="Arial"/>
          <w:i/>
          <w:iCs/>
        </w:rPr>
        <w:t>асуултанд</w:t>
      </w:r>
      <w:r>
        <w:rPr>
          <w:rFonts w:cs="Arial" w:ascii="Arial" w:hAnsi="Arial"/>
        </w:rPr>
        <w:t xml:space="preserve"> тодруулж хариулт өгье. Цагдаагийн 102-ын цагдаад ирсэн мэдээгээр Монхангай гэдэг архийг уугаад урьд шөнийн байдлаар 4 хүн хордчихоод эмнэлэгт хэвтэж байна л даа. </w:t>
      </w:r>
      <w:r>
        <w:rPr>
          <w:rFonts w:cs="Arial" w:ascii="Arial" w:hAnsi="Arial"/>
          <w:i/>
          <w:iCs/>
        </w:rPr>
        <w:t>Морьтхангай</w:t>
      </w:r>
      <w:r>
        <w:rPr>
          <w:rFonts w:cs="Arial" w:ascii="Arial" w:hAnsi="Arial"/>
        </w:rPr>
        <w:t xml:space="preserve">. </w:t>
      </w:r>
      <w:r>
        <w:rPr>
          <w:rFonts w:cs="Arial" w:ascii="Arial" w:hAnsi="Arial"/>
          <w:i/>
          <w:iCs/>
        </w:rPr>
        <w:t>Метилийн</w:t>
      </w:r>
      <w:r>
        <w:rPr>
          <w:rFonts w:cs="Arial" w:ascii="Arial" w:hAnsi="Arial"/>
        </w:rPr>
        <w:t xml:space="preserve"> спиртээр архи хийсэн ганцхан энэ 5 төрлийн архийг бас хийхээсээ гадна, зарим нэгэн хэвийн ажиллагаатай архины </w:t>
      </w:r>
      <w:r>
        <w:rPr>
          <w:rFonts w:cs="Arial" w:ascii="Arial" w:hAnsi="Arial"/>
          <w:i/>
          <w:iCs/>
        </w:rPr>
        <w:t>ярлык</w:t>
      </w:r>
      <w:r>
        <w:rPr>
          <w:rFonts w:cs="Arial" w:ascii="Arial" w:hAnsi="Arial"/>
        </w:rPr>
        <w:t xml:space="preserve"> </w:t>
      </w:r>
      <w:r>
        <w:rPr>
          <w:rFonts w:cs="Arial" w:ascii="Arial" w:hAnsi="Arial"/>
          <w:i/>
          <w:iCs/>
        </w:rPr>
        <w:t>адресийг</w:t>
      </w:r>
      <w:r>
        <w:rPr>
          <w:rFonts w:cs="Arial" w:ascii="Arial" w:hAnsi="Arial"/>
        </w:rPr>
        <w:t xml:space="preserve"> ашиглаж савлаад зарсан асуудлууд тогтоогдоод байгаа учраас энэ дээр цагдаагийн байгууллага анхаарал тавьж шалгалт хийгээд байгаа. Тухайлбал, Хар Чингис гэдэг архийг 40 шилийг савлаад зарчихсан байгаа. Тэрнийг бид нар хөөцөлдөж тогтоох гэж явж байна. Нүнжиг гэдэг архи хийгдсэн байгаа. </w:t>
      </w:r>
      <w:r>
        <w:rPr>
          <w:rFonts w:cs="Arial" w:ascii="Arial" w:hAnsi="Arial"/>
          <w:i/>
          <w:iCs/>
        </w:rPr>
        <w:t>Морьтхангай</w:t>
      </w:r>
      <w:r>
        <w:rPr>
          <w:rFonts w:cs="Arial" w:ascii="Arial" w:hAnsi="Arial"/>
        </w:rPr>
        <w:t xml:space="preserve"> гэдэг архинаас бас тийм шинжилгээний юм одоо хариу нь гарах байх, хүмүүс энэ архийг уугаад хордсон гэж яриад Улаанбаатар хотод Баянзүрх дүүрэгт  өнөө өглөөний байдлаар 4 хүн эмнэлэгт хэвтсэн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риуцлагын явцад Багануур дүүргийн цагдаагийн хэлтсийн даргыг өнөөдөр ажлаас нь чөлөөлчихсөн байж байгаа. Манай тэргүүн дэд зөвлөлийн хурлаа удирдаад байж байгаа, сая надтай ярьсан. Хууль зүй, дотоод хэргийн сайдад хэлж амжаагүй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З</w:t>
      </w:r>
      <w:r>
        <w:rPr>
          <w:rFonts w:cs="Arial" w:ascii="Arial" w:hAnsi="Arial"/>
          <w:b/>
        </w:rPr>
        <w:t>.Энхболд</w:t>
      </w:r>
      <w:r>
        <w:rPr>
          <w:rFonts w:cs="Arial" w:ascii="Arial" w:hAnsi="Arial"/>
        </w:rPr>
        <w:t xml:space="preserve">:-Яагаад ийм юм </w:t>
      </w:r>
      <w:r>
        <w:rPr>
          <w:rFonts w:cs="Arial" w:ascii="Arial" w:hAnsi="Arial"/>
          <w:i/>
          <w:iCs/>
        </w:rPr>
        <w:t>болчихов</w:t>
      </w:r>
      <w:r>
        <w:rPr>
          <w:rFonts w:cs="Arial" w:ascii="Arial" w:hAnsi="Arial"/>
        </w:rPr>
        <w:t xml:space="preserve">, хэн хариуцлага </w:t>
      </w:r>
      <w:r>
        <w:rPr>
          <w:rFonts w:cs="Arial" w:ascii="Arial" w:hAnsi="Arial"/>
          <w:i/>
          <w:iCs/>
        </w:rPr>
        <w:t>хүлээхэв</w:t>
      </w:r>
      <w:r>
        <w:rPr>
          <w:rFonts w:cs="Arial" w:ascii="Arial" w:hAnsi="Arial"/>
        </w:rPr>
        <w:t xml:space="preserve"> гэж яриад байгаа нь зайлшгүй хийх ёстой ажил л даа. Яагаад ийм болчихсоныг манай ажил хариуцаж байгаа улсууд ерөөсөө ярихгүй юм. Яагаад 2, 3 зуун лиценз тараагдчихав, яагаад хяналт нь явдаггүй юм, одоо дөнгөж ажлаа авсан шадар сайдтай юугаа ч </w:t>
      </w:r>
      <w:r>
        <w:rPr>
          <w:rFonts w:cs="Arial" w:ascii="Arial" w:hAnsi="Arial"/>
          <w:i/>
          <w:iCs/>
        </w:rPr>
        <w:t>ярихав</w:t>
      </w:r>
      <w:r>
        <w:rPr>
          <w:rFonts w:cs="Arial" w:ascii="Arial" w:hAnsi="Arial"/>
        </w:rPr>
        <w:t xml:space="preserve"> дээ. Байнга ажил хариуцаж байгаа мэргэжлийн хяналт, бусад байгууллагуудтай хариуцлага ярина шүү дээ. Одоо бол. Ийм явдал гаргуулахгүй байхын төлөө та нар цалин аваад сууж байгаа шүү дээ. Одоо нэг л гайхсан улсууд, баахан арга хэмжээ авсан улсууд л яриад байх юм. Би 10 сарын 11-нд Үндэсний татварын </w:t>
      </w:r>
      <w:r>
        <w:rPr>
          <w:rFonts w:cs="Arial" w:ascii="Arial" w:hAnsi="Arial"/>
          <w:i/>
          <w:iCs/>
        </w:rPr>
        <w:t>ерөнхий</w:t>
      </w:r>
      <w:r>
        <w:rPr>
          <w:rFonts w:cs="Arial" w:ascii="Arial" w:hAnsi="Arial"/>
        </w:rPr>
        <w:t xml:space="preserve"> газар луу бичиг явуулсан юм. Тэд нар надад 11 сарын 28-нд ийм хариу ирүүлсэн л дээ. Энэ дотор </w:t>
      </w:r>
      <w:r>
        <w:rPr>
          <w:rFonts w:cs="Arial" w:ascii="Arial" w:hAnsi="Arial"/>
          <w:i/>
          <w:iCs/>
        </w:rPr>
        <w:t>бичгэнд</w:t>
      </w:r>
      <w:r>
        <w:rPr>
          <w:rFonts w:cs="Arial" w:ascii="Arial" w:hAnsi="Arial"/>
        </w:rPr>
        <w:t xml:space="preserve"> юу гэж байсан гэхээр би энэ 1000-ын архины тухай ярьсан юм. Сүүлийн үед 1000-ын архи Өвөрхангай аймгийн дэлгүүрүүдээр зарагдаад дийлдэхээ болилоо, сонгогчид тэгж байна. Ямар ямар үйлдвэр хийдэг юм, яагаад энэ 1000-ын архийг та нар цэгцэлдэггүй юм, татварын албатай ярихад 2500 төгрөгөөс доош үнэтэй архи дэлгүүрт зарагдах ёсгүй. Яагаад гэхээр бүх татвар зардал, үйлдвэрийн ашиг, дэлгүүрийн ашгаа бодоод үзэхэд жижиглэнгийн үнэ гардаг юм байна л даа. 05 литрийн архи.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ийм байгаа бол наана чинь хууль зөрчсөн гэж надад мэдээлэл өгсөн. Тэрний дагуу Өвөрхангай аймагт шалгалт явуулсан л даа. Архи үйлдвэрлэдэг, борлуулдаг ийм 14 аж ахуйн нэгж архины лицензтэй, архины нэгжийг бүгдийг шалгаад баахан архи хураагаад арга хэмжээ авсан байгаа юм. Ингээд арга хэмжээ авч болдог гэдгийг харуулаад байгаа юм. Заавал бичиг явуулж байж арга хэмжээ авдаг нь ямар учиртай юм гэж би асуугаад байгаа юм л даа. Та нарын хэлж чадахгүй байгаа юмыг би хэлье. Манай аймагт Баянгол гэж сум байдаг, Засаг дарга </w:t>
      </w:r>
      <w:r>
        <w:rPr>
          <w:rFonts w:cs="Arial" w:ascii="Arial" w:hAnsi="Arial"/>
          <w:i/>
          <w:iCs/>
        </w:rPr>
        <w:t>П</w:t>
      </w:r>
      <w:r>
        <w:rPr>
          <w:rFonts w:cs="Arial" w:ascii="Arial" w:hAnsi="Arial"/>
        </w:rPr>
        <w:t xml:space="preserve">.Цолмон гэдэг хүн байдаг. Энэ Цолмонгийн өөрийнх нь үүсгэн байгуулж удирдлагаар нь ажиллаж байсан </w:t>
      </w:r>
      <w:r>
        <w:rPr>
          <w:rFonts w:cs="Arial" w:ascii="Arial" w:hAnsi="Arial"/>
          <w:i/>
          <w:iCs/>
        </w:rPr>
        <w:t>Булагхайрхан</w:t>
      </w:r>
      <w:r>
        <w:rPr>
          <w:rFonts w:cs="Arial" w:ascii="Arial" w:hAnsi="Arial"/>
        </w:rPr>
        <w:t xml:space="preserve"> гэж аж ахуйн нэгж архи үйлдвэрлэх зөвшөөрөлтэй, тэгээд өөрийнхөө архийг үйлдвэрлэхийн хажуугаар Арвайхээр сумын </w:t>
      </w:r>
      <w:r>
        <w:rPr>
          <w:rFonts w:cs="Arial" w:ascii="Arial" w:hAnsi="Arial"/>
          <w:i/>
          <w:iCs/>
        </w:rPr>
        <w:t>хаагдчихсан</w:t>
      </w:r>
      <w:r>
        <w:rPr>
          <w:rFonts w:cs="Arial" w:ascii="Arial" w:hAnsi="Arial"/>
        </w:rPr>
        <w:t xml:space="preserve">, татвараа төлж чадаагүйгээс </w:t>
      </w:r>
      <w:r>
        <w:rPr>
          <w:rFonts w:cs="Arial" w:ascii="Arial" w:hAnsi="Arial"/>
          <w:i/>
          <w:iCs/>
        </w:rPr>
        <w:t>хаагдчихсан</w:t>
      </w:r>
      <w:r>
        <w:rPr>
          <w:rFonts w:cs="Arial" w:ascii="Arial" w:hAnsi="Arial"/>
        </w:rPr>
        <w:t>, бас нэг архины үйлдвэрийн архийг гэрээндээ үргэлжлүүлж үйлдвэрлэж байгаад баригдсан юм байгаа юм л даа, тэгээд 25 сая 777 мянган төгрөгөөр торг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а нарын хяналт орон нутагт хэрэгжихгүй байгаа чинь энэ сонирхлын зөрчилтэй этгээдүүдтэй холбоотой юм. Хяналтыг нь тавих ёстой Засаг дарга, хэрэгжүүлэх ёстой хэсгийн төлөөлөгч, хэн нэгнийх нь хамаатны архины үйлдвэр байдаг. Тэгээд хуулиар тавигдах ёстой хяналтаа тавьдаггүй. Татвараас </w:t>
      </w:r>
      <w:r>
        <w:rPr>
          <w:rFonts w:cs="Arial" w:ascii="Arial" w:hAnsi="Arial"/>
          <w:i/>
          <w:iCs/>
        </w:rPr>
        <w:t>зугатдаг</w:t>
      </w:r>
      <w:r>
        <w:rPr>
          <w:rFonts w:cs="Arial" w:ascii="Arial" w:hAnsi="Arial"/>
        </w:rPr>
        <w:t xml:space="preserve">. Хуурамч архи үйлдвэрлэдэг, хортой архи үйлдвэрлэдэг. Та нар нэгэнт талын нэг тарчихсан архины үйлдвэрээ цэгцэлж чадахгүй байгаа бол </w:t>
      </w:r>
      <w:r>
        <w:rPr>
          <w:rFonts w:cs="Arial" w:ascii="Arial" w:hAnsi="Arial"/>
          <w:i/>
          <w:iCs/>
        </w:rPr>
        <w:t>тоогий нь</w:t>
      </w:r>
      <w:r>
        <w:rPr>
          <w:rFonts w:cs="Arial" w:ascii="Arial" w:hAnsi="Arial"/>
        </w:rPr>
        <w:t xml:space="preserve"> багасга л даа. Би та нарт маш тодорхой жишээ хэллээ шүү. Би Энхболд сайдаас асуух гээд байна. Хувьдаа архины үйлдвэртэй сумын Засаг дарга нар хэд байна вэ? энэ улсад. Нэг л бол архины үйлдвэрээ эрхэл, нэг бол Засаг даргаа хий гэж сонголт тавиула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умын Засаг дарга өөрийнхөө архины үйлдвэрт хяналт тавих ямар ч боломжгүй гэдгийг энэ Цолмонгийн жишээ харуулаад байна шүү дээ, амьд жишээ би яриад байна. Бусад аймаг, бусад суманд ямар байдаг юм мэдэхгүй, лав л манай Өвөрхангай аймагт байдал ийм байна. Ганц удаагийн Татварын ерөнхий газрын шалгалтаар 30, 40 сая </w:t>
      </w:r>
      <w:r>
        <w:rPr>
          <w:rFonts w:cs="Arial" w:ascii="Arial" w:hAnsi="Arial"/>
          <w:i/>
          <w:iCs/>
        </w:rPr>
        <w:t>төгрөгний</w:t>
      </w:r>
      <w:r>
        <w:rPr>
          <w:rFonts w:cs="Arial" w:ascii="Arial" w:hAnsi="Arial"/>
        </w:rPr>
        <w:t xml:space="preserve"> торгууль тавигдаж, хэдэн мянган шил архи хураагдсан байна шүү дээ. Би орон нутагт Улаанбаатарын архины татварыг адилхан проценттой болгож 5 тэрбум </w:t>
      </w:r>
      <w:r>
        <w:rPr>
          <w:rFonts w:cs="Arial" w:ascii="Arial" w:hAnsi="Arial"/>
          <w:i/>
          <w:iCs/>
        </w:rPr>
        <w:t>төгрөгний</w:t>
      </w:r>
      <w:r>
        <w:rPr>
          <w:rFonts w:cs="Arial" w:ascii="Arial" w:hAnsi="Arial"/>
        </w:rPr>
        <w:t xml:space="preserve"> нэмэлт орлого төсөвт... тэр үед би хэлж байсан шүү дээ. Татварын урьдчилсан төлбөрийн арга гэж байна. Ийм эрсдэлтэй бизнес хийдэг, </w:t>
      </w:r>
      <w:r>
        <w:rPr>
          <w:rFonts w:cs="Arial" w:ascii="Arial" w:hAnsi="Arial"/>
          <w:i/>
          <w:iCs/>
        </w:rPr>
        <w:t>зугатдаг</w:t>
      </w:r>
      <w:r>
        <w:rPr>
          <w:rFonts w:cs="Arial" w:ascii="Arial" w:hAnsi="Arial"/>
        </w:rPr>
        <w:t xml:space="preserve"> улсууд бол шууд татварыг нь өөрчилж ав. Төлөхгүй бол үйлдвэрлэлийг нь битгий явуул. Бага үйлдвэрлэх юм бол буцаагаад өгчих, их үйлдвэрлэх юм бол нэмээд авчих. Маш хялбархан арга байна шүү дээ. Ийм л юм тавьчих л даа. Тэгэхээр энэ 2, 3 зуун үйлдвэр чинь хаагдаад </w:t>
      </w:r>
      <w:r>
        <w:rPr>
          <w:rFonts w:cs="Arial" w:ascii="Arial" w:hAnsi="Arial"/>
          <w:i/>
          <w:iCs/>
        </w:rPr>
        <w:t>эхлэнэ</w:t>
      </w:r>
      <w:r>
        <w:rPr>
          <w:rFonts w:cs="Arial" w:ascii="Arial" w:hAnsi="Arial"/>
        </w:rPr>
        <w:t xml:space="preserve"> шүү дээ. 1000 сая </w:t>
      </w:r>
      <w:r>
        <w:rPr>
          <w:rFonts w:cs="Arial" w:ascii="Arial" w:hAnsi="Arial"/>
          <w:i/>
          <w:iCs/>
        </w:rPr>
        <w:t>төгрөгний</w:t>
      </w:r>
      <w:r>
        <w:rPr>
          <w:rFonts w:cs="Arial" w:ascii="Arial" w:hAnsi="Arial"/>
        </w:rPr>
        <w:t xml:space="preserve"> урьдчилсан төлбөр татвар тавихад энэ 200 үйлдвэрийн тал нь алга болно. Энийг баталгаатай мэдэж байна. Тоолуур ажиллахгүй байна, танай дотоод хяналт ажиллахгүй байна. Зүгээр л мөнгөөр л ярь. Нэг үе хүн болгон алтны уурхай ухаж, уулын ам болгон алт ухаж байсан, одоо хүн болгон Засаг дарга болгон архины үйлдвэр эрхэлж байна шүү дээ, энийгээ больё л доо, бүгдээрээ. Тэгээд тэр стандартад нийцсэн үнэтэй архи нь дэлгүүртээ л байж байг. Архи ер нь хямдхан байх ямар ч шаардлага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Хэдэн сумын дарга архины үйлдвэр эрхэлж байгаа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Сумын Засаг дарга бол улс төрийн албан тушаал хашиж байгаа хүмүүс. Архины үйлдвэр эрхэлж байгаа ийм хүн байхгүй байхаа гэж бодож байна. Ер нь төрийн ямар нэгэн шатны ажил алба хашиж байгаа хүний хамаатан садан, ойр </w:t>
      </w:r>
      <w:r>
        <w:rPr>
          <w:rFonts w:cs="Arial" w:ascii="Arial" w:hAnsi="Arial"/>
          <w:i/>
          <w:iCs/>
        </w:rPr>
        <w:t>дотных</w:t>
      </w:r>
      <w:r>
        <w:rPr>
          <w:rFonts w:cs="Arial" w:ascii="Arial" w:hAnsi="Arial"/>
        </w:rPr>
        <w:t xml:space="preserve"> нь хүн ямар нэг бизнес эрхэлж болохгүй гэсэн хууль байхгүй л дээ. Хууль дүрмийнхээ дагуу тодорхой бизнесээ эрхлээд явах нь тэр хүмүүсийн тусдаа л асуудал нь байх. Яг Засаг дарга өөрөө архины үйлдвэрлэл эрхэлж байгаа ийм юм бол байхгүй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ицензийн хувьд өнөөдөр улсын хэмжээнд архины үйлдвэрийн 114 лиценз байна. Ер нь сүүлийн 2, 3 жилд архины үйлдвэрийн зөвшөөрөл олгож байгаагүй. Тухайлбал 2007 оны 6 сарын 6-ны өдөр Засгийн газрын хуралдаанаар 34 архины үйлдвэрийн лицензийг хүчингүй болгож ирсэн байгаа, шаардлага хангаагүй. Ер нь хүсэлт бол нэлээд байдаг юм шиг байгаа юм. Хүнс, хөдөө аж ахуйн яаман дээр мэргэжлийн хяналтын байгууллагууд ярилцаж байгаад нэг л олгох шаардлагагүй гэсэн ийм байр суурьтай байдаг. Тийм учраас ер нь сүүлийн үед зөвшөөрөл олгогдож байгаа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Ө</w:t>
      </w:r>
      <w:r>
        <w:rPr>
          <w:rFonts w:cs="Arial" w:ascii="Arial" w:hAnsi="Arial"/>
          <w:b/>
          <w:bCs/>
        </w:rPr>
        <w:t>.Энхтүвшин</w:t>
      </w:r>
      <w:r>
        <w:rPr>
          <w:rFonts w:cs="Arial" w:ascii="Arial" w:hAnsi="Arial"/>
        </w:rPr>
        <w:t xml:space="preserve">:-Түрүүнд Арвин гишүүн хэллээ. Ниргэсэн хойно нь хашгирна гэж. Тэгээд Монголын хууль 3 хоног гэж. Нэг юм болоод дараагаар нь нэг жаахан пижигнэж байгаад чимээгүй болчихдог. Одоо яг ямар арга хэмжээ авах юм, тэр нь боловсрогдож байгаа юм байна л даа. Завсрын </w:t>
      </w:r>
      <w:r>
        <w:rPr>
          <w:rFonts w:cs="Arial" w:ascii="Arial" w:hAnsi="Arial"/>
          <w:i/>
          <w:iCs/>
        </w:rPr>
        <w:t>тийм</w:t>
      </w:r>
      <w:r>
        <w:rPr>
          <w:rFonts w:cs="Arial" w:ascii="Arial" w:hAnsi="Arial"/>
        </w:rPr>
        <w:t xml:space="preserve"> арга хэмжээ хэрэггүй болов уу гэж бодож байгаа юм. Тэгэхээр ямар арга хэмжээ авбал зүйтэй гэвэл ерөөсөө энэ </w:t>
      </w:r>
      <w:r>
        <w:rPr>
          <w:rFonts w:cs="Arial" w:ascii="Arial" w:hAnsi="Arial"/>
          <w:i/>
          <w:iCs/>
        </w:rPr>
        <w:t>архниныхаа</w:t>
      </w:r>
      <w:r>
        <w:rPr>
          <w:rFonts w:cs="Arial" w:ascii="Arial" w:hAnsi="Arial"/>
        </w:rPr>
        <w:t xml:space="preserve"> үйлдвэрлэлийг төр ерөөсөө худалдаа, үйлдвэрлэл дээрээ төр монополио тогтоочих. Энэ талаар ерөөсөө ингээд нэг үзвэл яасан юм бэ? хэд хэдэн удаа үзээд нэг л </w:t>
      </w:r>
      <w:r>
        <w:rPr>
          <w:rFonts w:cs="Arial" w:ascii="Arial" w:hAnsi="Arial"/>
          <w:i/>
          <w:iCs/>
        </w:rPr>
        <w:t>лоббид</w:t>
      </w:r>
      <w:r>
        <w:rPr>
          <w:rFonts w:cs="Arial" w:ascii="Arial" w:hAnsi="Arial"/>
        </w:rPr>
        <w:t xml:space="preserve"> ордог юмуу яадаг юм, тэгээд л болдоггүй юм. Ингэсэн улс бас байна шүү дээ. Ийм арга хэмжээ авч болохгүй ю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агдаагийн байгууллагын шалгалтын эхний дүнгээр ямар зорилготой ингэж үйлдвэрлэв гэдэг юм гарч ирж байна уу? хортойг нь мэдсээр байгаад ингээд үйлдвэрлэв үү? Эсвэл цаана нь тусгай зорилготой улсууд байв уу? энэ талаар яг хилээр орж ирээгүй гээд байгаа. Өчигдөр гаалийн дарга хэлж байна лээ. Ерөөсөө спирт орж ирээгүй. Тэгээд энэ хаана байсан спирт болж таарах гэж байна. Нөгөө 17 чингэлэг спиртийн тал нь явж байна уу? Энэ талаар цагдаагийн байгууллагын шалгалтын дүн ям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усанд мөс цөмөрсөн улсуудын заримыг нь одоо хайж байгаа юм байна. Одоо ер нь найдвар байна уу? хаана хайж байна? мөсөн доогуур хайж байна уу? хаана ха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Түрүүнд </w:t>
      </w:r>
      <w:r>
        <w:rPr>
          <w:rFonts w:cs="Arial" w:ascii="Arial" w:hAnsi="Arial"/>
          <w:i/>
          <w:iCs/>
        </w:rPr>
        <w:t>асуултанд</w:t>
      </w:r>
      <w:r>
        <w:rPr>
          <w:rFonts w:cs="Arial" w:ascii="Arial" w:hAnsi="Arial"/>
        </w:rPr>
        <w:t xml:space="preserve"> хариулж байхдаа хэлсэн, мэдээлэл хийж байхдаа ч ярьсан. Архи спиртийн үйлдвэрлэлийг цаашид ямар дэглэм журмаар эрхлэх ёстой юм бэ гэдэг талаар судалгаа хийх ажлын хэсэг байгуулагдаад ингээд ажиллаж байгаа, өнөөдөр орой бид нар энэ талаар ярина. Өмнө нь ч гэсэн энэ талаар Засгийн газар тодорхой үүрэг даалгавар өгч байсан байгаа. Энэний дагуу ч хийгдэж байсан зүйлүүд бий, 2007 оны 6 сарын 6-ны өдрийн Засгийн газрын хуралдаанаар бол спиртийн </w:t>
      </w:r>
      <w:r>
        <w:rPr>
          <w:rFonts w:cs="Arial" w:ascii="Arial" w:hAnsi="Arial"/>
          <w:i/>
          <w:iCs/>
        </w:rPr>
        <w:t>үйлдвэрлэлд төрийн</w:t>
      </w:r>
      <w:r>
        <w:rPr>
          <w:rFonts w:cs="Arial" w:ascii="Arial" w:hAnsi="Arial"/>
        </w:rPr>
        <w:t xml:space="preserve"> </w:t>
      </w:r>
      <w:r>
        <w:rPr>
          <w:rFonts w:cs="Arial" w:ascii="Arial" w:hAnsi="Arial"/>
          <w:i/>
          <w:iCs/>
        </w:rPr>
        <w:t>монополь</w:t>
      </w:r>
      <w:r>
        <w:rPr>
          <w:rFonts w:cs="Arial" w:ascii="Arial" w:hAnsi="Arial"/>
        </w:rPr>
        <w:t xml:space="preserve"> тогтоох асуудлыг судлан боловсруулж Засгийн газарт танилцуулахыг Хүнс, хөдөө аж ахуйн сайд Тэрбишдагва, Хууль зүй, дотоод хэргийн сайд Одбаяр нарт даалгав гээд Засгийн газрын хуралдааны тэмдэглэл гарч байсан байгаа юм. Эдгээр гаргаж байсан </w:t>
      </w:r>
      <w:r>
        <w:rPr>
          <w:rFonts w:cs="Arial" w:ascii="Arial" w:hAnsi="Arial"/>
          <w:i/>
          <w:iCs/>
        </w:rPr>
        <w:t>шийдвэрүүдийн</w:t>
      </w:r>
      <w:r>
        <w:rPr>
          <w:rFonts w:cs="Arial" w:ascii="Arial" w:hAnsi="Arial"/>
        </w:rPr>
        <w:t xml:space="preserve"> дагуу бас боловсруулж байгаа нэлээн материалууд байгаа. Энэ өнөөдөр үүссэн олон хүний амь насанд хүрсэн асуудлын дараа энэн дээр ямар ч байсан тодорхой шийдэлд хүрэх ёстой гэж би ийм байр суурьтай байгаа. Гэхдээ зөвхөн ямар түвшинд борлуулалтын түвшинд нь үү, үйлдвэрлэлтийн түвшинд нь үү гэдгийг бас мэргэжлийн байгууллагуудынхаа санал бодол дээр тулгуурлаж гар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пиртийн хувьд бол түрүүнд цагдаагийн дарга бас хариулсан. Хоёр хүн шалгагдаж байгаа, тодорхой хариу юмаа хэлэхгүй байгаа. Энэ зүйлээ хууль хяналтын </w:t>
      </w:r>
      <w:r>
        <w:rPr>
          <w:rFonts w:cs="Arial" w:ascii="Arial" w:hAnsi="Arial"/>
          <w:i/>
          <w:iCs/>
        </w:rPr>
        <w:t>байгуулалгуудад</w:t>
      </w:r>
      <w:r>
        <w:rPr>
          <w:rFonts w:cs="Arial" w:ascii="Arial" w:hAnsi="Arial"/>
        </w:rPr>
        <w:t xml:space="preserve"> хэлэх байх, тэгээд энэ тодорхой болох байх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р мөс цөмөрсөн улсуудын талаар түрүүнд мэдээлсэн. Энэ дээр Энхтүвшин сайд тодруулъя гэж байгаа юм шиг байна. Амгаланбаяр дарга товч тодруулаад хэлчи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Сүүлийн үед бол мөс цөмрөх явдал маш их, одоо чинь хуучин шиг биш болсон байна шүү дээ, өвөл хүйтрэхээ байгаад, тэгээд хуучин мөсөөр хамаагүй явдаг барьдаг байсан чинь өөрчлөгдчихөөд энийг сэрэмжлүүлэх ажлыг улс даяар хиймээр байна шүү дээ. Жил болгон, энэ ганц удаа биш жил болгон сүүлийн жилүүдэд мөс цөмөрснөөс маш олон хүн амь насаа ал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Ц</w:t>
      </w:r>
      <w:r>
        <w:rPr>
          <w:rFonts w:cs="Arial" w:ascii="Arial" w:hAnsi="Arial"/>
          <w:b/>
          <w:bCs/>
        </w:rPr>
        <w:t>.Амгаланбаяр</w:t>
      </w:r>
      <w:r>
        <w:rPr>
          <w:rFonts w:cs="Arial" w:ascii="Arial" w:hAnsi="Arial"/>
        </w:rPr>
        <w:t xml:space="preserve">:-Гол горхи бүрэн гүйцэд хөлдөхгүй байгаа, цөмрөх аюултай байгаа талаар орон нутгийн онцгой байдлын албад, цаг уурын албатай хамтраад, тэднээс мэдээ аваад орон нутгийнхаа хэмжээнд нэлээн зарлан мэдээлэх, урьдчилан сэргийлэх юмнуудыг хийж байгаа л даа. Манай хүмүүс зарим нь энийг анхаарч үзэж байна, зарим нь энийг хэнэггүй зангаасаа болоод тоохгүй бас орхиж байгаа учраас иймэрхүү </w:t>
      </w:r>
      <w:r>
        <w:rPr>
          <w:rFonts w:cs="Arial" w:ascii="Arial" w:hAnsi="Arial"/>
          <w:i/>
          <w:iCs/>
        </w:rPr>
        <w:t>эмгэнэлтэй</w:t>
      </w:r>
      <w:r>
        <w:rPr>
          <w:rFonts w:cs="Arial" w:ascii="Arial" w:hAnsi="Arial"/>
        </w:rPr>
        <w:t xml:space="preserve"> явдал гараад байна гэдгийг бас ойлгож байгаа байхаа гэж бодож байна. Ер нь бид нар урьдчилан сэргийлэх ажлыг бүх талаар хүргэх арга хэмжээг авч байгаа. Сая бид нар 2, 3 хоногийн өмнө Мобиком </w:t>
      </w:r>
      <w:r>
        <w:rPr>
          <w:rFonts w:cs="Arial" w:ascii="Arial" w:hAnsi="Arial"/>
          <w:i/>
          <w:iCs/>
        </w:rPr>
        <w:t>корпорацтай</w:t>
      </w:r>
      <w:r>
        <w:rPr>
          <w:rFonts w:cs="Arial" w:ascii="Arial" w:hAnsi="Arial"/>
        </w:rPr>
        <w:t xml:space="preserve"> ярилцаж, гэрээ байгуулаад гар утсаар хүртэл </w:t>
      </w:r>
      <w:r>
        <w:rPr>
          <w:rFonts w:cs="Arial" w:ascii="Arial" w:hAnsi="Arial"/>
          <w:i/>
          <w:iCs/>
        </w:rPr>
        <w:t>мессежээр</w:t>
      </w:r>
      <w:r>
        <w:rPr>
          <w:rFonts w:cs="Arial" w:ascii="Arial" w:hAnsi="Arial"/>
        </w:rPr>
        <w:t xml:space="preserve"> цаг агаарын төлөв байдлын талаар онц ноцтой ийм үзэгдлүүд гарах юм бол урьдчилан сэргийлдэг, </w:t>
      </w:r>
      <w:r>
        <w:rPr>
          <w:rFonts w:cs="Arial" w:ascii="Arial" w:hAnsi="Arial"/>
          <w:i/>
          <w:iCs/>
        </w:rPr>
        <w:t>анхааруулдагийг</w:t>
      </w:r>
      <w:r>
        <w:rPr>
          <w:rFonts w:cs="Arial" w:ascii="Arial" w:hAnsi="Arial"/>
        </w:rPr>
        <w:t xml:space="preserve"> Мобиком гар утсаар мэдээлдэг болъё гээд бас хэрэндээ л санал санаачилга гаргаад ажиллаж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мөсөн доогуур ороод алга болчихсон хүмүүсийг бол яг ний нуугүй хэлэхэд хойноос нь одоо тэгээд мөсөн доогуур ороод эрдэг, хайдаг тийм тоног төхөөрөмж, баг багаж хэрэгсэл нь манайд үнэндээ алга байна. Байхгүй байна. Тийм учраас бид нар голын эрэг хавиар, тэгээд мөсийг одоо цөмөлж, нимгэн газраар нь мөсийг цөмлөж ухаж үзэх барих гэсэн тиймэрхүү үйл ажиллагаануудыг одоо явуулж байна. Тэрнээс биш одоо өөр гар дээр бариад, одоо тэгээд хойноос нь ороод, шумбаад эрдэг хайдаг юм бол бас их хово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Б.Бат-Эрдэнэ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Бат-Эрдэнэ: - </w:t>
      </w:r>
      <w:r>
        <w:rPr>
          <w:rFonts w:cs="Arial" w:ascii="Arial" w:hAnsi="Arial"/>
        </w:rPr>
        <w:t xml:space="preserve">Зүүн гурван аймагт энэ үйлдвэрийн үйлдвэрлэсэн архи бол нэлээн тараагдсан гэж ингэж яригдаад байгаа юм. Гэхдээ яг бодит байдлаар бол одоо хордсон хүн байхгүй байгаа юм байна. Үгүй тэгээд энэ би ч одоо сайн мэдэж байна л даа. Ер нь одоо хэдэн аймгийн тэр сумдуудаар явж байсан ч гэсэн хаана ч гэсэн дэлгүүрт бол энэ “Азийн чоно” компанийн хийсэн л бүтээгдэхүүн байдаг юм. Аймаг дээр бол архины үйлдвэр байхгүй учраас. Тэгэхээр зэрэг тэндээс ерөөсөө 1 шил архи олдохгүй байх юм. Энэ ямар учиртай байна в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хамгийн гол бол энэ зүүн гурван аймагт энэ сэрэмжлүүлэг мэдээг бол нэлээн сайн хүргэх хэрэгтэй байна. Энэ орон нутагт нь юм зохион байгуулж байгаа юм байна уу, үгүй юу? Тэгээд Эрүүл мэндийн сайд бол хэлж байна л даа. Энэ эмнэлгийн хувьд бол бид одоо бүрэн бэлэн байдалд байна гэж. Би бол үнэхээр одоо Хэнтий аймаг дээр бол энэ эрүүл мэндийн байгууллага, эмнэлэг одоо тийм бэлэн байдалд байж чадаж байна уу, үгүй юу гэдэгт бол эргэлзээд л байгаа юм. Энэ намар тухайлах юм бол одоо шар өвчний дэгдэлт гарахад л одоо бид чинь сүйрсэн шүү дээ. Одоо “ноль”-ийн өрөөнөөс бусад бүх тэр коридор хамаг юм нь тэвдүүлээд ингээд байж байсан байх жишээтэй юм. Тэгээд энэ дээр бол нэлээн сайн бэлэн бэлтгэлтэй байхгүй бол болохгүй байх аа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түрүүн гишүүд бол яриад байна л дээ. Ер нь юмыг нэг дандаа нэг өнгөрсөн хойно нь араас нь явж байдаг. Тэгээд араас нь хөөгөөд энэ чинь бүтэхгүй шүү дээ. Хөөгөөд гүйцэхгүй шүү дээ. Тэгээд одоо яг улс орны хэмжээгээр ер нь дараагийн нэг дохио юм өгөөд байгаа ийм аюул осол юм болохоор ер нь мэдэгдэж байгаа юм байна уу, үгүй юу? Би түрүүн үдээс өмнө хуралдаан дээр хэлж байсан. Тухайлах юм бол энэ хятадууд одоо хамгийн хоцрогдсон, гар аргаар энэ барилгын арматур үйлдвэрлээд ингээд одоо сүүлийн үеийн орон сууцыг чинь цутгаад бариад байна гэсэн. Тэгээд энийг бол манай хүмүүс бол нэг их онц анхаарахгүй л байна лээ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иймэрхүү одоо хамгийн бүр л хэдэн арван жил, бараг 100 жилийн өмнө ч явуулж байсан юм уу, ийм аргаар үйлдвэрлэл явуулж байна. Ялангуяа энэ Улаанбаатар хотын энэ гэр хорооллоор чинь одоо их байна шүү дээ. Ийм юман дээр анхаарч байна уу, үгүй юу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р бидэнд хамгийн бодитой мэдэгдэж байгаа юм бол энэ цаг агаарын хүндрэл. Хэзээ ч одоо бидэнд ирж болзошгүй энэ хүндрэлийн асуудлууд бол одоо байж байгаа юм. Бид бол одоо ингээд энэ жил мал ер нь 39 сая хүрлээ гээд баярлаад байгаа боловч нөгөө талд нь энэ зун ер нь ихэнх  аймгуудын нутагт зун болоогүй, хамар хатгах өвс бол гараагүй шүү дээ. Тэгэхээр зэрэг одоо энэ өвөл, хаврыг давахтай холбоотой юмыг одоо ер нь хэр хийж байна вэ? Тухайлах юм бол манай Хэнтий аймаг, нөгөө 5 аймаг очиж нутагладаг энэ отрын бүс нутаг учраас тэнд одоо тэжээл, өвс нөөцлөх энэ чиглэлийн юмыг бол одоо яаралтай арга хэмжээ авах хэрэгтэй байна гэдэг тухай асуудлыг онцгой байдлын газар би удаа дараа одоо тавьж байсан. Тэгээд энэ чиглэлийн юмыг одоо хийж байгаа юм байна уу? Манай тэр Шар тал гээд байж байна. Наана нь энэ Хэрлэнбаянулаанд одоо тэжээлийн нөөц байж байх ёстой. Цаана одоо Бэрхэд байж байх ёстой. Энэ 3 цэг байж байгаа шүү дээ. Тэгээд энэ дээр одоо юм хум нөөцөлж байгаа, авч байгаа, барьж байгаа ийм юмнууд байна уу, үгүй юу гэсэн нэг ийм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Хариулъя, эхлээд М.Ганболд дарга, тэгээд дараа нь Амгаланбаяр дарга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Ганболд: - </w:t>
      </w:r>
      <w:r>
        <w:rPr>
          <w:rFonts w:cs="Arial" w:ascii="Arial" w:hAnsi="Arial"/>
        </w:rPr>
        <w:t xml:space="preserve">Багануур дүүрэг энэ нөхцөл байдал үүссэнтэй холбогдуулаад 31-ний өдөр Багануур дүүргийн бүх хэвлэл мэдээллийн хэрэгслэлээр Багануур дүүргийн ард иргэдэд сэрэмжлүүлэг өгүүлсэн. Тэгээд Багануур дүүргээс ер нь бол зүүн 3 аймаг, Говь-Сүмбэр, Төв аймгийн Багануур дүүрэгтэй хил залгаа Төв аймгийн сумдууд хүнсний хангалт юмнуудаа авдаг учраас зүүн гурван аймаг, Говь-Сүмбэр, Төв аймгийн тэр холбогдох сумдууд сэрэмжлүүлгийг шуурхай тараасан байгаа. Одоогийн байдлаар бол Хэнтий, Сүхбаатар, Дорнод, Говь-Сүмбэрээс бол яг энэ “Азийн чоно” гэдэг компанийн үйлдвэрлэсэн архиуд яг одоо энэ метилийн спиртээр үйлдвэрлэсэн архиуд бол одоогоор тогтоогдоогүй байж байгаа. Тэгэхдээ шинжилгээний дүн гарч байж яг тогтсон уу, үгүй юу гэдэг хариу гарах ёстой. Хурааж аваад одоо шинжилгээнд дээжийг нь хүргүүлж байгаа тийм юмнууд бо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эхээрийн энэ Монгол Улсад цаашдаа энэ аюулгүй байдалтай холбоотой юу юу байна вэ гэж Б.Бат-Эрдэнэ гишүүн асууж байна. Энэ дээр нь хүнсний аюулгүй байдал, байгаль орчны аюулгүй байдал, энэ дотроо энэ уул уурхайн хөгжиж байгааг дагаад гар дээрээс тэсрэх бодис зардаг асуудал маш их байгаа. Энэ дээр цагдаагийн байгууллага байнга сэрэмжлүүлэг, шаардлага юмыг холбогдох байгууллагууд нь өгч байгаа. Хурааж авсан хэд хэдэн тонноор нь хурааж авч холбогдох байгууллагуудад нь өгч байгаа, барьж байгаа юмнууд байна. Тротил, аманит гээд одоо энэ төрлийн тэсрэх бодисуудыг гар дээрээс байнга зарж байна. Хорт бодисууд зарагдаж байна, зарж байна. Энэ болгон чинь үнэхээрийн том аюулын дохио дэлдээ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барилгын чанаргүй барилгын асуудлаар мөн шаардлага юмнууд цагдаагийн байгууллагад байнга өгч байгаа. Холбогдох байгууллагууд нь. Энэ чинь Монгол Улсад баригдсан, Улаанбаатар хотод баригдсан мөртлөөсөө мэргэжлийн тэр байгууллагуудынх нь зөвшөөрөл өгөөгүй байхад ашиглалтад орсон байшингууд хэд хэд байна шүү дээ. Тэр болгоныг цагдаагийн байгууллага өөрсдийнхөө холбогдох шалгалтаар илрүүлж шаардлага юмнуудыг нь өгч байгаа. Иргэний нисэхийн асуудлаар л гэхэд чинь хоёр, гурван жилийн өмнө тэр нисдэг тэрэгнүүдийн эд анги нь муудсан байна. Нисэх хугацаа нь дуусчихаад байхад нисгээд байна гэж хүртэл асуудал юмнууд тавьж байсан. Тэгээд энэ дээр ер нь ний нуугүй хэлэхэд олигтой хариу өгдөггүй юм билээ. Тэгээд одоо хаа хаанаа л одоо хуулиа хэрэгжүүлж байвал уг нь их зүгээр л байгаа юм л даа. Тэмцээд л, яваад л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Эмнэлгийн талаар Б.Батсэрээдэнэ сайд эхэлж хариулчихаад, тэгээд дараа нь өмсний 3 фондын асуудал байх шиг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Батсэрээдэнэ: - </w:t>
      </w:r>
      <w:r>
        <w:rPr>
          <w:rFonts w:cs="Arial" w:ascii="Arial" w:hAnsi="Arial"/>
        </w:rPr>
        <w:t xml:space="preserve">Эмнэлгийн талаар гэвэл түрүүн би бас ярьсан. Ер нь одоо энэ метанолын хордлогын үед эмчилгээг яаж хийх вэ гэдэг энэ нарийвчилсан удирдамжийг бид аймгууд руу явуулсан. Тэрний тоонд энэ зүүн 3 аймагт, тухайлбал Хэнтий орсон байгаа. Хэнтий аймаг руу болоод энэ зүүн 3 аймгуудад хордлогын одоо саармагжуулах гол антитод болох тиофенил, тиосульфат натри, метилийн хөх гээд энэ эмүүдээ бас одоо хүргүүлж байна. Ор, эмчлэх ухаан нь, орчны тухайд гэвэл одоо боломжийн, тэрэнд санаа зоволтгүй гэж үзэ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Л.Пүрэвдорж гишүүн алга байна. Я.Санжмятав гишүүн асуултаа асууя. Уучлаарай. Н.Амгаланбаяр дарга хариулна. Онцгой байдлын газрын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Амгаланбаяр: - </w:t>
      </w:r>
      <w:r>
        <w:rPr>
          <w:rFonts w:cs="Arial" w:ascii="Arial" w:hAnsi="Arial"/>
        </w:rPr>
        <w:t xml:space="preserve">Өвсний нөөцийн талаар манай албаны холбогдох улсууд танилцуулж байгаагаар бол ер нь өвс бол боломжийн хэмжээнд бэлтгэгдсэн. Ер нь улсын хэмжээнд бэлтгэгдэх ёстой өвс тэжээл бол 80.0 орчим хувь нь хангагдсан байгаа гэсэн ийм дүн мэдээг танилц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Бат-Эрдэнэ гишүүний ярьж байгаа зүйлийг цаашид анхааралдаа авч ажиллая. Гэхдээ энэ бэлтгэсэн өвсний маань бас чанар чансааны асуудал дээр бас анхаарах зүйлүүд байж магадгүй. Бэлтгэгдээд нэлээн хэдэн жил болчихсон. Шим шүүс нь багадчихсан тиймэрхүү өвс тэжээлийн асуудал яригдаж байгаа, бас. Тэрийг бас анхааралдаа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ээс гадна энэ өвс нь дээр гэхэд ер нь аль болохоор энэ өвс тэжээлийг үнэгүй авах гэдэг, үнийг хямдруулж авах гэдэг ийм сонирхол нэлээн төрчихсөн юм шиг байгаа юм. Тэгээд энэ улсын төсвөөс мөнгө зарж бэлтгэсэн энэ зүйлийг үнэгүй өгчихдөг юм уу, эсвэл хамаагүй үнэ хямдруулаад өгнө барина гэхээр бас цаана улсын төсөвт хүндрэл бэрхшээл учирдаг. Тэр зарж борлуулсан мөнгөөрөө дахиж дараагийнхаа нөөц, хэрэгцээний бараа, материалыг энэ өвсөө бэлтгэж авдаг ийм зүйлүүд байдаг учраас энэ дээр бас нэлээн асуудалтай зүйлүүд байгаа гэдгийг хэлэх нь зүйтэй болов уу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Б.Бат-Эрдэнэ гишүүний ярьсан тэр чанар чансаагүй барилга баригдаж байгаа гэдэг дээр санал нэгдэж байна. Одоо ингээд чанарын шаардлага хангахгүй байшин баригдаж байгаад энд тэнд байшин барилга нурахад онцгой байдлын албаны хэмжээнд тэр байшин барилгаас хүн амьтан гаргах, тэр аврах багаж төхөөрөмж юм бол байхгүй юм билээ гэдгийг хэлье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Б.Батбаатар Мэргэжлийн хяналтын газрын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Батбаатар: - </w:t>
      </w:r>
      <w:r>
        <w:rPr>
          <w:rFonts w:cs="Arial" w:ascii="Arial" w:hAnsi="Arial"/>
        </w:rPr>
        <w:t xml:space="preserve">Түрүүн бас яг энэ хяналт ер нь яаж явагддаг юм бэ гэсэн асуудал яригдаад байна л даа. Тэгээд хяналт бол бид нар хуулийн хүрээнд бүх л боломжоороо тавьж байгаа шүү дээ. Гэтэл хуулиас гадуур хууль бус үйлдлүүд нь үнэхээрийн хүчрэгдэхгүй байгаа гэдгийг хэлж байгаа. Зүгээр барилгын чанартай холбоотой юм нь дээр мөн Улсын мэргэжлийн хяналтын эрхлэх асуудлын хүрээнд байдаг. Харамсалтай нь одоо сая ярьж байна. Үнэхээрийн одоо зөвшөөрөлгүй баригдсан барилгууд хүртэл байдаг. Хуулиар бол тэр зөвшөөрөлгүй баригдсан барилгыг одоо нурааж газрыг чөлөөлөх эрх нь бол мэргэжлийн хяналтын газарт байдаггүй. Тухайн шатны Засаг дарга нарт байдаг ийм учиртай юмаа. Хяналт бол зохих түвшиндээ тавигдаж байгаа гэдгийг бас хэлэх ёстой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Я.Санжмятав гишүүн асуултаа асууя. Тэгээд А.Бакей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Я.Санжмятав: - </w:t>
      </w:r>
      <w:r>
        <w:rPr>
          <w:rFonts w:cs="Arial" w:ascii="Arial" w:hAnsi="Arial"/>
        </w:rPr>
        <w:t xml:space="preserve">Энэ асуудлаар ч одоо тэгээд бид нэг юм болохоор л бие биенээ дууддаг. Тэгээд Их Хурал, чуулган дээр баахан ярьцгаагаад өнгөрдөг нэг ийм л юм болоод байна л даа. Би энэ Байгаль орчин, хүнс, хөдөө аж ахуйн байнгын хорооноос 5 сараас хойш хүнсний аюулгүй байдалтай холбогдуулаад мэргэжлийн хяналтын байгууллага, Хүнс, хөдөө аж ахуйн яам, Байгаль орчны яам гээд ингээд олон байгууллагуудтай нэлээд хэд хэдэн бичиг цаас бие бие рүүгээ шидэлцэж мэдээллийг нь сонс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лангуяа хүнсний аюулгүй байдлыг хангах, мал, амьтны халдварт өвчнй гаралтыг бууруулах, за тэгээд энэ Туул голын бохирдол энэ тэр гээд 7 сарын 9-ны өдөр Байгаль орчин, хүнс, хөдөө аж ахуй, Мэргэжлийн хяналтын сайд нарын мэдээллийг Их Хурлын бас бүтцийн байгууллага сонссон. Тэгээд ингэж сонсоод нөхцөл байдал нэлээн хүндэрсэн учраас Байнгын хороон дээр хэлэлцэж байгаад 10 зүйлийн заалттай тогтоол гаргасан юм. Энэ тогтоол нь цаг үеийн асуудлаар авч хэрэгжүүлэх зарим арга хэмжээний тухай гээд үндсэндээ М.Энхболд ерөнхий сайдыг ажиллаж байхад санал болгосон заалтууд дотор 2 заалт байгаа юм. Яг өнөөдрийн байдалтай холбогдуулаад бас анхаараад ажил хийсэн бол бас үр дүн гаргачихаар ийм з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5 дугаар заалт нь стандартын шаардлага хангахгүй бүтээгдэхүүнийг хил гаалиар нэвтрүүлэхгүй байхаас гадна, үүнтэй холбогдсон хууль, эрх зүйн орчинг боловсронгуй болгож УИХ-д өргөн мэдүүлэх гэсэн нэг з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 дугаар заалт нь импортоор оруулж ирж байгаа болон үндэсний үйлдвэрлэлийн бүтээгдэхүүний чанарын хяналтыг сайжруулж, хадгалалт, тээвэрлэлт, худалдааны болон стандартыг шаардлагыг бүрэн хангуулах гэсэн ийм 2 дахь заал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дугаарт нь, аливаа эрсдэлтэй нөхцөл байдалд цаг алдалгүй шуурхай хандаж, системийн болон мэргэжлийн хяналтыг сайжруулж, цаашид хяналтын тогтолцоог боловсронгуй болгож арга хэмжээ авах гээд ингээд үндсэндээ нэг 10 заалтын 3 нь бол өнөөдрийн энэ асуудалтай холбогдсон заалт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би яагаад энийг уншаад байна вэ гэхээр Их Хурлаас бол Засгийн газарт дохиоллыг өгсөн. Байнгын хороогоороо хэлэлцээд. Тэгээд энэ асуудлыг энэ 10 заалт бүхий тогтоолыг хэрэгжүүлэх арга хэмжээг аваад, энэ тогтоолын дагуу 2007 оны 3 дугаар улиралд багтаан Байнгын хороонд мэдүүлсүгэй гэсэн нэг ийм заалттай тогтоолыг явуулсан. Тэгээд энэний дагуу өнөөдрийг болтол манай Байнгын хороонд ямар нэгэн мэдээлэл, Засгийн газар, Засгийн газрын холбогдох яам, агентлагаас ирээгүй ээ. Ийм учраас цаашдаа бид бүхэн нэг тийм цаас хэвлэдэг, үйлдвэрлэдэг газрууд дээд шатандаа байдаг. Доороо, дунд шатандаа ажил явдаггүй байх юм бол бид одоо ингээд л нэг хэдэн хүн үхэхээр, хэдэн хүн эрсдэхээр бие биенээ дуудаж ярьдаг энэ асуудлаа боли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асуудлаар Засгийн газарт яригдсан уу? Яригдсан бол ямар шаттай арга хэмжээнүүд авагдсан юм бол. Яагаад манайх руу ингээд мэдээлээгүй байгаа юм бол гэдэг асуудлаар би одоо бас хариулт ава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өнөөдрийн ярьж байгаа мэдээлэл дотор нөгөө урагш нь хойш нь шидэх л энэ л чиглэл рүүгээ орчихлоо л доо. Аливаа зүйлийг бид хариуцлага хүлээнэ гэж зоригтой дуугардаг төрийн албан хаагчид, дарга, сайд нар байхгүй болжээ. Тухайлбал, орж ирсэн спиртийг бол ерөөсөө 2 жилийн өмнө гэнэ лээ л гээд суугаад байгаа болохоос биш түүнээс хойш өнөөдрийг хүртэл хязгаарласан юм байгаа юм уу? Орж ирсэн үгүйг нь мэдэж байгаа зүйл алга байна л даа. Өнөөдөр нөгөө цианит натри, мөнгөн ус, хортой бодис, тэсэрч дэлбэрдэг зүйлүүд тэр чигээрээ одоо урсаж байгааг үгүйсгэхгүй. Ороод ирсэн байж байдаг. Айлын хашаанд үйлдлүүд нь ява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нс, өргөн хэрэглээний бараа буюу хүнсний ногоо, гурилтай холбогдолтой энэ асуудал бол сэтгэл эмзэглүүлсэн асуудал байж байгаа. Тухайлбал, 5 дугаар сард тэр донбали билүү, тэр өсгөгчнөөс болоод Хэнтий аймаг, Баян-Өлгий аймагт асуудал гар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 -</w:t>
      </w:r>
      <w:r>
        <w:rPr>
          <w:rFonts w:cs="Arial" w:ascii="Arial" w:hAnsi="Arial"/>
        </w:rPr>
        <w:t xml:space="preserve"> Я.Санжмятав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Я.Санжмятав: - </w:t>
      </w:r>
      <w:r>
        <w:rPr>
          <w:rFonts w:cs="Arial" w:ascii="Arial" w:hAnsi="Arial"/>
        </w:rPr>
        <w:t xml:space="preserve">Шийдвэртэй арга хэмжээ аваачээ гэсэн. Энэ дээр тодорхой тайлбар бас ирүүлээгүй л зүйлүүд байгаа юм л даа. Тийм учраас тэр хойш нь урагш нь шиддэг юмнуудаа болиочэ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сая бас нэг арга хэмжээ авсан тухай надад бас сонсогдлоо М.Ганболд даргын мэдээллээс. Нөгөө муу муудаа жанжин, муна гадсандаа жанжин гэдэг шиг тэр доороо байж байгаа нэг цагдаагийн даргыг халаад, мэргэжлийн хяналтын байцаагч даргыг халаад, эсвэл эмнэлгийн даргад нь арга хэмжээ аваад яах юм бэ? Хэрэв хариуцлага тооцох юм бол бүхэлд нь, энэ Засгийн газартай, энэний холбогдох байгууллагуудтай бүгдэдтэй нь хариуцлага тооцъё. Хариуцлага тооцоод болдоггүй, болохгүй байгаа юм бол энэ стандарт, журам, хуулт тогтоомж, юугаа бид шийдэх юм. Энэ асуудал руугаа ер нь дорвитойхон алхам одоо энийг далимдуулж л бид хийж авъя. Талд талдаа яръя. Ажлын хэсгүүд гаргая. Ажиллая. Ингэж байж үр дүнтэй, үр өгөөжтэй л юм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нээс зөвхөн гарч ирсэн асуудлаар нь. Тухайлбал, нэг одоо Туул голын бохирдол гэхээр л нэг голтой холбогдолтой, байгаль орчинтой холбогдолтой юм ярьдаг. Өнөөдөр архи ярихад нэг хэдэн спиртын үйлдвэр, архины юу гэдэг юм үйлдвэрлэл явуулдаг компаниудыг яриад хэрэг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Санал байгаа юм байна. Шадар сайд хоёр асуултад хариулъя. Нөгөө бичиг, манайхаас гарга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Байнгын хорооны тогтоолыг бол тухайн үедээ Засгийн газар авч үзэж холбогдох яамдуудад энэ энэ өөрсдийн харъяалах асуудлуудын хувьд тодорхой асуудал боловсруулж ярилцах ийм чиглэлүүдийг өгч ажиллаж байсан, түүний ч дагуу бол ер нь хүнсний аюулгүй байдлын асуудал анхаарал татсан нэг номерын асуудал болж байна гэж ингэж үзэж Засгийн газар оны өмнөх хамгийн сүүлийнхээ хуралдаанаар 2008 оныг хүнсний аюулгүй байдлын жил болгож зарласан байгаа. Зүгээр яг энэ тогтоолын хэрэгжилт, биелэлтийн талаар хугацаандаа тайлан очоогүй байгаа дээр бол би уучлалт хүсэж байна. Одоо манай Хэрэг эрхлэх газрын нөхдүүд хийсэн ажлынхаа талаар мэдээллийг Байнгын хороонд очуулах байхаа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А.Бакей гишүүн асуултаа асууя. Цагдаагийн дарга. М.Ганболд генер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Ганболд: - </w:t>
      </w:r>
      <w:r>
        <w:rPr>
          <w:rFonts w:cs="Arial" w:ascii="Arial" w:hAnsi="Arial"/>
        </w:rPr>
        <w:t xml:space="preserve">Тэр угаасаа цагдаагийн байгууллага орон нутгийн цагдаагийн дарга Архидан, согтуурахтай тэмцэх хуулиар хүлээсэн үүрэгтэй л дээ. Орон нутагт байгаа архи, согтууруулах ундааны зүйлд хяналт тавьж байх үүрэгтэй юм. Тэгээд Багануур дүүрэг дээр 2 архины үйлдвэр байгаа. Тэр нь дээрээ олигтой хяналт тавиагүйгээс ийм асуудал болж байна гэж бид өөрсдөө дотооддоо хариуцлага тооцож байгаа. Ганц энүүгээр бишээ. Угаасаа оны өмнө бид нар ажлыг нь шалгаж дүгнээд Багануур дүүрэг одоо газрын даргын нэрэмжит шалгалт бүх аймаг, орон нутгийн цагдаагийн газар хэлтсүүдээр явсан. Энэ дээр шалгалт дээр унасан юм. Тэгээд одоо оны өмнө аваад яах вэ гээд ингээд байж байсан. Энэ юмаа илрүүлээгүй учраас энэ дээр нь хариуцлага тооцо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А.Бакей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Бакей: - </w:t>
      </w:r>
      <w:r>
        <w:rPr>
          <w:rFonts w:cs="Arial" w:ascii="Arial" w:hAnsi="Arial"/>
        </w:rPr>
        <w:t xml:space="preserve">Би одоо хамгийн сүүлчийн хүн учраас асуулт асуухгүй. Товчхон саналаа хэлье гэж бодож байна. Ер нь архинд олон хүн одоо гүн хордож, бас 10 гаруй хүн амь насаа архинаас болж алдсан явдал бол Монгол Улсад хүнсний аюулгүй байдал алдагдсныг нотлох том нотолгоо болсон төдийгүй Монгол Улсад энэ үндэсний эмгэнэлийн шинжтэй харангын дохио болсон ийм үйл явдал боллоо гэж дүгнэж байгаа. Тийм учраас энэ асуудалд бол зүгээр хөнгөн хандаж болохгүй. Их нухацтай хандаж, ийм явдал яагаад гарав. Энэ асуудлыг яаж таслан зогсоож нэг даруй арилгах вэ гэдэг асуудлыг бол Монгол Улсын төр яах аргагүй л одоо ярьж, даруйхан шийдэх ёстой асуудал мөн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үгээр шалтгааны хувьд бол би өөрийн хувийн бодлоо хэлэхэд бол хамгийн нэгдүгээрт бол Монгол Улсад хүнсний аюулгүй байдалтай холбоотой төрийн бодлого, хууль тогтоомж үнэхээр хэрэгжихгүй байгаа. Энэ хэрэгжихгүй байгаагийн гол шалтгаан нь ерөөсөө л явж явж хариуцлага. Хууль хэрэгжүүлдэг байгууллагуудын хариуцлага бол үнэхээр алдагдсан. Энд одоо хууль хяналтын байгууллага, цагдаагийн байгууллага, бусад байгууллагуудын хариуцлага бол үнэхээр алдагдсаны бас баталгаа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гол шалтгаан нь бол хүнсний аюулгүй байдлын асуудлаар төрийн байгууллагуудын бүтэц, зохион байгуулалт, ажлын уялдаа одоо бас байхгүй байна. Энийг бол өмнө нь ч гэсэн хэд хэдэн удаа хэлж байсан. Жишээлбэл одоо хүнсний аюулгүй байдал ярихаар Хүнс, хөдөө аж ахуйн яам, Үйлдвэр, худалдааны яам, Улсын мэргэжлийн хяналтын газар, тэгээд одоо хууль хяналтын байгууллагууд тус тусдаа ажиллаад байгаа. Нэгдмэл зохион байгуулалттай ажиллахгүй байгаа шүү. Эндээсээ болоод энэ ажлын үр дүн гарах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с нэг гол шалтгаан бол хяналтын механизм үнэхээр ажиллахгүй байгаа, энийг ч би бас олон удаа хэлж байгаа. Өнөөдрийн хяналт бол төвлөрсөн байна уу, салбарын шинжтэй төвлөрсөн бус байна уу, хяналтын механизм нь зайлшгүй ажиллаж байх ёстой. Тэгэхээр энэ ажиллахгүй байгаа шалтгаан нь бол салбарын бодлоготой бас уялдахгүй байгаа. Дээр нь мэргэжлийн хяналтын байгууллагад ажиллаж байгаа төрийн албан хаагчдын шударга бус байдал, хээл хахуульд автагдаж байгаа асуудал бол үнэхээр энэ нөлөөлж байгаа шүү гэдгийг зүй ёсоор тэмдэглэж хэлэх ёстой. Хэрвээ энэ хяналтын механизм нь бол зүй ёсоор ажиллаж байсан бол өнөөдөр ийм асуудал гарахгүй байх байсан. Тэгэхээр энийг бол зайлшгүй одоо бодож үзээд архины эсрэг хатуу тэмцэх хэрэгтэ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А.Бакей гишүүн 2 минут байгаа юм ш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Бакей: - </w:t>
      </w:r>
      <w:r>
        <w:rPr>
          <w:rFonts w:cs="Arial" w:ascii="Arial" w:hAnsi="Arial"/>
        </w:rPr>
        <w:t xml:space="preserve">Тэгэхээр одоо хэд хэдэн зүйлийг би одоо санал болгож байгаа. Хамгийн түрүүнд бол би түрүүнд хэлсэн, төрийн байгууллагуудын ажлын уялдааг, энэ замбараагүй байдлыг цэгцэлтэл Ерөнхий сайдын дэргэд ядаж Хүнсний аюулгүй байдлын түр хороо гэдгийг байгуулаачээ. Тэгээд энэ замбараагүй, энэ захаа алдсан энэ бүх асуудлыг цэгцэлтэл энэ түр хороогоо маш богино хугацаанд эрчимтэй ажиллуулах хэрэгтэй гэж бодож байгаа. Түүнээс биш одоо ганц нэг хүнийг ажлаас нь халаад энэ асуудалтай тэмцэж чадахгүй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нэг асуудал бол тоолуургүй байгаа архины бүх үйлдвэрийг хаах хэрэгтэй. Одоо бол боллоо. Архинаас болж Монгол Улсын одоо тэр татварын орлого буурах, Монгол Улсын эдийн засаг сүйрэх юм бол энд бол гомдоод байх юм хэрэггүй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бол энэ дэлгүүр, захуудыг бас цэгцэлмээр байна. Өөрөөр хэлбэл архи зардаг дэлгүүрийн байршил, тоо энэ тэрийг бол цөөрүүлэх хэрэгтэй байна. Бидний хамгийн их дууриадаг АНУ гэхэд бид зөндөө явж байсан. Маш том хотод гэхэд бол архи зардаг дэлгүүр бол энд тэндгүй байдаггүй юм билээ шүү дээ. Баахан давхиж давхиж байж л нэг л юм арай гэж тэр архины дэлгүүрийг олж очиж байж худалдаж авдаг байсан шүү дээ. Гэтэл манайхан бол ерөөсөө энд тэндгүй л байж байна. Тийм учраас энэ архины, архи худалдаалдаг бөөний болоод жижиглэнгийн худалдааны цэгүүдийн байршлыг эргэж харж үзээчээ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 нь бол одоо энэ хяналтын механизм би ажиллахгүй байна гэдгийг дахиж хэлээд хяналтын механизмаа үр ашигтай, үр дүнтэй ажиллуулахын тулд юу хийх вэ гэдгээ дахиж сайн бодоочээ. Энэ бол би зөвхөн нэг байгууллагын тухай асуудал ярьж байгаа биш байгаль орчны асуудлаар ч байна. Энэ Монгол Улсын бүх салбар дээр энэ хяналтын механизм чинь /4 минутын хугацаа дуусч микрофон таср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Ингээд мэдээлэл авлаа. Гишүүд асуултаа асууж хариулт авлаа. Мэдээлэл аваад санал хэлнэ гээд яг горимын их нарийн юм байхгүй л дээ. Гэхдээ байна шүү дээ энд байгаа хүмүүс яг санал хэлнэ гэвэл гурав гурван минутад багтаагаад санал хэлбэл хэлж болно. 3 минутад багтаагаад. Л.Гантөмөр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төмөр: - </w:t>
      </w:r>
      <w:r>
        <w:rPr>
          <w:rFonts w:cs="Arial" w:ascii="Arial" w:hAnsi="Arial"/>
        </w:rPr>
        <w:t xml:space="preserve">Би нэг санал дэвшүүлэх гэсэн юм. Спиртийн худалдааг Засгийн газар өөрийн мэдэлд авч болох уу? Энэ дээр судалж үзээч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Түрүүн гишүүд яригдсан, асуусан. Яригдсан бай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төмөр: - </w:t>
      </w:r>
      <w:r>
        <w:rPr>
          <w:rFonts w:cs="Arial" w:ascii="Arial" w:hAnsi="Arial"/>
        </w:rPr>
        <w:t xml:space="preserve">Спиртийн худалдааг нь ямар нэгэн хүчтэй хяналтын байгууллагынхаа дэргэд аваад, худалдаагаа хариуцаад явчих юм бол архи дээр хяналт тавих бололцоо нээгдэх юм болов уу гэж бодогдож байна л даа. Тэгээд энэ архитай бол бид нар нэлээн хүчтэй тэмцэж ирсэн шүү дээ. Тэмцэхгүй байгаа юм бол байхгүй. Зүгээр аргачлалууд нь ямар байсан бэ гэдгээ дахин дахин харах л ёстой болчихож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архидан, согтуурахтай тэмцэх тухай хууль дээр Их Хурал ажлын хэсэг гаргавал яасан юм бэ. Ялангуяа энэ 21-ээс доош насныхан архи хэрэглэж болохгүй гээд нэг хууль гаргасан байдаг юм. Тэгсэн мөртлөө баар, савуудаар дүүрэн дандаа 18, 19-тэй хүүхдүүд байна шүү дээ. Тэрнээс дээш насныхан бол аягүй цөөхөн байна. Тэгээд энэ дээр маш тодорхой ажлыг зохион байгуулах хэрэгтэй гэсэн нэг ийм хоёр үндсэн санал байна. Зүгээр бид нар юмыг хаах, цөөлөх гэхээсээ илүү механизмаа зөв яаж сонгох вэ гэдэг рүүгээ хандаж ажилламаар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үгээр энэнтэй гарсан гамшиг, маш аюултай үзэгдэл боллоо. Үүнтэй холбогдуулаад Их Хурал өөрөө бас нэг ажлын хэсэг гаргаад, ямар хуулийн цоорхой байсан бэ гэдгийг хянаж үзмээр юм шиг байна. Бид нар бас нэг өөрсдийнхөө орчинд таарахгүй баахан хууль гаргачихаад тэгээд нөгөө ажиллаж байгаа хэдэн хүнээ чи хийж чадахгүй байна гээд шахаад байх тал байх шиг байх юм л даа. Тэгээд энэ дээр Их Хурал дахиж нэг хараад, ялангуяа 2008 оныг хүнсний аюулгүй байдлын жил болгож зарлачихсан байгаа. Үүнтэй уялдуулаад ер нь хүнсний аюулгүй байдал гэдэг бол хууль эрх зүйн тал дээрээ юу байх ёстой вэ гэдэг дээр 1, 2 сард багтаад нэлээн сайн ажиллах нь зүйтэй юм болов уу гэсэн ийм 3 санал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К.Саираа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К.Саираан: - </w:t>
      </w:r>
      <w:r>
        <w:rPr>
          <w:rFonts w:cs="Arial" w:ascii="Arial" w:hAnsi="Arial"/>
        </w:rPr>
        <w:t xml:space="preserve">Мэргэжлийн хяналтын тогтолцоог нэг эргэж харах цаг болсон юм биш үү? Бид нар бүгдээрээ Засгийн газар, Их Хуралтайгаа хамтарч байгаа. Энэ тогтолцоог яаж, ганцхан энэ спирт, архитай холбоотой биш тэр цианиттай холбоотой асуудлууд гарлаа. Бусад удаа дараа бид энэ асуудлыг ярьж байсан. Бид нар энэ тогтолцоог яах ёстой юм, яаж сайжруулах ёстой юм, яаж улам төгс төгөлдөр болгох ёстой юм, хоёр талаас нь хамтраад ажиллах ёстой юм биш үү гэсэн ийм л саналтай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Д.Одбая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Тэгэхээр яах вэ цаг үеийн байдлыг сонслоо. Ер нь зүгээр энэ яах вэ болсон явдлыг сонсож байгаа. Энэ талаар Засгийн газар шуурхай зохион байгуулалттай арга хэмжээ авч ажиллаж байна гэж ойлгож байгаа юм. Ер нь зүгээр ингээд амьдрал дээр харахаар архины асуудал, энэ архидан согтуурах асуудал маань ерөөсөө ингээд нийгмийн нэг анхаарлын төвд ороод нэг шуугиан үүсэхээр ерөөсөө цагдаагийн байгууллага, Хууль зүй, дотоод хэргийн яам нь дээр буучихаад байдаг. Энэ дээр ер нь бид нар яах вэ нэлээн янз бүрийн байдлаар оролдож ажилла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мгийн гол нь эцсийн дүндээ хариуцах тодорхой эзэн байхгүй байгаа юм. Өнөөдөр спиртийн архины зөвшөөрлийг нь болохоор Хүнс, хөдөө аж ахуйн яам өгөөд, хаана худалдаалахыг нь өгөөд, хаана худалдаалахыг нь хотын захиргаа өгөөд. Тэгээд ингээд баахан эзэнгүй, тал талын өөрсдийн сонирхолтой. Төсвийн орлого бүрдүүлдэг. Аянчин, жуулчин татдаг гээд. Тэгж явж явж байгаад хамгийн сүүлд согтуучуудын асуудал гарч ирэхээр ерөөсөө архины асуудал, Хууль зүй, дотоод хэргийн салбар, энэ цагдаа ерөөсөө тэмцэхгүй байна гээд ингэдэг юм. Тийм учраас архины асуудал, энэ зарж борлуулах, лиценз зөвшөөрөл өгөх, энийгээ одоо нэг цэг дээр байлгамаар байгаа юм. Яг Хууль зүй, дотоод хэргийн яам нь энийг хариуцвал яадаг юм бэ. Тэр ажлын хэсэгт нь одоо бусад улсууд ирээд ажиллаад, стандартын хэмжил зүйн хүн ирээд, тэгж байж энийгээ тэр одоо манай гишүүдийн ярьж байгаа тэр арга хэмжээг авахгүй бол тал талдаа өөр өөр улсууд өөр өөр чиглэлийг хариуцаад, эцсийн үр дүнг цагдаа хариуцахаар болчихоод байдаг ийм зүйл ажиглагдаад байгаа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нөгөө бооцоот тоглоомийн газрууд гээд бид нар нэг хаасан шүү дээ. Тэрийг одоо үнэхээр нийгэмд тулгамдсан асуудал болсон байсан. Яагаад тэрийг их амархан хаагаад, үр дүн нь бас зохих хэмжээнд гарсан бэ гэвэл Хууль зүй, дотоод хэргийн яам дангаараа хариуцаж байсан. Тэгээд өөрсдөө лиценз өгч байсан. Тэгээд хаачихсан, тэрэн шиг архины асуудлыг мөн ялгаа байхгүй Хууль зүй, дотоод хэргийн яаман дээр төвлөрүүлээд нэг гарт зангидаж авахгүй бол болохгүй. Ийм нэг санал харагдаад байгаа юм. Энийг одоо энэ асуудал нэгэнт ингээд нийгэмд дохио санамж өгч байгаа учраас энэ дээр нэг бодлого боловсруулаад оруулаад ирээчээ гэсэн сан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э архи үйлдвэрлэж энэ архиныхаа үйлдвэрийн патентын асуудлыг эргэж харахгүй юм уу гэж. Үнэндээ энэ тэр оюуны өмчийн хуулиар бол архины үйлдвэрийн энэ архины технологийн патент бол хуучин одоогийн энэ АПУ-гийн технологиор л явж байгаа шүү дээ. Нэрсэн усыг хэдэн градусын спирттэй хольдог юм, ямар өвс ногооны үнэр танар оруулдаг юм. Ийм л патент байх ёстой. Гэтэл энэ патент өнөөдөр одоо хичнээн үйлдвэр гэнэ вэ, тэр үйлдвэрийн тоогоор ингээд тараад явчихсан. Есөн шидийн архи үйлдвэрлэгдэж байгаа. Өнөөдөр Швед улс ганцхан л архитай шүү дээ, Абсолют. Дани ганц архитай, Данзк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Я.Санжмятав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Я.Санжмятав: - </w:t>
      </w:r>
      <w:r>
        <w:rPr>
          <w:rFonts w:cs="Arial" w:ascii="Arial" w:hAnsi="Arial"/>
        </w:rPr>
        <w:t xml:space="preserve">Тэгэхээр өнөөдрийн чуулган дээр энэ асуудлыг ярьсантай холбогдуулаад бас нэг шийдвэр гаргадаг юм уу. Энэ чуулган завсарлахаас өмнө Засгийн газар дээр ажиллаад, Их Хурлаас тодорхой гишүүд оролцоод үндэсний аюулгүй байдал, тэр дундаа хүнсний аюулгүй байдалтай холбогдолтой томоохон хөтөлбөр бодлого боловсруулаад чуулган завсарлахаас өмнө нэг талд нь багтаагаад, яг ямар үе шаттай ажлуудыг Их Хурал дээр хийх юм, алиныг нь Засгийн газар дээр хийх юм, нэг ийм дорвитой шийдвэр гаргавал яасан юм бэ гэсэн нэг ийм зүйл бодог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би түрүүн тэр нэг хүний асуудал руу л ороод байгаа юм л даа. Энэ дээр ч яригдах асуудал биш. Тэгэхдээ бид нар нэг тийм Авлигалын хууль гарсан. Авлигалын газар байгуулагдсан гээд нэг тийм мэдээллийн утсаар төрийн албан хаагчдынхаа талаар сайн муу мэдээллүүдийг авч тэднийг халтардуулдаг, төрийн албаны нэр хүнд, ажилтнуудын нэр хүндийг унагадаг. Мэргэшсэн хэдэн ажилтнуудаа тэнд аваачиж ниргэсэн хойно нь хашгирав гээд нэг хэдэн юм, асуудал гарсны дараагаар доод талын хэдэн албан тушаалын мэргэшсэн улсуудаа ажлаас нь халдаг, арга хэмжээ авдаг. Тэгээд бүхэлдээ нэг иймэрхүү системийн юм л бий болчихвий гэж би эмзэглээд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юу гэхээр наад асуудал чинь тэр нэг тийм, нэг хүн 10 хүн алснаар энэ архидалт, хүнсний аюулгүй байдал зүгээр болчихгүй. Томоохон бодлогын чанартай алхам асуудлыг хийхээс өөр арга байхгүй. Ялангуяа тэр нэг гаальтай холбогдолтой асуудлаар би энэ хил, гааль дээр орж нэвтэрдэг энэ асуудлаар одоо дэлхийн түвшинд шаардагдсан тийм том хэмжээний лабораторитойг нь мэдэрдэг, шалгадаг, богино хугацаанд гаргадаг ийм юу байдаг юм, тэрийгээ аваачиж тавихаар өөр арга байхгүй. Энэ 2 сая хэдэн зуун мянган хүн чинь тэгээд ерөөсөө зарим нь бол шууд өдөртөө 30 цагийн дотор, 20 цагийн дотор хордоод үхчихдэг, зарим нь 20 жил, 30 жил өвчин тээж байгаад хордоод үхдэг нэг ийм л юм руу орлоо шүү дээ. Тэгээд энэ дээр бид нэг тийм бодлогын чанартай томоохон алхам хийхгүй бол болохгүй байх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лангуяа хүмүүсийг халж солих холбогдолтой асуудлыг бид арга хэмжээ авч байна гэдгээр өнөөдөр хүмүүс халаад эхэлсэн байна. Маргааш нэг 10 мэргэжлийн хяналтын байцаагч, эсвэл нэг тийм жижиг албан тушаалтнууд халаад байх юм бол энэ ажил болохгүй шүү дээ. Тийм учраас бид тэр улсуудыг халагдахгүй байж, ажиллах шаардлагыг нь хангахын тулд бодлогын чанартай асуудлуудаа шийдэх ёстой л гэсэн ийм зүйлийг зөвлөж хэл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Ингээд цаг үе, сүүлийн үед энэ иргэдийн маань аюулгүй байдалд заналхийлсэн энэ нөхцөл байдалд мэдээлэл сонслоо. Тэгэхээр одоо мэдээлэл сонсохоос өөр арга байхгүй, тийм ээ. Хүсэлт тавьж байна. Бид одоо УИХ. Тэгээд харамсалтай нь ингээд өнгөрсөн хойно нь ингээд мэдээлэл сонсож байна гэдэг ийм шүүмжлэл гарч байгаа шүү дээ. Тэгэхээр манай Эдийн засгийн байнгын хороо, банк, санхүүтэй холбоотой асуудлаар, эдийн засгийн аюулгүй байдалтай холбоотой асуудлаар, Хүнс, хөдөө аж ахуйн байнгын хороо, хүнсний аюулгүй байдалтай холбоотой асуудлаар, тэр дотроо салаад салаад явчихаж байгаа юм л даа. Тэгээд байгаль орчны чиглэлийн асуудлуудаар, мөн Нийгмийн бодлогын байнгын хороо, Аюулгүй байдлын байнгын хороо холбогдох холбогдох асуудлаар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аюулгүй байдалтай холбоотой асуудлыг энэ жил бол нэлээн ер нь ярьсан. Ярихын хувьд ярьсан. Даалгавар өгсөн. Чиглэл гаргасан. Харамсалтай нь одоо ингээд юм гараад л байна. Цаашдаа юу юу гарахыг одоо ерөөсөө хэлж мэдэхгүй байна. Тийм учраас Монгол Улсад аюулын дохио, үнэхээр одоо аюулын дохио бол харанга дэлдлээ. Ийм учраас бид энэ чиглэлээр манай 7 байнгын хороо байгаа. Дээр нь дэд хороод, ажлын хэсгүүд энэ дээр тодорхой тодорхой асуудлуудаа авч ярихаас өөр арга алга. Жишээ нь, тээврийн аюулгүй байдал гэхэд л одоо иргэний агаарын тээвэр, төмөр замын тээвэр, за автын тээврийг бол орхисон байгаа шүү дээ. Одоо замд хичнээн хүн одоо осол аваараар нас барж байгаа тухай бол одоо энд яригдахгүй. Зөвхөн Хууль зүйн байнгын хороон дээр тийм үү, жилийн гэмт явдлын ерөнхий прокурорын мэдээллээр бид одоо энэ хүний гэмт явдалд, эрүүл аюулгүй орчинд амьдрахтай холбоотой асуудлаар нь мэдээлэл сонсож байх жишээ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асуудлуудыг бол хуульдаа нэлээн хийж өгөөд, нэлээн чиглүүлж өгсөн. Гэхдээ л дутуу байна. Тийм учраас Их Хурлын хууль, Дэгийн хуульд бол бас тийм үү, энэ үндэсний аюулгүй байдлыг цогцоор одоо авч үзэх энэ асуудлыг хүртэл улам тодорхой болгож оруулж өгье. Хэдийгээр аюулгүй байдлын үзэл баримтлалд байдаг ч гэсэн. Энэ дотроо хүний аюулгүй байдал, хүний аюулгүй байдал олон хуваагдаад явчихна. Удмын сан, эрүүл мэндийн аюулгүй байдал, одоо ДОХ-ын асуудал гээд л гараад ирэхээр бас дараа нь баахан юм ярина л даа. Одоо бол гучин хэдэн тохиолдолд болчихоод байна гээд эхлээд нэлээн сүртэй байсан. Яах вэ энэ бол овоо яригдсаны хүчинд гайгүй л байгаа байх. Гэхдээ хаанаас юу гараад ирэх хэлж мэдэ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рилгын тухай асуудлыг өнөөдөр нэлээн ярилаа. Барилгын чанар. Одоо бид барилгын хуулийг хэлэлцэж байна. Энэ хэлэлцэж байгаа салбар болгоны хууль маань угтаа бол аюулгүй байдлын асуудал давхар яригдаж байгаа юм. Уг нь бол. Тэгээд хүнсний аюулгүй байдлын жил болгож зарласан. Сая Я.Санжмятав дарга санал болгож байна. Тэгэхээр хүнсний аюулгүй байдлын чиглэлээр эрх зүйн орчинг боловсронгуй болгох чиглэлээр яг юу юу хийх юм бэ гээд тодорхой эзэнтэй ийм хөтөлбөрийг бол нээрээ одоо ажлын хэсэг гаргаад байгуулъя гэж ин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архидан согтууралтай тэмцэх хуульд энэтэй холбоотой асуудлаар, ер нь энэ чиглэлүүдийнхээ асуудлаар одоо тодорхой тодорхой ажлын хэсэг байгуулъя. Бид бол өмнө нь бүтээн байгуулалтын чиглэлүүдээр ингээд байгуулаад ажиллаад ирж байсан. Одоо Их Хурал бас энэ чиглэлээр өөрөө бас гардаж орох хэрэгтэй л дээ. Тэр бооцоот тоглоом, мөрийтэй тоглоомийн асуудлыг чинь манай Хууль зүйн байнгын хороо ярьж байгаад, Эдийн засгийн байнгын хороотой ярьж байгаад нэлээн чангаруулсан. Одоо бол тэр бол алга болж л дээ. Тэр эдийн засгийнхаа аргаар тэмцсэний үр дүн. Энэ мэтээр бидэнд хийх ажил и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нэн даруй хийх ажил гэж байна. Энэ хүмүүс нэлээн хоёр гурван цаг болчихлоо. Мэдээж хэрэг доор байгаа улсуудтай харьцаад үйл ажиллагаагаа явуулж байгаа байх. Тэгэхээр дахин одоо хүн үхүүлэхгүй байх ямар арга зам байна вэ. Тэр талаараа тэр эрүүл мэндийг нь хамгаалах асуудлаараа нэн даруй арга хэмжээ авах ёстой байх. Даруй даруйхан хийх арга хэмжээнүүд гэж байна. Нийтээр нь, цогцолбороор нь харж шийдэх асуудлууд гэж бидэнд байна. Ийм учраас энэ асуудлаар Их Хурлын гишүүдээс тавьсан санал, энэ тавьж байгаа асуултуудыг анхааралтай авч үзэж энэ асуудал дээр манай энэ Засгийн газар шинээр бүрэлдэх, танхим шинээр бүрэлдээд ажиллаж байна. Зоримог ажиллана гэж ит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цасан шуурга. Энийг бол хэлэхээс өөр арга алга. Байнга цасан шуурга болно шүү гэж сэрэмжлүүлээд байхад л цасан шуурга болгоноор бол одоо хүний амь эрсдэх асуудал бол ерөөсөө байнгын ердийн үзэгдэл болсон. Хэлээд байхад л одоо болдоггүй. Мотоциклтой согтуу явж байгаад л өнгөрсөн л байна, зарим нь. Үнэхээр малдаа явж байгаад байгалийн хүчинд ороод аргагүй амь үрэгдэж л байна. Тийм учраас одоо энэ цасан шуурганы асуудлыг бол байнга зарлаад байхад одоо энэ дээр анхаардаггүй. Хувцас юмаа хүртэл боддоггүй. Ийм юмыг их сайн бодмоо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нь бол энэ мөс цөмрөлт бол сүүлийн 3, 4 жил энэ дэлхийн дулаарлаас болоод асар олон удаа сануулаад байхад. Газар болгонд хичнээн тоогоор хүн нас барж байна. Энийг одоо ер нь улс даяараа бүр нэг сайн хэлж анхааруулж, энэ битгий залхуураачээ, битгий одоо энэ заавал тэр зуны цаг шигээ бодож байгаачээ гэж хэлмээр байна. Ийм хэдэн зүйлүүдийг бол хэлье. Тэгээд бид бол ирэх долоо хоногоос эхлээд Байнгын хороод чиглэл чиглэлээрээ одоо аюулгүй байдлуудынхаа асуудлыг ярьж эхэлнэ. Өмнө нь гаргасан шийдвэрүүдийнхээ биелэлтийг нэхэж эхэлнэ. Хяналт шалгалтынхаа үйл ажиллагаануудыг эрчимтэй явуулна гэдгийг бол хэлье. Би Засгийн газарт хандаад хэлээд байгаа шүү дээ. Байнгын хороонд хандаж хэлж байна. Дээр нь Засгийн газарт хандаж хэ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завсарлага. Та нар идэвхтэй ажиллаарай. 15.00 цагаас чуулган үргэлжилнэ. </w:t>
      </w:r>
    </w:p>
    <w:p>
      <w:pPr>
        <w:pStyle w:val="Normal"/>
        <w:jc w:val="both"/>
        <w:rPr>
          <w:rFonts w:ascii="Arial" w:hAnsi="Arial" w:cs="Arial"/>
        </w:rPr>
      </w:pPr>
      <w:r>
        <w:rPr>
          <w:rFonts w:cs="Arial" w:ascii="Arial" w:hAnsi="Arial"/>
        </w:rPr>
      </w:r>
    </w:p>
    <w:p>
      <w:pPr>
        <w:pStyle w:val="BodyTextIndent2"/>
        <w:rPr>
          <w:rFonts w:ascii="Arial" w:hAnsi="Arial" w:cs="Arial"/>
          <w:b w:val="false"/>
          <w:b w:val="false"/>
          <w:i w:val="false"/>
          <w:i w:val="false"/>
          <w:lang w:val="ms-MY"/>
        </w:rPr>
      </w:pPr>
      <w:r>
        <w:rPr>
          <w:rFonts w:cs="Arial" w:ascii="Arial" w:hAnsi="Arial"/>
          <w:b w:val="false"/>
          <w:i w:val="false"/>
          <w:lang w:val="ms-MY"/>
        </w:rPr>
        <w:t>УИХ-ын чуулганы үдээс өмнөх хуралдаан 14 цаг 45 минутад завсарлаж  үдээс хойшхи хуралдаан 15 цаг 25 минутаас үргэлжлэв.</w:t>
      </w:r>
    </w:p>
    <w:p>
      <w:pPr>
        <w:pStyle w:val="Normal"/>
        <w:jc w:val="both"/>
        <w:rPr>
          <w:rFonts w:ascii="Arial" w:hAnsi="Arial" w:cs="Arial"/>
          <w:b/>
          <w:b/>
          <w:i/>
          <w:i/>
          <w:lang w:val="ms-MY"/>
        </w:rPr>
      </w:pPr>
      <w:r>
        <w:rPr>
          <w:rFonts w:cs="Arial" w:ascii="Arial" w:hAnsi="Arial"/>
          <w:b/>
          <w:i/>
          <w:lang w:val="ms-MY"/>
        </w:rPr>
      </w:r>
    </w:p>
    <w:p>
      <w:pPr>
        <w:pStyle w:val="Normal"/>
        <w:jc w:val="center"/>
        <w:rPr>
          <w:rFonts w:ascii="Arial" w:hAnsi="Arial" w:cs="Arial"/>
          <w:b/>
          <w:b/>
          <w:i/>
          <w:i/>
          <w:lang w:val="ms-MY"/>
        </w:rPr>
      </w:pPr>
      <w:r>
        <w:rPr>
          <w:rFonts w:cs="Arial" w:ascii="Arial" w:hAnsi="Arial"/>
          <w:b/>
          <w:i/>
          <w:lang w:val="ms-MY"/>
        </w:rPr>
        <w:t>Нийгмийн халамжийн тэтгэврийн хэмжээг тогтоох тухай</w:t>
      </w:r>
    </w:p>
    <w:p>
      <w:pPr>
        <w:pStyle w:val="Normal"/>
        <w:jc w:val="center"/>
        <w:rPr>
          <w:rFonts w:ascii="Arial" w:hAnsi="Arial" w:cs="Arial"/>
          <w:b/>
          <w:b/>
          <w:i/>
          <w:i/>
          <w:lang w:val="ms-MY"/>
        </w:rPr>
      </w:pPr>
      <w:r>
        <w:rPr>
          <w:rFonts w:cs="Arial" w:ascii="Arial" w:hAnsi="Arial"/>
          <w:b/>
          <w:i/>
          <w:lang w:val="ms-MY"/>
        </w:rPr>
        <w:t>УИХ-ын тогтоолын төсөл (хэлэлцэх эсэх, үргэлжлэл)</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Д.Дэмбэрэл сайд. Гишүүд асуултаа асууна. Одоо Д.Дэмбэрэл сайд. Одоо нэг асуултын дараагаар санал хураалт болно шүү. Ирцэд 47 гишүүн орсон байна. Гишүүд хуралдаандаа орж ирье. Д.Одбаяр гишүүн асуултаа асуу. Үдээс хойшхи хуралдаан шууд үргэлжилдэг учраас. Д.Дэмбэрэл сайд ширээндээ. Таны цаг яваад л байна шүү, Д.Одбаяр гишүүн 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Одбаяр: - </w:t>
      </w:r>
      <w:r>
        <w:rPr>
          <w:rFonts w:cs="Arial" w:ascii="Arial" w:hAnsi="Arial"/>
          <w:lang w:val="ms-MY"/>
        </w:rPr>
        <w:t xml:space="preserve">Д.Дэмбэрэл сайдаас ганцхан асуулт байгаа юм. Энэ нөгөө нийгмийн халамжийн хэмжээг өөрчлөн тогтоох тухай гээд хуулийн төсөл, тогтоолын төсөл орж ирсэн. Тэгээд энэ тэмдэглэх хэсэг дээрээ 24, Нийгмийн халамжийн тухай хуулийн 24, 34-ийг үндэслэсэн байгаа юм. 24, 34 хоёрт нь хоёулаа нийгмийн халамжийн тэтгэврийн хэмжээг УИХ тогтооно, нөгөөдөх нь нөгөө нөхцөлт мөнгөн тэтгэмжийн хэмжээг тогтооно гээд. Тэгэхээр энэ үндэслэж байгаа хэсэгт бол нөхцөлт мөнгөн тэтгэмжид багтсан юм шиг харагдаад, тогтоолын нэр нь болохоор зөвхөн тэтгэврийнхээ хэмжээгээр. Тэгэхээр нөхцөлт мөнгөн тэтгэмжийн талаар тусдаа тогтоол орж ирэх юм уу, аль эсвэл мөн ийм хэмжээгээр нэмэгдэнэ гэж ойлгох юм уу? гэсэн ийм асуулт гарч ирээд байгаа юм л даа. Яг нөгөө Нийгмийн халамжийн тухай хуулиа үндэслээд энэ тогтоолын төсөл орж ирж байгаа учраас тэр хуультайгаа зөрчилдөж байгаа тийм юм харагдаж байна уу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Дэмбэрэл: - </w:t>
      </w:r>
      <w:r>
        <w:rPr>
          <w:rFonts w:cs="Arial" w:ascii="Arial" w:hAnsi="Arial"/>
          <w:lang w:val="ms-MY"/>
        </w:rPr>
        <w:t xml:space="preserve">Энэ зүйтэй л дээ. Их нарийн зүйлийг олж харсан байна. Энэ 24.1, 34.1-д бол нийгмийн халамжийн тэтгэвэр, нөхцөлт мөнгөн тэтгэмжийн хэмжээг тухайн жилийн амьжиргааны доод түвшинг харгалзан УИХ тогтооно гэсэн ийм заалт байгаад байгаа юм. Энэ заалтыг үндэслээд бид нар Засгийн газарт өчигдөр энэ асуудлыг яриад УИХ-ын тогтоолын төсөл өргөн мэдүүлэхээр болсон бай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ер нь энэ нөхцөлт мөнгөн тэтгэмжийг энэ амьжиргааны баталгаажих доод түвшинтэй бас уялдуулах ёстой болоод байгаа юм. Ингээд бид нар нийтэд нь бол энийг Засгийн газрын хуралдаанаар хэлэлцсэний дагуу 2008 оны 01 дүгээр сарын 01-нээс эхлээд 24 мянгаар тогтоохоор тусгай санал боловсруулаад УИХ-д өнөө юм уу, маргааш УИХ-ын даргад өргөн мэдүүлнэ. Энэ бол энэ хуулийн заалтын дагуу УИХ дандаа тогтоол гаргаад яв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яваандаа бол харин энэ дээр Д.Одбаяр гишүүний тухайд бол энэ одоо УИХ дээр энийг авч ирээд тогтоогоод байдгийг цаашдаа болимоор байна. Их хэцүү юм. Ингээд л одоо 24 мянган төгрөгөөр тогтооё гээд л нэг тогтоолын төсөл өргөөд л. УИХ тэрийг тогтоохоос өөр аргагүй юм. Амьжиргааны баталгаажих доод түвшинг дээшээ татаад өгчихөөр. Ингээд энэ халамжийн тэтгэвэр, энэ нөхцөлт мөнгөн тэтгэвэр хоёрыг бол дандаа УИХ-ын тогтоол. Бид 7 сард энэ 2 тогтоолыг оруулсан. Ингээд одоо дахиад оруулж ирж байгаа юм. Ингээд 4 тогтоол ингээд л жилд 2 удаа бараг тогтоол гаргаж байна шүү дээ, УИ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энийг бол харин эрх зүйн хувьд нь Засгийн газарт олгоод. Сая С.Ламбаа гишүүний хэлсэн санал байгаад байгаа юм л даа. Халамжийн тэтгэврийн хэмжээг амьжиргааны баталгаажих доод түвшингийн дундаж хэмжээгээр нь тогтоогоод өгье. УИХ нэг тогтоочихъё. Жил болгон энэ амьжиргааны баталгаажих түвшинтэй уялдуулаад энэ хоёрыг оруулж ир гээд байх нь зохимжгүй юм аа гээд ингээд яриад байгаа нь энэ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Ингээд илтгэлтэй холбогдуулан асуух асуулт дууслаа. Уг тогтоолын төслийн талаар Нийгмийн бодлого, боловсрол, соёл, шинжлэх ухааны байнгын хорооны санал, дүгнэлтийг сонсъё. Санал, дүгнэлтийг УИХ-ын гишүүн С.Ламбаа танилцуулах ёстой. С.Ламбаа гишүүн хуралдаа орж ирж дүгнэлтээ уншъя. Д.Дондог гишүүн уншчи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Дондог: -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аас 2007 оны 12 дугаар сарын 20-ны өдөр УИХ-д өргөн мэдүүлсэн нийгмийн халамжийн тэтгэврийн хэмжээг өөрчлөн тогтоох тухай УИХ-ын тогтоолын төслийн хэлэлцэх эсэх асуудлыг Нийгмийн бодлого, боловсрол, соёл, шинжлэх ухааны байнгын хороо 2007 оны 12 дугаар сарын 27-ны өдрийн хуралдаанаараа хэлэлц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2008 оны төвлөрсөн төсөвт нийгмийн халамжийн тэтгэврийг 20 хувиар нэмэгдүүлэх эх үүсвэрийг тусгасан бөгөөд Үндэсний статистикийн газраас 2007 оны амьжиргааны доод түвшинг Улаанбаатар хотод 60100 төгрөгөөр тогтоож, өмнөх оноос 17300 төгрөгөөр нэмэгдүүлсэн нь тэтгэврийн хэмжээг нэмэх үндэслэл болсон гэж үзж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хуралдаанаар тогтоолын төслийн хэлэлцүүлгийг явуулах үед УИХ-ын гишүүн Т.Ганди халамжийн тэтгэвэр авч байгаа хүмүүсийн хамрах хүрээг оновчтой тодорхойлох, УИХ-ын гишүүн С.Ламбаа төрөөс нийгмийн халамжийн тэтгэврийн хэмжээ амьжиргааны баталгаажих доод түвшингийн хэмжээнд хүчээр бариад байна. Хөдөлмөрийн хөлсний доод хэмжээтэй тэнцүү байхаар хуульчлах шаардлагатай талаар ярьж бай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ийгмийн халамжийн тэтгэврийн хэмжээг өөрчлөн тогтоох тухай УИХ-ын тогтоолын төслийг хэлэлцэх эсэх асуудлаар санал хураалт явуулахад Байнгын хороонд оролцсон гишүүдийн олонхи УИХ-ын чуулганы нэгдсэн хуралдаанаар хэлэлцүүлэх нь зүйтэй гэж үз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эрхэм гишүүд ээ, Монгол Улсын Засгийн газраас өргөн мэдүүлсэн Нийгмийн халамжийн тэтгэврийн хэмжээг өөрчлөн тогтоох тухай УИХ-ын тогтоолын төслийг хэлэлцэх эсэх асуудлаар тус байнгын хорооноос гаргасан санал, дүгнэлтийг хэлэлцэн шийдвэрлэж өгөхийг хүс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Д.Дондог гишүүнд баярлалаа. Байнгын хорооны санал, дүгнэлтээс асуух асуулттай гишүүд асуултаа асууя. Алга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үг хэлэх, дэмжиж болон эсрэг байр суурьтай 3 хүртэл гишүүн үг хэлнэ гэж байгаа. Л.Гантөмөр гишүүн үгээ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төмөр: - </w:t>
      </w:r>
      <w:r>
        <w:rPr>
          <w:rFonts w:cs="Arial" w:ascii="Arial" w:hAnsi="Arial"/>
          <w:lang w:val="ms-MY"/>
        </w:rPr>
        <w:t xml:space="preserve">Нийгмийн халамжийн тухай хуульд нэмэлт, өөрчлөлт оруулах тухай гэдэг нь мөн биз дээ, дарга аа. Нийгмийн халамжийн багц хууль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Нийгмийн халамжийн тэтгэврийн хэмжээг тогтоох тухай гэж. Өөрчилж байгаа юм. Нөгөө 20.0 хувь нэмэгдэж байгаатай холбогдуулж. Д.Одбаяр гишүүн асууя. Д.Одбаяр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Одбаяр: - </w:t>
      </w:r>
      <w:r>
        <w:rPr>
          <w:rFonts w:cs="Arial" w:ascii="Arial" w:hAnsi="Arial"/>
          <w:lang w:val="ms-MY"/>
        </w:rPr>
        <w:t xml:space="preserve">Миний түрүүний тэр тодруулж асуудаг нь ямар учиртай юм бэ гэхээр, Д.Дэмбэрэл сайд аа, тэр Нийгмийн халамжийн тухай хуулийн 24, 34 хоёроор үндэслэл дээрээ заагаад, 24 дотроо болохоор нийгмийн халамжийн тухай хуулийн 17 дээр заасны дагуу нийгмийн халамжийн тэтгэмжийн тэтгэврийн дээд хэмжээг, тэгээд тэр дотроо  бас 19-д заасан нөгөө нөхцөлт мөнгөн тэтгэмжийн хэмжээг УИХ тогтоолоор батална гэсэн ийм заалттай болчихоод байгаа юм. Тэгээд тэр хуулийнхаа үндэслэлийг нь дангаар нь аваад хэрэгжүүлэхээр аваад тогтоолын төслөө боловсруулахдаа нэг тогтоолоор нийгмийн халамжийн тэтгэврийн дээд хэмжээ, нөхцөлт мөнгөн тэтгэмжийн дээд хэмжээ нэг тогтоолоор орж ирэхээр тийм хуулийн заалт байгаа байхгүй юу. Тийм учраас тэр хуулийн 17 дээр байгаа, тэр 24 дээр байгаа 17, 19 хоёрыгоо дотор нь задалж тэр хууль дээр тийм зүйл оруулахгүй бол хамт орж ирэхээр тийм логик харагдаад байгаа юм. Тэгэхгүй бол 24-өөсөө тэр нөхцөлт мөнгөн тэтгэмжийн хэсэг нь одоо хоцорчихоод байгаа байхгүй юу. Хэдийгээр хэмжээ нь өөр өөр боловч үндэслэж байгаа хуулийн заалт нь болохоор хоёуланг нь зэрэг оруулахаар байгаа. Тийм учраас хууль дээр бас ийм зохицуулалт хийх шаардлага бас харагдаад байгаа юм биш байгаа гэж, нэгдүгээрт.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болохоор тогтоолыг бас ингээд нээрээ таны хэлдэгээр бас жилд хоёр, гурван удаа Их Хурлаар оруулах нь хэр зөв бэ гэдэг. Ийм учраас хуульд бас ийм зөрчиж болзошгүй байдал харагдаад байгаа юм аа гэж тэр асуултыг асуусан. Тэгээд энэ асуудлыг хэлэлцэх нь зүйтэй гэсэн саналта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Ингээд үг хэлэх гишүүд үгээ хэлж дууслаа. Одоо ингээд санал хураалт болно. Нийгмийн бодлогын хороон даргыг орлож байгаа, үүрэг гүйцэтгэж байгаа Ч.Авдай гишүүн, дүгнэлт оруулсан С.Ламбаа гишүүн, бусад гишүүд орж ирье. Ирцэд 48 гишүүн орсон байна. Одоогийн байдлаар, ирцэд. Тэгээд нэлээд гишүүд. Гишүүд орж ирээрэй одоо. Засгийн газрын гишүүд орж ирье. Их Хурлын гишүүн, Засгийн газрын гишүүн улсууд. Д.Дэмбэрэл сайд байна. Бусад нь алга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Р.Амаржаргал гишүүн байгаа, Д.Арвин гишүүн байгаа. Р.Бадамдамдин гишүүн байгаа. Т.Бадамжунай гишүүн байгаа. А.Бакей гишүүн байгаа. Сү.Батболд, Су.Батболд, Х.Баттулга гишүүн, Д.Бат-Эрдэнэ гишүүн, Ц.Баярсайхан гишүүн, Н.Баяртсайхан гишүүн, Р.Буд гишүүн, Д.Ганхуяг гишүүн нар орж ирье. Ирцэд орсон гадаа байж байгаа гишүүд. Ц.Мөнх-Оргил гишүүн, А.Мурат гишүүн, Р.Раш гишүүн, К.Саираан гишүүн, Д.Туяа гишүүн, Ч.Улаан гишүүн, А.Цанжид гишүүн, М.Энхболд гишүүн, Н.Энхболд гишүүн, Ө.Энхтүвшин гишүүн, Б.Эрдэнэсүрэн гишүүн нар хуралдаа орж ирье. Ирцэд ороод гараад явчихсан гишүүд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ишүүд ээ, орж ирээрэй. Нямаагийн Энхболд гишүүн, Ө.Энхтүвшин гишүүн, Б.Эрдэнэсүрэн гишүүн, К.Саираан гишүүн, Р.Раш гишүүн, А.Мурат гишүүн. Ц.Мөнх-Оргил гишүүн ирж байна. Су.Батболд гишүү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 явуулъя. Байнгын хорооны санал, дүгнэлттэй холбогдуулан үг хэлж дууссан. Одоо тогтоолын төслийг хэлэлцэх эсэх асуудлаар санал хураая. Байнгын хорооны саналаар Нийгмийн халамжийн тэтгэврийн хэмжээг тогтоох тухай УИХ-ын тогтоолын төслийг хэлэлцэх нь зүйтэй гэсэн саналын томъёоллоор санал хураалт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44 гишүүн оролцож, зөвшөөрсөн 34, татгалзсан 10, 77.3 хувийн саналаар нийгмийн халамжийн тэтгэврийн хэмжээг тогтоох тухай УИХ-ын тогтоолын төслийг хэлэлцэх нь зүйтэй гэж үз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тогтоолын төслийг анхны хэлэлцүүлэгт бэлтгүүлэхээр Нийгмийн бодлого, боловсрол, соёл, шинжлэх ухааны байнгын хороонд шилжүүллээ. Энэ чинь нөгөө хэлэлцэх эсэхээ шийдэж байгаа юм чинь.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лийг хэлэлцье. Хууль санаачлагчийн илтгэлийг Сангийн сайд Ч.Улаан танилцуулна. Ч.Улаан сайдыг индэрт урь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Ч.Улаан сайд, С.Оюун сайд, Гадаад хэргийн сайд, Сангийн сайд, холбогдох сайд нар хуралдаандаа ирье. Энэ гэрээ чинь чухал ач холбогдолтой биз дээ. Хууль зүйн сайд нь танилцуулж болно л доо. Гэлээ гэхдээ асуултад хэн хариулах вэ? Хэрвээ Сангийн сайд байхгүй бол хойшлуулъя. Яагаад гэхээр Гадаад хэргийн сайд, Сангийн сайд, Хууль зүй, дотоод хэргийн сайд гурав байж байж, цаашилбал Ерөнхий сайд байж энэ асуудлыг хэлэлцэнэ. Ийм учраас энэ асуудлыг хойшлуу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араагийн асуудал байгаа. Олон улсын гэрээг Үндсэн хуульд нийцүүлэх тухай Их Хурлын тогтоолын төсөл бий. Д.Ганхуяг гишүүн. Д.Ганхуяг гишүүн байхгүй учраас энэ асуудлыг хойшлуу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өнөөдрийн хэлэлцэх асуудал хойшилж байгаа учраас маргааш өглөө, маргаашийн чуулганаар энэ асуудлыг хэлэлцье. Маргааш өглөө, баасан гарагийн өглөөний чуулганаар, 10 цагаас чуулгантай. Мянган сорилтын корпорацитай байгуулсан гэрээг батлах асуудлыг хэлэлцэнэ, маргааш өглөө. Ингээд дуус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эдэн эцсийн найруулга байна. Эцсийн найруулга танилцуулна. Д.Ганхуяг гишүүн байгаагүй учраас таны асуудал хойшилсон. Гэхдээ энэ асуудлаар С.Оюун сайд, бусад улсуудтай бас нөгөө юу билээ, санал солилцох, үгүй, үгүй Хууль зүйн сайд, хүүе, Ц.Мөнх-Оргил сайд, С.Оюун сайд, Д.Ганхуяг гишүүн гурав хоорондоо тэр нэг асуудлыг, нөгөө олон улсын гэрээ Үндсэн хуульд нийцүүлэх асуудлаар одоо уулзалтаа хийгээрэй. Бас нөгөө орон сууцны асуудал, тэрийг бас маргааш хүртэл хойшлуулж байна. Орос иргэдийн орон сууцны асуудал. Хоёр юм байна. Ийм учраас байна шүү дээ, энэ сайд нар өнөөдөр хоорондоо нэг сайн уулз. Маргааш өглөө 10.00 цагаас Мянганы сорилтын корпорацитай байгуулах гэрээгээ яр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огтоолд өөрчлөлт оруулах тухай гээд Р.Раш сайд байна уу? Р.Раш сайд байхгүй байгаа учраас би энийг бас хойшлууллаа. Мянганы зам болон босоо тэнхлэгийн асуудлаар. Р.Раш сайдаас юм асуух ёстой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рх олгох тухай тогтоол байна. Зарим хадгаламж зээлийн хоршооны үүсгэн байгуулагчдын буруутай үйл ажиллагааны улмаас хадгаламж эзэмшигчдэд учирсан хохирлын 50.0 хувийг төрөөс эргэн төлөгдөх нөхцөлөөр барагдуулах зориулалтаар эрх олгосон тогтоол байгаа. Энэ тогтоол дээр саналтай гишүүн байна уу? Алга байна. Эрх олгох тухай тогтоолын эцсийн найруулгыг сонс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вь хүний орлогын албан татварын тухай хуульд өөрчлөлт оруулах тухай хуулийн эцсийн найруулга байна. Алга байна. 2008 гэснийг 2013 гэж өөрчилсөн. Энэ хууль дээр эцсийн найруулга байхгүй байна. Хувь хүний орлогын албан татварын тухай хуульд өөрчлөлт оруулах тухай хуулийн эцсийн найруулгыг сонс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рамшууллын хэмжээ тогтоох тухай УИХ-ын тогтоол байна. Санхүүгийн зохицуулах хорооны гишүүдийн асуудлаар, урамшуулах олгох асуудал. Эцсийн найруулга дээр саналгүй бол эцсийн найруулгыг сонс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2007 оны төсвийн тухай хуульд өөрчлөлт оруулах тухай хуулийн эцсийн найруулга тарсан байгаа. Энэ 2007 оны төсвийн хуульд оруулах оруулах өөрчлөлтийн эцсийн найруулга дээр саналтай гишүүн байна уу? Алга байна. Тэгвэл Монгол Улсын 2007 оны төсвийн тухай хуульд өөрчлөлт оруулах тухай хууль, 12 сарын 26-ны өдөр баталсан хуулийн эцсийн найруулгыг сонсло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нөөдрийн чуулганы үйл ажиллагаа дууслаа. </w:t>
      </w:r>
      <w:r>
        <w:rPr>
          <w:rFonts w:cs="Arial" w:ascii="Arial" w:hAnsi="Arial"/>
          <w:i/>
          <w:lang w:val="ms-MY"/>
        </w:rPr>
        <w:t>(</w:t>
      </w:r>
      <w:r>
        <w:rPr>
          <w:rFonts w:cs="Arial" w:ascii="Arial" w:hAnsi="Arial"/>
          <w:lang w:val="ms-MY"/>
        </w:rPr>
        <w:t xml:space="preserve">14:10-14:45, 15.25-15.50 </w:t>
      </w:r>
      <w:r>
        <w:rPr>
          <w:rFonts w:cs="Arial" w:ascii="Arial" w:hAnsi="Arial"/>
          <w:i/>
          <w:iCs/>
          <w:lang w:val="ms-MY"/>
        </w:rPr>
        <w:t>Ц</w:t>
      </w:r>
      <w:r>
        <w:rPr>
          <w:rFonts w:cs="Arial" w:ascii="Arial" w:hAnsi="Arial"/>
          <w:lang w:val="ms-MY"/>
        </w:rPr>
        <w:t>.Алтан-Од</w:t>
      </w:r>
      <w:r>
        <w:rPr>
          <w:rFonts w:cs="Arial" w:ascii="Arial" w:hAnsi="Arial"/>
          <w:i/>
          <w:lang w:val="ms-MY"/>
        </w:rPr>
        <w:t>)</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i/>
          <w:i/>
        </w:rPr>
      </w:pPr>
      <w:r>
        <w:rPr>
          <w:rFonts w:cs="Arial" w:ascii="Arial" w:hAnsi="Arial"/>
          <w:b/>
          <w:i/>
        </w:rPr>
        <w:t>Хуралдаан 15 цаг 50 минутад өндөрлөв.</w:t>
      </w:r>
    </w:p>
    <w:p>
      <w:pPr>
        <w:pStyle w:val="Normal"/>
        <w:jc w:val="both"/>
        <w:rPr>
          <w:rFonts w:ascii="Arial" w:hAnsi="Arial" w:cs="Arial"/>
          <w:b/>
          <w:b/>
          <w:bCs/>
          <w:i/>
          <w:i/>
        </w:rPr>
      </w:pPr>
      <w:r>
        <w:rPr>
          <w:rFonts w:cs="Arial" w:ascii="Arial" w:hAnsi="Arial"/>
          <w:b/>
          <w:bCs/>
          <w:i/>
        </w:rPr>
      </w:r>
    </w:p>
    <w:p>
      <w:pPr>
        <w:pStyle w:val="TextBodyIndent"/>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хянаж буулгасан:</w:t>
      </w:r>
    </w:p>
    <w:p>
      <w:pPr>
        <w:pStyle w:val="Normal"/>
        <w:ind w:firstLine="720"/>
        <w:jc w:val="both"/>
        <w:rPr>
          <w:rFonts w:ascii="Arial" w:hAnsi="Arial" w:cs="Arial"/>
        </w:rPr>
      </w:pPr>
      <w:r>
        <w:rPr>
          <w:rFonts w:cs="Arial" w:ascii="Arial" w:hAnsi="Arial"/>
        </w:rPr>
        <w:t>ХУРАЛДААНЫ НАРИЙН</w:t>
        <w:tab/>
      </w:r>
    </w:p>
    <w:p>
      <w:pPr>
        <w:pStyle w:val="Normal"/>
        <w:spacing w:lineRule="auto" w:line="360"/>
        <w:ind w:firstLine="720"/>
        <w:jc w:val="both"/>
        <w:rPr>
          <w:rFonts w:ascii="Arial" w:hAnsi="Arial" w:cs="Arial"/>
        </w:rPr>
      </w:pPr>
      <w:r>
        <w:rPr>
          <w:rFonts w:cs="Arial" w:ascii="Arial" w:hAnsi="Arial"/>
        </w:rPr>
        <w:t>БИЧГИЙН ДАРГА</w:t>
        <w:tab/>
        <w:tab/>
        <w:tab/>
        <w:tab/>
        <w:tab/>
        <w:tab/>
        <w:t>Ч.АЛТАНЦЭЦЭГ</w:t>
        <w:tab/>
      </w:r>
    </w:p>
    <w:p>
      <w:pPr>
        <w:pStyle w:val="Normal"/>
        <w:spacing w:lineRule="auto" w:line="360"/>
        <w:ind w:firstLine="720"/>
        <w:jc w:val="both"/>
        <w:rPr>
          <w:rFonts w:ascii="Arial" w:hAnsi="Arial" w:cs="Arial"/>
        </w:rPr>
      </w:pPr>
      <w:r>
        <w:rPr>
          <w:rFonts w:cs="Arial" w:ascii="Arial" w:hAnsi="Arial"/>
        </w:rPr>
        <w:tab/>
        <w:tab/>
        <w:tab/>
        <w:tab/>
        <w:tab/>
        <w:tab/>
        <w:tab/>
        <w:tab/>
        <w:t>Ц.АЛТАН-ОД</w:t>
      </w:r>
    </w:p>
    <w:p>
      <w:pPr>
        <w:pStyle w:val="Normal"/>
        <w:spacing w:lineRule="auto" w:line="360"/>
        <w:ind w:firstLine="720"/>
        <w:jc w:val="both"/>
        <w:rPr>
          <w:rFonts w:ascii="Arial" w:hAnsi="Arial" w:cs="Arial"/>
        </w:rPr>
      </w:pPr>
      <w:r>
        <w:rPr>
          <w:rFonts w:cs="Arial" w:ascii="Arial" w:hAnsi="Arial"/>
        </w:rPr>
        <w:tab/>
        <w:tab/>
        <w:tab/>
        <w:tab/>
        <w:tab/>
        <w:tab/>
        <w:tab/>
        <w:tab/>
        <w:t>Ц.НАРАНТУЯА</w:t>
      </w:r>
    </w:p>
    <w:p>
      <w:pPr>
        <w:pStyle w:val="Normal"/>
        <w:spacing w:lineRule="auto" w:line="360"/>
        <w:ind w:firstLine="720"/>
        <w:jc w:val="both"/>
        <w:rPr>
          <w:rFonts w:ascii="Arial" w:hAnsi="Arial" w:cs="Arial"/>
        </w:rPr>
      </w:pPr>
      <w:r>
        <w:rPr>
          <w:rFonts w:cs="Arial" w:ascii="Arial" w:hAnsi="Arial"/>
        </w:rPr>
        <w:tab/>
        <w:tab/>
        <w:tab/>
        <w:tab/>
        <w:tab/>
        <w:tab/>
        <w:tab/>
        <w:tab/>
        <w:t>В.ОЮУН</w:t>
      </w:r>
    </w:p>
    <w:p>
      <w:pPr>
        <w:pStyle w:val="Normal"/>
        <w:spacing w:lineRule="auto" w:line="360"/>
        <w:ind w:firstLine="720"/>
        <w:jc w:val="both"/>
        <w:rPr>
          <w:rFonts w:ascii="Arial" w:hAnsi="Arial" w:cs="Arial"/>
        </w:rPr>
      </w:pPr>
      <w:r>
        <w:rPr>
          <w:rFonts w:cs="Arial" w:ascii="Arial" w:hAnsi="Arial"/>
        </w:rPr>
        <w:tab/>
        <w:tab/>
        <w:tab/>
        <w:tab/>
        <w:tab/>
        <w:tab/>
        <w:tab/>
        <w:tab/>
        <w:t>Д.ЭНЭБИШ</w:t>
      </w:r>
    </w:p>
    <w:p>
      <w:pPr>
        <w:pStyle w:val="Normal"/>
        <w:spacing w:lineRule="auto" w:line="36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041" w:right="851" w:gutter="0" w:header="0" w:top="1304"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b/>
      <w:bCs/>
      <w:i/>
      <w:iCs/>
    </w:rPr>
  </w:style>
  <w:style w:type="paragraph" w:styleId="BodyTextIndent3">
    <w:name w:val="Body Text Indent 3"/>
    <w:basedOn w:val="Normal"/>
    <w:qFormat/>
    <w:pPr>
      <w:ind w:firstLine="72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8:00Z</dcterms:created>
  <dc:creator>Enebish</dc:creator>
  <dc:description/>
  <cp:keywords/>
  <dc:language>en-US</dc:language>
  <cp:lastModifiedBy>Tungalag</cp:lastModifiedBy>
  <cp:lastPrinted>2008-01-09T23:27:00Z</cp:lastPrinted>
  <dcterms:modified xsi:type="dcterms:W3CDTF">2009-04-01T16:40:00Z</dcterms:modified>
  <cp:revision>3</cp:revision>
  <dc:subject/>
  <dc:title>2007</dc:title>
</cp:coreProperties>
</file>