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color w:val="000000"/>
          <w:sz w:val="24"/>
          <w:szCs w:val="24"/>
          <w:lang w:val="mn-Cyrl-MN"/>
        </w:rPr>
        <w:t xml:space="preserve">МОНГОЛ УЛСЫН ИХ ХУРЛЫН 2017 ОНЫ ХАВРЫН ЭЭЛЖИТ ЧУУЛГАНЫ </w:t>
      </w:r>
      <w:r>
        <w:rPr>
          <w:rFonts w:cs="Arial" w:ascii="Arial" w:hAnsi="Arial"/>
          <w:b/>
          <w:color w:val="000000"/>
          <w:sz w:val="24"/>
          <w:szCs w:val="24"/>
          <w:lang w:val="mn-Cyrl-MN"/>
        </w:rPr>
        <w:t xml:space="preserve"> </w:t>
      </w:r>
    </w:p>
    <w:p>
      <w:pPr>
        <w:pStyle w:val="Normal"/>
        <w:spacing w:lineRule="atLeast" w:line="200"/>
        <w:jc w:val="center"/>
        <w:rPr/>
      </w:pPr>
      <w:r>
        <w:rPr>
          <w:rFonts w:cs="Arial" w:ascii="Arial" w:hAnsi="Arial"/>
          <w:b/>
          <w:color w:val="000000"/>
          <w:sz w:val="24"/>
          <w:szCs w:val="24"/>
          <w:lang w:val="mn-Cyrl-MN"/>
        </w:rPr>
        <w:t xml:space="preserve">6 ДУГААР САРЫН 29-НИЙ ӨДӨР НИЙГМИЙН БОДЛОГО, БОЛОВСРОЛ, </w:t>
      </w:r>
    </w:p>
    <w:p>
      <w:pPr>
        <w:pStyle w:val="Normal"/>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 xml:space="preserve">СОЁЛ, ШИНЖЛЭХ УХААНЫ БАЙНГЫН ХОРООНЫ </w:t>
      </w:r>
    </w:p>
    <w:p>
      <w:pPr>
        <w:pStyle w:val="Normal"/>
        <w:spacing w:lineRule="atLeast" w:line="200"/>
        <w:jc w:val="center"/>
        <w:rPr>
          <w:rFonts w:ascii="Arial" w:hAnsi="Arial" w:cs="Arial"/>
          <w:color w:val="000000"/>
          <w:sz w:val="24"/>
          <w:szCs w:val="24"/>
          <w:lang w:val="mn-Cyrl-MN"/>
        </w:rPr>
      </w:pPr>
      <w:r>
        <w:rPr>
          <w:rFonts w:cs="Arial" w:ascii="Arial" w:hAnsi="Arial"/>
          <w:b/>
          <w:color w:val="000000"/>
          <w:sz w:val="24"/>
          <w:szCs w:val="24"/>
          <w:lang w:val="mn-Cyrl-MN"/>
        </w:rPr>
        <w:t>ХУРАЛДААНЫ ТОВЬЁГ</w:t>
      </w:r>
    </w:p>
    <w:p>
      <w:pPr>
        <w:pStyle w:val="Normal"/>
        <w:spacing w:lineRule="atLeast" w:line="100"/>
        <w:jc w:val="both"/>
        <w:rPr>
          <w:rFonts w:ascii="Arial" w:hAnsi="Arial" w:cs="Arial"/>
          <w:color w:val="000000"/>
          <w:sz w:val="24"/>
          <w:szCs w:val="24"/>
          <w:lang w:val="mn-Cyrl-MN"/>
        </w:rPr>
      </w:pPr>
      <w:r>
        <w:rPr>
          <w:rFonts w:cs="Arial" w:ascii="Arial" w:hAnsi="Arial"/>
          <w:color w:val="000000"/>
          <w:sz w:val="24"/>
          <w:szCs w:val="24"/>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24"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eastAsia="Arial" w:cs="Arial" w:ascii="Arial" w:hAnsi="Arial"/>
                <w:b/>
                <w:color w:val="000000"/>
                <w:sz w:val="24"/>
                <w:szCs w:val="24"/>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sz w:val="24"/>
                <w:szCs w:val="24"/>
                <w:lang w:val="mn-Cyrl-MN"/>
              </w:rPr>
            </w:pPr>
            <w:r>
              <w:rPr>
                <w:rFonts w:cs="Arial" w:ascii="Arial" w:hAnsi="Arial"/>
                <w:b/>
                <w:color w:val="000000"/>
                <w:sz w:val="24"/>
                <w:szCs w:val="24"/>
                <w:lang w:val="mn-Cyrl-MN"/>
              </w:rPr>
              <w:t>Хуудас</w:t>
            </w:r>
          </w:p>
        </w:tc>
      </w:tr>
      <w:tr>
        <w:trPr>
          <w:trHeight w:val="386" w:hRule="atLeast"/>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sz w:val="24"/>
                <w:szCs w:val="24"/>
                <w:lang w:val="mn-Cyrl-MN"/>
              </w:rPr>
            </w:pPr>
            <w:r>
              <w:rPr>
                <w:rFonts w:cs="Arial" w:ascii="Arial" w:hAnsi="Arial"/>
                <w:b/>
                <w:color w:val="000000"/>
                <w:sz w:val="24"/>
                <w:szCs w:val="24"/>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sz w:val="24"/>
                <w:szCs w:val="24"/>
                <w:lang w:val="mn-Cyrl-MN"/>
              </w:rPr>
            </w:pPr>
            <w:r>
              <w:rPr>
                <w:rFonts w:cs="Arial" w:ascii="Arial" w:hAnsi="Arial"/>
                <w:color w:val="000000"/>
                <w:sz w:val="24"/>
                <w:szCs w:val="24"/>
                <w:lang w:val="mn-Cyrl-MN"/>
              </w:rPr>
              <w:t>2-25</w:t>
            </w:r>
          </w:p>
        </w:tc>
      </w:tr>
      <w:tr>
        <w:trPr/>
        <w:tc>
          <w:tcPr>
            <w:tcW w:w="450"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t>Хуралдааны дэлгэрэнгүй тэмдэглэл:</w:t>
            </w:r>
          </w:p>
          <w:p>
            <w:pPr>
              <w:pStyle w:val="Normal"/>
              <w:spacing w:lineRule="atLeast" w:line="100"/>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Cs/>
                <w:color w:val="000000"/>
                <w:sz w:val="24"/>
                <w:szCs w:val="24"/>
                <w:lang w:val="mn-Cyrl-MN"/>
              </w:rPr>
            </w:pPr>
            <w:r>
              <w:rPr>
                <w:rFonts w:eastAsia="Arial" w:cs="Arial" w:ascii="Arial" w:hAnsi="Arial"/>
                <w:color w:val="000000"/>
                <w:sz w:val="24"/>
                <w:szCs w:val="24"/>
                <w:lang w:val="mn-Cyrl-MN"/>
              </w:rPr>
              <w:t>1.</w:t>
            </w:r>
            <w:r>
              <w:rPr>
                <w:rFonts w:cs="Arial" w:ascii="Arial" w:hAnsi="Arial"/>
                <w:bCs/>
                <w:iCs/>
                <w:color w:val="000000"/>
                <w:sz w:val="24"/>
                <w:szCs w:val="24"/>
                <w:lang w:val="mn-Cyrl-MN"/>
              </w:rPr>
              <w:t>Нийгмийн даатгалын ерөнхий хуулийн шинэчилсэн найруулгын төсөл болон холбогдох бусад хуулийн төсөл /төслийн үзэл баримтлалыг хэлэлцэх эсэх/</w:t>
            </w:r>
          </w:p>
          <w:p>
            <w:pPr>
              <w:pStyle w:val="Normal"/>
              <w:spacing w:lineRule="atLeast" w:line="1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jc w:val="both"/>
              <w:rPr/>
            </w:pPr>
            <w:r>
              <w:rPr>
                <w:rStyle w:val="Emphasis"/>
                <w:rFonts w:eastAsia="Arial" w:cs="Arial" w:ascii="Arial" w:hAnsi="Arial"/>
                <w:i w:val="false"/>
                <w:color w:val="000000"/>
                <w:sz w:val="24"/>
                <w:szCs w:val="24"/>
                <w:shd w:fill="FFFFFF" w:val="clear"/>
                <w:lang w:val="mn-Cyrl-MN" w:eastAsia="mn-Cyrl-MN"/>
              </w:rPr>
              <w:t>2.</w:t>
            </w:r>
            <w:r>
              <w:rPr>
                <w:rFonts w:cs="Arial" w:ascii="Arial" w:hAnsi="Arial"/>
                <w:sz w:val="24"/>
                <w:szCs w:val="24"/>
                <w:lang w:val="mn-Cyrl-MN"/>
              </w:rPr>
              <w:t>Багшийн хөгжлийн тухай хуулийн төсөл /төслийн үзэл баримтлалыг хэлэлцэх эс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Style w:val="Emphasis"/>
                <w:rFonts w:eastAsia="Arial" w:cs="Arial" w:ascii="Arial" w:hAnsi="Arial"/>
                <w:i w:val="false"/>
                <w:color w:val="000000"/>
                <w:sz w:val="24"/>
                <w:szCs w:val="24"/>
                <w:shd w:fill="FFFFFF" w:val="clear"/>
                <w:lang w:val="mn-Cyrl-MN" w:eastAsia="mn-Cyrl-MN"/>
              </w:rPr>
              <w:t>3.</w:t>
            </w:r>
            <w:r>
              <w:rPr>
                <w:rFonts w:cs="Arial" w:ascii="Arial" w:hAnsi="Arial"/>
                <w:sz w:val="24"/>
                <w:szCs w:val="24"/>
                <w:lang w:val="mn-Cyrl-MN"/>
              </w:rPr>
              <w:t>Биеийн тамир, спортын тухай хуулийн шинэчилсэн найруулгын төсөл болон холбогдох бусад хуулийн төслүүд /анхны хэлэлцүүлэг/</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t>26-38</w:t>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jc w:val="center"/>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rPr>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38-51</w:t>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jc w:val="center"/>
              <w:rPr>
                <w:lang w:val="mn-Cyrl-MN"/>
              </w:rPr>
            </w:pPr>
            <w:r>
              <w:rPr>
                <w:lang w:val="mn-Cyrl-MN"/>
              </w:rPr>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t>51-77</w:t>
            </w:r>
          </w:p>
          <w:p>
            <w:pPr>
              <w:pStyle w:val="Normal"/>
              <w:spacing w:lineRule="atLeast" w:line="100"/>
              <w:rPr>
                <w:rFonts w:ascii="Arial" w:hAnsi="Arial" w:cs="Arial"/>
                <w:sz w:val="24"/>
                <w:szCs w:val="24"/>
                <w:lang w:val="mn-Cyrl-MN"/>
              </w:rPr>
            </w:pPr>
            <w:r>
              <w:rPr>
                <w:rFonts w:cs="Arial" w:ascii="Arial" w:hAnsi="Arial"/>
                <w:sz w:val="24"/>
                <w:szCs w:val="24"/>
                <w:lang w:val="mn-Cyrl-MN"/>
              </w:rPr>
            </w:r>
          </w:p>
        </w:tc>
      </w:tr>
    </w:tbl>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t>Монгол Улсын Их Хурлын 2017 оны хаврын ээлжит чуулганы</w:t>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t>Нийгмийн бодлого, боловсрол, соёл, шинжлэх ухааны байнгын</w:t>
      </w:r>
    </w:p>
    <w:p>
      <w:pPr>
        <w:pStyle w:val="Normal"/>
        <w:jc w:val="center"/>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t>хорооны 6 дугаар сарын 29-ний өдөр /Пүрэв гараг/-ийн</w:t>
      </w:r>
    </w:p>
    <w:p>
      <w:pPr>
        <w:pStyle w:val="Normal"/>
        <w:jc w:val="center"/>
        <w:rPr>
          <w:rFonts w:ascii="Arial" w:hAnsi="Arial" w:cs="Arial"/>
          <w:sz w:val="24"/>
          <w:szCs w:val="24"/>
          <w:lang w:val="mn-Cyrl-MN"/>
        </w:rPr>
      </w:pPr>
      <w:r>
        <w:rPr>
          <w:rFonts w:eastAsia="Arial" w:cs="Arial" w:ascii="Arial" w:hAnsi="Arial"/>
          <w:b/>
          <w:bCs/>
          <w:i/>
          <w:iCs/>
          <w:color w:val="000000"/>
          <w:spacing w:val="5"/>
          <w:kern w:val="2"/>
          <w:sz w:val="24"/>
          <w:szCs w:val="24"/>
          <w:lang w:val="mn-Cyrl-MN"/>
        </w:rPr>
        <w:t xml:space="preserve"> </w:t>
      </w:r>
      <w:r>
        <w:rPr>
          <w:rFonts w:eastAsia="Arial" w:cs="Arial" w:ascii="Arial" w:hAnsi="Arial"/>
          <w:b/>
          <w:bCs/>
          <w:i/>
          <w:iCs/>
          <w:color w:val="000000"/>
          <w:spacing w:val="5"/>
          <w:kern w:val="2"/>
          <w:sz w:val="24"/>
          <w:szCs w:val="24"/>
          <w:lang w:val="mn-Cyrl-MN"/>
        </w:rPr>
        <w:t>хуралдааны гар тэмдэглэ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ийгмийн бодлого, боловсрол, соёл, шинжлэх ухааны байнгын хорооны дарга Л.Энх-Амгалан ирц, хэлэлцэх асуудлыг танилцуулж, хуралдааныг дарга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ирвэл зохих 19 гишүүнээс 11 гишүүн ирж, 57.9 хувийн ирцтэйгээр 11 цаг 37 минутад Төрийн ордны “Их эзэн Чингис хаан” танхимд эхлэ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sz w:val="24"/>
          <w:szCs w:val="24"/>
          <w:lang w:val="mn-Cyrl-MN"/>
        </w:rPr>
      </w:pPr>
      <w:r>
        <w:rPr>
          <w:rFonts w:cs="Arial" w:ascii="Arial" w:hAnsi="Arial"/>
          <w:i/>
          <w:sz w:val="24"/>
          <w:szCs w:val="24"/>
          <w:lang w:val="mn-Cyrl-MN"/>
        </w:rPr>
        <w:tab/>
        <w:t>Чөлөөтэй: Д.Гантулга,.Жавхлан, Н.Номтойбаяр;</w:t>
      </w:r>
    </w:p>
    <w:p>
      <w:pPr>
        <w:pStyle w:val="Normal"/>
        <w:jc w:val="both"/>
        <w:rPr>
          <w:rFonts w:ascii="Arial" w:hAnsi="Arial" w:cs="Arial"/>
          <w:i/>
          <w:i/>
          <w:sz w:val="24"/>
          <w:szCs w:val="24"/>
          <w:lang w:val="mn-Cyrl-MN"/>
        </w:rPr>
      </w:pPr>
      <w:r>
        <w:rPr>
          <w:rFonts w:cs="Arial" w:ascii="Arial" w:hAnsi="Arial"/>
          <w:i/>
          <w:sz w:val="24"/>
          <w:szCs w:val="24"/>
          <w:lang w:val="mn-Cyrl-MN"/>
        </w:rPr>
        <w:tab/>
        <w:t>Эмнэлгийн чөлөөтэй: Д.Ганболд;</w:t>
      </w:r>
    </w:p>
    <w:p>
      <w:pPr>
        <w:pStyle w:val="Normal"/>
        <w:jc w:val="both"/>
        <w:rPr>
          <w:rFonts w:ascii="Arial" w:hAnsi="Arial" w:cs="Arial"/>
          <w:sz w:val="24"/>
          <w:szCs w:val="24"/>
          <w:lang w:val="mn-Cyrl-MN"/>
        </w:rPr>
      </w:pPr>
      <w:r>
        <w:rPr>
          <w:rFonts w:cs="Arial" w:ascii="Arial" w:hAnsi="Arial"/>
          <w:i/>
          <w:sz w:val="24"/>
          <w:szCs w:val="24"/>
          <w:lang w:val="mn-Cyrl-MN"/>
        </w:rPr>
        <w:tab/>
        <w:t>Тасалсан: О.Баасанхүү, С.Эрдэ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color w:val="000000"/>
          <w:sz w:val="24"/>
          <w:szCs w:val="24"/>
          <w:lang w:val="mn-Cyrl-MN"/>
        </w:rPr>
      </w:pPr>
      <w:r>
        <w:rPr>
          <w:rFonts w:cs="Arial" w:ascii="Arial" w:hAnsi="Arial"/>
          <w:b/>
          <w:bCs/>
          <w:sz w:val="24"/>
          <w:szCs w:val="24"/>
          <w:lang w:val="mn-Cyrl-MN"/>
        </w:rPr>
        <w:tab/>
      </w:r>
      <w:r>
        <w:rPr>
          <w:rFonts w:cs="Arial" w:ascii="Arial" w:hAnsi="Arial"/>
          <w:b/>
          <w:bCs/>
          <w:i/>
          <w:iCs/>
          <w:color w:val="000000"/>
          <w:sz w:val="24"/>
          <w:szCs w:val="24"/>
          <w:lang w:val="mn-Cyrl-MN"/>
        </w:rPr>
        <w:t xml:space="preserve">Нэг. Нийгмийн даатгалын ерөнхий хуулийн шинэчилсэн найруулгын төсөл болон холбогдох бусад хуулийн төсөл </w:t>
      </w:r>
      <w:r>
        <w:rPr>
          <w:rFonts w:cs="Arial" w:ascii="Arial" w:hAnsi="Arial"/>
          <w:bCs/>
          <w:i/>
          <w:iCs/>
          <w:color w:val="000000"/>
          <w:sz w:val="24"/>
          <w:szCs w:val="24"/>
          <w:lang w:val="mn-Cyrl-MN"/>
        </w:rPr>
        <w:t>/Засгийн газар 2017.06.23-ны өдөр өргөн мэдүүлсэн, төслийн үзэл баримтлалыг хэлэлцэх эсэх/</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Хэлэлцэж буй асуудалтай холбогдуулан Монгол Улсын сайд, Засгийн газрын Хэрэг эрхлэх газрын дарга Ж.Мөнхбат, Хөдөлмөр, нийгмийн хамгааллын дэд сайд С.Мөнгөнчимэг, Хөдөлмөр, нийгмийн хамгааллын яамны Бодлого төлөвлөлтийн газрын дарга Л.Мөнхзул, мөн яамны Хөдөлмөрийн харилцаа бодлогын хэрэгжилтийг зохицуулах газрын хэлтсийн дарга Б.Алимаа, Бодлого төлөвлөлтийн газрын Нийгмийн хамгааллын бодлогын ахлах мэргэжилтэн Ц.Дашдондог, Эрүүл мэнд, нийгмийн даатгалын газрын ахлах мэргэжилтэн Г.Саран </w:t>
      </w:r>
      <w:r>
        <w:rPr>
          <w:rFonts w:cs="Arial" w:ascii="Arial" w:hAnsi="Arial"/>
          <w:color w:val="000000"/>
          <w:sz w:val="24"/>
          <w:szCs w:val="24"/>
          <w:lang w:val="mn-Cyrl-MN"/>
        </w:rPr>
        <w:t>нар оролц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Хуралдаанд Нийгмийн бодлого, боловсрол, соёл, шинжлэх ухааны байнгын хорооны ажлын албаны зөвлөх Ж.Чимгээ, зөвлөх Г.Баяртуяа нар байлц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 xml:space="preserve">Хууль санаачлагчийн илтгэлийг </w:t>
      </w:r>
      <w:r>
        <w:rPr>
          <w:rFonts w:cs="Arial" w:ascii="Arial" w:hAnsi="Arial"/>
          <w:sz w:val="24"/>
          <w:szCs w:val="24"/>
          <w:lang w:val="mn-Cyrl-MN"/>
        </w:rPr>
        <w:t>Монгол Улсын сайд, Засгийн газрын Хэрэг эрхлэх газрын дарга Ж.Мөнхбат</w:t>
      </w:r>
      <w:r>
        <w:rPr>
          <w:rFonts w:cs="Arial" w:ascii="Arial" w:hAnsi="Arial"/>
          <w:color w:val="000000"/>
          <w:sz w:val="24"/>
          <w:szCs w:val="24"/>
          <w:lang w:val="mn-Cyrl-MN"/>
        </w:rPr>
        <w:t xml:space="preserve"> танилц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Хууль санаачлагчийн илтгэлтэй холбогдуулан Улсын Их Хурлын  гишүүн Ц.Цогзолмаа, С.Чинзориг, М.Оюунчимэг, Д.Сарангэрэл, Л.Энх-Амгалан нарын тавьсан асуултад </w:t>
      </w:r>
      <w:r>
        <w:rPr>
          <w:rFonts w:cs="Arial" w:ascii="Arial" w:hAnsi="Arial"/>
          <w:sz w:val="24"/>
          <w:szCs w:val="24"/>
          <w:lang w:val="mn-Cyrl-MN"/>
        </w:rPr>
        <w:t>Монгол Улсын сайд, Засгийн газрын Хэрэг эрхлэх газрын дарга Ж.Мөнхбат, Хөдөлмөр, нийгмийн хамгааллын дэд сайд С. Мөнгөнчимэг нар хариулж, тайлбар хий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
          <w:b/>
          <w:bCs/>
          <w:sz w:val="24"/>
          <w:szCs w:val="24"/>
          <w:lang w:val="mn-Cyrl-MN"/>
        </w:rPr>
      </w:pPr>
      <w:r>
        <w:rPr>
          <w:rFonts w:cs="Arial" w:ascii="Arial" w:hAnsi="Arial"/>
          <w:color w:val="000000"/>
          <w:sz w:val="24"/>
          <w:szCs w:val="24"/>
          <w:lang w:val="mn-Cyrl-MN"/>
        </w:rPr>
        <w:tab/>
        <w:t xml:space="preserve">Улсын Их Хурлын гишүүн Ц.Цогзолмаа, С.Чинзориг, М.Билэгт, Ө.Энхтүвшин, Б.Пүрэвдорж санал хэлэв.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Л.Энх-Амгалан</w:t>
      </w:r>
      <w:r>
        <w:rPr>
          <w:rFonts w:cs="Arial" w:ascii="Arial" w:hAnsi="Arial"/>
          <w:b/>
          <w:bCs/>
          <w:color w:val="000000"/>
          <w:sz w:val="24"/>
          <w:szCs w:val="24"/>
          <w:lang w:val="mn-Cyrl-MN"/>
        </w:rPr>
        <w:t>:</w:t>
      </w:r>
      <w:r>
        <w:rPr>
          <w:rFonts w:cs="Arial" w:ascii="Arial" w:hAnsi="Arial"/>
          <w:color w:val="000000"/>
          <w:sz w:val="24"/>
          <w:szCs w:val="24"/>
          <w:lang w:val="mn-Cyrl-MN"/>
        </w:rPr>
        <w:t xml:space="preserve"> - </w:t>
      </w:r>
      <w:r>
        <w:rPr>
          <w:rFonts w:cs="Arial" w:ascii="Arial" w:hAnsi="Arial"/>
          <w:bCs/>
          <w:iCs/>
          <w:color w:val="000000"/>
          <w:sz w:val="24"/>
          <w:szCs w:val="24"/>
          <w:lang w:val="mn-Cyrl-MN"/>
        </w:rPr>
        <w:t>Нийгмийн даатгалын ерөнхий хуулийн шинэчилсэн найруулгын төсөл болон холбогдох бусад хуулийн төслийг чуулганы нэгдсэн хуралдаанаар хэлэлцүүлэхийг</w:t>
      </w:r>
      <w:r>
        <w:rPr>
          <w:rFonts w:cs="Arial" w:ascii="Arial" w:hAnsi="Arial"/>
          <w:b/>
          <w:bCs/>
          <w:i/>
          <w:iCs/>
          <w:color w:val="000000"/>
          <w:sz w:val="24"/>
          <w:szCs w:val="24"/>
          <w:lang w:val="mn-Cyrl-MN"/>
        </w:rPr>
        <w:t xml:space="preserve"> </w:t>
      </w:r>
      <w:r>
        <w:rPr>
          <w:rFonts w:cs="Arial" w:ascii="Arial" w:hAnsi="Arial"/>
          <w:color w:val="000000"/>
          <w:sz w:val="24"/>
          <w:szCs w:val="24"/>
          <w:lang w:val="mn-Cyrl-MN"/>
        </w:rPr>
        <w:t xml:space="preserve">дэмжье гэсэн санал хураалт яв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Зөвшөөрсөн</w:t>
        <w:tab/>
        <w:tab/>
        <w:t>12</w:t>
      </w:r>
    </w:p>
    <w:p>
      <w:pPr>
        <w:pStyle w:val="Normal"/>
        <w:jc w:val="both"/>
        <w:rPr>
          <w:rFonts w:ascii="Arial" w:hAnsi="Arial" w:cs="Arial"/>
          <w:sz w:val="24"/>
          <w:szCs w:val="24"/>
          <w:lang w:val="mn-Cyrl-MN"/>
        </w:rPr>
      </w:pPr>
      <w:r>
        <w:rPr>
          <w:rFonts w:cs="Arial" w:ascii="Arial" w:hAnsi="Arial"/>
          <w:sz w:val="24"/>
          <w:szCs w:val="24"/>
          <w:lang w:val="mn-Cyrl-MN"/>
        </w:rPr>
        <w:t>           </w:t>
      </w:r>
      <w:r>
        <w:rPr>
          <w:rFonts w:cs="Arial" w:ascii="Arial" w:hAnsi="Arial"/>
          <w:sz w:val="24"/>
          <w:szCs w:val="24"/>
          <w:lang w:val="mn-Cyrl-MN"/>
        </w:rPr>
        <w:t>Татгалзсан</w:t>
        <w:tab/>
        <w:tab/>
        <w:t xml:space="preserve">  1</w:t>
      </w:r>
    </w:p>
    <w:p>
      <w:pPr>
        <w:pStyle w:val="Normal"/>
        <w:jc w:val="both"/>
        <w:rPr>
          <w:rFonts w:ascii="Arial" w:hAnsi="Arial" w:cs="Arial"/>
          <w:sz w:val="24"/>
          <w:szCs w:val="24"/>
          <w:lang w:val="mn-Cyrl-MN"/>
        </w:rPr>
      </w:pPr>
      <w:r>
        <w:rPr>
          <w:rFonts w:cs="Arial" w:ascii="Arial" w:hAnsi="Arial"/>
          <w:sz w:val="24"/>
          <w:szCs w:val="24"/>
          <w:lang w:val="mn-Cyrl-MN"/>
        </w:rPr>
        <w:t>           </w:t>
      </w:r>
      <w:r>
        <w:rPr>
          <w:rFonts w:cs="Arial" w:ascii="Arial" w:hAnsi="Arial"/>
          <w:sz w:val="24"/>
          <w:szCs w:val="24"/>
          <w:lang w:val="mn-Cyrl-MN"/>
        </w:rPr>
        <w:t>Бүгд</w:t>
        <w:tab/>
        <w:tab/>
        <w:tab/>
        <w:t>13</w:t>
      </w:r>
    </w:p>
    <w:p>
      <w:pPr>
        <w:pStyle w:val="Normal"/>
        <w:jc w:val="both"/>
        <w:rPr>
          <w:rFonts w:ascii="Arial" w:hAnsi="Arial" w:cs="Arial"/>
          <w:sz w:val="24"/>
          <w:szCs w:val="24"/>
          <w:lang w:val="mn-Cyrl-MN"/>
        </w:rPr>
      </w:pPr>
      <w:r>
        <w:rPr>
          <w:rFonts w:cs="Arial" w:ascii="Arial" w:hAnsi="Arial"/>
          <w:sz w:val="24"/>
          <w:szCs w:val="24"/>
          <w:lang w:val="mn-Cyrl-MN"/>
        </w:rPr>
        <w:t>           </w:t>
      </w:r>
      <w:r>
        <w:rPr>
          <w:rFonts w:cs="Arial" w:ascii="Arial" w:hAnsi="Arial"/>
          <w:sz w:val="24"/>
          <w:szCs w:val="24"/>
          <w:lang w:val="mn-Cyrl-MN"/>
        </w:rPr>
        <w:t>92.3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айнгын хорооноос гарах санал, дүгнэлтийг Улсын Их Хурлын гишүүн М.Оюунчимэг Улсын Их Хурлын чуулганы нэгдсэн хуралдаанд танилцуулахаар тогто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Уг асуудлыг 12 цаг 24 минутад хэлэлцэж дууса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r>
      <w:r>
        <w:rPr>
          <w:rFonts w:cs="Arial" w:ascii="Arial" w:hAnsi="Arial"/>
          <w:b/>
          <w:i/>
          <w:sz w:val="24"/>
          <w:szCs w:val="24"/>
          <w:lang w:val="mn-Cyrl-MN"/>
        </w:rPr>
        <w:t xml:space="preserve">Хоёр. Багшийн хөгжлийн тухай хуулийн төсөл </w:t>
      </w:r>
      <w:r>
        <w:rPr>
          <w:rFonts w:cs="Arial" w:ascii="Arial" w:hAnsi="Arial"/>
          <w:i/>
          <w:sz w:val="24"/>
          <w:szCs w:val="24"/>
          <w:lang w:val="mn-Cyrl-MN"/>
        </w:rPr>
        <w:t>/Улсын Их Хурлын гишүүн Н.Учрал, Ж.Энхбаяр нар 2017.06.20-ны өдөр өргөн мэдүүлсэн, төслийн үзэл баримтлалыг хэлэлцэх эсэх/</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i/>
          <w:sz w:val="24"/>
          <w:szCs w:val="24"/>
          <w:lang w:val="mn-Cyrl-MN"/>
        </w:rPr>
        <w:tab/>
      </w:r>
      <w:r>
        <w:rPr>
          <w:rFonts w:cs="Arial" w:ascii="Arial" w:hAnsi="Arial"/>
          <w:sz w:val="24"/>
          <w:szCs w:val="24"/>
          <w:lang w:val="mn-Cyrl-MN"/>
        </w:rPr>
        <w:t xml:space="preserve">Хэлэлцэж буй асуудалтай холбогдуулан Монгол Улсын сайд, Засгийн газрын Хэрэг эрхлэх газрын дарга Ж.Мөнхбат, Боловсрол, соёл, шинжлэх ухаан, спортын сайд Г.Чулуунбаатар, Боловсрол, соёл, шинжлэх ухаан, спортын дэд сайд Ё.Отгонбаяр, мөн яамны Боловсролын бодлогын газрын дарга Д.Эрдэнэчимэг, Дээд боловсролын хэлтсийн дарга Т.Амаржаргалан, Хуулийн хэлтийн дарга П.Чулуунбаатар </w:t>
      </w:r>
      <w:r>
        <w:rPr>
          <w:rFonts w:cs="Arial" w:ascii="Arial" w:hAnsi="Arial"/>
          <w:color w:val="000000"/>
          <w:sz w:val="24"/>
          <w:szCs w:val="24"/>
          <w:lang w:val="mn-Cyrl-MN"/>
        </w:rPr>
        <w:t>нар оролц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Хуралдаанд Нийгмийн бодлого, боловсрол, соёл, шинжлэх ухааны байнгын хорооны ажлын албаны зөвлөх Ж.Чимгээ, зөвлөх Г.Баяртуяа нар байлц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 xml:space="preserve">Хууль санаачлагчийн илтгэлийг </w:t>
      </w:r>
      <w:r>
        <w:rPr>
          <w:rFonts w:cs="Arial" w:ascii="Arial" w:hAnsi="Arial"/>
          <w:sz w:val="24"/>
          <w:szCs w:val="24"/>
          <w:lang w:val="mn-Cyrl-MN"/>
        </w:rPr>
        <w:t xml:space="preserve">Улсын Их Хурлын гишүүн Н.Учрал </w:t>
      </w:r>
      <w:r>
        <w:rPr>
          <w:rFonts w:cs="Arial" w:ascii="Arial" w:hAnsi="Arial"/>
          <w:color w:val="000000"/>
          <w:sz w:val="24"/>
          <w:szCs w:val="24"/>
          <w:lang w:val="mn-Cyrl-MN"/>
        </w:rPr>
        <w:t>танилц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lang w:val="mn-Cyrl-MN"/>
        </w:rPr>
        <w:tab/>
        <w:t>Хууль санаачлагчийн илтгэлтэй холбогдуулан Улсын Их Хурлын  гишүүн Ц.Цогзолмаа, Ө.Энхтүвшин, М.Оюунчимэг, нарын тавьсан асуултад</w:t>
      </w:r>
      <w:r>
        <w:rPr>
          <w:rFonts w:cs="Arial" w:ascii="Arial" w:hAnsi="Arial"/>
          <w:sz w:val="24"/>
          <w:szCs w:val="24"/>
          <w:lang w:val="mn-Cyrl-MN"/>
        </w:rPr>
        <w:t xml:space="preserve"> Улсын Их Хурлын гишүүн Н.Учрал, Боловсрол, соёл, шинжлэх ухаан, спортын сайд Г.Чулуунбаатар, дэд сайд Ё.Отгонбаяр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lang w:val="mn-Cyrl-MN"/>
        </w:rPr>
      </w:pPr>
      <w:r>
        <w:rPr>
          <w:rFonts w:cs="Arial" w:ascii="Arial" w:hAnsi="Arial"/>
          <w:sz w:val="24"/>
          <w:szCs w:val="24"/>
          <w:lang w:val="mn-Cyrl-MN"/>
        </w:rPr>
        <w:tab/>
        <w:t>Улсын Их Хурал дахь Ардчилсан намын бүлгийн дэд дарга, Улсын Их Хурлын гишүүн Б.Пүрэвдорж уг асуудлаар ажлын 5 хоногийн завсарлага авч байгаа тухай мэдэгдэ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Улсын Их Хурлын гишүүн Ё.Баатарбилэг, Б.Саранчимэг, Н.Учрал, А.Ундраа нар санал хэлэв.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
          <w:b/>
          <w:bCs/>
          <w:sz w:val="24"/>
          <w:szCs w:val="24"/>
          <w:lang w:val="mn-Cyrl-MN"/>
        </w:rPr>
      </w:pPr>
      <w:r>
        <w:rPr>
          <w:rFonts w:cs="Arial" w:ascii="Arial" w:hAnsi="Arial"/>
          <w:color w:val="000000"/>
          <w:sz w:val="24"/>
          <w:szCs w:val="24"/>
          <w:lang w:val="mn-Cyrl-MN"/>
        </w:rPr>
        <w:tab/>
        <w:t>Улсын Их Хурал дахь Ардчилсан намын бүлэгт ажлын 5 хоногийн завсарлага өгө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Уг асуудлыг 13 цаг 08 минутад хэлэлцэж дууса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r>
      <w:r>
        <w:rPr>
          <w:rFonts w:cs="Arial" w:ascii="Arial" w:hAnsi="Arial"/>
          <w:b/>
          <w:i/>
          <w:sz w:val="24"/>
          <w:szCs w:val="24"/>
          <w:lang w:val="mn-Cyrl-MN"/>
        </w:rPr>
        <w:t xml:space="preserve">Гурав. Биеийн тамир, спортын тухай хуулийн шинэчилсэн найруулгын төсөл болон холбогдох бусад хуулийн төслүүд </w:t>
      </w:r>
      <w:r>
        <w:rPr>
          <w:rFonts w:cs="Arial" w:ascii="Arial" w:hAnsi="Arial"/>
          <w:i/>
          <w:sz w:val="24"/>
          <w:szCs w:val="24"/>
          <w:lang w:val="mn-Cyrl-MN"/>
        </w:rPr>
        <w:t xml:space="preserve">/Засгийн газар 2016.12.28-ны өдөр өргөн мэдүүлсэн, </w:t>
      </w:r>
      <w:r>
        <w:rPr>
          <w:rFonts w:cs="Arial" w:ascii="Arial" w:hAnsi="Arial"/>
          <w:b/>
          <w:sz w:val="24"/>
          <w:szCs w:val="24"/>
          <w:lang w:val="mn-Cyrl-MN"/>
        </w:rPr>
        <w:t>анхны хэлэлцүүлэг</w:t>
      </w:r>
      <w:r>
        <w:rPr>
          <w:rFonts w:cs="Arial" w:ascii="Arial" w:hAnsi="Arial"/>
          <w:i/>
          <w:sz w:val="24"/>
          <w:szCs w:val="24"/>
          <w:lang w:val="mn-Cyrl-MN"/>
        </w:rPr>
        <w:t>/</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i/>
          <w:sz w:val="24"/>
          <w:szCs w:val="24"/>
          <w:lang w:val="mn-Cyrl-MN"/>
        </w:rPr>
        <w:tab/>
      </w:r>
      <w:r>
        <w:rPr>
          <w:rFonts w:cs="Arial" w:ascii="Arial" w:hAnsi="Arial"/>
          <w:sz w:val="24"/>
          <w:szCs w:val="24"/>
          <w:lang w:val="mn-Cyrl-MN"/>
        </w:rPr>
        <w:t xml:space="preserve">Хэлэлцэж буй асуудалтай холбогдуулан Боловсрол, соёл, шинжлэх ухаан, спортын сайд Г.Чулуунбаатар, Боловсрол, соёл, шинжлэх ухаан, спортын дэд сайд Ё.Отгонбаяр, мөн яамны Биеийн тамир, спортын газрын мэргэжилтэн Ж.Тунгалаг, Засгийн газрын хэрэгжүүлэгч агентлаг Биеийн тамир, спортын газрын дарга Ц.Шаравжамц, </w:t>
      </w:r>
      <w:r>
        <w:rPr>
          <w:rFonts w:cs="Arial" w:ascii="Arial" w:hAnsi="Arial"/>
          <w:sz w:val="24"/>
          <w:szCs w:val="24"/>
          <w:shd w:fill="FFFFFF" w:val="clear"/>
          <w:lang w:val="mn-Cyrl-MN"/>
        </w:rPr>
        <w:t>Сангийн яамны Төсвийн зарлагын хэлтсийн мэргэжилтэн Санжаадорж</w:t>
      </w:r>
      <w:r>
        <w:rPr>
          <w:rFonts w:cs="Arial" w:ascii="Arial" w:hAnsi="Arial"/>
          <w:color w:val="000000"/>
          <w:sz w:val="24"/>
          <w:szCs w:val="24"/>
          <w:lang w:val="mn-Cyrl-MN"/>
        </w:rPr>
        <w:t xml:space="preserve"> нар оролц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t>Хуралдаанд Нийгмийн бодлого, боловсрол, соёл, шинжлэх ухааны байнгын хорооны ажлын албаны зөвлөх Ж.Чимгээ, зөвлөх Р.Болормаа, референт Б.Мажигсүрэн нар байлц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 xml:space="preserve">Ажлын хэсгийн санал, дүгнэлтийг ажлын хэсгийн ахлагч, </w:t>
      </w:r>
      <w:r>
        <w:rPr>
          <w:rFonts w:cs="Arial" w:ascii="Arial" w:hAnsi="Arial"/>
          <w:sz w:val="24"/>
          <w:szCs w:val="24"/>
          <w:lang w:val="mn-Cyrl-MN"/>
        </w:rPr>
        <w:t xml:space="preserve">Улсын Их Хурлын гишүүн Б.Саранчимэг </w:t>
      </w:r>
      <w:r>
        <w:rPr>
          <w:rFonts w:cs="Arial" w:ascii="Arial" w:hAnsi="Arial"/>
          <w:color w:val="000000"/>
          <w:sz w:val="24"/>
          <w:szCs w:val="24"/>
          <w:lang w:val="mn-Cyrl-MN"/>
        </w:rPr>
        <w:t>танилцуу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lang w:val="mn-Cyrl-MN"/>
        </w:rPr>
        <w:tab/>
        <w:t>Ажлын хэсгийн санал, дүгнэлттэй холбогдуулан Улсын Их Хурлын  гишүүн Ё.Баатарбилэг, Л.Энх-Амгалан нарын тавьсан асуултад</w:t>
      </w:r>
      <w:r>
        <w:rPr>
          <w:rFonts w:cs="Arial" w:ascii="Arial" w:hAnsi="Arial"/>
          <w:sz w:val="24"/>
          <w:szCs w:val="24"/>
          <w:lang w:val="mn-Cyrl-MN"/>
        </w:rPr>
        <w:t xml:space="preserve"> </w:t>
      </w:r>
      <w:r>
        <w:rPr>
          <w:rFonts w:cs="Arial" w:ascii="Arial" w:hAnsi="Arial"/>
          <w:color w:val="000000"/>
          <w:sz w:val="24"/>
          <w:szCs w:val="24"/>
          <w:lang w:val="mn-Cyrl-MN"/>
        </w:rPr>
        <w:t xml:space="preserve">ажлын хэсгийн ахлагч, </w:t>
      </w:r>
      <w:r>
        <w:rPr>
          <w:rFonts w:cs="Arial" w:ascii="Arial" w:hAnsi="Arial"/>
          <w:sz w:val="24"/>
          <w:szCs w:val="24"/>
          <w:lang w:val="mn-Cyrl-MN"/>
        </w:rPr>
        <w:t>Улсын Их Хурлын гишүүн Б.Саранчимэг, Боловсрол, соёл, шинжлэх ухаан, спортын дэд сайд Ё.Отгонбаяр 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TextBody"/>
        <w:spacing w:lineRule="atLeast" w:line="200" w:before="0" w:after="0"/>
        <w:ind w:firstLine="720"/>
        <w:jc w:val="both"/>
        <w:rPr>
          <w:rFonts w:ascii="Arial" w:hAnsi="Arial" w:cs="Arial"/>
          <w:i/>
          <w:i/>
          <w:iCs/>
          <w:sz w:val="24"/>
          <w:szCs w:val="24"/>
          <w:shd w:fill="FFFFFF" w:val="clear"/>
          <w:lang w:val="mn-Cyrl-MN"/>
        </w:rPr>
      </w:pPr>
      <w:r>
        <w:rPr>
          <w:rFonts w:cs="Arial" w:ascii="Arial" w:hAnsi="Arial"/>
          <w:i/>
          <w:sz w:val="24"/>
          <w:szCs w:val="24"/>
          <w:shd w:fill="FFFFFF" w:val="clear"/>
          <w:lang w:val="mn-Cyrl-MN"/>
        </w:rPr>
        <w:t xml:space="preserve">Биеийн тамир, спортын тухай /шинэчилсэн найруулга/ хуулийн төслийн талаархи зарчмын зөрүүтэй саналын томьёоллоор санал хураалт явуулав. </w:t>
      </w:r>
    </w:p>
    <w:p>
      <w:pPr>
        <w:pStyle w:val="Normal"/>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Нэг: Нийгмийн бодлого, боловсрол, соёл, шинжлэх ухааны байнгын хорооны ажлын хэсгийн  дэмжсэн сана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b/>
          <w:sz w:val="24"/>
          <w:szCs w:val="24"/>
          <w:lang w:val="mn-Cyrl-MN"/>
        </w:rPr>
        <w:t xml:space="preserve">Л.Энх-Амгалан: </w:t>
      </w:r>
      <w:r>
        <w:rPr>
          <w:rFonts w:cs="Arial" w:ascii="Arial" w:hAnsi="Arial"/>
          <w:sz w:val="24"/>
          <w:szCs w:val="24"/>
          <w:lang w:val="mn-Cyrl-MN"/>
        </w:rPr>
        <w:t xml:space="preserve">- </w:t>
      </w:r>
      <w:r>
        <w:rPr>
          <w:rFonts w:cs="Arial" w:ascii="Arial" w:hAnsi="Arial"/>
          <w:b/>
          <w:bCs/>
          <w:sz w:val="24"/>
          <w:szCs w:val="24"/>
          <w:lang w:val="mn-Cyrl-MN"/>
        </w:rPr>
        <w:t>1.</w:t>
      </w:r>
      <w:r>
        <w:rPr>
          <w:rFonts w:cs="Arial" w:ascii="Arial" w:hAnsi="Arial"/>
          <w:sz w:val="24"/>
          <w:szCs w:val="24"/>
          <w:lang w:val="mn-Cyrl-MN"/>
        </w:rPr>
        <w:t>Төсөлд хуулийн үйлчлэх хүрээг тодорхойлсон доор дурдсан агуулга бүхий зүйл шинээр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lang w:val="mn-Cyrl-MN"/>
        </w:rPr>
        <w:t>3 дугаар зүйл.Хуулийн үйлчлэх хүрээ</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3.1.Үндэсний их баяр наадмын тухай хуулиар зохицуулаагүй үндэсний спорттой холбоотой бусад харилцааг энэ хуулиар зохиц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 xml:space="preserve">3.2.Төрийн бус байгууллагын тухай хуулиар зохицуулаагүй спортын холбоодын спортын үйл ажиллагаатай холбоотой бусад харилцааг энэ хуулиар зохицуулна.”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2</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7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2.</w:t>
      </w:r>
      <w:r>
        <w:rPr>
          <w:rFonts w:cs="Arial" w:ascii="Arial" w:hAnsi="Arial"/>
          <w:sz w:val="24"/>
          <w:szCs w:val="24"/>
          <w:lang w:val="mn-Cyrl-MN"/>
        </w:rPr>
        <w:t>Төслийн 3 дугаар  зүйлийг  доор дурдсанаар өөрчлөн найруулж, зүйлийн дугаарыг 4 болгож өөрчлө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1.”идэвхтэй хөдөлгөөн” гэж хүний булчингийн үйл ажиллагааны тусламжтайгаар 10 ба түүнээс дээш минутын хугацаанд тасралтгүй хүч зарцуулан тогтмол хийж байгаа хөдөлгөөн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2.”биеийн тамир” гэж хүн амын идэвхтэй хөдөлгөөнөөр хичээллэх, эрүүл мэндийг дэмжихэд чиглэсэн үйл ажиллагаа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3.”спорт” гэж хүний оюун ухааны болон бие бялдрын хөгжлийг дэмжсэн идэвхтэй үйлдл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4.”бие бялдрын боловсрол” гэж боловсролын албан болон албан бус хэлбэрээр идэвхтэй хөдөлгөөн, спортоор хичээллэх арга барил, мэдлэг, дадал эзэмшүүлэх үйл ажиллагааг;”</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ab/>
        <w:t>4.1.5.”үндэсний спорт” гэж ард түмний уламжлал, зан заншилд тулгуурлан хөгжсөн үндэсний онцлог шинжийг агуулсан спорт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6.”спортын тэмцээн“ гэж тогтоосон дүрмийн дагуу өрсөлдөх үйл явц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7.”спортын наадам” гэж нэгдсэн хэлбэрээр зохион байгуулж байгаа спортын тэмцээн, соёл урлагийн арга хэмжээний нэгдлийг;”</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ab/>
        <w:t>4.1.8.”тамирчин” гэж спортын сургалт-дасгалжуулалтаар бэлтгэгдэн, спортын тэмцээнд оролцдог этгээд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9.”дасгалжуулагч” гэж сургалт-дасгалжуулалт, спортын тэмцээнд оролцуулах үйл ажиллагааг удирдаж байгаа этгээд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10.”биеийн тамирын арга зүйч” гэж биеийн тамир, спортын нийтийг хамарсан арга хэмжээг зохион байгуулахад болон иргэнийг идэвхтэй хөдөлгөөн, спортоор хичээллэхэд арга зүйн дэмжлэг үзүүлэх этгээд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11.”спортын холбоо” гэж нэг, эсхүл хэд хэдэн спортын төрлийг хөгжүүлэх зорилгоор үйл ажиллагаа явуулж байгаа төрийн бус байгууллаг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 </w:t>
        <w:tab/>
        <w:t>4.1.12.”спортын клуб” гэж идэвхтэй хөдөлгөөн, спортоор хичээллүүлэх, сургалт-дасгалжуулалтын чиглэлээр үйлчилгээ үзүүлэх чиг үүрэг бүхий хуулийн этгээдийг;</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ab/>
      </w:r>
      <w:r>
        <w:rPr>
          <w:rFonts w:cs="Arial" w:ascii="Arial" w:hAnsi="Arial"/>
          <w:sz w:val="24"/>
          <w:szCs w:val="24"/>
          <w:lang w:val="mn-Cyrl-MN"/>
        </w:rPr>
        <w:t>4.1.13.“спортын барилга байгууламж” гэж спортоор хичээллэх спортын тэмцээн зохион байгуулах зориулалт бүхий байгууламж, түүний дэд бүтц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14.”допинг” гэж спортын үйл ажиллагаанд хэрэглэхийг хориглосон бодис, хориотой арг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ab/>
        <w:t xml:space="preserve">4.1.15.”олон улсын допингийн эсрэг агентлаг” гэж допингийн эсрэг үйл ажиллагааг удирдан зохион байгуулах, хянах чиг үүрэг бүхий олон улсын байгууллагыг.”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2</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91.7 хувийн саналаар дэмжигдлээ.</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Дээрх саналтай холбогдуулан Улсын Их Хурлын гишүүн Ё.Баатарбилэгийн тавьсан асуултад ажлын хэсгийн ахлагч, Улсын Их Хурлын гишүүн Б.Саранчимэг, Боловсрол, соёл, шинжлэх ухаан, спортын дэд сайд Ё.Отгонбаяр нар хариулж, тайлбар хийв.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ind w:firstLine="720"/>
        <w:jc w:val="both"/>
        <w:rPr/>
      </w:pPr>
      <w:r>
        <w:rPr>
          <w:rFonts w:cs="Arial" w:ascii="Arial" w:hAnsi="Arial"/>
          <w:b/>
          <w:bCs/>
          <w:sz w:val="24"/>
          <w:szCs w:val="24"/>
          <w:lang w:val="mn-Cyrl-MN"/>
        </w:rPr>
        <w:t>3.</w:t>
      </w:r>
      <w:r>
        <w:rPr>
          <w:rFonts w:cs="Arial" w:ascii="Arial" w:hAnsi="Arial"/>
          <w:sz w:val="24"/>
          <w:szCs w:val="24"/>
          <w:lang w:val="mn-Cyrl-MN"/>
        </w:rPr>
        <w:t>Төслийн 4 дүгээр зүйлийг доор дурдсанаар өөрчлөн найруулж, зүйлийн дугаарыг 5 болгож өөрчлө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color w:val="000000"/>
          <w:sz w:val="24"/>
          <w:szCs w:val="24"/>
          <w:lang w:val="mn-Cyrl-MN"/>
        </w:rPr>
        <w:t>5 дугаар зүйл.Биеийн тамир, спортын үндсэн зарчим</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sz w:val="24"/>
          <w:szCs w:val="24"/>
          <w:lang w:val="mn-Cyrl-MN"/>
        </w:rPr>
      </w:pPr>
      <w:r>
        <w:rPr>
          <w:rFonts w:cs="Arial" w:ascii="Arial" w:hAnsi="Arial"/>
          <w:b/>
          <w:color w:val="000000"/>
          <w:sz w:val="24"/>
          <w:szCs w:val="24"/>
          <w:lang w:val="mn-Cyrl-MN"/>
        </w:rPr>
        <w:tab/>
      </w:r>
      <w:r>
        <w:rPr>
          <w:rFonts w:cs="Arial" w:ascii="Arial" w:hAnsi="Arial"/>
          <w:color w:val="000000"/>
          <w:sz w:val="24"/>
          <w:szCs w:val="24"/>
          <w:lang w:val="mn-Cyrl-MN"/>
        </w:rPr>
        <w:t>5.1.Биеийн тамир, спортын үндсэн зарчим нь:</w:t>
      </w:r>
    </w:p>
    <w:p>
      <w:pPr>
        <w:pStyle w:val="Normal"/>
        <w:jc w:val="both"/>
        <w:rPr>
          <w:rFonts w:ascii="Arial" w:hAnsi="Arial" w:cs="Arial"/>
          <w:sz w:val="24"/>
          <w:szCs w:val="24"/>
          <w:lang w:val="mn-Cyrl-MN"/>
        </w:rPr>
      </w:pPr>
      <w:r>
        <w:rPr>
          <w:rFonts w:cs="Arial" w:ascii="Arial" w:hAnsi="Arial"/>
          <w:color w:val="000000"/>
          <w:sz w:val="24"/>
          <w:szCs w:val="24"/>
          <w:lang w:val="mn-Cyrl-MN"/>
        </w:rPr>
        <w:tab/>
        <w:tab/>
      </w:r>
    </w:p>
    <w:p>
      <w:pPr>
        <w:pStyle w:val="Normal"/>
        <w:jc w:val="both"/>
        <w:rPr>
          <w:rFonts w:ascii="Arial" w:hAnsi="Arial" w:cs="Arial"/>
          <w:sz w:val="24"/>
          <w:szCs w:val="24"/>
          <w:lang w:val="mn-Cyrl-MN"/>
        </w:rPr>
      </w:pPr>
      <w:r>
        <w:rPr>
          <w:rFonts w:cs="Arial" w:ascii="Arial" w:hAnsi="Arial"/>
          <w:color w:val="000000"/>
          <w:sz w:val="24"/>
          <w:szCs w:val="24"/>
          <w:lang w:val="mn-Cyrl-MN"/>
        </w:rPr>
        <w:tab/>
        <w:tab/>
        <w:t>5.1.1.идэвхтэй хөдөлгөөн, спорт нь бүх нийтэд хүртээмжтэй, тогтвортой бай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5.1.2.хувь хүний онцлог, бие бялдрын хөгжилд нийцсэн олон хувилбартай, сонголт хийх боломжтой бай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5.1.3.төр, хуулийн этгээд, иргэний нэгдмэл үйл ажиллагаагаар хэрэгжүүлэх, өмчийн олон хэлбэрт тулгуурласан байдлыг ханга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jc w:val="both"/>
        <w:rPr/>
      </w:pPr>
      <w:r>
        <w:rPr>
          <w:rFonts w:cs="Arial" w:ascii="Arial" w:hAnsi="Arial"/>
          <w:color w:val="000000"/>
          <w:sz w:val="24"/>
          <w:szCs w:val="24"/>
          <w:lang w:val="mn-Cyrl-MN"/>
        </w:rPr>
        <w:tab/>
        <w:tab/>
        <w:t>5.1.4.спортыг ялгаварлан гадуурхалт, шударга бус өрсөлдөөнөөс ангид байлгах.”</w:t>
      </w:r>
      <w:r>
        <w:rPr>
          <w:rFonts w:cs="Arial" w:ascii="Arial" w:hAnsi="Arial"/>
          <w:sz w:val="24"/>
          <w:szCs w:val="24"/>
          <w:lang w:val="mn-Cyrl-MN"/>
        </w:rPr>
        <w:t xml:space="preserve">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2</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7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pPr>
      <w:r>
        <w:rPr>
          <w:rFonts w:cs="Arial" w:ascii="Arial" w:hAnsi="Arial"/>
          <w:sz w:val="24"/>
          <w:szCs w:val="24"/>
          <w:lang w:val="mn-Cyrl-MN"/>
        </w:rPr>
        <w:tab/>
      </w:r>
      <w:r>
        <w:rPr>
          <w:rFonts w:cs="Arial" w:ascii="Arial" w:hAnsi="Arial"/>
          <w:b/>
          <w:bCs/>
          <w:sz w:val="24"/>
          <w:szCs w:val="24"/>
          <w:lang w:val="mn-Cyrl-MN"/>
        </w:rPr>
        <w:t>4.</w:t>
      </w:r>
      <w:r>
        <w:rPr>
          <w:rFonts w:cs="Arial" w:ascii="Arial" w:hAnsi="Arial"/>
          <w:sz w:val="24"/>
          <w:szCs w:val="24"/>
          <w:lang w:val="mn-Cyrl-MN"/>
        </w:rPr>
        <w:t xml:space="preserve">Төслийн 5 дугаар зүйлийг хаса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2</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7 хувийн саналаар дэмжигдлээ.</w:t>
      </w:r>
    </w:p>
    <w:p>
      <w:pPr>
        <w:pStyle w:val="Normal"/>
        <w:jc w:val="both"/>
        <w:rPr>
          <w:rFonts w:ascii="Arial" w:hAnsi="Arial" w:cs="Arial"/>
          <w:bCs/>
          <w:i/>
          <w:i/>
          <w:iCs/>
          <w:sz w:val="24"/>
          <w:szCs w:val="24"/>
          <w:shd w:fill="FFFFFF" w:val="clear"/>
          <w:lang w:val="mn-Cyrl-MN"/>
        </w:rPr>
      </w:pPr>
      <w:r>
        <w:rPr>
          <w:rFonts w:cs="Arial" w:ascii="Arial" w:hAnsi="Arial"/>
          <w:bCs/>
          <w:i/>
          <w:iCs/>
          <w:sz w:val="24"/>
          <w:szCs w:val="24"/>
          <w:shd w:fill="FFFFFF" w:val="clear"/>
          <w:lang w:val="mn-Cyrl-MN"/>
        </w:rPr>
      </w:r>
    </w:p>
    <w:p>
      <w:pPr>
        <w:pStyle w:val="Normal"/>
        <w:jc w:val="both"/>
        <w:rPr/>
      </w:pPr>
      <w:r>
        <w:rPr>
          <w:rFonts w:cs="Arial" w:ascii="Arial" w:hAnsi="Arial"/>
          <w:bCs/>
          <w:sz w:val="24"/>
          <w:szCs w:val="24"/>
          <w:lang w:val="mn-Cyrl-MN"/>
        </w:rPr>
        <w:tab/>
      </w:r>
      <w:r>
        <w:rPr>
          <w:rFonts w:cs="Arial" w:ascii="Arial" w:hAnsi="Arial"/>
          <w:b/>
          <w:bCs/>
          <w:sz w:val="24"/>
          <w:szCs w:val="24"/>
          <w:lang w:val="mn-Cyrl-MN"/>
        </w:rPr>
        <w:t>5.</w:t>
      </w:r>
      <w:r>
        <w:rPr>
          <w:rFonts w:cs="Arial" w:ascii="Arial" w:hAnsi="Arial"/>
          <w:sz w:val="24"/>
          <w:szCs w:val="24"/>
          <w:lang w:val="mn-Cyrl-MN"/>
        </w:rPr>
        <w:t>Төслийн 6.1.4 дэх заалты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ab/>
        <w:t>“6.1.4.үндэсний спорт, багийн спортын төрлийг хөгжүүлэх хөтөлбөр батлах</w:t>
      </w:r>
      <w:r>
        <w:rPr>
          <w:rFonts w:cs="Arial" w:ascii="Arial" w:hAnsi="Arial"/>
          <w:color w:val="000000"/>
          <w:sz w:val="24"/>
          <w:szCs w:val="24"/>
          <w:lang w:val="mn-Cyrl-MN"/>
        </w:rPr>
        <w:t>;”</w:t>
      </w:r>
      <w:r>
        <w:rPr>
          <w:rFonts w:cs="Arial" w:ascii="Arial" w:hAnsi="Arial"/>
          <w:bCs/>
          <w:sz w:val="24"/>
          <w:szCs w:val="24"/>
          <w:lang w:val="mn-Cyrl-MN"/>
        </w:rPr>
        <w:t xml:space="preserve">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2</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7 хувийн саналаар дэмжигдлээ.</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Normal"/>
        <w:spacing w:lineRule="atLeast" w:line="200"/>
        <w:jc w:val="both"/>
        <w:rPr/>
      </w:pPr>
      <w:r>
        <w:rPr>
          <w:rFonts w:cs="Arial" w:ascii="Arial" w:hAnsi="Arial"/>
          <w:color w:val="000000"/>
          <w:sz w:val="24"/>
          <w:szCs w:val="24"/>
          <w:lang w:val="mn-Cyrl-MN"/>
        </w:rPr>
        <w:tab/>
      </w:r>
      <w:r>
        <w:rPr>
          <w:rFonts w:cs="Arial" w:ascii="Arial" w:hAnsi="Arial"/>
          <w:b/>
          <w:bCs/>
          <w:color w:val="000000"/>
          <w:sz w:val="24"/>
          <w:szCs w:val="24"/>
          <w:lang w:val="mn-Cyrl-MN"/>
        </w:rPr>
        <w:t>7.</w:t>
      </w:r>
      <w:r>
        <w:rPr>
          <w:rFonts w:cs="Arial" w:ascii="Arial" w:hAnsi="Arial"/>
          <w:color w:val="000000"/>
          <w:sz w:val="24"/>
          <w:szCs w:val="24"/>
          <w:lang w:val="mn-Cyrl-MN"/>
        </w:rPr>
        <w:t xml:space="preserve">Төслийн 6.1.6 дахь заалтын “зэрэглэлийн” гэснийг “аварга шалгаруулах” гэж өөрчлөн, “хэмжээ, түүнийг” гэснийг хаса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2</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7 хувийн саналаар дэмжигдлээ.</w:t>
      </w:r>
    </w:p>
    <w:p>
      <w:pPr>
        <w:pStyle w:val="Normal"/>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rmal"/>
        <w:jc w:val="both"/>
        <w:rPr/>
      </w:pPr>
      <w:r>
        <w:rPr>
          <w:rFonts w:cs="Arial" w:ascii="Arial" w:hAnsi="Arial"/>
          <w:bCs/>
          <w:sz w:val="24"/>
          <w:szCs w:val="24"/>
          <w:lang w:val="mn-Cyrl-MN"/>
        </w:rPr>
        <w:tab/>
      </w:r>
      <w:r>
        <w:rPr>
          <w:rFonts w:cs="Arial" w:ascii="Arial" w:hAnsi="Arial"/>
          <w:b/>
          <w:bCs/>
          <w:sz w:val="24"/>
          <w:szCs w:val="24"/>
          <w:lang w:val="mn-Cyrl-MN"/>
        </w:rPr>
        <w:t>6.</w:t>
      </w:r>
      <w:r>
        <w:rPr>
          <w:rFonts w:cs="Arial" w:ascii="Arial" w:hAnsi="Arial"/>
          <w:sz w:val="24"/>
          <w:szCs w:val="24"/>
          <w:lang w:val="mn-Cyrl-MN"/>
        </w:rPr>
        <w:t>Төслийн 6.1.5 дахь заалты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ab/>
        <w:t>“6.1.5.улсын хэмжээний спортын наадам зохион байгуулах талаар шийдвэрлэх, зохион байгуулалтын журам батлах</w:t>
      </w:r>
      <w:r>
        <w:rPr>
          <w:rFonts w:cs="Arial" w:ascii="Arial" w:hAnsi="Arial"/>
          <w:color w:val="000000"/>
          <w:sz w:val="24"/>
          <w:szCs w:val="24"/>
          <w:lang w:val="mn-Cyrl-MN"/>
        </w:rPr>
        <w:t xml:space="preserve">;”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2</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7 хувийн саналаар дэмжигдлээ.</w:t>
      </w:r>
    </w:p>
    <w:p>
      <w:pPr>
        <w:pStyle w:val="Normal"/>
        <w:jc w:val="both"/>
        <w:rPr>
          <w:rFonts w:ascii="Arial" w:hAnsi="Arial" w:cs="Arial"/>
          <w:bCs/>
          <w:i/>
          <w:i/>
          <w:iCs/>
          <w:sz w:val="24"/>
          <w:szCs w:val="24"/>
          <w:shd w:fill="FFFFFF" w:val="clear"/>
          <w:lang w:val="mn-Cyrl-MN"/>
        </w:rPr>
      </w:pPr>
      <w:r>
        <w:rPr>
          <w:rFonts w:cs="Arial" w:ascii="Arial" w:hAnsi="Arial"/>
          <w:bCs/>
          <w:i/>
          <w:iCs/>
          <w:sz w:val="24"/>
          <w:szCs w:val="24"/>
          <w:shd w:fill="FFFFFF" w:val="clear"/>
          <w:lang w:val="mn-Cyrl-MN"/>
        </w:rPr>
      </w:r>
    </w:p>
    <w:p>
      <w:pPr>
        <w:pStyle w:val="Normal"/>
        <w:spacing w:lineRule="atLeast" w:line="200"/>
        <w:ind w:firstLine="720"/>
        <w:jc w:val="both"/>
        <w:rPr/>
      </w:pPr>
      <w:r>
        <w:rPr>
          <w:rFonts w:cs="Arial" w:ascii="Arial" w:hAnsi="Arial"/>
          <w:b/>
          <w:bCs/>
          <w:sz w:val="24"/>
          <w:szCs w:val="24"/>
          <w:lang w:val="mn-Cyrl-MN"/>
        </w:rPr>
        <w:t>8.</w:t>
      </w:r>
      <w:r>
        <w:rPr>
          <w:rFonts w:cs="Arial" w:ascii="Arial" w:hAnsi="Arial"/>
          <w:sz w:val="24"/>
          <w:szCs w:val="24"/>
          <w:lang w:val="mn-Cyrl-MN"/>
        </w:rPr>
        <w:t xml:space="preserve">Төслийн 6 дугаар зүйлээс 6.1.7, 6.1.8 дахь заалтыг хаса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2</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7 хувийн саналаар дэмжигдлээ.</w:t>
      </w:r>
    </w:p>
    <w:p>
      <w:pPr>
        <w:pStyle w:val="Normal"/>
        <w:ind w:firstLine="720"/>
        <w:jc w:val="both"/>
        <w:rPr>
          <w:rFonts w:ascii="Arial" w:hAnsi="Arial" w:cs="Arial"/>
          <w:bCs/>
          <w:i/>
          <w:i/>
          <w:iCs/>
          <w:sz w:val="24"/>
          <w:szCs w:val="24"/>
          <w:shd w:fill="FFFFFF" w:val="clear"/>
          <w:lang w:val="mn-Cyrl-MN"/>
        </w:rPr>
      </w:pPr>
      <w:r>
        <w:rPr>
          <w:rFonts w:cs="Arial" w:ascii="Arial" w:hAnsi="Arial"/>
          <w:bCs/>
          <w:i/>
          <w:iCs/>
          <w:sz w:val="24"/>
          <w:szCs w:val="24"/>
          <w:shd w:fill="FFFFFF" w:val="clear"/>
          <w:lang w:val="mn-Cyrl-MN"/>
        </w:rPr>
      </w:r>
    </w:p>
    <w:p>
      <w:pPr>
        <w:pStyle w:val="Normal"/>
        <w:jc w:val="both"/>
        <w:rPr/>
      </w:pPr>
      <w:r>
        <w:rPr>
          <w:rFonts w:cs="Arial" w:ascii="Arial" w:hAnsi="Arial"/>
          <w:b/>
          <w:bCs/>
          <w:sz w:val="24"/>
          <w:szCs w:val="24"/>
          <w:lang w:val="mn-Cyrl-MN"/>
        </w:rPr>
        <w:tab/>
        <w:t>9.</w:t>
      </w:r>
      <w:r>
        <w:rPr>
          <w:rFonts w:cs="Arial" w:ascii="Arial" w:hAnsi="Arial"/>
          <w:sz w:val="24"/>
          <w:szCs w:val="24"/>
          <w:lang w:val="mn-Cyrl-MN"/>
        </w:rPr>
        <w:t>Төслийн 7 дугаар зүйлийг 7,8 дугаар зүйл болгон, доор дурдсанаар өөрчлөн найруула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7 дугаар зүйл.Бүх шатны иргэдийн Төлөөлөгчдийн Хурлын бүрэн эр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7.1.Биеийн тамир, спортыг хөгжүүлэхэд иргэдийн Төлөөлөгчдийн Хурал дараахь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7.1.1.биеийн тамир, спортын хууль тогтоомжийн хэрэгжилтийг хангуулах, биеийн тамир, спортыг хөгжүүлэх хөтөлбөр батлах, шаардлагатай төсөв хөрөнгийг баталж, хяналт тавих</w:t>
      </w:r>
      <w:r>
        <w:rPr>
          <w:rFonts w:cs="Arial" w:ascii="Arial" w:hAnsi="Arial"/>
          <w:color w:val="000000"/>
          <w:sz w:val="24"/>
          <w:szCs w:val="24"/>
          <w:lang w:val="mn-Cyrl-MN"/>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7.1.2.эдийн засгийн тооцоо, материаллаг бааз, хүний нөөцийн судалгаан дээр үндэслэн нутаг дэвсгэртээ улсын хэмжээний спортын наадам зохион байгуулах талаар нэр дэвших эрх авах эсэхийг хэлэлцэн шийдвэр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7.1.3.биеийн тамир, спортыг хөгжүүлэхэд аж ахуйн нэгж, байгууллага, иргэдийн оролцоог дэмжи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8 дугаар зүйл.Аймаг, нийслэлийн Засаг даргын бүрэн эрх</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8.1.Аймаг, нийслэлийн Засаг дарга биеийн тамир, спортыг хөгжүүлэх талаар дараахь бүрэн эрхийг хэрэгжүүлнэ:</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pPr>
      <w:r>
        <w:rPr>
          <w:rFonts w:cs="Arial" w:ascii="Arial" w:hAnsi="Arial"/>
          <w:b/>
          <w:bCs/>
          <w:color w:val="000000"/>
          <w:sz w:val="24"/>
          <w:szCs w:val="24"/>
          <w:lang w:val="mn-Cyrl-MN"/>
        </w:rPr>
        <w:tab/>
        <w:tab/>
      </w:r>
      <w:r>
        <w:rPr>
          <w:rFonts w:cs="Arial" w:ascii="Arial" w:hAnsi="Arial"/>
          <w:color w:val="000000"/>
          <w:sz w:val="24"/>
          <w:szCs w:val="24"/>
          <w:lang w:val="mn-Cyrl-MN"/>
        </w:rPr>
        <w:t>8.1.1.харьяа нутаг дэвсгэртээ биеийн тамир, спортын талаархи</w:t>
      </w:r>
      <w:r>
        <w:rPr>
          <w:rFonts w:cs="Arial" w:ascii="Arial" w:hAnsi="Arial"/>
          <w:b/>
          <w:bCs/>
          <w:color w:val="000000"/>
          <w:sz w:val="24"/>
          <w:szCs w:val="24"/>
          <w:lang w:val="mn-Cyrl-MN"/>
        </w:rPr>
        <w:t xml:space="preserve"> </w:t>
      </w:r>
      <w:r>
        <w:rPr>
          <w:rFonts w:cs="Arial" w:ascii="Arial" w:hAnsi="Arial"/>
          <w:color w:val="000000"/>
          <w:sz w:val="24"/>
          <w:szCs w:val="24"/>
          <w:lang w:val="mn-Cyrl-MN"/>
        </w:rPr>
        <w:t>хууль тогтоомжийг хэрэгж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8.1.2.харьяа нутаг дэвсгэртээ иргэдийг идэвхтэй хөдөлгөөн, спортоор хичээллэх нөхцөлийг бүрд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8.1.3.биеийн тамир, спортыг хөгжүүлэх, дэмжих чиглэлээр идэвх, санаачилгатай ажиллаж байгаа иргэн, аж ахуйн нэгж, байгууллагыг урамшуулах, дэмжлэг үз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8.1.4.суманд орон тооны биеийн тамирын арга зүйч ажиллуулах;</w:t>
      </w:r>
    </w:p>
    <w:p>
      <w:pPr>
        <w:pStyle w:val="Normal"/>
        <w:jc w:val="both"/>
        <w:rPr>
          <w:rFonts w:ascii="Arial" w:hAnsi="Arial" w:cs="Arial"/>
          <w:sz w:val="24"/>
          <w:szCs w:val="24"/>
          <w:lang w:val="mn-Cyrl-MN"/>
        </w:rPr>
      </w:pPr>
      <w:r>
        <w:rPr>
          <w:rFonts w:cs="Arial" w:ascii="Arial" w:hAnsi="Arial"/>
          <w:color w:val="000000"/>
          <w:sz w:val="24"/>
          <w:szCs w:val="24"/>
          <w:lang w:val="mn-Cyrl-MN"/>
        </w:rPr>
        <w:tab/>
        <w:tab/>
        <w:t>8.1.5.</w:t>
      </w:r>
      <w:r>
        <w:rPr>
          <w:rFonts w:cs="Arial" w:ascii="Arial" w:hAnsi="Arial"/>
          <w:color w:val="000000"/>
          <w:sz w:val="24"/>
          <w:szCs w:val="24"/>
          <w:shd w:fill="FFFFFF" w:val="clear"/>
          <w:lang w:val="mn-Cyrl-MN"/>
        </w:rPr>
        <w:t>биеийн тамир, спортыг хөгжүүлэх хөтөлбөрийг хэрэгжүүлэх төлөвлөгөө батлах, хэрэгжилтийг хангах</w:t>
      </w:r>
      <w:r>
        <w:rPr>
          <w:rFonts w:cs="Arial" w:ascii="Arial" w:hAnsi="Arial"/>
          <w:color w:val="000000"/>
          <w:sz w:val="24"/>
          <w:szCs w:val="24"/>
          <w:lang w:val="mn-Cyrl-MN"/>
        </w:rPr>
        <w:t>;</w:t>
      </w:r>
      <w:r>
        <w:rPr>
          <w:rFonts w:cs="Arial" w:ascii="Arial" w:hAnsi="Arial"/>
          <w:color w:val="000000"/>
          <w:sz w:val="24"/>
          <w:szCs w:val="24"/>
          <w:shd w:fill="FFFFFF" w:val="clear"/>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shd w:fill="FFFFFF" w:val="clear"/>
          <w:lang w:val="mn-Cyrl-MN"/>
        </w:rPr>
        <w:tab/>
        <w:tab/>
        <w:t>8.1.6.</w:t>
      </w:r>
      <w:r>
        <w:rPr>
          <w:rFonts w:cs="Arial" w:ascii="Arial" w:hAnsi="Arial"/>
          <w:color w:val="000000"/>
          <w:sz w:val="24"/>
          <w:szCs w:val="24"/>
          <w:lang w:val="mn-Cyrl-MN"/>
        </w:rPr>
        <w:t>хүн амын нягтаршил, хэрэгцээ шаардлагад нийцүүлэн иргэдийн идэвхтэй хөдөлгөөн, спортоор хичээллэх боломжийг бий болгох, спортын барилга байгууламж, заал, талбайн хүрэлцээ, хангамжийг нэмэгдүүлэх, бэхж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8.1.7.биеийн тамир, спортыг хөгжүүлэх чиглэлээр спортын холбоод, бусад байгууллагатай хамтран ажилла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200"/>
        <w:jc w:val="both"/>
        <w:rPr/>
      </w:pPr>
      <w:r>
        <w:rPr>
          <w:rFonts w:cs="Arial" w:ascii="Arial" w:hAnsi="Arial"/>
          <w:color w:val="000000"/>
          <w:sz w:val="24"/>
          <w:szCs w:val="24"/>
          <w:lang w:val="mn-Cyrl-MN"/>
        </w:rPr>
        <w:tab/>
        <w:tab/>
        <w:t xml:space="preserve">8.1.8.аймаг, нийслэлийн биеийн тамир, спортын газрын даргыг биеийн тамир, спортын асуудал хариуцсан төрийн захиргааны байгууллагатай зөвшилцөн томилж, чөлөөлө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1</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2</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1.7 хувийн саналаар дэмжигдлээ.</w:t>
      </w:r>
    </w:p>
    <w:p>
      <w:pPr>
        <w:pStyle w:val="Normal"/>
        <w:jc w:val="both"/>
        <w:rPr>
          <w:rFonts w:ascii="Arial" w:hAnsi="Arial" w:cs="Arial"/>
          <w:bCs/>
          <w:i/>
          <w:i/>
          <w:iCs/>
          <w:sz w:val="24"/>
          <w:szCs w:val="24"/>
          <w:shd w:fill="FFFFFF" w:val="clear"/>
          <w:lang w:val="mn-Cyrl-MN"/>
        </w:rPr>
      </w:pPr>
      <w:r>
        <w:rPr>
          <w:rFonts w:cs="Arial" w:ascii="Arial" w:hAnsi="Arial"/>
          <w:bCs/>
          <w:i/>
          <w:iCs/>
          <w:sz w:val="24"/>
          <w:szCs w:val="24"/>
          <w:shd w:fill="FFFFFF" w:val="clear"/>
          <w:lang w:val="mn-Cyrl-MN"/>
        </w:rPr>
      </w:r>
    </w:p>
    <w:p>
      <w:pPr>
        <w:pStyle w:val="Normal"/>
        <w:jc w:val="both"/>
        <w:rPr>
          <w:rFonts w:ascii="Arial" w:hAnsi="Arial" w:cs="Arial"/>
          <w:color w:val="000000"/>
          <w:sz w:val="24"/>
          <w:szCs w:val="24"/>
          <w:lang w:val="mn-Cyrl-MN"/>
        </w:rPr>
      </w:pPr>
      <w:r>
        <w:rPr>
          <w:rFonts w:cs="Arial" w:ascii="Arial" w:hAnsi="Arial"/>
          <w:bCs/>
          <w:sz w:val="24"/>
          <w:szCs w:val="24"/>
          <w:lang w:val="mn-Cyrl-MN"/>
        </w:rPr>
        <w:tab/>
        <w:t>Дээрх саналтай холбогдуулан Улсын Их Хурлын гишүүн Л.Энх-Амгалангийн тавьсан асуултад Боловсрол, соёл, шинжлэх ухаан, спортын дэд сайд Ё.Отгонбаяр хариулж, тайлбар хийв.</w:t>
      </w:r>
    </w:p>
    <w:p>
      <w:pPr>
        <w:pStyle w:val="Normal"/>
        <w:jc w:val="both"/>
        <w:rPr>
          <w:rFonts w:ascii="Arial" w:hAnsi="Arial" w:cs="Arial"/>
          <w:sz w:val="24"/>
          <w:szCs w:val="24"/>
          <w:lang w:val="mn-Cyrl-MN"/>
        </w:rPr>
      </w:pPr>
      <w:r>
        <w:rPr>
          <w:rFonts w:cs="Arial" w:ascii="Arial" w:hAnsi="Arial"/>
          <w:b/>
          <w:bCs/>
          <w:i/>
          <w:iCs/>
          <w:sz w:val="24"/>
          <w:szCs w:val="24"/>
          <w:lang w:val="mn-Cyrl-MN"/>
        </w:rPr>
        <w:tab/>
      </w:r>
    </w:p>
    <w:p>
      <w:pPr>
        <w:pStyle w:val="Normal"/>
        <w:jc w:val="both"/>
        <w:rPr/>
      </w:pPr>
      <w:r>
        <w:rPr>
          <w:rFonts w:cs="Arial" w:ascii="Arial" w:hAnsi="Arial"/>
          <w:b/>
          <w:bCs/>
          <w:sz w:val="24"/>
          <w:szCs w:val="24"/>
          <w:lang w:val="mn-Cyrl-MN"/>
        </w:rPr>
        <w:tab/>
        <w:t>10.</w:t>
      </w:r>
      <w:r>
        <w:rPr>
          <w:rFonts w:cs="Arial" w:ascii="Arial" w:hAnsi="Arial"/>
          <w:sz w:val="24"/>
          <w:szCs w:val="24"/>
          <w:lang w:val="mn-Cyrl-MN"/>
        </w:rPr>
        <w:t>Төслийн 8, 9 дүгээр зүйлийг нэгтгэн зүйлийн дугаарыг 9 дүгээр зүйл болгон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sz w:val="24"/>
          <w:szCs w:val="24"/>
          <w:lang w:val="mn-Cyrl-MN"/>
        </w:rPr>
        <w:t xml:space="preserve">9 дүгээр зүйл.Төрийн захиргааны төв байгууллагын бүрэн эрх </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ColorfulListAccent1"/>
        <w:spacing w:before="0" w:after="0"/>
        <w:ind w:left="0" w:firstLine="720"/>
        <w:contextualSpacing/>
        <w:jc w:val="both"/>
        <w:rPr>
          <w:rFonts w:ascii="Arial" w:hAnsi="Arial" w:cs="Arial"/>
          <w:sz w:val="24"/>
          <w:szCs w:val="24"/>
          <w:lang w:val="mn-Cyrl-MN"/>
        </w:rPr>
      </w:pPr>
      <w:r>
        <w:rPr>
          <w:rFonts w:cs="Arial" w:ascii="Arial" w:hAnsi="Arial"/>
          <w:sz w:val="24"/>
          <w:szCs w:val="24"/>
          <w:lang w:val="mn-Cyrl-MN"/>
        </w:rPr>
        <w:t>9.1.Биеийн тамир, спортын асуудал эрхэлсэн төрийн захиргааны төв байгууллага дараахь бүрэн эрхийг хэрэгжүүлнэ:</w:t>
      </w:r>
    </w:p>
    <w:p>
      <w:pPr>
        <w:pStyle w:val="ColorfulListAccent1"/>
        <w:spacing w:before="0" w:after="0"/>
        <w:ind w:left="0" w:firstLine="1069"/>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 xml:space="preserve">9.1.1.биеийн тамир, спортын талаархи хууль тогтоомжийг </w:t>
      </w:r>
      <w:r>
        <w:rPr>
          <w:rFonts w:cs="Arial" w:ascii="Arial" w:hAnsi="Arial"/>
          <w:sz w:val="24"/>
          <w:szCs w:val="24"/>
          <w:shd w:fill="FFFFFF" w:val="clear"/>
          <w:lang w:val="mn-Cyrl-MN"/>
        </w:rPr>
        <w:t>хэрэгжүүлэх ажлыг зохион байгуулж, биелэлтийг хангуулах</w:t>
      </w:r>
      <w:r>
        <w:rPr>
          <w:rFonts w:cs="Arial" w:ascii="Arial" w:hAnsi="Arial"/>
          <w:sz w:val="24"/>
          <w:szCs w:val="24"/>
          <w:lang w:val="mn-Cyrl-MN"/>
        </w:rPr>
        <w:t>;</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9.1.2.биеийн тамир, спортын чиглэлээр үйл ажиллагаа явуулж байгаа төрийн байгууллага, холбогдох бусад байгууллагыг мэргэжил, арга зүйн удирдлагаар хангах, хамтын ажиллагааг уялд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9.1.3.биеийн тамир, спортыг хөгжүүлэх чиглэлээр иргэн, аж ахуй нэгж, байгууллагатай хамтран ажил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FF0000"/>
          <w:sz w:val="24"/>
          <w:szCs w:val="24"/>
          <w:lang w:val="mn-Cyrl-MN"/>
        </w:rPr>
        <w:tab/>
        <w:tab/>
      </w:r>
      <w:r>
        <w:rPr>
          <w:rFonts w:cs="Arial" w:ascii="Arial" w:hAnsi="Arial"/>
          <w:color w:val="000000"/>
          <w:sz w:val="24"/>
          <w:szCs w:val="24"/>
          <w:lang w:val="mn-Cyrl-MN"/>
        </w:rPr>
        <w:t>9.1.4.энэ хуульд заасан өөрийн бүрэн эрхэд хамаарах зарим чиг үүргийг төрийн бус байгууллагаар гэрээгээр гүйцэтгүүлж, холбогдох зардлыг санхүүж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9.1.5.тухайн жилд Монгол Улсад зохион байгуулах олон улс, тив, дэлхийн аварга шалгаруулах тэмцээний жагсаалтыг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 xml:space="preserve">9.1.6.энэ хуулийн 6.1.4, 6.1.5, </w:t>
      </w:r>
      <w:r>
        <w:rPr>
          <w:rFonts w:cs="Arial" w:ascii="Arial" w:hAnsi="Arial"/>
          <w:color w:val="000000"/>
          <w:sz w:val="24"/>
          <w:szCs w:val="24"/>
          <w:lang w:val="mn-Cyrl-MN"/>
        </w:rPr>
        <w:t xml:space="preserve">10.1.3-д </w:t>
      </w:r>
      <w:r>
        <w:rPr>
          <w:rFonts w:cs="Arial" w:ascii="Arial" w:hAnsi="Arial"/>
          <w:sz w:val="24"/>
          <w:szCs w:val="24"/>
          <w:lang w:val="mn-Cyrl-MN"/>
        </w:rPr>
        <w:t>заасан тэмцээн, наадмыг зохион байгуулахад санхүүгийн дэмжлэг үзүүлэх журмыг санхүү, төсвийн асуудал эрхэлсэн Засгийн газрын гишүүнтэй хамтран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9.1.7.биеийн тамирын арга зүйчид мэргэжлийн зэрэг олгох журам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9.1.8.улсын төсвөөс дэмжлэг үзүүлэх үндэсний шигшээ багийг бүрдүүлэх, спортын төрлийг сонгох, санхүүжүүлэх журмыг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9.2.Боловсролын асуудал эрхэлсэн төрийн захиргааны төв байгууллага дараахь бүрэн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9.2.1.бие бялдрын боловсролыг дэмжих, бүх шатны боловсролын байгууллагын биеийн тамирын хичээлийн сургалтын агуулга, стандарт, хичээлээс гадуурх сургалтын ажлын үлгэрчилсэн хөтөлбөрийг тогтоохдоо биеийн тамир, спортын асуудал  эрхэлсэн төрийн захиргааны төв байгууллагын саналыг тусг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 xml:space="preserve">9.2.2.бүх шатны боловсролын сургалтын байгууллага нь </w:t>
      </w:r>
      <w:r>
        <w:rPr>
          <w:rFonts w:cs="Arial" w:ascii="Arial" w:hAnsi="Arial"/>
          <w:color w:val="000000"/>
          <w:sz w:val="24"/>
          <w:szCs w:val="24"/>
          <w:lang w:val="mn-Cyrl-MN"/>
        </w:rPr>
        <w:t xml:space="preserve">сургалтын агуулга, стандарт, хичээлээс гадуурх сургалтын ажлын хөтөлбөрийг зөрчин </w:t>
      </w:r>
      <w:r>
        <w:rPr>
          <w:rFonts w:cs="Arial" w:ascii="Arial" w:hAnsi="Arial"/>
          <w:sz w:val="24"/>
          <w:szCs w:val="24"/>
          <w:lang w:val="mn-Cyrl-MN"/>
        </w:rPr>
        <w:t>суралцагчдад биеийн тамир, спортын заал, талбай, хэрэглэл, тоног төхөөрөмжийг төлбөртэй ашиглуулахыг хоригло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9.2.3.боловсролын сургалтын байгууллага, суралцагчдын сургуулийн орчинд идэвхтэй хөдөлгөөн, спортоор хичээллэх үндэсний стандартад нийцсэн биеийн тамир, спортын заал, талбай, хэрэгсэл, тоног төхөөрөмжтэй байх асуудлыг шийдвэрлэх</w:t>
      </w:r>
      <w:r>
        <w:rPr>
          <w:rFonts w:cs="Arial" w:ascii="Arial" w:hAnsi="Arial"/>
          <w:color w:val="000000"/>
          <w:sz w:val="24"/>
          <w:szCs w:val="24"/>
          <w:lang w:val="mn-Cyrl-MN"/>
        </w:rPr>
        <w:t>эд дэмжлэг үз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9.3.Эрүүл мэндийн асуудал эрхэлсэн төрийн захиргааны төв байгууллага дараахь бүрэн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9.3.1.хүний биеийн бүтэц, үйл ажиллагааны алдагдлын улмаас үүссэн үр дагаврыг арилгахад чиглэсэн сэргээн засах тусламж, үйлчилгээ, эрүүл мэндийг дэмжих арга хэмжээг идэвхтэй хөдөлгөөн, спортоор дамжуулан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9.4.Эрүүл мэндийн даатгалын асуудал эрхэлсэн төрийн захиргааны төв байгууллага дараахь бүрэн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color w:val="FF0000"/>
          <w:sz w:val="24"/>
          <w:szCs w:val="24"/>
          <w:lang w:val="mn-Cyrl-MN"/>
        </w:rPr>
        <w:tab/>
        <w:tab/>
      </w:r>
      <w:r>
        <w:rPr>
          <w:rFonts w:cs="Arial" w:ascii="Arial" w:hAnsi="Arial"/>
          <w:color w:val="000000"/>
          <w:sz w:val="24"/>
          <w:szCs w:val="24"/>
          <w:lang w:val="mn-Cyrl-MN"/>
        </w:rPr>
        <w:t xml:space="preserve">9.4.1.Эрүүл мэндийн даатгалын тухай хуулийн 9 дүгээр зүйлд заасны дагуу эрүүл мэндийн тусламж, үйлчилгээний багцад орох тусламж, үйлчилгээний жагсаалтад хамрагдах магадлан итгэмжлэгдсэн спортын клубийн нэрсийг хүргүүлэ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8</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2</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0</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0.0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11.</w:t>
      </w:r>
      <w:r>
        <w:rPr>
          <w:rFonts w:cs="Arial" w:ascii="Arial" w:hAnsi="Arial"/>
          <w:color w:val="000000"/>
          <w:sz w:val="24"/>
          <w:szCs w:val="24"/>
          <w:lang w:val="mn-Cyrl-MN"/>
        </w:rPr>
        <w:t>Төслийн 10 дугаар зүйлий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rFonts w:ascii="Arial" w:hAnsi="Arial" w:cs="Arial"/>
          <w:sz w:val="24"/>
          <w:szCs w:val="24"/>
          <w:lang w:val="mn-Cyrl-MN"/>
        </w:rPr>
      </w:pPr>
      <w:r>
        <w:rPr>
          <w:rStyle w:val="StrongEmphasis"/>
          <w:rFonts w:cs="Arial" w:ascii="Arial" w:hAnsi="Arial"/>
          <w:color w:val="000000"/>
          <w:sz w:val="24"/>
          <w:szCs w:val="24"/>
          <w:lang w:val="mn-Cyrl-MN"/>
        </w:rPr>
        <w:tab/>
        <w:t>“10 дугаар зүйл.</w:t>
      </w:r>
      <w:r>
        <w:rPr>
          <w:rFonts w:cs="Arial" w:ascii="Arial" w:hAnsi="Arial"/>
          <w:b/>
          <w:bCs/>
          <w:color w:val="000000"/>
          <w:sz w:val="24"/>
          <w:szCs w:val="24"/>
          <w:lang w:val="mn-Cyrl-MN"/>
        </w:rPr>
        <w:t xml:space="preserve">Биеийн тамир, спортын асуудал эрхэлсэн төрийн захиргааны байгууллагын бүрэн эр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color w:val="000000"/>
          <w:sz w:val="24"/>
          <w:szCs w:val="24"/>
          <w:lang w:val="mn-Cyrl-MN"/>
        </w:rPr>
        <w:tab/>
      </w:r>
      <w:r>
        <w:rPr>
          <w:rFonts w:cs="Arial" w:ascii="Arial" w:hAnsi="Arial"/>
          <w:color w:val="000000"/>
          <w:sz w:val="24"/>
          <w:szCs w:val="24"/>
          <w:lang w:val="mn-Cyrl-MN"/>
        </w:rPr>
        <w:t>10.1.</w:t>
      </w:r>
      <w:r>
        <w:rPr>
          <w:rFonts w:cs="Arial" w:ascii="Arial" w:hAnsi="Arial"/>
          <w:sz w:val="24"/>
          <w:szCs w:val="24"/>
          <w:lang w:val="mn-Cyrl-MN"/>
        </w:rPr>
        <w:t>Биеийн тамир, спортын асуудал эрхэлсэн төрийн захиргааны байгууллага дараахь бүрэн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0.1.1.төрөөс биеийн тамир, спортын талаар баримтлах бодлого, биеийн тамир, спортын тухай хууль тогтоомжийг хэрэгжүүлэх ажлыг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FF0000"/>
          <w:sz w:val="24"/>
          <w:szCs w:val="24"/>
          <w:lang w:val="mn-Cyrl-MN"/>
        </w:rPr>
        <w:tab/>
        <w:tab/>
      </w:r>
      <w:r>
        <w:rPr>
          <w:rFonts w:cs="Arial" w:ascii="Arial" w:hAnsi="Arial"/>
          <w:sz w:val="24"/>
          <w:szCs w:val="24"/>
          <w:lang w:val="mn-Cyrl-MN"/>
        </w:rPr>
        <w:t>10.1.2.бие бялдрын түвшин тогтоох стандартыг боловсруулан, Стандартчилал, тохирлын үнэлгээний тухай хуулийн 6.5-д заасны дагуу батлуулж, улсын бүртгэлд бүртг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FF0000"/>
          <w:sz w:val="24"/>
          <w:szCs w:val="24"/>
          <w:lang w:val="mn-Cyrl-MN"/>
        </w:rPr>
        <w:tab/>
        <w:tab/>
      </w:r>
      <w:r>
        <w:rPr>
          <w:rFonts w:cs="Arial" w:ascii="Arial" w:hAnsi="Arial"/>
          <w:sz w:val="24"/>
          <w:szCs w:val="24"/>
          <w:lang w:val="mn-Cyrl-MN"/>
        </w:rPr>
        <w:t>10.1.3.улсын төсвөөс санхүүжүүлэх улсын аварга шалгаруулах тэмцээнийг зохион байгуулах спортын холбоог сонгон шалга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0.1.4.биеийн тамир, спортын мэдээллийн нэгдсэн цахим санг бү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 xml:space="preserve">10.1.5.хүн амд эрүүл аж төрөх зан үйлийг хэвшүүлэх, иргэдийг өвчлөлөөс урьдчилан сэргийлэх зорилгоор идэвхтэй хөдөлгөөн, спортоор хичээллэх ажлыг зохион байгуула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Style w:val="Appleconvertedspace"/>
          <w:rFonts w:cs="Arial" w:ascii="Arial" w:hAnsi="Arial"/>
          <w:sz w:val="24"/>
          <w:szCs w:val="24"/>
          <w:shd w:fill="FFFFFF" w:val="clear"/>
          <w:lang w:val="mn-Cyrl-MN"/>
        </w:rPr>
        <w:tab/>
        <w:tab/>
        <w:t>10.1.6.</w:t>
      </w:r>
      <w:r>
        <w:rPr>
          <w:rFonts w:cs="Arial" w:ascii="Arial" w:hAnsi="Arial"/>
          <w:sz w:val="24"/>
          <w:szCs w:val="24"/>
          <w:lang w:val="mn-Cyrl-MN"/>
        </w:rPr>
        <w:t>улсын хэмжээнд зохион байгуулах спортын наадмын хөтөлбөрт багтах спортын төрлийг тогтоох, тэмцээний зохион байгуулалтыг арга зүйн удирдлагаар хангах, хяналт тави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0.1.7.бие бялдрын түвшин тогтоох сорилыг улсын хэмжээнд зохион байгуулах ажлыг мэргэжил арга зүйн удирдлагаар ханг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0.1.8.допингийн эсрэг үйл ажиллагаанд дэмжлэг үзүүлэх;</w:t>
      </w:r>
    </w:p>
    <w:p>
      <w:pPr>
        <w:pStyle w:val="Normal"/>
        <w:spacing w:lineRule="atLeast" w:line="200"/>
        <w:jc w:val="both"/>
        <w:rPr/>
      </w:pPr>
      <w:r>
        <w:rPr>
          <w:rFonts w:cs="Arial" w:ascii="Arial" w:hAnsi="Arial"/>
          <w:color w:val="000000"/>
          <w:sz w:val="24"/>
          <w:szCs w:val="24"/>
          <w:lang w:val="mn-Cyrl-MN"/>
        </w:rPr>
        <w:tab/>
        <w:tab/>
        <w:t xml:space="preserve">10.1.9.хууль тогтоомжид заасан бусад бүрэн эр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pPr>
      <w:r>
        <w:rPr>
          <w:rFonts w:cs="Arial" w:ascii="Arial" w:hAnsi="Arial"/>
          <w:color w:val="FF0000"/>
          <w:sz w:val="24"/>
          <w:szCs w:val="24"/>
          <w:lang w:val="mn-Cyrl-MN"/>
        </w:rPr>
        <w:tab/>
      </w:r>
      <w:r>
        <w:rPr>
          <w:rFonts w:cs="Arial" w:ascii="Arial" w:hAnsi="Arial"/>
          <w:b/>
          <w:bCs/>
          <w:color w:val="000000"/>
          <w:sz w:val="24"/>
          <w:szCs w:val="24"/>
          <w:lang w:val="mn-Cyrl-MN"/>
        </w:rPr>
        <w:t>12.</w:t>
      </w:r>
      <w:r>
        <w:rPr>
          <w:rFonts w:cs="Arial" w:ascii="Arial" w:hAnsi="Arial"/>
          <w:color w:val="000000"/>
          <w:sz w:val="24"/>
          <w:szCs w:val="24"/>
          <w:lang w:val="mn-Cyrl-MN"/>
        </w:rPr>
        <w:t xml:space="preserve">Төслийн 11, 12 дугаар зүйлийг төслөөс хаса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lang w:val="mn-Cyrl-MN"/>
        </w:rPr>
      </w:pPr>
      <w:r>
        <w:rPr>
          <w:rFonts w:cs="Arial" w:ascii="Arial" w:hAnsi="Arial"/>
          <w:sz w:val="24"/>
          <w:szCs w:val="24"/>
          <w:lang w:val="mn-Cyrl-MN"/>
        </w:rPr>
        <w:tab/>
        <w:t>Бүгд:</w:t>
        <w:tab/>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r>
      <w:r>
        <w:rPr>
          <w:rFonts w:cs="Arial" w:ascii="Arial" w:hAnsi="Arial"/>
          <w:b/>
          <w:bCs/>
          <w:color w:val="000000"/>
          <w:sz w:val="24"/>
          <w:szCs w:val="24"/>
          <w:lang w:val="mn-Cyrl-MN"/>
        </w:rPr>
        <w:t>13.</w:t>
      </w:r>
      <w:r>
        <w:rPr>
          <w:rFonts w:cs="Arial" w:ascii="Arial" w:hAnsi="Arial"/>
          <w:color w:val="000000"/>
          <w:sz w:val="24"/>
          <w:szCs w:val="24"/>
          <w:lang w:val="mn-Cyrl-MN"/>
        </w:rPr>
        <w:t>Хуулийн төслийн 13 дугаар зүйлийг доор дурдсанаар өөрчлөн найруулж, зүйлийн дугаарыг “17” болго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17 дугаар зүйл.Спортын тэмцээн, наадмын зохион байгуулалт</w:t>
      </w:r>
    </w:p>
    <w:p>
      <w:pPr>
        <w:pStyle w:val="Normal"/>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jc w:val="both"/>
        <w:rPr>
          <w:rFonts w:ascii="Arial" w:hAnsi="Arial" w:cs="Arial"/>
          <w:sz w:val="24"/>
          <w:szCs w:val="24"/>
          <w:lang w:val="mn-Cyrl-MN"/>
        </w:rPr>
      </w:pPr>
      <w:r>
        <w:rPr>
          <w:rFonts w:eastAsia="Arial" w:cs="Arial" w:ascii="Arial" w:hAnsi="Arial"/>
          <w:color w:val="000000"/>
          <w:sz w:val="24"/>
          <w:szCs w:val="24"/>
          <w:lang w:val="mn-Cyrl-MN"/>
        </w:rPr>
        <w:t xml:space="preserve"> </w:t>
      </w:r>
      <w:r>
        <w:rPr>
          <w:rFonts w:eastAsia="MS Mincho" w:cs="Arial" w:ascii="Arial" w:hAnsi="Arial"/>
          <w:color w:val="000000"/>
          <w:sz w:val="24"/>
          <w:szCs w:val="24"/>
          <w:lang w:val="mn-Cyrl-MN"/>
        </w:rPr>
        <w:tab/>
        <w:t>17.1.Улсын хэмжээний спортын тэмцээн, наадмыг спортын төрлийн онцлогоос хамаарч сум, дүүрэг, аймаг, нийслэл, бүс, улсын гэсэн шат дараалалтайгаар зохион байгуул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MS Mincho" w:cs="Arial" w:ascii="Arial" w:hAnsi="Arial"/>
          <w:color w:val="000000"/>
          <w:sz w:val="24"/>
          <w:szCs w:val="24"/>
          <w:lang w:val="mn-Cyrl-MN"/>
        </w:rPr>
        <w:tab/>
        <w:t>17.2.Улсын хэмжээний спортын наадмыг Олон улсын олимпийн хорооны ивээл дор зохион байгуулагддаг тив, дэлхийн наадмын мөчлөгт нийцүүлэн зохион байг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7.3.Биеийн тамир, спортын асуудал эрхэлсэн төрийн захиргааны байгууллага нь дараа онд зохиогдох улсын хэмжээний спортын тэмцээний нэгдсэн хуваарийг 09 дүгээр сарын 30-наас өмнө албан ёсоор зарлах бөгөөд улсын хэмжээний спортын тэмцээний нэгдсэн хуваарийг гаргахдаа спортын холбооны саналыг авса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7.4.Орон нутгийн чанартай спортын тэмцээн зохион байгуулах тохиолдолд зохион байгуулагч нь тухайн сумын биеийн тамир, спортын арга зүйч, дүүргийн Биеийн тамир, спортын газарт ажлын 10 хоногийн өмнө урьдчилан мэдэгдэх бөгөөд сумын биеийн тамирын арга зүйч, дүүргийн Биеийн тамир, спортын газар нь аймаг, нийслэлийн биеийн тамир, спортын газар, тухайн спортын холбоонд мэдэгдэ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7.5.Энэ хуулийн 17.4-т зааснаар мэдэгдсэний дагуу тухайн спортын холбоо нь тэмцээн зохион байгуулах дүрэм, стандартын талаар тухайн орон нутаг дахь салбар эсхүл биеийн тамирын арга зүйчээр дамжуулан танилцуулж, хяналт тави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 xml:space="preserve">17.6.Энэ хуулийн 17.3-т заасан хуваарьт ороогүй улсын хэмжээний спортын тэмцээн, энэ хуулийн 17.4-т зааснаар урьдчилан мэдэгдээгүй орон нутгийн чанартай спортын тэмцээн зохион байгуулахыг хориглоно.”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Дээрх саналтай холбогдуулан Улсын Их Хурлын гишүүн Л.Энх-Амгалангийн тавьсан асуултад Боловсрол, соёл, шинжлэх ухаан, спортын дэд сайд Ё.Отгонбаяр хариулж, тайлбар хийв. </w:t>
      </w:r>
    </w:p>
    <w:p>
      <w:pPr>
        <w:pStyle w:val="Normal"/>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Normal"/>
        <w:ind w:firstLine="720"/>
        <w:jc w:val="both"/>
        <w:rPr>
          <w:rFonts w:ascii="Arial" w:hAnsi="Arial" w:cs="Arial"/>
          <w:sz w:val="24"/>
          <w:szCs w:val="24"/>
          <w:lang w:val="mn-Cyrl-MN"/>
        </w:rPr>
      </w:pPr>
      <w:r>
        <w:rPr>
          <w:rFonts w:cs="Arial" w:ascii="Arial" w:hAnsi="Arial"/>
          <w:b/>
          <w:bCs/>
          <w:color w:val="000000"/>
          <w:sz w:val="24"/>
          <w:szCs w:val="24"/>
          <w:lang w:val="mn-Cyrl-MN"/>
        </w:rPr>
        <w:t>14.</w:t>
      </w:r>
      <w:r>
        <w:rPr>
          <w:rFonts w:cs="Arial" w:ascii="Arial" w:hAnsi="Arial"/>
          <w:color w:val="000000"/>
          <w:sz w:val="24"/>
          <w:szCs w:val="24"/>
          <w:lang w:val="mn-Cyrl-MN"/>
        </w:rPr>
        <w:t>Хуулийн төслийн 14 дүгээр зүйлийг доор дурдсанаар өөрчлөн найруулж, зүйлийн дугаарыг “18” болго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lang w:val="mn-Cyrl-MN"/>
        </w:rPr>
        <w:t>18 дугаар зүйл.Үндэсний шигшээ ба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18.1.Үндэсний шигшээ баг нь өсвөр үе, залуучууд, насанд хүрэгчдийн гэсэн ангилалта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8.2.Монгол Улсыг төлөөлөн Олимп, Паралимпийн наадамд оролцох үндэсний шигшээ багийн бэлтгэл ажлыг зохион байгуулалтаар хангах Үндэсний хороог Ерөнхий сайдын дэргэд байгуулж ажилл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8.3.Монгол Улсын нэрийн өмнөөс олон улс, тив, дэлхийн спортын тэмцээн, наадамд оролцох үндэсний шигшээ багийг спортын холбоо бүрдүүлж, үйл ажиллагааг нь хариуцан зохион байг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8.4.Энэ хуулийн 9.1.7-д заасан журмын дагуу сонгосон спортын төрлийн спортын холбоонд гэрээний дагуу улсын төсвөөс санхүүгийн дэмжлэг үзүүлнэ. Биеийн тамир, спортын асуудал эрхэлсэн төрийн захиргааны байгууллага нь спортын холбоотой Захиргааны ерөнхий хууль, холбогдох журмын дагуу гэрээ байгуулж, санхүүжүү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8.5.Аймаг, дүүргийн Засаг дарга нь аймаг, дүүргийн өсвөр үеийн шигшээ багт орон нутгийн төсвөөс санхүүгийн дэмжлэг үзүүлэх бөгөөд аймаг, дүүргийн Биеийн тамир, спортын газар нь спортын 8-аас доошгүй төрлөөр спортын холбооны орон нутаг дахь салбартай хамтран сонгон шалгаруулж, үйл ажиллагааг нь зохион байг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b/>
          <w:bCs/>
          <w:color w:val="000000"/>
          <w:sz w:val="24"/>
          <w:szCs w:val="24"/>
          <w:lang w:val="mn-Cyrl-MN"/>
        </w:rPr>
        <w:tab/>
      </w:r>
      <w:r>
        <w:rPr>
          <w:rFonts w:cs="Arial" w:ascii="Arial" w:hAnsi="Arial"/>
          <w:color w:val="000000"/>
          <w:sz w:val="24"/>
          <w:szCs w:val="24"/>
          <w:lang w:val="mn-Cyrl-MN"/>
        </w:rPr>
        <w:t xml:space="preserve">18.6.Оюутны дэлхийн аварга, Универсиадад Монгол Улсыг төлөөлөн оролцох шигшээ багийг залуучуудын шигшээ багаас бүрдүүлнэ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pPr>
      <w:r>
        <w:rPr>
          <w:rFonts w:cs="Arial" w:ascii="Arial" w:hAnsi="Arial"/>
          <w:b/>
          <w:bCs/>
          <w:color w:val="000000"/>
          <w:sz w:val="24"/>
          <w:szCs w:val="24"/>
          <w:lang w:val="mn-Cyrl-MN"/>
        </w:rPr>
        <w:tab/>
        <w:t>15.</w:t>
      </w:r>
      <w:r>
        <w:rPr>
          <w:rFonts w:cs="Arial" w:ascii="Arial" w:hAnsi="Arial"/>
          <w:color w:val="000000"/>
          <w:sz w:val="24"/>
          <w:szCs w:val="24"/>
          <w:lang w:val="mn-Cyrl-MN"/>
        </w:rPr>
        <w:t>Төслийн Гуравдугаар бүлгийн нэрийг “</w:t>
      </w:r>
      <w:r>
        <w:rPr>
          <w:rFonts w:cs="Arial" w:ascii="Arial" w:hAnsi="Arial"/>
          <w:b/>
          <w:bCs/>
          <w:color w:val="000000"/>
          <w:sz w:val="24"/>
          <w:szCs w:val="24"/>
          <w:lang w:val="mn-Cyrl-MN"/>
        </w:rPr>
        <w:t>БАЙГУУЛЛАГА, АЖ АХУЙН НЭГЖ ДЭХ БИЕИЙН ТАМИР, СПОРТЫН ҮЙЛ АЖИЛЛАГАА</w:t>
      </w:r>
      <w:r>
        <w:rPr>
          <w:rFonts w:cs="Arial" w:ascii="Arial" w:hAnsi="Arial"/>
          <w:color w:val="000000"/>
          <w:sz w:val="24"/>
          <w:szCs w:val="24"/>
          <w:lang w:val="mn-Cyrl-MN"/>
        </w:rPr>
        <w:t>” гэж, төслийн 15 дугаар зүйлийн дугаарыг 11 дүгээр зүйл болгон тус тус өөрчилж, доор дурдсанаар өөрчлөн найруула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11 дүгээр зүйл.Спортын холбооны чиг үүр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11.1.Спортын холбоо нь тухайн спортын төрлийг дэлгэрүүлэхэд чиглэсэн  үйл ажиллагаа явуулах, төлөөлөгчийн газар, салбар, спортын клубээр дамжуулан иргэдэд идэвхтэй хөдөлгөөн, спортоор хичээллэх нөхцөлийг бүрд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11.2.Спортын холбоо нь Монгол Улсын хууль тогтоомжийн дагуу тухайн спортын төрлийн олон улсын холбооны дүрэмд нийцүүлэн үйл ажиллагаа яв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1.3.Спортын холбоо нь дараахь эрх,  үүрэгтэ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1.спортын тэмцээний дүрэм, заавар, тухайн жилийн спортын тэмцээний хуваарь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2.у</w:t>
      </w:r>
      <w:r>
        <w:rPr>
          <w:rStyle w:val="StrongEmphasis"/>
          <w:rFonts w:cs="Arial" w:ascii="Arial" w:hAnsi="Arial"/>
          <w:b w:val="false"/>
          <w:color w:val="000000"/>
          <w:sz w:val="24"/>
          <w:szCs w:val="24"/>
          <w:lang w:val="mn-Cyrl-MN"/>
        </w:rPr>
        <w:t xml:space="preserve">лсын хэмжээний спортын тэмцээний нэгдсэн хуваарьт оруулах тэмцээний саналаа хүргүүлэх;  </w:t>
      </w:r>
    </w:p>
    <w:p>
      <w:pPr>
        <w:pStyle w:val="Normal"/>
        <w:jc w:val="both"/>
        <w:rPr>
          <w:rStyle w:val="StrongEmphasis"/>
          <w:rFonts w:ascii="Arial" w:hAnsi="Arial" w:cs="Arial"/>
          <w:b w:val="false"/>
          <w:b w:val="false"/>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Style w:val="StrongEmphasis"/>
          <w:rFonts w:cs="Arial" w:ascii="Arial" w:hAnsi="Arial"/>
          <w:b w:val="false"/>
          <w:color w:val="000000"/>
          <w:sz w:val="24"/>
          <w:szCs w:val="24"/>
          <w:lang w:val="mn-Cyrl-MN"/>
        </w:rPr>
        <w:tab/>
        <w:tab/>
        <w:t>11.3.3.</w:t>
      </w:r>
      <w:r>
        <w:rPr>
          <w:rFonts w:cs="Arial" w:ascii="Arial" w:hAnsi="Arial"/>
          <w:color w:val="000000"/>
          <w:sz w:val="24"/>
          <w:szCs w:val="24"/>
          <w:lang w:val="mn-Cyrl-MN"/>
        </w:rPr>
        <w:t xml:space="preserve">спортын тухайн төрлөөр олон улсын болон улс, бүсийн чанартай тэмцээн зохион байгуула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4.дасгалжуулагч, спортын шүүгчийн үйл ажиллагаанд хяналт тавих, олон улсын дүрмийн дагуу тухайн спортын төрлөөр дасгалжуулагч, спортын шүүгчээр ажиллах эрхийг хязгаарлах, хас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5.спортын тэмцээн, наадмын үед олон улсын дүрмийн дагуу тоглолтын үр дүнд нөлөөлөхүйц үйлдэл, эс үйлдэл гаргасан тамирчин, дасгалжуулагч, спортын шүүгчийн тухайн спортын тэмцээн, наадмын үйл ажиллагаанд оролцох эрхийг хязгаарлах, хас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6.олон улсын холбооноос гаргасан тэмцээний болон шүүлтийн дүрмийг мөрдүүлэх, тамирчны ёс зүйн дүрмийг олон улсын дүрэмд нийцүүлэн баталж, мө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7.тамирчдын сургалт-дасгалжуулалтыг шинжлэх ухааны үндэслэлтэй зохион байгуулах, шигшээ баг бүрдүүлэн спортын тэмцээн, наадамд оролц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8.холбооны бүтэц, үйл ажиллагаа, зохион байгуулсан спортын тэмцээн, наадам, тамирчдын амжилт, спортын цол, зэрэг, гишүүнчлэлээр мэдээллийн цахим сантай бай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color w:val="000000"/>
          <w:sz w:val="24"/>
          <w:szCs w:val="24"/>
          <w:lang w:val="mn-Cyrl-MN"/>
        </w:rPr>
        <w:tab/>
        <w:tab/>
        <w:t xml:space="preserve">11.3.9.тамирчин, дасгалжуулагч, спортын шүүгчийн нийгмийн асуудлыг шийдвэрлэ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pPr>
      <w:r>
        <w:rPr>
          <w:rFonts w:cs="Arial" w:ascii="Arial" w:hAnsi="Arial"/>
          <w:b/>
          <w:bCs/>
          <w:color w:val="000000"/>
          <w:sz w:val="24"/>
          <w:szCs w:val="24"/>
          <w:lang w:val="mn-Cyrl-MN"/>
        </w:rPr>
        <w:tab/>
        <w:t>16.</w:t>
      </w:r>
      <w:r>
        <w:rPr>
          <w:rFonts w:cs="Arial" w:ascii="Arial" w:hAnsi="Arial"/>
          <w:color w:val="000000"/>
          <w:sz w:val="24"/>
          <w:szCs w:val="24"/>
          <w:lang w:val="mn-Cyrl-MN"/>
        </w:rPr>
        <w:t>Төслийн 16 дугаар зүйлийг доор дурдсанаар өөрчлөн найруулж, зүйлийн дугаарыг 12 болго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12 дугаар зүйл.Спортын клубын үйл ажилла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2.1.Спортын клуб нь спортын тухайлсан болон хэд хэдэн төрлөөр үйл ажиллагаа явуул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 xml:space="preserve">12.2.Спортын клуб нь спортын төрлийн дагнасан сургалт- дасгалжуулалтын үйл ажиллагаанд тухайн спортын төрлийн үндэсний стандартыг, үндэсний стандарт байхгүй тохиолдолд олон улсын спортын холбооноос гаргасан сургалт-дасгалжуулалтын хөтөлбөрийг мөрдөнө.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color w:val="000000"/>
          <w:sz w:val="24"/>
          <w:szCs w:val="24"/>
          <w:lang w:val="mn-Cyrl-MN"/>
        </w:rPr>
        <w:tab/>
        <w:t xml:space="preserve">12.3.Сургалт- дасгалжуулалтын үйл ажиллагааг удирдах, хянах зорилгоор дасгалжуулагч, биеийн тамирын арга зүйч ажиллуулж, хичээллэгчийн эрүүл мэндийн байдалд хяналт тавих үйл ажиллагааг зохион байгуулна.”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17.</w:t>
      </w:r>
      <w:r>
        <w:rPr>
          <w:rFonts w:cs="Arial" w:ascii="Arial" w:hAnsi="Arial"/>
          <w:color w:val="000000"/>
          <w:sz w:val="24"/>
          <w:szCs w:val="24"/>
          <w:lang w:val="mn-Cyrl-MN"/>
        </w:rPr>
        <w:t>Төслийн 17 дугаар зүйлийн дугаарыг 13 болгон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720" w:hanging="0"/>
        <w:jc w:val="both"/>
        <w:rPr>
          <w:rFonts w:ascii="Arial" w:hAnsi="Arial" w:cs="Arial"/>
          <w:b/>
          <w:b/>
          <w:bCs/>
          <w:color w:val="000000"/>
          <w:sz w:val="24"/>
          <w:szCs w:val="24"/>
          <w:lang w:val="mn-Cyrl-MN"/>
        </w:rPr>
      </w:pPr>
      <w:r>
        <w:rPr>
          <w:rFonts w:cs="Arial" w:ascii="Arial" w:hAnsi="Arial"/>
          <w:b/>
          <w:bCs/>
          <w:color w:val="000000"/>
          <w:sz w:val="24"/>
          <w:szCs w:val="24"/>
          <w:lang w:val="mn-Cyrl-MN"/>
        </w:rPr>
        <w:t>“</w:t>
      </w:r>
      <w:r>
        <w:rPr>
          <w:rFonts w:cs="Arial" w:ascii="Arial" w:hAnsi="Arial"/>
          <w:b/>
          <w:bCs/>
          <w:color w:val="000000"/>
          <w:sz w:val="24"/>
          <w:szCs w:val="24"/>
          <w:lang w:val="mn-Cyrl-MN"/>
        </w:rPr>
        <w:t xml:space="preserve">13 дугаар зүйл.Аж ахуйн нэгж, байгууллага дахь биеийн тамир,    спортын үйл ажиллагаа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13.1.Өмчийн бүх хэлбэрийн аж ахуйн нэгж, байгууллага нь биеийн тамир, спортын чиглэлээр дараахь арга хэмжээ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3.1.1.ажлын байрны онцлог нөхцөлтэй уялдуулан ажиллагсдын идэвхтэй хөдөлгөөн, спортоор хичээллэх орчин бү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3.1.2.ажиллагсдын идэвхтэй  хөдөлгөөн, спортоор хичээллүүлэх төлөвлөгөө гарган ажиллах, спортын тэмцээн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3.1.3.байгууллагын нийт төсвөөс ажиллагсдын идэвхтэй хөдөлгөөн, спортоор хичээллэхэд зарц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 xml:space="preserve">13.1.4.ажиллагсдын бие бялдрын түвшин тогтоох, байгаа түвшингээс бууруулахгүй байх, ахиулах арга хэмжээг тогтмол хэрэгжүүлэ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3.1.5.сайн дурын үндсэн дээр биеийн тамирын арга зүйч ажилл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color w:val="000000"/>
          <w:sz w:val="24"/>
          <w:szCs w:val="24"/>
          <w:lang w:val="mn-Cyrl-MN"/>
        </w:rPr>
        <w:tab/>
        <w:t>13.2.А</w:t>
      </w:r>
      <w:r>
        <w:rPr>
          <w:rFonts w:eastAsia="Calibri" w:cs="Arial" w:ascii="Arial" w:hAnsi="Arial"/>
          <w:color w:val="000000"/>
          <w:sz w:val="24"/>
          <w:szCs w:val="24"/>
          <w:lang w:val="mn-Cyrl-MN"/>
        </w:rPr>
        <w:t xml:space="preserve">мралтын газар, хүүхдийн зуслан нь амрагчдын идэвхтэй хөдөлгөөн, спортоор хичээллэх орчин бүрдүүлж, идэвхтэй хөдөлгөөн, спортын үйл ажиллагааг биеийн тамирын багш, арга зүйч, дасгалжуулагчийн удирдлагаар зохион байгуулна.”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eastAsia="Calibri" w:cs="Arial" w:ascii="Arial" w:hAnsi="Arial"/>
          <w:color w:val="000000"/>
          <w:sz w:val="24"/>
          <w:szCs w:val="24"/>
          <w:lang w:val="mn-Cyrl-MN"/>
        </w:rPr>
        <w:tab/>
      </w:r>
      <w:r>
        <w:rPr>
          <w:rFonts w:eastAsia="Calibri" w:cs="Arial" w:ascii="Arial" w:hAnsi="Arial"/>
          <w:b/>
          <w:bCs/>
          <w:color w:val="000000"/>
          <w:sz w:val="24"/>
          <w:szCs w:val="24"/>
          <w:lang w:val="mn-Cyrl-MN"/>
        </w:rPr>
        <w:t>18.</w:t>
      </w:r>
      <w:r>
        <w:rPr>
          <w:rFonts w:eastAsia="Calibri" w:cs="Arial" w:ascii="Arial" w:hAnsi="Arial"/>
          <w:color w:val="000000"/>
          <w:sz w:val="24"/>
          <w:szCs w:val="24"/>
          <w:lang w:val="mn-Cyrl-MN"/>
        </w:rPr>
        <w:t>Төсөлд доор дурдсан агуулга бүхий 14 дүгээр зүйл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720" w:hanging="0"/>
        <w:jc w:val="both"/>
        <w:rPr>
          <w:rFonts w:ascii="Arial" w:hAnsi="Arial" w:cs="Arial"/>
          <w:sz w:val="24"/>
          <w:szCs w:val="24"/>
          <w:lang w:val="mn-Cyrl-MN"/>
        </w:rPr>
      </w:pPr>
      <w:r>
        <w:rPr>
          <w:rFonts w:eastAsia="Calibri" w:cs="Arial" w:ascii="Arial" w:hAnsi="Arial"/>
          <w:b/>
          <w:bCs/>
          <w:color w:val="000000"/>
          <w:sz w:val="24"/>
          <w:szCs w:val="24"/>
          <w:lang w:val="mn-Cyrl-MN"/>
        </w:rPr>
        <w:t>“</w:t>
      </w:r>
      <w:r>
        <w:rPr>
          <w:rFonts w:eastAsia="Calibri" w:cs="Arial" w:ascii="Arial" w:hAnsi="Arial"/>
          <w:b/>
          <w:bCs/>
          <w:color w:val="000000"/>
          <w:sz w:val="24"/>
          <w:szCs w:val="24"/>
          <w:lang w:val="mn-Cyrl-MN"/>
        </w:rPr>
        <w:t>14 дүгээр зүйл.</w:t>
      </w:r>
      <w:r>
        <w:rPr>
          <w:rFonts w:cs="Arial" w:ascii="Arial" w:hAnsi="Arial"/>
          <w:b/>
          <w:bCs/>
          <w:color w:val="000000"/>
          <w:sz w:val="24"/>
          <w:szCs w:val="24"/>
          <w:lang w:val="mn-Cyrl-MN"/>
        </w:rPr>
        <w:t xml:space="preserve">Зэвсэгт хүчин, онцгой байдлын болон хууль сахиулах байгууллага дахь биеийн тамир, спортын үйл ажилла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14.1</w:t>
      </w:r>
      <w:r>
        <w:rPr>
          <w:rFonts w:cs="Arial" w:ascii="Arial" w:hAnsi="Arial"/>
          <w:b/>
          <w:bCs/>
          <w:color w:val="000000"/>
          <w:sz w:val="24"/>
          <w:szCs w:val="24"/>
          <w:lang w:val="mn-Cyrl-MN"/>
        </w:rPr>
        <w:t>.</w:t>
      </w:r>
      <w:r>
        <w:rPr>
          <w:rFonts w:cs="Arial" w:ascii="Arial" w:hAnsi="Arial"/>
          <w:color w:val="000000"/>
          <w:sz w:val="24"/>
          <w:szCs w:val="24"/>
          <w:lang w:val="mn-Cyrl-MN"/>
        </w:rPr>
        <w:t xml:space="preserve">Зэвсэгт хүчин, онцгой байдлын болон хууль сахиулах байгууллага нь энэ хуулийн 13.1-д зааснаас гадна дараахь арга хэмжээг хэрэгжүү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4.1.1.спорт нь мэргэжлийн тусгай бэлтгэлийг хангах үйл ажиллагааны салшгүй хэсэг байх, бие бүрэлдэхүүний мэргэжлийн үйл ажиллагааны онцлогтой холбогдсон спортоор хичээллэх нөхцөлийг бү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4.1.2.өөрийн үйл ажиллагааны чиглэлээр спортын тэмцээн, наадам зохион байгуулах, мэргэжил, арга зүйн удирдлагаар ханг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Calibri" w:cs="Arial" w:ascii="Arial" w:hAnsi="Arial"/>
          <w:b/>
          <w:color w:val="FF0000"/>
          <w:sz w:val="24"/>
          <w:szCs w:val="24"/>
          <w:lang w:val="mn-Cyrl-MN"/>
        </w:rPr>
        <w:tab/>
        <w:tab/>
      </w:r>
      <w:r>
        <w:rPr>
          <w:rFonts w:eastAsia="Calibri" w:cs="Arial" w:ascii="Arial" w:hAnsi="Arial"/>
          <w:color w:val="000000"/>
          <w:sz w:val="24"/>
          <w:szCs w:val="24"/>
          <w:lang w:val="mn-Cyrl-MN"/>
        </w:rPr>
        <w:t>14.1.3.бие бүрэлдэхүүний бие бялдрын хөгжлийн тусгай норм, норматив тогтоох, тусгай сургалтын хөтөлбөр батлан мө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eastAsia="Calibri" w:cs="Arial" w:ascii="Arial" w:hAnsi="Arial"/>
          <w:color w:val="000000"/>
          <w:sz w:val="24"/>
          <w:szCs w:val="24"/>
          <w:lang w:val="mn-Cyrl-MN"/>
        </w:rPr>
        <w:tab/>
        <w:tab/>
        <w:t xml:space="preserve">14.1.4.бие бүрэлдэхүүний бие бялдрын хөгжлийг хангах, спортоор хичээллэх, мэргэжлийн тусгай бэлтгэлийг хангах чиглэлээр спортын дагнасан нэгж ажиллуула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7</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4</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63.6 хувийн саналаар дэмжигдлээ.</w:t>
      </w:r>
    </w:p>
    <w:p>
      <w:pPr>
        <w:pStyle w:val="Normal"/>
        <w:jc w:val="both"/>
        <w:rPr>
          <w:rFonts w:ascii="Arial" w:hAnsi="Arial" w:eastAsia="Calibri" w:cs="Arial"/>
          <w:color w:val="000000"/>
          <w:sz w:val="24"/>
          <w:szCs w:val="24"/>
          <w:lang w:val="mn-Cyrl-MN"/>
        </w:rPr>
      </w:pPr>
      <w:r>
        <w:rPr>
          <w:rFonts w:eastAsia="Arial" w:cs="Arial" w:ascii="Arial" w:hAnsi="Arial"/>
          <w:bCs/>
          <w:sz w:val="24"/>
          <w:szCs w:val="24"/>
          <w:lang w:val="mn-Cyrl-MN"/>
        </w:rPr>
        <w:t xml:space="preserve">  </w:t>
      </w:r>
    </w:p>
    <w:p>
      <w:pPr>
        <w:pStyle w:val="Normal"/>
        <w:jc w:val="both"/>
        <w:rPr/>
      </w:pPr>
      <w:r>
        <w:rPr>
          <w:rFonts w:cs="Arial" w:ascii="Arial" w:hAnsi="Arial"/>
          <w:sz w:val="24"/>
          <w:szCs w:val="24"/>
          <w:lang w:val="mn-Cyrl-MN"/>
        </w:rPr>
        <w:tab/>
      </w:r>
      <w:r>
        <w:rPr>
          <w:rFonts w:cs="Arial" w:ascii="Arial" w:hAnsi="Arial"/>
          <w:b/>
          <w:bCs/>
          <w:sz w:val="24"/>
          <w:szCs w:val="24"/>
          <w:lang w:val="mn-Cyrl-MN"/>
        </w:rPr>
        <w:t>19.</w:t>
      </w:r>
      <w:r>
        <w:rPr>
          <w:rFonts w:cs="Arial" w:ascii="Arial" w:hAnsi="Arial"/>
          <w:sz w:val="24"/>
          <w:szCs w:val="24"/>
          <w:lang w:val="mn-Cyrl-MN"/>
        </w:rPr>
        <w:t>Төслийн 18 дугаар зүйлийн дугаарыг 15 болгон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lang w:val="mn-Cyrl-MN"/>
        </w:rPr>
        <w:t>15 дугаар зүйл.</w:t>
      </w:r>
      <w:r>
        <w:rPr>
          <w:rFonts w:cs="Arial" w:ascii="Arial" w:hAnsi="Arial"/>
          <w:b/>
          <w:sz w:val="24"/>
          <w:szCs w:val="24"/>
          <w:lang w:val="mn-Cyrl-MN"/>
        </w:rPr>
        <w:t xml:space="preserve">Магадлан итгэмжлэх үйл ажилла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color w:val="000000"/>
          <w:sz w:val="24"/>
          <w:szCs w:val="24"/>
          <w:lang w:val="mn-Cyrl-MN"/>
        </w:rPr>
        <w:t>15.1.Магадлан итгэмжлэл нь спортын клубын үйл ажиллагаа, сургалт- дасгалжуулалтын чанарт хараат бус үнэлгээ хийж, мэргэжлийн дүгнэлт өгөх үйл ажилла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15.2.</w:t>
      </w:r>
      <w:r>
        <w:rPr>
          <w:rFonts w:cs="Arial" w:ascii="Arial" w:hAnsi="Arial"/>
          <w:color w:val="000000"/>
          <w:sz w:val="24"/>
          <w:szCs w:val="24"/>
          <w:shd w:fill="FFFFFF" w:val="clear"/>
          <w:lang w:val="mn-Cyrl-MN"/>
        </w:rPr>
        <w:t>Спортын клуб нь сайн дурын үндсэн дээр магадлан итгэмжл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color w:val="000000"/>
          <w:sz w:val="24"/>
          <w:szCs w:val="24"/>
          <w:shd w:fill="FFFFFF" w:val="clear"/>
          <w:lang w:val="mn-Cyrl-MN"/>
        </w:rPr>
        <w:tab/>
        <w:t>15.3.Спортын клубыг магадлан итгэмжлэх журам, шалгуур үзүүлэлт, үйлчилгээний төлбөрийн хэмжээг</w:t>
      </w:r>
      <w:r>
        <w:rPr>
          <w:rFonts w:eastAsia="Calibri" w:cs="Arial" w:ascii="Arial" w:hAnsi="Arial"/>
          <w:color w:val="000000"/>
          <w:sz w:val="24"/>
          <w:szCs w:val="24"/>
          <w:lang w:val="mn-Cyrl-MN"/>
        </w:rPr>
        <w:t xml:space="preserve"> биеийн тамир, спортын болон эрүүл мэндийн асуудал эрхэлсэн төрийн захиргааны төв байгууллага хамтран батална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eastAsia="Calibri" w:cs="Arial" w:ascii="Arial" w:hAnsi="Arial"/>
          <w:color w:val="000000"/>
          <w:sz w:val="24"/>
          <w:szCs w:val="24"/>
          <w:lang w:val="mn-Cyrl-MN"/>
        </w:rPr>
        <w:tab/>
      </w:r>
      <w:r>
        <w:rPr>
          <w:rFonts w:eastAsia="Calibri" w:cs="Arial" w:ascii="Arial" w:hAnsi="Arial"/>
          <w:b/>
          <w:bCs/>
          <w:color w:val="000000"/>
          <w:sz w:val="24"/>
          <w:szCs w:val="24"/>
          <w:lang w:val="mn-Cyrl-MN"/>
        </w:rPr>
        <w:t>20.</w:t>
      </w:r>
      <w:r>
        <w:rPr>
          <w:rFonts w:eastAsia="Calibri" w:cs="Arial" w:ascii="Arial" w:hAnsi="Arial"/>
          <w:color w:val="000000"/>
          <w:sz w:val="24"/>
          <w:szCs w:val="24"/>
          <w:lang w:val="mn-Cyrl-MN"/>
        </w:rPr>
        <w:t>Хуулийн төслийн Дөрөвдүгээр бүлгийн нэрийг “</w:t>
      </w:r>
      <w:r>
        <w:rPr>
          <w:rFonts w:eastAsia="Calibri" w:cs="Arial" w:ascii="Arial" w:hAnsi="Arial"/>
          <w:b/>
          <w:bCs/>
          <w:color w:val="000000"/>
          <w:sz w:val="24"/>
          <w:szCs w:val="24"/>
          <w:lang w:val="mn-Cyrl-MN"/>
        </w:rPr>
        <w:t>СПОРТЫН ҮЙЛ АЖИЛЛАГАА</w:t>
      </w:r>
      <w:r>
        <w:rPr>
          <w:rFonts w:eastAsia="Calibri" w:cs="Arial" w:ascii="Arial" w:hAnsi="Arial"/>
          <w:color w:val="000000"/>
          <w:sz w:val="24"/>
          <w:szCs w:val="24"/>
          <w:lang w:val="mn-Cyrl-MN"/>
        </w:rPr>
        <w:t>” болгон өөрчилж, доор дурдсан агуулга бүхий 16 дугаар зүйл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Calibri" w:cs="Arial" w:ascii="Arial" w:hAnsi="Arial"/>
          <w:color w:val="000000"/>
          <w:sz w:val="24"/>
          <w:szCs w:val="24"/>
          <w:lang w:val="mn-Cyrl-MN"/>
        </w:rPr>
        <w:tab/>
      </w:r>
      <w:r>
        <w:rPr>
          <w:rFonts w:eastAsia="Calibri" w:cs="Arial" w:ascii="Arial" w:hAnsi="Arial"/>
          <w:sz w:val="24"/>
          <w:szCs w:val="24"/>
          <w:lang w:val="mn-Cyrl-MN"/>
        </w:rPr>
        <w:t>“</w:t>
      </w:r>
      <w:r>
        <w:rPr>
          <w:rFonts w:eastAsia="Calibri" w:cs="Arial" w:ascii="Arial" w:hAnsi="Arial"/>
          <w:b/>
          <w:bCs/>
          <w:sz w:val="24"/>
          <w:szCs w:val="24"/>
          <w:lang w:val="mn-Cyrl-MN"/>
        </w:rPr>
        <w:t xml:space="preserve">16 </w:t>
      </w:r>
      <w:r>
        <w:rPr>
          <w:rFonts w:eastAsia="Calibri" w:cs="Arial" w:ascii="Arial" w:hAnsi="Arial"/>
          <w:b/>
          <w:sz w:val="24"/>
          <w:szCs w:val="24"/>
          <w:lang w:val="mn-Cyrl-MN"/>
        </w:rPr>
        <w:t>дугаар зүйл.Сургалт-дасгалжуулалтыг удирдан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Calibri" w:cs="Arial" w:ascii="Arial" w:hAnsi="Arial"/>
          <w:b/>
          <w:sz w:val="24"/>
          <w:szCs w:val="24"/>
          <w:lang w:val="mn-Cyrl-MN"/>
        </w:rPr>
        <w:tab/>
      </w:r>
      <w:r>
        <w:rPr>
          <w:rFonts w:eastAsia="Calibri" w:cs="Arial" w:ascii="Arial" w:hAnsi="Arial"/>
          <w:sz w:val="24"/>
          <w:szCs w:val="24"/>
          <w:lang w:val="mn-Cyrl-MN"/>
        </w:rPr>
        <w:t>16.1.</w:t>
      </w:r>
      <w:r>
        <w:rPr>
          <w:rFonts w:cs="Arial" w:ascii="Arial" w:hAnsi="Arial"/>
          <w:sz w:val="24"/>
          <w:szCs w:val="24"/>
          <w:lang w:val="mn-Cyrl-MN"/>
        </w:rPr>
        <w:t>Өсвөр үе, залуучууд, насанд хүрэгчдийн</w:t>
      </w:r>
      <w:r>
        <w:rPr>
          <w:rFonts w:cs="Arial" w:ascii="Arial" w:hAnsi="Arial"/>
          <w:sz w:val="24"/>
          <w:szCs w:val="24"/>
          <w:shd w:fill="FFFFFF" w:val="clear"/>
          <w:lang w:val="mn-Cyrl-MN"/>
        </w:rPr>
        <w:t xml:space="preserve"> үндэсний шигшээ багийн с</w:t>
      </w:r>
      <w:r>
        <w:rPr>
          <w:rFonts w:cs="Arial" w:ascii="Arial" w:hAnsi="Arial"/>
          <w:sz w:val="24"/>
          <w:szCs w:val="24"/>
          <w:lang w:val="mn-Cyrl-MN"/>
        </w:rPr>
        <w:t xml:space="preserve">портын сургалт-дасгалжуулалтыг удирдах, спортын тэмцээнд оролцуулах үйл ажиллагаа эрхлэх, эрх олгох журмыг биеийн тамир, спортын асуудал эрхэлсэн Засгийн газрын гишүүн бата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16.2.Биеийн тамир, спортын </w:t>
      </w:r>
      <w:r>
        <w:rPr>
          <w:rFonts w:cs="Arial" w:ascii="Arial" w:hAnsi="Arial"/>
          <w:sz w:val="24"/>
          <w:szCs w:val="24"/>
          <w:shd w:fill="FFFFFF" w:val="clear"/>
          <w:lang w:val="mn-Cyrl-MN"/>
        </w:rPr>
        <w:t>боловсрол олгох их, дээд сургуулийг дасгалжуулагчийн мэргэжлээр төгссөн этгээд нь үндэсний шигшээ багаас бусад спортын клубт хичээллэж буй сургалт</w:t>
      </w:r>
      <w:r>
        <w:rPr>
          <w:rFonts w:cs="Arial" w:ascii="Arial" w:hAnsi="Arial"/>
          <w:sz w:val="24"/>
          <w:szCs w:val="24"/>
          <w:lang w:val="mn-Cyrl-MN"/>
        </w:rPr>
        <w:t xml:space="preserve">-дасгалжуулалт, спортын тэмцээнд оролцуулах үйл ажиллагааг эрх авахгүйгээр удирдаж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eastAsia="Calibri" w:cs="Arial" w:ascii="Arial" w:hAnsi="Arial"/>
          <w:sz w:val="24"/>
          <w:szCs w:val="24"/>
          <w:lang w:val="mn-Cyrl-MN"/>
        </w:rPr>
        <w:tab/>
        <w:t xml:space="preserve">16.3.Биеийн тамир, спортын </w:t>
      </w:r>
      <w:r>
        <w:rPr>
          <w:rFonts w:eastAsia="Calibri" w:cs="Arial" w:ascii="Arial" w:hAnsi="Arial"/>
          <w:sz w:val="24"/>
          <w:szCs w:val="24"/>
          <w:shd w:fill="FFFFFF" w:val="clear"/>
          <w:lang w:val="mn-Cyrl-MN"/>
        </w:rPr>
        <w:t>боловсрол олгох их, дээд сургуулийг дасгалжуулагчийн мэргэжлээр төгсөөгүй иргэн с</w:t>
      </w:r>
      <w:r>
        <w:rPr>
          <w:rFonts w:eastAsia="Calibri" w:cs="Arial" w:ascii="Arial" w:hAnsi="Arial"/>
          <w:sz w:val="24"/>
          <w:szCs w:val="24"/>
          <w:lang w:val="mn-Cyrl-MN"/>
        </w:rPr>
        <w:t xml:space="preserve">портын сургалт-дасгалжуулалтыг </w:t>
      </w:r>
      <w:r>
        <w:rPr>
          <w:rFonts w:eastAsia="Calibri" w:cs="Arial" w:ascii="Arial" w:hAnsi="Arial"/>
          <w:sz w:val="24"/>
          <w:szCs w:val="24"/>
          <w:shd w:fill="FFFFFF" w:val="clear"/>
          <w:lang w:val="mn-Cyrl-MN"/>
        </w:rPr>
        <w:t xml:space="preserve">энэ хуулийн 16.1-т заасан журмын дагуу эрх авсны үндсэн дээр эрхэлнэ.”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9</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2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1.8 хувийн саналаар дэмжигдлээ.</w:t>
      </w:r>
      <w:r>
        <w:rPr>
          <w:rFonts w:cs="Arial" w:ascii="Arial" w:hAnsi="Arial"/>
          <w:bCs/>
          <w:sz w:val="24"/>
          <w:szCs w:val="24"/>
          <w:lang w:val="mn-Cyrl-MN"/>
        </w:rPr>
        <w:t xml:space="preserve">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1.</w:t>
      </w:r>
      <w:r>
        <w:rPr>
          <w:rFonts w:cs="Arial" w:ascii="Arial" w:hAnsi="Arial"/>
          <w:color w:val="000000"/>
          <w:sz w:val="24"/>
          <w:szCs w:val="24"/>
          <w:lang w:val="mn-Cyrl-MN"/>
        </w:rPr>
        <w:t>Хуулийн төслийн 19 дүгээр зүйлийг төслөөс хасаж, төсөлд доор дурдсан агуулгатай “19 дүгээр зүйл”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lang w:val="mn-Cyrl-MN"/>
        </w:rPr>
        <w:tab/>
      </w:r>
      <w:r>
        <w:rPr>
          <w:rFonts w:cs="Arial" w:ascii="Arial" w:hAnsi="Arial"/>
          <w:sz w:val="24"/>
          <w:szCs w:val="24"/>
          <w:lang w:val="mn-Cyrl-MN"/>
        </w:rPr>
        <w:t>“</w:t>
      </w:r>
      <w:r>
        <w:rPr>
          <w:rFonts w:cs="Arial" w:ascii="Arial" w:hAnsi="Arial"/>
          <w:b/>
          <w:bCs/>
          <w:sz w:val="24"/>
          <w:szCs w:val="24"/>
          <w:lang w:val="mn-Cyrl-MN"/>
        </w:rPr>
        <w:t xml:space="preserve">19 дүгээр зүйл.Хөгжлийн бэрхшээлтэй иргэний биеийн тамир, </w:t>
      </w:r>
    </w:p>
    <w:p>
      <w:pPr>
        <w:pStyle w:val="Normal"/>
        <w:jc w:val="both"/>
        <w:rPr/>
      </w:pPr>
      <w:r>
        <w:rPr>
          <w:rFonts w:eastAsia="Arial" w:cs="Arial" w:ascii="Arial" w:hAnsi="Arial"/>
          <w:b/>
          <w:bCs/>
          <w:sz w:val="24"/>
          <w:szCs w:val="24"/>
          <w:lang w:val="mn-Cyrl-MN"/>
        </w:rPr>
        <w:t xml:space="preserve">                                                       </w:t>
      </w:r>
      <w:r>
        <w:rPr>
          <w:rFonts w:cs="Arial" w:ascii="Arial" w:hAnsi="Arial"/>
          <w:b/>
          <w:bCs/>
          <w:sz w:val="24"/>
          <w:szCs w:val="24"/>
          <w:lang w:val="mn-Cyrl-MN"/>
        </w:rPr>
        <w:t>спортын үйл ажиллага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19.1.Хөгжлийн бэрхшээлтэй иргэдийг идэвхтэй хөдөлгөөн, спортоор хичээллэх, спортын тэмцээн, наадамд оролцоход төрийн байгууллага, спортын холбоод дэмжлэг үзүүлж ажилла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9.2.Спортын тэмцээн, наадам нь хөгжлийн бэрхшээлтэй тамирчдыг </w:t>
      </w:r>
      <w:r>
        <w:rPr>
          <w:rFonts w:cs="Arial" w:ascii="Arial" w:hAnsi="Arial"/>
          <w:sz w:val="24"/>
          <w:szCs w:val="24"/>
          <w:shd w:fill="FFFFFF" w:val="clear"/>
          <w:lang w:val="mn-Cyrl-MN"/>
        </w:rPr>
        <w:t xml:space="preserve">бие эрхтэн, хөгжлийн онцлогийн адил түвшинд нь өрсөлдүүлэх зарчмыг баримта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19.3.Энэ хуулийн 19.2-д заасан зарчмыг хангах зорилгоор улсын хэмжээний спортын тэмцээнд оролцох хөгжлийн бэрхшээлтэй тамирчны ангиллыг олон улсын дүрмийн дагуу тогтоох комиссын бүрэлдэхүүн, ажиллах журмыг биеийн тамир, спорт, эрүүл мэнд, нийгмийн хамгааллын асуудал эрхэлсэн Засгийн газрын гишүүд хамтран батална.”</w:t>
      </w:r>
      <w:r>
        <w:rPr>
          <w:rFonts w:cs="Arial" w:ascii="Arial" w:hAnsi="Arial"/>
          <w:bCs/>
          <w:sz w:val="24"/>
          <w:szCs w:val="24"/>
          <w:lang w:val="mn-Cyrl-MN"/>
        </w:rPr>
        <w:t xml:space="preserve">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spacing w:lineRule="atLeast" w:line="20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2.</w:t>
      </w:r>
      <w:r>
        <w:rPr>
          <w:rFonts w:cs="Arial" w:ascii="Arial" w:hAnsi="Arial"/>
          <w:color w:val="000000"/>
          <w:sz w:val="24"/>
          <w:szCs w:val="24"/>
          <w:lang w:val="mn-Cyrl-MN"/>
        </w:rPr>
        <w:t>Хуулийн төслийн 20 дугаар зүйлий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 xml:space="preserve">20 </w:t>
      </w:r>
      <w:r>
        <w:rPr>
          <w:rFonts w:cs="Arial" w:ascii="Arial" w:hAnsi="Arial"/>
          <w:b/>
          <w:color w:val="000000"/>
          <w:sz w:val="24"/>
          <w:szCs w:val="24"/>
          <w:lang w:val="mn-Cyrl-MN"/>
        </w:rPr>
        <w:t xml:space="preserve">дугаар зүйл.Тамирчны эрх, үүрэ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0.1.Тамирчин нь доор дурдсан эрх эдэ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20.1.1.спортын төрлөө сонгох, хичээллэх;</w:t>
      </w:r>
    </w:p>
    <w:p>
      <w:pPr>
        <w:pStyle w:val="Normal"/>
        <w:jc w:val="both"/>
        <w:rPr/>
      </w:pPr>
      <w:r>
        <w:rPr>
          <w:rFonts w:cs="Arial" w:ascii="Arial" w:hAnsi="Arial"/>
          <w:color w:val="FF0000"/>
          <w:sz w:val="24"/>
          <w:szCs w:val="24"/>
          <w:lang w:val="mn-Cyrl-MN"/>
        </w:rPr>
        <w:tab/>
        <w:tab/>
      </w:r>
      <w:r>
        <w:rPr>
          <w:rFonts w:cs="Arial" w:ascii="Arial" w:hAnsi="Arial"/>
          <w:color w:val="000000"/>
          <w:sz w:val="24"/>
          <w:szCs w:val="24"/>
          <w:lang w:val="mn-Cyrl-MN"/>
        </w:rPr>
        <w:t>20.1.2.спортын</w:t>
      </w:r>
      <w:r>
        <w:rPr>
          <w:rFonts w:cs="Arial" w:ascii="Arial" w:hAnsi="Arial"/>
          <w:sz w:val="24"/>
          <w:szCs w:val="24"/>
          <w:lang w:val="mn-Cyrl-MN"/>
        </w:rPr>
        <w:t xml:space="preserve"> тэмцээн, наадамд оролцох;</w:t>
      </w:r>
    </w:p>
    <w:p>
      <w:pPr>
        <w:pStyle w:val="Normal"/>
        <w:jc w:val="both"/>
        <w:rPr>
          <w:rFonts w:ascii="Arial" w:hAnsi="Arial" w:cs="Arial"/>
          <w:sz w:val="24"/>
          <w:szCs w:val="24"/>
          <w:lang w:val="mn-Cyrl-MN"/>
        </w:rPr>
      </w:pPr>
      <w:r>
        <w:rPr>
          <w:rFonts w:cs="Arial" w:ascii="Arial" w:hAnsi="Arial"/>
          <w:sz w:val="24"/>
          <w:szCs w:val="24"/>
          <w:lang w:val="mn-Cyrl-MN"/>
        </w:rPr>
        <w:tab/>
        <w:tab/>
        <w:t xml:space="preserve">20.1.3.спортын цол, зэрэг авах;           </w:t>
      </w:r>
    </w:p>
    <w:p>
      <w:pPr>
        <w:pStyle w:val="Normal"/>
        <w:jc w:val="both"/>
        <w:rPr>
          <w:rFonts w:ascii="Arial" w:hAnsi="Arial" w:cs="Arial"/>
          <w:sz w:val="24"/>
          <w:szCs w:val="24"/>
          <w:lang w:val="mn-Cyrl-MN"/>
        </w:rPr>
      </w:pPr>
      <w:r>
        <w:rPr>
          <w:rFonts w:cs="Arial" w:ascii="Arial" w:hAnsi="Arial"/>
          <w:sz w:val="24"/>
          <w:szCs w:val="24"/>
          <w:lang w:val="mn-Cyrl-MN"/>
        </w:rPr>
        <w:tab/>
        <w:tab/>
        <w:t>20.1.4.харьяалагддаг спортын клубээс гэрээний дагуу өөр спортын клубт шилжи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20.1.5.спортын тэмцээнд бэлтгэх, оролцох хугацаанд үндсэн ажил, сургуулиас чөлөөлөгдөх;</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rFonts w:ascii="Arial" w:hAnsi="Arial" w:cs="Arial"/>
          <w:sz w:val="24"/>
          <w:szCs w:val="24"/>
          <w:lang w:val="mn-Cyrl-MN"/>
        </w:rPr>
      </w:pPr>
      <w:r>
        <w:rPr>
          <w:rFonts w:cs="Arial" w:ascii="Arial" w:hAnsi="Arial"/>
          <w:sz w:val="24"/>
          <w:szCs w:val="24"/>
          <w:lang w:val="mn-Cyrl-MN"/>
        </w:rPr>
        <w:tab/>
        <w:tab/>
        <w:t>20.1.6.хууль тогтоомжид заасан бусад эр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0.2.Тамирчин нь доор дурдсан үүрэг хүлээнэ:</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20.2.1.тамирчны ёс зүйн дүрэм, оролцож буй тэмцээний дүрэм болон гэрээгээр хүлээсэн үүргээ биелүүлэх;</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ind w:left="720" w:firstLine="720"/>
        <w:jc w:val="both"/>
        <w:rPr>
          <w:rFonts w:ascii="Arial" w:hAnsi="Arial" w:cs="Arial"/>
          <w:sz w:val="24"/>
          <w:szCs w:val="24"/>
          <w:lang w:val="mn-Cyrl-MN"/>
        </w:rPr>
      </w:pPr>
      <w:r>
        <w:rPr>
          <w:rFonts w:cs="Arial" w:ascii="Arial" w:hAnsi="Arial"/>
          <w:sz w:val="24"/>
          <w:szCs w:val="24"/>
          <w:lang w:val="mn-Cyrl-MN"/>
        </w:rPr>
        <w:t>20.2.2.шударга өрсөлдөөнийг эрхэмлэх, допинг хэрэглэхгүй байх;</w:t>
      </w:r>
    </w:p>
    <w:p>
      <w:pPr>
        <w:pStyle w:val="Normal"/>
        <w:jc w:val="both"/>
        <w:rPr>
          <w:rFonts w:ascii="Arial" w:hAnsi="Arial" w:cs="Arial"/>
          <w:sz w:val="24"/>
          <w:szCs w:val="24"/>
          <w:lang w:val="mn-Cyrl-MN"/>
        </w:rPr>
      </w:pPr>
      <w:r>
        <w:rPr>
          <w:rFonts w:cs="Arial" w:ascii="Arial" w:hAnsi="Arial"/>
          <w:sz w:val="24"/>
          <w:szCs w:val="24"/>
          <w:lang w:val="mn-Cyrl-MN"/>
        </w:rPr>
        <w:tab/>
        <w:tab/>
        <w:t xml:space="preserve">20.2.3.хууль тогтоомжид заасан бусад үүрэ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0.3.Тамирчин нь доор дурдсан нийгмийн баталгаагаар хангагд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20.3.1.тамирчин олон улсын олимпийн хорооны ивээл доор зохион байгуулагддаг тивийн наадам, дэлхийн аварга шалгаруулах тэмцээн, наадам болон үндэсний хэмжээний тэмцээн, наадамд амжилттай оролцож медаль хүртвэл энэ хуулийн 6.1.6-д заасан мөнгөн шагнал ав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color w:val="FF0000"/>
          <w:sz w:val="24"/>
          <w:szCs w:val="24"/>
          <w:lang w:val="mn-Cyrl-MN"/>
        </w:rPr>
        <w:tab/>
        <w:tab/>
      </w:r>
      <w:r>
        <w:rPr>
          <w:rFonts w:cs="Arial" w:ascii="Arial" w:hAnsi="Arial"/>
          <w:color w:val="000000"/>
          <w:sz w:val="24"/>
          <w:szCs w:val="24"/>
          <w:lang w:val="mn-Cyrl-MN"/>
        </w:rPr>
        <w:t xml:space="preserve">20.3.2.харьяалах байгууллагаас цалин хөлс, урамшуулал ава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9</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2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1.8 хувийн саналаар дэмжигдлээ.</w:t>
      </w:r>
    </w:p>
    <w:p>
      <w:pPr>
        <w:pStyle w:val="Normal"/>
        <w:jc w:val="both"/>
        <w:rPr>
          <w:rFonts w:ascii="Arial" w:hAnsi="Arial" w:cs="Arial"/>
          <w:bCs/>
          <w:i/>
          <w:i/>
          <w:iCs/>
          <w:sz w:val="24"/>
          <w:szCs w:val="24"/>
          <w:shd w:fill="FFFFFF" w:val="clear"/>
          <w:lang w:val="mn-Cyrl-MN"/>
        </w:rPr>
      </w:pPr>
      <w:r>
        <w:rPr>
          <w:rFonts w:cs="Arial" w:ascii="Arial" w:hAnsi="Arial"/>
          <w:bCs/>
          <w:i/>
          <w:iCs/>
          <w:sz w:val="24"/>
          <w:szCs w:val="24"/>
          <w:shd w:fill="FFFFFF" w:val="clear"/>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Дээрх саналтай холбогдуулан Улсын Их Хурлын гишүүн Л.Энх-Амгалангийн тавьсан асуултад Боловсрол, соёл, шинжлэх ухаан, спортын дэд сайд Ё.Отгонбаяр хариулж, тайлбар хий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23.</w:t>
      </w:r>
      <w:r>
        <w:rPr>
          <w:rFonts w:cs="Arial" w:ascii="Arial" w:hAnsi="Arial"/>
          <w:color w:val="000000"/>
          <w:sz w:val="24"/>
          <w:szCs w:val="24"/>
          <w:lang w:val="mn-Cyrl-MN"/>
        </w:rPr>
        <w:t>Хуулийн төслийн 21 дүгээр зүйлийг доор дурдсанаар өөрчлөн найруулж, зүйлийн дугаарыг “22” болго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2 дугаар зүйл.Спортын цол, зэр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2.1.Спортын асуудал эрхэлсэн төрийн захиргааны байгууллага нь тамирчинд олгох олон улсын хэмжээний мастер, спортын мастер, дэд мастер цол, спортын шүүгчид олгох улсын шүүгч цолны шалгуурыг тогтоож, олг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2.2.Спортын цол авсан тамирчин, спортын шүүгчид харьяа байгууллага нь мөнгөн урамшуулал болон цолны нэмэгдэл олго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2.3.Мэдээллийн нэгдсэн санд бүртгэлтэй тамирчин, шүүгчид спортын цол олг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 xml:space="preserve">22.4.Тамирчин, спортын шүүгчид спортын зэргийг биеийн тамир, спортын асуудал эрхэлсэн төрийн захиргааны байгууллагаас эрх авсан тухайн спортын холбоо тогтоож олгоно.”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9</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2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1.1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24.</w:t>
      </w:r>
      <w:r>
        <w:rPr>
          <w:rFonts w:cs="Arial" w:ascii="Arial" w:hAnsi="Arial"/>
          <w:color w:val="000000"/>
          <w:sz w:val="24"/>
          <w:szCs w:val="24"/>
          <w:lang w:val="mn-Cyrl-MN"/>
        </w:rPr>
        <w:t>Хуулийн төсөлд доор дурдсан агуулга бүхий “21 дүгээр зүйл” шинээр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sz w:val="24"/>
          <w:szCs w:val="24"/>
          <w:lang w:val="mn-Cyrl-MN"/>
        </w:rPr>
        <w:t>21 дүгээр зүйл.Допингийн эсрэг үйл ажилла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1.1.Тамирчин нь Олон улсын допингийн эсрэг агентлагаас баталсан допингийн хориглосон жагсаалтад багтсан бодис, аргыг хэрэглэхийг хоригл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1.2.Дасгалжуулагч, багийн эмч нь тамирчинд допинг хэрэглүүлэхийг хоригл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1.3.Допингийн эсрэг үндэсний дүрмийг Засгийн газар баталж, мөрд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1.4.Допингийн эсрэг үндэсний дүрмийн дагуу хэрэгжүүлэх ажлыг биеийн тамир, спортын асуудал эрхэлсэн төрийн захиргааны төв байгууллага зохион байг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color w:val="000000"/>
          <w:sz w:val="24"/>
          <w:szCs w:val="24"/>
          <w:lang w:val="mn-Cyrl-MN"/>
        </w:rPr>
        <w:tab/>
        <w:t xml:space="preserve">21.5.Биеийн тамир, спортын асуудал эрхэлсэн төрийн байгууллагууд, спортын холбоо бусад төрийн болон төрийн бус байгууллагууд нь хориглосон жагсаалтад багтсан бодис, аргууд, допингийн хор холбогдлын сурталчилгааг тогтмол зохион байгуулна.”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25.</w:t>
      </w:r>
      <w:r>
        <w:rPr>
          <w:rFonts w:cs="Arial" w:ascii="Arial" w:hAnsi="Arial"/>
          <w:color w:val="000000"/>
          <w:sz w:val="24"/>
          <w:szCs w:val="24"/>
          <w:lang w:val="mn-Cyrl-MN"/>
        </w:rPr>
        <w:t>Төслөөс 22 дугаар зүйлийг хасаж, төсөлд доор дурдсан агуулга бүхий “23 дугаар зүйл”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sz w:val="24"/>
          <w:szCs w:val="24"/>
          <w:lang w:val="mn-Cyrl-MN"/>
        </w:rPr>
        <w:t>23 дугаар зүйл.Мэргэжлийн спор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b/>
          <w:bCs/>
          <w:color w:val="000000"/>
          <w:sz w:val="24"/>
          <w:szCs w:val="24"/>
          <w:lang w:val="mn-Cyrl-MN"/>
        </w:rPr>
        <w:tab/>
      </w:r>
      <w:r>
        <w:rPr>
          <w:rFonts w:cs="Arial" w:ascii="Arial" w:hAnsi="Arial"/>
          <w:color w:val="000000"/>
          <w:sz w:val="24"/>
          <w:szCs w:val="24"/>
          <w:lang w:val="mn-Cyrl-MN"/>
        </w:rPr>
        <w:t>23.1.Ашиг олох зорилгоор мэргэжлийн түвшинд бэлтгэгдсэн тамирчдын  оролцоотой мэргэжлийн спортын тэмцээн зохион байгуулж болно.</w:t>
      </w:r>
      <w:r>
        <w:rPr>
          <w:rFonts w:cs="Arial" w:ascii="Arial" w:hAnsi="Arial"/>
          <w:sz w:val="24"/>
          <w:szCs w:val="24"/>
          <w:lang w:val="mn-Cyrl-MN"/>
        </w:rPr>
        <w:t xml:space="preserve">”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9</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2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1.8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6.</w:t>
      </w:r>
      <w:r>
        <w:rPr>
          <w:rFonts w:cs="Arial" w:ascii="Arial" w:hAnsi="Arial"/>
          <w:color w:val="000000"/>
          <w:sz w:val="24"/>
          <w:szCs w:val="24"/>
          <w:lang w:val="mn-Cyrl-MN"/>
        </w:rPr>
        <w:t>Хуулийн төслийн “</w:t>
      </w:r>
      <w:r>
        <w:rPr>
          <w:rFonts w:cs="Arial" w:ascii="Arial" w:hAnsi="Arial"/>
          <w:b/>
          <w:color w:val="000000"/>
          <w:sz w:val="24"/>
          <w:szCs w:val="24"/>
          <w:lang w:val="mn-Cyrl-MN"/>
        </w:rPr>
        <w:t>ДӨРӨВДҮГЭЭР БҮЛЭГ</w:t>
      </w:r>
      <w:r>
        <w:rPr>
          <w:rFonts w:cs="Arial" w:ascii="Arial" w:hAnsi="Arial"/>
          <w:color w:val="000000"/>
          <w:sz w:val="24"/>
          <w:szCs w:val="24"/>
          <w:lang w:val="mn-Cyrl-MN"/>
        </w:rPr>
        <w:t>” гэснийг “</w:t>
      </w:r>
      <w:r>
        <w:rPr>
          <w:rFonts w:cs="Arial" w:ascii="Arial" w:hAnsi="Arial"/>
          <w:b/>
          <w:color w:val="000000"/>
          <w:sz w:val="24"/>
          <w:szCs w:val="24"/>
          <w:lang w:val="mn-Cyrl-MN"/>
        </w:rPr>
        <w:t>ТАВДУГААР БҮЛЭГ</w:t>
      </w:r>
      <w:r>
        <w:rPr>
          <w:rFonts w:cs="Arial" w:ascii="Arial" w:hAnsi="Arial"/>
          <w:color w:val="000000"/>
          <w:sz w:val="24"/>
          <w:szCs w:val="24"/>
          <w:lang w:val="mn-Cyrl-MN"/>
        </w:rPr>
        <w:t>” гэж өөрчилж, зүйлийн дугаар “23” гэснийг “24” болго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24 дүгээр зүйл.Биеийн тамир спортын санхүүжи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4.1.Энэ хуулийн 6.1.4, 6.1.6 дахь заалт, 17.2, 18.4, 22.1, 26.2 дахь хэсэгт заасан үйл  ажиллагааг улсын төсвөөс санхүү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 xml:space="preserve">24.2.Энэ хуулийн 7.1.1, 8.1.3, 8.1.4 дэх заалт, 18.5, 26.6 дахь хэсэгт заасан үйл ажиллагааг орон нутгаас санхүүжүүлнэ.”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7.</w:t>
      </w:r>
      <w:r>
        <w:rPr>
          <w:rFonts w:cs="Arial" w:ascii="Arial" w:hAnsi="Arial"/>
          <w:color w:val="000000"/>
          <w:sz w:val="24"/>
          <w:szCs w:val="24"/>
          <w:lang w:val="mn-Cyrl-MN"/>
        </w:rPr>
        <w:t>Хуулийн төслийн 24 дүгээр зүйлийн дугаарыг “25” болго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w:t>
      </w:r>
      <w:r>
        <w:rPr>
          <w:rFonts w:cs="Arial" w:ascii="Arial" w:hAnsi="Arial"/>
          <w:b/>
          <w:sz w:val="24"/>
          <w:szCs w:val="24"/>
          <w:lang w:val="mn-Cyrl-MN"/>
        </w:rPr>
        <w:t>25 дугаар зүйл.Биеийн тамир, спортын үйл ажиллагаанд</w:t>
      </w:r>
    </w:p>
    <w:p>
      <w:pPr>
        <w:pStyle w:val="Normal"/>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үзүүлэх дэмжлэг</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5.1.Аж ахуйн нэгж, байгууллага, иргэн нь спортын холбоо, спортын клуб, биеийн тамирын арга хэмжээ, спортын тэмцээн, наадмыг ивээн тэтгэ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5.2.Аж ахуйн нэгж, байгууллагын спортын заал, талбай түүний дэд бүтцийг барих, спортын хэрэглэл, тоног төхөөрөмжийг улсын хилээр нэвтрүүлэхэд төрөөс татварын дэмжлэг үз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 xml:space="preserve">25.3.Энэ хуулийн 25.2-т заасан татварын дэмжлэг үзүүлэх асуудлыг татварын холбогдох хууль тогтоомжийн дагуу зохицуулна.”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9</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2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81.8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8.</w:t>
      </w:r>
      <w:r>
        <w:rPr>
          <w:rFonts w:cs="Arial" w:ascii="Arial" w:hAnsi="Arial"/>
          <w:color w:val="000000"/>
          <w:sz w:val="24"/>
          <w:szCs w:val="24"/>
          <w:lang w:val="mn-Cyrl-MN"/>
        </w:rPr>
        <w:t>Хуулийн төслийн 25 дугаар зүйлийн дугаарыг “26” болго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26 дугаар зүйл.Биеийн тамир, спортын барилга байгууламж</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6.1.Спортын барилга байгууламж, заал, талбай нь стандарт эрүүл ахуйн шаардлага хангасан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26.2.Спортын барилга байгууламж, заал, талбайн стандартыг боловсруулан, Стандартчилал, тохирлын үнэлгээний тухай хуулийн 6.5-д заасны дагуу батлуулж, улсын бүртгэлд бүртгүүлэх ажлыг биеийн тамир, спортын асуудал эрхэлсэн төрийн захиргааны төв байгууллага зохион байг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6.3.Биеийн тамир, спортын барилга байгууламж, заал, талбай нь хөгжлийн бэрхшээлтэй иргэний хэрэгцээ, техникийн шаардлагыг хангасан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6.4.Төрийн болон орон нутгийн өмчлөлийн спортын барилга байгууламж, заал, талбайн зориулалтыг өөрчлөхийг хориглоно. Хувьчлах болон тухайн барилга байгууламж, заал, талбайг буулгаж, шинээр барих тохиолдолд биеийн тамир, спортын зориулалтыг хэвээр хадга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6.5.Сургуулийн өмнөх, ерөнхий, дээд, мэргэжлийн боловсрол олгох сургалтын байгууллага нь суралцагчийн биеийн тамир, спортоор хичээллэх  стандартын шаардлага хангасан барилга байгууламж, заал, талбайтай байх нөхцөлийг бүрд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lang w:val="mn-Cyrl-MN"/>
        </w:rPr>
        <w:tab/>
        <w:t xml:space="preserve">26.6.Хувийн өмчийн хөрөнгө оруулалтаар баригдсан, стандартын шаардлага хангасан спортын барилга байгууламж, спортын зааланд иргэдийг идэвхтэй хөдөлгөөн, спортоор хичээллүүлэх зорилгоор тухайн шатны Засаг дарга дэмжлэг үзүүлж болно.”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7</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4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63.6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tab/>
        <w:tab/>
        <w:tab/>
        <w:tab/>
        <w:tab/>
        <w:tab/>
        <w:tab/>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9.</w:t>
      </w:r>
      <w:r>
        <w:rPr>
          <w:rFonts w:cs="Arial" w:ascii="Arial" w:hAnsi="Arial"/>
          <w:color w:val="000000"/>
          <w:sz w:val="24"/>
          <w:szCs w:val="24"/>
          <w:lang w:val="mn-Cyrl-MN"/>
        </w:rPr>
        <w:t>Хуулийн төслийн 26 дугаар зүйлийн дугаарыг “27” болго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w:t>
      </w:r>
      <w:r>
        <w:rPr>
          <w:rFonts w:cs="Arial" w:ascii="Arial" w:hAnsi="Arial"/>
          <w:b/>
          <w:sz w:val="24"/>
          <w:szCs w:val="24"/>
          <w:lang w:val="mn-Cyrl-MN"/>
        </w:rPr>
        <w:t xml:space="preserve">27 дугаар зүйл.Биеийн тамир, спортын тухай хууль тогтоомжийн                                      </w:t>
      </w:r>
    </w:p>
    <w:p>
      <w:pPr>
        <w:pStyle w:val="Normal"/>
        <w:jc w:val="both"/>
        <w:rPr/>
      </w:pPr>
      <w:r>
        <w:rPr>
          <w:rFonts w:eastAsia="Arial" w:cs="Arial" w:ascii="Arial" w:hAnsi="Arial"/>
          <w:b/>
          <w:sz w:val="24"/>
          <w:szCs w:val="24"/>
          <w:lang w:val="mn-Cyrl-MN"/>
        </w:rPr>
        <w:t xml:space="preserve">                                        </w:t>
      </w:r>
      <w:r>
        <w:rPr>
          <w:rFonts w:cs="Arial" w:ascii="Arial" w:hAnsi="Arial"/>
          <w:b/>
          <w:sz w:val="24"/>
          <w:szCs w:val="24"/>
          <w:lang w:val="mn-Cyrl-MN"/>
        </w:rPr>
        <w:t>биелэлтэд хяналт тавих</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7.1.Биеийн тамир, спортын тухай хууль, тогтоомжийн биелэлтэд бүх шатны Засаг дарга, мэргэжлийн хяналтын байгууллага хяналт тавьж ажилл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color w:val="000000"/>
          <w:sz w:val="24"/>
          <w:szCs w:val="24"/>
          <w:lang w:val="mn-Cyrl-MN"/>
        </w:rPr>
        <w:tab/>
        <w:t xml:space="preserve">27.2.Талууд гэрээнд маргааныг арбитраар шийдүүлэхээр харилцан тохиролцсон, шүүхийн харьяаллын бус бусад спортын үйл ажиллагаатай холбоотой маргааныг арбитрын журмаар шийдвэрлүүлнэ.”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30.</w:t>
      </w:r>
      <w:r>
        <w:rPr>
          <w:rFonts w:cs="Arial" w:ascii="Arial" w:hAnsi="Arial"/>
          <w:color w:val="000000"/>
          <w:sz w:val="24"/>
          <w:szCs w:val="24"/>
          <w:lang w:val="mn-Cyrl-MN"/>
        </w:rPr>
        <w:t>Хуулийн төслийн 27 дугаар зүйлийн дугаарыг “28” гэж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w:t>
      </w:r>
      <w:r>
        <w:rPr>
          <w:rFonts w:cs="Arial" w:ascii="Arial" w:hAnsi="Arial"/>
          <w:b/>
          <w:bCs/>
          <w:color w:val="000000"/>
          <w:sz w:val="24"/>
          <w:szCs w:val="24"/>
          <w:lang w:val="mn-Cyrl-MN"/>
        </w:rPr>
        <w:t>28 дугаар зүйл.Хууль тогтоомж зөрчигчид хүлээлгэх хариуцлага</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28.1.Энэ хуулийг зөрчсөн албан тушаалтанд Эрүүгийн хариуцлага хүлээлгэхээргүй бол Төрийн албаны тухай хууль заасан хариуцлага хүлээлгэнэ.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spacing w:lineRule="atLeast" w:line="200"/>
        <w:jc w:val="both"/>
        <w:rPr/>
      </w:pPr>
      <w:r>
        <w:rPr>
          <w:rFonts w:cs="Arial" w:ascii="Arial" w:hAnsi="Arial"/>
          <w:sz w:val="24"/>
          <w:szCs w:val="24"/>
          <w:lang w:val="mn-Cyrl-MN"/>
        </w:rPr>
        <w:tab/>
        <w:t>28.2.Энэ хуулийг зөрчсөн гэм буруутай иргэн, хуулийн этгээдэд Эрүүгийн хууль эсхүл Зөрчлийн тухай хуульд заасан хариуцлага хүлээлгэнэ.”</w:t>
      </w:r>
      <w:r>
        <w:rPr>
          <w:rFonts w:cs="Arial" w:ascii="Arial" w:hAnsi="Arial"/>
          <w:bCs/>
          <w:sz w:val="24"/>
          <w:szCs w:val="24"/>
          <w:lang w:val="mn-Cyrl-MN"/>
        </w:rPr>
        <w:t xml:space="preserve">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31.</w:t>
      </w:r>
      <w:r>
        <w:rPr>
          <w:rFonts w:cs="Arial" w:ascii="Arial" w:hAnsi="Arial"/>
          <w:color w:val="000000"/>
          <w:sz w:val="24"/>
          <w:szCs w:val="24"/>
          <w:lang w:val="mn-Cyrl-MN"/>
        </w:rPr>
        <w:t>Хуулийн төслийн 28 дугаар зүйлийн дугаарыг “29” гэж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lang w:val="mn-Cyrl-MN"/>
        </w:rPr>
        <w:tab/>
      </w:r>
      <w:r>
        <w:rPr>
          <w:rFonts w:cs="Arial" w:ascii="Arial" w:hAnsi="Arial"/>
          <w:b/>
          <w:bCs/>
          <w:color w:val="000000"/>
          <w:sz w:val="24"/>
          <w:szCs w:val="24"/>
          <w:lang w:val="mn-Cyrl-MN"/>
        </w:rPr>
        <w:t>“29 дүгээр зүйл.Хууль хүчин төгөлдөр болох</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9.1.Энэ хуулийг 2018 оны 01 дүгээр сарын 01-ний өдрөөс эхлэн дагаж мөрдөнө.</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200"/>
        <w:ind w:firstLine="720"/>
        <w:jc w:val="both"/>
        <w:rPr/>
      </w:pPr>
      <w:r>
        <w:rPr>
          <w:rFonts w:cs="Arial" w:ascii="Arial" w:hAnsi="Arial"/>
          <w:bCs/>
          <w:color w:val="000000"/>
          <w:sz w:val="24"/>
          <w:szCs w:val="24"/>
          <w:lang w:val="mn-Cyrl-MN"/>
        </w:rPr>
        <w:t xml:space="preserve">29.2.Энэ хуулийн 8.1.4 дэх заалтыг 2019 оны 01 дүгээр сарын 01-ний өдрөөс эхлэн дагаж мөрдөнө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bCs/>
          <w:i/>
          <w:i/>
          <w:iCs/>
          <w:sz w:val="24"/>
          <w:szCs w:val="24"/>
          <w:shd w:fill="FFFFFF" w:val="clear"/>
          <w:lang w:val="mn-Cyrl-MN"/>
        </w:rPr>
      </w:pPr>
      <w:r>
        <w:rPr>
          <w:rFonts w:cs="Arial" w:ascii="Arial" w:hAnsi="Arial"/>
          <w:bCs/>
          <w:i/>
          <w:iCs/>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Нэг. Аж ахуйн нэгжийн орлогын албан татварын тухай хуульд нэмэлт оруулах тухай хуулийн төслийн талаархи зарчмын зөрүүтэй саналын томьёолол: </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sz w:val="24"/>
          <w:szCs w:val="24"/>
          <w:lang w:val="mn-Cyrl-MN"/>
        </w:rPr>
        <w:tab/>
        <w:t xml:space="preserve">Л.Энх-Амгалан: </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Төслийн 1 дүгээр зүйлий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696"/>
        <w:jc w:val="both"/>
        <w:rPr/>
      </w:pPr>
      <w:r>
        <w:rPr>
          <w:rFonts w:cs="Arial" w:ascii="Arial" w:hAnsi="Arial"/>
          <w:b/>
          <w:sz w:val="24"/>
          <w:szCs w:val="24"/>
          <w:lang w:val="mn-Cyrl-MN"/>
        </w:rPr>
        <w:t>“</w:t>
      </w:r>
      <w:r>
        <w:rPr>
          <w:rFonts w:cs="Arial" w:ascii="Arial" w:hAnsi="Arial"/>
          <w:b/>
          <w:sz w:val="24"/>
          <w:szCs w:val="24"/>
          <w:lang w:val="mn-Cyrl-MN"/>
        </w:rPr>
        <w:t>1 дүгээр зүйл.</w:t>
      </w:r>
      <w:r>
        <w:rPr>
          <w:rFonts w:cs="Arial" w:ascii="Arial" w:hAnsi="Arial"/>
          <w:sz w:val="24"/>
          <w:szCs w:val="24"/>
          <w:lang w:val="mn-Cyrl-MN"/>
        </w:rPr>
        <w:t xml:space="preserve"> Аж ахуйн нэгжийн орлогын албан татварын тухай хуулийн 18 дугаар зүйлд доор дурдсан агуулгатай 18.1.16 дахь заалт нэмсүгэй:</w:t>
      </w:r>
    </w:p>
    <w:p>
      <w:pPr>
        <w:pStyle w:val="Normal"/>
        <w:ind w:firstLine="696"/>
        <w:jc w:val="both"/>
        <w:rPr>
          <w:rFonts w:ascii="Arial" w:hAnsi="Arial" w:cs="Arial"/>
          <w:sz w:val="24"/>
          <w:szCs w:val="24"/>
          <w:lang w:val="mn-Cyrl-MN"/>
        </w:rPr>
      </w:pPr>
      <w:r>
        <w:rPr>
          <w:rFonts w:cs="Arial" w:ascii="Arial" w:hAnsi="Arial"/>
          <w:sz w:val="24"/>
          <w:szCs w:val="24"/>
          <w:lang w:val="mn-Cyrl-MN"/>
        </w:rPr>
      </w:r>
    </w:p>
    <w:p>
      <w:pPr>
        <w:pStyle w:val="Normal"/>
        <w:spacing w:lineRule="atLeast" w:line="200"/>
        <w:ind w:firstLine="696"/>
        <w:jc w:val="both"/>
        <w:rPr/>
      </w:pPr>
      <w:r>
        <w:rPr>
          <w:rFonts w:cs="Arial" w:ascii="Arial" w:hAnsi="Arial"/>
          <w:sz w:val="24"/>
          <w:szCs w:val="24"/>
          <w:lang w:val="mn-Cyrl-MN"/>
        </w:rPr>
        <w:t>“</w:t>
      </w:r>
      <w:r>
        <w:rPr>
          <w:rFonts w:cs="Arial" w:ascii="Arial" w:hAnsi="Arial"/>
          <w:sz w:val="24"/>
          <w:szCs w:val="24"/>
          <w:lang w:val="mn-Cyrl-MN"/>
        </w:rPr>
        <w:t xml:space="preserve">18.1.16.Биеийн тамир, спортын тухай хуулийн 26.2 дахь хэсэгт заасан стандартыг хангасан спортын барилга байгууламж, спортын заал, талбай, дэд бүтцийг барьж байгуулсан аж ахуйн нэгж тухайн спортын барилга байгууламж, спортын заал, талбайг ашиглаж эхэлснээс хойш 5 жилийн хугацаанд ашиглалтын үйл ажиллагаанаас олсон  50 хувьтай тэнцэх хэмжээний орлого.”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ind w:firstLine="696"/>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2.</w:t>
      </w:r>
      <w:r>
        <w:rPr>
          <w:rFonts w:cs="Arial" w:ascii="Arial" w:hAnsi="Arial"/>
          <w:sz w:val="24"/>
          <w:szCs w:val="24"/>
          <w:shd w:fill="FFFFFF" w:val="clear"/>
          <w:lang w:val="mn-Cyrl-MN"/>
        </w:rPr>
        <w:t>Төсөлд доор дурдсан агуулга бүхий “</w:t>
      </w:r>
      <w:r>
        <w:rPr>
          <w:rFonts w:cs="Arial" w:ascii="Arial" w:hAnsi="Arial"/>
          <w:b/>
          <w:bCs/>
          <w:sz w:val="24"/>
          <w:szCs w:val="24"/>
          <w:shd w:fill="FFFFFF" w:val="clear"/>
          <w:lang w:val="mn-Cyrl-MN"/>
        </w:rPr>
        <w:t>2 дугаар зүйл”</w:t>
      </w:r>
      <w:r>
        <w:rPr>
          <w:rFonts w:cs="Arial" w:ascii="Arial" w:hAnsi="Arial"/>
          <w:sz w:val="24"/>
          <w:szCs w:val="24"/>
          <w:shd w:fill="FFFFFF" w:val="clear"/>
          <w:lang w:val="mn-Cyrl-MN"/>
        </w:rPr>
        <w:t xml:space="preserve"> нэмэ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w:t>
      </w:r>
      <w:r>
        <w:rPr>
          <w:rFonts w:cs="Arial" w:ascii="Arial" w:hAnsi="Arial"/>
          <w:b/>
          <w:sz w:val="24"/>
          <w:szCs w:val="24"/>
          <w:lang w:val="mn-Cyrl-MN"/>
        </w:rPr>
        <w:t>2 дугаар зүйл.</w:t>
      </w:r>
      <w:r>
        <w:rPr>
          <w:rFonts w:cs="Arial" w:ascii="Arial" w:hAnsi="Arial"/>
          <w:sz w:val="24"/>
          <w:szCs w:val="24"/>
          <w:lang w:val="mn-Cyrl-MN"/>
        </w:rPr>
        <w:t xml:space="preserve"> Аж ахуйн нэгжийн орлогын албан татварын тухай хуулийн 12 дугаар зүйлд доор дурдсан агуулгатай 12.1.36 дахь заалт нэмсүгэ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cs="Arial" w:ascii="Arial" w:hAnsi="Arial"/>
          <w:sz w:val="24"/>
          <w:szCs w:val="24"/>
          <w:shd w:fill="FFFFFF" w:val="clear"/>
          <w:lang w:val="mn-Cyrl-MN"/>
        </w:rPr>
        <w:tab/>
        <w:t>“12.1.36 Спортын холбоо, спортын клубын үйл ажиллагааг дэмжих зорилгоор аж ахуйн нэгжээс хандивласан 10 сая хүртэлх төгрөгтэй тэнцэх хэмжээний хандив, хөрөнгө.”</w:t>
      </w:r>
      <w:r>
        <w:rPr>
          <w:rFonts w:cs="Arial" w:ascii="Arial" w:hAnsi="Arial"/>
          <w:bCs/>
          <w:sz w:val="24"/>
          <w:szCs w:val="24"/>
          <w:shd w:fill="FFFFFF" w:val="clear"/>
          <w:lang w:val="mn-Cyrl-MN"/>
        </w:rPr>
        <w:t xml:space="preserve"> 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Дээрх саналтай холбогдуулан Улсын Их Хурлын гишүүн Л.Энх-Амгалангийн тавьсан асуултад Сангийн яамны Төсвийн зарлагын хэлтсийн мэргэжилтэн М.Санжаадорж хариулж, тайлбар хий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3.</w:t>
      </w:r>
      <w:r>
        <w:rPr>
          <w:rFonts w:cs="Arial" w:ascii="Arial" w:hAnsi="Arial"/>
          <w:sz w:val="24"/>
          <w:szCs w:val="24"/>
          <w:shd w:fill="FFFFFF" w:val="clear"/>
          <w:lang w:val="mn-Cyrl-MN"/>
        </w:rPr>
        <w:t>Төслийн 2 дугаар зүйлийн дугаарыг "3" гэж өөрчлөн доор дурдсанаар өөрчлөн найруулах:</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pPr>
      <w:r>
        <w:rPr>
          <w:rFonts w:cs="Arial" w:ascii="Arial" w:hAnsi="Arial"/>
          <w:sz w:val="24"/>
          <w:szCs w:val="24"/>
          <w:shd w:fill="FFFFFF" w:val="clear"/>
          <w:lang w:val="mn-Cyrl-MN"/>
        </w:rPr>
        <w:tab/>
        <w:t>"</w:t>
      </w:r>
      <w:r>
        <w:rPr>
          <w:rFonts w:cs="Arial" w:ascii="Arial" w:hAnsi="Arial"/>
          <w:b/>
          <w:sz w:val="24"/>
          <w:szCs w:val="24"/>
          <w:shd w:fill="FFFFFF" w:val="clear"/>
          <w:lang w:val="mn-Cyrl-MN"/>
        </w:rPr>
        <w:t xml:space="preserve">3 дугаар зүйл. </w:t>
      </w:r>
      <w:r>
        <w:rPr>
          <w:rFonts w:cs="Arial" w:ascii="Arial" w:hAnsi="Arial"/>
          <w:sz w:val="24"/>
          <w:szCs w:val="24"/>
          <w:shd w:fill="FFFFFF" w:val="clear"/>
          <w:lang w:val="mn-Cyrl-MN"/>
        </w:rPr>
        <w:t xml:space="preserve">Энэ хуулийг 2019 оны 01 дүгээр сарын 01-ний өдрөөс эхлэн дагаж мөрдөнө."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Хоёр.Барилгын тухай хуульд нэмэ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Л.Энх-Амгалан:</w:t>
      </w:r>
      <w:r>
        <w:rPr>
          <w:rFonts w:cs="Arial" w:ascii="Arial" w:hAnsi="Arial"/>
          <w:sz w:val="24"/>
          <w:szCs w:val="24"/>
          <w:shd w:fill="FFFFFF" w:val="clear"/>
          <w:lang w:val="mn-Cyrl-MN"/>
        </w:rPr>
        <w:t xml:space="preserve"> - </w:t>
      </w:r>
      <w:r>
        <w:rPr>
          <w:rFonts w:cs="Arial" w:ascii="Arial" w:hAnsi="Arial"/>
          <w:b/>
          <w:sz w:val="24"/>
          <w:szCs w:val="24"/>
          <w:shd w:fill="FFFFFF" w:val="clear"/>
          <w:lang w:val="mn-Cyrl-MN"/>
        </w:rPr>
        <w:t>1.</w:t>
      </w:r>
      <w:r>
        <w:rPr>
          <w:rFonts w:cs="Arial" w:ascii="Arial" w:hAnsi="Arial"/>
          <w:sz w:val="24"/>
          <w:szCs w:val="24"/>
          <w:shd w:fill="FFFFFF" w:val="clear"/>
          <w:lang w:val="mn-Cyrl-MN"/>
        </w:rPr>
        <w:t xml:space="preserve">Хуулийн төслийг төсөл санаачлагчид буцаа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eastAsia="Arial" w:cs="Arial" w:ascii="Arial" w:hAnsi="Arial"/>
          <w:sz w:val="24"/>
          <w:szCs w:val="24"/>
          <w:shd w:fill="FFFFFF" w:val="clear"/>
          <w:lang w:val="mn-Cyrl-MN"/>
        </w:rPr>
        <w:t xml:space="preserve"> </w:t>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Гурав. Гаалийн тариф, гаалийн албан татварын тухай хуульд нэмэ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Л.Энх-Амгалан:</w:t>
      </w:r>
      <w:r>
        <w:rPr>
          <w:rFonts w:cs="Arial" w:ascii="Arial" w:hAnsi="Arial"/>
          <w:sz w:val="24"/>
          <w:szCs w:val="24"/>
          <w:shd w:fill="FFFFFF" w:val="clear"/>
          <w:lang w:val="mn-Cyrl-MN"/>
        </w:rPr>
        <w:t xml:space="preserve"> - </w:t>
      </w:r>
      <w:r>
        <w:rPr>
          <w:rFonts w:cs="Arial" w:ascii="Arial" w:hAnsi="Arial"/>
          <w:b/>
          <w:sz w:val="24"/>
          <w:szCs w:val="24"/>
          <w:shd w:fill="FFFFFF" w:val="clear"/>
          <w:lang w:val="mn-Cyrl-MN"/>
        </w:rPr>
        <w:t>1.</w:t>
      </w:r>
      <w:r>
        <w:rPr>
          <w:rFonts w:cs="Arial" w:ascii="Arial" w:hAnsi="Arial"/>
          <w:sz w:val="24"/>
          <w:szCs w:val="24"/>
          <w:shd w:fill="FFFFFF" w:val="clear"/>
          <w:lang w:val="mn-Cyrl-MN"/>
        </w:rPr>
        <w:t>Төслийн 1 дүгээр зүйлийг доор дурдсанаар өөрчлөн найруула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w:t>
      </w:r>
      <w:r>
        <w:rPr>
          <w:rFonts w:cs="Arial" w:ascii="Arial" w:hAnsi="Arial"/>
          <w:b/>
          <w:sz w:val="24"/>
          <w:szCs w:val="24"/>
          <w:lang w:val="mn-Cyrl-MN"/>
        </w:rPr>
        <w:t xml:space="preserve">1 дүгээр зүйл. </w:t>
      </w:r>
      <w:r>
        <w:rPr>
          <w:rFonts w:cs="Arial" w:ascii="Arial" w:hAnsi="Arial"/>
          <w:sz w:val="24"/>
          <w:szCs w:val="24"/>
          <w:lang w:val="mn-Cyrl-MN"/>
        </w:rPr>
        <w:t>Гаалийн тариф, гаалийн татварын тухай хуулийн 38 дугаар зүйлд доор дурдсан агуулгатай 38.1.19 дэх заалт нэмсүгэ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jc w:val="both"/>
        <w:rPr/>
      </w:pPr>
      <w:r>
        <w:rPr>
          <w:rFonts w:eastAsia="Calibri" w:cs="Arial" w:ascii="Arial" w:hAnsi="Arial"/>
          <w:sz w:val="24"/>
          <w:szCs w:val="24"/>
          <w:lang w:val="mn-Cyrl-MN"/>
        </w:rPr>
        <w:tab/>
        <w:t>“</w:t>
      </w:r>
      <w:r>
        <w:rPr>
          <w:rFonts w:cs="Arial" w:ascii="Arial" w:hAnsi="Arial"/>
          <w:sz w:val="24"/>
          <w:szCs w:val="24"/>
          <w:lang w:val="mn-Cyrl-MN"/>
        </w:rPr>
        <w:t xml:space="preserve">38.1.19.спортын зориулалтын тоног төхөөрөмж, хэрэглэл.”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2.</w:t>
      </w:r>
      <w:r>
        <w:rPr>
          <w:rFonts w:cs="Arial" w:ascii="Arial" w:hAnsi="Arial"/>
          <w:sz w:val="24"/>
          <w:szCs w:val="24"/>
          <w:shd w:fill="FFFFFF" w:val="clear"/>
          <w:lang w:val="mn-Cyrl-MN"/>
        </w:rPr>
        <w:t>Төслийн 1 дүгээр зүйлийн 2 дахь заалтыг төслийн 2 дугаар зүйл болгон,  доор дурдсанаар өөрчлө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pPr>
      <w:r>
        <w:rPr>
          <w:rFonts w:cs="Arial" w:ascii="Arial" w:hAnsi="Arial"/>
          <w:b/>
          <w:sz w:val="24"/>
          <w:szCs w:val="24"/>
          <w:shd w:fill="FFFFFF" w:val="clear"/>
          <w:lang w:val="mn-Cyrl-MN"/>
        </w:rPr>
        <w:tab/>
      </w:r>
      <w:r>
        <w:rPr>
          <w:rFonts w:cs="Arial" w:ascii="Arial" w:hAnsi="Arial"/>
          <w:sz w:val="24"/>
          <w:szCs w:val="24"/>
          <w:shd w:fill="FFFFFF" w:val="clear"/>
          <w:lang w:val="mn-Cyrl-MN"/>
        </w:rPr>
        <w:t>"</w:t>
      </w:r>
      <w:r>
        <w:rPr>
          <w:rFonts w:cs="Arial" w:ascii="Arial" w:hAnsi="Arial"/>
          <w:b/>
          <w:sz w:val="24"/>
          <w:szCs w:val="24"/>
          <w:shd w:fill="FFFFFF" w:val="clear"/>
          <w:lang w:val="mn-Cyrl-MN"/>
        </w:rPr>
        <w:t>2 дугаар зүйл.</w:t>
      </w:r>
      <w:r>
        <w:rPr>
          <w:rFonts w:eastAsia="Calibri" w:cs="Arial" w:ascii="Arial" w:hAnsi="Arial"/>
          <w:sz w:val="24"/>
          <w:szCs w:val="24"/>
          <w:shd w:fill="FFFFFF" w:val="clear"/>
          <w:lang w:val="mn-Cyrl-MN"/>
        </w:rPr>
        <w:t xml:space="preserve">Гаалийн тариф, гаалийн албан татварын тухай хуулийн 38 дугаар зүйлийн </w:t>
      </w:r>
      <w:r>
        <w:rPr>
          <w:rFonts w:cs="Arial" w:ascii="Arial" w:hAnsi="Arial"/>
          <w:sz w:val="24"/>
          <w:szCs w:val="24"/>
          <w:shd w:fill="FFFFFF" w:val="clear"/>
          <w:lang w:val="mn-Cyrl-MN"/>
        </w:rPr>
        <w:t xml:space="preserve">38.2 дахь хэсгийн "38.1.18" гэсний дараа ", 38.1.19" гэж нэмсүгэй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Дээрх саналтай холбогдуулан Улсын Их Хурлын гишүүн Л.Энх-Амгалангийн тавьсан асуултад Сангийн яамны Төсвийн зарлагын хэлтсийн мэргэжилтэн М.Санжаадорж хариулж, тайлбар хийв.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3.</w:t>
      </w:r>
      <w:r>
        <w:rPr>
          <w:rFonts w:cs="Arial" w:ascii="Arial" w:hAnsi="Arial"/>
          <w:sz w:val="24"/>
          <w:szCs w:val="24"/>
          <w:shd w:fill="FFFFFF" w:val="clear"/>
          <w:lang w:val="mn-Cyrl-MN"/>
        </w:rPr>
        <w:t>Төслийн 2 дугаар зүйлийн дугаарыг "3" гэж өөрчлөн доор дурдсанаар өөрчлөн найруула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pPr>
      <w:r>
        <w:rPr>
          <w:rFonts w:cs="Arial" w:ascii="Arial" w:hAnsi="Arial"/>
          <w:sz w:val="24"/>
          <w:szCs w:val="24"/>
          <w:shd w:fill="FFFFFF" w:val="clear"/>
          <w:lang w:val="mn-Cyrl-MN"/>
        </w:rPr>
        <w:tab/>
        <w:t>"</w:t>
      </w:r>
      <w:r>
        <w:rPr>
          <w:rFonts w:cs="Arial" w:ascii="Arial" w:hAnsi="Arial"/>
          <w:b/>
          <w:sz w:val="24"/>
          <w:szCs w:val="24"/>
          <w:shd w:fill="FFFFFF" w:val="clear"/>
          <w:lang w:val="mn-Cyrl-MN"/>
        </w:rPr>
        <w:t>3 дугаар зүйл.</w:t>
      </w:r>
      <w:r>
        <w:rPr>
          <w:rFonts w:cs="Arial" w:ascii="Arial" w:hAnsi="Arial"/>
          <w:sz w:val="24"/>
          <w:szCs w:val="24"/>
          <w:shd w:fill="FFFFFF" w:val="clear"/>
          <w:lang w:val="mn-Cyrl-MN"/>
        </w:rPr>
        <w:t xml:space="preserve">Энэ хуулийг 2019 оны 01 дүгээр сарын 01-ний өдрөөс эхлэн дагаж мөрдөнө.”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8</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3</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72.7 хувийн саналаар дэмжигдлээ.</w:t>
      </w:r>
    </w:p>
    <w:p>
      <w:pPr>
        <w:pStyle w:val="Normal"/>
        <w:spacing w:lineRule="atLeast" w:line="20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4.</w:t>
      </w:r>
      <w:r>
        <w:rPr>
          <w:rFonts w:cs="Arial" w:ascii="Arial" w:hAnsi="Arial"/>
          <w:sz w:val="24"/>
          <w:szCs w:val="24"/>
          <w:shd w:fill="FFFFFF" w:val="clear"/>
          <w:lang w:val="mn-Cyrl-MN"/>
        </w:rPr>
        <w:t xml:space="preserve">Хуулийн төслийн нэрийн “гаалийн албан татварын тухай” гэснийг “гаалийн татварын тухай” гэж өөрчлө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eastAsia="Arial" w:cs="Arial"/>
          <w:sz w:val="24"/>
          <w:szCs w:val="24"/>
          <w:shd w:fill="FFFFFF" w:val="clear"/>
          <w:lang w:val="mn-Cyrl-MN"/>
        </w:rPr>
      </w:pPr>
      <w:r>
        <w:rPr>
          <w:rFonts w:eastAsia="Arial" w:cs="Arial" w:ascii="Arial" w:hAnsi="Arial"/>
          <w:sz w:val="24"/>
          <w:szCs w:val="24"/>
          <w:shd w:fill="FFFFFF" w:val="clear"/>
          <w:lang w:val="mn-Cyrl-MN"/>
        </w:rPr>
        <w:t xml:space="preserve"> </w:t>
      </w:r>
    </w:p>
    <w:p>
      <w:pPr>
        <w:pStyle w:val="Normal"/>
        <w:jc w:val="both"/>
        <w:rPr>
          <w:rFonts w:ascii="Arial" w:hAnsi="Arial" w:cs="Arial"/>
          <w:i/>
          <w:i/>
          <w:iCs/>
          <w:sz w:val="24"/>
          <w:szCs w:val="24"/>
          <w:shd w:fill="FFFFFF" w:val="clear"/>
          <w:lang w:val="mn-Cyrl-MN"/>
        </w:rPr>
      </w:pPr>
      <w:r>
        <w:rPr>
          <w:rFonts w:cs="Arial" w:ascii="Arial" w:hAnsi="Arial"/>
          <w:b/>
          <w:bCs/>
          <w:sz w:val="24"/>
          <w:szCs w:val="24"/>
          <w:shd w:fill="FFFFFF" w:val="clear"/>
          <w:lang w:val="mn-Cyrl-MN"/>
        </w:rPr>
        <w:tab/>
        <w:t>Дөрөв. Зөрчлийн тухай хуульд нэмэ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ind w:firstLine="720"/>
        <w:jc w:val="both"/>
        <w:rPr/>
      </w:pPr>
      <w:r>
        <w:rPr>
          <w:rFonts w:cs="Arial" w:ascii="Arial" w:hAnsi="Arial"/>
          <w:b/>
          <w:sz w:val="24"/>
          <w:szCs w:val="24"/>
          <w:shd w:fill="FFFFFF" w:val="clear"/>
          <w:lang w:val="mn-Cyrl-MN"/>
        </w:rPr>
        <w:t>1.</w:t>
      </w:r>
      <w:r>
        <w:rPr>
          <w:rFonts w:cs="Arial" w:ascii="Arial" w:hAnsi="Arial"/>
          <w:sz w:val="24"/>
          <w:szCs w:val="24"/>
          <w:shd w:fill="FFFFFF" w:val="clear"/>
          <w:lang w:val="mn-Cyrl-MN"/>
        </w:rPr>
        <w:t xml:space="preserve">Хуулийн төслийг хууль санаачлагчид нь буцаа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ind w:firstLine="720"/>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spacing w:lineRule="atLeast" w:line="200"/>
        <w:jc w:val="both"/>
        <w:rPr/>
      </w:pPr>
      <w:r>
        <w:rPr>
          <w:rFonts w:cs="Arial" w:ascii="Arial" w:hAnsi="Arial"/>
          <w:sz w:val="24"/>
          <w:szCs w:val="24"/>
          <w:shd w:fill="FFFFFF" w:val="clear"/>
          <w:lang w:val="mn-Cyrl-MN"/>
        </w:rPr>
        <w:tab/>
        <w:t xml:space="preserve">Улсын Их Хурлын гишүүн Г.Мөнхцэцэгийн гаргасан, </w:t>
      </w:r>
      <w:r>
        <w:rPr>
          <w:rFonts w:cs="Arial" w:ascii="Arial" w:hAnsi="Arial"/>
          <w:sz w:val="24"/>
          <w:szCs w:val="24"/>
          <w:lang w:val="mn-Cyrl-MN"/>
        </w:rPr>
        <w:t xml:space="preserve">Төслийн </w:t>
      </w:r>
      <w:r>
        <w:rPr>
          <w:rFonts w:cs="Arial" w:ascii="Arial" w:hAnsi="Arial"/>
          <w:bCs/>
          <w:sz w:val="24"/>
          <w:szCs w:val="24"/>
          <w:lang w:val="mn-Cyrl-MN"/>
        </w:rPr>
        <w:t>6.1.2 дахь заалтын “батлах” гэснийг “батлах” гэснийг “боловсруулж, батлах, хэрэгжүүлэх</w:t>
      </w:r>
      <w:r>
        <w:rPr>
          <w:rFonts w:cs="Arial" w:ascii="Arial" w:hAnsi="Arial"/>
          <w:sz w:val="24"/>
          <w:szCs w:val="24"/>
          <w:lang w:val="mn-Cyrl-MN"/>
        </w:rPr>
        <w:t xml:space="preserve">;” гэж өөрчлө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sz w:val="24"/>
          <w:szCs w:val="24"/>
          <w:shd w:fill="FFFFFF" w:val="clear"/>
          <w:lang w:val="mn-Cyrl-MN"/>
        </w:rPr>
      </w:pPr>
      <w:r>
        <w:rPr>
          <w:rFonts w:eastAsia="Arial" w:cs="Arial" w:ascii="Arial" w:hAnsi="Arial"/>
          <w:sz w:val="24"/>
          <w:szCs w:val="24"/>
          <w:lang w:val="mn-Cyrl-MN"/>
        </w:rPr>
        <w:t xml:space="preserve"> </w:t>
      </w:r>
    </w:p>
    <w:p>
      <w:pPr>
        <w:pStyle w:val="Normal"/>
        <w:spacing w:lineRule="atLeast" w:line="200"/>
        <w:jc w:val="both"/>
        <w:rPr/>
      </w:pPr>
      <w:r>
        <w:rPr>
          <w:rFonts w:cs="Arial" w:ascii="Arial" w:hAnsi="Arial"/>
          <w:b/>
          <w:bCs/>
          <w:sz w:val="24"/>
          <w:szCs w:val="24"/>
          <w:lang w:val="mn-Cyrl-MN"/>
        </w:rPr>
        <w:tab/>
      </w:r>
      <w:r>
        <w:rPr>
          <w:rFonts w:cs="Arial" w:ascii="Arial" w:hAnsi="Arial"/>
          <w:sz w:val="24"/>
          <w:szCs w:val="24"/>
          <w:shd w:fill="FFFFFF" w:val="clear"/>
          <w:lang w:val="mn-Cyrl-MN"/>
        </w:rPr>
        <w:t xml:space="preserve">Улсын Их Хурлын гишүүн Г.Мөнхцэцэгийн гаргасан, </w:t>
      </w:r>
      <w:r>
        <w:rPr>
          <w:rFonts w:cs="Arial" w:ascii="Arial" w:hAnsi="Arial"/>
          <w:bCs/>
          <w:sz w:val="24"/>
          <w:szCs w:val="24"/>
          <w:lang w:val="mn-Cyrl-MN"/>
        </w:rPr>
        <w:t xml:space="preserve">Төслийн 2 дугаар зүйлийн 2.1-д “эдгээр хуультай” гэснийг “эдгээртэй” гэж өөрчлө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jc w:val="both"/>
        <w:rPr>
          <w:rFonts w:ascii="Arial" w:hAnsi="Arial" w:cs="Arial"/>
          <w:b/>
          <w:b/>
          <w:bCs/>
          <w:i/>
          <w:i/>
          <w:iCs/>
          <w:sz w:val="24"/>
          <w:szCs w:val="24"/>
          <w:shd w:fill="FFFFFF" w:val="clear"/>
          <w:lang w:val="mn-Cyrl-MN"/>
        </w:rPr>
      </w:pPr>
      <w:r>
        <w:rPr>
          <w:rFonts w:cs="Arial" w:ascii="Arial" w:hAnsi="Arial"/>
          <w:b/>
          <w:bCs/>
          <w:i/>
          <w:iCs/>
          <w:sz w:val="24"/>
          <w:szCs w:val="24"/>
          <w:shd w:fill="FFFFFF" w:val="clear"/>
          <w:lang w:val="mn-Cyrl-MN"/>
        </w:rPr>
      </w:r>
    </w:p>
    <w:p>
      <w:pPr>
        <w:pStyle w:val="Normal"/>
        <w:spacing w:lineRule="atLeast" w:line="200"/>
        <w:jc w:val="both"/>
        <w:rPr/>
      </w:pPr>
      <w:r>
        <w:rPr>
          <w:rFonts w:cs="Arial" w:ascii="Arial" w:hAnsi="Arial"/>
          <w:b/>
          <w:bCs/>
          <w:sz w:val="24"/>
          <w:szCs w:val="24"/>
          <w:lang w:val="mn-Cyrl-MN"/>
        </w:rPr>
        <w:tab/>
      </w:r>
      <w:r>
        <w:rPr>
          <w:rFonts w:cs="Arial" w:ascii="Arial" w:hAnsi="Arial"/>
          <w:bCs/>
          <w:sz w:val="24"/>
          <w:szCs w:val="24"/>
          <w:lang w:val="mn-Cyrl-MN"/>
        </w:rPr>
        <w:t xml:space="preserve">Улсын Их Хурлын гишүүн Н.Учралын гаргасан, </w:t>
      </w:r>
      <w:r>
        <w:rPr>
          <w:rFonts w:cs="Arial" w:ascii="Arial" w:hAnsi="Arial"/>
          <w:sz w:val="24"/>
          <w:szCs w:val="24"/>
          <w:lang w:val="mn-Cyrl-MN"/>
        </w:rPr>
        <w:t xml:space="preserve">“нийтийн” гэж үг нэмэх, төслийн заалт бүрийн “биеийн тамир” гэдэг үгний өмнө “нийтийн” гэж  нэмэ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 xml:space="preserve">  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 xml:space="preserve"> 11</w:t>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0.0 хувийн саналаар дэмжигдсэнгүй.</w:t>
      </w:r>
    </w:p>
    <w:p>
      <w:pPr>
        <w:pStyle w:val="Normal"/>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ind w:firstLine="720"/>
        <w:jc w:val="both"/>
        <w:rPr>
          <w:rFonts w:ascii="Arial" w:hAnsi="Arial" w:cs="Arial"/>
          <w:sz w:val="24"/>
          <w:szCs w:val="24"/>
          <w:lang w:val="mn-Cyrl-MN"/>
        </w:rPr>
      </w:pPr>
      <w:r>
        <w:rPr>
          <w:rFonts w:cs="Arial" w:ascii="Arial" w:hAnsi="Arial"/>
          <w:bCs/>
          <w:sz w:val="24"/>
          <w:szCs w:val="24"/>
          <w:lang w:val="mn-Cyrl-MN"/>
        </w:rPr>
        <w:t>Улсын Их Хурлын гишүүн М.Билэгт</w:t>
      </w:r>
      <w:r>
        <w:rPr>
          <w:rFonts w:cs="Arial" w:ascii="Arial" w:hAnsi="Arial"/>
          <w:sz w:val="24"/>
          <w:szCs w:val="24"/>
          <w:lang w:val="mn-Cyrl-MN"/>
        </w:rPr>
        <w:t xml:space="preserve">ийн гаргасан, </w:t>
      </w:r>
      <w:r>
        <w:rPr>
          <w:rFonts w:cs="Arial" w:ascii="Arial" w:hAnsi="Arial"/>
          <w:bCs/>
          <w:sz w:val="24"/>
          <w:szCs w:val="24"/>
          <w:lang w:val="mn-Cyrl-MN"/>
        </w:rPr>
        <w:t>Төслийн 20 дугаар зүйлийн 20.3 дахь хэсэгт доор дурдсан агуулгатай 20.3.3 дахь заалт шинээр нэмэх</w:t>
      </w:r>
      <w:r>
        <w:rPr>
          <w:rFonts w:cs="Arial" w:ascii="Arial" w:hAnsi="Arial"/>
          <w:color w:val="000000"/>
          <w:sz w:val="24"/>
          <w:szCs w:val="24"/>
          <w:lang w:val="mn-Cyrl-MN"/>
        </w:rPr>
        <w:t>:</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200"/>
        <w:jc w:val="both"/>
        <w:rPr/>
      </w:pPr>
      <w:r>
        <w:rPr>
          <w:rFonts w:cs="Arial" w:ascii="Arial" w:hAnsi="Arial"/>
          <w:sz w:val="24"/>
          <w:szCs w:val="24"/>
          <w:lang w:val="mn-Cyrl-MN"/>
        </w:rPr>
        <w:tab/>
        <w:t xml:space="preserve">20.3.3.тамирчин олон улсын Олимпийн хорооны ивээл дор зохион байгуулагддаг тивийн наадам, дэлхийн зэрэглэлийн тэмцээн, наадам болон үндэсний хэмжээний тэмцээн наадамд амжилттай оролцон медаль хүртвэл Засгийн газраас тухайн үед нэг удаагийн мөнгөн шагнал, урамшуулал болон бусад байгууллагаас урамшуулал олгох </w:t>
      </w:r>
      <w:r>
        <w:rPr>
          <w:rFonts w:cs="Arial" w:ascii="Arial" w:hAnsi="Arial"/>
          <w:bCs/>
          <w:sz w:val="24"/>
          <w:szCs w:val="24"/>
          <w:shd w:fill="FFFFFF" w:val="clear"/>
          <w:lang w:val="mn-Cyrl-MN"/>
        </w:rPr>
        <w:t xml:space="preserve">гэсэн </w:t>
      </w:r>
      <w:r>
        <w:rPr>
          <w:rFonts w:cs="Arial" w:ascii="Arial" w:hAnsi="Arial"/>
          <w:sz w:val="24"/>
          <w:szCs w:val="24"/>
          <w:lang w:val="mn-Cyrl-MN"/>
        </w:rPr>
        <w:t>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Зөвшөөрсөн:</w:t>
        <w:tab/>
        <w:t>10</w:t>
      </w:r>
    </w:p>
    <w:p>
      <w:pPr>
        <w:pStyle w:val="Normal"/>
        <w:jc w:val="both"/>
        <w:rPr>
          <w:rFonts w:ascii="Arial" w:hAnsi="Arial" w:cs="Arial"/>
          <w:sz w:val="24"/>
          <w:szCs w:val="24"/>
          <w:lang w:val="mn-Cyrl-MN"/>
        </w:rPr>
      </w:pPr>
      <w:r>
        <w:rPr>
          <w:rFonts w:cs="Arial" w:ascii="Arial" w:hAnsi="Arial"/>
          <w:sz w:val="24"/>
          <w:szCs w:val="24"/>
          <w:lang w:val="mn-Cyrl-MN"/>
        </w:rPr>
        <w:tab/>
        <w:t xml:space="preserve">Татгалзсан: </w:t>
        <w:tab/>
        <w:tab/>
        <w:t xml:space="preserve"> 1 </w:t>
      </w:r>
    </w:p>
    <w:p>
      <w:pPr>
        <w:pStyle w:val="Normal"/>
        <w:jc w:val="both"/>
        <w:rPr>
          <w:rFonts w:ascii="Arial" w:hAnsi="Arial" w:cs="Arial"/>
          <w:sz w:val="24"/>
          <w:szCs w:val="24"/>
          <w:shd w:fill="FFFFFF" w:val="clear"/>
          <w:lang w:val="mn-Cyrl-MN"/>
        </w:rPr>
      </w:pPr>
      <w:r>
        <w:rPr>
          <w:rFonts w:cs="Arial" w:ascii="Arial" w:hAnsi="Arial"/>
          <w:sz w:val="24"/>
          <w:szCs w:val="24"/>
          <w:lang w:val="mn-Cyrl-MN"/>
        </w:rPr>
        <w:tab/>
        <w:t>Бүгд:</w:t>
        <w:tab/>
        <w:tab/>
        <w:tab/>
        <w:t>11</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tab/>
        <w:t>90.9 хувийн саналаар дэмжигдлээ.</w:t>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Байнгын хорооноос гарах санал, дүгнэлтийг Улсын Их Хурлын гишүүн Б.Саранчимэг Улсын Их Хурлын чуулганы нэгдсэн хуралдаанд танилцуулахаар тогтов.</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ind w:firstLine="720"/>
        <w:jc w:val="both"/>
        <w:rPr/>
      </w:pPr>
      <w:r>
        <w:rPr>
          <w:rFonts w:cs="Arial" w:ascii="Arial" w:hAnsi="Arial"/>
          <w:i/>
          <w:sz w:val="24"/>
          <w:szCs w:val="24"/>
          <w:lang w:val="mn-Cyrl-MN"/>
        </w:rPr>
        <w:t xml:space="preserve">Хуралдаан </w:t>
      </w:r>
      <w:r>
        <w:rPr>
          <w:rFonts w:cs="Arial" w:ascii="Arial" w:hAnsi="Arial"/>
          <w:i/>
          <w:iCs/>
          <w:color w:val="000000"/>
          <w:sz w:val="24"/>
          <w:szCs w:val="24"/>
          <w:lang w:val="mn-Cyrl-MN"/>
        </w:rPr>
        <w:t>2 цаг 52 минут үргэлжилж, 19 гишүүнээс 13 гишүүн ирж, 68,4 хувийн ирцтэйгээр 14 цаг 29 минутад өндөрлөв.</w:t>
      </w:r>
    </w:p>
    <w:p>
      <w:pPr>
        <w:pStyle w:val="Normal"/>
        <w:ind w:firstLine="720"/>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Heading"/>
        <w:jc w:val="both"/>
        <w:rPr>
          <w:rFonts w:ascii="Arial" w:hAnsi="Arial" w:cs="Arial"/>
          <w:i/>
          <w:i/>
          <w:sz w:val="24"/>
          <w:szCs w:val="24"/>
          <w:lang w:val="mn-Cyrl-MN"/>
        </w:rPr>
      </w:pPr>
      <w:r>
        <w:rPr>
          <w:rFonts w:cs="Arial" w:ascii="Arial" w:hAnsi="Arial"/>
          <w:i/>
          <w:sz w:val="24"/>
          <w:szCs w:val="24"/>
          <w:lang w:val="mn-Cyrl-MN"/>
        </w:rPr>
      </w:r>
    </w:p>
    <w:p>
      <w:pPr>
        <w:pStyle w:val="Heading"/>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Heading"/>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Heading"/>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Heading"/>
        <w:jc w:val="both"/>
        <w:rPr>
          <w:rFonts w:ascii="Arial" w:hAnsi="Arial" w:cs="Arial"/>
          <w:sz w:val="24"/>
          <w:szCs w:val="24"/>
          <w:lang w:val="mn-Cyrl-MN"/>
        </w:rPr>
      </w:pPr>
      <w:r>
        <w:rPr>
          <w:rFonts w:cs="Arial" w:ascii="Arial" w:hAnsi="Arial"/>
          <w:sz w:val="24"/>
          <w:szCs w:val="24"/>
          <w:lang w:val="mn-Cyrl-MN"/>
        </w:rPr>
        <w:tab/>
        <w:t>ХОРООНЫ ДАРГА</w:t>
        <w:tab/>
        <w:tab/>
        <w:tab/>
        <w:tab/>
        <w:tab/>
        <w:tab/>
        <w:t>Л.ЭНХ-АМГАЛАН</w:t>
      </w:r>
    </w:p>
    <w:p>
      <w:pPr>
        <w:pStyle w:val="Heading"/>
        <w:jc w:val="both"/>
        <w:rPr>
          <w:rFonts w:ascii="Arial" w:hAnsi="Arial" w:cs="Arial"/>
          <w:sz w:val="24"/>
          <w:szCs w:val="24"/>
          <w:lang w:val="mn-Cyrl-MN"/>
        </w:rPr>
      </w:pPr>
      <w:r>
        <w:rPr>
          <w:rFonts w:cs="Arial" w:ascii="Arial" w:hAnsi="Arial"/>
          <w:sz w:val="24"/>
          <w:szCs w:val="24"/>
          <w:lang w:val="mn-Cyrl-MN"/>
        </w:rPr>
      </w:r>
    </w:p>
    <w:p>
      <w:pPr>
        <w:pStyle w:val="Heading"/>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Тэмдэглэл хөтөлсөн: </w:t>
      </w:r>
    </w:p>
    <w:p>
      <w:pPr>
        <w:pStyle w:val="Heading"/>
        <w:jc w:val="both"/>
        <w:rPr>
          <w:rStyle w:val="StrongEmphasis"/>
          <w:rFonts w:ascii="Arial" w:hAnsi="Arial" w:cs="Arial"/>
          <w:b w:val="false"/>
          <w:b w:val="false"/>
          <w:bCs w:val="false"/>
          <w:color w:val="000000"/>
          <w:sz w:val="24"/>
          <w:szCs w:val="24"/>
          <w:shd w:fill="FFFFFF" w:val="clear"/>
          <w:lang w:val="mn-Cyrl-MN" w:eastAsia="mn-Cyrl-MN"/>
        </w:rPr>
      </w:pPr>
      <w:r>
        <w:rPr>
          <w:rFonts w:cs="Arial" w:ascii="Arial" w:hAnsi="Arial"/>
          <w:sz w:val="24"/>
          <w:szCs w:val="24"/>
          <w:lang w:val="mn-Cyrl-MN"/>
        </w:rPr>
        <w:tab/>
        <w:t xml:space="preserve">ПРОТОКОЛЫН АЛБАНЫ                                            </w:t>
      </w:r>
    </w:p>
    <w:p>
      <w:pPr>
        <w:pStyle w:val="Normal"/>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eastAsia="mn-Cyrl-MN"/>
        </w:rPr>
        <w:tab/>
        <w:t>ШИНЖЭЭЧ</w:t>
        <w:tab/>
        <w:tab/>
        <w:tab/>
        <w:tab/>
        <w:tab/>
        <w:tab/>
        <w:tab/>
        <w:t>М.НОМИНДУЛАМ</w:t>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spacing w:lineRule="atLeast" w:line="200"/>
        <w:jc w:val="both"/>
        <w:rPr>
          <w:rFonts w:ascii="Arial" w:hAnsi="Arial" w:eastAsia="Arial" w:cs="Arial"/>
          <w:b/>
          <w:b/>
          <w:bCs/>
          <w:i/>
          <w:i/>
          <w:iCs/>
          <w:color w:val="000000"/>
          <w:spacing w:val="5"/>
          <w:kern w:val="2"/>
          <w:sz w:val="24"/>
          <w:szCs w:val="24"/>
          <w:lang w:val="mn-Cyrl-MN"/>
        </w:rPr>
      </w:pPr>
      <w:r>
        <w:rPr>
          <w:rFonts w:cs="Arial" w:ascii="Arial" w:hAnsi="Arial"/>
          <w:sz w:val="24"/>
          <w:szCs w:val="24"/>
          <w:shd w:fill="FFFFFF" w:val="clear"/>
          <w:lang w:val="mn-Cyrl-MN"/>
        </w:rPr>
        <w:tab/>
      </w:r>
    </w:p>
    <w:p>
      <w:pPr>
        <w:pStyle w:val="Normal"/>
        <w:jc w:val="both"/>
        <w:rPr>
          <w:rFonts w:ascii="Arial" w:hAnsi="Arial" w:eastAsia="Arial" w:cs="Arial"/>
          <w:b/>
          <w:b/>
          <w:bCs/>
          <w:i/>
          <w:i/>
          <w:iCs/>
          <w:color w:val="000000"/>
          <w:spacing w:val="5"/>
          <w:kern w:val="2"/>
          <w:sz w:val="24"/>
          <w:szCs w:val="24"/>
          <w:lang w:val="mn-Cyrl-MN"/>
        </w:rPr>
      </w:pPr>
      <w:r>
        <w:rPr>
          <w:rFonts w:eastAsia="Arial" w:cs="Arial" w:ascii="Arial" w:hAnsi="Arial"/>
          <w:b/>
          <w:bCs/>
          <w:i/>
          <w:iCs/>
          <w:color w:val="000000"/>
          <w:spacing w:val="5"/>
          <w:kern w:val="2"/>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МОНГОЛ УЛСЫН ИХ ХУРЛЫН 2017 ОНЫ ХАВРЫН ЭЭЛЖИТ ЧУУЛГАНЫ</w:t>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НИЙГМИЙН БОДЛОГО, БОЛОВСРОЛ, СОЁЛ, ШИНЖЛЭХ УХААНЫ </w:t>
      </w:r>
    </w:p>
    <w:p>
      <w:pPr>
        <w:pStyle w:val="Normal"/>
        <w:jc w:val="center"/>
        <w:rPr/>
      </w:pPr>
      <w:r>
        <w:rPr>
          <w:rFonts w:cs="Arial" w:ascii="Arial" w:hAnsi="Arial"/>
          <w:b/>
          <w:bCs/>
          <w:color w:val="000000"/>
          <w:sz w:val="24"/>
          <w:szCs w:val="24"/>
          <w:lang w:val="mn-Cyrl-MN"/>
        </w:rPr>
        <w:t xml:space="preserve">БАЙНГЫН ХОРООНЫ 6 ДУГААР САРЫН 29-НИЙ ӨДРИЙН </w:t>
      </w:r>
    </w:p>
    <w:p>
      <w:pPr>
        <w:pStyle w:val="Normal"/>
        <w:jc w:val="center"/>
        <w:rPr>
          <w:rFonts w:ascii="Arial" w:hAnsi="Arial" w:cs="Arial"/>
          <w:sz w:val="24"/>
          <w:szCs w:val="24"/>
          <w:lang w:val="mn-Cyrl-MN"/>
        </w:rPr>
      </w:pPr>
      <w:r>
        <w:rPr>
          <w:rFonts w:cs="Arial" w:ascii="Arial" w:hAnsi="Arial"/>
          <w:b/>
          <w:bCs/>
          <w:color w:val="000000"/>
          <w:sz w:val="24"/>
          <w:szCs w:val="24"/>
          <w:lang w:val="mn-Cyrl-MN"/>
        </w:rPr>
        <w:t>ХУРАЛДААНЫ ДЭЛГЭРЭНГҮЙ ТЭМДЭГЛЭ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Л.Энх-Амгалан: </w:t>
      </w:r>
      <w:r>
        <w:rPr>
          <w:rFonts w:cs="Arial" w:ascii="Arial" w:hAnsi="Arial"/>
          <w:sz w:val="24"/>
          <w:szCs w:val="24"/>
          <w:lang w:val="mn-Cyrl-MN"/>
        </w:rPr>
        <w:t xml:space="preserve">- Гишүүдийнхээ энэ өдрийн амгаланг айлтгая. Ирвэл зохих 19 гишүүнээс 11 гишүүн ирж, 57.9 хувиар ирц бүрдсэн байна. өнөөдрийн Байнгын хороогоор гурван асуудал байгаа юм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эг. Биеийн тамир, спортын тухай хуулийн шинэчилсэн найруулгын төслийн анхны хэлэлцүүл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 Нийгмийн даатгалын ерөнхий хуулийн шинэчилсэн найруулгын хэлэлцэх эс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Гурав. Багшийн хөгжлийн тухай хуулийн төслийн хэлэлцэх эсэх гэсэн ийм гурван асуудал байгаа юм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х асуудал дээр саналтай гишүүд байна уу? Алга байна. Хэлэлцэх асуудлын дарааллыг өөрчилье гэсэн санал байгаа юм байна. Үүн дээр нэгдүгээрт, Нийгмийн даатгалын ерөнхий хуулийн шинэчилсэн найруулгын хэлэлцэх эсэх, хоёрдугаарт, Багшийн хөгжлийн тухай хуулийн үзэл баримтлал болон өргөн мэдүүлсэн Боловсролын тухай хуулийн төслийн хэлэлцэх эсэх тухай асуудал, гуравт, Биеийн тамир, спортын тухай хуулийн шинэчилсэн найруулгын төсөл болон хамт өргөн мэдүүлсэн хуулийн төслийн анхны хэлэлцүүлэг гэсэн ийм дараалалтайгаар өнөөдөр гурван асуудлаа хэлэлц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Ингээд хэлэлцэх асуудалдаа оръё.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Нэг. Нийгмийн даатгалын ерөнхий хуулийн шинэчилсэн найруулгын төслийн үзэл баримтлал болон холбогдох бусад төслүү</w:t>
      </w:r>
      <w:r>
        <w:rPr>
          <w:rFonts w:cs="Arial" w:ascii="Arial" w:hAnsi="Arial"/>
          <w:sz w:val="24"/>
          <w:szCs w:val="24"/>
          <w:lang w:val="mn-Cyrl-MN"/>
        </w:rPr>
        <w:t>дийг Улсын Их Хурлын гишүүн Хэрэг эрхлэх газрын дарга Мөнхбат танилцуулна. Ажлын хэсгийг оруулчи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 ч удирдаж чадахаа байжээ, манай Байнгын хорооны ажлын алба хурлаа бэлдэж чадахаа больсон байна шүү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Мөнхбат: </w:t>
      </w:r>
      <w:r>
        <w:rPr>
          <w:rFonts w:cs="Arial" w:ascii="Arial" w:hAnsi="Arial"/>
          <w:sz w:val="24"/>
          <w:szCs w:val="24"/>
          <w:lang w:val="mn-Cyrl-MN"/>
        </w:rPr>
        <w:t>- Байнгын хорооны дарга, Улсын Их Хурлын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Монгол Улсын Засгийн газраас Нийгмийн даатгалын ерөнхий хуулийн шинэчилсэн найруулгын төслийг Улсын Их Хурал өргөн мэдүүлж байна. Нийгмийн даатгалын тухай хуулийг 1994 онд баталж, 1995 оноос хүчин төгөлдөр мөрдөж эхэлсэн. өнгөрсөн 23 жилийн хугацаанд 10 гаруй удаа нэмэлт, өөрчлөлт орж нийгмийн даатгалын хамрах хүрээг өргөтгөх, нийгмийн даатгалын удирдлагын тогтолцоог боловсронгуй болгох зэрэг тэтгэвэр авагч даатгуулагчийн эрх ашигт нийцсэн олон арга хэмжээг хуульчлан хэрэгжүүлсэн. Нийгмийн даатгалын тогтвортой байдлыг хангах нөхцөлийг бүрдүүлэх, нийгмийн даатгалын шимтгэл төлөх харилцааг бусад хуулиудаар зохицуулж байгааг нэг мөр болгох, нийгмийн даатгалын сангийн хөрөнгийг эрсдэлгүй үр өгөөжтэй ил тод удирдах зэрэг тулгамдсан асуудлуудыг шийдвэрлэх зорилгоор энэхүү хуулийн төслийг санаачлан боловсруул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ийгмийн даатгалын байгууллагын шимтгэлийн орлого төвлөрүүлэхээс гадна шимтгэл төлөгч ажил олгогч даатгуулагчид чиглэсэн үйлчилгээний нэр төрлийг нэмэгдүүлж шуурхай хүнд сурталгүй байх, шаардлагагүй цаасан баримт бичгийн тоог цөөрүүлэх, иргэд даатгуулагч ажил олгогч цахим байдлаар мэдээлэл авах даатгалын үйлчилгээнд нь хяналт тавих асуудлуудыг Нийгмийн даатгалын ерөнхий хуулийн төсөлд шинээр тусгалаа. Түүнчлэн нийгмийн даатгалын байгууллагын засаглал ба институцийн шинэчлэлтэй холбоотой асуудал, нийгмийн даатгалын тогтолцоонд итгэх олон нийтийн итгэл үнэмшлийг дээшлүүлэх, нийгмийн даатгалын байгууллага даатгалын ажилтнуудын үйл ажиллагаа нь ил тод тунгалаг байх зарчмыг хуулийн төсөлд тусгасан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ийгмийн даатгалын ерөнхий хуулийн төсөлтэй уялдуулан 10 гаруй хуульд нэмэлт, өөрчлөлт оруулах юм. Тухайлбал, Нийгмийн даатгалын сангаас олгох тэтгэвэр, тэтгэмжийн тухай хуульд даатгуулагчийн тэтгэврийн насыг уян хатан тогтоохоор өөрчлөлт оруулна. Эмэгтэй даатгуулагч 30 жил, эрэгтэй даатгуулагч 35 жил улсад ажилласан тохиолдолд өөрөө хүсвэл өндөр настны тэтгэврээ тогтоолгох эрхтэй байхаар харин даатгуулагч хүсвэл 60-65 нас хүртлээ ажиллаж болохоор зохицуулах юм. Үүнтэй уялдуулан Хөдөлмөрийн тухай хуулийн 40.1.3-т зааснаар ажилтан 60 нас хүрч өндөр насны тэтгэвэр авах эрх үүссэн бол ажил олгогчийн санаачилгаар хөдөлмөрийн гэрээг цуцалдаг одоогийн хуулийн заалтыг ахмад насны хөдөлмөр эрхлэлтийг дэмжих зорилгоор хүчингүй болгож, ажилтан өөрөө хүссэний дараа хөдөлмөрийн гэрээг цуцалж байхаар Хөдөлмөрийн тухай хуульд холбогдох нэмэлт, өөрчлөлтийг оруул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Өөрөөр хэлэх юм бол 25 настай эмэгтэй улсад 30 жил ажиллаад 55 нас хүрээд тэтгэвэрт гарах эрх нь нээгдэнэ, эрэгтэй 60 нас хүрээд тэтгэвэрт гарах эрх нь нээгдэнэ. өөрийн хүсэлтээр цаашаа ажиллах хүсэлтээ тавих юм бол 60, 65 нас хүртлээ үргэлжлүүлэн ажиллах боломж нь нээгдэнэ гэсэн үг юм. Энэ хуулийн төсөл батлагдсанаар дараах эерэг үр дүн гарна. Үүн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Тэтгэврийн нэг давхаргат тогтолцооноос олон давхаргат тогтолцоонд шилжих суурь эрх зүйн үндэс бүрдэнэ. Тэтгэврийн насны өөрчлөлтийг даатгуулагчид эрсдэл бага учруулахуйц байдлаар хэрэгжүүлж зохион байгуулах нөхцөл бүрдэнэ. Нийгмийн даатгалын хамрах хүрээ ялангуяа албан журмын даатгалын хамрах хүрээ өргөжнө. Сангийн чөлөөт үлдэгдэл хөрөнгийг санхүүгийн хэрэгсэлд оруулах боломж бүрдэнэ, ахмад настны орлого нэмэгдэж, амьдралын баталгаа сайжирна, нийгмийн даатгалын засаглал, нийгмийн даатгалын үйлчилгээ, ажлын уялдаа холбоо сайжирч нийгмийн даатгалын байгууллага ажилтны эрхлэх чиг үүрэг, эдлэх эрх тодорхой болж ажлын чанар чадавх сайжирна гэж үзэ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йнгын хорооны дарга,  Улсын Их Хурлын эрхэм гишүүд 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хүү хуулийн төслийг хэлэлцэн баталж өгнө үү.</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Мөнхбат сайдад баярлалаа. Хуулийн төсөл санаачлагчийн илтгэлтэй холбогдуулж асуух асуулттай гишүүд байна уу? Сарангэрэл гишүүнээр таса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жлын хэсгийг танилцуулъя ажлын хэсэг хүрэлцэж ирсэн байна. Саран Эрүүл мэнд, нийгмийн даатгалын газрын дэд дарга, Ганчимэг Нийгмийн хамгаалал, хөдөлмөрийн яамны Бодлого төлөвлөлтийн газрын Нийгмийн хамгааллын бодлогын ахлах мэргэжилтэн, Дашдондог яамны Бодлого төлөвлөлтийн газрын Нийгмийн хамгааллын бодлогын ахлах мэргэжилтэн, Алимаа яамны Хөдөлмөрийн харилцаа, бодлогын хэрэгжилтийг зохицуулах газрын дарга гэсэн ийм хүмүүс хүрэлцэж ирсэ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Цогзолмаа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Нэгдүгээрт, яамдын ядаж Төрийн нарийн бичгийн дарга, дэд сайд нараас байлгамаар байна яг асуудлаа хариуцаж байгаа хүмүүсээс хоёрдугаарт, асуулт юу байна вэ гэхээр ерөнхийдөө мэдээж хэрэг Засгийн газар маань санхүүгийн тооцоо юмнуудаа хийж байгаад гаргаад ирсэн байгаа биз. Тэгээд Олон улсын валютын сангаас өгч байгаа зөвлөмжийн асуудалд ямар байр сууриар энэ асуудлаа шийдэх гэж байгаа вэ гээд ганцхан асуулт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Мөнхбат сай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Мөнхбат: </w:t>
      </w:r>
      <w:r>
        <w:rPr>
          <w:rFonts w:cs="Arial" w:ascii="Arial" w:hAnsi="Arial"/>
          <w:sz w:val="24"/>
          <w:szCs w:val="24"/>
          <w:lang w:val="mn-Cyrl-MN"/>
        </w:rPr>
        <w:t xml:space="preserve">- Яамны сайд нар бас яамны чухал ажилтай хөдөө орон нутагт томилолтоор ажиллаж байгаа юм байна. Тийм учраас яамдаас төлөөлөөд газрын дарга нар газрын хүмүүс нь ирчихсэн байж байгаа. Энэ хуульд өөрчлөлт оруулснаар бид бүхэн нэг ойлголтыг нэг мөр болгоод авчих хэрэгтэй. Жишээлбэл, тэтгэвэрт гарах нас өөрөө тэтгэвэрт гарах хүний хүсэлтээр шийдэгддэг эрх нь нээгддэг ийм болж байгаа. Өөрөөр хэлбэл, би түрүүн хэлсэн 25 настай улсад ажиллаж эхлээд улсад 30 жил ажилласан эмэгтэй 55 настай тэтгэвэрт гарах эрх нь нээгдэж байгаа юм. 60 нас хүртлээ би тэтгэвэрт гарахгүй ажиллая гэвэл ажиллах боломж эрх нь бас давхар нээгдэж байгаа. Би улсад 30 жил ажиллаад тэтгэвэртээ гаръя гээд тэтгэвэртээ гарах нь тэр хүний өөрийнх нь сонголт. Хуучин захиргааны шийдвэрээр өөрчилдөг байсан 55 хүрээд юм уу 60 хүрвэл захиргааны шийдвэрээр тэтгэвэрт нь гаргадаг байдаг бол өөрийн хүсэлтээр нь тэтгэвэрт гарах боломж нэмэгдэ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Өнөөдөр Олон улсын валютын сангийн хөтөлбөрт Монгол Улс хамрагдаад ингээд явж байгаа. Тэгэхээр энэ бол Олон улсын валютын сангийн хөтөлбөрийн хүрээнд тохирсон зарчмаас ухарсан юм уу, зөрчсөн ч юм уу ямар нэгэн тийм байдал байхгүй. Энэ асуудал Олон улсын валютын сангийн хөтөлбөрт орохтой тохирсон энэ зарчимтайгаа уялдаж явж байгаа гэдгийг ойлго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Ер нь бол эдийн засаг өнөөдрийн хагас жилийн байдлаар 4-4.5 хувийн өсөлттэй явж байна. Тэгэхээр бид нийгмийн чиглэлийн уян хатан бодлогууд дээр тодорхой хэмжээний шийдвэр шийдэл гаргаад явах боломж эдийн засгийн хувьд бүрдэж байгаа гэж ойлгож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Чинзориг гишүүн.</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С.Чинзориг:</w:t>
      </w:r>
      <w:r>
        <w:rPr>
          <w:rFonts w:cs="Arial" w:ascii="Arial" w:hAnsi="Arial"/>
          <w:sz w:val="24"/>
          <w:szCs w:val="24"/>
          <w:lang w:val="mn-Cyrl-MN"/>
        </w:rPr>
        <w:t xml:space="preserve"> - Жаахан юм яримаар байдаг ярихаар нөгөө сонгууль гэдэг болов уу яадаг бол хүмүүс. Би гайхаад байх юм манай Засгийн газар яаж ажиллаад байгаа юм бэ бодлого байхгүй ойж буусан бөмбөг шиг яваад  нэг бол дээшээ үсрээд нэг бол доошоо буугаад ингээд тэтгэврийн насыг бууруулах тухай асуудал ярих байсан юм бол юу гэж сарын өмнө нерв болгож хүмүүсийг баахан хэрүүл хийсэн юм бэ? Бид нар зөндөө ярьсан шүү дээ, захиалагчийн юугаар ажил олгогчийн санаачилгаар хуулийг тэтгэвэрт гаргадаг байдлыг болиул гэсэн үг авахгүй байсан одоо ингээд, одоо наадах чинь валютын сантай зөрчилдөхгүй юм уу?</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 дахь асуудал нь яагаад ерөнхий хууль оруулж ирж байгаа юм бэ? Хэрвээ нас өөрчлөх гэж байгаа бол тэтгэвэр тэтгэмжийн тухай хуулиа давхар оруулаад яг 30  нас, 40 нас 35 жил ажиллаад 30 жил ажиллаад тэтгэвэрт гарах хүмүүсээ насыг нь өөрчилсөн юмаа оруулж ирэхгүй ерөнхий хууль оруулж ирээд тэгээд 30 жил ажилласан бол 35 жил ажилласан бол эрт гарч болно гээд яриад зогсож байгааг чинь хүмүүс ойлгохгүй шүү дээ, Мөнхбат дар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Энэ хуульд чинь 35 жил ажилласан, 30 жил ажилласан хүн тэтгэвэрт гарна гэсэн үг үсэг байхгүй байна шүү дээ, наадах чинь ерөнхий хууль шүү дээ. Яагаад гар хөлийг нь тайраад тэтгэвэр тэтгэмжийн тухай хуулиа оруулж ирэхгүй ерөнхий хуулийг нь дан ганц тасдаж оруулж ирээд энэ чинь удирдлага бүтэц зохион байгуулалтыг зохицуулсан хууль шүү дээ. Тэгээд тэр 30 жил ажилласан тэтгэвэрт эрх гаргана, 35 жил ажилласан бол тэтгэвэрт эрт гаргана гээд ингээд яриад байх юм. Тэгээд тэр наад заалт чинь хуульд байхгүй байна. Яаж итгэх юм бэ? Юу оруулж ирээд яриад байгаа юм бэ ингэж иргэдээр тоглож байгаа юм шиг нэг шийдвэр гаргаад өөрчлөөд эргэж буцаад үүнээс чинь болоод бид нар ард түмэнд оноо алдаад байна шүү дээ. Ядаж 35, 30 жил ажилласан бол тэтгэвэрт гарч болно, 35 жил ажилласан бол тэтгэвэрт гарч болно гэж бичээтэй хуульд өөрчлөлт оруулаад ирэх хэрэгтэй шүү дээ. Хуульд тийм юм байхгүй оруулж ирээд ийм юм яриад байх юм юу гэж ойлгох юм б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xml:space="preserve">- Мөнхбат сайд. Ажлын хэсэг яамны дэд сайд Мөнгөнчимэг, Мөнхзул Бодлого төлөвлөлтийн газрын дарга нар хүрэлцэж ирсэн байгаа юм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Мөнхбат: </w:t>
      </w:r>
      <w:r>
        <w:rPr>
          <w:rFonts w:cs="Arial" w:ascii="Arial" w:hAnsi="Arial"/>
          <w:sz w:val="24"/>
          <w:szCs w:val="24"/>
          <w:lang w:val="mn-Cyrl-MN"/>
        </w:rPr>
        <w:t xml:space="preserve">- Ойж буугаад байгаа юм байхгүй Чинзориг гишүүнээ, бас хэлэх үгээ бодож яриарай. Бид нар ямар үед ямар юм ярьж байгаа вэ гэдгээ. Олон улсын валютын сангийн хөтөлбөрт хамрагдахын тулд Олон улсын валютын сангаас тавьсан шаардлагын дагуу Засгийн газар тодорхой хэмжээний алхмуудыг хийсэн. Энэ өөрөө нийгэмд тодорхой хэмжээний бухимдал шүүмжлэл дагуулсан асуудал байгаа. өнөөдөр эдийн засгийн нөхцөл байдал бас Олон улсын валютын сангийн хөтөлбөрт орох тэр үетэй энэ асуудлыг ярьж байх үед манайх хасах руугаа орсон эдийн засагтай 0-лэсэн байсан эдийн засгийн үзүүлэлт өнөөдөр 4-4,5 хувийн өсөлттэй эдийн засгийн эерэг үзүүлэлт, үр дүн гарч эхэлж байна. Үүнтэй холбогдуулаад нийгмээс тавьсан шаардлага хүсэлтийг үндэслэж Засгийн газар энэ асуудлыг оруулж ирж байгаа юм. Энэ ерөнхий хуулийг дагалдаад тэтгэвэр тэтгэмжийн тухай хууль өөрчлөгдөнө, мөн Хөдөлмөрийн тухай хууль өөрчлөгдөнө, энэ 30-35 жил ажиллаад өөрийн хүсэлтээр тэтгэвэрт гарч болно гэдэг заалт тэтгэвэр тэтгэмжийн тухай хуульд ороод ирчихсэн байж байгаа. Хуулийнхаа төслийг унш. Энэ талаар Нийгмийн хамгааллын яамныхан тайлбараа хий. Бид нар ямар үед юу ярьж байгаа билээ гэдгээ жаахан бодох хэрэгтэй шүү. Хүн бүхэн Улсын Их Хурлын гишүү болгон өөрөө өөрийнхөө зоргоор мэддэг байж болно салбараа тэр болгоноо тэр хэрээрээ яриад байна гэдгээ бид нар бодох хэрэгтэй шүү. Энэ бол нийгмийн захиалгаар ийм хуулийн өөрчлөлт хийгдэж байгаа гэж ойлгоорой. Ард түмэн өнөөдөр 55, 60 настай тэтгэвэрт гарахыг хүсэж байна шүү дээ. Тэгээд тэр эрхийг нь нээж өгч байгаа шүү дээ. Би 55 настай тэтгэвэрт гарахгүй 60 хүрээд тэтгэвэрт гарна гэвэл тэр эрхийг нь тэтгэвэрт гарах хүнд нээж өгч байгаа ийм л хуулийн зохицуулалт шүү дээ. Тэгэхээр өнөөдрийн нийгмийн тэтгэвэрт гарч байгаа иргэдийнхээ хүсэлтийг нийгмийнхээ дуу хоолойг сонсож Засгийн газар ийм хуулийн төсөл өргөн барьж оруулж ирж байгаа. Үүнийг бид нар өөрчлөх ёстой энэ бол Олон улсын валютын сангийн хөтөлбөртөө холбоотой ямар нэгэн зарчмыг зөрсөн зөрчилдсөн юм байхгү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Оюунчимэг гишүүн. Чинзориг гишүүн тодруулах юм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М.Оюунчимэг: </w:t>
      </w:r>
      <w:r>
        <w:rPr>
          <w:rFonts w:cs="Arial" w:ascii="Arial" w:hAnsi="Arial"/>
          <w:sz w:val="24"/>
          <w:szCs w:val="24"/>
          <w:lang w:val="mn-Cyrl-MN"/>
        </w:rPr>
        <w:t xml:space="preserve">- Хууль дээр байгаа Чинзориг гишүүнээ, би энэ эдийн засгийн өсөлт 4.5 гээд манай нүүрсний экспорт гадаад худалдаа ашигтай гарч байна сая харахад 1 тэрбум долларын ашигтай энэ маань өөрөө эдийн засгийг 4-4.5 хувийн өсөлтөд хүргэж байгаа. Энэ өсөлтийг хамгийн түрүүнд иргэд рүүгээ наах арга хэмжээг Засгийн газар авч шуурхай оруулж ирж байгаад би талархаж байна. Энэ чухал, яагаад вэ гэхээр сая бид нар иргэдтэй уулзаж байхад иргэд ганц хүсэж байсан юм нь тэтгэврийн нас 65 арай их байна хүссэнээрээ гардаг 55, 60-тайдаа гармаар байна, үүнийгээ та нар эргэж хараач гэсэн хүсэлтийг хэлж байсан. Харин манай Байнгын хороон дээр өнөөдөр энэ асуудлыг оруулж ирж байгаад би талархаж байна. Харин орж ирээд чөлөөт үлдэгдэл санхүүгийн бусад механизм маань энд яаж нөлөөлөх вэ? Миний асуух гэж байсныг Мөнхбат дарга хариулчихлаа л даа, Олон улсын валютын сантай яриад түүнээсээ буцчих вий дээ гэж бодож байсан. Валютын сантай бол асуудал байхгүй гэж би сая ойлголоо. Харин энэ өөрөө нийгмийн даатгал дээр төсөв дээр ямар нэгэн дарамт учрах уу, үгүй юу гэдэг дээр тодорхой хариулт авахыг хүсэж байна. Харин үүнийг хурдан шийдээд явчих хэрэгтэй. Хүмүүс үүн дээр хүсэн хүлээж байгаа зүйл байна уу? өнөөдөр эдийн засаг хүнд нөхцөл байдал ажлын байр дутмаг байгаа энэ үед тэтгэврийн настай холбоотой асуудлаа та нар эргэж хараач гэсэн асуултууд их байсан. Тэгэхээр үүнийг цаг алдалгүй хариулах хэрэгтэй гэж бодож байна. Асуулт бол төсөв дээр ямар нэгэн дарамт учрах уу гэдэг дээр хариулт өгөхгүй ю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Мөнхбат сай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Мөнхбат: </w:t>
      </w:r>
      <w:r>
        <w:rPr>
          <w:rFonts w:cs="Arial" w:ascii="Arial" w:hAnsi="Arial"/>
          <w:sz w:val="24"/>
          <w:szCs w:val="24"/>
          <w:lang w:val="mn-Cyrl-MN"/>
        </w:rPr>
        <w:t xml:space="preserve">- Ийм өөрчлөлт орсонтой холбоотойгоор төсөв дээр учрах дарамт үндсэндээ байхгүй гэж ойлгож болно. Одоо бид нар явж байгаа зарчим маань сар гаруй хүртэл явж ирсэн зарчим маань 55, 60 гэсэн зарчим явсан шүү дээ. Олон улсын валютын сангийн хөтөлбөрт орсонтой холбогдуулаад үүнийг 6 сараар нэмээд явах энэ нь 2037 он гэхэд 65 нас хүрч тэтгэвэрт орох ийм  нөхцөл байдал бүрдсэн байсан. Үүнийг бид нар захиргааны шийдвэрээр зарчмаар шууд тэтгэвэрт гаргах асуудлыг шийддэг байсан бол тухайн хүний сонголт болгож тэтгэвэрт гарах нь би 55-тай гарах юм уу, 60-тайдаа гарах юм уу, 65-тайдаа гарах юм уу гэдэг нь тухайн тэтгэвэрт гарах хүний сонголт болгож байгаа юм нэгдүгээрт.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эхчүүд төрүүлсэн хүүхдийнхээ тоогоор улсад 1.5 жилээр ажилласан жил тооцогдоод явдаг энэ эрх зүйн зарчим үйлчлээд эхэлж байгаа. Тэгэхээр эмэгтэй хүн 55 биш, 51, 52-той 50 дөнгөж хүрээд гараад хүсвэл олон хүүхэд төрүүлсэн ээж хүсвэл тэтгэвэрт гарах эрх нь нээгдэж байгаа юм. Гэхдээ тэр хүн 60 нас хүртэл ажиллах эрх нь бас давхар байж байгаа юм. өөрийнх нь сонголт болж байна гэсэн ү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Сарангэрэл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Д.Сарангэрэл:</w:t>
      </w:r>
      <w:r>
        <w:rPr>
          <w:rFonts w:cs="Arial" w:ascii="Arial" w:hAnsi="Arial"/>
          <w:sz w:val="24"/>
          <w:szCs w:val="24"/>
          <w:lang w:val="mn-Cyrl-MN"/>
        </w:rPr>
        <w:t xml:space="preserve"> - Засгийн газраас оруулж ирж байгаа тэтгэврийн настай холбоотой хуулийн төслийг дэмжиж байгаа юм. Яг энэ Олон улсын валютын сангийн хөтөлбөрт хамрагдах гээд тэтгэврийн настай холбоотой асуудал Улсын Их Хурал дээр яригдаж нийгэмд асуудал болж байгаад Чинзориг, Энхтүвшин гишүүн миний бие манай Улсын Их Хурлын гишүүд сонголтын талаар ярьж байсан юм. Тухайн үедээ Засгийн газар хүлээж аваагүй би ойлгож байгаа нөхцөл байдал хүлээ авах тийм боломж бүрдээгүй байсан. өнөөдөр харин Олон улсын валютын сангийн хөтөлбөрт хамрагдсанаар сая Оюунчимэг гишүүн маань хэллээ Мөнхбат дарга маань ч бас хэллээ, эдийн засагт маань өсөлт гараад ирлээ. Хонгилын үзүүрт гэрэл харагдаад ирлээ. Ингээд бас яг ард иргэдийнхээ санал хүсэлтэд тулгуурласан шийдвэрийг гаргах тийм боломж бүрдэж байгаагийн илэрхийлэл гэж үзэж байгаа учраас би талархаж байгаа юм. өнөөдөр угаасаа хууль нь байж байгаа шүү дээ.  65 настай эрэгтэй хүн, эмэгтэй хүн 60 настай гарч болно, энэ бол өчнөөн жил үйлчилчихсэн хууль. Хамгийн гол нь захиргааны санаачилгаар өөрөө хүсээгүй байхад нь хөөгөөд гаргаж байсан ийм асуудал байсан. Үүнийг харин Засгийн газар халах, бас иргэддээ хэдэн настайдаа би тэтгэвэрт гарах вэ гэдэг тэр сонголтынх нь боломжийг би өгч байгаад нь таларха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зөв зүйтэй. Би үүнийг огт сонгуультай холбож бодохгүй байна. Энэ шинэ зүйл ч биш. Яг эд хавар энэ асуудлыг хэлэлцэж байх үед эдийн засгийн байдал хүнд байсан шүү дээ, бид нар элгээрээ хэвтсэн яахаа мэдэхээ больсон байсан. Одоо харин нөхцөл байдал дээрдээд тухайн үед гишүүд бид нарын ярьж байсан сонголт хийх боломжийг нь бүрдүүлж өгвөл ямар вэ гэдэг асуудал ярьж байсан. Энэ маань өөрөө ажил хэрэг болж байна би тухайлбал талархаж байна. Нөгөө талаас нэг асуух гээд байгаа зүйл гэвэл 36 сартай холбоотой асуудлыг иргэдээс тавиад байгаа юм байна лээ. Тэгэхээр тэтгэвэрт гарах насны сонголт хийх боломж бүрдэж байгаа юм байна, үүнтэй уялдаатайгаар 36 сарын цалинтай тэнцэх нэг удаагийн тэтгэвэр тэтгэмж дээр маань ямар нэгэн өөрчлөлт гарах уу гэдэг тодруулга байна,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Тэр тодруулга гээд Мөнхзул хариулах уу, Мөнгөнчимэг сайд хариулах уу Сарангэрэл гишүүний асуултад. Дэд сайд Мөнгөнчимэг 1 номерын микрофо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С.Мөнгөнчимэг: </w:t>
      </w:r>
      <w:r>
        <w:rPr>
          <w:rFonts w:cs="Arial" w:ascii="Arial" w:hAnsi="Arial"/>
          <w:sz w:val="24"/>
          <w:szCs w:val="24"/>
          <w:lang w:val="mn-Cyrl-MN"/>
        </w:rPr>
        <w:t xml:space="preserve">- Байнгын хорооныхоо гишүүдээс хүлцэл өчье Байнгын хороон дээр тараасан материал маань сүүлийн материал биш байна, үүн дээр процедурын алдаа гарсан байна гэдгийг гишүүддээ хэ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Сарангэрэл гишүүний асуултад хариулаад бай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 xml:space="preserve">С.Мөнгөнчимэг: </w:t>
      </w:r>
      <w:r>
        <w:rPr>
          <w:rFonts w:cs="Arial" w:ascii="Arial" w:hAnsi="Arial"/>
          <w:sz w:val="24"/>
          <w:szCs w:val="24"/>
          <w:lang w:val="mn-Cyrl-MN"/>
        </w:rPr>
        <w:t>- Гишүүний саналыг  хараахан сонссонгүй уучлаарай энд яаж байгаад.</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Мөнхбат сай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Ж.Мөнхбат: </w:t>
      </w:r>
      <w:r>
        <w:rPr>
          <w:rFonts w:cs="Arial" w:ascii="Arial" w:hAnsi="Arial"/>
          <w:sz w:val="24"/>
          <w:szCs w:val="24"/>
          <w:lang w:val="mn-Cyrl-MN"/>
        </w:rPr>
        <w:t xml:space="preserve">- Одоо ингээд дахин дахин өөрчлөлт ороод байх юм уу, ер нь эдийн засаг дээр хүндрэл учрах юм уу  гэсэн тийм тодруулга хийж байна шүү дээ, эдийн засаг дээр айхавтар хүндрэл учраад байх юм харьцангуй гайгүй, бид нар Олон улсын валютын санд орох оны эхнээс яригдаж эхлэх үед эдийн засгийн үзүүлэлт чинь -0 хувьтай байсан шүү дээ, өнөөдөр 6 сарын байдлаар эдийн засаг 4-4,5 хувийн өсөлттэй явж байгаа гэсэн өөрөөр хэлбэл, эдийн засагт өсөлт бий болж ногоон гэрэл асаж эхэлж байна. Эерэг үзүүлэлтүүд гарч эхэлсэн, тийм учраас ямар ч Засгийн газар ямар ч төр барьж байгаа Улсын Их Хурал парламент иргэдийнхээ нийгмийн хүсэлт, хэрэгцээ шаардлага сайн сайхны төлөө шийдвэр гаргаж байх ёстой, үүнтэй уялдуулж энэ асуудлыг Улсын Их Хуралд хуулийн төсөл өргөн барьж орж ирж байгаа юм. Энэ бол нийгмийн хэрэгцээ шаардлагын үүднээс орж ирж байгаа хуулийн өөрчлөлт шүү гэж манай гишүүд ойлгож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Надад бас тодруулах зүйл байна. Сая тойрог дээр ажилласан тэгээд тэтгэврийн нас 65 болсон юм шиг буруу ойлголтуудыг манай сөрөг намынхан тараасан байна л лээ л дээ. Уг нь Ардчилсан намын одоогийн дарга Хөдөлмөр, нийгмийн хамгааллын сайд байхдаа өнгөрсөн Их Хурлын үед өнгөрсөн Их Хурлын гишүүд бүгд санаж байгаа байх. Тэтгэврийн талаар төрөөс баримтлах бодлогын арга хэмжээ гэдэг бодлогын бичиг баримттай үүнийг чинь Монгол Улс цаашдаа ирээдүйдээ 65 насны тогтолцоонд шилжүүлье гэдэг энэ асуудлыг Эрдэнэ сайд өөрөө оруулж ирсэн. Тэгэхээр одоо саяын Олон улсын валютын сангийн хөтөлбөртөө тохирсон хүрээнд тэтгэврийн нас эрэгтэй хүн 2027 оноос одоогоос 10 жилийн дараа, эмэгтэй хүн 2037 он одоогоос 20 жилийн дараа 2 жил тутамд нэг насаар нэмэгдээд явах энэ босгыг хийсэн. Энэ бол ямар  нэгэн хуулиар ийм зүйл заалтууд бид нар хийгээгүй шүү дээ, хуульд байхгүй байсан, угаасаа энэ сонголт нь байсан. Үүнийг сонгууль угтсан сөрөг санаатай ойрын зай харсан улс төрөөр иргэдийн тархийг угаасан ийм л асуудал үүссэн байхгүй юу. Үүнийг Засгийн газар  харин жаахан ойлгомжгүй байсан зүйлүүдийг нь ойлгомжтой болгож засаж залруул орж ирж байна гэдгийг хаа хаанаа ойлгомоор байгаа байхгүй юу. Түүнээс биш маргаашаас эхлээд Монгол Улс тэтгэврийн нас 65 болсон юм шиг ийм төөрөгдлүүдийг санаатайгаар хийсэн гэж би ойлгож байгаа шүү дээ нэгдүгээр.</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малчдын тэтгэврийн нас ахиад 65 болсон юм шиг ийм ойлголтууд хөдөөд их тарсан байна. Энэ Чинзориг гишүүний санаачилж батлуулсан хуулиар малчид маань 55 насандаа эрэгтэй, эмэгтэй 50 насандаа гарах энэ хуулийг бид нар батлаад өгчихсөн шүү дээ, энэ хуулийн хэрэгжилт нь 2018 оны 01 дүгээр сарын 01-нээс хэрэгжиж эхэлнэ. Үүн дээр яам тодорхой хуулийг хэрэгжүүлэх ёстой яам тодорхой байр сууриа хэл. Тэгэхгүй бол ард иргэд маш их төөрөгдсөн байна, будилсан байна. Санаатай будилуулсан байна. Энэ зүйлүүд дээр бид нар тодорхой байр сууриа илэрхийл л дээ. Одоо орж ирж байгаа өргөн барьж байгаа хууль чинь ганц тэтгэврийн настай холбоотой асуудал биш өнөөдөр Монгол Улсад үүссэн байж байгаа нийгмийн даатгалын санг цаашдаа арвижуулах уу, Монгол Улс цаашдаа нийгмийн даатгалын сантай явах уу, явахгүй юу гэдэг ийм асуудал тулаад байгаа шүү дээ. Жил бүхэн улсын төсвөөс 500 орчим тэрбум төгрөг төлж байгаа биз дээ ахмадынхаа тэтгэврийг тавих гэж яг ийм маягаар явах юм бол гурван жилийн дараа Монгол Улсын нийгмийн даатгалын сан байх уу, байхгүй юу гэдэг ийм хүндрэл үүсээд байгаа учраас цаашдаа нийгмийн даатгалын сангийн асуудал арвижуулах, сангийн хөрөнгийг өргөжүүлэх бодлогын арга хэмжээнүүдийг зайлшгүй хийх ёстой юм байна гэдэг ийм л зүйлийн хүрээнд  энэ хууль өргөн баригдаж байна гэж бодоод байгаа байхгүй юу. Таван сан байгаа эрүүл мэндийн даатгалын сан, тэтгэмжийн сан, мэргэжлийн өвчнөөс шалтгаалах гээд энэ таван санг цаашдаа Монгол Улс таван сантай байх уу, гурван сантай байх уу сангийн менежмент удирдлагуудыг яах вэ, яаж арвижиж байх юм бэ, эрүүл мэндийн даатгал цаашаа бие даасан тогтолцоотой байх уу, байхгүй юу гэх мэтчилэнгээр зарчмын том асуудлуудыг хөндсөн ийм л хууль орж ирж байна гэж би бодоод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үүнээс биш тэр тэртээ тэтгэврийн нас 65 болоогүй 2027 оноос эрэгтэй хүн, эмэгтэй хүн 2037 оноос гэдгийг ард иргэд сая ойлгоод мэдрээд авсан шүү дээ. Энэ нь хуулийн хүрээнд улам тодорхой болгож байгаа юм байна гэж ойлгоод байгаа зөв биз дээ, би яамны байр суурийг сонсмоор байна. Маш тодорхой бөөрөнхийлэхгүй хэлээд өгөөч.</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Мөнгөнчимэг: </w:t>
      </w:r>
      <w:r>
        <w:rPr>
          <w:rFonts w:cs="Arial" w:ascii="Arial" w:hAnsi="Arial"/>
          <w:sz w:val="24"/>
          <w:szCs w:val="24"/>
          <w:lang w:val="mn-Cyrl-MN"/>
        </w:rPr>
        <w:t>- Байнгын хорооны даргын сая хэлсэн асуудалтай зарчмын хувьд адилхан байгаа, нийгмийн даатгалын багц хуулиудыг шинэчлэн батална гэсэн ийм хүрээнд Хөдөлмөр, нийгмийн хамгааллын яамнаас өнөөдөр Нийгмийн даатгалын ерөнхий хуулийг оруулж ирж байгаа, үүнийг дагалдаад 6-7 хууль орж ирнэ, энэ маань намрын чуулганаар орж ирэх ийм төлөвлөгөөтэй байгаа юм. Энд зөвхөн тэтгэврийн нас биш яг нийгмийн даатгалтай холбогдолтой даатгуулагч ажил олгогчдын эрх ашгийг тодорхой болгох мөн өөр олон салбар хуулиудад тэтгэвэр тэтгэмж тогтоохтой холбогдолтой бас ийм заалтууд байгаа үүнийг нэгдсэн хуулиар цэгцлэх, мөн цаашлаад тэтгэврийн олон тогтолцоог бий болгох, өөрөөр хэлбэл нэг эх үүсвэрээс тэтгэвэр авдаг биш хоёроос дээш их үүсвэрээс тэтгэвэр авах ийм бололцоо боломжийг бүрдүүлэх хүрээнд энэ хуулийн шинэчлэлийг хийж байгаа юм. Үүн дээр бас хувийн тэтгэврийн даатгалын сан гээд тусдаа мөн Малчны тэтгэврийн даатгалын тухай хууль гээд тусдаа байх уу, үгүй юу гэж олон ийм тулгамдаад байгаа асуудлуудыг энэ хүрээнд авч хэрэгжүүлэх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ийгмийн даатгалын хууль 1995 онд батлагдаж хэрэгжиж эхэлснээсээ хойш 22 жил хэрэгжиж байгаа энэ хугацаанд 21 удаа өөрчлөлт орсон байдаг. Энэ өөрчлөлтөөс харахад тухайн үед үүссэн зарим асуудлуудыг тодорхой хугацаанд зохицуулж байсан боловч өнөөдөр шийдэгдээгүй асуудал цаашид тулгамдаж байгаа асуудлуудыг цогцоор нь шийдэж чадахгүй байгаа учраас энэ хуулийн шинэчлэлийг зайлшгүй хийх шаардлага байгаа гэдэг үүднээс энэ хуулийн төслийг оруулж ир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Мөнхбат сай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Ж.Мөнхбат: </w:t>
      </w:r>
      <w:r>
        <w:rPr>
          <w:rFonts w:cs="Arial" w:ascii="Arial" w:hAnsi="Arial"/>
          <w:sz w:val="24"/>
          <w:szCs w:val="24"/>
          <w:lang w:val="mn-Cyrl-MN"/>
        </w:rPr>
        <w:t xml:space="preserve">- Өнөөдрийн энэ хууль орж ирснээр сая Мөнгөнчимэг дэд сайд хэллээ, нийгмийн даатгал болон тэтгэвэр тэтгэмжийн асуудал хөдөлмөр эрхлэлтийн асуудал гээд маш олон асуудлыг зохицуулалт хийж байгаа тулгамдаж байгаа асуудлуудыг, мөн тэтгэвэрт гарах хүмүүсийн сонголтын эрхийг  нээж өгч байгаа. өмнө нь бол захиргааны шийдвэрээр шууд автоматаар хэн нэг даргын шийдвэрээр ч юм уу тэтгэвэрт гардаг байсан бол тэр  хүн өөрөө тэтгэвэрт гарах эсэхээ өөрөө шийддэг ийм хуулиар баталгаажуулж өгч байгаа. Ер нь 60, 65 хүрээд эмэгтэй 60, эрэгтэй 65 хүрээд тэтгэвэрт гарна гэдэг юм байхгүй шүү дээ. Олон улсын валютын сангийн хөтөлбөрт хамрагдсантай холбоотой орсон өөрчлөлтийг зарим улс төрийн хүчнүүд мушгиж ингэж тайлбарлаад байгаа болохоос биш сая Энх-Амгалан даргын хэлдэг шиг эрэгтэй бол 2027 оноос эмэгтэй бол 2037 оноос тэтгэвэрт 60, 65 хүрч  гарах ийм л эрх зүйн орчны нөхцөлүүд явагдаж байсан. Энэ бол сонголтын нөхцөл шүү дээ. Үүн дээр Засгийн газрын өнөөдрийн оруулж ирж байгаа хуулиар ямар сонголт хийгдэж байна вэ гэхээр та улсад 35 жил ажилласан бол тэтгэвэрт гарах эрх чинь 60 хүрээгүй 65 хүрээгүй 55 хүрээгүй байсан ч тэтгэвэрт гарах эрх чинь нээгдэж байгаа юм. Цаашаа 60, 65 хүртэл ажиллах эрх чинь танд бас үлдэж байгаа гэсэн ийм зохицуулалт хий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Нөгөө талаар бол малчны тэтгэвэрт гарах насыг 5 жилээр наашлуулах Улсын Их Хурлын гишүүн Чинзориг нарын хууль батлагдсан байж байгаа. 2018 оны 01 дүгээр сарын 01-нээс эхэлж мөрдөнө. Энэ хууль бол нөгөө малчдын тэтгэвэрт гарах нас 65 болоод буцаад явж байгаа юм шиг буруу ойлголтыг хөдөө орон нутагт өгсөн байна лээ. Энэ тийм юм байхгүй. Энэ хууль бол 50, 55 гэсэн энэ батлагдсан энэ хуулийнхаа хэмжээнд хүчин төгөлдөр хэвээрээ байж байгаа. 2018 оны 01 дүгээр сарын 01-нээс эхлээд мөрдөх ийм хуулийн зохицуулалттайгаар явж байгаа шүү гэдгийг ийм тэтгэврийн настай холбоотой сонгуультай холбоотой улс төр хийж байгаа үүн дээр буруу зөрүү ойлголт хийж төөрөгдүүлье гэсэн ийм зүйл явж байгаа. Энэ бол Засгийн газраас орж ирсэн зарчмын байр сууриуд хуулийн үйлчлэлийн заалтууд хэвээрээ байгаа гэдгийг дээр нь өнөөдөр тэтгэвэрт гарч байгаа хүмүүс маш давуу нөхцөл байдалтайгаар ийм эрх нээгдэж байгаа зохицуулалт нь давхар орж явж байгаа шүү гэдгийг албан ёсоор тодру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Гишүүд асуулт асуулаа. Хуулийн төсөлтэй холбогдуулж үг хэлэх гишүүдийн нэрсийг авъя. Пүрэвдорж гишүүний нэрийг оруулчих. Та картаа хийсэн юм уу? Дарчих хүний карт хийгээд кноп дараад байж болохгүй шүү Пүрэвдорж гишүүнээ. Пүрэвдорж гишүүнийхийг оруулчих, Пүрэвдорж гишүүнээр тасалъя. Билэгт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Билэгт: </w:t>
      </w:r>
      <w:r>
        <w:rPr>
          <w:rFonts w:cs="Arial" w:ascii="Arial" w:hAnsi="Arial"/>
          <w:sz w:val="24"/>
          <w:szCs w:val="24"/>
          <w:lang w:val="mn-Cyrl-MN"/>
        </w:rPr>
        <w:t xml:space="preserve">- Өнөөдрийн энэ Засгийн газраас оруулж ирж байгаа хуулийн төсөл үнэхээр ард иргэдийн маань хүсэн хүлээж байгаа хуулийн төсөл. Гэхдээ энэ бол өнөөдөр тэтгэвэр тогтоолгох насыг эмэгтэй нь 55, эрэгтэй нь 60 нас хүрээд тогтоолгох эсэхийг өөрөө шийднэ гэдэг энэ шийдвэр маш иргэдийн хүсэн хүлээсэн шийдвэр байна. Яагаад вэ гэхээр судалгаагаар тэтгэвэрт гарсан иргэдийн маань 67 хувь нь ер нь ажил эрхэлж баймаар байна гэсэн ийм хүсэлтийг гаргасан байда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Хоёрдугаарт, саяхан бид нар ер нь хоёр гуравдугаар сар гэхэд ямар байлаа даа. Олон улсын хэмжээнд төлөх өр маань цаг нь тулчихсан, энэ мөнгөө хаанаас олж яаж төлдөг билээ гээд валютын ханш дээд цэгтээ хүртлээ өсчихсөн ийм хүнд байсан. Гурван сард эхний мөнгийг төлнө гээд гадагшаа төлнө. Гэтэл өнөөдрийн энэ үр дүн бол өмнө нь төсөөлж байгаагүй хэмжээнд эдийн засаг тав зургаан сарын дүнгээр 4 хувиар өссөн ийм эерэг сайхан үзүүлэлт гараад ирсэн. Яагаад үүний үндэслэл ямар учраас вэ гэхээр зэрэг Улсын Их Хурал Засгийн газарт 2016 оны энэ Улсын Их Хурал Засгийн газарт сонгуулийн үр дүнгээр сонгуульд ард түмний өгсөн итгэл өнөөдөр талаар өнгөрсөнгүй. Үүний үр дүнд Улсын Их Хурал, Засгийн газарт олон улсын донорт орнууд итгэж эхэллээ. Тийм учраас Олон улсын валютын санд хамрагдлаа, ингэснээр Монголын эдийн засаг хямраад уналт нь хаана очих юм бэ гэж байсан бол өнөөдөр эдийн засгийн уналт зогсчихсон ийм сайхан үр дүн гараад ирж байгаа учраас эргээд Олон улсын валютын санд хамрагдахын тулд гаргаж байсан шийдвэрүүдээсээ буцаагаад ард түмний хүсэлтийг үндэслээд гаргаж ирж байгаа эхний сайхан эерэг шийдвэр байна гэж хэлэх гэж байна. Тэгэхээр зэрэг энэ хуулийн төслийг дэмжиж байна. Ард түмэн ч гэсэн үүнийг хүсэж байгаа. Нэг хэсэг нь эмэгтэй нь 55, эрэгтэй нь 60 настай буцаад тэтгэврээ тогтоолгож байх боломж нь буцаагаад нээгдэж байна гэдгийг энд дэмжиж байна гэдгээ хэлэх гэж байна. Байса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Байсан шүү дээ, одоо ч байгаа. Цогзолмаа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Цогзолмаа: </w:t>
      </w:r>
      <w:r>
        <w:rPr>
          <w:rFonts w:cs="Arial" w:ascii="Arial" w:hAnsi="Arial"/>
          <w:sz w:val="24"/>
          <w:szCs w:val="24"/>
          <w:lang w:val="mn-Cyrl-MN"/>
        </w:rPr>
        <w:t>- Би ганцхан саналыг үүн дээр хэлэх гэсэн юм. Ерөнхийд нь манай Байнгын хорооны гишүүд асуудлыг оруулж ирж байгаа Хөдөлмөр, нийгмийн хамгааллын яамныхан иргэдийнхээ дунд судалгаа хийгээд ер нь Олон улсын валютын сангийн зөвлөмж буруу зүйл байгаагүй гэж ингэж бодож байгаа. Яагаад вэ гэхээр дэлхийн улс орнуудын иргэдийнхээ амьдралын нийгмийн баталгааг авч явж байгаа шалгарсан арга бол угаасаа амьдралын баталгааг хангах арга шүү дээ. Тэр утгаараа өнөөдөр дундаж наслалт нь 80, 90 хүрчихсэн улс орнуудад тэтгэврийн насыг уртасгах нэмэх замаар угаасаа ард иргэдийнхээ сайн сайхан амьдралын баталгааг хангаж явдаг. Тэгэхээр Монгол Улс ч гэсэн өнөөдөр байнгын хүмүүс маань 71 настайгаараа байхгүй гэж бодож байгаа дундаж наслалт нь нэмэгдэнэ. 80 хүрнэ, амьдралын маань нөхцөл сайжирна, иргэдийн амьжиргааны амьдралын чанар сайжирна. Энэ тохиолдолд хүссэн хүсээгүй төрөөс явуулах бодлого бол өөрөө энэ нөхцөлийг нь дагаж иргэддээ боломжийг нь бүрдүүлж өгөх сонголтыг нь хийх  боломжийг төр олгох ёстой. Тийм учраас энэ удаад Монгол Улсын Засгийн газар маш шуурхай богино хугацаанд иргэддээ боломж олгох сонголтыг хийж өгч байгаад үнэхээр талархалта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арин нэг зүйлийг анхааруулаад хэлэхэд хүссэн хүсээгүй хөдөлмөрийн гэрээ байгуулж иргэдийн ажлын байрыг ажил олгогч болж байгаа байгууллагууд энэ сонголтыг хүндэтгэж Засгийн газрынхаа асуудлыг дэмжиж ажиллах ёстой. Хуульд хийгээд өгдөг нөгөө захиргааны сурсан аргаараа иргэдийг хүсээгүй байхад нь тэтгэвэрт нь гаргадаггүй ийм жишгийг өнөөдөр нийгэмд бий болгох ёстой, энэ хууль иргэндээ хүрч хэрэгжих ёстой дэмжи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Баярлалаа. Чинзориг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Чинзориг: </w:t>
      </w:r>
      <w:r>
        <w:rPr>
          <w:rFonts w:cs="Arial" w:ascii="Arial" w:hAnsi="Arial"/>
          <w:sz w:val="24"/>
          <w:szCs w:val="24"/>
          <w:lang w:val="mn-Cyrl-MN"/>
        </w:rPr>
        <w:t>- Хуульд өөрчлөлт орж байгаа юм чинь манай нийгмийн хамгааллын яамныхан боддоггүй юм байхдаа эрүүл мэндийн даатгалын хураамж 7 дахин өссөн гээд хөдөө маш их байгаа юм. 8000 байсан одоо 56000 болчихлоо гээд тэгэхээр энэ чинь Эрүүл мэндийн даатгалын тухай хуульд өөрчлөлт орж хууль орж ирж байгаа юм байна шүү дээ. Үүн дээрээ өөрчлөлт оруулаад Эрүүл мэндийн даатгалын шимтгэлийн хураамжийг 2 хувь байгаа түүнийг 1 хувь болгоод 56000 биш 28000 болгоо буулгачих ийм боломж гарах уу үгүй юу гэдгийг та нар бодооч. Тэгэхгүй хөдөө яваад иргэдтэй уулзаж байхад ерөөсөө л эрүүл мэндийн даатгалын хураамжийг 8000 байсныг 7 дахин өсгөсөн гээд байгаа юм. Энэ чинь юутай холбоотой юм бэ гэхээр бас л манай Эрдэнэ сайд, одоо нэр дэвшээд байгаа Ганбаатар хоёр санаачлаад Эрүүл мэндийн даатгалын тухай хуульд өөрчлөлт оруулаад тэгээд батлуулаад энэ оны 01 дүгээр сарын 01-нээс хэрэгжсэн хууль л даа. Тэгэхээр Эрдэнэ, Ганбаатар хоёрын батлуулсан хуулийг тэднээс асуу гэлтэй биш, бид засаг барьж байгаа юм чинь нэгэнт хуульд өөрчлөлт оруулж байгаа юм чинь эрүүл мэндийн даатгалын шимтгэлийг хоёр хувийг нэг хувь болгоод 56000 биш 28000 болгоод буулгах, ядаж өмнөх үеэсээ 4-3,5 дахин өссөн ийм дүнтэй болгомоор байх юм. Ийм боломж байна уу та бүхэн хараач. Дахиад хэлэлцүүлэг явах байлгүй, тэр үед нь хуульд өөрчлөлт оруулах боломж байна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и ерөнхийд нь зарчмыг нь дэмжиж байгаа юм. Настай холбоотой асуудал боломжтой болгоё гээд би 30, 35 жил гэж ажилласан бол эрт тэтгэвэрт гарна гэхээсээ өмнөхөөрөө бол 50, 55, 60-тай тэтгэвэрт гарахыг нь хэвээр нь үлдээмээр байгаа юм. Ер нь хөдөөгийн иргэдийн дунд 35 жил шимтгэл төлсөн, 30 жил шимтгэл төлсөн хүн ховор шүү. Үндсэндээ хорьхон жилээ хүлээж байгаад тэгээд тэтгэвэртээ гарах гэсэн хүмүүс байдаг болохоос биш 30, 35 жил шимтгэл төлсөн хүн хөдөө асар цөөн. Тийм учраас 20 жил шимтгэл төлсөн хүн 50, 55, 60-тай тэтгэвэртэй гардаг эрхийг нь хуульчлаад үлдээгээд өгмөөр байна. Тэгэх юм бол хөдөөгийн оршин суугчдад илүү ач холбогдолто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 дахь асуудал нь би 30, 35 жил гэж хэлмээргүй байгаа юм. Жил хэлэхээр наадах чинь 18 настай ажилд орсон эмэгтэйг 48-та, 20-тай ажилд орсон эрэгтэй 55-тай, 53-тай тэтгэвэрт гарах болоод ингээд 55, 60-аас өмнө тэтгэвэрт гарах асуудал үүсээд байна шүү дээ. Тийм учраас 20 жил шимтгэл төлсөн 50, 55, 60-тай бол тэтгэвэрт гардаг хуучнаар нь үлдээмээр байна. Би тийм саналтай байгаа юм. Заавал наадах чинь 30, 35  гэхээр наадах чинь 50-аас өмнө 60-аас өмнө тэтгэвэрт гарах тийм асуудал үүсээд байгаа учраас хуучнаар нь явуулбал илүү ашигтай юм гэдэг тийм саналтай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Энхтүвшин гишүүн.</w:t>
      </w:r>
    </w:p>
    <w:p>
      <w:pPr>
        <w:pStyle w:val="Normal"/>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Ө.Энхтүвшин: </w:t>
      </w:r>
      <w:r>
        <w:rPr>
          <w:rFonts w:cs="Arial" w:ascii="Arial" w:hAnsi="Arial"/>
          <w:sz w:val="24"/>
          <w:szCs w:val="24"/>
          <w:lang w:val="mn-Cyrl-MN"/>
        </w:rPr>
        <w:t xml:space="preserve">- Сонголт хийлгэж байгаа нь зөв л юм л даа. 60 хүрлээ гээд хөөгөөд  гарчихгүй, цаашаа ажилламаар байгаа бол ажиллаг, тэтгэвэртэй гармаар байгаа бол гараг энэ чинь газар газар өөр байдаг юм. Миний ажигласнаар бол хөдөөгийнхөн ихэвчлэн эрт тэтгэвэрт гарна гэдэг саналыг тавьдаг юм, хотынхон бол харин ч тэтгэврийн насыг дээш нь болгох ийм саналыг ихэвчлэн тавьдаг юм. Тэгээд амьдралын нөхцөл онцлогоос хамаардаг зүйл л дээ. Тийм учраас ингэж сонголт хийлгэж байгаа нь зөв гэж би бодож байгаа юм. Бас өөр хэлэх гэсэн зүйл бол валютын сангийн хөтөлбөрийг манайхан зарим нь махчилаад ингээд болно, ингэж болохгүй, ийм хүрээтэй ийм заагтай гээд махчилаад хэтэрхий  ойлгоод явдаг байгаа юм. Бид нар ч олон удаа валютын сангийн хөтөлбөрт хамрагдсан шүү дээ. Хөтөлбөр бол тохиролцсон үндсэн юмнууд байдаг. Тэр дотроо уян хатан хандаж шийдэх боломжууд бас байдаг. Сайн ажиллах юм бол Засгийн газар. Энэ үүднээсээ ингээд үзэхэд хөтөлбөрийн тохиролцсон заалтуудын дотор ингээд нааш нь цааш нь зохицуулаад явах боломжуудыг олж харсан байна гэж би нэгдүгээрт үзэж байгаа. Өөр нэг зүйл бол гишүүд хэлээд байгаа сүүлийн үед эдийн засгийн уналт зогслоо, бас ч төсвийн орлого давж биелдэг боллоо, валютын ханш тогтворжлоо, ханш бууж байна, Монголбанкнаас зарлаж байгаа бодлогын хүү бууж байна. Ер нь энэ оны эдийн засгийн өсөлт 4.7 билүү дээ хэд гэж байна даа, гарлаа гэж ингэж яриад байгаа. Тэр маань ингэж зүгээр яриад байх тоо биш, сайрхаад байх тоо биш, тэр чинь өрх гэрийн амьдралд нөлөөлсөн байх ёстой. Айлын хаалгаар тэр орсон байх ёстой тэр өсөлтүүд үнэхээр гараад байгаа юм бол  тэр үүднээсээ энэ Засгийн газар тооцоо судалгаагаа хийгээд тэр үр дүнд бас иргэдийнхээ амьдралтай наах гэж оролдож байгаа юм байна гэж би тэгж ойлгоод үүнийг дэмжиж байгаа юм. Харин яам оруулж ирэхдээ материал наана нь тараахдаа Байнгын хорооны нөхөд үүн дээр анхаарч бай л даа, тэгээд дутуу тараагаад тэгээд асуудал үүсгээд байдаг бол энэ буруу шүү.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 дахь юм бол дагалдаж орж ирэх хуулиудаа түргэн оруул намраас болно гээд суугаад байхгүйгээр тэрийг уг нь болж өгвөл чуулган завсарлахаа өмнө өргөн бариад гишүүд маань тэр дээрээ ажиллаад тооцоо судалгаагаа чамбайруулаад тэгээд намрын чуулганы эхэнд ядахдаа хэлэлцүүлэх ийм ажлыг зохион байгуулах хэрэгтэй л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Пүрэвдорж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Пүрэвдорж: </w:t>
      </w:r>
      <w:r>
        <w:rPr>
          <w:rFonts w:cs="Arial" w:ascii="Arial" w:hAnsi="Arial"/>
          <w:sz w:val="24"/>
          <w:szCs w:val="24"/>
          <w:lang w:val="mn-Cyrl-MN"/>
        </w:rPr>
        <w:t xml:space="preserve">- Өнгөрсөн  хаврын төсвийн тодотголоор тэтгэврийн насыг 65-д хүргэсэн л дээ. Тэгэхээр тэтгэврийн насыг 65-д хүргэж байгаа шалтгаанаа хэлээч гэсэн дэлхийн жишигт хүргэж байгаа л гэсэн. Дэлхийн жишигт цөөхөн орон 65-тай гарч байгаа гэхдээ ихэнх нь европын орнууд байгаа. Тэнд иргэдийнхээ нийгэм эдийн засгийн асуудлыг бүрэн шийдвэрлэдэг ийм орнууд, өндөр наслалттай. Тэнд тэтгэврийн мөнгийг нь оролцоогоор 2000 орчим евро өгч байгаа. Гэтэл бид нарын дунджаар бол тэтгэврийн мөнгө ойролцоогоор 300000 орчим төгрөг байна. Гэтэл тэтгэврийн мөнгийг нь дэлхийн жишигт хүргээгүй байж насыг нь дэлхийн жишигт хүргэнэ гэдэг бол буруу шийдвэр гэдгийг харуулсан. Тэгэхээр олон ахмад дөчин хэдэн жил тэтгэврийн даатгалын шимтгэл төлөөд дөрөвхөн жил түүнийгээ аваад өнгөрөх ийм нөхцөл байдалд хүрсэн юм. Яагаад 4 жил гэж байгаа ю бэ гэхээр манай Монгол хүний дундаж наслалт 69,5 байгаа, олон хүн 65 хүрэлгүй өнгөрч байгаа. Тэтгэврийн даатгалын шимтгэл төлж төлчөөд тэтгэвэр авалгүй өнгөрч байгаа олон тохиолдол би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Тэгэхээр ер нь хөдөөгүүр уулзалт хийгээд явж байхад нэлээн хүмүүс дургүйцэлтэй байна лээ,  зарим залуус босож байгаад үг хэлж байна лээ. Пүрэвдорж гишүүнээ, би нийгмийн даатгалын шимтгэл төлөхгүй. Яагаад төлөхгүй вэ гэхээр би 65 нас хүрээ ч үү, үгүй ч үү. Түүний оронд ипотекийн зээлээр 2 өрөө байр аваад Улаанбаатарт тэгээд түүнийгээ 800000 төгрөгөөр өнөөдрийн ханшаар түрээслээд яваад байвал би тэтгэврийн 300000-аас 500000-аар даруй илүү мөнгө авч байна. Тийм учраас би энэ 65 хүрч байгаа шийдвэр бол миний тэтгэврийн даатгалын шимтгэл төлөх тэр зүйлээс хойш нь татаж байна гэж ярьж байна л даа. Тэгэхээр энэ 65 хүрч байгаа шийдвэр бол буцаагаад нийгмийн даатгалын санг дампууруулах ийм хариуцлага шийдвэр болсон. Тийм учраас Ардын намын гишүүд сая сонгуулиар нэлээн сонгогчидтой уулзаад явах шиг боллоо. Тэр дээр нэлээн эсэргүүцэлтэй тулгарсан байх.  Тийм учраас сонголтын асуудлыг оруулж ирж байх шиг байна. Тэгэхээр энэ сонголтоор зогсож болохгүй 60 насанд нь гаргах тал дээр Ардчилсан намын бүлэг хатуу байр суурьтай байна гэдгийг энд хэ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Ер нь бол иргэд шал өөр зүйл яриад байгааг эрх баригч намын гишүүд тойрогтой явж уулзахдаа хүн амьтан загналгүйгээр хүмүүсийн яриаг сонсох юм бол илүү сайн сонсох боломжтой. Өөрөөр хэлбэл, сөрөг хүчиндээ бүх үнэнээ хэлж байгаа та нар очоод загнаад байгаа учраас юмаа хэлэхгүй байна. Тийм учраас энэ шийдвэрийг 60 нас болгох тал дээр дахиж энэ хуулийн төслийн хэлэлцүүлгийн явцад анхааралтай ажиллаж гишүүд үүн дээр саналаа гаргаж ажиллах ёстой гэдгийг хэлье.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Пүрэвдорж гишүүнээ, жаахан ой санамжтай баймаар байна та шинэ гишүүн учраас мэдэхгүй байх л даа. 2012-2016 оны хооронд Улсын Их Хурлын гишүүнээр сууж байсан хүмүүс энд олон сууж байна одоогийн Ардчилсан намын дарга, тэр үеийн Хөдөлмөр, нийгмийн хамгааллын сайд Эрдэнэ цагаан дээр  хараар бичсэн хуулийг өөрийн гараар өргөн барьж байсан юм. Бид нар тэр үед эсэргүүцэж байсан тэр үед Ардчилсан нам буруу шийдвэр гаргаж байсан юм уу тийм ээ? Эрх баригчид маань буруу шийдвэр гаргаж байсан гэдгийг та хүлээн зөвшөөрч байгаа юм байна шүү дээ. Та нар маань ийм загасны ой санамжтай байж болохгүй, тэр тэртээ угаасаа одоо 55 насандаа энэ хуулийн тогтолцоо чинь байсан гэж та нар ингээд мушгиад байгаа байхгүй юу. Та нар өөрсдөө шараа болно шүү Пүрэвдорж гишүүнээ. Та бас дахин сонгогдох ёстой байх тэгж хүсэж байгаа байх бодож байгаа байх. Очоод тойрог дээрээ буцаад худалч гэдэг гишүүнээрээ дуудуулах юм бол сайн нэрийг хусавч арилахгүй муу нэрийг тийм л байгаа. Та ингэж богино улс төр хийхээ боль. Гишүүд маань үг хэлж асуулт асууж дуус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ийгмийн даатгалын ерөнхий хуулийн шинэчилсэн найруулгын төслийн үзэл баримтлал болон холбогдох хуулийн төслүүдийг нэгдсэн хуралдаанаар хэлэлцүүлэхийг дэмжье гэсэн томьёоллоор санал хураалт явуулъя. Санал хураалт гишүү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13 гишүүн оролцож, 12 гишүүн дэмжиж 92,3 хувийн саналаар дэмж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айнгын хорооны санал, дүгнэлтийг хэн Оюунчимэг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 дахь асуудал. Багшийн хөгжлийн тухай хуулийн төслийн үзэл баримтлал болон хамт өргөн мэдүүлсэн Боловсролын тухай хуульд өөрчлөлт оруулах тухай хуулийн төслийг хуулийн төсөл санаачлагч Улсын Их Хурлын гишүүн Учрал танилцуул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i/>
          <w:sz w:val="24"/>
          <w:szCs w:val="24"/>
          <w:lang w:val="mn-Cyrl-MN"/>
        </w:rPr>
        <w:t>Хоёр. Багшийн хөгжлийн тухай хуулийн төсөл</w:t>
      </w:r>
      <w:r>
        <w:rPr>
          <w:rFonts w:cs="Arial" w:ascii="Arial" w:hAnsi="Arial"/>
          <w:sz w:val="24"/>
          <w:szCs w:val="24"/>
          <w:lang w:val="mn-Cyrl-MN"/>
        </w:rPr>
        <w:t xml:space="preserve"> </w:t>
      </w:r>
      <w:r>
        <w:rPr>
          <w:rFonts w:cs="Arial" w:ascii="Arial" w:hAnsi="Arial"/>
          <w:i/>
          <w:sz w:val="24"/>
          <w:szCs w:val="24"/>
          <w:lang w:val="mn-Cyrl-MN"/>
        </w:rPr>
        <w:t>/Улсын Их Хурлын гишүүн Н.Учрал, Ж.Энхбаяр  нарын 2017.06.15-ны өдөр өргөн мэдүүлсэн, төслийн үзэл баримтлалыг хэлэлцэх эсэх/</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Ажлын хэсгийг оруулаара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Н.Учрал: </w:t>
      </w:r>
      <w:r>
        <w:rPr>
          <w:rFonts w:cs="Arial" w:ascii="Arial" w:hAnsi="Arial"/>
          <w:sz w:val="24"/>
          <w:szCs w:val="24"/>
          <w:lang w:val="mn-Cyrl-MN"/>
        </w:rPr>
        <w:t>- Байнгын хорооны дарга, эрхэм гишүүд 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Монгол Улсын Үндсэн хуулийн 26 дугаар зүйлийн 1 дэх хэсэг, Их Хурлын тухай хуулийн 7.1.3-т заасан бүрэн эрхийнхээ дагуу Улсын Их Хурлын гишүүн Учрал, Ж.Энхбаяр нарын гишүүд Багшийн хөгжлийн тухай хуулийн төслийг санаачлан боловсруулж Улсын Их Хуралд өргөн мэдүүлсэн болно.</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өр Монгол Улсад 2016 оны байдлаар 48577 орчим багш ажиллаж байгаагаас ерөнхий боловсролын сургуульд 28490, сургуулийн өмнөх боловсролын байгууллагад 1288, цэцэрлэг 6833, туслах багш 12966 багш, их дээд сургууль болон коллежид 7121 багш тус тус ажиллаж байсан судалгааг Боловсрол, соёл, шинжлэх ухааны яамнаас гаргасан байдаг. Мөн оны байдлаар сургуулийн өмнөх боловсролын байгууллагад 238000, ерөнхий боловсролын сургууль 552000 хүүхэд, их дээд сургуульд 157000 оюутан залуус хамрагдан суралцаж байна. Хувь хүний хөгжлөөс улс эх орны хөгжил болон өрхийн хөгжил хамаардаг болсон өнөө үед хөгжлийг хөдөлгөгч хүч болсон багшийн хөгжлийн тухай асуудал манай улсын төдийгүй дэлхий дахины нэн тэргүүний тулгамдсан асуудал болоод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016 оны 45 дугаар тогтоолоор баталсан Монгол Улсын Засгийн газрын 2016-2020 оны үйл ажиллагааны хөтөлбөрт багш,  эмч, эмнэлгийн ажилтнуудын ачаалал, ур чадвар, мэргэжил, ажлын үр дүн, ажилласан жил зэргээс хамаарсан цалин хөлс, урамшууллын тогтолцоог бий болгоно гэж заасан байна. Эрх зүйн тогтолцооны шинэчлэл нийгмийн харилцааны өөрчлөлттэй холбоотойгоор 2002 онд Боловсролын тухай хууль, 2016 онд Боловсролын багц хуулийг шинэчлэн баталж мөрдүүлсэн нь өнөөдрийг хүртэл хүчин төгөлдөр үйлчилж байгаа хэдий ч багшийн эрхэм үүрэг болох хүүхэд нэг бүрийн авьяас сонирхлыг дэмжин хөгжүүлэх үйл ажиллагаа зохих ёсоор үнэлэгдэхгүй, багшийн нэр хүнд мэргэжил ур чадварын үнэлэмж доошилсон, боловсролын чанарыг дээшлүүлэх чиглэлээр хамтран ажиллагчдын идэвх оролцоо хангалттай бус байгаа нь боловсролын чанарт сөргөөр нөлөөлж байна. Хүүхэд нэг бүрийг хөгжүүлэх, тэдний онцлог бусдаас ялгаатай байдлыг нээн илрүүлж хөгжлийг дэмжиж буй багшийн тэргүүн туршлагыг олон нийтийн хүртээл болгох багшийн нийгмийн үнэлэмжийг дээшлүүлэхэд түлхэц болох учиртай. Нөгөө талаар бүх шатны боловсролын байгууллагын мэргэжил дээшлүүлэх хэрэгцээний үндэсний цогц судалгааг өнөө хүртэл хийгдээгүй байгаа нь багш хөгжих эрэлт хэрэгцээ хөгжлийг дэмжихэд чиглэсэн арга хэмжээ тодорхой үр дүнд хүрэхгүй байсаар байгааг илтгэн харуул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Багш нь хөгжих болон хууль зүйн баталгаагаар бүрэн хангагдаж чадаагүй байгаагаас үүдэн багшийн ёс зүйн стандартыг сайжруулах, хатуу чанд шаардлага тавьж чадахгүй хэмжээнд хүрч байгаа нь боловсролын чанарт сөргөөр нөлөөлж байна. Багш нар тулгамдсан асуудлыг шийдвэрлэж багш нарын ажлын байран дээрээ тасралтгүй хөгжих эрх зүйн орчныг боловсронгуй болгохоор 8 бүлэг 22 зүйлтэй Багшийн хөгжлийн тухай хуулийг санаачлан хуулийн төслийн танилцуулга, үзэл баримтлал, тандан судалгаа, үр нөлөөний үнэлгээ зэргийг боловсруулан та бүхэнд хүргүүлл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н төсөлд дараахь зохицуулалтуудыг тусгасан болно. Багш ажлын байран дээрээ хөгжих боломжийг бүрдүүлэх, багшийн мэргэжил дээшлүүлэх сургалтын чанарыг сайжруулах, ажлын гүйцэтгэлд суурилсан урамшууллын системийг бий болгох, таван жил ажиллаж байж мэргэжлийн зэрэг ахиж байгаа системийг илүү уян хатан болгож ажлын гүйцэтгэлээс хамааруулах, багш мэргэжлээр мэргэжилтэн бэлтгэдэг их дээд сургуулиудын төгсөгчид багшлах эрхтэй байх, багшийн мэргэжлээр суралцагчдын дадлагыг бага ангийн туслах багшаар ажиллуулан хийлгэж тус хугацааг ирцийн цагт тооцдог байх, багшийн нэр хүндийг хуулиар хамгаалах, багшийн эрүүл мэндэд анхаарал хандуулах зэрэг шаардлагатай зохицуулалтуудыг Засгийн газрын болон холбогдох байгууллагуудын саналуудыг тусгалаа. Багшийн хөгжил тулгамдаж байгаа дээрх асуудлуудыг шийдвэрлэснээр багш мэргэжлийн үнэ цэнэ нэмэгдэж, багш ажлын байран дээрээ тасралтгүй хөгжих эрх зүйн орчин бүрдэнэ гэж үзэж байна. Урт хугацаанд чадварлаг дэлхийн жишигт нийцсэн мэдлэгтэй, боловсролтой залуу үеийг бэлтгэх чанартай боловсролын үнэт суурь нь багшийг хөгжүүлэхээс хамаарах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Байнгын хорооны дарга, эрхэм гишүүд 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Их Хурлын чуулганы хуралдааны дэгийн тухай хуулийн 18 дугаар зүйлд заасны дагуу Багшийн хөгжлийн тухай хуулийн төслийн үзэл баримтлалыг Байнгын хорооны хуралдаанаар хэлэлцэх эсэхийг шийдвэрлэж өгнө үү.</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Анхаарал хандуулсанд баярлалаа.</w:t>
      </w:r>
    </w:p>
    <w:p>
      <w:pPr>
        <w:pStyle w:val="Normal"/>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xml:space="preserve">- Учрал гишүүнд баярлалаа. Хуулийн төсөл санаачлагчийн илтгэлтэй холбогдуулан асуулттай гишүүдийн нэрсийг авъя. Пүрэвдорж гишүүнээр тасаллаа. Цогзолмаа гишүүний нэрийг оруулаарай. Үг саналаа амт  хэлээд явъя тэгэх үү? Энхтүвшин, Оюунчимэг гишүүн. Пүрэвдорж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Пүрэвдорж: </w:t>
      </w:r>
      <w:r>
        <w:rPr>
          <w:rFonts w:cs="Arial" w:ascii="Arial" w:hAnsi="Arial"/>
          <w:sz w:val="24"/>
          <w:szCs w:val="24"/>
          <w:lang w:val="mn-Cyrl-MN"/>
        </w:rPr>
        <w:t xml:space="preserve">- Ё.Отгонбаяр сайдын үед Кембрижийн боловсрол, Гантөмөр сайдын үед боловсролын цөм хөтөлбөр хэрэгжүүлж бодлогоо гаргаж явж байсан. Тэгэхээр үүн дээр багшийн ур чадварыг сайжруулах дээрээс нь ардын хүүхдийг сурган хүмүүжүүлэх тэр ажилд бол Монголын төр мэдээж тэдний сургалт арга зүйн асуудлыг нь илүү сайжруулах талаар ажлуудаа хийгээд явсан. Тэгэхээр тодорхой хэмжээгээр багшийн хөгжлийн асуудлыг оруулж ирж энэ хуулийг өргөн барьж байгаад Ардчилсан намын бүлэг дэмжиж байгаа. Бид нарт илүү багшийн нийгмийн асуудлыг шийдвэрлэх, тэдний сурган хүмүүжүүлэхтэй холбоотой асуудлуудыг илүү сайжруулахын тулд тодорхой хэмжээгээр нийгмийн асуудлыг шийдвэрлэх тэр тал дээр илүү сайн зүйлийг бид нар нэмж энэ хуулийн төсөлд тусгах зайлшгүй шаардлага байна. Илүү сайжруулах шаардлага байна. Яагаад вэ гэхээр өнөөдрийг хүртэл бид нарт энэ хуультай холбоотой үзэл баримтлалтай холбоотой ямарваа нэгэн бичиг баримт ирээгүй. Нэгдүгээрт сая сонгуультай холбоотойгоор Их Хурал завсарласны дараагаар өргөн бариад орж ирсэн учраас энэ хууль нэгэнт орж ирсэн материал нь ирээгүй байна. Тийм учраас илүү сайжруулах илүү хуультай холбоотой багшийн хөгжлийн асуудал, нийгмийн асуудлыг шийдвэрлэхтэй холбоотой илүү сайжруулах саналууд бид нарт байгаа учраас энэ хуулийн төсөлтэй холбоотойгоор мэдээллийг илүү авъя, хэлэлцүүлэг хийе, бас тодорхой хэмжээгээр өөрсдийнхөө санаа бодлыг, намын бүлгийн санаа бодлыг, гишүүдийн санаа бодлыг оруулъя гэдэг зорилгоор 5 хоногийн завсарлагыг авч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Ажлын хэсэг танилцуулъя. Дэд сайд Отгонбаяр, Эрдэнэчимэг яамны Бодлогын газрын дарга, Амаржаргал хэлтсийн дарга, Санжаадорж Сангийн яамны мэргэжилтэ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агшийн хуулийг хэлэлцүүлэхгүй гэж завсарлага авч байгаа юм уу Ардчилсан нам. Тэгэхээр ийм байна. Би дэг уншаад танилцуулъя. Нам эвслийн бүлэг Монгол Улсын Их  Хурлын тухай хуулийн 27.1.4-т заасны дагуу завсарлага авах бол энэхүү завсарлага авах хугацаа нь ажлын 5 хоногоос илүүгүй өдөр байх бөгөөд шаардлагатай бол нам эвслийн бүлгийн хүсэлтээр хуралдаан даргалагч завсарлагааны хугацааг нэг удаа ажлын гурван өдрөөс илүүгүй сунга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оёрдугаарт, завсарлага авахдаа авах шалтгаан хугацааг тодорхой хэлнэ гэсэн байна. Тэгэхээр шалтгаанууд нь, ямар ч байсан хууль санаачлагчийн юуг сонсъё. Учрал гишүүний микрофо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Н.Учрал: </w:t>
      </w:r>
      <w:r>
        <w:rPr>
          <w:rFonts w:cs="Arial" w:ascii="Arial" w:hAnsi="Arial"/>
          <w:sz w:val="24"/>
          <w:szCs w:val="24"/>
          <w:lang w:val="mn-Cyrl-MN"/>
        </w:rPr>
        <w:t xml:space="preserve">- Ардчилсан намын бүлэг Багш нарын хуулиас завсарлага авъя гэж санал гаргаж байгаа юм байна. Би бол нэг минутын өмнө ч гэсэн энэ хууль батлагдаасай гэж хичээж байгаа. Хэлэлцүүлгүүд хангалттай явчихсан. 2014-2016 оны хооронд 1000 багшийн чуулган, 21 аймагт багшаа сонсъё хэлэлцүүлэг, нийслэлийн залуу багш нарын зөвлөгөөн сая гэхэд яг энэ хуультай холбоотойгоор багшийн хөгжлийн форум нийслэлийн хэмжээнд зохион байгуулагдлаа. Хууль тогтоомжийн хууль гарсантай холбогдуулаад цахим хэлэлцүүлгээр би энэ хуулийг яг сар 7 хоног болоход энэ хуулийг forum.parliament.mn гээд сайтаас авах бүрэн боломж байсан. 76117272 лавлах мэдээллийн төв дээр бас авсан энэ хангалттай ярьж байгаа. Энэ болгон дээр багш нар бүх асуудлуудаа хэлээд Засгийн газраас саналуудаа аваад тэгээд ингээд оруулж ирж байгаа юм. Тэгэхээр би Пүрэвдорж гишүүнээс би нэг зүйл хүсэх гээд байгаа юм. Хамтраад багшийнхаа асуудлыг шийдвэрлэе, багшийн хуулиас завсарлага авах нь ёс зүйн хувьд боломжгүй байна. Тийм учраас ажлын хэсэгт нь та ороод саналуудаа тусгаад энэ хуулиудыг нэг хоногийн өмнө ч гэсэн батлаад өгвөл багшийн асуудал шийдэгдээд явбал багш хөгжлийн асуудал бас шийдэгдээд явах юм бол нэр хүндийг нь хуулиар хамгаалаад өгвөл бас бид бүхэн манай ирээдүйд бас нэлээн хэрэгтэй байх гэж бодож байна. Тэгэхээр завсарлага дээрээ бас бодож үзмээр байна, чухал зохицуулалтууд орчихсон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xml:space="preserve">- Та саналаа татах гэж байна уу? Пүрэвдорж гишүүний микрофон, уг нь ажлын хэсэгт ороод явах эрх нь нээлттэй байгаа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Н.Учрал: </w:t>
      </w:r>
      <w:r>
        <w:rPr>
          <w:rFonts w:cs="Arial" w:ascii="Arial" w:hAnsi="Arial"/>
          <w:sz w:val="24"/>
          <w:szCs w:val="24"/>
          <w:lang w:val="mn-Cyrl-MN"/>
        </w:rPr>
        <w:t xml:space="preserve">- Би Учрал гишүүнд тайлбарлая. Би өөрөө багш мэргэжилтэй дээрээс нь 9 хүний 6 нь багш тийм гэр бүлийн хүн. Тийм учраас би багшийн амьдралыг хамгийн сайн мэддэг хүн. Тийм учраас энэ Багшийн хөгжлийн тухай хуулийг хоёр гараа өргөөд дэмжиж байгаа. Нийгмийн асуудлыг шийдвэрлэх тал дээр төр анхаарах нь зүйтэй гэж би маш их боддог хүн. Тийм учраас би энэ Их Хурлын чуулган, Байнгын хорооны хуралдаан дэгийн дагуу явах ёстой. Тэр дэгийн дагуу гишүүдэд бүх материалыг бүгдийг нь тарааж өгч, танилцуулах тийм хугацааг гурван өдрийн өмнө өгдөг юм. Үүнийхээ дагуу явна, тийм учраас гишүүд үүнтэйгээ танилцаж Ардчилсан намын гишүүд тодорхой нийгмийн асуудлыг сайжруулах тал дээр олон саналууд байна, санаанууд байна. Тэрийгээ хуульд тусгах боломжийг олгож өгч 5 хоногийн хугацаагаар өг гэж байгаа юм. Бусдаар би багшийнхаа эсрэг өөрийнхөө мэргэжлийн эсрэг явдаг тийм хүн биш, ийм жижиг богино улс төр  Энх-Амгалан гишүүний хэлснээр битгий хийгээд бай. </w:t>
      </w:r>
    </w:p>
    <w:p>
      <w:pPr>
        <w:pStyle w:val="Normal"/>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Пүрэвдорж гишүүнээ юу юм байна. 6 дугаар сарын 15-нд өргөн баригдсан хууль байна. Бүх гишүүний хайрцгаар хуулиуд тараагддаг та туслахаараа энэ материалыг авах эрх чинь байсан юм байна шүү. Би дэг сахиулна. Одоо Цогзолмаа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Ц.Цогзолмаа: </w:t>
      </w:r>
      <w:r>
        <w:rPr>
          <w:rFonts w:cs="Arial" w:ascii="Arial" w:hAnsi="Arial"/>
          <w:sz w:val="24"/>
          <w:szCs w:val="24"/>
          <w:lang w:val="mn-Cyrl-MN"/>
        </w:rPr>
        <w:t xml:space="preserve">- Ингээд гараад явчихдаг үгээ хэлээд Ардчилсан намынхан. Багшийн хөгжлийн тухай хуулийг нийгэмд энэ захиалгатай хууль гэж ингэж ойлгож байгаа. Маш олон багшийн ажлын нөхцөл байдал, тэгээд хөдөлмөрийн хөлсийг нь зөв үнэлэхтэй холбоотой маш чухал хууль Учрал гишүүн маань санаачилж оруулж ирж байгаад талархалтай байгаа. Хууль дээр нэг санал нэмэх дээр ажлын хэсэгт бас саналаа хэлнэ. Ерөнхийдөө бас ирүүлсэн саналыг хэлье гэж бодож байна. Манай Багануур дүүргийн насан туршийн боловсролын төв гээд албан ёсны бүтэц өнөөдөр боловсролын байгууллагад бий болсон байгаа Учрал гишүүнээ. Тэгэхээр энэ Албан бус боловсролын төвд өнөөдөр нэлээн олон багш нар ажиллаад тэгээд Албан бус сургалтын төв  гээд өмнө нь ажиллаж байсан статусыг нөхөөд ажиллаж байгаа байхгүй юу. Сургууль завсардсанд хүүхдүүдэд тэгээд амьжиргааны нөхцөл байдлаасаа шалтгаалаад сургуульд суралцаж чадаагүй хүүхдүүдэд төрийн нэрийн өмнөөс боловсрол олгож байгаа нас харгалзахгүйгээр өнөөдөр 17, 18-тай байгаад ч бичиг үсэг мэддэггүй хүн маань амьдралын эрхээр шаардлагатай бол сургуульд суралцах ийм боломж тэгэхээр албан ёсоор насан туршийн боловсролын төв маань Боловсролынхоо яаманд харьяалагдаад төсвөөс цалин аваад энэ хүмүүс маань ажиллаж байгаа учраас 4 дүгээр зүйлийн хуулийн үйлчлэх хүрээн дотор албан ёсоор насан туршийн боловсролын төвүүдэд ажиллаж байгаа багш гэж зайлшгүй  нэмэх шаардлагатай байна. Ингэж нэмж байж өнөөдөр багш нарын ажиллаж байгаа нэгжийнх нь тухай нэршлээр нь орохгүйгээс болоод багш нарын цалин хөлс бусад бүх зүйлд хамрагдах хүрээ нь хумигдаад нэлээн хэдэн багш нарын эрх зөрчигдөж байгаа учраас би албан ёсоор энэ саналыг танд бичгээр хүргүү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жлын хэсгийн хэсэгт бас энэ саналаа хүргүүлье. Тийм учраас энэ зөвхөн Багануурын гаргаж байгаа санал боловч улс даяар энэ бүтэц маань ажиллаж байгаа учраас энэ саналыг авч үзээсэй гэж бод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оёрдугаарт, Учрал гишүүнээ олон улсын хүүхдийн Найрамдал зуслангаас эхлүүлээд бусад хүүхдийн хөгжлийн төвүүдэд ажиллаж байгаа хүүхдийг хөгжүүлэх8 сургах энэ үйлчилгээнд орж байгаа энэ бүтцүүдийг бид нар авч үзэх ёстой юм. Тэгэхгүй бол Найрамдалд ажиллаж байгаа багш нар жишээлбэл яах вэ, хүүхдийн зуслангуудад аймаг орон нутагт очоод ажиллаж байгаа. Мөн олон улсын байгууллага болон бусад байгууллагад төрийн нэрийн өмнөөс хүүхдэд боловсролын үйлчилгээ явуулж байгаа багш нарыг орхихгүй хамруулж байж энэ хуулийн маань хүрээ сайн болох юм. Тийм учраас эдгээр саналуудыг албан ёсоор ажлын хэсэгт болон таны нэр дээр хүргүүлье. Үүнийг дэмжиж хуульдаа оруулах нь зүйтэй шүү гэсэн саналыг хэл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Отгонбаяр сайд тэр Пүрэвдорж гишүүний түрүүний тодруулсан цөм Кембриж гэдгээ нэг сайхан тайлбарлаад хэлээч. Танаас тодруулга авах гээд байх шиг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Ё.Отгонбаяр: </w:t>
      </w:r>
      <w:r>
        <w:rPr>
          <w:rFonts w:cs="Arial" w:ascii="Arial" w:hAnsi="Arial"/>
          <w:sz w:val="24"/>
          <w:szCs w:val="24"/>
          <w:lang w:val="mn-Cyrl-MN"/>
        </w:rPr>
        <w:t xml:space="preserve">- Гишүүдийн энэ өдрийн амар амгаланг айлтгая. Энэ олон нийтийн дунд, Их Хурлын гишүүдийн дунд жаахан зөрүүтэй ойлголт яваад байх шиг байгаа юм. Кембрижийн хөтөлбөр цөм хөтөлбөр гэдэг бол нэг л хөтөлбөр. Кембрижийн их сургуулиас арга зүйн туслалцаа авч байсан түүнээс болоод кембриж гэдэг нэр наалдчихсан болохоос биш олон улсын хэмжээнд хүлээн зөвшөөрөгдсөн стандарт нэвтрүүлэх гэсэн нэг заалттайгаар явж байгаа. Энэ цөм хөтөлбөрийн хэрэгжилт цаашаа үргэлжил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Энэ хөтөлбөрүүд дээр багшийн хөгжлийн асуудал тусгагдаж орсон байгаа. Гэхдээ өнөөдрийн өргөн барьсан байгаа хэлэлцэгдэх гэж байгаа энэ хууль бол түүнээс гадна нийгмийн баталгаа, ажлын байран дээрээ багш өөрийгөө хөгжүүлэх бололцоогоор хангах гэх мэт нэмэлт заалтууд руу орж байгаа юм үүнийг л хэлье л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Оюунчимэг гишүүн. Чулуунбаатар сайд дээшээ суучих 2 номерын микрофон. Энхтүвшин дарга та үг хэлэх юм байна. Энхтүвшин гишүүний микрофон.</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Ө.Энхтүвшин: </w:t>
      </w:r>
      <w:r>
        <w:rPr>
          <w:rFonts w:cs="Arial" w:ascii="Arial" w:hAnsi="Arial"/>
          <w:bCs/>
          <w:sz w:val="24"/>
          <w:szCs w:val="24"/>
          <w:lang w:val="mn-Cyrl-MN"/>
        </w:rPr>
        <w:t xml:space="preserve">- Энэ хууль уг нь олон жил яригдсан асуудлыг хууль болгоод оруулж ирж байна л даа. Тэр талаасаа би дэмжиж байна. Миний хэлэх гэж байгаа санал бол юу вэ гэхээр ийм хууль оруулаад ирэхээр манай боловсролын салбарт ийм хууль ороод ирэхээр маргааш нь яг адилхнаар эрүүл мэндийн салбар оруулаад ирдэг юм. Тэр жил 2007 онд би Боловсролын сайд байх үедээ хөдөө ажилласан багш нарт 5 жил тутамд 6 сарын нэмэгдэл өгч байя гээд ийм хууль гаргуулж байсан юм л даа. Тэр нь яагаад тухайн үедээ тэгсэн бэ гэхээр хөдөө очиж ажилладаг багш нар байхгүй болоод байна. Хөдөө баг сум дээр тогтож ажилладаг багш байхгүй болчих гээд байдаг тэр үүднээсээ авсан арга хэмжээ байгаа юм л даа. Үүний дараагаар арга байхгүй эмч нар асуудал тавигдсан Туяа сайд ахиад оруулж ирсэн, тэгээд тийм шийдвэр гарсан тэгээд ингээд яваад байгаа юм. Тэгэхээр үүнийг уг нь бол Засгийн газар маань сайн хамтарч ажилласан байх гэж бодож байна. Үүнийгээ багцаар нь хармаар байгаа юм л даа. Ер нь цаашдаа төрийн алба гэдгийг Засгийн газар яг юу гэж үзэж байгаа юм бол одоогийнх шиг 130-160-аад мянган хүн байх юм уу үүнийхээ хүрээг нь багасгах юм уу, яг төрийн албандаа багш эмч нараа байлгана гэж үзэж байгаа бол энэ хүмүүсийнхээ талаар ямар бодитой арга хэмжээнүүдийг авах юм бэ? Тэрийгээ нэгдсэн бодлого болгоод ингээд оруулж ирвэл зүйтэй юм даа гэдэг ийм санал надад төрөөд байдаг юм. Би яг мэдэж байна. Энэ хууль батлагдана, маргааш нь Цогцэцэг сайд яг үүнтэй адилхан эмчийн хөгжлийн тухай гэдэг ч юм уу бусад салбар тэрийгээ дагаад оруулаад ирдэг ийм л юм болох юм. Тэр дээр эдийн засгийн тооцоо судалгаа юмнууд хийгдэх ёстой болно. Жишээ нь үүн дээр хөдөө ажилласан, ажиллаж байгаа багш нарт 5 жил тутам 6 сарын нэмэгдэл гэдэг бол одоо явж байгаа зүйл л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аанбаатар хот төлчихсөн юм. Үлдэлгүй яах вэ, Улаанбаатар хотыг ямар хөдөө гэж ямар  хэлэлтэй биш. Улаанбаатарынхан яагаад Дархан Эрдэнэтэд яагаад өгч байгаа юм бэ гэж байгаа юм. Тухайн үедээ бид нар сум баг гэхээр Дархан сум болдог байхгүй юу, Эрдэнэт Орхон гээд сум болдог ингээд орчихсон, Улаанбаатар хотынхон үлдээд ялгавар үүсээд яваад байгаа. Одоо үүн дээр нийслэл адилхан өгье гэж байгаа юм байна. Тэгэх юм бол тэрийг цаашид агуулга нь өөр болж байгаа юм. Хөдөө алслагдсан аймаг сум багт гол нь тэр багш нарыг тогтвортой ажиллуулна гэсэн бодлогоор өгч байгаа тийм юм л байгаа л даа. Тэгэхээр Улаанбаатарт өгөхөөр жишээлбэл, нийт багш нарт хамааруулаад явахаар энэ маань өөрөө ямар агуулгатай ийм урамшуулал вэ гэхээр л тэрийгээ өөрчлөх хэрэгтэй болж байгаа юм гэх мэт ийм асуудлууд гарч ирж байгаа юм. Энэ талаасаа ямар зохицуулалт дараа нь байх юм бол үүнийгээ Засгийн газар дээр сайн ярьсан уу, үүний дараа эрүүл мэндийн салбар бусад салбарууд дээр ийм асуудал үүсэх үү, үгүй юу гэдэг ийм зүйлийг би гол нь асуух юм уу даа, би мэдэж байна даа, олон жил суугаад ирэхээр үүний дараа нөгөө салбарууд нь яг ингээд оруулаад ирдэг гэдгийг мэдэж байна. Үүнийгээ яаж харж байгаа юм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xml:space="preserve">- </w:t>
      </w:r>
      <w:r>
        <w:rPr>
          <w:rFonts w:cs="Arial" w:ascii="Arial" w:hAnsi="Arial"/>
          <w:bCs/>
          <w:sz w:val="24"/>
          <w:szCs w:val="24"/>
          <w:lang w:val="mn-Cyrl-MN"/>
        </w:rPr>
        <w:t xml:space="preserve">Хууль санаачлагч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Учрал: </w:t>
      </w:r>
      <w:r>
        <w:rPr>
          <w:rFonts w:cs="Arial" w:ascii="Arial" w:hAnsi="Arial"/>
          <w:sz w:val="24"/>
          <w:szCs w:val="24"/>
          <w:lang w:val="mn-Cyrl-MN"/>
        </w:rPr>
        <w:t>-</w:t>
      </w:r>
      <w:r>
        <w:rPr>
          <w:rFonts w:cs="Arial" w:ascii="Arial" w:hAnsi="Arial"/>
          <w:bCs/>
          <w:sz w:val="24"/>
          <w:szCs w:val="24"/>
          <w:lang w:val="mn-Cyrl-MN"/>
        </w:rPr>
        <w:t xml:space="preserve">Багшийн хөгжлийн хууль болохоос биш эрх зүйн статусыг нь тодорхой болсон хууль, эрх зүйн статусыг нь зохицуулж байгаа хууль биш. Одоо бусад гадны орнуудын жишгээс харахад бол Финлянд бол багшийн хөгжлийн эрх зүйн орчинтой юм, Киргиз улс бол багшийг төрийн албанаасаа салгаад багшийн албаны тухай статусыг нь тодорхой болгосон  хуультай юм байна, БНХАУ бол багшийг хүндэтгэх хууль гээд хуульчилж өгөөд нэр хүндийг нь хуулиар хамгаалсан явж байдаг юм байна. Энэ олон орнуудаас хараад байхад манайд багш мэргэжлийн үнэ цэнэ багасаад байхаар ерөөсөө багш мэргэжлийг эзэмшье би очоод нэг сургуульд багш болъё гэдэг хүүхдийн тоо асар их багасаж байгаа. Ерөнхий шалгалтын оноо өндөр байгаа хүүхдүүд багш болъё гэдэг хүүхэд огт байхгүй, яг өнгөрсөн хугацаанд явуулсан судалгаанаас аваад үзсэн чинь ерөөсөө нийт дунд сургууль төгсөж байгаа хүүхдүүдийн гурав нь багш болъё гэдэг ийм үзүүлэлт гаргасан. Энэ бол харьцангуй бага тоо. Сая Төрийн албаны хууль одоо хэлэлцэж байгаа дээр би бас Энхтүвшин гишүүний саналыг дэм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өрийн албаны хууль бүхэлд нь механизмаар нь тодорхой болгож өгөх ёстой юм байна. Төрийн үйлчилгээний албан хаагч нарыг Хөдөлмөрийн хуулиар зохицуулаад яваад байхаар энэ нэг гажуудал үүсээд байгаа юм. Тэгэхээр төрийн алба байх гэж байгаа юм бол төрийн үйлчилгээний алба болгоод Төрийн албаны хуульд оруулаад Хөдөлмөрийн хуулиас авч хаяад тэгээд төрийн үйлчилгээний алба болгочихвол төрийн албан хаагчийн баталгаагаар хангадаг тэр тогтолцоог нь Төрийн албаны хуульд суулгаж өгөөд ингээд явчихмаар байгаа юм. Энэ хууль батлагдан гарснаар бол нэг давуу тал үүсэж байгаа нь юу вэ гэхээр багшийн нэр хүндийг хуулиар хамгаалж байгаа юм, ажлын байран дээр хөгжих бололцоогоор буюу хувийн байна уу, улсын ч байна уу их дээд сургуулиуд Багшийн хөгжлийн төвтэй болгоод одоо багшийн мэргэжил дээшлүүлэх институци гэж байгууллага цахим мэдээллийн сангаараа дамжуулаад багш нарыг давтан сургах модул хөтөлбөрөө явуулдаг систем рүү шилжинэ. хамгийн чухал зохицуулалт бол 5 жил болоод зэрэг ахидаг байдлыг болиулъя гэж байгаа юм. Тэгэхгүй болохоор өнөөдөр нэг жил ажиллаж байгаа багш 10 жил ажиллаж байгаа багш хоёрын үндсэн цалингийн ялгаа бол 4000 төгрөг байгаа юм, 1 жил багшилсан, 10 жил багшилж байгаа хоёр. Үүнийг өөрчлөхийн тулд хамгийн чухал зохицуулалт юу вэ гэхээр багшийг арга зүйч багшаас тэргүүлэх багш болоход хооронд байгаа таван жилийг гурван жилийн дараа ажлын гүйцэтгэлээсээ хамаараад гурван жилийн дараа зэрэг ахих түвшин рүү шилжүүлэх асуудал энэ хуулийн хамгийн чухал зохицуулалт.</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багш мэргэжлээр сурч байгаа бол их дээд сургуулиа төгсөөд ямар нэгэн шалгалт өгөхгүйгээр багшлах эрхтэй болдог болгохгүй бол нөгөө сургуульд сурдаг дахиад нөгөөдөхийг чинь 6 сарын сургалтад хамруулаад шалгалт аваад дарамтлаад өгнө. Тэгээд ингээд эхлэхээр бүр багш мэргэжил сонгохоо болиод таван жилээс нааш багш болно гэж байхгүй гээд орхидог. Үнэхээр багш мэргэжлээр сурч байгаа бол сурган хүмүүжүүлэх ухаанаар сурч байгаа бол тэр хүн төгсөөд шууд багш болох боломжтой болгож байгаа. Дээрээс нь багшийн их сургуульд сурч байхад дадлага хийх баазыг нь төр төрийн захиргааны төв байгууллага нь Боловсролын их сургуультайгаа хамтраад хүүхдүүдийг 6 сарын хугацаанд бага ангийн багш нарын туслах багшаар ажиллуулаад түүнийг нь кредит цагт нь тооцчих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эгээд тэнд нь тодорхой кредит өгчих юм бол хүүхдүүдийг бид нар бас хөдөлмөрийн хөлсний доод хэмжээгээр бүр үнэ төлбөргүйгээр ч гэсэн дадлагыг нь хийлгээд туслах багшаар ажиллуулаад ингээд төгсөөд гарахад нь бэлтгээд өгвөл энэ тогтолцоо бас өөрөө зөв байх юм болов уу гээд гадны жишгүүдтэй харьцуулаад ингээд авч үзсэн. Дээрээс нь бага ангийн багш нар дээр эрүүл мэндэд нь анхаарал хандуулах шаардлага байгаа. Тэгээд энэ багшийнхаа хөгжлийн хуулийг баталж гарснаар багш ажлын байран дээрээ хөгжих бололцоо илүү бий болж байгаа шүү гэдгийг хэлэх ёстой. Тэгээд үүний дараа эцэг эхчүүдийн зүгээс багш нарыг үл тоодог, тоомсорлодог ийм байдал үгүй болно. Эмчийн асуудал багшийн асуудал бол бусад салбарын асуудлаас онцгой нөхцөлтэй асуудал шүү. Гадны ихэнх орнуудад багш эмчийг нэр хүндийн хуулиар хамгаалж байгаа. Тэр цаашаа зохицуулагдаад явна биз. Бусад салбарынхан багш, эмчтэй барьцаад байх шаардлага байхгүй байгаа гэж бодож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xml:space="preserve">- Чулуунбаатар сайд хариулах уу, Засгийн газар дээрээ ярьсан уу гээд асуугаад байна шүү дээ. Хоёр номерын микрофон Чулуунбаатар сайдын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Г.Чулуунбаатар:</w:t>
      </w:r>
      <w:r>
        <w:rPr>
          <w:rFonts w:cs="Arial" w:ascii="Arial" w:hAnsi="Arial"/>
          <w:sz w:val="24"/>
          <w:szCs w:val="24"/>
          <w:lang w:val="mn-Cyrl-MN"/>
        </w:rPr>
        <w:t xml:space="preserve"> - Засгийн газар дээр хоёр удаа хэлэлцсэн, манай яамны тухайд гэвэл бодлого үзэл баримтлал, гол концепцийн хувьд дэмжиж байна. Эрх зүйн зохицуулалтыг хэлэлцүүлгийн явцад хийгээд явах юм болов уу гэсэн байр суурийг илэрхийлсэн. Засгийн газар төсөвт 2018 оны 01 дүгээр сарын 01-нээс үйлчлээд эхлэх юм бол 53 орчим тэрбум төгрөгийн асуудал яригдана гэдэг талаас нь голлож харсан. Нөгөө талаас нь саяын Энхтүвшин гишүүний ярьж байгаа бусад салбаруудтай зэрэгцээд гараад ирнэ гэдэг ийм хоёр зүйлийг ярьсан. Тэгээд ерөнхийдөө гишүүний санаачилсан хуульд Засгийн газрын байр суурь албан бичиг протоколоор өгөгдчихсө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Зүгээр би салбарын сайдын хувьд Төрийн албаны хууль нэгэнт хэлэлцэгдээд нэлээн төгсгөлийнхөө шат руу орж явна. Тэнд төрийн үйлчилгээний албаны тухай зохицуулалт нь тодорхой болоод түүнтэй энэ хуулийн үзэл баримтлал концепци уялдаад явж болох байх. Салбар төлөвлөгөөний дагуу 9, 10 сард боловсролын багц хуулиа нэмэлт, өөрчлөлтийн асуудал оруулж ирэх ёстой.  Энэ хуулийн үзэл баримтлалтай уялдуулаад давхардал хийдэл гэж зарим зохицуулалтыг нь хийчихсэн байна лээ, хийж болох байлгүй гэж харагдаж байгаа. Ер нь багш нар эмч нар хоёрыг хамтад нь тус тусад нь бие даасан хууль бодлоготой болоод явчихвал бусад салбарын тухайд бол ерөнхийдөө айхавтар дүйцүүлж барьцаад байх нөхцөл үүсэхгүй юм. Ийм учраас хэлэлцүүлгийн явцад нь хуулийн зохицуулалтуудыг нь хийгээд явчих юм бол ямар юм бол доо гэсэн хувь бодолтой байна. Засгийн газар дээр хөрөнгө санхүү талаас нь бусад салбарууд орох талаас нь болгоомжилсон байр суурь илэрхийлэгдэж байса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Оюунчимэг гишүүн.</w:t>
      </w:r>
    </w:p>
    <w:p>
      <w:pPr>
        <w:pStyle w:val="Normal"/>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М.Оюунчимэг: </w:t>
      </w:r>
      <w:r>
        <w:rPr>
          <w:rFonts w:cs="Arial" w:ascii="Arial" w:hAnsi="Arial"/>
          <w:sz w:val="24"/>
          <w:szCs w:val="24"/>
          <w:lang w:val="mn-Cyrl-MN"/>
        </w:rPr>
        <w:t xml:space="preserve">- Бид нар боловсролын салбарын шинэчлэлээ нэг өдөр алдалгүйгээр яаралтай хийх хэрэгтэй байна. Сая сонгогчтойгоо уулзаад явж байхад бүх сургуулиудаар орж багш нартай тусгайлан уулзсан. Учрал гишүүн бид нар залуу 1000 багшийн уулзалт гэдэг дээр санал байр суурийг нь сонссон. өнөөдөр манай улсад 2013 оны хүний хөгжлийн индексээс харахад боловсролын чанарын үзүүлэлтээр 122 улсаас 115 гээд манайх ухарсан үзүүлэлт гарсан. Түүний гол нь юу байна вэ гэхээр сургуулийн өмнөх боловсрол, ерөнхий боловсрол, их дээд сургуулийн чанарын үнэлгээгээр манайх ийм үзүүлэлтээр ухарч гарсан байгаа байхгүй юу. Тэгээд өнөөдөр боловсролын салбарын төсвийн хуваарилалтыг  харахад 47 хувь нь багшийн цалин дээр бусад ажилчдын цалин дээр 22 хувь гээд яг багшийн хөгжил хүний хөгжил дээр зардал төсөв нь тусгагдахгүй ингэж яваад байна. Тэгэхээр бид нар өнөөдөр багшийн хөгжлийн тухай хууль багшийг хөгжүүлэх, багшийн нэр хүндийг хамгаалахыг нь хуульчилж өгье гэж яриад байгаа юм. Энэ эргээд багш гэдэг мэргэжлийг сонгож байгаа хүмүүс өндөр оноотой байдаг хамгийн шилдэг нь сургуульд ороод төгсдөг. Тэр багш өөрөө ямар байна хүүхдүүд болоод тухайн сургуулийн үнэлэмж харагдах учраас энэ тал дээр бид нар нэг номерт анхаарах  хэрэгтэй гэж бодож байга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ид нар сая Скандиновын орнуудын жишээнээс харахад хамгийн түрүүнд багштайгаа сайн ажилладаг, багшаа хөгжүүлэх, багшийн нийгмийн хангамжийг нь дээд зэргээр тавьж өгсөн. Энэ нь тэр багш өөрийгөө чөлөөтэй хөгжүүлэх, өрөөлийг хөгжүүлэх энэ тал дээрээ санаа зовох юмгүй явдаг юм. Гэтэл бид нар яаж байна вэ гэхээр багш нар хамгийн их асуудалтай хүмүүс. Ар гэр нь асуудалтай өөрсдөө ч асуудал тэгээд цалин багатай, тэгээд цалин багатайн дээр ур чадварын үнэлгээ гээд үр дүнгийн гэрээ хийхдээ та нар хичээл заах арга хэрэгслээ өөрсдөө ав гэдэг. Гэтэл тэр бага цалингийнхаа нэгээхэн хэсгээр нь тоног төхөөрөмж цаас, гарын авлага юмнуудаа багш нар өөрсдөө авдаг гэж байгаа юм, тэгэхгүй бол чиний үр дүнгийн үнэлгээгээр үзүүлэлтийг чинь муугаар тавина шүү гэдэг. Гэртээ бараг талх боовоо авах, чихэр авах мөнгө хүрэхгүй байна гээд багш нар босоод ярьж байгаа байхгүй юу. Тэгэхээр бид нар өнөөдөр нэг номерт багшийн цалингийн асуудал, уг нь манай урамшууллын асуудал үр дүнгээр нь индексжүүлж, цалинжуулдаг юм уу үүнийг цаг алдалгүй намрын чуулганаар шийдэх хэрэгтэ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ид боловсролын салбараа шинэчилж байж өнөөдөр сайн ажиллах хүч, хөдөлмөрийн зах зээл дээр гараад үр дүнтэй боловсон хүчин бэлтгэх энэ нь өөрөө Багшийн хөгжлийн хуультай салшгүй холбоотой. Тэгэхээр одоо намрын чуулганаар боловсролын багц хууль орж ирнэ гээд байгаа шүү дээ. Түүнтэй нь хамт бид нар асуудлыг шийдэх хэрэгтэй. Би тэгээд сая гайхаж байна л даа, яагаад Ардчилсан намын дэд дарга Пүрэвдорж боловсролын Багшийн хөгжлийн хуулийг тав хоногоор завсарлага авъя гээд ярьж байна. Бид өнөөдөр наадмаас өмнө харин ч үүнийг нэг өдөр ч алдахгүйгээр батлаад хэлэлцээд эхлэх хэрэгтэй. Тийм учраас үүн дээр улс төржөөд эсвэл Ерөнхийлөгчийн сонгуулийн үр дүнтэй холбоод багш нарыг татчих вий гэдэг юм уу тийм нэг тулга тойрсон байдлаар ийм  хуульд хандаж болохгүй. Үүнийг бид эхлэх хэрэгтэй байдаг, үүн дээр манай Ардчилсан намын бүлэг эргэж хараасай гэж бодож байна. Олон мянган багш нар хүлээж байгаа одоо ингээд 8 сараас эхлээд хичээлийн шинэ жил эхлэхэд бэлтгэл ажлууд гээд гараад явна, дахиад бахь байдгаараа нөгөө багш  нар маань нөхцөл байдалтайгаа уулзах учрах уу? Тэгэхээр бид нар цаг хугацаа алдалгүйгээр одоо энэ зун боловсролын салбар маань арай завтай байгаа дээр нэлээд сайн нухацтай энэ хуулийг олон талаас нь ярьж байгаад хэлэлцэх хэрэгтэй гэж би бодох юм. Тэгэхээр үүн дээр Байнгын хороод ч гэсэн эргээд Ардчилсан намын бүлэгтэй ярилцах бололцоо байгаа юм болов уу? Багш нар маш их хүлээж байна. Би дөнгөж сая өглөө боловсролын салбарын төсвийн хуваарилалт гээд бүх чиглэлийн салбарынхны уулзсан уулзалт хэлэлцүүлэг дээр оролцоод ирлээ. Багшийн хөгжлийн хууль өнөөдөр чуулганаар орох гэж байгаа юм уу гэж асуугаад тэрийг хүсэн хүлээж байна гээд ярьж байгаа байхгүй юу, гэтэл өнөөдөр завсарлага авна гэж байна. Тэгэхээр үүнийг хэлэлцэх хэрэгтэй, хэлэлцэхийг нь дэмжээд явчихвал уг нь зүгээр байх юм. Тэгээд эргэж хараасай гэж бод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Гишүүд асуулт асуулаа, одоо үг хэлэх гишүүдийн нэрсийг авъя. Саранчимэг, Учрал гишүүнээр тасаллаа. Баатарбилэг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Ё.Баатарбилэг:</w:t>
      </w:r>
      <w:r>
        <w:rPr>
          <w:rFonts w:cs="Arial" w:ascii="Arial" w:hAnsi="Arial"/>
          <w:sz w:val="24"/>
          <w:szCs w:val="24"/>
          <w:lang w:val="mn-Cyrl-MN"/>
        </w:rPr>
        <w:t xml:space="preserve"> - Манай Ардчилсан намын бүлэг завсарлага авсанд харамсаж байна. Тэгэхээр боловсролын салбарт эрүүл мэндийн салбар гээд нийгмийн томоохон салбаруудын ажилтан албан хаагчдын асуудал тэдгээрийн нийгмийн хөгжлийн асуудал бол маш тийм чухал асуудал байдаг. Бүгдээрээ мэдэж байгаа. Багш нар олон жил ярьж байгаа түрүүн манай Энхтүвшин гишүүн бас ярьж байна лээ, энэ хуулийн концепци хөгжлийн асуудлаар өмнө нь нэлээд яригдаж байсан тухай. Тэгэхээр Багшийн хөгжлийн тухай хууль өөрөө багш нарын нийгмийн асуудал, нийгмийн асуудал дотроо ажлын байрны асуудал, багш нарын цалин урамшууллын тогтолцоог боловсронгуй болгох, зэрэг дэв олгох, өөр бас хөгжлийн асуудал, багшийн асуудал ажлын байран дээрээ өөрийгөө хөгжүүлэх байдаг юм уу, багш хүн албан болон албан бус ямар сургалтууд ямар хөгжлийн асуудлыг аваад явах боломжтой байдаг юм бэ тэрийг нь төрөөс яаж дэмжих боломж байдаг юм бэ, бас багш нарын ёс зүйн асуудал байна, сахилга хариуцлагын асуудал байна, хамгаалалтын асуудал байж байдаг. Маш олон асуудлыг цогцоор нь хамарсан хуулийн төсөл байна лээ. Тэгэхээр хуулийн төслийг бид нарт ижил хугацаанд адилхан тараасан, бид нар адилхан хуулийн төслөө уншиж судлаад хэлэлцэх, хэлэлцэх эсэхийг шийдэх гээд ингээд сууж байдаг. Тэгэхээр манай завсарлага авч байгаа Ардчилсан намын бүлгийн нөхөд маань энэ хуулийн төсөл юмнуудтайгаа өөрсдөө бас сайн танилцаад хуулийн төсөл дээрээ ажиллах юмаа өөрсдөө ажлаа сайн хиймээр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эгэхээр бид нартай адилхан хугацаанд материал тараагдсан байхад танилцаж амжаагүй байна гэдэг танилцахгүй ажлаа хийхгүй юугаа хийгээд явдаг юм. Ингээд нийгмийн асуудал яаралтай орж ирж байгаа юмнууд дээр ингээд завсарлага авдаг, маш олон удаагийн тохиолдол болж байна шүү дэ. Тэгээд доо ингээд хурал дээр сөрөг хүчний байр сууриар нийгмийн ийм чухал асуудлууд дээр байнга гацаадаг, завсарлага авдаг, завсарлага нэрээр гацаадаг асуудал яваад байдаг. Тэгж байтал одоо сая Ерөнхийлөгчийн сонгуулиар нэр дэвшигчийн мөрийн хөтөлбөр дотор тодорхой боловсролын салбарынхны асуудлыг тусгасан юмнууд харагдана лээ. Тэгээд тэр нэр дэвшүүлж байгаа намынхан бүлэг нь ийм байдалтай явахаар энэ бол бас логикийн хувьд  ямар ч уялдаагүй харагдаж байна л даа. Тэгээд энэ удаагийн хэлэлцүүлэг хэлэлцэх эсэхийг манай бүлэг дэмжээд явах л хэрэгтэй байна. Тэгээд дэг дээрээ ямархуу байдгийг тэрийг сайн мэдэхгүй байна. Харамсалта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Ундраа гишүүн.</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А.Ундраа: </w:t>
      </w:r>
      <w:r>
        <w:rPr>
          <w:rFonts w:cs="Arial" w:ascii="Arial" w:hAnsi="Arial"/>
          <w:sz w:val="24"/>
          <w:szCs w:val="24"/>
          <w:lang w:val="mn-Cyrl-MN"/>
        </w:rPr>
        <w:t xml:space="preserve">- Өнөөдөр Багшийн хөгжлийн тухай хуулийн хэлэлцэх эсэх тухай Байнгын хороон дээр авч хэлэлцэж байна л даа. Тэгэхээр анхны хэлэлцүүлэг болтол эхний ээлжид хэлэлцэх эсэхээ шийдээд хэлэлцэж эхэлмээр байгаа юм. Пүрэвдорж гишүүний саяын илэрхийлсэн байр сууринд би их  харамсаж байна. Үнэхээр хойшлуулахгүйгээр яаралтай хэлэлцэж эхлээд хэлэлцэх явцад санаа бодлоо илэрхийлэх, өөрийнхөө бодол санаа байр сууриа тусгах, ажлын хэсэгт орж ажиллах ийм боломж бүрэн нээлттэй байхад ингэж гацааж зогсооно гэдэг бол туйлын хариуцлагагүй санагдаж байна. Сая өөрийнхөө сонгогдсон тойргийн 19, 20, 38, 51, 73 дугаар сургуулийн багш нартай уулзалт хийсэн. Тэгэхэд ер нь багш нар Багшийн хөгжлийн тухай хуулийг маш их хүлээлттэй байгаа нь бол илт мэдэгдсэн. Тэгээд багш нарын нийгмийн асуудал, орон сууц, цалин нэмэх, ажиллах орчныг сайжруулах багшийн ажлын нэр хүндийг өндөрт өргөх, багшаа эрхэмлэж дээдэлж боловсролын салбарыг хөл дээр нь босгох түлхүүр маань багш нарын гарт байгаа гэдэг нь хэн хүнгүй тодорхой. Багшийн хөгжлийн тухай хууль бас нээлттэй forum.parliament.mn дээр байрлаж байгаа, бас хэд хэдэн удаагийн хэлэлцүүлгүүд олон мянган багш нарын оролцоотой зохион байгуулагдсан. Үүн дээр орж байр сууриа илэрхийлэх, бичгээр үгээр илэрхийлэх энэ боломж бүрэн дүүрэн нээлттэй бай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өр хэлэлцэж эхлээд цаашаа шууд батлагдах болтлоо чуулганы нэгдсэн хуралдаанаар анхны хэлэлцүүлэг, түүн дээр тусгагдах санал бол маш өргөн бололцоо байгаа шүү дээ. Тэгэхээр анхны хэлэлцүүлгийг явуулахаас нь өмнө хэлэлцэж эхлэх дээр нь гацааж байгаа нь бол аливаа асуудлыг гацааж зогсоохдоо бараг мэргэжлийн шахуу болж эхэлж байна уу, үгүй юу гэж би Пүрэвдорж гишүүнд санаа зовж эхэлж байна. Бас зүгээр байгаа даа, ийм байдлаар хайран байна л даа. Энэ асуудлыг зөвхөн багшийн гэхгүй сая Энхтүвшин гишүүний хэлж байгаагаас эмч нарын асуудлыг эрүүл мэндийн салбарт ажиллаж байгаа ажиллагсдын нийгмийн асуудал, нэр төрийн асуудал, хуулиар нэр төрийг нь хамгаалах ийм зохицуулалт шаардлагатай гэж бодогдож байна. Тэгэхээр аливаа улс орны хувьд хамгийн нийгмийн тулгуур багана болсон боловсрол эрүүл мэндийн салбарт ажиллаж байгаа ажиллагсдынхаа нийгмийн асуудлыг ингэж хуульчлан хамгаалж, нэр төрийг нь хамгаалж ажиллах орчныг нь анхаарахгүйгээр бид нар цаашаа хөгжлийн тухай яриад ч хэрэггүй, гацсаар байх юм болно, хямарсаар байх болно, зогссоор байх юм болно. Үүн дээр ийм маягаар гацааж зогсоож биш, илүү нээлттэйгээр илүү оролцоотой хариуцлагатай хандаасай гэж хүсэж харамсаж байгаагаа илэрхийл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Саранчимэг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Саранчимэг: </w:t>
      </w:r>
      <w:r>
        <w:rPr>
          <w:rFonts w:cs="Arial" w:ascii="Arial" w:hAnsi="Arial"/>
          <w:sz w:val="24"/>
          <w:szCs w:val="24"/>
          <w:lang w:val="mn-Cyrl-MN"/>
        </w:rPr>
        <w:t xml:space="preserve">- Баярлалаа. Тэгэхээр өнөөдөр Багшийн хөгжлийн тухай хууль орж ирж байгаад үнэхээр талархаж байна. Гэтэл бас Ардчилсан нам завсарлага аваад цаг хугацааны хувьд ч гэсэн бид нар 09 дүгээр сарын 01-ний өмнө үүнийгээ батлаад хэрэгжүүлчих ийм боломж байхад өнөөдөр завсарлага авч байгаад харамсаж байна. Тэгээд гол нь өнөөдөр бид нар хэлэлцэх үү, хэлэлцэхгүй юу гэдгээ ярьж байгаа учраас цаашдаа ажлын хэсэгт ороод ямар асуудал дээр ямар асуудал оруулах вэ гэдэг бүрэн боломжтой байгаа. Багшийн хөгжлийн асуудал бол өнөөдөр ганцхан Монголын асуудал биш, дэлхийн улс орны том асуудал байгаа багш өөрөө үргэлж хөгжиж байх ёстой. өнөөдөр Багшийн хөгжлийн хууль орж ирснээрээ багшийн хөгжилд тулгамдаж байгаа асуудлуудыг шийдвэрлэж, тэднийгээ бодлогоор дэмжих, бидний ирээдүй болсон хүүхдүүдийг яаж чанартай сургалт өгөх вэ гэдэг тал дээр л энэ хуулийн гол үндсэн зарчим оршиж байгаад таларха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эгэхээр би үүн дээр нэмээд хоёр санал хэлэхэд, өнөөдөр сургуулиуд дээр гүнзгийрүүлсэн сургалтууд явагддаг. Тэгээд тэндээс орж ирсэн мөнгө нь шууд төрийн сан дээр төвлөрдөг. Тэр төвлөрсөн мөнгө маань эргээд бас багш нарын хөгжих тэр бололцоонд зарцуулагдах ёстой байтал өнөөдөр өөр юманд зарцуулагдаад байгаа. Үүнийгээ бас цаашдаа үүн дээр анхаарч ажиллаарай гэсэн ийм санал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Нөгөөтэйгөөр Багшийн хөгжлийн төв гээд байдаг, өнөөдөр багшийн хөгжлийн төв дээр очоод багш нартай уулзаад явж байхад бол нийгмийн захиалгаар тэдний хүсэж хүлээж байгаа хууль орж ирж байгаад үнэхээр талархаж байгаа юм. Түрүүн Энхтүвшин дарга ч гэсэн хэлсэн. Энэ бол олон жил яригдаад өнөөдөр хууль эрх зүйн орчныг бий болгох гээд хууль орж ирж байгаа нь чухал хууль болж байгаа. Тэгэхээр үүн дээр багшийн хөгжлийн төв гэхэд ганцхан компьютерээс өөр илүү өнөөдрийн нөхцөл байдал ямар билээ, тэгэхээр багшийн хөгжлийн төвийг ч гэсэн цаашдаа ажиллах орчныг ч гэсэн бүрдүүлэх тал дээр анхаарч энэ хууль дээрээ илүү их тусгаж өгөөсэй гэсэн ийм санал байна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Учрал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Н.Учрал: </w:t>
      </w:r>
      <w:r>
        <w:rPr>
          <w:rFonts w:cs="Arial" w:ascii="Arial" w:hAnsi="Arial"/>
          <w:sz w:val="24"/>
          <w:szCs w:val="24"/>
          <w:lang w:val="mn-Cyrl-MN"/>
        </w:rPr>
        <w:t xml:space="preserve">- Багшийн хөгжлийн хууль бол өөрөө нийгмийн захиалга байгаа юм. Энэ бол багшийн нийгмийн баталгаатай юм уу эсвэл Төрийн албаны хуультай огт зөрчилдөж байгаа юм байхгүй. Засгийн газрын бүх саналыг энд тусгаад өгчихсөн. Тэгээд нэг зүйлийг хэлмээр байна, сая бас гишүүд хэллээ Ардчилсан намын бүлэг хэлэлцэхгүй л гэж байна Багшийн хөгжлийн хуулийг багш нар бас харж байгаа. Ардчилсан намын бүлэг та нарын асуудал бид нарт хамаагүй бид нарт улс төр хамаатай гэж байх шиг байна. Би ийм хуультай болох ёстой гэдэг асуудлыг ярихын тулд 10000  гаруй багштай уулзалт хийсэн, 3 жил залуу багш нарын холбоо гэж нийслэлийн 9 дүүрэг, 21 аймагт ажиллаж байгаа. Сая ингээд Багшийн хөгжлийн форум хийгээд хуулиа танилцуулсан. Миний бүр хуулиа танилцуулж байгаа бичлэг Монголын олон телевизээр явсан шүү. Тэр болгонд хаагуур нь байсан бэ, сонин хэвлэлээр хүртэл Багшийн хөгжлийн хууль ямар хэрэгтэй юм бэ гээд Ган тайлсан хууль гээд нийтлэлүүд хүртэл явж байсан, сэтгүүлч нар  хүртэл үүнийг дэмжээд ингээд явж байгаа шүү дээ, анхнаас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нэг зүйлийг хэлмээр байна. Түрүүн олон санал хэлсэн. өнөөдөр дэлхийн эдийн засгийн форум дээр багш нарын асуудал дээр судалгаа хийсэн байна лээ. Тэр нь Бразилд дэлхий дээрх рекорд эвдэж байгаа нэг багшид ногдох хүүхдийнхээ тоогоор тэр нь 34 хүүхэд юм байна лээ. Манайд 61 хүүхэд байгаа, манай салбарынхан байгаа мэдэж байгаа 61 хүүхэд. Манайх тэр судалгаанд нь хамрагдаагүй учраас хамрагдсан байсан бол бид нар бүр шууд рекорд эвдэж багаа 61 хүүхдээр тэгэхэд Бразил яаж нэг багш 34 хүүхэдтэй ажиллаж байна гэж дэлхий даяараа гайхан шагшраад байж байгаа шүү дээ. Тэгэхэд Монгол гэдэг энэ оронд нэг багшид 61 хүүхэд ногдож байна, бид нар ч гэсэн үр хүүхэдтэй өнөөдөр хоёр гуравдугаар ангийн хүүхдийг хичээл хийлгэх гээд суухад л өөрсдөө яаж ядарч байна вэ, тэгэхэд өнөөдөр нэг багш 61 хүүхэдтэй ажиллаад бага ангийн 6, 7 настай хүүхдүүдийг хүмүүжүүлэх гээд сууж байгаа шүү. 534000 төгрөгийн цалин аваад нэг ч нэмэгдэхгүй байж байгаад 5 жилийн дараа зэрэг ахих уу, үгүй юу шалгалт аваад 1000 төгрөгөөр аваад нэг жил ажилласан багшийн цалин 534000, 10 жил ажилласан багшийн цалин 538000 байгаатай яаж эвлэрэх юм б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Тэгээд өнөөдөр мужаан үйлчлэгчээсээ ялгаж өгөхгүй адилхан багш нар төрийн үйлчилгээний алба  гээд тэнд хаячихсан. Тэгээд мужаан үйлчлэгчээсээ ялгаа байхгүй бид нар ТҮ-ийнхэн гээд явдаг. Нөгөө төрийн албан хаагчийн удаан жилийн нэмэгдэл баталгааг хангаж өгье гээд одоогийн хэлэлцэж байгаа Төрийн албаны хуульд хүртэл оруулаад гишүүд дэмжээд явж байгаа шүү дээ. Энд улс төржих юм байхгүй, энэ хуулийг 9 дүгээр сарын 01-нээс өмнө батлаад 09 дүгээр сарын 01-нд энэ хуулийг хэрэглээд явах юмсан гэдэг ийм л бодол байсан.</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өөдөр багш нар аль болгон боолын хөдөлмөр эрхлэх юм бэ? Бүгдээрээ зун болоод хичээл нь амарчихсан одоо Солонгосын Элчингийн үүдээр оочерлож байгаа. Тэгээд Солонгост очоод саунд угаагч хийнэ, тэгээд нэг газар боолын хөдөлмөр эрхэлнэ, тэгээд тэр хүн би багш гэж хэлэхээсээ айдаг шүү дээ, ичдэг байхгүй юу. Би Монголд багшилдаг гэж хэлэхээс ичдэг юм, чи юу хийдэг вэ гэхээр хувиараа гэж хэлдэг юм гэж багш нар хэлдэг байхгүй юу. Түүнээс биш багш хөгжсөн улсын хүн нь хөгждөг, хүн нь хөгжсөн улс л өөрөө хөгжилтэй байдгийн жишээ энэ шүү дээ. Багшийг хөгжүүлсэн улс цаашаа хөгжинө. Тэгэхээр багш, эмчтэй бол хэн ч барьцахгүй, багш эмчээ дэмжих ёстой. Хөгжлийн нийгмийн баталгаагаар нь хангах ёстой, цаашдаа Засгийн газар үүн дээр тодорхой бодлогоор мөнгө төгрөгөөр нэмэгдүүлэх ёстой. Мэдээж Засгийн газрын хөтөлбөрт нэг л маш том зорилт байгаа. Тэр нь юу вэ гэвэл энэ багш эмчийн хөдөлмөрийн үнэлэмжийг ажлын гүйцэтгэлд нь тохируулаад урамшууллыг нь олгоно гээд энэ зохицуулалтыг Засгийн газар  хөтөлбөртөө оруулсан учраас энэ хууль нь гараад явбал энэ Төрийн албаны хууль гараад ингээд намрын чуулганаар боловсролын багш хуулиуд эд нар хоорондоо уялдаад явбал цаашдаа бүхэлдээ энэ нийгмийн асуудал шийдэгдэнэ. Тэгээд 2020 онд Монгол Ардын нам амласан мөрийн хөтөлбөрөө бүрэн  хэрэгжүүлээд дуусна. Ийм л зорилготой байгаа шүү дээ. Ийм бодолтой байгаа учраас би энэ Ардчилсан намын бүлгийнхнийг ухамсар гаргаад орж ирээд ингээд бид нар хэлэлцэх эсэхийг нь дэмжье. Тэгээд анхны  хэлэлцүүлгээр ажлын хэсэгт нь ороод саналаа хэлээд явъя гэдэг ухамсар байгаасай гэж бодоод байгаа юм. Тэгээд бид багшийн гэр бүлээс гаралтай багш нарын хүүхэд гэсэн  мөртлөө багшийн хуулийг хэлэлцмээргүй байна гээд суугаад байгааг ерөөсөө ойлгохгүй байна. Тэгэхээр энэ хүмүүсийг хариуцлагатай хандаад энэ хуулийг хэлэлцэхийг нь дэмжээсэй, тэгээд бүгдээрээ тойрч сууж байгаад яриасай, анхны хэлэлцүүлгээр саналуудаа гаргаж болно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xml:space="preserve">- Би бол дэг сахиулах үүрэгтэй учраас нэгэнт Ардчилсан намын бүлэг завсарлага авах санал гаргасан учраас энэ завсарлагыг өгөх ёстой гэж ойлгож байгаа юм. Гэхдээ Ардчилсан намын бүлэг энэ хуулийн ач холбогдлыг ойлгож байгаа мэдэрч байгаа гэдгээ сая хэллээ. Тэгээд Ардчилсан намын бүлэг завсарлагаа хэзээ ч зогсоох эрх нь өнөөдөр байж байгаа шүү дээ. Тэгэхээр үүн дээр нэлээн үндэслэлтэй, суурьтай хандах болов уу гэж бодож байна. Уг нь бол энэ хаврын чуулган бол 7 дугаар сарын 15-нд завсарлана, энэ хууль маань өнөөдөр хэлэлцэх эсэхийг нь манай Байнгын хороогоор дэмжигдээд өнөөдөр үдээс хойш Улсын Их Хурлын чуулганаар хэлэлцэгдээд ингээд явбал энэ хаврын чуулганаас 7 дугаар сарын 15-нд бүрэн батлагдаад гарчих ийм бололцоо өнөөдөр байж байгаа. Энэ боломжийг алдаж байгаад харамсаж байна. Ингээд Ардчилсан намын бүлэгт 5 хоногийн завсарлага өглөө.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sz w:val="24"/>
          <w:szCs w:val="24"/>
          <w:lang w:val="mn-Cyrl-MN"/>
        </w:rPr>
      </w:pPr>
      <w:r>
        <w:rPr>
          <w:rFonts w:cs="Arial" w:ascii="Arial" w:hAnsi="Arial"/>
          <w:b/>
          <w:i/>
          <w:sz w:val="24"/>
          <w:szCs w:val="24"/>
          <w:lang w:val="mn-Cyrl-MN"/>
        </w:rPr>
        <w:t xml:space="preserve">Гурав. Биеийн тамир, спортын тухай хуулийн шинэчилсэн найруулгын төсөл болон холбогдох бусад хуулийн төслүүд </w:t>
      </w:r>
      <w:r>
        <w:rPr>
          <w:rFonts w:cs="Arial" w:ascii="Arial" w:hAnsi="Arial"/>
          <w:i/>
          <w:sz w:val="24"/>
          <w:szCs w:val="24"/>
          <w:lang w:val="mn-Cyrl-MN"/>
        </w:rPr>
        <w:t>/Засгийн газар 2016.12.28-ны өдөр өргөн мэдүүлсэн</w:t>
      </w:r>
      <w:r>
        <w:rPr>
          <w:rFonts w:cs="Arial" w:ascii="Arial" w:hAnsi="Arial"/>
          <w:b/>
          <w:sz w:val="24"/>
          <w:szCs w:val="24"/>
          <w:lang w:val="mn-Cyrl-MN"/>
        </w:rPr>
        <w:t>, анхны хэлэлцүүлэг</w:t>
      </w:r>
      <w:r>
        <w:rPr>
          <w:rFonts w:cs="Arial" w:ascii="Arial" w:hAnsi="Arial"/>
          <w:i/>
          <w:sz w:val="24"/>
          <w:szCs w:val="24"/>
          <w:lang w:val="mn-Cyrl-MN"/>
        </w:rPr>
        <w:t>/</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Анхны хэлэлцүүлгийг явуулъя. Байнгын хороо Улсын Их Хурлын гишүүн, ажлын хэсгийн ахлагч Саранчимэгээр ахлуулсан ажлын хэсэг байгуулсан байгаа. Ингээд ажлын хэсгээс боловсруулсан зарчмын зөрүүтэй саналаар санал хураалт явуулъя. Энэ чинь дүгнэлт уншихгүй тиймээ? Танилцуулга хийнэ тийм ээ? Ажлын хэсгийн ахлагч Саранчимэг гишүүн танилцуулга хийе.</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Б.Саранчимэг: </w:t>
      </w:r>
      <w:r>
        <w:rPr>
          <w:rFonts w:cs="Arial" w:ascii="Arial" w:hAnsi="Arial"/>
          <w:sz w:val="24"/>
          <w:szCs w:val="24"/>
          <w:lang w:val="mn-Cyrl-MN"/>
        </w:rPr>
        <w:t>- Байнгын хорооны дарга, эрхэм гишүүд 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Биеийн тамир, спортын тухай хуулийн шинэчилсэн найруулга болон хамт өргөн мэдүүлсэн бусад хуулийн төслүүдийн хэлэлцэх эсэх асуудлыг Улсын Их Хурлын 2017 оны 01 дүгээр сарын 27-ны өдрийн нэгдсэн хуралдаанаар хэлэлцэж, төслүүдийг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Дээрх хуулийн төслүүдийн анхны хэлэлцүүлгийг тус Байнгын хороо 2017 оны 06 дугаар сарын 29-ний өдрийн хуралдаанаараа хэлэлцлээ. Байнгын хорооны 2017 оны 02 дугаар сарын 07-ны өдрийн 16 тоот тогтоолоор тус хуулийн төслүүдийг Байнгын хорооны болон нэгдсэн хуралдааны хэлэлцүүлэгт бэлтгэх үүрэг бүхий ажлын хэсгийг Улсын Их Хурлын гишүүн Саранчимэг ахлан Улсын Их Хурлын гишүүн Мөнхцэцэг, Чинзориг, Баасанхүү, Учрал нарын бүрэлдэхүүнээр байгуулах ажиллала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н төсөлд тусгагдсан  нэр томьёог НҮБ, Юнеско, Дэлхийн эрүүл мэндийн байгууллагаас гаргасан баримт бичгүүдэд заасан нэр томьёоны тодорхойлолтод нийцүүлэн томьёоллыг сайжруулж, спортыг хөгжүүлэхэд төрийн зарим чиг үүргийг спортын мэргэжлийн холбоод төрийн бус байгууллагаар гэрээгээр гүйцэтгүүлж тэдний бие даасан байдлыг дэмжих, 336 суманд иргэдийн биеийн тамир, спортын үйл ажиллагааг  хариуцах иргэдийн идэвхтэй хөдөлгөөн спортоор хичээллэхэд арга зүйн дэмжлэг үзүүлэх, нийтийг хамарсан спортын тэмцээн зохион байгуулах, орон тооны арга зүйчийг шинээр ажиллуулах, олимп дэлхийн аварга шалгаруулах тэмцээн наадамд Монгол Улсын сурталчлан таниулах, спортын төрлүүдэд төрөөс холбогдох санхүүгийн дэмжлэг үзүүлэх, аж ахуй  нэгж байгууллага, спортын заал талбай түүний дэд бүтцийг барих, спортын хэрэглэл тоног төхөөрөмжийг улсын хилээр нэвтрүүлэхэд татварын хөнгөлөлт, чөлөөлөлт үзүүлэх магадлан итгэмжлэгдсэн спортын клуб эрүүл мэндийн даатгалын сангаас тухайн жилд санхүүжилт аваагүй даатгуулагчид идэвхтэй хөдөлгөөн спортоор хичээллэхэд төлбөрийн дэмжлэг үзүүлэх, биеийн тамир, спортын мэдээллийн цахим санг үүсгэн биеийн тамир, спортын салбартай холбоотой бүхий л мэдээллийг багтаа, спорт дахь допингийн эсрэг хяналтын үйл ажиллагааг олон улсын жишигт нийцүүлэн дотоодын хяналтын тогтолцоог бий болгох талаар ажлын хэсгээс гаргасан зарчмын зөрүүтэй саналын томьёоллыг ажлын хэсгээс тус Байнгын хорооны хуралдаанд бэлтгэсэ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жлын хэсгийн хуралдаанаар ажлын хэсгээс гаргасан зарчмын зөрүүтэй санал тус бүрээр санал хураалт явуулж дэмжсэн саналуудыг та бүхэнд тараасан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Ажлын хэсгээс гаргасан зарчмын зөрүүтэй саналын томьёоллыг хэлэлцэн шийдвэрлэж өгөхийг та бүхнээс хүсье.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Саранчимэг гишүүнд баярлалаа. Ажлын хэсгийг танилцуулъя. Чулуунбаатар Боловсрол, соёл, шинжлэх ухааны яамны сайд, дэд сайд Отгонбаяр, Чинбат яамны Биеийн тамир, спортын бодлогын газрын дарга, Чулуунбаатар Сангийн яамны мэргэжилтэн, Бакытжан Биеийн тамир, спортын бодлогын газрын Бодлогын хэрэгжилтийн зохицуулалтын хэлтсийн дарга, Гэрэл Биеийн тамир, спортын бодлогын газрын ахлах мэргэжилтэн, Тунгалаг Биеийн тамир, спортын бодлогын газрын мэргэжилтэн, Шаравжамц Засгийн газрын хэрэгжүүлэгч агентлаг Биеийн тамир, спортын газрын дарга, Санжаадорж Сангийн яамны мэргэжилтэн гэсэн ийм ажлын хэсэг хүрэлцэж ирсэн байгаа юм байна. Ингээд саналын зөрүүтэй болно, танилцуулгаас асуулттай гишүүд байна уу? Баатарбилэг гишүүнээр тасаллаа. Баатарбилэг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Ё.Баатарбилэг: </w:t>
      </w:r>
      <w:r>
        <w:rPr>
          <w:rFonts w:cs="Arial" w:ascii="Arial" w:hAnsi="Arial"/>
          <w:sz w:val="24"/>
          <w:szCs w:val="24"/>
          <w:lang w:val="mn-Cyrl-MN"/>
        </w:rPr>
        <w:t xml:space="preserve">- Хуулийн төслийг анх хэлэлцэх эсэх дээр би хэдэн асуултууд асууж байсан юм. Тэгээд заримыг нь ажлын хэсэг дээр тодорхой хэмжээнд явъя гээд энэ үндэсний спортын асуудал гэдгээрээ тусаад хуулийн нэр томьёо  дээрээ үндэсний спорт гэж тусаад, дараагийн заалтууд дээрээ болохоор үндэсний спорт Засгийн газрын бүрэн эрх гэдэг дээр ч гэдэг юм уу, үндэсний спортын асуудлыг тусгаагүй явж байсныг тэрийг яасан б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Энэ хувийн клубүүд гээд байгаа шүү дээ, хувийн клубүүдэд эрх олгохдоо тодорхой хэмжээнд нийгмийн хариуцлага гэдэг талын юмыг байлгах тал дээр ялангуяа хөрөнгө оруулалт дээр нийгмийн хариуцлагыг тусгаад ингээд явбал яадаг юм бэ гэдэг санаа  хэлж байсан шүү дээ, манай ажлын хэсгийнхэн мэдэж байгаа, энэ ямар маягаар тусаж байгаа вэ? Туссан уу, тусаагүй юу гэж.</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ндэсний шигшээ багийн тамирчдын нийгмийн асуудал гэхээр үндэсний шигшээ багийн нийгмийн асуудал л яриад байгаа юм зөвхөн.  Тэгэхээр энэ чинь нийтийн биеийн тамир үндэсний шигшээ багт ороогүй ч гэсэн маш олон жил спортод амьдралаа зориулсан тамирчдын асуудлууд байдаг шүү дээ. Эд нарынхаа асуудлыг эргэж харж үзсэн үү? Тамирчдын нийгмийн асуудал гэсэн зөвхөн үндэсний шигшээ багийн тамирчдаар хязгаарласан тийм юм харагдаад байсан, үүнийг яаж оруулж байгаа в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Үндэсний их баяр наадмыг спорт гэж үзээд байгаа юу? Үзэхгүй байгаа юу үүн дээр үндэсний их баяр наадамтай холбоотой үндэсний спортын тамирчдын зэрэг дэв,  эрх хэмжээ, шагнал урамшуулал, нийгмийн асуудал гээд эд нараа яаж тусгасан бэ гэсэн ийм хэдэн асуудлууд байна. Тодорхойгүй байсан, ажлын хэсгийг анх хуулийн төсөл дээр санал авч байхад ийм хэдэн асуултууд тавиад тодорхой хариултууд явж байсан. Үүнийг яаж тусгасан бэ?</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Ажлын хэсгийн ахлагч Саранчимэг гишүүн.</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Б.Саранчимэг: </w:t>
      </w:r>
      <w:r>
        <w:rPr>
          <w:rFonts w:cs="Arial" w:ascii="Arial" w:hAnsi="Arial"/>
          <w:sz w:val="24"/>
          <w:szCs w:val="24"/>
          <w:lang w:val="mn-Cyrl-MN"/>
        </w:rPr>
        <w:t xml:space="preserve">- Тэгэхээр нэлээн Биеийн тамир, спортын тухай хуулийн шинэчилсэн найруулга дээр нэлээн олон аж ахуй нэгж, биеийн тамирыг дэмжиж байгаа аж ахуй  нэгжүүдийг дэмжсэн ийм саналууд орж ирсэн байгаа. Тэгээд Баатарбилэг гишүүний асуултад хариулъя. Хөрөнгө оруулалт дээр яаж дэмжиж байгаа гэдэг дээр аж ахуйн нэгжүүд яг стандартын шаардлага хангасан барилга спортын зориулалтаар хийгдсэн барилга байгууламж талбай, заал гэсэн ийм зүйлүүдийг хийсэн тохиолдолд яг стандартаар 16.2-т стандартыг нь заагаад өгчихсөн байгаа. Тэгээд энэ стандартын дагуу хөрөнгө оруулалтаар хийсэн газруудыг бид нар бодлогоороо дэмжинэ, тэр дээрээ яаж дэмжих вэ гэвэл хөрөнгө оруулаад тэр барилга байгууламж дээр эхний үйл ажиллагааны 5 жилд олсон орлогынх нь 50 хувийг татвараас чөлөөлнө гэж ингэж заалт орж ирсэ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Нөгөөтэйгөөр Үндэсний баяр наадмын тухай хууль энд тусдаа үндэсний баяр наадмын ардын хувьсгалын баярыг тусдаа хуулиар зохицуулагддаг учраас энд баяр наадмын тухай хуулиуд ороогүй. Тэр нь яг өөрийнхөө хуулиар зохицуулагдаад явна. Нөгөөтэйгөөр тамирчдын шигшээ багийг яаж байгааг манай ажлын дэд хэсгийнхэн үүн дээр илүү тайлбарлаад өгчих. Биеийн тамир, спортыг өнөөдөр тодорхойлолтыг нь оруулж ирэхдээ үндэсний гэж орж ирээгүй. Биеийн тамир, спорт гэж орж ирж байгаа. Тэр дээр Учрал гишүүн нийтийн биеийн тамир  гэж оруулж ирье гээд зарчмын зөрүүтэй санал оруулж ирж байгаа. Тэгэхээр үүнийг бас дэмжээд явах боломжтой байгаа. Шигшээ багийн нийгмийн асуудал дээр манай ажлын дэд хэсэг нэмээд хариулаад бай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Дэд хэсгийн ахлагч Отгонбаяр дэд сай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Ё.Отгонбаяр</w:t>
      </w:r>
      <w:r>
        <w:rPr>
          <w:rFonts w:cs="Arial" w:ascii="Arial" w:hAnsi="Arial"/>
          <w:b/>
          <w:bCs/>
          <w:sz w:val="24"/>
          <w:szCs w:val="24"/>
          <w:lang w:val="mn-Cyrl-MN"/>
        </w:rPr>
        <w:t xml:space="preserve">: </w:t>
      </w:r>
      <w:r>
        <w:rPr>
          <w:rFonts w:cs="Arial" w:ascii="Arial" w:hAnsi="Arial"/>
          <w:sz w:val="24"/>
          <w:szCs w:val="24"/>
          <w:lang w:val="mn-Cyrl-MN"/>
        </w:rPr>
        <w:t>- Баатарбилэг гишүүний гаргасан саналын дагуу бол бид нар энэ асуудлуудыг тусгасан, шигшээ багийн тамирчдын нийгмийн асуудлаас гадна үүн дээр санал хураах дээр спортын холбооны чиг үүрэг дотор тамирчин, дасгалжуулагч, спортын шүүгчийн нийгмийн асуудлыг шийдвэрлэх үүрэгтэй гэсэн ийм заалтыг нэмж оруулсан байгаа. Үндэсний спортын хувьд тодорхойлолт дээр нь үндэсний спорт гэж ийм юм байна гэж заагаад цаашаагаа биеийн тамир, спорт гэсэн ойлголт дотор олон улсын спорт, үндэсний спорт аль аль нь хамрагдаж явах юм шүү. Тийм учраас зохицуулалт бол үндэсний спорт дээр адилхан тусна гэдгийг хэлье. Баяр наадам тусдаа Баяр наадмын тухай хуультай учраас баяр наадмын үеэр үүсэх харилцаануудыг Баяр наадмын тухай хуулиар зохицуулахаар ингэж заагдаж өгсөн байгаа. Тэр нийтийн биеийн тамир гэдэг дээр бол уг нь идэвхтэй хөдөлгөөн буюу биеийн тамир гэсэн заалтаар энэ хуулийн төсөл явж байгаа. Нийтийн биеийн тамир гэхээр социализмын үед бөөнөөрөө гараад гимнастик хийдэг байсан ойлголт руу түлхэгдчих гээд байгаа юм. Биеийн тамир бол иргэн хүн ч хийж байх тухай асуудал хөндөгдөж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Би  нэг зүйлийг тодруулъя гэж бодож байна. Энэ хуулийг хэлэлцэх эсэх дээр чуулган дээр асууж байсан. Энэ маань энэ хууль дээр зохицуулагдаж чаддаггүй гэж спортын авлигын асуудал байгаа юм. Тэр тусмаа манай энэ үндэсний наадам үнэхээр авлигажсан наадам шүү дээ. Тэгээд үндэснийхээ соёл уламжлал энэ үнэ цэнэтэй наадмыг авлигажуулсан ард түмэн бол манайхаас өөр байхгүй гэж бодож байгаа юм. Цолын ханш наадам ойртож байна нутгийн зөвлөлүүд чинь мөнгө босгодог начин төрүүлнэ гэдэг, дараа нь мөнгө авч начин болоод начин болсны дараа шагнал урамшуулал гээд ер нь ард түмэн чинь бөхчүүдэд маш  итгэл алдарсан. Одоо ер нь цолын найраа чинь бараг хотод биш сумын наадам дээр хүртэл цолын найраа болчихсон байна гэсэн ийм нөхцөл байдал ярьдаг л даа ард түмэн. Тэгэхээр спортын авлига гэдэг бол европт маш эмзэг нарийн зохицуулалттай асуудал байдаг юм байна лээ. Хөлбөмбөг дээр олон спортын авлига байсан яг нарийн хуулийн зохицуулалт хийсэн учраас спорт нь авлигагүй болсон сайн жишиг байдаг юм байна лээ л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эгэхээр энэ спортын авлигын асуудлууд хуульд ямар зохицуулалтаар оров? Үүнийг тодруулж хэлж өгөөч. Ажлын хэсгийн ахлагч Саранчимэг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Б.Саранчимэг: </w:t>
      </w:r>
      <w:r>
        <w:rPr>
          <w:rFonts w:cs="Arial" w:ascii="Arial" w:hAnsi="Arial"/>
          <w:sz w:val="24"/>
          <w:szCs w:val="24"/>
          <w:lang w:val="mn-Cyrl-MN"/>
        </w:rPr>
        <w:t xml:space="preserve">- Энх-Амгалан гишүүний асуултад хариулъя. Тэгэхээр яг үүнийг асууж байсан. Тэгэхээр өнөөдөр авлига гэдэг Авлигын эсрэг тухай хуулиар зохицуулагддаг. Тэгэхээр Авлигын эсрэг тухай хуульд авлига гэдэг нь төрийн албан хаагч төрийн өмчит  хуулийн этгээдийн удирдлага гэх мэт албан тушаалтнуудын хоорондох зохицуулалтыг хийсэн ийм нэр томьёо байдаг. Тэгэхээр бид нар спортын энэ хууль дээрээ авлига гээд оруулахаар өнөөдөр энэ томьёоллоор хоёр тамирчны хооронд өгөгдсөн тэр бие биедээ өгсөн мөнгө төгрөг нь Авлигын хуулиар зохицуулагдах боломжгүй болоод байгаа юм. Тэгэхээр Авлигын эсрэг хуульд тамирчин, дасгалжуулагч, шүүгч томьёоллоороо хамаарахгүй байгаа. Тэгэхээр спортын тэмцээн наадмын үед олон улсын дүрмийн дагуу бол тоглолтын үр дүнд нөлөөлөхүйц үйлдэл, эс үйлдэл тамирчин дасгалжуулагч спортын шүүгчийн тухайн үедээ хоорондоо бие биедээ өгсөн энэ оролцоог өгсөн энэ зүйлүүдийг спортын холбооны дүрмийн дагуу зохицуулагдахаар орж ирж байгаа. Тэгэхээр спортын дүрэм дээр үүнийг тодорхой заагаад явчих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xml:space="preserve">- Гишүүд асуулт асууж дууслаа. Одоо Биеийн тамир, спортын тухай хуулийн шинэчилсэн найруулгын төслийн талаархи Нийгмийн бодлого, боловсрол, соёл, шинжлэх ухааны байнгын хорооны ажлын хэсгээс гаргасан зарчмын зөрүүтэй саналын томьёоллоор санал хураалт явуулна. </w:t>
      </w:r>
    </w:p>
    <w:p>
      <w:pPr>
        <w:pStyle w:val="Normal"/>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Нэг: Нийгмийн бодлого, боловсрол, соёл, шинжлэх ухааны байнгын хорооны ажлын хэсгийн  дэмжсэн сана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1.</w:t>
      </w:r>
      <w:r>
        <w:rPr>
          <w:rFonts w:cs="Arial" w:ascii="Arial" w:hAnsi="Arial"/>
          <w:sz w:val="24"/>
          <w:szCs w:val="24"/>
          <w:lang w:val="mn-Cyrl-MN"/>
        </w:rPr>
        <w:t>Төсөлд хуулийн үйлчлэх хүрээг тодорхойлсон доор дурдсан агуулга бүхий зүйл шинээр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lang w:val="mn-Cyrl-MN"/>
        </w:rPr>
        <w:t>3 дугаар зүйл.Хуулийн үйлчлэх хүрээ</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3.1.Үндэсний их баяр наадмын тухай хуулиар зохицуулаагүй үндэсний спорттой холбоотой бусад харилцааг энэ хуулиар зохиц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3.2.Төрийн бус байгууллагын тухай хуулиар зохицуулаагүй спортын холбоодын спортын үйл ажиллагаатай холбоотой бусад харилцааг энэ хуулиар зохицуулна.” </w:t>
      </w:r>
      <w:r>
        <w:rPr>
          <w:rFonts w:cs="Arial" w:ascii="Arial" w:hAnsi="Arial"/>
          <w:bCs/>
          <w:sz w:val="24"/>
          <w:szCs w:val="24"/>
          <w:lang w:val="mn-Cyrl-MN"/>
        </w:rPr>
        <w:t>Санал гаргасан: Улсын Их Хурлын гишүүн Б.Саранчимэг, О.Баасанхүү, Г.Мөнхцэцэг, Н.Учрал, С.Чинзориг. Цаашид “Ажлын хэсэг” гэх. Санал хураалт, гишүүдээ санал хураалт явж байна шүү.</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91,7 хувийн саналаар энэ санал дэмжигдлээ.</w:t>
      </w:r>
    </w:p>
    <w:p>
      <w:pPr>
        <w:pStyle w:val="Normal"/>
        <w:jc w:val="both"/>
        <w:rPr>
          <w:rFonts w:ascii="Arial" w:hAnsi="Arial" w:cs="Arial"/>
          <w:sz w:val="24"/>
          <w:szCs w:val="24"/>
          <w:lang w:val="mn-Cyrl-MN"/>
        </w:rPr>
      </w:pPr>
      <w:r>
        <w:rPr>
          <w:rFonts w:cs="Arial" w:ascii="Arial" w:hAnsi="Arial"/>
          <w:sz w:val="24"/>
          <w:szCs w:val="24"/>
          <w:lang w:val="mn-Cyrl-MN"/>
        </w:rPr>
        <w:tab/>
        <w:tab/>
        <w:tab/>
        <w:tab/>
        <w:tab/>
        <w:tab/>
      </w:r>
    </w:p>
    <w:p>
      <w:pPr>
        <w:pStyle w:val="Normal"/>
        <w:jc w:val="both"/>
        <w:rPr/>
      </w:pPr>
      <w:r>
        <w:rPr>
          <w:rFonts w:cs="Arial" w:ascii="Arial" w:hAnsi="Arial"/>
          <w:sz w:val="24"/>
          <w:szCs w:val="24"/>
          <w:lang w:val="mn-Cyrl-MN"/>
        </w:rPr>
        <w:tab/>
      </w:r>
      <w:r>
        <w:rPr>
          <w:rFonts w:cs="Arial" w:ascii="Arial" w:hAnsi="Arial"/>
          <w:b/>
          <w:bCs/>
          <w:sz w:val="24"/>
          <w:szCs w:val="24"/>
          <w:lang w:val="mn-Cyrl-MN"/>
        </w:rPr>
        <w:t>2.</w:t>
      </w:r>
      <w:r>
        <w:rPr>
          <w:rFonts w:cs="Arial" w:ascii="Arial" w:hAnsi="Arial"/>
          <w:sz w:val="24"/>
          <w:szCs w:val="24"/>
          <w:lang w:val="mn-Cyrl-MN"/>
        </w:rPr>
        <w:t>Төслийн 3 дугаар  зүйлийг  доор дурдсанаар өөрчлөн найруулж, зүйлийн дугаарыг 4 болгож өөрчлө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1.”идэвхтэй хөдөлгөөн” гэж хүний булчингийн үйл ажиллагааны тусламжтайгаар 10 ба түүнээс дээш минутын хугацаанд тасралтгүй хүч зарцуулан тогтмол хийж байгаа хөдөлгөөн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4.1.2.”биеийн тамир” гэж хүн амын идэвхтэй хөдөлгөөнөөр хичээллэх, эрүүл мэндийг чиглэхэд чиглэсэн үйл ажиллагаа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4.1.3.”спорт” гэж хүний оюун ухаан болон бие бялдрын хөгжлийг дэмжсэн идэвхтэй үйлдл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4.”бие бялдрын боловсрол” гэж боловсролын албан болон албан бус хэлбэрээр идэвхтэй хөдөлгөөн, спортоор хичээллэх арга барил, мэдлэг, дадал эзэмшүүлэх үйл ажиллагааг;”</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ab/>
        <w:t>4.1.5.”үндэсний спорт” гэж ард түмний уламжлал, зан заншилд тулгуурлан хөгжсөн үндэсний онцлог шинжийг агуулсан спорт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6.”спортын тэмцээн“ гэж тогтоосон дүрмийн дагуу өрсөлдөх үйл явц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7.”спортын наадам” гэж нэгдсэн хэлбэрээр зохион байгуулж байгаа спортын тэмцээн, соёл урлагийн арга хэмжээний нэгдлийг;”</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ab/>
        <w:t>4.1.8.”тамирчин” гэж спортын сургалт-дасгалжуулалтаар бэлтгэгдэн, спортын тэмцээнд оролцдог этгээд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9.”дасгалжуулагч” гэж сургалт-дасгалжуулалт, спортын тэмцээнд оролцуулах үйл ажиллагааг удирдаж байгаа этгээд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10.”биеийн тамирын арга зүйч” гэж биеийн тамир, спортын нийтийг хамарсан арга хэмжээг зохион байгуулахад болон иргэнийг идэвхтэй хөдөлгөөн, спортоор хичээллэхэд арга зүйн дэмжлэг үзүүлэх этгээд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11.”спортын холбоо” гэж нэг эсхүл хэд хэдэн спортын төрлийг хөгжүүлэх зорилгоор үйл ажиллагаа явуулж байгаа төрийн бус байгууллаг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 </w:t>
        <w:tab/>
        <w:t>4.1.12.”спортын клуб” гэж идэвхтэй хөдөлгөөн, спортоор хичээллүүлэх, сургалт-дасгалжуулалтын чиглэлээр үйлчилгээ үзүүлэх чиг үүрэг бүхий хуулийн этгээдийг;</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ab/>
      </w:r>
      <w:r>
        <w:rPr>
          <w:rFonts w:cs="Arial" w:ascii="Arial" w:hAnsi="Arial"/>
          <w:sz w:val="24"/>
          <w:szCs w:val="24"/>
          <w:lang w:val="mn-Cyrl-MN"/>
        </w:rPr>
        <w:t>4.1.13.“спортын барилга байгууламж” гэж спортоор хичээллэх спортын тэмцээн зохион байгуулах байгуулалт бүхий байгууламж, түүний дэд бүтций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4.1.14.”допинг” гэж спортын үйл ажиллагаанд хэрэглэхийг хориглосон бодис, хориотой аргы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ab/>
        <w:t xml:space="preserve">4.1.15.”олон улсын допингийн эсрэг агентлаг” гэж допингийн эсрэг үйл ажиллагааг удирдан зохион байгуулах, хянах чиг үүрэг бүхий олон улсын байгууллагыг.” </w:t>
      </w:r>
      <w:r>
        <w:rPr>
          <w:rFonts w:cs="Arial" w:ascii="Arial" w:hAnsi="Arial"/>
          <w:bCs/>
          <w:sz w:val="24"/>
          <w:szCs w:val="24"/>
          <w:lang w:val="mn-Cyrl-MN"/>
        </w:rPr>
        <w:t>Санал гаргасан: Ажлын хэсэг. Баатарбилэг гишүүн.</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Ё.Баатарбилэг: </w:t>
      </w:r>
      <w:r>
        <w:rPr>
          <w:rFonts w:cs="Arial" w:ascii="Arial" w:hAnsi="Arial"/>
          <w:sz w:val="24"/>
          <w:szCs w:val="24"/>
          <w:lang w:val="mn-Cyrl-MN"/>
        </w:rPr>
        <w:t xml:space="preserve">- Түрүүний хуулийн төсөл явж байхад анх санал авч байхад хэлж байсан санал л даа энэ, нэр томьёо дээрээ үндэсний спорт гэж ороод байгаа, бас зүгээр дангаараа спорт гээд аль аль нь ороод байгаа юм л даа. Тэгээд яг хууль дотроо болохоор үндэсний спорт гэдгийнхээ зохицуулалт гэдгийг нь нэгэнт үндэсний спорт гээд орчихсон бол ганцхан Засгийн газар тэр эрх хэмжээг нь батлах юм дээр ганцхан үндэсний спорт гэсэн юм ороод байгаа юм. Бусад юм дээр үндэсний спорт гэдэг үг өгүүлбэр байхгү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3.1.3 дээр Үндэсний их баяр наадмын тухай хуулиар зохицуулагдаагүй үндэсний спортын бусад тэмцээн наадмыг энэ хуулиар зохицуулна гэж байгаа байхгүй юу. Тэгсэн мөртлөө Үндэсний их баяр наадмын тухай хууль чинь өөрөө гуравхан өдрийн жилд нэг удаа болсон наадмыг зохицуулдаг асуудал байхгүй юу. Тэгж байтал Үндэсний их баяр наадмын хуулиар эрийн гурван наадмын бүх асуудлыг улсын хэмжээнд жилийн турш байх асуудлыг зохицуулчих юм шиг юм болох гээд байдаг. Тэгж байтал үндэсний спорт чинь 30-аад спорт байдаг. Тэрийг чинь бүрэн хангаж чадаж байна уу, үгүй юу гээд ингээд харахаар нэлээн орхигдоод байгаа юм. Тэмцээн уралдаан зохион байгуулах, тамирчны эрх үүрэг, улсын хэмжээнд хандив тусламж, хөрөнгө оруулалт гээд дандаа үндэсний спорт гэдэг юмгүйгээр ингээд яваад байгаа юм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 xml:space="preserve">Тэгсэн мөртлөө нэр томьёо дээр үндэсний спорт гэж ялгаж тавиад байгаа болохоор л үүнийгээ яг бүр нарийн хууль эрх зүйн талаас нь сайн эргэж  хараарай ажлын хэсэг. Үүнийг би протоколд тэмдэглүүлж байгаа юм.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sz w:val="24"/>
          <w:szCs w:val="24"/>
          <w:lang w:val="mn-Cyrl-MN"/>
        </w:rPr>
      </w:pPr>
      <w:r>
        <w:rPr>
          <w:rFonts w:cs="Arial" w:ascii="Arial" w:hAnsi="Arial"/>
          <w:i/>
          <w:sz w:val="24"/>
          <w:szCs w:val="24"/>
          <w:lang w:val="mn-Cyrl-MN"/>
        </w:rPr>
        <w:tab/>
      </w:r>
      <w:r>
        <w:rPr>
          <w:rFonts w:cs="Arial" w:ascii="Arial" w:hAnsi="Arial"/>
          <w:sz w:val="24"/>
          <w:szCs w:val="24"/>
          <w:lang w:val="mn-Cyrl-MN"/>
        </w:rPr>
        <w:t>Сүүлд нь Үндэсний спортын холбоо гэдэгтэй холбоотой үндэсний спортын тэмцээн уралдаантай холбоотой асуудал гараад үүн дээр чинь цоорхой гараад ирсэн байх вий, үүнийгээ сайн хараарай гэсэн ийм санал протоколд тэмдэглүүлье.</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Үүнийг аль үед зохицуулж болох уу Отгонбаяр сайдаа? Баатарбилэг гишүүний саяын хэлсэн бас анхаарах ёстой юм байна л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Ё.Отгонбаяр: </w:t>
      </w:r>
      <w:r>
        <w:rPr>
          <w:rFonts w:cs="Arial" w:ascii="Arial" w:hAnsi="Arial"/>
          <w:sz w:val="24"/>
          <w:szCs w:val="24"/>
          <w:lang w:val="mn-Cyrl-MN"/>
        </w:rPr>
        <w:t xml:space="preserve">- Баатарбилэг гишүүний асуултад хариулъя, нэр томьёо тодорхойлолт дээр үндэсний спорт гэж оруулж ирсэн, Засгийн газрын бүрэн эрх болон төрийн байгууллагуудын бүрэн эрх дээр үндэсний спорт гэж заасан байгаа, түүнээс цаашаа бусад бүх биеийн тамир, спорт гэдэг үг орсон газар бол үндэсний спорт давхар ойлгогдож байгаа, давхар орж байгаа тийм болохоор үүн дээр спортын холбооны эрх үүрэг, тамирчны эрх үүрэг бүх юм бол үндэсний спортоор хичээллэж байгаа тамирчин өөр эрх үүрэгтэй байна гэсэн ойлголт байхгүй. Тэр авлигын асуудал дээр ч гэсэн гишүүдийн хөндөөд байгаа тэр дээр нэгэнт шууд Авлигын эсрэг хуульд хамрагдаж болохгүй болохоор спортын холбооны эрхэд нь энэ тоглолтын үр дүнд нөлөөлөхүйц үйлдэл, эс үйлдэл хийсэн тохиолдолд тамирчны тэмцээнд орох эрхийг хязгаарлах буюу хасах, өөрөөр хэлбэл, авлига авсан гэдэг нь тогтоогдоод даваа найрсан гэж Үндэсний бөхийн холбоо үзэх юм бол тухайн бөхийг дахиад наадамд барилдахыг нь хориглох хэрэгтэй гэсэн үг байхгүй юу. Ийм байдлаар бүх юманд нь орж байгаа шүү гэж хэлье.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Ажлын хэсгийн ахлагч Саранчимэг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Б.Саранчимэг: </w:t>
      </w:r>
      <w:r>
        <w:rPr>
          <w:rFonts w:cs="Arial" w:ascii="Arial" w:hAnsi="Arial"/>
          <w:sz w:val="24"/>
          <w:szCs w:val="24"/>
          <w:lang w:val="mn-Cyrl-MN"/>
        </w:rPr>
        <w:t xml:space="preserve">- Тэгэхээр Баатарбилэг гишүүн үндэсний баяр наадам жилд нэг удаа болдог. Тэгэхээр энэ хууль чинь бусад хуулиараа зохицуулагдаад ганц хууль чинь яаж явж байгаа юм бэ гэж тодруулж асуугаад байна л даа. Тэгэхээр өнөөдөр харин Үндэсний баяр наадмын тухай хууль байгаа, тэр бол жилд нэг удаа болдог. Манайд өнөөдөр үндэсний спортын тэмцээн наадам бол Монголын бүх ард түмний спортын их наадам, үндэсний спортын их наадам, оюутны спортын их наадам, хүүхдийн спортын наадам гээд төрөөс зохион байгуулагддаг энэ үндэсний спорт наадмуудыг яг энэ хуулиараа зохицуулах гээд зохицуулагдаад явж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Баатарбилэг гишүүнээ ийм юм байна, таны хэлээд байгаа 13.1.3 дээр Үндэсний баяр наадмын тухай хуулиар зохицуулагдаагүй бусад тэмцээн наадмыг энэ хуулиар зохицуулна гээд энэ зохицуулалт энэ заалтууд нь авагдаж байгаа учраас цаашдаа үндэсний, үндэсний бус гэхгүйгээр ерөөсөө бүх л спортын эрх зүйн зохицуулалтууд нээлттэй зохицуулагдаад явах юм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анал хураалт.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91.7 хувийн саналаар энэ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3.</w:t>
      </w:r>
      <w:r>
        <w:rPr>
          <w:rFonts w:cs="Arial" w:ascii="Arial" w:hAnsi="Arial"/>
          <w:sz w:val="24"/>
          <w:szCs w:val="24"/>
          <w:lang w:val="mn-Cyrl-MN"/>
        </w:rPr>
        <w:t>Төслийн 4 дүгээр зүйлийг доор дурдсанаар өөрчлөн найруулж, зүйлийн дугаарыг 5 болгож өөрчлө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color w:val="000000"/>
          <w:sz w:val="24"/>
          <w:szCs w:val="24"/>
          <w:lang w:val="mn-Cyrl-MN"/>
        </w:rPr>
        <w:t>5 дугаар зүйл.Биеийн тамир, спортын үндсэн зарчим</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sz w:val="24"/>
          <w:szCs w:val="24"/>
          <w:lang w:val="mn-Cyrl-MN"/>
        </w:rPr>
      </w:pPr>
      <w:r>
        <w:rPr>
          <w:rFonts w:cs="Arial" w:ascii="Arial" w:hAnsi="Arial"/>
          <w:b/>
          <w:color w:val="000000"/>
          <w:sz w:val="24"/>
          <w:szCs w:val="24"/>
          <w:lang w:val="mn-Cyrl-MN"/>
        </w:rPr>
        <w:tab/>
      </w:r>
      <w:r>
        <w:rPr>
          <w:rFonts w:cs="Arial" w:ascii="Arial" w:hAnsi="Arial"/>
          <w:color w:val="000000"/>
          <w:sz w:val="24"/>
          <w:szCs w:val="24"/>
          <w:lang w:val="mn-Cyrl-MN"/>
        </w:rPr>
        <w:t>5.1.Биеийн тамир, спортын үндсэн зарчим нь:</w:t>
      </w:r>
    </w:p>
    <w:p>
      <w:pPr>
        <w:pStyle w:val="Normal"/>
        <w:jc w:val="both"/>
        <w:rPr>
          <w:rFonts w:ascii="Arial" w:hAnsi="Arial" w:cs="Arial"/>
          <w:sz w:val="24"/>
          <w:szCs w:val="24"/>
          <w:lang w:val="mn-Cyrl-MN"/>
        </w:rPr>
      </w:pPr>
      <w:r>
        <w:rPr>
          <w:rFonts w:cs="Arial" w:ascii="Arial" w:hAnsi="Arial"/>
          <w:color w:val="000000"/>
          <w:sz w:val="24"/>
          <w:szCs w:val="24"/>
          <w:lang w:val="mn-Cyrl-MN"/>
        </w:rPr>
        <w:tab/>
        <w:tab/>
      </w:r>
    </w:p>
    <w:p>
      <w:pPr>
        <w:pStyle w:val="Normal"/>
        <w:jc w:val="both"/>
        <w:rPr>
          <w:rFonts w:ascii="Arial" w:hAnsi="Arial" w:cs="Arial"/>
          <w:sz w:val="24"/>
          <w:szCs w:val="24"/>
          <w:lang w:val="mn-Cyrl-MN"/>
        </w:rPr>
      </w:pPr>
      <w:r>
        <w:rPr>
          <w:rFonts w:cs="Arial" w:ascii="Arial" w:hAnsi="Arial"/>
          <w:color w:val="000000"/>
          <w:sz w:val="24"/>
          <w:szCs w:val="24"/>
          <w:lang w:val="mn-Cyrl-MN"/>
        </w:rPr>
        <w:tab/>
        <w:tab/>
        <w:t>5.1.1.идэвхтэй хөдөлгөөн, спорт нь бүх нийтэд хүртээмжтэй, тогтвортой бай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5.1.2.хувь хүний онцлог, бие бялдрын хөгжилд нийцсэн олон хувилбартай, сонголт хийх боломжтой бай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5.1.3.төр, хуулийн этгээд, иргэний нэгдмэл үйл ажиллагаагаар хэрэгжүүлэх, өмчийн олон хэлбэрт тулгуурласан байдлыг ханга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Cs/>
          <w:sz w:val="24"/>
          <w:szCs w:val="24"/>
          <w:lang w:val="mn-Cyrl-MN"/>
        </w:rPr>
      </w:pPr>
      <w:r>
        <w:rPr>
          <w:rFonts w:cs="Arial" w:ascii="Arial" w:hAnsi="Arial"/>
          <w:color w:val="000000"/>
          <w:sz w:val="24"/>
          <w:szCs w:val="24"/>
          <w:lang w:val="mn-Cyrl-MN"/>
        </w:rPr>
        <w:tab/>
        <w:tab/>
        <w:t>5.1.4.спортыг ялгаварлан гадуурхалт, шударга бус өрсөлдөөнөөс ангид байлгах.”</w:t>
      </w:r>
      <w:r>
        <w:rPr>
          <w:rFonts w:cs="Arial" w:ascii="Arial" w:hAnsi="Arial"/>
          <w:sz w:val="24"/>
          <w:szCs w:val="24"/>
          <w:lang w:val="mn-Cyrl-MN"/>
        </w:rPr>
        <w:t xml:space="preserve"> </w:t>
      </w:r>
      <w:r>
        <w:rPr>
          <w:rFonts w:cs="Arial" w:ascii="Arial" w:hAnsi="Arial"/>
          <w:bCs/>
          <w:sz w:val="24"/>
          <w:szCs w:val="24"/>
          <w:lang w:val="mn-Cyrl-MN"/>
        </w:rPr>
        <w:t>Санал гаргасан: Ажлын хэсэг.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12 гишүүн оролцож, 11 гишүүн дэмжиж, 91.7 хувийн саналаар энэ санал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bCs/>
          <w:sz w:val="24"/>
          <w:szCs w:val="24"/>
          <w:lang w:val="mn-Cyrl-MN"/>
        </w:rPr>
        <w:t>4.</w:t>
      </w:r>
      <w:r>
        <w:rPr>
          <w:rFonts w:cs="Arial" w:ascii="Arial" w:hAnsi="Arial"/>
          <w:sz w:val="24"/>
          <w:szCs w:val="24"/>
          <w:lang w:val="mn-Cyrl-MN"/>
        </w:rPr>
        <w:t xml:space="preserve">Төслийн 5 дугаар зүйлийг хасах. </w:t>
      </w:r>
      <w:r>
        <w:rPr>
          <w:rFonts w:cs="Arial" w:ascii="Arial" w:hAnsi="Arial"/>
          <w:bCs/>
          <w:sz w:val="24"/>
          <w:szCs w:val="24"/>
          <w:lang w:val="mn-Cyrl-MN"/>
        </w:rPr>
        <w:t>Санал гаргасан: Ажлын хэсэг. Санал хураалт. Улсын Их Хурал, Байнгын хороо жинхэнэ зарчмын зөрүүтэй саналын юмаар санал хураалт хиймээр байх юм, дандаа техникийн бөөс хуурстай зууралдсаар байгаад.</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91.7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5.</w:t>
      </w:r>
      <w:r>
        <w:rPr>
          <w:rFonts w:cs="Arial" w:ascii="Arial" w:hAnsi="Arial"/>
          <w:sz w:val="24"/>
          <w:szCs w:val="24"/>
          <w:lang w:val="mn-Cyrl-MN"/>
        </w:rPr>
        <w:t>Төслийн 6.1.4 дэх заалты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ab/>
        <w:t>“6.1.4.үндэсний спорт, багийн спортын төрлийг хөгжүүлэх хөтөлбөр батлах</w:t>
      </w:r>
      <w:r>
        <w:rPr>
          <w:rFonts w:cs="Arial" w:ascii="Arial" w:hAnsi="Arial"/>
          <w:color w:val="000000"/>
          <w:sz w:val="24"/>
          <w:szCs w:val="24"/>
          <w:lang w:val="mn-Cyrl-MN"/>
        </w:rPr>
        <w:t>;”</w:t>
      </w:r>
      <w:r>
        <w:rPr>
          <w:rFonts w:cs="Arial" w:ascii="Arial" w:hAnsi="Arial"/>
          <w:bCs/>
          <w:sz w:val="24"/>
          <w:szCs w:val="24"/>
          <w:lang w:val="mn-Cyrl-MN"/>
        </w:rPr>
        <w:t xml:space="preserve"> Санал гаргасан: Ажлын хэсэг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91.7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Cs/>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7.</w:t>
      </w:r>
      <w:r>
        <w:rPr>
          <w:rFonts w:cs="Arial" w:ascii="Arial" w:hAnsi="Arial"/>
          <w:color w:val="000000"/>
          <w:sz w:val="24"/>
          <w:szCs w:val="24"/>
          <w:lang w:val="mn-Cyrl-MN"/>
        </w:rPr>
        <w:t xml:space="preserve">Төслийн 6.1.6 дахь заалтын “зэрэглэлийн” гэснийг “аварга шалгаруулах” гэж өөрчлөн, “хэмжээ, түүнийг” гэснийг хасах. </w:t>
      </w:r>
      <w:r>
        <w:rPr>
          <w:rFonts w:cs="Arial" w:ascii="Arial" w:hAnsi="Arial"/>
          <w:bCs/>
          <w:sz w:val="24"/>
          <w:szCs w:val="24"/>
          <w:lang w:val="mn-Cyrl-MN"/>
        </w:rPr>
        <w:t xml:space="preserve">Санал гаргасан: Ажлын хэсэг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91.7 хувийн саналаар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r>
      <w:r>
        <w:rPr>
          <w:rFonts w:cs="Arial" w:ascii="Arial" w:hAnsi="Arial"/>
          <w:b/>
          <w:bCs/>
          <w:sz w:val="24"/>
          <w:szCs w:val="24"/>
          <w:lang w:val="mn-Cyrl-MN"/>
        </w:rPr>
        <w:t>6.</w:t>
      </w:r>
      <w:r>
        <w:rPr>
          <w:rFonts w:cs="Arial" w:ascii="Arial" w:hAnsi="Arial"/>
          <w:sz w:val="24"/>
          <w:szCs w:val="24"/>
          <w:lang w:val="mn-Cyrl-MN"/>
        </w:rPr>
        <w:t>Төслийн 6.1.5 дахь заалты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6.1.5.улсын хэмжээний спортын наадам зохион байгуулах талаар шийдвэрлэх, зохион байгуулалтын журам батлах</w:t>
      </w:r>
      <w:r>
        <w:rPr>
          <w:rFonts w:cs="Arial" w:ascii="Arial" w:hAnsi="Arial"/>
          <w:color w:val="000000"/>
          <w:sz w:val="24"/>
          <w:szCs w:val="24"/>
          <w:lang w:val="mn-Cyrl-MN"/>
        </w:rPr>
        <w:t xml:space="preserve">;” </w:t>
      </w:r>
      <w:r>
        <w:rPr>
          <w:rFonts w:cs="Arial" w:ascii="Arial" w:hAnsi="Arial"/>
          <w:bCs/>
          <w:sz w:val="24"/>
          <w:szCs w:val="24"/>
          <w:lang w:val="mn-Cyrl-MN"/>
        </w:rPr>
        <w:t>Санал гаргасан: Ажлын хэсэг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91.7 хувийн саналаар энэ санал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8.</w:t>
      </w:r>
      <w:r>
        <w:rPr>
          <w:rFonts w:cs="Arial" w:ascii="Arial" w:hAnsi="Arial"/>
          <w:sz w:val="24"/>
          <w:szCs w:val="24"/>
          <w:lang w:val="mn-Cyrl-MN"/>
        </w:rPr>
        <w:t xml:space="preserve">Төслийн 6 дугаар зүйлээс 6.1.7, 6.1.8 дахь заалтыг хасах. </w:t>
      </w:r>
      <w:r>
        <w:rPr>
          <w:rFonts w:cs="Arial" w:ascii="Arial" w:hAnsi="Arial"/>
          <w:bCs/>
          <w:sz w:val="24"/>
          <w:szCs w:val="24"/>
          <w:lang w:val="mn-Cyrl-MN"/>
        </w:rPr>
        <w:t>Санал гаргасан: Ажлын хэсэг санал хураалт. Санал хураалт явж байна шүү гишүүдэ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91.7 хувийн саналаар энэ санал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t>9.</w:t>
      </w:r>
      <w:r>
        <w:rPr>
          <w:rFonts w:cs="Arial" w:ascii="Arial" w:hAnsi="Arial"/>
          <w:sz w:val="24"/>
          <w:szCs w:val="24"/>
          <w:lang w:val="mn-Cyrl-MN"/>
        </w:rPr>
        <w:t>Төслийн 7 дугаар зүйлийг доор дурдсанаар 7 дугаар зүйл, 8 дугаар зүйл болгон, доор дурдсанаар өөрчлөн найруула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7 дугаар зүйл.Бүх шатны иргэдийн Төлөөлөгчдийн Хурлын бүрэн эрх</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7.1.Биеийн тамир, спортыг хөгжүүлэхэд иргэдийн Төлөөлөгчдийн Хурал дараахь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7.1.1.биеийн тамир, спортын хууль тогтоомжийн хэрэгжилтийг хангуулах, биеийн тамир, спортыг хөгжүүлэх хөтөлбөр батлах, шаардлагатай төсөв хөрөнгийг баталж, хяналт тавих</w:t>
      </w:r>
      <w:r>
        <w:rPr>
          <w:rFonts w:cs="Arial" w:ascii="Arial" w:hAnsi="Arial"/>
          <w:color w:val="000000"/>
          <w:sz w:val="24"/>
          <w:szCs w:val="24"/>
          <w:lang w:val="mn-Cyrl-MN"/>
        </w:rPr>
        <w:t>;</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7.1.2.эдийн засгийн тооцоо, материаллаг бааз, хүний нөөцийн судалгаан дээр үндэслэн нутаг дэвсгэртээ улсын хэмжээний спортын наадам зохион байгуулах талаар нэр дэвших эрх авах эсэхийг хэлэлцэн шийдвэр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7.1.3.биеийн тамир, спортыг хөгжүүлэхэд аж ахуйн нэгж, байгууллага, иргэдийн оролцоог дэмжи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8 дугаар зүйл.Аймаг, нийслэлийн Засаг даргын бүрэн эрх</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8.1.Аймаг, нийслэлийн Засаг дарга биеийн тамир, спортыг хөгжүүлэх талаар дараахь бүрэн эрхийг хэрэгжүүлнэ:</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pPr>
      <w:r>
        <w:rPr>
          <w:rFonts w:cs="Arial" w:ascii="Arial" w:hAnsi="Arial"/>
          <w:b/>
          <w:bCs/>
          <w:color w:val="000000"/>
          <w:sz w:val="24"/>
          <w:szCs w:val="24"/>
          <w:lang w:val="mn-Cyrl-MN"/>
        </w:rPr>
        <w:tab/>
        <w:tab/>
      </w:r>
      <w:r>
        <w:rPr>
          <w:rFonts w:cs="Arial" w:ascii="Arial" w:hAnsi="Arial"/>
          <w:color w:val="000000"/>
          <w:sz w:val="24"/>
          <w:szCs w:val="24"/>
          <w:lang w:val="mn-Cyrl-MN"/>
        </w:rPr>
        <w:t>8.1.1.харьяа нутаг дэвсгэртээ биеийн тамир, спортын талаархи</w:t>
      </w:r>
      <w:r>
        <w:rPr>
          <w:rFonts w:cs="Arial" w:ascii="Arial" w:hAnsi="Arial"/>
          <w:b/>
          <w:bCs/>
          <w:color w:val="000000"/>
          <w:sz w:val="24"/>
          <w:szCs w:val="24"/>
          <w:lang w:val="mn-Cyrl-MN"/>
        </w:rPr>
        <w:t xml:space="preserve"> </w:t>
      </w:r>
      <w:r>
        <w:rPr>
          <w:rFonts w:cs="Arial" w:ascii="Arial" w:hAnsi="Arial"/>
          <w:color w:val="000000"/>
          <w:sz w:val="24"/>
          <w:szCs w:val="24"/>
          <w:lang w:val="mn-Cyrl-MN"/>
        </w:rPr>
        <w:t>хууль тогтоомжийг хэрэгж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8.1.2.харьяа нутаг дэвсгэртээ иргэдийг идэвхтэй хөдөлгөөн, спортоор хичээллэх нөхцөлийг бүрд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8.1.3.биеийн тамир, спортыг хөгжүүлэх, дэмжих чиглэлээр идэвх, санаачилгатай ажиллаж байгаа иргэн, аж ахуйн нэгж, байгууллагыг урамшуулах, дэмжлэг үз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8.1.4.суманд орон тооны биеийн тамирын арга зүйч ажиллуулах;</w:t>
      </w:r>
    </w:p>
    <w:p>
      <w:pPr>
        <w:pStyle w:val="Normal"/>
        <w:jc w:val="both"/>
        <w:rPr>
          <w:rFonts w:ascii="Arial" w:hAnsi="Arial" w:cs="Arial"/>
          <w:sz w:val="24"/>
          <w:szCs w:val="24"/>
          <w:lang w:val="mn-Cyrl-MN"/>
        </w:rPr>
      </w:pPr>
      <w:r>
        <w:rPr>
          <w:rFonts w:cs="Arial" w:ascii="Arial" w:hAnsi="Arial"/>
          <w:color w:val="000000"/>
          <w:sz w:val="24"/>
          <w:szCs w:val="24"/>
          <w:lang w:val="mn-Cyrl-MN"/>
        </w:rPr>
        <w:tab/>
        <w:tab/>
        <w:t>8.1.5.</w:t>
      </w:r>
      <w:r>
        <w:rPr>
          <w:rFonts w:cs="Arial" w:ascii="Arial" w:hAnsi="Arial"/>
          <w:color w:val="000000"/>
          <w:sz w:val="24"/>
          <w:szCs w:val="24"/>
          <w:shd w:fill="FFFFFF" w:val="clear"/>
          <w:lang w:val="mn-Cyrl-MN"/>
        </w:rPr>
        <w:t>биеийн тамир, спортыг хөгжүүлэх хөтөлбөрийг хэрэгжүүлэх төлөвлөгөө батлах, хэрэгжилтийг хангах</w:t>
      </w:r>
      <w:r>
        <w:rPr>
          <w:rFonts w:cs="Arial" w:ascii="Arial" w:hAnsi="Arial"/>
          <w:color w:val="000000"/>
          <w:sz w:val="24"/>
          <w:szCs w:val="24"/>
          <w:lang w:val="mn-Cyrl-MN"/>
        </w:rPr>
        <w:t>;</w:t>
      </w:r>
      <w:r>
        <w:rPr>
          <w:rFonts w:cs="Arial" w:ascii="Arial" w:hAnsi="Arial"/>
          <w:color w:val="000000"/>
          <w:sz w:val="24"/>
          <w:szCs w:val="24"/>
          <w:shd w:fill="FFFFFF" w:val="clear"/>
          <w:lang w:val="mn-Cyrl-MN"/>
        </w:rPr>
        <w:t xml:space="preserve">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shd w:fill="FFFFFF" w:val="clear"/>
          <w:lang w:val="mn-Cyrl-MN"/>
        </w:rPr>
        <w:tab/>
        <w:tab/>
        <w:t>8.1.6.</w:t>
      </w:r>
      <w:r>
        <w:rPr>
          <w:rFonts w:cs="Arial" w:ascii="Arial" w:hAnsi="Arial"/>
          <w:color w:val="000000"/>
          <w:sz w:val="24"/>
          <w:szCs w:val="24"/>
          <w:lang w:val="mn-Cyrl-MN"/>
        </w:rPr>
        <w:t>хүн амын нягтаршил, хэрэгцээ шаардлагад нийцүүлэн иргэдийн идэвхтэй хөдөлгөөн, спортоор хичээллэх боломжийг бий болгох, спортын барилга байгууламж, заал, талбайн хүрэлцээ, хангамжийг нэмэгдүүлэх, бэхж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8.1.7.биеийн тамир, спортыг хөгжүүлэх чиглэлээр спортын холбоод, бусад байгууллагатай хамтран ажилла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tab/>
        <w:t xml:space="preserve">8.1.8.аймаг, нийслэлийн биеийн тамир, спортын газрын даргыг биеийн тамир, спортын асуудал хариуцсан төрийн захиргааны байгууллагатай зөвшилцөн томилж, чөлөөлөх.” </w:t>
      </w:r>
      <w:r>
        <w:rPr>
          <w:rFonts w:cs="Arial" w:ascii="Arial" w:hAnsi="Arial"/>
          <w:bCs/>
          <w:sz w:val="24"/>
          <w:szCs w:val="24"/>
          <w:lang w:val="mn-Cyrl-MN"/>
        </w:rPr>
        <w:t xml:space="preserve">Санал гаргасан: Ажлын хэсэг. Энэ чинь суманд орон тооны биеийн тамирын арга зүйч ажиллуулна гэхээр чинь 336 суманд ийм шинэ орон тоо бий болно гэсэн үг үү? Энэ нэлээн төсөв шаардсан ажил байгаа, Төсвийн байнгын хорооноос тодорхой юунууд авсан зүйлүүд байна уу? Саналыг нь ав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Хоёрдугаарт, аймаг нийслэлийн биеийн тамир, спортын даргыг биеийн тамир, спортын асуудал хариуцсан төрийн захиргааны байгууллагатай зөвшилцөж томилж, чөлөөлнө гэхээр дахиад нэг босоо удирдлагыг бий болгоод ирж байна гэсэн үг шүү дээ. Энэ хоёр дээр тодруулга авмаар байх юм. 1 дүгээр микрофон.</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Ё.Отгонбаяр:</w:t>
      </w:r>
      <w:r>
        <w:rPr>
          <w:rFonts w:cs="Arial" w:ascii="Arial" w:hAnsi="Arial"/>
          <w:bCs/>
          <w:sz w:val="24"/>
          <w:szCs w:val="24"/>
          <w:lang w:val="mn-Cyrl-MN"/>
        </w:rPr>
        <w:t xml:space="preserve"> - Энх-Амгалан гишүүний асуусан асуултад хариулъя. Ер нь бол нийтдээ 336 суманд биеийн тамирын арга зүйч ажиллуулахад жилдээ 2.3 тэрбум төгрөгийн төсвийн нэмэлт ачаалал ирнэ гэсэн тооцоотой байгаа. Ер нь суманд биеийн тамиртай холбоотой гэвэл сумын ерөнхий боловсролын сургуульд 1-2 биеийн тамирын багш л ажилладаг. Тэр бол зөвхөн хүүхдүүдтэй ажиллах ийм юутай, сумын иргэдтэй идэвхтэй хөдөлгөөн спортоор хичээллэхэд нь дэмжлэг үзүүлэх, спортын арга хэмжээ зохион байгуулах ийм хүн байдаггүй. өөрөөр хэлбэл, энэ салбарын бүтэц аймгийн биеийн тамирын газар дээр сууж байгаа хэдхэн хүнээр хязгаарлагдаад доошоо сум руу орох хөлгүй болоод байгаа юм. Энэ заалтыг хэрэгжүүлснээр сум руу орох хөлтэй болох юм гээд энэ заалтыг тусгаж өгсөн. Тэгээд энэ заалтаа 2019 оны 01 дүгээр сарын 01-нээс хэрэгжүүлэхээр өөрөөр хэлбэл, 2018 оны төсөв дээр нэмэлт ачаалал гарахгүйгээр 2019 оны төсөв дээр хэрэгжүүлж эхлэхээр заалтыг баталсан байгаа.</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Нөгөө асуудал нь, тэр бол өмнөх байсан зохицуулалтаараа явж байгаа. Нэгэнт томилох эрх нь орон нутгийн Засаг даргад байгаа учраас хэвтээ томилгоо гэж үзэ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Санал хураалт 2019 оны 01 дүгээр сарын 01-нээс юм байна. Сум дээр байгаа биеийн тамирын багшид нь давхар цалинг нь жаахан нэмээд ажлынх нь юуг нэмж болдоггүй юм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color w:val="000000"/>
          <w:sz w:val="24"/>
          <w:szCs w:val="24"/>
          <w:lang w:val="mn-Cyrl-MN"/>
        </w:rPr>
      </w:pPr>
      <w:r>
        <w:rPr>
          <w:rFonts w:cs="Arial" w:ascii="Arial" w:hAnsi="Arial"/>
          <w:sz w:val="24"/>
          <w:szCs w:val="24"/>
          <w:lang w:val="mn-Cyrl-MN"/>
        </w:rPr>
        <w:tab/>
        <w:t>91.7 хувиар энэ санал дэмжигдлээ.</w:t>
      </w:r>
    </w:p>
    <w:p>
      <w:pPr>
        <w:pStyle w:val="Normal"/>
        <w:jc w:val="both"/>
        <w:rPr>
          <w:rFonts w:ascii="Arial" w:hAnsi="Arial" w:cs="Arial"/>
          <w:sz w:val="24"/>
          <w:szCs w:val="24"/>
          <w:lang w:val="mn-Cyrl-MN"/>
        </w:rPr>
      </w:pPr>
      <w:r>
        <w:rPr>
          <w:rFonts w:cs="Arial" w:ascii="Arial" w:hAnsi="Arial"/>
          <w:b/>
          <w:bCs/>
          <w:i/>
          <w:iCs/>
          <w:sz w:val="24"/>
          <w:szCs w:val="24"/>
          <w:lang w:val="mn-Cyrl-MN"/>
        </w:rPr>
        <w:tab/>
      </w:r>
    </w:p>
    <w:p>
      <w:pPr>
        <w:pStyle w:val="Normal"/>
        <w:jc w:val="both"/>
        <w:rPr/>
      </w:pPr>
      <w:r>
        <w:rPr>
          <w:rFonts w:cs="Arial" w:ascii="Arial" w:hAnsi="Arial"/>
          <w:b/>
          <w:bCs/>
          <w:sz w:val="24"/>
          <w:szCs w:val="24"/>
          <w:lang w:val="mn-Cyrl-MN"/>
        </w:rPr>
        <w:tab/>
        <w:t>10.</w:t>
      </w:r>
      <w:r>
        <w:rPr>
          <w:rFonts w:cs="Arial" w:ascii="Arial" w:hAnsi="Arial"/>
          <w:sz w:val="24"/>
          <w:szCs w:val="24"/>
          <w:lang w:val="mn-Cyrl-MN"/>
        </w:rPr>
        <w:t>Төслийн 8, 9 дүгээр зүйлийг нэгтгэж, зүйлийн дугаарыг 9 дүгээр зүйл болгон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sz w:val="24"/>
          <w:szCs w:val="24"/>
          <w:lang w:val="mn-Cyrl-MN"/>
        </w:rPr>
        <w:t xml:space="preserve">9 дүгээр зүйл.Төрийн захиргааны төв байгууллагын бүрэн эрх </w:t>
      </w:r>
    </w:p>
    <w:p>
      <w:pPr>
        <w:pStyle w:val="Normal"/>
        <w:ind w:firstLine="709"/>
        <w:jc w:val="both"/>
        <w:rPr>
          <w:rFonts w:ascii="Arial" w:hAnsi="Arial" w:cs="Arial"/>
          <w:b/>
          <w:b/>
          <w:sz w:val="24"/>
          <w:szCs w:val="24"/>
          <w:lang w:val="mn-Cyrl-MN"/>
        </w:rPr>
      </w:pPr>
      <w:r>
        <w:rPr>
          <w:rFonts w:cs="Arial" w:ascii="Arial" w:hAnsi="Arial"/>
          <w:b/>
          <w:sz w:val="24"/>
          <w:szCs w:val="24"/>
          <w:lang w:val="mn-Cyrl-MN"/>
        </w:rPr>
      </w:r>
    </w:p>
    <w:p>
      <w:pPr>
        <w:pStyle w:val="ColorfulListAccent1"/>
        <w:spacing w:before="0" w:after="0"/>
        <w:ind w:left="0" w:firstLine="720"/>
        <w:contextualSpacing/>
        <w:jc w:val="both"/>
        <w:rPr>
          <w:rFonts w:ascii="Arial" w:hAnsi="Arial" w:cs="Arial"/>
          <w:sz w:val="24"/>
          <w:szCs w:val="24"/>
          <w:lang w:val="mn-Cyrl-MN"/>
        </w:rPr>
      </w:pPr>
      <w:r>
        <w:rPr>
          <w:rFonts w:cs="Arial" w:ascii="Arial" w:hAnsi="Arial"/>
          <w:sz w:val="24"/>
          <w:szCs w:val="24"/>
          <w:lang w:val="mn-Cyrl-MN"/>
        </w:rPr>
        <w:t>9.1.Биеийн тамир, спортын асуудал эрхэлсэн төрийн захиргааны төв байгууллага дараахь бүрэн эрхийг хэрэгжүүлнэ:</w:t>
      </w:r>
    </w:p>
    <w:p>
      <w:pPr>
        <w:pStyle w:val="ColorfulListAccent1"/>
        <w:spacing w:before="0" w:after="0"/>
        <w:ind w:left="0" w:firstLine="1069"/>
        <w:contextualSpacing/>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 xml:space="preserve">9.1.1.биеийн тамир, спортын талаархи хууль тогтоомжийг </w:t>
      </w:r>
      <w:r>
        <w:rPr>
          <w:rFonts w:cs="Arial" w:ascii="Arial" w:hAnsi="Arial"/>
          <w:sz w:val="24"/>
          <w:szCs w:val="24"/>
          <w:shd w:fill="FFFFFF" w:val="clear"/>
          <w:lang w:val="mn-Cyrl-MN"/>
        </w:rPr>
        <w:t>хэрэгжүүлэх ажлыг зохион байгуулж, биелэлтийг хангуулах</w:t>
      </w:r>
      <w:r>
        <w:rPr>
          <w:rFonts w:cs="Arial" w:ascii="Arial" w:hAnsi="Arial"/>
          <w:sz w:val="24"/>
          <w:szCs w:val="24"/>
          <w:lang w:val="mn-Cyrl-MN"/>
        </w:rPr>
        <w:t>;</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9.1.2.биеийн тамир, спортын чиглэлээр үйл ажиллагаа явуулж байгаа төрийн байгууллага, холбогдох бусад байгууллагыг мэргэжил, арга зүйн удирдлагаар хангах, хамтын ажиллагааг уялд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9.1.3.биеийн тамир, спортыг хөгжүүлэх чиглэлээр иргэн, аж ахуй нэгж, байгууллагатай хамтран ажил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FF0000"/>
          <w:sz w:val="24"/>
          <w:szCs w:val="24"/>
          <w:lang w:val="mn-Cyrl-MN"/>
        </w:rPr>
        <w:tab/>
        <w:tab/>
      </w:r>
      <w:r>
        <w:rPr>
          <w:rFonts w:cs="Arial" w:ascii="Arial" w:hAnsi="Arial"/>
          <w:color w:val="000000"/>
          <w:sz w:val="24"/>
          <w:szCs w:val="24"/>
          <w:lang w:val="mn-Cyrl-MN"/>
        </w:rPr>
        <w:t>9.1.4.энэ хуульд заасан өөрийн бүрэн эрхэд хамаарах зарим чиг үүргийг төрийн бус байгууллагаар гэрээгээр гүйцэтгүүлж, холбогдох зардлыг санхүүжүүлэ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9.1.5.тухайн жилд Монгол Улсад зохион байгуулах олон улс, тив дэлхийн аварга шалгаруулах тэмцээний жагсаалтыг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 xml:space="preserve">9.1.6.энэ хуулийн 6.1.4, 6.1.5, </w:t>
      </w:r>
      <w:r>
        <w:rPr>
          <w:rFonts w:cs="Arial" w:ascii="Arial" w:hAnsi="Arial"/>
          <w:color w:val="000000"/>
          <w:sz w:val="24"/>
          <w:szCs w:val="24"/>
          <w:lang w:val="mn-Cyrl-MN"/>
        </w:rPr>
        <w:t xml:space="preserve">10.1.3-д </w:t>
      </w:r>
      <w:r>
        <w:rPr>
          <w:rFonts w:cs="Arial" w:ascii="Arial" w:hAnsi="Arial"/>
          <w:sz w:val="24"/>
          <w:szCs w:val="24"/>
          <w:lang w:val="mn-Cyrl-MN"/>
        </w:rPr>
        <w:t>заасан тэмцээн, наадмыг зохион байгуулахад санхүүгийн дэмжлэг үзүүлэх журмыг төсвийн асуудал эрхэлсэн Засгийн газрын гишүүнтэй хамтран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9.1.7.биеийн тамирын арга зүйчид мэргэжлийн зэрэг олгох журам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9.1.8.улсын төсвөөс дэмжлэг үзүүлэх үндэсний шигшээ багийг бүрдүүлэх, спортын төрлийг сонгох, санхүүжүүлэх журмыг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9.2.Боловсролын асуудал эрхэлсэн төрийн захиргааны төв байгууллага дараахь бүрэн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9.2.1.бие бялдрын боловсролыг дэмжих, бүх шатны боловсролын байгууллагын биеийн тамирын хичээлийн сургалтын агуулга, стандарт, хичээлээс гадуурх сургалтын ажлын үлгэрчилсэн хөтөлбөрийг тогтоохдоо биеийн тамир, спортын асуудал  эрхэлсэн төрийн захиргааны төв байгууллагын саналыг тусг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 xml:space="preserve">9.2.2.бүх шатны боловсролын сургалтын байгууллага нь </w:t>
      </w:r>
      <w:r>
        <w:rPr>
          <w:rFonts w:cs="Arial" w:ascii="Arial" w:hAnsi="Arial"/>
          <w:color w:val="000000"/>
          <w:sz w:val="24"/>
          <w:szCs w:val="24"/>
          <w:lang w:val="mn-Cyrl-MN"/>
        </w:rPr>
        <w:t xml:space="preserve">сургалтын агуулга, стандарт, хичээлээс гадуурх сургалтын ажлын хөтөлбөрийг зөрчин </w:t>
      </w:r>
      <w:r>
        <w:rPr>
          <w:rFonts w:cs="Arial" w:ascii="Arial" w:hAnsi="Arial"/>
          <w:sz w:val="24"/>
          <w:szCs w:val="24"/>
          <w:lang w:val="mn-Cyrl-MN"/>
        </w:rPr>
        <w:t>суралцагчдад биеийн тамир, спортын заал, талбай, хэрэглэл, тоног төхөөрөмжийг төлбөртэй ашиглуулахыг хоригло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9.2.3.боловсролын сургалтын байгууллага, суралцагчдын сургуулийн орчинд идэвхтэй хөдөлгөөн, спортоор хичээллэх үндэсний стандартад нийцсэн биеийн тамир, спортын заал, талбай, хэрэгсэл, тоног төхөөрөмжтэй байх асуудлыг шийдвэрлэх</w:t>
      </w:r>
      <w:r>
        <w:rPr>
          <w:rFonts w:cs="Arial" w:ascii="Arial" w:hAnsi="Arial"/>
          <w:color w:val="000000"/>
          <w:sz w:val="24"/>
          <w:szCs w:val="24"/>
          <w:lang w:val="mn-Cyrl-MN"/>
        </w:rPr>
        <w:t>эд дэмжлэг үз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9.3.Эрүүл мэндийн асуудал эрхэлсэн төрийн захиргааны төв байгууллага дараахь бүрэн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9.3.1.хүний биеийн бүтэц, үйл ажиллагааны алдагдлын улмаас үүссэн үр дагаврыг арилгахад чиглэсэн сэргээн засах тусламж, үйлчилгээ, эрүүл мэндийг дэмжих арга хэмжээг идэвхтэй хөдөлгөөн, спортоор дамжуулан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9.4.Эрүүл мэндийн даатгалын асуудал эрхэлсэн төрийн захиргааны төв байгууллага дараахь бүрэн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 xml:space="preserve">9.4.1.Эрүүл мэндийн даатгалын тухай хуулийн 9 дүгээр зүйлд заасны дагуу эрүүл мэндийн тусламж, үйлчилгээний багцад орох тусламж, үйлчилгээний жагсаалтад хамрагдах магадлан итгэмжлэгдсэн спортын клубийн нэрсийг хүргүүлэх.” </w:t>
      </w:r>
      <w:r>
        <w:rPr>
          <w:rFonts w:cs="Arial" w:ascii="Arial" w:hAnsi="Arial"/>
          <w:bCs/>
          <w:sz w:val="24"/>
          <w:szCs w:val="24"/>
          <w:lang w:val="mn-Cyrl-MN"/>
        </w:rPr>
        <w:t>Санал гаргасан: Ажлын хэсэг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color w:val="000000"/>
          <w:sz w:val="24"/>
          <w:szCs w:val="24"/>
          <w:lang w:val="mn-Cyrl-MN"/>
        </w:rPr>
      </w:pPr>
      <w:r>
        <w:rPr>
          <w:rFonts w:cs="Arial" w:ascii="Arial" w:hAnsi="Arial"/>
          <w:bCs/>
          <w:sz w:val="24"/>
          <w:szCs w:val="24"/>
          <w:lang w:val="mn-Cyrl-MN"/>
        </w:rPr>
        <w:tab/>
      </w:r>
      <w:r>
        <w:rPr>
          <w:rFonts w:cs="Arial" w:ascii="Arial" w:hAnsi="Arial"/>
          <w:sz w:val="24"/>
          <w:szCs w:val="24"/>
          <w:lang w:val="mn-Cyrl-MN"/>
        </w:rPr>
        <w:t>80.0 хувиар энэ санал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11.</w:t>
      </w:r>
      <w:r>
        <w:rPr>
          <w:rFonts w:cs="Arial" w:ascii="Arial" w:hAnsi="Arial"/>
          <w:color w:val="000000"/>
          <w:sz w:val="24"/>
          <w:szCs w:val="24"/>
          <w:lang w:val="mn-Cyrl-MN"/>
        </w:rPr>
        <w:t>Төслийн 10 дугаар зүйлий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rFonts w:ascii="Arial" w:hAnsi="Arial" w:cs="Arial"/>
          <w:sz w:val="24"/>
          <w:szCs w:val="24"/>
          <w:lang w:val="mn-Cyrl-MN"/>
        </w:rPr>
      </w:pPr>
      <w:r>
        <w:rPr>
          <w:rStyle w:val="StrongEmphasis"/>
          <w:rFonts w:cs="Arial" w:ascii="Arial" w:hAnsi="Arial"/>
          <w:color w:val="000000"/>
          <w:sz w:val="24"/>
          <w:szCs w:val="24"/>
          <w:lang w:val="mn-Cyrl-MN"/>
        </w:rPr>
        <w:tab/>
        <w:t>10 дугаар зүйл.</w:t>
      </w:r>
      <w:r>
        <w:rPr>
          <w:rFonts w:cs="Arial" w:ascii="Arial" w:hAnsi="Arial"/>
          <w:b/>
          <w:bCs/>
          <w:color w:val="000000"/>
          <w:sz w:val="24"/>
          <w:szCs w:val="24"/>
          <w:lang w:val="mn-Cyrl-MN"/>
        </w:rPr>
        <w:t xml:space="preserve">Биеийн тамир, спортын асуудал эрхэлсэн төрийн захиргааны байгууллагын бүрэн эр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color w:val="000000"/>
          <w:sz w:val="24"/>
          <w:szCs w:val="24"/>
          <w:lang w:val="mn-Cyrl-MN"/>
        </w:rPr>
        <w:tab/>
      </w:r>
      <w:r>
        <w:rPr>
          <w:rFonts w:cs="Arial" w:ascii="Arial" w:hAnsi="Arial"/>
          <w:color w:val="000000"/>
          <w:sz w:val="24"/>
          <w:szCs w:val="24"/>
          <w:lang w:val="mn-Cyrl-MN"/>
        </w:rPr>
        <w:t>10.1.</w:t>
      </w:r>
      <w:r>
        <w:rPr>
          <w:rFonts w:cs="Arial" w:ascii="Arial" w:hAnsi="Arial"/>
          <w:sz w:val="24"/>
          <w:szCs w:val="24"/>
          <w:lang w:val="mn-Cyrl-MN"/>
        </w:rPr>
        <w:t>Биеийн тамир, спортын асуудал эрхэлсэн төрийн захиргааны байгууллага дараахь бүрэн эрхий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0.1.1.төрөөс биеийн тамир, спортын талаар баримтлах бодлого, биеийн тамир, спортын тухай хууль тогтоомжийг хэрэгжүүлэх ажлыг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FF0000"/>
          <w:sz w:val="24"/>
          <w:szCs w:val="24"/>
          <w:lang w:val="mn-Cyrl-MN"/>
        </w:rPr>
        <w:tab/>
        <w:tab/>
      </w:r>
      <w:r>
        <w:rPr>
          <w:rFonts w:cs="Arial" w:ascii="Arial" w:hAnsi="Arial"/>
          <w:sz w:val="24"/>
          <w:szCs w:val="24"/>
          <w:lang w:val="mn-Cyrl-MN"/>
        </w:rPr>
        <w:t>10.1.2.бие бялдрын түвшин тогтоох стандартыг боловсруулан, Стандартчилал, тохирлын үнэлгээний тухай хуулийн 6.5-д заасны дагуу батлуулж, улсын бүртгэлд бүртг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FF0000"/>
          <w:sz w:val="24"/>
          <w:szCs w:val="24"/>
          <w:lang w:val="mn-Cyrl-MN"/>
        </w:rPr>
        <w:tab/>
        <w:tab/>
      </w:r>
      <w:r>
        <w:rPr>
          <w:rFonts w:cs="Arial" w:ascii="Arial" w:hAnsi="Arial"/>
          <w:sz w:val="24"/>
          <w:szCs w:val="24"/>
          <w:lang w:val="mn-Cyrl-MN"/>
        </w:rPr>
        <w:t>10.1.3.улсын төсвөөс санхүүжүүлэх улсын аварга шалгаруулах тэмцээнийг зохион байгуулах спортын холбоог сонгон шалга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0.1.4.биеийн тамир, спортын мэдээллийн нэгдсэн цахим санг бү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 xml:space="preserve">10.1.5.хүн амд эрүүл аж төрөх зан үйлийг хэвшүүлэх, иргэдийг өвчлөлөөс урьдчилан сэргийлэх зорилгоор идэвхтэй хөдөлгөөн, спортоор хичээллэх ажлыг зохион байгуула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Style w:val="Appleconvertedspace"/>
          <w:rFonts w:cs="Arial" w:ascii="Arial" w:hAnsi="Arial"/>
          <w:sz w:val="24"/>
          <w:szCs w:val="24"/>
          <w:shd w:fill="FFFFFF" w:val="clear"/>
          <w:lang w:val="mn-Cyrl-MN"/>
        </w:rPr>
        <w:tab/>
        <w:tab/>
        <w:t>10.1.6.</w:t>
      </w:r>
      <w:r>
        <w:rPr>
          <w:rFonts w:cs="Arial" w:ascii="Arial" w:hAnsi="Arial"/>
          <w:sz w:val="24"/>
          <w:szCs w:val="24"/>
          <w:lang w:val="mn-Cyrl-MN"/>
        </w:rPr>
        <w:t xml:space="preserve">улсын хэмжээнд зохион байгуулах спортын наадмын хөтөлбөрт багтах спортын төрлийг тогтоох, тэмцээний зохион байгуулалтыг арга зүйн удирдлагаар хангах, хяналт тави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ab/>
        <w:t>10.1.7.биеийн тамирын түвшин тогтоох сорилыг улсын хэмжээнд зохион байгуулах ажлыг мэргэжил арга зүйн удирдлагаар ханг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10.1.8.допингийн эсрэг үйл ажиллагаанд дэмжлэг үзүүлэх;</w:t>
      </w:r>
    </w:p>
    <w:p>
      <w:pPr>
        <w:pStyle w:val="Normal"/>
        <w:jc w:val="both"/>
        <w:rPr>
          <w:rFonts w:ascii="Arial" w:hAnsi="Arial" w:cs="Arial"/>
          <w:bCs/>
          <w:sz w:val="24"/>
          <w:szCs w:val="24"/>
          <w:lang w:val="mn-Cyrl-MN"/>
        </w:rPr>
      </w:pPr>
      <w:r>
        <w:rPr>
          <w:rFonts w:cs="Arial" w:ascii="Arial" w:hAnsi="Arial"/>
          <w:color w:val="000000"/>
          <w:sz w:val="24"/>
          <w:szCs w:val="24"/>
          <w:lang w:val="mn-Cyrl-MN"/>
        </w:rPr>
        <w:tab/>
        <w:tab/>
        <w:t xml:space="preserve">10.1.9.хууль тогтоомжид заасан бусад бүрэн эрх. </w:t>
      </w:r>
      <w:r>
        <w:rPr>
          <w:rFonts w:cs="Arial" w:ascii="Arial" w:hAnsi="Arial"/>
          <w:bCs/>
          <w:sz w:val="24"/>
          <w:szCs w:val="24"/>
          <w:lang w:val="mn-Cyrl-MN"/>
        </w:rPr>
        <w:t xml:space="preserve">Санал гаргасан: Ажлын хэсэг. Засгийн газар өргөн барихдаа бүх юмаа тусгаж болдоггүй юм уу? Санал хураалт явж байна шүү гишүүдээ, ийм дутуу хууль өргөн барьда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color w:val="000000"/>
          <w:sz w:val="24"/>
          <w:szCs w:val="24"/>
          <w:lang w:val="mn-Cyrl-MN"/>
        </w:rPr>
      </w:pPr>
      <w:r>
        <w:rPr>
          <w:rFonts w:cs="Arial" w:ascii="Arial" w:hAnsi="Arial"/>
          <w:bCs/>
          <w:sz w:val="24"/>
          <w:szCs w:val="24"/>
          <w:lang w:val="mn-Cyrl-MN"/>
        </w:rPr>
        <w:tab/>
        <w:t xml:space="preserve">11 гишүүн оролцож, 10 гишүүн дэмжиж, 90,9 хувиар энэ санал дэмжигдлээ.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Cs/>
          <w:sz w:val="24"/>
          <w:szCs w:val="24"/>
          <w:lang w:val="mn-Cyrl-MN"/>
        </w:rPr>
      </w:pPr>
      <w:r>
        <w:rPr>
          <w:rFonts w:cs="Arial" w:ascii="Arial" w:hAnsi="Arial"/>
          <w:color w:val="FF0000"/>
          <w:sz w:val="24"/>
          <w:szCs w:val="24"/>
          <w:lang w:val="mn-Cyrl-MN"/>
        </w:rPr>
        <w:tab/>
      </w:r>
      <w:r>
        <w:rPr>
          <w:rFonts w:cs="Arial" w:ascii="Arial" w:hAnsi="Arial"/>
          <w:b/>
          <w:bCs/>
          <w:color w:val="000000"/>
          <w:sz w:val="24"/>
          <w:szCs w:val="24"/>
          <w:lang w:val="mn-Cyrl-MN"/>
        </w:rPr>
        <w:t>12.</w:t>
      </w:r>
      <w:r>
        <w:rPr>
          <w:rFonts w:cs="Arial" w:ascii="Arial" w:hAnsi="Arial"/>
          <w:color w:val="000000"/>
          <w:sz w:val="24"/>
          <w:szCs w:val="24"/>
          <w:lang w:val="mn-Cyrl-MN"/>
        </w:rPr>
        <w:t xml:space="preserve">Төслийн 11 дүгээр зүйл болон 12 дугаар зүйлийг төслөөс хасах. </w:t>
      </w:r>
      <w:r>
        <w:rPr>
          <w:rFonts w:cs="Arial" w:ascii="Arial" w:hAnsi="Arial"/>
          <w:bCs/>
          <w:sz w:val="24"/>
          <w:szCs w:val="24"/>
          <w:lang w:val="mn-Cyrl-MN"/>
        </w:rPr>
        <w:t>Санал гаргасан: Ажлын хэсэг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11 гишүүн оролцож, 10 гишүүн зөвшөөрч, 90,9 хувиар энэ санал дэмжигдл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r>
      <w:r>
        <w:rPr>
          <w:rFonts w:cs="Arial" w:ascii="Arial" w:hAnsi="Arial"/>
          <w:b/>
          <w:bCs/>
          <w:color w:val="000000"/>
          <w:sz w:val="24"/>
          <w:szCs w:val="24"/>
          <w:lang w:val="mn-Cyrl-MN"/>
        </w:rPr>
        <w:t>13.</w:t>
      </w:r>
      <w:r>
        <w:rPr>
          <w:rFonts w:cs="Arial" w:ascii="Arial" w:hAnsi="Arial"/>
          <w:color w:val="000000"/>
          <w:sz w:val="24"/>
          <w:szCs w:val="24"/>
          <w:lang w:val="mn-Cyrl-MN"/>
        </w:rPr>
        <w:t>Хуулийн төслийн 13 дугаар зүйлийг доор дурдсанаар өөрчлөн найруулж, зүйлийн дугаарыг “17” болго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17 дугаар зүйл.Спортын тэмцээн, наадмын зохион байгуулалт</w:t>
      </w:r>
    </w:p>
    <w:p>
      <w:pPr>
        <w:pStyle w:val="Normal"/>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jc w:val="both"/>
        <w:rPr>
          <w:rFonts w:ascii="Arial" w:hAnsi="Arial" w:cs="Arial"/>
          <w:sz w:val="24"/>
          <w:szCs w:val="24"/>
          <w:lang w:val="mn-Cyrl-MN"/>
        </w:rPr>
      </w:pPr>
      <w:r>
        <w:rPr>
          <w:rFonts w:eastAsia="Arial" w:cs="Arial" w:ascii="Arial" w:hAnsi="Arial"/>
          <w:color w:val="000000"/>
          <w:sz w:val="24"/>
          <w:szCs w:val="24"/>
          <w:lang w:val="mn-Cyrl-MN"/>
        </w:rPr>
        <w:t xml:space="preserve"> </w:t>
      </w:r>
      <w:r>
        <w:rPr>
          <w:rFonts w:eastAsia="MS Mincho" w:cs="Arial" w:ascii="Arial" w:hAnsi="Arial"/>
          <w:color w:val="000000"/>
          <w:sz w:val="24"/>
          <w:szCs w:val="24"/>
          <w:lang w:val="mn-Cyrl-MN"/>
        </w:rPr>
        <w:tab/>
        <w:t>17.1.Улсын хэмжээний спортын тэмцээн, наадмыг спортын төрлийн онцлогоос хамаарч сум, дүүрэг, аймаг, нийслэл, бүс, улсын гэсэн шатлалтайгаар зохион байгуул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MS Mincho" w:cs="Arial" w:ascii="Arial" w:hAnsi="Arial"/>
          <w:color w:val="000000"/>
          <w:sz w:val="24"/>
          <w:szCs w:val="24"/>
          <w:lang w:val="mn-Cyrl-MN"/>
        </w:rPr>
        <w:tab/>
        <w:t>17.2.Улсын хэмжээний спортын наадмыг Олон улсын олимпийн хорооны ивээл дор зохион байгуулагддаг тив, дэлхийн наадмын мөчлөгт нийцүүлэн зохион байг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7.3.Биеийн тамир, спортын асуудал эрхэлсэн төрийн захиргааны байгууллага нь дараа онд зохиогдох улсын хэмжээний спортын тэмцээний нэгдсэн хуваарийг 09 дүгээр сарын 30-наас өмнө албан ёсоор зарлах бөгөөд улсын хэмжээний спортын тэмцээний нэгдсэн хуваарийг гаргахдаа спортын холбооны саналыг авсан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7.4.Орон нутгийн чанартай спортын тэмцээн зохион байгуулах тохиолдолд зохион байгуулагч нь тухайн сумын биеийн тамир, спортын арга зүйч, дүүргийн Биеийн тамир, спортын газарт ажлын 10 хоногийн өмнө урьдчилан мэдэгдэх бөгөөд сумын биеийн тамирын арга зүйч, дүүргийн Биеийн тамир, спортын газар нь аймаг, нийслэлийн биеийн тамир, спортын газар, тухайн спортын холбоонд мэдэгдэ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17.5.Энэ хуулийн 17.4-т зааснаар мэдэгдсэний дагуу тухайн спортын холбоо нь тэмцээн зохион байгуулах дүрэм, стандартын талаар тухайн орон нутаг дахь салбар эсхүл биеийн тамирын арга зүйчээр дамжуулан танилцуулж, хяналт тави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 xml:space="preserve">17.6.Энэ хуулийн 17.3-т заасан хуваарьт ороогүй улсын хэмжээний спортын тэмцээн, энэ хуулийн 17.4-т зааснаар урьдчилан мэдэгдээгүй орон нутгийн чанартай спортын тэмцээн зохион байгуулахыг хориглоно. </w:t>
      </w:r>
      <w:r>
        <w:rPr>
          <w:rFonts w:cs="Arial" w:ascii="Arial" w:hAnsi="Arial"/>
          <w:bCs/>
          <w:sz w:val="24"/>
          <w:szCs w:val="24"/>
          <w:lang w:val="mn-Cyrl-MN"/>
        </w:rPr>
        <w:t xml:space="preserve">Санал гаргасан: Ажлын хэсэ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Энэ чинь зарим нь хуулиар зохион байгуулах юмыг заавал журмаар зохион байгуулах юмыг хуулийн заалт оруулдаг нь ямар учиртай юм бэ? Энэ хууль батлагдаж гарахаар хэдэн журам гаргана гэж төлөвлөж байгаа юм бэ? Журмын заалтуудыг хуулийн заалтууд болгож оруулж ирээд байх юм. Үүнийг цаашаа Байнгын хороон дээр хуулийн хэлэлцүүлэг хийхэд алийг нь журмаар зохицуулах юм бэ? Алийг нь хуулиар зохицуулах юм бэ гэдэг зааг ялгааг гаргаж баймаар байна, хуульд журмын заалтууд хийгээд байх юм. Үүн дээр хариулт авмаар байна, энэ хуулийг гаргаснаар хэдэн журам гаргахаар төлөвлөж байгаа юм бэ? Отгонбаяр сайд.</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Ё.Отгонбаяр:</w:t>
      </w:r>
      <w:r>
        <w:rPr>
          <w:rFonts w:cs="Arial" w:ascii="Arial" w:hAnsi="Arial"/>
          <w:bCs/>
          <w:sz w:val="24"/>
          <w:szCs w:val="24"/>
          <w:lang w:val="mn-Cyrl-MN"/>
        </w:rPr>
        <w:t xml:space="preserve"> - Энэ хууль батлагдаж гарснаар Засгийн газар болон яамны түвшин дээр нийтдээ 8 журам батлагдаж гарах ёстой юм. Энэ хуулийн заалтууд журамд орж өгөх ёстой юмнууд ингээд хуулийн заалтаар оруулаад байна гэдэг шүүмжлэлийг ойлгож байна, гэхдээ гишүүд нэг зүйлийг ойлгож хүлээж аваарай. Биеийн тамирын уралдаан тэмцээнтэй холбоотой маргаан маш их гардаг олон төрлийн холбоод байдгаас болоод үүнийг хуульчлан заасан байхгүй бол журмаас маргаан шийдвэрлэхэд хангалтгүй байна гэж үзээд ийш нь оруулчих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Санал хураалт гишүүдээ. Энэ чинь чуулган дээр ороод Их Хурлын дарга уншихад журам уншаад суугаад байлтай биш.</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11 гишүүн оролцож, 10 гишүүн зөвшөөрч, 90.9 хувиар энэ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14.</w:t>
      </w:r>
      <w:r>
        <w:rPr>
          <w:rFonts w:cs="Arial" w:ascii="Arial" w:hAnsi="Arial"/>
          <w:color w:val="000000"/>
          <w:sz w:val="24"/>
          <w:szCs w:val="24"/>
          <w:lang w:val="mn-Cyrl-MN"/>
        </w:rPr>
        <w:t>Хуулийн төслийн 14 дүгээр зүйлийг доор дурдсанаар өөрчлөн найруулж, зүйлийн дугаарыг “18” болго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lang w:val="mn-Cyrl-MN"/>
        </w:rPr>
        <w:t>18 дугаар зүйл.Үндэсний шигшээ ба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18.1.Үндэсний шигшээ баг нь өсвөр үе, залуучууд, насанд хүрэгчдийн гэсэн ангилалта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8.2.Монгол Улсыг төлөөлөн Олимп, Паралимпийн наадамд оролцох үндэсний шигшээ багийн бэлтгэл ажлыг зохион байгуулалтаар хангах Үндэсний хороог Ерөнхий сайдын дэргэд байгуулж ажилл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8.3.Монгол Улсын нэрийн өмнөөс олон улс, тив, дэлхийн спортын тэмцээн, наадамд оролцох үндэсний шигшээ багийг спортын холбоо бүрдүүлж, үйл ажиллагааг нь хариуцан зохион байг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18.4.Энэ хуулийн 9.1.7-д заасан журмын дагуу сонгосон спортын төрлийн спортын холбоонд гэрээний дагуу улсын төсвөөс санхүүгийн дэмжлэг үзүүлнэ. Биеийн тамир, спортын асуудал эрхэлсэн төрийн захиргааны байгууллага нь спортын холбоотой Захиргааны ерөнхий хууль, холбогдох журмын дагуу гэрээ байгуулж, санхүүжүү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8.5.Аймаг, дүүргийн Засаг дарга нь аймаг, дүүргийн өсвөр үеийн шигшээ багт орон нутгийн төсвөөс санхүүгийн дэмжлэг үзүүлэх бөгөөд аймаг, дүүргийн Биеийн тамир, спортын газар нь спортын 8-аас доошгүй төрлөөр спортын холбооны орон нутаг дахь салбартай хамтран сонгон шалгаруулж, үйл ажиллагааг нь зохион байг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 xml:space="preserve">18.6.Оюутны дэлхийн аварга, Универсиадад Монгол Улсыг төлөөлөн оролцох шигшээ багийг залуучуудын шигшээ багаас бүрдүүлнэ. </w:t>
      </w:r>
      <w:r>
        <w:rPr>
          <w:rFonts w:cs="Arial" w:ascii="Arial" w:hAnsi="Arial"/>
          <w:bCs/>
          <w:sz w:val="24"/>
          <w:szCs w:val="24"/>
          <w:lang w:val="mn-Cyrl-MN"/>
        </w:rPr>
        <w:t>Санал гаргасан: Ажлын хэсэг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color w:val="000000"/>
          <w:sz w:val="24"/>
          <w:szCs w:val="24"/>
          <w:lang w:val="mn-Cyrl-MN"/>
        </w:rPr>
      </w:pPr>
      <w:r>
        <w:rPr>
          <w:rFonts w:cs="Arial" w:ascii="Arial" w:hAnsi="Arial"/>
          <w:bCs/>
          <w:sz w:val="24"/>
          <w:szCs w:val="24"/>
          <w:lang w:val="mn-Cyrl-MN"/>
        </w:rPr>
        <w:tab/>
        <w:t>90.9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15.</w:t>
      </w:r>
      <w:r>
        <w:rPr>
          <w:rFonts w:cs="Arial" w:ascii="Arial" w:hAnsi="Arial"/>
          <w:color w:val="000000"/>
          <w:sz w:val="24"/>
          <w:szCs w:val="24"/>
          <w:lang w:val="mn-Cyrl-MN"/>
        </w:rPr>
        <w:t>Төслийн Гуравдугаар бүлгийн нэрийг “</w:t>
      </w:r>
      <w:r>
        <w:rPr>
          <w:rFonts w:cs="Arial" w:ascii="Arial" w:hAnsi="Arial"/>
          <w:b/>
          <w:bCs/>
          <w:color w:val="000000"/>
          <w:sz w:val="24"/>
          <w:szCs w:val="24"/>
          <w:lang w:val="mn-Cyrl-MN"/>
        </w:rPr>
        <w:t>БАЙГУУЛЛАГА, АЖ АХУЙН НЭГЖ ДЭХ БИЕИЙН ТАМИР, СПОРТЫН ҮЙЛ АЖИЛЛАГАА</w:t>
      </w:r>
      <w:r>
        <w:rPr>
          <w:rFonts w:cs="Arial" w:ascii="Arial" w:hAnsi="Arial"/>
          <w:color w:val="000000"/>
          <w:sz w:val="24"/>
          <w:szCs w:val="24"/>
          <w:lang w:val="mn-Cyrl-MN"/>
        </w:rPr>
        <w:t>” гэж, төслийн 15 дугаар зүйлийн дугаарыг 11 дүгээр зүйл болгон тус тус өөрчилж, доор дурдсанаар өөрчлөн найруулах:</w:t>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11 дүгээр зүйл.Спортын холбооны чиг үүр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11.1.Спортын холбоо нь тухайн спортын төрлийг дэлгэрүүлэхэд чиглэсэн  үйл ажиллагаа явуулах, төлөөлөгчийн газар, салбар, спортын клубээр дамжуулан иргэдэд идэвхтэй хөдөлгөөн, спортоор хичээллэх нөхцөлийг бүрд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11.2.Спортын холбоо нь Монгол Улсын хууль тогтоомжийн дагуу тухайн спортын төрлийн олон улсын холбооны дүрэмд нийцүүлэн үйл ажиллагаа яв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1.3.Спортын холбоо нь дараахь эрх,  үүрэгтэ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1.спортын тэмцээний дүрэм, заавар, тухайн жилийн спортын тэмцээний хуваарь бат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2.у</w:t>
      </w:r>
      <w:r>
        <w:rPr>
          <w:rStyle w:val="StrongEmphasis"/>
          <w:rFonts w:cs="Arial" w:ascii="Arial" w:hAnsi="Arial"/>
          <w:b w:val="false"/>
          <w:color w:val="000000"/>
          <w:sz w:val="24"/>
          <w:szCs w:val="24"/>
          <w:lang w:val="mn-Cyrl-MN"/>
        </w:rPr>
        <w:t xml:space="preserve">лсын хэмжээний спортын тэмцээний нэгдсэн хуваарьт оруулах тэмцээний саналаа хүргүүлэх;  </w:t>
      </w:r>
    </w:p>
    <w:p>
      <w:pPr>
        <w:pStyle w:val="Normal"/>
        <w:jc w:val="both"/>
        <w:rPr>
          <w:rStyle w:val="StrongEmphasis"/>
          <w:rFonts w:ascii="Arial" w:hAnsi="Arial" w:cs="Arial"/>
          <w:b w:val="false"/>
          <w:b w:val="false"/>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Style w:val="StrongEmphasis"/>
          <w:rFonts w:cs="Arial" w:ascii="Arial" w:hAnsi="Arial"/>
          <w:b w:val="false"/>
          <w:color w:val="000000"/>
          <w:sz w:val="24"/>
          <w:szCs w:val="24"/>
          <w:lang w:val="mn-Cyrl-MN"/>
        </w:rPr>
        <w:tab/>
        <w:tab/>
        <w:t>11.3.3.</w:t>
      </w:r>
      <w:r>
        <w:rPr>
          <w:rFonts w:cs="Arial" w:ascii="Arial" w:hAnsi="Arial"/>
          <w:color w:val="000000"/>
          <w:sz w:val="24"/>
          <w:szCs w:val="24"/>
          <w:lang w:val="mn-Cyrl-MN"/>
        </w:rPr>
        <w:t xml:space="preserve">спортын тухайн төрлөөр олон улсын болон улс, бүсийн чанартай тэмцээн зохион байгуула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4.дасгалжуулагч, спортын шүүгчийн үйл ажиллагаанд хяналт тавих, олон улсын дүрмийн дагуу тухайн спортын төрлөөр дасгалжуулагч, спортын шүүгчээр ажиллах эрхийг хязгаарлах, хас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5.спортын тэмцээн, наадмын үед олон улсын дүрмийн дагуу тоглолтын үр дүнд нөлөөлөхүйц үйлдэл, эс үйлдэл гаргасан тамирчин, дасгалжуулагч, спортын шүүгчийн тухайн спортын тэмцээн, наадмын үйл ажиллагаанд оролцох эрхийг хязгаарлах, хас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6.олон улсын холбооноос гаргасан тэмцээний болон шүүлтийн дүрмийг мөрдүүлэх, тамирчны ёс зүйн дүрмийг олон улсын дүрэмд нийцүүлэн баталж, мө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7.тамирчдын сургалт-дасгалжуулалтыг шинжлэх ухааны үндэслэлтэй зохион байгуулах, шигшээ баг бүрдүүлэн спортын тэмцээн, наадамд оролц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1.3.8.холбооны бүтэц, үйл ажиллагаа, зохион байгуулсан спортын тэмцээн, наадам, тамирчдын амжилт, спортын цол, зэрэг, гишүүнчлэлээр мэдээллийн цахим сантай бай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color w:val="000000"/>
          <w:sz w:val="24"/>
          <w:szCs w:val="24"/>
          <w:lang w:val="mn-Cyrl-MN"/>
        </w:rPr>
        <w:tab/>
        <w:tab/>
        <w:t xml:space="preserve">11.3.9.тамирчин, дасгалжуулагч, спортын шүүгчийн нийгмийн асуудлыг шийдвэрлэх.” </w:t>
      </w:r>
      <w:r>
        <w:rPr>
          <w:rFonts w:cs="Arial" w:ascii="Arial" w:hAnsi="Arial"/>
          <w:bCs/>
          <w:sz w:val="24"/>
          <w:szCs w:val="24"/>
          <w:lang w:val="mn-Cyrl-MN"/>
        </w:rPr>
        <w:t xml:space="preserve">Санал гаргасан: Ажлын хэсэг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color w:val="000000"/>
          <w:sz w:val="24"/>
          <w:szCs w:val="24"/>
          <w:lang w:val="mn-Cyrl-MN"/>
        </w:rPr>
      </w:pPr>
      <w:r>
        <w:rPr>
          <w:rFonts w:cs="Arial" w:ascii="Arial" w:hAnsi="Arial"/>
          <w:bCs/>
          <w:sz w:val="24"/>
          <w:szCs w:val="24"/>
          <w:lang w:val="mn-Cyrl-MN"/>
        </w:rPr>
        <w:tab/>
        <w:t xml:space="preserve">Арай юм, 11 гишүүн оролцож, 10 гишүүн дэмжиж, 90.9 хувийн саналаар энэ санал дэмжигдлээ.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b/>
          <w:bCs/>
          <w:color w:val="000000"/>
          <w:sz w:val="24"/>
          <w:szCs w:val="24"/>
          <w:lang w:val="mn-Cyrl-MN"/>
        </w:rPr>
        <w:tab/>
        <w:t>16.</w:t>
      </w:r>
      <w:r>
        <w:rPr>
          <w:rFonts w:cs="Arial" w:ascii="Arial" w:hAnsi="Arial"/>
          <w:color w:val="000000"/>
          <w:sz w:val="24"/>
          <w:szCs w:val="24"/>
          <w:lang w:val="mn-Cyrl-MN"/>
        </w:rPr>
        <w:t>Төслийн 16 дугаар зүйлийг доор дурдсанаар өөрчлөн найруулж, зүйлийн дугаарыг 12 болгох:</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12 дугаар зүйл.Спортын клубийн үйл ажилла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2.1.Спортын клуб нь спортын тухайлсан болон хэд хэдэн төрлөөр үйл ажиллагаа явуул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 xml:space="preserve">12.2.Спортын клуб нь спортын төрлийн дагнасан сургалт- дасгалжуулалтын үйл ажиллагаанд тухайн спортын төрлийн үндэсний стандартыг, үндэсний стандарт байхгүй тохиолдолд олон улсын спортын холбооноос гаргасан сургалт-дасгалжуулалтын хөтөлбөрийг мөрдөнө.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color w:val="000000"/>
          <w:sz w:val="24"/>
          <w:szCs w:val="24"/>
          <w:lang w:val="mn-Cyrl-MN"/>
        </w:rPr>
        <w:tab/>
        <w:t xml:space="preserve">12.3.Сургалт дасгалжуулалтын үйл ажиллагааг удирдах, хянах зорилгоор дасгалжуулагч, биеийн тамирын арга зүйч ажиллуулж, хичээллэгчийн эрүүл мэндийн байдалд хяналт тавих үйл ажиллагааг зохион байгуулна.” </w:t>
      </w:r>
      <w:r>
        <w:rPr>
          <w:rFonts w:cs="Arial" w:ascii="Arial" w:hAnsi="Arial"/>
          <w:bCs/>
          <w:sz w:val="24"/>
          <w:szCs w:val="24"/>
          <w:lang w:val="mn-Cyrl-MN"/>
        </w:rPr>
        <w:t>Санал гаргасан: Ажлын хэсэг санал хураалт. Би түргэн уншилтын тэмцээнд дээгүүр орж байсан шүү дээ.</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90.9 хувийн саналаар энэ санал дэмжигдлээ. </w:t>
      </w:r>
    </w:p>
    <w:p>
      <w:pPr>
        <w:pStyle w:val="Normal"/>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17.</w:t>
      </w:r>
      <w:r>
        <w:rPr>
          <w:rFonts w:cs="Arial" w:ascii="Arial" w:hAnsi="Arial"/>
          <w:color w:val="000000"/>
          <w:sz w:val="24"/>
          <w:szCs w:val="24"/>
          <w:lang w:val="mn-Cyrl-MN"/>
        </w:rPr>
        <w:t>Төслийн 17 дугаар зүйлийн дугаарыг 13 болгон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720" w:hanging="0"/>
        <w:jc w:val="both"/>
        <w:rPr>
          <w:rFonts w:ascii="Arial" w:hAnsi="Arial" w:cs="Arial"/>
          <w:b/>
          <w:b/>
          <w:bCs/>
          <w:color w:val="000000"/>
          <w:sz w:val="24"/>
          <w:szCs w:val="24"/>
          <w:lang w:val="mn-Cyrl-MN"/>
        </w:rPr>
      </w:pPr>
      <w:r>
        <w:rPr>
          <w:rFonts w:cs="Arial" w:ascii="Arial" w:hAnsi="Arial"/>
          <w:b/>
          <w:bCs/>
          <w:color w:val="000000"/>
          <w:sz w:val="24"/>
          <w:szCs w:val="24"/>
          <w:lang w:val="mn-Cyrl-MN"/>
        </w:rPr>
        <w:t>“</w:t>
      </w:r>
      <w:r>
        <w:rPr>
          <w:rFonts w:cs="Arial" w:ascii="Arial" w:hAnsi="Arial"/>
          <w:b/>
          <w:bCs/>
          <w:color w:val="000000"/>
          <w:sz w:val="24"/>
          <w:szCs w:val="24"/>
          <w:lang w:val="mn-Cyrl-MN"/>
        </w:rPr>
        <w:t xml:space="preserve">13 дугаар зүйл.Аж ахуйн нэгж, байгууллага дахь биеийн тамир,    спортын үйл ажиллагаа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13.1.Өмчийн бүх хэлбэрийн аж ахуйн нэгж, байгууллага нь биеийн тамир, спортын чиглэлээр дараахь арга хэмжээг хэрэг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3.1.1.ажлын байрны онцлог нөхцөлтэй уялдуулан ажиллагсдын идэвхтэй хөдөлгөөн, спортоор хичээллэх орчин бү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3.1.2.ажиллагсдын идэвхтэй  хөдөлгөөн, спортоор хичээллүүлэх төлөвлөгөө гарган ажиллах, спортын тэмцээн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3.1.3.байгууллагын төсвөөс ажиллагсдын идэвхтэй хөдөлгөөн, спортоор хичээллэхэд зарц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 xml:space="preserve">13.1.4.ажиллагсдын бие бялдрын түвшин тогтоох, байгаа түвшингээс бууруулахгүй байх, ахиулах арга хэмжээг тогтмол хэрэгжүүлэх;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3.1.5.сайн дурын үндсэн дээр биеийн тамирын арга зүйч ажилл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color w:val="000000"/>
          <w:sz w:val="24"/>
          <w:szCs w:val="24"/>
          <w:lang w:val="mn-Cyrl-MN"/>
        </w:rPr>
        <w:tab/>
        <w:t>13.2.А</w:t>
      </w:r>
      <w:r>
        <w:rPr>
          <w:rFonts w:eastAsia="Calibri" w:cs="Arial" w:ascii="Arial" w:hAnsi="Arial"/>
          <w:color w:val="000000"/>
          <w:sz w:val="24"/>
          <w:szCs w:val="24"/>
          <w:lang w:val="mn-Cyrl-MN"/>
        </w:rPr>
        <w:t xml:space="preserve">мралтын газар, хүүхдийн зуслан нь амрагчдын идэвхтэй хөдөлгөөн, спортоор хичээллэх орчин бүрдүүлж, идэвхтэй хөдөлгөөн, спортын үйл ажиллагааг биеийн тамирын багш, арга зүйч, дасгалжуулагчийн удирдлагаар зохион байгуулна.” </w:t>
      </w:r>
      <w:r>
        <w:rPr>
          <w:rFonts w:cs="Arial" w:ascii="Arial" w:hAnsi="Arial"/>
          <w:bCs/>
          <w:sz w:val="24"/>
          <w:szCs w:val="24"/>
          <w:lang w:val="mn-Cyrl-MN"/>
        </w:rPr>
        <w:t xml:space="preserve">Санал гаргасан: Ажлын хэсэг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eastAsia="Calibri" w:cs="Arial"/>
          <w:color w:val="000000"/>
          <w:sz w:val="24"/>
          <w:szCs w:val="24"/>
          <w:lang w:val="mn-Cyrl-MN"/>
        </w:rPr>
      </w:pPr>
      <w:r>
        <w:rPr>
          <w:rFonts w:cs="Arial" w:ascii="Arial" w:hAnsi="Arial"/>
          <w:bCs/>
          <w:sz w:val="24"/>
          <w:szCs w:val="24"/>
          <w:lang w:val="mn-Cyrl-MN"/>
        </w:rPr>
        <w:tab/>
        <w:t xml:space="preserve">90.9 хувиар энэ дэмжигдлээ. </w:t>
      </w:r>
    </w:p>
    <w:p>
      <w:pPr>
        <w:pStyle w:val="Normal"/>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r>
    </w:p>
    <w:p>
      <w:pPr>
        <w:pStyle w:val="Normal"/>
        <w:jc w:val="both"/>
        <w:rPr>
          <w:rFonts w:ascii="Arial" w:hAnsi="Arial" w:cs="Arial"/>
          <w:sz w:val="24"/>
          <w:szCs w:val="24"/>
          <w:lang w:val="mn-Cyrl-MN"/>
        </w:rPr>
      </w:pPr>
      <w:r>
        <w:rPr>
          <w:rFonts w:eastAsia="Calibri" w:cs="Arial" w:ascii="Arial" w:hAnsi="Arial"/>
          <w:color w:val="000000"/>
          <w:sz w:val="24"/>
          <w:szCs w:val="24"/>
          <w:lang w:val="mn-Cyrl-MN"/>
        </w:rPr>
        <w:tab/>
      </w:r>
      <w:r>
        <w:rPr>
          <w:rFonts w:eastAsia="Calibri" w:cs="Arial" w:ascii="Arial" w:hAnsi="Arial"/>
          <w:b/>
          <w:bCs/>
          <w:color w:val="000000"/>
          <w:sz w:val="24"/>
          <w:szCs w:val="24"/>
          <w:lang w:val="mn-Cyrl-MN"/>
        </w:rPr>
        <w:t>18.</w:t>
      </w:r>
      <w:r>
        <w:rPr>
          <w:rFonts w:eastAsia="Calibri" w:cs="Arial" w:ascii="Arial" w:hAnsi="Arial"/>
          <w:color w:val="000000"/>
          <w:sz w:val="24"/>
          <w:szCs w:val="24"/>
          <w:lang w:val="mn-Cyrl-MN"/>
        </w:rPr>
        <w:t>Төсөлд доор дурдсан агуулга бүхий 14 дүгээр зүйл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720" w:hanging="0"/>
        <w:jc w:val="both"/>
        <w:rPr>
          <w:rFonts w:ascii="Arial" w:hAnsi="Arial" w:cs="Arial"/>
          <w:sz w:val="24"/>
          <w:szCs w:val="24"/>
          <w:lang w:val="mn-Cyrl-MN"/>
        </w:rPr>
      </w:pPr>
      <w:r>
        <w:rPr>
          <w:rFonts w:eastAsia="Calibri" w:cs="Arial" w:ascii="Arial" w:hAnsi="Arial"/>
          <w:b/>
          <w:bCs/>
          <w:color w:val="000000"/>
          <w:sz w:val="24"/>
          <w:szCs w:val="24"/>
          <w:lang w:val="mn-Cyrl-MN"/>
        </w:rPr>
        <w:t>“</w:t>
      </w:r>
      <w:r>
        <w:rPr>
          <w:rFonts w:eastAsia="Calibri" w:cs="Arial" w:ascii="Arial" w:hAnsi="Arial"/>
          <w:b/>
          <w:bCs/>
          <w:color w:val="000000"/>
          <w:sz w:val="24"/>
          <w:szCs w:val="24"/>
          <w:lang w:val="mn-Cyrl-MN"/>
        </w:rPr>
        <w:t>14 дүгээр зүйл.</w:t>
      </w:r>
      <w:r>
        <w:rPr>
          <w:rFonts w:cs="Arial" w:ascii="Arial" w:hAnsi="Arial"/>
          <w:b/>
          <w:bCs/>
          <w:color w:val="000000"/>
          <w:sz w:val="24"/>
          <w:szCs w:val="24"/>
          <w:lang w:val="mn-Cyrl-MN"/>
        </w:rPr>
        <w:t xml:space="preserve">Зэвсэгт хүчин, онцгой байдлын болон хууль сахиулах байгууллага дахь биеийн тамир, спортын үйл ажилла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14.1</w:t>
      </w:r>
      <w:r>
        <w:rPr>
          <w:rFonts w:cs="Arial" w:ascii="Arial" w:hAnsi="Arial"/>
          <w:b/>
          <w:bCs/>
          <w:color w:val="000000"/>
          <w:sz w:val="24"/>
          <w:szCs w:val="24"/>
          <w:lang w:val="mn-Cyrl-MN"/>
        </w:rPr>
        <w:t>.</w:t>
      </w:r>
      <w:r>
        <w:rPr>
          <w:rFonts w:cs="Arial" w:ascii="Arial" w:hAnsi="Arial"/>
          <w:color w:val="000000"/>
          <w:sz w:val="24"/>
          <w:szCs w:val="24"/>
          <w:lang w:val="mn-Cyrl-MN"/>
        </w:rPr>
        <w:t xml:space="preserve">Зэвсэгт хүчин, онцгой байдлын болон хууль сахиулах байгууллага нь энэ хуулийн 13.1-д зааснаар дараахь арга хэмжээг хэрэгжүүлн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4.1.1.спорт нь мэргэжлийн тусгай бэлтгэлийг хангах үйл ажиллагааны салшгүй хэсэг байх, бие бүрэлдэхүүний мэргэжлийн үйл ажиллагааны онцлогтой холбогдсон спортоор хичээллэх нөхцөлийг бү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ab/>
        <w:t>14.1.2.өөрийн үйл ажиллагааны чиглэлээр спортын тэмцээн, наадам зохион байгуулах, мэргэжил, арга зүйн удирдлагаар ханг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Calibri" w:cs="Arial" w:ascii="Arial" w:hAnsi="Arial"/>
          <w:b/>
          <w:color w:val="FF0000"/>
          <w:sz w:val="24"/>
          <w:szCs w:val="24"/>
          <w:lang w:val="mn-Cyrl-MN"/>
        </w:rPr>
        <w:tab/>
        <w:tab/>
      </w:r>
      <w:r>
        <w:rPr>
          <w:rFonts w:eastAsia="Calibri" w:cs="Arial" w:ascii="Arial" w:hAnsi="Arial"/>
          <w:color w:val="000000"/>
          <w:sz w:val="24"/>
          <w:szCs w:val="24"/>
          <w:lang w:val="mn-Cyrl-MN"/>
        </w:rPr>
        <w:t>14.1.3.бие бүрэлдэхүүний бие бялдрын хөгжлийн тусгай норм, норматив тогтоох, тусгай сургалтын хөтөлбөр батлан мөрдүүл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eastAsia="Calibri" w:cs="Arial" w:ascii="Arial" w:hAnsi="Arial"/>
          <w:color w:val="000000"/>
          <w:sz w:val="24"/>
          <w:szCs w:val="24"/>
          <w:lang w:val="mn-Cyrl-MN"/>
        </w:rPr>
        <w:tab/>
        <w:tab/>
        <w:t xml:space="preserve">14.1.4.бие бүрэлдэхүүний бие бялдрын хөгжлийг хангах, спортоор хичээллэх, мэргэжлийн тусгай бэлтгэлийг хангах чиглэлээр спортын дагнасан нэгж ажиллуулах. </w:t>
      </w:r>
      <w:r>
        <w:rPr>
          <w:rFonts w:cs="Arial" w:ascii="Arial" w:hAnsi="Arial"/>
          <w:bCs/>
          <w:sz w:val="24"/>
          <w:szCs w:val="24"/>
          <w:lang w:val="mn-Cyrl-MN"/>
        </w:rPr>
        <w:t>Санал гаргасан: Ажлын хэсэг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eastAsia="Calibri" w:cs="Arial"/>
          <w:color w:val="000000"/>
          <w:sz w:val="24"/>
          <w:szCs w:val="24"/>
          <w:lang w:val="mn-Cyrl-MN"/>
        </w:rPr>
      </w:pPr>
      <w:r>
        <w:rPr>
          <w:rFonts w:cs="Arial" w:ascii="Arial" w:hAnsi="Arial"/>
          <w:bCs/>
          <w:sz w:val="24"/>
          <w:szCs w:val="24"/>
          <w:lang w:val="mn-Cyrl-MN"/>
        </w:rPr>
        <w:tab/>
        <w:t xml:space="preserve">63.6 хувийн саналаар энэ санал дэмжигдлээ.  </w:t>
      </w:r>
    </w:p>
    <w:p>
      <w:pPr>
        <w:pStyle w:val="Normal"/>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19.</w:t>
      </w:r>
      <w:r>
        <w:rPr>
          <w:rFonts w:cs="Arial" w:ascii="Arial" w:hAnsi="Arial"/>
          <w:sz w:val="24"/>
          <w:szCs w:val="24"/>
          <w:lang w:val="mn-Cyrl-MN"/>
        </w:rPr>
        <w:t>Төслийн 18 дугаар зүйлийн дугаарыг 15 болгон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bCs/>
          <w:sz w:val="24"/>
          <w:szCs w:val="24"/>
          <w:lang w:val="mn-Cyrl-MN"/>
        </w:rPr>
        <w:t>15 дугаар зүйл.</w:t>
      </w:r>
      <w:r>
        <w:rPr>
          <w:rFonts w:cs="Arial" w:ascii="Arial" w:hAnsi="Arial"/>
          <w:b/>
          <w:sz w:val="24"/>
          <w:szCs w:val="24"/>
          <w:lang w:val="mn-Cyrl-MN"/>
        </w:rPr>
        <w:t xml:space="preserve">Магадлан итгэмжлэх үйл ажилла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sz w:val="24"/>
          <w:szCs w:val="24"/>
          <w:lang w:val="mn-Cyrl-MN"/>
        </w:rPr>
        <w:tab/>
      </w:r>
      <w:r>
        <w:rPr>
          <w:rFonts w:cs="Arial" w:ascii="Arial" w:hAnsi="Arial"/>
          <w:color w:val="000000"/>
          <w:sz w:val="24"/>
          <w:szCs w:val="24"/>
          <w:lang w:val="mn-Cyrl-MN"/>
        </w:rPr>
        <w:t>15.1.Магадлан итгэмжлэл нь спортын клубын үйл ажиллагаа, сургалт- дасгалжуулалтын чанарт хараат бус үнэлгээ хийж, мэргэжлийн дүгнэлт өгөх үйл ажилла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15.2.</w:t>
      </w:r>
      <w:r>
        <w:rPr>
          <w:rFonts w:cs="Arial" w:ascii="Arial" w:hAnsi="Arial"/>
          <w:color w:val="000000"/>
          <w:sz w:val="24"/>
          <w:szCs w:val="24"/>
          <w:shd w:fill="FFFFFF" w:val="clear"/>
          <w:lang w:val="mn-Cyrl-MN"/>
        </w:rPr>
        <w:t>Спортын клуб нь сайн дурын үндсэн дээр магадлан итгэмжл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color w:val="000000"/>
          <w:sz w:val="24"/>
          <w:szCs w:val="24"/>
          <w:shd w:fill="FFFFFF" w:val="clear"/>
          <w:lang w:val="mn-Cyrl-MN"/>
        </w:rPr>
        <w:tab/>
        <w:t>15.3.Спортын клубыг магадлан итгэмжлэх журам, шалгуур үзүүлэлт, үйлчилгээний төлбөрийн хэмжээг</w:t>
      </w:r>
      <w:r>
        <w:rPr>
          <w:rFonts w:eastAsia="Calibri" w:cs="Arial" w:ascii="Arial" w:hAnsi="Arial"/>
          <w:color w:val="000000"/>
          <w:sz w:val="24"/>
          <w:szCs w:val="24"/>
          <w:lang w:val="mn-Cyrl-MN"/>
        </w:rPr>
        <w:t xml:space="preserve"> биеийн тамир, спортын болон эрүүл мэндийн асуудал эрхэлсэн төрийн захиргааны төв байгууллага хамтран батална. </w:t>
      </w:r>
      <w:r>
        <w:rPr>
          <w:rFonts w:cs="Arial" w:ascii="Arial" w:hAnsi="Arial"/>
          <w:bCs/>
          <w:sz w:val="24"/>
          <w:szCs w:val="24"/>
          <w:lang w:val="mn-Cyrl-MN"/>
        </w:rPr>
        <w:t>Санал гаргасан: Ажлын хэсэг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eastAsia="Calibri" w:cs="Arial"/>
          <w:color w:val="000000"/>
          <w:sz w:val="24"/>
          <w:szCs w:val="24"/>
          <w:lang w:val="mn-Cyrl-MN"/>
        </w:rPr>
      </w:pPr>
      <w:r>
        <w:rPr>
          <w:rFonts w:cs="Arial" w:ascii="Arial" w:hAnsi="Arial"/>
          <w:bCs/>
          <w:sz w:val="24"/>
          <w:szCs w:val="24"/>
          <w:lang w:val="mn-Cyrl-MN"/>
        </w:rPr>
        <w:tab/>
        <w:t xml:space="preserve">90.9 хувийн саналаар энэ санал дэмжигдлээ. </w:t>
      </w:r>
    </w:p>
    <w:p>
      <w:pPr>
        <w:pStyle w:val="Normal"/>
        <w:jc w:val="both"/>
        <w:rPr>
          <w:rFonts w:ascii="Arial" w:hAnsi="Arial" w:eastAsia="Calibri" w:cs="Arial"/>
          <w:color w:val="000000"/>
          <w:sz w:val="24"/>
          <w:szCs w:val="24"/>
          <w:lang w:val="mn-Cyrl-MN"/>
        </w:rPr>
      </w:pPr>
      <w:r>
        <w:rPr>
          <w:rFonts w:eastAsia="Calibri" w:cs="Arial" w:ascii="Arial" w:hAnsi="Arial"/>
          <w:color w:val="000000"/>
          <w:sz w:val="24"/>
          <w:szCs w:val="24"/>
          <w:lang w:val="mn-Cyrl-MN"/>
        </w:rPr>
      </w:r>
    </w:p>
    <w:p>
      <w:pPr>
        <w:pStyle w:val="Normal"/>
        <w:jc w:val="both"/>
        <w:rPr>
          <w:rFonts w:ascii="Arial" w:hAnsi="Arial" w:cs="Arial"/>
          <w:sz w:val="24"/>
          <w:szCs w:val="24"/>
          <w:lang w:val="mn-Cyrl-MN"/>
        </w:rPr>
      </w:pPr>
      <w:r>
        <w:rPr>
          <w:rFonts w:eastAsia="Calibri" w:cs="Arial" w:ascii="Arial" w:hAnsi="Arial"/>
          <w:color w:val="000000"/>
          <w:sz w:val="24"/>
          <w:szCs w:val="24"/>
          <w:lang w:val="mn-Cyrl-MN"/>
        </w:rPr>
        <w:tab/>
      </w:r>
      <w:r>
        <w:rPr>
          <w:rFonts w:eastAsia="Calibri" w:cs="Arial" w:ascii="Arial" w:hAnsi="Arial"/>
          <w:b/>
          <w:bCs/>
          <w:color w:val="000000"/>
          <w:sz w:val="24"/>
          <w:szCs w:val="24"/>
          <w:lang w:val="mn-Cyrl-MN"/>
        </w:rPr>
        <w:t>20.</w:t>
      </w:r>
      <w:r>
        <w:rPr>
          <w:rFonts w:eastAsia="Calibri" w:cs="Arial" w:ascii="Arial" w:hAnsi="Arial"/>
          <w:color w:val="000000"/>
          <w:sz w:val="24"/>
          <w:szCs w:val="24"/>
          <w:lang w:val="mn-Cyrl-MN"/>
        </w:rPr>
        <w:t>Хуулийн төслийн Дөрөвдүгээр бүлгийн нэрийг “</w:t>
      </w:r>
      <w:r>
        <w:rPr>
          <w:rFonts w:eastAsia="Calibri" w:cs="Arial" w:ascii="Arial" w:hAnsi="Arial"/>
          <w:b/>
          <w:bCs/>
          <w:color w:val="000000"/>
          <w:sz w:val="24"/>
          <w:szCs w:val="24"/>
          <w:lang w:val="mn-Cyrl-MN"/>
        </w:rPr>
        <w:t>СПОРТЫН ҮЙЛ АЖИЛЛАГАА</w:t>
      </w:r>
      <w:r>
        <w:rPr>
          <w:rFonts w:eastAsia="Calibri" w:cs="Arial" w:ascii="Arial" w:hAnsi="Arial"/>
          <w:color w:val="000000"/>
          <w:sz w:val="24"/>
          <w:szCs w:val="24"/>
          <w:lang w:val="mn-Cyrl-MN"/>
        </w:rPr>
        <w:t>” болгон өөрчилж, доор дурдсан агуулга бүхий 16 дугаар зүйл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eastAsia="Calibri" w:cs="Arial" w:ascii="Arial" w:hAnsi="Arial"/>
          <w:color w:val="000000"/>
          <w:sz w:val="24"/>
          <w:szCs w:val="24"/>
          <w:lang w:val="mn-Cyrl-MN"/>
        </w:rPr>
        <w:tab/>
      </w:r>
      <w:r>
        <w:rPr>
          <w:rFonts w:eastAsia="Calibri" w:cs="Arial" w:ascii="Arial" w:hAnsi="Arial"/>
          <w:sz w:val="24"/>
          <w:szCs w:val="24"/>
          <w:lang w:val="mn-Cyrl-MN"/>
        </w:rPr>
        <w:t>“</w:t>
      </w:r>
      <w:r>
        <w:rPr>
          <w:rFonts w:eastAsia="Calibri" w:cs="Arial" w:ascii="Arial" w:hAnsi="Arial"/>
          <w:b/>
          <w:bCs/>
          <w:sz w:val="24"/>
          <w:szCs w:val="24"/>
          <w:lang w:val="mn-Cyrl-MN"/>
        </w:rPr>
        <w:t xml:space="preserve">16 </w:t>
      </w:r>
      <w:r>
        <w:rPr>
          <w:rFonts w:eastAsia="Calibri" w:cs="Arial" w:ascii="Arial" w:hAnsi="Arial"/>
          <w:b/>
          <w:sz w:val="24"/>
          <w:szCs w:val="24"/>
          <w:lang w:val="mn-Cyrl-MN"/>
        </w:rPr>
        <w:t>дугаар зүйл.Сургалт-дасгалжуулалтыг удирдан зохион байг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Calibri" w:cs="Arial" w:ascii="Arial" w:hAnsi="Arial"/>
          <w:b/>
          <w:sz w:val="24"/>
          <w:szCs w:val="24"/>
          <w:lang w:val="mn-Cyrl-MN"/>
        </w:rPr>
        <w:tab/>
      </w:r>
      <w:r>
        <w:rPr>
          <w:rFonts w:eastAsia="Calibri" w:cs="Arial" w:ascii="Arial" w:hAnsi="Arial"/>
          <w:sz w:val="24"/>
          <w:szCs w:val="24"/>
          <w:lang w:val="mn-Cyrl-MN"/>
        </w:rPr>
        <w:t>16.1.</w:t>
      </w:r>
      <w:r>
        <w:rPr>
          <w:rFonts w:cs="Arial" w:ascii="Arial" w:hAnsi="Arial"/>
          <w:sz w:val="24"/>
          <w:szCs w:val="24"/>
          <w:lang w:val="mn-Cyrl-MN"/>
        </w:rPr>
        <w:t>Өсвөр үе, залуучууд, насанд хүрэгчдийн</w:t>
      </w:r>
      <w:r>
        <w:rPr>
          <w:rFonts w:cs="Arial" w:ascii="Arial" w:hAnsi="Arial"/>
          <w:sz w:val="24"/>
          <w:szCs w:val="24"/>
          <w:shd w:fill="FFFFFF" w:val="clear"/>
          <w:lang w:val="mn-Cyrl-MN"/>
        </w:rPr>
        <w:t xml:space="preserve"> үндэсний шигшээ багийн с</w:t>
      </w:r>
      <w:r>
        <w:rPr>
          <w:rFonts w:cs="Arial" w:ascii="Arial" w:hAnsi="Arial"/>
          <w:sz w:val="24"/>
          <w:szCs w:val="24"/>
          <w:lang w:val="mn-Cyrl-MN"/>
        </w:rPr>
        <w:t xml:space="preserve">портын сургалт-дасгалжуулалтыг удирдах, спортын тэмцээнд оролцуулах үйл ажиллагаа эрхлэх, эрх олгох журмыг биеийн тамир, спортын асуудал эрхэлсэн Засгийн газрын гишүүн бата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16.2.Биеийн тамир, спортын </w:t>
      </w:r>
      <w:r>
        <w:rPr>
          <w:rFonts w:cs="Arial" w:ascii="Arial" w:hAnsi="Arial"/>
          <w:sz w:val="24"/>
          <w:szCs w:val="24"/>
          <w:shd w:fill="FFFFFF" w:val="clear"/>
          <w:lang w:val="mn-Cyrl-MN"/>
        </w:rPr>
        <w:t>боловсрол олгох их, дээд сургуулийг дасгалжуулалтын мэргэжлээр төгссөн этгээд нь үндэсний шигшээ багаас бусад спортын клубт хичээллэж буй сургал</w:t>
      </w:r>
      <w:r>
        <w:rPr>
          <w:rFonts w:cs="Arial" w:ascii="Arial" w:hAnsi="Arial"/>
          <w:sz w:val="24"/>
          <w:szCs w:val="24"/>
          <w:lang w:val="mn-Cyrl-MN"/>
        </w:rPr>
        <w:t xml:space="preserve">т-дасгалжуулалт, спортын тэмцээнд оролцуулах үйл ажиллагааг эрх авахгүйгээр удирдаж болн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eastAsia="Calibri" w:cs="Arial" w:ascii="Arial" w:hAnsi="Arial"/>
          <w:sz w:val="24"/>
          <w:szCs w:val="24"/>
          <w:lang w:val="mn-Cyrl-MN"/>
        </w:rPr>
        <w:tab/>
        <w:t xml:space="preserve">16.3.Биеийн тамир, спортын </w:t>
      </w:r>
      <w:r>
        <w:rPr>
          <w:rFonts w:eastAsia="Calibri" w:cs="Arial" w:ascii="Arial" w:hAnsi="Arial"/>
          <w:sz w:val="24"/>
          <w:szCs w:val="24"/>
          <w:shd w:fill="FFFFFF" w:val="clear"/>
          <w:lang w:val="mn-Cyrl-MN"/>
        </w:rPr>
        <w:t>боловсрол олгох их, дээд сургуулийг дасгалжуулалтын мэргэжлээр төгсөөгүй иргэн с</w:t>
      </w:r>
      <w:r>
        <w:rPr>
          <w:rFonts w:eastAsia="Calibri" w:cs="Arial" w:ascii="Arial" w:hAnsi="Arial"/>
          <w:sz w:val="24"/>
          <w:szCs w:val="24"/>
          <w:lang w:val="mn-Cyrl-MN"/>
        </w:rPr>
        <w:t xml:space="preserve">портын сургалт-дасгалжуулалтыг </w:t>
      </w:r>
      <w:r>
        <w:rPr>
          <w:rFonts w:eastAsia="Calibri" w:cs="Arial" w:ascii="Arial" w:hAnsi="Arial"/>
          <w:sz w:val="24"/>
          <w:szCs w:val="24"/>
          <w:shd w:fill="FFFFFF" w:val="clear"/>
          <w:lang w:val="mn-Cyrl-MN"/>
        </w:rPr>
        <w:t xml:space="preserve">энэ хуулийн 16.1-т заасан журмын дагуу эрх авсны үндсэн дээр эрхэлнэ.” </w:t>
      </w:r>
      <w:r>
        <w:rPr>
          <w:rFonts w:cs="Arial" w:ascii="Arial" w:hAnsi="Arial"/>
          <w:bCs/>
          <w:sz w:val="24"/>
          <w:szCs w:val="24"/>
          <w:lang w:val="mn-Cyrl-MN"/>
        </w:rPr>
        <w:t xml:space="preserve">Санал гаргасан: Ажлын хэсэг хаашаа юм бэ хөрөнгө оруулагч нь дахиад дасгалжуулагчийн юутай байх ёстой юм уу, дасгалжуулагч байх ёстой юм уу? Хөрөнгө оруулагч спортын юутай байх ёстой юм уу, энэ юугаа найруулгын юмаа хараарай эцсийн хэлэлцүүлэг дээр энэ заалты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eastAsia="Calibri" w:cs="Arial"/>
          <w:sz w:val="24"/>
          <w:szCs w:val="24"/>
          <w:shd w:fill="FFFFFF" w:val="clear"/>
          <w:lang w:val="mn-Cyrl-MN"/>
        </w:rPr>
      </w:pPr>
      <w:r>
        <w:rPr>
          <w:rFonts w:cs="Arial" w:ascii="Arial" w:hAnsi="Arial"/>
          <w:bCs/>
          <w:sz w:val="24"/>
          <w:szCs w:val="24"/>
          <w:lang w:val="mn-Cyrl-MN"/>
        </w:rPr>
        <w:tab/>
        <w:t xml:space="preserve">81.8 хувийн саналаар энэ санал дэмжигдлээ. </w:t>
      </w:r>
    </w:p>
    <w:p>
      <w:pPr>
        <w:pStyle w:val="Normal"/>
        <w:jc w:val="both"/>
        <w:rPr>
          <w:rFonts w:ascii="Arial" w:hAnsi="Arial" w:eastAsia="Calibri" w:cs="Arial"/>
          <w:sz w:val="24"/>
          <w:szCs w:val="24"/>
          <w:shd w:fill="FFFFFF" w:val="clear"/>
          <w:lang w:val="mn-Cyrl-MN"/>
        </w:rPr>
      </w:pPr>
      <w:r>
        <w:rPr>
          <w:rFonts w:eastAsia="Calibri" w:cs="Arial" w:ascii="Arial" w:hAnsi="Arial"/>
          <w:sz w:val="24"/>
          <w:szCs w:val="24"/>
          <w:shd w:fill="FFFFFF" w:val="clear"/>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1.</w:t>
      </w:r>
      <w:r>
        <w:rPr>
          <w:rFonts w:cs="Arial" w:ascii="Arial" w:hAnsi="Arial"/>
          <w:color w:val="000000"/>
          <w:sz w:val="24"/>
          <w:szCs w:val="24"/>
          <w:lang w:val="mn-Cyrl-MN"/>
        </w:rPr>
        <w:t>Хуулийн төслийн 19 дүгээр зүйлийг төслөөс хасаж, төсөлд доор дурдсан агуулгатай “19 дүгээр зүйл”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lang w:val="mn-Cyrl-MN"/>
        </w:rPr>
        <w:tab/>
      </w:r>
      <w:r>
        <w:rPr>
          <w:rFonts w:cs="Arial" w:ascii="Arial" w:hAnsi="Arial"/>
          <w:sz w:val="24"/>
          <w:szCs w:val="24"/>
          <w:lang w:val="mn-Cyrl-MN"/>
        </w:rPr>
        <w:t>“</w:t>
      </w:r>
      <w:r>
        <w:rPr>
          <w:rFonts w:cs="Arial" w:ascii="Arial" w:hAnsi="Arial"/>
          <w:b/>
          <w:bCs/>
          <w:sz w:val="24"/>
          <w:szCs w:val="24"/>
          <w:lang w:val="mn-Cyrl-MN"/>
        </w:rPr>
        <w:t xml:space="preserve">19 дүгээр зүйл.Хөгжлийн бэрхшээлтэй иргэний биеийн тамир, </w:t>
      </w:r>
    </w:p>
    <w:p>
      <w:pPr>
        <w:pStyle w:val="Normal"/>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спортын үйл ажиллага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r>
      <w:r>
        <w:rPr>
          <w:rFonts w:cs="Arial" w:ascii="Arial" w:hAnsi="Arial"/>
          <w:bCs/>
          <w:sz w:val="24"/>
          <w:szCs w:val="24"/>
          <w:lang w:val="mn-Cyrl-MN"/>
        </w:rPr>
        <w:t>Цогзолмаа гишүүнээ хөгжлийн бэрхшээлтэй иргэ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19.1.Хөгжлийн бэрхшээлтэй иргэдийг идэвхтэй хөдөлгөөн, спортоор хичээллэх, спортын тэмцээн, наадамд оролцоход төрийн байгууллага, спортын холбоод дэмжлэг үзүүлж ажилла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19.2.Спортын тэмцээн, наадам нь хөгжлийн бэрхшээлтэй тамирчдыг </w:t>
      </w:r>
      <w:r>
        <w:rPr>
          <w:rFonts w:cs="Arial" w:ascii="Arial" w:hAnsi="Arial"/>
          <w:sz w:val="24"/>
          <w:szCs w:val="24"/>
          <w:shd w:fill="FFFFFF" w:val="clear"/>
          <w:lang w:val="mn-Cyrl-MN"/>
        </w:rPr>
        <w:t xml:space="preserve">бие эрхтэн, хөгжлийн онцлогийн адил түвшинд нь өрсөлдүүлэх зарчмыг баримта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19.3.Энэ хуулийн 19.2-д заасан зарчмыг хангах зорилгоор улсын хэмжээний спортын тэмцээнд оролцох хөгжлийн бэрхшээлтэй тамирчны ангиллыг олон улсын дүрмийн дагуу тогтоох комиссын бүрэлдэхүүн, ажиллах журмыг биеийн тамир, спорт, эрүүл мэнд, нийгмийн хамгааллын асуудал эрхэлсэн Засгийн газрын гишүүд хамтран батална.”</w:t>
      </w:r>
      <w:r>
        <w:rPr>
          <w:rFonts w:cs="Arial" w:ascii="Arial" w:hAnsi="Arial"/>
          <w:bCs/>
          <w:sz w:val="24"/>
          <w:szCs w:val="24"/>
          <w:lang w:val="mn-Cyrl-MN"/>
        </w:rPr>
        <w:t xml:space="preserve"> Санал гаргасан: Ажлын хэсэг санал хураалт. Өмнө нь ийм зохицуулалт байгаагүй юм байна тийм ээ? Чухал зохицуулалт байна.</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90.9 хувийн саналаар энэ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2.</w:t>
      </w:r>
      <w:r>
        <w:rPr>
          <w:rFonts w:cs="Arial" w:ascii="Arial" w:hAnsi="Arial"/>
          <w:color w:val="000000"/>
          <w:sz w:val="24"/>
          <w:szCs w:val="24"/>
          <w:lang w:val="mn-Cyrl-MN"/>
        </w:rPr>
        <w:t>Хуулийн төслийн 20 дугаар зүйлий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 xml:space="preserve">20 </w:t>
      </w:r>
      <w:r>
        <w:rPr>
          <w:rFonts w:cs="Arial" w:ascii="Arial" w:hAnsi="Arial"/>
          <w:b/>
          <w:color w:val="000000"/>
          <w:sz w:val="24"/>
          <w:szCs w:val="24"/>
          <w:lang w:val="mn-Cyrl-MN"/>
        </w:rPr>
        <w:t xml:space="preserve">дугаар зүйл.Тамирчны эрх, үүрэ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0.1.Тамирчин нь доор дурдсан эрх эдэ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20.1.1.спортын төрлөө сонгох, хичээллэх;</w:t>
      </w:r>
    </w:p>
    <w:p>
      <w:pPr>
        <w:pStyle w:val="Normal"/>
        <w:jc w:val="both"/>
        <w:rPr/>
      </w:pPr>
      <w:r>
        <w:rPr>
          <w:rFonts w:cs="Arial" w:ascii="Arial" w:hAnsi="Arial"/>
          <w:color w:val="FF0000"/>
          <w:sz w:val="24"/>
          <w:szCs w:val="24"/>
          <w:lang w:val="mn-Cyrl-MN"/>
        </w:rPr>
        <w:tab/>
        <w:tab/>
      </w:r>
      <w:r>
        <w:rPr>
          <w:rFonts w:cs="Arial" w:ascii="Arial" w:hAnsi="Arial"/>
          <w:color w:val="000000"/>
          <w:sz w:val="24"/>
          <w:szCs w:val="24"/>
          <w:lang w:val="mn-Cyrl-MN"/>
        </w:rPr>
        <w:t>20.1.2.спортын</w:t>
      </w:r>
      <w:r>
        <w:rPr>
          <w:rFonts w:cs="Arial" w:ascii="Arial" w:hAnsi="Arial"/>
          <w:sz w:val="24"/>
          <w:szCs w:val="24"/>
          <w:lang w:val="mn-Cyrl-MN"/>
        </w:rPr>
        <w:t xml:space="preserve"> тэмцээн, наадамд оролцох;</w:t>
      </w:r>
    </w:p>
    <w:p>
      <w:pPr>
        <w:pStyle w:val="Normal"/>
        <w:jc w:val="both"/>
        <w:rPr>
          <w:rFonts w:ascii="Arial" w:hAnsi="Arial" w:cs="Arial"/>
          <w:sz w:val="24"/>
          <w:szCs w:val="24"/>
          <w:lang w:val="mn-Cyrl-MN"/>
        </w:rPr>
      </w:pPr>
      <w:r>
        <w:rPr>
          <w:rFonts w:cs="Arial" w:ascii="Arial" w:hAnsi="Arial"/>
          <w:sz w:val="24"/>
          <w:szCs w:val="24"/>
          <w:lang w:val="mn-Cyrl-MN"/>
        </w:rPr>
        <w:tab/>
        <w:tab/>
        <w:t xml:space="preserve">20.1.3.спортын цол, зэрэг авах;           </w:t>
      </w:r>
    </w:p>
    <w:p>
      <w:pPr>
        <w:pStyle w:val="Normal"/>
        <w:jc w:val="both"/>
        <w:rPr>
          <w:rFonts w:ascii="Arial" w:hAnsi="Arial" w:cs="Arial"/>
          <w:sz w:val="24"/>
          <w:szCs w:val="24"/>
          <w:lang w:val="mn-Cyrl-MN"/>
        </w:rPr>
      </w:pPr>
      <w:r>
        <w:rPr>
          <w:rFonts w:cs="Arial" w:ascii="Arial" w:hAnsi="Arial"/>
          <w:sz w:val="24"/>
          <w:szCs w:val="24"/>
          <w:lang w:val="mn-Cyrl-MN"/>
        </w:rPr>
        <w:tab/>
        <w:tab/>
        <w:t>20.1.4.харьяалагддаг спортын клубээс гэрээний дагуу өөр спортын клубт шилжи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ab/>
        <w:t>20.1.5.спортын тэмцээнд бэлтгэх, оролцох хугацаанд үндсэн ажил, сургуулиас чөлөөлөгдөх;</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rFonts w:ascii="Arial" w:hAnsi="Arial" w:cs="Arial"/>
          <w:sz w:val="24"/>
          <w:szCs w:val="24"/>
          <w:lang w:val="mn-Cyrl-MN"/>
        </w:rPr>
      </w:pPr>
      <w:r>
        <w:rPr>
          <w:rFonts w:cs="Arial" w:ascii="Arial" w:hAnsi="Arial"/>
          <w:sz w:val="24"/>
          <w:szCs w:val="24"/>
          <w:lang w:val="mn-Cyrl-MN"/>
        </w:rPr>
        <w:tab/>
        <w:tab/>
        <w:t>20.1.6.хууль тогтоомжид заасан бусад эр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0.2.Тамирчин нь доор дурдсан үүрэг хүлээнэ:</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20.2.1.тамирчны ёс зүйн дүрэм, оролцож буй тэмцээний дүрэм болон гэрээгээр хүлээсэн үүргээ биелүүлэх;</w:t>
      </w:r>
    </w:p>
    <w:p>
      <w:pPr>
        <w:pStyle w:val="Normal"/>
        <w:jc w:val="both"/>
        <w:rPr>
          <w:rFonts w:ascii="Arial" w:hAnsi="Arial" w:cs="Arial"/>
          <w:sz w:val="24"/>
          <w:szCs w:val="24"/>
          <w:lang w:val="mn-Cyrl-MN"/>
        </w:rPr>
      </w:pPr>
      <w:r>
        <w:rPr>
          <w:rFonts w:cs="Arial" w:ascii="Arial" w:hAnsi="Arial"/>
          <w:sz w:val="24"/>
          <w:szCs w:val="24"/>
          <w:lang w:val="mn-Cyrl-MN"/>
        </w:rPr>
        <w:tab/>
        <w:tab/>
      </w:r>
    </w:p>
    <w:p>
      <w:pPr>
        <w:pStyle w:val="Normal"/>
        <w:ind w:left="720" w:firstLine="720"/>
        <w:jc w:val="both"/>
        <w:rPr>
          <w:rFonts w:ascii="Arial" w:hAnsi="Arial" w:cs="Arial"/>
          <w:sz w:val="24"/>
          <w:szCs w:val="24"/>
          <w:lang w:val="mn-Cyrl-MN"/>
        </w:rPr>
      </w:pPr>
      <w:r>
        <w:rPr>
          <w:rFonts w:cs="Arial" w:ascii="Arial" w:hAnsi="Arial"/>
          <w:sz w:val="24"/>
          <w:szCs w:val="24"/>
          <w:lang w:val="mn-Cyrl-MN"/>
        </w:rPr>
        <w:t>20.2.2.шударга өрсөлдөөнийг эрхэмлэх, допинг хэрэглэхгүй байх;</w:t>
      </w:r>
    </w:p>
    <w:p>
      <w:pPr>
        <w:pStyle w:val="Normal"/>
        <w:jc w:val="both"/>
        <w:rPr/>
      </w:pPr>
      <w:r>
        <w:rPr>
          <w:rFonts w:cs="Arial" w:ascii="Arial" w:hAnsi="Arial"/>
          <w:sz w:val="24"/>
          <w:szCs w:val="24"/>
          <w:lang w:val="mn-Cyrl-MN"/>
        </w:rPr>
        <w:tab/>
        <w:tab/>
        <w:t xml:space="preserve">20.2.3.хууль тогтоомжид заасан бүх үүрэг.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0.3.Тамирчин нь доор дурдсан нийгмийн баталгаагаар хангагд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FF0000"/>
          <w:sz w:val="24"/>
          <w:szCs w:val="24"/>
          <w:lang w:val="mn-Cyrl-MN"/>
        </w:rPr>
        <w:tab/>
        <w:tab/>
      </w:r>
      <w:r>
        <w:rPr>
          <w:rFonts w:cs="Arial" w:ascii="Arial" w:hAnsi="Arial"/>
          <w:color w:val="000000"/>
          <w:sz w:val="24"/>
          <w:szCs w:val="24"/>
          <w:lang w:val="mn-Cyrl-MN"/>
        </w:rPr>
        <w:t>20.3.1.тамирчин олон улсын олимпийн хорооны ивээл доор зохион байгуулагддаг тивийн наадам, дэлхийн аварга шалгаруулах тэмцээн, наадам болон үндэсний хэмжээний тэмцээн, наадамд амжилттай оролцож медаль хүртвэл энэ хуулийн 6.1.6-д заасан мөнгөн шагнал ав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FF0000"/>
          <w:sz w:val="24"/>
          <w:szCs w:val="24"/>
          <w:lang w:val="mn-Cyrl-MN"/>
        </w:rPr>
        <w:tab/>
        <w:tab/>
      </w:r>
      <w:r>
        <w:rPr>
          <w:rFonts w:cs="Arial" w:ascii="Arial" w:hAnsi="Arial"/>
          <w:color w:val="000000"/>
          <w:sz w:val="24"/>
          <w:szCs w:val="24"/>
          <w:lang w:val="mn-Cyrl-MN"/>
        </w:rPr>
        <w:t>20.3.2.харьяалах байгууллагаас цалин хөлс, урамшуулал авах.” Үүн дээр тамирчны эрх, үүрэг гэдэг дээр тэр авлига өгөхгүй, авахгүй байна гэдгээ нэг заалт болгоод оруулчихгүй юм уу? Болох уу тэгж? Ё.Отгонбаяр гишүүн.</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Ё.Отгонбаяр:</w:t>
      </w:r>
      <w:r>
        <w:rPr>
          <w:rFonts w:cs="Arial" w:ascii="Arial" w:hAnsi="Arial"/>
          <w:bCs/>
          <w:sz w:val="24"/>
          <w:szCs w:val="24"/>
          <w:lang w:val="mn-Cyrl-MN"/>
        </w:rPr>
        <w:t xml:space="preserve"> - 20.2.2 дээр шударга өрсөлдөөнийг эрхэмлэх гэдэг үг дээр тэр агуулга орж байгаа юм. Тэгээд дараа нь спортын холбооны эрх үүрэг дээр тэмцээний үр дүнд нөлөөлөхүйцээр үйлдэл, эс үйлдэл хийсэн тохиолдолд тэмцээнд орох эрхийг нь хасаж, хязгаарлана гэдэг санкц нь тэгээд явчихсан. 20.2.1 дээр тэмцээний дүрэм болон гэрээгээр хүлээсэн үүргээ биелүүлэх ёс зүйн дүрэм гээд энэ дотор хамрагдаж байгаа гээд ойлгоод хийсэн.</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xml:space="preserve">- Тэгэхээр бие биедээ цолын авлига өгсөн хүмүүс  наадмаас хасагдана, тэр эрх нь нээгдэж байна гэсэн үг үү?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sz w:val="24"/>
          <w:szCs w:val="24"/>
          <w:lang w:val="mn-Cyrl-MN"/>
        </w:rPr>
        <w:t>Ё.Отгонбаяр:</w:t>
      </w:r>
      <w:r>
        <w:rPr>
          <w:rFonts w:cs="Arial" w:ascii="Arial" w:hAnsi="Arial"/>
          <w:bCs/>
          <w:sz w:val="24"/>
          <w:szCs w:val="24"/>
          <w:lang w:val="mn-Cyrl-MN"/>
        </w:rPr>
        <w:t xml:space="preserve"> - Үндэсний бөхийн холбоо шийднэ гэсэн үг</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Санал хураалт</w:t>
      </w:r>
      <w:r>
        <w:rPr>
          <w:rFonts w:cs="Arial" w:ascii="Arial" w:hAnsi="Arial"/>
          <w:color w:val="000000"/>
          <w:sz w:val="24"/>
          <w:szCs w:val="24"/>
          <w:lang w:val="mn-Cyrl-MN"/>
        </w:rPr>
        <w:t xml:space="preserve">. </w:t>
      </w:r>
      <w:r>
        <w:rPr>
          <w:rFonts w:cs="Arial" w:ascii="Arial" w:hAnsi="Arial"/>
          <w:bCs/>
          <w:sz w:val="24"/>
          <w:szCs w:val="24"/>
          <w:lang w:val="mn-Cyrl-MN"/>
        </w:rPr>
        <w:t xml:space="preserve">Санал гаргасан: Ажлын хэсэг. Ёс зүйн хувьд ийм юм байвал зүгээр байх тийм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1.8 хувиар энэ санал дэмжигдлээ. Архангайнхан чимээгүй суугаад байна яг энэ заалт дээр.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23.</w:t>
      </w:r>
      <w:r>
        <w:rPr>
          <w:rFonts w:cs="Arial" w:ascii="Arial" w:hAnsi="Arial"/>
          <w:color w:val="000000"/>
          <w:sz w:val="24"/>
          <w:szCs w:val="24"/>
          <w:lang w:val="mn-Cyrl-MN"/>
        </w:rPr>
        <w:t>Хуулийн төслийн 21 дүгээр зүйлийг доор дурдсанаар өөрчлөн найруулж, зүйлийн дугаарыг “22” болго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2 дугаар зүйл.Спортын цол, зэрэг</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22.1.Спортын асуудал эрхэлсэн төрийн захиргааны байгууллага нь тамирчинд олгох олон улсын хэмжээний мастер, спортын мастер, дэд мастер, спортын шүүгчид олгох улсын шүүгч цолны шалгуурыг тогтоож, олг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2.2.Спортын цол авсан тамирчин, спортын шүүгчид харьяа байгууллага нь мөнгөн урамшуулал болон цолны нэмэгдэл олго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2.3.Мэдээллийн нэгдсэн санд бүртгэлтэй тамирчин, шүүгчид спортын цол олг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 xml:space="preserve">22.4.Тамирчин, спортын шүүгчид спортын зэргийг биеийн тамир, спортын асуудал эрхэлсэн төрийн захиргааны байгууллагаас эрх авсан тухайн спортын холбоо тогтоож олгоно.” </w:t>
      </w:r>
      <w:r>
        <w:rPr>
          <w:rFonts w:cs="Arial" w:ascii="Arial" w:hAnsi="Arial"/>
          <w:bCs/>
          <w:sz w:val="24"/>
          <w:szCs w:val="24"/>
          <w:lang w:val="mn-Cyrl-MN"/>
        </w:rPr>
        <w:t xml:space="preserve">Санал гаргасан: Ажлын хэсэг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 xml:space="preserve">81.8 хувийн саналаар энэ санал дэмжигд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24.</w:t>
      </w:r>
      <w:r>
        <w:rPr>
          <w:rFonts w:cs="Arial" w:ascii="Arial" w:hAnsi="Arial"/>
          <w:color w:val="000000"/>
          <w:sz w:val="24"/>
          <w:szCs w:val="24"/>
          <w:lang w:val="mn-Cyrl-MN"/>
        </w:rPr>
        <w:t>Хуулийн төсөлд доор дурдсан агуулга бүхий “21 дүгээр зүйл” шинээр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sz w:val="24"/>
          <w:szCs w:val="24"/>
          <w:lang w:val="mn-Cyrl-MN"/>
        </w:rPr>
        <w:t>21 дүгээр зүйл.Допингийн эсрэг үйл ажиллаг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1.1.Тамирчин нь Олон улсын допингийн эсрэг агентлагаас баталсан допингийн хориглосон жагсаалтад багтсан бодис, аргыг хэрэглэхийг хоригл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1.2.Дасгалжуулагч, багийн эмч нь тамирчинд допинг хэрэглүүлэхийг хоригло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1.3.Допингийн эсрэг үндэсний дүрмийг Засгийн газар баталж, мөрд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1.4.Допингийн эсрэг үндэсний дүрмийн дагуу хэрэгжүүлэх ажлыг биеийн тамир, спортын асуудал эрхэлсэн төрийн захиргааны төв байгууллага зохион байг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color w:val="000000"/>
          <w:sz w:val="24"/>
          <w:szCs w:val="24"/>
          <w:lang w:val="mn-Cyrl-MN"/>
        </w:rPr>
        <w:tab/>
        <w:t xml:space="preserve">21.5.Биеийн тамир, спортын асуудал эрхэлсэн төрийн байгууллагууд, спортын холбоо бусад төрийн болон төрийн бус байгууллагууд нь хориглосон жагсаалтад багтсан бодис, аргууд, допингийн хор холбогдлын сурталчилгааг тогтмол зохион байгуулна.” </w:t>
      </w:r>
      <w:r>
        <w:rPr>
          <w:rFonts w:cs="Arial" w:ascii="Arial" w:hAnsi="Arial"/>
          <w:bCs/>
          <w:sz w:val="24"/>
          <w:szCs w:val="24"/>
          <w:lang w:val="mn-Cyrl-MN"/>
        </w:rPr>
        <w:t>Санал гаргасан: Ажлын хэсэг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color w:val="000000"/>
          <w:sz w:val="24"/>
          <w:szCs w:val="24"/>
          <w:lang w:val="mn-Cyrl-MN"/>
        </w:rPr>
      </w:pPr>
      <w:r>
        <w:rPr>
          <w:rFonts w:cs="Arial" w:ascii="Arial" w:hAnsi="Arial"/>
          <w:bCs/>
          <w:sz w:val="24"/>
          <w:szCs w:val="24"/>
          <w:lang w:val="mn-Cyrl-MN"/>
        </w:rPr>
        <w:tab/>
        <w:t xml:space="preserve">90.9 хувийн саналаар энэ санал дэмжигдлээ.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t>25.</w:t>
      </w:r>
      <w:r>
        <w:rPr>
          <w:rFonts w:cs="Arial" w:ascii="Arial" w:hAnsi="Arial"/>
          <w:color w:val="000000"/>
          <w:sz w:val="24"/>
          <w:szCs w:val="24"/>
          <w:lang w:val="mn-Cyrl-MN"/>
        </w:rPr>
        <w:t>Төслөөс 22 дугаар зүйлийг хасаж, төсөлд доор дурдсан агуулга бүхий “23 дугаар зүйл”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w:t>
      </w:r>
      <w:r>
        <w:rPr>
          <w:rFonts w:cs="Arial" w:ascii="Arial" w:hAnsi="Arial"/>
          <w:b/>
          <w:sz w:val="24"/>
          <w:szCs w:val="24"/>
          <w:lang w:val="mn-Cyrl-MN"/>
        </w:rPr>
        <w:t>23 дугаар зүйл.Мэргэжлийн спор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3.1.Ашиг олох зорилгоор мэргэжлийн түвшинд бэлтгэгдсэн тамирчдын  оролцоотой мэргэжлийн спортын тэмцээн зохион байгуулж болно.</w:t>
      </w:r>
      <w:r>
        <w:rPr>
          <w:rFonts w:cs="Arial" w:ascii="Arial" w:hAnsi="Arial"/>
          <w:sz w:val="24"/>
          <w:szCs w:val="24"/>
          <w:lang w:val="mn-Cyrl-MN"/>
        </w:rPr>
        <w:t xml:space="preserve">” </w:t>
      </w:r>
      <w:r>
        <w:rPr>
          <w:rFonts w:cs="Arial" w:ascii="Arial" w:hAnsi="Arial"/>
          <w:bCs/>
          <w:sz w:val="24"/>
          <w:szCs w:val="24"/>
          <w:lang w:val="mn-Cyrl-MN"/>
        </w:rPr>
        <w:t xml:space="preserve">Санал гаргасан: Ажлын хэсэг санал хураалт. Зөв шүү дээ. Покерын юу зохион байгуулж болно гэсэн үг.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81.8 хувиар энэ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6.</w:t>
      </w:r>
      <w:r>
        <w:rPr>
          <w:rFonts w:cs="Arial" w:ascii="Arial" w:hAnsi="Arial"/>
          <w:color w:val="000000"/>
          <w:sz w:val="24"/>
          <w:szCs w:val="24"/>
          <w:lang w:val="mn-Cyrl-MN"/>
        </w:rPr>
        <w:t>Хуулийн төслийн “</w:t>
      </w:r>
      <w:r>
        <w:rPr>
          <w:rFonts w:cs="Arial" w:ascii="Arial" w:hAnsi="Arial"/>
          <w:b/>
          <w:color w:val="000000"/>
          <w:sz w:val="24"/>
          <w:szCs w:val="24"/>
          <w:lang w:val="mn-Cyrl-MN"/>
        </w:rPr>
        <w:t>ДӨРӨВДҮГЭЭР БҮЛЭГ</w:t>
      </w:r>
      <w:r>
        <w:rPr>
          <w:rFonts w:cs="Arial" w:ascii="Arial" w:hAnsi="Arial"/>
          <w:color w:val="000000"/>
          <w:sz w:val="24"/>
          <w:szCs w:val="24"/>
          <w:lang w:val="mn-Cyrl-MN"/>
        </w:rPr>
        <w:t>” гэснийг “</w:t>
      </w:r>
      <w:r>
        <w:rPr>
          <w:rFonts w:cs="Arial" w:ascii="Arial" w:hAnsi="Arial"/>
          <w:b/>
          <w:color w:val="000000"/>
          <w:sz w:val="24"/>
          <w:szCs w:val="24"/>
          <w:lang w:val="mn-Cyrl-MN"/>
        </w:rPr>
        <w:t>ТАВДУГААР БҮЛЭГ</w:t>
      </w:r>
      <w:r>
        <w:rPr>
          <w:rFonts w:cs="Arial" w:ascii="Arial" w:hAnsi="Arial"/>
          <w:color w:val="000000"/>
          <w:sz w:val="24"/>
          <w:szCs w:val="24"/>
          <w:lang w:val="mn-Cyrl-MN"/>
        </w:rPr>
        <w:t>” гэж өөрчилж, зүйлийн “23” гэснийг “24” болго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24 дүгээр зүйл.Биеийн тамир спортын санхүүжи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4.1.Энэ хуулийн 6.1.4, 6.1.6 дахь заалт, 17.2, 18.4, 22.1, 26.2 дахь хэсэгт заасан үйл  ажиллагааг улсын төсвөөс санхүүж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 xml:space="preserve">24.2.Энэ хуулийн 7.1.1, 8.1.3, 8.1.4 дэх заалт, 18.5, 26.6 дахь хэсэгт заасан үйл ажиллагааг орон нутгаас санхүүжүүлнэ.” </w:t>
      </w:r>
      <w:r>
        <w:rPr>
          <w:rFonts w:cs="Arial" w:ascii="Arial" w:hAnsi="Arial"/>
          <w:bCs/>
          <w:sz w:val="24"/>
          <w:szCs w:val="24"/>
          <w:lang w:val="mn-Cyrl-MN"/>
        </w:rPr>
        <w:t xml:space="preserve">Санал гаргасан: Ажлын хэсэг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 xml:space="preserve">90.9 хувиар энэ санал дэмжигд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7.</w:t>
      </w:r>
      <w:r>
        <w:rPr>
          <w:rFonts w:cs="Arial" w:ascii="Arial" w:hAnsi="Arial"/>
          <w:color w:val="000000"/>
          <w:sz w:val="24"/>
          <w:szCs w:val="24"/>
          <w:lang w:val="mn-Cyrl-MN"/>
        </w:rPr>
        <w:t>Хуулийн төслийн 24 дүгээр зүйлийн дугаарыг “25” болго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w:t>
      </w:r>
      <w:r>
        <w:rPr>
          <w:rFonts w:cs="Arial" w:ascii="Arial" w:hAnsi="Arial"/>
          <w:b/>
          <w:sz w:val="24"/>
          <w:szCs w:val="24"/>
          <w:lang w:val="mn-Cyrl-MN"/>
        </w:rPr>
        <w:t>25 дугаар зүйл.Биеийн тамир, спортын үйл ажиллагаанд</w:t>
      </w:r>
    </w:p>
    <w:p>
      <w:pPr>
        <w:pStyle w:val="Normal"/>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үзүүлэх дэмжлэг</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5.1.Аж ахуйн нэгж, байгууллага, иргэн нь спортын холбоо, спортын клуб, биеийн тамирын арга хэмжээ, спортын тэмцээн, наадмыг ивээн тэтгэж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5.2.Аж ахуйн нэгж, байгууллагын спортын заал, талбай түүний дэд бүтцийг барих, спортын хэрэглэл, тоног төхөөрөмжийг улсын хилээр нэвтрүүлэхэд төрөөс татварын дэмжлэг үз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t xml:space="preserve">25.3.Энэ хуулийн 25.2-т заасан татварын дэмжлэг үзүүлэх асуудлыг татварын холбогдох хууль тогтоомжийн дагуу зохицуулна.” </w:t>
      </w:r>
      <w:r>
        <w:rPr>
          <w:rFonts w:cs="Arial" w:ascii="Arial" w:hAnsi="Arial"/>
          <w:bCs/>
          <w:sz w:val="24"/>
          <w:szCs w:val="24"/>
          <w:lang w:val="mn-Cyrl-MN"/>
        </w:rPr>
        <w:t xml:space="preserve">Санал гаргасан: Ажлын хэсэг. Жишээ нь, дугуйг нь бол чөлөөлж болно гэж байгаа юм байна тийм ээ?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 xml:space="preserve">81.8 хувиар санал дэмжигд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8.</w:t>
      </w:r>
      <w:r>
        <w:rPr>
          <w:rFonts w:cs="Arial" w:ascii="Arial" w:hAnsi="Arial"/>
          <w:color w:val="000000"/>
          <w:sz w:val="24"/>
          <w:szCs w:val="24"/>
          <w:lang w:val="mn-Cyrl-MN"/>
        </w:rPr>
        <w:t>Төслийн 25 дугаар зүйлийн дугаарыг “26” болго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t>“</w:t>
      </w:r>
      <w:r>
        <w:rPr>
          <w:rFonts w:cs="Arial" w:ascii="Arial" w:hAnsi="Arial"/>
          <w:b/>
          <w:bCs/>
          <w:color w:val="000000"/>
          <w:sz w:val="24"/>
          <w:szCs w:val="24"/>
          <w:lang w:val="mn-Cyrl-MN"/>
        </w:rPr>
        <w:t>26 дугаар зүйл.Биеийн тамир, спортын барилга байгууламж</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6.1.Спортын барилга байгууламж, заал, талбай нь стандарт эрүүл ахуйн шаардлага хангасан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26.2.Спортын барилга байгууламж, заал, талбайн стандартыг боловсруулан, Стандартчилал, тохирлын үнэлгээний тухай хуулийн 6.5-д заасны дагуу батлуулж, улсын бүртгэлд бүртгүүлэх ажлыг биеийн тамир, спортын асуудал эрхэлсэн төрийн захиргааны төв байгууллага зохион байгуул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6.3.Биеийн тамир, спортын барилга байгууламж, заал, талбай нь хөгжлийн бэрхшээлтэй иргэний хэрэгцээ, техникийн шаардлагыг хангасан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6.4.Төрийн болон орон нутгийн өмчлөлийн спортын барилга байгууламж, заал, талбайн зориулалтыг өөрчлөхийг хориглоно. Хувьчлах болон тухайн барилга байгууламж, заал, талбайг буулгаж, шинээр барих тохиолдолд биеийн тамир, спортын зориулалтыг хэвээр хадга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6.5.Сургуулийн өмнөх, ерөнхий, дээд, мэргэжлийн боловсрол олгох сургалтын байгууллага нь суралцагчийн биеийн тамир, спортоор хичээллэх  стандартын шаардлага хангасан барилга байгууламж, заал, талбайтай байх нөхцөлийг бүрдүүлн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26.6.Хувийн өмчийн хөрөнгө оруулалтаар баригдсан, стандартын шаардлага хангасан спортын барилга байгууламж, спортын зааланд иргэдийг идэвхтэй хөдөлгөөн, спортоор хичээллүүлэх зорилгоор тухайн шатны Засаг дарга дэмжлэг үзүүлж болно.” </w:t>
      </w:r>
      <w:r>
        <w:rPr>
          <w:rFonts w:cs="Arial" w:ascii="Arial" w:hAnsi="Arial"/>
          <w:bCs/>
          <w:sz w:val="24"/>
          <w:szCs w:val="24"/>
          <w:lang w:val="mn-Cyrl-MN"/>
        </w:rPr>
        <w:t>Санал гаргасан: Ажлын хэсэг санал хураалт. Энэ санал хураалтыг цуцаллаа. Саранчимэг гишүүн.</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Б.Саранчимэг:</w:t>
      </w:r>
      <w:r>
        <w:rPr>
          <w:rFonts w:cs="Arial" w:ascii="Arial" w:hAnsi="Arial"/>
          <w:bCs/>
          <w:sz w:val="24"/>
          <w:szCs w:val="24"/>
          <w:lang w:val="mn-Cyrl-MN"/>
        </w:rPr>
        <w:t xml:space="preserve"> - Засаад өөр уншсан гэнэ, энд засчихсан юм байна.</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r>
      <w:r>
        <w:rPr>
          <w:rFonts w:cs="Arial" w:ascii="Arial" w:hAnsi="Arial"/>
          <w:b/>
          <w:bCs/>
          <w:sz w:val="24"/>
          <w:szCs w:val="24"/>
          <w:lang w:val="mn-Cyrl-MN"/>
        </w:rPr>
        <w:t>Л.Энх-Амгалан:</w:t>
      </w:r>
      <w:r>
        <w:rPr>
          <w:rFonts w:cs="Arial" w:ascii="Arial" w:hAnsi="Arial"/>
          <w:bCs/>
          <w:sz w:val="24"/>
          <w:szCs w:val="24"/>
          <w:lang w:val="mn-Cyrl-MN"/>
        </w:rPr>
        <w:t xml:space="preserve"> - Санал хураалт.</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63.3 хувиар энэ санал дэмжигдлээ. </w:t>
      </w:r>
    </w:p>
    <w:p>
      <w:pPr>
        <w:pStyle w:val="Normal"/>
        <w:jc w:val="both"/>
        <w:rPr>
          <w:rFonts w:ascii="Arial" w:hAnsi="Arial" w:cs="Arial"/>
          <w:sz w:val="24"/>
          <w:szCs w:val="24"/>
          <w:lang w:val="mn-Cyrl-MN"/>
        </w:rPr>
      </w:pPr>
      <w:r>
        <w:rPr>
          <w:rFonts w:cs="Arial" w:ascii="Arial" w:hAnsi="Arial"/>
          <w:sz w:val="24"/>
          <w:szCs w:val="24"/>
          <w:lang w:val="mn-Cyrl-MN"/>
        </w:rPr>
        <w:tab/>
        <w:tab/>
        <w:tab/>
        <w:tab/>
        <w:tab/>
        <w:tab/>
        <w:tab/>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29.</w:t>
      </w:r>
      <w:r>
        <w:rPr>
          <w:rFonts w:cs="Arial" w:ascii="Arial" w:hAnsi="Arial"/>
          <w:color w:val="000000"/>
          <w:sz w:val="24"/>
          <w:szCs w:val="24"/>
          <w:lang w:val="mn-Cyrl-MN"/>
        </w:rPr>
        <w:t>Хуулийн төслийн 26 дугаар зүйлийн дугаарыг “27” болго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w:t>
      </w:r>
      <w:r>
        <w:rPr>
          <w:rFonts w:cs="Arial" w:ascii="Arial" w:hAnsi="Arial"/>
          <w:b/>
          <w:sz w:val="24"/>
          <w:szCs w:val="24"/>
          <w:lang w:val="mn-Cyrl-MN"/>
        </w:rPr>
        <w:t xml:space="preserve">27 дугаар зүйл.Биеийн тамир, спортын тухай хууль тогтоомжийн                                      </w:t>
      </w:r>
    </w:p>
    <w:p>
      <w:pPr>
        <w:pStyle w:val="Normal"/>
        <w:jc w:val="both"/>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биелэлтэд хяналт тавих</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27.1.Биеийн тамир, спортын тухай хууль, тогтоомжийн биелэлтэд бүх шатны Засаг дарга, мэргэжлийн хяналтын байгууллага хяналт тавьж ажилла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color w:val="000000"/>
          <w:sz w:val="24"/>
          <w:szCs w:val="24"/>
          <w:lang w:val="mn-Cyrl-MN"/>
        </w:rPr>
        <w:tab/>
        <w:t xml:space="preserve">27.2.Талууд гэрээнд маргааныг арбитраар шийдүүлэхээр харилцан тохиролцсон, шүүхийн харьяаллын бус бусад спортын үйл ажиллагаатай холбоотой маргааныг арбитрын журмаар шийдвэрлүүлнэ.” </w:t>
      </w:r>
      <w:r>
        <w:rPr>
          <w:rFonts w:cs="Arial" w:ascii="Arial" w:hAnsi="Arial"/>
          <w:bCs/>
          <w:sz w:val="24"/>
          <w:szCs w:val="24"/>
          <w:lang w:val="mn-Cyrl-MN"/>
        </w:rPr>
        <w:t xml:space="preserve">Санал гаргасан: Ажлын хэсэг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color w:val="000000"/>
          <w:sz w:val="24"/>
          <w:szCs w:val="24"/>
          <w:lang w:val="mn-Cyrl-MN"/>
        </w:rPr>
      </w:pPr>
      <w:r>
        <w:rPr>
          <w:rFonts w:cs="Arial" w:ascii="Arial" w:hAnsi="Arial"/>
          <w:bCs/>
          <w:sz w:val="24"/>
          <w:szCs w:val="24"/>
          <w:lang w:val="mn-Cyrl-MN"/>
        </w:rPr>
        <w:tab/>
        <w:t xml:space="preserve">90.9 хувиар санал дэмжигдлээ. </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30.</w:t>
      </w:r>
      <w:r>
        <w:rPr>
          <w:rFonts w:cs="Arial" w:ascii="Arial" w:hAnsi="Arial"/>
          <w:color w:val="000000"/>
          <w:sz w:val="24"/>
          <w:szCs w:val="24"/>
          <w:lang w:val="mn-Cyrl-MN"/>
        </w:rPr>
        <w:t>Хуулийн төслийн 27 дугаар зүйлийн дугаарыг “28” гэж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bCs/>
          <w:color w:val="000000"/>
          <w:sz w:val="24"/>
          <w:szCs w:val="24"/>
          <w:lang w:val="mn-Cyrl-MN"/>
        </w:rPr>
        <w:tab/>
      </w:r>
      <w:r>
        <w:rPr>
          <w:rFonts w:cs="Arial" w:ascii="Arial" w:hAnsi="Arial"/>
          <w:color w:val="000000"/>
          <w:sz w:val="24"/>
          <w:szCs w:val="24"/>
          <w:lang w:val="mn-Cyrl-MN"/>
        </w:rPr>
        <w:t>“</w:t>
      </w:r>
      <w:r>
        <w:rPr>
          <w:rFonts w:cs="Arial" w:ascii="Arial" w:hAnsi="Arial"/>
          <w:b/>
          <w:bCs/>
          <w:color w:val="000000"/>
          <w:sz w:val="24"/>
          <w:szCs w:val="24"/>
          <w:lang w:val="mn-Cyrl-MN"/>
        </w:rPr>
        <w:t>28 дугаар зүйл.Хууль тогтоомж зөрчигчид хүлээлгэх хариуцлага</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pPr>
      <w:r>
        <w:rPr>
          <w:rFonts w:cs="Arial" w:ascii="Arial" w:hAnsi="Arial"/>
          <w:b/>
          <w:bCs/>
          <w:sz w:val="24"/>
          <w:szCs w:val="24"/>
          <w:lang w:val="mn-Cyrl-MN"/>
        </w:rPr>
        <w:tab/>
      </w:r>
      <w:r>
        <w:rPr>
          <w:rFonts w:cs="Arial" w:ascii="Arial" w:hAnsi="Arial"/>
          <w:sz w:val="24"/>
          <w:szCs w:val="24"/>
          <w:lang w:val="mn-Cyrl-MN"/>
        </w:rPr>
        <w:t xml:space="preserve">28.1.Энэ хуулийг зөрчсөн албан тушаалтанд Эрүүгийн хариуцлага хүлээлгэхээргүй бол Төрийн албаны тухай хууль заасан хариуцлага хүлээлгэнэ.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bCs/>
          <w:sz w:val="24"/>
          <w:szCs w:val="24"/>
          <w:lang w:val="mn-Cyrl-MN"/>
        </w:rPr>
      </w:pPr>
      <w:r>
        <w:rPr>
          <w:rFonts w:cs="Arial" w:ascii="Arial" w:hAnsi="Arial"/>
          <w:sz w:val="24"/>
          <w:szCs w:val="24"/>
          <w:lang w:val="mn-Cyrl-MN"/>
        </w:rPr>
        <w:tab/>
        <w:t>28.2.Энэ хуулийг зөрчсөн гэм буруутай иргэн, хуулийн этгээдэд Эрүүгийн хууль эсхүл Зөрчлийн тухай хуульд заасан хариуцлага хүлээлгэнэ.”</w:t>
      </w:r>
      <w:r>
        <w:rPr>
          <w:rFonts w:cs="Arial" w:ascii="Arial" w:hAnsi="Arial"/>
          <w:bCs/>
          <w:sz w:val="24"/>
          <w:szCs w:val="24"/>
          <w:lang w:val="mn-Cyrl-MN"/>
        </w:rPr>
        <w:t xml:space="preserve"> Ер нь Зөрчлийн хуулиар зохицуулагдахгүй юм уу тийм ээ? Санал гаргасан: Ажлын хэсэг.</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 xml:space="preserve">11 гишүүн оролцож, 10 гишүүн дэмжиж, 90.9 хувийн саналаар энэ санал дэмжигдлээ.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31.</w:t>
      </w:r>
      <w:r>
        <w:rPr>
          <w:rFonts w:cs="Arial" w:ascii="Arial" w:hAnsi="Arial"/>
          <w:color w:val="000000"/>
          <w:sz w:val="24"/>
          <w:szCs w:val="24"/>
          <w:lang w:val="mn-Cyrl-MN"/>
        </w:rPr>
        <w:t>Хуулийн төслийн 28 дугаар зүйлийн дугаарыг “29” гэж өөрчилж,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lang w:val="mn-Cyrl-MN"/>
        </w:rPr>
        <w:tab/>
      </w:r>
      <w:r>
        <w:rPr>
          <w:rFonts w:cs="Arial" w:ascii="Arial" w:hAnsi="Arial"/>
          <w:b/>
          <w:bCs/>
          <w:color w:val="000000"/>
          <w:sz w:val="24"/>
          <w:szCs w:val="24"/>
          <w:lang w:val="mn-Cyrl-MN"/>
        </w:rPr>
        <w:t>“29 дүгээр зүйл.Хууль хүчин төгөлдөр болох</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29.1.Энэ хуулийг 2018 оны 01 дүгээр сарын 01-ний өдрөөс эхлэн дагаж мөрдөнө.</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Cs/>
          <w:color w:val="000000"/>
          <w:sz w:val="24"/>
          <w:szCs w:val="24"/>
          <w:lang w:val="mn-Cyrl-MN"/>
        </w:rPr>
        <w:t xml:space="preserve">29.2.Энэ хуулийн 8.1.4 дэх заалтыг 2019 оны 01 дүгээр сарын 01-ний өдрөөс эхлэн дагаж мөрдөнө. </w:t>
      </w:r>
      <w:r>
        <w:rPr>
          <w:rFonts w:cs="Arial" w:ascii="Arial" w:hAnsi="Arial"/>
          <w:bCs/>
          <w:sz w:val="24"/>
          <w:szCs w:val="24"/>
          <w:lang w:val="mn-Cyrl-MN"/>
        </w:rPr>
        <w:t xml:space="preserve">Санал гаргасан: Ажлын хэсэг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90.9 хувийн саналаар энэ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дагасан хуулиудын зарчмын зөрүүтэй саналаар санал хураалг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 xml:space="preserve">Нэг. Аж ахуйн нэгжийн орлогын албан татварын тухай хуульд нэмэлт, өөрчлөлт оруулах тухай хуулийн төслийн талаархи зарчмын зөрүүтэй саналын томьёолол: </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sz w:val="24"/>
          <w:szCs w:val="24"/>
          <w:lang w:val="mn-Cyrl-MN"/>
        </w:rPr>
        <w:tab/>
        <w:t>1.</w:t>
      </w:r>
      <w:r>
        <w:rPr>
          <w:rFonts w:cs="Arial" w:ascii="Arial" w:hAnsi="Arial"/>
          <w:sz w:val="24"/>
          <w:szCs w:val="24"/>
          <w:lang w:val="mn-Cyrl-MN"/>
        </w:rPr>
        <w:t>Төслийн 1 дүгээр зүйлийг доор дурдсанаар өөрчлөн найруул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696"/>
        <w:jc w:val="both"/>
        <w:rPr/>
      </w:pPr>
      <w:r>
        <w:rPr>
          <w:rFonts w:cs="Arial" w:ascii="Arial" w:hAnsi="Arial"/>
          <w:b/>
          <w:sz w:val="24"/>
          <w:szCs w:val="24"/>
          <w:lang w:val="mn-Cyrl-MN"/>
        </w:rPr>
        <w:t>“</w:t>
      </w:r>
      <w:r>
        <w:rPr>
          <w:rFonts w:cs="Arial" w:ascii="Arial" w:hAnsi="Arial"/>
          <w:b/>
          <w:sz w:val="24"/>
          <w:szCs w:val="24"/>
          <w:lang w:val="mn-Cyrl-MN"/>
        </w:rPr>
        <w:t>1 дүгээр зүйл.</w:t>
      </w:r>
      <w:r>
        <w:rPr>
          <w:rFonts w:cs="Arial" w:ascii="Arial" w:hAnsi="Arial"/>
          <w:sz w:val="24"/>
          <w:szCs w:val="24"/>
          <w:lang w:val="mn-Cyrl-MN"/>
        </w:rPr>
        <w:t xml:space="preserve"> Аж ахуйн нэгжийн орлогын албан татварын тухай хуулийн 18 дугаар зүйлд доор дурдсан агуулгатай 18.1.16 дахь заалт нэмсүгэй:</w:t>
      </w:r>
    </w:p>
    <w:p>
      <w:pPr>
        <w:pStyle w:val="Normal"/>
        <w:ind w:firstLine="696"/>
        <w:jc w:val="both"/>
        <w:rPr>
          <w:rFonts w:ascii="Arial" w:hAnsi="Arial" w:cs="Arial"/>
          <w:sz w:val="24"/>
          <w:szCs w:val="24"/>
          <w:lang w:val="mn-Cyrl-MN"/>
        </w:rPr>
      </w:pPr>
      <w:r>
        <w:rPr>
          <w:rFonts w:cs="Arial" w:ascii="Arial" w:hAnsi="Arial"/>
          <w:sz w:val="24"/>
          <w:szCs w:val="24"/>
          <w:lang w:val="mn-Cyrl-MN"/>
        </w:rPr>
      </w:r>
    </w:p>
    <w:p>
      <w:pPr>
        <w:pStyle w:val="Normal"/>
        <w:ind w:firstLine="696"/>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 xml:space="preserve">18.1.16.Биеийн тамир, спортын тухай хуулийн 26.2 дахь хэсэгт заасан стандартыг хангасан спортын барилга байгууламж, спортын заал, талбай, дэд бүтцийг барьж байгуулсан аж ахуйн нэгж тухайн спортын барилга байгууламж, спортын заал, талбайг ашиглаж эхэлснээс хойш 5 жилийн хугацаанд ашиглалтын үйл ажиллагаанаас олсон  50 хувьтай тэнцэх хэмжээний орлого.” Санал гаргасан: Ажлын хэсэг санал хураалт. </w:t>
      </w:r>
    </w:p>
    <w:p>
      <w:pPr>
        <w:pStyle w:val="Normal"/>
        <w:ind w:firstLine="696"/>
        <w:jc w:val="both"/>
        <w:rPr>
          <w:rFonts w:ascii="Arial" w:hAnsi="Arial" w:cs="Arial"/>
          <w:sz w:val="24"/>
          <w:szCs w:val="24"/>
          <w:lang w:val="mn-Cyrl-MN"/>
        </w:rPr>
      </w:pPr>
      <w:r>
        <w:rPr>
          <w:rFonts w:cs="Arial" w:ascii="Arial" w:hAnsi="Arial"/>
          <w:sz w:val="24"/>
          <w:szCs w:val="24"/>
          <w:lang w:val="mn-Cyrl-MN"/>
        </w:rPr>
      </w:r>
    </w:p>
    <w:p>
      <w:pPr>
        <w:pStyle w:val="Normal"/>
        <w:ind w:firstLine="696"/>
        <w:jc w:val="both"/>
        <w:rPr>
          <w:rFonts w:ascii="Arial" w:hAnsi="Arial" w:cs="Arial"/>
          <w:sz w:val="24"/>
          <w:szCs w:val="24"/>
          <w:lang w:val="mn-Cyrl-MN"/>
        </w:rPr>
      </w:pPr>
      <w:r>
        <w:rPr>
          <w:rFonts w:cs="Arial" w:ascii="Arial" w:hAnsi="Arial"/>
          <w:sz w:val="24"/>
          <w:szCs w:val="24"/>
          <w:lang w:val="mn-Cyrl-MN"/>
        </w:rPr>
        <w:tab/>
        <w:t xml:space="preserve">90.9 хувийн саналаар энэ санал дэмжигдлээ. </w:t>
      </w:r>
    </w:p>
    <w:p>
      <w:pPr>
        <w:pStyle w:val="Normal"/>
        <w:ind w:firstLine="696"/>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2.</w:t>
      </w:r>
      <w:r>
        <w:rPr>
          <w:rFonts w:cs="Arial" w:ascii="Arial" w:hAnsi="Arial"/>
          <w:sz w:val="24"/>
          <w:szCs w:val="24"/>
          <w:shd w:fill="FFFFFF" w:val="clear"/>
          <w:lang w:val="mn-Cyrl-MN"/>
        </w:rPr>
        <w:t>Төсөлд доор дурдсан агуулга бүхий “</w:t>
      </w:r>
      <w:r>
        <w:rPr>
          <w:rFonts w:cs="Arial" w:ascii="Arial" w:hAnsi="Arial"/>
          <w:b/>
          <w:bCs/>
          <w:sz w:val="24"/>
          <w:szCs w:val="24"/>
          <w:shd w:fill="FFFFFF" w:val="clear"/>
          <w:lang w:val="mn-Cyrl-MN"/>
        </w:rPr>
        <w:t>2 дугаар зүйл”</w:t>
      </w:r>
      <w:r>
        <w:rPr>
          <w:rFonts w:cs="Arial" w:ascii="Arial" w:hAnsi="Arial"/>
          <w:sz w:val="24"/>
          <w:szCs w:val="24"/>
          <w:shd w:fill="FFFFFF" w:val="clear"/>
          <w:lang w:val="mn-Cyrl-MN"/>
        </w:rPr>
        <w:t xml:space="preserve"> нэмэ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w:t>
      </w:r>
      <w:r>
        <w:rPr>
          <w:rFonts w:cs="Arial" w:ascii="Arial" w:hAnsi="Arial"/>
          <w:b/>
          <w:sz w:val="24"/>
          <w:szCs w:val="24"/>
          <w:lang w:val="mn-Cyrl-MN"/>
        </w:rPr>
        <w:t>2 дугаар зүйл.</w:t>
      </w:r>
      <w:r>
        <w:rPr>
          <w:rFonts w:cs="Arial" w:ascii="Arial" w:hAnsi="Arial"/>
          <w:sz w:val="24"/>
          <w:szCs w:val="24"/>
          <w:lang w:val="mn-Cyrl-MN"/>
        </w:rPr>
        <w:t xml:space="preserve"> Аж ахуйн нэгжийн орлогын албан татварын тухай хуулийн 12 дугаар зүйлд доор дурдсан агуулгатай 12.1.36 дахь заалт нэмсүгэ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shd w:fill="FFFFFF" w:val="clear"/>
          <w:lang w:val="mn-Cyrl-MN"/>
        </w:rPr>
        <w:tab/>
        <w:t xml:space="preserve">12.1.36 Спортын холбоо, спортын клубын үйл ажиллагааг дэмжих зорилгоор аж ахуйн нэгжээс хандивласан 10 сая хүртэлх төгрөгтэй тэнцэх хэмжээний хандив, хөрөнгө. Санал гаргасан: Ажлын хэсэг.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Энэ санал 90.9 хувиар. Энд юу байхгүй юм уу? Хязгаарлалт байхгүй юм уу? Жишээ нь, нэг компани спортын холбоонд арав арван саяар хийгээд 100 саяын хандив өгчихвөл 100 сая төгрөгийн татвараас чөлөөлөгдөх үү? Эсвэл 200 спортын холбоонд арав арван саяар өгөөд 2 тэрбум төгрөгийн татвараас чөлөөлөх үү? Ийм нэг компанийн өгөх юуг хязгаарлахгүй бол энэ чинь 10 тэрбум төгрөгийг ч гэсэн чөлөөлүүлэх гээд ийм эрх нээгээд өгчихлөө шүү дээ. Сангийн яамныхан байна уу? Үүн дээр тайлбар хийгээд байх. Та нар зөвшөөрч байгаа юм уу? Том хуулийн онгорхой нээгээд өгчихлөө.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М.Санжаадорж:</w:t>
      </w:r>
      <w:r>
        <w:rPr>
          <w:rFonts w:cs="Arial" w:ascii="Arial" w:hAnsi="Arial"/>
          <w:sz w:val="24"/>
          <w:szCs w:val="24"/>
          <w:shd w:fill="FFFFFF" w:val="clear"/>
          <w:lang w:val="mn-Cyrl-MN"/>
        </w:rPr>
        <w:t xml:space="preserve"> - Сангийн яамны Төсвийн зарлагын хэлтсийн мэргэжилтэн Санжаадорж. Яг энэ заалт дээр нийт орлогоос хасаж тооцох гэсэн 12 дугаар заалт дээр орж ирж байгаа юм. Үүгээрээ 1 жилийн хугацаанд нийтдээ 10 сая төгрөгийн асуудал яригдаж байгаа юм. Бусдаар 10 компанид 100, 100 сая төгрөг өгсөн байсан ч хамаагүй зөвхөн үүнээсээ нийтдээ 10 сая төгрөг гэж байгаа юм.</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shd w:fill="FFFFFF" w:val="clear"/>
          <w:lang w:val="mn-Cyrl-MN"/>
        </w:rPr>
        <w:tab/>
      </w:r>
      <w:r>
        <w:rPr>
          <w:rFonts w:cs="Arial" w:ascii="Arial" w:hAnsi="Arial"/>
          <w:b/>
          <w:bCs/>
          <w:sz w:val="24"/>
          <w:szCs w:val="24"/>
          <w:lang w:val="mn-Cyrl-MN"/>
        </w:rPr>
        <w:t>Л.Энх-Амгалан:</w:t>
      </w:r>
      <w:r>
        <w:rPr>
          <w:rFonts w:cs="Arial" w:ascii="Arial" w:hAnsi="Arial"/>
          <w:bCs/>
          <w:sz w:val="24"/>
          <w:szCs w:val="24"/>
          <w:lang w:val="mn-Cyrl-MN"/>
        </w:rPr>
        <w:t xml:space="preserve"> - Үүнийгээ тодорхой томьёолоорой, найруулга дээр.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i/>
          <w:i/>
          <w:iCs/>
          <w:sz w:val="24"/>
          <w:szCs w:val="24"/>
          <w:shd w:fill="FFFFFF" w:val="clear"/>
          <w:lang w:val="mn-Cyrl-MN"/>
        </w:rPr>
      </w:pPr>
      <w:r>
        <w:rPr>
          <w:rFonts w:cs="Arial" w:ascii="Arial" w:hAnsi="Arial"/>
          <w:bCs/>
          <w:sz w:val="24"/>
          <w:szCs w:val="24"/>
          <w:lang w:val="mn-Cyrl-MN"/>
        </w:rPr>
        <w:tab/>
        <w:t xml:space="preserve">90.9 хувийн саналаар энэ санал дэмжигдлээ.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3.</w:t>
      </w:r>
      <w:r>
        <w:rPr>
          <w:rFonts w:cs="Arial" w:ascii="Arial" w:hAnsi="Arial"/>
          <w:sz w:val="24"/>
          <w:szCs w:val="24"/>
          <w:shd w:fill="FFFFFF" w:val="clear"/>
          <w:lang w:val="mn-Cyrl-MN"/>
        </w:rPr>
        <w:t>Төслийн 2 дугаар зүйлийн дугаарыг "3" гэж өөрчлөн доор дурдсанаар өөрчлөн найруулах:</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w:t>
      </w:r>
      <w:r>
        <w:rPr>
          <w:rFonts w:cs="Arial" w:ascii="Arial" w:hAnsi="Arial"/>
          <w:b/>
          <w:sz w:val="24"/>
          <w:szCs w:val="24"/>
          <w:shd w:fill="FFFFFF" w:val="clear"/>
          <w:lang w:val="mn-Cyrl-MN"/>
        </w:rPr>
        <w:t xml:space="preserve">3 дугаар зүйл. </w:t>
      </w:r>
      <w:r>
        <w:rPr>
          <w:rFonts w:cs="Arial" w:ascii="Arial" w:hAnsi="Arial"/>
          <w:sz w:val="24"/>
          <w:szCs w:val="24"/>
          <w:shd w:fill="FFFFFF" w:val="clear"/>
          <w:lang w:val="mn-Cyrl-MN"/>
        </w:rPr>
        <w:t xml:space="preserve">Энэ хуулийг 2019 оны 01 дүгээр сарын 01-ний өдрөөс эхлэн дагаж мөрдөнө." Санал гаргасан: Ажлын хэсэг санал хураалт.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90.9 хувийн саналаар дэмжигдлээ.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Хоёр.Барилгын тухай хуульд нэмэлт, өөрчлө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1.</w:t>
      </w:r>
      <w:r>
        <w:rPr>
          <w:rFonts w:cs="Arial" w:ascii="Arial" w:hAnsi="Arial"/>
          <w:sz w:val="24"/>
          <w:szCs w:val="24"/>
          <w:shd w:fill="FFFFFF" w:val="clear"/>
          <w:lang w:val="mn-Cyrl-MN"/>
        </w:rPr>
        <w:t>Хуулийн төслийг төсөл санаачлагчид буцаах. Буцаах тогтоол. Санал гаргасан: Ажлын хэсэг санал хураалт.</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90.9 хувийн саналаар энэ санал дэмжигдлээ.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bCs/>
          <w:sz w:val="24"/>
          <w:szCs w:val="24"/>
          <w:shd w:fill="FFFFFF" w:val="clear"/>
          <w:lang w:val="mn-Cyrl-MN"/>
        </w:rPr>
        <w:t>Гурав. Гаалийн тариф, гаалийн албан татварын тухай хуульд нэмэлт, өөрчлө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1.</w:t>
      </w:r>
      <w:r>
        <w:rPr>
          <w:rFonts w:cs="Arial" w:ascii="Arial" w:hAnsi="Arial"/>
          <w:sz w:val="24"/>
          <w:szCs w:val="24"/>
          <w:shd w:fill="FFFFFF" w:val="clear"/>
          <w:lang w:val="mn-Cyrl-MN"/>
        </w:rPr>
        <w:t>Төслийн 1 дүгээр зүйлийг доор дурдсанаар өөрчлөн найруулах:</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w:t>
      </w:r>
      <w:r>
        <w:rPr>
          <w:rFonts w:cs="Arial" w:ascii="Arial" w:hAnsi="Arial"/>
          <w:b/>
          <w:sz w:val="24"/>
          <w:szCs w:val="24"/>
          <w:lang w:val="mn-Cyrl-MN"/>
        </w:rPr>
        <w:t xml:space="preserve">1 дүгээр зүйл. </w:t>
      </w:r>
      <w:r>
        <w:rPr>
          <w:rFonts w:cs="Arial" w:ascii="Arial" w:hAnsi="Arial"/>
          <w:sz w:val="24"/>
          <w:szCs w:val="24"/>
          <w:lang w:val="mn-Cyrl-MN"/>
        </w:rPr>
        <w:t>Гаалийн тариф, гаалийн татварын тухай хуулийн 38 дугаар зүйлд доор дурдсан агуулгатай 38.1.19 дэх заалт нэмсүгэй:</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Calibri" w:cs="Arial" w:ascii="Arial" w:hAnsi="Arial"/>
          <w:sz w:val="24"/>
          <w:szCs w:val="24"/>
          <w:lang w:val="mn-Cyrl-MN"/>
        </w:rPr>
        <w:tab/>
        <w:t>“</w:t>
      </w:r>
      <w:r>
        <w:rPr>
          <w:rFonts w:cs="Arial" w:ascii="Arial" w:hAnsi="Arial"/>
          <w:sz w:val="24"/>
          <w:szCs w:val="24"/>
          <w:lang w:val="mn-Cyrl-MN"/>
        </w:rPr>
        <w:t xml:space="preserve">38.1.19.спортын зориулалтын тоног төхөөрөмж, хэрэглэл.” </w:t>
      </w:r>
      <w:r>
        <w:rPr>
          <w:rFonts w:cs="Arial" w:ascii="Arial" w:hAnsi="Arial"/>
          <w:sz w:val="24"/>
          <w:szCs w:val="24"/>
          <w:shd w:fill="FFFFFF" w:val="clear"/>
          <w:lang w:val="mn-Cyrl-MN"/>
        </w:rPr>
        <w:t>Санал гаргасан: Ажлын хэсэг санал хураалт.</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90.9 хувийн саналаар энэ санал дэмжигдлээ.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2.</w:t>
      </w:r>
      <w:r>
        <w:rPr>
          <w:rFonts w:cs="Arial" w:ascii="Arial" w:hAnsi="Arial"/>
          <w:sz w:val="24"/>
          <w:szCs w:val="24"/>
          <w:shd w:fill="FFFFFF" w:val="clear"/>
          <w:lang w:val="mn-Cyrl-MN"/>
        </w:rPr>
        <w:t>Төслийн 1 дүгээр зүйлийн 2 дахь заалтыг төслийн 2 дугаар зүйл болгон,  доор дурдсанаар өөрчлө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pPr>
      <w:r>
        <w:rPr>
          <w:rFonts w:cs="Arial" w:ascii="Arial" w:hAnsi="Arial"/>
          <w:b/>
          <w:sz w:val="24"/>
          <w:szCs w:val="24"/>
          <w:shd w:fill="FFFFFF" w:val="clear"/>
          <w:lang w:val="mn-Cyrl-MN"/>
        </w:rPr>
        <w:tab/>
      </w:r>
      <w:r>
        <w:rPr>
          <w:rFonts w:cs="Arial" w:ascii="Arial" w:hAnsi="Arial"/>
          <w:sz w:val="24"/>
          <w:szCs w:val="24"/>
          <w:shd w:fill="FFFFFF" w:val="clear"/>
          <w:lang w:val="mn-Cyrl-MN"/>
        </w:rPr>
        <w:t>"</w:t>
      </w:r>
      <w:r>
        <w:rPr>
          <w:rFonts w:cs="Arial" w:ascii="Arial" w:hAnsi="Arial"/>
          <w:b/>
          <w:sz w:val="24"/>
          <w:szCs w:val="24"/>
          <w:shd w:fill="FFFFFF" w:val="clear"/>
          <w:lang w:val="mn-Cyrl-MN"/>
        </w:rPr>
        <w:t>2 дугаар зүйл.</w:t>
      </w:r>
      <w:r>
        <w:rPr>
          <w:rFonts w:eastAsia="Calibri" w:cs="Arial" w:ascii="Arial" w:hAnsi="Arial"/>
          <w:sz w:val="24"/>
          <w:szCs w:val="24"/>
          <w:shd w:fill="FFFFFF" w:val="clear"/>
          <w:lang w:val="mn-Cyrl-MN"/>
        </w:rPr>
        <w:t xml:space="preserve">Гаалийн тариф, гаалийн албан татварын тухай хуулийн 38 дугаар зүйлийн </w:t>
      </w:r>
      <w:r>
        <w:rPr>
          <w:rFonts w:cs="Arial" w:ascii="Arial" w:hAnsi="Arial"/>
          <w:sz w:val="24"/>
          <w:szCs w:val="24"/>
          <w:shd w:fill="FFFFFF" w:val="clear"/>
          <w:lang w:val="mn-Cyrl-MN"/>
        </w:rPr>
        <w:t xml:space="preserve">38.2 дахь хэсгийн "38.1.18" гэсний дараа ", 38.1.19" гэж нэмсүгэй. Санал гаргасан: Ажлын хэсэг. Энэ чинь татвартай холбоотой хуулийн заалтыг шууд гишүүд маань гаргаж болж байна уу, татвар төсөвтэй холбоотой зөвхөн Засгийн газар өргөн барих юу байгаа шүү дээ, засгаас өргөн барьсныг өөрчлөн найруулж байгаа юм уу, эсвэл зарчмын зөрүүтэй ийм санал өөрчилж байгаа юм уу? Үүн дээр Сангийн яам.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М.Санжаадорж:</w:t>
      </w:r>
      <w:r>
        <w:rPr>
          <w:rFonts w:cs="Arial" w:ascii="Arial" w:hAnsi="Arial"/>
          <w:sz w:val="24"/>
          <w:szCs w:val="24"/>
          <w:shd w:fill="FFFFFF" w:val="clear"/>
          <w:lang w:val="mn-Cyrl-MN"/>
        </w:rPr>
        <w:t xml:space="preserve"> - Гишүүний асуултад хариулъя. Яг энэ заалтууд дээр засгаас өргөн барьсан хувилбар дээр байгаа заалтуудыг найруулгын хувьд өөрчилсөн. Зарим хэсэг дээрээ хувь тарифын хувьд өөрчилсөн ийм л зүйлүүд байгаа юм. өргөн барьсан заалтууд дээрээ ажилласан байгаа юм.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Л.Энх-Амгалан:</w:t>
      </w:r>
      <w:r>
        <w:rPr>
          <w:rFonts w:cs="Arial" w:ascii="Arial" w:hAnsi="Arial"/>
          <w:sz w:val="24"/>
          <w:szCs w:val="24"/>
          <w:shd w:fill="FFFFFF" w:val="clear"/>
          <w:lang w:val="mn-Cyrl-MN"/>
        </w:rPr>
        <w:t xml:space="preserve"> - Санал хураалт.</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t xml:space="preserve">90.9 хувийн саналаар энэ санал дэмжигдлээ.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sz w:val="24"/>
          <w:szCs w:val="24"/>
          <w:shd w:fill="FFFFFF" w:val="clear"/>
          <w:lang w:val="mn-Cyrl-MN"/>
        </w:rPr>
        <w:tab/>
      </w:r>
      <w:r>
        <w:rPr>
          <w:rFonts w:cs="Arial" w:ascii="Arial" w:hAnsi="Arial"/>
          <w:b/>
          <w:sz w:val="24"/>
          <w:szCs w:val="24"/>
          <w:shd w:fill="FFFFFF" w:val="clear"/>
          <w:lang w:val="mn-Cyrl-MN"/>
        </w:rPr>
        <w:t>3.</w:t>
      </w:r>
      <w:r>
        <w:rPr>
          <w:rFonts w:cs="Arial" w:ascii="Arial" w:hAnsi="Arial"/>
          <w:sz w:val="24"/>
          <w:szCs w:val="24"/>
          <w:shd w:fill="FFFFFF" w:val="clear"/>
          <w:lang w:val="mn-Cyrl-MN"/>
        </w:rPr>
        <w:t>Төслийн 2 дугаар зүйлийн дугаарыг "3" гэж өөрчлөн доор дурдсанаар өөрчлөн найруулах:</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pPr>
      <w:r>
        <w:rPr>
          <w:rFonts w:cs="Arial" w:ascii="Arial" w:hAnsi="Arial"/>
          <w:sz w:val="24"/>
          <w:szCs w:val="24"/>
          <w:shd w:fill="FFFFFF" w:val="clear"/>
          <w:lang w:val="mn-Cyrl-MN"/>
        </w:rPr>
        <w:tab/>
        <w:t>"</w:t>
      </w:r>
      <w:r>
        <w:rPr>
          <w:rFonts w:cs="Arial" w:ascii="Arial" w:hAnsi="Arial"/>
          <w:b/>
          <w:sz w:val="24"/>
          <w:szCs w:val="24"/>
          <w:shd w:fill="FFFFFF" w:val="clear"/>
          <w:lang w:val="mn-Cyrl-MN"/>
        </w:rPr>
        <w:t>3 дугаар зүйл.</w:t>
      </w:r>
      <w:r>
        <w:rPr>
          <w:rFonts w:cs="Arial" w:ascii="Arial" w:hAnsi="Arial"/>
          <w:sz w:val="24"/>
          <w:szCs w:val="24"/>
          <w:shd w:fill="FFFFFF" w:val="clear"/>
          <w:lang w:val="mn-Cyrl-MN"/>
        </w:rPr>
        <w:t>Энэ хуулийг 2019 оны 01 дүгээр сарын 01-ний өдрөөс эхлэн дагаж мөрдөнө.” Санал гаргасан: Ажлын хэсэг санал хураалт.</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shd w:fill="FFFFFF" w:val="clear"/>
          <w:lang w:val="mn-Cyrl-MN"/>
        </w:rPr>
        <w:tab/>
        <w:t xml:space="preserve">72.2 хувийн саналаар энэ санал дэмжигдлээ.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pPr>
      <w:r>
        <w:rPr>
          <w:rFonts w:cs="Arial" w:ascii="Arial" w:hAnsi="Arial"/>
          <w:sz w:val="24"/>
          <w:szCs w:val="24"/>
          <w:shd w:fill="FFFFFF" w:val="clear"/>
          <w:lang w:val="mn-Cyrl-MN"/>
        </w:rPr>
        <w:tab/>
      </w:r>
      <w:r>
        <w:rPr>
          <w:rFonts w:cs="Arial" w:ascii="Arial" w:hAnsi="Arial"/>
          <w:b/>
          <w:sz w:val="24"/>
          <w:szCs w:val="24"/>
          <w:shd w:fill="FFFFFF" w:val="clear"/>
          <w:lang w:val="mn-Cyrl-MN"/>
        </w:rPr>
        <w:t>4.</w:t>
      </w:r>
      <w:r>
        <w:rPr>
          <w:rFonts w:cs="Arial" w:ascii="Arial" w:hAnsi="Arial"/>
          <w:sz w:val="24"/>
          <w:szCs w:val="24"/>
          <w:shd w:fill="FFFFFF" w:val="clear"/>
          <w:lang w:val="mn-Cyrl-MN"/>
        </w:rPr>
        <w:t>Хуулийн төслийн нэрийн “гаалийн албан татварын тухай хууль” гэснийг “гаалийн татварын тухай” гэж өөрчлөх. Санал гаргасан: Ажлын хэсэг санал хураалт.</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90.9 хувийн саналаар энэ санал дэмжигдлээ. </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jc w:val="both"/>
        <w:rPr>
          <w:rFonts w:ascii="Arial" w:hAnsi="Arial" w:cs="Arial"/>
          <w:i/>
          <w:i/>
          <w:iCs/>
          <w:sz w:val="24"/>
          <w:szCs w:val="24"/>
          <w:shd w:fill="FFFFFF" w:val="clear"/>
          <w:lang w:val="mn-Cyrl-MN"/>
        </w:rPr>
      </w:pPr>
      <w:r>
        <w:rPr>
          <w:rFonts w:cs="Arial" w:ascii="Arial" w:hAnsi="Arial"/>
          <w:b/>
          <w:bCs/>
          <w:sz w:val="24"/>
          <w:szCs w:val="24"/>
          <w:shd w:fill="FFFFFF" w:val="clear"/>
          <w:lang w:val="mn-Cyrl-MN"/>
        </w:rPr>
        <w:tab/>
        <w:t>Дөрөв. Зөрчлийн тухай хуульд нэмэлт, өөрчлөлт оруулах тухай хуулийн төслийн талаархи зарчмын зөрүүтэй саналын томьёолол:</w:t>
      </w:r>
    </w:p>
    <w:p>
      <w:pPr>
        <w:pStyle w:val="Normal"/>
        <w:jc w:val="both"/>
        <w:rPr>
          <w:rFonts w:ascii="Arial" w:hAnsi="Arial" w:cs="Arial"/>
          <w:i/>
          <w:i/>
          <w:iCs/>
          <w:sz w:val="24"/>
          <w:szCs w:val="24"/>
          <w:shd w:fill="FFFFFF" w:val="clear"/>
          <w:lang w:val="mn-Cyrl-MN"/>
        </w:rPr>
      </w:pPr>
      <w:r>
        <w:rPr>
          <w:rFonts w:cs="Arial" w:ascii="Arial" w:hAnsi="Arial"/>
          <w:i/>
          <w:iCs/>
          <w:sz w:val="24"/>
          <w:szCs w:val="24"/>
          <w:shd w:fill="FFFFFF" w:val="clear"/>
          <w:lang w:val="mn-Cyrl-MN"/>
        </w:rPr>
      </w:r>
    </w:p>
    <w:p>
      <w:pPr>
        <w:pStyle w:val="Normal"/>
        <w:ind w:firstLine="720"/>
        <w:jc w:val="both"/>
        <w:rPr/>
      </w:pPr>
      <w:r>
        <w:rPr>
          <w:rFonts w:cs="Arial" w:ascii="Arial" w:hAnsi="Arial"/>
          <w:b/>
          <w:sz w:val="24"/>
          <w:szCs w:val="24"/>
          <w:shd w:fill="FFFFFF" w:val="clear"/>
          <w:lang w:val="mn-Cyrl-MN"/>
        </w:rPr>
        <w:t>1.</w:t>
      </w:r>
      <w:r>
        <w:rPr>
          <w:rFonts w:cs="Arial" w:ascii="Arial" w:hAnsi="Arial"/>
          <w:sz w:val="24"/>
          <w:szCs w:val="24"/>
          <w:shd w:fill="FFFFFF" w:val="clear"/>
          <w:lang w:val="mn-Cyrl-MN"/>
        </w:rPr>
        <w:t>Хуулийн төслийг хууль санаачлагчид нь буцаах. Санал гаргасан: Ажлын хэсэг санал хураалт.</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90.9 хувийн саналаар энэ санал дэмжигдлээ.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Одоо Улсын Их Хурлын гишүүдээс гаргасан зарчмын зөрүүтэй саналын томьёоллоор санал хураалгая.</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өслийн </w:t>
      </w:r>
      <w:r>
        <w:rPr>
          <w:rFonts w:cs="Arial" w:ascii="Arial" w:hAnsi="Arial"/>
          <w:bCs/>
          <w:sz w:val="24"/>
          <w:szCs w:val="24"/>
          <w:lang w:val="mn-Cyrl-MN"/>
        </w:rPr>
        <w:t>6.1.2 дахь заалтын “батлах” гэснийг “батлах” гэснийг “боловсруулж, батлах, хэрэгжүүлэх</w:t>
      </w:r>
      <w:r>
        <w:rPr>
          <w:rFonts w:cs="Arial" w:ascii="Arial" w:hAnsi="Arial"/>
          <w:sz w:val="24"/>
          <w:szCs w:val="24"/>
          <w:lang w:val="mn-Cyrl-MN"/>
        </w:rPr>
        <w:t xml:space="preserve">;” гэж өөрчлөх. Санал гаргасан Улсын Их Хурлын гишүүн Мөнхцэцэг. Санал хураалт найруулгын юм байна, аргагүй нэг гүүш хүн шиг шүүж байна д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90.9 хувийн саналаар энэ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r>
      <w:r>
        <w:rPr>
          <w:rFonts w:cs="Arial" w:ascii="Arial" w:hAnsi="Arial"/>
          <w:bCs/>
          <w:sz w:val="24"/>
          <w:szCs w:val="24"/>
          <w:lang w:val="mn-Cyrl-MN"/>
        </w:rPr>
        <w:t>2 дахь санал Мөнхцэцэг гишүүний,</w:t>
      </w:r>
      <w:r>
        <w:rPr>
          <w:rFonts w:cs="Arial" w:ascii="Arial" w:hAnsi="Arial"/>
          <w:b/>
          <w:bCs/>
          <w:sz w:val="24"/>
          <w:szCs w:val="24"/>
          <w:lang w:val="mn-Cyrl-MN"/>
        </w:rPr>
        <w:t xml:space="preserve"> </w:t>
      </w:r>
      <w:r>
        <w:rPr>
          <w:rFonts w:cs="Arial" w:ascii="Arial" w:hAnsi="Arial"/>
          <w:bCs/>
          <w:sz w:val="24"/>
          <w:szCs w:val="24"/>
          <w:lang w:val="mn-Cyrl-MN"/>
        </w:rPr>
        <w:t xml:space="preserve">Төслийн 2 дугаар зүйлийн 2.1-д “эдгээр хуультай” гэснийг “эдгээртэй” гэж өөрчлөх. Санал гаргасан Улсын Их Хурлын гишүүн Мөнхцэцэг. Санал хураалт. Эхлээд Мөнхцэцэг гишүүнээр уншуулж баймаар юм шиг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
          <w:b/>
          <w:bCs/>
          <w:sz w:val="24"/>
          <w:szCs w:val="24"/>
          <w:lang w:val="mn-Cyrl-MN"/>
        </w:rPr>
      </w:pPr>
      <w:r>
        <w:rPr>
          <w:rFonts w:cs="Arial" w:ascii="Arial" w:hAnsi="Arial"/>
          <w:bCs/>
          <w:sz w:val="24"/>
          <w:szCs w:val="24"/>
          <w:lang w:val="mn-Cyrl-MN"/>
        </w:rPr>
        <w:tab/>
        <w:t>90.9 хувийн саналаар энэ санал дэмжигдлээ.</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Улсын Их Хурлын гишүүн Учрал </w:t>
      </w:r>
      <w:r>
        <w:rPr>
          <w:rFonts w:cs="Arial" w:ascii="Arial" w:hAnsi="Arial"/>
          <w:sz w:val="24"/>
          <w:szCs w:val="24"/>
          <w:lang w:val="mn-Cyrl-MN"/>
        </w:rPr>
        <w:t xml:space="preserve">“нийтийн” гэж үг нэмэх, төслийн заалт бүрийн “биеийн тамир” гэдэг үгний өмнө “нийтийн” гэж нэмэх. Санал гаргасан Улсын Их Хурлын гишүүн Учрал. Санал хураалт.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ийм үү цуцалъя. Отгонбаяр сай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Ё.Отгонбаяр:</w:t>
      </w:r>
      <w:r>
        <w:rPr>
          <w:rFonts w:cs="Arial" w:ascii="Arial" w:hAnsi="Arial"/>
          <w:sz w:val="24"/>
          <w:szCs w:val="24"/>
          <w:lang w:val="mn-Cyrl-MN"/>
        </w:rPr>
        <w:t xml:space="preserve"> - Би түрүүний гишүүдийн асуултад хариулж байхдаа нэг тайлбар хэлсэн, нийтийн гэдэг үг нэмэхээр олон хүнийг хамруулсан социализмын үеийн гимнастик шиг болж ойлгогдох гээд байгаа юм. Гэтэл хуулийн заалт маань хувь иргэний биеийн тамирын асуудал нэлээн хөндөгдсөн. Жишээлбэл, бялдаржуулах танхим, фитнесс клубүүд гэвэл тэр чинь нийтийн биеийн тамир гэж ойлгогдохгүй шүү дээ. Хүн өөрөө биеийн тамираа хийж байгаа, тийм болохоор бүх газар нийтийн гэдэг үг орвол энэ хуулийн биеийн тамир гэдэг өөрийнх нь үйл ажиллагааны хамрах хүрээг нь хумьж байгаа шүү. Тийм учраас анхааруулаад байгаа юм.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Дэмжихгүй юм байна шүү дээ тийм ээ? Санал хураалт дэмжихгүй юм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Энэ санал дэмжигдсэнгүй.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үүлийнх нь, Улсын Их Хурлын гишүүн Билэгтийн зарчмын зөрүүтэй саналын томьёоллоор санал хураалга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Биеийн тамир, спортын тухай хуулийн шинэчилсэн найруулгын төслийн </w:t>
      </w:r>
      <w:r>
        <w:rPr>
          <w:rFonts w:cs="Arial" w:ascii="Arial" w:hAnsi="Arial"/>
          <w:bCs/>
          <w:sz w:val="24"/>
          <w:szCs w:val="24"/>
          <w:lang w:val="mn-Cyrl-MN"/>
        </w:rPr>
        <w:t>20.3 дахь хэсэгт нэмэх</w:t>
      </w:r>
      <w:r>
        <w:rPr>
          <w:rFonts w:cs="Arial" w:ascii="Arial" w:hAnsi="Arial"/>
          <w:color w:val="000000"/>
          <w:sz w:val="24"/>
          <w:szCs w:val="24"/>
          <w:lang w:val="mn-Cyrl-MN"/>
        </w:rPr>
        <w:t>:</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амирчин олон улсын Олимпийн хорооны ивээл дор зохион байгуулагддаг тивийн наадам, дэлхийн зэрэглэлийн тэмцээн, наадам болон үндэсний хэмжээний тэмцээн наадамд амжилттай оролцож медаль хүртвэл Засгийн газраас тухайн үед нэг удаагийн мөнгөн шагнал болон бусад байгууллагын урамшуулал олгох. Санал хураалт.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Та уг нь хасаад байсан биз д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81.8 хувийн саналаар энэ санал дэмжигд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Отгонбаяр сайд тайлбар хэлчих д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Ё.Отгонбаяр:</w:t>
      </w:r>
      <w:r>
        <w:rPr>
          <w:rFonts w:cs="Arial" w:ascii="Arial" w:hAnsi="Arial"/>
          <w:sz w:val="24"/>
          <w:szCs w:val="24"/>
          <w:lang w:val="mn-Cyrl-MN"/>
        </w:rPr>
        <w:t xml:space="preserve"> - Одоо орж ирсэн хуулийн төслөөр бол 6.1.6-д Засгийн газрын баталсан журмын дагуу мөнгөн шагнал олгоно гээд нэг шагнал яаж байсан юм. Одоо 6.1.6 хадгалагдаж байгаа учраас тэр шагналыг аваад дээрээс нь 20.3.1-ээр нэг удаагийнхийг аваад ингээд 2 давхар боллоо шүү.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6.1-ийн хэд гэнээ? 6.1.6-г та эвтэйхэн найруулаач тэгэх үү Билэгт гишүүнээ? Та үүнийгээ татчих, тэгэхгүй бол энэ чинь дахиад шагнал гаргуулж, тэрийг та ажлын хэсэг дээр ярьж байгаад яачих, үүнийгээ та татчих тэгэхгүй бол дахиад энэ чинь цоо шинэ шагнал бий болгож байна гэсэн үг шүү дээ. Дахиад төсөв дээр ачаалал учирч байна гэсэн үг л дээ. Найруулгын 6.1.6-г  найруулгатайгаар яая, та үүнийгээ татчих Билэгт гишүү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6.1.6-г Билэгт гишүүний гаргаж байгаа саналын найруулгын санал болгоод өөрчилж болж байна уу, нэг болгоод давхцуулахгүй давхар шагнал бий болгохгүй гэсэн үг шүү дээ. Тийм зохицуулалт хийх бололцоо байна уу? Отгонбаяр сайд.</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Ё.Отгонбаяр:</w:t>
      </w:r>
      <w:r>
        <w:rPr>
          <w:rFonts w:cs="Arial" w:ascii="Arial" w:hAnsi="Arial"/>
          <w:sz w:val="24"/>
          <w:szCs w:val="24"/>
          <w:lang w:val="mn-Cyrl-MN"/>
        </w:rPr>
        <w:t xml:space="preserve"> - Та саяын томьёоллыг уншихдаа нэг удаагийн гэдэг үгийг нь хасаад 6.1.6-д заасан гээд нэмбэл тэгвэл тэгээд нэг юм дээр очоод огтлолцох гээд байна. Яагаад вэ гэвэл урд талд нь байгаа шагнал дээр нэг удаагийн гээд хоёр дахь төрлийн шагнал гарч ирж байгаа юм шиг болчих гээд тэгэхээр хасаж хаяад 6.1.6 бол батлагдсан журмын дагуу олгоно гэсэн байгаа шүү дээ. Тэгээд Засгийн газар нь нэг удаа олгоно уу, яана уу тэр үедээ шийдээд яв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Засгийн газраас 6.1.6-д заасны дагуу шагнал урамшуулал болон бусад байгууллагыг урамшуулал олгоно гэх үү? Ийм найруулгын өөрчлөлтэйгөөр саяын юуг дэмжиж байгаа шүү. 6.1.6-аар шагнал байж болно, гэхдээ шагналыг олгохдоо энэ хуулийн 6.1.6-аар зохицуулна. Отгонбаяр сай.</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Ё.Отгонбаяр:</w:t>
      </w:r>
      <w:r>
        <w:rPr>
          <w:rFonts w:cs="Arial" w:ascii="Arial" w:hAnsi="Arial"/>
          <w:sz w:val="24"/>
          <w:szCs w:val="24"/>
          <w:lang w:val="mn-Cyrl-MN"/>
        </w:rPr>
        <w:t xml:space="preserve"> - Одоо 50 гаруй хүнд олгоод байгаа сар бүрийн урамшуулал чинь Ерөнхийлөгчийн зарлигаар олгогдож байгаа байхгүй юу. Тийм болохоор бид нар хуульд яаж ч өөрчилье гээд тэр өөрчлөгдөх бололцоогүй болно л до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Саяын зохицуулалтаар ойлголцоод явж болох уу?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Ё.Отгонбаяр:</w:t>
      </w:r>
      <w:r>
        <w:rPr>
          <w:rFonts w:cs="Arial" w:ascii="Arial" w:hAnsi="Arial"/>
          <w:sz w:val="24"/>
          <w:szCs w:val="24"/>
          <w:lang w:val="mn-Cyrl-MN"/>
        </w:rPr>
        <w:t xml:space="preserve"> - Саяын зохицуулалтаар ойлголцоод явж болох байх гэж бодож байна. Нэг л төрлийн урамшуулалтай байх тухай асууда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Л.Энх-Амгалан: </w:t>
      </w:r>
      <w:r>
        <w:rPr>
          <w:rFonts w:cs="Arial" w:ascii="Arial" w:hAnsi="Arial"/>
          <w:sz w:val="24"/>
          <w:szCs w:val="24"/>
          <w:lang w:val="mn-Cyrl-MN"/>
        </w:rPr>
        <w:t xml:space="preserve">- Тийм нэг төрлийн урамшуулал, тэр нь бол ингээд найруулгын 6.1.6-аар зохицуулна, ямар нэгэн шагналын давхардал байхгүй шүү.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Санал хураалт дууслаа. Байнгын хорооны санал, дүгнэлтийг нэгдсэн хуралдаанд ажлын хэсгийн гишүүн, Улсын Их Хурлын гишүүн Саранчимэг гишүүнийг томилъё. Баярлалаа гишүүдээ, өнөөдрийн хуралдаан өндөрлөлөө. </w:t>
      </w:r>
    </w:p>
    <w:p>
      <w:pPr>
        <w:pStyle w:val="Normal"/>
        <w:jc w:val="both"/>
        <w:rPr>
          <w:rFonts w:ascii="Arial" w:hAnsi="Arial" w:cs="Arial"/>
          <w:sz w:val="24"/>
          <w:szCs w:val="24"/>
          <w:lang w:val="mn-Cyrl-MN"/>
        </w:rPr>
      </w:pPr>
      <w:r>
        <w:rPr>
          <w:rFonts w:cs="Arial" w:ascii="Arial" w:hAnsi="Arial"/>
          <w:sz w:val="24"/>
          <w:szCs w:val="24"/>
          <w:lang w:val="mn-Cyrl-MN"/>
        </w:rPr>
      </w:r>
    </w:p>
    <w:p>
      <w:pPr>
        <w:pStyle w:val="Heading"/>
        <w:spacing w:lineRule="atLeast" w:line="200"/>
        <w:jc w:val="both"/>
        <w:rPr/>
      </w:pPr>
      <w:r>
        <w:rPr>
          <w:rFonts w:cs="Arial" w:ascii="Arial" w:hAnsi="Arial"/>
          <w:sz w:val="24"/>
          <w:szCs w:val="24"/>
          <w:lang w:val="mn-Cyrl-MN"/>
        </w:rPr>
        <w:tab/>
      </w:r>
      <w:r>
        <w:rPr>
          <w:rFonts w:cs="Arial" w:ascii="Arial" w:hAnsi="Arial"/>
          <w:color w:val="00000A"/>
          <w:sz w:val="24"/>
          <w:szCs w:val="24"/>
          <w:lang w:val="mn-Cyrl-MN"/>
        </w:rPr>
        <w:t>Дууны бичлэгээс буулгасан:</w:t>
      </w:r>
    </w:p>
    <w:p>
      <w:pPr>
        <w:pStyle w:val="Heading"/>
        <w:jc w:val="both"/>
        <w:rPr>
          <w:rStyle w:val="Emphasis"/>
          <w:rFonts w:ascii="Arial" w:hAnsi="Arial" w:cs="Arial"/>
          <w:color w:val="00000A"/>
          <w:sz w:val="24"/>
          <w:szCs w:val="24"/>
          <w:lang w:val="mn-Cyrl-MN"/>
        </w:rPr>
      </w:pPr>
      <w:r>
        <w:rPr>
          <w:rFonts w:cs="Arial" w:ascii="Arial" w:hAnsi="Arial"/>
          <w:color w:val="00000A"/>
          <w:sz w:val="24"/>
          <w:szCs w:val="24"/>
          <w:lang w:val="mn-Cyrl-MN"/>
        </w:rPr>
        <w:tab/>
        <w:t xml:space="preserve">ПРОТОКОЛЫН АЛБАНЫ </w:t>
      </w:r>
    </w:p>
    <w:p>
      <w:pPr>
        <w:pStyle w:val="Normal"/>
        <w:jc w:val="both"/>
        <w:rPr>
          <w:rFonts w:ascii="Candara" w:hAnsi="Candara" w:cs="Candara"/>
          <w:bCs/>
          <w:iCs/>
          <w:color w:val="000080"/>
          <w:sz w:val="24"/>
          <w:szCs w:val="24"/>
          <w:lang w:val="mn-Cyrl-MN"/>
        </w:rPr>
      </w:pPr>
      <w:r>
        <w:rPr>
          <w:rStyle w:val="Emphasis"/>
          <w:rFonts w:cs="Arial" w:ascii="Arial" w:hAnsi="Arial"/>
          <w:color w:val="00000A"/>
          <w:sz w:val="24"/>
          <w:szCs w:val="24"/>
          <w:lang w:val="mn-Cyrl-MN"/>
        </w:rPr>
        <w:tab/>
      </w:r>
      <w:r>
        <w:rPr>
          <w:rStyle w:val="Emphasis"/>
          <w:rFonts w:cs="Arial" w:ascii="Arial" w:hAnsi="Arial"/>
          <w:bCs/>
          <w:i w:val="false"/>
          <w:color w:val="00000A"/>
          <w:sz w:val="24"/>
          <w:szCs w:val="24"/>
          <w:lang w:val="mn-Cyrl-MN"/>
        </w:rPr>
        <w:t>ШИНЖЭЭЧ</w:t>
        <w:tab/>
      </w:r>
      <w:r>
        <w:rPr>
          <w:rStyle w:val="Emphasis"/>
          <w:rFonts w:cs="Arial" w:ascii="Arial" w:hAnsi="Arial"/>
          <w:i w:val="false"/>
          <w:color w:val="00000A"/>
          <w:sz w:val="24"/>
          <w:szCs w:val="24"/>
          <w:lang w:val="mn-Cyrl-MN"/>
        </w:rPr>
        <w:tab/>
        <w:tab/>
        <w:tab/>
        <w:tab/>
        <w:tab/>
        <w:tab/>
        <w:tab/>
      </w:r>
      <w:r>
        <w:rPr>
          <w:rStyle w:val="Emphasis"/>
          <w:rFonts w:cs="Arial" w:ascii="Arial" w:hAnsi="Arial"/>
          <w:bCs/>
          <w:i w:val="false"/>
          <w:color w:val="00000A"/>
          <w:sz w:val="24"/>
          <w:szCs w:val="24"/>
          <w:lang w:val="mn-Cyrl-MN"/>
        </w:rPr>
        <w:t>М.НОМИНДУЛАМ</w:t>
      </w:r>
    </w:p>
    <w:p>
      <w:pPr>
        <w:pStyle w:val="Normal"/>
        <w:jc w:val="both"/>
        <w:rPr>
          <w:rFonts w:ascii="Arial" w:hAnsi="Arial" w:cs="Arial"/>
          <w:bCs/>
          <w:iCs/>
          <w:color w:val="000080"/>
          <w:sz w:val="24"/>
          <w:szCs w:val="24"/>
          <w:lang w:val="mn-Cyrl-MN"/>
        </w:rPr>
      </w:pPr>
      <w:r>
        <w:rPr>
          <w:rFonts w:cs="Arial" w:ascii="Arial" w:hAnsi="Arial"/>
          <w:bCs/>
          <w:iCs/>
          <w:color w:val="000080"/>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r>
    </w:p>
    <w:p>
      <w:pPr>
        <w:pStyle w:val="Normal"/>
        <w:tabs>
          <w:tab w:val="clear" w:pos="720"/>
          <w:tab w:val="left" w:pos="7088" w:leader="none"/>
        </w:tabs>
        <w:rPr>
          <w:rFonts w:ascii="Arial" w:hAnsi="Arial" w:cs="Arial"/>
          <w:sz w:val="24"/>
          <w:szCs w:val="24"/>
          <w:lang w:val="mn-Cyrl-MN"/>
        </w:rPr>
      </w:pPr>
      <w:r>
        <w:rPr>
          <w:rFonts w:cs="Arial" w:ascii="Arial" w:hAnsi="Arial"/>
          <w:sz w:val="24"/>
          <w:szCs w:val="24"/>
          <w:lang w:val="mn-Cyrl-MN"/>
        </w:rPr>
      </w:r>
    </w:p>
    <w:p>
      <w:pPr>
        <w:pStyle w:val="Normal"/>
        <w:tabs>
          <w:tab w:val="clear" w:pos="720"/>
          <w:tab w:val="left" w:pos="7088" w:leader="none"/>
        </w:tabs>
        <w:rPr>
          <w:rFonts w:ascii="Arial" w:hAnsi="Arial" w:cs="Arial"/>
          <w:sz w:val="24"/>
          <w:szCs w:val="24"/>
          <w:lang w:val="mn-Cyrl-MN"/>
        </w:rPr>
      </w:pPr>
      <w:r>
        <w:rPr>
          <w:rFonts w:cs="Arial" w:ascii="Arial" w:hAnsi="Arial"/>
          <w:sz w:val="24"/>
          <w:szCs w:val="24"/>
          <w:lang w:val="mn-Cyrl-MN"/>
        </w:rPr>
      </w:r>
    </w:p>
    <w:p>
      <w:pPr>
        <w:pStyle w:val="Normal"/>
        <w:tabs>
          <w:tab w:val="clear" w:pos="720"/>
          <w:tab w:val="left" w:pos="7088" w:leader="none"/>
        </w:tabs>
        <w:rPr>
          <w:rFonts w:ascii="Arial" w:hAnsi="Arial" w:cs="Arial"/>
          <w:sz w:val="24"/>
          <w:szCs w:val="24"/>
          <w:lang w:val="mn-Cyrl-MN"/>
        </w:rPr>
      </w:pPr>
      <w:r>
        <w:rPr>
          <w:rFonts w:cs="Arial" w:ascii="Arial" w:hAnsi="Arial"/>
          <w:sz w:val="24"/>
          <w:szCs w:val="24"/>
          <w:lang w:val="mn-Cyrl-MN"/>
        </w:rPr>
      </w:r>
    </w:p>
    <w:p>
      <w:pPr>
        <w:pStyle w:val="Normal"/>
        <w:tabs>
          <w:tab w:val="clear" w:pos="720"/>
          <w:tab w:val="left" w:pos="7088" w:leader="none"/>
        </w:tabs>
        <w:rPr>
          <w:rFonts w:ascii="Arial" w:hAnsi="Arial" w:cs="Arial"/>
          <w:sz w:val="24"/>
          <w:szCs w:val="24"/>
          <w:lang w:val="mn-Cyrl-MN"/>
        </w:rPr>
      </w:pPr>
      <w:r>
        <w:rPr>
          <w:rFonts w:cs="Arial" w:ascii="Arial" w:hAnsi="Arial"/>
          <w:sz w:val="24"/>
          <w:szCs w:val="24"/>
          <w:lang w:val="mn-Cyrl-MN"/>
        </w:rPr>
      </w:r>
    </w:p>
    <w:p>
      <w:pPr>
        <w:pStyle w:val="Normal"/>
        <w:tabs>
          <w:tab w:val="clear" w:pos="720"/>
          <w:tab w:val="left" w:pos="7088" w:leader="none"/>
        </w:tabs>
        <w:rPr>
          <w:rFonts w:ascii="Arial" w:hAnsi="Arial" w:cs="Arial"/>
          <w:sz w:val="24"/>
          <w:szCs w:val="24"/>
          <w:lang w:val="mn-Cyrl-MN"/>
        </w:rPr>
      </w:pPr>
      <w:r>
        <w:rPr>
          <w:rFonts w:cs="Arial" w:ascii="Arial" w:hAnsi="Arial"/>
          <w:sz w:val="24"/>
          <w:szCs w:val="24"/>
          <w:lang w:val="mn-Cyrl-MN"/>
        </w:rPr>
      </w:r>
    </w:p>
    <w:p>
      <w:pPr>
        <w:pStyle w:val="Normal"/>
        <w:tabs>
          <w:tab w:val="clear" w:pos="720"/>
          <w:tab w:val="left" w:pos="7088" w:leader="none"/>
        </w:tabs>
        <w:rPr>
          <w:rFonts w:ascii="Arial" w:hAnsi="Arial" w:cs="Arial"/>
          <w:sz w:val="24"/>
          <w:szCs w:val="24"/>
          <w:lang w:val="mn-Cyrl-MN"/>
        </w:rPr>
      </w:pPr>
      <w:r>
        <w:rPr>
          <w:rFonts w:cs="Arial" w:ascii="Arial" w:hAnsi="Arial"/>
          <w:sz w:val="24"/>
          <w:szCs w:val="24"/>
          <w:lang w:val="mn-Cyrl-MN"/>
        </w:rPr>
      </w:r>
    </w:p>
    <w:p>
      <w:pPr>
        <w:pStyle w:val="Normal"/>
        <w:tabs>
          <w:tab w:val="clear" w:pos="720"/>
          <w:tab w:val="left" w:pos="7088" w:leader="none"/>
        </w:tabs>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uppressAutoHyphens w:val="false"/>
        <w:autoSpaceDE w:val="false"/>
        <w:jc w:val="center"/>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ind w:firstLine="720"/>
        <w:jc w:val="both"/>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0"/>
    </w:rPr>
  </w:style>
  <w:style w:type="character" w:styleId="SubtitleChar">
    <w:name w:val="Subtitle Char"/>
    <w:qFormat/>
    <w:rPr>
      <w:rFonts w:eastAsia="Times New Roman"/>
      <w:color w:val="5A5A5A"/>
      <w:spacing w:val="15"/>
      <w:sz w:val="22"/>
      <w:szCs w:val="22"/>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FootnoteTextChar">
    <w:name w:val="Footnote Text Char"/>
    <w:qFormat/>
    <w:rPr>
      <w:rFonts w:ascii="Times New Roman" w:hAnsi="Times New Roman" w:eastAsia="Times New Roman" w:cs="Times New Roman"/>
    </w:rPr>
  </w:style>
  <w:style w:type="character" w:styleId="Appleconvertedspace">
    <w:name w:val="apple-converted-space"/>
    <w:qFormat/>
    <w:rPr/>
  </w:style>
  <w:style w:type="character" w:styleId="WWStrongEmphasis1">
    <w:name w:val="WW-Strong Emphasis1"/>
    <w:qFormat/>
    <w:rPr>
      <w:b/>
      <w:bCs/>
    </w:rPr>
  </w:style>
  <w:style w:type="character" w:styleId="FootnoteAnchor">
    <w:name w:val="Footnote Reference"/>
    <w:rPr>
      <w:vertAlign w:val="superscript"/>
    </w:rPr>
  </w:style>
  <w:style w:type="character" w:styleId="Emphasis">
    <w:name w:val="Emphasis"/>
    <w:qFormat/>
    <w:rPr>
      <w:i/>
      <w:iCs/>
    </w:rPr>
  </w:style>
  <w:style w:type="character" w:styleId="FootnoteTextChar1">
    <w:name w:val="Footnote Text Char1"/>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39" w:hanging="339"/>
    </w:pPr>
    <w:rPr/>
  </w:style>
  <w:style w:type="paragraph" w:styleId="ColorfulListAccent1">
    <w:name w:val="Colorful List - Accent 1"/>
    <w:basedOn w:val="Normal"/>
    <w:qFormat/>
    <w:pPr>
      <w:spacing w:before="0" w:after="200"/>
      <w:ind w:left="720" w:hanging="0"/>
      <w:contextualSpacing/>
    </w:pPr>
    <w:rPr>
      <w:color w:val="00000A"/>
    </w:rPr>
  </w:style>
  <w:style w:type="paragraph" w:styleId="NormalWeb">
    <w:name w:val="Normal (Web)"/>
    <w:basedOn w:val="Normal"/>
    <w:qFormat/>
    <w:pPr>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22:00Z</dcterms:created>
  <dc:creator>Microsoft Office User</dc:creator>
  <dc:description/>
  <cp:keywords/>
  <dc:language>en-US</dc:language>
  <cp:lastModifiedBy>Microsoft Office User</cp:lastModifiedBy>
  <cp:lastPrinted>2017-07-06T08:46:00Z</cp:lastPrinted>
  <dcterms:modified xsi:type="dcterms:W3CDTF">2017-07-18T02:36:00Z</dcterms:modified>
  <cp:revision>597</cp:revision>
  <dc:subject/>
  <dc:title/>
</cp:coreProperties>
</file>