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хаврын  чуулганы 2005 оны 10 дугаар сарын 19-ны /Лхагва гариг/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15.25 цагт</w:t>
      </w:r>
      <w:r>
        <w:rPr>
          <w:rFonts w:cs="Arial"/>
        </w:rPr>
        <w:t xml:space="preserve"> эхлэв.</w:t>
      </w:r>
    </w:p>
    <w:p>
      <w:pPr>
        <w:pStyle w:val="TextBody"/>
        <w:rPr>
          <w:rFonts w:cs="Arial"/>
        </w:rPr>
      </w:pPr>
      <w:r>
        <w:rPr>
          <w:rFonts w:cs="Arial"/>
        </w:rPr>
      </w:r>
    </w:p>
    <w:p>
      <w:pPr>
        <w:pStyle w:val="TextBody"/>
        <w:rPr/>
      </w:pPr>
      <w:r>
        <w:rPr>
          <w:rFonts w:cs="Arial"/>
        </w:rPr>
        <w:tab/>
        <w:t>Хуралдааныг Монгол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нэгдсэн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8.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ind w:firstLine="720"/>
        <w:jc w:val="both"/>
        <w:rPr>
          <w:rFonts w:cs="Arial"/>
          <w:bCs/>
          <w:iCs/>
        </w:rPr>
      </w:pP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rPr>
        <w:t>Б.Бат-Эрдэнэ, Ц.Жаргал, М.Зоригт, С.Ламбаа, Д.Л</w:t>
      </w:r>
      <w:r>
        <w:rPr>
          <w:rFonts w:cs="Arial" w:ascii="Arial" w:hAnsi="Arial"/>
          <w:bCs/>
          <w:iCs/>
        </w:rPr>
        <w:t>ү</w:t>
      </w:r>
      <w:r>
        <w:rPr>
          <w:rFonts w:cs="Arial Mon"/>
          <w:bCs/>
          <w:iCs/>
        </w:rPr>
        <w:t>ндээжанцан</w:t>
      </w:r>
      <w:r>
        <w:rPr>
          <w:rFonts w:cs="Arial"/>
          <w:bCs/>
          <w:iCs/>
        </w:rPr>
        <w:t xml:space="preserve">, </w:t>
      </w:r>
      <w:r>
        <w:rPr>
          <w:rFonts w:cs="Arial Mon"/>
          <w:bCs/>
          <w:iCs/>
        </w:rPr>
        <w:t>Ж</w:t>
      </w:r>
      <w:r>
        <w:rPr>
          <w:rFonts w:cs="Arial"/>
          <w:bCs/>
          <w:iCs/>
        </w:rPr>
        <w:t>.</w:t>
      </w:r>
      <w:r>
        <w:rPr>
          <w:rFonts w:cs="Arial Mon"/>
          <w:bCs/>
          <w:iCs/>
        </w:rPr>
        <w:t>Наранцацралт</w:t>
      </w:r>
      <w:r>
        <w:rPr>
          <w:rFonts w:cs="Arial"/>
          <w:bCs/>
          <w:iCs/>
        </w:rPr>
        <w:t xml:space="preserve">, </w:t>
      </w:r>
      <w:r>
        <w:rPr>
          <w:rFonts w:cs="Arial Mon"/>
          <w:bCs/>
          <w:iCs/>
        </w:rPr>
        <w:t>Д</w:t>
      </w:r>
      <w:r>
        <w:rPr>
          <w:rFonts w:cs="Arial"/>
          <w:bCs/>
          <w:iCs/>
        </w:rPr>
        <w:t>.</w:t>
      </w:r>
      <w:r>
        <w:rPr>
          <w:rFonts w:cs="Arial Mon"/>
          <w:bCs/>
          <w:iCs/>
        </w:rPr>
        <w:t>Одбаяр</w:t>
      </w:r>
      <w:r>
        <w:rPr>
          <w:rFonts w:cs="Arial"/>
          <w:bCs/>
          <w:iCs/>
        </w:rPr>
        <w:t xml:space="preserve">, </w:t>
      </w:r>
      <w:r>
        <w:rPr>
          <w:rFonts w:cs="Arial Mon"/>
          <w:bCs/>
          <w:iCs/>
        </w:rPr>
        <w:t>С</w:t>
      </w:r>
      <w:r>
        <w:rPr>
          <w:rFonts w:cs="Arial"/>
          <w:bCs/>
          <w:iCs/>
        </w:rPr>
        <w:t>.</w:t>
      </w:r>
      <w:r>
        <w:rPr>
          <w:rFonts w:cs="Arial Mon"/>
          <w:bCs/>
          <w:iCs/>
        </w:rPr>
        <w:t>Отгонбаяр</w:t>
      </w:r>
      <w:r>
        <w:rPr>
          <w:rFonts w:cs="Arial"/>
          <w:bCs/>
          <w:iCs/>
        </w:rPr>
        <w:t xml:space="preserve">, </w:t>
      </w:r>
      <w:r>
        <w:rPr>
          <w:rFonts w:cs="Arial Mon"/>
          <w:bCs/>
          <w:iCs/>
        </w:rPr>
        <w:t>К</w:t>
      </w:r>
      <w:r>
        <w:rPr>
          <w:rFonts w:cs="Arial"/>
          <w:bCs/>
          <w:iCs/>
        </w:rPr>
        <w:t>.</w:t>
      </w:r>
      <w:r>
        <w:rPr>
          <w:rFonts w:cs="Arial Mon"/>
          <w:bCs/>
          <w:iCs/>
        </w:rPr>
        <w:t>Саираан</w:t>
      </w:r>
      <w:r>
        <w:rPr>
          <w:rFonts w:cs="Arial"/>
          <w:bCs/>
          <w:iCs/>
        </w:rPr>
        <w:t xml:space="preserve">, </w:t>
      </w:r>
      <w:r>
        <w:rPr>
          <w:rFonts w:cs="Arial Mon"/>
          <w:bCs/>
          <w:iCs/>
        </w:rPr>
        <w:t>Я</w:t>
      </w:r>
      <w:r>
        <w:rPr>
          <w:rFonts w:cs="Arial"/>
          <w:bCs/>
          <w:iCs/>
        </w:rPr>
        <w:t>.</w:t>
      </w:r>
      <w:r>
        <w:rPr>
          <w:rFonts w:cs="Arial Mon"/>
          <w:bCs/>
          <w:iCs/>
        </w:rPr>
        <w:t>Санжмятав</w:t>
      </w:r>
      <w:r>
        <w:rPr>
          <w:rFonts w:cs="Arial"/>
          <w:bCs/>
          <w:iCs/>
        </w:rPr>
        <w:t xml:space="preserve">, </w:t>
      </w:r>
      <w:r>
        <w:rPr>
          <w:rFonts w:cs="Arial Mon"/>
          <w:bCs/>
          <w:iCs/>
        </w:rPr>
        <w:t>Д</w:t>
      </w:r>
      <w:r>
        <w:rPr>
          <w:rFonts w:cs="Arial"/>
          <w:bCs/>
          <w:iCs/>
        </w:rPr>
        <w:t>.</w:t>
      </w:r>
      <w:r>
        <w:rPr>
          <w:rFonts w:cs="Arial Mon"/>
          <w:bCs/>
          <w:iCs/>
        </w:rPr>
        <w:t>Туяа</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Э.Бат-Y</w:t>
      </w:r>
      <w:r>
        <w:rPr>
          <w:rFonts w:cs="Arial" w:ascii="Arial" w:hAnsi="Arial"/>
        </w:rPr>
        <w:t>ү</w:t>
      </w:r>
      <w:r>
        <w:rPr>
          <w:rFonts w:cs="Arial Mon"/>
        </w:rPr>
        <w:t>л</w:t>
      </w:r>
      <w:r>
        <w:rPr>
          <w:rFonts w:cs="Arial"/>
        </w:rPr>
        <w:t xml:space="preserve">, </w:t>
      </w:r>
      <w:r>
        <w:rPr>
          <w:rFonts w:cs="Arial Mon"/>
        </w:rPr>
        <w:t>Д</w:t>
      </w:r>
      <w:r>
        <w:rPr>
          <w:rFonts w:cs="Arial"/>
        </w:rPr>
        <w:t>.Одх</w:t>
      </w:r>
      <w:r>
        <w:rPr>
          <w:rFonts w:cs="Arial" w:ascii="Arial" w:hAnsi="Arial"/>
        </w:rPr>
        <w:t>үү</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 xml:space="preserve">в/Тасалсан:  </w:t>
      </w:r>
      <w:r>
        <w:rPr>
          <w:rFonts w:cs="Arial"/>
          <w:lang w:val="ms-MY"/>
        </w:rPr>
        <w:t>Ц.Батаа</w:t>
      </w:r>
      <w:r>
        <w:rPr>
          <w:rFonts w:cs="Arial"/>
        </w:rPr>
        <w:t>, Н.Баяртсайхан, Т.Ганди, Л.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М</w:t>
      </w:r>
      <w:r>
        <w:rPr>
          <w:rFonts w:cs="Arial"/>
        </w:rPr>
        <w:t>.</w:t>
      </w:r>
      <w:r>
        <w:rPr>
          <w:rFonts w:cs="Arial Mon"/>
        </w:rPr>
        <w:t>Энхболд</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Б</w:t>
      </w:r>
      <w:r>
        <w:rPr>
          <w:rFonts w:cs="Arial"/>
        </w:rPr>
        <w:t>.</w:t>
      </w:r>
      <w:r>
        <w:rPr>
          <w:rFonts w:cs="Arial Mon"/>
        </w:rPr>
        <w:t>Эрдэнэбат</w:t>
      </w:r>
    </w:p>
    <w:p>
      <w:pPr>
        <w:pStyle w:val="Normal"/>
        <w:ind w:firstLine="720"/>
        <w:jc w:val="both"/>
        <w:rPr>
          <w:rFonts w:cs="Arial"/>
        </w:rPr>
      </w:pPr>
      <w:r>
        <w:rPr>
          <w:rFonts w:cs="Arial"/>
        </w:rPr>
      </w:r>
    </w:p>
    <w:p>
      <w:pPr>
        <w:pStyle w:val="Normal"/>
        <w:jc w:val="both"/>
        <w:rPr/>
      </w:pPr>
      <w:r>
        <w:rPr>
          <w:rFonts w:cs="Arial"/>
        </w:rPr>
        <w:tab/>
      </w:r>
      <w:r>
        <w:rPr>
          <w:rFonts w:cs="Arial"/>
          <w:b/>
          <w:bCs/>
          <w:i/>
          <w:iCs/>
        </w:rPr>
        <w:t>НЭГ.Монгол Улсын 2006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нэг</w:t>
      </w:r>
      <w:r>
        <w:rPr>
          <w:rFonts w:cs="Arial"/>
          <w:b/>
          <w:bCs/>
          <w:i/>
          <w:iCs/>
        </w:rPr>
        <w:t xml:space="preserve"> </w:t>
      </w:r>
      <w:r>
        <w:rPr>
          <w:rFonts w:cs="Arial Mon"/>
          <w:b/>
          <w:bCs/>
          <w:i/>
          <w:iCs/>
        </w:rPr>
        <w:t>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гийн</w:t>
      </w:r>
      <w:r>
        <w:rPr>
          <w:rFonts w:cs="Arial"/>
          <w:b/>
          <w:bCs/>
          <w:i/>
          <w:iCs/>
        </w:rPr>
        <w:t xml:space="preserve"> </w:t>
      </w:r>
      <w:r>
        <w:rPr>
          <w:rFonts w:cs="Arial" w:ascii="Arial" w:hAnsi="Arial"/>
          <w:b/>
          <w:bCs/>
          <w:i/>
          <w:iCs/>
        </w:rPr>
        <w:t>ү</w:t>
      </w:r>
      <w:r>
        <w:rPr>
          <w:rFonts w:cs="Arial Mon"/>
          <w:b/>
          <w:bCs/>
          <w:i/>
          <w:iCs/>
        </w:rPr>
        <w:t>ргэлжлэл</w:t>
      </w:r>
      <w:r>
        <w:rPr>
          <w:rFonts w:cs="Arial"/>
          <w:b/>
          <w:bCs/>
          <w:i/>
          <w:iCs/>
        </w:rPr>
        <w:t>/</w:t>
      </w:r>
    </w:p>
    <w:p>
      <w:pPr>
        <w:pStyle w:val="Normal"/>
        <w:jc w:val="both"/>
        <w:rPr>
          <w:rFonts w:cs="Arial"/>
          <w:b/>
          <w:b/>
          <w:bCs/>
          <w:i/>
          <w:i/>
          <w:iCs/>
        </w:rPr>
      </w:pPr>
      <w:r>
        <w:rPr>
          <w:rFonts w:cs="Arial"/>
          <w:b/>
          <w:bCs/>
          <w:i/>
          <w:iCs/>
        </w:rPr>
      </w:r>
    </w:p>
    <w:p>
      <w:pPr>
        <w:pStyle w:val="TextBody"/>
        <w:ind w:firstLine="720"/>
        <w:rPr/>
      </w:pPr>
      <w:r>
        <w:rPr>
          <w:rFonts w:cs="Arial"/>
        </w:rPr>
        <w:t>Хэлэлцэж буй асуудалтай холбогдуулан Сангийн сайд Н.Алтанхуяг,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Ю</w:t>
      </w:r>
      <w:r>
        <w:rPr>
          <w:rFonts w:cs="Arial"/>
        </w:rPr>
        <w:t>.</w:t>
      </w:r>
      <w:r>
        <w:rPr>
          <w:rFonts w:cs="Arial Mon"/>
        </w:rPr>
        <w:t>Галса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йд</w:t>
      </w:r>
      <w:r>
        <w:rPr>
          <w:rFonts w:cs="Arial"/>
        </w:rPr>
        <w:t xml:space="preserve"> </w:t>
      </w:r>
      <w:r>
        <w:rPr>
          <w:rFonts w:cs="Arial Mon"/>
        </w:rPr>
        <w:t>П</w:t>
      </w:r>
      <w:r>
        <w:rPr>
          <w:rFonts w:cs="Arial"/>
        </w:rPr>
        <w:t>.</w:t>
      </w:r>
      <w:r>
        <w:rPr>
          <w:rFonts w:cs="Arial Mon"/>
        </w:rPr>
        <w:t>Цага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w:t>
      </w:r>
      <w:r>
        <w:rPr>
          <w:rFonts w:cs="Arial"/>
        </w:rPr>
        <w:t>гийн дарга Б.Мишигжав, Байгаль орчны сайд У.Барсболд, Засгийн газрын гиш</w:t>
      </w:r>
      <w:r>
        <w:rPr>
          <w:rFonts w:cs="Arial" w:ascii="Arial" w:hAnsi="Arial"/>
        </w:rPr>
        <w:t>үү</w:t>
      </w:r>
      <w:r>
        <w:rPr>
          <w:rFonts w:cs="Arial Mon"/>
        </w:rPr>
        <w:t>н</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Дорлигжав</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w:t>
      </w:r>
      <w:r>
        <w:rPr>
          <w:rFonts w:cs="Arial"/>
        </w:rPr>
        <w:t>га Ц.Содномпил, Yндэсний татвар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Баатар</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Очир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w:t>
      </w:r>
      <w:r>
        <w:rPr>
          <w:rFonts w:cs="Arial"/>
        </w:rPr>
        <w:t>.</w:t>
      </w:r>
      <w:r>
        <w:rPr>
          <w:rFonts w:cs="Arial Mon"/>
        </w:rPr>
        <w:t>До</w:t>
      </w:r>
      <w:r>
        <w:rPr>
          <w:rFonts w:cs="Arial"/>
        </w:rPr>
        <w:t>ржханд,  референт Ё.М</w:t>
      </w:r>
      <w:r>
        <w:rPr>
          <w:rFonts w:cs="Arial" w:ascii="Arial" w:hAnsi="Arial"/>
        </w:rPr>
        <w:t>ө</w:t>
      </w:r>
      <w:r>
        <w:rPr>
          <w:rFonts w:cs="Arial Mon"/>
        </w:rPr>
        <w:t>нхбаатар</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jc w:val="both"/>
        <w:rPr>
          <w:rFonts w:cs="Arial"/>
          <w:vanish/>
        </w:rPr>
      </w:pPr>
      <w:r>
        <w:rPr>
          <w:rFonts w:cs="Arial"/>
          <w:vanish/>
        </w:rPr>
        <w:t>єдєл</w:t>
      </w:r>
    </w:p>
    <w:p>
      <w:pPr>
        <w:pStyle w:val="Normal"/>
        <w:jc w:val="both"/>
        <w:rPr>
          <w:rFonts w:cs="Arial"/>
        </w:rPr>
      </w:pPr>
      <w:r>
        <w:rPr>
          <w:rFonts w:cs="Arial"/>
        </w:rPr>
        <w:tab/>
        <w:t xml:space="preserve"> </w:t>
      </w:r>
    </w:p>
    <w:p>
      <w:pPr>
        <w:pStyle w:val="Normal"/>
        <w:jc w:val="both"/>
        <w:rPr/>
      </w:pPr>
      <w:r>
        <w:rPr>
          <w:rFonts w:cs="Arial"/>
        </w:rPr>
        <w:tab/>
        <w:t>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О</w:t>
      </w:r>
      <w:r>
        <w:rPr>
          <w:rFonts w:cs="Arial"/>
        </w:rPr>
        <w:t>.</w:t>
      </w:r>
      <w:r>
        <w:rPr>
          <w:rFonts w:cs="Arial Mon"/>
        </w:rPr>
        <w:t>Энхсайхан</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тж</w:t>
      </w:r>
      <w:r>
        <w:rPr>
          <w:rFonts w:cs="Arial"/>
        </w:rPr>
        <w:t>.</w:t>
      </w:r>
      <w:r>
        <w:rPr>
          <w:rFonts w:cs="Arial Mon"/>
        </w:rPr>
        <w:t>Батбаяр</w:t>
      </w:r>
      <w:r>
        <w:rPr>
          <w:rFonts w:cs="Arial"/>
        </w:rPr>
        <w:t xml:space="preserve">, </w:t>
      </w:r>
      <w:r>
        <w:rPr>
          <w:rFonts w:cs="Arial Mon"/>
        </w:rPr>
        <w:t>З</w:t>
      </w:r>
      <w:r>
        <w:rPr>
          <w:rFonts w:cs="Arial"/>
        </w:rPr>
        <w:t>.</w:t>
      </w:r>
      <w:r>
        <w:rPr>
          <w:rFonts w:cs="Arial Mon"/>
        </w:rPr>
        <w:t>Энхболд</w:t>
      </w:r>
      <w:r>
        <w:rPr>
          <w:rFonts w:cs="Arial"/>
        </w:rPr>
        <w:t>, Р.Нямс</w:t>
      </w:r>
      <w:r>
        <w:rPr>
          <w:rFonts w:cs="Arial" w:ascii="Arial" w:hAnsi="Arial"/>
        </w:rPr>
        <w:t>ү</w:t>
      </w:r>
      <w:r>
        <w:rPr>
          <w:rFonts w:cs="Arial Mon"/>
        </w:rPr>
        <w:t>рэ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П</w:t>
      </w:r>
      <w:r>
        <w:rPr>
          <w:rFonts w:cs="Arial"/>
        </w:rPr>
        <w:t>.</w:t>
      </w:r>
      <w:r>
        <w:rPr>
          <w:rFonts w:cs="Arial Mon"/>
        </w:rPr>
        <w:t>Ганчимэг</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У</w:t>
      </w:r>
      <w:r>
        <w:rPr>
          <w:rFonts w:cs="Arial"/>
        </w:rPr>
        <w:t>.</w:t>
      </w:r>
      <w:r>
        <w:rPr>
          <w:rFonts w:cs="Arial Mon"/>
        </w:rPr>
        <w:t>Барсбол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Зориг</w:t>
      </w:r>
      <w:r>
        <w:rPr>
          <w:rFonts w:cs="Arial"/>
        </w:rPr>
        <w:t xml:space="preserve">, </w:t>
      </w:r>
      <w:r>
        <w:rPr>
          <w:rFonts w:cs="Arial Mon"/>
        </w:rPr>
        <w:t>Г</w:t>
      </w:r>
      <w:r>
        <w:rPr>
          <w:rFonts w:cs="Arial"/>
        </w:rPr>
        <w:t>.</w:t>
      </w:r>
      <w:r>
        <w:rPr>
          <w:rFonts w:cs="Arial Mon"/>
        </w:rPr>
        <w:t>Очирбат</w:t>
      </w:r>
      <w:r>
        <w:rPr>
          <w:rFonts w:cs="Arial"/>
        </w:rPr>
        <w:t xml:space="preserve">, </w:t>
      </w:r>
      <w:r>
        <w:rPr>
          <w:rFonts w:cs="Arial Mon"/>
        </w:rPr>
        <w:t>С</w:t>
      </w:r>
      <w:r>
        <w:rPr>
          <w:rFonts w:cs="Arial"/>
        </w:rPr>
        <w:t>.</w:t>
      </w:r>
      <w:r>
        <w:rPr>
          <w:rFonts w:cs="Arial Mon"/>
        </w:rPr>
        <w:t>Нанзаддорж</w:t>
      </w:r>
      <w:r>
        <w:rPr>
          <w:rFonts w:cs="Arial"/>
        </w:rPr>
        <w:t xml:space="preserve">, </w:t>
      </w:r>
      <w:r>
        <w:rPr>
          <w:rFonts w:cs="Arial Mon"/>
        </w:rPr>
        <w:t>П</w:t>
      </w:r>
      <w:r>
        <w:rPr>
          <w:rFonts w:cs="Arial"/>
        </w:rPr>
        <w:t>.</w:t>
      </w:r>
      <w:r>
        <w:rPr>
          <w:rFonts w:cs="Arial Mon"/>
        </w:rPr>
        <w:t>Цагаан</w:t>
      </w:r>
      <w:r>
        <w:rPr>
          <w:rFonts w:cs="Arial"/>
        </w:rPr>
        <w:t xml:space="preserve">, </w:t>
      </w:r>
      <w:r>
        <w:rPr>
          <w:rFonts w:cs="Arial Mon"/>
        </w:rPr>
        <w:t>Ц</w:t>
      </w:r>
      <w:r>
        <w:rPr>
          <w:rFonts w:cs="Arial"/>
        </w:rPr>
        <w:t>.</w:t>
      </w:r>
      <w:r>
        <w:rPr>
          <w:rFonts w:cs="Arial Mon"/>
        </w:rPr>
        <w:t>Содн</w:t>
      </w:r>
      <w:r>
        <w:rPr>
          <w:rFonts w:cs="Arial"/>
        </w:rPr>
        <w:t xml:space="preserve">омпил, Я.Дорлигжав, Б.Цэрэндорж, Ю.Галсан нар хариул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Монгол Улсын 2006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эхийг</w:t>
      </w:r>
      <w:r>
        <w:rPr>
          <w:rFonts w:cs="Arial"/>
        </w:rPr>
        <w:t xml:space="preserve"> </w:t>
      </w:r>
      <w:r>
        <w:rPr>
          <w:rFonts w:cs="Arial Mon"/>
        </w:rPr>
        <w:t>х</w:t>
      </w:r>
      <w:r>
        <w:rPr>
          <w:rFonts w:cs="Arial" w:ascii="Arial" w:hAnsi="Arial"/>
        </w:rPr>
        <w:t>ү</w:t>
      </w:r>
      <w:r>
        <w:rPr>
          <w:rFonts w:cs="Arial Mon"/>
        </w:rPr>
        <w:t>сэхэд</w:t>
      </w:r>
      <w:r>
        <w:rPr>
          <w:rFonts w:cs="Arial"/>
        </w:rPr>
        <w:t xml:space="preserve"> 10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хэлэлцэхээр тогтов. </w:t>
      </w:r>
    </w:p>
    <w:p>
      <w:pPr>
        <w:pStyle w:val="Normal"/>
        <w:jc w:val="both"/>
        <w:rPr>
          <w:rFonts w:cs="Arial"/>
        </w:rPr>
      </w:pPr>
      <w:r>
        <w:rPr>
          <w:rFonts w:cs="Arial"/>
        </w:rPr>
        <w:tab/>
      </w:r>
    </w:p>
    <w:p>
      <w:pPr>
        <w:pStyle w:val="Normal"/>
        <w:jc w:val="both"/>
        <w:rPr>
          <w:rFonts w:cs="Arial"/>
        </w:rPr>
      </w:pPr>
      <w:r>
        <w:rPr>
          <w:rFonts w:cs="Arial"/>
        </w:rPr>
      </w:r>
    </w:p>
    <w:p>
      <w:pPr>
        <w:pStyle w:val="TextBody"/>
        <w:ind w:firstLine="720"/>
        <w:rPr/>
      </w:pPr>
      <w:r>
        <w:rPr>
          <w:rFonts w:cs="Arial"/>
          <w:b/>
          <w:bCs/>
          <w:i/>
          <w:iCs/>
        </w:rPr>
        <w:t xml:space="preserve">Чуулганы нэгдсэн хуралдаан 18.00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rPr>
      </w:pPr>
      <w:r>
        <w:rPr>
          <w:rFonts w:cs="Arial"/>
        </w:rPr>
        <w:t>ТЭМДЭГЛЭЛТЭЙ ТАНИЛЦСАН:</w:t>
      </w:r>
    </w:p>
    <w:p>
      <w:pPr>
        <w:pStyle w:val="Normal"/>
        <w:ind w:firstLine="720"/>
        <w:jc w:val="both"/>
        <w:rPr/>
      </w:pPr>
      <w:r>
        <w:rPr>
          <w:rFonts w:cs="Arial"/>
        </w:rPr>
        <w:t>ТАМГЫН ГАЗРЫН ЕР</w:t>
      </w:r>
      <w:r>
        <w:rPr>
          <w:rFonts w:cs="Arial" w:ascii="Arial" w:hAnsi="Arial"/>
        </w:rPr>
        <w:t>Ө</w:t>
      </w:r>
      <w:r>
        <w:rPr>
          <w:rFonts w:cs="Arial Mon"/>
        </w:rPr>
        <w:t>НХИЙ</w:t>
      </w:r>
      <w:r>
        <w:rPr>
          <w:rFonts w:cs="Arial"/>
        </w:rPr>
        <w:t xml:space="preserve"> </w:t>
      </w:r>
    </w:p>
    <w:p>
      <w:pPr>
        <w:pStyle w:val="Normal"/>
        <w:ind w:firstLine="720"/>
        <w:jc w:val="both"/>
        <w:rPr/>
      </w:pPr>
      <w:r>
        <w:rPr>
          <w:rFonts w:cs="Arial"/>
        </w:rPr>
        <w:t>НАРИЙН БИЧГИЙН ДАРГА</w:t>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jc w:val="both"/>
        <w:rPr>
          <w:rFonts w:cs="Arial"/>
        </w:rPr>
      </w:pPr>
      <w:r>
        <w:rPr>
          <w:rFonts w:cs="Arial"/>
        </w:rPr>
        <w:t>ХУРАЛДААНЫ НАРИЙН</w:t>
      </w:r>
    </w:p>
    <w:p>
      <w:pPr>
        <w:pStyle w:val="Normal"/>
        <w:ind w:firstLine="720"/>
        <w:jc w:val="both"/>
        <w:rPr>
          <w:rFonts w:cs="Arial"/>
          <w:lang w:val="ms-MY"/>
        </w:rPr>
      </w:pPr>
      <w:r>
        <w:rPr>
          <w:rFonts w:cs="Arial"/>
        </w:rPr>
        <w:t xml:space="preserve">БИЧГИЙН ДАРГА </w:t>
        <w:tab/>
        <w:tab/>
        <w:tab/>
        <w:tab/>
        <w:tab/>
        <w:tab/>
        <w:t>С.ЭРДЭНЭЧИМЭГ</w:t>
      </w:r>
    </w:p>
    <w:p>
      <w:pPr>
        <w:pStyle w:val="Normal"/>
        <w:jc w:val="both"/>
        <w:rPr>
          <w:rFonts w:cs="Arial"/>
          <w:lang w:val="ms-MY"/>
        </w:rPr>
      </w:pPr>
      <w:r>
        <w:rPr>
          <w:rFonts w:cs="Arial"/>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УЛСЫН ИХ ХУРЛЫН 2005 ОНЫ НАМРЫН </w:t>
      </w:r>
    </w:p>
    <w:p>
      <w:pPr>
        <w:pStyle w:val="Normal"/>
        <w:jc w:val="center"/>
        <w:rPr>
          <w:rFonts w:cs="Arial"/>
          <w:b/>
          <w:b/>
          <w:bCs/>
          <w:lang w:val="ms-MY"/>
        </w:rPr>
      </w:pPr>
      <w:r>
        <w:rPr>
          <w:rFonts w:cs="Arial"/>
          <w:b/>
          <w:bCs/>
          <w:lang w:val="ms-MY"/>
        </w:rPr>
        <w:t xml:space="preserve">ЭЭЛЖИТ ЧУУЛГАНЫ 10 ДУГААР САРЫН 19-НИЙ </w:t>
      </w:r>
    </w:p>
    <w:p>
      <w:pPr>
        <w:pStyle w:val="Normal"/>
        <w:jc w:val="center"/>
        <w:rPr/>
      </w:pPr>
      <w:r>
        <w:rPr>
          <w:rFonts w:cs="Arial" w:ascii="Arial" w:hAnsi="Arial"/>
          <w:b/>
          <w:bCs/>
          <w:lang w:val="ms-MY"/>
        </w:rPr>
        <w:t>Ө</w:t>
      </w:r>
      <w:r>
        <w:rPr>
          <w:rFonts w:cs="Arial Mon"/>
          <w:b/>
          <w:bCs/>
          <w:lang w:val="ms-MY"/>
        </w:rPr>
        <w:t>Д</w:t>
      </w:r>
      <w:r>
        <w:rPr>
          <w:rFonts w:cs="Arial" w:ascii="Arial" w:hAnsi="Arial"/>
          <w:b/>
          <w:bCs/>
          <w:lang w:val="ms-MY"/>
        </w:rPr>
        <w:t>Ө</w:t>
      </w:r>
      <w:r>
        <w:rPr>
          <w:rFonts w:cs="Arial Mon"/>
          <w:b/>
          <w:bCs/>
          <w:lang w:val="ms-MY"/>
        </w:rPr>
        <w:t>Р</w:t>
      </w:r>
      <w:r>
        <w:rPr>
          <w:rFonts w:cs="Arial"/>
          <w:b/>
          <w:bCs/>
          <w:lang w:val="ms-MY"/>
        </w:rPr>
        <w:t xml:space="preserve"> /</w:t>
      </w:r>
      <w:r>
        <w:rPr>
          <w:rFonts w:cs="Arial Mon"/>
          <w:b/>
          <w:bCs/>
          <w:lang w:val="ms-MY"/>
        </w:rPr>
        <w:t>ЛХАГВА</w:t>
      </w:r>
      <w:r>
        <w:rPr>
          <w:rFonts w:cs="Arial"/>
          <w:b/>
          <w:bCs/>
          <w:lang w:val="ms-MY"/>
        </w:rPr>
        <w:t xml:space="preserve"> </w:t>
      </w:r>
      <w:r>
        <w:rPr>
          <w:rFonts w:cs="Arial Mon"/>
          <w:b/>
          <w:bCs/>
          <w:lang w:val="ms-MY"/>
        </w:rPr>
        <w:t>ГАРИГ</w:t>
      </w:r>
      <w:r>
        <w:rPr>
          <w:rFonts w:cs="Arial"/>
          <w:b/>
          <w:bCs/>
          <w:lang w:val="ms-MY"/>
        </w:rPr>
        <w:t>/-</w:t>
      </w:r>
      <w:r>
        <w:rPr>
          <w:rFonts w:cs="Arial Mon"/>
          <w:b/>
          <w:bCs/>
          <w:lang w:val="ms-MY"/>
        </w:rPr>
        <w:t>ИЙН</w:t>
      </w:r>
      <w:r>
        <w:rPr>
          <w:rFonts w:cs="Arial"/>
          <w:b/>
          <w:bCs/>
          <w:lang w:val="ms-MY"/>
        </w:rPr>
        <w:t xml:space="preserve"> </w:t>
      </w:r>
      <w:r>
        <w:rPr>
          <w:rFonts w:cs="Arial Mon"/>
          <w:b/>
          <w:bCs/>
          <w:lang w:val="ms-MY"/>
        </w:rPr>
        <w:t>НЭГДСЭН</w:t>
      </w:r>
      <w:r>
        <w:rPr>
          <w:rFonts w:cs="Arial"/>
          <w:b/>
          <w:bCs/>
          <w:lang w:val="ms-MY"/>
        </w:rPr>
        <w:t xml:space="preserve"> </w:t>
      </w:r>
      <w:r>
        <w:rPr>
          <w:rFonts w:cs="Arial Mon"/>
          <w:b/>
          <w:bCs/>
          <w:lang w:val="ms-MY"/>
        </w:rPr>
        <w:t>ХУРАЛДААНЫ</w:t>
      </w:r>
      <w:r>
        <w:rPr>
          <w:rFonts w:cs="Arial"/>
          <w:b/>
          <w:bCs/>
          <w:lang w:val="ms-MY"/>
        </w:rPr>
        <w:t xml:space="preserve"> </w:t>
      </w:r>
    </w:p>
    <w:p>
      <w:pPr>
        <w:pStyle w:val="Normal"/>
        <w:jc w:val="center"/>
        <w:rPr>
          <w:rFonts w:cs="Arial"/>
          <w:b/>
          <w:b/>
          <w:bCs/>
          <w:lang w:val="ms-MY"/>
        </w:rPr>
      </w:pPr>
      <w:r>
        <w:rPr>
          <w:rFonts w:cs="Arial"/>
          <w:b/>
          <w:bCs/>
          <w:lang w:val="ms-MY"/>
        </w:rPr>
        <w:t>ДЭЛГЭРЭНГYЙ ТЭМДЭГЛЭЛ</w:t>
      </w:r>
    </w:p>
    <w:p>
      <w:pPr>
        <w:pStyle w:val="Normal"/>
        <w:jc w:val="both"/>
        <w:rPr>
          <w:rFonts w:cs="Arial"/>
          <w:b/>
          <w:b/>
          <w:bCs/>
          <w:lang w:val="ms-MY"/>
        </w:rPr>
      </w:pPr>
      <w:r>
        <w:rPr>
          <w:rFonts w:cs="Arial"/>
          <w:b/>
          <w:bCs/>
          <w:lang w:val="ms-MY"/>
        </w:rPr>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Хуралдаанаа эхлэе. Та б</w:t>
      </w:r>
      <w:r>
        <w:rPr>
          <w:rFonts w:cs="Arial" w:ascii="Arial" w:hAnsi="Arial"/>
          <w:lang w:val="ms-MY"/>
        </w:rPr>
        <w:t>ү</w:t>
      </w:r>
      <w:r>
        <w:rPr>
          <w:rFonts w:cs="Arial Mon"/>
          <w:lang w:val="ms-MY"/>
        </w:rPr>
        <w:t>х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т</w:t>
      </w:r>
      <w:r>
        <w:rPr>
          <w:rFonts w:cs="Arial" w:ascii="Arial" w:hAnsi="Arial"/>
          <w:lang w:val="ms-MY"/>
        </w:rPr>
        <w:t>ө</w:t>
      </w:r>
      <w:r>
        <w:rPr>
          <w:rFonts w:cs="Arial Mon"/>
          <w:lang w:val="ms-MY"/>
        </w:rPr>
        <w:t>св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гдэнэ</w:t>
      </w:r>
      <w:r>
        <w:rPr>
          <w:rFonts w:cs="Arial"/>
          <w:lang w:val="ms-MY"/>
        </w:rPr>
        <w:t xml:space="preserve">. </w:t>
      </w:r>
      <w:r>
        <w:rPr>
          <w:rFonts w:cs="Arial Mon"/>
          <w:lang w:val="ms-MY"/>
        </w:rPr>
        <w:t>Горимын</w:t>
      </w:r>
      <w:r>
        <w:rPr>
          <w:rFonts w:cs="Arial"/>
          <w:lang w:val="ms-MY"/>
        </w:rPr>
        <w:t xml:space="preserve"> </w:t>
      </w:r>
      <w:r>
        <w:rPr>
          <w:rFonts w:cs="Arial Mon"/>
          <w:lang w:val="ms-MY"/>
        </w:rPr>
        <w:t>шинжтэй</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ж</w:t>
      </w:r>
      <w:r>
        <w:rPr>
          <w:rFonts w:cs="Arial"/>
          <w:lang w:val="ms-MY"/>
        </w:rPr>
        <w:t xml:space="preserve"> </w:t>
      </w:r>
      <w:r>
        <w:rPr>
          <w:rFonts w:cs="Arial Mon"/>
          <w:lang w:val="ms-MY"/>
        </w:rPr>
        <w:t>дуусаа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чуулганыг</w:t>
      </w:r>
      <w:r>
        <w:rPr>
          <w:rFonts w:cs="Arial"/>
          <w:lang w:val="ms-MY"/>
        </w:rPr>
        <w:t xml:space="preserve"> </w:t>
      </w:r>
      <w:r>
        <w:rPr>
          <w:rFonts w:cs="Arial Mon"/>
          <w:lang w:val="ms-MY"/>
        </w:rPr>
        <w:t>завсарлуулъя</w:t>
      </w:r>
      <w:r>
        <w:rPr>
          <w:rFonts w:cs="Arial"/>
          <w:lang w:val="ms-MY"/>
        </w:rPr>
        <w:t xml:space="preserve">. </w:t>
      </w:r>
      <w:r>
        <w:rPr>
          <w:rFonts w:cs="Arial Mon"/>
          <w:lang w:val="ms-MY"/>
        </w:rPr>
        <w:t>Тэгээд</w:t>
      </w:r>
      <w:r>
        <w:rPr>
          <w:rFonts w:cs="Arial"/>
          <w:lang w:val="ms-MY"/>
        </w:rPr>
        <w:t xml:space="preserve"> </w:t>
      </w:r>
      <w:r>
        <w:rPr>
          <w:rFonts w:cs="Arial Mon"/>
          <w:lang w:val="ms-MY"/>
        </w:rPr>
        <w:t>маргааш</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хэлэх</w:t>
      </w:r>
      <w:r>
        <w:rPr>
          <w:rFonts w:cs="Arial"/>
          <w:lang w:val="ms-MY"/>
        </w:rPr>
        <w:t xml:space="preserve"> </w:t>
      </w:r>
      <w:r>
        <w:rPr>
          <w:rFonts w:cs="Arial Mon"/>
          <w:lang w:val="ms-MY"/>
        </w:rPr>
        <w:t>ажлаа</w:t>
      </w:r>
      <w:r>
        <w:rPr>
          <w:rFonts w:cs="Arial"/>
          <w:lang w:val="ms-MY"/>
        </w:rPr>
        <w:t xml:space="preserve"> </w:t>
      </w:r>
      <w:r>
        <w:rPr>
          <w:rFonts w:cs="Arial Mon"/>
          <w:lang w:val="ms-MY"/>
        </w:rPr>
        <w:t>эхэлнэ</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санал</w:t>
      </w:r>
      <w:r>
        <w:rPr>
          <w:rFonts w:cs="Arial"/>
          <w:lang w:val="ms-MY"/>
        </w:rPr>
        <w:t xml:space="preserve"> </w:t>
      </w:r>
      <w:r>
        <w:rPr>
          <w:rFonts w:cs="Arial Mon"/>
          <w:lang w:val="ms-MY"/>
        </w:rPr>
        <w:t>хэл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на</w:t>
      </w:r>
      <w:r>
        <w:rPr>
          <w:rFonts w:cs="Arial"/>
          <w:lang w:val="ms-MY"/>
        </w:rPr>
        <w:t xml:space="preserve">. </w:t>
      </w:r>
      <w:r>
        <w:rPr>
          <w:rFonts w:cs="Arial Mon"/>
          <w:lang w:val="ms-MY"/>
        </w:rPr>
        <w:t>Энэн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саналтай</w:t>
      </w:r>
      <w:r>
        <w:rPr>
          <w:rFonts w:cs="Arial"/>
          <w:lang w:val="ms-MY"/>
        </w:rPr>
        <w:t xml:space="preserve"> </w:t>
      </w:r>
      <w:r>
        <w:rPr>
          <w:rFonts w:cs="Arial Mon"/>
          <w:lang w:val="ms-MY"/>
        </w:rPr>
        <w:t>г</w:t>
      </w:r>
      <w:r>
        <w:rPr>
          <w:rFonts w:cs="Arial"/>
          <w:lang w:val="ms-MY"/>
        </w:rPr>
        <w:t>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н</w:t>
      </w:r>
      <w:r>
        <w:rPr>
          <w:rFonts w:cs="Arial"/>
          <w:lang w:val="ms-MY"/>
        </w:rPr>
        <w:t xml:space="preserve"> </w:t>
      </w:r>
      <w:r>
        <w:rPr>
          <w:rFonts w:cs="Arial Mon"/>
          <w:lang w:val="ms-MY"/>
        </w:rPr>
        <w:t>тухай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суултаа</w:t>
      </w:r>
      <w:r>
        <w:rPr>
          <w:rFonts w:cs="Arial"/>
          <w:lang w:val="ms-MY"/>
        </w:rPr>
        <w:t xml:space="preserve"> </w:t>
      </w:r>
      <w:r>
        <w:rPr>
          <w:rFonts w:cs="Arial Mon"/>
          <w:lang w:val="ms-MY"/>
        </w:rPr>
        <w:t>дуусгая</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эрхийн</w:t>
      </w:r>
      <w:r>
        <w:rPr>
          <w:rFonts w:cs="Arial"/>
          <w:lang w:val="ms-MY"/>
        </w:rPr>
        <w:t xml:space="preserve"> </w:t>
      </w:r>
      <w:r>
        <w:rPr>
          <w:rFonts w:cs="Arial Mon"/>
          <w:lang w:val="ms-MY"/>
        </w:rPr>
        <w:t>хасаад</w:t>
      </w:r>
      <w:r>
        <w:rPr>
          <w:rFonts w:cs="Arial"/>
          <w:lang w:val="ms-MY"/>
        </w:rPr>
        <w:t xml:space="preserve"> </w:t>
      </w:r>
      <w:r>
        <w:rPr>
          <w:rFonts w:cs="Arial Mon"/>
          <w:lang w:val="ms-MY"/>
        </w:rPr>
        <w:t>явъя</w:t>
      </w:r>
      <w:r>
        <w:rPr>
          <w:rFonts w:cs="Arial"/>
          <w:lang w:val="ms-MY"/>
        </w:rPr>
        <w:t xml:space="preserve">. </w:t>
      </w:r>
      <w:r>
        <w:rPr>
          <w:rFonts w:cs="Arial Mon"/>
          <w:lang w:val="ms-MY"/>
        </w:rPr>
        <w:t>Тэг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за</w:t>
      </w:r>
      <w:r>
        <w:rPr>
          <w:rFonts w:cs="Arial"/>
          <w:lang w:val="ms-MY"/>
        </w:rPr>
        <w:t xml:space="preserve"> </w:t>
      </w:r>
      <w:r>
        <w:rPr>
          <w:rFonts w:cs="Arial Mon"/>
          <w:lang w:val="ms-MY"/>
        </w:rPr>
        <w:t>энэ</w:t>
      </w:r>
      <w:r>
        <w:rPr>
          <w:rFonts w:cs="Arial"/>
          <w:lang w:val="ms-MY"/>
        </w:rPr>
        <w:t xml:space="preserve"> </w:t>
      </w:r>
      <w:r>
        <w:rPr>
          <w:rFonts w:cs="Arial Mon"/>
          <w:lang w:val="ms-MY"/>
        </w:rPr>
        <w:t>горим</w:t>
      </w:r>
      <w:r>
        <w:rPr>
          <w:rFonts w:cs="Arial"/>
          <w:lang w:val="ms-MY"/>
        </w:rPr>
        <w:t xml:space="preserve"> </w:t>
      </w:r>
      <w:r>
        <w:rPr>
          <w:rFonts w:cs="Arial Mon"/>
          <w:lang w:val="ms-MY"/>
        </w:rPr>
        <w:t>дээр</w:t>
      </w:r>
      <w:r>
        <w:rPr>
          <w:rFonts w:cs="Arial"/>
          <w:lang w:val="ms-MY"/>
        </w:rPr>
        <w:t xml:space="preserve"> </w:t>
      </w:r>
      <w:r>
        <w:rPr>
          <w:rFonts w:cs="Arial Mon"/>
          <w:lang w:val="ms-MY"/>
        </w:rPr>
        <w:t>тогтло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нэрсийн дарааллын дагуу Цанжид гиш</w:t>
      </w:r>
      <w:r>
        <w:rPr>
          <w:rFonts w:cs="Arial" w:ascii="Arial" w:hAnsi="Arial"/>
          <w:lang w:val="ms-MY"/>
        </w:rPr>
        <w:t>үү</w:t>
      </w:r>
      <w:r>
        <w:rPr>
          <w:rFonts w:cs="Arial Mon"/>
          <w:lang w:val="ms-MY"/>
        </w:rPr>
        <w:t>н</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микрофон </w:t>
      </w:r>
      <w:r>
        <w:rPr>
          <w:rFonts w:cs="Arial" w:ascii="Arial" w:hAnsi="Arial"/>
          <w:lang w:val="ms-MY"/>
        </w:rPr>
        <w:t>ө</w:t>
      </w:r>
      <w:r>
        <w:rPr>
          <w:rFonts w:cs="Arial Mon"/>
          <w:lang w:val="ms-MY"/>
        </w:rPr>
        <w:t>г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b/>
          <w:bCs/>
          <w:lang w:val="ms-MY"/>
        </w:rPr>
        <w:t xml:space="preserve">: </w:t>
      </w:r>
      <w:r>
        <w:rPr>
          <w:rFonts w:cs="Arial"/>
          <w:lang w:val="ms-MY"/>
        </w:rPr>
        <w:t xml:space="preserve">Баярлалаа. Тэгэхээр энэ цалингийн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тэтгэвр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lang w:val="ms-MY"/>
        </w:rPr>
        <w:t xml:space="preserve"> </w:t>
      </w:r>
      <w:r>
        <w:rPr>
          <w:rFonts w:cs="Arial Mon"/>
          <w:lang w:val="ms-MY"/>
        </w:rPr>
        <w:t>инфляц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гээс</w:t>
      </w:r>
      <w:r>
        <w:rPr>
          <w:rFonts w:cs="Arial"/>
          <w:lang w:val="ms-MY"/>
        </w:rPr>
        <w:t xml:space="preserve"> </w:t>
      </w:r>
      <w:r>
        <w:rPr>
          <w:rFonts w:cs="Arial Mon"/>
          <w:lang w:val="ms-MY"/>
        </w:rPr>
        <w:t>олигтой</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л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асуудлууд</w:t>
      </w:r>
      <w:r>
        <w:rPr>
          <w:rFonts w:cs="Arial"/>
          <w:lang w:val="ms-MY"/>
        </w:rPr>
        <w:t xml:space="preserve"> </w:t>
      </w:r>
      <w:r>
        <w:rPr>
          <w:rFonts w:cs="Arial Mon"/>
          <w:lang w:val="ms-MY"/>
        </w:rPr>
        <w:t>их</w:t>
      </w:r>
      <w:r>
        <w:rPr>
          <w:rFonts w:cs="Arial"/>
          <w:lang w:val="ms-MY"/>
        </w:rPr>
        <w:t xml:space="preserve"> </w:t>
      </w:r>
      <w:r>
        <w:rPr>
          <w:rFonts w:cs="Arial Mon"/>
          <w:lang w:val="ms-MY"/>
        </w:rPr>
        <w:t>яригдл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эмжээгээр</w:t>
      </w:r>
      <w:r>
        <w:rPr>
          <w:rFonts w:cs="Arial"/>
          <w:lang w:val="ms-MY"/>
        </w:rPr>
        <w:t xml:space="preserve"> </w:t>
      </w:r>
      <w:r>
        <w:rPr>
          <w:rFonts w:cs="Arial Mon"/>
          <w:lang w:val="ms-MY"/>
        </w:rPr>
        <w:t>ихэссэн</w:t>
      </w:r>
      <w:r>
        <w:rPr>
          <w:rFonts w:cs="Arial"/>
          <w:lang w:val="ms-MY"/>
        </w:rPr>
        <w:t xml:space="preserve"> </w:t>
      </w:r>
      <w:r>
        <w:rPr>
          <w:rFonts w:cs="Arial Mon"/>
          <w:lang w:val="ms-MY"/>
        </w:rPr>
        <w:t>чинь</w:t>
      </w:r>
      <w:r>
        <w:rPr>
          <w:rFonts w:cs="Arial"/>
          <w:lang w:val="ms-MY"/>
        </w:rPr>
        <w:t xml:space="preserve"> </w:t>
      </w:r>
      <w:r>
        <w:rPr>
          <w:rFonts w:cs="Arial Mon"/>
          <w:lang w:val="ms-MY"/>
        </w:rPr>
        <w:t>тэтгэвэрт</w:t>
      </w:r>
      <w:r>
        <w:rPr>
          <w:rFonts w:cs="Arial"/>
          <w:lang w:val="ms-MY"/>
        </w:rPr>
        <w:t xml:space="preserve"> 17.7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w:lang w:val="ms-MY"/>
        </w:rPr>
        <w:t>н жил нэмэгдэл зарцуулж байсан бол энэ жил 12.2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т</w:t>
      </w:r>
      <w:r>
        <w:rPr>
          <w:rFonts w:cs="Arial"/>
          <w:lang w:val="ms-MY"/>
        </w:rPr>
        <w:t xml:space="preserve"> </w:t>
      </w:r>
      <w:r>
        <w:rPr>
          <w:rFonts w:cs="Arial Mon"/>
          <w:lang w:val="ms-MY"/>
        </w:rPr>
        <w:t>л</w:t>
      </w:r>
      <w:r>
        <w:rPr>
          <w:rFonts w:cs="Arial"/>
          <w:lang w:val="ms-MY"/>
        </w:rPr>
        <w:t xml:space="preserve"> </w:t>
      </w:r>
      <w:r>
        <w:rPr>
          <w:rFonts w:cs="Arial Mon"/>
          <w:lang w:val="ms-MY"/>
        </w:rPr>
        <w:t>бага</w:t>
      </w:r>
      <w:r>
        <w:rPr>
          <w:rFonts w:cs="Arial"/>
          <w:lang w:val="ms-MY"/>
        </w:rPr>
        <w:t xml:space="preserve"> </w:t>
      </w:r>
      <w:r>
        <w:rPr>
          <w:rFonts w:cs="Arial Mon"/>
          <w:lang w:val="ms-MY"/>
        </w:rPr>
        <w:t>хэмжээгээр</w:t>
      </w:r>
      <w:r>
        <w:rPr>
          <w:rFonts w:cs="Arial"/>
          <w:lang w:val="ms-MY"/>
        </w:rPr>
        <w:t xml:space="preserve"> </w:t>
      </w:r>
      <w:r>
        <w:rPr>
          <w:rFonts w:cs="Arial Mon"/>
          <w:lang w:val="ms-MY"/>
        </w:rPr>
        <w:t>нэмэх</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ингээд</w:t>
      </w:r>
      <w:r>
        <w:rPr>
          <w:rFonts w:cs="Arial"/>
          <w:lang w:val="ms-MY"/>
        </w:rPr>
        <w:t xml:space="preserve"> </w:t>
      </w:r>
      <w:r>
        <w:rPr>
          <w:rFonts w:cs="Arial Mon"/>
          <w:lang w:val="ms-MY"/>
        </w:rPr>
        <w:t>аваа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чиглэл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ямар</w:t>
      </w:r>
      <w:r>
        <w:rPr>
          <w:rFonts w:cs="Arial"/>
          <w:lang w:val="ms-MY"/>
        </w:rPr>
        <w:t xml:space="preserve"> </w:t>
      </w:r>
      <w:r>
        <w:rPr>
          <w:rFonts w:cs="Arial Mon"/>
          <w:lang w:val="ms-MY"/>
        </w:rPr>
        <w:t>асуудлууд</w:t>
      </w:r>
      <w:r>
        <w:rPr>
          <w:rFonts w:cs="Arial"/>
          <w:lang w:val="ms-MY"/>
        </w:rPr>
        <w:t xml:space="preserve"> </w:t>
      </w:r>
      <w:r>
        <w:rPr>
          <w:rFonts w:cs="Arial Mon"/>
          <w:lang w:val="ms-MY"/>
        </w:rPr>
        <w:t>тусгагд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эцси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г</w:t>
      </w:r>
      <w:r>
        <w:rPr>
          <w:rFonts w:cs="Arial"/>
          <w:lang w:val="ms-MY"/>
        </w:rPr>
        <w:t xml:space="preserve"> </w:t>
      </w:r>
      <w:r>
        <w:rPr>
          <w:rFonts w:cs="Arial Mon"/>
          <w:lang w:val="ms-MY"/>
        </w:rPr>
        <w:t>ажилг</w:t>
      </w:r>
      <w:r>
        <w:rPr>
          <w:rFonts w:cs="Arial" w:ascii="Arial" w:hAnsi="Arial"/>
          <w:lang w:val="ms-MY"/>
        </w:rPr>
        <w:t>ү</w:t>
      </w:r>
      <w:r>
        <w:rPr>
          <w:rFonts w:cs="Arial Mon"/>
          <w:lang w:val="ms-MY"/>
        </w:rPr>
        <w:t>йдэл</w:t>
      </w:r>
      <w:r>
        <w:rPr>
          <w:rFonts w:cs="Arial"/>
          <w:lang w:val="ms-MY"/>
        </w:rPr>
        <w:t xml:space="preserve"> </w:t>
      </w:r>
      <w:r>
        <w:rPr>
          <w:rFonts w:cs="Arial Mon"/>
          <w:lang w:val="ms-MY"/>
        </w:rPr>
        <w:t>тэдэн</w:t>
      </w:r>
      <w:r>
        <w:rPr>
          <w:rFonts w:cs="Arial"/>
          <w:lang w:val="ms-MY"/>
        </w:rPr>
        <w:t xml:space="preserve"> </w:t>
      </w:r>
      <w:r>
        <w:rPr>
          <w:rFonts w:cs="Arial Mon"/>
          <w:lang w:val="ms-MY"/>
        </w:rPr>
        <w:t>хувиар</w:t>
      </w:r>
      <w:r>
        <w:rPr>
          <w:rFonts w:cs="Arial"/>
          <w:lang w:val="ms-MY"/>
        </w:rPr>
        <w:t xml:space="preserve"> </w:t>
      </w:r>
      <w:r>
        <w:rPr>
          <w:rFonts w:cs="Arial Mon"/>
          <w:lang w:val="ms-MY"/>
        </w:rPr>
        <w:t>бууруулна</w:t>
      </w:r>
      <w:r>
        <w:rPr>
          <w:rFonts w:cs="Arial"/>
          <w:lang w:val="ms-MY"/>
        </w:rPr>
        <w:t xml:space="preserve">, </w:t>
      </w:r>
      <w:r>
        <w:rPr>
          <w:rFonts w:cs="Arial Mon"/>
          <w:lang w:val="ms-MY"/>
        </w:rPr>
        <w:t>ядуу</w:t>
      </w:r>
      <w:r>
        <w:rPr>
          <w:rFonts w:cs="Arial"/>
          <w:lang w:val="ms-MY"/>
        </w:rPr>
        <w:t>рлын т</w:t>
      </w:r>
      <w:r>
        <w:rPr>
          <w:rFonts w:cs="Arial" w:ascii="Arial" w:hAnsi="Arial"/>
          <w:lang w:val="ms-MY"/>
        </w:rPr>
        <w:t>ү</w:t>
      </w:r>
      <w:r>
        <w:rPr>
          <w:rFonts w:cs="Arial Mon"/>
          <w:lang w:val="ms-MY"/>
        </w:rPr>
        <w:t>вшин</w:t>
      </w:r>
      <w:r>
        <w:rPr>
          <w:rFonts w:cs="Arial"/>
          <w:lang w:val="ms-MY"/>
        </w:rPr>
        <w:t xml:space="preserve"> </w:t>
      </w:r>
      <w:r>
        <w:rPr>
          <w:rFonts w:cs="Arial Mon"/>
          <w:lang w:val="ms-MY"/>
        </w:rPr>
        <w:t>тэдэн</w:t>
      </w:r>
      <w:r>
        <w:rPr>
          <w:rFonts w:cs="Arial"/>
          <w:lang w:val="ms-MY"/>
        </w:rPr>
        <w:t xml:space="preserve"> </w:t>
      </w:r>
      <w:r>
        <w:rPr>
          <w:rFonts w:cs="Arial Mon"/>
          <w:lang w:val="ms-MY"/>
        </w:rPr>
        <w:t>хувиар</w:t>
      </w:r>
      <w:r>
        <w:rPr>
          <w:rFonts w:cs="Arial"/>
          <w:lang w:val="ms-MY"/>
        </w:rPr>
        <w:t xml:space="preserve"> </w:t>
      </w:r>
      <w:r>
        <w:rPr>
          <w:rFonts w:cs="Arial Mon"/>
          <w:lang w:val="ms-MY"/>
        </w:rPr>
        <w:t>бууруулна</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Mon"/>
          <w:lang w:val="ms-MY"/>
        </w:rPr>
        <w:t>тийм</w:t>
      </w:r>
      <w:r>
        <w:rPr>
          <w:rFonts w:cs="Arial"/>
          <w:lang w:val="ms-MY"/>
        </w:rPr>
        <w:t xml:space="preserve"> </w:t>
      </w:r>
      <w:r>
        <w:rPr>
          <w:rFonts w:cs="Arial Mon"/>
          <w:lang w:val="ms-MY"/>
        </w:rPr>
        <w:t>тодорхой</w:t>
      </w:r>
      <w:r>
        <w:rPr>
          <w:rFonts w:cs="Arial"/>
          <w:lang w:val="ms-MY"/>
        </w:rPr>
        <w:t xml:space="preserve"> </w:t>
      </w:r>
      <w:r>
        <w:rPr>
          <w:rFonts w:cs="Arial Mon"/>
          <w:lang w:val="ms-MY"/>
        </w:rPr>
        <w:t>тоо</w:t>
      </w:r>
      <w:r>
        <w:rPr>
          <w:rFonts w:cs="Arial"/>
          <w:lang w:val="ms-MY"/>
        </w:rPr>
        <w:t xml:space="preserve"> </w:t>
      </w:r>
      <w:r>
        <w:rPr>
          <w:rFonts w:cs="Arial Mon"/>
          <w:lang w:val="ms-MY"/>
        </w:rPr>
        <w:t>баримтаар</w:t>
      </w:r>
      <w:r>
        <w:rPr>
          <w:rFonts w:cs="Arial"/>
          <w:lang w:val="ms-MY"/>
        </w:rPr>
        <w:t xml:space="preserve"> </w:t>
      </w:r>
      <w:r>
        <w:rPr>
          <w:rFonts w:cs="Arial Mon"/>
          <w:lang w:val="ms-MY"/>
        </w:rPr>
        <w:t>хэлж</w:t>
      </w:r>
      <w:r>
        <w:rPr>
          <w:rFonts w:cs="Arial"/>
          <w:lang w:val="ms-MY"/>
        </w:rPr>
        <w:t xml:space="preserve"> </w:t>
      </w:r>
      <w:r>
        <w:rPr>
          <w:rFonts w:cs="Arial Mon"/>
          <w:lang w:val="ms-MY"/>
        </w:rPr>
        <w:t>бидэнд</w:t>
      </w:r>
      <w:r>
        <w:rPr>
          <w:rFonts w:cs="Arial"/>
          <w:lang w:val="ms-MY"/>
        </w:rPr>
        <w:t xml:space="preserve"> </w:t>
      </w:r>
      <w:r>
        <w:rPr>
          <w:rFonts w:cs="Arial Mon"/>
          <w:lang w:val="ms-MY"/>
        </w:rPr>
        <w:t>тус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гол</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н</w:t>
      </w:r>
      <w:r>
        <w:rPr>
          <w:rFonts w:cs="Arial"/>
          <w:lang w:val="ms-MY"/>
        </w:rPr>
        <w:t xml:space="preserve"> </w:t>
      </w:r>
      <w:r>
        <w:rPr>
          <w:rFonts w:cs="Arial Mon"/>
          <w:lang w:val="ms-MY"/>
        </w:rPr>
        <w:t>юу</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энэ халамжийн багц хуулиуд батлагдах юм байна лээ, тэгэхдээ яахав 7 сараас эхэл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х</w:t>
      </w:r>
      <w:r>
        <w:rPr>
          <w:rFonts w:cs="Arial"/>
          <w:lang w:val="ms-MY"/>
        </w:rPr>
        <w:t xml:space="preserve"> </w:t>
      </w:r>
      <w:r>
        <w:rPr>
          <w:rFonts w:cs="Arial Mon"/>
          <w:lang w:val="ms-MY"/>
        </w:rPr>
        <w:t>байх</w:t>
      </w:r>
      <w:r>
        <w:rPr>
          <w:rFonts w:cs="Arial"/>
          <w:lang w:val="ms-MY"/>
        </w:rPr>
        <w:t xml:space="preserve"> 2006 </w:t>
      </w:r>
      <w:r>
        <w:rPr>
          <w:rFonts w:cs="Arial Mon"/>
          <w:lang w:val="ms-MY"/>
        </w:rPr>
        <w:t>оны</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нилээн</w:t>
      </w:r>
      <w:r>
        <w:rPr>
          <w:rFonts w:cs="Arial"/>
          <w:lang w:val="ms-MY"/>
        </w:rPr>
        <w:t xml:space="preserve"> </w:t>
      </w:r>
      <w:r>
        <w:rPr>
          <w:rFonts w:cs="Arial Mon"/>
          <w:lang w:val="ms-MY"/>
        </w:rPr>
        <w:t>хэдэ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тэтгэмж</w:t>
      </w:r>
      <w:r>
        <w:rPr>
          <w:rFonts w:cs="Arial" w:ascii="Arial" w:hAnsi="Arial"/>
          <w:lang w:val="ms-MY"/>
        </w:rPr>
        <w:t>үү</w:t>
      </w:r>
      <w:r>
        <w:rPr>
          <w:rFonts w:cs="Arial Mon"/>
          <w:lang w:val="ms-MY"/>
        </w:rPr>
        <w:t>д</w:t>
      </w:r>
      <w:r>
        <w:rPr>
          <w:rFonts w:cs="Arial"/>
          <w:lang w:val="ms-MY"/>
        </w:rPr>
        <w:t xml:space="preserve"> </w:t>
      </w:r>
      <w:r>
        <w:rPr>
          <w:rFonts w:cs="Arial Mon"/>
          <w:lang w:val="ms-MY"/>
        </w:rPr>
        <w:t>шинээр</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сэ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олгогдохг</w:t>
      </w:r>
      <w:r>
        <w:rPr>
          <w:rFonts w:cs="Arial" w:ascii="Arial" w:hAnsi="Arial"/>
          <w:lang w:val="ms-MY"/>
        </w:rPr>
        <w:t>ү</w:t>
      </w:r>
      <w:r>
        <w:rPr>
          <w:rFonts w:cs="Arial Mon"/>
          <w:lang w:val="ms-MY"/>
        </w:rPr>
        <w:t>й</w:t>
      </w:r>
      <w:r>
        <w:rPr>
          <w:rFonts w:cs="Arial"/>
          <w:lang w:val="ms-MY"/>
        </w:rPr>
        <w:t xml:space="preserve"> </w:t>
      </w:r>
      <w:r>
        <w:rPr>
          <w:rFonts w:cs="Arial Mon"/>
          <w:lang w:val="ms-MY"/>
        </w:rPr>
        <w:t>болж</w:t>
      </w:r>
      <w:r>
        <w:rPr>
          <w:rFonts w:cs="Arial"/>
          <w:lang w:val="ms-MY"/>
        </w:rPr>
        <w:t xml:space="preserve"> </w:t>
      </w:r>
      <w:r>
        <w:rPr>
          <w:rFonts w:cs="Arial Mon"/>
          <w:lang w:val="ms-MY"/>
        </w:rPr>
        <w:t>цаанаа</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гарахаар</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энэ</w:t>
      </w:r>
      <w:r>
        <w:rPr>
          <w:rFonts w:cs="Arial"/>
          <w:lang w:val="ms-MY"/>
        </w:rPr>
        <w:t xml:space="preserve"> </w:t>
      </w:r>
      <w:r>
        <w:rPr>
          <w:rFonts w:cs="Arial Mon"/>
          <w:lang w:val="ms-MY"/>
        </w:rPr>
        <w:t>орон</w:t>
      </w:r>
      <w:r>
        <w:rPr>
          <w:rFonts w:cs="Arial"/>
          <w:lang w:val="ms-MY"/>
        </w:rPr>
        <w:t xml:space="preserve"> </w:t>
      </w:r>
      <w:r>
        <w:rPr>
          <w:rFonts w:cs="Arial Mon"/>
          <w:lang w:val="ms-MY"/>
        </w:rPr>
        <w:t>гэр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энэ</w:t>
      </w:r>
      <w:r>
        <w:rPr>
          <w:rFonts w:cs="Arial"/>
          <w:lang w:val="ms-MY"/>
        </w:rPr>
        <w:t xml:space="preserve"> </w:t>
      </w:r>
      <w:r>
        <w:rPr>
          <w:rFonts w:cs="Arial Mon"/>
          <w:lang w:val="ms-MY"/>
        </w:rPr>
        <w:t>гэр</w:t>
      </w:r>
      <w:r>
        <w:rPr>
          <w:rFonts w:cs="Arial"/>
          <w:lang w:val="ms-MY"/>
        </w:rPr>
        <w:t xml:space="preserve"> </w:t>
      </w:r>
      <w:r>
        <w:rPr>
          <w:rFonts w:cs="Arial Mon"/>
          <w:lang w:val="ms-MY"/>
        </w:rPr>
        <w:t>олгох</w:t>
      </w:r>
      <w:r>
        <w:rPr>
          <w:rFonts w:cs="Arial"/>
          <w:lang w:val="ms-MY"/>
        </w:rPr>
        <w:t xml:space="preserve"> </w:t>
      </w:r>
      <w:r>
        <w:rPr>
          <w:rFonts w:cs="Arial Mon"/>
          <w:lang w:val="ms-MY"/>
        </w:rPr>
        <w:t>асуудлыг</w:t>
      </w:r>
      <w:r>
        <w:rPr>
          <w:rFonts w:cs="Arial"/>
          <w:lang w:val="ms-MY"/>
        </w:rPr>
        <w:t xml:space="preserve"> </w:t>
      </w:r>
      <w:r>
        <w:rPr>
          <w:rFonts w:cs="Arial Mon"/>
          <w:lang w:val="ms-MY"/>
        </w:rPr>
        <w:t>эн</w:t>
      </w:r>
      <w:r>
        <w:rPr>
          <w:rFonts w:cs="Arial"/>
          <w:lang w:val="ms-MY"/>
        </w:rPr>
        <w:t>д шийдэж болох уу. З</w:t>
      </w:r>
      <w:r>
        <w:rPr>
          <w:rFonts w:cs="Arial" w:ascii="Arial" w:hAnsi="Arial"/>
          <w:lang w:val="ms-MY"/>
        </w:rPr>
        <w:t>ү</w:t>
      </w:r>
      <w:r>
        <w:rPr>
          <w:rFonts w:cs="Arial Mon"/>
          <w:lang w:val="ms-MY"/>
        </w:rPr>
        <w:t>гээр</w:t>
      </w:r>
      <w:r>
        <w:rPr>
          <w:rFonts w:cs="Arial"/>
          <w:lang w:val="ms-MY"/>
        </w:rPr>
        <w:t xml:space="preserve"> </w:t>
      </w:r>
      <w:r>
        <w:rPr>
          <w:rFonts w:cs="Arial Mon"/>
          <w:lang w:val="ms-MY"/>
        </w:rPr>
        <w:t>барагцаагаар</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560-</w:t>
      </w:r>
      <w:r>
        <w:rPr>
          <w:rFonts w:cs="Arial Mon"/>
          <w:lang w:val="ms-MY"/>
        </w:rPr>
        <w:t>аад</w:t>
      </w:r>
      <w:r>
        <w:rPr>
          <w:rFonts w:cs="Arial"/>
          <w:lang w:val="ms-MY"/>
        </w:rPr>
        <w:t xml:space="preserve"> </w:t>
      </w:r>
      <w:r>
        <w:rPr>
          <w:rFonts w:cs="Arial Mon"/>
          <w:lang w:val="ms-MY"/>
        </w:rPr>
        <w:t>сум</w:t>
      </w:r>
      <w:r>
        <w:rPr>
          <w:rFonts w:cs="Arial"/>
          <w:lang w:val="ms-MY"/>
        </w:rPr>
        <w:t xml:space="preserve">, </w:t>
      </w:r>
      <w:r>
        <w:rPr>
          <w:rFonts w:cs="Arial Mon"/>
          <w:lang w:val="ms-MY"/>
        </w:rPr>
        <w:t>нэгж</w:t>
      </w:r>
      <w:r>
        <w:rPr>
          <w:rFonts w:cs="Arial"/>
          <w:lang w:val="ms-MY"/>
        </w:rPr>
        <w:t xml:space="preserve">, </w:t>
      </w:r>
      <w:r>
        <w:rPr>
          <w:rFonts w:cs="Arial Mon"/>
          <w:lang w:val="ms-MY"/>
        </w:rPr>
        <w:t>хороо</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дор</w:t>
      </w:r>
      <w:r>
        <w:rPr>
          <w:rFonts w:cs="Arial"/>
          <w:lang w:val="ms-MY"/>
        </w:rPr>
        <w:t xml:space="preserve"> </w:t>
      </w:r>
      <w:r>
        <w:rPr>
          <w:rFonts w:cs="Arial Mon"/>
          <w:lang w:val="ms-MY"/>
        </w:rPr>
        <w:t>хаяхад</w:t>
      </w:r>
      <w:r>
        <w:rPr>
          <w:rFonts w:cs="Arial"/>
          <w:lang w:val="ms-MY"/>
        </w:rPr>
        <w:t xml:space="preserve"> 5000 </w:t>
      </w:r>
      <w:r>
        <w:rPr>
          <w:rFonts w:cs="Arial Mon"/>
          <w:lang w:val="ms-MY"/>
        </w:rPr>
        <w:t>орон</w:t>
      </w:r>
      <w:r>
        <w:rPr>
          <w:rFonts w:cs="Arial"/>
          <w:lang w:val="ms-MY"/>
        </w:rPr>
        <w:t xml:space="preserve"> </w:t>
      </w:r>
      <w:r>
        <w:rPr>
          <w:rFonts w:cs="Arial Mon"/>
          <w:lang w:val="ms-MY"/>
        </w:rPr>
        <w:t>гэрг</w:t>
      </w:r>
      <w:r>
        <w:rPr>
          <w:rFonts w:cs="Arial" w:ascii="Arial" w:hAnsi="Arial"/>
          <w:lang w:val="ms-MY"/>
        </w:rPr>
        <w:t>ү</w:t>
      </w:r>
      <w:r>
        <w:rPr>
          <w:rFonts w:cs="Arial Mon"/>
          <w:lang w:val="ms-MY"/>
        </w:rPr>
        <w:t>й</w:t>
      </w:r>
      <w:r>
        <w:rPr>
          <w:rFonts w:cs="Arial"/>
          <w:lang w:val="ms-MY"/>
        </w:rPr>
        <w:t xml:space="preserve"> </w:t>
      </w:r>
      <w:r>
        <w:rPr>
          <w:rFonts w:cs="Arial Mon"/>
          <w:lang w:val="ms-MY"/>
        </w:rPr>
        <w:t>айлд</w:t>
      </w:r>
      <w:r>
        <w:rPr>
          <w:rFonts w:cs="Arial"/>
          <w:lang w:val="ms-MY"/>
        </w:rPr>
        <w:t xml:space="preserve"> </w:t>
      </w:r>
      <w:r>
        <w:rPr>
          <w:rFonts w:cs="Arial Mon"/>
          <w:lang w:val="ms-MY"/>
        </w:rPr>
        <w:t>гэр</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гэхэд</w:t>
      </w:r>
      <w:r>
        <w:rPr>
          <w:rFonts w:cs="Arial"/>
          <w:lang w:val="ms-MY"/>
        </w:rPr>
        <w:t xml:space="preserve"> </w:t>
      </w:r>
      <w:r>
        <w:rPr>
          <w:rFonts w:cs="Arial Mon"/>
          <w:lang w:val="ms-MY"/>
        </w:rPr>
        <w:t>энийг</w:t>
      </w:r>
      <w:r>
        <w:rPr>
          <w:rFonts w:cs="Arial"/>
          <w:lang w:val="ms-MY"/>
        </w:rPr>
        <w:t xml:space="preserve"> </w:t>
      </w:r>
      <w:r>
        <w:rPr>
          <w:rFonts w:cs="Arial Mon"/>
          <w:lang w:val="ms-MY"/>
        </w:rPr>
        <w:t>шийдчи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ярих</w:t>
      </w:r>
      <w:r>
        <w:rPr>
          <w:rFonts w:cs="Arial"/>
          <w:lang w:val="ms-MY"/>
        </w:rPr>
        <w:t xml:space="preserve"> </w:t>
      </w:r>
      <w:r>
        <w:rPr>
          <w:rFonts w:cs="Arial Mon"/>
          <w:lang w:val="ms-MY"/>
        </w:rPr>
        <w:t>уу</w:t>
      </w:r>
      <w:r>
        <w:rPr>
          <w:rFonts w:cs="Arial"/>
          <w:lang w:val="ms-MY"/>
        </w:rPr>
        <w:t xml:space="preserve">, </w:t>
      </w:r>
      <w:r>
        <w:rPr>
          <w:rFonts w:cs="Arial Mon"/>
          <w:lang w:val="ms-MY"/>
        </w:rPr>
        <w:t>энийг</w:t>
      </w:r>
      <w:r>
        <w:rPr>
          <w:rFonts w:cs="Arial"/>
          <w:lang w:val="ms-MY"/>
        </w:rPr>
        <w:t xml:space="preserve"> </w:t>
      </w:r>
      <w:r>
        <w:rPr>
          <w:rFonts w:cs="Arial Mon"/>
          <w:lang w:val="ms-MY"/>
        </w:rPr>
        <w:t>хэрэв</w:t>
      </w:r>
      <w:r>
        <w:rPr>
          <w:rFonts w:cs="Arial"/>
          <w:lang w:val="ms-MY"/>
        </w:rPr>
        <w:t xml:space="preserve"> </w:t>
      </w:r>
      <w:r>
        <w:rPr>
          <w:rFonts w:cs="Arial Mon"/>
          <w:lang w:val="ms-MY"/>
        </w:rPr>
        <w:t>яръя</w:t>
      </w:r>
      <w:r>
        <w:rPr>
          <w:rFonts w:cs="Arial"/>
          <w:lang w:val="ms-MY"/>
        </w:rPr>
        <w:t xml:space="preserve"> </w:t>
      </w:r>
      <w:r>
        <w:rPr>
          <w:rFonts w:cs="Arial Mon"/>
          <w:lang w:val="ms-MY"/>
        </w:rPr>
        <w:t>гэвэл</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ү</w:t>
      </w:r>
      <w:r>
        <w:rPr>
          <w:rFonts w:cs="Arial Mon"/>
          <w:lang w:val="ms-MY"/>
        </w:rPr>
        <w:t>рэлгэн</w:t>
      </w:r>
      <w:r>
        <w:rPr>
          <w:rFonts w:cs="Arial"/>
          <w:lang w:val="ms-MY"/>
        </w:rPr>
        <w:t xml:space="preserve">, </w:t>
      </w:r>
      <w:r>
        <w:rPr>
          <w:rFonts w:cs="Arial Mon"/>
          <w:lang w:val="ms-MY"/>
        </w:rPr>
        <w:t>бэлэнчилсэн</w:t>
      </w:r>
      <w:r>
        <w:rPr>
          <w:rFonts w:cs="Arial"/>
          <w:lang w:val="ms-MY"/>
        </w:rPr>
        <w:t xml:space="preserve"> </w:t>
      </w:r>
      <w:r>
        <w:rPr>
          <w:rFonts w:cs="Arial Mon"/>
          <w:lang w:val="ms-MY"/>
        </w:rPr>
        <w:t>сэ</w:t>
      </w:r>
      <w:r>
        <w:rPr>
          <w:rFonts w:cs="Arial"/>
          <w:lang w:val="ms-MY"/>
        </w:rPr>
        <w:t xml:space="preserve">тгэлгээтэй болгох ийм арга хэмжээ гэж </w:t>
      </w:r>
      <w:r>
        <w:rPr>
          <w:rFonts w:cs="Arial" w:ascii="Arial" w:hAnsi="Arial"/>
          <w:lang w:val="ms-MY"/>
        </w:rPr>
        <w:t>ү</w:t>
      </w:r>
      <w:r>
        <w:rPr>
          <w:rFonts w:cs="Arial Mon"/>
          <w:lang w:val="ms-MY"/>
        </w:rPr>
        <w:t>з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одит</w:t>
      </w:r>
      <w:r>
        <w:rPr>
          <w:rFonts w:cs="Arial"/>
          <w:lang w:val="ms-MY"/>
        </w:rPr>
        <w:t xml:space="preserve"> </w:t>
      </w:r>
      <w:r>
        <w:rPr>
          <w:rFonts w:cs="Arial Mon"/>
          <w:lang w:val="ms-MY"/>
        </w:rPr>
        <w:t>байдал</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гэрийг</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хэлбэрээр</w:t>
      </w:r>
      <w:r>
        <w:rPr>
          <w:rFonts w:cs="Arial"/>
          <w:lang w:val="ms-MY"/>
        </w:rPr>
        <w:t xml:space="preserve"> </w:t>
      </w:r>
      <w:r>
        <w:rPr>
          <w:rFonts w:cs="Arial Mon"/>
          <w:lang w:val="ms-MY"/>
        </w:rPr>
        <w:t>олгож</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шоу</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Хэд</w:t>
      </w:r>
      <w:r>
        <w:rPr>
          <w:rFonts w:cs="Arial"/>
          <w:lang w:val="ms-MY"/>
        </w:rPr>
        <w:t xml:space="preserve"> </w:t>
      </w:r>
      <w:r>
        <w:rPr>
          <w:rFonts w:cs="Arial Mon"/>
          <w:lang w:val="ms-MY"/>
        </w:rPr>
        <w:t>хэдээрээ</w:t>
      </w:r>
      <w:r>
        <w:rPr>
          <w:rFonts w:cs="Arial"/>
          <w:lang w:val="ms-MY"/>
        </w:rPr>
        <w:t xml:space="preserve"> </w:t>
      </w:r>
      <w:r>
        <w:rPr>
          <w:rFonts w:cs="Arial Mon"/>
          <w:lang w:val="ms-MY"/>
        </w:rPr>
        <w:t>гэр</w:t>
      </w:r>
      <w:r>
        <w:rPr>
          <w:rFonts w:cs="Arial"/>
          <w:lang w:val="ms-MY"/>
        </w:rPr>
        <w:t xml:space="preserve"> </w:t>
      </w:r>
      <w:r>
        <w:rPr>
          <w:rFonts w:cs="Arial Mon"/>
          <w:lang w:val="ms-MY"/>
        </w:rPr>
        <w:t>барь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яма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аас</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нь</w:t>
      </w:r>
      <w:r>
        <w:rPr>
          <w:rFonts w:cs="Arial"/>
          <w:lang w:val="ms-MY"/>
        </w:rPr>
        <w:t xml:space="preserve"> </w:t>
      </w:r>
      <w:r>
        <w:rPr>
          <w:rFonts w:cs="Arial Mon"/>
          <w:lang w:val="ms-MY"/>
        </w:rPr>
        <w:t>гардаг</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Энийг</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р</w:t>
      </w:r>
      <w:r>
        <w:rPr>
          <w:rFonts w:cs="Arial"/>
          <w:lang w:val="ms-MY"/>
        </w:rPr>
        <w:t xml:space="preserve"> </w:t>
      </w:r>
      <w:r>
        <w:rPr>
          <w:rFonts w:cs="Arial Mon"/>
          <w:lang w:val="ms-MY"/>
        </w:rPr>
        <w:t>шийдэх</w:t>
      </w:r>
      <w:r>
        <w:rPr>
          <w:rFonts w:cs="Arial"/>
          <w:lang w:val="ms-MY"/>
        </w:rPr>
        <w:t xml:space="preserve"> </w:t>
      </w:r>
      <w:r>
        <w:rPr>
          <w:rFonts w:cs="Arial Mon"/>
          <w:lang w:val="ms-MY"/>
        </w:rPr>
        <w:t>бололцоо</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тэр залуу гэр б</w:t>
      </w:r>
      <w:r>
        <w:rPr>
          <w:rFonts w:cs="Arial" w:ascii="Arial" w:hAnsi="Arial"/>
          <w:lang w:val="ms-MY"/>
        </w:rPr>
        <w:t>ү</w:t>
      </w:r>
      <w:r>
        <w:rPr>
          <w:rFonts w:cs="Arial Mon"/>
          <w:lang w:val="ms-MY"/>
        </w:rPr>
        <w:t>лд</w:t>
      </w:r>
      <w:r>
        <w:rPr>
          <w:rFonts w:cs="Arial"/>
          <w:lang w:val="ms-MY"/>
        </w:rPr>
        <w:t xml:space="preserve"> </w:t>
      </w:r>
      <w:r>
        <w:rPr>
          <w:rFonts w:cs="Arial Mon"/>
          <w:lang w:val="ms-MY"/>
        </w:rPr>
        <w:t>тэтгэлэг</w:t>
      </w:r>
      <w:r>
        <w:rPr>
          <w:rFonts w:cs="Arial"/>
          <w:lang w:val="ms-MY"/>
        </w:rPr>
        <w:t xml:space="preserve"> </w:t>
      </w:r>
      <w:r>
        <w:rPr>
          <w:rFonts w:cs="Arial Mon"/>
          <w:lang w:val="ms-MY"/>
        </w:rPr>
        <w:t>туслам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асуудал</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яг</w:t>
      </w:r>
      <w:r>
        <w:rPr>
          <w:rFonts w:cs="Arial"/>
          <w:lang w:val="ms-MY"/>
        </w:rPr>
        <w:t xml:space="preserve"> </w:t>
      </w:r>
      <w:r>
        <w:rPr>
          <w:rFonts w:cs="Arial Mon"/>
          <w:lang w:val="ms-MY"/>
        </w:rPr>
        <w:t>хэдий</w:t>
      </w:r>
      <w:r>
        <w:rPr>
          <w:rFonts w:cs="Arial"/>
          <w:lang w:val="ms-MY"/>
        </w:rPr>
        <w:t xml:space="preserve"> </w:t>
      </w:r>
      <w:r>
        <w:rPr>
          <w:rFonts w:cs="Arial Mon"/>
          <w:lang w:val="ms-MY"/>
        </w:rPr>
        <w:t>хэмжээгээр</w:t>
      </w:r>
      <w:r>
        <w:rPr>
          <w:rFonts w:cs="Arial"/>
          <w:lang w:val="ms-MY"/>
        </w:rPr>
        <w:t xml:space="preserve"> </w:t>
      </w:r>
      <w:r>
        <w:rPr>
          <w:rFonts w:cs="Arial Mon"/>
          <w:lang w:val="ms-MY"/>
        </w:rPr>
        <w:t>хичнээн</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усг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500.0 </w:t>
      </w:r>
      <w:r>
        <w:rPr>
          <w:rFonts w:cs="Arial Mon"/>
          <w:lang w:val="ms-MY"/>
        </w:rPr>
        <w:t>мянга</w:t>
      </w:r>
      <w:r>
        <w:rPr>
          <w:rFonts w:cs="Arial"/>
          <w:lang w:val="ms-MY"/>
        </w:rPr>
        <w:t xml:space="preserve"> </w:t>
      </w:r>
      <w:r>
        <w:rPr>
          <w:rFonts w:cs="Arial Mon"/>
          <w:lang w:val="ms-MY"/>
        </w:rPr>
        <w:t>хэвээрээ</w:t>
      </w:r>
      <w:r>
        <w:rPr>
          <w:rFonts w:cs="Arial"/>
          <w:lang w:val="ms-MY"/>
        </w:rPr>
        <w:t xml:space="preserve"> </w:t>
      </w:r>
      <w:r>
        <w:rPr>
          <w:rFonts w:cs="Arial Mon"/>
          <w:lang w:val="ms-MY"/>
        </w:rPr>
        <w:t>орсон</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энэ цагдаагийн байгууллаг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рэлцээтэй</w:t>
      </w:r>
      <w:r>
        <w:rPr>
          <w:rFonts w:cs="Arial"/>
          <w:lang w:val="ms-MY"/>
        </w:rPr>
        <w:t xml:space="preserve"> </w:t>
      </w:r>
      <w:r>
        <w:rPr>
          <w:rFonts w:cs="Arial Mon"/>
          <w:lang w:val="ms-MY"/>
        </w:rPr>
        <w:t>байна</w:t>
      </w:r>
      <w:r>
        <w:rPr>
          <w:rFonts w:cs="Arial"/>
          <w:lang w:val="ms-MY"/>
        </w:rPr>
        <w:t xml:space="preserve"> </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Тэгэхдээ</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w:t>
      </w:r>
      <w:r>
        <w:rPr>
          <w:rFonts w:cs="Arial Mon"/>
          <w:lang w:val="ms-MY"/>
        </w:rPr>
        <w:t>ямар</w:t>
      </w:r>
      <w:r>
        <w:rPr>
          <w:rFonts w:cs="Arial"/>
          <w:lang w:val="ms-MY"/>
        </w:rPr>
        <w:t xml:space="preserve"> </w:t>
      </w:r>
      <w:r>
        <w:rPr>
          <w:rFonts w:cs="Arial Mon"/>
          <w:lang w:val="ms-MY"/>
        </w:rPr>
        <w:t>ахиц</w:t>
      </w:r>
      <w:r>
        <w:rPr>
          <w:rFonts w:cs="Arial"/>
          <w:lang w:val="ms-MY"/>
        </w:rPr>
        <w:t xml:space="preserve"> </w:t>
      </w:r>
      <w:r>
        <w:rPr>
          <w:rFonts w:cs="Arial Mon"/>
          <w:lang w:val="ms-MY"/>
        </w:rPr>
        <w:t>гарахаар</w:t>
      </w:r>
      <w:r>
        <w:rPr>
          <w:rFonts w:cs="Arial"/>
          <w:lang w:val="ms-MY"/>
        </w:rPr>
        <w:t xml:space="preserve"> </w:t>
      </w:r>
      <w:r>
        <w:rPr>
          <w:rFonts w:cs="Arial Mon"/>
          <w:lang w:val="ms-MY"/>
        </w:rPr>
        <w:t>энэ</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тусгагдсан</w:t>
      </w:r>
      <w:r>
        <w:rPr>
          <w:rFonts w:cs="Arial"/>
          <w:lang w:val="ms-MY"/>
        </w:rPr>
        <w:t xml:space="preserve"> </w:t>
      </w:r>
      <w:r>
        <w:rPr>
          <w:rFonts w:cs="Arial Mon"/>
          <w:lang w:val="ms-MY"/>
        </w:rPr>
        <w:t>бэ</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w:t>
      </w:r>
      <w:r>
        <w:rPr>
          <w:rFonts w:cs="Arial Mon"/>
          <w:lang w:val="ms-MY"/>
        </w:rPr>
        <w:t>нилээн</w:t>
      </w:r>
      <w:r>
        <w:rPr>
          <w:rFonts w:cs="Arial"/>
          <w:lang w:val="ms-MY"/>
        </w:rPr>
        <w:t xml:space="preserve"> </w:t>
      </w:r>
      <w:r>
        <w:rPr>
          <w:rFonts w:cs="Arial Mon"/>
          <w:lang w:val="ms-MY"/>
        </w:rPr>
        <w:t>яригдаад</w:t>
      </w:r>
      <w:r>
        <w:rPr>
          <w:rFonts w:cs="Arial"/>
          <w:lang w:val="ms-MY"/>
        </w:rPr>
        <w:t xml:space="preserve"> </w:t>
      </w:r>
      <w:r>
        <w:rPr>
          <w:rFonts w:cs="Arial Mon"/>
          <w:lang w:val="ms-MY"/>
        </w:rPr>
        <w:t>энэ</w:t>
      </w:r>
      <w:r>
        <w:rPr>
          <w:rFonts w:cs="Arial"/>
          <w:lang w:val="ms-MY"/>
        </w:rPr>
        <w:t xml:space="preserve"> </w:t>
      </w:r>
      <w:r>
        <w:rPr>
          <w:rFonts w:cs="Arial Mon"/>
          <w:lang w:val="ms-MY"/>
        </w:rPr>
        <w:t>сумдад</w:t>
      </w:r>
      <w:r>
        <w:rPr>
          <w:rFonts w:cs="Arial"/>
          <w:lang w:val="ms-MY"/>
        </w:rPr>
        <w:t xml:space="preserve"> </w:t>
      </w:r>
      <w:r>
        <w:rPr>
          <w:rFonts w:cs="Arial Mon"/>
          <w:lang w:val="ms-MY"/>
        </w:rPr>
        <w:t>цагдаагийн</w:t>
      </w:r>
      <w:r>
        <w:rPr>
          <w:rFonts w:cs="Arial"/>
          <w:lang w:val="ms-MY"/>
        </w:rPr>
        <w:t xml:space="preserve"> </w:t>
      </w:r>
      <w:r>
        <w:rPr>
          <w:rFonts w:cs="Arial Mon"/>
          <w:lang w:val="ms-MY"/>
        </w:rPr>
        <w:t>албадууд</w:t>
      </w:r>
      <w:r>
        <w:rPr>
          <w:rFonts w:cs="Arial"/>
          <w:lang w:val="ms-MY"/>
        </w:rPr>
        <w:t xml:space="preserve"> </w:t>
      </w:r>
      <w:r>
        <w:rPr>
          <w:rFonts w:cs="Arial Mon"/>
          <w:lang w:val="ms-MY"/>
        </w:rPr>
        <w:t>чинь</w:t>
      </w:r>
      <w:r>
        <w:rPr>
          <w:rFonts w:cs="Arial"/>
          <w:lang w:val="ms-MY"/>
        </w:rPr>
        <w:t xml:space="preserve"> </w:t>
      </w:r>
      <w:r>
        <w:rPr>
          <w:rFonts w:cs="Arial Mon"/>
          <w:lang w:val="ms-MY"/>
        </w:rPr>
        <w:t>маши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юм байна лээ. Тэгэхээр ер нь одоо нэг удаа зориг гаргаад б</w:t>
      </w:r>
      <w:r>
        <w:rPr>
          <w:rFonts w:cs="Arial" w:ascii="Arial" w:hAnsi="Arial"/>
          <w:lang w:val="ms-MY"/>
        </w:rPr>
        <w:t>ү</w:t>
      </w:r>
      <w:r>
        <w:rPr>
          <w:rFonts w:cs="Arial Mon"/>
          <w:lang w:val="ms-MY"/>
        </w:rPr>
        <w:t>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сэн</w:t>
      </w:r>
      <w:r>
        <w:rPr>
          <w:rFonts w:cs="Arial"/>
          <w:lang w:val="ms-MY"/>
        </w:rPr>
        <w:t xml:space="preserve"> </w:t>
      </w:r>
      <w:r>
        <w:rPr>
          <w:rFonts w:cs="Arial Mon"/>
          <w:lang w:val="ms-MY"/>
        </w:rPr>
        <w:t>сумдад</w:t>
      </w:r>
      <w:r>
        <w:rPr>
          <w:rFonts w:cs="Arial"/>
          <w:lang w:val="ms-MY"/>
        </w:rPr>
        <w:t xml:space="preserve"> </w:t>
      </w:r>
      <w:r>
        <w:rPr>
          <w:rFonts w:cs="Arial Mon"/>
          <w:lang w:val="ms-MY"/>
        </w:rPr>
        <w:t>нь</w:t>
      </w:r>
      <w:r>
        <w:rPr>
          <w:rFonts w:cs="Arial"/>
          <w:lang w:val="ms-MY"/>
        </w:rPr>
        <w:t xml:space="preserve"> </w:t>
      </w:r>
      <w:r>
        <w:rPr>
          <w:rFonts w:cs="Arial Mon"/>
          <w:lang w:val="ms-MY"/>
        </w:rPr>
        <w:t>цагдаагийн</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авто</w:t>
      </w:r>
      <w:r>
        <w:rPr>
          <w:rFonts w:cs="Arial"/>
          <w:lang w:val="ms-MY"/>
        </w:rPr>
        <w:t xml:space="preserve"> </w:t>
      </w:r>
      <w:r>
        <w:rPr>
          <w:rFonts w:cs="Arial Mon"/>
          <w:lang w:val="ms-MY"/>
        </w:rPr>
        <w:t>машины</w:t>
      </w:r>
      <w:r>
        <w:rPr>
          <w:rFonts w:cs="Arial"/>
          <w:lang w:val="ms-MY"/>
        </w:rPr>
        <w:t xml:space="preserve"> </w:t>
      </w:r>
      <w:r>
        <w:rPr>
          <w:rFonts w:cs="Arial Mon"/>
          <w:lang w:val="ms-MY"/>
        </w:rPr>
        <w:t>шинэчилж</w:t>
      </w:r>
      <w:r>
        <w:rPr>
          <w:rFonts w:cs="Arial"/>
          <w:lang w:val="ms-MY"/>
        </w:rPr>
        <w:t xml:space="preserve"> </w:t>
      </w:r>
      <w:r>
        <w:rPr>
          <w:rFonts w:cs="Arial Mon"/>
          <w:lang w:val="ms-MY"/>
        </w:rPr>
        <w:t>солиод</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Mon"/>
          <w:lang w:val="ms-MY"/>
        </w:rPr>
        <w:t>цаанаа</w:t>
      </w:r>
      <w:r>
        <w:rPr>
          <w:rFonts w:cs="Arial"/>
          <w:lang w:val="ms-MY"/>
        </w:rPr>
        <w:t xml:space="preserve"> </w:t>
      </w:r>
      <w:r>
        <w:rPr>
          <w:rFonts w:cs="Arial Mon"/>
          <w:lang w:val="ms-MY"/>
        </w:rPr>
        <w:t>малын</w:t>
      </w:r>
      <w:r>
        <w:rPr>
          <w:rFonts w:cs="Arial"/>
          <w:lang w:val="ms-MY"/>
        </w:rPr>
        <w:t xml:space="preserve"> </w:t>
      </w:r>
      <w:r>
        <w:rPr>
          <w:rFonts w:cs="Arial Mon"/>
          <w:lang w:val="ms-MY"/>
        </w:rPr>
        <w:t>хулгайтай</w:t>
      </w:r>
      <w:r>
        <w:rPr>
          <w:rFonts w:cs="Arial"/>
          <w:lang w:val="ms-MY"/>
        </w:rPr>
        <w:t xml:space="preserve"> </w:t>
      </w:r>
      <w:r>
        <w:rPr>
          <w:rFonts w:cs="Arial Mon"/>
          <w:lang w:val="ms-MY"/>
        </w:rPr>
        <w:t>тэмцэх</w:t>
      </w:r>
      <w:r>
        <w:rPr>
          <w:rFonts w:cs="Arial"/>
          <w:lang w:val="ms-MY"/>
        </w:rPr>
        <w:t xml:space="preserve"> </w:t>
      </w:r>
      <w:r>
        <w:rPr>
          <w:rFonts w:cs="Arial Mon"/>
          <w:lang w:val="ms-MY"/>
        </w:rPr>
        <w:t>асуудлыг</w:t>
      </w:r>
      <w:r>
        <w:rPr>
          <w:rFonts w:cs="Arial"/>
          <w:lang w:val="ms-MY"/>
        </w:rPr>
        <w:t xml:space="preserve"> </w:t>
      </w:r>
      <w:r>
        <w:rPr>
          <w:rFonts w:cs="Arial Mon"/>
          <w:lang w:val="ms-MY"/>
        </w:rPr>
        <w:t>л</w:t>
      </w:r>
      <w:r>
        <w:rPr>
          <w:rFonts w:cs="Arial"/>
          <w:lang w:val="ms-MY"/>
        </w:rPr>
        <w:t xml:space="preserve"> </w:t>
      </w:r>
      <w:r>
        <w:rPr>
          <w:rFonts w:cs="Arial Mon"/>
          <w:lang w:val="ms-MY"/>
        </w:rPr>
        <w:t>голлож</w:t>
      </w:r>
      <w:r>
        <w:rPr>
          <w:rFonts w:cs="Arial"/>
          <w:lang w:val="ms-MY"/>
        </w:rPr>
        <w:t xml:space="preserve"> </w:t>
      </w:r>
      <w:r>
        <w:rPr>
          <w:rFonts w:cs="Arial Mon"/>
          <w:lang w:val="ms-MY"/>
        </w:rPr>
        <w:t>тав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я</w:t>
      </w:r>
      <w:r>
        <w:rPr>
          <w:rFonts w:cs="Arial"/>
          <w:lang w:val="ms-MY"/>
        </w:rPr>
        <w:t>дуурал, ажилг</w:t>
      </w:r>
      <w:r>
        <w:rPr>
          <w:rFonts w:cs="Arial" w:ascii="Arial" w:hAnsi="Arial"/>
          <w:lang w:val="ms-MY"/>
        </w:rPr>
        <w:t>ү</w:t>
      </w:r>
      <w:r>
        <w:rPr>
          <w:rFonts w:cs="Arial Mon"/>
          <w:lang w:val="ms-MY"/>
        </w:rPr>
        <w:t>йдэл</w:t>
      </w:r>
      <w:r>
        <w:rPr>
          <w:rFonts w:cs="Arial"/>
          <w:lang w:val="ms-MY"/>
        </w:rPr>
        <w:t xml:space="preserve">, </w:t>
      </w:r>
      <w:r>
        <w:rPr>
          <w:rFonts w:cs="Arial" w:ascii="Arial" w:hAnsi="Arial"/>
          <w:lang w:val="ms-MY"/>
        </w:rPr>
        <w:t>ө</w:t>
      </w:r>
      <w:r>
        <w:rPr>
          <w:rFonts w:cs="Arial Mon"/>
          <w:lang w:val="ms-MY"/>
        </w:rPr>
        <w:t>лсг</w:t>
      </w:r>
      <w:r>
        <w:rPr>
          <w:rFonts w:cs="Arial" w:ascii="Arial" w:hAnsi="Arial"/>
          <w:lang w:val="ms-MY"/>
        </w:rPr>
        <w:t>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яриад</w:t>
      </w:r>
      <w:r>
        <w:rPr>
          <w:rFonts w:cs="Arial"/>
          <w:lang w:val="ms-MY"/>
        </w:rPr>
        <w:t xml:space="preserve"> </w:t>
      </w:r>
      <w:r>
        <w:rPr>
          <w:rFonts w:cs="Arial Mon"/>
          <w:lang w:val="ms-MY"/>
        </w:rPr>
        <w:t>байгаагийн</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лгайч</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Mon"/>
          <w:lang w:val="ms-MY"/>
        </w:rPr>
        <w:t>малаараа</w:t>
      </w:r>
      <w:r>
        <w:rPr>
          <w:rFonts w:cs="Arial"/>
          <w:lang w:val="ms-MY"/>
        </w:rPr>
        <w:t xml:space="preserve"> </w:t>
      </w:r>
      <w:r>
        <w:rPr>
          <w:rFonts w:cs="Arial Mon"/>
          <w:lang w:val="ms-MY"/>
        </w:rPr>
        <w:t>гол</w:t>
      </w:r>
      <w:r>
        <w:rPr>
          <w:rFonts w:cs="Arial"/>
          <w:lang w:val="ms-MY"/>
        </w:rPr>
        <w:t xml:space="preserve"> </w:t>
      </w:r>
      <w:r>
        <w:rPr>
          <w:rFonts w:cs="Arial Mon"/>
          <w:lang w:val="ms-MY"/>
        </w:rPr>
        <w:t>зогоо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малын</w:t>
      </w:r>
      <w:r>
        <w:rPr>
          <w:rFonts w:cs="Arial"/>
          <w:lang w:val="ms-MY"/>
        </w:rPr>
        <w:t xml:space="preserve"> </w:t>
      </w:r>
      <w:r>
        <w:rPr>
          <w:rFonts w:cs="Arial Mon"/>
          <w:lang w:val="ms-MY"/>
        </w:rPr>
        <w:t>хулгай</w:t>
      </w:r>
      <w:r>
        <w:rPr>
          <w:rFonts w:cs="Arial"/>
          <w:lang w:val="ms-MY"/>
        </w:rPr>
        <w:t xml:space="preserve"> </w:t>
      </w:r>
      <w:r>
        <w:rPr>
          <w:rFonts w:cs="Arial Mon"/>
          <w:lang w:val="ms-MY"/>
        </w:rPr>
        <w:t>хийгээд</w:t>
      </w:r>
      <w:r>
        <w:rPr>
          <w:rFonts w:cs="Arial"/>
          <w:lang w:val="ms-MY"/>
        </w:rPr>
        <w:t xml:space="preserve"> </w:t>
      </w:r>
      <w:r>
        <w:rPr>
          <w:rFonts w:cs="Arial Mon"/>
          <w:lang w:val="ms-MY"/>
        </w:rPr>
        <w:t>тэгээд</w:t>
      </w:r>
      <w:r>
        <w:rPr>
          <w:rFonts w:cs="Arial"/>
          <w:lang w:val="ms-MY"/>
        </w:rPr>
        <w:t xml:space="preserve"> </w:t>
      </w:r>
      <w:r>
        <w:rPr>
          <w:rFonts w:cs="Arial Mon"/>
          <w:lang w:val="ms-MY"/>
        </w:rPr>
        <w:t>цаанаа</w:t>
      </w:r>
      <w:r>
        <w:rPr>
          <w:rFonts w:cs="Arial"/>
          <w:lang w:val="ms-MY"/>
        </w:rPr>
        <w:t xml:space="preserve"> </w:t>
      </w:r>
      <w:r>
        <w:rPr>
          <w:rFonts w:cs="Arial Mon"/>
          <w:lang w:val="ms-MY"/>
        </w:rPr>
        <w:t>цагдаа</w:t>
      </w:r>
      <w:r>
        <w:rPr>
          <w:rFonts w:cs="Arial"/>
          <w:lang w:val="ms-MY"/>
        </w:rPr>
        <w:t xml:space="preserve"> </w:t>
      </w:r>
      <w:r>
        <w:rPr>
          <w:rFonts w:cs="Arial Mon"/>
          <w:lang w:val="ms-MY"/>
        </w:rPr>
        <w:t>нь</w:t>
      </w:r>
      <w:r>
        <w:rPr>
          <w:rFonts w:cs="Arial"/>
          <w:lang w:val="ms-MY"/>
        </w:rPr>
        <w:t xml:space="preserve"> </w:t>
      </w:r>
      <w:r>
        <w:rPr>
          <w:rFonts w:cs="Arial Mon"/>
          <w:lang w:val="ms-MY"/>
        </w:rPr>
        <w:t>энэнийхээ</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тэмцдэгг</w:t>
      </w:r>
      <w:r>
        <w:rPr>
          <w:rFonts w:cs="Arial" w:ascii="Arial" w:hAnsi="Arial"/>
          <w:lang w:val="ms-MY"/>
        </w:rPr>
        <w:t>ү</w:t>
      </w:r>
      <w:r>
        <w:rPr>
          <w:rFonts w:cs="Arial Mon"/>
          <w:lang w:val="ms-MY"/>
        </w:rPr>
        <w:t>й</w:t>
      </w:r>
      <w:r>
        <w:rPr>
          <w:rFonts w:cs="Arial"/>
          <w:lang w:val="ms-MY"/>
        </w:rPr>
        <w:t xml:space="preserve">, </w:t>
      </w:r>
      <w:r>
        <w:rPr>
          <w:rFonts w:cs="Arial Mon"/>
          <w:lang w:val="ms-MY"/>
        </w:rPr>
        <w:t>тэмцэх</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чихээд</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д</w:t>
      </w:r>
      <w:r>
        <w:rPr>
          <w:rFonts w:cs="Arial"/>
          <w:lang w:val="ms-MY"/>
        </w:rPr>
        <w:t xml:space="preserve"> </w:t>
      </w:r>
      <w:r>
        <w:rPr>
          <w:rFonts w:cs="Arial Mon"/>
          <w:lang w:val="ms-MY"/>
        </w:rPr>
        <w:t>энэ</w:t>
      </w:r>
      <w:r>
        <w:rPr>
          <w:rFonts w:cs="Arial"/>
          <w:lang w:val="ms-MY"/>
        </w:rPr>
        <w:t xml:space="preserve"> ядуурлын чинь гол асуудал энд байгаад байгаа юм. Тэгэхээр ийм одоо бололцоотой тусгагдсан уу, нэмэлт арга хэмжээ авч болох уу гэсэн ийм асуудал байгаа юм. </w:t>
      </w:r>
    </w:p>
    <w:p>
      <w:pPr>
        <w:pStyle w:val="Normal"/>
        <w:jc w:val="both"/>
        <w:rPr>
          <w:rFonts w:cs="Arial"/>
          <w:lang w:val="ms-MY"/>
        </w:rPr>
      </w:pPr>
      <w:r>
        <w:rPr>
          <w:rFonts w:cs="Arial"/>
          <w:lang w:val="ms-MY"/>
        </w:rPr>
      </w:r>
    </w:p>
    <w:p>
      <w:pPr>
        <w:pStyle w:val="Normal"/>
        <w:jc w:val="both"/>
        <w:rPr/>
      </w:pPr>
      <w:r>
        <w:rPr>
          <w:rFonts w:cs="Arial"/>
          <w:lang w:val="ms-MY"/>
        </w:rPr>
        <w:tab/>
        <w:t>Энэтэй холбогдоод тэр эмнэлгийн т</w:t>
      </w:r>
      <w:r>
        <w:rPr>
          <w:rFonts w:cs="Arial" w:ascii="Arial" w:hAnsi="Arial"/>
          <w:lang w:val="ms-MY"/>
        </w:rPr>
        <w:t>ү</w:t>
      </w:r>
      <w:r>
        <w:rPr>
          <w:rFonts w:cs="Arial Mon"/>
          <w:lang w:val="ms-MY"/>
        </w:rPr>
        <w:t>ргэн</w:t>
      </w:r>
      <w:r>
        <w:rPr>
          <w:rFonts w:cs="Arial"/>
          <w:lang w:val="ms-MY"/>
        </w:rPr>
        <w:t xml:space="preserve"> </w:t>
      </w:r>
      <w:r>
        <w:rPr>
          <w:rFonts w:cs="Arial Mon"/>
          <w:lang w:val="ms-MY"/>
        </w:rPr>
        <w:t>тусламжийн</w:t>
      </w:r>
      <w:r>
        <w:rPr>
          <w:rFonts w:cs="Arial"/>
          <w:lang w:val="ms-MY"/>
        </w:rPr>
        <w:t xml:space="preserve"> </w:t>
      </w:r>
      <w:r>
        <w:rPr>
          <w:rFonts w:cs="Arial Mon"/>
          <w:lang w:val="ms-MY"/>
        </w:rPr>
        <w:t>тэргийг</w:t>
      </w:r>
      <w:r>
        <w:rPr>
          <w:rFonts w:cs="Arial"/>
          <w:lang w:val="ms-MY"/>
        </w:rPr>
        <w:t xml:space="preserve"> </w:t>
      </w:r>
      <w:r>
        <w:rPr>
          <w:rFonts w:cs="Arial Mon"/>
          <w:lang w:val="ms-MY"/>
        </w:rPr>
        <w:t>ээлж</w:t>
      </w:r>
      <w:r>
        <w:rPr>
          <w:rFonts w:cs="Arial"/>
          <w:lang w:val="ms-MY"/>
        </w:rPr>
        <w:t xml:space="preserve"> </w:t>
      </w:r>
      <w:r>
        <w:rPr>
          <w:rFonts w:cs="Arial Mon"/>
          <w:lang w:val="ms-MY"/>
        </w:rPr>
        <w:t>дараатай</w:t>
      </w:r>
      <w:r>
        <w:rPr>
          <w:rFonts w:cs="Arial"/>
          <w:lang w:val="ms-MY"/>
        </w:rPr>
        <w:t xml:space="preserve"> </w:t>
      </w:r>
      <w:r>
        <w:rPr>
          <w:rFonts w:cs="Arial Mon"/>
          <w:lang w:val="ms-MY"/>
        </w:rPr>
        <w:t>парк</w:t>
      </w:r>
      <w:r>
        <w:rPr>
          <w:rFonts w:cs="Arial"/>
          <w:lang w:val="ms-MY"/>
        </w:rPr>
        <w:t xml:space="preserve"> </w:t>
      </w:r>
      <w:r>
        <w:rPr>
          <w:rFonts w:cs="Arial Mon"/>
          <w:lang w:val="ms-MY"/>
        </w:rPr>
        <w:t>шинэчлэл</w:t>
      </w:r>
      <w:r>
        <w:rPr>
          <w:rFonts w:cs="Arial"/>
          <w:lang w:val="ms-MY"/>
        </w:rPr>
        <w:t xml:space="preserve"> </w:t>
      </w:r>
      <w:r>
        <w:rPr>
          <w:rFonts w:cs="Arial Mon"/>
          <w:lang w:val="ms-MY"/>
        </w:rPr>
        <w:t>гээд</w:t>
      </w:r>
      <w:r>
        <w:rPr>
          <w:rFonts w:cs="Arial"/>
          <w:lang w:val="ms-MY"/>
        </w:rPr>
        <w:t xml:space="preserve"> </w:t>
      </w:r>
      <w:r>
        <w:rPr>
          <w:rFonts w:cs="Arial Mon"/>
          <w:lang w:val="ms-MY"/>
        </w:rPr>
        <w:t>сольдо</w:t>
      </w:r>
      <w:r>
        <w:rPr>
          <w:rFonts w:cs="Arial"/>
          <w:lang w:val="ms-MY"/>
        </w:rPr>
        <w:t>г л юм шиг байгаа юм. Энэ ер нь одоо 2006-2007 онд б</w:t>
      </w:r>
      <w:r>
        <w:rPr>
          <w:rFonts w:cs="Arial" w:ascii="Arial" w:hAnsi="Arial"/>
          <w:lang w:val="ms-MY"/>
        </w:rPr>
        <w:t>ү</w:t>
      </w:r>
      <w:r>
        <w:rPr>
          <w:rFonts w:cs="Arial Mon"/>
          <w:lang w:val="ms-MY"/>
        </w:rPr>
        <w:t>рэн</w:t>
      </w:r>
      <w:r>
        <w:rPr>
          <w:rFonts w:cs="Arial"/>
          <w:lang w:val="ms-MY"/>
        </w:rPr>
        <w:t xml:space="preserve"> </w:t>
      </w:r>
      <w:r>
        <w:rPr>
          <w:rFonts w:cs="Arial Mon"/>
          <w:lang w:val="ms-MY"/>
        </w:rPr>
        <w:t>шинэчлэл</w:t>
      </w:r>
      <w:r>
        <w:rPr>
          <w:rFonts w:cs="Arial"/>
          <w:lang w:val="ms-MY"/>
        </w:rPr>
        <w:t xml:space="preserve"> </w:t>
      </w:r>
      <w:r>
        <w:rPr>
          <w:rFonts w:cs="Arial Mon"/>
          <w:lang w:val="ms-MY"/>
        </w:rPr>
        <w:t>хийж</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xml:space="preserve">, </w:t>
      </w:r>
      <w:r>
        <w:rPr>
          <w:rFonts w:cs="Arial Mon"/>
          <w:lang w:val="ms-MY"/>
        </w:rPr>
        <w:t>ялангуяа</w:t>
      </w:r>
      <w:r>
        <w:rPr>
          <w:rFonts w:cs="Arial"/>
          <w:lang w:val="ms-MY"/>
        </w:rPr>
        <w:t xml:space="preserve"> 2006 </w:t>
      </w:r>
      <w:r>
        <w:rPr>
          <w:rFonts w:cs="Arial Mon"/>
          <w:lang w:val="ms-MY"/>
        </w:rPr>
        <w:t>ондоо</w:t>
      </w:r>
      <w:r>
        <w:rPr>
          <w:rFonts w:cs="Arial"/>
          <w:lang w:val="ms-MY"/>
        </w:rPr>
        <w:t xml:space="preserve"> </w:t>
      </w:r>
      <w:r>
        <w:rPr>
          <w:rFonts w:cs="Arial Mon"/>
          <w:lang w:val="ms-MY"/>
        </w:rPr>
        <w:t>хичнээн</w:t>
      </w:r>
      <w:r>
        <w:rPr>
          <w:rFonts w:cs="Arial"/>
          <w:lang w:val="ms-MY"/>
        </w:rPr>
        <w:t xml:space="preserve"> </w:t>
      </w:r>
      <w:r>
        <w:rPr>
          <w:rFonts w:cs="Arial Mon"/>
          <w:lang w:val="ms-MY"/>
        </w:rPr>
        <w:t>сумдад</w:t>
      </w:r>
      <w:r>
        <w:rPr>
          <w:rFonts w:cs="Arial"/>
          <w:lang w:val="ms-MY"/>
        </w:rPr>
        <w:t xml:space="preserve"> </w:t>
      </w:r>
      <w:r>
        <w:rPr>
          <w:rFonts w:cs="Arial Mon"/>
          <w:lang w:val="ms-MY"/>
        </w:rPr>
        <w:t>машин</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цэгцрэх</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раа нь тэр Л</w:t>
      </w:r>
      <w:r>
        <w:rPr>
          <w:rFonts w:cs="Arial" w:ascii="Arial" w:hAnsi="Arial"/>
          <w:lang w:val="ms-MY"/>
        </w:rPr>
        <w:t>ү</w:t>
      </w:r>
      <w:r>
        <w:rPr>
          <w:rFonts w:cs="Arial Mon"/>
          <w:lang w:val="ms-MY"/>
        </w:rPr>
        <w:t>н</w:t>
      </w:r>
      <w:r>
        <w:rPr>
          <w:rFonts w:cs="Arial"/>
          <w:lang w:val="ms-MY"/>
        </w:rPr>
        <w:t>-</w:t>
      </w:r>
      <w:r>
        <w:rPr>
          <w:rFonts w:cs="Arial Mon"/>
          <w:lang w:val="ms-MY"/>
        </w:rPr>
        <w:t>Эрдэнэсантын</w:t>
      </w:r>
      <w:r>
        <w:rPr>
          <w:rFonts w:cs="Arial"/>
          <w:lang w:val="ms-MY"/>
        </w:rPr>
        <w:t xml:space="preserve"> </w:t>
      </w:r>
      <w:r>
        <w:rPr>
          <w:rFonts w:cs="Arial Mon"/>
          <w:lang w:val="ms-MY"/>
        </w:rPr>
        <w:t>хооронд</w:t>
      </w:r>
      <w:r>
        <w:rPr>
          <w:rFonts w:cs="Arial"/>
          <w:lang w:val="ms-MY"/>
        </w:rPr>
        <w:t xml:space="preserve">, </w:t>
      </w:r>
      <w:r>
        <w:rPr>
          <w:rFonts w:cs="Arial Mon"/>
          <w:lang w:val="ms-MY"/>
        </w:rPr>
        <w:t>Улаанбаатараас</w:t>
      </w:r>
      <w:r>
        <w:rPr>
          <w:rFonts w:cs="Arial"/>
          <w:lang w:val="ms-MY"/>
        </w:rPr>
        <w:t>-</w:t>
      </w:r>
      <w:r>
        <w:rPr>
          <w:rFonts w:cs="Arial Mon"/>
          <w:lang w:val="ms-MY"/>
        </w:rPr>
        <w:t>Л</w:t>
      </w:r>
      <w:r>
        <w:rPr>
          <w:rFonts w:cs="Arial" w:ascii="Arial" w:hAnsi="Arial"/>
          <w:lang w:val="ms-MY"/>
        </w:rPr>
        <w:t>ү</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авто</w:t>
      </w:r>
      <w:r>
        <w:rPr>
          <w:rFonts w:cs="Arial"/>
          <w:lang w:val="ms-MY"/>
        </w:rPr>
        <w:t xml:space="preserve"> </w:t>
      </w:r>
      <w:r>
        <w:rPr>
          <w:rFonts w:cs="Arial Mon"/>
          <w:lang w:val="ms-MY"/>
        </w:rPr>
        <w:t>замын</w:t>
      </w:r>
      <w:r>
        <w:rPr>
          <w:rFonts w:cs="Arial"/>
          <w:lang w:val="ms-MY"/>
        </w:rPr>
        <w:t xml:space="preserve"> </w:t>
      </w:r>
      <w:r>
        <w:rPr>
          <w:rFonts w:cs="Arial Mon"/>
          <w:lang w:val="ms-MY"/>
        </w:rPr>
        <w:t>асуудал</w:t>
      </w:r>
      <w:r>
        <w:rPr>
          <w:rFonts w:cs="Arial"/>
          <w:lang w:val="ms-MY"/>
        </w:rPr>
        <w:t xml:space="preserve"> </w:t>
      </w:r>
      <w:r>
        <w:rPr>
          <w:rFonts w:cs="Arial Mon"/>
          <w:lang w:val="ms-MY"/>
        </w:rPr>
        <w:t>бай</w:t>
      </w:r>
      <w:r>
        <w:rPr>
          <w:rFonts w:cs="Arial"/>
          <w:lang w:val="ms-MY"/>
        </w:rPr>
        <w:t>гаа юм. Би з</w:t>
      </w:r>
      <w:r>
        <w:rPr>
          <w:rFonts w:cs="Arial" w:ascii="Arial" w:hAnsi="Arial"/>
          <w:lang w:val="ms-MY"/>
        </w:rPr>
        <w:t>ү</w:t>
      </w:r>
      <w:r>
        <w:rPr>
          <w:rFonts w:cs="Arial Mon"/>
          <w:lang w:val="ms-MY"/>
        </w:rPr>
        <w:t>гээр</w:t>
      </w:r>
      <w:r>
        <w:rPr>
          <w:rFonts w:cs="Arial"/>
          <w:lang w:val="ms-MY"/>
        </w:rPr>
        <w:t xml:space="preserve"> </w:t>
      </w:r>
      <w:r>
        <w:rPr>
          <w:rFonts w:cs="Arial Mon"/>
          <w:lang w:val="ms-MY"/>
        </w:rPr>
        <w:t>Зам</w:t>
      </w:r>
      <w:r>
        <w:rPr>
          <w:rFonts w:cs="Arial"/>
          <w:lang w:val="ms-MY"/>
        </w:rPr>
        <w:t xml:space="preserve"> </w:t>
      </w:r>
      <w:r>
        <w:rPr>
          <w:rFonts w:cs="Arial Mon"/>
          <w:lang w:val="ms-MY"/>
        </w:rPr>
        <w:t>тээврийн</w:t>
      </w:r>
      <w:r>
        <w:rPr>
          <w:rFonts w:cs="Arial"/>
          <w:lang w:val="ms-MY"/>
        </w:rPr>
        <w:t xml:space="preserve"> </w:t>
      </w:r>
      <w:r>
        <w:rPr>
          <w:rFonts w:cs="Arial Mon"/>
          <w:lang w:val="ms-MY"/>
        </w:rPr>
        <w:t>яамны</w:t>
      </w:r>
      <w:r>
        <w:rPr>
          <w:rFonts w:cs="Arial"/>
          <w:lang w:val="ms-MY"/>
        </w:rPr>
        <w:t xml:space="preserve"> </w:t>
      </w:r>
      <w:r>
        <w:rPr>
          <w:rFonts w:cs="Arial Mon"/>
          <w:lang w:val="ms-MY"/>
        </w:rPr>
        <w:t>сайдтай</w:t>
      </w:r>
      <w:r>
        <w:rPr>
          <w:rFonts w:cs="Arial"/>
          <w:lang w:val="ms-MY"/>
        </w:rPr>
        <w:t xml:space="preserve"> </w:t>
      </w:r>
      <w:r>
        <w:rPr>
          <w:rFonts w:cs="Arial Mon"/>
          <w:lang w:val="ms-MY"/>
        </w:rPr>
        <w:t>санал</w:t>
      </w:r>
      <w:r>
        <w:rPr>
          <w:rFonts w:cs="Arial"/>
          <w:lang w:val="ms-MY"/>
        </w:rPr>
        <w:t xml:space="preserve"> </w:t>
      </w:r>
      <w:r>
        <w:rPr>
          <w:rFonts w:cs="Arial Mon"/>
          <w:lang w:val="ms-MY"/>
        </w:rPr>
        <w:t>солилцож</w:t>
      </w:r>
      <w:r>
        <w:rPr>
          <w:rFonts w:cs="Arial"/>
          <w:lang w:val="ms-MY"/>
        </w:rPr>
        <w:t xml:space="preserve"> </w:t>
      </w:r>
      <w:r>
        <w:rPr>
          <w:rFonts w:cs="Arial Mon"/>
          <w:lang w:val="ms-MY"/>
        </w:rPr>
        <w:t>байсан</w:t>
      </w:r>
      <w:r>
        <w:rPr>
          <w:rFonts w:cs="Arial"/>
          <w:lang w:val="ms-MY"/>
        </w:rPr>
        <w:t xml:space="preserve">. </w:t>
      </w:r>
      <w:r>
        <w:rPr>
          <w:rFonts w:cs="Arial Mon"/>
          <w:lang w:val="ms-MY"/>
        </w:rPr>
        <w:t>Алтанхуяг</w:t>
      </w:r>
      <w:r>
        <w:rPr>
          <w:rFonts w:cs="Arial"/>
          <w:lang w:val="ms-MY"/>
        </w:rPr>
        <w:t xml:space="preserve"> </w:t>
      </w:r>
      <w:r>
        <w:rPr>
          <w:rFonts w:cs="Arial Mon"/>
          <w:lang w:val="ms-MY"/>
        </w:rPr>
        <w:t>сайд</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хэлэлцэж</w:t>
      </w:r>
      <w:r>
        <w:rPr>
          <w:rFonts w:cs="Arial"/>
          <w:lang w:val="ms-MY"/>
        </w:rPr>
        <w:t xml:space="preserve"> </w:t>
      </w:r>
      <w:r>
        <w:rPr>
          <w:rFonts w:cs="Arial Mon"/>
          <w:lang w:val="ms-MY"/>
        </w:rPr>
        <w:t>байхад</w:t>
      </w:r>
      <w:r>
        <w:rPr>
          <w:rFonts w:cs="Arial"/>
          <w:lang w:val="ms-MY"/>
        </w:rPr>
        <w:t xml:space="preserve"> </w:t>
      </w:r>
      <w:r>
        <w:rPr>
          <w:rFonts w:cs="Arial Mon"/>
          <w:lang w:val="ms-MY"/>
        </w:rPr>
        <w:t>асуухад</w:t>
      </w:r>
      <w:r>
        <w:rPr>
          <w:rFonts w:cs="Arial"/>
          <w:lang w:val="ms-MY"/>
        </w:rPr>
        <w:t xml:space="preserve"> </w:t>
      </w:r>
      <w:r>
        <w:rPr>
          <w:rFonts w:cs="Arial Mon"/>
          <w:lang w:val="ms-MY"/>
        </w:rPr>
        <w:t>худлаа</w:t>
      </w:r>
      <w:r>
        <w:rPr>
          <w:rFonts w:cs="Arial"/>
          <w:lang w:val="ms-MY"/>
        </w:rPr>
        <w:t xml:space="preserve"> </w:t>
      </w:r>
      <w:r>
        <w:rPr>
          <w:rFonts w:cs="Arial Mon"/>
          <w:lang w:val="ms-MY"/>
        </w:rPr>
        <w:t>хариул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АНУ</w:t>
      </w:r>
      <w:r>
        <w:rPr>
          <w:rFonts w:cs="Arial"/>
          <w:lang w:val="ms-MY"/>
        </w:rPr>
        <w:t>-</w:t>
      </w:r>
      <w:r>
        <w:rPr>
          <w:rFonts w:cs="Arial Mon"/>
          <w:lang w:val="ms-MY"/>
        </w:rPr>
        <w:t>ын</w:t>
      </w:r>
      <w:r>
        <w:rPr>
          <w:rFonts w:cs="Arial"/>
          <w:lang w:val="ms-MY"/>
        </w:rPr>
        <w:t xml:space="preserve"> </w:t>
      </w:r>
      <w:r>
        <w:rPr>
          <w:rFonts w:cs="Arial Mon"/>
          <w:lang w:val="ms-MY"/>
        </w:rPr>
        <w:t>Сорилын</w:t>
      </w:r>
      <w:r>
        <w:rPr>
          <w:rFonts w:cs="Arial"/>
          <w:lang w:val="ms-MY"/>
        </w:rPr>
        <w:t xml:space="preserve"> </w:t>
      </w:r>
      <w:r>
        <w:rPr>
          <w:rFonts w:cs="Arial Mon"/>
          <w:lang w:val="ms-MY"/>
        </w:rPr>
        <w:t>сангаас</w:t>
      </w:r>
      <w:r>
        <w:rPr>
          <w:rFonts w:cs="Arial"/>
          <w:lang w:val="ms-MY"/>
        </w:rPr>
        <w:t xml:space="preserve"> </w:t>
      </w:r>
      <w:r>
        <w:rPr>
          <w:rFonts w:cs="Arial Mon"/>
          <w:lang w:val="ms-MY"/>
        </w:rPr>
        <w:t>энэ</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эр</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авааг</w:t>
      </w:r>
      <w:r>
        <w:rPr>
          <w:rFonts w:cs="Arial" w:ascii="Arial" w:hAnsi="Arial"/>
          <w:lang w:val="ms-MY"/>
        </w:rPr>
        <w:t>ү</w:t>
      </w:r>
      <w:r>
        <w:rPr>
          <w:rFonts w:cs="Arial Mon"/>
          <w:lang w:val="ms-MY"/>
        </w:rPr>
        <w:t>й</w:t>
      </w:r>
      <w:r>
        <w:rPr>
          <w:rFonts w:cs="Arial"/>
          <w:lang w:val="ms-MY"/>
        </w:rPr>
        <w:t xml:space="preserve"> юм байна лээ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зэ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компаниудаар</w:t>
      </w:r>
      <w:r>
        <w:rPr>
          <w:rFonts w:cs="Arial"/>
          <w:lang w:val="ms-MY"/>
        </w:rPr>
        <w:t xml:space="preserve"> </w:t>
      </w:r>
      <w:r>
        <w:rPr>
          <w:rFonts w:cs="Arial Mon"/>
          <w:lang w:val="ms-MY"/>
        </w:rPr>
        <w:t>бариулахаар</w:t>
      </w:r>
      <w:r>
        <w:rPr>
          <w:rFonts w:cs="Arial"/>
          <w:lang w:val="ms-MY"/>
        </w:rPr>
        <w:t xml:space="preserve"> </w:t>
      </w:r>
      <w:r>
        <w:rPr>
          <w:rFonts w:cs="Arial Mon"/>
          <w:lang w:val="ms-MY"/>
        </w:rPr>
        <w:t>ийм</w:t>
      </w:r>
      <w:r>
        <w:rPr>
          <w:rFonts w:cs="Arial"/>
          <w:lang w:val="ms-MY"/>
        </w:rPr>
        <w:t xml:space="preserve"> </w:t>
      </w:r>
      <w:r>
        <w:rPr>
          <w:rFonts w:cs="Arial Mon"/>
          <w:lang w:val="ms-MY"/>
        </w:rPr>
        <w:t>одоо</w:t>
      </w:r>
      <w:r>
        <w:rPr>
          <w:rFonts w:cs="Arial"/>
          <w:lang w:val="ms-MY"/>
        </w:rPr>
        <w:t xml:space="preserve"> </w:t>
      </w:r>
      <w:r>
        <w:rPr>
          <w:rFonts w:cs="Arial Mon"/>
          <w:lang w:val="ms-MY"/>
        </w:rPr>
        <w:t>засуулахаар</w:t>
      </w:r>
      <w:r>
        <w:rPr>
          <w:rFonts w:cs="Arial"/>
          <w:lang w:val="ms-MY"/>
        </w:rPr>
        <w:t xml:space="preserve"> </w:t>
      </w:r>
      <w:r>
        <w:rPr>
          <w:rFonts w:cs="Arial Mon"/>
          <w:lang w:val="ms-MY"/>
        </w:rPr>
        <w:t>энэ</w:t>
      </w:r>
      <w:r>
        <w:rPr>
          <w:rFonts w:cs="Arial"/>
          <w:lang w:val="ms-MY"/>
        </w:rPr>
        <w:t xml:space="preserve"> </w:t>
      </w:r>
      <w:r>
        <w:rPr>
          <w:rFonts w:cs="Arial Mon"/>
          <w:lang w:val="ms-MY"/>
        </w:rPr>
        <w:t>Улаанбаатараас</w:t>
      </w:r>
      <w:r>
        <w:rPr>
          <w:rFonts w:cs="Arial"/>
          <w:lang w:val="ms-MY"/>
        </w:rPr>
        <w:t>-</w:t>
      </w:r>
      <w:r>
        <w:rPr>
          <w:rFonts w:cs="Arial Mon"/>
          <w:lang w:val="ms-MY"/>
        </w:rPr>
        <w:t>Эрдэнэсант</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атуу</w:t>
      </w:r>
      <w:r>
        <w:rPr>
          <w:rFonts w:cs="Arial"/>
          <w:lang w:val="ms-MY"/>
        </w:rPr>
        <w:t xml:space="preserve"> </w:t>
      </w:r>
      <w:r>
        <w:rPr>
          <w:rFonts w:cs="Arial Mon"/>
          <w:lang w:val="ms-MY"/>
        </w:rPr>
        <w:t>хучилттай</w:t>
      </w:r>
      <w:r>
        <w:rPr>
          <w:rFonts w:cs="Arial"/>
          <w:lang w:val="ms-MY"/>
        </w:rPr>
        <w:t xml:space="preserve"> </w:t>
      </w:r>
      <w:r>
        <w:rPr>
          <w:rFonts w:cs="Arial Mon"/>
          <w:lang w:val="ms-MY"/>
        </w:rPr>
        <w:t>замын</w:t>
      </w:r>
      <w:r>
        <w:rPr>
          <w:rFonts w:cs="Arial"/>
          <w:lang w:val="ms-MY"/>
        </w:rPr>
        <w:t xml:space="preserve"> </w:t>
      </w:r>
      <w:r>
        <w:rPr>
          <w:rFonts w:cs="Arial Mon"/>
          <w:lang w:val="ms-MY"/>
        </w:rPr>
        <w:t>засварыг</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ийм</w:t>
      </w:r>
      <w:r>
        <w:rPr>
          <w:rFonts w:cs="Arial"/>
          <w:lang w:val="ms-MY"/>
        </w:rPr>
        <w:t xml:space="preserve"> </w:t>
      </w:r>
      <w:r>
        <w:rPr>
          <w:rFonts w:cs="Arial Mon"/>
          <w:lang w:val="ms-MY"/>
        </w:rPr>
        <w:t>одоо</w:t>
      </w:r>
      <w:r>
        <w:rPr>
          <w:rFonts w:cs="Arial"/>
          <w:lang w:val="ms-MY"/>
        </w:rPr>
        <w:t xml:space="preserve"> </w:t>
      </w:r>
      <w:r>
        <w:rPr>
          <w:rFonts w:cs="Arial Mon"/>
          <w:lang w:val="ms-MY"/>
        </w:rPr>
        <w:t>мэдээлэл</w:t>
      </w:r>
      <w:r>
        <w:rPr>
          <w:rFonts w:cs="Arial"/>
          <w:lang w:val="ms-MY"/>
        </w:rPr>
        <w:t xml:space="preserve"> </w:t>
      </w:r>
      <w:r>
        <w:rPr>
          <w:rFonts w:cs="Arial Mon"/>
          <w:lang w:val="ms-MY"/>
        </w:rPr>
        <w:t>надад</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баттай</w:t>
      </w:r>
      <w:r>
        <w:rPr>
          <w:rFonts w:cs="Arial"/>
          <w:lang w:val="ms-MY"/>
        </w:rPr>
        <w:t xml:space="preserve"> </w:t>
      </w:r>
      <w:r>
        <w:rPr>
          <w:rFonts w:cs="Arial Mon"/>
          <w:lang w:val="ms-MY"/>
        </w:rPr>
        <w:t>юу</w:t>
      </w:r>
      <w:r>
        <w:rPr>
          <w:rFonts w:cs="Arial"/>
          <w:lang w:val="ms-MY"/>
        </w:rPr>
        <w:t>. 2006, 2007, 2008 оны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энэ</w:t>
      </w:r>
      <w:r>
        <w:rPr>
          <w:rFonts w:cs="Arial"/>
          <w:lang w:val="ms-MY"/>
        </w:rPr>
        <w:t xml:space="preserve"> </w:t>
      </w:r>
      <w:r>
        <w:rPr>
          <w:rFonts w:cs="Arial Mon"/>
          <w:lang w:val="ms-MY"/>
        </w:rPr>
        <w:t>яаж</w:t>
      </w:r>
      <w:r>
        <w:rPr>
          <w:rFonts w:cs="Arial"/>
          <w:lang w:val="ms-MY"/>
        </w:rPr>
        <w:t xml:space="preserve"> </w:t>
      </w:r>
      <w:r>
        <w:rPr>
          <w:rFonts w:cs="Arial Mon"/>
          <w:lang w:val="ms-MY"/>
        </w:rPr>
        <w:t>тусгагдсан</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тэр мянган нарны, буман нарны гэрэл гэдэг 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р</w:t>
      </w:r>
      <w:r>
        <w:rPr>
          <w:rFonts w:cs="Arial"/>
          <w:lang w:val="ms-MY"/>
        </w:rPr>
        <w:t xml:space="preserve"> 43.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усгагд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энэний</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50.0 </w:t>
      </w:r>
      <w:r>
        <w:rPr>
          <w:rFonts w:cs="Arial Mon"/>
          <w:lang w:val="ms-MY"/>
        </w:rPr>
        <w:t>хувь</w:t>
      </w:r>
      <w:r>
        <w:rPr>
          <w:rFonts w:cs="Arial"/>
          <w:lang w:val="ms-MY"/>
        </w:rPr>
        <w:t xml:space="preserve"> </w:t>
      </w:r>
      <w:r>
        <w:rPr>
          <w:rFonts w:cs="Arial Mon"/>
          <w:lang w:val="ms-MY"/>
        </w:rPr>
        <w:t>ч</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бууруулаад</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са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малчдын</w:t>
      </w:r>
      <w:r>
        <w:rPr>
          <w:rFonts w:cs="Arial"/>
          <w:lang w:val="ms-MY"/>
        </w:rPr>
        <w:t xml:space="preserve"> </w:t>
      </w:r>
      <w:r>
        <w:rPr>
          <w:rFonts w:cs="Arial Mon"/>
          <w:lang w:val="ms-MY"/>
        </w:rPr>
        <w:t>нарны</w:t>
      </w:r>
      <w:r>
        <w:rPr>
          <w:rFonts w:cs="Arial"/>
          <w:lang w:val="ms-MY"/>
        </w:rPr>
        <w:t xml:space="preserve"> </w:t>
      </w:r>
      <w:r>
        <w:rPr>
          <w:rFonts w:cs="Arial Mon"/>
          <w:lang w:val="ms-MY"/>
        </w:rPr>
        <w:t>сэргээгдэх</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анга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е</w:t>
      </w:r>
      <w:r>
        <w:rPr>
          <w:rFonts w:cs="Arial"/>
          <w:lang w:val="ms-MY"/>
        </w:rPr>
        <w:t xml:space="preserve"> </w:t>
      </w:r>
      <w:r>
        <w:rPr>
          <w:rFonts w:cs="Arial Mon"/>
          <w:lang w:val="ms-MY"/>
        </w:rPr>
        <w:t>гээд</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2006 </w:t>
      </w:r>
      <w:r>
        <w:rPr>
          <w:rFonts w:cs="Arial Mon"/>
          <w:lang w:val="ms-MY"/>
        </w:rPr>
        <w:t>онд</w:t>
      </w:r>
      <w:r>
        <w:rPr>
          <w:rFonts w:cs="Arial"/>
          <w:lang w:val="ms-MY"/>
        </w:rPr>
        <w:t xml:space="preserve"> </w:t>
      </w:r>
      <w:r>
        <w:rPr>
          <w:rFonts w:cs="Arial Mon"/>
          <w:lang w:val="ms-MY"/>
        </w:rPr>
        <w:t>энэ</w:t>
      </w:r>
      <w:r>
        <w:rPr>
          <w:rFonts w:cs="Arial"/>
          <w:lang w:val="ms-MY"/>
        </w:rPr>
        <w:t xml:space="preserve"> 43.0 </w:t>
      </w:r>
      <w:r>
        <w:rPr>
          <w:rFonts w:cs="Arial Mon"/>
          <w:lang w:val="ms-MY"/>
        </w:rPr>
        <w:t>саяаа</w:t>
      </w:r>
      <w:r>
        <w:rPr>
          <w:rFonts w:cs="Arial"/>
          <w:lang w:val="ms-MY"/>
        </w:rPr>
        <w:t xml:space="preserve"> </w:t>
      </w:r>
      <w:r>
        <w:rPr>
          <w:rFonts w:cs="Arial Mon"/>
          <w:lang w:val="ms-MY"/>
        </w:rPr>
        <w:t>нэмээд</w:t>
      </w:r>
      <w:r>
        <w:rPr>
          <w:rFonts w:cs="Arial"/>
          <w:lang w:val="ms-MY"/>
        </w:rPr>
        <w:t xml:space="preserve"> </w:t>
      </w:r>
      <w:r>
        <w:rPr>
          <w:rFonts w:cs="Arial Mon"/>
          <w:lang w:val="ms-MY"/>
        </w:rPr>
        <w:t>ч</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ямар</w:t>
      </w:r>
      <w:r>
        <w:rPr>
          <w:rFonts w:cs="Arial"/>
          <w:lang w:val="ms-MY"/>
        </w:rPr>
        <w:t xml:space="preserve"> </w:t>
      </w:r>
      <w:r>
        <w:rPr>
          <w:rFonts w:cs="Arial Mon"/>
          <w:lang w:val="ms-MY"/>
        </w:rPr>
        <w:t>хэмжээтэй</w:t>
      </w:r>
      <w:r>
        <w:rPr>
          <w:rFonts w:cs="Arial"/>
          <w:lang w:val="ms-MY"/>
        </w:rPr>
        <w:t xml:space="preserve"> </w:t>
      </w:r>
      <w:r>
        <w:rPr>
          <w:rFonts w:cs="Arial Mon"/>
          <w:lang w:val="ms-MY"/>
        </w:rPr>
        <w:t>айл</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ө</w:t>
      </w:r>
      <w:r>
        <w:rPr>
          <w:rFonts w:cs="Arial Mon"/>
          <w:lang w:val="ms-MY"/>
        </w:rPr>
        <w:t>д</w:t>
      </w:r>
      <w:r>
        <w:rPr>
          <w:rFonts w:cs="Arial"/>
          <w:lang w:val="ms-MY"/>
        </w:rPr>
        <w:t xml:space="preserve"> </w:t>
      </w:r>
      <w:r>
        <w:rPr>
          <w:rFonts w:cs="Arial Mon"/>
          <w:lang w:val="ms-MY"/>
        </w:rPr>
        <w:t>очи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Mon"/>
          <w:lang w:val="ms-MY"/>
        </w:rPr>
        <w:t>яаж</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ямар</w:t>
      </w:r>
      <w:r>
        <w:rPr>
          <w:rFonts w:cs="Arial"/>
          <w:lang w:val="ms-MY"/>
        </w:rPr>
        <w:t xml:space="preserve"> </w:t>
      </w:r>
      <w:r>
        <w:rPr>
          <w:rFonts w:cs="Arial Mon"/>
          <w:lang w:val="ms-MY"/>
        </w:rPr>
        <w:t>хэлбэрээр</w:t>
      </w:r>
      <w:r>
        <w:rPr>
          <w:rFonts w:cs="Arial"/>
          <w:lang w:val="ms-MY"/>
        </w:rPr>
        <w:t xml:space="preserve"> </w:t>
      </w:r>
      <w:r>
        <w:rPr>
          <w:rFonts w:cs="Arial Mon"/>
          <w:lang w:val="ms-MY"/>
        </w:rPr>
        <w:t>зохицуулж</w:t>
      </w:r>
      <w:r>
        <w:rPr>
          <w:rFonts w:cs="Arial"/>
          <w:lang w:val="ms-MY"/>
        </w:rPr>
        <w:t xml:space="preserve"> </w:t>
      </w:r>
      <w:r>
        <w:rPr>
          <w:rFonts w:cs="Arial Mon"/>
          <w:lang w:val="ms-MY"/>
        </w:rPr>
        <w:t>болох</w:t>
      </w:r>
      <w:r>
        <w:rPr>
          <w:rFonts w:cs="Arial"/>
          <w:lang w:val="ms-MY"/>
        </w:rPr>
        <w:t xml:space="preserve"> </w:t>
      </w:r>
      <w:r>
        <w:rPr>
          <w:rFonts w:cs="Arial Mon"/>
          <w:lang w:val="ms-MY"/>
        </w:rPr>
        <w:t>вэ</w:t>
      </w:r>
      <w:r>
        <w:rPr>
          <w:rFonts w:cs="Arial"/>
          <w:lang w:val="ms-MY"/>
        </w:rPr>
        <w:t xml:space="preserve"> </w:t>
      </w:r>
      <w:r>
        <w:rPr>
          <w:rFonts w:cs="Arial Mon"/>
          <w:lang w:val="ms-MY"/>
        </w:rPr>
        <w:t>г</w:t>
      </w:r>
      <w:r>
        <w:rPr>
          <w:rFonts w:cs="Arial"/>
          <w:lang w:val="ms-MY"/>
        </w:rPr>
        <w:t xml:space="preserve">эсэн ийм асуулт байна. </w:t>
      </w:r>
    </w:p>
    <w:p>
      <w:pPr>
        <w:pStyle w:val="Normal"/>
        <w:jc w:val="both"/>
        <w:rPr>
          <w:rFonts w:cs="Arial"/>
          <w:lang w:val="ms-MY"/>
        </w:rPr>
      </w:pPr>
      <w:r>
        <w:rPr>
          <w:rFonts w:cs="Arial"/>
          <w:lang w:val="ms-MY"/>
        </w:rPr>
      </w:r>
    </w:p>
    <w:p>
      <w:pPr>
        <w:pStyle w:val="Normal"/>
        <w:jc w:val="both"/>
        <w:rPr/>
      </w:pPr>
      <w:r>
        <w:rPr>
          <w:rFonts w:cs="Arial"/>
          <w:lang w:val="ms-MY"/>
        </w:rPr>
        <w:tab/>
        <w:t>Дараа нь тэр Барилга, хот байгуулалтын сайдын багц дээр байна лээ цэвэр, бохир усны шугам хоолой гэж бичээд ая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хороолол</w:t>
      </w:r>
      <w:r>
        <w:rPr>
          <w:rFonts w:cs="Arial"/>
          <w:lang w:val="ms-MY"/>
        </w:rPr>
        <w:t xml:space="preserve">, </w:t>
      </w:r>
      <w:r>
        <w:rPr>
          <w:rFonts w:cs="Arial Mon"/>
          <w:lang w:val="ms-MY"/>
        </w:rPr>
        <w:t>Орбитын</w:t>
      </w:r>
      <w:r>
        <w:rPr>
          <w:rFonts w:cs="Arial"/>
          <w:lang w:val="ms-MY"/>
        </w:rPr>
        <w:t xml:space="preserve"> </w:t>
      </w:r>
      <w:r>
        <w:rPr>
          <w:rFonts w:cs="Arial Mon"/>
          <w:lang w:val="ms-MY"/>
        </w:rPr>
        <w:t>чиглэл</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ын</w:t>
      </w:r>
      <w:r>
        <w:rPr>
          <w:rFonts w:cs="Arial"/>
          <w:lang w:val="ms-MY"/>
        </w:rPr>
        <w:t xml:space="preserve"> </w:t>
      </w:r>
      <w:r>
        <w:rPr>
          <w:rFonts w:cs="Arial Mon"/>
          <w:lang w:val="ms-MY"/>
        </w:rPr>
        <w:t>хугацаа</w:t>
      </w:r>
      <w:r>
        <w:rPr>
          <w:rFonts w:cs="Arial"/>
          <w:lang w:val="ms-MY"/>
        </w:rPr>
        <w:t xml:space="preserve"> </w:t>
      </w:r>
      <w:r>
        <w:rPr>
          <w:rFonts w:cs="Arial Mon"/>
          <w:lang w:val="ms-MY"/>
        </w:rPr>
        <w:t>дууслаа</w:t>
      </w:r>
      <w:r>
        <w:rPr>
          <w:rFonts w:cs="Arial"/>
          <w:lang w:val="ms-MY"/>
        </w:rPr>
        <w:t xml:space="preserve">. </w:t>
      </w:r>
      <w:r>
        <w:rPr>
          <w:rFonts w:cs="Arial Mon"/>
          <w:lang w:val="ms-MY"/>
        </w:rPr>
        <w:t>Хариулъя</w:t>
      </w:r>
      <w:r>
        <w:rPr>
          <w:rFonts w:cs="Arial"/>
          <w:lang w:val="ms-MY"/>
        </w:rPr>
        <w:t xml:space="preserve">. </w:t>
      </w:r>
      <w:r>
        <w:rPr>
          <w:rFonts w:cs="Arial Mon"/>
          <w:lang w:val="ms-MY"/>
        </w:rPr>
        <w:t>А</w:t>
      </w:r>
      <w:r>
        <w:rPr>
          <w:rFonts w:cs="Arial"/>
          <w:lang w:val="ms-MY"/>
        </w:rPr>
        <w:t xml:space="preserve">лтанхуяг сай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w:t>
      </w:r>
      <w:r>
        <w:rPr>
          <w:rFonts w:cs="Arial"/>
          <w:lang w:val="ms-MY"/>
        </w:rPr>
        <w:t>Инфляцийн хувьд бол 6.3 хувьтай байхаар тооцоолсон, цалин, тэтгэвэр, тэтгэмж дээр тавьсан 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7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эхлээд</w:t>
      </w:r>
      <w:r>
        <w:rPr>
          <w:rFonts w:cs="Arial"/>
          <w:lang w:val="ms-MY"/>
        </w:rPr>
        <w:t xml:space="preserve"> 10.0 </w:t>
      </w:r>
      <w:r>
        <w:rPr>
          <w:rFonts w:cs="Arial Mon"/>
          <w:lang w:val="ms-MY"/>
        </w:rPr>
        <w:t>хувиар</w:t>
      </w:r>
      <w:r>
        <w:rPr>
          <w:rFonts w:cs="Arial"/>
          <w:lang w:val="ms-MY"/>
        </w:rPr>
        <w:t xml:space="preserve"> </w:t>
      </w:r>
      <w:r>
        <w:rPr>
          <w:rFonts w:cs="Arial Mon"/>
          <w:lang w:val="ms-MY"/>
        </w:rPr>
        <w:t>нэмэгдэхээр</w:t>
      </w:r>
      <w:r>
        <w:rPr>
          <w:rFonts w:cs="Arial"/>
          <w:lang w:val="ms-MY"/>
        </w:rPr>
        <w:t xml:space="preserve"> 8.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w:t>
      </w:r>
      <w:r>
        <w:rPr>
          <w:rFonts w:cs="Arial"/>
          <w:lang w:val="ms-MY"/>
        </w:rPr>
        <w:t xml:space="preserve"> </w:t>
      </w:r>
      <w:r>
        <w:rPr>
          <w:rFonts w:cs="Arial Mon"/>
          <w:lang w:val="ms-MY"/>
        </w:rPr>
        <w:t>дээр</w:t>
      </w:r>
      <w:r>
        <w:rPr>
          <w:rFonts w:cs="Arial"/>
          <w:lang w:val="ms-MY"/>
        </w:rPr>
        <w:t xml:space="preserve"> </w:t>
      </w:r>
      <w:r>
        <w:rPr>
          <w:rFonts w:cs="Arial Mon"/>
          <w:lang w:val="ms-MY"/>
        </w:rPr>
        <w:t>болохоор</w:t>
      </w:r>
      <w:r>
        <w:rPr>
          <w:rFonts w:cs="Arial"/>
          <w:lang w:val="ms-MY"/>
        </w:rPr>
        <w:t xml:space="preserve"> 12.2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уюу</w:t>
      </w:r>
      <w:r>
        <w:rPr>
          <w:rFonts w:cs="Arial"/>
          <w:lang w:val="ms-MY"/>
        </w:rPr>
        <w:t xml:space="preserve"> </w:t>
      </w:r>
      <w:r>
        <w:rPr>
          <w:rFonts w:cs="Arial Mon"/>
          <w:lang w:val="ms-MY"/>
        </w:rPr>
        <w:t>х</w:t>
      </w:r>
      <w:r>
        <w:rPr>
          <w:rFonts w:cs="Arial"/>
          <w:lang w:val="ms-MY"/>
        </w:rPr>
        <w:t xml:space="preserve">эрэв жигдхэн нэмнэ гэж тооцвол 10.0 орчим хувиар нэмэгдэхээр. Тэгэхдээ саяын энэ жилийн бид нарын өгсөн мөнгөөр өндөр тэтгэвэртэй хүмүүсийнх нь нилээн нэмэгдсэн гэж байгаа учраас арай бага тэтгэвэртэй хүмүүс рүүгээ илүү түлхүү нэмэгдэх байх. Энэний бодлогыг бол НХХЯ гаргах юмаа. Тэгэхээр энэ чиглэлд бас тодорхой хэмжээний боломж гаргалаа гэж бодож байна. Нөгөө нь Залуу гэр бүл хөтөлбөр гэдэгт зориулаад 3.2 тэрбум төгрөг тавьсан.Энэ нь 13.5 мянга орчмоос 14.0 мянга орчим шинэ гэр бүл бий болдог юм гэсэн нэг жилд. Тэр багцаагаар бодох юм бол 250.0 орчим мянган төгрөг нэг хосод оногдохоор ийм тооцоо тавьса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Цагдааг би хэлье, цагдаа дээр бид нар яриад машин техникийн шинэчлэх чиглэлд жаахан дэмжлэг үзүүлье, ер нь энэ жилийн төсөв дээр гайгүй мөнгө тавьчихъя гээд ингээд тавьсан байгаа. Цагдаагийн ерөнхий газар дээр би одоо яг олж харахгүй, энэ тоног төхөөрөмж  210.0 сая төгрөг, дээр нь хөрөнгө оруулалт 254.0 сая төгрөг байгаа. Ер нь энд бол жаахан үе шаттай юм хийе, тэр цагдаагийн унааг сайжруулах чиглэлд алхам хийе гээд мөнгө тавьсан юм.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Ц.Нямдорж: </w:t>
      </w:r>
      <w:r>
        <w:rPr>
          <w:rFonts w:cs="Arial"/>
          <w:lang w:val="ms-MY"/>
        </w:rPr>
        <w:t xml:space="preserve">Улаан сайд хуралдаанд ирье. Тэр цагдаатай холбоотой асуултанд Хууль зүй, дотоод хэргийн сайдын үүрэг гүйцэтгэгчийн хувьд хариулаг. Батхүү сайд тэр Эрдэнэсантын замын асуултанд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w:t>
      </w:r>
      <w:r>
        <w:rPr>
          <w:rFonts w:cs="Arial"/>
          <w:lang w:val="ms-MY"/>
        </w:rPr>
        <w:t xml:space="preserve">Улаанбаатар-Эрдэнэсантын чиглэлийн авто замыг барих асуудлыг Мянганы сорилын хүрээнд тавиад амжилттай яваагүй. Тэгээд Сангийн сайд бид нар Засгийн газар дээр яриад энэ асуудлыг бол хамгийн эхний ээлжинд ач холбогдол өгч барих ёстой замаа, цаад талынх нь замууд баригдсан тэгээд баруун аймаг, төвийн бүсийн аймгуудыг холбосон гол зам учраас одоо өвөл тендер зарлаж байгаад өөрсдийнх нь хөрөнгөөр зам баръя гэсэн санал ирүүлсэн байгууллагуудын дунд тендер зарлаад ийм тендерийн хүрээнд шалгарсан компаниар хөрөнгийн гаргуулаад 2-3 компаниар зэрэг бариулж эхлүүлж богино хугацаанд дуусгая гэсэн ийм байдлаар Сангийн сайдтай яриад шийдсэн байгаа. Тэгэхээр энэ чиглэлээр бол баригдаж явна. </w:t>
      </w:r>
    </w:p>
    <w:p>
      <w:pPr>
        <w:pStyle w:val="Normal"/>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Баярсайхан сайд тэр орон гэргүй хүмүүсийн талаар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Баярсайхан: </w:t>
      </w:r>
      <w:r>
        <w:rPr>
          <w:rFonts w:cs="Arial"/>
          <w:lang w:val="ms-MY"/>
        </w:rPr>
        <w:t xml:space="preserve">Энэ халамжийн тэтгэвэр, тэтгэмжийг бол энэ жилийнхээс нэмэгдүүлэхээргүйгээр төсөв дээр тусгагдсан байгаа. Ер нь бол тэтгэвэр, тэтгэмжийг нэмэгдүүлсэн харьцаа бол зайлшгүй халамжийн тэтгэвэр, тэтгэмжийг нэмэгдүүлэхэд бас дагалдаж явдаг юм. Тэгээд хэлэлцэх үед тодорхой болох болов уу гэж бодо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орон гэргүй улсуудад орон гэр олгох зүйл бол одоогийн мөрдөж байгаа Халамжийн хуулинд ч байхгүй, шинэчлэгдэж байгаа хуулийн найруулга дээр ч бас байхгүй явж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Батбаяр сайд тэр цэвэр, бохир усны талаар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Батбаяр: </w:t>
      </w:r>
      <w:r>
        <w:rPr>
          <w:rFonts w:cs="Arial"/>
          <w:lang w:val="ms-MY"/>
        </w:rPr>
        <w:t xml:space="preserve">Улаанбаатар хотын баруун чиглэлд бохир усны төв шугамын ажил хийгдэхээр төлөвлөгдсөн байгаа энэ онд төсөвт байгаа, ирэх онд үргэлжлүүлээд хийх асуудал. Сүхбаатар гишүүн мэдэж байгаа байх Улаанбаатар хотын хувьд гэх юм бол цэвэр усны эх үүсвэр нь болохоор зүүн талдаа, цэвэрлэх байгууламж нь баруун талдаа байдаг. Тийм учраас Улаанбаатар хотын баруун талын хэсэг бол цэвэр усны тодорхой хэмжээний хомсдолтой, тэгсэн мөртлөө баруун талд бол барилгажих талбай ихтэй одоо Баянголын ам байна Найрамдал зуслангийн тийшээ, цаашаа 22-ын товчоо, Шувуун фабрикийн тийшээ бол нилээн боломжийн талбайтай. Тэгэхээр тэр талбайг барилгажуулах төслийг хангахын үүднээс 1 дүгээр хорооллын эцсээс Орбит станц хүртэл эхний ээлжинд 600-700-гийн цэвэр усны шугам татах юмаа. Тийм л учиртай. 400.0 сая төгрөг, ноднингийн бишээ, энэ жилийн. Тендер нь зарлагдсан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Болсон уу. За Цанжид гишүүн асуултаа тавъя. Мянган нарны гэрэл Очирхүү сайд өчигдөр хариулсан. Түрүүчийн авсан хүмүүс нь, Очирхүү сайд ирэхээр шаардлага гарвал нэг хариулт өгүүлье. Очирхүү сайдыг хуралдааны танхимд дуудаарай, асуудал гараад байна. За Цанжид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Цанжид: </w:t>
      </w:r>
      <w:r>
        <w:rPr>
          <w:rFonts w:cs="Arial"/>
          <w:lang w:val="ms-MY"/>
        </w:rPr>
        <w:t xml:space="preserve">Надад ийм асуулт байна. Тэгэхээр одоогийн оруулж ирж байгаа төсвийн тооцооноос харахад энэ жилийн төсвийн орлогын хэмжээ төлөвлөснөөсөө хүлээгдэж байгаа гүйцэтгэл нь 39.0 миллиард гаруй төгрөгөөр илүү байна. Өнгөрсөн жил хэрвээ би андуураагүй бол төсвийн тодотгол хийхэд орлогыг 70.0 миллиард төгрөгөөр тодотгосон. Тэгэхээр энэ төсвийн орлого төлөвлөсөн хэмжээнээсээ илүү гардаг нь бол нэг удаа тохиолдлын хэрэг биш байна. Тэгэхээр би бол энийг бодохдоо одоо ингээд төсвийн орлого бага төлөвлөгддөг, их давж биелдэг. Тэгээд тэр зөрүү хэмжээний мөнгийг бол Сангийн яам Ерөнхий сайд, УИХ-аар хэлэлцүүлээгүй байдлаар оны эцэс, дараа оны эхэнд бол зардаг ийм мөнгө болж хувирсан байгаа гэж ингэж ойлгож байгаа. Одоо жишээ нь энэ жилийн 40.0 миллиард төгрөг гэдэг бол энэ жилийн хөрөнгө оруулалт 60.0 миллиард ингээд бодоход одоо 65.0 шахам хувь болж байгаа юм л даа. Тэгэхээр орлогоо зөв төлөвлөөд чиглэл, зорилготой хөрөнгө оруулалтанд зарсан бол ядахдаа 20.0 миллиардыг хөрөнгө оруулалтанд хийж эмнэлэг, сургууль их олон зүйлийг барьж болох байсан. Тэгэхээр төлөвлөлтийн дутагдлаас болоод ингэж чадахгүй хөрөнгө бол гал унтраах маягаар ч юмуу тухайн жилд гарсан хэрэгцээг хаах маягаар үр дүнгүй зарагдаж байгаа юм биш үү. Тэгэхээр энэ байдлаас гарахын тулд энэ жил одоо энэ орлогын төлөвлөлтийг их сайн хийвэл, илүү нягталбал яасан юм бэ нэгдүгээрт. Хоёрдугаарт энэ жилийн илүү гарах гэж байгаа энэ мөнгийг хааш нь, юунд зарах гэж байна вэ гэдэг талаар би асуулт асууж байна. </w:t>
      </w:r>
    </w:p>
    <w:p>
      <w:pPr>
        <w:pStyle w:val="Normal"/>
        <w:ind w:firstLine="720"/>
        <w:jc w:val="both"/>
        <w:rPr>
          <w:rFonts w:cs="Arial"/>
          <w:b/>
          <w:b/>
          <w:bCs/>
          <w:lang w:val="ms-MY"/>
        </w:rPr>
      </w:pPr>
      <w:r>
        <w:rPr>
          <w:rFonts w:cs="Arial"/>
          <w:b/>
          <w:bCs/>
          <w:lang w:val="ms-MY"/>
        </w:rPr>
      </w:r>
    </w:p>
    <w:p>
      <w:pPr>
        <w:pStyle w:val="BodyTextIndent3"/>
        <w:tabs>
          <w:tab w:val="left" w:pos="720" w:leader="none"/>
          <w:tab w:val="left" w:pos="960" w:leader="none"/>
        </w:tabs>
        <w:rPr>
          <w:rFonts w:cs="Arial"/>
        </w:rPr>
      </w:pPr>
      <w:r>
        <w:rPr>
          <w:rFonts w:cs="Arial"/>
        </w:rPr>
        <w:t xml:space="preserve">Энэнээс үүдээд ер нь манай улсад зөвхөн мөнгө төлөвлөдөг Сангийн яам байна уу, эсвэл эдийн засгийн хөгжил төлөвлөдөг эдийн засгийн хөгжил хариуцсан байгууллага байна уу, үгүй юу гэсэн ийм асуулт асуумаар байна. Яагаад гэхээр бид нар Засгийн газрын бүтэц хийж байхдаа бол Санхүү, эдийн засгийн яамыг Сангийн яам болгосон, тэгээд Yйлдвэр худалдааны яам эдийн засгийн хөгжил хариуцна гэсэн. Сүүлдээ эргүүлээд Сангийн яам авсан ч юм шиг сонсогдсон. Тэгээд одоо ер нь юу болж явна. Ийм эдийн засгийн хөгжлийн төлөвлөлт байхгүйгээс болоод энэ мөнгөний төлөвлөлт чинь үр дүн муутай болж байгаа юм биш бизээ гэсэн нэг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 дахь асуулт бол энэ боловсролын салбарт шинэ стандарт туршиж байгаа. 11 жил,12 жилийн системд шилжиж байгаа. Энэ тэгэхээр бол маш том реформ хийж  байгаа. Гэтэл энийг Засгийн газар бүхэлд нь комоор нь шийдэхийн оронд ерөөсөө л хөрөнгө оруулалт ч гэдэг юмуу, энэ реформыг дагаж хийх ёстой одоо тэр эдийн засаг, санхүүгийн дэмжлэг бол хийгдэхгүй байна. Энэ дээр одоо яагаад ингэж байгаа юм бэ, ямар бодол байна вэ. Ер нь одоо Сангийн яам, Боловсролын яам хамтарч шинэ стандарт боловсролын реформыг амжилттай явуулах талаар одоо энэ яамны ажилтнуудын түвшинд ойлголцсон зүйл байна уу, үгүй юу. Энэ бол ялангуяа ажилтнуудын түвшинд их чухал гэж би бодож байгаа юм. Тэгээд энэ боловсролыг бол бүгдээрээ л дэлхийн түвшинд хүрэхгүй байна гэж ингэж муу хэлдэг. Гэтэл боловсролын байгууллагын нэг сурагчид ногдож байгаа зардал бол хөгжилтэй орнуудынхаас 100 дахин бага байгаа шүү дээ. Энийг та бүхэн анхаарч үзээчээ гэж.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Гурав дахь асуулт бол уг нь би тойргийн жижиг сажиг юм ярьмааргүй байна. Тэгэхдээ одоо шав тавьснаас нь хойш үзэх юм бол 20 жилийн ойг нь тэмдэглэх болж байгаа нэг биеийн тамирын заал байгаа юм. Говь-Алтай аймгийн Тайшир сумын сургуулийн биеийн тамирын заал. Социализмын үед шавын тавиад ханын босгосон тэрнээс хойш хөдлөөгүй байж байгаа юм. Тэрнээс хойш бол янз янзын үйл явдал, байгууллага, хүмүүс 5 жилийн ой, 10 жилийн ой, 15 жилийн ой тэмдэглэсэн. Би одоо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Нямдорж: </w:t>
      </w:r>
      <w:r>
        <w:rPr>
          <w:rFonts w:cs="Arial"/>
          <w:lang w:val="ms-MY"/>
        </w:rPr>
        <w:t xml:space="preserve">Хугацаа дууслаа. Тайширын сургуулийн биеийн тамирын заалны асуудлаар хариулт өгөөрэй. Алтанхуяг сай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Ганчимэг дарга хариулчихаа, би өчигдөр хариулс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Ганчимэг: </w:t>
      </w:r>
      <w:r>
        <w:rPr>
          <w:rFonts w:cs="Arial"/>
          <w:lang w:val="ms-MY"/>
        </w:rPr>
        <w:t xml:space="preserve">Цанжид гишүүний асуултанд хариулъя. Энэ төсвийн орлого энэ онд яагаад ингэж их давж биелж байна вэ гэдэг талаар тайлбар өгье. Тэгэхээр 2005 оны хувьд бол орлого 40.0 орчим тэрбум төгрөгөөр давахаар байгаа. Энэ бол хэд хэдэн хүчин зүйлтэй холбоотой байгаа. Нэгдүгээрт бол ер нь татвар хураалт урд жилүүдтэй харьцуулахад сайжирч, татварын тухайн жилийн ноогдлоос хэр хэмжээгээр хураан авч татварын өр бол барагда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нэг хүчин зүйл нь бол зэсийн үнэ өссөнтэй холбогдож Эрдэнэт үйлдвэрээс улсын төсөвт оруулж байгаа орлогын хэмжээ бараг 30.0 орчим тэрбум төгрөгөөр нийт дүнгээрээ давж биелэхээр байгаа. Энэ дээр бол бас Эрдэнэт үйлдвэрээс төлсөн 2003 оны ногдол ашиг болох 18.0 тэрбум төгрөг бол бас орж байгаа юм. Энд бас нөлөөл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 хүчин зүйл нь бол алтны биет хэмжээ олборлох алтны хэмжээ өсч байгаа юм. Эдгээр хүчин зүйлээс голлон шалтгаалж төсвийн орлого 40.0 орчим тэрбум төгрөгөөр давж биелэх ийм урьдчилсан дүн гарч байгаа юм.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Эдийн засгийн төлөвлөлтийн асуудлаар Хүрэлбаатар дарга. Тэр яагаад төлөвлөж чадахгүй байна вэ, энийг урьдчилж харж чадахгүй байна уу гэдэг асуултын давхар хариулчихаарай.</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Хүрэлбаатар: </w:t>
      </w:r>
      <w:r>
        <w:rPr>
          <w:rFonts w:cs="Arial"/>
          <w:lang w:val="ms-MY"/>
        </w:rPr>
        <w:t xml:space="preserve"> Өнгөрсөн оны төсөв дээр зэсийн үнийг дэлхийн зах зээл дээр бидний тооцоолж байснаас арай өндөр хувиар өссөн учраас гол давалт нь бол тэндээс гарч ирж байгаа юм. Бусад орлогуудыг харах юм бол ерөнхийдөө их ойролцоо байгаад байгаа. Тэр орлогын хувьд бол 1, 2, 3 хувь дотор хэлбэлзэ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ны төгсгөл дээр энэ төлөвлөгөөнөөс давсан орлогоо Засгийн газар зарцуулчихдаг уу гэдэг асуулт түрүү Цанжид гишүүн асуусан. Ийм зүйл байхгүй. Яагаад гэвэл та бүгд мэдэж байгаа, манай улсын төсөв бол алдагдалтай төсөв байдаг. Тэгээд орлого даваад ороод ирэх юм бол бид нар тэр алдагдлыг буурсан болгож гаргаж байгаа. Ийм ч учраас бид нар хэрвээ төсвийн тодотгол хийгдэхгүй үед бол төсвийн алдагдал энэ жил ДНБ-ний 1 орчим хувьтай байх болов уу гэсэн тийм тооцоо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зүгээр байгууллагуудын хувьд бол өөрийн орлогыг заримдаа давуулах байдал ажиглагддаг. Жишээлбэл ГХЯ нь дээр гэх юм бол гадаадад байгаа ЭСЯ-дууд дээр буудлын өрөөнүүд байдаг тэрний орлого төлөвлөж байснаас давсан тохиолдолд бол бид нар зарцуулах эрхийн тодорхой хувийг нь зөвшөөрдөг. Энийг бол өчигдөр сайд тайлбарлаж байсан.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Ц.Нямдорж:</w:t>
      </w:r>
      <w:r>
        <w:rPr>
          <w:rFonts w:cs="Arial"/>
          <w:lang w:val="ms-MY"/>
        </w:rPr>
        <w:t xml:space="preserve"> Эдийн засгийн төлөвлөлттэй холбоотой асуудал.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Засгийн газар байгуулагдахад Санхүү, эдийн засгийн яам гэж байсныг Сангийн яам болгосон юм билээ, би яагаад тэгснийг ойлгоогүй. Одоо ер нь хараад байхад эдийн засгийн бодлого бол манай яамнаас холдохгүй юм шиг байна лээ. Зээл, тусламжийн бодлогын Зээл, тусламжийг зохицуулах зөвлөлийн даргыг бас Сангийн сайд биш өөр хүн байх нь зүйтэй гээд тавьж үзсэн. Тэгээд бараг жилийн дараа бид нар буцаагаад тавьж байна. Ер нь одоо тэгээд юу гэдэг юм бэ дээ, одоо байгаа бүтэц, ерөнхий энэ яамны бүтэц, тэгээд явуулж байгаа үйл ажиллагаа нь бол зүгээр л нэг сангийн байдалтай болгож хувиргах гэх бол болохгүй юм шиг байна. Тэгээд нэр нь яагаад ингээд хасагдсныг би үнэндээ мэдэхгүй, яригдагдаад хасагдсан. Яг хачир дээрээ бол энэ яаманд эдийн засгийн бодлогын асуудал бол гарцаагүй хамт явах юм байна. Тэгэж л ойлгогдож байна, ер нь яв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За тэр боловсролын стандарт, тэрний зардлын асуудлаар Боловсролын яамтай ярьсан уу гэж асуусан. Хэн хариулах вэ. Мишигжав дарга хариулъя Төрийн нарийн бичгийн дарга. Тайширын сургуулийн заалны асуудлаар бас хариултыг өгөөрэй. </w:t>
      </w:r>
    </w:p>
    <w:p>
      <w:pPr>
        <w:pStyle w:val="Normal"/>
        <w:ind w:firstLine="720"/>
        <w:jc w:val="both"/>
        <w:rPr>
          <w:rFonts w:cs="Arial"/>
          <w:lang w:val="ms-MY"/>
        </w:rPr>
      </w:pPr>
      <w:r>
        <w:rPr>
          <w:rFonts w:cs="Arial"/>
          <w:lang w:val="ms-MY"/>
        </w:rPr>
      </w:r>
    </w:p>
    <w:p>
      <w:pPr>
        <w:pStyle w:val="BodyTextIndent2"/>
        <w:rPr/>
      </w:pPr>
      <w:r>
        <w:rPr>
          <w:rFonts w:cs="Arial"/>
        </w:rPr>
        <w:t xml:space="preserve">Б.Мишигжав: </w:t>
      </w:r>
      <w:r>
        <w:rPr>
          <w:rFonts w:cs="Arial"/>
          <w:b w:val="false"/>
          <w:bCs w:val="false"/>
        </w:rPr>
        <w:t xml:space="preserve">За ер нь боловсролд бол сүүлийн жилүүдэд шинэ стандартыг туршиж нэвтрүүлэх 11 жилийн тогтолцоонд шилжих асуудлыг бол бид нар хийж байгаа. Тэгэхээр энийг бол яг тусад нь тийм багана гэдэг юмуу, зээл болгоод тусгаж хөрөнгө зарцуулж байгаа юм бол байхгүй. Гэхдээ Сангийн яамны газрын дарга, сайд хүртэл бид нар бас асуудлаа түвшин түвшиндээ ярьж стандарт болон 11 жилийн тогтолцоонд шилжихтэй холбогдож гарч байгаа хүүхдийн тооны нэмэгдэл, бусад асуудлуудаар бол зохих хэмжээний мөнгийг бол зүйл ангиудад нь тусгаж байгаа. Гэхдээ энэ дээр бол бид нар гарч байгаа хөрөнгө бол хангалттай гэж үзэхгүй байгаа, ерөнхийдөө бас улсын сан хөмрөгөөс хамаараад шийдэж чадахгүй юмнууд маш олон байгаа. Хүүхдийн ширээ, сандал, сургалтын хэрэглэгдэхүүн, анги, кабинетийг шинэчлэх асуудал, стандартын шинэ шаардлагын дагуу бол үнэхээр одоо энэ дээр ихээхэн хөрөнгө дутагдаж байгаа. Энийг бол цааш цаашид нь алхам алхмаар хэрэгжүүлэхээр ингэж бид ярьж байгаа юм бол байг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Нэг сурагчид ногдох хувьсах зардлын асуудлыг хөндлөө. Энэ бол үнэхээр одоо бага байгаа. Жил жилд Засгийн газар зохих хэмжээгээр тогтоож байгаа ч гэсэн энэ бол үнэхээр хүрэлцэхгүй байгаа. Yүгээр дамжуулж бол дээр тавьсан асуудлыг давхар шийдэх боломжтой гэж бодож байгаа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Говь-Алтайд бол сургуулийн биш, сумын спорт заалын барилга байгаа. Сургуулийн барилга, соёлын төвийн барилгуудыг бол энэ жил ер нь хөрөнгө оруулалт оруулах хөрөнгийн эх үүсвэрийн боломжгүй байна гэж Сангийн яам дээр яриад, хичээлийн байрны засвар, өргөтгөлийн асуудлыг оруулсан. Тийм учраас энэ жилийн төсөвт тусгагдаагүй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О.Энхсайхан гишүүний асуулт байна. Би 2 дахь өдөр нэр өгсөн дарааллаар нь гишүүдэд асуулт тавих бололцоо өгч байгаа шүү гишүүд ээ. Карт нь дээш доошоо гүйсэн ганц нэг юмнууд бий, ямар нэгэн журам алдагдсан юм байхгүй шүү.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О.Энхсайхан: </w:t>
      </w:r>
      <w:r>
        <w:rPr>
          <w:rFonts w:cs="Arial"/>
          <w:lang w:val="ms-MY"/>
        </w:rPr>
        <w:t xml:space="preserve">Өргөн мэдүүлж байгаа төсвийн төсөлтэй нилээд танилцлаа л даа. Тэгээд бид олон зүйлийг олон талаас нь харж УИХ-ын гишүүд ярилцахгүй бол бид нарын өмнө нь ярьж байсан, сонгуулийн үед намуудын амалж байсан, мөн өмнөх онд УИХ-аар шийдсэн асуудлуудыг хасч оруулж ирж байгаа зүйл өнөөдөр Засгийн газарт байна. Энэ одоо цаашдаа ингэж болох юмуу, үгүй юу гэдгийг УИХ-ын гишүүд анхаарааса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Нэгдүгээрт нь тэтгэврийн зөрөө гээд хэдэн хөгшчүүд байнга, энэ хэдэн хөгшчүүл хичнээн жил амьд яваа билээ бид энэ асуудлыг шийдвэрлэчих бүрэн боломжтой. Ер нь бол сонгуулийн үед их өргөн яригдаж байсан юм хамтарсан тэтгэврийн тогтолцоо. Гэр бүлийн хоёр хөгшинд нэг дэвтэр дээр тэтгэврийн олгодог, нэг нь одоо бурхан болох юм бол үлдсэнд нь тэтгэврийн өгч байдаг ийм тогтолцоог бий болгочих бололцоо байдаг юмуу, үгүй юу гэдгийг бас тодруулж асуумаа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ноднин УИХ-аар Хөвсгөл аймгийн Цагаануул суманд 15 мгв-ын цахилгаан дамжуулах өндөр хүчдэлийн шугам орж шийдэгдсэн. Харамсалтай нь энэ дээр хасагдсан байх жишээтэй. Одоо ингээд л дуртай хүмүүс нь Их Хурлын шийдсэн юмыг дуртай үедээ хасдаг байх юм бол бид энд 76 гишүүн сонгогчдын эрх ашиг гэж ярьж суух шаардлага алг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Хөвсгөл аймгийн төсөв бол өөрийн орлогыг 270.0-280.0 сая төгрөгөөр нэмэгдүүлэх шийдвэр гаргачихжээ Сангийн яамныхан. Энэ хүмүүс хаанаасаа яаж шийдэх вэ. Тэнд ажлын байр шинээр бий болсонгүй, сонгуулийн үед амалж байсан 145.0 мянган ажлын байр, хүүхдийн 10.0 мянган төгрөг, нөгөө залуу гэр бүлийн 500.0 мянган төгрөг бид 1 жилийн дараа бүгдээрээ энийгээ мартсан байгаа, энийгээ санаж байгаа УИХ-ын гишүүн, Засгийн газрын гишүүд ерөөсөө алга болсон байна. Ганц хоёр хүний ой санамжинд байгаа байх л д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ил хамгаалах асуудал дээр бол үнэхээр шүүмжлэлтэй байна. Цагдаагийн байгууллага, хил хамгааллын асуудал өнөөдөр үндсэндээ алдагдаад байна. Хилийн хулгай дээд цэгтээ тулж байна. Дээр нь малчдын адуу мал, хонь сүрэг бүгдийн хулгайлаад аваад явчихдаг. Энд хариуцлага тооцдог механизм тэднийг одоо шүүх, цагдааг техник, тоног төхөөрөмжөөр хангах асуудал яагаад шийдэгдэж болдоггүй юм б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 бид өнөөдөр энд ингээд л Цанжид сайд хөөрхий тэнд сургууль яриад л, би Хөвсгөл аймагт 1600 хүүхэд сурдаг сургуульд 3800 хүүхэд сурч байгаа тухай гомдол ярьж байгаа байхгүй юу. Жишээ нь Гаалийн ерөнхий газраас надад нэг ийм судалгаа эртээд би Сангийн яамны юу нь дээр асуусан л даа, тэгсэн чинь энэ жил бол экспортлосон бохир ноолуур 11 тн гээд нэг ийм юм, тэгээд YХЯ-ны гаргасан судалгааг үндэслэв гэж, тэгээд Гаалийн ерөнхий газрын дарга Пүрэвдорж надад авчирч өгчихөөд явсан байгаа юм. Монгол Улс нэг 4.0 мянга гаруй тн ноолуур экспортлодог, 4000 төгрөгийн татвар авдаг гэх юм бол 12.0 тэрбум төгрөг. Энэ 12.0 тэрбум төгрөгийг цуглуулаад бид нарт нэг 15 сургууль барих зөвшөөрөл олгочих тийм дарга олддог юмуу, үгүй юу ер нь бол. За ийм асуудал байдаг.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энэ татварын шинэчлэл реформ нэртэй аягүй сүрхий хууль яриад байгаа л даа. Ганцхан зүйл тэр реформ гээд гоё нэр хэрэггүй, өнөөдөр нэг 500 кг гурил, 200 грамм мах авах гэж дэлгүүр рүү явж байгаа тэр хөгшнөөс 15 хувийн нэмэгдсэн өртгийн татвар авахаа болъё. Тэр Ланд круйзер авдаг мөнгөнөөс нь, гоё машин авч унадаг хүнээс нь нэмэгдсэн өртгийн татварын 30-40 хувь болгоё. Ийм арга хэмжээ одоо энэ хуулиндаа тусгаад өгчихөж болдоггүй юмуу, үгүй юу. Уг нь болмоор юм даа. Заавал тэр хөгшний 30.0 мянган төгрөгийн тэтгэвэр авдаг тэрнээс нь 15 хувийн татвар авна гээд суугаад байдаг энийгээ больмоор юм. </w:t>
      </w:r>
    </w:p>
    <w:p>
      <w:pPr>
        <w:pStyle w:val="Normal"/>
        <w:jc w:val="both"/>
        <w:rPr>
          <w:rFonts w:cs="Arial"/>
          <w:lang w:val="ms-MY"/>
        </w:rPr>
      </w:pPr>
      <w:r>
        <w:rPr>
          <w:rFonts w:cs="Arial"/>
          <w:lang w:val="ms-MY"/>
        </w:rPr>
        <w:tab/>
      </w:r>
    </w:p>
    <w:p>
      <w:pPr>
        <w:pStyle w:val="Normal"/>
        <w:jc w:val="both"/>
        <w:rPr>
          <w:rFonts w:cs="Arial"/>
          <w:lang w:val="ms-MY"/>
        </w:rPr>
      </w:pPr>
      <w:r>
        <w:rPr>
          <w:rFonts w:cs="Arial"/>
          <w:lang w:val="ms-MY"/>
        </w:rPr>
        <w:tab/>
        <w:t>Байгаль орчны сайдад энэ оны 1 дүгээр сард 4 зүйлтэй, 3 удаа бичиг явуулсан. Байгаль орчны сайдыг бол олон удаа хайсан, сүүлдээ туслахад нь загнуулсан би өөрөө загнуулсан, тэгээд одоо сүүлийн 3 сар бол олж ярьж чадахаа ч байсан, туслах нь ч олдохоо байсан. Хөвсгөл аймаг гэдэг газар бол тэгэж үхрийн баас нь хатдаг нутаг биш шүү дээ. Тэнд бол ойн захад амьдардаг, мод л түлж хэрэглэдэг ард түмэн. 1 куб.м модонд 18.0 мянган төгрөгийн гоожингийн мөнгө төлөөд өнөөдөр тэнд түлшний мод 120.0-130.0 мянган төгрөг болчихоод байна. Сая бөөн хэл ам болж байж байгаль орчны байцаагч ч гэнэ үү, газрын дарга гэдэг нөхрийн сольж байж 80.0 мянга ... /микрофон хаагдса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Энхсайхан гишүүн ээ, бүх гишүүдэд хамаарна. Асуулт дотроо уянгын халил их нэмэхээр цагтаа багтахгүй байна шүү, товчхон, тодорхой. За ингээд Алтанхуяг сайд хариулъя. Сүүлчийн асуулт тэр гоожингийн асуудлаар Барсболд сайд хариу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w:t>
      </w:r>
      <w:r>
        <w:rPr>
          <w:rFonts w:cs="Arial"/>
          <w:lang w:val="ms-MY"/>
        </w:rPr>
        <w:t xml:space="preserve">Баярсайхан сайд эхлээд тэтгэврийн асуудлаар хариула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За Баярсайхан сайд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Баярсайхан: </w:t>
      </w:r>
      <w:r>
        <w:rPr>
          <w:rFonts w:cs="Arial"/>
          <w:lang w:val="ms-MY"/>
        </w:rPr>
        <w:t xml:space="preserve">Тэтгэвэр нэмэгдүүлэхэд 12.2 тэрбум төгрөг төсөв дээр тусгагдсан байгаа, би энэ хэмжээг хэлсэн. Yндсэндээ тэтгэврийн доод хэмжээг нэмэгдүүлэхэд л одоо бидний төсөөлснөөр бол хүрэлцэхүйц мөнгө гэж. </w:t>
      </w:r>
    </w:p>
    <w:p>
      <w:pPr>
        <w:pStyle w:val="Normal"/>
        <w:jc w:val="both"/>
        <w:rPr>
          <w:rFonts w:cs="Arial"/>
          <w:b/>
          <w:b/>
          <w:bCs/>
          <w:lang w:val="ms-MY"/>
        </w:rPr>
      </w:pPr>
      <w:r>
        <w:rPr>
          <w:rFonts w:cs="Arial"/>
          <w:b/>
          <w:bCs/>
          <w:lang w:val="ms-MY"/>
        </w:rPr>
      </w:r>
    </w:p>
    <w:p>
      <w:pPr>
        <w:pStyle w:val="Normal"/>
        <w:jc w:val="both"/>
        <w:rPr/>
      </w:pPr>
      <w:r>
        <w:rPr>
          <w:rFonts w:cs="Arial"/>
          <w:b/>
          <w:bCs/>
          <w:lang w:val="ms-MY"/>
        </w:rPr>
        <w:tab/>
      </w:r>
      <w:r>
        <w:rPr>
          <w:rFonts w:cs="Arial"/>
          <w:lang w:val="ms-MY"/>
        </w:rPr>
        <w:t xml:space="preserve">Хоёрт нь хамтарсан тэтгэврийн тогтолцоо гэж ийм зүйл бол Засгийн газрын мөрийн хөтөлбөрт тусгагдаагүй. Ер нь бол тэтгэвэр гэдэг бол цалин биш, тэтгэвэр гэдэг бол тодорхой хугацаанд ажиллаад орсон орлогоосоо шимтгэл төлөөд тэр шимтгэлээ л авах ийм л зүйл шүү дээ. Одоо бид тэтгэврийн хуримтлал хуваарилалтын ийм хосолмол тогтолцоонд шилжээд явж байгаа. Энэ дагуу бол цаашдаа зөвхөн төлсөн шимтгэлээсээ тэтгэвэр авдаг ийм л харилцаанд шилжих гээд явж байгаа.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Ц.Нямдорж: </w:t>
      </w:r>
      <w:r>
        <w:rPr>
          <w:rFonts w:cs="Arial"/>
          <w:lang w:val="ms-MY"/>
        </w:rPr>
        <w:t xml:space="preserve">Цагаан уул сумын станц яагаад алга болсон, өнгөрсөн жил байсан энэ жил алга болсон байна. Хэн хариулах вэ. Очирхүү сайд уу. Очирхүү сайд аа, Сүхбаатар гишүүн бас нэг асуулт асуусан, 100.0 мянган нарын төсөлд 43.0 сая төгрөг суусан байна энэ нарны төхөөрөмжийн өртгийг 50.0 орчим хувиар бууруулж болохгүй юу гэсэн асуулт асуусан та байгаагүй. Тэрэнд бас хариулчих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Очирхүү: </w:t>
      </w:r>
      <w:r>
        <w:rPr>
          <w:rFonts w:cs="Arial"/>
          <w:lang w:val="ms-MY"/>
        </w:rPr>
        <w:t xml:space="preserve">2005 оны УИХ-аас баталж өгсөн төсөвт Мөрөн-Ар булагийн 67 км-ийн 35-ын шугам байгаа. 2005 онд 70.0 гаруй сая төгрөг баталж өгсөн. Тэр хүрээнд нь ажлын эхлүүлээд тэгээд 2006 онд хийхээр 800.0 орчим сая төгрөг 2006 оны төсвийн төсөл дээр явж байгаа. Ингээд энэ шугам бол дуусчихна. Ар булагаас-Цагаан уул руу явах шугамыг 2007 онд хийх бололцоо гарах байх. Тэр үед нь 2007 оны төсөв дээр ярих юмаа гэж бодоод зураг төслийн ажлын төсөвт тусгасан мөнгөний хэмжээнд хийчихэж байгаа юм. Тэгэхээр энэ хоёр шугамын Ар булаг руу татаад Ар булгаас Цагаан уул руу татах учраас шууд зэрэг зэрэг оруулах бололцоо байхгүй гэсэн тийм бодлогоор орж ирсэн шүү. Тэгээд байнгын хороон дээр ярина биз дээ. Зураг төслийн ажил нь бол хийгдэж байгаа Ар булаг-Цагаан уулын шугам. 10-ын шугам байгаа. 800.0 орчим сая төгрөгийн өртөгт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үхбаатар гишүүний Буман нарны гэрэл төслийг бол би түрүү бас хоёр ч гишүүн асуухад хариулсан би тэрийгээ давтаад яръя. 2006 оны төсвийн төслийг Засгийн газар дээр ярихад энэ асуудлыг өмнө нь ч ярьсан, тэр үед яриад ямар бодлого хийж байгаа вэ гэхээр өмнө нь нэг 40 мянган айлыг энэ Буман нарны гэрэл төслийн хэмжээнд гэрэлтэй болгосон. Тэр төслийн мөнгө 5.0 тэрбум төгрөг цуглах ёстой. Тэрнээс миллиард 700 сая төгрөг цуглачихаад байгаа. Тэр мөнгийг бол энэ цаашдаа малчдыг нарны үүсгүүрээр хангах эх үүсвэр нэгдүгээрт болгох. Хоёрдугаарт нь харьцангуй татварын болон бусад хөнгөлөлтүүд үзүүлээд арилжааны горимоор асуудлыг шийдэх тийм бодлогыг л барь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06 оны төсвийн төсөл, хөгжлийн үндсэн чиглэл гээд эдийн засгийн бодлогоо ярих явцдаа УИХ-ын гишүүдээс Засгийн газар 50.0 хувиар хөнгөлж бусад 140.0 мянган өрхөд нарны үүсгүүрийг хүргэх нь зүйтэй гэсэн шийдвэрийг шууд гаргаад өгчихвөл төсөв дээр ярих юмуу, бодлого илүү тодорхой болчихно. Тэгвэл тэгээд төсвийн эх үүсвэр яриад өмнө нь хуримтлагдаж байгаа сангийн хөрөнгийг зарцуулах асуудлыг яриад 50.0 хувь нь бол малчдаас гараад ингээд хэрэгжээд явна даа. Өөр арга хэмжээнүүдийг авч байгаа Сүхбаатар гишүүн ээ. Япон, Хятад улсын төслийн бус буцалтгүй тусламжаар хэрэгжүүлсэн юм байгаа эхний шатныхыг, дараагийн шатандаа бас Япон улсын Засгийн газарт мөн Хятад улсад ч гэсэн ялангуяа манай Засгийн газрын түвшинд бол Япон улсын түвшинд тавьчихаад байгаа. Энийг бас үргэлжлүүлж дуусгах тал дээр нь Засгийн газрын төслийн бус буцалтгүй тусламжийг хэрэглэх арга чарга байна уу гээд.   </w:t>
      </w:r>
    </w:p>
    <w:p>
      <w:pPr>
        <w:pStyle w:val="Normal"/>
        <w:jc w:val="both"/>
        <w:rPr>
          <w:rFonts w:cs="Arial"/>
          <w:b/>
          <w:b/>
          <w:bCs/>
          <w:lang w:val="ms-MY"/>
        </w:rPr>
      </w:pPr>
      <w:r>
        <w:rPr>
          <w:rFonts w:cs="Arial"/>
          <w:b/>
          <w:bCs/>
          <w:lang w:val="ms-MY"/>
        </w:rPr>
      </w:r>
    </w:p>
    <w:p>
      <w:pPr>
        <w:pStyle w:val="Normal"/>
        <w:jc w:val="both"/>
        <w:rPr/>
      </w:pPr>
      <w:r>
        <w:rPr>
          <w:rFonts w:cs="Arial"/>
          <w:b/>
          <w:bCs/>
          <w:lang w:val="ms-MY"/>
        </w:rPr>
        <w:tab/>
        <w:t xml:space="preserve">Ц.Нямдорж: </w:t>
      </w:r>
      <w:r>
        <w:rPr>
          <w:rFonts w:cs="Arial"/>
          <w:lang w:val="ms-MY"/>
        </w:rPr>
        <w:t xml:space="preserve">Баярлалаа Очирхүү сайдад. За 4 асуултанд Сангийн яам хариулъя, 270.0 сая, хил хамгаалалт, ноолуур, НӨТ гэсэн 4 асуулт байгаа. За Ганчим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П.Ганчимэг: </w:t>
      </w:r>
      <w:r>
        <w:rPr>
          <w:rFonts w:cs="Arial"/>
          <w:lang w:val="ms-MY"/>
        </w:rPr>
        <w:t xml:space="preserve">Тэр Хөвсгөл аймагт яагаад орлого нэмэгдсэн бэ гэж. Тэгэхээр 2006 онд Хөвсгөл аймгийн хувьд бол нийт орлого нь 232.0 сая төгрөгөөр нэмэгдсэн байна. Тэгэхээр энэ орлогод бол улсын төсвөөс шилжүүлэх шилжүүлгийн орлого ороод миллиард 500.4 сая төгрөг болсон байгаа юм. Тэгэхээр энэ 232.3 сая төгрөгөөр орлого нэмэгдэж байгаагаас 208.6 сая төгрөг нь бол улсын төсвөөс шилжүүлэх шилжүүлгийн орлого нэмэгдсэнтэй холбогдож ингэж орлого нэмэгдсэн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Ноолуурын татвартай холбоотой Баатар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Х.Баатар: </w:t>
      </w:r>
      <w:r>
        <w:rPr>
          <w:rFonts w:cs="Arial"/>
          <w:lang w:val="ms-MY"/>
        </w:rPr>
        <w:t xml:space="preserve">Эртээд Энхсайхан гишүүний санал тавьсны дагуу бид ноолуурын балансыг холбогдох яамтай хамтарч гаргаж өгсөн. Тэгэхээр урьдчилсан тооцоогоор бол 2700 тн орчим ноолуурыг энэ жил бэлтгэсэн гэсэн тооцоо гарсан. Энэний тодорхой хэсгийг дотоодын үйлдвэрүүд авч байгаа. Энэний нилээд хэсгийг боловсруулж байгаа. Мөн угаасан болон бохир ноолуураас татвар авч байгаа. Энэ жилийн хувьд бол угаасан болон бохир ноолуураас 1 тэрбум 400.0 сая орчим төгрөгийн татварыг улсын төсөвт оруулсан. Өнгөрсөн оныхоос 10.0 хэд дахин их татварыг бол улсын төсөвт оруулсан. Боловсруулсан ноолуурын хэмжээ бол өнгөрсөн оныхоос арай бага байгаа.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Дотоодын үйлдвэрүүд өөрсдөө аваад бүтээгдэхүүн хийгээд гарсан ноолуурыг бас энд тооцож гаргасан. Өнгөрсөн жилд бол 500-600 орчим тн ноолуурын хасах баланс гарч байсан, энэ жилийн хувьд эхний 9 сарын байдлаар аваад үзэхэд бол 140-өөд тн ноолуурын хасах баланс гарч байгаа. Энийг бол тодорхой хэмжээнд үйлдвэрүүдэд байгаа байхаа гэж үзэж байгаа. Тийм учраас ноолуурын хувьд нилээн ахиц гарсан. Ер нь 2700 тн ноолуурыг бүгдийн бохироор нь гаргана гэсэн ойлголт бол хэзээ ч байхгүй. Энд бол дотоод боловсруулдаг үйлдвэрүүд олон байгаа, зарим нь бол угааж байгаа, зарим нь бүрэн боловсруулж байгаа. Энийг балансаас хараад ойлгох байхаа гэж найд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За хилийг бэхжүүлэхтэй холбоотой асуултанд хэн хариулах вэ. Алтанхуяг сайд уу. Улаан сайд, Сүхбаатар дэд сайд хоёрыг дуудъя Тамгын газраа. Энэ хуулийн салбарын холбогдолтой асуултууд гараад байна. Энэ хоёр сайдыг дуудъя. Барсболд сайд хариулт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У.Барсболд: </w:t>
      </w:r>
      <w:r>
        <w:rPr>
          <w:rFonts w:cs="Arial"/>
          <w:lang w:val="ms-MY"/>
        </w:rPr>
        <w:t xml:space="preserve">Ойн гоожин буюу түлээний төлбөрийг энэ онд Засгийн газраас саяхан шийдвэр гаргаж түлээний үнийг өсгөсөн байгаа. Тэгээд Энхсайхан гишүүний саналтай бид санал нэг байгаа, үнэхээр гоожингийн үнэ буюу түлээний үнэ маш хямд байгаа. Тийм учраас Засгийн газар шийдвэр гаргаад өсгөсөн. Зүгээр энэ өссөн өсөлтийг бид нар бол юуны түрүүнд 2006 онд бас орон нутгийн төсөвт тусгаж нэмэлт ачаалал болгохгүй гэсэн бодлого барьж байгаа. 2006 ондоо шинэ Засгийн газрын тогтоолоо хэрэгжүүлээд явц байдлын хараад 2007 оны төсвөөс бид аажмаар үе шаттайгаар орон нутгийн төсөв дээр тусгаж санхүүжүүлнэ гэж ингэж үзэж байгаа. </w:t>
      </w:r>
    </w:p>
    <w:p>
      <w:pPr>
        <w:pStyle w:val="Normal"/>
        <w:jc w:val="both"/>
        <w:rPr>
          <w:rFonts w:cs="Arial"/>
        </w:rPr>
      </w:pPr>
      <w:r>
        <w:rPr>
          <w:rFonts w:eastAsia="Arial Mon" w:cs="Arial Mon"/>
          <w:lang w:val="ms-MY"/>
        </w:rPr>
        <w:t xml:space="preserve"> </w:t>
      </w:r>
    </w:p>
    <w:p>
      <w:pPr>
        <w:pStyle w:val="Normal"/>
        <w:ind w:firstLine="720"/>
        <w:jc w:val="both"/>
        <w:rPr/>
      </w:pPr>
      <w:r>
        <w:rPr>
          <w:rFonts w:cs="Arial"/>
          <w:b/>
          <w:bCs/>
          <w:lang w:val="ms-MY"/>
        </w:rPr>
        <w:t xml:space="preserve">Ц.Нямдорж: </w:t>
      </w:r>
      <w:r>
        <w:rPr>
          <w:rFonts w:cs="Arial"/>
          <w:lang w:val="ms-MY"/>
        </w:rPr>
        <w:t xml:space="preserve">Тэр бичгийн хариу өгдөггүй, хүлээлгэдэг, аашилдаг гэсэн асуулт тавьса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У.Барсболд: </w:t>
      </w:r>
      <w:r>
        <w:rPr>
          <w:rFonts w:cs="Arial"/>
          <w:lang w:val="ms-MY"/>
        </w:rPr>
        <w:t xml:space="preserve">Би ерөөсөө сонсоогүй юм байна, ямар хүмүүстэй холбоо бариад гишүүн ямар хүнд загнуулаад байгаа юм. Тэгэхдээ одоо бид анхаараад тэр өөрийнхөө улсуудтай, манай яамны бичиг хэрэг дээр очоод дарагдаад байсан байх. Тэгээд арга хэмжээ авахуулъя.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Энхсайхан гишүүнтэй уулзаад Барсболд сайд аа, тэгээд тэр тавьж байгаа асуултын нарийвчлаад, хариуцлагагүй явдал гарсан бол арга хэмжээгээ тооцоод, үгүй бол нэг ойлголцож үзээрэй. Тэр НӨТ-ийн татварыг байхгүй болгож болдоггүй юмуу энэ тэтгэврээс гэсэн. Тэрийг хэн хариулах вэ. Алтанхуяг сайд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Татварынхаа багц хуулийг ярихад бол нилээн ярих байхаа. Бид нар бол нэмэгдсэн өртгийн албан татварыг зарим зарим дотоодын үйлдвэрлэлийн салбарууд дээр бол буулгасан байгаа, төсөлд бол 5.0 хувь болгоод оруулсан байдалтай байгаа. Энэ маань бас нэмэр хандив болно гэж бодож байна. Тэтгэврээс татвар авдаггүй шүү дээ, НӨТ гэж бүр авахгүй, ерөөсөө ямар ч татваргүй. Тэр бол буруу ойлголт байна. Бид нар мах, сүү, өндөг, гурил, талх гээд одоо үндсэндээ манай дотоодын гол хэрэгцээний барааны нэмэгдсэн өртгийн албан татварыг үндсэндээ 10 хувиар буулгаад 5 болгож байгаа гэж ойлгож болно. Энийг татварын багц хууль ярихад нилээн дэлгэрэнгүй ярина биз.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Одоо Адъяа гишүү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Адъяа: </w:t>
      </w:r>
      <w:r>
        <w:rPr>
          <w:rFonts w:cs="Arial"/>
          <w:lang w:val="ms-MY"/>
        </w:rPr>
        <w:t xml:space="preserve">Давхарда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За Мурат гишүү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А.Мурат: </w:t>
      </w:r>
      <w:r>
        <w:rPr>
          <w:rFonts w:cs="Arial"/>
          <w:lang w:val="ms-MY"/>
        </w:rPr>
        <w:t xml:space="preserve">Баярлалаа. Тэтгэврийн зөрүү гэж манай дарга нарыг, сайд нарыг олон жил залхааж байгаа асуудал л даа, үргэлж яригддаг тэгсэн мөртлөө шийдэгддэггүй, тэгсэн мөртлөө хаа сайгүй яригдаж явдаг, тэгсэн мөртлөө зайлшгүй шийдэх ёстой асуудал мөн үү гэвэл мөн шүү дээ. Энэ төсөв дээр бол тодорхой шийдвэр энэ дээр харагдахгүй л байна. Зүгээр яахав би сонсоход бол 12.0 тэрбум орчим төгрөг зөрүүг арилгахад хэрэгтэй байдаг юм гэсэн энэ зөв үү, буруу юу. Хэрвээ тийм байвал энэ төсвийн зарлага дээр бас олж харах ёстой юм байгаа л юм шиг надад санагдаж байна л даа. Төсвийн зарлага энэ жил 2006 онд 25.0 хувиар өссөн харагдаж байна. Зүгээр яахав бензин шатахуун, түлш энээ тэрээ юмны үнэ нэмэгдсэн гээд тайлбар байдаг л байх. Тэгэхдээ л бол цаана нь захирааны зардал өссөн энээ тэрээ гээд эргэж харах, хэмнэх юм зөндөө байгаа юм шиг надад санагдах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үр тэгэж ярих юм бол 60.0 тэрбум төгрөг хөрөнгө оруулалт дээр манайх төлөвлөөд энэ төсөв дээр төсөл санаачлагчид оруулж ирсэн юм байна л даа. Энэ төсвийн хөрөнгө оруулалт дээр би бас тогтож ярьмаар байна. Юу гэхээр одоо Боловсролын яам ирэх жилдээ бол улсын хэмжээнд 34 сургууль шинээр барих буюу өргөтгөл хийнэ гэж байгаа юм төлөвлөгөө нь дээр. Тэр одоо жишээлбэл манай аймагт бол ижилхэн өдөртөө 42-45 хүүхэд нэг ангид шавсан, 3 ээлжитэй, хаа сайгүй ачаалал бол жигд хэцүү байгаа. Энэ 34 сургуулийг ядаж аймаг болгон дээр 1, 1-ээр жигд хуваарилж болоогүй юмуу, эсвэл яам нь дээр өөр бодлого байдаг юмуу. Одоо бодлогоо зөв боловсруулахгүй бол одоо Нямдорж даргын хэлсэн үг байдаг одоо энэ бодлогоо гаргаж чадахгүй байгаа яамыг бол яам байгаад яахав гэж би энэ дээр санал нийлдэг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рүүл мэндийн яамны тухай би бас ярьмаар байна л даа. Манай аймагт бол жишээлэх юм бол одоо эхийн эндэгдлээр сүүлийн 5 жил улсдаа тэргүүлээд явж байгаа юм. 1 сарын өмнө Ерөнхий сайд очоод манай аймгийн нэгдсэн больницэд очоод толгой сэгсэрч байсан, ямар хэцүү юм бэ гэж. Тэгээд 1 ч төгрөг төлөвлөсөн юм засварт байхгүй, ойлгохгүй л байна. Эрүүл мэндийн яамныхан ямар бодлого байдаг юм тэндээ, эсвэл бодлого боловсруулж чадахгүй байгаа юмуу. Зам гэхэд өдөрт 10 машин явдаг зам дээр бол ерөөсөө хатуу хучилттай зам төлөвлөчихөөд 100-200 машин явдаг зам дээр бол юу ч байхгүй төлөвлөсөн. Замынхан ямар бодлого боловсруулж явдаг юм. Тэгээд энэ үнэхээр бол энэ төсвийн хөрөнгө оруулалтын Төсвийн байнгын хороо энийг бол дахиж ярилцая л даа, яамдууд нь тэр бодлогоо мэдэхгүй юм бол, зовлонгоо мэдэхгүй л юм бол гишүүд нь арай тэдэнтэй үргэлж харилцаж байгаа учраас арай бас дөхөм байлгүй дээ гэсэн нэг санаа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Ер нь бол энэ ард түмний татвараас хурааж авсан төсвийн мөнгийг та бид зарахдаа хэн нэгэн даргын, сайдын тойрогтоо ч юмуу, дов жалганы үзлээр хуваарилах биш буцаад ард түмэнд хаана нь илүү хэрэгтэй, хаана нь илүү чухал ач холбогдолтой, хаана нь эдийн засгийн үр ашиг байна түүнд нь зарах ёстой гэж ойлгож байгаа шүү дээ.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За асуултанд хариулъя. Тэтгэврийн зөрүүний асуудлаар дахиад Баярсайхан сайд хариулъя. </w:t>
      </w:r>
    </w:p>
    <w:p>
      <w:pPr>
        <w:pStyle w:val="Normal"/>
        <w:ind w:firstLine="720"/>
        <w:jc w:val="both"/>
        <w:rPr>
          <w:rFonts w:cs="Arial"/>
          <w:lang w:val="ms-MY"/>
        </w:rPr>
      </w:pPr>
      <w:r>
        <w:rPr>
          <w:rFonts w:cs="Arial"/>
          <w:lang w:val="ms-MY"/>
        </w:rPr>
      </w:r>
    </w:p>
    <w:p>
      <w:pPr>
        <w:pStyle w:val="BodyTextIndent2"/>
        <w:rPr/>
      </w:pPr>
      <w:r>
        <w:rPr>
          <w:rFonts w:cs="Arial"/>
        </w:rPr>
        <w:t xml:space="preserve">Ц.Баярсайхан: </w:t>
      </w:r>
      <w:r>
        <w:rPr>
          <w:rFonts w:cs="Arial"/>
          <w:b w:val="false"/>
          <w:bCs w:val="false"/>
        </w:rPr>
        <w:t xml:space="preserve">Ер нь гишүүдийн асууж байгаа энэ тэтгэврийн өнөөгийн байдал, тэтгэврийн зөрүү гэж юуг хэлж байна, зөрүүг багасгах талаар ямар арга хэмжээ авав гээд. Ер нь тэтгэврийн тогтолцоо урд өмнө авч хэрэгжүүлсэн арга хэмжээ, цаашид ер нь ямар зүйлийг хийх вэ гэдэг талаар жижигхэн мэдээллийн эмхтгэл бэлтгээд өнөө маргаашгүй УИХ-ын гишүүдэд бүгдэд нь хүргэе гэж ингэж бодож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Ер нь тэтгэврийн зөрүү арилгах гэдэг ойлголт бол 1999 оны үед үүдэгдэж нэг яригдсан. Ер нь бол үндсэндээ 3 удаа тэр тэтгэврийн зөрүүг арилгах чиглэлээр итгэлцүүр хэрэглэсэн байгаа юм. 2005 онд бол энэ зөрүү арилгах итгэлцүүрийг 100 гэж авсан, өөрөөр хэлбэл 1990 оноос хойш үнэ ханш, инфляцийн түвшин 100, зарим нь 100-гаас давсан иймэрхүү л хувьтай байгаа. Тэгээд ойролцоогоор 100-гаар бодсон. Яг ижил албан тушаалын адилхан жил ажилласан хүмүүсийн хувьд л тэтгэвэр ойролцоо түвшинд байх ёстой болохоос ижил гэж бас хэлэхгүй байгаа. Тэгээд энэ чиглэлээр бол энэ жилийн авсан арга хэмжээний үр дүнд бол 38.0 мянган хүний тэтгэвэр 9.8-16.1 хувиар нэмэгдэж тогтоогдсон байгаа. Цаашдаа энэ зөрүүг өшөө багасгана гэвэл итгэлцүүрийг нэмж тогтоох ийм зайлшгүй шаардлага бий. </w:t>
      </w:r>
    </w:p>
    <w:p>
      <w:pPr>
        <w:pStyle w:val="BodyTextIndent2"/>
        <w:rPr>
          <w:rFonts w:cs="Arial"/>
          <w:b w:val="false"/>
          <w:b w:val="false"/>
          <w:bCs w:val="false"/>
        </w:rPr>
      </w:pPr>
      <w:r>
        <w:rPr>
          <w:rFonts w:cs="Arial"/>
          <w:b w:val="false"/>
          <w:bCs w:val="false"/>
        </w:rPr>
      </w:r>
    </w:p>
    <w:p>
      <w:pPr>
        <w:pStyle w:val="Normal"/>
        <w:ind w:firstLine="720"/>
        <w:jc w:val="both"/>
        <w:rPr/>
      </w:pPr>
      <w:r>
        <w:rPr>
          <w:rFonts w:cs="Arial"/>
          <w:b/>
          <w:bCs/>
          <w:lang w:val="ms-MY"/>
        </w:rPr>
        <w:t xml:space="preserve">Ц.Нямдорж: </w:t>
      </w:r>
      <w:r>
        <w:rPr>
          <w:rFonts w:cs="Arial"/>
          <w:lang w:val="ms-MY"/>
        </w:rPr>
        <w:t xml:space="preserve">Сургуулийн өргөтгөлийн асуудлаар Мишигжав дарга хариулъя. Гишүүдийн тавьсан асуулга, асуултын хариуг хэрхэн шийдвэрлэж хариу өгсөн талаар Баярцогт сайдын мэдээллийг удахгүй Их Хурлаар сонсоно гэж бодож байгаа. Гишүүд хариулт авч чадаагүй ийм асуудлууд байвал Тамгын газарт мэдээллээ хурдан өгөөрэй. Тэнд судалж байгаа шүү. За Мишигжав дарга. </w:t>
      </w:r>
    </w:p>
    <w:p>
      <w:pPr>
        <w:pStyle w:val="Normal"/>
        <w:ind w:firstLine="720"/>
        <w:jc w:val="both"/>
        <w:rPr>
          <w:rFonts w:cs="Arial"/>
          <w:lang w:val="ms-MY"/>
        </w:rPr>
      </w:pPr>
      <w:r>
        <w:rPr>
          <w:rFonts w:cs="Arial"/>
          <w:lang w:val="ms-MY"/>
        </w:rPr>
      </w:r>
    </w:p>
    <w:p>
      <w:pPr>
        <w:pStyle w:val="BodyTextIndent2"/>
        <w:rPr/>
      </w:pPr>
      <w:r>
        <w:rPr>
          <w:rFonts w:cs="Arial"/>
        </w:rPr>
        <w:t xml:space="preserve">Б.Мишигжав: </w:t>
      </w:r>
      <w:r>
        <w:rPr>
          <w:rFonts w:cs="Arial"/>
          <w:b w:val="false"/>
          <w:bCs w:val="false"/>
        </w:rPr>
        <w:t xml:space="preserve">Сургуулиудыг өргөтгөх, шинээр барих, засварлах асуудлуудыг бол бид нар ер нь ерөнхий боловсролын сургуулийн барилгуудад бол үзлэг хийсэн байгаа, бүтэн жилийн хугацаанд томоохон групп гаргаж явуулж. Ингээд бол аймгийн Засаг дарга нар, Иргэдийн төлөөлөгчдийн хурлын тэргүүлэгчидтэй ярилцсаны үндсэн дээр сүүлийн 10 жилд аль сумын сургуулийн хичээлийн болон дотуур байрыг яаж өргөтгөж, засварлаж авах вэ гэдэг энэ ээлжийг бол тогтоосон ийм бодлогын баримт бичиг байгаа юмаа манайд. Тэгэхээр тэрнийхээ дагуу бол бид нар энийгээ төлөвлөж байгаа. Дээр нь бол УИХ-ын гишүүдийнхээ тавьсан саналын дагуу зарим асуудлуудыг бодлоготойгоо бас зэрэгцүүлж авч үзэж шийдэж байгаа гэдгийг хэлэхийг хүсч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аян-Өлгийд бол төвд нь бол үнэхээр бас ээлж нилээд шахуу өндөр байгаа нь үнэн. Харин бусад сургуулиудад бол харьцангуй хэвийн байгаа гэж хэлж болох юм. Тэгээд Баян-Өлгийн Булганд бол энэ жил Нордикийн сангийн хөрөнгөөр хичээлийн байрын засвар 92.0 сая төгрөг, АХБ-ны хөрөнгөөр 115.0 сая төгрөгийг Сагсай суманд мөн одоо засварлах, Улаанхус суманд мөн сургуулийн байрны засварт 84.0 сая төгрөгөөр засварлахаар энэ жилийн төсөвт тусгаад байгаа. За мөн Баян-Өлгийн Алтай сум зэрэг зарим засвар шаардлагатай сумдыг 2008 оны төсвийн төсөөлөлд бол Сангийн яам тусгаж өгсөн байгаа. </w:t>
      </w:r>
    </w:p>
    <w:p>
      <w:pPr>
        <w:pStyle w:val="Normal"/>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Улаан сайд хоёр асуултанд хариулъя. Сүхбаатар гишүүн цагдаагийн парк шинэчлэлийн талаар юу хийх вэ, ямар хэмжээний хөрөнгө тусав гэсэн асуулт тавьсан, О.Энхсайхан гишүүн хилийн байгууллагыг бэхжүүлэх талаар тэр дундаа Хөвсгөлийн чиглэлийн хилийн застав ангийг бэхжүүлэх талаар ямар ажил хийх гэж байна, ямар хэмжээний хөрөнгө туссан бэ гэсэн хоёр асуулт тавьсан. Хариулъ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Улаан: </w:t>
      </w:r>
      <w:r>
        <w:rPr>
          <w:rFonts w:cs="Arial"/>
          <w:lang w:val="ms-MY"/>
        </w:rPr>
        <w:t xml:space="preserve">Тэгэхээр гишүүдийн тавьсан асуултанд бид нар тодорхой хариулт өгье. Яг одоо бол би бүх задаргааг бол шууд хэлж чадахгүй байна. Манай мэргэжлийн байгууллагууд Сангийн яамтайгаа ажиллаад тооцоогоо нийлээд ингээд 2006 оны төсөл дээр бол үндсэндээ хэн хэн нь ойлголцсоны үндсэн дээр хүлээж авах төсөл болсон гэж үзэж байгаа. Ер нь хэрэгцээ, шаардлага бол их бий. Чухам яг, ямар объектод, аль цэг дээр юу байна вэ гэдгийг би задаргааг нь гаргаж гишүүдэд бичгээр өгье.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Цагдаа, хил аль алийн уу. За Авдай гишүүн асуултаа асууя.</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Ч.Авдай: </w:t>
      </w:r>
      <w:r>
        <w:rPr>
          <w:rFonts w:cs="Arial"/>
          <w:lang w:val="ms-MY"/>
        </w:rPr>
        <w:t xml:space="preserve">Тэгэхээр энэ хоёр намын хөтөлбөр, сонгуулийн хөтөлбөрт байгаа 3000 төгрөг өгөөд явлаа өнгөрсөн жил. Энийг өгөөд хүмүүсийн амьдрал яаж дээшилж байгаа юм бэ нэгдүгээрт. Энэ судалгаа байна уу. Тэгэхээр энэ 3000 гээд сахалд наалдсан будаа хоолонд нэмэргүй гэдэгтээ адилхан юм л даа. Тэгээд тэр хүүхдэд очдог юмуу, эсвэл аав аваад архи уудаг ч юмуу. Манай бас төсвийн хүрээний мэдэгдэлд байгаа шинээр гэр бүл болж байгаа улсуудад 500.0 мянган төгрөг өгнө гээд. Тэгэхээр энэ юмнуудаа аль алийн болиод харин одоо тэр сургууль, цэцэрлэг гээд жишээлбэл хөдөө орон нутагт бол эмнэлэгт мал авч өгөөд тэр малаа өсгөөд, малынхаа сүү саалиар харин хүүхдүүдэд хоол өгдөг юмуу яадаг юм ийм маягаар зохион байгуулж болохгүй юу. Өөрөөр хэлбэл мөнгөө бодитой юм болгоод, бодитой юм нь дээр нь хүмүүс тулж ажиллаж болохгүй юу. Ногооны талбай ч байгуулж өгдөг юмуу яадаг юм иймэрхүү маягтай. Нэг ийм юм байх юм. Энэ нэрийн дор олон хүүхэд нь дунд сургуульд зэрэг суралцдаг хүүхдүүдийн хичээлийн хэрэглэлийн зардлыг улсаас хариуцаж байсныг болиулах гэж байх шиг байгаа юм, олон хүүхэдтэй улсуудад хүүхдийн мөнгө өгч байсныг больж байх шиг байна. Бүх л юм энэ 3000 гэсэн нэрийн дор ороод хасаад байх юм. Энэ хэрэг байна уу, энийг санхүүгийн талаас нь хариулах арга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тэр хөдөөнөөс төв рүү чиглэсэн нүүдлийг эсрэг урсгалд өөрөөр хэлбэл хотоос хөдөө рүү нүүх ийм сонирхлыг, эдийн засгийн сонирхлыг бий болгохоор ийм ажлыг хийж болохгүй юу төрийн бодлого маань. Өөрөөр хэлбэл Мянганы сорилын сангийн нэг хэсгийг энд чиглүүлж болохгүй юу гэсэн нэг ийм хоёр асуулт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Гуравдугаарт энэ жил бүрийн төсөвт хөрөнгө оруулалт, төсвийн эрх баригчийн мэдэлд гээд мөнгө төлөвлөж байна. Яг энэний гүйцэтгэл яаж гарч байгаа юм бэ. Гүйцэтгэл гартал заримынх нь бол илүү гарч байвал тэр буруу төлөвлөсөн байдаг юмуу, их дутаж байвал буруу төлөвлөсөн байдаг юмуу, үгүй юу энэ дээр ямар нэгэн тийм анализ хийсэн юм байна уу, үгүй юу энэ оныхоо төсвийг төлөвлөхдөө тийм байна уу гэсэн гурван төрлийн асуулт байх юм. Баярлалаа. </w:t>
      </w:r>
    </w:p>
    <w:p>
      <w:pPr>
        <w:pStyle w:val="Normal"/>
        <w:jc w:val="both"/>
        <w:rPr>
          <w:rFonts w:cs="Arial"/>
          <w:lang w:val="ms-MY"/>
        </w:rPr>
      </w:pPr>
      <w:r>
        <w:rPr>
          <w:rFonts w:cs="Arial"/>
          <w:lang w:val="ms-MY"/>
        </w:rPr>
      </w:r>
    </w:p>
    <w:p>
      <w:pPr>
        <w:pStyle w:val="Normal"/>
        <w:ind w:firstLine="720"/>
        <w:jc w:val="both"/>
        <w:rPr/>
      </w:pPr>
      <w:r>
        <w:rPr>
          <w:rFonts w:cs="Arial"/>
          <w:b/>
          <w:bCs/>
          <w:lang w:val="ms-MY"/>
        </w:rPr>
        <w:t xml:space="preserve">Ц.Нямдорж: </w:t>
      </w:r>
      <w:r>
        <w:rPr>
          <w:rFonts w:cs="Arial"/>
          <w:lang w:val="ms-MY"/>
        </w:rPr>
        <w:t xml:space="preserve">Баярлалаа. Хариулъя. Баярсайхан сайд тэр нийгмийн чанартай хоёр асуултанд хариулъя. Асуултын ойлгосон уу, үгүй юу. Ийм асуулт тавьсан, хүүхдийн мөнгө, шинэ гэр бүлийн 500.0 мянгыг болиод тэрийг нь ерөөсөө хөрөнгөтэй болох тал дээр нь зарцуулж болохгүй юу гэсэн ийм асуулт тавьсан. Тэрэнд хариулъя. </w:t>
      </w:r>
    </w:p>
    <w:p>
      <w:pPr>
        <w:pStyle w:val="Normal"/>
        <w:ind w:firstLine="720"/>
        <w:jc w:val="both"/>
        <w:rPr>
          <w:rFonts w:cs="Arial"/>
          <w:lang w:val="ms-MY"/>
        </w:rPr>
      </w:pPr>
      <w:r>
        <w:rPr>
          <w:rFonts w:cs="Arial"/>
          <w:lang w:val="ms-MY"/>
        </w:rPr>
      </w:r>
    </w:p>
    <w:p>
      <w:pPr>
        <w:pStyle w:val="BodyTextIndent2"/>
        <w:rPr/>
      </w:pPr>
      <w:r>
        <w:rPr>
          <w:rFonts w:cs="Arial"/>
        </w:rPr>
        <w:t xml:space="preserve">Ц.Баярсайхан: </w:t>
      </w:r>
      <w:r>
        <w:rPr>
          <w:rFonts w:cs="Arial"/>
          <w:b w:val="false"/>
          <w:bCs w:val="false"/>
        </w:rPr>
        <w:t xml:space="preserve">Би бол одоо Сангийн сайд юмуу, эсвэл Их Хурал өөрөө л хариу өгөх байх. Тийм юм шиг байн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Алтанхуяг: </w:t>
      </w:r>
      <w:r>
        <w:rPr>
          <w:rFonts w:cs="Arial"/>
          <w:b w:val="false"/>
          <w:bCs w:val="false"/>
        </w:rPr>
        <w:t xml:space="preserve">Нарийн ярьвал энэ Баярсайхан сайд бид хоёр нилээд ч хариулж барахгүй асуудал. Улс төрийн шийдлийн асуудал л даа, тэгээд одоо Их Хурал дээрээ ярьж байгаад, нам, бүлгүүд нь хоорондоо ярьж байгаад л шийдэх асуудал. Одоо энэ жил чинь ноднин жил чинь хүүхдийнхээ мөнгийг хийсэн, одоо заавал залуу гэр бүлийнхээ мөнгийг хийнэ гээд төсвийн хүрээний мэдэгдэл дээр тэгээд оруулсан шүү дээ. Тэгээд ингээд явж байгаа юмыг чинь одоо Засгийн газар тэгэхгүй гэдэг ийм юм байхгүй шүү дээ. Тэгэхээр одоо эрхэм гишүүд энэ хавиараа л энэ асуудлаа шийдэх учиртай.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За дараачийн асуудлууд. Цагаан сайд хичээлийн хэрэгслийн асуудлаар хариулт өгье. Хариулах хүн байна уу.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Авдай гишүүн нөгөө нэг 1.0 тэрбум орчим төгрөг байгаа юмаа улсын төсөв дээр, эмзэг бүлгийн хүүхдүүдийн хичээлийн хэрэгсэл авч өгнө гээд. Тэгээд бид нар ярьж байгаад энэ 3000 төгрөг одоо үндсэндээ бага орлоготой айл өрх бүхэнд орж байгаа юм чинь энэ жаахан давхардсан арга хэмжээ болж байгаа юм биш үү 1.0 орчим тэрбум төгрөг л байгаа. 21.0 тэрбум төгрөг айл руу орж байна шүү дээ тэгэхээр хажууд нь бас дахиад л ер нь эзэндээ ч олигтой онож очихгүй байгаа энэ мөнгийг болъё гээд энэ жилийн төсвөөс бол үндсэндээ тусгаагүй орхисон юм. Давхардаж байгаа арга хэмжээ байна л гэж үзсэн.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Нямдорж: </w:t>
      </w:r>
      <w:r>
        <w:rPr>
          <w:rFonts w:cs="Arial"/>
          <w:lang w:val="ms-MY"/>
        </w:rPr>
        <w:t xml:space="preserve">За тэр төсвийн төлөвлөлт тааруухан явагдаж байна, тодотгол хийх үү гэсэн тийм агуулгатай асуулт хамгийн сүүлийн асуулт байсан. Тэрэнд хариулъ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Төлөвлөлт бол ер нь тийм их мундаг онож төлөвлөх юм байхгүй л дээ. Ялангуяа ингээд манай орлогод хамгийн их гол нөлөө үзүүлдэг ганцхан Эрдэнэт үйлдвэрийн зэсийн үнэ л өөрчлөгдөхөд энэ одоо ямар ч амьтан яаж төлөвлөсөн тэрийг бол будлиулахаар хэмжээнд ийм байдал байгаа юм. Тийм учраас 40.0 тэрбум төгрөгийн зөрөө гэдэг бол үндсэндээ бараг одоо зэсийн үнийн өөрчлөлтөөс гарлаа гэж үзэж болно. Бид нар 2420 төгрөгөөр төлөвлөөд оруулсан, Их Хурал ярьж байгаад 200 доллар нэмээд оруулсан. Тэгсэн чинь дэлхийн зах зээл дээр өнөөдөр 3500 хүртэл явж байна гэдэг бол бараг 4000 гараад явж байгаа энэ түүхэнд байгаагүй ийм юмыг хэн ч урьдчилан төлөвлөх боломжгүй. Гүндалай гишүүн бас төлөвлөсөн гэж байг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Улаан сайд тэр хотоос хөдөө рүү чиглэсэн тийм хөгжлийн бодлого, тэрийг дагасан шилжилт хөдөлгөөний асуудал Авдай гишүүн асуусан. Тэрэнд хариулъя, бүс нутгийн хөгжлийн асуудал хариуцсан сайдын хувьд. </w:t>
      </w:r>
    </w:p>
    <w:p>
      <w:pPr>
        <w:pStyle w:val="Normal"/>
        <w:ind w:firstLine="720"/>
        <w:jc w:val="both"/>
        <w:rPr>
          <w:rFonts w:cs="Arial"/>
          <w:lang w:val="ms-MY"/>
        </w:rPr>
      </w:pPr>
      <w:r>
        <w:rPr>
          <w:rFonts w:cs="Arial"/>
          <w:lang w:val="ms-MY"/>
        </w:rPr>
      </w:r>
    </w:p>
    <w:p>
      <w:pPr>
        <w:pStyle w:val="BodyTextIndent2"/>
        <w:rPr/>
      </w:pPr>
      <w:r>
        <w:rPr>
          <w:rFonts w:cs="Arial"/>
        </w:rPr>
        <w:t xml:space="preserve">Ч.Улаан: </w:t>
      </w:r>
      <w:r>
        <w:rPr>
          <w:rFonts w:cs="Arial"/>
          <w:b w:val="false"/>
          <w:bCs w:val="false"/>
        </w:rPr>
        <w:t xml:space="preserve">Эрхэм гишүүний асуултанд хариулъя. Тэгэхээр өнөөдөр манай улсад бол төв рүүгээ чиглэсэн нүүдэл бодитой зүйл болсон нь бол хэнд ч маргаангүй асуудал шүү дээ. Тэгэхдээ өнөөгийн түвшинд үүний эсрэг хотоос хөдөө рүү чиглэсэн нүүдэл өрнөх тийм эдийн засгийн бололцоо чадавхи бол хараахан бүрдээгүй байгаа. Зүгээр алсдаа хөдөөд хөгжлийг ойртуулах, хот, хөдөөгийн хөгжлийн ялгааг багасгах зорилгоор бүсчилсэн хөгжлийн зарчмаар хөгжих энэ чиглэлээр бол одоо хууль тогтоолууд гарсан, түүнийг хэрэгжүүлэх бүтэц, зохион байгуулалтын асуудлууд шийдэгдсэн, бүсийн зөвлөлүүд байгуулагдсан. Мөн бүсийн зөвлөлүүдийн үйл ажиллагаатай холбоотой зардал хөрөнгийн асуудлыг шийдсэн. Саяхан Засгийн газрын хуралдаанаар бүсүүдийн хөгжлийн стратегийг нарийвчлан боловсруулж гаргалаа. 2006 оны төсвөөс эхлээд бас аймгууд бүсчилсэн зарчмаар хөгжих, хүчээ нэгтгэх, тодорхой асуудлаа эрэмбэ дараатайгаар шийдэх чиглэл дээр энэ төсөв дээрээ бас тодорхой асуудлуудыг ярилцаж эхэлж байна. Ер нь цаашдаа бол одоо энэ бүсийнхээ үзэл баримтлалыг хэрэгжүүлэх, хөгжлийн 8 тулгуур төвөө бий болгох замаар хөдөөдөө оршин суурьших тэр нөхцөл бололцоог нь түргэн хурдацтай бүрдүүлэхэд илүүтэй анхаарал хандаж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Сая одоо Засгийн газраар тулгуур төвүүдийн хөгжлийн суурьшлын схемийг одоо зөвшөөрч гаргасан байгаа. Тэгэхээр ер нь бол бодлого тодорхойлох, бүтэц, зохион байгуулалт, зардлын асуудал нь шийдэгдсэн энэ ажлууд ингэж хэрэгжилтийнхээ шатанд орж байна гэж ингэж ойлгох нь зүйтэй юм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Одоо Жаргалсайхан гишүү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Жаргалсайхан: </w:t>
      </w:r>
      <w:r>
        <w:rPr>
          <w:rFonts w:cs="Arial"/>
          <w:lang w:val="ms-MY"/>
        </w:rPr>
        <w:t xml:space="preserve">За энэ төсвийг харсан, энэ маань миний ойлгож байгаагаар нэг их юм өөрчлөгдсөнгүй, өнгөрсөн 10 жил явж ирсэн нөгөө л төсөв хэвээрээ л орж ирж байх шиг байна. Тэгэхээр ард иргэд бол лав л надаас эрс өөрчлөлт шинэчлэлтийг хүсээд байгаа юм шиг байгаа юм. Одоо бол өнөөдөр төр, төсвийн албан хаагчдын цалин бол үнэхээр амьдралд нь хүрэхээ больсон байгаа. Энэ төсвөөр бол ер нь хүний орлогыг нэмэгдүүлэх юу ч байхгүй байгаа, хоосон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эгэхээр энэ төсвийг хийхдээ бас нэг хэд хэдэн асуудалд яаж төсвийнхөө орлогыг нэмэх вэ гэдэг талд нь ер нь ажиллахгүй байх шиг байх юм. Тэр Эрдэнэт үйлдвэр одоо жилд 300-гаад сая долларын бүтээгдэхүүн экспортод гаргаж байна. Миний сонссоноор бол асар их хэмжээний бараа таваар, тоног төхөөрөмжийг өндөр үнээр шахдаг, авдаг тийм тогтолцоотой. Тийм тэр шахдаг, авдгийн болиулаад Эрдэнэт үйлдвэрээс татварын жоохон ахиу авч болдоггүй юмуу нэн даруй. </w:t>
      </w:r>
    </w:p>
    <w:p>
      <w:pPr>
        <w:pStyle w:val="Normal"/>
        <w:ind w:firstLine="720"/>
        <w:jc w:val="both"/>
        <w:rPr>
          <w:rFonts w:cs="Arial"/>
          <w:b/>
          <w:b/>
          <w:bCs/>
          <w:lang w:val="ms-MY"/>
        </w:rPr>
      </w:pPr>
      <w:r>
        <w:rPr>
          <w:rFonts w:cs="Arial"/>
          <w:b/>
          <w:bCs/>
          <w:lang w:val="ms-MY"/>
        </w:rPr>
      </w:r>
    </w:p>
    <w:p>
      <w:pPr>
        <w:pStyle w:val="BodyTextIndent3"/>
        <w:tabs>
          <w:tab w:val="left" w:pos="720" w:leader="none"/>
          <w:tab w:val="left" w:pos="960" w:leader="none"/>
        </w:tabs>
        <w:rPr>
          <w:rFonts w:cs="Arial"/>
        </w:rPr>
      </w:pPr>
      <w:r>
        <w:rPr>
          <w:rFonts w:cs="Arial"/>
        </w:rPr>
        <w:t xml:space="preserve">Дараачийн асуудал бол энд Зоригоо дарга байгаа байх, энэ гадуур 1000 төгрөг, 600 төгрөгийн архи өдөр шөнөгүй зарагдаж байна энэ нууц биш. Би тойргоороо яваад очсон энийг хэлж байна. Тэгэхээр энэ архины онцгой татварыг нэмж төсвийн орлогыг өшөө зузаатгаад үнэхээр тэр ядарсанд нь цалин цавуу элдэв юмын нэмж, хасч өгч болдоггүй юмуу гэдэг асуудал байх юм. Тэгээд энэ дээр Зоригоо дарга өөрөө бас хууль санаачлаад бид нарт асуудал тавиад энийг яагаад хөөцөлдөж болдоггүй юм бэ. Хуучин социализмын үед бол төсвийн орлогын 30-40 хувийн архи, тамхинаас бүрдүүлж байсан юм байна лээ. Тэр үед манай төсөв миллиард гаруй төгрөгийн зээл, тусламжтайгаа миллиард гаруй долларын төсөвтэй байхад 200-300 сая долларын хэмжээний архи, тамхинаас татвар бүрдүүлж байсан юм билээ. Одоо нэг 30-40 миллиард төгрөг олчихоод тэрийгээ нэг их хийчихсэн юм шиг яриад байх хэрэггүй шүү дээ, тэнэг хүн хуурч байгаа биш. Миний ойлгож байгаагаар архи, тамхинаас доод тал нь 150-160 сая доллар олох ёстой. Тийм учраас энэ хуулиа эхлээд гаргаж, төсвийнхөө орлогыг яаж зузаатгах вэ, 600-700 сая доллар биш өнөөдөр манай төсөв доод тал нь 3 миллиард доллар хэрэгтэй байна. Сүүлийн 10 жилд бид 600 саядаа л эргэлдлээ шүү дээ, амьдрал сайжирсангүй, ядуурал ихсэж байна, хэвээрээ л байгаа бүх юм. </w:t>
      </w:r>
    </w:p>
    <w:p>
      <w:pPr>
        <w:pStyle w:val="BodyTextIndent3"/>
        <w:tabs>
          <w:tab w:val="left" w:pos="720" w:leader="none"/>
          <w:tab w:val="left" w:pos="960" w:leader="none"/>
        </w:tabs>
        <w:rPr>
          <w:rFonts w:cs="Arial"/>
        </w:rPr>
      </w:pPr>
      <w:r>
        <w:rPr>
          <w:rFonts w:cs="Arial"/>
        </w:rPr>
      </w:r>
    </w:p>
    <w:p>
      <w:pPr>
        <w:pStyle w:val="BodyTextIndent3"/>
        <w:tabs>
          <w:tab w:val="left" w:pos="720" w:leader="none"/>
          <w:tab w:val="left" w:pos="960" w:leader="none"/>
        </w:tabs>
        <w:rPr/>
      </w:pPr>
      <w:r>
        <w:rPr>
          <w:rFonts w:cs="Arial"/>
        </w:rPr>
        <w:t>Дараа нь дээр нь энэ улсын монопольт үйлдвэрүүд байж байгаа, энэ Мобиком элдэв долоон юмнууд. Эд нарын татварыг жоохон цэгцэлмээр юм шиг байна. Ингээд 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орлогыг</w:t>
      </w:r>
      <w:r>
        <w:rPr>
          <w:rFonts w:cs="Arial"/>
        </w:rPr>
        <w:t xml:space="preserve"> </w:t>
      </w:r>
      <w:r>
        <w:rPr>
          <w:rFonts w:cs="Arial Mon"/>
        </w:rPr>
        <w:t>зузаатгасных</w:t>
      </w:r>
      <w:r>
        <w:rPr>
          <w:rFonts w:cs="Arial"/>
        </w:rPr>
        <w:t>аа дараа энэ т</w:t>
      </w:r>
      <w:r>
        <w:rPr>
          <w:rFonts w:cs="Arial" w:ascii="Arial" w:hAnsi="Arial"/>
        </w:rPr>
        <w:t>ө</w:t>
      </w:r>
      <w:r>
        <w:rPr>
          <w:rFonts w:cs="Arial Mon"/>
        </w:rPr>
        <w:t>св</w:t>
      </w:r>
      <w:r>
        <w:rPr>
          <w:rFonts w:cs="Arial" w:ascii="Arial" w:hAnsi="Arial"/>
        </w:rPr>
        <w:t>өө</w:t>
      </w:r>
      <w:r>
        <w:rPr>
          <w:rFonts w:cs="Arial"/>
        </w:rPr>
        <w:t xml:space="preserve"> </w:t>
      </w:r>
      <w:r>
        <w:rPr>
          <w:rFonts w:cs="Arial Mon"/>
        </w:rPr>
        <w:t>дахиж</w:t>
      </w:r>
      <w:r>
        <w:rPr>
          <w:rFonts w:cs="Arial"/>
        </w:rPr>
        <w:t xml:space="preserve"> </w:t>
      </w:r>
      <w:r>
        <w:rPr>
          <w:rFonts w:cs="Arial Mon"/>
        </w:rPr>
        <w:t>хэлэлцс</w:t>
      </w:r>
      <w:r>
        <w:rPr>
          <w:rFonts w:cs="Arial"/>
        </w:rPr>
        <w:t xml:space="preserve">эн нь арай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тэй</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рнээс</w:t>
      </w:r>
      <w:r>
        <w:rPr>
          <w:rFonts w:cs="Arial"/>
        </w:rPr>
        <w:t xml:space="preserve"> </w:t>
      </w:r>
      <w:r>
        <w:rPr>
          <w:rFonts w:cs="Arial Mon"/>
        </w:rPr>
        <w:t>шуурганд</w:t>
      </w:r>
      <w:r>
        <w:rPr>
          <w:rFonts w:cs="Arial"/>
        </w:rPr>
        <w:t xml:space="preserve"> </w:t>
      </w:r>
      <w:r>
        <w:rPr>
          <w:rFonts w:cs="Arial Mon"/>
        </w:rPr>
        <w:t>х</w:t>
      </w:r>
      <w:r>
        <w:rPr>
          <w:rFonts w:cs="Arial" w:ascii="Arial" w:hAnsi="Arial"/>
        </w:rPr>
        <w:t>өө</w:t>
      </w:r>
      <w:r>
        <w:rPr>
          <w:rFonts w:cs="Arial Mon"/>
        </w:rPr>
        <w:t>гдс</w:t>
      </w:r>
      <w:r>
        <w:rPr>
          <w:rFonts w:cs="Arial" w:ascii="Arial" w:hAnsi="Arial"/>
        </w:rPr>
        <w:t>ө</w:t>
      </w:r>
      <w:r>
        <w:rPr>
          <w:rFonts w:cs="Arial Mon"/>
        </w:rPr>
        <w:t>н</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эг</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эд</w:t>
      </w:r>
      <w:r>
        <w:rPr>
          <w:rFonts w:cs="Arial"/>
        </w:rPr>
        <w:t xml:space="preserve"> </w:t>
      </w:r>
      <w:r>
        <w:rPr>
          <w:rFonts w:cs="Arial Mon"/>
        </w:rPr>
        <w:t>ингээд</w:t>
      </w:r>
      <w:r>
        <w:rPr>
          <w:rFonts w:cs="Arial"/>
        </w:rPr>
        <w:t xml:space="preserve"> </w:t>
      </w:r>
      <w:r>
        <w:rPr>
          <w:rFonts w:cs="Arial Mon"/>
        </w:rPr>
        <w:t>батл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p>
    <w:p>
      <w:pPr>
        <w:pStyle w:val="BodyTextIndent3"/>
        <w:tabs>
          <w:tab w:val="left" w:pos="720" w:leader="none"/>
          <w:tab w:val="left" w:pos="960" w:leader="none"/>
        </w:tabs>
        <w:rPr>
          <w:rFonts w:cs="Arial"/>
        </w:rPr>
      </w:pPr>
      <w:r>
        <w:rPr>
          <w:rFonts w:cs="Arial"/>
        </w:rPr>
      </w:r>
    </w:p>
    <w:p>
      <w:pPr>
        <w:pStyle w:val="BodyTextIndent3"/>
        <w:tabs>
          <w:tab w:val="left" w:pos="720" w:leader="none"/>
          <w:tab w:val="left" w:pos="960" w:leader="none"/>
        </w:tabs>
        <w:rPr/>
      </w:pPr>
      <w:r>
        <w:rPr>
          <w:rFonts w:cs="Arial"/>
        </w:rPr>
        <w:t xml:space="preserve">Дараачийн асуудал энд юм ярихаар аа мэдлээ, тэглээ, ингэлээ гээд тайлбар тавиад л тэгээд </w:t>
      </w:r>
      <w:r>
        <w:rPr>
          <w:rFonts w:cs="Arial" w:ascii="Arial" w:hAnsi="Arial"/>
        </w:rPr>
        <w:t>өө</w:t>
      </w:r>
      <w:r>
        <w:rPr>
          <w:rFonts w:cs="Arial Mon"/>
        </w:rPr>
        <w:t>рсд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батлуулаад</w:t>
      </w:r>
      <w:r>
        <w:rPr>
          <w:rFonts w:cs="Arial"/>
        </w:rPr>
        <w:t xml:space="preserve"> </w:t>
      </w:r>
      <w:r>
        <w:rPr>
          <w:rFonts w:cs="Arial Mon"/>
        </w:rPr>
        <w:t>гараад</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в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санаачлага</w:t>
      </w:r>
      <w:r>
        <w:rPr>
          <w:rFonts w:cs="Arial"/>
        </w:rPr>
        <w:t xml:space="preserve"> </w:t>
      </w:r>
      <w:r>
        <w:rPr>
          <w:rFonts w:cs="Arial Mon"/>
        </w:rPr>
        <w:t>наад</w:t>
      </w:r>
      <w:r>
        <w:rPr>
          <w:rFonts w:cs="Arial"/>
        </w:rPr>
        <w:t xml:space="preserve"> </w:t>
      </w:r>
      <w:r>
        <w:rPr>
          <w:rFonts w:cs="Arial Mon"/>
        </w:rPr>
        <w:t>юманд</w:t>
      </w:r>
      <w:r>
        <w:rPr>
          <w:rFonts w:cs="Arial"/>
        </w:rPr>
        <w:t xml:space="preserve"> </w:t>
      </w:r>
      <w:r>
        <w:rPr>
          <w:rFonts w:cs="Arial Mon"/>
        </w:rPr>
        <w:t>чинь</w:t>
      </w:r>
      <w:r>
        <w:rPr>
          <w:rFonts w:cs="Arial"/>
        </w:rPr>
        <w:t xml:space="preserve"> </w:t>
      </w:r>
      <w:r>
        <w:rPr>
          <w:rFonts w:cs="Arial Mon"/>
        </w:rPr>
        <w:t>тус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ямар</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хэр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w:t>
      </w:r>
      <w:r>
        <w:rPr>
          <w:rFonts w:cs="Arial"/>
        </w:rPr>
        <w:t>нэ сая та нарын оруулж ирсэн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ний</w:t>
      </w:r>
      <w:r>
        <w:rPr>
          <w:rFonts w:cs="Arial"/>
        </w:rPr>
        <w:t xml:space="preserve"> 15 </w:t>
      </w:r>
      <w:r>
        <w:rPr>
          <w:rFonts w:cs="Arial Mon"/>
        </w:rPr>
        <w:t>жилийн</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давтамж</w:t>
      </w:r>
      <w:r>
        <w:rPr>
          <w:rFonts w:cs="Arial"/>
        </w:rPr>
        <w:t xml:space="preserve">. </w:t>
      </w:r>
      <w:r>
        <w:rPr>
          <w:rFonts w:cs="Arial Mon"/>
        </w:rPr>
        <w:t>Энэнээс</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нийгмийн</w:t>
      </w:r>
      <w:r>
        <w:rPr>
          <w:rFonts w:cs="Arial"/>
        </w:rPr>
        <w:t xml:space="preserve"> </w:t>
      </w:r>
      <w:r>
        <w:rPr>
          <w:rFonts w:cs="Arial Mon"/>
        </w:rPr>
        <w:t>амьдра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с</w:t>
      </w:r>
      <w:r>
        <w:rPr>
          <w:rFonts w:cs="Arial" w:ascii="Arial" w:hAnsi="Arial"/>
        </w:rPr>
        <w:t>өө</w:t>
      </w:r>
      <w:r>
        <w:rPr>
          <w:rFonts w:cs="Arial Mon"/>
        </w:rPr>
        <w:t>м</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хатуу</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орлогыг</w:t>
      </w:r>
      <w:r>
        <w:rPr>
          <w:rFonts w:cs="Arial"/>
        </w:rPr>
        <w:t xml:space="preserve"> </w:t>
      </w:r>
      <w:r>
        <w:rPr>
          <w:rFonts w:cs="Arial Mon"/>
        </w:rPr>
        <w:t>яаж</w:t>
      </w:r>
      <w:r>
        <w:rPr>
          <w:rFonts w:cs="Arial"/>
        </w:rPr>
        <w:t xml:space="preserve"> </w:t>
      </w:r>
      <w:r>
        <w:rPr>
          <w:rFonts w:cs="Arial Mon"/>
        </w:rPr>
        <w:t>зузаат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хлээд</w:t>
      </w:r>
      <w:r>
        <w:rPr>
          <w:rFonts w:cs="Arial"/>
        </w:rPr>
        <w:t xml:space="preserve"> ул суурьтай, маш шинэ саналуудыг оруулж ирж байж тэгэж байж т</w:t>
      </w:r>
      <w:r>
        <w:rPr>
          <w:rFonts w:cs="Arial" w:ascii="Arial" w:hAnsi="Arial"/>
        </w:rPr>
        <w:t>ө</w:t>
      </w:r>
      <w:r>
        <w:rPr>
          <w:rFonts w:cs="Arial Mon"/>
        </w:rPr>
        <w:t>св</w:t>
      </w:r>
      <w:r>
        <w:rPr>
          <w:rFonts w:cs="Arial" w:ascii="Arial" w:hAnsi="Arial"/>
        </w:rPr>
        <w:t>өө</w:t>
      </w:r>
      <w:r>
        <w:rPr>
          <w:rFonts w:cs="Arial"/>
        </w:rPr>
        <w:t xml:space="preserve"> </w:t>
      </w:r>
      <w:r>
        <w:rPr>
          <w:rFonts w:cs="Arial Mon"/>
        </w:rPr>
        <w:t>хэлэлцэж</w:t>
      </w:r>
      <w:r>
        <w:rPr>
          <w:rFonts w:cs="Arial"/>
        </w:rPr>
        <w:t xml:space="preserve"> </w:t>
      </w:r>
      <w:r>
        <w:rPr>
          <w:rFonts w:cs="Arial Mon"/>
        </w:rPr>
        <w:t>бата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p>
    <w:p>
      <w:pPr>
        <w:pStyle w:val="BodyTextIndent3"/>
        <w:tabs>
          <w:tab w:val="left" w:pos="720" w:leader="none"/>
          <w:tab w:val="left" w:pos="960" w:leader="none"/>
        </w:tabs>
        <w:rPr>
          <w:rFonts w:cs="Arial"/>
        </w:rPr>
      </w:pPr>
      <w:r>
        <w:rPr>
          <w:rFonts w:cs="Arial"/>
        </w:rPr>
      </w:r>
    </w:p>
    <w:p>
      <w:pPr>
        <w:pStyle w:val="BodyTextIndent3"/>
        <w:tabs>
          <w:tab w:val="left" w:pos="720" w:leader="none"/>
          <w:tab w:val="left" w:pos="960" w:leader="none"/>
        </w:tabs>
        <w:rPr/>
      </w:pPr>
      <w:r>
        <w:rPr>
          <w:rFonts w:cs="Arial"/>
        </w:rPr>
        <w:t>Дараа нь дээр нь энэ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w:t>
      </w:r>
      <w:r>
        <w:rPr>
          <w:rFonts w:cs="Arial" w:ascii="Arial" w:hAnsi="Arial"/>
        </w:rPr>
        <w:t>үү</w:t>
      </w:r>
      <w:r>
        <w:rPr>
          <w:rFonts w:cs="Arial Mon"/>
        </w:rPr>
        <w:t>лийн</w:t>
      </w:r>
      <w:r>
        <w:rPr>
          <w:rFonts w:cs="Arial"/>
        </w:rPr>
        <w:t xml:space="preserve"> 15 </w:t>
      </w:r>
      <w:r>
        <w:rPr>
          <w:rFonts w:cs="Arial Mon"/>
        </w:rPr>
        <w:t>жил</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танхайрч</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их</w:t>
      </w:r>
      <w:r>
        <w:rPr>
          <w:rFonts w:cs="Arial"/>
        </w:rPr>
        <w:t xml:space="preserve"> </w:t>
      </w:r>
      <w:r>
        <w:rPr>
          <w:rFonts w:cs="Arial Mon"/>
        </w:rPr>
        <w:t>задгайрч</w:t>
      </w:r>
      <w:r>
        <w:rPr>
          <w:rFonts w:cs="Arial"/>
        </w:rPr>
        <w:t xml:space="preserve"> </w:t>
      </w:r>
      <w:r>
        <w:rPr>
          <w:rFonts w:cs="Arial Mon"/>
        </w:rPr>
        <w:t>байгаа</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алчи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риуцлага</w:t>
      </w:r>
      <w:r>
        <w:rPr>
          <w:rFonts w:cs="Arial"/>
        </w:rPr>
        <w:t xml:space="preserve"> </w:t>
      </w:r>
      <w:r>
        <w:rPr>
          <w:rFonts w:cs="Arial" w:ascii="Arial" w:hAnsi="Arial"/>
        </w:rPr>
        <w:t>үү</w:t>
      </w:r>
      <w:r>
        <w:rPr>
          <w:rFonts w:cs="Arial Mon"/>
        </w:rPr>
        <w:t>рдэг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хэлэхээс</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д</w:t>
      </w:r>
      <w:r>
        <w:rPr>
          <w:rFonts w:cs="Arial"/>
        </w:rPr>
        <w:t xml:space="preserve"> </w:t>
      </w:r>
      <w:r>
        <w:rPr>
          <w:rFonts w:cs="Arial Mon"/>
        </w:rPr>
        <w:t>айдаг</w:t>
      </w:r>
      <w:r>
        <w:rPr>
          <w:rFonts w:cs="Arial"/>
        </w:rPr>
        <w:t xml:space="preserve">, </w:t>
      </w:r>
      <w:r>
        <w:rPr>
          <w:rFonts w:cs="Arial Mon"/>
        </w:rPr>
        <w:t>сонгуулиар</w:t>
      </w:r>
      <w:r>
        <w:rPr>
          <w:rFonts w:cs="Arial"/>
        </w:rPr>
        <w:t xml:space="preserve"> </w:t>
      </w:r>
      <w:r>
        <w:rPr>
          <w:rFonts w:cs="Arial Mon"/>
        </w:rPr>
        <w:t>ялагдчихна</w:t>
      </w:r>
      <w:r>
        <w:rPr>
          <w:rFonts w:cs="Arial"/>
        </w:rPr>
        <w:t xml:space="preserve">, </w:t>
      </w:r>
      <w:r>
        <w:rPr>
          <w:rFonts w:cs="Arial Mon"/>
        </w:rPr>
        <w:t>намын</w:t>
      </w:r>
      <w:r>
        <w:rPr>
          <w:rFonts w:cs="Arial"/>
        </w:rPr>
        <w:t xml:space="preserve"> </w:t>
      </w:r>
      <w:r>
        <w:rPr>
          <w:rFonts w:cs="Arial Mon"/>
        </w:rPr>
        <w:t>нэр</w:t>
      </w:r>
      <w:r>
        <w:rPr>
          <w:rFonts w:cs="Arial"/>
        </w:rPr>
        <w:t xml:space="preserve"> </w:t>
      </w:r>
      <w:r>
        <w:rPr>
          <w:rFonts w:cs="Arial Mon"/>
        </w:rPr>
        <w:t>уначихна</w:t>
      </w:r>
      <w:r>
        <w:rPr>
          <w:rFonts w:cs="Arial"/>
        </w:rPr>
        <w:t xml:space="preserve"> </w:t>
      </w:r>
      <w:r>
        <w:rPr>
          <w:rFonts w:cs="Arial Mon"/>
        </w:rPr>
        <w:t>гээд</w:t>
      </w:r>
      <w:r>
        <w:rPr>
          <w:rFonts w:cs="Arial"/>
        </w:rPr>
        <w:t xml:space="preserve">. </w:t>
      </w:r>
      <w:r>
        <w:rPr>
          <w:rFonts w:cs="Arial Mon"/>
        </w:rPr>
        <w:t>Тэгтэл</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орлого</w:t>
      </w:r>
      <w:r>
        <w:rPr>
          <w:rFonts w:cs="Arial"/>
        </w:rPr>
        <w:t xml:space="preserve"> </w:t>
      </w:r>
      <w:r>
        <w:rPr>
          <w:rFonts w:cs="Arial Mon"/>
        </w:rPr>
        <w:t>бол</w:t>
      </w:r>
      <w:r>
        <w:rPr>
          <w:rFonts w:cs="Arial"/>
        </w:rPr>
        <w:t xml:space="preserve"> 300 </w:t>
      </w:r>
      <w:r>
        <w:rPr>
          <w:rFonts w:cs="Arial Mon"/>
        </w:rPr>
        <w:t>гаруй</w:t>
      </w:r>
      <w:r>
        <w:rPr>
          <w:rFonts w:cs="Arial"/>
        </w:rPr>
        <w:t xml:space="preserve">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 xml:space="preserve">г манай малчдын гар дээр бэлэн ирж байдаг. Тэгвэл тэрнээс яагаад татвар авч болдоггүй юм бэ ашиг орлогын. Малын түүхий эдийн, ашиг орлогын. Тэр мөнгөөрөө аймаг, сумынхаа сургууль, цэцэрлэг, дотуур байрууд, эмнэлгийн барилга байшингаа засъя л даа. Яагаад заавал улсын төсвөөс бүгдээрээ юм нэхэж байдаг юм өдөр, шөнөгүй. </w:t>
      </w:r>
    </w:p>
    <w:p>
      <w:pPr>
        <w:pStyle w:val="BodyTextIndent3"/>
        <w:tabs>
          <w:tab w:val="left" w:pos="720" w:leader="none"/>
          <w:tab w:val="left" w:pos="960" w:leader="none"/>
        </w:tabs>
        <w:rPr>
          <w:rFonts w:cs="Arial"/>
        </w:rPr>
      </w:pPr>
      <w:r>
        <w:rPr>
          <w:rFonts w:cs="Arial"/>
        </w:rPr>
      </w:r>
    </w:p>
    <w:p>
      <w:pPr>
        <w:pStyle w:val="BodyTextIndent3"/>
        <w:tabs>
          <w:tab w:val="left" w:pos="720" w:leader="none"/>
          <w:tab w:val="left" w:pos="960" w:leader="none"/>
        </w:tabs>
        <w:rPr>
          <w:rFonts w:cs="Arial"/>
        </w:rPr>
      </w:pPr>
      <w:r>
        <w:rPr>
          <w:rFonts w:cs="Arial"/>
        </w:rPr>
        <w:t>За дараа нь дээр нь орон нутаг хариуцлагагүй тогтолцоогүй учраас орон нутаг хөгжихөө больсон. Тийм учраас манай орон нутагт байгаа манай ард иргэд бүгдээрээ Улаанбаатарт нүүж ирээд үгээгүй хоосон, туйлын ядуу иргэний тоонд орчихсон энд байж байна. Энэ юутай хамааралтай вэ гэхээр ерөөсөө бид нарын бодлоготой хүндээ нэг сайн хүн болж хариуцлагагүй байлгаж байж амьдралын сайжруулна гэж 15 жил амлаад юу ч хийгээгүйтэй холбоотой юм. Хариуцлагын тогтолцоо байж байж хүний амьдрал сайжирна. Тийм учраас миний санал бол малчдыг ... /микрофон хаагдсан/</w:t>
      </w:r>
    </w:p>
    <w:p>
      <w:pPr>
        <w:pStyle w:val="BodyTextIndent3"/>
        <w:tabs>
          <w:tab w:val="left" w:pos="720" w:leader="none"/>
          <w:tab w:val="left" w:pos="960" w:leader="none"/>
        </w:tabs>
        <w:rPr>
          <w:rFonts w:cs="Arial"/>
        </w:rPr>
      </w:pPr>
      <w:r>
        <w:rPr>
          <w:rFonts w:cs="Arial"/>
        </w:rPr>
      </w:r>
    </w:p>
    <w:p>
      <w:pPr>
        <w:pStyle w:val="Normal"/>
        <w:ind w:firstLine="720"/>
        <w:jc w:val="both"/>
        <w:rPr/>
      </w:pPr>
      <w:r>
        <w:rPr>
          <w:rFonts w:cs="Arial"/>
          <w:b/>
          <w:bCs/>
          <w:lang w:val="ms-MY"/>
        </w:rPr>
        <w:t xml:space="preserve">Ц.Нямдорж: </w:t>
      </w:r>
      <w:r>
        <w:rPr>
          <w:rFonts w:cs="Arial"/>
          <w:lang w:val="ms-MY"/>
        </w:rPr>
        <w:t xml:space="preserve">Жаргалсайхан гишүүн ээ, саналаа дараа ярих боломж олдоно. Одоо асуултанд хариулъя. Нэг зүйл дээр санал нэг биш шүү, өнөөдөр төсвийг батлах гэж яараад байгаа юм биш. Харин ороод ирсэн төслийг гишүүд хэлэлцэх бололцоог нь олгож, хэлэлцэх хугацаа нь тавиу байх шаардлага байгаа учраас энэ эхний хэлэлцүүлгийн жаахан эртхэн хийж байгаа юм шүү. Энийг зөв ойлгоорой. Ингээд асуултанд хариулъя. Алтанхуяг сайд эхний асуулт. Эрдэнэтийн татварын асуудлаар. </w:t>
      </w:r>
    </w:p>
    <w:p>
      <w:pPr>
        <w:pStyle w:val="Normal"/>
        <w:ind w:firstLine="720"/>
        <w:jc w:val="both"/>
        <w:rPr>
          <w:rFonts w:cs="Arial"/>
          <w:lang w:val="ms-MY"/>
        </w:rPr>
      </w:pPr>
      <w:r>
        <w:rPr>
          <w:rFonts w:cs="Arial"/>
          <w:lang w:val="ms-MY"/>
        </w:rPr>
      </w:r>
    </w:p>
    <w:p>
      <w:pPr>
        <w:pStyle w:val="BodyTextIndent2"/>
        <w:rPr/>
      </w:pPr>
      <w:r>
        <w:rPr>
          <w:rFonts w:cs="Arial"/>
        </w:rPr>
        <w:t xml:space="preserve">Н.Алтанхуяг: </w:t>
      </w:r>
      <w:r>
        <w:rPr>
          <w:rFonts w:cs="Arial"/>
          <w:b w:val="false"/>
          <w:bCs w:val="false"/>
        </w:rPr>
        <w:t xml:space="preserve">Эрдэнэтийн татвар төлөвлөгдсөн хэмжээндээ аваад явж байгаа л даа, яг тэнд нь ямар бараа шахаад байгааг бол бид нар мэдэхгүй. Төрийн өмчийн хороо илүү хариуцдаг учраас мэдэх байхаа. Худал, үнэн юм яриад л байдаг юм билээ. Бид нар бол нөгөө илүү хуулийнхаа дагуу оногдсон татваруудаа бол Эрдэнэт үйлдвэрээс авч байгаа. Ноднин жил бид нар усны төлбөр нэмэгдүүлснээс харин ч Эрдэнэт нилээд их хэмжээний мөнгийг татах ийм боломжоо бүрдүүлж авсан юм.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За архины онцгой татварыг өнгөрсөн жил өдийд зөндөө л ярьсан. Засгийн газар шийдвэр зориг төгөлдөр байгаагаа хэлээд оруулж ирээд зөндөө яриулаад тэгээд сүүлдээ явсаар байгаад Ерөнхийлөгчийн хориг болгож унагаагаад энэ жилийн төсөвт 10 тэрбум төгрөгийн онгорхой явж байгаа шүү дээ. Тэгээд одоо дахиад нэг тийм юм хиймээргүй байна гээд орхисон. Эрхэм гишүүд одоо зориглож байгаа бол энэ дээр та бүхэнд ч гэсэн хуулиа санаачлах эрх бол байгаа. </w:t>
      </w:r>
    </w:p>
    <w:p>
      <w:pPr>
        <w:pStyle w:val="BodyTextIndent2"/>
        <w:rPr>
          <w:rFonts w:cs="Arial"/>
          <w:b w:val="false"/>
          <w:b w:val="false"/>
          <w:bCs w:val="false"/>
        </w:rPr>
      </w:pPr>
      <w:r>
        <w:rPr>
          <w:rFonts w:cs="Arial"/>
          <w:b w:val="false"/>
          <w:bCs w:val="false"/>
        </w:rPr>
      </w:r>
    </w:p>
    <w:p>
      <w:pPr>
        <w:pStyle w:val="BodyTextIndent2"/>
        <w:rPr/>
      </w:pPr>
      <w:r>
        <w:rPr>
          <w:rFonts w:cs="Arial"/>
        </w:rPr>
        <w:t xml:space="preserve">Ц.Нямдорж:  </w:t>
      </w:r>
      <w:r>
        <w:rPr>
          <w:rFonts w:cs="Arial"/>
          <w:b w:val="false"/>
          <w:bCs w:val="false"/>
        </w:rPr>
        <w:t>За монополь үйлдвэрүүдийн татварын асуудлаар хэн хариулах вэ. Том аж ахуйн нэгжүүдээс авдаг татварынхаа асуудлыг дахиж нэг үзэх юм биш үү, дахиад зөв, буруугаа ярих юм биш үү гэсэн асуулт байсан. Зоригоо дарга хариулъя.</w:t>
      </w:r>
    </w:p>
    <w:p>
      <w:pPr>
        <w:pStyle w:val="BodyTextIndent2"/>
        <w:rPr>
          <w:rFonts w:cs="Arial"/>
          <w:b w:val="false"/>
          <w:b w:val="false"/>
          <w:bCs w:val="false"/>
        </w:rPr>
      </w:pPr>
      <w:r>
        <w:rPr>
          <w:rFonts w:cs="Arial"/>
          <w:b w:val="false"/>
          <w:bCs w:val="false"/>
        </w:rPr>
      </w:r>
    </w:p>
    <w:p>
      <w:pPr>
        <w:pStyle w:val="BodyTextIndent2"/>
        <w:rPr/>
      </w:pPr>
      <w:r>
        <w:rPr>
          <w:rFonts w:cs="Arial"/>
        </w:rPr>
        <w:t xml:space="preserve">Л.Зориг: </w:t>
      </w:r>
      <w:r>
        <w:rPr>
          <w:rFonts w:cs="Arial"/>
          <w:b w:val="false"/>
          <w:bCs w:val="false"/>
        </w:rPr>
        <w:t xml:space="preserve">Нэгдүгээрт бол том татвар төлөгчдийн хувьд бол бид орлого юмын нилээн сайн төлөвлөж ингэж тооцож байгаа. 2006 онд бол энэ уулын баяжуулах Эрдэнэт үйлдвэр, Мобиком, Спирт бал бурам, АПУ, Монголын цахилгаан холбоо компани гэх мэтийн энэ томоохон байгууллагуудын урд жилүүдийн төлж байсан татвар энэ бүх юмын нилээн сайн нарийн судалж байж бид бол санал юмаа Сангийн яаманд гаргаж өгсөн.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Мобикомын хувьд бол үндсэндээ гадаадын хөрөнгө оруулалттай аж ахуйн нэгж учраас өнгөрсөн 4-5 жилд бол орлогын албан татварын 50 хувийн хөнгөлөлт эдэлж явж байсан. Энэ бол ирэх оноос бараг энэ хөнгөлөлтөөс гарах байх гэж би бодож байна, хугацаа нь болж байгаа. Скайтел бол бүрэн татвараас чөлөөлөгдөөд явж байгаа эхний 5 жилдээ. Тэгэхээр хуучин хуулинд байсан заалтуудыг бол энэ хэвээрээ үйлчилж цаашдаа бас тодорхой хугацаанд энэ хөнгөлөлт, чөлөөлөлт явах учраас энэ байгууллагуудын олж байгаа орлого бол татварт нөлөөлж байга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Хямд үнэтэй архи яагаад зарагдаад байна вэ, энэ дээр ямар арга хэмжээ авч байна вэ гэж асууж байна. Бид бол энэ Улсын мэргэжлийн хяналтын газар, Цагдаагийн байгууллагатай хамтраад энэ хямд үнэтэй архийг худалдаанаас шахах, хураах, улсын орлого болгох ийм ажлуудыг байнга хийж байгаа. 2004 онд бол дотоодын архины үйлдвэрийн онцгой албан татвараар 20.0 тэрбум төгрөг төсөвт орж байсан. Энэ оны хүлээгдэж байгаа гүйцэтгэлээр 24.5 тэрбум, ирэх жил бол бид нар 26.0 тэрбум төгрөг оруулахаар ингээд төлөвлөөд явж байгаа. Энэ хямд үнэтэй архи бол үндсэндээ татвар төлөөгүй л архи явж байгаа. Тэгэхээр бид энэ олон үйлдвэр, аж ахуйн газруудыг шалгаж энэний тусгай зөвшөөрлийн түтгэлзүүлэх, хүчингүй болгох ийм асуудлыг бол ХХААЯ-нд тавьж шийдүүлж байна. Эхний ээлжинд сая 49 аж ахуйн нэгжийн тусгай зөвшөөрлийг хүчингүй болгохоор санал оруулсан байгаа. Цаана нь нилээд олон аж ахуйн нэгжүүдийг тусгай зөвшөөрлийн асуудал удахгүй яригдана. Тэгэхээр энэ маань үндсэндээ аймаг, орон нутагт ажиллаж байгаа архины үйлдвэрүүд үйл ажиллагаагаа явуулахгүй үндсэндээ зогсоход хүргэж байгаа. Энэ хотод бол бид нар энэ үйлдвэрүүдийн талаар нилээд хяналт шалгалт хийж, архийг хурааж ингэж байгаа боловч энэ спиртийг тооцоо бүртгэлээс гадуур үйлдвэрлэх, тэрэвгээр архи хийх явдал бол ерөөсөө багасахгүй байна. Нилээд нь бол тусгай зөвшөөрөл юмын хүчингүй болсон хэрнээ нууц байдалд үйлдвэрлэл явуулдаг ийм хэлбэрт орчихоод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Тэгэхээр ер нь энэ дээр бол бас нэг төрийн бодлого хэрэгтэй юм шиг байгаа юм. Түрүү Жаргалсайхан гишүүн яриад байна, тэр архины үйлдвэрээс ихээхэн хэмжээний татвар авдаг байсан гэж. Yнэхээр одоо монополь төрийн өмчийн үйлдвэр байхад бол тэрийг татварын хураахад хялбар байсан юм билээ. Одоо энэ хувьчлагдсан энэ олон хувийн үйлдвэрүүдэд төрийн зүгээс тавих энэ төрийн хяналтыг чангатгах хэрэгтэй, тусгай зөвшөөрөл юмнуудын бол одоо худалдаж тендерийн журмаар өгдөг болох хэрэгтэй. Yнэхээр одоо татвараа төлдөг, хөрөнгийн чадвартай, хууль зөрчдөггүй тэр одоо архины үйлдвэрүүдийг бол үлдээх хэрэгтэй гэдэг дээр би санал нэг байна. Тэрнээс архины онцгой албан татварыг нэмэгдүүлснээр одоо энэ явдал багасчих юм биш юмаа. Энд бол бидэнд төрийн хяналт хэрэгтэй, бүр нилээн сайн ярих юм бол спирт, архины үйлдвэрүүд дээр тийм монополь байдалтай хяналт тогтооход болохгүй юм байхгүй гэж бодож байн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Малын татварын асуудлаар хэн хариулах вэ. Зориг дарга хариулах уу. За Алтанхуяг сайд. Малчдын хариуцлагын асуудал, малын татвар. </w:t>
      </w:r>
    </w:p>
    <w:p>
      <w:pPr>
        <w:pStyle w:val="Normal"/>
        <w:ind w:firstLine="720"/>
        <w:jc w:val="both"/>
        <w:rPr>
          <w:rFonts w:cs="Arial"/>
          <w:lang w:val="ms-MY"/>
        </w:rPr>
      </w:pPr>
      <w:r>
        <w:rPr>
          <w:rFonts w:cs="Arial"/>
          <w:lang w:val="ms-MY"/>
        </w:rPr>
      </w:r>
    </w:p>
    <w:p>
      <w:pPr>
        <w:pStyle w:val="BodyTextIndent2"/>
        <w:rPr/>
      </w:pPr>
      <w:r>
        <w:rPr>
          <w:rFonts w:cs="Arial"/>
        </w:rPr>
        <w:t xml:space="preserve">Н.Алтанхуяг: </w:t>
      </w:r>
      <w:r>
        <w:rPr>
          <w:rFonts w:cs="Arial"/>
          <w:b w:val="false"/>
          <w:bCs w:val="false"/>
        </w:rPr>
        <w:t xml:space="preserve">Малын татварын асуудлыг Засгийн газар бас Засгийн газар биш юмаа, Сангийн яаманд Засгийн газраас даалгавар өгөөд ер нь энэ татварын багц хуультайгаа хамт малын татварын асуудлыг оруулаач гэсэн. Манай Сангийн яаман дээр ажлын хэсэг гаргаад бид нар нилээн судалж үзсэн. Тэгээд одоо байгаа нь зөв юм байна гэж үзээд орхисон. Манайхан бол ямар цээж тооцоо хийдэг вэ гэхээр 30 сая малаа 1000 төгрөгөөр үржүүлээд хэдэн тэрбум төгрөг гаргаж аваад л одоо энийг хурааж авсангүй гээд ингээд байдаг юм. Яг амьдрал дээрээ яаж байна гэхээр энэ 30 сая мал чинь 100 хүрэхгүй толгой малтай тийм өрх чинь бараг 80 гаруй хувь нь байж байна. Тэнд байгаа хэдэн тэр малчин гээд байгаа өрх чинь бол амиа зогоож байна, тэрнээс нэмж татвар авах тухай асуудал байхгүй юм байна. Энэ харин одоо явж байгаа хууль нь их сүрхий гэмгүй зөв зохицсон хууль гаргасан юм байна гэж манай Сангийн яамны хувьд бид тооцоо судалгаа хийгээд ингэж үзсэн.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Одоо явж байгаа хуулиараа бол хэдэн төгрөг орж байгаа вэ гэхээр 1.9 тэрбум төгрөг байна одоо нийтдээ энэ мал гэдгээс орж ирж байгаа татвар. Одоо ямар систем үйлчилж байгаа вэ гэхээр бүсээрээ ялгаатай байгаа Улаанбаатар хотод ойрхон болохоор 100 төгрөг, холдохоороо 75, тэрнээс цаашаа 50 төгрөг гэнэ нэг богоос. Дээр нь өрхийн нэг гишүүнд 20 бог чөлөөлж байгаа. Тэгэхээр энэ чинь 5 ам бүлтэй 100 толгой богтой айл бол үндсэндээ татвар төлөхгүй агуулгаараа ихэнх нь чөлөөлөгдөж байгаа. Ер нь ч чөлөөлөгдөөд явж байгаа нь зөв юм. Ер нь одоо бас энэ эдийн засгийнхаа байдлыг үзэх юм бол манай мал аж ахуй бол манай эдийн засгийн суурь нь юм. Тэрнийг хамаагүй ноцолдоод байвал энэ эдийн засгийн өсөлтөнд бол буруу дохио өгнө гэж ингэж ойлгож байгаа юм. Тийм учраас Сангийн яамны тооцоогоор одоогийн энэ мөрдөж байгаа хууль нь зөв юм байна, ингээд орхисон нь дээр юмаа гэсэн. </w:t>
      </w:r>
    </w:p>
    <w:p>
      <w:pPr>
        <w:pStyle w:val="Normal"/>
        <w:ind w:firstLine="720"/>
        <w:jc w:val="both"/>
        <w:rPr>
          <w:rFonts w:cs="Arial"/>
          <w:b/>
          <w:b/>
          <w:bCs/>
          <w:lang w:val="ms-MY"/>
        </w:rPr>
      </w:pPr>
      <w:r>
        <w:rPr>
          <w:rFonts w:cs="Arial"/>
          <w:b/>
          <w:bCs/>
          <w:lang w:val="ms-MY"/>
        </w:rPr>
      </w:r>
    </w:p>
    <w:p>
      <w:pPr>
        <w:pStyle w:val="BodyTextIndent2"/>
        <w:rPr/>
      </w:pPr>
      <w:r>
        <w:rPr>
          <w:rFonts w:cs="Arial"/>
        </w:rPr>
        <w:t xml:space="preserve">Ц.Нямдорж: </w:t>
      </w:r>
      <w:r>
        <w:rPr>
          <w:rFonts w:cs="Arial"/>
          <w:b w:val="false"/>
          <w:bCs w:val="false"/>
        </w:rPr>
        <w:t xml:space="preserve">За Бат-Эрдэнэ гишүүн асуултаа асууя. </w:t>
      </w:r>
    </w:p>
    <w:p>
      <w:pPr>
        <w:pStyle w:val="BodyTextIndent2"/>
        <w:rPr>
          <w:rFonts w:cs="Arial"/>
          <w:b w:val="false"/>
          <w:b w:val="false"/>
          <w:bCs w:val="false"/>
        </w:rPr>
      </w:pPr>
      <w:r>
        <w:rPr>
          <w:rFonts w:cs="Arial"/>
          <w:b w:val="false"/>
          <w:bCs w:val="false"/>
        </w:rPr>
      </w:r>
    </w:p>
    <w:p>
      <w:pPr>
        <w:pStyle w:val="BodyTextIndent2"/>
        <w:rPr/>
      </w:pPr>
      <w:r>
        <w:rPr>
          <w:rFonts w:cs="Arial"/>
        </w:rPr>
        <w:t xml:space="preserve">Д.Бат-Эрдэнэ:  </w:t>
      </w:r>
      <w:r>
        <w:rPr>
          <w:rFonts w:cs="Arial"/>
          <w:b w:val="false"/>
          <w:bCs w:val="false"/>
        </w:rPr>
        <w:t xml:space="preserve">Эвслийн Засгийн газрын оруулж ирж байгаа төсвийн төсөл нь өмнөх төсвүүдээс юугаараа ялгаатай, ямар өөрчлөлт шинэчлэлтийн агуулж байгаа юм бэ гэдгийг асуумаар байна. </w:t>
      </w:r>
    </w:p>
    <w:p>
      <w:pPr>
        <w:pStyle w:val="BodyTextIndent2"/>
        <w:rPr>
          <w:rFonts w:cs="Arial"/>
          <w:b w:val="false"/>
          <w:b w:val="false"/>
          <w:bCs w:val="false"/>
        </w:rPr>
      </w:pPr>
      <w:r>
        <w:rPr>
          <w:rFonts w:cs="Arial"/>
          <w:b w:val="false"/>
          <w:bCs w:val="false"/>
        </w:rPr>
      </w:r>
    </w:p>
    <w:p>
      <w:pPr>
        <w:pStyle w:val="BodyTextIndent2"/>
        <w:rPr/>
      </w:pPr>
      <w:r>
        <w:rPr>
          <w:rFonts w:cs="Arial"/>
          <w:b w:val="false"/>
          <w:bCs w:val="false"/>
        </w:rPr>
        <w:t xml:space="preserve">Өнөөдөр бодит амьдрал дээр ядуурал газар авч байна, худалдан авах чадвар доройтож байна, төсвийн төсөл дээр байж байгаа 6.3 инфляци дээр одоо 10 хувийн цалин нэмэгдээд худалдан авах чадвар бодитойгоор өсөхгүй. Сонгогчдын хүсэн хүлээж байгаа төсвийн өнөөдөр хаа хаанаа хариуцлага хүлээх улс төрийн хүчин, олонхигүй УИХ, эвслийн Засгийн газар бид нар гаргаж ирж чадахгүй юмуу. Шаардлагатай хууль, тогтоолыг бид нар батлая л даа. Ер нь цаашдаа дандаа ийм алдагдалтай төсөв зохиож байх юмуу. Ер нь цаашдаа дандаа алдагдалтай төсөв зохиож байх тохиолдолд нийгэм маань, ард иргэд маань, хойч үе маань тусламж дэмжлэгт шүтсэн тийм сэтгэлгээнд дасчих юм биш үү.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Yнэт цаасны зах зээл, олон улсын хөрөнгийн бирж дээр мөнгө босгох тал дээр төрийн бодлого үгүйлэгдэж байна. Өндөр хүүтэй, бизнесийн сонирхолтой, цаанаа янз янзын барьцаатай гадаадын зээл, тусламжийг бид нар өнөөдөр олсон хэрээр нь авч байна. Бидэнд өнөөдөр зээл, тусламж авахгүйгээр мөнгө босгох баялаг бидэнд байгаа гэдгийг гишүүд, Засгийн газар бас энийг ойлгож бодож, зэрэгцүүлэх хэрэгтэй юм. Энэ дээр ямар бодлого байна вэ, хоёрт.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Гуравт нь, улсын төсөвт Өмнөговь аймгаас 2.1 миллиард төгрөг тэгшитгэхээр төлөвлөсөн байна. Аймгийн удирдлагаас санал өөр орж ирсэн. Энэ дээр бас тооцоог эргэж харах шаардлагатай юмуу гэж бодож байгаа. Зарлагыг нилээн бууруулсан байгаа. Тэгвэл өнөөдөр Өмнөговь аймаг та бүхэн мэдэж байгаа, говьд хүн болж төрснөөс хангайд бух болж төрсөн нь дээрээ гэж ярьдаг. Цөлжилт их явагдаж байгаа. Дэд бүтэц муутай. Энэ нутагт хөрөнгө оруулалтын асуудлыг яагаад хасаад байна, юу үлдээх гэж байна 2.1-ээсээ. Энийг асуумаар байна. </w:t>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 xml:space="preserve">Бас нэг асуулт байна. Цэцэрлэг дээр ямархуу хөрөнгө оруулалтыг хийж байна, ямар бодлого цаашаа барих гэж байна. Өнчин хүүхдийн цэцэрлэг дээр бас нилээн хөрөнгө оруулалт хийж анхаарахгүй бол өнчин хүүхдүүд өнөөдөр тоглоомын талбайгүйгээс болж хөдөлгөөний хомсдолд орж байгаа нилээн асуудлууд байна. Энэ дээр сонгогчид асууж, тодруулаарай гэсэн юм. За баярлалаа. </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Нямдорж: </w:t>
      </w:r>
      <w:r>
        <w:rPr>
          <w:rFonts w:cs="Arial"/>
          <w:lang w:val="ms-MY"/>
        </w:rPr>
        <w:t xml:space="preserve">Бат-Эрдэнэ гишүүнд баярлалаа. Хариулъя. Дараа нь Батжаргалын Батбаяр гишүүн асуултаа асуун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Н.Алтанхуяг: </w:t>
      </w:r>
      <w:r>
        <w:rPr>
          <w:rFonts w:cs="Arial"/>
          <w:lang w:val="ms-MY"/>
        </w:rPr>
        <w:t xml:space="preserve">Энэ жилийн төсөв за байз онцлог гээд хэлбэл бид нар яах вэ цалин, тэтгэвэр, тэтгэмжийгээ инфляциасаа арай түрүүлсэн байдалтай нэмэгдэл бий болгох гэсэн оролдлого байгаа. Тэгэхдээ мэдээжийн хэрэг санасан хэмжээнд хүртэл нэмэгдүүлж чадахгүй байгаа. Ер нь энэ Монгол Улс бол алдагдалтай төсөвтэйгээ нилээн олон жил явж таарах байхаа. Бид нар одоо хэлээд байгаа зүйл бол төсвийнхөө алдагдлыг бууруулъя л гэж Засгийн газар санал оруулж ирээд байгаа. Гэтэл одоо Их Хурал дээр ирэхээр бас л одоо тойрог, олон сум, аймгийн асуудал хөндөгддөг учраас төсвийн зарлага бол улам бүр нэмэгдэж л ингэж яваад байгаа. Ноднин жил бид нарын оруулсан төсөв бол бас нэмэгдээд л, төсвийн алдагдал нэмэгдээд л гарсан. Тэгэхээр манай яамдаас оруулж ирж байгаа саналыг авч үзэх юм бол улсын төсвийн алдагдал 300 орчим тэрбум төгрөг байхаар санал орж ирж байгаа. Тэрнийг ярьсаар байгаад би махан тоогоор нь яръя л даа, 80 орчим тэрбум төгрөгийн алдагдалтай байхаар л ийм төсөв оруулж ирсэн. Одоо тэгээд энд тэндээс тэр болоогүй байна, энэ болоогүй байна гээд мэдээжийн хэрэг олон асуудал байгаа. Тэр бүхэн чинь нэмэгдэх юм бол энэ төсвийн алдагдал улам бүр нэмэгдэнэ. Ингээд л байвал Монгол Улс алдагдалтай чигээрээ нилээн яваад байх юм байна гэж. Ийм л онцлогтой юм хийх гэж оролдсон цалин, тэтгэвэр, тэтгэмжийн хувьд. За тэр бас нэг шинэ гэр бүлийн дэмжих мөнгө 3.2 тэрбум төгрөг бол бас бага мөнгө биш. Ингэж орж ир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лон улсын зах зээл дээр бонд гаргая гэж бас яриад Засгийн газрын мөрийн хөтөлбөрт ороод явсан. Бид нар энийг судалж байгаа. Тэр нь бас дахиад л үнэтэй мөнгө байгаа, их өндөр үнэтэй мөнгө байгаа. Өндөр үнэтэй гэдэг нь өндөр хүүтэй мөнгө юмаа. Өнөөдрийн дундажаар бол бараг дэлхийн зах зээл дээр ингэсэн шүү дээ, Монгол Улс хичнээн сая долларын бонд гаргах вэ. Манай судалгаагаар бол 250-иас доошоо орох юм бол хэн ч сонирхдоггүй юм байна лээ, 250 сая доллараас доошоо тийм бондыг олон улсын зах сонирхохгүй учраас 250 орчимд гаргах ёстой юм шиг байна доод тал нь. Энэний хүү бол жилийн 7-8 орчим болно. Тэгэхээр ийм өндөр хүүтэй мөнгө гэдэг бол бид нарт хүндрэл учруулж байгаа учраас бид хараахан шийдээгүй байгаа, судалж байгаа. Дээр нь бас өнөөдөртөө дотооддоо хангалттай боломжийн мөнгө байна гэж үзэж байг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ээл, тусламж бол их хэцүү байгаа. Засгийн газар бол шаардлагатай юмандаа л зээл, тусламж авъя гэсэн ийм бодлогыг бол тууштай явуулж байгаа. Маш олон зээлийг бол бид цаг хугацааг нь хүлээлгээд саатуулсан ийм хэрэгт орж байгаа. Ер нь тэгэхдээ хэрэггүй зээлийг болдог бол зогсоомоор байна. Тэгэхдээ энэ нь олон донор орнуудад бүр дохио сигналь өгөөд, тэр нь бараг Монголын эсрэг хариу арга хэмжээ маягийн юм руу оруулчихмааргүй байна. Тийм учраас тал талдаа зохицуулаад бүр шаардлагагүй гэж үзсэн юмаа жаахан зайлсхийх байдалтай явж байг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мнөговийн асуудлаар Ганчимэг дарга хариул д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П.Ганчимэг: </w:t>
      </w:r>
      <w:r>
        <w:rPr>
          <w:rFonts w:cs="Arial"/>
          <w:lang w:val="ms-MY"/>
        </w:rPr>
        <w:t xml:space="preserve">Тэгэхээр Өмнөговь аймгийн төсөвт бол 2.4 тэрбум төгрөгийн орлого нөөцийн төлбөрөөс орохоор төлөвлөсөн байгаа, энэ нь бол Нарийн сухайтын нүүрсний уурхай, Таван толгойн нүүрсний уурхайгаас оруулах орлогыг тэр Хятадын талтай байгуулсан гэрээний үндсэн дээр гэрээний үнийг үндэслэж нөөцийн төлбөрийг бодоод 2.4 тэрбум төгрөг орон нутгийн орлогод ороод, 2.1 тэрбум төгрөгийг зөрүүг нь улсын төсөвт төвлөрүүлэхээр ингэж тооцсон байгаа. </w:t>
      </w:r>
    </w:p>
    <w:p>
      <w:pPr>
        <w:pStyle w:val="Normal"/>
        <w:ind w:firstLine="720"/>
        <w:jc w:val="both"/>
        <w:rPr>
          <w:rFonts w:cs="Arial"/>
          <w:lang w:val="ms-MY"/>
        </w:rPr>
      </w:pPr>
      <w:r>
        <w:rPr>
          <w:rFonts w:cs="Arial"/>
          <w:lang w:val="ms-MY"/>
        </w:rPr>
      </w:r>
    </w:p>
    <w:p>
      <w:pPr>
        <w:pStyle w:val="BodyTextIndent2"/>
        <w:rPr/>
      </w:pPr>
      <w:r>
        <w:rPr>
          <w:rFonts w:cs="Arial"/>
        </w:rPr>
        <w:t xml:space="preserve">Ц.Нямдорж: </w:t>
      </w:r>
      <w:r>
        <w:rPr>
          <w:rFonts w:cs="Arial"/>
          <w:b w:val="false"/>
          <w:bCs w:val="false"/>
        </w:rPr>
        <w:t xml:space="preserve">Хөрөнгө оруулалтын хариул. Хэн хариулах вэ, Өмнөговь аймгийн хөрөнгө оруулалтын асуудал дээр яах гэж байна гэсэн асуудал байсан. </w:t>
      </w:r>
    </w:p>
    <w:p>
      <w:pPr>
        <w:pStyle w:val="BodyTextIndent2"/>
        <w:rPr>
          <w:rFonts w:cs="Arial"/>
          <w:b w:val="false"/>
          <w:b w:val="false"/>
          <w:bCs w:val="false"/>
        </w:rPr>
      </w:pPr>
      <w:r>
        <w:rPr>
          <w:rFonts w:cs="Arial"/>
          <w:b w:val="false"/>
          <w:bCs w:val="false"/>
        </w:rPr>
      </w:r>
    </w:p>
    <w:p>
      <w:pPr>
        <w:pStyle w:val="BodyTextIndent2"/>
        <w:rPr/>
      </w:pPr>
      <w:r>
        <w:rPr>
          <w:rFonts w:cs="Arial"/>
        </w:rPr>
        <w:t xml:space="preserve">Н.Алтанхуяг: </w:t>
      </w:r>
      <w:r>
        <w:rPr>
          <w:rFonts w:cs="Arial"/>
          <w:b w:val="false"/>
          <w:bCs w:val="false"/>
        </w:rPr>
        <w:t xml:space="preserve">Энэ Галсан дарга байна уу, би хэлэх юмуу. Би бол одоо нарийн ширийн мэдэхгүй. Ерөнхийдөө Өмнөговийн байдал ямар байгаа вэ гэхээр тэр урд талд нь байгаа Нарийн сухайт гэдэг нүүрсний уурхайг бид нар бас нилээн сайн шахаж байгаад 10 доллараар борлуулдаг байсан нүүрсээ 15 болгуулж авсан, тэндээс бас тодорхой хэмжээний төсөвт нэмэгдэл орлого олж байгаа. Энэ Таван толгой гэж их хэцүү газар байгаа. 34.5 доллараар зарж байгаа гэж гэрээ хийчихээд тэгээд яг бодитой юм болохоор 8.5 доллараар зарж байгаа юм шигээр байгалийн нөөц ашигласны төлбөр төлж байсныг бид нар болиулж байгаа. Дээр нь нэмээд тэр зөрөөнөөсөө яаж байгаа вэ гэхээр Хятадын компанитай гэрээ байгуулаад орон нутаг нь өөрөө хөрөнгө оруулалт гэдэг нэрээр тэндээ том том байшин сав босгож байгаа. Энийг л бид нар жаахан цэгцэлж байгаа, өөр юм байхгүй л дээ. </w:t>
      </w:r>
    </w:p>
    <w:p>
      <w:pPr>
        <w:pStyle w:val="BodyTextIndent2"/>
        <w:rPr>
          <w:rFonts w:cs="Arial"/>
          <w:b w:val="false"/>
          <w:b w:val="false"/>
          <w:bCs w:val="false"/>
        </w:rPr>
      </w:pPr>
      <w:r>
        <w:rPr>
          <w:rFonts w:cs="Arial"/>
          <w:b w:val="false"/>
          <w:bCs w:val="false"/>
        </w:rPr>
      </w:r>
    </w:p>
    <w:p>
      <w:pPr>
        <w:pStyle w:val="Normal"/>
        <w:ind w:firstLine="720"/>
        <w:jc w:val="both"/>
        <w:rPr/>
      </w:pPr>
      <w:r>
        <w:rPr>
          <w:rFonts w:cs="Arial"/>
          <w:b/>
          <w:bCs/>
          <w:lang w:val="ms-MY"/>
        </w:rPr>
        <w:t xml:space="preserve">Ц.Нямдорж: </w:t>
      </w:r>
      <w:r>
        <w:rPr>
          <w:rFonts w:cs="Arial"/>
          <w:lang w:val="ms-MY"/>
        </w:rPr>
        <w:t xml:space="preserve">За Батбаяр гишүүн асуултаа асууя.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Батж.Батбаяр: </w:t>
      </w:r>
      <w:r>
        <w:rPr>
          <w:rFonts w:cs="Arial"/>
          <w:lang w:val="ms-MY"/>
        </w:rPr>
        <w:t xml:space="preserve">Тэгэхээр ийм байна, би хэдхэн асуулт товчхон асууя гэж бодож байна. Тэгээд ийм л дээ. Энэ одоо жил ирэх тусам л манай энэ нэг ДНБ-ний үйлдвэрлэл маань өсөөд өөрөөр хэлбэл их мөнгө олох юмаа энэ их сайн хэрэгээ, сайн байна. Тэгсэн мөртлөө төсөв нь яг тэр хэвээр нь л өсөөд байх юм. Энэ их хачирхалтай байгаа байхгүй юу. Тэгээд юу гэхээр зэрэг жинхэнэ утгаараа энэ үйлдвэрлэл нь өсөөд сайжраад байна гэвэл тийм биш юмаа бас. Дурьдаад байвал зөндөө юм байна л даа, анх 1996 оноос эхлээд л ярихад би ярих юм байна. Тэгээд одоо бол энэ жил бол 2.2 тэрбум долларын орлого орох юм байна, тэрнээсээ 1.0 тэрбум шахуугийн төсөвтэй туучих юм байна, бараг 40-50 хувийг нь. Яг л ийм хэмжээгээр яваад байгаа байхгүй юу. Тэгэхээр би юу гэх гээд байна гэхээр их мөнгө олбол их төсөв хийж их иднэ гэдэг чинь одоо ер нь хаанахын ёс вэ, энэ хаанахын туршлага вэ. Зарим улсуудын туршлагыг хараад байхаар их мөнгө олоод тэрийгээ өөр юманд зарцуулаад, нөөцлөөд, фонд байгууллаад, өшөө үйлдвэр, үйлчилгээ, шинэ бүтээгдэхүүн, техник технологи худалдаж авахад зарцуулах юм. Манайх бол их л мөнгө олбол их иддэг ийм зарчим байна. Энэ хаанахын туршлагаар ингэж явдаг юм бэ гэж ингэж хэлэх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ая одоо УИХ-ын чуулганы нээлт дээр хэлсэн манай Ерөнхийлөгч хэлсэн, монгол хүнийг одоо ер нь орлогын нэмэгдүүлнэ, монгол хүнийг одоо хямд ажлын хүч болгохгүй Япон, Солонгост аваачиж зовоохгүй, энд нь их мөнгө өгнө гэж хэлсэн. Ерөнхий сайд маань бас хэлсэн, юу гэж хэлсэн гэхээр зэрэг ерөөсөө бид нар одоо энэ төсвөө хямгатай зарцуулна, гадаадын бусад орон шиг фонд байгуулна, боловсрол дэмжих фонд, эрүүл мэндийг дэмжих фонд, үйлдвэрлэлийг дэмжих фонд гээд ингээд яриад байсан. Гэтэл энд чинь ерөөсөө тэр фонд чинь алга, зүгээр л идэх л юм байгаа байхгүй юу. Тэгээд би юу гэх гээд байна гэхээр зэрэг ийм төсөв, цаана нь фонд байгуулдаг, ирээдүйгээ харсан сан байгуулдаг тийм төсөв хийх бололцоо байхгүй юу ер нь. Энийг нэг хэлж өгөөчээ гэж хэлмээ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 асуулт юу гэхээр зэрэг ядуурал, ажилгүйдэл гэж хүн бүхэн ярьсан, сая манай гишүүд ч зөндөө ярьлаа. Энэ их айхтар юм л даа, тэгээд ингээд хараад байхад бол яахав гэхээр 980 мянган ажлын чадвартай хүмүүс байна, тэрнээс 950 мянга нь ажилтай, 30 мянган хүний асуудал л байгаа гэсэн, шалихгүй удахгүй шийдчихнэ гэсэн. Тэгсэн мөртлөө 400-500 мянга нь хөдөө амьдарч байна гэж байгаа тэр ажилтай улсуудын. Би одоо энэ албан ёсны баримтыг чинь хараад хэлж байна шүү. Тэгсэн мөртлөө 51.0 хувь нь хөдөөгийн иргэдийн нэн ядуу доод дэс дараалалд хүрч байна гээд байгаа. Ажилтай мөртлөө ядуураад байгааг чинь юу гэж ойлгох вэ. Энэ чинь энэ төсөвтэй чинь холбож ойлгож болох уу, үгүй юу. Энийг нэг асуумаар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өр 5-6 асуулт байна, болъё доо. Ганцханыг асууя. Уг нь Байгаль орчны сайдаас их том асуулт байсан юм, бас Барилга, хот байгуулалтын сайдаас зөндөө их асуулт байна. Тэгээд Зам, тээвэр, аялал жуулчлалын яамнаас нэг юм асуумаар байна. Тэгээд 5 минут багтахгүй байна, би дараа асууя, олон удаа хэлэлцэх учраас.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гэхээр ийм байна. Би одоо Чингэлтэй дүүргийн 73 дугаар тойргоос сонгогдсон гишүүн хүн. Тэгэхээр зэрэг би эндээс 2 удаа сонгогдлоо, 3 өрсөлдөөд 1 унасан. Тэгээд яагаад вэ гэхээр зам засна гэдэг надад нэг аюул байдаг байхгүй юу. Манай сонгогчид ч гэсэн чи замаа засаа л гээд байдаг. Тэгээд энд ерөөсөө төсвөөс төлөвлөсөн юм байдаггүй, Улаанбаатар хотын туслах зам, салбар зам гэдэг юмуу энэ байр хоорондын замууд байна. Энэ замыг засах төсөв ерөөсөө харагдахгүй байна энэ төсөв дээр чинь. Нэг том зам барихад л тэр аймагт, энэ аймагт л гэсэн юм байхаас энэ хотын замыг засварлах, нөхөн сэргээхэд ямар мөнгө төсөвлөж байгаа юм бэ. Төсөвт чинь хэдэн төгрөг төлөвлөгдөж байгаа юм бэ. Энийг нэг хэлээд өгөөч. Урд нь ч би зөндөө ...</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Ц.Нямдорж: </w:t>
      </w:r>
      <w:r>
        <w:rPr>
          <w:rFonts w:cs="Arial"/>
        </w:rPr>
        <w:t>Асуултад хариулъя. Их удаан ярьж халилтай асуух чинь зүгээр юм байна, цөөхөн асуулт тавьдаг юм байна,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Хүрэлбаатар: </w:t>
      </w:r>
      <w:r>
        <w:rPr>
          <w:rFonts w:cs="Arial"/>
        </w:rPr>
        <w:t>Дотоодын нийт бүтээгдэхүүний хэмжээ өсч байгаа, гэхдээ дотоодын нийт бүтээгдэхүүн, орлого хоёрын хооронд ялгаа байгаа. Дотоодын нийт бүтээгдэхүүн тухайн жилд нутаг дэвсгэр дээр шинээр бий болсон нэмүү өртгүүдийн нийлбэрийг дотоодын нийт бүтээгдэхүүн гэж байгаа. Цаана нь аж ахуйн нэгжүүдийн юмуу, төрийн байгууллагуудын хувьд орлогын хэмжээ нэлээд хэмжээгээр нэмэгдсэн байж байж болно. Энэ нь дотоодын нийт бүтээгдэхүүнээс өөр ялгаатай ойлголт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дотоодын нийт бүтээгдэхүүний өсөлт, орлогын өсөлт хоёр хоорондоо жаахан ялгаатай. Төсвийн орлогын хувьд бизнесийн орчин таатай, мөн олон улсын зах зээл дээрх манай зэс, алтны үнийн түвшин сайн байгаа учраас төсвийн орлого энэ жил сайн байгаа. Жишээлбэл эндээс бид нар Эрдэнэтээс орж ирж байгаа, алтнаас орж ирж байгаа орлогыг хасаад хаячихвал төсвийн орлогын дотоодын нийт бүтээгдэхүүнд эзлэх хэмжээ доогуур гарч ирж байгаа, ийм учраас бид нар хувьд, яг энэ жилийн хувьд, өнгөрсөн жилийн хувьд нэн таатай нөхцөл байсан ийм дүр зураг харагдаад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Батбаяр гишүүнээ асуулт асуучихаад араас нь уурладгаа болъё. Фондтой холбоото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Энэ ийм юм, сан байгуулах тухай гээд Их Хурлын чуулганы нээлт дээр Ерөнхий сайд бас юм ярьсан, тэгээд энэ чинь бол төсөв хөрөнгөөсөө юм гаргая гэсэн агуулга биш, яг төсөв рүү орж болох ногдол ашгийг, тэр дотроо Эрдэнэтийн 2 жилийн ногдол ашиг 60 орчим сая байна гээд байгаа, тэгээд энэ чинь хараахан хуваарилагдаагүй л дээ, Орос-Монгол нийлж байж хуваарилах ёстой. Хуваарилсан тохиолдолд ирээдүйн хөрөнгө оруулалт болгож ашиглах юм биш үү, нэг удаагийн юм руу оруулж зарж үрэхгүй байвал яасан юм бэ гэдэг санал гаргасан, энэ дээр Засгийн газар ирээдүйн хөрөнгө оруулалт гэж юу байх вэ, яг энэ чиглэлээр нь бид нар ажиллаад явж байна, энэ бас зөв зүйтэй санал гэж бид ойлгож байгаа. Нэг олдсон юмаа үрэн таран хийхгүйгээр дараачийнхаа юманд ашиглая гэсэ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Дараагийн асуултад хариулъя. Хотын замынхан Чингэлтэй гэдэг зовлонтой газрын замынхаа хариултыг өгье. Батхүү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Батхүү: </w:t>
      </w:r>
      <w:r>
        <w:rPr>
          <w:rFonts w:cs="Arial"/>
        </w:rPr>
        <w:t>Улаанбаатар хотын замд хөрөнгө оруулах асуудлыг орон нутгийн замын сангаас шийдвэрлэдэг, ийм учраас орон нутгийг Улаанбаатар хотын захирагч төсөв хийхдээ энэ зам, засвар арчлалтынхаа ажлыг тусгаж хийх ёстой. Тэгэхээр энд би өнөөдөр ямар хөрөнгө төлөвлөж байгааг шууд хариулах боломж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Очирбат даргад хариулах юм байна уу, Улаанбаатар хотын замыг засч сайжруулахад 2006 онд ойролцоогоор ямар хөрөнгө төлөвлөгдөж байгаа вэ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Очирбат: </w:t>
      </w:r>
      <w:r>
        <w:rPr>
          <w:rFonts w:cs="Arial"/>
        </w:rPr>
        <w:t>Сайд сая тодорхой хариуллаа, ирэх жилийнхээ хөрөнгийг төлөвлөлтийг бидэнд ирүүлээгүй байна. Өнгөрсөн жилүүдийн байдлыг харахад ирүүлсэн саналыг харахад гол замууддаа хөрөнгө төлөвлөөд захын хорооллын замуудад үнэхээр хотын замын сан хүрэхгүй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Хөөе, хөөе, Улаанбаатар хотын зам сайжруулах асуудлаар төсөв хэлэлцээд дуусах гэж байхад хот, Зам тээврийн яам 2 хоорондоо ярьж учир зүйгээ ололцож ерөнхий зургаа гаргаагүй байна гэдэг бол дэндүү хариуцлагагүй асуудал шүү. Ийм байж таарахгүй, цаашдаа энэ ажил.</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Очирбат: </w:t>
      </w:r>
      <w:r>
        <w:rPr>
          <w:rFonts w:cs="Arial"/>
        </w:rPr>
        <w:t>Саналаа ирүүлээгүй манайд.</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Хотынхонтой яриад Батбаяр гишүүнд тодорхой хариулт хэлж өгөөрэй.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Энхболд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З.Энхболд: </w:t>
      </w:r>
      <w:r>
        <w:rPr>
          <w:rFonts w:cs="Arial"/>
        </w:rPr>
        <w:t>Төсвийн төсөлтэй холбогдуулаад хэдэн асуулт асууж, миний асуух асуултын ихэнхийг 120-125 дугаар хуудсанд байна л даа, тэгэхээр бид нар чинь 1997 онд байхаа Төсвийн байгууллагын удирдлага, санхүүжилтийн хууль гээд баталсан, тэр хуулийн хамгийн гол зарчим бол байгууллага, байшингийн халаалт санхүүжүүлэх биш, үйл ажиллагааг санхүүжүүлье гэсэн, гэтэл байгууллагынхаа нэрээр дэлгэрэнгүй задаргаагаар орж ирчихээд байна л даа, урьд нь бол байна. Yйл ажиллагаагаар нь салгасан байна. Тэгэхээр энэ төсвийн төслөө батлахдаа үйл ажиллагаагаар нь бичиж өгмөөр, өөрчлөлтийг хийх боломж одоо байгаа юу? Байгууллагын нэрээр санхүүжүүлэхээр ямар хүндрэл гараад байдаг гэхээр төсөв ерөнхийлөн захирагчдынхаа гары нь хүлчихээд байгаа юм л даа. Сайд нар илүү үйл ажиллагааг санхүүжүүлж, тэрийгээ зөв явуулснаар ажлынхаа үр дүнг тооцоолмоор байдаг. Баахан байгууллагын нэр бичээд, баахан мөнгө ард нь тавьчихдаг, энэнээсээ хөдөлж болохгүй болчихдог, энийг зөв шийдэх талаар энэ төсөв дээр өөрчлөлт гаргамаар байна.</w:t>
      </w:r>
    </w:p>
    <w:p>
      <w:pPr>
        <w:pStyle w:val="Normal"/>
        <w:ind w:firstLine="720"/>
        <w:jc w:val="both"/>
        <w:rPr>
          <w:rFonts w:cs="Arial"/>
        </w:rPr>
      </w:pPr>
      <w:r>
        <w:rPr>
          <w:rFonts w:cs="Arial"/>
        </w:rPr>
      </w:r>
    </w:p>
    <w:p>
      <w:pPr>
        <w:pStyle w:val="Normal"/>
        <w:ind w:firstLine="720"/>
        <w:jc w:val="both"/>
        <w:rPr>
          <w:rFonts w:cs="Arial"/>
        </w:rPr>
      </w:pPr>
      <w:r>
        <w:rPr>
          <w:rFonts w:cs="Arial"/>
        </w:rPr>
        <w:t>Бид нар гишүүдийн хэлж байгаа үгэн дотор нэг ерөнхий юм яваад байна, энэ ашигт малтмалын орлогыг шударга хуваарилах талаар, энийг ярих биш, ажил болгох бололцоо байгаа юм л даа. Ашигт малтмалын хэрэг эрхлэх газрын орлогын төлөвлөгөөн дээр 11 тэрбум төгрөг байна, энийг 2-оор үржүүлж тийм хэмжээний орлого олох даалгаврыг өгье л дөө, тэгэхээр лицензийн төлбөр нэмэх шаардлагатай бол нэмье, энэнээс олсон мөнгийг Төрийн сургалтын санд оруулаад, энэ Төрийн сургалтын сан гэж хамгийн хүнд асуудал байгаа. Нийт сонгогчдын 90 хувь нь энэ асуудлаар ярьдаг. Болзлоо хангасан мөртлөө орж чаддаггүй, малчны 1 хүүхдийн болзол хангасан байдаг, яагаад орж чаддаггүй гэхээр квотонд орж чадаагүй байдаг. Тэгээд ийм байдлаар дээд боловсролынхоо системийг дэмжиж болдоггүй юмуу? Ашигт малтмалын орлогыг хамгийн шударга хуваарилах юм бол ирээдүйд орох хөрөнгө оруулалт шүү дээ, ийм хоёр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иний хэлж байгаа юмнууд ийм хэмжээний өөрчлөлт хийж болох уу гэж асуугаад байгаа юм. 77 дугаар хуудсанд байгаа Түлш, эрчим хүчний сайдын өмчлөгчийн эрхийг хэрэгжүүлэх гарах зардал гээд байна, 4 аравны хэдэн тэрбум, бусад сайдынх дээр 10 гаруйхан сая төгрөг байх юм, энэ ямар учиртай зардал вэ гэдэгт хариу өгнө үү? </w:t>
      </w:r>
    </w:p>
    <w:p>
      <w:pPr>
        <w:pStyle w:val="Normal"/>
        <w:ind w:firstLine="720"/>
        <w:jc w:val="both"/>
        <w:rPr>
          <w:rFonts w:cs="Arial"/>
        </w:rPr>
      </w:pPr>
      <w:r>
        <w:rPr>
          <w:rFonts w:cs="Arial"/>
        </w:rPr>
      </w:r>
    </w:p>
    <w:p>
      <w:pPr>
        <w:pStyle w:val="Normal"/>
        <w:ind w:firstLine="720"/>
        <w:jc w:val="both"/>
        <w:rPr>
          <w:rFonts w:cs="Arial"/>
        </w:rPr>
      </w:pPr>
      <w:r>
        <w:rPr>
          <w:rFonts w:cs="Arial"/>
        </w:rPr>
        <w:t>Эрдэнэтийн зэсийн үнэ бас олон гишүүдийн асуулт давтагдаад байгаа учраас би бас давтахгүй байхыг бодож байна л даа. Зэсийн сүүлийн 30 жилийн үнийг 2250-иар аваад байна, зэсийн үнэ маш тогтворгүй байдаг, 2250 бол их бодитой тоо гэж байна л даа, судалгаа хийж байгаа хүмүүс, тэгэхээр энэ 2250-иар аваад дахиж ийм илүү дутуу юм гаргахгүй, дараа жилийн төсвүүдэд констант авч байна, тэгээд энэнээсээ илүү гарсны нь Ерөнхий сайдын яриад байгаа ирээдүй сан руу оруулчихъя, дутаад 2250-иас доошоо орно шүү дээ, 1600 байдаг юмуу, тэр үед нь энэ сангаасаа буцаагаад нөхөж өгдөг ийм тогтворжилтын сан байгуулчих юм бол олон жилийн төсвийн төлөвлөлт ойлгомжтой болох юм шиг байгаа юм. Ингэж төлөвлөж яагаад болдоггүй юм бэ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130 дугаар хуудсанд боловсролын салбарын хөрөнгө оруулалт байна, 500-хан сая төгрөг байна, манай Өвөрхангай аймгийн төвийн сургуулиуд хэзээ хамгийн сүүлд баригдсан гэхээр 70 онд баригдсан, тэрнээс хойш парт ерөөсөө шинэчлээгүй, парт сандал нь салаад унаж байна. Тэгээд энэ 500-хан сая төгрөгөөр парт сандал шинэчилж хүрэх юмуу гэдэг асуудал байна. Барилга бол 40, 50, 80 жил болоод байдаг, парт сандал, тоног төхөөрөмж хуучраад дуусч байдаг, Боловсролын сайдаас асуулт байна, энэ 500 саяар юу хийх гэж байна вэ? Сандал ширээ сольж болох уу, үгүй юу гэж?</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113 дугаар хуудсан дээр байгаа Баярсайхан сайдын багц байна, хөдөлмөр эрхлэлтийг дэмжих сан дээр 3.1 тэрбум төгрөг, Халамжийн сан дээр 48.5 байна, гишүүдийн ярьдаг, Засгийн газар ярьдаг хамгийн гол юм бол ажилгүйдэлтэй тэмцэх байгаа, гэтэл ажилгүйдэлтэй тэмцэхдээ 3 тэрбум… /хугацаа нь болж микрофон таслав/.</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Хариулъя, Нанзаддорж.</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Нанзаддорж: </w:t>
      </w:r>
      <w:r>
        <w:rPr>
          <w:rFonts w:cs="Arial"/>
        </w:rPr>
        <w:t>Энхболд гишүүний асуултад хариулъя. Тэгэхээр энэ төсвийн баримт бичиг дээр төсөв ерөнхийлөн захирагчийн төсвийн багцыг ерөнхийд нь 3 ангилаад 3 янзын үзүүлэлтээр гаргаад багцалсан байгаа. Хамгийн нэгдүгээрт юу гэвэл төсвийн бүтээгдэхүүний анги гээд нийт дүнгээрээ 1 байгаа, дараагийнх нь эдийн засгийн ангилал гээд зардлын зүйлээрээ байгаа, гуравдугаарт харъяа байгууллагуудын төсөв гээд ангилаад үзүүлсэн байгаа. Гэхдээ 120-иос хойш хуудсан дээр 3 дугаар ангиллыг төсвийн баримт бичиг болгож батлахгүй, тэр нь юу гэвэл ерөөсөө бүтээгдэхүүний төсвийн багцад нь ийм ийм юунууд байгууллагын, ийм хэмжээний төсөвт байгаа юм гэдгийг ерөнхийд нь үзүү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уулиа болохоор хамгийн эхний хуудсанд байгаа 4 дүгээр зүйл гэж байгаа, тэрэн дээр байгаа төсвийн ерөнхийлөн захирагчийн тухайн жилийн төсвийн ерөнхийлөн захирагч төсөв зарцуулах эрх, тэрийг бөөн дүнгээр нь баталж өгч байгаа. Тэгэхээр энэ хэлэлцүүлгийн дараагаар хэлэлцүүлгийн үед юмуу ямар хэмжээгээр, харъяа байгууллагуудын төсөвт яаж өөрчлөлт орох вэ гэдэг асуудлыг энэ төсвийнхөө багц дотор яригдах тухай асуудал байгаа юм гэж. Төсвийн багц дотроо сайд нь өөрөө шийднэ.</w:t>
      </w:r>
    </w:p>
    <w:p>
      <w:pPr>
        <w:pStyle w:val="Normal"/>
        <w:ind w:firstLine="720"/>
        <w:jc w:val="both"/>
        <w:rPr>
          <w:rFonts w:cs="Arial"/>
        </w:rPr>
      </w:pPr>
      <w:r>
        <w:rPr>
          <w:rFonts w:cs="Arial"/>
        </w:rPr>
      </w:r>
    </w:p>
    <w:p>
      <w:pPr>
        <w:pStyle w:val="Normal"/>
        <w:ind w:firstLine="720"/>
        <w:jc w:val="both"/>
        <w:rPr>
          <w:rFonts w:cs="Arial"/>
        </w:rPr>
      </w:pPr>
      <w:r>
        <w:rPr>
          <w:rFonts w:cs="Arial"/>
        </w:rPr>
        <w:t>Төсвийн удирдлага, санхүүжилтийнхаа хуулийн заалтын дагуу хэрэгжүүлэх эрх хэмжээ нь байгаа. Дараагаар нь өмчлөх эрх гээд 75 дугаар хуудсан дээр асуулаа, энэ нь юу гэвэл бүтээгдэхүүнийхээ ангийг дотор нь зардлын зүйлээр хуваагаад тэрэн дотор ямар ямар зардлын зүйлээр орох вэ гэдгийг жишээлбэл өмчийн эрхийг хэрэгжүүлэх арга хэмжээний зардалд олон улсын гишүүний байгууллагын зардал, эрчим хүч, дулааны татаасын алдагдал гэсэн зарим зардлуудыг эдийн засгийн ангиллаар ангилахаар энэ рүү зайлшгүй явж орж байгаа, ийм зардлууд байгаа.</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сайдад байгаа мөнгө нь эрчим хүч, дулааны алдагдал гээд орон нутгийн татаасын юм байгаа учраас ийм өндөр гарч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Дараагийн асуудал, 2 сангийн асуудал байна, хэн хариулах в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Сан байгуулах асуудал өмнө нь яригдаж байсан юм, бид нар энэ чиглэлд явж байна л даа, ер нь тодорхой зэсийн үнийг хэдүүлээ тэд байна, эд байна гэж маргаж байсанд орвол тодорхой дунджаар нь хийгээд төсөв дээрээ тавьчихаад, тэрнээсээ илүү гарсныгаа сан байгуулаад, гэхдээ тэр сан нь бас нэг удаа арга хэмжээнд зарцуулаад дуусдаггүй, зэсийн үнийн хэтэрхий бууралтын үед бас нөхөлт хийж байхуйцаар, яг энэ концепцийн үед адилхан байна л даа. Энэ харин хэн нь хийх юм, Засгийн газар дээр бид нар яриад ойрын үед оруулах байхаа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Yг</w:t>
      </w:r>
      <w:r>
        <w:rPr>
          <w:rFonts w:cs="Arial" w:ascii="Arial" w:hAnsi="Arial"/>
        </w:rPr>
        <w:t>ү</w:t>
      </w:r>
      <w:r>
        <w:rPr>
          <w:rFonts w:cs="Arial Mon"/>
        </w:rPr>
        <w:t>й</w:t>
      </w:r>
      <w:r>
        <w:rPr>
          <w:rFonts w:cs="Arial"/>
        </w:rPr>
        <w:t xml:space="preserve"> </w:t>
      </w:r>
      <w:r>
        <w:rPr>
          <w:rFonts w:cs="Arial Mon"/>
        </w:rPr>
        <w:t>наадахь</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асуу</w:t>
      </w:r>
      <w:r>
        <w:rPr>
          <w:rFonts w:cs="Arial"/>
        </w:rPr>
        <w:t>г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лтанхуяг</w:t>
      </w:r>
      <w:r>
        <w:rPr>
          <w:rFonts w:cs="Arial"/>
        </w:rPr>
        <w:t xml:space="preserve"> </w:t>
      </w:r>
      <w:r>
        <w:rPr>
          <w:rFonts w:cs="Arial Mon"/>
        </w:rPr>
        <w:t>сайд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уулганы</w:t>
      </w:r>
      <w:r>
        <w:rPr>
          <w:rFonts w:cs="Arial"/>
        </w:rPr>
        <w:t xml:space="preserve"> </w:t>
      </w:r>
      <w:r>
        <w:rPr>
          <w:rFonts w:cs="Arial Mon"/>
        </w:rPr>
        <w:t>нээлт</w:t>
      </w:r>
      <w:r>
        <w:rPr>
          <w:rFonts w:cs="Arial"/>
        </w:rPr>
        <w:t xml:space="preserve"> </w:t>
      </w:r>
      <w:r>
        <w:rPr>
          <w:rFonts w:cs="Arial Mon"/>
        </w:rPr>
        <w:t>дээр</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ярьсан</w:t>
      </w:r>
      <w:r>
        <w:rPr>
          <w:rFonts w:cs="Arial"/>
        </w:rPr>
        <w:t xml:space="preserve">, </w:t>
      </w:r>
      <w:r>
        <w:rPr>
          <w:rFonts w:cs="Arial Mon"/>
        </w:rPr>
        <w:t>тэр</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суулгасан</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Алтанхуяг:</w:t>
      </w:r>
      <w:r>
        <w:rPr>
          <w:rFonts w:cs="Arial"/>
        </w:rPr>
        <w:t xml:space="preserve">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w:t>
      </w:r>
      <w:r>
        <w:rPr>
          <w:rFonts w:cs="Arial"/>
        </w:rPr>
        <w:t>д ч нэмэх боломж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девидентээрээ</w:t>
      </w:r>
      <w:r>
        <w:rPr>
          <w:rFonts w:cs="Arial"/>
        </w:rPr>
        <w:t xml:space="preserve"> </w:t>
      </w:r>
      <w:r>
        <w:rPr>
          <w:rFonts w:cs="Arial Mon"/>
        </w:rPr>
        <w:t>юмаа</w:t>
      </w:r>
      <w:r>
        <w:rPr>
          <w:rFonts w:cs="Arial"/>
        </w:rPr>
        <w:t xml:space="preserve"> </w:t>
      </w:r>
      <w:r>
        <w:rPr>
          <w:rFonts w:cs="Arial Mon"/>
        </w:rPr>
        <w:t>босгож</w:t>
      </w:r>
      <w:r>
        <w:rPr>
          <w:rFonts w:cs="Arial"/>
        </w:rPr>
        <w:t xml:space="preserve"> </w:t>
      </w:r>
      <w:r>
        <w:rPr>
          <w:rFonts w:cs="Arial Mon"/>
        </w:rPr>
        <w:t>авах</w:t>
      </w:r>
      <w:r>
        <w:rPr>
          <w:rFonts w:cs="Arial"/>
        </w:rPr>
        <w:t xml:space="preserve"> </w:t>
      </w:r>
      <w:r>
        <w:rPr>
          <w:rFonts w:cs="Arial Mon"/>
        </w:rPr>
        <w:t>тухай</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девидентий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тэрнийгээ</w:t>
      </w:r>
      <w:r>
        <w:rPr>
          <w:rFonts w:cs="Arial"/>
        </w:rPr>
        <w:t xml:space="preserve"> </w:t>
      </w:r>
      <w:r>
        <w:rPr>
          <w:rFonts w:cs="Arial Mon"/>
        </w:rPr>
        <w:t>эхлээд</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чухал</w:t>
      </w:r>
      <w:r>
        <w:rPr>
          <w:rFonts w:cs="Arial"/>
        </w:rPr>
        <w:t xml:space="preserve">. </w:t>
      </w:r>
      <w:r>
        <w:rPr>
          <w:rFonts w:cs="Arial Mon"/>
        </w:rPr>
        <w:t>Таны</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асуудлыг ингэе гэж байна. Энэ бол нээлттэй асуудал, одоо бид нар зэсийн </w:t>
      </w:r>
      <w:r>
        <w:rPr>
          <w:rFonts w:cs="Arial" w:ascii="Arial" w:hAnsi="Arial"/>
        </w:rPr>
        <w:t>ү</w:t>
      </w:r>
      <w:r>
        <w:rPr>
          <w:rFonts w:cs="Arial Mon"/>
        </w:rPr>
        <w:t>нийг</w:t>
      </w:r>
      <w:r>
        <w:rPr>
          <w:rFonts w:cs="Arial"/>
        </w:rPr>
        <w:t xml:space="preserve"> </w:t>
      </w:r>
      <w:r>
        <w:rPr>
          <w:rFonts w:cs="Arial Mon"/>
        </w:rPr>
        <w:t>хэдэд</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вэ</w:t>
      </w:r>
      <w:r>
        <w:rPr>
          <w:rFonts w:cs="Arial"/>
        </w:rPr>
        <w:t xml:space="preserve">? 2800, </w:t>
      </w:r>
      <w:r>
        <w:rPr>
          <w:rFonts w:cs="Arial Mon"/>
        </w:rPr>
        <w:t>ара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2800-</w:t>
      </w:r>
      <w:r>
        <w:rPr>
          <w:rFonts w:cs="Arial Mon"/>
        </w:rPr>
        <w:t>тай</w:t>
      </w:r>
      <w:r>
        <w:rPr>
          <w:rFonts w:cs="Arial"/>
        </w:rPr>
        <w:t xml:space="preserve"> </w:t>
      </w:r>
      <w:r>
        <w:rPr>
          <w:rFonts w:cs="Arial Mon"/>
        </w:rPr>
        <w:t>яв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Ашигт малтмалын орд гэж асууса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Батболд сайд хариулах юмуу, энэ мэд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тай</w:t>
      </w:r>
      <w:r>
        <w:rPr>
          <w:rFonts w:cs="Arial"/>
        </w:rPr>
        <w:t xml:space="preserve"> </w:t>
      </w:r>
      <w:r>
        <w:rPr>
          <w:rFonts w:cs="Arial Mon"/>
        </w:rPr>
        <w:t>холбоотойгоо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цогц</w:t>
      </w:r>
      <w:r>
        <w:rPr>
          <w:rFonts w:cs="Arial"/>
        </w:rPr>
        <w:t xml:space="preserve"> </w:t>
      </w:r>
      <w:r>
        <w:rPr>
          <w:rFonts w:cs="Arial Mon"/>
        </w:rPr>
        <w:t>ярь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тодорхой</w:t>
      </w:r>
      <w:r>
        <w:rPr>
          <w:rFonts w:cs="Arial"/>
        </w:rPr>
        <w:t xml:space="preserve"> 3 </w:t>
      </w:r>
      <w:r>
        <w:rPr>
          <w:rFonts w:cs="Arial Mon"/>
        </w:rPr>
        <w:t>сан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ьсан</w:t>
      </w:r>
      <w:r>
        <w:rPr>
          <w:rFonts w:cs="Arial"/>
        </w:rPr>
        <w:t xml:space="preserve">, </w:t>
      </w:r>
      <w:r>
        <w:rPr>
          <w:rFonts w:cs="Arial Mon"/>
        </w:rPr>
        <w:t>роялтыг</w:t>
      </w:r>
      <w:r>
        <w:rPr>
          <w:rFonts w:cs="Arial"/>
        </w:rPr>
        <w:t xml:space="preserve"> </w:t>
      </w:r>
      <w:r>
        <w:rPr>
          <w:rFonts w:cs="Arial Mon"/>
        </w:rPr>
        <w:t>нэмэгд</w:t>
      </w:r>
      <w:r>
        <w:rPr>
          <w:rFonts w:cs="Arial" w:ascii="Arial" w:hAnsi="Arial"/>
        </w:rPr>
        <w:t>үү</w:t>
      </w:r>
      <w:r>
        <w:rPr>
          <w:rFonts w:cs="Arial Mon"/>
        </w:rPr>
        <w:t>лэхээс</w:t>
      </w:r>
      <w:r>
        <w:rPr>
          <w:rFonts w:cs="Arial"/>
        </w:rPr>
        <w:t xml:space="preserve"> </w:t>
      </w:r>
      <w:r>
        <w:rPr>
          <w:rFonts w:cs="Arial Mon"/>
        </w:rPr>
        <w:t>аваад</w:t>
      </w:r>
      <w:r>
        <w:rPr>
          <w:rFonts w:cs="Arial"/>
        </w:rPr>
        <w:t xml:space="preserve"> </w:t>
      </w:r>
      <w:r>
        <w:rPr>
          <w:rFonts w:cs="Arial Mon"/>
        </w:rPr>
        <w:t>лиценз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за</w:t>
      </w:r>
      <w:r>
        <w:rPr>
          <w:rFonts w:cs="Arial"/>
        </w:rPr>
        <w:t>мбарааг</w:t>
      </w:r>
      <w:r>
        <w:rPr>
          <w:rFonts w:cs="Arial" w:ascii="Arial" w:hAnsi="Arial"/>
        </w:rPr>
        <w:t>ү</w:t>
      </w:r>
      <w:r>
        <w:rPr>
          <w:rFonts w:cs="Arial Mon"/>
        </w:rPr>
        <w:t>й</w:t>
      </w:r>
      <w:r>
        <w:rPr>
          <w:rFonts w:cs="Arial"/>
        </w:rPr>
        <w:t xml:space="preserve"> </w:t>
      </w:r>
      <w:r>
        <w:rPr>
          <w:rFonts w:cs="Arial Mon"/>
        </w:rPr>
        <w:t>лиценз</w:t>
      </w:r>
      <w:r>
        <w:rPr>
          <w:rFonts w:cs="Arial" w:ascii="Arial" w:hAnsi="Arial"/>
        </w:rPr>
        <w:t>үү</w:t>
      </w:r>
      <w:r>
        <w:rPr>
          <w:rFonts w:cs="Arial Mon"/>
        </w:rPr>
        <w:t>дийнх</w:t>
      </w:r>
      <w:r>
        <w:rPr>
          <w:rFonts w:cs="Arial"/>
        </w:rPr>
        <w:t xml:space="preserve"> </w:t>
      </w:r>
      <w:r>
        <w:rPr>
          <w:rFonts w:cs="Arial Mon"/>
        </w:rPr>
        <w:t>нь</w:t>
      </w:r>
      <w:r>
        <w:rPr>
          <w:rFonts w:cs="Arial"/>
        </w:rPr>
        <w:t xml:space="preserve"> </w:t>
      </w:r>
      <w:r>
        <w:rPr>
          <w:rFonts w:cs="Arial Mon"/>
        </w:rPr>
        <w:t>шилжилтийг</w:t>
      </w:r>
      <w:r>
        <w:rPr>
          <w:rFonts w:cs="Arial"/>
        </w:rPr>
        <w:t xml:space="preserve"> </w:t>
      </w:r>
      <w:r>
        <w:rPr>
          <w:rFonts w:cs="Arial Mon"/>
        </w:rPr>
        <w:t>арилжэ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цаас</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ийм</w:t>
      </w:r>
      <w:r>
        <w:rPr>
          <w:rFonts w:cs="Arial"/>
        </w:rPr>
        <w:t xml:space="preserve"> 3 </w:t>
      </w:r>
      <w:r>
        <w:rPr>
          <w:rFonts w:cs="Arial Mon"/>
        </w:rPr>
        <w:t>саналт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аны</w:t>
      </w:r>
      <w:r>
        <w:rPr>
          <w:rFonts w:cs="Arial"/>
        </w:rPr>
        <w:t xml:space="preserve"> </w:t>
      </w:r>
      <w:r>
        <w:rPr>
          <w:rFonts w:cs="Arial Mon"/>
        </w:rPr>
        <w:t>саналыг</w:t>
      </w:r>
      <w:r>
        <w:rPr>
          <w:rFonts w:cs="Arial"/>
        </w:rPr>
        <w:t xml:space="preserve"> </w:t>
      </w:r>
      <w:r>
        <w:rPr>
          <w:rFonts w:cs="Arial Mon"/>
        </w:rPr>
        <w:t>Батболд</w:t>
      </w:r>
      <w:r>
        <w:rPr>
          <w:rFonts w:cs="Arial"/>
        </w:rPr>
        <w:t xml:space="preserve"> </w:t>
      </w:r>
      <w:r>
        <w:rPr>
          <w:rFonts w:cs="Arial Mon"/>
        </w:rPr>
        <w:t>сайн</w:t>
      </w:r>
      <w:r>
        <w:rPr>
          <w:rFonts w:cs="Arial"/>
        </w:rPr>
        <w:t xml:space="preserve"> </w:t>
      </w:r>
      <w:r>
        <w:rPr>
          <w:rFonts w:cs="Arial Mon"/>
        </w:rPr>
        <w:t>хариулах</w:t>
      </w:r>
      <w:r>
        <w:rPr>
          <w:rFonts w:cs="Arial"/>
        </w:rPr>
        <w:t xml:space="preserve"> </w:t>
      </w:r>
      <w:r>
        <w:rPr>
          <w:rFonts w:cs="Arial Mon"/>
        </w:rPr>
        <w:t>байх</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Алтанхуяг сайдаа ийм л юм асуугаад байна, 11-ий чинь 21 тэрбум болгоод, ашигт малтмалын орох орлогыг, тэр 11 тэрбумыг сургалтын зардлын сан болгож болох уу гэдэг асуулт тавьсан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Би ойлгосо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11-</w:t>
      </w:r>
      <w:r>
        <w:rPr>
          <w:rFonts w:cs="Arial Mon"/>
        </w:rPr>
        <w:t>ийг</w:t>
      </w:r>
      <w:r>
        <w:rPr>
          <w:rFonts w:cs="Arial"/>
        </w:rPr>
        <w:t xml:space="preserve"> 21 </w:t>
      </w:r>
      <w:r>
        <w:rPr>
          <w:rFonts w:cs="Arial Mon"/>
        </w:rPr>
        <w:t>болгочихно</w:t>
      </w:r>
      <w:r>
        <w:rPr>
          <w:rFonts w:cs="Arial"/>
        </w:rPr>
        <w:t xml:space="preserve"> </w:t>
      </w:r>
      <w:r>
        <w:rPr>
          <w:rFonts w:cs="Arial Mon"/>
        </w:rPr>
        <w:t>гэх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лээ</w:t>
      </w:r>
      <w:r>
        <w:rPr>
          <w:rFonts w:cs="Arial"/>
        </w:rPr>
        <w:t xml:space="preserve"> </w:t>
      </w:r>
      <w:r>
        <w:rPr>
          <w:rFonts w:cs="Arial Mon"/>
        </w:rPr>
        <w:t>ол</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уулиндаа</w:t>
      </w:r>
      <w:r>
        <w:rPr>
          <w:rFonts w:cs="Arial"/>
        </w:rPr>
        <w:t xml:space="preserve"> </w:t>
      </w:r>
      <w:r>
        <w:rPr>
          <w:rFonts w:cs="Arial Mon"/>
        </w:rPr>
        <w:t>сууна</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хуулинд</w:t>
      </w:r>
      <w:r>
        <w:rPr>
          <w:rFonts w:cs="Arial"/>
        </w:rPr>
        <w:t xml:space="preserve"> </w:t>
      </w:r>
      <w:r>
        <w:rPr>
          <w:rFonts w:cs="Arial Mon"/>
        </w:rPr>
        <w:t>с</w:t>
      </w:r>
      <w:r>
        <w:rPr>
          <w:rFonts w:cs="Arial"/>
        </w:rPr>
        <w:t>ууна, орлогоо 11 тэрбумаар нэмэгд</w:t>
      </w:r>
      <w:r>
        <w:rPr>
          <w:rFonts w:cs="Arial" w:ascii="Arial" w:hAnsi="Arial"/>
        </w:rPr>
        <w:t>үү</w:t>
      </w:r>
      <w:r>
        <w:rPr>
          <w:rFonts w:cs="Arial Mon"/>
        </w:rPr>
        <w:t>лл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ургалты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очно</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суух</w:t>
      </w:r>
      <w:r>
        <w:rPr>
          <w:rFonts w:cs="Arial"/>
        </w:rPr>
        <w:t xml:space="preserve"> </w:t>
      </w:r>
      <w:r>
        <w:rPr>
          <w:rFonts w:cs="Arial Mon"/>
        </w:rPr>
        <w:t>асууд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х</w:t>
      </w:r>
      <w:r>
        <w:rPr>
          <w:rFonts w:cs="Arial"/>
        </w:rPr>
        <w:t xml:space="preserve"> </w:t>
      </w:r>
      <w:r>
        <w:rPr>
          <w:rFonts w:cs="Arial Mon"/>
        </w:rPr>
        <w:t>асуудал</w:t>
      </w:r>
      <w:r>
        <w:rPr>
          <w:rFonts w:cs="Arial"/>
        </w:rPr>
        <w:t xml:space="preserve"> </w:t>
      </w:r>
      <w:r>
        <w:rPr>
          <w:rFonts w:cs="Arial Mon"/>
        </w:rPr>
        <w:t>юм</w:t>
      </w:r>
      <w:r>
        <w:rPr>
          <w:rFonts w:cs="Arial"/>
        </w:rPr>
        <w:t>.</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Ц.Нямдорж: </w:t>
      </w:r>
      <w:r>
        <w:rPr>
          <w:rFonts w:cs="Arial"/>
        </w:rPr>
        <w:t xml:space="preserve">Цагаан сайд асуултад хариулъя.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Цагаан: </w:t>
      </w:r>
      <w:r>
        <w:rPr>
          <w:rFonts w:cs="Arial"/>
        </w:rPr>
        <w:t>Энэ сандал ширээ, партын асуудал их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жил</w:t>
      </w:r>
      <w:r>
        <w:rPr>
          <w:rFonts w:cs="Arial"/>
        </w:rPr>
        <w:t xml:space="preserve"> </w:t>
      </w:r>
      <w:r>
        <w:rPr>
          <w:rFonts w:cs="Arial Mon"/>
        </w:rPr>
        <w:t>ашиглалта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сургууль</w:t>
      </w:r>
      <w:r>
        <w:rPr>
          <w:rFonts w:cs="Arial"/>
        </w:rPr>
        <w:t xml:space="preserve"> </w:t>
      </w:r>
      <w:r>
        <w:rPr>
          <w:rFonts w:cs="Arial Mon"/>
        </w:rPr>
        <w:t>их</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лэн</w:t>
      </w:r>
      <w:r>
        <w:rPr>
          <w:rFonts w:cs="Arial"/>
        </w:rPr>
        <w:t xml:space="preserve"> </w:t>
      </w:r>
      <w:r>
        <w:rPr>
          <w:rFonts w:cs="Arial Mon"/>
        </w:rPr>
        <w:t>даланг</w:t>
      </w:r>
      <w:r>
        <w:rPr>
          <w:rFonts w:cs="Arial" w:ascii="Arial" w:hAnsi="Arial"/>
        </w:rPr>
        <w:t>ү</w:t>
      </w:r>
      <w:r>
        <w:rPr>
          <w:rFonts w:cs="Arial Mon"/>
        </w:rPr>
        <w:t>й</w:t>
      </w:r>
      <w:r>
        <w:rPr>
          <w:rFonts w:cs="Arial"/>
        </w:rPr>
        <w:t xml:space="preserve"> </w:t>
      </w:r>
      <w:r>
        <w:rPr>
          <w:rFonts w:cs="Arial Mon"/>
        </w:rPr>
        <w:t>хэлбэл</w:t>
      </w:r>
      <w:r>
        <w:rPr>
          <w:rFonts w:cs="Arial"/>
        </w:rPr>
        <w:t xml:space="preserve"> 3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ирэх</w:t>
      </w:r>
      <w:r>
        <w:rPr>
          <w:rFonts w:cs="Arial"/>
        </w:rPr>
        <w:t xml:space="preserve"> </w:t>
      </w:r>
      <w:r>
        <w:rPr>
          <w:rFonts w:cs="Arial Mon"/>
        </w:rPr>
        <w:t>жил</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сургууль</w:t>
      </w:r>
      <w:r>
        <w:rPr>
          <w:rFonts w:cs="Arial"/>
        </w:rPr>
        <w:t xml:space="preserve"> </w:t>
      </w:r>
      <w:r>
        <w:rPr>
          <w:rFonts w:cs="Arial Mon"/>
        </w:rPr>
        <w:t>бас</w:t>
      </w:r>
      <w:r>
        <w:rPr>
          <w:rFonts w:cs="Arial"/>
        </w:rPr>
        <w:t xml:space="preserve"> </w:t>
      </w:r>
      <w:r>
        <w:rPr>
          <w:rFonts w:cs="Arial Mon"/>
        </w:rPr>
        <w:t>ашиглалтад</w:t>
      </w:r>
      <w:r>
        <w:rPr>
          <w:rFonts w:cs="Arial"/>
        </w:rPr>
        <w:t xml:space="preserve"> </w:t>
      </w:r>
      <w:r>
        <w:rPr>
          <w:rFonts w:cs="Arial Mon"/>
        </w:rPr>
        <w:t>орно</w:t>
      </w:r>
      <w:r>
        <w:rPr>
          <w:rFonts w:cs="Arial"/>
        </w:rPr>
        <w:t xml:space="preserve">, </w:t>
      </w:r>
      <w:r>
        <w:rPr>
          <w:rFonts w:cs="Arial Mon"/>
        </w:rPr>
        <w:t>тэ</w:t>
      </w:r>
      <w:r>
        <w:rPr>
          <w:rFonts w:cs="Arial"/>
        </w:rPr>
        <w:t>гээд бид нар тооцоод тэрбум 5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уул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ний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жигд</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500 </w:t>
      </w:r>
      <w:r>
        <w:rPr>
          <w:rFonts w:cs="Arial Mon"/>
        </w:rPr>
        <w:t>сая</w:t>
      </w:r>
      <w:r>
        <w:rPr>
          <w:rFonts w:cs="Arial"/>
        </w:rPr>
        <w:t xml:space="preserve"> </w:t>
      </w:r>
      <w:r>
        <w:rPr>
          <w:rFonts w:cs="Arial Mon"/>
        </w:rPr>
        <w:t>болгоод</w:t>
      </w:r>
      <w:r>
        <w:rPr>
          <w:rFonts w:cs="Arial"/>
        </w:rPr>
        <w:t xml:space="preserve"> </w:t>
      </w:r>
      <w:r>
        <w:rPr>
          <w:rFonts w:cs="Arial Mon"/>
        </w:rPr>
        <w:t>тавьчихаа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w:t>
      </w:r>
      <w:r>
        <w:rPr>
          <w:rFonts w:cs="Arial"/>
        </w:rPr>
        <w:t>доо миний ширээн дээр ч гэсэн 2, 3 гиш</w:t>
      </w:r>
      <w:r>
        <w:rPr>
          <w:rFonts w:cs="Arial" w:ascii="Arial" w:hAnsi="Arial"/>
        </w:rPr>
        <w:t>үү</w:t>
      </w:r>
      <w:r>
        <w:rPr>
          <w:rFonts w:cs="Arial Mon"/>
        </w:rPr>
        <w:t>ний</w:t>
      </w:r>
      <w:r>
        <w:rPr>
          <w:rFonts w:cs="Arial"/>
        </w:rPr>
        <w:t xml:space="preserve"> </w:t>
      </w:r>
      <w:r>
        <w:rPr>
          <w:rFonts w:cs="Arial Mon"/>
        </w:rPr>
        <w:t>бичиг</w:t>
      </w:r>
      <w:r>
        <w:rPr>
          <w:rFonts w:cs="Arial"/>
        </w:rPr>
        <w:t xml:space="preserve"> </w:t>
      </w:r>
      <w:r>
        <w:rPr>
          <w:rFonts w:cs="Arial Mon"/>
        </w:rPr>
        <w:t>ирчихээд</w:t>
      </w:r>
      <w:r>
        <w:rPr>
          <w:rFonts w:cs="Arial"/>
        </w:rPr>
        <w:t xml:space="preserve"> </w:t>
      </w:r>
      <w:r>
        <w:rPr>
          <w:rFonts w:cs="Arial Mon"/>
        </w:rPr>
        <w:t>сандал</w:t>
      </w:r>
      <w:r>
        <w:rPr>
          <w:rFonts w:cs="Arial"/>
        </w:rPr>
        <w:t xml:space="preserve"> </w:t>
      </w:r>
      <w:r>
        <w:rPr>
          <w:rFonts w:cs="Arial Mon"/>
        </w:rPr>
        <w:t>ширээ</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шинэ</w:t>
      </w:r>
      <w:r>
        <w:rPr>
          <w:rFonts w:cs="Arial"/>
        </w:rPr>
        <w:t xml:space="preserve"> </w:t>
      </w:r>
      <w:r>
        <w:rPr>
          <w:rFonts w:cs="Arial Mon"/>
        </w:rPr>
        <w:t>байшин</w:t>
      </w:r>
      <w:r>
        <w:rPr>
          <w:rFonts w:cs="Arial"/>
        </w:rPr>
        <w:t xml:space="preserve"> </w:t>
      </w:r>
      <w:r>
        <w:rPr>
          <w:rFonts w:cs="Arial Mon"/>
        </w:rPr>
        <w:t>барьчихдаг</w:t>
      </w:r>
      <w:r>
        <w:rPr>
          <w:rFonts w:cs="Arial"/>
        </w:rPr>
        <w:t xml:space="preserve">, </w:t>
      </w:r>
      <w:r>
        <w:rPr>
          <w:rFonts w:cs="Arial Mon"/>
        </w:rPr>
        <w:t>сандал</w:t>
      </w:r>
      <w:r>
        <w:rPr>
          <w:rFonts w:cs="Arial"/>
        </w:rPr>
        <w:t xml:space="preserve"> </w:t>
      </w:r>
      <w:r>
        <w:rPr>
          <w:rFonts w:cs="Arial Mon"/>
        </w:rPr>
        <w:t>ширээний</w:t>
      </w:r>
      <w:r>
        <w:rPr>
          <w:rFonts w:cs="Arial"/>
        </w:rPr>
        <w:t xml:space="preserve"> </w:t>
      </w:r>
      <w:r>
        <w:rPr>
          <w:rFonts w:cs="Arial Mon"/>
        </w:rPr>
        <w:t>асуудал</w:t>
      </w:r>
      <w:r>
        <w:rPr>
          <w:rFonts w:cs="Arial"/>
        </w:rPr>
        <w:t xml:space="preserve"> </w:t>
      </w:r>
      <w:r>
        <w:rPr>
          <w:rFonts w:cs="Arial Mon"/>
        </w:rPr>
        <w:t>хэц</w:t>
      </w:r>
      <w:r>
        <w:rPr>
          <w:rFonts w:cs="Arial" w:ascii="Arial" w:hAnsi="Arial"/>
        </w:rPr>
        <w:t>үү</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гадна</w:t>
      </w:r>
      <w:r>
        <w:rPr>
          <w:rFonts w:cs="Arial"/>
        </w:rPr>
        <w:t xml:space="preserve"> </w:t>
      </w:r>
      <w:r>
        <w:rPr>
          <w:rFonts w:cs="Arial Mon"/>
        </w:rPr>
        <w:t>шинэ</w:t>
      </w:r>
      <w:r>
        <w:rPr>
          <w:rFonts w:cs="Arial"/>
        </w:rPr>
        <w:t xml:space="preserve"> </w:t>
      </w:r>
      <w:r>
        <w:rPr>
          <w:rFonts w:cs="Arial Mon"/>
        </w:rPr>
        <w:t>сургуулийн</w:t>
      </w:r>
      <w:r>
        <w:rPr>
          <w:rFonts w:cs="Arial"/>
        </w:rPr>
        <w:t xml:space="preserve"> </w:t>
      </w:r>
      <w:r>
        <w:rPr>
          <w:rFonts w:cs="Arial Mon"/>
        </w:rPr>
        <w:t>асуудал</w:t>
      </w:r>
      <w:r>
        <w:rPr>
          <w:rFonts w:cs="Arial"/>
        </w:rPr>
        <w:t xml:space="preserve"> </w:t>
      </w:r>
      <w:r>
        <w:rPr>
          <w:rFonts w:cs="Arial Mon"/>
        </w:rPr>
        <w:t>хэц</w:t>
      </w:r>
      <w:r>
        <w:rPr>
          <w:rFonts w:cs="Arial" w:ascii="Arial" w:hAnsi="Arial"/>
        </w:rPr>
        <w:t>үү</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отроо</w:t>
      </w:r>
      <w:r>
        <w:rPr>
          <w:rFonts w:cs="Arial"/>
        </w:rPr>
        <w:t xml:space="preserve"> </w:t>
      </w:r>
      <w:r>
        <w:rPr>
          <w:rFonts w:cs="Arial Mon"/>
        </w:rPr>
        <w:t>багтааж</w:t>
      </w:r>
      <w:r>
        <w:rPr>
          <w:rFonts w:cs="Arial"/>
        </w:rPr>
        <w:t xml:space="preserve"> </w:t>
      </w:r>
      <w:r>
        <w:rPr>
          <w:rFonts w:cs="Arial Mon"/>
        </w:rPr>
        <w:t>ший</w:t>
      </w:r>
      <w:r>
        <w:rPr>
          <w:rFonts w:cs="Arial"/>
        </w:rPr>
        <w:t xml:space="preserve">дэхээ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эрвээ тэр эрх ч</w:t>
      </w:r>
      <w:r>
        <w:rPr>
          <w:rFonts w:cs="Arial" w:ascii="Arial" w:hAnsi="Arial"/>
        </w:rPr>
        <w:t>ө</w:t>
      </w:r>
      <w:r>
        <w:rPr>
          <w:rFonts w:cs="Arial Mon"/>
        </w:rPr>
        <w:t>л</w:t>
      </w:r>
      <w:r>
        <w:rPr>
          <w:rFonts w:cs="Arial" w:ascii="Arial" w:hAnsi="Arial"/>
        </w:rPr>
        <w:t>өө</w:t>
      </w:r>
      <w:r>
        <w:rPr>
          <w:rFonts w:cs="Arial"/>
        </w:rPr>
        <w:t xml:space="preserve"> </w:t>
      </w:r>
      <w:r>
        <w:rPr>
          <w:rFonts w:cs="Arial Mon"/>
        </w:rPr>
        <w:t>чинь</w:t>
      </w:r>
      <w:r>
        <w:rPr>
          <w:rFonts w:cs="Arial"/>
        </w:rPr>
        <w:t xml:space="preserve"> </w:t>
      </w:r>
      <w:r>
        <w:rPr>
          <w:rFonts w:cs="Arial Mon"/>
        </w:rPr>
        <w:t>Сангийн</w:t>
      </w:r>
      <w:r>
        <w:rPr>
          <w:rFonts w:cs="Arial"/>
        </w:rPr>
        <w:t xml:space="preserve"> </w:t>
      </w:r>
      <w:r>
        <w:rPr>
          <w:rFonts w:cs="Arial Mon"/>
        </w:rPr>
        <w:t>сайд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шийд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дангаараа</w:t>
      </w:r>
      <w:r>
        <w:rPr>
          <w:rFonts w:cs="Arial"/>
        </w:rPr>
        <w:t xml:space="preserve"> </w:t>
      </w:r>
      <w:r>
        <w:rPr>
          <w:rFonts w:cs="Arial Mon"/>
        </w:rPr>
        <w:t>шийдэ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Энхболд гиш</w:t>
      </w:r>
      <w:r>
        <w:rPr>
          <w:rFonts w:cs="Arial" w:ascii="Arial" w:hAnsi="Arial"/>
        </w:rPr>
        <w:t>үү</w:t>
      </w:r>
      <w:r>
        <w:rPr>
          <w:rFonts w:cs="Arial Mon"/>
        </w:rPr>
        <w:t>н</w:t>
      </w:r>
      <w:r>
        <w:rPr>
          <w:rFonts w:cs="Arial"/>
        </w:rPr>
        <w:t xml:space="preserve"> </w:t>
      </w:r>
      <w:r>
        <w:rPr>
          <w:rFonts w:cs="Arial Mon"/>
        </w:rPr>
        <w:t>буруу</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Mon"/>
        </w:rPr>
        <w:t>чинь</w:t>
      </w:r>
      <w:r>
        <w:rPr>
          <w:rFonts w:cs="Arial"/>
        </w:rPr>
        <w:t xml:space="preserve"> </w:t>
      </w:r>
      <w:r>
        <w:rPr>
          <w:rFonts w:cs="Arial Mon"/>
        </w:rPr>
        <w:t>дутуу</w:t>
      </w:r>
      <w:r>
        <w:rPr>
          <w:rFonts w:cs="Arial"/>
        </w:rPr>
        <w:t xml:space="preserve"> </w:t>
      </w:r>
      <w:r>
        <w:rPr>
          <w:rFonts w:cs="Arial Mon"/>
        </w:rPr>
        <w:t>л</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сайд нарын хувьд.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асуудал</w:t>
      </w:r>
      <w:r>
        <w:rPr>
          <w:rFonts w:cs="Arial"/>
        </w:rPr>
        <w:t xml:space="preserve"> </w:t>
      </w:r>
      <w:r>
        <w:rPr>
          <w:rFonts w:cs="Arial Mon"/>
        </w:rPr>
        <w:t>шийдэх</w:t>
      </w:r>
      <w:r>
        <w:rPr>
          <w:rFonts w:cs="Arial"/>
        </w:rPr>
        <w:t xml:space="preserve"> </w:t>
      </w:r>
      <w:r>
        <w:rPr>
          <w:rFonts w:cs="Arial Mon"/>
        </w:rPr>
        <w:t>санал</w:t>
      </w:r>
      <w:r>
        <w:rPr>
          <w:rFonts w:cs="Arial"/>
        </w:rPr>
        <w:t xml:space="preserve"> </w:t>
      </w:r>
      <w:r>
        <w:rPr>
          <w:rFonts w:cs="Arial Mon"/>
        </w:rPr>
        <w:t>тавиба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роо</w:t>
      </w:r>
      <w:r>
        <w:rPr>
          <w:rFonts w:cs="Arial"/>
        </w:rPr>
        <w:t xml:space="preserve">, </w:t>
      </w:r>
      <w:r>
        <w:rPr>
          <w:rFonts w:cs="Arial Mon"/>
        </w:rPr>
        <w:t>багц</w:t>
      </w:r>
      <w:r>
        <w:rPr>
          <w:rFonts w:cs="Arial"/>
        </w:rPr>
        <w:t xml:space="preserve"> </w:t>
      </w:r>
      <w:r>
        <w:rPr>
          <w:rFonts w:cs="Arial Mon"/>
        </w:rPr>
        <w:t>дотор</w:t>
      </w:r>
      <w:r>
        <w:rPr>
          <w:rFonts w:cs="Arial"/>
        </w:rPr>
        <w:t xml:space="preserve"> </w:t>
      </w:r>
      <w:r>
        <w:rPr>
          <w:rFonts w:cs="Arial Mon"/>
        </w:rPr>
        <w:t>эргэлд</w:t>
      </w:r>
      <w:r>
        <w:rPr>
          <w:rFonts w:cs="Arial"/>
        </w:rPr>
        <w:t xml:space="preserve"> </w:t>
      </w:r>
      <w:r>
        <w:rPr>
          <w:rFonts w:cs="Arial Mon"/>
        </w:rPr>
        <w:t>гэ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ргэлдэх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лддэ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Y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м</w:t>
      </w:r>
      <w:r>
        <w:rPr>
          <w:rFonts w:cs="Arial"/>
        </w:rPr>
        <w:t xml:space="preserve"> </w:t>
      </w:r>
      <w:r>
        <w:rPr>
          <w:rFonts w:cs="Arial Mon"/>
        </w:rPr>
        <w:t>болохоор</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ар</w:t>
      </w:r>
      <w:r>
        <w:rPr>
          <w:rFonts w:cs="Arial"/>
        </w:rPr>
        <w:t xml:space="preserve"> </w:t>
      </w:r>
      <w:r>
        <w:rPr>
          <w:rFonts w:cs="Arial Mon"/>
        </w:rPr>
        <w:t>овоохой</w:t>
      </w:r>
      <w:r>
        <w:rPr>
          <w:rFonts w:cs="Arial"/>
        </w:rPr>
        <w:t xml:space="preserve"> </w:t>
      </w:r>
      <w:r>
        <w:rPr>
          <w:rFonts w:cs="Arial Mon"/>
        </w:rPr>
        <w:t>гээ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уруутан</w:t>
      </w:r>
      <w:r>
        <w:rPr>
          <w:rFonts w:cs="Arial"/>
        </w:rPr>
        <w:t xml:space="preserve"> </w:t>
      </w:r>
      <w:r>
        <w:rPr>
          <w:rFonts w:cs="Arial Mon"/>
        </w:rPr>
        <w:t>болоод</w:t>
      </w:r>
      <w:r>
        <w:rPr>
          <w:rFonts w:cs="Arial"/>
        </w:rPr>
        <w:t xml:space="preserve">, </w:t>
      </w:r>
      <w:r>
        <w:rPr>
          <w:rFonts w:cs="Arial" w:ascii="Arial" w:hAnsi="Arial"/>
        </w:rPr>
        <w:t>ө</w:t>
      </w:r>
      <w:r>
        <w:rPr>
          <w:rFonts w:cs="Arial Mon"/>
        </w:rPr>
        <w:t>чиг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сонсоод</w:t>
      </w:r>
      <w:r>
        <w:rPr>
          <w:rFonts w:cs="Arial"/>
        </w:rPr>
        <w:t xml:space="preserve"> </w:t>
      </w:r>
      <w:r>
        <w:rPr>
          <w:rFonts w:cs="Arial Mon"/>
        </w:rPr>
        <w:t>байх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мундаг</w:t>
      </w:r>
      <w:r>
        <w:rPr>
          <w:rFonts w:cs="Arial"/>
        </w:rPr>
        <w:t xml:space="preserve"> </w:t>
      </w:r>
      <w:r>
        <w:rPr>
          <w:rFonts w:cs="Arial Mon"/>
        </w:rPr>
        <w:t>юм</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эдэг</w:t>
      </w:r>
      <w:r>
        <w:rPr>
          <w:rFonts w:cs="Arial"/>
        </w:rPr>
        <w:t xml:space="preserve"> </w:t>
      </w:r>
      <w:r>
        <w:rPr>
          <w:rFonts w:cs="Arial Mon"/>
        </w:rPr>
        <w:t>юм</w:t>
      </w:r>
      <w:r>
        <w:rPr>
          <w:rFonts w:cs="Arial"/>
        </w:rPr>
        <w:t xml:space="preserve"> 300 </w:t>
      </w:r>
      <w:r>
        <w:rPr>
          <w:rFonts w:cs="Arial Mon"/>
        </w:rPr>
        <w:t>тэрбум</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чинь</w:t>
      </w:r>
      <w:r>
        <w:rPr>
          <w:rFonts w:cs="Arial"/>
        </w:rPr>
        <w:t xml:space="preserve"> 30 </w:t>
      </w:r>
      <w:r>
        <w:rPr>
          <w:rFonts w:cs="Arial Mon"/>
        </w:rPr>
        <w:t>болгосон</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ярихаа</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нэг</w:t>
      </w:r>
      <w:r>
        <w:rPr>
          <w:rFonts w:cs="Arial"/>
        </w:rPr>
        <w:t xml:space="preserve"> </w:t>
      </w:r>
      <w:r>
        <w:rPr>
          <w:rFonts w:cs="Arial Mon"/>
        </w:rPr>
        <w:t>Засг</w:t>
      </w:r>
      <w:r>
        <w:rPr>
          <w:rFonts w:cs="Arial"/>
        </w:rPr>
        <w:t>ийн газрын гиш</w:t>
      </w:r>
      <w:r>
        <w:rPr>
          <w:rFonts w:cs="Arial" w:ascii="Arial" w:hAnsi="Arial"/>
        </w:rPr>
        <w:t>үү</w:t>
      </w:r>
      <w:r>
        <w:rPr>
          <w:rFonts w:cs="Arial Mon"/>
        </w:rPr>
        <w:t>д</w:t>
      </w:r>
      <w:r>
        <w:rPr>
          <w:rFonts w:cs="Arial"/>
        </w:rPr>
        <w:t xml:space="preserve"> </w:t>
      </w:r>
      <w:r>
        <w:rPr>
          <w:rFonts w:cs="Arial Mon"/>
        </w:rPr>
        <w:t>нэг</w:t>
      </w:r>
      <w:r>
        <w:rPr>
          <w:rFonts w:cs="Arial"/>
        </w:rPr>
        <w:t xml:space="preserve"> </w:t>
      </w:r>
      <w:r>
        <w:rPr>
          <w:rFonts w:cs="Arial Mon"/>
        </w:rPr>
        <w:t>бодлого</w:t>
      </w:r>
      <w:r>
        <w:rPr>
          <w:rFonts w:cs="Arial"/>
        </w:rPr>
        <w:t xml:space="preserve">, </w:t>
      </w:r>
      <w:r>
        <w:rPr>
          <w:rFonts w:cs="Arial Mon"/>
        </w:rPr>
        <w:t>чиглэлтэй</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одоо</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больцгооё</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Цагаан</w:t>
      </w:r>
      <w:r>
        <w:rPr>
          <w:rFonts w:cs="Arial"/>
        </w:rPr>
        <w:t xml:space="preserve"> </w:t>
      </w:r>
      <w:r>
        <w:rPr>
          <w:rFonts w:cs="Arial Mon"/>
        </w:rPr>
        <w:t>сайд</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аргы</w:t>
      </w:r>
      <w:r>
        <w:rPr>
          <w:rFonts w:cs="Arial"/>
        </w:rPr>
        <w:t xml:space="preserve"> </w:t>
      </w:r>
      <w:r>
        <w:rPr>
          <w:rFonts w:cs="Arial Mon"/>
        </w:rPr>
        <w:t>нь</w:t>
      </w:r>
      <w:r>
        <w:rPr>
          <w:rFonts w:cs="Arial"/>
        </w:rPr>
        <w:t xml:space="preserve"> </w:t>
      </w:r>
      <w:r>
        <w:rPr>
          <w:rFonts w:cs="Arial Mon"/>
        </w:rPr>
        <w:t>хэлээд</w:t>
      </w:r>
      <w:r>
        <w:rPr>
          <w:rFonts w:cs="Arial"/>
        </w:rPr>
        <w:t xml:space="preserve"> </w:t>
      </w:r>
      <w:r>
        <w:rPr>
          <w:rFonts w:cs="Arial" w:ascii="Arial" w:hAnsi="Arial"/>
        </w:rPr>
        <w:t>ө</w:t>
      </w:r>
      <w:r>
        <w:rPr>
          <w:rFonts w:cs="Arial Mon"/>
        </w:rPr>
        <w:t>гье</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оотой</w:t>
      </w:r>
      <w:r>
        <w:rPr>
          <w:rFonts w:cs="Arial"/>
        </w:rPr>
        <w:t xml:space="preserve"> </w:t>
      </w:r>
      <w:r>
        <w:rPr>
          <w:rFonts w:cs="Arial Mon"/>
        </w:rPr>
        <w:t>ноцолдоо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w:t>
      </w:r>
      <w:r>
        <w:rPr>
          <w:rFonts w:cs="Arial" w:ascii="Arial" w:hAnsi="Arial"/>
        </w:rPr>
        <w:t>ү</w:t>
      </w:r>
      <w:r>
        <w:rPr>
          <w:rFonts w:cs="Arial Mon"/>
        </w:rPr>
        <w:t>нд</w:t>
      </w:r>
      <w:r>
        <w:rPr>
          <w:rFonts w:cs="Arial"/>
        </w:rPr>
        <w:t xml:space="preserve"> </w:t>
      </w:r>
      <w:r>
        <w:rPr>
          <w:rFonts w:cs="Arial Mon"/>
        </w:rPr>
        <w:t>я</w:t>
      </w:r>
      <w:r>
        <w:rPr>
          <w:rFonts w:cs="Arial"/>
        </w:rPr>
        <w:t>аж байгаа вэ гэхээр Азийн 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авсан</w:t>
      </w:r>
      <w:r>
        <w:rPr>
          <w:rFonts w:cs="Arial"/>
        </w:rPr>
        <w:t xml:space="preserve"> 10 </w:t>
      </w:r>
      <w:r>
        <w:rPr>
          <w:rFonts w:cs="Arial Mon"/>
        </w:rPr>
        <w:t>хэдэн</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эрнээсээ</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Нордикийн</w:t>
      </w:r>
      <w:r>
        <w:rPr>
          <w:rFonts w:cs="Arial"/>
        </w:rPr>
        <w:t xml:space="preserve"> </w:t>
      </w:r>
      <w:r>
        <w:rPr>
          <w:rFonts w:cs="Arial Mon"/>
        </w:rPr>
        <w:t>сангаас</w:t>
      </w:r>
      <w:r>
        <w:rPr>
          <w:rFonts w:cs="Arial"/>
        </w:rPr>
        <w:t xml:space="preserve"> 3 </w:t>
      </w:r>
      <w:r>
        <w:rPr>
          <w:rFonts w:cs="Arial Mon"/>
        </w:rPr>
        <w:t>сая</w:t>
      </w:r>
      <w:r>
        <w:rPr>
          <w:rFonts w:cs="Arial"/>
        </w:rPr>
        <w:t xml:space="preserve"> </w:t>
      </w:r>
      <w:r>
        <w:rPr>
          <w:rFonts w:cs="Arial Mon"/>
        </w:rPr>
        <w:t>евр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раг</w:t>
      </w:r>
      <w:r>
        <w:rPr>
          <w:rFonts w:cs="Arial"/>
        </w:rPr>
        <w:t xml:space="preserve"> 5 </w:t>
      </w:r>
      <w:r>
        <w:rPr>
          <w:rFonts w:cs="Arial Mon"/>
        </w:rPr>
        <w:t>сая</w:t>
      </w:r>
      <w:r>
        <w:rPr>
          <w:rFonts w:cs="Arial"/>
        </w:rPr>
        <w:t xml:space="preserve"> </w:t>
      </w:r>
      <w:r>
        <w:rPr>
          <w:rFonts w:cs="Arial Mon"/>
        </w:rPr>
        <w:t>доллар</w:t>
      </w:r>
      <w:r>
        <w:rPr>
          <w:rFonts w:cs="Arial"/>
        </w:rPr>
        <w:t xml:space="preserve"> </w:t>
      </w:r>
      <w:r>
        <w:rPr>
          <w:rFonts w:cs="Arial Mon"/>
        </w:rPr>
        <w:t>байгаа</w:t>
      </w:r>
      <w:r>
        <w:rPr>
          <w:rFonts w:cs="Arial"/>
        </w:rPr>
        <w:t xml:space="preserve">, </w:t>
      </w:r>
      <w:r>
        <w:rPr>
          <w:rFonts w:cs="Arial Mon"/>
        </w:rPr>
        <w:t>тэрнээсээ</w:t>
      </w:r>
      <w:r>
        <w:rPr>
          <w:rFonts w:cs="Arial"/>
        </w:rPr>
        <w:t xml:space="preserve"> </w:t>
      </w:r>
      <w:r>
        <w:rPr>
          <w:rFonts w:cs="Arial Mon"/>
        </w:rPr>
        <w:t>юм</w:t>
      </w:r>
      <w:r>
        <w:rPr>
          <w:rFonts w:cs="Arial"/>
        </w:rPr>
        <w:t xml:space="preserve"> </w:t>
      </w:r>
      <w:r>
        <w:rPr>
          <w:rFonts w:cs="Arial Mon"/>
        </w:rPr>
        <w:t>х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рнээсээ</w:t>
      </w:r>
      <w:r>
        <w:rPr>
          <w:rFonts w:cs="Arial"/>
        </w:rPr>
        <w:t xml:space="preserve"> </w:t>
      </w:r>
      <w:r>
        <w:rPr>
          <w:rFonts w:cs="Arial Mon"/>
        </w:rPr>
        <w:t>хий</w:t>
      </w:r>
      <w:r>
        <w:rPr>
          <w:rFonts w:cs="Arial"/>
        </w:rPr>
        <w:t xml:space="preserve"> </w:t>
      </w:r>
      <w:r>
        <w:rPr>
          <w:rFonts w:cs="Arial Mon"/>
        </w:rPr>
        <w:t>гэхээр</w:t>
      </w:r>
      <w:r>
        <w:rPr>
          <w:rFonts w:cs="Arial"/>
        </w:rPr>
        <w:t xml:space="preserve"> тэр чи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йшин</w:t>
      </w:r>
      <w:r>
        <w:rPr>
          <w:rFonts w:cs="Arial"/>
        </w:rPr>
        <w:t xml:space="preserve"> </w:t>
      </w:r>
      <w:r>
        <w:rPr>
          <w:rFonts w:cs="Arial Mon"/>
        </w:rPr>
        <w:t>засдаг</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ачин</w:t>
      </w:r>
      <w:r>
        <w:rPr>
          <w:rFonts w:cs="Arial"/>
        </w:rPr>
        <w:t xml:space="preserve"> </w:t>
      </w:r>
      <w:r>
        <w:rPr>
          <w:rFonts w:cs="Arial Mon"/>
        </w:rPr>
        <w:t>махан</w:t>
      </w:r>
      <w:r>
        <w:rPr>
          <w:rFonts w:cs="Arial"/>
        </w:rPr>
        <w:t xml:space="preserve"> </w:t>
      </w:r>
      <w:r>
        <w:rPr>
          <w:rFonts w:cs="Arial Mon"/>
        </w:rPr>
        <w:t>зээл</w:t>
      </w:r>
      <w:r>
        <w:rPr>
          <w:rFonts w:cs="Arial"/>
        </w:rPr>
        <w:t xml:space="preserve"> </w:t>
      </w:r>
      <w:r>
        <w:rPr>
          <w:rFonts w:cs="Arial Mon"/>
        </w:rPr>
        <w:t>авахаа</w:t>
      </w:r>
      <w:r>
        <w:rPr>
          <w:rFonts w:cs="Arial"/>
        </w:rPr>
        <w:t xml:space="preserve"> </w:t>
      </w:r>
      <w:r>
        <w:rPr>
          <w:rFonts w:cs="Arial Mon"/>
        </w:rPr>
        <w:t>боль</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ирээ</w:t>
      </w:r>
      <w:r>
        <w:rPr>
          <w:rFonts w:cs="Arial"/>
        </w:rPr>
        <w:t xml:space="preserve"> </w:t>
      </w:r>
      <w:r>
        <w:rPr>
          <w:rFonts w:cs="Arial Mon"/>
        </w:rPr>
        <w:t>сандал</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ширээ</w:t>
      </w:r>
      <w:r>
        <w:rPr>
          <w:rFonts w:cs="Arial"/>
        </w:rPr>
        <w:t xml:space="preserve"> </w:t>
      </w:r>
      <w:r>
        <w:rPr>
          <w:rFonts w:cs="Arial Mon"/>
        </w:rPr>
        <w:t>сандал</w:t>
      </w:r>
      <w:r>
        <w:rPr>
          <w:rFonts w:cs="Arial"/>
        </w:rPr>
        <w:t xml:space="preserve"> </w:t>
      </w:r>
      <w:r>
        <w:rPr>
          <w:rFonts w:cs="Arial Mon"/>
        </w:rPr>
        <w:t>аваад</w:t>
      </w:r>
      <w:r>
        <w:rPr>
          <w:rFonts w:cs="Arial"/>
        </w:rPr>
        <w:t xml:space="preserve"> </w:t>
      </w:r>
      <w:r>
        <w:rPr>
          <w:rFonts w:cs="Arial Mon"/>
        </w:rPr>
        <w:t>тавьдаг</w:t>
      </w:r>
      <w:r>
        <w:rPr>
          <w:rFonts w:cs="Arial"/>
        </w:rPr>
        <w:t xml:space="preserve">, </w:t>
      </w:r>
      <w:r>
        <w:rPr>
          <w:rFonts w:cs="Arial Mon"/>
        </w:rPr>
        <w:t>байшин</w:t>
      </w:r>
      <w:r>
        <w:rPr>
          <w:rFonts w:cs="Arial"/>
        </w:rPr>
        <w:t xml:space="preserve"> </w:t>
      </w:r>
      <w:r>
        <w:rPr>
          <w:rFonts w:cs="Arial Mon"/>
        </w:rPr>
        <w:t>засч</w:t>
      </w:r>
      <w:r>
        <w:rPr>
          <w:rFonts w:cs="Arial"/>
        </w:rPr>
        <w:t xml:space="preserve"> </w:t>
      </w:r>
      <w:r>
        <w:rPr>
          <w:rFonts w:cs="Arial Mon"/>
        </w:rPr>
        <w:t>болдог</w:t>
      </w:r>
      <w:r>
        <w:rPr>
          <w:rFonts w:cs="Arial"/>
        </w:rPr>
        <w:t xml:space="preserve"> </w:t>
      </w:r>
      <w:r>
        <w:rPr>
          <w:rFonts w:cs="Arial Mon"/>
        </w:rPr>
        <w:t>бол</w:t>
      </w:r>
      <w:r>
        <w:rPr>
          <w:rFonts w:cs="Arial"/>
        </w:rPr>
        <w:t xml:space="preserve"> </w:t>
      </w:r>
      <w:r>
        <w:rPr>
          <w:rFonts w:cs="Arial Mon"/>
        </w:rPr>
        <w:t>байшин</w:t>
      </w:r>
      <w:r>
        <w:rPr>
          <w:rFonts w:cs="Arial"/>
        </w:rPr>
        <w:t xml:space="preserve"> </w:t>
      </w:r>
      <w:r>
        <w:rPr>
          <w:rFonts w:cs="Arial Mon"/>
        </w:rPr>
        <w:t>засдаг</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х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гийн</w:t>
      </w:r>
      <w:r>
        <w:rPr>
          <w:rFonts w:cs="Arial"/>
        </w:rPr>
        <w:t xml:space="preserve"> яам буруудаад байхад би 2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сч</w:t>
      </w:r>
      <w:r>
        <w:rPr>
          <w:rFonts w:cs="Arial"/>
        </w:rPr>
        <w:t xml:space="preserve"> </w:t>
      </w:r>
      <w:r>
        <w:rPr>
          <w:rFonts w:cs="Arial Mon"/>
        </w:rPr>
        <w:t>байна</w:t>
      </w:r>
      <w:r>
        <w:rPr>
          <w:rFonts w:cs="Arial"/>
        </w:rPr>
        <w:t xml:space="preserve">, </w:t>
      </w:r>
      <w:r>
        <w:rPr>
          <w:rFonts w:cs="Arial Mon"/>
        </w:rPr>
        <w:t>арай</w:t>
      </w:r>
      <w:r>
        <w:rPr>
          <w:rFonts w:cs="Arial"/>
        </w:rPr>
        <w:t xml:space="preserve"> </w:t>
      </w:r>
      <w:r>
        <w:rPr>
          <w:rFonts w:cs="Arial Mon"/>
        </w:rPr>
        <w:t>хэтэрл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Алтанхуяг сайдад зовлон бий, Баярсайхан сайд яръя. Гэхдээ Засгийн газрын гишүүд маргаанаа Засгийн газар дээрээ, 2 давхартаа очиж яриара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ярсайхан: </w:t>
      </w:r>
      <w:r>
        <w:rPr>
          <w:rFonts w:cs="Arial"/>
        </w:rPr>
        <w:t xml:space="preserve">Бид УИХ-д Халамжийн хуулийн шинэчилсэн найруулга болоод 3 хамтарсан хууль өргөн барьсан, энэ хуулиар энэ үйлчилгээнүүдийг оновчтой болгох замаар бас энэ зарцуулагдах хөрөнгийг нэлээд оновчтой болгож, нэг иргэнд үзүүлэх хэмжээг нь нэмэгдүүлэх, улмаар ядуурлыг бууруулах, тэгээд энэ үйлчилгээнээс чөлөөлөгдсөн хэсгийг хөдөлмөр эрхлэлт, хөдөлмөрийн зах зээл дээр гарах бололцоог бүрдүүлэх чиглэлээр хуулийн төслийг өргөн барьсан, маргаашаас УИХ хэлэлцэж эхлэх байхаа. Энэ дээр бас тодорхой, зохистой зөв харьцаа бүрэлдэх болов уу гэж бодо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өдөлмөр эрхлэлтийг дэмжих санд үндсэндээ 4.5 орчим тэрбум төгрөг эргэлддэг юм, энийг энэ жил 3.1 тэрбумаар баталсан, сая Сангийн сайд шүүмжилсэн учраас, гэхдээ бас ерөнхийдөө яриад байхад 3.1 багадлаа гэдгийг Сангийн сайд ойлгоод нүдээрээ дохиж байна, ойлгож нэмж өгөх байхаа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Нямсүрэн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Нямсүрэн: </w:t>
      </w:r>
      <w:r>
        <w:rPr>
          <w:rFonts w:cs="Arial"/>
        </w:rPr>
        <w:t>Өнөөдрийн хэлэлцэж байгаа төсвийн төсөл, маргааш залгаад хэлэлцэх үндсэн чиглэл 2 маань хоорондоо хэрэг зэрэг уялдаж байна вэ? Yндсэн чиглэлд хүүхдийн мөнгө 3000-ыг 5000 болгочихоор, шинээр гэр бүлд олгох дэмжлэгийг 500 мянга байсныг 250 мянга болгочихоор тийм санаагаар орсон харагдаж байсан. Төсөвт яаж тусгагдсан юм бэ? Ер нь УИХ-ын хуулиар батлагдсан энэ тоо хэмжээнүүдийг элдэв янзын Засгийн газрын төсөл юманд өөрчилж оруулж ирээд байх тийм нөхцөл бололцоо байгаа юмуу гэдэг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ахь асуудал 2006 оны төсвийн төсөл бодвол өнөөдөр мөрдөгдөж байгаа Татварын хууль дээр суурилж хийгдсэн байх л даа, энэ намрын чуулганаар Татварын хуулийн шинэчлэл хийгдэнэ, тэр шинэчлэлийн төсөл дээр орлогын татвар 40 тэрбумаар буурна гэсэн тоонууд явагдаж байгаа, ийм зөрчлүүдийг яаж харгалзаж үзсэн бэ, энийг хэрхэн шийдвэрлэх вэ гэсэн хоёрдахь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ахь нь мөн энэ хэлэлцэгдэж байгаа хууль маань одоо мэдээж хэрэг Удирдлага санхүүжилтийн хуулийн хүрээнд хийгдсэн байх л даа, энэ Удирдлага, санхүүжилтийн хууль ерөөсөө нутгийн өөрөө удирдах ёсыг бэхжүүлэх, төвлөрлийг сааруулах, хөдөөг хөгжүүлэх гэх мэтчилэн манай төрийн үндсэн концепци, бодлоготой зөрчилдсөн ийм хууль л даа. Ийм учраас орон нутагт үйлдвэрлэл, үйлчилгээг өргөжүүлэх, татвар хуримтлалыг өөрөө олж, өөрөө захиран зарцуулах, эрхийг өргөтгөх талаар тусгагдсан юм юу байна вэ? Ер нь бүх сайд, газрын дарга нарт янз бүрийн нэр томъёотойгоор, тухайлбал сайдын үйлчилгээ, үйлчилгээг дэмжих гэсэн нэр томъёогоор ихээхэн хэмжээний төгрөг мөнгө тавигдсан байдаг юм байна л даа, Yүнтэй адил, үгүй юм гэхэд хөөрхий минь ойролцоо ажил хийж байгаа аймгийн Засаг дарга нарт ямар хэмжээний мөнгөний эрх мэдэл, тэдний мэдлийн сан тавигдаад байгаа юм бэ? Энэ өнөөдөр их бүрхэг байна, энэ одоо их чухал хэрэгцээтэй зүйл шүү г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Дөрөвдэх асуудал хөдөөд чиглэсэн, хөдөө аж ахуй, үйлдвэрлэлийг дэмжсэн, бүх хөдөөгийн сумдын нийгмийн асуудал болж байдаг, сургууль, соёл, эрүүл мэндийн байгууллагын чиглэлд хийгдэх хөрөнгө оруулалт буурсан юм байна, лав л Сэлэнгэ аймгийн хэмжээнд, улсын хэмжээнд өөр дүн харагдах байх л даа. Яахав өчигдрийн байдлаар Хүнс, хөдөө аж ахуйн яам, Тэрбишдагва сайдын багцад би 9 тэрбум төгрөг нэмэгдэж байгаа юм байна гэж ойлгосон, тэгж ойлгож болох уу, хэрэв тийм бол Тэрбишдагва сайд маань хөдөө аж ахуй, мал аж ахуй, газар тариаланг усжуулах, бага оврын техникээр хангах, газар тариаланг дэмжих, үрийн бодлогыг шийдвэрлэх гэх мэтийн олон асуудлаа Тэрбишдагва сайд өөрөө шийдээд явах нь ээ гэж ойлгож болох уу гэдэг ийм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Цаана нь яахав зүгээр шинээр хөрөнгө оруулалт хийх асуудал тодорхой тодорхой газрууд дээр байна, ер нь их засвар, болон багавтар хөрөнгө оруулалтууд, ер нь хэрхэн хийгдэх вэ? Энэнтэй холбогдуулаад би Цагаан сайдаас Бугантын 10 жилийн дунд сургууль цэвдэг дээр баригдсан, нурж ойчих шахаж байгаа, 90-ээд сая төгрөгийн хөрөнгө оруулалт их засвар шаардагдаж байгаа, энэ засвар ирэх жил хийгдэх үү? Энэ жил орон нутаг, аж ахуйн нэгжийн дэмжлэг туслалцааг авч байж Ерөөд 240 хүүхдийн өргөтгөл хийгдсэн, ашиглалтад сая хүлээж авсан, тэрэнд 120 парт сандал, 6 багш ширээ, самбар, бусад юмнууд хэрэгцээтэй байна, энийг ойрын мөчид шийдэх арга байна уу?</w:t>
      </w:r>
    </w:p>
    <w:p>
      <w:pPr>
        <w:pStyle w:val="Normal"/>
        <w:ind w:firstLine="720"/>
        <w:jc w:val="both"/>
        <w:rPr>
          <w:rFonts w:cs="Arial"/>
        </w:rPr>
      </w:pPr>
      <w:r>
        <w:rPr>
          <w:rFonts w:cs="Arial"/>
        </w:rPr>
      </w:r>
    </w:p>
    <w:p>
      <w:pPr>
        <w:pStyle w:val="Normal"/>
        <w:ind w:firstLine="720"/>
        <w:jc w:val="both"/>
        <w:rPr>
          <w:rFonts w:cs="Arial"/>
        </w:rPr>
      </w:pPr>
      <w:r>
        <w:rPr>
          <w:rFonts w:cs="Arial"/>
        </w:rPr>
        <w:t>Мөн сайдаас тэнд шинэ эмнэлэг, 40 ортой эмнэлэг орж байгаа, байр сав нь засагдсан, ганцхан сантехникийн асуудал нэн бэрхшээлтэй байгаа, энд 20 сая төгрөг шаардлагатай байгаа, ийм мэтийн жижиг юмнуудыг шийдэх үү гэсэн ийм асуудал байна.</w:t>
      </w:r>
    </w:p>
    <w:p>
      <w:pPr>
        <w:pStyle w:val="Normal"/>
        <w:ind w:firstLine="720"/>
        <w:jc w:val="both"/>
        <w:rPr>
          <w:rFonts w:cs="Arial"/>
        </w:rPr>
      </w:pPr>
      <w:r>
        <w:rPr>
          <w:rFonts w:cs="Arial"/>
        </w:rPr>
      </w:r>
    </w:p>
    <w:p>
      <w:pPr>
        <w:pStyle w:val="Normal"/>
        <w:ind w:firstLine="720"/>
        <w:jc w:val="both"/>
        <w:rPr>
          <w:rFonts w:cs="Arial"/>
        </w:rPr>
      </w:pPr>
      <w:r>
        <w:rPr>
          <w:rFonts w:cs="Arial"/>
        </w:rPr>
        <w:t>Төгсгөлд нь төрийн захиргааны хүнд суртлын аппаратыг цомхотгох, үүнээр дамжуулж төсвийн зардлыг бууруулах ажил хийгдэж байгаа юм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Нямсүрэн гишүүний асуултад хариулъя. Алтанхуяг сайд.</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Нямсүрэн гишүүнээ энэ 500 мянган төгрөг гэдэг маань бид нарын төсвийн хүрээний мэдэгдэлд орсон зүйл л дээ, яг үнэндээ зовлонтой байгаа шүү дээ, ноднин жил 10 мянга гэж ярьсаар байгаад 3000 болгоод оруулаад өнгөрлөө, энэ жил 500 мянга гэсэн, яг 500 мянгыг тавихаар 7, 8 орчим тэрбум орчим төгрөг тавигдана, гэтэл хажуугаар нь цалинг 10 хувиар нэмэгдүүлэхэд 8 тэрбум төгрөг хэрэгтэй байдаг, тэтгэврээ нэмэгдүүлэхэд 12.2 тэрбум төгрөг хэрэгтэй байдаг, нөгөө нэг зовлон ярих гээд байна. Олон юмандаа жижиг жижиг амсуулах гэж явсаар байгаад тэгээд 250 мянган төгрөг болж хувирсан юм, ийм л байдалтай бид нар төсөв дээрээ тавьчихаад байж байна.</w:t>
      </w:r>
    </w:p>
    <w:p>
      <w:pPr>
        <w:pStyle w:val="Normal"/>
        <w:ind w:firstLine="720"/>
        <w:jc w:val="both"/>
        <w:rPr>
          <w:rFonts w:cs="Arial"/>
        </w:rPr>
      </w:pPr>
      <w:r>
        <w:rPr>
          <w:rFonts w:cs="Arial"/>
        </w:rPr>
      </w:r>
    </w:p>
    <w:p>
      <w:pPr>
        <w:pStyle w:val="Normal"/>
        <w:ind w:firstLine="720"/>
        <w:jc w:val="both"/>
        <w:rPr>
          <w:rFonts w:cs="Arial"/>
        </w:rPr>
      </w:pPr>
      <w:r>
        <w:rPr>
          <w:rFonts w:cs="Arial"/>
        </w:rPr>
        <w:t>40 тэрбум төгрөгийн татварын хуулийн шинэчлэлийг хийчих юм бол 40 орчим тэрбум төгрөгийн орлого буурах ийм тооцоо байгаа, бодвол энэ төсвөө бид нар дуусгачихаад хэдүүлээ Татварынхаа хуулийг ярих байх, тэгэхээр энэ 40 орчим тэрбум төгрөгийг ямар нэгэн хэмжээгээр орлого талаа нэмэгдүүлж олох учиртай гэж бодож байгаа, бид нар. Тэгээд л энэ ашигт малтмал гэж тойрсон яриан дээрээс Ашигт малтмалын хуулинд нэмэлт өөрчлөлт оруулах замаар тодорхой хэмжээний мөнгө олж болно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одоо бас манай гишүүдийн асуугаад байгаа энэ жилийн энэ зэсийн үнэ гайгүй болсонтой холбогдуулж бий болсон мөнгөнөөсөө дараа жилийн төсөв рүү оруулж энэ алдагдлыг нөхөх чиглэлд ажиллах болов уу гэсэн ийм бодолтой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рбишдагва сайд дээр 9 тэрбум төгрөг гэдэг нь шууд төсөв рүү нь бичигдэж байгаа юм байхгүй л дээ, Японы тусламжийн сангаас 6 тэрбум төгрөг гарч байгаа, энэ шийдвэр нь гарсан, 6 тэрбум төгрөгөөр хөдөө аж ахуйн салбарт хөрөнгө оруулалт хийж байгаа, дээр нь нэмээд сая Хятадын буцалтгүй тусламжид 3 орчим тэрбум төгрөг юм даа, монгол төгрөгөөр шилжүүлэхэд трактор, усалгааны тоног төхөөрөмж орж ирэх юм. Нөгөө 6 тэрбум дээр нь Тэрбишдагва сайдын яам нь тендер зарлаж, бас тэр трактор, бусад тоног төхөөрөмж оруулж ирэх учиртай. Тийм учраас хөдөө аж ахуй дээр энэ номон дотор байхгүй боловчиг 9 тэрбум төгрөгийн хөрөнгө оруулалт хийгдэж байна гэж ойлгож болно.</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Төсвийн байгууллагын удирдлага санхүүжилтийн хүрээнд аймгийн дарга нарын эрх мэдлийг өргөжүүлэх талаар юу хийх вэ? Тэд нарын мэдлийн сан бий болгох уу гэсэн асуулт байсан, тэрэн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Нанзаддорж: </w:t>
      </w:r>
      <w:r>
        <w:rPr>
          <w:rFonts w:cs="Arial"/>
        </w:rPr>
        <w:t>Нямсүрэн гишүүний асуултад хариулъя, тэгэхээр Засгийн газрын тогтоолоор баталсан бүтээгдэхүүний анги дотор сайдын үйлчилгээ гэсэн юмыг зөв ойлгох хэрэгтэй гэж бодож байна, сайдын үйлчилгээ гэдэг дотор юу гэхээр тухайн сайдын яамдын газар, хэлтсүүд дотор бүх зардлаа хуваагаад бодлогын чанартай ямар зардал гарч байгаа юм, гүйцэтгэх чанартай ямар зардал гарч байгаа юм гээд хуваагаад ирэхээр яг сайдын сууж байгаа өрөөний дулаан халаалт, утсаар ярих, унаа тэрэг гээд янз бүрийн холбогдолтой, гадаад, дотоод томилолттой холбоотой зардлууд хаана ч сууж орохгүйгээр ингэж гарч байгаа учраас тэрийг бид нар сайдын үйлчилгээний юу гэдэг рүү хувааж тавиад оруулсан юм. Цаашид нэр томъёог нь өөрчилж болох асуудал байг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аймаг, орон нутгийн төсвийн багц бол аймгийн хавсралт хүснэгтэд байгаа, гэхдээ яг аймгийн засаг даргын өөрийнх нь мэдэлд байдаг хуваарилагдаагүй зардал, нөөц хөрөнгө гээд байгаа, тэр бол Сэлэнгэ аймгийн тухайд хуваарилагдаагүй зардал 30.2 сая төгрөгөөр, нөөц хөрөнгө нь 91.3 сая төгрөгөөр төлөвлөгдсөн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Их засвартай холбоотой хэдэн асуулт байсан. Бугантын сургууль, Ерөөгийн парт ширээ, эмнэлгийн 20 сая гэсэн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Цагаан: </w:t>
      </w:r>
      <w:r>
        <w:rPr>
          <w:rFonts w:cs="Arial"/>
        </w:rPr>
        <w:t>Нямсүрэн гишүүний асуултад хариулъя, тэгэхээр ийм нэг асуудал байна, Сэлэнгэд ингээд сургууль бариад ашиглалтад орно гэдэг нь орон нутагт нь тодорхой байсан, бараг жилийн урдаас, 2 жилийн урдаас, тэгээд хажууд нь хангай дэлхий нь байдаг, ажилгүй хүмүүс байдаг, тэгээд ядахдаа аймгийн орон нутгийн төсөв гэж байна, Засаг дарга нар гэж байна, шинэ сургууль бариад өгөхөд дараа нь парт ширээ нэхээд байж байна гэдэг бол бас л их сонин сэтгэгдэл төрж байгаа юм л даа. Тэгээд үнэхээр тийм парт ширээ байхгүй бол хуучин юмаар аргалдаг юмуу, бүр болохгүй бол хамаа алга хамжилцдаг юмуу, судлая, хойшдоо ийм юм яримааргүй байгаа юм. Сургуулийн байшинг нь бариад өгөхөөр одоо ингээд парт ширээ нэхээд, тэгээд бас Сэлэнгэд гэхээр бүр хэцүү, Өмнөговь, Дорноговь, Дундговьд гэвэл бас ойлгож болно. Тэгээд энийг аймгийн Засаг дарга нь бас жаахан бодооч.</w:t>
      </w:r>
    </w:p>
    <w:p>
      <w:pPr>
        <w:pStyle w:val="Normal"/>
        <w:ind w:firstLine="720"/>
        <w:jc w:val="both"/>
        <w:rPr>
          <w:rFonts w:cs="Arial"/>
        </w:rPr>
      </w:pPr>
      <w:r>
        <w:rPr>
          <w:rFonts w:cs="Arial"/>
        </w:rPr>
      </w:r>
    </w:p>
    <w:p>
      <w:pPr>
        <w:pStyle w:val="Normal"/>
        <w:ind w:firstLine="720"/>
        <w:jc w:val="both"/>
        <w:rPr>
          <w:rFonts w:cs="Arial"/>
        </w:rPr>
      </w:pPr>
      <w:r>
        <w:rPr>
          <w:rFonts w:cs="Arial"/>
        </w:rPr>
        <w:t>Бугатын тухайд цэвдэг дээр барьсан тухайд би хариулж мэдэхгүй юм, ирэх жил Нордикийн түрүүн Алтанхуяг сайдын хэлдэг Нордикийн зээлийн хөрөнгөөр 98 сая төгрөг тавьчихаад явж байгаа гэж хариулмаар байна, гэхдээ чадах чадах юмаа дор дорноо хийгээд баймаар байна. Яваандаа шохой, самбарын алчуур нэхмээргүй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Содномпил дарга 20 саяын асуудал шийдэж чадах уу,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Содномпил: </w:t>
      </w:r>
      <w:r>
        <w:rPr>
          <w:rFonts w:cs="Arial"/>
        </w:rPr>
        <w:t>Сэлэнгэ аймгийн Ерөө сумын эмнэлгийн бас нэг дутуу 20 сая төгрөгийн асуудлыг Нямсүрэн гишүүн ярьж байна, би энийг аймагтай, Засаг даргатай байгуулдаг гэрээндээ тусгах замаар сумын эмнэлгүүдийн засварын хөрөнгөөс 20 саяар гэрээ байгуулаад шийдэх бололцоотой гэж үзэж байна. Ийм учраас төсөв батлагдсаны дараа сумдтай гэрээ байгуулахдаа энэ асуудлыг шийдэх бололцоотой гэж үзэ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Дорлигжав сайд мэргэжлийн хяналтын орон тооны асуудлаар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Я.Дорлигжав: </w:t>
      </w:r>
      <w:r>
        <w:rPr>
          <w:rFonts w:cs="Arial"/>
        </w:rPr>
        <w:t>Өчигдөр Алтанхуяг сайд бас хариулсан даа, мэргэжлийн хяналтын газрын төсөв нэмэгдсэн байна гэсэн, тэгэхээр манай харъяа лабораториудын үйлчилгээнээс орсон орлого, хилийн боомтууд дээр халдваргүйжүүлэлтийн орлого гээд иймэрхүү орлогуудыг төсөв дээр тавьдаггүй, өөрийгөө санхүүжүүлээд явдаг байсан зүйлийг одоо ингээд төсөв рүү оруулаад гараад ирэхээр зэрэг төсөв нэмэгдсэн юм шиг харагдаад байгаа юм. Манай төсөв тэгж нэмэгдсэн юм байхгүй,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ийслэлийн дүүрэг бүрт 30, 30 хүнтэй салбар байгуулах тухай гэдэг нь энэ төсөвтэй хамаагүй юм. Одоо Улаанбаатар хотод 300 хүнтэй Нийслэлийн мэргэжлийн хяналтын газар гэж байгаа, тэгээд дүүргийн дарга нар асуудал тавиад байгаа юм л даа, энэ үйлчилгээ чинь зөвхөн хотын төвд байгаа, дүүргүүдэд хүрэхгүй байна, дүүргийн зохион байгуулалтад оруулбал яасан юм бэ гэсэн ийм санал тавьж байгаа. Тэгээд бид энийг судалж хамтарч шийдье, тэгээд дүүргийн дарга нар өөрсдөө дэмжиж байгаа бол шийднэ гэсэн ийм чиг өгсөн, энэ дээр төсөв дээр ямар нэгэн нэмэлт юм гарахгүй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Н.Энхболд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олд: </w:t>
      </w:r>
      <w:r>
        <w:rPr>
          <w:rFonts w:cs="Arial"/>
        </w:rPr>
        <w:t>Усалгааны системийн зардал хаана явааг мэдэхгүй юм, Хуучин жилд 800 сая төгрөг тавиад тэрийгээ усалгааны системүүдийг засварлахад зарцуулж байсан, яг энэ мөнгө энэ удаагийн төсвийн төсөлд зардлын аль төрөл ангилал дээр хэн гэдэг ерөнхийлөн захирагчийн багцанд байгаа вэ? Би энэ дотроос олсонгүй, худаг ус гэсэн юм байсан болохоос яг усалгаатай газар тариалан гэсэн юм олсонгүй. Тоог нь ч олсонгүй, би энийг 800-гаас буух ёсгүй гэж үзэж байгаа юм. Төрийн бодлогын уламжлал, залгамж чанар гэж байдаг бол хөдөө аж ахуйг дэмжих, газар тариаланг дэмжих бодлогын хүрээнд энэ заавал тавигдаж байх ёстой гэж үзэж байна, энэ хаана байна вэ энийг хэлж өгнө үү.</w:t>
      </w:r>
    </w:p>
    <w:p>
      <w:pPr>
        <w:pStyle w:val="Normal"/>
        <w:ind w:firstLine="720"/>
        <w:jc w:val="both"/>
        <w:rPr>
          <w:rFonts w:cs="Arial"/>
        </w:rPr>
      </w:pPr>
      <w:r>
        <w:rPr>
          <w:rFonts w:cs="Arial"/>
        </w:rPr>
      </w:r>
    </w:p>
    <w:p>
      <w:pPr>
        <w:pStyle w:val="Normal"/>
        <w:ind w:firstLine="720"/>
        <w:jc w:val="both"/>
        <w:rPr>
          <w:rFonts w:cs="Arial"/>
        </w:rPr>
      </w:pPr>
      <w:r>
        <w:rPr>
          <w:rFonts w:cs="Arial"/>
        </w:rPr>
        <w:t>Олон нийтийн радио телевизийн санхүүжилттэй холбоотой асуудал байна, 4.7 сая тэрбум төгрөг төлөвлөсөн гэж байна, энэ хоосон тоо байна, энэ жилийнх нь зардал хэдэн төгрөг байсан бэ, ер нь хэрэгцээгээ хэд гэж тооцож үзүүлж байгаа вэ? 4.7 дотор чинь бид нар ярьж байгаад рекламы нь хасаад хаясан, тэгэхээр энэ жилийн зардал хэд вэ, тэрнээс рекламы нь хасчихаар хэд болж байгаа юм, рекламтайгаа зардлаа даагаад явж байсан мөнгө шүү дээ, энийг нь тооцсон уу, үгүй юу? Хэрэв тооцоогүй, хүрэхгүй байгаа бол нөгөө олон нийтийн радио телевиз маань хөл дээрээ зогсох аргагүй ийм байдалд хүрнэ шүү дээ, энэ дээр тодорхой хариу өгнө үү? Санал дээрээ бас хэлмээр байна. Бид нар радио телевизээ байгуулчихаад ажиллаж чадах хэмжээний хөрөнгөтэй байлгахгүй бол энэ хууль гарсны утга агуулга байхгүй болно, их тодорхой тоо хэлмээр байна. 4.7 чинь хүрэлцээтэй юмуу, үгүй юу?</w:t>
      </w:r>
    </w:p>
    <w:p>
      <w:pPr>
        <w:pStyle w:val="Normal"/>
        <w:ind w:firstLine="720"/>
        <w:jc w:val="both"/>
        <w:rPr>
          <w:rFonts w:cs="Arial"/>
        </w:rPr>
      </w:pPr>
      <w:r>
        <w:rPr>
          <w:rFonts w:cs="Arial"/>
        </w:rPr>
      </w:r>
    </w:p>
    <w:p>
      <w:pPr>
        <w:pStyle w:val="Normal"/>
        <w:ind w:firstLine="720"/>
        <w:jc w:val="both"/>
        <w:rPr>
          <w:rFonts w:cs="Arial"/>
        </w:rPr>
      </w:pPr>
      <w:r>
        <w:rPr>
          <w:rFonts w:cs="Arial"/>
        </w:rPr>
        <w:t>Гуравдахь асуулт, мэргэжлийн сургалт үйлдвэрлэлийн төвүүдийн талаар Ерөнхий сайд саяхан хэлсэн үгэндээ их сайхан юм хэлж байсан, монголд олон дипломтой ажил хийж чаддаггүй, амьдрах чадваргүй боловсон хүчин бэлтгэж байснаас мэргэжлийн сургалт үйлдвэрлэлийн төвөөр дамжуулаад гараараа юм хийгээд, юм бүтээдэг, амьдардаг ийм хүмүүс сургах бэлтгэх тал дээр Засгийн газар онцгой анхаарал тавьж байна гэж ярьж байсан. Би буруу ойлгосон байж магадгүй, Цагаан сайд өчигдөр хэлэхдээ энэ талын буурсан гэсэн юм хэлсэн. Хэрэв би буруу ойлгосон бол тэрийг залруулж, Ерөнхий сайдыг худлаа хэлсэн гэж зэмлүүлэх аюулаас аварч өгөөч гэж хэлмээр байна. Хэдэн төгрөг энэ жил зарцуулах вэ? Гүйцэтгэлээр, хойтон мэргэжлийн сургалт үйлдвэрлэлийн төвүүдэд хэдэн төгрөг төлөвлөчихөөд байгаа юм, зөрүү нь хэд байгаа юм, тэрүүгээрээ энэ тогтолцоог хэр зэрэг хөгжүүлнэ гэж тооцож байгаа юм бэ гэсэн ийм тоонуудыг хэлж өгнө үү.</w:t>
      </w:r>
    </w:p>
    <w:p>
      <w:pPr>
        <w:pStyle w:val="Normal"/>
        <w:ind w:firstLine="720"/>
        <w:jc w:val="both"/>
        <w:rPr>
          <w:rFonts w:cs="Arial"/>
        </w:rPr>
      </w:pPr>
      <w:r>
        <w:rPr>
          <w:rFonts w:cs="Arial"/>
        </w:rPr>
      </w:r>
    </w:p>
    <w:p>
      <w:pPr>
        <w:pStyle w:val="Normal"/>
        <w:ind w:firstLine="720"/>
        <w:jc w:val="both"/>
        <w:rPr>
          <w:rFonts w:cs="Arial"/>
        </w:rPr>
      </w:pPr>
      <w:r>
        <w:rPr>
          <w:rFonts w:cs="Arial"/>
        </w:rPr>
        <w:t>Радио телевизтэй холбоотой бас нэг юм, энэ дотор Боловсролын телевиз гэж байх ёстой, ер нь олон нийтийн радио телевизийн бүрэлдэхүүн хэсэг бйадаг л даа, тэрэн дээр бас 130 сая төгрөгийн асуудал билүү яригдсан байсан, энэ маань цоо шинээр олон нийтийн радио телевизийн дэргэд байгуулагдаж байгаа студи байх юмуу, ямархуу статустай, эсвэл зүгээр нэг 130 сая төгрөг нэмж өгөөд энүүгээр та нар Боловсролын студи ажиллуулаарай гэж хэлэх гэж байгаа юмуу, эсвэл шинэ бүтэц хажууд нь аваачиж наагаад тэрэндээ төсвөөс мөнгө өгөөд ингээд олон нийтийн радио телевизийн бүрэлдэхүүн хэсэг болгох гээд бодож байна уу, энэ тал дээр тайлбар өгнө үү.</w:t>
      </w:r>
    </w:p>
    <w:p>
      <w:pPr>
        <w:pStyle w:val="Normal"/>
        <w:ind w:firstLine="720"/>
        <w:jc w:val="both"/>
        <w:rPr>
          <w:rFonts w:cs="Arial"/>
        </w:rPr>
      </w:pPr>
      <w:r>
        <w:rPr>
          <w:rFonts w:cs="Arial"/>
        </w:rPr>
      </w:r>
    </w:p>
    <w:p>
      <w:pPr>
        <w:pStyle w:val="Normal"/>
        <w:ind w:firstLine="720"/>
        <w:jc w:val="both"/>
        <w:rPr>
          <w:rFonts w:cs="Arial"/>
        </w:rPr>
      </w:pPr>
      <w:r>
        <w:rPr>
          <w:rFonts w:cs="Arial"/>
        </w:rPr>
        <w:t>Сүүлийн асуулт сая Нямсүрэн гишүүнийхтэй төстэй юм, гэхдээ тодорхой хариулт авсангүй учраас лавлаж асууя гэж бодож байна. Төрийн албыг цомхон чадварлаг байлгана гэж бид нар ерөөсөө хэн хэн нь ярьдаг. Тэгсэн мөртлөө янз бүрийн шалтгаанаар, янз бүрийн нэрээр орон тоо нэмэх юм сүүлийн үед газар их авч байна, нэрий нь хэлэхгүй ярихад урьд нь 20-иод хүнээр үйл ажиллагаагаа бүрэн дүүрэн явуулаад байдаг байсан агентлаг өнөөдөр бараг 60 гаруй хүнтэй. Тэгээд ийм үзэгдэл ганц газар биш байх шиг байна, нэг нэр нэмээд орон тоо нэмээд яваад байдаг. Яг энийг Сангийн яам судалж үзээд 2005 онд хичнээн ийм урд нь төсөвт тусгагдаагүй янз бүрийн орон тоо төрийн албан дээр нэмэгдээд, хичнээн төгрөг зарж вэ, энэ үр дүнтэй юмуу, үр дүнгүй юмуу гэж тооцож үзээд ийм байгаа бол энийгээ боль гэж хэлээд хасаад, захиргааны үр ашиггүй зардлыг бууруулах тал дээр хийж үзсэн судалгаа, дүгнэлт, үүнийгээ төсөвт тусгасан зүйлүүд байна уу гэсэн ийм 5 асуултад жаахан жаахан тодорхой хариултууд авмаар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Хариулъя, хэн хариулах вэ? Нанзаддорж.</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Нанзаддорж: </w:t>
      </w:r>
      <w:r>
        <w:rPr>
          <w:rFonts w:cs="Arial"/>
        </w:rPr>
        <w:t>Энхболд гишүүний асуултад хариулъя, усалгаатай тариалан гэж 2005 онд 800 сая төгрөгийн төсөв төсөвлөсөн, 2006 онд бид нар 870 сая төгрөг төсөвлөсөн байгаа, энэ зардал бол Хөдөө аж ахуйн яамны сайдын багцын төвлөрсөн арга хэмжээний тэрбум 259.5 дотор сууж яваа. 72 дугаар хуудасны төвлөрсөн арга хэмжээ гээд хүснэгт байгаа, тэрэн дотор 870 нь байгаа, эрчимжсэн мал аж ахуй хөтөлбөр нь 294, бусад нь хоршоо гээд жижиг хөтөлбөрүүд байгаа, тэгээд таарч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Олон нийтийн радио телевизийн мөнгө, хэн хариулах в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Цагаан: </w:t>
      </w:r>
      <w:r>
        <w:rPr>
          <w:rFonts w:cs="Arial"/>
        </w:rPr>
        <w:t>Тэгэхээр мэргэжлийн сургалт үйлдвэрлэлийн тухайд юу хийх гэж байна, яах гэж байна гэж асуусан. Тэгэхээр бид нар судалгаа хийж үзсэн чинь дээд сургууль төгссөн хүмүүсийн 80 хувь нь ажил олж чадахгүй, 20 хувь нь олоод, сургалт үйлдвэрлэлийн төв нь болохоор 80 нь олоод, 20 нь олохгүй байна гээд, тэгээд сургалт үйлдвэрлэлийн төв рүү онцгой анхаарч байгаа, тэгээд ирэх жил гэхэд яг олон эх үүсвэрээс явж байгаа. Гадаад эх үүсвэрээс гэхэд 6 сургууль шинээр байгуулна, 4 байсныг яриад 6 болгоод, 3 сая доллар тавьчихаад байгаа. Тэгээд нэг сургууль дээр дунджаар 500 мянга, тэрний 200-гаад мянгаар нь засвар хийгээд, бусдаар нь тоног төхөөрөмж авъя, баръя гээд. Өшөө бас нэмэлт эх үүсвэр ирж байгаа. Тэр бол ирэх жил 4 магадгүй, 6 сургалт үйлдвэрлэлийн төвүүдийг барьж байгуулахад, зөвхөн Азийн хөгжлийн банкнаас ингэж байгаа.</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хувийн сектортой яриа хөөрөө өрнүүлж байгаа. Өөр нэг зүйл нь дээд сургуульд зөвшөөрөл өгөхийг бараг зогсоогоод сургалт үйлдвэрлэлийн төв рүү хандуулъя, техникийн чиглэл рүү хандуулъя, хэрвээ дээд сургууль байвал, ийм бодлого барьж байгаа. Тийм учраас Ерөнхий сайдын хэлсэн үг зөв үг хэлсэн. Өчигдрийн тавьсан асуудал бол сургалт үйлдвэрлэлийн төвийн тухай биш, сургалт арга зүйн төвийн тухай асуудал байсан юм гэдгийг хариулъя. 6 сургуулиа яагаагүй, одоо ингээд УИХ-аар батлагдана, тэгээд дараагаар нь сонголт хийнэ, шалгууртай, тэгээд сая зураад явсан, тэгээд хэрвээ ингээд бүх юм явах юм бол энэ ондоо багтаад Азийн хөгжлийн банкны захирлуудын зөвлөлөөр батлагдаад, хамгийн эцэс гэхэд ирэх он гараад түрүүчийнхийгээ авъя гэж ярьж байгаа, бид нар шахаад, цаг алдаж байна гэж ярьж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Ямар 6 сургууль юм гэдгийг нэрийг нь хэлээд өгчих.</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П.Цагаан: </w:t>
      </w:r>
      <w:r>
        <w:rPr>
          <w:rFonts w:cs="Arial"/>
        </w:rPr>
        <w:t>Тоог нь тогтчихоод, дараагаар нь сонголтуудаа хийнэ шүү дээ. Одоо байгаагаа тордоно, шинээр ч байгуулж болно, сонголт хийх нь чухал, ядуурал, ажилгүйдлийн түвшин, тэгээд шаардлагатай мэргэжлийн шаардлага гээд олон шалгууруудтай, тэгээд тэрнээсээ шалгууруудаа гаргаад тэгээд ийм юм байгаа. Өчигдөр бас Дамиран гишүүн яриад байсан, ганц ч сургалт үйлдвэрлэлийн төвгүй гээд байгаа, баруун аймагт нэг нь Ховдод байж болно гэж бид нар ярьсан, бусад нь хот, суурин газар, Дархан, Эрдэнэт, Улаанбаатарт яагаад байж болдоггүй юм гээд ярианы хэлбэр явж байгаа, одоо бол тогтсон хэлбэр бай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оловсролын радио телевизийн тухайд гэхээр хууль зүйн легилизаци хийх асуудал саяхан шийдвэрлэгдсэн, тэгээд Радио телевизийн хэрэг эрхлэх газрын дарга Ганболдтой олон удаа уулзаж ярьсны эцэст хойд талын архины үйлдвэрлэл, янз бүрийн юм явагдаж байсан жижигхэн корпусыг энийг засч янзлаад ав гэсэн, тэгээд тооцоо хийгээд засварлаад авъя гэсэн чинь бас нэлээд их мөнгө гарахаар тооцоо гарч байгаа, 100 гаруй сая төгрөгөөр засахгүй бол хана нь ингэсэн байшин дотор, тэгээд тэрийгээ засварлах мөнгөнөөс гадна агуулгынх нь хөтөлбөр дээр манай байгаа дотоод нөөц бололцоогоо ашиглаад зайны сургалтын төв дээр бичлэг хийгээд Боловсролын сургууль дээр бичлэгүүд хийгээд явагдаж байгаа. Тэгээд ирэх жил 100 хэдэн сая төгрөг тавьсан байгаа, тэгээд одоо ингээд, нэг ёсондоо сааль саваа бэлтгээ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Студи биш, 24 цагаар явуулдаг боловсролын суваг, телевиз, тэрий нь яаж байна гэхээр, төсөв дээр суулгана гэхээр ахиад Монгол телевиз шиг зүйл бий болно гэсэн утгаар эхнээс нь орон тоо яах үүднээс биш, аль болохоор бага хүч хөрөнгөөр ажилладаг, тэгээд байгаа боловсролын системийнхээ хүмүүсийг ашиглая гээд шахаад ажиллуулж байгаа, тэгээд энэ он гарч байж шийдэгдэх байх гэсэн бодолтой байгаа.</w:t>
      </w:r>
    </w:p>
    <w:p>
      <w:pPr>
        <w:pStyle w:val="Normal"/>
        <w:ind w:firstLine="720"/>
        <w:jc w:val="both"/>
        <w:rPr>
          <w:rFonts w:cs="Arial"/>
        </w:rPr>
      </w:pPr>
      <w:r>
        <w:rPr>
          <w:rFonts w:cs="Arial"/>
        </w:rPr>
      </w:r>
    </w:p>
    <w:p>
      <w:pPr>
        <w:pStyle w:val="Normal"/>
        <w:ind w:firstLine="720"/>
        <w:jc w:val="both"/>
        <w:rPr>
          <w:rFonts w:cs="Arial"/>
        </w:rPr>
      </w:pPr>
      <w:r>
        <w:rPr>
          <w:rFonts w:cs="Arial"/>
        </w:rPr>
        <w:t>Олон нийтийн радио телевизийн тухайд би мэдэхгүй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Хүрэлбаатар: </w:t>
      </w:r>
      <w:r>
        <w:rPr>
          <w:rFonts w:cs="Arial"/>
        </w:rPr>
        <w:t>Энэ Радио телевизийн хэрэг эрхлэх газрын зардлыг 2005 оны төсөв дээр 6.1 тэрбум төгрөгөөр баталж өгсөн, хүлээгдэж байгаа гүйцэтгэлээр бол 6.1 гарахаар байгаа, шинэ хуультай болсон учраас Радио телевизийн хэрэг эрхлэх газрын зардлыг 2 задлаад, нэг нь болохоор Радио телевизийн хэрэг эрхлэх газар дээр 4.759.9 сая төгрөг тавьсан байгаа, харин нөгөө нэг дамжуулах төвийнхөд тусад нь задлаад 1.7 тэрбум төгрөгийг улсын төсөв дээр оруулаад өгсөн байгаа. Яг өөрийнх нь үйл ажиллагааны орлогоор хэд гардаг талаар бид үзэж байгаад Энхболд гишүүнд бичгээр тодруулга хүргүүл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Сүүлийн асуултад хариулъя, орон тооны асуудлаар, Алтанхуяг сайд хариулъя. Орон тоог үндэсгүйгээр нэмж байгаа явдлыг хаах талаар Сангийн яам юу хийж байна гэсэн асуулт байсан, ерөнхий. Нанзаддорж дарг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Нанзаддорж: </w:t>
      </w:r>
      <w:r>
        <w:rPr>
          <w:rFonts w:cs="Arial"/>
        </w:rPr>
        <w:t>Гишүүний асуултад хариулъя, энэ 112 дугаар хуудсан дээр байгаа, нийт 2006 онд 124.6 мянган хүн төрийн албанд ажиллана гэсэн ийм тоо гарсан, 2005 онд 124922 гээд, энэ дунд юу гэхээр нөгөө төрийн нэрийн өмнөөс гүйцэтгэх ажил үйлчилгээний хөлс гэдэг рүү бид нар улирлын чанартай болон бага тушаалын, зарим нэг гүйцэтгэх ажилтнуудыг тэр лүү оруулж байгаад орон тоо буурч байгаа юм, гэхдээ бид нар ер нь 5000 гаруй байгууллагынхаа төсвийг багц багцаар нь бараг нэг бүрчлэн хянаж үзэж байгаа, ингэхэд өмнөх оны түвшингээсээ орон тоо нэмэхгүй байх ийм зарчим барь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Энхболд гишүүн 20-60 гэж агентлаг ярилаа, тэр хаанах в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Энхболд: </w:t>
      </w:r>
      <w:r>
        <w:rPr>
          <w:rFonts w:cs="Arial"/>
        </w:rPr>
        <w:t>Энэ хооронд хуулиас гадуур янз бүрийн асуудал гарсан бол, төсвөөс гадуур асуудал гарсан бол ийм юм арилгах талаар юм хийсэн үү гэж асуусан юм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 xml:space="preserve"> Яг манай зарлагыг барьж байгаа хүн Нанзаддорж дарга л даа, эд нар бол юун 20 орон тоо 60 болох гэдэг бол нүд орой дээрээ гарсан үзэгдэл л дээ, тэгэхээр тийм юм байгаа бол манай яамаар хянагдаагүй юм байна гэж би ойлголоо, ер нь манай дээр энэ орон тооны асуудал байнгын хэрүүл маргаантай, Засгийн газрын хурлаар орж байж хүртэл 2, 3 орон тоо яригддаг ийм л байдалтай шүү дээ. Тийм учраас би тэгж их орон тоогоо нэмэгдүүлсэн газар байна гэж бодохгүй байна. Байгаа бол манай яаманд хянагдахгүй, яг энэ дээр төсөв мөнгөнд нь орохгүй, бодогдохгүй байгаа газар байж болох талтай. Ноднин жил бид нар Засгийн газрын бүтцийг шинэчлэхдээ нэлээд олон агентлагуудыг татаад заримы нь яамны шинэ байгуулагдаж байгаа тийм газар болгоод явсан, нэг хэсэг яамны хажууд төв гэж нэртэй хэдэн юм бий болсон, тэрнийг бид нар шахаад оруулаад ирсэн. Нийлбэр дүнгээрээ яамдууд, нэг яам маань 3 задарсан агуулгаараа жаахан орон тоо нэмэгдсэн болохоос биш, агентлаг нь нөгөө яам руугаа ороод бид нар арай багассан гэж үзээд байгаа, яг эцэслэсэн тоог бид нар гаргаж өгөх шаардлагатай юм байна. Гэхдээ Энхболд гишүүн 20, 60 болсон юм байдаг бол бид нарт хэлчихвэл бид нар дараа нь шалгаж үзэх шаардлагатай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Гончигдорж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Гончигдорж: </w:t>
      </w:r>
      <w:r>
        <w:rPr>
          <w:rFonts w:cs="Arial"/>
        </w:rPr>
        <w:t>Ганцхан зүйл дээр асуулт гарсангүй, шүүх эрх мэдлийн хүрээн дэх төсөв зохиох, төсөв хянах, төсвийг төлөвлөх процесс яаж явагдаж байгаа вэ? Шүүхийн хараат бус байдлыг төсвийн зүгээс нь хангах тэр бодлого, төсвийн процесс нь ер нь ямар байдлаар явагдав аа, тухайлбал хөрөнгө оруулалт дээр төсвийн хүрээний мэдэгдэлд 360 саяар Шүүхийн ерөнхий зөвлөлийн хөрөнгө оруулалт, их засварыг гаргасан л даа, тэгээд одоо болохоор өөрсдийнх нь санал 1.5 миллиард, тэгэхээр зэрэг юмыг харж байхад төсвийн хүрээний мэдэгдлээсээ хазайх хазайлт харьцангуй багаар төсөв зохиогдсон байгаа юм, энэ дээр бүх заалтууд дээрээс хамгийн том хазайлт нь энэ. Зүгээр би гишүүддээ хэлэхэд энэ дээр асуулт яриад байхаасаа илүү төсвийн хүрээний мэдэгдэл дээрээ нэлээд нарийн ярих шаардлагатай юм байна. Тэгээд харин Сангийн яам төсвийн хүрээний мэдэгдлийг хатуу зарчмаар, тэрнээс хазайх хазайлтыг бага болгож зохиох юм бол их болмоор аргачлал байна л даа, энийг нэг.</w:t>
      </w:r>
    </w:p>
    <w:p>
      <w:pPr>
        <w:pStyle w:val="Normal"/>
        <w:ind w:firstLine="720"/>
        <w:jc w:val="both"/>
        <w:rPr>
          <w:rFonts w:cs="Arial"/>
        </w:rPr>
      </w:pPr>
      <w:r>
        <w:rPr>
          <w:rFonts w:cs="Arial"/>
        </w:rPr>
      </w:r>
    </w:p>
    <w:p>
      <w:pPr>
        <w:pStyle w:val="Normal"/>
        <w:ind w:firstLine="720"/>
        <w:jc w:val="both"/>
        <w:rPr>
          <w:rFonts w:cs="Arial"/>
        </w:rPr>
      </w:pPr>
      <w:r>
        <w:rPr>
          <w:rFonts w:cs="Arial"/>
        </w:rPr>
        <w:t>Нөгөө нэг нь өмгөөллийн зардал хаана байна, би ангилал дотроос нь харахгүй байна, өөрөөр хэлбэл төлбөрийн чадвар муутай иргэд хууль зүйн болон өмгөөллийн тусламж авахтай холбогдож улсын төсөвт хуулиар тодорхой хэмжээний юм байх ёстой, энүүнгүйгээс болоод өнөөдөр хуулиар эрхээ хамгаалуулах иргэний эрхийн асуудал маш хязгаарлагдмал байгаа, энэ ямар хэмжээнд байна вэ? Аль заалтад орсон байна вэ гэдгийг тодруулж асуух шаардлагатай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рчим хүчний асуудал дээр жижиг асуудал байсан, сүлжээний асуудал, тэр бол Очирхүү сайдтай, Сангийн сайдтай, хөрөнгө оруулалтын газруудтай ерөнхийдөө ойлголцсон учраас тэрийг асууж тодруулаад яах вэ, тэрийг Байнгын хороон дээр яриад явж болно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Өмгөөллийн зардлыг Цэрэндорж хариулъя, шүүхийн төсвийн асуудлаар Алтанхуяг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Цэрэндорж: </w:t>
      </w:r>
      <w:r>
        <w:rPr>
          <w:rFonts w:cs="Arial"/>
        </w:rPr>
        <w:t>- Өмгөөллийн зардлыг манай юугаар дамжуулж өгч байгаа, жил бүр 9 сая төгрөг өгдөг байсан, 2005 онд 12 сая болсон, 2006 оны задаргаа ирээгүй байгаа учраас мөн энэ хэмжээндээ байгаа болов уу гэж найда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Гончигдорж: </w:t>
      </w:r>
      <w:r>
        <w:rPr>
          <w:rFonts w:cs="Arial"/>
        </w:rPr>
        <w:t>Уучлаарай, Цэрэндорж гуай, уул нь аргачлал нь энэ зүйл ангийн түрүүний задаргаан дээр шүүн таслах үйл ажиллагааны юман дотор ер нь өмгөөллийн зардлын тэдэн хувь нь байх ёстой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Yгүй Гончигдорж гишүүн, наадахь чинь Хууль зүй, дотоод хэргийн яамны санхүүжилтэд ороод тэндээсээ өмгөөлөл авчихдаг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Гончигдорж: </w:t>
      </w:r>
      <w:r>
        <w:rPr>
          <w:rFonts w:cs="Arial"/>
        </w:rPr>
        <w:t>Хувь нь ерөнхийдөө нийт шүүн таслах ажиллагаан дахь энэ төсөвлөсөн зардлууд дотор хэдэн хувь нь байхаар норматив байна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Жоохон, 12-хан сая төгрөг гэж байгаа шүү дээ, Цэрэндорж дарга. Аргачлалын зардлын хэдэн хувьтай тэнцэж байна гэ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Цэрэндорж: </w:t>
      </w:r>
      <w:r>
        <w:rPr>
          <w:rFonts w:cs="Arial"/>
        </w:rPr>
        <w:t>Тэрэнд маш бага л даа, би шүүхийн зардлыг мэдэхгүй байна, ер нь 9 сая гэдэг чинь үнэхээр бага шүү дээ, яагаад манайхаар дамждаг вэ гэхээр манайд төсвий нь өгөөд, бид гэрээ хийгээд тэр чинь цаанаа төлбөрийн чадваргүй иргэдэд өмгөөлөгчид үйлчлээд, тэр үйлчилгээнд үнэхээр төлбөрийн чадваргүй иргэд очиж байна уу гэдэг талаасаа бид нар эхлээд гэрээ хийгээд, гэрээнийхээ дүнг дүгнээд үнэхээр тийм улсууд очсон байна гээд, ийм хүнд өглөө гэдэг гарын үсэг аваад бүр тийм нарийн юман дээр гүйцэтгэлээр нь өгдөг мөнгө байхгүй юу, тийм учраас бид нар улирлаар улирлаар хагасчлаад өгдөг мөн. Тийм учраас 12 орчим байгаа байх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Р.Гончигдорж:</w:t>
      </w:r>
      <w:r>
        <w:rPr>
          <w:rFonts w:cs="Arial"/>
        </w:rPr>
        <w:t xml:space="preserve"> Ер нь эрэлт хэрэгцээ нь ямар хэмжээнд байдаг юм болоо, тэрийг ямар аргачлалаар, зүгээр ерөнхий таамгаар тавьж байна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Цэрэндорж: </w:t>
      </w:r>
      <w:r>
        <w:rPr>
          <w:rFonts w:cs="Arial"/>
        </w:rPr>
        <w:t>Цаанаасаа үндэслэл дээрээ тийм үндэслэлээр төчнөөн хүн төлбөрийн чадваргүй иргэн хүн төлбөрийн чадваргүй учраас үнэгүй туслалцаа авдаг гэдэг тэр үндэслэлээр бодож гаргадаггүй, тэгвэл энэ их тоотой, ер нь төсвийн боломжоор нь өгч байсан мөнгө дөө, 7, 8, 9 сая, одоо 12 сая болоод яв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Шүүхийн төсвийн асуудлаар Алтанхуяг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110 дугаар хуудасны дороосоо 2-т нь төлбөрийн чадваргүй иргэдийн өмгөөллийн гээд яах вэ, өгүүлбэр нь дуусаагүй байна, өмгөөллийн хөлс байна, 2005 оны хүлээгдэж байгаа гүйцэтгэлээр 12 сая төгрөг, 2006 оныхоор мөн 12 сая төгрөг байна. Манайхны хэлж байгаа практикаар бол гүйцэтгэлээр нь аваад явдаг юм гэж байна, тэгэхээр 12 сая төгрөг байгаа юм байна. Шүүхийн төсвийн хувьд бид нар нэг их хасч хянаад байдаг юм байдаггүй юм. Тэр нэг хөрөнгө оруулалтын асуудал нь, та сая хөрөнгө оруулалт ярилаа, урсгал төсөв ярьсангүй. Тэр яг ямар хазайлт үүссэн юм бол, тэрийг Галсан дарга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Ю.Галсан: </w:t>
      </w:r>
      <w:r>
        <w:rPr>
          <w:rFonts w:cs="Arial"/>
        </w:rPr>
        <w:t>Гончигдорж гишүүний асуултад хариулъя, Сангийн яамны Хөрөнгө оруулалтын газрын дарга. Шүүхийн бие даасан байдлыг хангах үүднээс төсвийн ерөнхийлөн захирагчдын хуулийн дагуу Шүүхийн шийдвэр гүйцэтгэх ерөнхий газар дээр төсөв хөрөнгө оруулалтууд нь бие даасан байдлаар тавигдаж явдаг, энэ дээрээс харахад хууль зүйн яамны багц дотор орсон юм шиг харагдахаар болсон байна, энэ бас техникийн алдаа байх, бие даасан байдлаар хийгдэж тусгагдаж явж байгаа.</w:t>
      </w:r>
    </w:p>
    <w:p>
      <w:pPr>
        <w:pStyle w:val="Normal"/>
        <w:ind w:firstLine="720"/>
        <w:jc w:val="both"/>
        <w:rPr>
          <w:rFonts w:cs="Arial"/>
        </w:rPr>
      </w:pPr>
      <w:r>
        <w:rPr>
          <w:rFonts w:cs="Arial"/>
        </w:rPr>
      </w:r>
    </w:p>
    <w:p>
      <w:pPr>
        <w:pStyle w:val="Normal"/>
        <w:ind w:firstLine="720"/>
        <w:jc w:val="both"/>
        <w:rPr>
          <w:rFonts w:cs="Arial"/>
        </w:rPr>
      </w:pPr>
      <w:r>
        <w:rPr>
          <w:rFonts w:cs="Arial"/>
        </w:rPr>
        <w:t>Хөрөнгө оруулалтын юу бол өнгөрсөн оны хүлээгдэж байгаа гүйцэтгэлээр 150 сая байсан, шүүхийн ерөнхий зөвлөлийн санхүү, хөрөнгө оруулалтын албаныхтай ярьж тохироод 212 саяар 2006 онд төсөл оруулж ирсэн байгаа, энэ бол тэднийхтэй тохирсон тоо.</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Энэ асуудлаар гишүүдэд зөв ойлголт өгөхгүй бол болохгүй. Шүүхийн ерөнхий зөвлөл төсөв зохиогоод шууд Их Хуралд оруулж ирж байгаа, Засгийн газраар хянуулахгүй байгаа, нэгдүгээрт. Хоёрдугаарт хөрөнгө оруулалтын тухайд Америкийн шүүх эрх мэдлийн шинэтгэлийн 10 сая долларын өртөгтэй төсөл тэнд хэрэгжээд бүгдээрээ техникжээд дуусч байгаа, одоо ганц хоёр шүүхийн конторын барилга бий, Дорноговийн асуудал байсан, Дундговийн асуудал 30 саяыг төлчихсөн байх, одоо Дорноговийн шүүхийн асуудал, Увсын шүүхийн асуудал гээд 2 шүүхийн асуудал бий, Эрдэнэтийг шийдсэн, Төв аймгийн шүүхэд энэ жил Засгийн газар Монголбанкны хуучин байшинг аваад өгчихсөн, гэх мэтийн хөрөнгө оруулалтын асуудал шийдэгдэж байгаа шүү, Гончигдорж гишүүнээ. Дорноговь аймагт баарны хажууд нэг юм байдаг юм билээ, би ноднин жил явж байхдаа үзсэн, тэрийг шинэ байшин барьчихмаар байгаа юм. Говь-алтайн шүүх хуучин контортой, контор нь яригдаж байгаа байх. Миний мэдэхийн Говь-алтайн шүүх бие даасан контортой байсан, тэрийгээ зарчихсан юм байгаа биз, тэрийгээ алга болгоод хүүхдийн дотуур байр авсан бол хохь нь тэр гэж хэлэх хэрэгтэй. Очирхүү сайд яръя.</w:t>
      </w:r>
    </w:p>
    <w:p>
      <w:pPr>
        <w:pStyle w:val="Normal"/>
        <w:ind w:firstLine="720"/>
        <w:jc w:val="both"/>
        <w:rPr>
          <w:rFonts w:cs="Arial"/>
        </w:rPr>
      </w:pPr>
      <w:r>
        <w:rPr>
          <w:rFonts w:cs="Arial"/>
        </w:rPr>
      </w:r>
    </w:p>
    <w:p>
      <w:pPr>
        <w:pStyle w:val="Normal"/>
        <w:ind w:firstLine="720"/>
        <w:jc w:val="both"/>
        <w:rPr/>
      </w:pPr>
      <w:r>
        <w:rPr>
          <w:rFonts w:cs="Arial"/>
          <w:b/>
          <w:bCs/>
        </w:rPr>
        <w:t xml:space="preserve">Т.Очирхүү: </w:t>
      </w:r>
      <w:r>
        <w:rPr>
          <w:rFonts w:cs="Arial"/>
        </w:rPr>
        <w:t xml:space="preserve"> Гончигдорж гишүүн Тариат, Цахирын цахилгаан дамжуулах шугамын асуудлыг бид ярьсан, гэхдээ Байнгын хороод дээр ярихгүй бол Гончигдорж гишүүнээ болохгүй болж байгаа, яагаад гэвэл Тариат, Хангайн 10-ын шугамын 40 километр дээр 394 сая төгрөгийг 2003, 2005 он дамжуулаад өгсөн, таны бодсон 126 сая төгрөг бол энэ оноос илүү гараагүй байна. Тэгэхээр зэрэг Тариат, Цахирын шугам дээрээ хөрөнгө оруулалтаа Байнгын хороод дээр ярьж шийдэхгүй бол илүүдэл мөнгө гэж байхгүй юм байна шүү, тэр бүгд гарсан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Пүрэвдорж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Пүрэвдорж: </w:t>
      </w:r>
      <w:r>
        <w:rPr>
          <w:rFonts w:cs="Arial"/>
        </w:rPr>
        <w:t xml:space="preserve"> Би төсвийн тодотгол дээр асуулт асуух гээд байна, уул нь Валютын фонд билүү биднийг шахаж байгаад энэ оны төсвийг дотоодын нийт бүтээгдэхүүнийг 3 хувийн алдагдалтай байхыг зөвшөөрсөн, гүйцэтгэл нь 0.9 хувиар гарч байна, сайхан үзүүлэлт гарч байна л даа, гэтэл цаад талд нь юу байна гэхээр зунд нь манай хөгшчүүл горойлоод зуссан, бас шийдвэл шийдчихээр хөрөнгө оруулалтын олон асуудал байна. Дээрээс нь бензиний үнэ өсөөд аймгуудын төсөв хэтэрч байна, Ховд аймагт гэхэд өнөөдөр бензиний үнийн өсөлтөөс болоод 1.2 тэрбум төгрөгөөр төсөв нь хэтэрч байна, тэгээд энэ чинь төсвийн орлого давна гэдэг нь тодорхой байсан, ноднин бид нар зэсийн үнийг 2700-гаар тооцъё гэсэн, болохгүй нь гэж 2 бүлгийн хоорондын хэрүүл болгож байгаад орхисон, тэгээд оны явц дотор төсөв давж байгаа нь ойлгомжтой байсан. Тэгэхээр Засгийн газар төсөвт засвар хийж энэ бүх асуудлыг шийдэх асуудал дээр яагаад оны дундуур юмуу түрүүн шийдээгүй юм бэ? Одоо яагаад хойшоо суугаад байгаа юм бэ, бид нарт үзүүлэлт хэрэгтэй юмуу, ажил хэрэгтэй юмуу?</w:t>
      </w:r>
    </w:p>
    <w:p>
      <w:pPr>
        <w:pStyle w:val="Normal"/>
        <w:ind w:firstLine="720"/>
        <w:jc w:val="both"/>
        <w:rPr>
          <w:rFonts w:cs="Arial"/>
        </w:rPr>
      </w:pPr>
      <w:r>
        <w:rPr>
          <w:rFonts w:cs="Arial"/>
        </w:rPr>
      </w:r>
    </w:p>
    <w:p>
      <w:pPr>
        <w:pStyle w:val="Normal"/>
        <w:ind w:firstLine="720"/>
        <w:jc w:val="both"/>
        <w:rPr>
          <w:rFonts w:cs="Arial"/>
        </w:rPr>
      </w:pPr>
      <w:r>
        <w:rPr>
          <w:rFonts w:cs="Arial"/>
        </w:rPr>
        <w:t>Тэгэхээр хоёрдахь асуудал нь юу гэвэл төсвийнхөө тодотголыг маш яаралтай хийгээд төсвийнхөө алдагдлыг тэр 3 хувьдаа бариулаад бусад зүйл нь зарцуулаад асуудлуудаа шийдэж яагаад болохгүй байна гэсэн 2 асуултад хариу өгөөч. Бусад жижиг юмнуудаа дараа ярихаас биш.</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Алтанхуяг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Алтанхуяг: </w:t>
      </w:r>
      <w:r>
        <w:rPr>
          <w:rFonts w:cs="Arial"/>
        </w:rPr>
        <w:t>Бид нар өчигдөр бас нэлээд ярьсан л даа, энэ түр зуурын шинжтэй төлөвлөөгүй орж ирж байгаа орлогоос урсгал зардлаа жишээ нь нэмэгдүүлээд ахмадууд маань хүнд байна гээд тэтгэврээ нэмэгдүүлээд явах юм бол дараа жилд хүндрэл гарна шүү дээ, тийм учраас түр шинжтэй орж ирсэн орлогыг яаж зарцуулах вэ гэдгийг харин тэр сан, мангийнхаа хэлбэрээр байгуулаад зарцуулах нь зөв гэж үз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аа орж ирсэн орлогоо зарцуулах тухай биш, энэ Засаг дарга нар болохоор өр үүсээд байна гэж их ярьсан, бид нар өрий нь судлаад өр үүсэхгүй байгаа юм байна гэдэг дүгнэлт хийсэн. Ийм 2 зүйлээс болоод бид нар төсвийн тодотголыг хийх шаардлагагүй юм байн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ахиад та бас мэдэж байгаа, одоо Татварынхаа хуулийг батлах юм бол 40 тэрбум төгрөгөөр энэ орлого буурна шүү дээ, тэгэхээр тэрийгээ бид нарт их олон асуудал байгаа юм, олон талынхаа юмыг бодож байж ярихгүй бол одоо гэнэтхэн бий болсон орлого гээд хуваагаад үрэх бол их хялбархан.</w:t>
      </w:r>
    </w:p>
    <w:p>
      <w:pPr>
        <w:pStyle w:val="Normal"/>
        <w:ind w:firstLine="720"/>
        <w:jc w:val="both"/>
        <w:rPr>
          <w:rFonts w:cs="Arial"/>
        </w:rPr>
      </w:pPr>
      <w:r>
        <w:rPr>
          <w:rFonts w:cs="Arial"/>
        </w:rPr>
      </w:r>
    </w:p>
    <w:p>
      <w:pPr>
        <w:pStyle w:val="Normal"/>
        <w:ind w:firstLine="720"/>
        <w:jc w:val="both"/>
        <w:rPr>
          <w:rFonts w:cs="Arial"/>
        </w:rPr>
      </w:pPr>
      <w:r>
        <w:rPr>
          <w:rFonts w:cs="Arial"/>
        </w:rPr>
        <w:t>Ер нь манай төсвийн алдагдал батлагдсанаасаа бага л гараад яваад байгаа юм билээ, сүүлийн 2, 3 жилийн дундаж. Тэгэхээр энэ жилийн хувьд ч гэсэн 1 орчим хувьтай гүйцэтгэл гарахад буруу нь юу байх в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 Гишүүд асуултаа асуулаа, хариуллаа, асуулт хариулт дуусч байна. Гишүүдэд, ажлын хэсгийнхэнд баярлалаа. Нэг юман дээр Алтанхуяг сайд дахиад гишүүдээс гарч байгаа саналыг ахиад авч үзээчээ, төсвийн тодотголын асуудлаа. Аймгийн дарга нар чинь бүгдээрээ ярьж байна, гишүүд газар дээр нь очоод ирсэн, бүгдээрээ энийг ярьж байна, та нар бид нарын тооцоо зөв гээд суугаад байх, тэгээд тэр Эрдэнэтээс орсон орлого гээд юм байгаа бол өр авлага үүссэн бол энэ бензин шатах, тослох материал, ус цахилгааны үнийн өсөлтөөс шалтгаалаад хийдэл гарч байгаа бол энийг нь залруулах нэг удаагийн арга хэмжээ авах талаа бодоочээ. Энэ жил жилд ийм байдаг, аймгийн дарга нар баахан зовлон ярьдаг, Сангийн яам баахан эсэргүүцдэг, тэгсээр байгаад хүчтэйн дунд хүчгүй нь буруутан болоод дуусдаг.</w:t>
      </w:r>
    </w:p>
    <w:p>
      <w:pPr>
        <w:pStyle w:val="Normal"/>
        <w:ind w:firstLine="720"/>
        <w:jc w:val="both"/>
        <w:rPr>
          <w:rFonts w:cs="Arial"/>
        </w:rPr>
      </w:pPr>
      <w:r>
        <w:rPr>
          <w:rFonts w:cs="Arial"/>
        </w:rPr>
      </w:r>
    </w:p>
    <w:p>
      <w:pPr>
        <w:pStyle w:val="Normal"/>
        <w:ind w:firstLine="720"/>
        <w:jc w:val="both"/>
        <w:rPr>
          <w:rFonts w:cs="Arial"/>
        </w:rPr>
      </w:pPr>
      <w:r>
        <w:rPr>
          <w:rFonts w:cs="Arial"/>
        </w:rPr>
        <w:t>Аль ч засгийн, ямарч намын харъяалалтай, хэн гэдэг сайдыг тавьсан ч асуудал ингэж л дуусдаг, энэ ер нь зөв байна уу, буруу байна уу, тийм учраас энэ юмаа нэгдүгээрт Алтанхуяг сайд гэдийгээд байлгүй сайн судалж үзээд асуудал байгаа шийдээд өгчихвөл яасан юм гэдэг нэг юм хэлье.</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өнх-Оргил сайд, хэн нь байх юм, шүүхийн төсөв дээр гишүүд нэг анхаармаар байна, Шаравдорж гишүүн анхаарах юмуу, Хуулийн байнгын хорооноос хэн байна, 2, 3 шүүхийн конторын асуудал бий, Дорноговийн шүүхийн конторын асуудал бий, Говь-алтайн дээр үеийнх, өөр тийшээ нүүсэн бол хүндрэлтэй байгаа байх, нэлээд хуучирсан тийм чулуун байшин байгаа байх, Увсынх нь эрүүл мэндийн газарт орчихсон байдал хүнд байгаа, энэ 3 шүүхийн конторын асуудал энэ жил бололцоо гарах юм бол манай Сангийн яамны нөхдүүд хөрөнгө оруулалтын юмаа үзэж байгаад шүүхийн төсвийг Хууль зүйн байнгын хорооны хуралдаанаар хэлэлцэх үед энэ асуудал дээр анхаарахыг оролдоод үзвэл яасан юм гэж би хэлье. Би ямар энэ дээрээс санал гаргаад шууд асуудал шийдчих биш, энэ 3 шүүхийн конторын асуудал шийдэгдэх юм бол шүүхийн конторын асуудал гэдэг юмнаас УИХ нэг хэсэгтээ салах юм байгаа юм. Энийг нэг анхаараач гэж хүсье. Хууль зүйн байнгын хорооныхонд Шүүхийн төсвийг хэлэлцэх үед 3 аймгийн шүүхийн конторын асуудал дээр анхаарал хандуулаачээ гэдгийг хэлчихье, яагаад гэвэл Засгийн газар энэ асуудлыг хариуцаж ярьдаггүй учраас Их Хурал өөрөө энэ асуудлыг ярьдаг учраас Их Хурал дээр бас нэг анхаарчихад гэмгүй байх.</w:t>
      </w:r>
    </w:p>
    <w:p>
      <w:pPr>
        <w:pStyle w:val="Normal"/>
        <w:ind w:firstLine="720"/>
        <w:jc w:val="both"/>
        <w:rPr>
          <w:rFonts w:cs="Arial"/>
        </w:rPr>
      </w:pPr>
      <w:r>
        <w:rPr>
          <w:rFonts w:cs="Arial"/>
        </w:rPr>
      </w:r>
    </w:p>
    <w:p>
      <w:pPr>
        <w:pStyle w:val="Normal"/>
        <w:ind w:firstLine="720"/>
        <w:jc w:val="both"/>
        <w:rPr/>
      </w:pPr>
      <w:r>
        <w:rPr>
          <w:rFonts w:cs="Arial"/>
        </w:rPr>
        <w:t>Их Хурлын гишүүддээ баярлалаа, өнөөдрийн хуралдааныг завсарлуулъя. Маргааш өглөө орж ирээд хурлаа нээгээд тэгээд санал хэлэх гишүүдийн нэрсийг авна.</w:t>
      </w:r>
    </w:p>
    <w:p>
      <w:pPr>
        <w:pStyle w:val="Normal"/>
        <w:ind w:firstLine="720"/>
        <w:jc w:val="both"/>
        <w:rPr>
          <w:rFonts w:cs="Arial"/>
        </w:rPr>
      </w:pPr>
      <w:r>
        <w:rPr>
          <w:rFonts w:cs="Arial"/>
        </w:rPr>
      </w:r>
    </w:p>
    <w:p>
      <w:pPr>
        <w:pStyle w:val="TextBody"/>
        <w:ind w:firstLine="720"/>
        <w:rPr>
          <w:rFonts w:cs="Arial"/>
        </w:rPr>
      </w:pPr>
      <w:r>
        <w:rPr>
          <w:rFonts w:cs="Arial"/>
        </w:rPr>
        <w:t>Соронзон хальснаас буулгасан:</w:t>
      </w:r>
    </w:p>
    <w:p>
      <w:pPr>
        <w:pStyle w:val="Normal"/>
        <w:jc w:val="both"/>
        <w:rPr>
          <w:rFonts w:cs="Arial"/>
          <w:lang w:val="ms-MY"/>
        </w:rPr>
      </w:pPr>
      <w:r>
        <w:rPr>
          <w:rFonts w:cs="Arial"/>
          <w:lang w:val="ms-MY"/>
        </w:rPr>
        <w:tab/>
        <w:t xml:space="preserve">ХУРАЛДААНЫ НАРИЙН </w:t>
      </w:r>
    </w:p>
    <w:p>
      <w:pPr>
        <w:pStyle w:val="BodyTextIndent2"/>
        <w:rPr>
          <w:rFonts w:cs="Arial"/>
          <w:b w:val="false"/>
          <w:b w:val="false"/>
          <w:bCs w:val="false"/>
        </w:rPr>
      </w:pPr>
      <w:r>
        <w:rPr>
          <w:rFonts w:cs="Arial"/>
          <w:b w:val="false"/>
          <w:bCs w:val="false"/>
        </w:rPr>
        <w:t xml:space="preserve">БИЧГИЙН ДАРГА </w:t>
        <w:tab/>
        <w:tab/>
        <w:tab/>
        <w:tab/>
        <w:tab/>
        <w:tab/>
        <w:t>С.ЭРДЭНЭЧИМЭГ</w:t>
      </w:r>
    </w:p>
    <w:p>
      <w:pPr>
        <w:pStyle w:val="Normal"/>
        <w:rPr>
          <w:rFonts w:cs="Arial"/>
          <w:b/>
          <w:b/>
          <w:bCs/>
        </w:rPr>
      </w:pPr>
      <w:r>
        <w:rPr>
          <w:rFonts w:cs="Arial"/>
          <w:b/>
          <w:bCs/>
        </w:rPr>
      </w:r>
    </w:p>
    <w:sectPr>
      <w:type w:val="nextPage"/>
      <w:pgSz w:w="11906" w:h="16838"/>
      <w:pgMar w:left="1985" w:right="851" w:gutter="0" w:header="0" w:top="1134"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b/>
      <w:bCs/>
      <w:lang w:val="ms-MY"/>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jc w:val="right"/>
      <w:outlineLvl w:val="4"/>
    </w:pPr>
    <w:rPr>
      <w:rFonts w:cs="Arial"/>
      <w:b/>
      <w:lang w:val="mn-Cyrl-MN"/>
    </w:rPr>
  </w:style>
  <w:style w:type="paragraph" w:styleId="Heading6">
    <w:name w:val="Heading 6"/>
    <w:basedOn w:val="Normal"/>
    <w:next w:val="Normal"/>
    <w:qFormat/>
    <w:pPr>
      <w:keepNext w:val="true"/>
      <w:numPr>
        <w:ilvl w:val="5"/>
        <w:numId w:val="1"/>
      </w:numPr>
      <w:ind w:firstLine="720"/>
      <w:jc w:val="both"/>
      <w:outlineLvl w:val="5"/>
    </w:pPr>
    <w:rPr>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9:00Z</dcterms:created>
  <dc:creator>Erdenechimeg_s</dc:creator>
  <dc:description/>
  <cp:keywords/>
  <dc:language>en-US</dc:language>
  <cp:lastModifiedBy>tseko</cp:lastModifiedBy>
  <cp:lastPrinted>2005-09-21T00:17:00Z</cp:lastPrinted>
  <dcterms:modified xsi:type="dcterms:W3CDTF">2015-06-30T20:33:00Z</dcterms:modified>
  <cp:revision>3</cp:revision>
  <dc:subject/>
  <dc:title>ÌÎÍÃÎË ÓËÑÛÍ ÈÕ ÕÓÐËÛÍ ÄªÐªÂ ÄÝÕ</dc:title>
</cp:coreProperties>
</file>