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lang w:val="mn-Cyrl-MN"/>
        </w:rPr>
      </w:pPr>
      <w:r>
        <w:rPr>
          <w:rFonts w:cs="Arial"/>
          <w:b/>
          <w:bCs/>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rFonts w:cs="Arial" w:ascii="Arial" w:hAnsi="Arial"/>
          <w:b/>
          <w:bCs/>
          <w:i/>
          <w:iCs/>
          <w:caps w:val="false"/>
          <w:smallCaps w:val="false"/>
          <w:color w:val="000000"/>
          <w:spacing w:val="0"/>
          <w:sz w:val="24"/>
          <w:szCs w:val="24"/>
          <w:lang w:val="mn-Cyrl-MN"/>
        </w:rPr>
        <w:tab/>
        <w:t xml:space="preserve">   Монгол Улсын Их Хурлын 2013 оны намрын ээлжит чуулганы </w:t>
      </w:r>
    </w:p>
    <w:p>
      <w:pPr>
        <w:pStyle w:val="Normal"/>
        <w:jc w:val="center"/>
        <w:rPr>
          <w:b/>
          <w:b/>
          <w:bCs/>
          <w:i/>
          <w:i/>
          <w:iCs/>
        </w:rPr>
      </w:pPr>
      <w:r>
        <w:rPr>
          <w:b/>
          <w:bCs/>
          <w:i/>
          <w:iCs/>
        </w:rPr>
        <w:t xml:space="preserve">12 дугаар сарын 26-ны өдөр (Пүрэв гараг)-ийн </w:t>
      </w:r>
    </w:p>
    <w:p>
      <w:pPr>
        <w:pStyle w:val="Normal"/>
        <w:jc w:val="center"/>
        <w:rPr>
          <w:b/>
          <w:b/>
          <w:bCs/>
          <w:i/>
          <w:i/>
          <w:iCs/>
        </w:rPr>
      </w:pPr>
      <w:r>
        <w:rPr>
          <w:b/>
          <w:bCs/>
          <w:i/>
          <w:iCs/>
        </w:rPr>
        <w:t>нэгдсэн хуралдааны гар тэмдэглэл</w:t>
      </w:r>
    </w:p>
    <w:p>
      <w:pPr>
        <w:pStyle w:val="Normal"/>
        <w:jc w:val="both"/>
        <w:rPr/>
      </w:pPr>
      <w:r>
        <w:rPr/>
      </w:r>
    </w:p>
    <w:p>
      <w:pPr>
        <w:pStyle w:val="Normal"/>
        <w:jc w:val="both"/>
        <w:rPr/>
      </w:pPr>
      <w:r>
        <w:rPr>
          <w:rFonts w:cs="Arial"/>
          <w:color w:val="000000"/>
          <w:sz w:val="24"/>
          <w:szCs w:val="24"/>
          <w:lang w:val="mn-Cyrl-MN"/>
        </w:rPr>
        <w:tab/>
        <w:t xml:space="preserve">Улсын Их Хурлын дарга </w:t>
      </w:r>
      <w:r>
        <w:rPr>
          <w:color w:val="000000"/>
          <w:sz w:val="24"/>
          <w:effect w:val="blinkBackground"/>
          <w:lang w:val="mn-Cyrl-MN"/>
        </w:rPr>
        <w:t>З</w:t>
      </w:r>
      <w:r>
        <w:rPr>
          <w:rFonts w:cs="Arial"/>
          <w:color w:val="000000"/>
          <w:sz w:val="24"/>
          <w:szCs w:val="24"/>
          <w:lang w:val="mn-Cyrl-MN"/>
        </w:rPr>
        <w:t>.Энхболд ирц, хэлэлцэх асуудлын дарааллыг танилцуулж, хуралдааныг даргалав.</w:t>
      </w:r>
    </w:p>
    <w:p>
      <w:pPr>
        <w:pStyle w:val="Normal"/>
        <w:jc w:val="both"/>
        <w:rPr/>
      </w:pPr>
      <w:r>
        <w:rPr/>
      </w:r>
    </w:p>
    <w:p>
      <w:pPr>
        <w:pStyle w:val="Normal"/>
        <w:jc w:val="both"/>
        <w:rPr/>
      </w:pPr>
      <w:r>
        <w:rPr/>
        <w:tab/>
        <w:t xml:space="preserve">Үдээс </w:t>
      </w:r>
      <w:r>
        <w:rPr>
          <w:lang w:val="mn-Cyrl-MN"/>
        </w:rPr>
        <w:t>өмнөх</w:t>
      </w:r>
      <w:r>
        <w:rPr/>
        <w:t xml:space="preserve"> хуралдаанд ирвэл зохих 76 гишүүнээс 42 гишүүн ирж 55.2 хувийн ирцтэйгээр хуралдаан 10 цаг 10 минутад Төрийн ордны Улсын Их Хурлын чуулганы нэгдсэн хуралдааны танхимд эхлэв.</w:t>
      </w:r>
    </w:p>
    <w:p>
      <w:pPr>
        <w:pStyle w:val="Normal"/>
        <w:jc w:val="both"/>
        <w:rPr/>
      </w:pPr>
      <w:r>
        <w:rPr/>
      </w:r>
    </w:p>
    <w:p>
      <w:pPr>
        <w:pStyle w:val="Normal"/>
        <w:jc w:val="both"/>
        <w:rPr>
          <w:b/>
          <w:b/>
          <w:bCs/>
          <w:i/>
          <w:i/>
          <w:iCs/>
          <w:sz w:val="24"/>
          <w:szCs w:val="24"/>
          <w:shd w:fill="FFFFFF" w:val="clear"/>
          <w:lang w:val="mn-Cyrl-MN"/>
        </w:rPr>
      </w:pPr>
      <w:r>
        <w:rPr/>
        <w:tab/>
      </w:r>
      <w:r>
        <w:rPr>
          <w:b/>
          <w:bCs/>
          <w:i/>
          <w:iCs/>
          <w:lang w:val="mn-Cyrl-MN"/>
        </w:rPr>
        <w:t>Хоцорсон:</w:t>
      </w:r>
      <w:r>
        <w:rPr>
          <w:lang w:val="mn-Cyrl-MN"/>
        </w:rPr>
        <w:t xml:space="preserve"> - Д.Батцогт-0:25, М.Батчимэг-1:35, Х.Болорчулуун-1:10, Р.Бурмаа-1:05, С.Ганбаатар-0:20, Н.Номтойбаяр-1:25, Ц.Нямдорж-0:25, Д.Оюунхорол-0:40, Ч.Сайханбилэг-0:45, Ж.Энбаяр-1:05, Ө.Энхтүвшин-0:45, С.Эрдэнэ-0:35;</w:t>
      </w:r>
    </w:p>
    <w:p>
      <w:pPr>
        <w:pStyle w:val="Normal"/>
        <w:jc w:val="both"/>
        <w:rPr>
          <w:b/>
          <w:b/>
          <w:bCs/>
          <w:i/>
          <w:i/>
          <w:iCs/>
          <w:sz w:val="24"/>
          <w:szCs w:val="24"/>
          <w:shd w:fill="FFFFFF" w:val="clear"/>
          <w:lang w:val="mn-Cyrl-MN"/>
        </w:rPr>
      </w:pPr>
      <w:r>
        <w:rPr>
          <w:b/>
          <w:bCs/>
          <w:i/>
          <w:iCs/>
          <w:sz w:val="24"/>
          <w:szCs w:val="24"/>
          <w:shd w:fill="FFFFFF" w:val="clear"/>
          <w:lang w:val="mn-Cyrl-MN"/>
        </w:rPr>
        <w:tab/>
      </w:r>
    </w:p>
    <w:p>
      <w:pPr>
        <w:pStyle w:val="Normal"/>
        <w:jc w:val="both"/>
        <w:rPr>
          <w:b w:val="false"/>
          <w:b w:val="false"/>
          <w:bCs w:val="false"/>
          <w:i/>
          <w:i/>
          <w:iCs/>
          <w:sz w:val="24"/>
          <w:szCs w:val="24"/>
          <w:shd w:fill="FFFFFF" w:val="clear"/>
          <w:lang w:val="mn-Cyrl-MN"/>
        </w:rPr>
      </w:pPr>
      <w:r>
        <w:rPr>
          <w:b/>
          <w:bCs/>
          <w:i/>
          <w:iCs/>
          <w:sz w:val="24"/>
          <w:szCs w:val="24"/>
          <w:shd w:fill="FFFFFF" w:val="clear"/>
          <w:lang w:val="mn-Cyrl-MN"/>
        </w:rPr>
        <w:tab/>
        <w:t xml:space="preserve">Чөлөөтэй: </w:t>
      </w:r>
      <w:r>
        <w:rPr>
          <w:b w:val="false"/>
          <w:bCs w:val="false"/>
          <w:i w:val="false"/>
          <w:iCs w:val="false"/>
          <w:sz w:val="24"/>
          <w:szCs w:val="24"/>
          <w:shd w:fill="FFFFFF" w:val="clear"/>
          <w:lang w:val="mn-Cyrl-MN"/>
        </w:rPr>
        <w:t>Н.Алтанхуяг, Н.Батбаяр, Су.Батболд, Д.Бат-Эрдэнэ, Л.Гантөмөр, Д.Зоригт, Ч.Улаан, Л.Цог, Б.Чойжилсүрэн, Л.Энх-Амгалан</w:t>
      </w:r>
      <w:r>
        <w:rPr>
          <w:b w:val="false"/>
          <w:bCs w:val="false"/>
          <w:i/>
          <w:iCs/>
          <w:sz w:val="24"/>
          <w:szCs w:val="24"/>
          <w:shd w:fill="FFFFFF" w:val="clear"/>
          <w:lang w:val="mn-Cyrl-MN"/>
        </w:rPr>
        <w:t>;</w:t>
      </w:r>
    </w:p>
    <w:p>
      <w:pPr>
        <w:pStyle w:val="Normal"/>
        <w:jc w:val="both"/>
        <w:rPr>
          <w:b w:val="false"/>
          <w:b w:val="false"/>
          <w:bCs w:val="false"/>
          <w:i/>
          <w:i/>
          <w:iCs/>
          <w:sz w:val="24"/>
          <w:szCs w:val="24"/>
          <w:shd w:fill="FFFFFF" w:val="clear"/>
          <w:lang w:val="mn-Cyrl-MN"/>
        </w:rPr>
      </w:pPr>
      <w:r>
        <w:rPr>
          <w:b w:val="false"/>
          <w:bCs w:val="false"/>
          <w:i/>
          <w:iCs/>
          <w:sz w:val="24"/>
          <w:szCs w:val="24"/>
          <w:shd w:fill="FFFFFF" w:val="clear"/>
          <w:lang w:val="mn-Cyrl-MN"/>
        </w:rPr>
        <w:tab/>
      </w:r>
    </w:p>
    <w:p>
      <w:pPr>
        <w:pStyle w:val="Normal"/>
        <w:jc w:val="both"/>
        <w:rPr>
          <w:rFonts w:cs="Arial"/>
          <w:b/>
          <w:b/>
          <w:bCs/>
          <w:i/>
          <w:i/>
          <w:iCs/>
          <w:sz w:val="24"/>
          <w:szCs w:val="24"/>
          <w:shd w:fill="FFFFFF" w:val="clear"/>
          <w:lang w:val="mn-Cyrl-MN"/>
        </w:rPr>
      </w:pPr>
      <w:r>
        <w:rPr>
          <w:b w:val="false"/>
          <w:bCs w:val="false"/>
          <w:i/>
          <w:iCs/>
          <w:sz w:val="24"/>
          <w:szCs w:val="24"/>
          <w:shd w:fill="FFFFFF" w:val="clear"/>
          <w:lang w:val="mn-Cyrl-MN"/>
        </w:rPr>
        <w:tab/>
      </w:r>
      <w:r>
        <w:rPr>
          <w:b/>
          <w:bCs/>
          <w:i/>
          <w:iCs/>
          <w:sz w:val="24"/>
          <w:szCs w:val="24"/>
          <w:shd w:fill="FFFFFF" w:val="clear"/>
          <w:lang w:val="mn-Cyrl-MN"/>
        </w:rPr>
        <w:t>Өвчтэй:</w:t>
      </w:r>
      <w:r>
        <w:rPr>
          <w:b w:val="false"/>
          <w:bCs w:val="false"/>
          <w:i/>
          <w:iCs/>
          <w:sz w:val="24"/>
          <w:szCs w:val="24"/>
          <w:shd w:fill="FFFFFF" w:val="clear"/>
          <w:lang w:val="mn-Cyrl-MN"/>
        </w:rPr>
        <w:t xml:space="preserve"> - </w:t>
      </w:r>
      <w:r>
        <w:rPr>
          <w:b w:val="false"/>
          <w:bCs w:val="false"/>
          <w:i w:val="false"/>
          <w:iCs w:val="false"/>
          <w:sz w:val="24"/>
          <w:szCs w:val="24"/>
          <w:shd w:fill="FFFFFF" w:val="clear"/>
          <w:lang w:val="mn-Cyrl-MN"/>
        </w:rPr>
        <w:t>Сү.Батболд, Л.Болд, Д.Сумъяабазар;</w:t>
      </w:r>
    </w:p>
    <w:p>
      <w:pPr>
        <w:pStyle w:val="Normal"/>
        <w:jc w:val="both"/>
        <w:rPr>
          <w:rFonts w:cs="Arial"/>
          <w:b/>
          <w:b/>
          <w:bCs/>
          <w:i/>
          <w:i/>
          <w:iCs/>
          <w:sz w:val="24"/>
          <w:szCs w:val="24"/>
          <w:shd w:fill="FFFFFF" w:val="clear"/>
          <w:lang w:val="mn-Cyrl-MN"/>
        </w:rPr>
      </w:pPr>
      <w:r>
        <w:rPr>
          <w:rFonts w:cs="Arial"/>
          <w:b/>
          <w:bCs/>
          <w:i/>
          <w:iCs/>
          <w:sz w:val="24"/>
          <w:szCs w:val="24"/>
          <w:shd w:fill="FFFFFF" w:val="clear"/>
          <w:lang w:val="mn-Cyrl-MN"/>
        </w:rPr>
        <w:tab/>
      </w:r>
    </w:p>
    <w:p>
      <w:pPr>
        <w:pStyle w:val="Normal"/>
        <w:jc w:val="both"/>
        <w:rPr>
          <w:i w:val="false"/>
          <w:i w:val="false"/>
          <w:iCs w:val="false"/>
        </w:rPr>
      </w:pPr>
      <w:r>
        <w:rPr>
          <w:rFonts w:cs="Arial"/>
          <w:b/>
          <w:bCs/>
          <w:i/>
          <w:iCs/>
          <w:sz w:val="24"/>
          <w:szCs w:val="24"/>
          <w:shd w:fill="FFFFFF" w:val="clear"/>
          <w:lang w:val="mn-Cyrl-MN"/>
        </w:rPr>
        <w:tab/>
        <w:t xml:space="preserve">Тасалсан: </w:t>
      </w:r>
      <w:r>
        <w:rPr>
          <w:rFonts w:cs="Arial"/>
          <w:b w:val="false"/>
          <w:bCs w:val="false"/>
          <w:i w:val="false"/>
          <w:iCs w:val="false"/>
          <w:sz w:val="24"/>
          <w:szCs w:val="24"/>
          <w:shd w:fill="FFFFFF" w:val="clear"/>
          <w:lang w:val="mn-Cyrl-MN"/>
        </w:rPr>
        <w:t>Р.Амаржаргал, З.Баянсэлэнгэ, Б.Наранхүү, Д.Сарангэрэл, Я.Содбааатар, О.Содбилэг,  А.Тлейхан, Д.Хаянхярваа, Ч.Хүрэлбаатар, Н.Энхболд, Л.Эрдэнэчимэг.</w:t>
      </w:r>
    </w:p>
    <w:p>
      <w:pPr>
        <w:pStyle w:val="Normal"/>
        <w:jc w:val="both"/>
        <w:rPr>
          <w:i w:val="false"/>
          <w:i w:val="false"/>
          <w:iCs w:val="false"/>
        </w:rPr>
      </w:pPr>
      <w:r>
        <w:rPr>
          <w:i w:val="false"/>
          <w:iCs w:val="false"/>
        </w:rPr>
      </w:r>
    </w:p>
    <w:p>
      <w:pPr>
        <w:pStyle w:val="Normal"/>
        <w:jc w:val="both"/>
        <w:rPr/>
      </w:pPr>
      <w:r>
        <w:rPr>
          <w:rFonts w:cs="Arial"/>
          <w:b w:val="false"/>
          <w:bCs w:val="false"/>
          <w:i/>
          <w:iCs/>
          <w:sz w:val="24"/>
          <w:szCs w:val="24"/>
          <w:shd w:fill="FFFFFF" w:val="clear"/>
          <w:lang w:val="mn-Cyrl-MN"/>
        </w:rPr>
        <w:tab/>
      </w:r>
      <w:r>
        <w:rPr>
          <w:rFonts w:cs="Arial"/>
          <w:b/>
          <w:bCs/>
          <w:i/>
          <w:iCs/>
          <w:caps w:val="false"/>
          <w:smallCaps w:val="false"/>
          <w:color w:val="000000"/>
          <w:spacing w:val="0"/>
          <w:sz w:val="24"/>
          <w:szCs w:val="24"/>
          <w:shd w:fill="FFFFFF" w:val="clear"/>
          <w:lang w:val="mn-Cyrl-MN"/>
        </w:rPr>
        <w:t xml:space="preserve">Нэг. Үндсэн хуулийн цэцийн гишүүдэд нэр дэвшигчийг  хэлэлцэх </w:t>
      </w:r>
      <w:r>
        <w:rPr>
          <w:rFonts w:cs="Arial"/>
          <w:b w:val="false"/>
          <w:bCs w:val="false"/>
          <w:i/>
          <w:iCs/>
          <w:caps w:val="false"/>
          <w:smallCaps w:val="false"/>
          <w:color w:val="000000"/>
          <w:spacing w:val="0"/>
          <w:sz w:val="24"/>
          <w:szCs w:val="24"/>
          <w:shd w:fill="FFFFFF" w:val="clear"/>
          <w:lang w:val="mn-Cyrl-MN"/>
        </w:rPr>
        <w:t>/Улсын дээд шүүхээс санал болгосон/.</w:t>
      </w:r>
    </w:p>
    <w:p>
      <w:pPr>
        <w:pStyle w:val="Normal"/>
        <w:jc w:val="both"/>
        <w:rPr/>
      </w:pPr>
      <w:r>
        <w:rPr/>
      </w:r>
    </w:p>
    <w:p>
      <w:pPr>
        <w:pStyle w:val="Normal"/>
        <w:jc w:val="both"/>
        <w:rPr/>
      </w:pPr>
      <w:r>
        <w:rPr>
          <w:rFonts w:cs="Arial"/>
          <w:b w:val="false"/>
          <w:bCs w:val="false"/>
          <w:i/>
          <w:iCs/>
          <w:sz w:val="24"/>
          <w:szCs w:val="24"/>
          <w:shd w:fill="FFFFFF" w:val="clear"/>
          <w:lang w:val="mn-Cyrl-MN"/>
        </w:rPr>
        <w:tab/>
      </w:r>
      <w:r>
        <w:rPr>
          <w:rFonts w:cs="Arial"/>
          <w:b w:val="false"/>
          <w:bCs w:val="false"/>
          <w:i w:val="false"/>
          <w:iCs w:val="false"/>
          <w:sz w:val="24"/>
          <w:szCs w:val="24"/>
          <w:shd w:fill="FFFFFF" w:val="clear"/>
          <w:lang w:val="mn-Cyrl-MN"/>
        </w:rPr>
        <w:t xml:space="preserve">Хэлэлцэж буй асуудалтай холбогдуулан Улсын дээд шүүхийн ерөнхий шүүгч Ц.Зориг, Улсын дээд шүүхийн Тамгын газрын даргын үүргийг түр орлон гүйцэтгэгч Ж.Наранпүрэв нарын ажлын хэсэг, Үндсэн хуулийн цэцийн гишүүнд нэр дэвшигч Ш.Цогтоо, Д.Солонго нар, 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ралдаан зохион байгуулах хэлтсийн дарга Н.Цогтсайхан, Хууль зүйн байнгын хорооны ажлын албаны ахлах зөвлөх Э.Түвшинжаргал </w:t>
      </w:r>
      <w:r>
        <w:rPr>
          <w:rFonts w:cs="Arial"/>
          <w:b w:val="false"/>
          <w:bCs w:val="false"/>
          <w:i w:val="false"/>
          <w:iCs w:val="false"/>
          <w:sz w:val="24"/>
          <w:szCs w:val="24"/>
          <w:shd w:fill="FFFFFF" w:val="clear"/>
          <w:lang w:val="mn-Cyrl-MN"/>
        </w:rPr>
        <w:t>нар бай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эр дэвшигчдийн талаар Улсын дээд шүүхийн ерөнхий шүүгч Ц.Зориг, Хууль зүйн байнгын хорооны санал, дүгнэлтийг Улсын Их Хурлын гишүүн Ш.Түвдэндорж нар танилцуула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Улсын Их Хурлын гишүүн Ц.Даваасүрэн, Н.Батцэрэг нарын тавьсан асуултад Улсын Их Хурлын дарга З.Энхболд тайлбар хийж, нэр дэвшигч Д.Солонго хариула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Улсын дээд шүүхээс санал болгосон Үндсэн хуулийн цэцийн гишүүнд нэр дэвшигчдэд хандан Улсын Их Хурлын гишүүн Ц.Даваасүрэн, С.Баярцогт, Ц.Оюунбаатар нар үг хэлэ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Улсын Их Хурлын дарга З.Энхболд нэр дэвшигч тус бүрээр санал хураалт явуула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r>
      <w:r>
        <w:rPr>
          <w:rFonts w:cs="Arial"/>
          <w:b/>
          <w:bCs/>
          <w:i w:val="false"/>
          <w:iCs w:val="false"/>
          <w:color w:val="000000"/>
          <w:sz w:val="24"/>
          <w:szCs w:val="24"/>
          <w:shd w:fill="FFFFFF" w:val="clear"/>
          <w:lang w:val="mn-Cyrl-MN"/>
        </w:rPr>
        <w:t xml:space="preserve">З.Энхболд: </w:t>
      </w:r>
      <w:r>
        <w:rPr>
          <w:rFonts w:cs="Arial"/>
          <w:b w:val="false"/>
          <w:bCs w:val="false"/>
          <w:i w:val="false"/>
          <w:iCs w:val="false"/>
          <w:color w:val="000000"/>
          <w:sz w:val="24"/>
          <w:szCs w:val="24"/>
          <w:shd w:fill="FFFFFF" w:val="clear"/>
          <w:lang w:val="mn-Cyrl-MN"/>
        </w:rPr>
        <w:t>-</w:t>
      </w:r>
      <w:r>
        <w:rPr>
          <w:rFonts w:cs="Arial"/>
          <w:b w:val="false"/>
          <w:bCs w:val="false"/>
          <w:i w:val="false"/>
          <w:iCs w:val="false"/>
          <w:sz w:val="24"/>
          <w:szCs w:val="24"/>
          <w:shd w:fill="FFFFFF" w:val="clear"/>
          <w:lang w:val="mn-Cyrl-MN"/>
        </w:rPr>
        <w:t xml:space="preserve"> </w:t>
      </w:r>
      <w:r>
        <w:rPr>
          <w:rFonts w:cs="Arial"/>
          <w:b/>
          <w:bCs/>
          <w:i w:val="false"/>
          <w:iCs w:val="false"/>
          <w:sz w:val="24"/>
          <w:szCs w:val="24"/>
          <w:shd w:fill="FFFFFF" w:val="clear"/>
          <w:lang w:val="mn-Cyrl-MN"/>
        </w:rPr>
        <w:t>1.</w:t>
      </w:r>
      <w:r>
        <w:rPr>
          <w:rFonts w:cs="Arial"/>
          <w:b w:val="false"/>
          <w:bCs w:val="false"/>
          <w:i w:val="false"/>
          <w:iCs w:val="false"/>
          <w:sz w:val="24"/>
          <w:szCs w:val="24"/>
          <w:shd w:fill="FFFFFF" w:val="clear"/>
          <w:lang w:val="mn-Cyrl-MN"/>
        </w:rPr>
        <w:t xml:space="preserve">Шарын Цогтоог Үндсэн хуулийн цэцийн гишүүнээр томилох саналыг дэмжье. </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r>
    </w:p>
    <w:p>
      <w:pPr>
        <w:pStyle w:val="Normal"/>
        <w:jc w:val="both"/>
        <w:rPr/>
      </w:pPr>
      <w:r>
        <w:rPr/>
        <w:tab/>
        <w:t>Зөвшөөрсөн:           43</w:t>
      </w:r>
    </w:p>
    <w:p>
      <w:pPr>
        <w:pStyle w:val="Normal"/>
        <w:jc w:val="both"/>
        <w:rPr>
          <w:rFonts w:ascii="Arial" w:hAnsi="Arial" w:eastAsia="Arial" w:cs="Arial"/>
          <w:sz w:val="24"/>
          <w:szCs w:val="24"/>
          <w:lang w:val="mn-Cyrl-MN"/>
        </w:rPr>
      </w:pPr>
      <w:r>
        <w:rPr/>
        <w:tab/>
        <w:t>Татгалзсан:</w:t>
        <w:tab/>
        <w:t xml:space="preserve">             8</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1</w:t>
      </w:r>
    </w:p>
    <w:p>
      <w:pPr>
        <w:pStyle w:val="Normal"/>
        <w:jc w:val="both"/>
        <w:rPr/>
      </w:pPr>
      <w:r>
        <w:rPr/>
        <w:tab/>
        <w:t>84.3 хувийн саналаар дэмжигдлээ.</w:t>
      </w:r>
    </w:p>
    <w:p>
      <w:pPr>
        <w:pStyle w:val="Normal"/>
        <w:jc w:val="both"/>
        <w:rPr/>
      </w:pPr>
      <w:r>
        <w:rPr/>
      </w:r>
    </w:p>
    <w:p>
      <w:pPr>
        <w:pStyle w:val="Normal"/>
        <w:jc w:val="both"/>
        <w:rPr/>
      </w:pPr>
      <w:r>
        <w:rPr/>
        <w:tab/>
      </w:r>
      <w:r>
        <w:rPr>
          <w:b/>
          <w:bCs/>
        </w:rPr>
        <w:t>2.</w:t>
      </w:r>
      <w:r>
        <w:rPr/>
        <w:t>Дамдинсүрэнгийн Солонгыг Үндсэн хуулийн цэцийн гишүүнээр томилох саналыг дэмжь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вшөөрсөн:           43</w:t>
      </w:r>
    </w:p>
    <w:p>
      <w:pPr>
        <w:pStyle w:val="Normal"/>
        <w:jc w:val="both"/>
        <w:rPr>
          <w:rFonts w:ascii="Arial" w:hAnsi="Arial" w:eastAsia="Arial" w:cs="Arial"/>
          <w:sz w:val="24"/>
          <w:szCs w:val="24"/>
          <w:lang w:val="mn-Cyrl-MN"/>
        </w:rPr>
      </w:pPr>
      <w:r>
        <w:rPr/>
        <w:tab/>
        <w:t>Татгалзсан:</w:t>
        <w:tab/>
        <w:t xml:space="preserve">             6</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tab/>
        <w:t>87.8 хувийн саналаар дэмжигдлээ.</w:t>
      </w:r>
    </w:p>
    <w:p>
      <w:pPr>
        <w:pStyle w:val="Normal"/>
        <w:jc w:val="both"/>
        <w:rPr/>
      </w:pPr>
      <w:r>
        <w:rPr/>
      </w:r>
    </w:p>
    <w:p>
      <w:pPr>
        <w:pStyle w:val="Normal"/>
        <w:jc w:val="both"/>
        <w:rPr/>
      </w:pPr>
      <w:r>
        <w:rPr>
          <w:rFonts w:cs="Arial"/>
          <w:lang w:val="mn-Cyrl-MN"/>
        </w:rPr>
        <w:tab/>
      </w:r>
      <w:r>
        <w:rPr>
          <w:rFonts w:cs="Arial"/>
          <w:b/>
          <w:bCs/>
          <w:i w:val="false"/>
          <w:iCs w:val="false"/>
          <w:color w:val="000000"/>
          <w:sz w:val="24"/>
          <w:szCs w:val="24"/>
          <w:shd w:fill="FFFFFF" w:val="clear"/>
          <w:lang w:val="mn-Cyrl-MN"/>
        </w:rPr>
        <w:t xml:space="preserve">З.Энхболд: </w:t>
      </w:r>
      <w:r>
        <w:rPr>
          <w:rFonts w:cs="Arial"/>
          <w:i w:val="false"/>
          <w:iCs w:val="false"/>
          <w:color w:val="000000"/>
          <w:sz w:val="24"/>
          <w:szCs w:val="24"/>
          <w:shd w:fill="FFFFFF" w:val="clear"/>
          <w:lang w:val="mn-Cyrl-MN"/>
        </w:rPr>
        <w:t>-</w:t>
      </w:r>
      <w:r>
        <w:rPr>
          <w:rFonts w:cs="Arial"/>
          <w:i w:val="false"/>
          <w:iCs w:val="false"/>
          <w:sz w:val="24"/>
          <w:szCs w:val="24"/>
          <w:shd w:fill="FFFFFF" w:val="clear"/>
          <w:lang w:val="mn-Cyrl-MN"/>
        </w:rPr>
        <w:t xml:space="preserve"> </w:t>
      </w:r>
      <w:r>
        <w:rPr>
          <w:rFonts w:cs="Arial"/>
          <w:lang w:val="mn-Cyrl-MN"/>
        </w:rPr>
        <w:t xml:space="preserve">Үндсэн хуулийн цэцийн гишүүнээр томилохыг хуралдаанд оролцсон гишүүдийн олонх дэмжсэн тул Үндсэн хуулийн цэцийн гишүүнээр томилох тухай болон Үндсэн хуулийн цэцийн гишүүнээс чөлөөлөх тухай Улсын Их Хурлын тогтоолыг  батлагдсанд тооцлоо. </w:t>
      </w:r>
    </w:p>
    <w:p>
      <w:pPr>
        <w:pStyle w:val="Normal"/>
        <w:jc w:val="both"/>
        <w:rPr/>
      </w:pPr>
      <w:r>
        <w:rPr/>
      </w:r>
    </w:p>
    <w:p>
      <w:pPr>
        <w:pStyle w:val="Normal"/>
        <w:jc w:val="both"/>
        <w:rPr>
          <w:rFonts w:cs="Arial"/>
          <w:lang w:val="mn-Cyrl-MN"/>
        </w:rPr>
      </w:pPr>
      <w:r>
        <w:rPr>
          <w:rFonts w:cs="Arial"/>
          <w:lang w:val="mn-Cyrl-MN"/>
        </w:rPr>
        <w:tab/>
        <w:t>Уг асуудлыг 10 цаг 39 минутад хэлэлцэж дуусав.</w:t>
      </w:r>
    </w:p>
    <w:p>
      <w:pPr>
        <w:pStyle w:val="Normal"/>
        <w:jc w:val="both"/>
        <w:rPr/>
      </w:pPr>
      <w:r>
        <w:rPr/>
      </w:r>
    </w:p>
    <w:p>
      <w:pPr>
        <w:pStyle w:val="Normal"/>
        <w:jc w:val="both"/>
        <w:rPr/>
      </w:pPr>
      <w:r>
        <w:rPr>
          <w:rFonts w:cs="Arial"/>
          <w:lang w:val="mn-Cyrl-MN"/>
        </w:rPr>
        <w:tab/>
      </w:r>
      <w:r>
        <w:rPr>
          <w:rFonts w:cs="Arial"/>
          <w:b/>
          <w:bCs/>
          <w:i/>
          <w:iCs/>
          <w:color w:val="000000"/>
          <w:lang w:val="mn-Cyrl-MN"/>
        </w:rPr>
        <w:t xml:space="preserve">Хоёр. </w:t>
      </w:r>
      <w:r>
        <w:rPr>
          <w:rFonts w:cs="Arial"/>
          <w:b/>
          <w:bCs/>
          <w:i/>
          <w:iCs/>
          <w:caps w:val="false"/>
          <w:smallCaps w:val="false"/>
          <w:color w:val="000000"/>
          <w:spacing w:val="0"/>
          <w:lang w:val="mn-Cyrl-MN"/>
        </w:rPr>
        <w:t>“Санхүүгийн зохицуулах хорооны Хяналтын зөвлөлийн дарга, гишүүдийг томилох, чөлөөлөх тухай” Улсын Их Хурлын тогтоолын төсөл.</w:t>
      </w:r>
    </w:p>
    <w:p>
      <w:pPr>
        <w:pStyle w:val="Normal"/>
        <w:jc w:val="both"/>
        <w:rPr/>
      </w:pPr>
      <w:r>
        <w:rPr/>
      </w:r>
    </w:p>
    <w:p>
      <w:pPr>
        <w:pStyle w:val="Normal"/>
        <w:jc w:val="both"/>
        <w:rPr/>
      </w:pPr>
      <w:r>
        <w:rPr>
          <w:rFonts w:cs="Arial"/>
          <w:b/>
          <w:bCs/>
          <w:i/>
          <w:iCs/>
          <w:caps w:val="false"/>
          <w:smallCaps w:val="false"/>
          <w:color w:val="000000"/>
          <w:spacing w:val="0"/>
          <w:lang w:val="mn-Cyrl-MN"/>
        </w:rPr>
        <w:tab/>
      </w:r>
      <w:r>
        <w:rPr>
          <w:rFonts w:cs="Arial"/>
          <w:i w:val="false"/>
          <w:iCs w:val="false"/>
          <w:caps w:val="false"/>
          <w:smallCaps w:val="false"/>
          <w:color w:val="000000"/>
          <w:spacing w:val="0"/>
          <w:sz w:val="24"/>
          <w:szCs w:val="24"/>
          <w:shd w:fill="FFFFFF" w:val="clear"/>
          <w:lang w:val="mn-Cyrl-MN"/>
        </w:rPr>
        <w:t xml:space="preserve">Хэлэлцэж буй асуудалтай холбогдуулан Санхүүгийн зохицуулах хорооны дарга Д.Баярсайхан ажлын хэсэг, нэр дэвшигч Р.Ринчинбазар, Б.Амарсанаа, А.Өнөржаргал, Ж.Эрдэнэбилэг, Д.Цэрэнбадам нар, Улсын Их Хурлын Тамгын газрын </w:t>
      </w:r>
      <w:r>
        <w:rPr>
          <w:rFonts w:cs="Arial" w:ascii="Arial" w:hAnsi="Arial"/>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Эдийн засгийн байнгын хорооны ажлын албаны ахлах зөвлөх Ж.Батсайхан, Хууль зүйн байнгын хорооны ажлын албаны ахлах зөвлөх Э.Түвшинжаргал </w:t>
      </w:r>
      <w:r>
        <w:rPr>
          <w:rFonts w:cs="Arial"/>
          <w:i w:val="false"/>
          <w:iCs w:val="false"/>
          <w:caps w:val="false"/>
          <w:smallCaps w:val="false"/>
          <w:color w:val="000000"/>
          <w:spacing w:val="0"/>
          <w:sz w:val="24"/>
          <w:szCs w:val="24"/>
          <w:shd w:fill="FFFFFF" w:val="clear"/>
          <w:lang w:val="mn-Cyrl-MN"/>
        </w:rPr>
        <w:t>нар байв.</w:t>
      </w:r>
    </w:p>
    <w:p>
      <w:pPr>
        <w:pStyle w:val="Normal"/>
        <w:jc w:val="both"/>
        <w:rPr/>
      </w:pPr>
      <w:r>
        <w:rPr/>
      </w:r>
    </w:p>
    <w:p>
      <w:pPr>
        <w:pStyle w:val="Normal"/>
        <w:jc w:val="both"/>
        <w:rPr/>
      </w:pPr>
      <w:r>
        <w:rPr>
          <w:rFonts w:cs="Arial"/>
          <w:b/>
          <w:bCs/>
          <w:lang w:val="mn-Cyrl-MN"/>
        </w:rPr>
        <w:tab/>
      </w:r>
      <w:r>
        <w:rPr>
          <w:rFonts w:cs="Arial"/>
          <w:b w:val="false"/>
          <w:bCs w:val="false"/>
          <w:lang w:val="mn-Cyrl-MN"/>
        </w:rPr>
        <w:t xml:space="preserve"> </w:t>
      </w:r>
      <w:r>
        <w:rPr>
          <w:rFonts w:cs="Arial"/>
          <w:b w:val="false"/>
          <w:bCs w:val="false"/>
          <w:color w:val="000000"/>
          <w:lang w:val="mn-Cyrl-MN"/>
        </w:rPr>
        <w:t>Нэр дэвшигчдийн талаар Эдийн засгийн байнгын хорооны санал, дүгнэлтийг Улсын Их Хурлын гишүүн Б.Гарамгайбаатар, Хууль зүйн байнгын хорооны санал, дүгнэлтийг Улсын Их Хурлын гишүүн Д.Ганбат нар танилцуулав.</w:t>
      </w:r>
    </w:p>
    <w:p>
      <w:pPr>
        <w:pStyle w:val="Normal"/>
        <w:jc w:val="both"/>
        <w:rPr/>
      </w:pPr>
      <w:r>
        <w:rPr/>
      </w:r>
    </w:p>
    <w:p>
      <w:pPr>
        <w:pStyle w:val="Normal"/>
        <w:jc w:val="both"/>
        <w:rPr>
          <w:rFonts w:cs="Arial"/>
          <w:b w:val="false"/>
          <w:b w:val="false"/>
          <w:bCs w:val="false"/>
          <w:color w:val="000000"/>
          <w:lang w:val="mn-Cyrl-MN"/>
        </w:rPr>
      </w:pPr>
      <w:r>
        <w:rPr>
          <w:rFonts w:cs="Arial"/>
          <w:b w:val="false"/>
          <w:bCs w:val="false"/>
          <w:color w:val="000000"/>
          <w:lang w:val="mn-Cyrl-MN"/>
        </w:rPr>
        <w:tab/>
        <w:t>Тогтоолын төсөлтэй холбогдуулан Улсын Их Хурлын гишүүн С.Дэмбэрэл, Ц.Оюунбаатар нар үг хэлэв.</w:t>
      </w:r>
    </w:p>
    <w:p>
      <w:pPr>
        <w:pStyle w:val="Normal"/>
        <w:jc w:val="both"/>
        <w:rPr/>
      </w:pPr>
      <w:r>
        <w:rPr/>
      </w:r>
    </w:p>
    <w:p>
      <w:pPr>
        <w:pStyle w:val="Normal"/>
        <w:jc w:val="both"/>
        <w:rPr/>
      </w:pPr>
      <w:r>
        <w:rPr>
          <w:rFonts w:cs="Arial"/>
          <w:b w:val="false"/>
          <w:bCs w:val="false"/>
          <w:color w:val="000000"/>
          <w:lang w:val="mn-Cyrl-MN"/>
        </w:rPr>
        <w:tab/>
      </w:r>
      <w:r>
        <w:rPr>
          <w:rFonts w:cs="Arial"/>
          <w:b/>
          <w:bCs/>
          <w:color w:val="000000"/>
          <w:lang w:val="mn-Cyrl-MN"/>
        </w:rPr>
        <w:t xml:space="preserve">З.Энхболд: </w:t>
      </w:r>
      <w:r>
        <w:rPr>
          <w:rFonts w:cs="Arial"/>
          <w:b w:val="false"/>
          <w:bCs w:val="false"/>
          <w:color w:val="000000"/>
          <w:lang w:val="mn-Cyrl-MN"/>
        </w:rPr>
        <w:t xml:space="preserve">- </w:t>
      </w:r>
      <w:r>
        <w:rPr>
          <w:rFonts w:cs="Arial"/>
          <w:b/>
          <w:bCs/>
          <w:color w:val="000000"/>
          <w:lang w:val="mn-Cyrl-MN"/>
        </w:rPr>
        <w:t>1.</w:t>
      </w:r>
      <w:r>
        <w:rPr/>
        <w:t>Равсалын Ринчинбазарыг Санхүүгийн зохицуулах хорооны дэргэдэх Хяналтын зөвлөлийн даргаар томилох саналыг дэмжье.</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42</w:t>
      </w:r>
    </w:p>
    <w:p>
      <w:pPr>
        <w:pStyle w:val="Normal"/>
        <w:jc w:val="both"/>
        <w:rPr>
          <w:rFonts w:ascii="Arial" w:hAnsi="Arial" w:eastAsia="Arial" w:cs="Arial"/>
          <w:sz w:val="24"/>
          <w:szCs w:val="24"/>
          <w:lang w:val="mn-Cyrl-MN"/>
        </w:rPr>
      </w:pPr>
      <w:r>
        <w:rPr/>
        <w:tab/>
        <w:t>Татгалзсан:</w:t>
        <w:tab/>
        <w:t xml:space="preserve">             9</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1</w:t>
      </w:r>
    </w:p>
    <w:p>
      <w:pPr>
        <w:pStyle w:val="Normal"/>
        <w:jc w:val="both"/>
        <w:rPr/>
      </w:pPr>
      <w:r>
        <w:rPr/>
        <w:tab/>
        <w:t>82.4 хувийн саналаар дэмжигдлээ.</w:t>
      </w:r>
    </w:p>
    <w:p>
      <w:pPr>
        <w:pStyle w:val="Normal"/>
        <w:jc w:val="both"/>
        <w:rPr/>
      </w:pPr>
      <w:r>
        <w:rPr/>
      </w:r>
    </w:p>
    <w:p>
      <w:pPr>
        <w:pStyle w:val="Normal"/>
        <w:jc w:val="both"/>
        <w:rPr/>
      </w:pPr>
      <w:r>
        <w:rPr/>
        <w:tab/>
      </w:r>
    </w:p>
    <w:p>
      <w:pPr>
        <w:pStyle w:val="Normal"/>
        <w:jc w:val="both"/>
        <w:rPr/>
      </w:pPr>
      <w:r>
        <w:rPr/>
        <w:tab/>
      </w:r>
      <w:r>
        <w:rPr>
          <w:b/>
          <w:bCs/>
          <w:lang w:val="mn-Cyrl-MN"/>
        </w:rPr>
        <w:t>2.</w:t>
      </w:r>
      <w:r>
        <w:rPr/>
        <w:t xml:space="preserve">Батболдын Амарсанааг Санхүүгийн зохицуулах хорооны дэргэдэх Хяналтын зөвлөлийн гишүүнээр томилох саналыг дэмжье. </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41</w:t>
      </w:r>
    </w:p>
    <w:p>
      <w:pPr>
        <w:pStyle w:val="Normal"/>
        <w:jc w:val="both"/>
        <w:rPr>
          <w:rFonts w:ascii="Arial" w:hAnsi="Arial" w:eastAsia="Arial" w:cs="Arial"/>
          <w:sz w:val="24"/>
          <w:szCs w:val="24"/>
          <w:lang w:val="mn-Cyrl-MN"/>
        </w:rPr>
      </w:pPr>
      <w:r>
        <w:rPr/>
        <w:tab/>
        <w:t>Татгалзсан:</w:t>
        <w:tab/>
        <w:t xml:space="preserve">            10</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1</w:t>
      </w:r>
    </w:p>
    <w:p>
      <w:pPr>
        <w:pStyle w:val="Normal"/>
        <w:jc w:val="both"/>
        <w:rPr/>
      </w:pPr>
      <w:r>
        <w:rPr/>
        <w:tab/>
        <w:t>80.4 хувийн саналаар дэмжигдлээ.</w:t>
      </w:r>
    </w:p>
    <w:p>
      <w:pPr>
        <w:pStyle w:val="Normal"/>
        <w:jc w:val="both"/>
        <w:rPr/>
      </w:pPr>
      <w:r>
        <w:rPr/>
      </w:r>
    </w:p>
    <w:p>
      <w:pPr>
        <w:pStyle w:val="Normal"/>
        <w:jc w:val="both"/>
        <w:rPr/>
      </w:pPr>
      <w:r>
        <w:rPr/>
        <w:tab/>
      </w:r>
      <w:r>
        <w:rPr>
          <w:b/>
          <w:bCs/>
          <w:lang w:val="mn-Cyrl-MN"/>
        </w:rPr>
        <w:t>3.</w:t>
      </w:r>
      <w:r>
        <w:rPr/>
        <w:t xml:space="preserve">Дүгэрээгийн Цэрэнбадамыг Санхүүгийн зохицуулах хорооны дэргэдэх Хяналтын зөвлөлийн гишүүнээр томилох саналыг дэмжье. </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41</w:t>
      </w:r>
    </w:p>
    <w:p>
      <w:pPr>
        <w:pStyle w:val="Normal"/>
        <w:jc w:val="both"/>
        <w:rPr>
          <w:rFonts w:ascii="Arial" w:hAnsi="Arial" w:eastAsia="Arial" w:cs="Arial"/>
          <w:sz w:val="24"/>
          <w:szCs w:val="24"/>
          <w:lang w:val="mn-Cyrl-MN"/>
        </w:rPr>
      </w:pPr>
      <w:r>
        <w:rPr/>
        <w:tab/>
        <w:t>Татгалзсан:</w:t>
        <w:tab/>
        <w:t xml:space="preserve">            10</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1</w:t>
      </w:r>
    </w:p>
    <w:p>
      <w:pPr>
        <w:pStyle w:val="Normal"/>
        <w:jc w:val="both"/>
        <w:rPr/>
      </w:pPr>
      <w:r>
        <w:rPr/>
        <w:tab/>
        <w:t>80.4 хувийн саналаар дэмжигдлээ.</w:t>
      </w:r>
    </w:p>
    <w:p>
      <w:pPr>
        <w:pStyle w:val="Normal"/>
        <w:jc w:val="both"/>
        <w:rPr/>
      </w:pPr>
      <w:r>
        <w:rPr/>
      </w:r>
    </w:p>
    <w:p>
      <w:pPr>
        <w:pStyle w:val="Normal"/>
        <w:jc w:val="both"/>
        <w:rPr/>
      </w:pPr>
      <w:r>
        <w:rPr/>
        <w:tab/>
      </w:r>
      <w:r>
        <w:rPr>
          <w:b/>
          <w:bCs/>
          <w:lang w:val="mn-Cyrl-MN"/>
        </w:rPr>
        <w:t>4.</w:t>
      </w:r>
      <w:r>
        <w:rPr/>
        <w:t>Агваандоржийн Өнөржаргалыг Санхүүгийн зохицуулах хорооны дэргэдэх Хяналтын зөвлөлийн гишүүнээр томилох саналыг дэмжье.</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39</w:t>
      </w:r>
    </w:p>
    <w:p>
      <w:pPr>
        <w:pStyle w:val="Normal"/>
        <w:jc w:val="both"/>
        <w:rPr>
          <w:rFonts w:ascii="Arial" w:hAnsi="Arial" w:eastAsia="Arial" w:cs="Arial"/>
          <w:sz w:val="24"/>
          <w:szCs w:val="24"/>
          <w:lang w:val="mn-Cyrl-MN"/>
        </w:rPr>
      </w:pPr>
      <w:r>
        <w:rPr/>
        <w:tab/>
        <w:t>Татгалзсан:</w:t>
        <w:tab/>
        <w:t xml:space="preserve">            13</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2</w:t>
      </w:r>
    </w:p>
    <w:p>
      <w:pPr>
        <w:pStyle w:val="Normal"/>
        <w:jc w:val="both"/>
        <w:rPr/>
      </w:pPr>
      <w:r>
        <w:rPr/>
        <w:tab/>
        <w:t>75.0 хувийн саналаар дэмжигдлээ.</w:t>
      </w:r>
    </w:p>
    <w:p>
      <w:pPr>
        <w:pStyle w:val="Normal"/>
        <w:jc w:val="both"/>
        <w:rPr/>
      </w:pPr>
      <w:r>
        <w:rPr/>
      </w:r>
    </w:p>
    <w:p>
      <w:pPr>
        <w:pStyle w:val="Normal"/>
        <w:jc w:val="both"/>
        <w:rPr/>
      </w:pPr>
      <w:r>
        <w:rPr/>
        <w:tab/>
      </w:r>
      <w:r>
        <w:rPr>
          <w:b/>
          <w:bCs/>
          <w:lang w:val="mn-Cyrl-MN"/>
        </w:rPr>
        <w:t>5.</w:t>
      </w:r>
      <w:r>
        <w:rPr/>
        <w:t>Жадамбаагийн Эрдэнэбилэгийг Санхүүгийн зохицуулах хорооны дэргэдэх Хяналтын зөвлөлийн гишүүнээр томилох саналыг дэмжье.</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43</w:t>
      </w:r>
    </w:p>
    <w:p>
      <w:pPr>
        <w:pStyle w:val="Normal"/>
        <w:jc w:val="both"/>
        <w:rPr>
          <w:rFonts w:ascii="Arial" w:hAnsi="Arial" w:eastAsia="Arial" w:cs="Arial"/>
          <w:sz w:val="24"/>
          <w:szCs w:val="24"/>
          <w:lang w:val="mn-Cyrl-MN"/>
        </w:rPr>
      </w:pPr>
      <w:r>
        <w:rPr/>
        <w:tab/>
        <w:t>Татгалзсан:</w:t>
        <w:tab/>
        <w:t xml:space="preserve">             9</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2</w:t>
      </w:r>
    </w:p>
    <w:p>
      <w:pPr>
        <w:pStyle w:val="Normal"/>
        <w:jc w:val="both"/>
        <w:rPr/>
      </w:pPr>
      <w:r>
        <w:rPr/>
        <w:tab/>
        <w:t>82.7 хувийн саналаар дэмжигдлээ.</w:t>
      </w:r>
    </w:p>
    <w:p>
      <w:pPr>
        <w:pStyle w:val="Normal"/>
        <w:jc w:val="both"/>
        <w:rPr/>
      </w:pPr>
      <w:r>
        <w:rPr/>
      </w:r>
    </w:p>
    <w:p>
      <w:pPr>
        <w:pStyle w:val="Normal"/>
        <w:jc w:val="both"/>
        <w:rPr/>
      </w:pPr>
      <w:r>
        <w:rPr>
          <w:rFonts w:eastAsia="Arial" w:cs="Arial"/>
        </w:rPr>
        <w:t xml:space="preserve"> </w:t>
      </w:r>
      <w:r>
        <w:rPr/>
        <w:tab/>
      </w:r>
      <w:r>
        <w:rPr>
          <w:b/>
          <w:bCs/>
          <w:lang w:val="mn-Cyrl-MN"/>
        </w:rPr>
        <w:t>6.</w:t>
      </w:r>
      <w:r>
        <w:rPr>
          <w:lang w:val="mn-Cyrl-MN"/>
        </w:rPr>
        <w:t xml:space="preserve">Санхүүгийн </w:t>
      </w:r>
      <w:r>
        <w:rPr/>
        <w:t xml:space="preserve">зохицуулах хорооны дэргэдэх Хяналтын зөвлөлийн даргын үүрэгт ажлаас Галбадрахын Даваажаргалыг, Хяналтын зөвлөлийн гишүүний үүрэгт ажлаас Дамдинсүрэнгийн Цэцэгмааг, Бямбажавын Ганбатыг, Гомбодоржийн Цэцгээ нарыг чөлөөлөх саналыг дэмжье. </w:t>
      </w:r>
    </w:p>
    <w:p>
      <w:pPr>
        <w:pStyle w:val="Normal"/>
        <w:jc w:val="both"/>
        <w:rPr/>
      </w:pPr>
      <w:r>
        <w:rPr/>
      </w:r>
    </w:p>
    <w:p>
      <w:pPr>
        <w:pStyle w:val="Normal"/>
        <w:jc w:val="both"/>
        <w:rPr/>
      </w:pPr>
      <w:r>
        <w:rPr/>
        <w:tab/>
      </w:r>
      <w:r>
        <w:rPr>
          <w:rFonts w:cs="Arial" w:ascii="Arial" w:hAnsi="Arial"/>
          <w:b w:val="false"/>
          <w:bCs w:val="false"/>
          <w:i w:val="false"/>
          <w:iCs w:val="false"/>
          <w:sz w:val="24"/>
          <w:szCs w:val="24"/>
          <w:shd w:fill="FFFFFF" w:val="clear"/>
          <w:lang w:val="mn-Cyrl-MN"/>
        </w:rPr>
        <w:t>Зөвшөөрсөн:           42</w:t>
      </w:r>
    </w:p>
    <w:p>
      <w:pPr>
        <w:pStyle w:val="Normal"/>
        <w:jc w:val="both"/>
        <w:rPr>
          <w:rFonts w:ascii="Arial" w:hAnsi="Arial" w:eastAsia="Arial" w:cs="Arial"/>
          <w:sz w:val="24"/>
          <w:szCs w:val="24"/>
          <w:lang w:val="mn-Cyrl-MN"/>
        </w:rPr>
      </w:pPr>
      <w:r>
        <w:rPr/>
        <w:tab/>
        <w:t>Татгалзсан:</w:t>
        <w:tab/>
        <w:t xml:space="preserve">            10</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2</w:t>
      </w:r>
    </w:p>
    <w:p>
      <w:pPr>
        <w:pStyle w:val="Normal"/>
        <w:jc w:val="both"/>
        <w:rPr/>
      </w:pPr>
      <w:r>
        <w:rPr/>
        <w:tab/>
        <w:t>80.8 хувийн саналаар дэмжигдлээ.</w:t>
      </w:r>
    </w:p>
    <w:p>
      <w:pPr>
        <w:pStyle w:val="Normal"/>
        <w:jc w:val="both"/>
        <w:rPr/>
      </w:pPr>
      <w:r>
        <w:rPr/>
      </w:r>
    </w:p>
    <w:p>
      <w:pPr>
        <w:pStyle w:val="Normal"/>
        <w:jc w:val="both"/>
        <w:rPr/>
      </w:pPr>
      <w:r>
        <w:rPr>
          <w:rFonts w:cs="Arial"/>
          <w:b/>
          <w:bCs/>
          <w:color w:val="000000"/>
          <w:lang w:val="mn-Cyrl-MN"/>
        </w:rPr>
        <w:tab/>
        <w:t xml:space="preserve">З.Энхболд: </w:t>
      </w:r>
      <w:r>
        <w:rPr>
          <w:rFonts w:cs="Arial"/>
          <w:b w:val="false"/>
          <w:bCs w:val="false"/>
          <w:color w:val="000000"/>
          <w:lang w:val="mn-Cyrl-MN"/>
        </w:rPr>
        <w:t xml:space="preserve">- Санхүүгийн зохицуулах хорооны дэргэдэх Хяналтын зөвлөлийн дарга, гишүүдийг томилох, чөлөөлөхийг хуралдаанд оролцсон гишүүдийн олонх дэмжсэн тул “Санхүүгийн зохицуулах хорооны дэргэдэх Хяналтын зөвлөлийн дарга, гишүүдийг томилох, чөлөөлөх тухай” Улсын Их Хурлын тогтоол батлагдсан тооцлоо. </w:t>
      </w:r>
    </w:p>
    <w:p>
      <w:pPr>
        <w:pStyle w:val="Normal"/>
        <w:jc w:val="both"/>
        <w:rPr/>
      </w:pPr>
      <w:r>
        <w:rPr/>
      </w:r>
    </w:p>
    <w:p>
      <w:pPr>
        <w:pStyle w:val="Normal"/>
        <w:jc w:val="both"/>
        <w:rPr/>
      </w:pPr>
      <w:r>
        <w:rPr>
          <w:rFonts w:cs="Arial"/>
          <w:b w:val="false"/>
          <w:bCs w:val="false"/>
          <w:color w:val="000000"/>
          <w:lang w:val="mn-Cyrl-MN"/>
        </w:rPr>
        <w:tab/>
        <w:t>Улсын Их Хурлын гишүүдээс эцсийн найруулгатай холбогдуулан санал гараагүй,</w:t>
      </w:r>
      <w:r>
        <w:rPr>
          <w:lang w:val="mn-Cyrl-MN"/>
        </w:rPr>
        <w:t xml:space="preserve"> тогтоолын эцсийн найруулгыг сонссонд тооцов. /10:57/</w:t>
      </w:r>
    </w:p>
    <w:p>
      <w:pPr>
        <w:pStyle w:val="Normal"/>
        <w:jc w:val="both"/>
        <w:rPr/>
      </w:pPr>
      <w:r>
        <w:rPr/>
      </w:r>
    </w:p>
    <w:p>
      <w:pPr>
        <w:pStyle w:val="Normal"/>
        <w:jc w:val="both"/>
        <w:rPr>
          <w:lang w:val="mn-Cyrl-MN"/>
        </w:rPr>
      </w:pPr>
      <w:r>
        <w:rPr>
          <w:lang w:val="mn-Cyrl-MN"/>
        </w:rPr>
        <w:tab/>
        <w:t xml:space="preserve">Уг асуудлыг 10 цаг 58 минутад хэлэлцэж дуусав. </w:t>
      </w:r>
    </w:p>
    <w:p>
      <w:pPr>
        <w:pStyle w:val="Normal"/>
        <w:jc w:val="both"/>
        <w:rPr/>
      </w:pPr>
      <w:r>
        <w:rPr/>
      </w:r>
    </w:p>
    <w:p>
      <w:pPr>
        <w:pStyle w:val="Normal"/>
        <w:jc w:val="both"/>
        <w:rPr>
          <w:rFonts w:cs="Arial"/>
          <w:lang w:val="mn-Cyrl-MN"/>
        </w:rPr>
      </w:pPr>
      <w:r>
        <w:rPr>
          <w:rFonts w:cs="Arial"/>
          <w:lang w:val="mn-Cyrl-MN"/>
        </w:rPr>
        <w:tab/>
      </w:r>
      <w:r>
        <w:rPr>
          <w:rFonts w:cs="Arial"/>
          <w:b/>
          <w:bCs/>
          <w:i/>
          <w:iCs/>
          <w:color w:val="000000"/>
          <w:lang w:val="mn-Cyrl-MN"/>
        </w:rPr>
        <w:t>Гурав. “Байнгын хорооны бүрэлдэхүүнд өөрчлөлт оруулах тухай” Улсын Их Хурлын тогтоол.</w:t>
      </w:r>
    </w:p>
    <w:p>
      <w:pPr>
        <w:pStyle w:val="Normal"/>
        <w:jc w:val="both"/>
        <w:rPr>
          <w:rFonts w:cs="Arial"/>
          <w:lang w:val="mn-Cyrl-MN"/>
        </w:rPr>
      </w:pPr>
      <w:r>
        <w:rPr>
          <w:rFonts w:cs="Arial"/>
          <w:lang w:val="mn-Cyrl-MN"/>
        </w:rPr>
        <w:tab/>
      </w:r>
    </w:p>
    <w:p>
      <w:pPr>
        <w:pStyle w:val="Normal"/>
        <w:jc w:val="both"/>
        <w:rPr>
          <w:b w:val="false"/>
          <w:b w:val="false"/>
          <w:bCs w:val="false"/>
          <w:i w:val="false"/>
          <w:i w:val="false"/>
          <w:iCs w:val="false"/>
        </w:rPr>
      </w:pPr>
      <w:r>
        <w:rPr>
          <w:rFonts w:cs="Arial"/>
          <w:lang w:val="mn-Cyrl-MN"/>
        </w:rPr>
        <w:tab/>
      </w:r>
      <w:r>
        <w:rPr>
          <w:rFonts w:cs="Arial"/>
          <w:i w:val="false"/>
          <w:iCs w:val="false"/>
          <w:caps w:val="false"/>
          <w:smallCaps w:val="false"/>
          <w:color w:val="000000"/>
          <w:spacing w:val="0"/>
          <w:sz w:val="24"/>
          <w:szCs w:val="24"/>
          <w:shd w:fill="FFFFFF" w:val="clear"/>
          <w:lang w:val="mn-Cyrl-MN"/>
        </w:rPr>
        <w:t xml:space="preserve">Хэлэлцэж буй асуудалтай холбогдуулан Улсын Их Хурлын Тамгын газрын </w:t>
      </w:r>
      <w:r>
        <w:rPr>
          <w:rFonts w:cs="Arial" w:ascii="Arial" w:hAnsi="Arial"/>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Төрийн байгуулалтын байнгын хорооны ажлын албаны зөвлөх Ж.Бямбадулам </w:t>
      </w:r>
      <w:r>
        <w:rPr>
          <w:rFonts w:cs="Arial"/>
          <w:i w:val="false"/>
          <w:iCs w:val="false"/>
          <w:caps w:val="false"/>
          <w:smallCaps w:val="false"/>
          <w:color w:val="000000"/>
          <w:spacing w:val="0"/>
          <w:sz w:val="24"/>
          <w:szCs w:val="24"/>
          <w:shd w:fill="FFFFFF" w:val="clear"/>
          <w:lang w:val="mn-Cyrl-MN"/>
        </w:rPr>
        <w:t>нар байв.</w:t>
      </w:r>
    </w:p>
    <w:p>
      <w:pPr>
        <w:pStyle w:val="Normal"/>
        <w:jc w:val="both"/>
        <w:rPr>
          <w:b w:val="false"/>
          <w:b w:val="false"/>
          <w:bCs w:val="false"/>
          <w:i w:val="false"/>
          <w:i w:val="false"/>
          <w:iCs w:val="false"/>
        </w:rPr>
      </w:pPr>
      <w:r>
        <w:rPr>
          <w:b w:val="false"/>
          <w:bCs w:val="false"/>
          <w:i w:val="false"/>
          <w:iCs w:val="false"/>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Байнгын хорооны бүрэлдэхүүнд өөрчлөлт оруулах тухай” Улсын Их Хурлын тогтоолын төслийг Улсын Их Хурлын дарга З.Энхболд уншиж танилцуулав.</w:t>
      </w:r>
    </w:p>
    <w:p>
      <w:pPr>
        <w:pStyle w:val="Normal"/>
        <w:jc w:val="both"/>
        <w:rPr>
          <w:rFonts w:cs="Arial"/>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r>
    </w:p>
    <w:p>
      <w:pPr>
        <w:pStyle w:val="Normal"/>
        <w:jc w:val="both"/>
        <w:rPr>
          <w:rFonts w:cs="Arial"/>
          <w:i w:val="false"/>
          <w:i w:val="false"/>
          <w:iCs w:val="false"/>
          <w:caps w:val="false"/>
          <w:smallCaps w:val="false"/>
          <w:color w:val="000000"/>
          <w:spacing w:val="0"/>
          <w:sz w:val="24"/>
          <w:szCs w:val="24"/>
          <w:shd w:fill="FFFFFF" w:val="clear"/>
          <w:lang w:val="mn-Cyrl-MN"/>
        </w:rPr>
      </w:pPr>
      <w:r>
        <w:rPr>
          <w:rFonts w:cs="Arial"/>
          <w:i w:val="false"/>
          <w:iCs w:val="false"/>
          <w:caps w:val="false"/>
          <w:smallCaps w:val="false"/>
          <w:color w:val="000000"/>
          <w:spacing w:val="0"/>
          <w:sz w:val="24"/>
          <w:szCs w:val="24"/>
          <w:shd w:fill="FFFFFF" w:val="clear"/>
          <w:lang w:val="mn-Cyrl-MN"/>
        </w:rPr>
        <w:tab/>
        <w:t xml:space="preserve">Тогтоолын төсөлтэй холбогдуулан Улсын Их Хурлын гишүүн Д.Оюунхорол, Ө.Энхтүвшин нарын тавьсан асуултад Улсын Их Хурлын дарга З.Энхболд хариулж, тайлбар хийв. </w:t>
      </w:r>
    </w:p>
    <w:p>
      <w:pPr>
        <w:pStyle w:val="Normal"/>
        <w:jc w:val="both"/>
        <w:rPr/>
      </w:pPr>
      <w:r>
        <w:rPr/>
      </w:r>
    </w:p>
    <w:p>
      <w:pPr>
        <w:pStyle w:val="Normal"/>
        <w:jc w:val="both"/>
        <w:rPr/>
      </w:pPr>
      <w:r>
        <w:rPr>
          <w:rFonts w:cs="Arial"/>
          <w:i w:val="false"/>
          <w:iCs w:val="false"/>
          <w:caps w:val="false"/>
          <w:smallCaps w:val="false"/>
          <w:color w:val="000000"/>
          <w:spacing w:val="0"/>
          <w:sz w:val="24"/>
          <w:szCs w:val="24"/>
          <w:shd w:fill="FFFFFF" w:val="clear"/>
          <w:lang w:val="mn-Cyrl-MN"/>
        </w:rPr>
        <w:tab/>
      </w:r>
      <w:r>
        <w:rPr>
          <w:rFonts w:cs="Arial"/>
          <w:b/>
          <w:bCs/>
          <w:i w:val="false"/>
          <w:iCs w:val="false"/>
          <w:caps w:val="false"/>
          <w:smallCaps w:val="false"/>
          <w:color w:val="000000"/>
          <w:spacing w:val="0"/>
          <w:sz w:val="24"/>
          <w:szCs w:val="24"/>
          <w:shd w:fill="FFFFFF" w:val="clear"/>
          <w:lang w:val="mn-Cyrl-MN"/>
        </w:rPr>
        <w:t xml:space="preserve">З.Энхболд: </w:t>
      </w:r>
      <w:r>
        <w:rPr>
          <w:rFonts w:cs="Arial"/>
          <w:b w:val="false"/>
          <w:bCs w:val="false"/>
          <w:i w:val="false"/>
          <w:iCs w:val="false"/>
          <w:caps w:val="false"/>
          <w:smallCaps w:val="false"/>
          <w:color w:val="000000"/>
          <w:spacing w:val="0"/>
          <w:sz w:val="24"/>
          <w:szCs w:val="24"/>
          <w:shd w:fill="FFFFFF" w:val="clear"/>
          <w:lang w:val="mn-Cyrl-MN"/>
        </w:rPr>
        <w:t>- “Байнгын хорооны бүрэлдэхүүнд өөрчлөлт оруулах тухай” Улсын Их Хурлын тогтоолын төсл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1</w:t>
      </w:r>
    </w:p>
    <w:p>
      <w:pPr>
        <w:pStyle w:val="Normal"/>
        <w:jc w:val="both"/>
        <w:rPr>
          <w:rFonts w:ascii="Arial" w:hAnsi="Arial" w:eastAsia="Arial" w:cs="Arial"/>
          <w:sz w:val="24"/>
          <w:szCs w:val="24"/>
          <w:lang w:val="mn-Cyrl-MN"/>
        </w:rPr>
      </w:pPr>
      <w:r>
        <w:rPr/>
        <w:tab/>
        <w:t>Татгалзсан:</w:t>
        <w:tab/>
        <w:t xml:space="preserve">            </w:t>
      </w:r>
      <w:r>
        <w:rPr>
          <w:lang w:val="mn-Cyrl-MN"/>
        </w:rPr>
        <w:t>22</w:t>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3</w:t>
      </w:r>
    </w:p>
    <w:p>
      <w:pPr>
        <w:pStyle w:val="Normal"/>
        <w:jc w:val="both"/>
        <w:rPr/>
      </w:pPr>
      <w:r>
        <w:rPr/>
        <w:tab/>
      </w:r>
      <w:r>
        <w:rPr>
          <w:lang w:val="mn-Cyrl-MN"/>
        </w:rPr>
        <w:t>58.5</w:t>
      </w:r>
      <w:r>
        <w:rPr/>
        <w:t xml:space="preserve"> хувийн саналаар дэмжигдлээ.</w:t>
      </w:r>
    </w:p>
    <w:p>
      <w:pPr>
        <w:pStyle w:val="Normal"/>
        <w:jc w:val="both"/>
        <w:rPr/>
      </w:pPr>
      <w:r>
        <w:rPr/>
      </w:r>
    </w:p>
    <w:p>
      <w:pPr>
        <w:pStyle w:val="Normal"/>
        <w:jc w:val="both"/>
        <w:rPr/>
      </w:pPr>
      <w:r>
        <w:rPr>
          <w:rFonts w:cs="Arial"/>
          <w:i w:val="false"/>
          <w:iCs w:val="false"/>
          <w:caps w:val="false"/>
          <w:smallCaps w:val="false"/>
          <w:color w:val="000000"/>
          <w:spacing w:val="0"/>
          <w:sz w:val="24"/>
          <w:szCs w:val="24"/>
          <w:shd w:fill="FFFFFF" w:val="clear"/>
          <w:lang w:val="mn-Cyrl-MN"/>
        </w:rPr>
        <w:tab/>
      </w:r>
      <w:r>
        <w:rPr>
          <w:rFonts w:cs="Arial"/>
          <w:b w:val="false"/>
          <w:bCs w:val="false"/>
          <w:i w:val="false"/>
          <w:iCs w:val="false"/>
          <w:caps w:val="false"/>
          <w:smallCaps w:val="false"/>
          <w:color w:val="000000"/>
          <w:spacing w:val="0"/>
          <w:sz w:val="24"/>
          <w:szCs w:val="24"/>
          <w:shd w:fill="FFFFFF" w:val="clear"/>
          <w:lang w:val="mn-Cyrl-MN"/>
        </w:rPr>
        <w:t>Улсын Их Хурлын гишүүдээс эцсийн найруулгатай холбогдуулан санал гараагүй,</w:t>
      </w:r>
      <w:r>
        <w:rPr>
          <w:rFonts w:cs="Arial"/>
          <w:i w:val="false"/>
          <w:iCs w:val="false"/>
          <w:caps w:val="false"/>
          <w:smallCaps w:val="false"/>
          <w:color w:val="000000"/>
          <w:spacing w:val="0"/>
          <w:sz w:val="24"/>
          <w:szCs w:val="24"/>
          <w:shd w:fill="FFFFFF" w:val="clear"/>
          <w:lang w:val="mn-Cyrl-MN"/>
        </w:rPr>
        <w:t xml:space="preserve"> тогтоолын эцсийн найруулгыг сонссонд тооцов. /11:04/</w:t>
      </w:r>
    </w:p>
    <w:p>
      <w:pPr>
        <w:pStyle w:val="Normal"/>
        <w:jc w:val="both"/>
        <w:rPr/>
      </w:pPr>
      <w:r>
        <w:rPr/>
      </w:r>
    </w:p>
    <w:p>
      <w:pPr>
        <w:pStyle w:val="Normal"/>
        <w:jc w:val="both"/>
        <w:rPr>
          <w:rFonts w:cs="Arial"/>
          <w:i w:val="false"/>
          <w:i w:val="false"/>
          <w:iCs w:val="false"/>
          <w:caps w:val="false"/>
          <w:smallCaps w:val="false"/>
          <w:color w:val="000000"/>
          <w:spacing w:val="0"/>
          <w:sz w:val="24"/>
          <w:szCs w:val="24"/>
          <w:shd w:fill="FFFFFF" w:val="clear"/>
          <w:lang w:val="mn-Cyrl-MN"/>
        </w:rPr>
      </w:pPr>
      <w:r>
        <w:rPr>
          <w:rFonts w:cs="Arial"/>
          <w:i w:val="false"/>
          <w:iCs w:val="false"/>
          <w:caps w:val="false"/>
          <w:smallCaps w:val="false"/>
          <w:color w:val="000000"/>
          <w:spacing w:val="0"/>
          <w:sz w:val="24"/>
          <w:szCs w:val="24"/>
          <w:shd w:fill="FFFFFF" w:val="clear"/>
          <w:lang w:val="mn-Cyrl-MN"/>
        </w:rPr>
        <w:tab/>
        <w:t xml:space="preserve">Уг асуудлыг 11 цаг 05 минутад хэлэлцэж дуусав. </w:t>
      </w:r>
    </w:p>
    <w:p>
      <w:pPr>
        <w:pStyle w:val="Normal"/>
        <w:jc w:val="both"/>
        <w:rPr>
          <w:rFonts w:cs="Arial"/>
          <w:b/>
          <w:b/>
          <w:bCs/>
          <w:lang w:val="mn-Cyrl-MN"/>
        </w:rPr>
      </w:pPr>
      <w:r>
        <w:rPr>
          <w:rFonts w:cs="Arial"/>
          <w:i w:val="false"/>
          <w:iCs w:val="false"/>
          <w:caps w:val="false"/>
          <w:smallCaps w:val="false"/>
          <w:color w:val="000000"/>
          <w:spacing w:val="0"/>
          <w:sz w:val="24"/>
          <w:szCs w:val="24"/>
          <w:shd w:fill="FFFFFF" w:val="clear"/>
          <w:lang w:val="mn-Cyrl-MN"/>
        </w:rPr>
        <w:tab/>
      </w:r>
    </w:p>
    <w:p>
      <w:pPr>
        <w:pStyle w:val="Normal"/>
        <w:jc w:val="both"/>
        <w:rPr/>
      </w:pPr>
      <w:r>
        <w:rPr>
          <w:rFonts w:cs="Arial"/>
          <w:b/>
          <w:bCs/>
          <w:lang w:val="mn-Cyrl-MN"/>
        </w:rPr>
        <w:tab/>
      </w:r>
      <w:r>
        <w:rPr>
          <w:rFonts w:cs="Arial"/>
          <w:b/>
          <w:bCs/>
          <w:i/>
          <w:iCs/>
          <w:color w:val="000000"/>
          <w:lang w:val="mn-Cyrl-MN"/>
        </w:rPr>
        <w:t xml:space="preserve">Дөрөв. Цагдаагийн албаны тухай хуулийг дагаж мөрдөх журмын тухай хууль болон холбогдох бусад хуульд нэмэлт, өөрчлөлт оруулах тухай хуулийн төслүүд </w:t>
      </w:r>
      <w:r>
        <w:rPr>
          <w:rFonts w:cs="Arial"/>
          <w:b w:val="false"/>
          <w:bCs w:val="false"/>
          <w:i/>
          <w:iCs/>
          <w:color w:val="000000"/>
          <w:lang w:val="mn-Cyrl-MN"/>
        </w:rPr>
        <w:t>/хэлэлцэх эсэх/</w:t>
      </w:r>
      <w:r>
        <w:rPr>
          <w:rFonts w:cs="Arial"/>
          <w:b/>
          <w:bCs/>
          <w:i/>
          <w:iCs/>
          <w:color w:val="000000"/>
          <w:lang w:val="mn-Cyrl-MN"/>
        </w:rPr>
        <w:t>.</w:t>
      </w:r>
    </w:p>
    <w:p>
      <w:pPr>
        <w:pStyle w:val="Normal"/>
        <w:jc w:val="both"/>
        <w:rPr/>
      </w:pPr>
      <w:r>
        <w:rPr/>
      </w:r>
    </w:p>
    <w:p>
      <w:pPr>
        <w:pStyle w:val="Normal"/>
        <w:jc w:val="both"/>
        <w:rPr/>
      </w:pPr>
      <w:r>
        <w:rPr>
          <w:rFonts w:cs="Arial"/>
          <w:b/>
          <w:bCs/>
          <w:i/>
          <w:iCs/>
          <w:color w:val="000000"/>
          <w:lang w:val="mn-Cyrl-MN"/>
        </w:rPr>
        <w:tab/>
      </w:r>
      <w:r>
        <w:rPr>
          <w:rFonts w:cs="Arial"/>
          <w:b w:val="false"/>
          <w:bCs w:val="false"/>
          <w:i w:val="false"/>
          <w:iCs w:val="false"/>
          <w:color w:val="000000"/>
          <w:lang w:val="mn-Cyrl-MN"/>
        </w:rPr>
        <w:t xml:space="preserve">Хэлэлцэж буй асуудалтай холбогдуулан Хууль зүйн сайд Х.Тэмүүжин, мөн яамны Хууль сахиулах бодлогын хэрэгжилтийг зохицуулах хэлтсийн дарга Г.Оюунболд, Цагдаагийн ерөнхий газрын дэд дарга Ж.Ганбаатар, мөн газрын Хуулийн хэлтсийн дарга Б.Эрдэнэбаатар нарын ажлын хэсэг, </w:t>
      </w:r>
      <w:r>
        <w:rPr>
          <w:rFonts w:cs="Arial"/>
          <w:b w:val="false"/>
          <w:bCs w:val="false"/>
          <w:i w:val="false"/>
          <w:iCs w:val="false"/>
          <w:caps w:val="false"/>
          <w:smallCaps w:val="false"/>
          <w:color w:val="000000"/>
          <w:spacing w:val="0"/>
          <w:sz w:val="24"/>
          <w:szCs w:val="24"/>
          <w:shd w:fill="FFFFFF" w:val="clear"/>
          <w:lang w:val="mn-Cyrl-MN"/>
        </w:rPr>
        <w:t xml:space="preserve">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Хууль зүйн байнгын хорооны ажлын албаны ахлах зөвлөх Э.Түвшинжаргал </w:t>
      </w:r>
      <w:r>
        <w:rPr>
          <w:rFonts w:cs="Arial"/>
          <w:b w:val="false"/>
          <w:bCs w:val="false"/>
          <w:i w:val="false"/>
          <w:iCs w:val="false"/>
          <w:caps w:val="false"/>
          <w:smallCaps w:val="false"/>
          <w:color w:val="000000"/>
          <w:spacing w:val="0"/>
          <w:sz w:val="24"/>
          <w:szCs w:val="24"/>
          <w:shd w:fill="FFFFFF" w:val="clear"/>
          <w:lang w:val="mn-Cyrl-MN"/>
        </w:rPr>
        <w:t>нар бай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 xml:space="preserve">Хууль санаачлагчийн илтгэлийг Хууль зүйн сайд Х.Тэмүүжин, Хууль зүйн байнгын хорооны санал, дүгнэлтийг Улсын Их Хурлын гишүүн Ц.Оюунбаатар нар танилцуулав. </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Төсөл санаачлагчийн илтгэлтэй холбогдуулан Улсын Их Хурлын гишүүн Ц.Нямдорж, С.Баярцогт нарын тавьсан асуултад Хууль зүйн сайд Х.Тэмүүжин хариулж, тайлбар хий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Улсын Их Хурлын гишүүн Ш.Түвдэндорж, Д.Лүндээжанцан, Ц.Нямдорж, С.Баярцогт, Ц.Оюунбаатар нар үг хэлэв.</w:t>
      </w:r>
    </w:p>
    <w:p>
      <w:pPr>
        <w:pStyle w:val="Normal"/>
        <w:jc w:val="both"/>
        <w:rPr/>
      </w:pPr>
      <w:r>
        <w:rPr/>
      </w:r>
    </w:p>
    <w:p>
      <w:pPr>
        <w:pStyle w:val="Normal"/>
        <w:jc w:val="both"/>
        <w:rPr/>
      </w:pPr>
      <w:r>
        <w:rPr>
          <w:rFonts w:cs="Arial"/>
          <w:b/>
          <w:bCs/>
          <w:lang w:val="mn-Cyrl-MN"/>
        </w:rPr>
        <w:tab/>
        <w:t>З</w:t>
      </w:r>
      <w:r>
        <w:rPr>
          <w:rFonts w:cs="Arial"/>
          <w:b/>
          <w:bCs/>
          <w:i w:val="false"/>
          <w:iCs w:val="false"/>
          <w:color w:val="000000"/>
          <w:lang w:val="mn-Cyrl-MN"/>
        </w:rPr>
        <w:t>.Энхболд:</w:t>
      </w:r>
      <w:r>
        <w:rPr>
          <w:rFonts w:cs="Arial"/>
          <w:b w:val="false"/>
          <w:bCs w:val="false"/>
          <w:i w:val="false"/>
          <w:iCs w:val="false"/>
          <w:color w:val="000000"/>
          <w:lang w:val="mn-Cyrl-MN"/>
        </w:rPr>
        <w:t xml:space="preserve"> - Цагдаагийн албаны тухай хуулийг дагаж мөрдөх журмын тухай, Цагдаагийн албаны тухай хуульд нэмэлт, өөрчлөлт оруулах тухай, Дотоодын цэргийн тухай хуулийг хүчингүй болсонд тооцох тухай, Төрийн албаны тухай хуульд өөрчлөлт оруулах тухай, Зэвсэгт хүчний тухай хуульд өөрчлөлт оруулах тухай, Жагсаал цуглаан хийх журмын тухай хуульд өөрчлөлт оруулах тухай, Цэргийн албан  хаагчийн тэтгэвэр, тэтгэмжий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Энхийг дэмжих ажиллагаанд оролцох тухай хуульд өөрчлөлт оруулах тухай, Онц байдлын тухай хуульд өөрчлөлт оруулах тухай хуулиудын төслийг хэлэлцэх нь зүйтэй гэснийг баталъя. </w:t>
      </w:r>
    </w:p>
    <w:p>
      <w:pPr>
        <w:pStyle w:val="Normal"/>
        <w:jc w:val="both"/>
        <w:rPr/>
      </w:pPr>
      <w:r>
        <w:rPr/>
      </w:r>
    </w:p>
    <w:p>
      <w:pPr>
        <w:pStyle w:val="Normal"/>
        <w:jc w:val="both"/>
        <w:rPr/>
      </w:pPr>
      <w:r>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9</w:t>
      </w:r>
    </w:p>
    <w:p>
      <w:pPr>
        <w:pStyle w:val="Normal"/>
        <w:jc w:val="both"/>
        <w:rPr>
          <w:rFonts w:ascii="Arial" w:hAnsi="Arial" w:eastAsia="Arial" w:cs="Arial"/>
          <w:sz w:val="24"/>
          <w:szCs w:val="24"/>
          <w:lang w:val="mn-Cyrl-MN"/>
        </w:rPr>
      </w:pPr>
      <w:r>
        <w:rPr/>
        <w:tab/>
        <w:t>Татгалзсан:</w:t>
        <w:tab/>
        <w:t xml:space="preserve">            </w:t>
      </w:r>
      <w:r>
        <w:rPr>
          <w:lang w:val="mn-Cyrl-MN"/>
        </w:rPr>
        <w:t>13</w:t>
      </w:r>
    </w:p>
    <w:p>
      <w:pPr>
        <w:pStyle w:val="Normal"/>
        <w:jc w:val="both"/>
        <w:rP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2</w:t>
      </w:r>
    </w:p>
    <w:p>
      <w:pPr>
        <w:pStyle w:val="Normal"/>
        <w:jc w:val="both"/>
        <w:rPr/>
      </w:pPr>
      <w:r>
        <w:rPr>
          <w:lang w:val="mn-Cyrl-MN"/>
        </w:rPr>
        <w:tab/>
        <w:t>75.0</w:t>
      </w:r>
      <w:r>
        <w:rPr/>
        <w:t xml:space="preserve"> хувийн саналаар дэмжигдлээ.</w:t>
      </w:r>
    </w:p>
    <w:p>
      <w:pPr>
        <w:pStyle w:val="Normal"/>
        <w:jc w:val="both"/>
        <w:rPr/>
      </w:pPr>
      <w:r>
        <w:rPr/>
      </w:r>
    </w:p>
    <w:p>
      <w:pPr>
        <w:pStyle w:val="Normal"/>
        <w:jc w:val="both"/>
        <w:rPr/>
      </w:pPr>
      <w:r>
        <w:rPr/>
        <w:tab/>
      </w:r>
      <w:r>
        <w:rPr>
          <w:rFonts w:cs="Arial"/>
          <w:b w:val="false"/>
          <w:bCs w:val="false"/>
          <w:i w:val="false"/>
          <w:iCs w:val="false"/>
          <w:caps w:val="false"/>
          <w:smallCaps w:val="false"/>
          <w:color w:val="000000"/>
          <w:spacing w:val="0"/>
          <w:sz w:val="24"/>
          <w:szCs w:val="24"/>
          <w:u w:val="none"/>
          <w:shd w:fill="FFFFFF" w:val="clear"/>
          <w:lang w:val="mn-Cyrl-MN" w:eastAsia="ja-JP"/>
        </w:rPr>
        <w:t>Хуулиудын төслийг анхны хэлэлцүүлэгт бэлтгүүлэхээр Хууль зүйн байнгын хороонд шилжүүлэ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i w:val="false"/>
          <w:iCs w:val="false"/>
          <w:caps w:val="false"/>
          <w:smallCaps w:val="false"/>
          <w:color w:val="000000"/>
          <w:spacing w:val="0"/>
          <w:sz w:val="24"/>
          <w:szCs w:val="24"/>
          <w:u w:val="none"/>
          <w:lang w:val="mn-Cyrl-MN"/>
        </w:rPr>
        <w:tab/>
        <w:t>Уг асуудлыг 11 цаг 45 минутад хэлэлцэж дуусав.</w:t>
      </w:r>
    </w:p>
    <w:p>
      <w:pPr>
        <w:pStyle w:val="Normal"/>
        <w:jc w:val="both"/>
        <w:rPr>
          <w:rFonts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i w:val="false"/>
          <w:iCs w:val="false"/>
          <w:caps w:val="false"/>
          <w:smallCaps w:val="false"/>
          <w:color w:val="000000"/>
          <w:spacing w:val="0"/>
          <w:sz w:val="24"/>
          <w:szCs w:val="24"/>
          <w:u w:val="none"/>
          <w:lang w:val="mn-Cyrl-MN"/>
        </w:rPr>
      </w:r>
    </w:p>
    <w:p>
      <w:pPr>
        <w:pStyle w:val="Normal"/>
        <w:jc w:val="both"/>
        <w:rPr/>
      </w:pPr>
      <w:r>
        <w:rPr>
          <w:rFonts w:cs="Arial"/>
          <w:b/>
          <w:bCs/>
          <w:i/>
          <w:iCs/>
          <w:color w:val="000000"/>
          <w:lang w:val="mn-Cyrl-MN"/>
        </w:rPr>
        <w:tab/>
        <w:t>Тав. Гаалийн албан татвараас чөлөөлөх тухай, Нэмэгдсэн өртгийн албан татвараас чөлөөлөх тухай хуулийн төслүүд</w:t>
      </w:r>
      <w:r>
        <w:rPr>
          <w:rFonts w:cs="Arial"/>
          <w:b w:val="false"/>
          <w:bCs w:val="false"/>
          <w:i/>
          <w:iCs/>
          <w:color w:val="000000"/>
          <w:lang w:val="mn-Cyrl-MN"/>
        </w:rPr>
        <w:t xml:space="preserve"> /</w:t>
      </w:r>
      <w:r>
        <w:rPr>
          <w:rFonts w:cs="Arial"/>
          <w:b w:val="false"/>
          <w:bCs w:val="false"/>
          <w:i/>
          <w:iCs/>
          <w:caps w:val="false"/>
          <w:smallCaps w:val="false"/>
          <w:color w:val="000000"/>
          <w:spacing w:val="0"/>
          <w:lang w:val="mn-Cyrl-MN"/>
        </w:rPr>
        <w:t>Хүнсний улирлын нөөц бүрдүүлэхэд шаардагдах 100.0 мянга хүртэл тонн улаан буудайг импортоор оруулахад, хэлэлцэх эсэх</w:t>
      </w:r>
      <w:r>
        <w:rPr>
          <w:rFonts w:cs="Arial"/>
          <w:b w:val="false"/>
          <w:bCs w:val="false"/>
          <w:i/>
          <w:iCs/>
          <w:color w:val="000000"/>
          <w:lang w:val="mn-Cyrl-MN"/>
        </w:rPr>
        <w:t>/</w:t>
      </w:r>
      <w:r>
        <w:rPr>
          <w:rFonts w:cs="Arial"/>
          <w:b/>
          <w:bCs/>
          <w:i/>
          <w:iCs/>
          <w:color w:val="000000"/>
          <w:lang w:val="mn-Cyrl-MN"/>
        </w:rPr>
        <w:t>.</w:t>
      </w:r>
    </w:p>
    <w:p>
      <w:pPr>
        <w:pStyle w:val="Normal"/>
        <w:jc w:val="both"/>
        <w:rPr/>
      </w:pPr>
      <w:r>
        <w:rPr/>
      </w:r>
    </w:p>
    <w:p>
      <w:pPr>
        <w:pStyle w:val="Normal"/>
        <w:jc w:val="both"/>
        <w:rPr/>
      </w:pPr>
      <w:r>
        <w:rPr>
          <w:rFonts w:cs="Arial"/>
          <w:b/>
          <w:bCs/>
          <w:lang w:val="mn-Cyrl-MN"/>
        </w:rPr>
        <w:tab/>
      </w:r>
      <w:r>
        <w:rPr>
          <w:rFonts w:cs="Arial"/>
          <w:b w:val="false"/>
          <w:bCs w:val="false"/>
          <w:i w:val="false"/>
          <w:iCs w:val="false"/>
          <w:color w:val="000000"/>
          <w:lang w:val="mn-Cyrl-MN"/>
        </w:rPr>
        <w:t xml:space="preserve">Хэлэлцэж буй асуудалтай холбогдуулан Үйлдвэр, хөдөө аж ахуйн сайд Х.Баттулга, дэд сайд Ц.Туваан, мөн яамны Төрийн нарийн бичгийн дарга Х.Золжаргал, Стратегийн бодлого, төлөвлөлтийн газрын дарга Л.Чой-Иш, Газар тариалангийн бодлогын хэрэгжилтийг зохицуулах газрын дарга Ц.Рэнчинсэнгээ, Татварын ерөнхий газрын дэд дарга Ч.Жигжид, Гаалийн ерөнхий газрын дэд дарга Н.Энхцогт, Сангийн яамны Төсвийн орлогын хэлтсийн дарга Э.Батбаяр, </w:t>
      </w:r>
      <w:r>
        <w:rPr>
          <w:rFonts w:cs="Arial"/>
          <w:b w:val="false"/>
          <w:bCs w:val="false"/>
          <w:i w:val="false"/>
          <w:iCs w:val="false"/>
          <w:caps w:val="false"/>
          <w:smallCaps w:val="false"/>
          <w:color w:val="000000"/>
          <w:spacing w:val="0"/>
          <w:sz w:val="24"/>
          <w:szCs w:val="24"/>
          <w:shd w:fill="FFFFFF" w:val="clear"/>
          <w:lang w:val="mn-Cyrl-MN"/>
        </w:rPr>
        <w:t xml:space="preserve">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Төсвийн байнгын хорооны ажлын албаны ахлах зөвлөх Ё.Мөнхбаатар, Эдийн засгийн байнгын хорооны ажлын албаны ахлах зөвлөх Ж.Батсайхан </w:t>
      </w:r>
      <w:r>
        <w:rPr>
          <w:rFonts w:cs="Arial"/>
          <w:b w:val="false"/>
          <w:bCs w:val="false"/>
          <w:i w:val="false"/>
          <w:iCs w:val="false"/>
          <w:caps w:val="false"/>
          <w:smallCaps w:val="false"/>
          <w:color w:val="000000"/>
          <w:spacing w:val="0"/>
          <w:sz w:val="24"/>
          <w:szCs w:val="24"/>
          <w:shd w:fill="FFFFFF" w:val="clear"/>
          <w:lang w:val="mn-Cyrl-MN"/>
        </w:rPr>
        <w:t>нар бай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Хууль санаачлагчийн илтгэлийг Үйлдвэр, хөдөө аж ахуйн сайд Х.Баттулга, Төсвийн байнгын хорооны санал, дүгнэлтийг Улсын Их Хурлын гишүүн Ж.Эрдэнэбат нар танилцуулав.</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Улсын Их Хурлын гишүүн Д.Дэмбэрэл, Ж.Энхбаяр, Б.Бат-Эрдэнэ, С.Баярцогт, Ш.Түвдэндорж, Ж.Эрдэнэбат, Н.Батцэрэг, Ё.Отгонбаяр нарын тавьсан асуултад Үйлдвэр, хөдөө аж ахуйн сайд Х.Баттулга, ажлын хэсгээс Х.Золжаргал хариулж, тайлбар хийв.</w:t>
      </w:r>
    </w:p>
    <w:p>
      <w:pPr>
        <w:pStyle w:val="Normal"/>
        <w:jc w:val="both"/>
        <w:rPr/>
      </w:pPr>
      <w:r>
        <w:rPr/>
      </w:r>
    </w:p>
    <w:p>
      <w:pPr>
        <w:pStyle w:val="Normal"/>
        <w:jc w:val="both"/>
        <w:rPr>
          <w:i w:val="false"/>
          <w:i w:val="false"/>
          <w:iCs w:val="false"/>
        </w:rPr>
      </w:pPr>
      <w:r>
        <w:rPr>
          <w:rFonts w:cs="Arial"/>
          <w:b w:val="false"/>
          <w:bCs w:val="false"/>
          <w:i w:val="false"/>
          <w:iCs w:val="false"/>
          <w:caps w:val="false"/>
          <w:smallCaps w:val="false"/>
          <w:color w:val="000000"/>
          <w:spacing w:val="0"/>
          <w:sz w:val="24"/>
          <w:szCs w:val="24"/>
          <w:shd w:fill="FFFFFF" w:val="clear"/>
          <w:lang w:val="mn-Cyrl-MN"/>
        </w:rPr>
        <w:tab/>
        <w:t>Хуралдаан 12 цаг 50 минутад завсарлаж, үдээс хойших хуралдаан 14 цаг 41 минутад 67.1 хувийн ирцтэйгээр үргэлжлэв.</w:t>
      </w:r>
    </w:p>
    <w:p>
      <w:pPr>
        <w:pStyle w:val="Normal"/>
        <w:jc w:val="both"/>
        <w:rPr>
          <w:i w:val="false"/>
          <w:i w:val="false"/>
          <w:iCs w:val="false"/>
        </w:rPr>
      </w:pPr>
      <w:r>
        <w:rPr>
          <w:i w:val="false"/>
          <w:iCs w:val="false"/>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Хуулийн төслийн хэлэлцэх эсэх асуудлаар Улсын Их Хурлын гишүүн С.Баярцогт, А.Бакей, Б.Бат-Эрдэнэ, Ж.Эрдэнэбат, Ж.Энхбаяр нар үг хэлэв.</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b/>
          <w:bCs/>
          <w:i w:val="false"/>
          <w:iCs w:val="false"/>
          <w:caps w:val="false"/>
          <w:smallCaps w:val="false"/>
          <w:color w:val="000000"/>
          <w:spacing w:val="0"/>
          <w:sz w:val="24"/>
          <w:szCs w:val="24"/>
          <w:shd w:fill="FFFFFF" w:val="clear"/>
          <w:lang w:val="mn-Cyrl-MN"/>
        </w:rPr>
        <w:t>З.Энхболд:</w:t>
      </w:r>
      <w:r>
        <w:rPr>
          <w:rFonts w:cs="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аалийн албан татвараас чөлөөлөх тухай, Нэмэгдсэн өртгийн албан татвараас чөлөөлөх тухай хуулиудын төслийг хэлэлцэх нь зүйтэй гэснийг баталъя.</w:t>
      </w:r>
    </w:p>
    <w:p>
      <w:pPr>
        <w:pStyle w:val="Normal"/>
        <w:jc w:val="both"/>
        <w:rPr>
          <w:lang w:val="mn-Cyrl-MN"/>
        </w:rPr>
      </w:pPr>
      <w:r>
        <w:rPr/>
        <w:tab/>
      </w:r>
    </w:p>
    <w:p>
      <w:pPr>
        <w:pStyle w:val="Normal"/>
        <w:jc w:val="both"/>
        <w:rPr/>
      </w:pPr>
      <w:r>
        <w:rP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7</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4</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lang w:val="mn-Cyrl-MN"/>
        </w:rPr>
        <w:tab/>
        <w:t>68.5 хувийн саналаар дэмжигдлээ.</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tab/>
      </w:r>
      <w:r>
        <w:rPr>
          <w:rFonts w:cs="Arial"/>
          <w:b w:val="false"/>
          <w:bCs w:val="false"/>
          <w:i w:val="false"/>
          <w:iCs w:val="false"/>
          <w:caps w:val="false"/>
          <w:smallCaps w:val="false"/>
          <w:color w:val="000000"/>
          <w:spacing w:val="0"/>
          <w:sz w:val="24"/>
          <w:szCs w:val="24"/>
          <w:u w:val="none"/>
          <w:shd w:fill="FFFFFF" w:val="clear"/>
          <w:lang w:val="mn-Cyrl-MN" w:eastAsia="ja-JP"/>
        </w:rPr>
        <w:t>Хуулиудын төслийг анхны хэлэлцүүлэгт бэлтгүүлэхээр Төсвийн болон Эдийн засгийн байнгын хороонд шилжүүлэ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i w:val="false"/>
          <w:iCs w:val="false"/>
          <w:caps w:val="false"/>
          <w:smallCaps w:val="false"/>
          <w:color w:val="000000"/>
          <w:spacing w:val="0"/>
          <w:sz w:val="24"/>
          <w:szCs w:val="24"/>
          <w:u w:val="none"/>
          <w:lang w:val="mn-Cyrl-MN"/>
        </w:rPr>
        <w:tab/>
        <w:t>Уг асуудлыг 15 цаг 07 минутад хэлэлцэж дуусав.</w:t>
      </w:r>
    </w:p>
    <w:p>
      <w:pPr>
        <w:pStyle w:val="Normal"/>
        <w:jc w:val="both"/>
        <w:rPr>
          <w:rFonts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i w:val="false"/>
          <w:iCs w:val="false"/>
          <w:caps w:val="false"/>
          <w:smallCaps w:val="false"/>
          <w:color w:val="000000"/>
          <w:spacing w:val="0"/>
          <w:sz w:val="24"/>
          <w:szCs w:val="24"/>
          <w:u w:val="none"/>
          <w:lang w:val="mn-Cyrl-MN"/>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iCs/>
          <w:caps w:val="false"/>
          <w:smallCaps w:val="false"/>
          <w:color w:val="000000"/>
          <w:spacing w:val="0"/>
          <w:sz w:val="24"/>
          <w:szCs w:val="24"/>
          <w:lang w:val="mn-Cyrl-MN"/>
        </w:rPr>
        <w:t>Зургаа. Ашигт малтмалын тухай хуульд нэмэлт, өөрчлөлт оруулах тухай хуулийн төсөл</w:t>
      </w:r>
      <w:r>
        <w:rPr>
          <w:rStyle w:val="Emphasis"/>
          <w:rFonts w:eastAsia="Arial" w:cs="Arial" w:ascii="Arial" w:hAnsi="Arial"/>
          <w:b w:val="false"/>
          <w:bCs w:val="false"/>
          <w:i/>
          <w:iCs/>
          <w:caps w:val="false"/>
          <w:smallCaps w:val="false"/>
          <w:color w:val="000000"/>
          <w:spacing w:val="0"/>
          <w:sz w:val="24"/>
          <w:szCs w:val="24"/>
          <w:lang w:val="mn-Cyrl-MN"/>
        </w:rPr>
        <w:t xml:space="preserve"> /хэлэлцэх эсэх/</w:t>
      </w:r>
      <w:r>
        <w:rPr>
          <w:rStyle w:val="Emphasis"/>
          <w:rFonts w:eastAsia="Arial" w:cs="Arial" w:ascii="Arial" w:hAnsi="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t xml:space="preserve">Хэлэлцэж буй асуудалтай холбогдуулан Уул уурхайн сайд Д.Ганхуяг, мөн яамны Геологийн бодлогын хэлтсийн дарга Б.Баатарцогт, Стратегийн бодлого, төлөвлөлтийн газрын Уул уурхайн бодлогын хэлтсийн дарга Б.Нэргүй, ахлах мэргэжилтэн Г.Тамир, Ашигт малтмалын Уул уурхайн хэлтсийн дарга С.Баттулга, Монголбанкны Мөнгөн тэмдэгт, Үнэт зүйлсийн газрын захирал П.Сүхбаатар, мөн банкны Валют, Эдийн засгийн газрын Төлбөр тооцоо, статистик судалгааны хэлтсийн захирал  Б.Батдаваа, Стандартчилал, хэмжил зүйн газрын хэлтсийн дарга М.Мөнгөнбаяр нарын ажлын хэсэг, 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Эдийн засгийн байнгын хорооны ажлын албаны ахлах зөвлөх Ж.Батсайхан </w:t>
      </w:r>
      <w:r>
        <w:rPr>
          <w:rFonts w:cs="Arial"/>
          <w:b w:val="false"/>
          <w:bCs w:val="false"/>
          <w:i w:val="false"/>
          <w:iCs w:val="false"/>
          <w:caps w:val="false"/>
          <w:smallCaps w:val="false"/>
          <w:color w:val="000000"/>
          <w:spacing w:val="0"/>
          <w:sz w:val="24"/>
          <w:szCs w:val="24"/>
          <w:shd w:fill="FFFFFF" w:val="clear"/>
          <w:lang w:val="mn-Cyrl-MN"/>
        </w:rPr>
        <w:t>нар бай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Хууль санаачлагчийн илтгэлийг Уул уурхайн сайд Д.Ганхуяг, Эдийн засгийн байнгын хорооны санал, дүгнэлтийг Улсын Их Хурлын гишүүн Д.Ганбат нар танилцуула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bCs/>
          <w:lang w:val="mn-Cyrl-MN"/>
        </w:rPr>
        <w:tab/>
      </w:r>
      <w:r>
        <w:rPr>
          <w:rFonts w:cs="Arial"/>
          <w:b w:val="false"/>
          <w:bCs w:val="false"/>
          <w:lang w:val="mn-Cyrl-MN"/>
        </w:rPr>
        <w:t xml:space="preserve">Улсын Их Хурлын гишүүн С.Баярцогт, Х.Болорчулуун, Б.Бат-Эрдэнэ, Ё.Отгонбаяр, Ж.Энхбаяр, Д.Дэмбэрэл, Д.Ганбат, Ж.Эрдэнэбат, Ц.Даваасүрэн, Д.Аврин нарын тавьсан асуултад Улсын Их Хурлын гишүүн, Эдийн засгийн байнгын хорооны дарга Б.Гарамгайбаатар, </w:t>
      </w:r>
      <w:r>
        <w:rPr>
          <w:rFonts w:cs="Arial"/>
          <w:b w:val="false"/>
          <w:bCs w:val="false"/>
          <w:i w:val="false"/>
          <w:iCs w:val="false"/>
          <w:caps w:val="false"/>
          <w:smallCaps w:val="false"/>
          <w:color w:val="000000"/>
          <w:spacing w:val="0"/>
          <w:sz w:val="24"/>
          <w:szCs w:val="24"/>
          <w:shd w:fill="FFFFFF" w:val="clear"/>
          <w:lang w:val="mn-Cyrl-MN"/>
        </w:rPr>
        <w:t xml:space="preserve">Уул уурхайн сайд Д.Ганхуяг, ажлын хэсгээс Б.Нэргүй, П.Сүхбаатар, Ж.Батаа, М.Мөнгөнбаяр нар хариулж, тайлбар хийв. </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Хуулийн төслийн хэлэлцэх эсэхтэй холбогдуулан Улсын Их Хурлын гишүүн  Д.Ганбат, Г.Баярсайхан, Ц.Нямдорж нар дэмжиж, Х.Болорчулуун, Ц.Даваасүрэн, С.Баярцогт дэмжихгүй үг хэлэв.</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b/>
          <w:bCs/>
          <w:i w:val="false"/>
          <w:iCs w:val="false"/>
          <w:caps w:val="false"/>
          <w:smallCaps w:val="false"/>
          <w:color w:val="000000"/>
          <w:spacing w:val="0"/>
          <w:sz w:val="24"/>
          <w:szCs w:val="24"/>
          <w:shd w:fill="FFFFFF" w:val="clear"/>
          <w:lang w:val="mn-Cyrl-MN"/>
        </w:rPr>
        <w:t>З.Энхболд:</w:t>
      </w:r>
      <w:r>
        <w:rPr>
          <w:rFonts w:cs="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Ашигт малтмалын тухай хуульд нэмэлт, өөрчлөлт оруулах тухай хуулийн төслийг хэлэлцэх нь зүйтэй гэснийг баталъя.</w:t>
      </w:r>
    </w:p>
    <w:p>
      <w:pPr>
        <w:pStyle w:val="Normal"/>
        <w:jc w:val="both"/>
        <w:rPr/>
      </w:pPr>
      <w:r>
        <w:rPr/>
      </w:r>
    </w:p>
    <w:p>
      <w:pPr>
        <w:pStyle w:val="Normal"/>
        <w:jc w:val="both"/>
        <w:rPr/>
      </w:pPr>
      <w:r>
        <w:rPr>
          <w:rFonts w:cs="Arial"/>
          <w:b/>
          <w:bCs/>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2</w:t>
      </w:r>
    </w:p>
    <w:p>
      <w:pPr>
        <w:pStyle w:val="Normal"/>
        <w:jc w:val="both"/>
        <w:rPr>
          <w:rFonts w:ascii="Arial" w:hAnsi="Arial" w:eastAsia="Arial" w:cs="Arial"/>
          <w:sz w:val="24"/>
          <w:szCs w:val="24"/>
          <w:lang w:val="mn-Cyrl-MN"/>
        </w:rPr>
      </w:pPr>
      <w:r>
        <w:rPr/>
        <w:tab/>
        <w:t>Татгалзсан:</w:t>
        <w:tab/>
        <w:t xml:space="preserve">            </w:t>
      </w:r>
      <w:r>
        <w:rPr>
          <w:lang w:val="mn-Cyrl-MN"/>
        </w:rPr>
        <w:t>21</w:t>
      </w:r>
    </w:p>
    <w:p>
      <w:pPr>
        <w:pStyle w:val="Normal"/>
        <w:jc w:val="both"/>
        <w:rP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3</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lang w:val="mn-Cyrl-MN"/>
        </w:rPr>
        <w:tab/>
        <w:t>60.4 хувийн саналаар дэмжигдлээ.</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tab/>
      </w:r>
      <w:r>
        <w:rPr>
          <w:rFonts w:cs="Arial"/>
          <w:b w:val="false"/>
          <w:bCs w:val="false"/>
          <w:i w:val="false"/>
          <w:iCs w:val="false"/>
          <w:caps w:val="false"/>
          <w:smallCaps w:val="false"/>
          <w:color w:val="000000"/>
          <w:spacing w:val="0"/>
          <w:sz w:val="24"/>
          <w:szCs w:val="24"/>
          <w:u w:val="none"/>
          <w:shd w:fill="FFFFFF" w:val="clear"/>
          <w:lang w:val="mn-Cyrl-MN" w:eastAsia="ja-JP"/>
        </w:rPr>
        <w:t>Хуулийн төслийг анхны хэлэлцүүлэгт бэлтгүүлэхээр Эдийн засгийн байнгын хороонд шилжүүлэв.</w:t>
      </w:r>
    </w:p>
    <w:p>
      <w:pPr>
        <w:pStyle w:val="Normal"/>
        <w:jc w:val="both"/>
        <w:rPr/>
      </w:pPr>
      <w:r>
        <w:rPr/>
      </w:r>
    </w:p>
    <w:p>
      <w:pPr>
        <w:pStyle w:val="Normal"/>
        <w:jc w:val="both"/>
        <w:rPr>
          <w:b w:val="false"/>
          <w:b w:val="false"/>
          <w:bCs w:val="false"/>
        </w:rPr>
      </w:pPr>
      <w:r>
        <w:rPr>
          <w:rFonts w:cs="Arial"/>
          <w:b/>
          <w:bCs/>
          <w:i w:val="false"/>
          <w:iCs w:val="false"/>
          <w:caps w:val="false"/>
          <w:smallCaps w:val="false"/>
          <w:color w:val="000000"/>
          <w:spacing w:val="0"/>
          <w:sz w:val="24"/>
          <w:szCs w:val="24"/>
          <w:u w:val="none"/>
          <w:lang w:val="mn-Cyrl-MN"/>
        </w:rPr>
        <w:tab/>
      </w:r>
      <w:r>
        <w:rPr>
          <w:rFonts w:cs="Arial"/>
          <w:b w:val="false"/>
          <w:bCs w:val="false"/>
          <w:i w:val="false"/>
          <w:iCs w:val="false"/>
          <w:caps w:val="false"/>
          <w:smallCaps w:val="false"/>
          <w:color w:val="000000"/>
          <w:spacing w:val="0"/>
          <w:sz w:val="24"/>
          <w:szCs w:val="24"/>
          <w:u w:val="none"/>
          <w:lang w:val="mn-Cyrl-MN"/>
        </w:rPr>
        <w:t>Уг асуудлыг 17 цаг 07 минутад хэлэлцэж дуусав.</w:t>
      </w:r>
    </w:p>
    <w:p>
      <w:pPr>
        <w:pStyle w:val="Normal"/>
        <w:jc w:val="both"/>
        <w:rPr>
          <w:b w:val="false"/>
          <w:b w:val="false"/>
          <w:bCs w:val="false"/>
        </w:rPr>
      </w:pPr>
      <w:r>
        <w:rPr>
          <w:b w:val="false"/>
          <w:bCs w:val="false"/>
        </w:rPr>
      </w:r>
    </w:p>
    <w:p>
      <w:pPr>
        <w:pStyle w:val="Normal"/>
        <w:jc w:val="both"/>
        <w:rPr/>
      </w:pPr>
      <w:r>
        <w:rPr>
          <w:rFonts w:cs="Arial"/>
          <w:b w:val="false"/>
          <w:bCs w:val="false"/>
          <w:lang w:val="mn-Cyrl-MN"/>
        </w:rPr>
        <w:tab/>
      </w:r>
      <w:r>
        <w:rPr>
          <w:rStyle w:val="Emphasis"/>
          <w:rFonts w:eastAsia="Arial" w:cs="Arial" w:ascii="Arial" w:hAnsi="Arial"/>
          <w:b/>
          <w:bCs/>
          <w:i/>
          <w:iCs/>
          <w:caps w:val="false"/>
          <w:smallCaps w:val="false"/>
          <w:color w:val="000000"/>
          <w:spacing w:val="0"/>
          <w:sz w:val="24"/>
          <w:szCs w:val="24"/>
          <w:lang w:val="mn-Cyrl-MN"/>
        </w:rPr>
        <w:t>Долоо. Хилийн боомтын тухай хуулийн төсөл, Монгол Улсын Засгийн газрын тухай хуульд нэмэлт оруулах тухай, Газрын тухай хуульд нэмэлт, өөрчлөлт оруулах тухай, Монгол Улсын хилийн тухай хуульд нэмэлт, өөрчлөлт оруулах тухай, Гадаадын иргэний эрх зүйн байдлын тухай хуульд нэмэлт, өөрчлөлт оруулах тухай, Хүн худалдаалахтай тэмцэх тухай хуульд өөрчлөлт оруулах тухай хуулийн төслүүд, “Тогтоолын хавсралтад өөрчлөлт оруулах тухай” Улсын Их Хурлын тогтоолын төсөл</w:t>
      </w:r>
      <w:r>
        <w:rPr>
          <w:rStyle w:val="Emphasis"/>
          <w:rFonts w:eastAsia="Arial" w:cs="Arial" w:ascii="Arial" w:hAnsi="Arial"/>
          <w:b w:val="false"/>
          <w:bCs w:val="false"/>
          <w:i/>
          <w:iCs/>
          <w:caps w:val="false"/>
          <w:smallCaps w:val="false"/>
          <w:color w:val="000000"/>
          <w:spacing w:val="0"/>
          <w:sz w:val="24"/>
          <w:szCs w:val="24"/>
          <w:lang w:val="mn-Cyrl-MN"/>
        </w:rPr>
        <w:t xml:space="preserve"> /эцсийн хэлэлцүүлэг үргэлжилнэ/</w:t>
      </w:r>
      <w:r>
        <w:rPr>
          <w:rStyle w:val="Emphasis"/>
          <w:rFonts w:eastAsia="Arial" w:cs="Arial" w:ascii="Arial" w:hAnsi="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cs="Arial"/>
          <w:b/>
          <w:bCs/>
          <w:lang w:val="mn-Cyrl-MN"/>
        </w:rPr>
        <w:tab/>
      </w:r>
      <w:r>
        <w:rPr>
          <w:rFonts w:cs="Arial"/>
          <w:b w:val="false"/>
          <w:bCs w:val="false"/>
          <w:lang w:val="mn-Cyrl-MN"/>
        </w:rPr>
        <w:t xml:space="preserve">Хэлэлцэж буй асуудалтай холбогдуулан Монгол Улсын Засгийн газрын Хэрэг эрхлэх газрын дарга, Монгол Улсын сайд Ч.Сайханбилэг, мөн газрын Хууль, эрх зүйн газрын дарга Б.Энхтуяа, ахлах референт П.Зоригтбаатар, референт Г.Нарангуа, Гаалийн ерөнхий газрын дэд дарга Ц.Уугангэрэл, мөн  газрын хэлтсийн дарга Б.Мөнхтогос, ахлах байцаагч Д.Энхтайван, Гадаадын иргэн, харьяатын асуудал эрхлэх газрын дарга М.Мөнхбат,  хуулийн мэргэжилтэн Б.Мөнх-Оргил, Тагнуулын ерөнхий газрын тасгийн дарга Г.Мөнхбат, Мэргэжлийн хяналтын ерөнхий газрын Хилийн мэргэжлийн хяналтын газрын дарга Л.Төгсбаяр, Хил хамгаалах ерөнхий газрын Хилийн шалган нэвтрүүлэх албаны хэлтсийн дарга Д.Мөнхчулуун, Засгийн газрын Өмнөговь аймаг дахь Бүрэн эрхт төлөөлөгчийн газрын ажлын албаны Хилийн Гашуунсухайт боомт хариуцсан мэргэжилтэн Ц.Батсүх нарын ажлын хэсэг, </w:t>
      </w:r>
      <w:r>
        <w:rPr>
          <w:rFonts w:cs="Arial"/>
          <w:b w:val="false"/>
          <w:bCs w:val="false"/>
          <w:i w:val="false"/>
          <w:iCs w:val="false"/>
          <w:caps w:val="false"/>
          <w:smallCaps w:val="false"/>
          <w:color w:val="000000"/>
          <w:spacing w:val="0"/>
          <w:sz w:val="24"/>
          <w:szCs w:val="24"/>
          <w:shd w:fill="FFFFFF" w:val="clear"/>
          <w:lang w:val="mn-Cyrl-MN"/>
        </w:rPr>
        <w:t xml:space="preserve"> 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Аюулгүй байдал, гадаад бодлогын байнгын хорооны ажлын албаны ахлах зөвлөх Ч.Сосорбарам </w:t>
      </w:r>
      <w:r>
        <w:rPr>
          <w:rFonts w:cs="Arial"/>
          <w:b w:val="false"/>
          <w:bCs w:val="false"/>
          <w:i w:val="false"/>
          <w:iCs w:val="false"/>
          <w:caps w:val="false"/>
          <w:smallCaps w:val="false"/>
          <w:color w:val="000000"/>
          <w:spacing w:val="0"/>
          <w:sz w:val="24"/>
          <w:szCs w:val="24"/>
          <w:shd w:fill="FFFFFF" w:val="clear"/>
          <w:lang w:val="mn-Cyrl-MN"/>
        </w:rPr>
        <w:t>нар бай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 xml:space="preserve">Улсын Их Хурлын гишүүн Ц.Нямдорж, Ж.Энхбаяр, Д.Батцогт, А.Бакей нарын тавьсан асуултад Улсын Их Хурлын гишүүн, ажлын хэсгийн ахлагч М.Батчимэг, Монгол Улсын Засгийн газрын Хэрэг эрхлэх газрын дарга, Монгол Улсын сайд Ч.Сайханбилэг нар хариулж, тайлбар хийв. </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Тогтоолын төслийн эцсийн хэлэлцүүлэгтэй холбогдуулан Улсын Их Хурлын гишүүн Ц.Нямдорж санал хэлэв.</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b/>
          <w:bCs/>
          <w:i w:val="false"/>
          <w:iCs w:val="false"/>
          <w:caps w:val="false"/>
          <w:smallCaps w:val="false"/>
          <w:color w:val="000000"/>
          <w:spacing w:val="0"/>
          <w:sz w:val="24"/>
          <w:szCs w:val="24"/>
          <w:shd w:fill="FFFFFF" w:val="clear"/>
          <w:lang w:val="mn-Cyrl-MN"/>
        </w:rPr>
        <w:t>З.Энхболд:</w:t>
      </w:r>
      <w:r>
        <w:rPr>
          <w:rFonts w:cs="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bCs/>
          <w:i w:val="false"/>
          <w:iCs w:val="false"/>
          <w:caps w:val="false"/>
          <w:smallCaps w:val="false"/>
          <w:color w:val="000000"/>
          <w:spacing w:val="0"/>
          <w:sz w:val="24"/>
          <w:szCs w:val="24"/>
          <w:shd w:fill="FFFFFF" w:val="clear"/>
          <w:lang w:val="mn-Cyrl-MN"/>
        </w:rPr>
        <w:t>1.</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Төслийн 1 дүгээр зүйлийн 4.1.11 дэх заалтын “аюулгүй байдлыг хангах” гэснийг “холбогдох бусад” гэж өөрчлөх 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6</w:t>
      </w:r>
    </w:p>
    <w:p>
      <w:pPr>
        <w:pStyle w:val="Normal"/>
        <w:jc w:val="both"/>
        <w:rPr>
          <w:rFonts w:ascii="Arial" w:hAnsi="Arial" w:eastAsia="Arial" w:cs="Arial"/>
          <w:sz w:val="24"/>
          <w:szCs w:val="24"/>
          <w:lang w:val="mn-Cyrl-MN"/>
        </w:rPr>
      </w:pPr>
      <w:r>
        <w:rPr/>
        <w:tab/>
        <w:t>Татгалзсан:</w:t>
        <w:tab/>
        <w:t xml:space="preserve">            </w:t>
      </w:r>
      <w:r>
        <w:rPr>
          <w:lang w:val="mn-Cyrl-MN"/>
        </w:rPr>
        <w:t>13</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73.5 хувийн саналаар дэмжигдлээ.</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StrongEmphasis"/>
          <w:rFonts w:cs="arial;helvetica" w:ascii="arial;helvetica" w:hAnsi="arial;helvetica"/>
          <w:b w:val="false"/>
          <w:bCs w:val="false"/>
          <w:i w:val="false"/>
          <w:iCs w:val="false"/>
          <w:caps w:val="false"/>
          <w:smallCaps w:val="false"/>
          <w:color w:val="000000"/>
          <w:spacing w:val="0"/>
          <w:sz w:val="24"/>
          <w:szCs w:val="24"/>
          <w:shd w:fill="FFFFFF" w:val="clear"/>
          <w:lang w:val="mn-Cyrl-MN"/>
        </w:rPr>
        <w:tab/>
      </w:r>
      <w:r>
        <w:rPr>
          <w:rStyle w:val="Emphasis"/>
          <w:rFonts w:eastAsia="Arial" w:cs="Arial" w:ascii="Arial" w:hAnsi="Arial"/>
          <w:b/>
          <w:bCs/>
          <w:i w:val="false"/>
          <w:iCs w:val="false"/>
          <w:caps w:val="false"/>
          <w:smallCaps w:val="false"/>
          <w:color w:val="000000"/>
          <w:spacing w:val="0"/>
          <w:sz w:val="24"/>
          <w:szCs w:val="24"/>
          <w:shd w:fill="FFFFFF" w:val="clear"/>
          <w:lang w:val="mn-Cyrl-MN"/>
        </w:rPr>
        <w:t>2.</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Төслийн 5 дугаар зүйлийг дор дурдсанаар өөрчлөн найруул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 дугаар зүйл төрөөс боомтын талаар баримтлах зарчим</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төрөөс боомтын талаарх дараах зарчмыг баримтална</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1.үндэсний аюулгүй байдлыг хангах, үндэсний эрх ашгийг дээдлэ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2.иргэн, хуулийн этгээдийн эрх, хууль ёсны ашиг сонирхлыг хүндэтгэх, хамгаал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3.хууль дээдлэх, олон улсын гэрээгээр хүлээсэн үүргээ биелүүлэхийн</w:t>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4.эдийн засгийн үр ашиг, бүс нутгийн хөгжлийн хэтийн төлөвийг харгалз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5.төр хувийн хэвшлийн түншлэлийг дэмжих</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5.1.6.эрсдэлд суурилсан зохистой хяналтын тогтолцоог бүрдүүлэх, худалдааг хөнгөвчлө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8</w:t>
      </w:r>
    </w:p>
    <w:p>
      <w:pPr>
        <w:pStyle w:val="Normal"/>
        <w:jc w:val="both"/>
        <w:rPr>
          <w:rFonts w:ascii="Arial" w:hAnsi="Arial" w:eastAsia="Arial" w:cs="Arial"/>
          <w:sz w:val="24"/>
          <w:szCs w:val="24"/>
          <w:lang w:val="mn-Cyrl-MN"/>
        </w:rPr>
      </w:pPr>
      <w:r>
        <w:rPr/>
        <w:tab/>
        <w:t>Татгалзсан:</w:t>
        <w:tab/>
        <w:t xml:space="preserve">            </w:t>
      </w:r>
      <w:r>
        <w:rPr>
          <w:lang w:val="mn-Cyrl-MN"/>
        </w:rPr>
        <w:t>11</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7.5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3.</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6 дугаар зүйлийг дор дурдсанаар өөрчлөн найруулах.</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 дугаар зүйл. Боомтын газар</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1.боомтын бүсэд олгох тусгай хэрэгцээний газрын хэмжээ, хилийн заагийг Засгийн газрын өргөн мэдүүлснээр Улсын Их Хурал тогтооно.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2.боомтын хяналт шалгалтын бүсийн хэмжээ, хилийн заагийг Засгийн газар тогтооно.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3.боомтын үндэсний зөвлөлөөс баталсан хөтөлбөр, төлөвлөгөөний хүрээнд боомтын бүсэд газар эзэмшүүлэх, ашиглуулах асуудлыг боомтын захиргааны дарга шийдвэрлэнэ.</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4.энэ хуулийн 6.3-т заасны дагуу эзэмшиж, ашиглаж байгаа газрын хууль, тогтоомжийн хэрэгжилтэд боомтын нэгдсэн захиргаа хяналт тавина.</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5.боомтын бүсэд газар эзэмшүүлэх, ашиглуулахтай холбогдох энэ хуульд нарийвчилсан зааснаас бусад харилцааг Газрын тухай хуулиар зохицуулна.”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5</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8.8 хувийн саналаар дэмжигдлээ.</w:t>
      </w:r>
    </w:p>
    <w:p>
      <w:pPr>
        <w:pStyle w:val="Normal"/>
        <w:jc w:val="both"/>
        <w:rPr/>
      </w:pPr>
      <w:r>
        <w:rPr/>
      </w:r>
    </w:p>
    <w:p>
      <w:pPr>
        <w:pStyle w:val="Normal"/>
        <w:jc w:val="both"/>
        <w:rPr/>
      </w:pPr>
      <w:r>
        <w:rPr>
          <w:rStyle w:val="StrongEmphasis"/>
          <w:rFonts w:cs="arial;helvetica" w:ascii="arial;helvetica" w:hAnsi="arial;helvetica"/>
          <w:b w:val="false"/>
          <w:bCs w:val="false"/>
          <w:i w:val="false"/>
          <w:iCs w:val="false"/>
          <w:caps w:val="false"/>
          <w:smallCaps w:val="false"/>
          <w:color w:val="000000"/>
          <w:spacing w:val="0"/>
          <w:sz w:val="24"/>
          <w:szCs w:val="24"/>
          <w:shd w:fill="FFFFFF" w:val="clear"/>
          <w:lang w:val="mn-Cyrl-MN"/>
        </w:rPr>
        <w:tab/>
      </w:r>
      <w:r>
        <w:rPr>
          <w:rStyle w:val="Emphasis"/>
          <w:rFonts w:eastAsia="Arial" w:cs="Arial" w:ascii="Arial" w:hAnsi="Arial"/>
          <w:b/>
          <w:bCs/>
          <w:i w:val="false"/>
          <w:iCs w:val="false"/>
          <w:caps w:val="false"/>
          <w:smallCaps w:val="false"/>
          <w:color w:val="000000"/>
          <w:spacing w:val="0"/>
          <w:sz w:val="24"/>
          <w:szCs w:val="24"/>
          <w:shd w:fill="FFFFFF" w:val="clear"/>
          <w:lang w:val="mn-Cyrl-MN"/>
        </w:rPr>
        <w:t>4.</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Төслийн 7.3 дахь хэсгийн “ангилалтай” гэснийг “зэрэглэлтэй” гэж, “тусгайлсан” гэснийг “холбогдох” гэж тус тус өөрчлөх 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5</w:t>
      </w:r>
    </w:p>
    <w:p>
      <w:pPr>
        <w:pStyle w:val="Normal"/>
        <w:jc w:val="both"/>
        <w:rPr>
          <w:rFonts w:ascii="Arial" w:hAnsi="Arial" w:eastAsia="Arial" w:cs="Arial"/>
          <w:sz w:val="24"/>
          <w:szCs w:val="24"/>
          <w:lang w:val="mn-Cyrl-MN"/>
        </w:rPr>
      </w:pPr>
      <w:r>
        <w:rPr/>
        <w:tab/>
        <w:t>Татгалзсан:</w:t>
        <w:tab/>
        <w:t xml:space="preserve">            </w:t>
      </w:r>
      <w:r>
        <w:rPr>
          <w:lang w:val="mn-Cyrl-MN"/>
        </w:rPr>
        <w:t>14</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1.4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5.</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Төслийн 9.3 дахь хэсгийн “шийдвэрлэхийн өмнө” гэснийг “шийдвэрлэхдээ” гэж, “хийлгэж болно” гэснийг “хийлгэнэ” гэж тус тус өөрчлө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7</w:t>
      </w:r>
    </w:p>
    <w:p>
      <w:pPr>
        <w:pStyle w:val="Normal"/>
        <w:jc w:val="both"/>
        <w:rPr>
          <w:rFonts w:ascii="Arial" w:hAnsi="Arial" w:eastAsia="Arial" w:cs="Arial"/>
          <w:sz w:val="24"/>
          <w:szCs w:val="24"/>
          <w:lang w:val="mn-Cyrl-MN"/>
        </w:rPr>
      </w:pPr>
      <w:r>
        <w:rPr/>
        <w:tab/>
        <w:t>Татгалзсан:</w:t>
        <w:tab/>
        <w:t xml:space="preserve">            </w:t>
      </w:r>
      <w:r>
        <w:rPr>
          <w:lang w:val="mn-Cyrl-MN"/>
        </w:rPr>
        <w:t>12</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5.5 хувийн саналаар дэмжигдлээ.</w:t>
      </w:r>
    </w:p>
    <w:p>
      <w:pPr>
        <w:pStyle w:val="Normal"/>
        <w:jc w:val="both"/>
        <w:rPr/>
      </w:pPr>
      <w:r>
        <w:rPr/>
      </w:r>
    </w:p>
    <w:p>
      <w:pPr>
        <w:pStyle w:val="Normal"/>
        <w:jc w:val="both"/>
        <w:rPr/>
      </w:pPr>
      <w:r>
        <w:rPr>
          <w:rStyle w:val="Emphasis"/>
          <w:rFonts w:eastAsia="Arial" w:cs="Arial" w:ascii="Arial" w:hAnsi="Arial"/>
          <w:b/>
          <w:bCs/>
          <w:i w:val="false"/>
          <w:iCs w:val="false"/>
          <w:caps w:val="false"/>
          <w:smallCaps w:val="false"/>
          <w:color w:val="000000"/>
          <w:spacing w:val="0"/>
          <w:sz w:val="24"/>
          <w:szCs w:val="24"/>
          <w:lang w:val="mn-Cyrl-MN"/>
        </w:rPr>
        <w:tab/>
        <w:t>6.</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Төслийн 11.2 дахь хэсгийн “химийн хортой болон аюултай бараа тээшийг” гэснийг “аюултай бараа, бүтээгдэхүүнийг” гэж өөрчлө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9</w:t>
      </w:r>
    </w:p>
    <w:p>
      <w:pPr>
        <w:pStyle w:val="Normal"/>
        <w:jc w:val="both"/>
        <w:rPr>
          <w:rFonts w:ascii="Arial" w:hAnsi="Arial" w:eastAsia="Arial" w:cs="Arial"/>
          <w:sz w:val="24"/>
          <w:szCs w:val="24"/>
          <w:lang w:val="mn-Cyrl-MN"/>
        </w:rPr>
      </w:pPr>
      <w:r>
        <w:rPr/>
        <w:tab/>
        <w:t>Татгалзсан:</w:t>
        <w:tab/>
        <w:t xml:space="preserve">            </w:t>
      </w:r>
      <w:r>
        <w:rPr>
          <w:lang w:val="mn-Cyrl-MN"/>
        </w:rPr>
        <w:t>10</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9.6 хувийн саналаар дэмжигдлээ.</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shd w:fill="FFFFFF" w:val="clear"/>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val="false"/>
          <w:bCs w:val="false"/>
          <w:i w:val="false"/>
          <w:iCs w:val="false"/>
          <w:caps w:val="false"/>
          <w:smallCaps w:val="false"/>
          <w:color w:val="000000"/>
          <w:spacing w:val="0"/>
          <w:sz w:val="24"/>
          <w:szCs w:val="24"/>
          <w:lang w:val="mn-Cyrl-MN"/>
        </w:rPr>
        <w:t>Гадаадын иргэний эрх зүйн байдлын тухай хуульд нэмэлт, өөрчлөлт оруулах тухай хуулийн төслийн талаар зарчмын зөрүүтэй санал.</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1.</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Төслийн 2 дугаар зүйлийн 41.7 дахь хэсгийн “эрхийг” гэснийг “эрх үүргийг” гэж өөрчлө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9</w:t>
      </w:r>
    </w:p>
    <w:p>
      <w:pPr>
        <w:pStyle w:val="Normal"/>
        <w:jc w:val="both"/>
        <w:rPr>
          <w:rFonts w:ascii="Arial" w:hAnsi="Arial" w:eastAsia="Arial" w:cs="Arial"/>
          <w:sz w:val="24"/>
          <w:szCs w:val="24"/>
          <w:lang w:val="mn-Cyrl-MN"/>
        </w:rPr>
      </w:pPr>
      <w:r>
        <w:rPr/>
        <w:tab/>
        <w:t>Татгалзсан:</w:t>
        <w:tab/>
        <w:t xml:space="preserve">            </w:t>
      </w:r>
      <w:r>
        <w:rPr>
          <w:lang w:val="mn-Cyrl-MN"/>
        </w:rPr>
        <w:t>10</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9.6 хувийн саналаар дэмжигдлээ.</w:t>
      </w:r>
    </w:p>
    <w:p>
      <w:pPr>
        <w:pStyle w:val="Normal"/>
        <w:jc w:val="both"/>
        <w:rPr/>
      </w:pPr>
      <w:r>
        <w:rPr/>
        <w:tab/>
      </w:r>
    </w:p>
    <w:p>
      <w:pPr>
        <w:pStyle w:val="Normal"/>
        <w:jc w:val="both"/>
        <w:rPr/>
      </w:pPr>
      <w:r>
        <w:rPr/>
        <w:tab/>
      </w:r>
      <w:r>
        <w:rPr>
          <w:b/>
          <w:bCs/>
        </w:rPr>
        <w:t>2.</w:t>
      </w:r>
      <w:r>
        <w:rPr/>
        <w:t xml:space="preserve">Төслийн 3 дугаар зүйлд 9 дүгээр зүйлийн 9.3.2 дахь заалт, 37 дугаар зүйлийн 37.2 хэсэг, 41 дүгээр зүйлийн гарчиг, мөн зүйлийн 41.3 дахь хэсгийн “гадаадын иргэний” гэснийг “иргэний харьяалал, шилжилт хөдөлгөөнийг” гэж өөрчлөх гэсэн нэмэлт оруула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9</w:t>
      </w:r>
    </w:p>
    <w:p>
      <w:pPr>
        <w:pStyle w:val="Normal"/>
        <w:jc w:val="both"/>
        <w:rPr>
          <w:rFonts w:ascii="Arial" w:hAnsi="Arial" w:eastAsia="Arial" w:cs="Arial"/>
          <w:sz w:val="24"/>
          <w:szCs w:val="24"/>
          <w:lang w:val="mn-Cyrl-MN"/>
        </w:rPr>
      </w:pPr>
      <w:r>
        <w:rPr/>
        <w:tab/>
        <w:t>Татгалзсан:</w:t>
        <w:tab/>
        <w:t xml:space="preserve">            </w:t>
      </w:r>
      <w:r>
        <w:rPr>
          <w:lang w:val="mn-Cyrl-MN"/>
        </w:rPr>
        <w:t xml:space="preserve"> 9</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81.3 хувийн саналаар дэмжигдлээ.</w:t>
      </w:r>
    </w:p>
    <w:p>
      <w:pPr>
        <w:pStyle w:val="Normal"/>
        <w:jc w:val="both"/>
        <w:rPr/>
      </w:pPr>
      <w:r>
        <w:rPr/>
      </w:r>
    </w:p>
    <w:p>
      <w:pPr>
        <w:pStyle w:val="Normal"/>
        <w:jc w:val="both"/>
        <w:rPr/>
      </w:pPr>
      <w:r>
        <w:rPr>
          <w:rStyle w:val="Emphasis"/>
          <w:rFonts w:eastAsia="Arial" w:cs="Arial" w:ascii="Arial" w:hAnsi="Arial"/>
          <w:b/>
          <w:bCs/>
          <w:i w:val="false"/>
          <w:iCs w:val="false"/>
          <w:caps w:val="false"/>
          <w:smallCaps w:val="false"/>
          <w:color w:val="000000"/>
          <w:spacing w:val="0"/>
          <w:sz w:val="24"/>
          <w:szCs w:val="24"/>
          <w:shd w:fill="FFFFFF" w:val="clear"/>
          <w:lang w:val="mn-Cyrl-MN"/>
        </w:rPr>
        <w:tab/>
        <w:t>З.Энхболд:</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val="false"/>
          <w:bCs w:val="false"/>
          <w:i w:val="false"/>
          <w:iCs w:val="false"/>
          <w:caps w:val="false"/>
          <w:smallCaps w:val="false"/>
          <w:color w:val="000000"/>
          <w:spacing w:val="0"/>
          <w:sz w:val="24"/>
          <w:szCs w:val="24"/>
          <w:lang w:val="mn-Cyrl-MN"/>
        </w:rPr>
        <w:t>Хилийн боомтын тухай хуулийн төслийн талаарх найруулгын сана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1.Төслийн 2 дугаар зүйлийн 2.1 дэх хэсгийн “хилийн тухай гэсний дараах хууль” гэснийг хаса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2.Төслийн 10 дугаар зүйлийн 10.1 дэх хэсгийн “боомт тус бүрээр” гэснийг хаса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3.Төслийн 16 дугаар зүйлийг 17 дугаар зүйл гэж, 17 дугаар зүйлийг 16 дугаар зүйл гэж, 18 дугаар зүйлийг 19 дүгээр зүйл гэж, 19 дүгээр зүйлийг 18 дугаар зүйл гэж тус тус дугаарыг өөрчлөх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снийг баталъя.</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6</w:t>
      </w:r>
    </w:p>
    <w:p>
      <w:pPr>
        <w:pStyle w:val="Normal"/>
        <w:jc w:val="both"/>
        <w:rPr>
          <w:rFonts w:ascii="Arial" w:hAnsi="Arial" w:eastAsia="Arial" w:cs="Arial"/>
          <w:sz w:val="24"/>
          <w:szCs w:val="24"/>
          <w:lang w:val="mn-Cyrl-MN"/>
        </w:rPr>
      </w:pPr>
      <w:r>
        <w:rPr/>
        <w:tab/>
        <w:t>Татгалзсан:</w:t>
        <w:tab/>
        <w:t xml:space="preserve">            </w:t>
      </w:r>
      <w:r>
        <w:rPr>
          <w:lang w:val="mn-Cyrl-MN"/>
        </w:rPr>
        <w:t>12</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rStyle w:val="Emphasis"/>
          <w:rFonts w:ascii="Arial" w:hAnsi="Arial" w:eastAsia="Arial" w:cs="Arial"/>
          <w:b/>
          <w:b/>
          <w:bCs/>
          <w:i w:val="false"/>
          <w:i w:val="false"/>
          <w:iCs w:val="false"/>
          <w:caps w:val="false"/>
          <w:smallCaps w:val="false"/>
          <w:color w:val="000000"/>
          <w:spacing w:val="0"/>
          <w:sz w:val="24"/>
          <w:szCs w:val="24"/>
          <w:shd w:fill="FFFFFF" w:val="clear"/>
          <w:lang w:val="mn-Cyrl-MN"/>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5.0 хувийн саналаар дэмжигдлээ.</w:t>
      </w:r>
    </w:p>
    <w:p>
      <w:pPr>
        <w:pStyle w:val="Normal"/>
        <w:jc w:val="both"/>
        <w:rPr/>
      </w:pPr>
      <w:r>
        <w:rPr>
          <w:rStyle w:val="Emphasis"/>
          <w:rFonts w:eastAsia="Arial" w:cs="Arial" w:ascii="Arial" w:hAnsi="Arial"/>
          <w:b/>
          <w:bCs/>
          <w:i w:val="false"/>
          <w:iCs w:val="false"/>
          <w:caps w:val="false"/>
          <w:smallCaps w:val="false"/>
          <w:color w:val="000000"/>
          <w:spacing w:val="0"/>
          <w:sz w:val="24"/>
          <w:szCs w:val="24"/>
          <w:shd w:fill="FFFFFF" w:val="clear"/>
          <w:lang w:val="mn-Cyrl-MN"/>
        </w:rPr>
        <w:tab/>
        <w:t>З.Энхболд:</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bCs/>
          <w:i w:val="false"/>
          <w:iCs w:val="false"/>
          <w:caps w:val="false"/>
          <w:smallCaps w:val="false"/>
          <w:color w:val="000000"/>
          <w:spacing w:val="0"/>
          <w:sz w:val="24"/>
          <w:szCs w:val="24"/>
          <w:shd w:fill="FFFFFF" w:val="clear"/>
          <w:lang w:val="mn-Cyrl-MN"/>
        </w:rPr>
        <w:t>1.</w:t>
      </w:r>
      <w:r>
        <w:rPr>
          <w:rStyle w:val="Emphasis"/>
          <w:rFonts w:eastAsia="Arial" w:cs="Arial" w:ascii="Arial" w:hAnsi="Arial"/>
          <w:b w:val="false"/>
          <w:bCs w:val="false"/>
          <w:i w:val="false"/>
          <w:iCs w:val="false"/>
          <w:caps w:val="false"/>
          <w:smallCaps w:val="false"/>
          <w:color w:val="000000"/>
          <w:spacing w:val="0"/>
          <w:sz w:val="24"/>
          <w:szCs w:val="24"/>
          <w:lang w:val="mn-Cyrl-MN"/>
        </w:rPr>
        <w:t>Хилийн боомтын тухай хуулийн бүхэлд нь төслийг бата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40</w:t>
      </w:r>
    </w:p>
    <w:p>
      <w:pPr>
        <w:pStyle w:val="Normal"/>
        <w:jc w:val="both"/>
        <w:rPr>
          <w:rFonts w:ascii="Arial" w:hAnsi="Arial" w:eastAsia="Arial" w:cs="Arial"/>
          <w:sz w:val="24"/>
          <w:szCs w:val="24"/>
          <w:lang w:val="mn-Cyrl-MN"/>
        </w:rPr>
      </w:pPr>
      <w:r>
        <w:rPr/>
        <w:tab/>
        <w:t>Татгалзсан:</w:t>
        <w:tab/>
        <w:t xml:space="preserve">            </w:t>
      </w:r>
      <w:r>
        <w:rPr>
          <w:lang w:val="mn-Cyrl-MN"/>
        </w:rPr>
        <w:t xml:space="preserve"> 8</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83.3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2.</w:t>
      </w:r>
      <w:r>
        <w:rPr>
          <w:rStyle w:val="Emphasis"/>
          <w:rFonts w:eastAsia="Arial" w:cs="Arial" w:ascii="Arial" w:hAnsi="Arial"/>
          <w:b w:val="false"/>
          <w:bCs w:val="false"/>
          <w:i w:val="false"/>
          <w:iCs w:val="false"/>
          <w:caps w:val="false"/>
          <w:smallCaps w:val="false"/>
          <w:color w:val="000000"/>
          <w:spacing w:val="0"/>
          <w:sz w:val="24"/>
          <w:szCs w:val="24"/>
          <w:lang w:val="mn-Cyrl-MN"/>
        </w:rPr>
        <w:t>Монгол Улсын Засгийн газрын тухай хуульд нэмэлт оруулах тухай хуулийн төслийг бата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8</w:t>
      </w:r>
    </w:p>
    <w:p>
      <w:pPr>
        <w:pStyle w:val="Normal"/>
        <w:jc w:val="both"/>
        <w:rPr>
          <w:rFonts w:ascii="Arial" w:hAnsi="Arial" w:eastAsia="Arial" w:cs="Arial"/>
          <w:sz w:val="24"/>
          <w:szCs w:val="24"/>
          <w:lang w:val="mn-Cyrl-MN"/>
        </w:rPr>
      </w:pPr>
      <w:r>
        <w:rPr/>
        <w:tab/>
        <w:t>Татгалзсан:</w:t>
        <w:tab/>
        <w:t xml:space="preserve">            </w:t>
      </w:r>
      <w:r>
        <w:rPr>
          <w:lang w:val="mn-Cyrl-MN"/>
        </w:rPr>
        <w:t>10</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9.2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3.</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Газрын тухай хуульд нэмэлт, өөрчлөлт оруулах тухай хуулийн төслийг бата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7.3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4.</w:t>
      </w:r>
      <w:r>
        <w:rPr>
          <w:rStyle w:val="Emphasis"/>
          <w:rFonts w:eastAsia="Arial" w:cs="Arial" w:ascii="Arial" w:hAnsi="Arial"/>
          <w:b w:val="false"/>
          <w:bCs w:val="false"/>
          <w:i w:val="false"/>
          <w:iCs w:val="false"/>
          <w:caps w:val="false"/>
          <w:smallCaps w:val="false"/>
          <w:color w:val="000000"/>
          <w:spacing w:val="0"/>
          <w:sz w:val="24"/>
          <w:szCs w:val="24"/>
          <w:lang w:val="mn-Cyrl-MN"/>
        </w:rPr>
        <w:t>Монгол Улсын хилийн тухай хуульд нэмэлт, өөрчлөлт оруулах тухай хуулийн төслийг бата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7</w:t>
      </w:r>
    </w:p>
    <w:p>
      <w:pPr>
        <w:pStyle w:val="Normal"/>
        <w:jc w:val="both"/>
        <w:rPr>
          <w:rFonts w:ascii="Arial" w:hAnsi="Arial" w:eastAsia="Arial" w:cs="Arial"/>
          <w:sz w:val="24"/>
          <w:szCs w:val="24"/>
          <w:lang w:val="mn-Cyrl-MN"/>
        </w:rPr>
      </w:pPr>
      <w:r>
        <w:rPr/>
        <w:tab/>
        <w:t>Татгалзсан:</w:t>
        <w:tab/>
        <w:t xml:space="preserve">            </w:t>
      </w:r>
      <w:r>
        <w:rPr>
          <w:lang w:val="mn-Cyrl-MN"/>
        </w:rPr>
        <w:t>12</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5.5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5.</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Гадаадын иргэний эрх зүйн байдлын тухай хуульд нэмэлт, өөрчлөлт оруулах тухай хуулийн төслийг бата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4</w:t>
      </w:r>
    </w:p>
    <w:p>
      <w:pPr>
        <w:pStyle w:val="Normal"/>
        <w:jc w:val="both"/>
        <w:rPr>
          <w:rFonts w:ascii="Arial" w:hAnsi="Arial" w:eastAsia="Arial" w:cs="Arial"/>
          <w:sz w:val="24"/>
          <w:szCs w:val="24"/>
          <w:lang w:val="mn-Cyrl-MN"/>
        </w:rPr>
      </w:pPr>
      <w:r>
        <w:rPr/>
        <w:tab/>
        <w:t>Татгалзсан:</w:t>
        <w:tab/>
        <w:t xml:space="preserve">            </w:t>
      </w:r>
      <w:r>
        <w:rPr>
          <w:lang w:val="mn-Cyrl-MN"/>
        </w:rPr>
        <w:t>15</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9.4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6.</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Хүн худалдаалахтай тэмцэх тухай хуульд өөрчлөлт оруулах тухай хуулийн төслийг бата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6</w:t>
      </w:r>
    </w:p>
    <w:p>
      <w:pPr>
        <w:pStyle w:val="Normal"/>
        <w:jc w:val="both"/>
        <w:rPr>
          <w:rFonts w:ascii="Arial" w:hAnsi="Arial" w:eastAsia="Arial" w:cs="Arial"/>
          <w:sz w:val="24"/>
          <w:szCs w:val="24"/>
          <w:lang w:val="mn-Cyrl-MN"/>
        </w:rPr>
      </w:pPr>
      <w:r>
        <w:rPr/>
        <w:tab/>
        <w:t>Татгалзсан:</w:t>
        <w:tab/>
        <w:t xml:space="preserve">            </w:t>
      </w:r>
      <w:r>
        <w:rPr>
          <w:lang w:val="mn-Cyrl-MN"/>
        </w:rPr>
        <w:t>13</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73.5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7.</w:t>
      </w:r>
      <w:r>
        <w:rPr>
          <w:rStyle w:val="Emphasis"/>
          <w:rFonts w:eastAsia="Arial" w:cs="Arial" w:ascii="Arial" w:hAnsi="Arial"/>
          <w:b w:val="false"/>
          <w:bCs w:val="false"/>
          <w:i w:val="false"/>
          <w:iCs w:val="false"/>
          <w:caps w:val="false"/>
          <w:smallCaps w:val="false"/>
          <w:color w:val="000000"/>
          <w:spacing w:val="0"/>
          <w:sz w:val="24"/>
          <w:szCs w:val="24"/>
          <w:lang w:val="mn-Cyrl-MN"/>
        </w:rPr>
        <w:t>“Тогтоолын хавсралтад өөрчлөлт оруулах тухай” Улсын Их Хурлын тогтоолын төслийг бата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7.3 хувийн саналаар дэмжигдлээ.</w:t>
      </w:r>
    </w:p>
    <w:p>
      <w:pPr>
        <w:pStyle w:val="Normal"/>
        <w:jc w:val="both"/>
        <w:rPr/>
      </w:pPr>
      <w:r>
        <w:rPr/>
      </w:r>
    </w:p>
    <w:p>
      <w:pPr>
        <w:pStyle w:val="Normal"/>
        <w:jc w:val="both"/>
        <w:rPr/>
      </w:pPr>
      <w:r>
        <w:rPr>
          <w:rStyle w:val="StrongEmphasis"/>
          <w:rFonts w:cs="arial;helvetica" w:ascii="arial;helvetica" w:hAnsi="arial;helvetica"/>
          <w:b w:val="false"/>
          <w:bCs w:val="false"/>
          <w:i w:val="false"/>
          <w:iCs w:val="false"/>
          <w:caps w:val="false"/>
          <w:smallCaps w:val="false"/>
          <w:color w:val="000000"/>
          <w:spacing w:val="0"/>
          <w:sz w:val="24"/>
          <w:szCs w:val="24"/>
          <w:shd w:fill="FFFFFF" w:val="clear"/>
          <w:lang w:val="mn-Cyrl-MN"/>
        </w:rPr>
        <w:tab/>
      </w:r>
      <w:r>
        <w:rPr>
          <w:rStyle w:val="StrongEmphasis"/>
          <w:rFonts w:cs="Arial" w:ascii="Arial" w:hAnsi="Arial"/>
          <w:b/>
          <w:bCs/>
          <w:i w:val="false"/>
          <w:iCs w:val="false"/>
          <w:caps w:val="false"/>
          <w:smallCaps w:val="false"/>
          <w:color w:val="000000"/>
          <w:spacing w:val="0"/>
          <w:sz w:val="24"/>
          <w:szCs w:val="24"/>
          <w:shd w:fill="FFFFFF" w:val="clear"/>
          <w:lang w:val="mn-Cyrl-MN"/>
        </w:rPr>
        <w:t>8.</w:t>
      </w:r>
      <w:r>
        <w:rPr>
          <w:rStyle w:val="StrongEmphasis"/>
          <w:rFonts w:cs="Arial" w:ascii="Arial" w:hAnsi="Arial"/>
          <w:b w:val="false"/>
          <w:bCs w:val="false"/>
          <w:i w:val="false"/>
          <w:iCs w:val="false"/>
          <w:caps w:val="false"/>
          <w:smallCaps w:val="false"/>
          <w:color w:val="000000"/>
          <w:spacing w:val="0"/>
          <w:sz w:val="24"/>
          <w:szCs w:val="24"/>
          <w:shd w:fill="FFFFFF" w:val="clear"/>
          <w:lang w:val="mn-Cyrl-MN"/>
        </w:rPr>
        <w:t xml:space="preserve">Хуулиудын дагаж мөрдөх хугацаа 2014 оны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01 дүгээр сарын 01 гэснийг 4 дүгээр сарын 01 гэж өөрчлөх гэснийг бата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Зөвшөөрсөн:           28</w:t>
      </w:r>
    </w:p>
    <w:p>
      <w:pPr>
        <w:pStyle w:val="Normal"/>
        <w:jc w:val="both"/>
        <w:rPr>
          <w:rFonts w:ascii="Arial" w:hAnsi="Arial" w:eastAsia="Arial" w:cs="Arial"/>
          <w:sz w:val="24"/>
          <w:szCs w:val="24"/>
          <w:lang w:val="mn-Cyrl-MN"/>
        </w:rPr>
      </w:pPr>
      <w:r>
        <w:rPr/>
        <w:tab/>
        <w:t>Татгалзсан:</w:t>
        <w:tab/>
        <w:t xml:space="preserve">            </w:t>
      </w:r>
      <w:r>
        <w:rPr>
          <w:lang w:val="mn-Cyrl-MN"/>
        </w:rPr>
        <w:t>22</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0</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56.0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Уг асуудлыг 17 цаг 50 минутад хэлэлцэж дуусав.</w:t>
      </w:r>
    </w:p>
    <w:p>
      <w:pPr>
        <w:pStyle w:val="Normal"/>
        <w:jc w:val="both"/>
        <w:rPr/>
      </w:pPr>
      <w:r>
        <w:rPr/>
      </w:r>
    </w:p>
    <w:p>
      <w:pPr>
        <w:pStyle w:val="Normal"/>
        <w:jc w:val="both"/>
        <w:rPr>
          <w:rFonts w:ascii="Arial" w:hAnsi="Arial" w:cs="Arial"/>
          <w:b w:val="false"/>
          <w:b w:val="false"/>
          <w:bCs w:val="false"/>
          <w:sz w:val="16"/>
          <w:szCs w:val="16"/>
        </w:rPr>
      </w:pPr>
      <w:r>
        <w:rPr>
          <w:rStyle w:val="Emphasis"/>
          <w:rFonts w:eastAsia="Arial" w:cs="Arial" w:ascii="Arial" w:hAnsi="Arial"/>
          <w:b/>
          <w:bCs/>
          <w:i/>
          <w:iCs/>
          <w:caps w:val="false"/>
          <w:smallCaps w:val="false"/>
          <w:color w:val="000000"/>
          <w:spacing w:val="0"/>
          <w:sz w:val="24"/>
          <w:szCs w:val="24"/>
          <w:shd w:fill="FFFFFF" w:val="clear"/>
          <w:lang w:val="mn-Cyrl-MN"/>
        </w:rPr>
        <w:tab/>
        <w:t>Найм. Хилийн боомтын тухай хуулийн төсөлтэй холбогдуулан зарим хуульд  өөрчлөлт оруулах тухай хуулийн төслүүд/</w:t>
      </w:r>
      <w:r>
        <w:rPr>
          <w:rStyle w:val="Emphasis"/>
          <w:rFonts w:eastAsia="Arial" w:cs="Arial" w:ascii="Arial" w:hAnsi="Arial"/>
          <w:b w:val="false"/>
          <w:bCs w:val="false"/>
          <w:i/>
          <w:iCs/>
          <w:caps w:val="false"/>
          <w:smallCaps w:val="false"/>
          <w:color w:val="000000"/>
          <w:spacing w:val="0"/>
          <w:sz w:val="24"/>
          <w:szCs w:val="24"/>
          <w:shd w:fill="FFFFFF" w:val="clear"/>
          <w:lang w:val="mn-Cyrl-MN"/>
        </w:rPr>
        <w:t>анхны хэлэлцүүлэг/</w:t>
      </w:r>
      <w:r>
        <w:rPr>
          <w:rStyle w:val="Emphasis"/>
          <w:rFonts w:eastAsia="Arial" w:cs="Arial" w:ascii="Arial" w:hAnsi="Arial"/>
          <w:b/>
          <w:bCs/>
          <w:i/>
          <w:iCs/>
          <w:caps w:val="false"/>
          <w:smallCaps w:val="false"/>
          <w:color w:val="000000"/>
          <w:spacing w:val="0"/>
          <w:sz w:val="24"/>
          <w:szCs w:val="24"/>
          <w:shd w:fill="FFFFFF" w:val="clear"/>
          <w:lang w:val="mn-Cyrl-MN"/>
        </w:rPr>
        <w:t>.</w:t>
      </w:r>
    </w:p>
    <w:p>
      <w:pPr>
        <w:pStyle w:val="Normal"/>
        <w:spacing w:lineRule="atLeast" w:line="200"/>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Хэлэлцэж буй асуудалтай холбогдуулан Монгол Улсын Засгийн газрын Хэрэг эрхлэх газрын дарга, Монгол Улсын сайд Ч.Сайханбилэг, Гадаадын иргэн, харьяатын асуудал эрхлэх газрын дарга М.Мөнхбат,  хуулийн мэргэжилтэн Б.Мөнх-Оргил нарын ажлын хэсэг, </w:t>
      </w:r>
      <w:r>
        <w:rPr>
          <w:rFonts w:cs="Arial" w:ascii="Arial" w:hAnsi="Arial"/>
          <w:b w:val="false"/>
          <w:bCs w:val="false"/>
          <w:i w:val="false"/>
          <w:iCs w:val="false"/>
          <w:caps w:val="false"/>
          <w:smallCaps w:val="false"/>
          <w:color w:val="000000"/>
          <w:spacing w:val="0"/>
          <w:sz w:val="24"/>
          <w:szCs w:val="24"/>
          <w:shd w:fill="FFFFFF" w:val="clear"/>
          <w:lang w:val="mn-Cyrl-MN"/>
        </w:rPr>
        <w:t xml:space="preserve"> Улсын Их Хурлын Тамгын газрын </w:t>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Н.Цогтсайхан, Аюулгүй байдал, гадаад бодлогын байнгын хорооны ажлын албаны ахлах зөвлөх Ч.Сосорбарам </w:t>
      </w:r>
      <w:r>
        <w:rPr>
          <w:rFonts w:cs="Arial" w:ascii="Arial" w:hAnsi="Arial"/>
          <w:b w:val="false"/>
          <w:bCs w:val="false"/>
          <w:i w:val="false"/>
          <w:iCs w:val="false"/>
          <w:caps w:val="false"/>
          <w:smallCaps w:val="false"/>
          <w:color w:val="000000"/>
          <w:spacing w:val="0"/>
          <w:sz w:val="24"/>
          <w:szCs w:val="24"/>
          <w:shd w:fill="FFFFFF" w:val="clear"/>
          <w:lang w:val="mn-Cyrl-MN"/>
        </w:rPr>
        <w:t>нар бай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caps w:val="false"/>
          <w:smallCaps w:val="false"/>
          <w:color w:val="000000"/>
          <w:spacing w:val="0"/>
          <w:sz w:val="24"/>
          <w:szCs w:val="24"/>
          <w:shd w:fill="FFFFFF" w:val="clear"/>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Төслийн талаарх Аюулгүй байдал, гадаад бодлогын болон Хууль зүйн байнгын хорооны санал, дүгнэлтийг Улсын Их Хурлын гишүүн М.Батчимэг танилцуула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Улсын Их хурлын гишүүдээс асуулт гараагүй болно.</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r>
      <w:r>
        <w:rPr>
          <w:rStyle w:val="Emphasis"/>
          <w:rFonts w:eastAsia="Arial" w:cs="Arial" w:ascii="Arial" w:hAnsi="Arial"/>
          <w:b/>
          <w:bCs/>
          <w:i w:val="false"/>
          <w:iCs w:val="false"/>
          <w:caps w:val="false"/>
          <w:smallCaps w:val="false"/>
          <w:color w:val="000000"/>
          <w:spacing w:val="0"/>
          <w:sz w:val="24"/>
          <w:szCs w:val="24"/>
          <w:shd w:fill="FFFFFF" w:val="clear"/>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 </w:t>
      </w:r>
      <w:r>
        <w:rPr>
          <w:rStyle w:val="Emphasis"/>
          <w:rFonts w:eastAsia="Arial" w:cs="Arial" w:ascii="Arial" w:hAnsi="Arial"/>
          <w:b/>
          <w:bCs/>
          <w:i w:val="false"/>
          <w:iCs w:val="false"/>
          <w:caps w:val="false"/>
          <w:smallCaps w:val="false"/>
          <w:color w:val="000000"/>
          <w:spacing w:val="0"/>
          <w:sz w:val="24"/>
          <w:szCs w:val="24"/>
          <w:shd w:fill="FFFFFF" w:val="clear"/>
          <w:lang w:val="mn-Cyrl-MN"/>
        </w:rPr>
        <w:t>1.</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Төслийг анхны хэлэлцүүлгээр батлах горимын саналыг дэмжье.</w:t>
      </w:r>
    </w:p>
    <w:p>
      <w:pPr>
        <w:pStyle w:val="Normal"/>
        <w:jc w:val="both"/>
        <w:rPr/>
      </w:pPr>
      <w:r>
        <w:rPr/>
      </w:r>
    </w:p>
    <w:p>
      <w:pPr>
        <w:pStyle w:val="Normal"/>
        <w:jc w:val="both"/>
        <w:rPr/>
      </w:pPr>
      <w:r>
        <w:rPr>
          <w:rFonts w:cs="Arial"/>
          <w:b/>
          <w:bCs/>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27</w:t>
      </w:r>
    </w:p>
    <w:p>
      <w:pPr>
        <w:pStyle w:val="Normal"/>
        <w:jc w:val="both"/>
        <w:rPr>
          <w:rFonts w:ascii="Arial" w:hAnsi="Arial" w:eastAsia="Arial" w:cs="Arial"/>
          <w:sz w:val="24"/>
          <w:szCs w:val="24"/>
          <w:lang w:val="mn-Cyrl-MN"/>
        </w:rPr>
      </w:pPr>
      <w:r>
        <w:rPr/>
        <w:tab/>
        <w:t>Татгалзсан:</w:t>
        <w:tab/>
        <w:t xml:space="preserve">            </w:t>
      </w:r>
      <w:r>
        <w:rPr>
          <w:lang w:val="mn-Cyrl-MN"/>
        </w:rPr>
        <w:t>20</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57.4 хувийн саналаар дэмжигдлээ.</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b/>
          <w:bCs/>
          <w:lang w:val="mn-Cyrl-MN"/>
        </w:rPr>
        <w:tab/>
        <w:t>2.</w:t>
      </w:r>
      <w:r>
        <w:rPr>
          <w:rStyle w:val="StrongEmphasis"/>
          <w:rFonts w:cs="Arial" w:ascii="Arial" w:hAnsi="Arial"/>
          <w:b w:val="false"/>
          <w:bCs w:val="false"/>
          <w:i w:val="false"/>
          <w:iCs w:val="false"/>
          <w:caps w:val="false"/>
          <w:smallCaps w:val="false"/>
          <w:color w:val="000000"/>
          <w:spacing w:val="0"/>
          <w:sz w:val="24"/>
          <w:szCs w:val="24"/>
          <w:shd w:fill="FFFFFF" w:val="clear"/>
          <w:lang w:val="mn-Cyrl-MN"/>
        </w:rPr>
        <w:t>Хуулиудын дагаж мөрдөх хугацаа “</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01 дүгээр сарын 01” гэснийг “4 дүгээр сарын 01” гэж өөрчлөх гэснийг баталъя.</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Зөвшөөрсөн:           30</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56.0 хувийн саналаар дэмжигдлээ.</w:t>
      </w:r>
    </w:p>
    <w:p>
      <w:pPr>
        <w:pStyle w:val="Normal"/>
        <w:jc w:val="both"/>
        <w:rPr/>
      </w:pPr>
      <w:r>
        <w:rPr/>
      </w:r>
    </w:p>
    <w:p>
      <w:pPr>
        <w:pStyle w:val="Normal"/>
        <w:jc w:val="both"/>
        <w:rPr/>
      </w:pPr>
      <w:r>
        <w:rPr>
          <w:rFonts w:cs="Arial"/>
          <w:b/>
          <w:bCs/>
          <w:lang w:val="mn-Cyrl-MN"/>
        </w:rPr>
        <w:tab/>
        <w:t>3.</w:t>
      </w:r>
      <w:r>
        <w:rPr>
          <w:rFonts w:cs="Arial" w:ascii="Arial" w:hAnsi="Arial"/>
          <w:b w:val="false"/>
          <w:bCs w:val="false"/>
          <w:color w:val="000000"/>
          <w:sz w:val="24"/>
          <w:szCs w:val="24"/>
          <w:lang w:val="mn-Cyrl-MN"/>
        </w:rPr>
        <w:t xml:space="preserve">Гадаадын иргэний эрх зүйн байдлын тухай хуул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27</w:t>
      </w:r>
    </w:p>
    <w:p>
      <w:pPr>
        <w:pStyle w:val="Normal"/>
        <w:jc w:val="both"/>
        <w:rPr>
          <w:rFonts w:ascii="Arial" w:hAnsi="Arial" w:eastAsia="Arial" w:cs="Arial"/>
          <w:sz w:val="24"/>
          <w:szCs w:val="24"/>
          <w:lang w:val="mn-Cyrl-MN"/>
        </w:rPr>
      </w:pPr>
      <w:r>
        <w:rPr/>
        <w:tab/>
        <w:t>Татгалзсан:</w:t>
        <w:tab/>
        <w:t xml:space="preserve">            </w:t>
      </w:r>
      <w:r>
        <w:rPr>
          <w:lang w:val="mn-Cyrl-MN"/>
        </w:rPr>
        <w:t>19</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58.7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4.</w:t>
      </w:r>
      <w:r>
        <w:rPr>
          <w:rFonts w:cs="Arial" w:ascii="Arial" w:hAnsi="Arial"/>
          <w:b w:val="false"/>
          <w:bCs w:val="false"/>
          <w:color w:val="000000"/>
          <w:sz w:val="24"/>
          <w:szCs w:val="24"/>
          <w:lang w:val="mn-Cyrl-MN"/>
        </w:rPr>
        <w:t xml:space="preserve">Үндэсний аюулгүй байдлын тухай хуул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0</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5.2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5.</w:t>
      </w:r>
      <w:r>
        <w:rPr>
          <w:rFonts w:cs="Arial" w:ascii="Arial" w:hAnsi="Arial"/>
          <w:b w:val="false"/>
          <w:bCs w:val="false"/>
          <w:color w:val="000000"/>
          <w:sz w:val="24"/>
          <w:szCs w:val="24"/>
          <w:lang w:val="mn-Cyrl-MN"/>
        </w:rPr>
        <w:t xml:space="preserve">Хүн худалдаалахтай тэмцэх тухай хуул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2</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6.7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6.</w:t>
      </w:r>
      <w:r>
        <w:rPr>
          <w:rFonts w:cs="Arial" w:ascii="Arial" w:hAnsi="Arial"/>
          <w:b w:val="false"/>
          <w:bCs w:val="false"/>
          <w:color w:val="000000"/>
          <w:sz w:val="24"/>
          <w:szCs w:val="24"/>
          <w:lang w:val="mn-Cyrl-MN"/>
        </w:rPr>
        <w:t>Харьяатын тухай хуульд өөрчлөлт оруулах тухай хуулийн төслийг баталъя. гэсэн санал хураая.</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1</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4.6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r>
      <w:r>
        <w:rPr>
          <w:rStyle w:val="Emphasis"/>
          <w:rFonts w:eastAsia="Arial" w:cs="Arial" w:ascii="Arial" w:hAnsi="Arial"/>
          <w:b/>
          <w:bCs/>
          <w:i w:val="false"/>
          <w:iCs w:val="false"/>
          <w:caps w:val="false"/>
          <w:smallCaps w:val="false"/>
          <w:color w:val="000000"/>
          <w:spacing w:val="0"/>
          <w:sz w:val="24"/>
          <w:szCs w:val="24"/>
          <w:shd w:fill="FFFFFF" w:val="clear"/>
          <w:lang w:val="mn-Cyrl-MN"/>
        </w:rPr>
        <w:t>7.</w:t>
      </w:r>
      <w:r>
        <w:rPr>
          <w:rFonts w:cs="Arial" w:ascii="Arial" w:hAnsi="Arial"/>
          <w:b w:val="false"/>
          <w:bCs w:val="false"/>
          <w:color w:val="000000"/>
          <w:sz w:val="24"/>
          <w:szCs w:val="24"/>
          <w:lang w:val="mn-Cyrl-MN"/>
        </w:rPr>
        <w:t xml:space="preserve">Монгол Улсын иргэн гадаадад хувийн хэргээр зорчих, цагаачлах тухай хуул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7.3 хувийн саналаар дэмжигдлээ.</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8.</w:t>
      </w:r>
      <w:r>
        <w:rPr>
          <w:rFonts w:cs="Arial" w:ascii="Arial" w:hAnsi="Arial"/>
          <w:b w:val="false"/>
          <w:bCs w:val="false"/>
          <w:color w:val="000000"/>
          <w:sz w:val="24"/>
          <w:szCs w:val="24"/>
          <w:lang w:val="mn-Cyrl-MN"/>
        </w:rPr>
        <w:t xml:space="preserve">Ажиллах хүч гадаадад гаргах, гадаадаас ажиллах хүч, мэргэжилтэн авах тухай хуульд өөрчлөлт оруулах тухай хуулийн төслийг баталъя. </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0</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6.0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9.</w:t>
      </w:r>
      <w:r>
        <w:rPr>
          <w:rFonts w:cs="Arial" w:ascii="Arial" w:hAnsi="Arial"/>
          <w:b w:val="false"/>
          <w:bCs w:val="false"/>
          <w:color w:val="000000"/>
          <w:sz w:val="24"/>
          <w:szCs w:val="24"/>
          <w:lang w:val="mn-Cyrl-MN"/>
        </w:rPr>
        <w:t xml:space="preserve">Хөрөнгө оруулалтын тухай хуул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0</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6.0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0.</w:t>
      </w:r>
      <w:r>
        <w:rPr>
          <w:rFonts w:cs="Arial" w:ascii="Arial" w:hAnsi="Arial"/>
          <w:b w:val="false"/>
          <w:bCs w:val="false"/>
          <w:color w:val="000000"/>
          <w:sz w:val="24"/>
          <w:szCs w:val="24"/>
          <w:lang w:val="mn-Cyrl-MN"/>
        </w:rPr>
        <w:t>Т</w:t>
      </w:r>
      <w:r>
        <w:rPr>
          <w:rFonts w:cs="Arial" w:ascii="Arial" w:hAnsi="Arial"/>
          <w:b w:val="false"/>
          <w:bCs w:val="false"/>
          <w:color w:val="000000"/>
          <w:sz w:val="24"/>
          <w:szCs w:val="24"/>
          <w:lang w:val="en-US"/>
        </w:rPr>
        <w:t>атварын ерөнхий хуул</w:t>
      </w:r>
      <w:r>
        <w:rPr>
          <w:rFonts w:cs="Arial" w:ascii="Arial" w:hAnsi="Arial"/>
          <w:b w:val="false"/>
          <w:bCs w:val="false"/>
          <w:color w:val="000000"/>
          <w:sz w:val="24"/>
          <w:szCs w:val="24"/>
          <w:lang w:val="mn-Cyrl-MN"/>
        </w:rPr>
        <w:t xml:space="preserve">ьд 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0</w:t>
      </w:r>
    </w:p>
    <w:p>
      <w:pPr>
        <w:pStyle w:val="Normal"/>
        <w:jc w:val="both"/>
        <w:rPr>
          <w:rFonts w:ascii="Arial" w:hAnsi="Arial" w:eastAsia="Arial" w:cs="Arial"/>
          <w:sz w:val="24"/>
          <w:szCs w:val="24"/>
          <w:lang w:val="mn-Cyrl-MN"/>
        </w:rPr>
      </w:pPr>
      <w:r>
        <w:rPr/>
        <w:tab/>
        <w:t>Татгалзсан:</w:t>
        <w:tab/>
        <w:t xml:space="preserve">            </w:t>
      </w:r>
      <w:r>
        <w:rPr>
          <w:lang w:val="mn-Cyrl-MN"/>
        </w:rPr>
        <w:t>20</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0</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0.0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1.</w:t>
      </w:r>
      <w:r>
        <w:rPr>
          <w:rFonts w:cs="Arial" w:ascii="Arial" w:hAnsi="Arial"/>
          <w:b w:val="false"/>
          <w:bCs w:val="false"/>
          <w:color w:val="000000"/>
          <w:sz w:val="24"/>
          <w:szCs w:val="24"/>
          <w:lang w:val="mn-Cyrl-MN"/>
        </w:rPr>
        <w:t>У</w:t>
      </w:r>
      <w:r>
        <w:rPr>
          <w:rFonts w:cs="Arial;sans-serif" w:ascii="Arial;sans-serif" w:hAnsi="Arial;sans-serif"/>
          <w:b w:val="false"/>
          <w:bCs w:val="false"/>
          <w:color w:val="000000"/>
          <w:sz w:val="24"/>
          <w:szCs w:val="24"/>
          <w:lang w:val="mn-Cyrl-MN"/>
        </w:rPr>
        <w:t xml:space="preserve">лсын тэмдэгтийн хураамжийн тухай хуульд </w:t>
      </w:r>
      <w:r>
        <w:rPr>
          <w:rFonts w:cs="Arial" w:ascii="Arial" w:hAnsi="Arial"/>
          <w:b w:val="false"/>
          <w:bCs w:val="false"/>
          <w:color w:val="000000"/>
          <w:sz w:val="24"/>
          <w:szCs w:val="24"/>
          <w:lang w:val="mn-Cyrl-MN"/>
        </w:rPr>
        <w:t xml:space="preserve">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1</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3.3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2.</w:t>
      </w:r>
      <w:r>
        <w:rPr>
          <w:rFonts w:cs="Arial" w:ascii="Arial" w:hAnsi="Arial"/>
          <w:b w:val="false"/>
          <w:bCs w:val="false"/>
          <w:color w:val="000000"/>
          <w:sz w:val="24"/>
          <w:szCs w:val="24"/>
          <w:lang w:val="mn-Cyrl-MN"/>
        </w:rPr>
        <w:t>И</w:t>
      </w:r>
      <w:r>
        <w:rPr>
          <w:rFonts w:cs="Arial;sans-serif" w:ascii="Arial;sans-serif" w:hAnsi="Arial;sans-serif"/>
          <w:b w:val="false"/>
          <w:bCs w:val="false"/>
          <w:color w:val="000000"/>
          <w:sz w:val="24"/>
          <w:szCs w:val="24"/>
          <w:lang w:val="mn-Cyrl-MN"/>
        </w:rPr>
        <w:t xml:space="preserve">ргэний бүртгэлийн тухай хуульд </w:t>
      </w:r>
      <w:r>
        <w:rPr>
          <w:rFonts w:cs="Arial" w:ascii="Arial" w:hAnsi="Arial"/>
          <w:b w:val="false"/>
          <w:bCs w:val="false"/>
          <w:color w:val="000000"/>
          <w:sz w:val="24"/>
          <w:szCs w:val="24"/>
          <w:lang w:val="mn-Cyrl-MN"/>
        </w:rPr>
        <w:t xml:space="preserve">өөрчлөлт оруулах тухай хуулийн төслийг бата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2</w:t>
      </w:r>
    </w:p>
    <w:p>
      <w:pPr>
        <w:pStyle w:val="Normal"/>
        <w:jc w:val="both"/>
        <w:rPr>
          <w:rFonts w:ascii="Arial" w:hAnsi="Arial" w:eastAsia="Arial" w:cs="Arial"/>
          <w:sz w:val="24"/>
          <w:szCs w:val="24"/>
          <w:lang w:val="mn-Cyrl-MN"/>
        </w:rPr>
      </w:pPr>
      <w:r>
        <w:rPr/>
        <w:tab/>
        <w:t>Татгалзсан:</w:t>
        <w:tab/>
        <w:t xml:space="preserve">            </w:t>
      </w:r>
      <w:r>
        <w:rPr>
          <w:lang w:val="mn-Cyrl-MN"/>
        </w:rPr>
        <w:t>17</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5.3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3.</w:t>
      </w:r>
      <w:r>
        <w:rPr>
          <w:rFonts w:cs="Arial" w:ascii="Arial" w:hAnsi="Arial"/>
          <w:b w:val="false"/>
          <w:bCs w:val="false"/>
          <w:color w:val="000000"/>
          <w:sz w:val="24"/>
          <w:szCs w:val="24"/>
          <w:lang w:val="mn-Cyrl-MN"/>
        </w:rPr>
        <w:t>Г</w:t>
      </w:r>
      <w:r>
        <w:rPr>
          <w:rFonts w:cs="Arial;sans-serif" w:ascii="Arial;sans-serif" w:hAnsi="Arial;sans-serif"/>
          <w:b w:val="false"/>
          <w:bCs w:val="false"/>
          <w:color w:val="000000"/>
          <w:sz w:val="24"/>
          <w:szCs w:val="24"/>
          <w:lang w:val="mn-Cyrl-MN"/>
        </w:rPr>
        <w:t xml:space="preserve">азрын тухай хуульд </w:t>
      </w:r>
      <w:r>
        <w:rPr>
          <w:rFonts w:cs="Arial" w:ascii="Arial" w:hAnsi="Arial"/>
          <w:b w:val="false"/>
          <w:bCs w:val="false"/>
          <w:color w:val="000000"/>
          <w:sz w:val="24"/>
          <w:szCs w:val="24"/>
          <w:lang w:val="mn-Cyrl-MN"/>
        </w:rPr>
        <w:t xml:space="preserve">өөрчлөлт оруулах тухай хуулийн хуулийн төслийг баталъя. </w:t>
      </w:r>
    </w:p>
    <w:p>
      <w:pPr>
        <w:pStyle w:val="Normal"/>
        <w:jc w:val="both"/>
        <w:rPr/>
      </w:pPr>
      <w:r>
        <w:rPr/>
      </w:r>
    </w:p>
    <w:p>
      <w:pPr>
        <w:pStyle w:val="Normal"/>
        <w:jc w:val="both"/>
        <w:rPr/>
      </w:pPr>
      <w:r>
        <w:rPr>
          <w:rFonts w:cs="Arial" w:ascii="Arial" w:hAnsi="Arial"/>
          <w:b/>
          <w:bCs/>
          <w:color w:val="00000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Зөвшөөрсөн:           33</w:t>
      </w:r>
    </w:p>
    <w:p>
      <w:pPr>
        <w:pStyle w:val="Normal"/>
        <w:jc w:val="both"/>
        <w:rPr>
          <w:rFonts w:ascii="Arial" w:hAnsi="Arial" w:eastAsia="Arial" w:cs="Arial"/>
          <w:sz w:val="24"/>
          <w:szCs w:val="24"/>
          <w:lang w:val="mn-Cyrl-MN"/>
        </w:rPr>
      </w:pPr>
      <w:r>
        <w:rPr/>
        <w:tab/>
        <w:t>Татгалзсан:</w:t>
        <w:tab/>
        <w:t xml:space="preserve">            </w:t>
      </w:r>
      <w:r>
        <w:rPr>
          <w:lang w:val="mn-Cyrl-MN"/>
        </w:rPr>
        <w:t>16</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t>67.3 хувийн саналаар дэмжигдлээ.</w:t>
      </w:r>
    </w:p>
    <w:p>
      <w:pPr>
        <w:pStyle w:val="Normal"/>
        <w:jc w:val="both"/>
        <w:rPr/>
      </w:pPr>
      <w:r>
        <w:rPr/>
      </w:r>
    </w:p>
    <w:p>
      <w:pPr>
        <w:pStyle w:val="Normal"/>
        <w:jc w:val="both"/>
        <w:rPr>
          <w:b w:val="false"/>
          <w:b w:val="false"/>
          <w:bCs w:val="false"/>
        </w:rPr>
      </w:pPr>
      <w:r>
        <w:rPr>
          <w:rFonts w:cs="Arial"/>
          <w:b/>
          <w:bCs/>
          <w:lang w:val="mn-Cyrl-MN"/>
        </w:rPr>
        <w:tab/>
      </w:r>
      <w:r>
        <w:rPr>
          <w:rFonts w:cs="Arial"/>
          <w:b w:val="false"/>
          <w:bCs w:val="false"/>
          <w:lang w:val="mn-Cyrl-MN"/>
        </w:rPr>
        <w:t>Уг асуудлыг 18 цаг 02 минутад хэлэлцэж дуусав.</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 xml:space="preserve">Улсын Их Хурлын дарга З.Энхболд </w:t>
      </w:r>
      <w:r>
        <w:rPr>
          <w:rFonts w:cs="Arial"/>
          <w:b w:val="false"/>
          <w:bCs w:val="false"/>
          <w:color w:val="000000"/>
          <w:lang w:val="mn-Cyrl-MN"/>
        </w:rPr>
        <w:t xml:space="preserve">Агаарын тухай хуульд нэмэлт, өөрчлөлт оруулах тухай, </w:t>
      </w:r>
      <w:r>
        <w:rPr/>
        <w:t xml:space="preserve">Шүүхийн захиргааны тухай хуульд нэмэлт, өөрчлөлт оруулах тухай, Шүүгчийн эрх зүйн байдлын тухай хуульд нэмэлт, өөрчлөлт оруулах тухай, Шүүхийн иргэдийн төлөөлөгчийн эрх зүйн байдлын тухай хуульд өөрчлөлт оруулах тухай, </w:t>
      </w:r>
      <w:r>
        <w:rPr>
          <w:lang w:val="mn-Cyrl-MN"/>
        </w:rPr>
        <w:t xml:space="preserve">Архивын тухай хуульд өөрчлөлт оруулах тухай, </w:t>
      </w:r>
      <w:r>
        <w:rPr/>
        <w:t>Сэжигтэн, яллагдагчийг баривчлах, цагдан хорих шийдвэрийг биелүүлэх тухай хуульд өөрчлөлт оруулах тухай</w:t>
      </w:r>
      <w:r>
        <w:rPr>
          <w:lang w:val="mn-Cyrl-MN"/>
        </w:rPr>
        <w:t xml:space="preserve">, </w:t>
      </w:r>
      <w:r>
        <w:rPr/>
        <w:t xml:space="preserve">Нотариатын тухай хуульд өөрчлөлт оруулах тухай, Улсын тэмдэгтийн хураамжийн тухай хуульд өөрчлөлт оруулах тухай, Хуульчийн эрх зүйн байдлын тухай хуулийг дагаж мөрдөх журмын тухай хуульд өөрчлөлт оруулах тухай, </w:t>
      </w:r>
      <w:r>
        <w:rPr>
          <w:rFonts w:cs="Arial"/>
          <w:b w:val="false"/>
          <w:bCs w:val="false"/>
          <w:lang w:val="mn-Cyrl-MN"/>
        </w:rPr>
        <w:t xml:space="preserve">“Төрийн захиргааны байгууллагын тогтолцоо, бүтцийн ерөнхий бүдүүвчийг батлах тухай” тогтоолын хавсралтад нэмэлт оруулах тухай Улсын Их Хурлын тогтоол болон хуулиудын эцсийн найруулгыг уншиж танилцуулав. </w:t>
      </w:r>
    </w:p>
    <w:p>
      <w:pPr>
        <w:pStyle w:val="Normal"/>
        <w:jc w:val="both"/>
        <w:rPr>
          <w:b w:val="false"/>
          <w:b w:val="false"/>
          <w:bCs w:val="false"/>
        </w:rPr>
      </w:pPr>
      <w:r>
        <w:rPr>
          <w:b w:val="false"/>
          <w:bCs w:val="false"/>
        </w:rPr>
      </w:r>
    </w:p>
    <w:p>
      <w:pPr>
        <w:pStyle w:val="Normal"/>
        <w:jc w:val="both"/>
        <w:rPr>
          <w:rFonts w:cs="Arial"/>
          <w:b/>
          <w:b/>
          <w:bCs/>
          <w:i/>
          <w:i/>
          <w:iCs/>
          <w:lang w:val="mn-Cyrl-MN"/>
        </w:rPr>
      </w:pPr>
      <w:r>
        <w:rPr>
          <w:rFonts w:cs="Arial"/>
          <w:b w:val="false"/>
          <w:bCs w:val="false"/>
          <w:lang w:val="mn-Cyrl-MN"/>
        </w:rPr>
        <w:tab/>
        <w:t>Эцсийн найруулгатай холбогдуулан Улсын Их Хурлын гишүүдээс асуулт, санал гараагүй болно. Улсын Их Хурлын гишүүд дээрх хуулийн эцсийн найруулгыг сонсов. /18:04/</w:t>
      </w:r>
    </w:p>
    <w:p>
      <w:pPr>
        <w:pStyle w:val="Normal"/>
        <w:tabs>
          <w:tab w:val="clear" w:pos="709"/>
          <w:tab w:val="left" w:pos="6739" w:leader="none"/>
          <w:tab w:val="left" w:pos="7286" w:leader="none"/>
        </w:tabs>
        <w:jc w:val="both"/>
        <w:rPr>
          <w:rFonts w:cs="Arial"/>
          <w:b/>
          <w:b/>
          <w:bCs/>
          <w:i/>
          <w:i/>
          <w:iCs/>
          <w:lang w:val="mn-Cyrl-MN"/>
        </w:rPr>
      </w:pPr>
      <w:r>
        <w:rPr>
          <w:rFonts w:cs="Arial"/>
          <w:b/>
          <w:bCs/>
          <w:i/>
          <w:iCs/>
          <w:lang w:val="mn-Cyrl-MN"/>
        </w:rPr>
        <w:tab/>
      </w:r>
    </w:p>
    <w:p>
      <w:pPr>
        <w:pStyle w:val="Normal"/>
        <w:tabs>
          <w:tab w:val="clear" w:pos="709"/>
          <w:tab w:val="left" w:pos="6739" w:leader="none"/>
          <w:tab w:val="left" w:pos="7286" w:leader="none"/>
        </w:tabs>
        <w:jc w:val="both"/>
        <w:rPr>
          <w:b w:val="false"/>
          <w:b w:val="false"/>
          <w:bCs w:val="false"/>
        </w:rPr>
      </w:pPr>
      <w:r>
        <w:rPr>
          <w:rFonts w:cs="Arial"/>
          <w:b/>
          <w:bCs/>
          <w:i/>
          <w:iCs/>
          <w:lang w:val="mn-Cyrl-MN"/>
        </w:rPr>
        <w:t xml:space="preserve">Бусад. </w:t>
      </w:r>
      <w:r>
        <w:rPr>
          <w:rFonts w:cs="Arial"/>
          <w:b w:val="false"/>
          <w:bCs w:val="false"/>
          <w:i w:val="false"/>
          <w:iCs w:val="false"/>
          <w:lang w:val="en-US"/>
        </w:rPr>
        <w:t xml:space="preserve">11:10-11:15 </w:t>
      </w:r>
      <w:r>
        <w:rPr>
          <w:rFonts w:cs="Arial"/>
          <w:b w:val="false"/>
          <w:bCs w:val="false"/>
          <w:i w:val="false"/>
          <w:iCs w:val="false"/>
          <w:lang w:val="mn-Cyrl-MN"/>
        </w:rPr>
        <w:t xml:space="preserve">цагт Улсын Их Хурлын гишүүн С.Эрдэнэ, С.Одонтуяа нарын урилгаар Баянгол дүүргийн </w:t>
      </w:r>
      <w:r>
        <w:rPr>
          <w:rFonts w:cs="Arial"/>
          <w:b w:val="false"/>
          <w:bCs w:val="false"/>
          <w:i w:val="false"/>
          <w:iCs w:val="false"/>
          <w:lang w:val="en-US"/>
        </w:rPr>
        <w:t xml:space="preserve">2 </w:t>
      </w:r>
      <w:r>
        <w:rPr>
          <w:rFonts w:cs="Arial"/>
          <w:b w:val="false"/>
          <w:bCs w:val="false"/>
          <w:i w:val="false"/>
          <w:iCs w:val="false"/>
          <w:lang w:val="mn-Cyrl-MN"/>
        </w:rPr>
        <w:t>дугаар</w:t>
      </w:r>
      <w:r>
        <w:rPr>
          <w:rFonts w:cs="Arial"/>
          <w:b w:val="false"/>
          <w:bCs w:val="false"/>
          <w:i w:val="false"/>
          <w:iCs w:val="false"/>
          <w:lang w:val="en-US"/>
        </w:rPr>
        <w:t xml:space="preserve"> </w:t>
      </w:r>
      <w:r>
        <w:rPr>
          <w:rFonts w:cs="Arial"/>
          <w:b w:val="false"/>
          <w:bCs w:val="false"/>
          <w:i w:val="false"/>
          <w:iCs w:val="false"/>
          <w:lang w:val="mn-Cyrl-MN"/>
        </w:rPr>
        <w:t xml:space="preserve">хорооны </w:t>
      </w:r>
      <w:r>
        <w:rPr>
          <w:rFonts w:cs="Arial"/>
          <w:b w:val="false"/>
          <w:bCs w:val="false"/>
          <w:i w:val="false"/>
          <w:iCs w:val="false"/>
          <w:lang w:val="en-US"/>
        </w:rPr>
        <w:t xml:space="preserve">33 </w:t>
      </w:r>
      <w:r>
        <w:rPr>
          <w:rFonts w:cs="Arial"/>
          <w:b w:val="false"/>
          <w:bCs w:val="false"/>
          <w:i w:val="false"/>
          <w:iCs w:val="false"/>
          <w:lang w:val="mn-Cyrl-MN"/>
        </w:rPr>
        <w:t xml:space="preserve">иргэн, </w:t>
      </w:r>
      <w:r>
        <w:rPr>
          <w:rFonts w:cs="Arial"/>
          <w:b w:val="false"/>
          <w:bCs w:val="false"/>
          <w:i w:val="false"/>
          <w:iCs w:val="false"/>
          <w:lang w:val="en-US"/>
        </w:rPr>
        <w:t xml:space="preserve">15:10-15:15 </w:t>
      </w:r>
      <w:r>
        <w:rPr>
          <w:rFonts w:cs="Arial"/>
          <w:b w:val="false"/>
          <w:bCs w:val="false"/>
          <w:i w:val="false"/>
          <w:iCs w:val="false"/>
          <w:lang w:val="mn-Cyrl-MN"/>
        </w:rPr>
        <w:t>цагт Монел компанийн ажилтнууд Төрийн ордон, Улсын Их Хурлын үйл ажиллагаатай танилцав.</w:t>
      </w:r>
    </w:p>
    <w:p>
      <w:pPr>
        <w:pStyle w:val="Normal"/>
        <w:jc w:val="both"/>
        <w:rPr>
          <w:b w:val="false"/>
          <w:b w:val="false"/>
          <w:bCs w:val="false"/>
        </w:rPr>
      </w:pPr>
      <w:r>
        <w:rPr>
          <w:b w:val="false"/>
          <w:bCs w:val="false"/>
        </w:rPr>
      </w:r>
    </w:p>
    <w:p>
      <w:pPr>
        <w:pStyle w:val="Normal"/>
        <w:jc w:val="both"/>
        <w:rPr/>
      </w:pPr>
      <w:r>
        <w:rPr>
          <w:rFonts w:cs="Arial"/>
          <w:b w:val="false"/>
          <w:bCs w:val="false"/>
          <w:lang w:val="mn-Cyrl-MN"/>
        </w:rPr>
        <w:tab/>
      </w:r>
      <w:r>
        <w:rPr>
          <w:rFonts w:cs="Arial"/>
          <w:b/>
          <w:bCs/>
          <w:i/>
          <w:iCs/>
          <w:lang w:val="mn-Cyrl-MN"/>
        </w:rPr>
        <w:t>Хуралдаан 18 цаг 04 минутад өндөрлөв.</w:t>
      </w:r>
    </w:p>
    <w:p>
      <w:pPr>
        <w:pStyle w:val="Normal"/>
        <w:jc w:val="both"/>
        <w:rPr/>
      </w:pPr>
      <w:r>
        <w:rPr/>
      </w:r>
    </w:p>
    <w:p>
      <w:pPr>
        <w:pStyle w:val="Normal"/>
        <w:jc w:val="both"/>
        <w:rPr>
          <w:rFonts w:cs="Arial"/>
          <w:b/>
          <w:b/>
          <w:bCs/>
          <w:lang w:val="mn-Cyrl-MN"/>
        </w:rPr>
      </w:pPr>
      <w:r>
        <w:rPr>
          <w:rFonts w:cs="Arial"/>
          <w:b/>
          <w:bCs/>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rFonts w:eastAsia="Arial" w:cs="Arial" w:ascii="Arial" w:hAnsi="Arial"/>
          <w:b/>
          <w:bCs/>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МОНГОЛ УЛСЫН ИХ ХУРЛЫН НАМРЫН ЧУУЛГАНЫ 2013 ОНЫ</w:t>
      </w:r>
    </w:p>
    <w:p>
      <w:pPr>
        <w:pStyle w:val="Normal"/>
        <w:jc w:val="center"/>
        <w:rPr>
          <w:b/>
          <w:b/>
          <w:bCs/>
        </w:rPr>
      </w:pPr>
      <w:r>
        <w:rPr>
          <w:b/>
          <w:bCs/>
        </w:rPr>
        <w:t xml:space="preserve">12 ДУГААР САРЫН 26-НЫ ӨДӨР /ПҮРЭВ ГАРАГ/-ИЙН </w:t>
      </w:r>
    </w:p>
    <w:p>
      <w:pPr>
        <w:pStyle w:val="Normal"/>
        <w:jc w:val="center"/>
        <w:rPr>
          <w:rFonts w:cs="Arial"/>
          <w:b/>
          <w:b/>
          <w:bCs/>
          <w:i w:val="false"/>
          <w:i w:val="false"/>
          <w:iCs w:val="false"/>
          <w:caps w:val="false"/>
          <w:smallCaps w:val="false"/>
          <w:color w:val="000000"/>
          <w:spacing w:val="0"/>
          <w:sz w:val="24"/>
          <w:szCs w:val="24"/>
          <w:lang w:val="mn-Cyrl-MN"/>
        </w:rPr>
      </w:pPr>
      <w:r>
        <w:rPr>
          <w:b/>
          <w:bCs/>
        </w:rPr>
        <w:t>НЭГДСЭН ХУРАЛДААНЫ ДЭЛГЭРЭНГҮЙ</w:t>
      </w:r>
    </w:p>
    <w:p>
      <w:pPr>
        <w:pStyle w:val="Normal"/>
        <w:jc w:val="center"/>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ТЭМДЭГЛЭЛ</w:t>
      </w:r>
    </w:p>
    <w:p>
      <w:pPr>
        <w:pStyle w:val="Normal"/>
        <w:jc w:val="center"/>
        <w:rPr/>
      </w:pPr>
      <w:r>
        <w:rPr/>
      </w:r>
    </w:p>
    <w:p>
      <w:pPr>
        <w:pStyle w:val="Normal"/>
        <w:jc w:val="both"/>
        <w:rPr/>
      </w:pPr>
      <w:r>
        <w:rPr>
          <w:rFonts w:cs="Arial"/>
          <w:b/>
          <w:bCs/>
          <w:lang w:val="mn-Cyrl-MN"/>
        </w:rPr>
        <w:tab/>
        <w:t xml:space="preserve">З.Энхболд: </w:t>
      </w:r>
      <w:r>
        <w:rPr>
          <w:rFonts w:cs="Arial"/>
          <w:lang w:val="mn-Cyrl-MN"/>
        </w:rPr>
        <w:t xml:space="preserve">- Өглөөний мэнд хүргэе. Ирц 42 гишүүн ирж, 55.3 хувийн ирцтэйгээр өнөөдрийн 12 дугаар сарын 26-ны өдрийн хуралдааныг нээснийг мэдэгдье. Өнөөдрийн чуулганы нэгдсэн хуралдаанаар хэлэлцэх асуудлыг танилцуулъя 8 асуудал байгаа. </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b w:val="false"/>
          <w:i w:val="false"/>
          <w:caps w:val="false"/>
          <w:smallCaps w:val="false"/>
          <w:color w:val="000000"/>
          <w:spacing w:val="0"/>
          <w:sz w:val="24"/>
          <w:szCs w:val="24"/>
          <w:lang w:val="mn-Cyrl-MN"/>
        </w:rPr>
        <w:t>1.</w:t>
      </w:r>
      <w:r>
        <w:rPr>
          <w:rFonts w:cs="Arial" w:ascii="Arial" w:hAnsi="Arial"/>
          <w:b w:val="false"/>
          <w:bCs w:val="false"/>
          <w:i w:val="false"/>
          <w:iCs w:val="false"/>
          <w:caps w:val="false"/>
          <w:smallCaps w:val="false"/>
          <w:color w:val="000000"/>
          <w:spacing w:val="0"/>
          <w:sz w:val="24"/>
          <w:szCs w:val="24"/>
          <w:u w:val="none"/>
          <w:lang w:val="mn-Cyrl-MN"/>
        </w:rPr>
        <w:t>Үндсэн хуулийн цэцийн гишүүдэд нэр дэвшигчийг  хэлэлцэх /Улсын дээд шүүхээс санал болгосон/</w:t>
      </w:r>
    </w:p>
    <w:p>
      <w:pPr>
        <w:pStyle w:val="Normal"/>
        <w:jc w:val="both"/>
        <w:rPr>
          <w:rFonts w:cs="Arial"/>
          <w:color w:val="000000"/>
          <w:lang w:val="mn-Cyrl-MN"/>
        </w:rPr>
      </w:pPr>
      <w:r>
        <w:rPr>
          <w:rFonts w:cs="Arial" w:ascii="Arial" w:hAnsi="Arial"/>
          <w:color w:val="000000"/>
          <w:sz w:val="24"/>
          <w:szCs w:val="24"/>
          <w:lang w:val="mn-Cyrl-MN"/>
        </w:rPr>
        <w:br/>
        <w:tab/>
      </w:r>
      <w:r>
        <w:rPr>
          <w:rFonts w:cs="Arial" w:ascii="Arial" w:hAnsi="Arial"/>
          <w:b w:val="false"/>
          <w:i w:val="false"/>
          <w:caps w:val="false"/>
          <w:smallCaps w:val="false"/>
          <w:color w:val="000000"/>
          <w:spacing w:val="0"/>
          <w:sz w:val="24"/>
          <w:szCs w:val="24"/>
          <w:lang w:val="mn-Cyrl-MN"/>
        </w:rPr>
        <w:t>2.</w:t>
      </w:r>
      <w:r>
        <w:rPr>
          <w:rFonts w:cs="Arial" w:ascii="Arial" w:hAnsi="Arial"/>
          <w:b w:val="false"/>
          <w:bCs w:val="false"/>
          <w:i w:val="false"/>
          <w:iCs w:val="false"/>
          <w:caps w:val="false"/>
          <w:smallCaps w:val="false"/>
          <w:color w:val="000000"/>
          <w:spacing w:val="0"/>
          <w:sz w:val="24"/>
          <w:szCs w:val="24"/>
          <w:lang w:val="mn-Cyrl-MN"/>
        </w:rPr>
        <w:t>“Санхүүгийн зохицуулах хорооны Хяналтын зөвлөлийн дарга, гишүүдийг томилох, чөлөөлөх тухай” Улсын Их Хурлын тогтоолын төсөл.</w:t>
      </w:r>
    </w:p>
    <w:p>
      <w:pPr>
        <w:pStyle w:val="Normal"/>
        <w:jc w:val="both"/>
        <w:rPr/>
      </w:pPr>
      <w:r>
        <w:rPr>
          <w:rFonts w:cs="Arial"/>
          <w:color w:val="000000"/>
          <w:lang w:val="mn-Cyrl-MN"/>
        </w:rPr>
        <w:br/>
        <w:tab/>
      </w:r>
      <w:r>
        <w:rPr>
          <w:rFonts w:cs="Arial"/>
          <w:b w:val="false"/>
          <w:i w:val="false"/>
          <w:caps w:val="false"/>
          <w:smallCaps w:val="false"/>
          <w:color w:val="000000"/>
          <w:spacing w:val="0"/>
          <w:lang w:val="mn-Cyrl-MN"/>
        </w:rPr>
        <w:t>3."Байнгын хороодын бүрэлдэхүүнд өөрчлөлт оруулах тухай" Улсын Их Хурлын тогтоолын төсөл.</w:t>
      </w:r>
    </w:p>
    <w:p>
      <w:pPr>
        <w:pStyle w:val="Normal"/>
        <w:jc w:val="both"/>
        <w:rPr/>
      </w:pPr>
      <w:r>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4.Цагдаагийн албаны тухай хуулийг дагаж мөрдөх журмын тухай хууль болон холбогдох  бусад хуулийн төслүүд /хэлэлцэх эсэх/.</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b w:val="false"/>
          <w:i w:val="false"/>
          <w:caps w:val="false"/>
          <w:smallCaps w:val="false"/>
          <w:color w:val="000000"/>
          <w:spacing w:val="0"/>
          <w:sz w:val="24"/>
          <w:szCs w:val="24"/>
          <w:lang w:val="mn-Cyrl-MN"/>
        </w:rPr>
        <w:tab/>
        <w:t>5.Гаалийн албан татвараас чөлөөлөх тухай, Нэмэгдсэн өртгийн албан татвараас чөлөөлөх тухай хуулийн төслүүд/улаан буудайг импортоор оруулахад, хэлэлцэх эсэх/</w:t>
      </w:r>
    </w:p>
    <w:p>
      <w:pPr>
        <w:pStyle w:val="Normal"/>
        <w:jc w:val="both"/>
        <w:rPr>
          <w:rFonts w:cs="Arial"/>
          <w:color w:val="000000"/>
          <w:lang w:val="mn-Cyrl-MN"/>
        </w:rPr>
      </w:pPr>
      <w:r>
        <w:rPr>
          <w:rFonts w:cs="Arial" w:ascii="Arial" w:hAnsi="Arial"/>
          <w:color w:val="000000"/>
          <w:sz w:val="24"/>
          <w:szCs w:val="24"/>
          <w:lang w:val="mn-Cyrl-MN"/>
        </w:rPr>
        <w:br/>
        <w:tab/>
      </w:r>
      <w:r>
        <w:rPr>
          <w:rFonts w:cs="Arial" w:ascii="Arial" w:hAnsi="Arial"/>
          <w:b w:val="false"/>
          <w:i w:val="false"/>
          <w:caps w:val="false"/>
          <w:smallCaps w:val="false"/>
          <w:color w:val="000000"/>
          <w:spacing w:val="0"/>
          <w:sz w:val="24"/>
          <w:szCs w:val="24"/>
          <w:lang w:val="mn-Cyrl-MN"/>
        </w:rPr>
        <w:t>6.Ашигт малтмалын тухай хуульд нэмэлт, өөрчлөлт оруулах тухай хуулийн төсөл /хэлэлцэх эсэх/.</w:t>
      </w:r>
    </w:p>
    <w:p>
      <w:pPr>
        <w:pStyle w:val="Normal"/>
        <w:jc w:val="both"/>
        <w:rPr/>
      </w:pPr>
      <w:r>
        <w:rPr>
          <w:rFonts w:cs="Arial"/>
          <w:color w:val="000000"/>
          <w:lang w:val="mn-Cyrl-MN"/>
        </w:rPr>
        <w:br/>
        <w:tab/>
      </w:r>
      <w:r>
        <w:rPr>
          <w:rFonts w:cs="Arial"/>
          <w:b w:val="false"/>
          <w:i w:val="false"/>
          <w:caps w:val="false"/>
          <w:smallCaps w:val="false"/>
          <w:color w:val="000000"/>
          <w:spacing w:val="0"/>
          <w:lang w:val="mn-Cyrl-MN"/>
        </w:rPr>
        <w:t>7.</w:t>
      </w:r>
      <w:r>
        <w:rPr>
          <w:b w:val="false"/>
          <w:i w:val="false"/>
          <w:caps w:val="false"/>
          <w:smallCaps w:val="false"/>
          <w:strike w:val="false"/>
          <w:dstrike w:val="false"/>
          <w:color w:val="000000"/>
          <w:spacing w:val="0"/>
          <w:u w:val="none"/>
          <w:lang w:val="mn-Cyrl-MN"/>
        </w:rPr>
        <w:t>Хилийн боомтын тухай хуулийн төсөл болон холбогдох бусад хууль /эцсийн хэлэлцүүлэг/.</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lang w:val="mn-Cyrl-MN"/>
        </w:rPr>
        <w:tab/>
        <w:t>8.</w:t>
      </w:r>
      <w:r>
        <w:rPr>
          <w:rStyle w:val="Emphasis"/>
          <w:rFonts w:eastAsia="Arial" w:cs="Arial" w:ascii="Arial" w:hAnsi="Arial"/>
          <w:b w:val="false"/>
          <w:bCs w:val="false"/>
          <w:i w:val="false"/>
          <w:iCs w:val="false"/>
          <w:caps w:val="false"/>
          <w:smallCaps w:val="false"/>
          <w:color w:val="000000"/>
          <w:spacing w:val="0"/>
          <w:sz w:val="24"/>
          <w:szCs w:val="24"/>
          <w:lang w:val="mn-Cyrl-MN"/>
        </w:rPr>
        <w:t>Хилийн боомтын тухай хуулийн төсөлтэй холбогдуулан зарим хуульд  өөрчлөлт оруулах тухай хуулийн төслүүд</w:t>
      </w:r>
      <w:r>
        <w:rPr>
          <w:rStyle w:val="Emphasis"/>
          <w:rFonts w:eastAsia="Arial" w:cs="Arial" w:ascii="Arial" w:hAnsi="Arial"/>
          <w:b/>
          <w:bCs/>
          <w:i/>
          <w:iCs/>
          <w:caps w:val="false"/>
          <w:smallCaps w:val="false"/>
          <w:color w:val="000000"/>
          <w:spacing w:val="0"/>
          <w:sz w:val="24"/>
          <w:szCs w:val="24"/>
          <w:lang w:val="mn-Cyrl-MN"/>
        </w:rPr>
        <w:t xml:space="preserve"> /</w:t>
      </w:r>
      <w:r>
        <w:rPr>
          <w:rFonts w:cs="Arial" w:ascii="Arial" w:hAnsi="Arial"/>
          <w:b w:val="false"/>
          <w:i w:val="false"/>
          <w:caps w:val="false"/>
          <w:smallCaps w:val="false"/>
          <w:color w:val="000000"/>
          <w:spacing w:val="0"/>
          <w:sz w:val="24"/>
          <w:szCs w:val="24"/>
          <w:lang w:val="mn-Cyrl-MN"/>
        </w:rPr>
        <w:t>анхны хэлэлцүүлэг/</w:t>
      </w:r>
    </w:p>
    <w:p>
      <w:pPr>
        <w:pStyle w:val="Normal"/>
        <w:jc w:val="both"/>
        <w:rPr/>
      </w:pPr>
      <w:r>
        <w:rPr/>
      </w:r>
    </w:p>
    <w:p>
      <w:pPr>
        <w:pStyle w:val="Normal"/>
        <w:jc w:val="both"/>
        <w:rPr/>
      </w:pPr>
      <w:r>
        <w:rPr/>
        <w:tab/>
        <w:t>Хэлэлцэх асуудал дээр саналтай гишүүд байна уу? Алга байна, хэлэлцэх асуудлаа баталъя. Эхний асуудал.</w:t>
      </w:r>
    </w:p>
    <w:p>
      <w:pPr>
        <w:pStyle w:val="Normal"/>
        <w:jc w:val="both"/>
        <w:rPr/>
      </w:pPr>
      <w:r>
        <w:rPr/>
      </w:r>
    </w:p>
    <w:p>
      <w:pPr>
        <w:pStyle w:val="Normal"/>
        <w:jc w:val="both"/>
        <w:rPr/>
      </w:pPr>
      <w:r>
        <w:rPr>
          <w:rFonts w:cs="Arial"/>
          <w:b w:val="false"/>
          <w:i w:val="false"/>
          <w:caps w:val="false"/>
          <w:smallCaps w:val="false"/>
          <w:color w:val="000000"/>
          <w:spacing w:val="0"/>
          <w:lang w:val="mn-Cyrl-MN"/>
        </w:rPr>
        <w:tab/>
      </w:r>
      <w:r>
        <w:rPr>
          <w:rFonts w:cs="Arial"/>
          <w:b/>
          <w:bCs/>
          <w:i/>
          <w:iCs/>
          <w:caps w:val="false"/>
          <w:smallCaps w:val="false"/>
          <w:color w:val="000000"/>
          <w:spacing w:val="0"/>
          <w:lang w:val="mn-Cyrl-MN"/>
        </w:rPr>
        <w:t xml:space="preserve">Нэг. Үндсэн хуулийн цэцийн гишүүдэд нэр дэвшигчийг  хэлэлцэх </w:t>
      </w:r>
      <w:r>
        <w:rPr>
          <w:rFonts w:cs="Arial"/>
          <w:b w:val="false"/>
          <w:i/>
          <w:iCs/>
          <w:caps w:val="false"/>
          <w:smallCaps w:val="false"/>
          <w:color w:val="000000"/>
          <w:spacing w:val="0"/>
          <w:lang w:val="mn-Cyrl-MN"/>
        </w:rPr>
        <w:t>/Улсын дээд шүүхээс санал болгосон/.</w:t>
      </w:r>
    </w:p>
    <w:p>
      <w:pPr>
        <w:pStyle w:val="Normal"/>
        <w:jc w:val="both"/>
        <w:rPr/>
      </w:pPr>
      <w:r>
        <w:rPr/>
      </w:r>
    </w:p>
    <w:p>
      <w:pPr>
        <w:pStyle w:val="Normal"/>
        <w:jc w:val="both"/>
        <w:rPr/>
      </w:pPr>
      <w:r>
        <w:rPr>
          <w:rFonts w:cs="Arial"/>
          <w:b w:val="false"/>
          <w:i/>
          <w:iCs/>
          <w:caps w:val="false"/>
          <w:smallCaps w:val="false"/>
          <w:color w:val="000000"/>
          <w:spacing w:val="0"/>
          <w:lang w:val="mn-Cyrl-MN"/>
        </w:rPr>
        <w:tab/>
      </w:r>
      <w:r>
        <w:rPr>
          <w:rFonts w:cs="Arial"/>
          <w:b w:val="false"/>
          <w:i w:val="false"/>
          <w:iCs w:val="false"/>
          <w:caps w:val="false"/>
          <w:smallCaps w:val="false"/>
          <w:color w:val="000000"/>
          <w:spacing w:val="0"/>
          <w:lang w:val="mn-Cyrl-MN"/>
        </w:rPr>
        <w:t>Монгол Улсын Үндсэн хуулийн цэцийн гишүүнийг чөлөөлөх, томилох тухай асуудлыг эхэлье. Ажлын хэсгийг оруулъя. Нэр дэвшигчийг танилцуулгыг Улсын дээд шүүхийн ерөнхий шүүгч Ц.Зориг танилцуулна. Индэрт урьж байна.</w:t>
      </w:r>
    </w:p>
    <w:p>
      <w:pPr>
        <w:pStyle w:val="Normal"/>
        <w:jc w:val="both"/>
        <w:rPr/>
      </w:pPr>
      <w:r>
        <w:rPr/>
      </w:r>
    </w:p>
    <w:p>
      <w:pPr>
        <w:pStyle w:val="Normal"/>
        <w:jc w:val="both"/>
        <w:rPr/>
      </w:pPr>
      <w:r>
        <w:rPr>
          <w:rFonts w:cs="Arial"/>
          <w:b w:val="false"/>
          <w:i w:val="false"/>
          <w:iCs w:val="false"/>
          <w:caps w:val="false"/>
          <w:smallCaps w:val="false"/>
          <w:color w:val="000000"/>
          <w:spacing w:val="0"/>
          <w:lang w:val="mn-Cyrl-MN"/>
        </w:rPr>
        <w:tab/>
      </w:r>
      <w:r>
        <w:rPr>
          <w:rFonts w:cs="Arial"/>
          <w:b/>
          <w:bCs/>
          <w:i w:val="false"/>
          <w:iCs w:val="false"/>
          <w:caps w:val="false"/>
          <w:smallCaps w:val="false"/>
          <w:color w:val="000000"/>
          <w:spacing w:val="0"/>
          <w:lang w:val="mn-Cyrl-MN"/>
        </w:rPr>
        <w:t>Ц.Зориг:</w:t>
      </w:r>
      <w:r>
        <w:rPr>
          <w:rFonts w:cs="Arial"/>
          <w:b w:val="false"/>
          <w:i w:val="false"/>
          <w:iCs w:val="false"/>
          <w:caps w:val="false"/>
          <w:smallCaps w:val="false"/>
          <w:color w:val="000000"/>
          <w:spacing w:val="0"/>
          <w:lang w:val="mn-Cyrl-MN"/>
        </w:rPr>
        <w:t xml:space="preserve"> - Улсын Их Хурлын эрхэм дарга, Улсын Их Хурлын эрхэм гишүүд ээ,</w:t>
      </w:r>
    </w:p>
    <w:p>
      <w:pPr>
        <w:pStyle w:val="Normal"/>
        <w:jc w:val="both"/>
        <w:rPr/>
      </w:pPr>
      <w:r>
        <w:rPr/>
      </w:r>
    </w:p>
    <w:p>
      <w:pPr>
        <w:pStyle w:val="Normal"/>
        <w:jc w:val="both"/>
        <w:rPr/>
      </w:pPr>
      <w:r>
        <w:rPr/>
        <w:tab/>
        <w:t>Улсын дээд шүүхийн 2013 оны 12 дугаар сарын Шүүгчдийн зөвлөгөөнөөр Улсын дээд шүүхээс Монгол Улсын Үндсэн хуулийн цэцийн гишүүнээр томилуулахаар санал болгох нэр дэвшигчдийн асуудлыг хэлэлцэн шийдвэрлэж дараах хоёр нэр дэвшигчийг санал болгосныг та бүхэнд танилцуулъя.</w:t>
      </w:r>
    </w:p>
    <w:p>
      <w:pPr>
        <w:pStyle w:val="Normal"/>
        <w:jc w:val="both"/>
        <w:rPr/>
      </w:pPr>
      <w:r>
        <w:rPr/>
      </w:r>
    </w:p>
    <w:p>
      <w:pPr>
        <w:pStyle w:val="Normal"/>
        <w:jc w:val="both"/>
        <w:rPr/>
      </w:pPr>
      <w:r>
        <w:rPr>
          <w:rFonts w:cs="Arial"/>
          <w:b w:val="false"/>
          <w:bCs/>
          <w:i w:val="false"/>
          <w:iCs w:val="false"/>
          <w:caps w:val="false"/>
          <w:smallCaps w:val="false"/>
          <w:color w:val="000000"/>
          <w:spacing w:val="0"/>
          <w:lang w:val="mn-Cyrl-MN"/>
        </w:rPr>
        <w:tab/>
      </w:r>
      <w:r>
        <w:rPr>
          <w:rFonts w:cs="Arial"/>
          <w:b w:val="false"/>
          <w:bCs w:val="false"/>
          <w:i w:val="false"/>
          <w:iCs w:val="false"/>
          <w:caps w:val="false"/>
          <w:smallCaps w:val="false"/>
          <w:color w:val="000000"/>
          <w:spacing w:val="0"/>
          <w:lang w:val="mn-Cyrl-MN"/>
        </w:rPr>
        <w:t>Д.Солонго</w:t>
      </w:r>
      <w:r>
        <w:rPr>
          <w:rFonts w:cs="Arial"/>
          <w:b/>
          <w:bCs/>
          <w:i w:val="false"/>
          <w:iCs w:val="false"/>
          <w:caps w:val="false"/>
          <w:smallCaps w:val="false"/>
          <w:color w:val="000000"/>
          <w:spacing w:val="0"/>
          <w:lang w:val="mn-Cyrl-MN"/>
        </w:rPr>
        <w:t xml:space="preserve"> </w:t>
      </w:r>
      <w:r>
        <w:rPr>
          <w:rFonts w:cs="Arial"/>
          <w:b w:val="false"/>
          <w:bCs w:val="false"/>
          <w:i w:val="false"/>
          <w:iCs w:val="false"/>
          <w:caps w:val="false"/>
          <w:smallCaps w:val="false"/>
          <w:color w:val="000000"/>
          <w:spacing w:val="0"/>
          <w:lang w:val="mn-Cyrl-MN"/>
        </w:rPr>
        <w:t>-</w:t>
      </w:r>
      <w:r>
        <w:rPr>
          <w:rFonts w:cs="Arial"/>
          <w:b/>
          <w:bCs/>
          <w:i w:val="false"/>
          <w:iCs w:val="false"/>
          <w:caps w:val="false"/>
          <w:smallCaps w:val="false"/>
          <w:color w:val="000000"/>
          <w:spacing w:val="0"/>
          <w:lang w:val="mn-Cyrl-MN"/>
        </w:rPr>
        <w:t xml:space="preserve"> </w:t>
      </w:r>
      <w:r>
        <w:rPr>
          <w:rFonts w:cs="Arial"/>
          <w:b w:val="false"/>
          <w:bCs/>
          <w:i w:val="false"/>
          <w:iCs w:val="false"/>
          <w:caps w:val="false"/>
          <w:smallCaps w:val="false"/>
          <w:color w:val="000000"/>
          <w:spacing w:val="0"/>
          <w:lang w:val="ms-MY"/>
        </w:rPr>
        <w:t>19</w:t>
      </w:r>
      <w:r>
        <w:rPr>
          <w:rFonts w:cs="Arial"/>
          <w:b w:val="false"/>
          <w:bCs/>
          <w:i w:val="false"/>
          <w:iCs w:val="false"/>
          <w:caps w:val="false"/>
          <w:smallCaps w:val="false"/>
          <w:color w:val="000000"/>
          <w:spacing w:val="0"/>
          <w:lang w:val="mn-Cyrl-MN"/>
        </w:rPr>
        <w:t>58</w:t>
      </w:r>
      <w:r>
        <w:rPr>
          <w:rFonts w:cs="Arial"/>
          <w:b w:val="false"/>
          <w:bCs/>
          <w:i w:val="false"/>
          <w:iCs w:val="false"/>
          <w:caps w:val="false"/>
          <w:smallCaps w:val="false"/>
          <w:color w:val="000000"/>
          <w:spacing w:val="0"/>
          <w:lang w:val="ms-MY"/>
        </w:rPr>
        <w:t xml:space="preserve"> он</w:t>
      </w:r>
      <w:r>
        <w:rPr>
          <w:rFonts w:cs="Arial"/>
          <w:b w:val="false"/>
          <w:bCs/>
          <w:i w:val="false"/>
          <w:iCs w:val="false"/>
          <w:caps w:val="false"/>
          <w:smallCaps w:val="false"/>
          <w:color w:val="000000"/>
          <w:spacing w:val="0"/>
          <w:lang w:val="mn-Cyrl-MN"/>
        </w:rPr>
        <w:t>д Улаанбаатар хотод</w:t>
      </w:r>
      <w:r>
        <w:rPr>
          <w:rFonts w:cs="Arial"/>
          <w:b w:val="false"/>
          <w:bCs/>
          <w:i w:val="false"/>
          <w:iCs w:val="false"/>
          <w:caps w:val="false"/>
          <w:smallCaps w:val="false"/>
          <w:color w:val="000000"/>
          <w:spacing w:val="0"/>
          <w:lang w:val="ms-MY"/>
        </w:rPr>
        <w:t xml:space="preserve"> </w:t>
      </w:r>
      <w:r>
        <w:rPr>
          <w:rFonts w:cs="Arial"/>
          <w:b w:val="false"/>
          <w:bCs/>
          <w:i w:val="false"/>
          <w:iCs w:val="false"/>
          <w:caps w:val="false"/>
          <w:smallCaps w:val="false"/>
          <w:color w:val="000000"/>
          <w:spacing w:val="0"/>
          <w:lang w:val="mn-Cyrl-MN"/>
        </w:rPr>
        <w:t>т</w:t>
      </w:r>
      <w:r>
        <w:rPr>
          <w:rFonts w:eastAsia="MS Gothic" w:cs="Arial"/>
          <w:b w:val="false"/>
          <w:bCs/>
          <w:i w:val="false"/>
          <w:iCs w:val="false"/>
          <w:caps w:val="false"/>
          <w:smallCaps w:val="false"/>
          <w:color w:val="000000"/>
          <w:spacing w:val="0"/>
          <w:lang w:val="mn-Cyrl-MN"/>
        </w:rPr>
        <w:t>ө</w:t>
      </w:r>
      <w:r>
        <w:rPr>
          <w:rFonts w:cs="Arial"/>
          <w:b w:val="false"/>
          <w:bCs/>
          <w:i w:val="false"/>
          <w:iCs w:val="false"/>
          <w:caps w:val="false"/>
          <w:smallCaps w:val="false"/>
          <w:color w:val="000000"/>
          <w:spacing w:val="0"/>
          <w:lang w:val="mn-Cyrl-MN"/>
        </w:rPr>
        <w:t>рс</w:t>
      </w:r>
      <w:r>
        <w:rPr>
          <w:rFonts w:eastAsia="MS Gothic" w:cs="Arial"/>
          <w:b w:val="false"/>
          <w:bCs/>
          <w:i w:val="false"/>
          <w:iCs w:val="false"/>
          <w:caps w:val="false"/>
          <w:smallCaps w:val="false"/>
          <w:color w:val="000000"/>
          <w:spacing w:val="0"/>
          <w:lang w:val="mn-Cyrl-MN"/>
        </w:rPr>
        <w:t>ө</w:t>
      </w:r>
      <w:r>
        <w:rPr>
          <w:rFonts w:cs="Arial"/>
          <w:b w:val="false"/>
          <w:bCs/>
          <w:i w:val="false"/>
          <w:iCs w:val="false"/>
          <w:caps w:val="false"/>
          <w:smallCaps w:val="false"/>
          <w:color w:val="000000"/>
          <w:spacing w:val="0"/>
          <w:lang w:val="mn-Cyrl-MN"/>
        </w:rPr>
        <w:t xml:space="preserve">н. </w:t>
      </w:r>
      <w:r>
        <w:rPr>
          <w:rFonts w:cs="Arial"/>
          <w:lang w:val="mn-Cyrl-MN"/>
        </w:rPr>
        <w:t>55</w:t>
      </w:r>
      <w:r>
        <w:rPr>
          <w:rFonts w:cs="Arial"/>
          <w:lang w:val="ms-MY"/>
        </w:rPr>
        <w:t xml:space="preserve"> настай, э</w:t>
      </w:r>
      <w:r>
        <w:rPr>
          <w:rFonts w:cs="Arial"/>
          <w:lang w:val="mn-Cyrl-MN"/>
        </w:rPr>
        <w:t>м</w:t>
      </w:r>
      <w:r>
        <w:rPr>
          <w:rFonts w:cs="Arial"/>
          <w:lang w:val="ms-MY"/>
        </w:rPr>
        <w:t xml:space="preserve">эгтэй. </w:t>
      </w:r>
      <w:r>
        <w:rPr>
          <w:rFonts w:cs="Arial"/>
          <w:bCs/>
          <w:lang w:val="mn-Cyrl-MN"/>
        </w:rPr>
        <w:t>Нөхөр, 2</w:t>
      </w:r>
      <w:r>
        <w:rPr>
          <w:rFonts w:cs="Arial"/>
          <w:b/>
          <w:bCs/>
          <w:lang w:val="mn-Cyrl-MN"/>
        </w:rPr>
        <w:t xml:space="preserve"> </w:t>
      </w:r>
      <w:r>
        <w:rPr>
          <w:rFonts w:cs="Arial"/>
          <w:bCs/>
          <w:lang w:val="ms-MY"/>
        </w:rPr>
        <w:t>х</w:t>
      </w:r>
      <w:r>
        <w:rPr>
          <w:rFonts w:eastAsia="MS Gothic" w:cs="Arial"/>
          <w:bCs/>
          <w:lang w:val="ms-MY"/>
        </w:rPr>
        <w:t>үү</w:t>
      </w:r>
      <w:r>
        <w:rPr>
          <w:rFonts w:cs="Arial"/>
          <w:bCs/>
          <w:lang w:val="ms-MY"/>
        </w:rPr>
        <w:t>хдийн хамт амьдардаг.</w:t>
      </w:r>
      <w:r>
        <w:rPr>
          <w:rFonts w:cs="Arial"/>
          <w:b/>
          <w:bCs/>
          <w:lang w:val="mn-Cyrl-MN"/>
        </w:rPr>
        <w:t xml:space="preserve"> </w:t>
      </w:r>
      <w:r>
        <w:rPr>
          <w:rFonts w:cs="Arial"/>
          <w:b w:val="false"/>
          <w:bCs w:val="false"/>
          <w:lang w:val="mn-Cyrl-MN"/>
        </w:rPr>
        <w:t xml:space="preserve">Д.Солонго нь </w:t>
      </w:r>
      <w:r>
        <w:rPr>
          <w:rFonts w:cs="Arial"/>
          <w:lang w:val="ms-MY"/>
        </w:rPr>
        <w:t>19</w:t>
      </w:r>
      <w:r>
        <w:rPr>
          <w:rFonts w:cs="Arial"/>
          <w:lang w:val="mn-Cyrl-MN"/>
        </w:rPr>
        <w:t>66-1976</w:t>
      </w:r>
      <w:r>
        <w:rPr>
          <w:rFonts w:cs="Arial"/>
          <w:lang w:val="ms-MY"/>
        </w:rPr>
        <w:t xml:space="preserve"> о</w:t>
      </w:r>
      <w:r>
        <w:rPr>
          <w:rFonts w:cs="Arial"/>
          <w:lang w:val="mn-Cyrl-MN"/>
        </w:rPr>
        <w:t xml:space="preserve">нд Улаанбаатар хотын 21 дүгээр </w:t>
      </w:r>
      <w:r>
        <w:rPr>
          <w:rFonts w:cs="Arial"/>
          <w:lang w:val="ms-MY"/>
        </w:rPr>
        <w:t>ду</w:t>
      </w:r>
      <w:r>
        <w:rPr>
          <w:rFonts w:cs="Arial"/>
          <w:lang w:val="mn-Cyrl-MN"/>
        </w:rPr>
        <w:t>нд  сургууль,</w:t>
      </w:r>
      <w:r>
        <w:rPr>
          <w:rFonts w:cs="Arial"/>
          <w:lang w:val="ms-MY"/>
        </w:rPr>
        <w:t xml:space="preserve"> </w:t>
      </w:r>
      <w:r>
        <w:rPr>
          <w:rFonts w:cs="Arial"/>
          <w:lang w:val="mn-Cyrl-MN"/>
        </w:rPr>
        <w:t xml:space="preserve">1977-1983 онд Москвагийн их сургуулийн хууль зүйн факультет, </w:t>
      </w:r>
      <w:r>
        <w:rPr>
          <w:rFonts w:cs="Arial"/>
        </w:rPr>
        <w:t>1979-1980 онд</w:t>
      </w:r>
      <w:r>
        <w:rPr>
          <w:rFonts w:cs="Arial"/>
          <w:lang w:val="mn-Cyrl-MN"/>
        </w:rPr>
        <w:t xml:space="preserve"> Москвагийн их сургуулийн дэргэдэх Улс төрийн их сургуулийг тус тус суралцаж төгссөн хуульч, улс төрч судлаач мэргэжилтэй. Хууль зүйн ухааны докторын зэрэгтэй, дэд профессор цолтой. Д.Солонго нь</w:t>
      </w:r>
      <w:r>
        <w:rPr>
          <w:rFonts w:cs="Arial"/>
        </w:rPr>
        <w:t>19</w:t>
      </w:r>
      <w:r>
        <w:rPr>
          <w:rFonts w:cs="Arial"/>
          <w:lang w:val="mn-Cyrl-MN"/>
        </w:rPr>
        <w:t>83-2000 онд Монгол Улсын Их сургуулийн Хууль зүйн сургуульд багш, 2000-2007 онд Хууль зүйн сургуульд эрдэмтэн нарийн бичгийн дарга, 2007-2011 онд Хууль зүйн сургуульд тэнхимийн эрхлэгч, 201</w:t>
      </w:r>
      <w:r>
        <w:rPr>
          <w:rFonts w:cs="Arial"/>
        </w:rPr>
        <w:t>1</w:t>
      </w:r>
      <w:r>
        <w:rPr>
          <w:rFonts w:cs="Arial"/>
          <w:lang w:val="mn-Cyrl-MN"/>
        </w:rPr>
        <w:t xml:space="preserve"> оноос Монгол Улсын Их сургуулийн Хууль зүйн сургуулийн</w:t>
      </w:r>
      <w:r>
        <w:rPr>
          <w:rFonts w:cs="Arial"/>
        </w:rPr>
        <w:t xml:space="preserve"> захирлаар ажиллаж бай</w:t>
      </w:r>
      <w:r>
        <w:rPr>
          <w:rFonts w:cs="Arial"/>
          <w:lang w:val="mn-Cyrl-MN"/>
        </w:rPr>
        <w:t xml:space="preserve">на. Монгол Улсын дээд шүүхийн 2013 оны 12 дугаар сарын Шүүгчдийн зөвлөгөөнөөс олонхын санал авч дэмжигдсэн Дамдинсүрэн овогтой Солонгыг Үндсэн хуулийн цэцийн гишүүнд нэр дэвшүүлэн Монгол Улсын Их Хуралд танилцуулж байна. Та бүхнээс нэр дэвшигч Д.Солонгын талаар зохих санал хураалт явуулан шийдвэр гаргаж өгөхийг хүсье. </w:t>
      </w:r>
    </w:p>
    <w:p>
      <w:pPr>
        <w:pStyle w:val="Normal"/>
        <w:jc w:val="both"/>
        <w:rPr/>
      </w:pPr>
      <w:r>
        <w:rPr/>
      </w:r>
    </w:p>
    <w:p>
      <w:pPr>
        <w:pStyle w:val="Normal"/>
        <w:jc w:val="both"/>
        <w:rPr/>
      </w:pPr>
      <w:r>
        <w:rPr/>
        <w:tab/>
        <w:t>Шар овогтой Цогтоогийн танилцуулгыг хийе.</w:t>
      </w:r>
    </w:p>
    <w:p>
      <w:pPr>
        <w:pStyle w:val="Normal"/>
        <w:jc w:val="both"/>
        <w:rPr/>
      </w:pPr>
      <w:r>
        <w:rPr/>
      </w:r>
    </w:p>
    <w:p>
      <w:pPr>
        <w:pStyle w:val="Normal"/>
        <w:jc w:val="both"/>
        <w:rPr/>
      </w:pPr>
      <w:r>
        <w:rPr>
          <w:rFonts w:cs="Arial"/>
          <w:lang w:val="mn-Cyrl-MN"/>
        </w:rPr>
        <w:tab/>
      </w:r>
      <w:r>
        <w:rPr>
          <w:rFonts w:cs="Arial"/>
          <w:b w:val="false"/>
          <w:bCs w:val="false"/>
          <w:lang w:val="mn-Cyrl-MN"/>
        </w:rPr>
        <w:t>Ш.Цогтоо</w:t>
      </w:r>
      <w:r>
        <w:rPr>
          <w:rFonts w:cs="Arial"/>
          <w:b/>
          <w:bCs/>
          <w:lang w:val="mn-Cyrl-MN"/>
        </w:rPr>
        <w:t xml:space="preserve"> </w:t>
      </w:r>
      <w:r>
        <w:rPr>
          <w:rFonts w:cs="Arial"/>
          <w:lang w:val="mn-Cyrl-MN"/>
        </w:rPr>
        <w:t xml:space="preserve">- </w:t>
      </w:r>
      <w:r>
        <w:rPr>
          <w:rFonts w:cs="Arial"/>
          <w:bCs/>
          <w:lang w:val="ms-MY"/>
        </w:rPr>
        <w:t>19</w:t>
      </w:r>
      <w:r>
        <w:rPr>
          <w:rFonts w:cs="Arial"/>
          <w:bCs/>
          <w:lang w:val="mn-Cyrl-MN"/>
        </w:rPr>
        <w:t>54</w:t>
      </w:r>
      <w:r>
        <w:rPr>
          <w:rFonts w:cs="Arial"/>
          <w:bCs/>
          <w:lang w:val="ms-MY"/>
        </w:rPr>
        <w:t xml:space="preserve"> он</w:t>
      </w:r>
      <w:r>
        <w:rPr>
          <w:rFonts w:cs="Arial"/>
          <w:bCs/>
          <w:lang w:val="mn-Cyrl-MN"/>
        </w:rPr>
        <w:t>д Сүхбаатар аймгийн Халзан суманд</w:t>
      </w:r>
      <w:r>
        <w:rPr>
          <w:rFonts w:cs="Arial"/>
          <w:bCs/>
          <w:lang w:val="ms-MY"/>
        </w:rPr>
        <w:t xml:space="preserve"> </w:t>
      </w:r>
      <w:r>
        <w:rPr>
          <w:rFonts w:cs="Arial"/>
        </w:rPr>
        <w:t>т</w:t>
      </w:r>
      <w:r>
        <w:rPr>
          <w:rFonts w:eastAsia="MS Gothic" w:cs="Arial"/>
        </w:rPr>
        <w:t>ө</w:t>
      </w:r>
      <w:r>
        <w:rPr>
          <w:rFonts w:cs="Arial"/>
        </w:rPr>
        <w:t>рс</w:t>
      </w:r>
      <w:r>
        <w:rPr>
          <w:rFonts w:eastAsia="MS Gothic" w:cs="Arial"/>
        </w:rPr>
        <w:t>ө</w:t>
      </w:r>
      <w:r>
        <w:rPr>
          <w:rFonts w:cs="Arial"/>
        </w:rPr>
        <w:t xml:space="preserve">н. </w:t>
      </w:r>
      <w:r>
        <w:rPr>
          <w:rFonts w:cs="Arial"/>
          <w:lang w:val="mn-Cyrl-MN"/>
        </w:rPr>
        <w:t>59</w:t>
      </w:r>
      <w:r>
        <w:rPr>
          <w:rFonts w:cs="Arial"/>
          <w:lang w:val="ms-MY"/>
        </w:rPr>
        <w:t xml:space="preserve"> настай, э</w:t>
      </w:r>
      <w:r>
        <w:rPr>
          <w:rFonts w:cs="Arial"/>
          <w:lang w:val="mn-Cyrl-MN"/>
        </w:rPr>
        <w:t>р</w:t>
      </w:r>
      <w:r>
        <w:rPr>
          <w:rFonts w:cs="Arial"/>
          <w:lang w:val="ms-MY"/>
        </w:rPr>
        <w:t xml:space="preserve">эгтэй. </w:t>
      </w:r>
      <w:r>
        <w:rPr>
          <w:rFonts w:cs="Arial"/>
          <w:bCs/>
          <w:lang w:val="mn-Cyrl-MN"/>
        </w:rPr>
        <w:t>Эхнэр, 2</w:t>
      </w:r>
      <w:r>
        <w:rPr>
          <w:rFonts w:cs="Arial"/>
          <w:b/>
          <w:bCs/>
          <w:lang w:val="mn-Cyrl-MN"/>
        </w:rPr>
        <w:t xml:space="preserve"> </w:t>
      </w:r>
      <w:r>
        <w:rPr>
          <w:rFonts w:cs="Arial"/>
          <w:bCs/>
          <w:lang w:val="ms-MY"/>
        </w:rPr>
        <w:t>х</w:t>
      </w:r>
      <w:r>
        <w:rPr>
          <w:rFonts w:eastAsia="MS Gothic" w:cs="Arial"/>
          <w:bCs/>
          <w:lang w:val="ms-MY"/>
        </w:rPr>
        <w:t>үү</w:t>
      </w:r>
      <w:r>
        <w:rPr>
          <w:rFonts w:cs="Arial"/>
          <w:bCs/>
          <w:lang w:val="ms-MY"/>
        </w:rPr>
        <w:t xml:space="preserve">хдийн хамт амьдардаг. </w:t>
      </w:r>
      <w:r>
        <w:rPr>
          <w:rFonts w:cs="Arial"/>
          <w:bCs/>
          <w:lang w:val="mn-Cyrl-MN"/>
        </w:rPr>
        <w:t xml:space="preserve">Ш.Цогтоо нь 1970-1975 онд Сүхбаатар аймгийн Баруун-Урт хотын 10 жилийн дунд сургууль, </w:t>
      </w:r>
      <w:r>
        <w:rPr>
          <w:rFonts w:cs="Arial"/>
          <w:lang w:val="ms-MY"/>
        </w:rPr>
        <w:t>19</w:t>
      </w:r>
      <w:r>
        <w:rPr>
          <w:rFonts w:cs="Arial"/>
          <w:lang w:val="mn-Cyrl-MN"/>
        </w:rPr>
        <w:t>76-1981</w:t>
      </w:r>
      <w:r>
        <w:rPr>
          <w:rFonts w:cs="Arial"/>
          <w:lang w:val="ms-MY"/>
        </w:rPr>
        <w:t xml:space="preserve"> онд </w:t>
      </w:r>
      <w:r>
        <w:rPr>
          <w:rFonts w:cs="Arial"/>
          <w:lang w:val="mn-Cyrl-MN"/>
        </w:rPr>
        <w:t xml:space="preserve">ЗХУ-ын Воронежын их сургуулийн хуулийн факультет, </w:t>
      </w:r>
      <w:r>
        <w:rPr>
          <w:rFonts w:cs="Arial"/>
        </w:rPr>
        <w:t>19</w:t>
      </w:r>
      <w:r>
        <w:rPr>
          <w:rFonts w:cs="Arial"/>
          <w:lang w:val="mn-Cyrl-MN"/>
        </w:rPr>
        <w:t>85</w:t>
      </w:r>
      <w:r>
        <w:rPr>
          <w:rFonts w:cs="Arial"/>
        </w:rPr>
        <w:t xml:space="preserve"> онд </w:t>
      </w:r>
      <w:r>
        <w:rPr>
          <w:rFonts w:cs="Arial"/>
          <w:lang w:val="mn-Cyrl-MN"/>
        </w:rPr>
        <w:t xml:space="preserve">ЗХУ-ын Москвагийн хуулийн удирдах ажилтны дээд курс, 1986-1988 онд Намын дээд сургууль, 1993 онд ХБНГУ-ын Төрийн захиргааны институтийг тус тус суралцаж төгссөн, хуульч мэргэжилтэй. Удирдахуйн ухааны магистр, хууль зүйн ухааны докторын зэрэгтэй, дэд профессор цолтой. Ш.Цогтоо нь </w:t>
      </w:r>
      <w:r>
        <w:rPr>
          <w:rFonts w:cs="Arial"/>
        </w:rPr>
        <w:t>19</w:t>
      </w:r>
      <w:r>
        <w:rPr>
          <w:rFonts w:cs="Arial"/>
          <w:lang w:val="mn-Cyrl-MN"/>
        </w:rPr>
        <w:t>81-1986</w:t>
      </w:r>
      <w:r>
        <w:rPr>
          <w:rFonts w:cs="Arial"/>
        </w:rPr>
        <w:t xml:space="preserve"> онд</w:t>
      </w:r>
      <w:r>
        <w:rPr>
          <w:rFonts w:cs="Arial"/>
          <w:lang w:val="mn-Cyrl-MN"/>
        </w:rPr>
        <w:t xml:space="preserve"> Сүхбаатар аймгийн гүйцэтгэх захиргаанд хуулийн зөвлөх, ахлах зөвлөх, хуулийн хэлтсийн дарга, 1988-1992 онд БНМАУ-ын Сайд нарын зөвлөлд референт, 1992-1996 </w:t>
      </w:r>
      <w:r>
        <w:rPr>
          <w:rFonts w:cs="Arial"/>
        </w:rPr>
        <w:t xml:space="preserve">онд </w:t>
      </w:r>
      <w:r>
        <w:rPr>
          <w:rFonts w:cs="Arial"/>
          <w:lang w:val="mn-Cyrl-MN"/>
        </w:rPr>
        <w:t>Монгол Улсын Их сургууль, Удирдлагын акедемид багш, ахлах багш, тэнхимийн орлогч эрхлэгч, 1996-2001 онд Гаалийн ерөнхий газрын дэд дарга, 2002-2013 онд Монгол Улсын Их сургуулийн Хууль зүйн сургуульд Төр</w:t>
      </w:r>
      <w:r>
        <w:rPr>
          <w:rFonts w:cs="Arial"/>
        </w:rPr>
        <w:t>,</w:t>
      </w:r>
      <w:r>
        <w:rPr>
          <w:rFonts w:cs="Arial"/>
          <w:lang w:val="mn-Cyrl-MN"/>
        </w:rPr>
        <w:t xml:space="preserve"> захиргааны эрх зүйн тэнхимийн профессор,  оноос “Чингис хаан” Олон улсын нисэх буудал дахь Гаалийн газрын даргаар </w:t>
      </w:r>
      <w:r>
        <w:rPr>
          <w:rFonts w:cs="Arial"/>
        </w:rPr>
        <w:t>ажиллаж бай</w:t>
      </w:r>
      <w:r>
        <w:rPr>
          <w:rFonts w:cs="Arial"/>
          <w:lang w:val="mn-Cyrl-MN"/>
        </w:rPr>
        <w:t xml:space="preserve">гаа. Монгол Улсын дээд шүүхийн 2013 оны 12 дугаар сарын Шүүгчдийн зөвлөгөөнөөс олонхын санал авч дэмжигдсэн Шар овогтой Цогтоог Үндсэн хуулийн цэцийн гишүүнд нэр дэвшүүлэн Монгол Улсын Их Хуралд танилцуулж байна. Та бүхнээс нэр дэвшигч Ш.Цогтоогийн талаар зохих санал хураалт явуулан шийдвэр гаргаж өгөхийг хүсье. </w:t>
      </w:r>
    </w:p>
    <w:p>
      <w:pPr>
        <w:pStyle w:val="Normal"/>
        <w:jc w:val="both"/>
        <w:rPr/>
      </w:pPr>
      <w:r>
        <w:rPr/>
      </w:r>
    </w:p>
    <w:p>
      <w:pPr>
        <w:pStyle w:val="Normal"/>
        <w:jc w:val="both"/>
        <w:rPr>
          <w:rFonts w:cs="Arial"/>
          <w:lang w:val="mn-Cyrl-MN"/>
        </w:rPr>
      </w:pPr>
      <w:r>
        <w:rPr/>
        <w:tab/>
        <w:t xml:space="preserve">Анхаарал тавьсанд баярлалаа. </w:t>
      </w:r>
    </w:p>
    <w:p>
      <w:pPr>
        <w:pStyle w:val="Normal"/>
        <w:jc w:val="both"/>
        <w:rPr>
          <w:rFonts w:cs="Arial"/>
          <w:b/>
          <w:b/>
          <w:bCs/>
          <w:lang w:val="mn-Cyrl-MN"/>
        </w:rPr>
      </w:pPr>
      <w:r>
        <w:rPr>
          <w:rFonts w:cs="Arial"/>
          <w:lang w:val="mn-Cyrl-MN"/>
        </w:rPr>
        <w:tab/>
      </w:r>
    </w:p>
    <w:p>
      <w:pPr>
        <w:pStyle w:val="Normal"/>
        <w:jc w:val="both"/>
        <w:rPr>
          <w:rFonts w:cs="Arial"/>
          <w:b/>
          <w:b/>
          <w:bCs/>
          <w:color w:val="000000"/>
          <w:lang w:val="mn-Cyrl-MN"/>
        </w:rPr>
      </w:pPr>
      <w:r>
        <w:rPr>
          <w:rFonts w:cs="Arial"/>
          <w:b/>
          <w:bCs/>
          <w:lang w:val="mn-Cyrl-MN"/>
        </w:rPr>
        <w:tab/>
        <w:t xml:space="preserve">З.Энхболд: </w:t>
      </w:r>
      <w:r>
        <w:rPr>
          <w:rFonts w:cs="Arial"/>
          <w:lang w:val="mn-Cyrl-MN"/>
        </w:rPr>
        <w:t>- Нэр дэвшигчдийн талаар гаргасан Хууль зүйн байнгын хорооны санал, дүгнэлтийг Улсын Их Хурлын гишүүн Ш.Түвдэндорж танилцуулна. Индэрт урьж байна, гишүүд картаа хийгээрэй Д.Лүндээжанцан гишүүн, Д.Дэмбэрэл гишүүн.</w:t>
      </w:r>
    </w:p>
    <w:p>
      <w:pPr>
        <w:pStyle w:val="Normal"/>
        <w:jc w:val="both"/>
        <w:rPr/>
      </w:pPr>
      <w:r>
        <w:rPr>
          <w:rFonts w:cs="Arial"/>
          <w:b/>
          <w:bCs/>
          <w:color w:val="000000"/>
          <w:lang w:val="mn-Cyrl-MN"/>
        </w:rPr>
        <w:tab/>
        <w:t xml:space="preserve">Ш.Түвдэндорж: </w:t>
      </w:r>
      <w:r>
        <w:rPr>
          <w:rFonts w:cs="Arial"/>
          <w:color w:val="000000"/>
          <w:lang w:val="mn-Cyrl-MN"/>
        </w:rPr>
        <w:t xml:space="preserve">- </w:t>
      </w:r>
      <w:r>
        <w:rPr>
          <w:rFonts w:cs="Arial"/>
          <w:lang w:val="mn-Cyrl-MN"/>
        </w:rPr>
        <w:t>Улсын Их Хурлын дарга, эрхэм гишүүд ээ,</w:t>
      </w:r>
    </w:p>
    <w:p>
      <w:pPr>
        <w:pStyle w:val="Normal"/>
        <w:jc w:val="both"/>
        <w:rPr/>
      </w:pPr>
      <w:r>
        <w:rPr/>
      </w:r>
    </w:p>
    <w:p>
      <w:pPr>
        <w:pStyle w:val="Normal"/>
        <w:jc w:val="both"/>
        <w:rPr/>
      </w:pPr>
      <w:r>
        <w:rPr/>
        <w:tab/>
        <w:t>Монгол Улсын Үндсэн хуулийн цэцийн гишүүний бүрэн эрхийн хугацаа дууссантай холбогдуулан Монгол Улсын Үндсэн хуулийн Жаран тавдугаар зүйлийн 1, 2 дахь хэсэг, Монгол Улсын Үндсэн хуулийн цэцийн тухай хуулийн 3 дугаар зүйлийн 1 дэх хэсэг, 4 дүгээр зүйлийн 1 дэх хэсэг, Монгол Улсын Их Хурлын чуулганы хуралдааны дэгийн тухай хуулийн 40 дүгээр зүйлийн 40.1 дэх хэсэгт заасны дагуу Үндсэн хуулийн цэцийн гишүүнээр томилуулах нэр дэвшигчдийн тухай асуудлыг Хууль зүйн байнгын хороо 2013 оны 12 дугаар сарын 25-ны өдрийн хуралдаанаараа хэлэлцлээ.</w:t>
      </w:r>
    </w:p>
    <w:p>
      <w:pPr>
        <w:pStyle w:val="Normal"/>
        <w:jc w:val="both"/>
        <w:rPr/>
      </w:pPr>
      <w:r>
        <w:rPr/>
      </w:r>
    </w:p>
    <w:p>
      <w:pPr>
        <w:pStyle w:val="Normal"/>
        <w:jc w:val="both"/>
        <w:rPr/>
      </w:pPr>
      <w:r>
        <w:rPr/>
        <w:tab/>
        <w:t>Монгол Улсын Үндсэн хуулийн Жаран тавдугаар зүйлийн 1 дэх хэсэгт заасныг үндэслэн Улсын дээд шүүхээс Үндсэн хуулийн цэцийн гишүүнд Шарын Цогтоо, Дамдинсүрэнгийн Солонго нарын нэрийг дэвшүүлэхээр санал болгосон.</w:t>
      </w:r>
    </w:p>
    <w:p>
      <w:pPr>
        <w:pStyle w:val="Normal"/>
        <w:jc w:val="both"/>
        <w:rPr/>
      </w:pPr>
      <w:r>
        <w:rPr/>
      </w:r>
    </w:p>
    <w:p>
      <w:pPr>
        <w:pStyle w:val="Normal"/>
        <w:jc w:val="both"/>
        <w:rPr/>
      </w:pPr>
      <w:r>
        <w:rPr/>
        <w:tab/>
        <w:t>Үндсэн хуулийн цэцийн гишүүнд нэр дэвшигч Шарын Цогтоо нь 1954 онд Сүхбаатар аймгийн Халзан суманд төрсөн. Хуульч, эрх зүйч мэргэжилтэй.</w:t>
      </w:r>
    </w:p>
    <w:p>
      <w:pPr>
        <w:pStyle w:val="Normal"/>
        <w:jc w:val="both"/>
        <w:rPr/>
      </w:pPr>
      <w:r>
        <w:rPr/>
      </w:r>
    </w:p>
    <w:p>
      <w:pPr>
        <w:pStyle w:val="Normal"/>
        <w:jc w:val="both"/>
        <w:rPr/>
      </w:pPr>
      <w:r>
        <w:rPr/>
        <w:tab/>
        <w:t>Нэр дэвшигч Ш.Цогтоо нь хууль, эрх зүйн өндөр мэргэшилтэй, мэдлэг боловсрол, ажлын туршлагаараа Монгол Улсын Үндсэн хууль болон Үндсэн хуулийн цэцийн тухай хуульд заасан болзол, шаардлагыг хангасан байна.</w:t>
      </w:r>
    </w:p>
    <w:p>
      <w:pPr>
        <w:pStyle w:val="Normal"/>
        <w:jc w:val="both"/>
        <w:rPr/>
      </w:pPr>
      <w:r>
        <w:rPr/>
      </w:r>
    </w:p>
    <w:p>
      <w:pPr>
        <w:pStyle w:val="Normal"/>
        <w:jc w:val="both"/>
        <w:rPr/>
      </w:pPr>
      <w:r>
        <w:rPr/>
        <w:tab/>
        <w:t>Мөн Үндсэн хуулийн цэцийн гишүүнд нэр дэвшигч Дамдинсүрэнгийн Солонго нь 1958 онд Улаанбаатар хотод төрсөн. Эрх зүйч мэргэжилтэй.</w:t>
      </w:r>
    </w:p>
    <w:p>
      <w:pPr>
        <w:pStyle w:val="Normal"/>
        <w:jc w:val="both"/>
        <w:rPr/>
      </w:pPr>
      <w:r>
        <w:rPr/>
      </w:r>
    </w:p>
    <w:p>
      <w:pPr>
        <w:pStyle w:val="Normal"/>
        <w:jc w:val="both"/>
        <w:rPr/>
      </w:pPr>
      <w:r>
        <w:rPr/>
        <w:tab/>
        <w:t>Нэр дэвшигч Д.Солонго нь хууль, эрх зүйн өндөр мэргэшилтэй, мэдлэг боловсрол, ажлын туршлагаараа Монгол Улсын Үндсэн хууль болон Үндсэн хуулийн цэцийн тухай хуульд заасан болзол, шаардлагыг хангасан байна.</w:t>
      </w:r>
    </w:p>
    <w:p>
      <w:pPr>
        <w:pStyle w:val="Normal"/>
        <w:jc w:val="both"/>
        <w:rPr/>
      </w:pPr>
      <w:r>
        <w:rPr/>
      </w:r>
    </w:p>
    <w:p>
      <w:pPr>
        <w:pStyle w:val="Normal"/>
        <w:jc w:val="both"/>
        <w:rPr/>
      </w:pPr>
      <w:r>
        <w:rPr>
          <w:rFonts w:cs="Arial"/>
          <w:lang w:val="mn-Cyrl-MN"/>
        </w:rPr>
        <w:tab/>
        <w:t xml:space="preserve">Монгол Улсын Их Хурлын чуулганы хуралдааны дэгийн тухай хуулийн 40 дүгээр зүйлийн 40.1 дэх хэсэгт заасны дагуу Байнгын хороо дээрх асуудлыг хэлэлцээд </w:t>
      </w:r>
      <w:bookmarkStart w:id="0" w:name="__DdeLink__129_1983519197"/>
      <w:r>
        <w:rPr>
          <w:rFonts w:cs="Arial"/>
          <w:lang w:val="mn-Cyrl-MN"/>
        </w:rPr>
        <w:t>Ш.Цогтоо, Д.Солонго нарыг</w:t>
      </w:r>
      <w:bookmarkEnd w:id="0"/>
      <w:r>
        <w:rPr>
          <w:rFonts w:cs="Arial"/>
          <w:lang w:val="mn-Cyrl-MN"/>
        </w:rPr>
        <w:t xml:space="preserve"> Үндсэн хуулийн цэцийн гишүүнээр томилуулахыг дэмжье гэсэн санал хураалт явуулахад хуралдаанд оролцсон гишүүдийн олонх дэмжсэн болно.</w:t>
      </w:r>
    </w:p>
    <w:p>
      <w:pPr>
        <w:pStyle w:val="Normal"/>
        <w:jc w:val="both"/>
        <w:rPr/>
      </w:pPr>
      <w:r>
        <w:rPr/>
      </w:r>
    </w:p>
    <w:p>
      <w:pPr>
        <w:pStyle w:val="Normal"/>
        <w:jc w:val="both"/>
        <w:rPr/>
      </w:pPr>
      <w:r>
        <w:rPr>
          <w:rFonts w:cs="Arial"/>
          <w:lang w:val="mn-Cyrl-MN"/>
        </w:rPr>
        <w:tab/>
        <w:t xml:space="preserve">Үндсэн хуулийн цэцийн гишүүнээр томилох болон бүрэн эрхийн хугацаа дуусгавар болсон </w:t>
      </w:r>
      <w:r>
        <w:rPr>
          <w:rFonts w:eastAsia="Calibri" w:cs="Arial"/>
          <w:bCs/>
        </w:rPr>
        <w:t>Банзрагчийн Пүрэвням</w:t>
      </w:r>
      <w:r>
        <w:rPr>
          <w:rFonts w:cs="Arial"/>
          <w:bCs/>
          <w:lang w:val="mn-Cyrl-MN"/>
        </w:rPr>
        <w:t xml:space="preserve">, </w:t>
      </w:r>
      <w:r>
        <w:rPr>
          <w:rFonts w:eastAsia="Calibri" w:cs="Arial"/>
          <w:bCs/>
        </w:rPr>
        <w:t>Цэрэнбалтавын Сарантуяа</w:t>
      </w:r>
      <w:r>
        <w:rPr>
          <w:rFonts w:cs="Arial"/>
          <w:bCs/>
          <w:lang w:val="mn-Cyrl-MN"/>
        </w:rPr>
        <w:t xml:space="preserve"> нарыг</w:t>
      </w:r>
      <w:r>
        <w:rPr>
          <w:rFonts w:cs="Arial"/>
          <w:lang w:val="mn-Cyrl-MN"/>
        </w:rPr>
        <w:t xml:space="preserve"> Үндсэн хуулийн цэцийн гишүүнээс чөлөөлөх тухай Улсын Их Хурлын тогтоолын төслийг тус тус Та бүхэнд тараасан болно.</w:t>
      </w:r>
    </w:p>
    <w:p>
      <w:pPr>
        <w:pStyle w:val="Normal"/>
        <w:jc w:val="both"/>
        <w:rPr/>
      </w:pPr>
      <w:r>
        <w:rPr/>
      </w:r>
    </w:p>
    <w:p>
      <w:pPr>
        <w:pStyle w:val="Normal"/>
        <w:jc w:val="both"/>
        <w:rPr/>
      </w:pPr>
      <w:r>
        <w:rPr/>
        <w:tab/>
        <w:t>Улсын Их Хурлын эрхэм гишүүд ээ,</w:t>
      </w:r>
    </w:p>
    <w:p>
      <w:pPr>
        <w:pStyle w:val="Normal"/>
        <w:jc w:val="both"/>
        <w:rPr/>
      </w:pPr>
      <w:r>
        <w:rPr/>
      </w:r>
    </w:p>
    <w:p>
      <w:pPr>
        <w:pStyle w:val="Normal"/>
        <w:jc w:val="both"/>
        <w:rPr/>
      </w:pPr>
      <w:r>
        <w:rPr/>
        <w:tab/>
        <w:t>Үндсэн хуулийн цэцийн гишүүнээр томилуулахаар Улсын дээд шүүхээс санал болгосон нэр дэвшигчдийн тухай асуудлаар Хууль зүйн байнгын хорооноос гарсан санал, дүгнэлтийг хэлэлцэн шийдвэрлэж өгөхийг Та бүхнээс хүсье.</w:t>
      </w:r>
    </w:p>
    <w:p>
      <w:pPr>
        <w:pStyle w:val="Normal"/>
        <w:jc w:val="both"/>
        <w:rPr/>
      </w:pPr>
      <w:r>
        <w:rPr/>
      </w:r>
    </w:p>
    <w:p>
      <w:pPr>
        <w:pStyle w:val="Normal"/>
        <w:jc w:val="both"/>
        <w:rPr>
          <w:rFonts w:cs="Arial"/>
          <w:b/>
          <w:b/>
          <w:bCs/>
          <w:lang w:val="mn-Cyrl-MN"/>
        </w:rPr>
      </w:pPr>
      <w:r>
        <w:rPr/>
        <w:tab/>
        <w:t>Анхаарал тавьсанд баярлалаа.</w:t>
      </w:r>
    </w:p>
    <w:p>
      <w:pPr>
        <w:pStyle w:val="Normal"/>
        <w:jc w:val="both"/>
        <w:rPr/>
      </w:pPr>
      <w:r>
        <w:rPr>
          <w:rFonts w:cs="Arial"/>
          <w:b/>
          <w:bCs/>
          <w:lang w:val="mn-Cyrl-MN"/>
        </w:rPr>
        <w:tab/>
        <w:t xml:space="preserve">З.Энхболд: </w:t>
      </w:r>
      <w:r>
        <w:rPr>
          <w:rFonts w:cs="Arial"/>
          <w:lang w:val="mn-Cyrl-MN"/>
        </w:rPr>
        <w:t>- Нэр дэвшүүлсэн байгууллага болон нэр дэвшигчдээс асуулттай гишүүдийн нэрийг авъя. Н.Батцэрэг гишүүнээр асуулт тасаллаа. Ц.Даваасүрэн гишүүн асууя.</w:t>
      </w:r>
    </w:p>
    <w:p>
      <w:pPr>
        <w:pStyle w:val="Normal"/>
        <w:jc w:val="both"/>
        <w:rPr/>
      </w:pPr>
      <w:r>
        <w:rPr/>
      </w:r>
    </w:p>
    <w:p>
      <w:pPr>
        <w:pStyle w:val="Normal"/>
        <w:jc w:val="both"/>
        <w:rPr/>
      </w:pPr>
      <w:r>
        <w:rPr>
          <w:rFonts w:cs="Arial"/>
          <w:b/>
          <w:bCs/>
          <w:lang w:val="mn-Cyrl-MN"/>
        </w:rPr>
        <w:tab/>
        <w:t>Ц.Даваасүрэн:</w:t>
      </w:r>
      <w:r>
        <w:rPr>
          <w:rFonts w:cs="Arial"/>
          <w:lang w:val="mn-Cyrl-MN"/>
        </w:rPr>
        <w:t xml:space="preserve"> - Би нэр дэвшигчдээс нэг зүйл тодруулъя гэж бодож байна. Тэгээд сүүлийн үед ялангуяа Үндсэн хуультай холбогдолтой асуудлаар илт зөрчилтэй асуудлаар Үндсэн хуулийн цэц нүдээ аньж байгаа. 2012 оны сонгуулиар та бүхэн мэдэж байгаа байх. Намын нэрийн ард жагсаалтаар гэдэг ийм шинэ зүйл гарч ирсэн. Үндсэн хуульд бол тийм заалт байхгүй. Сонгууль явагдахад намын нэр ард нэр байж дугуйлна гэсэн мөртлөө саналын хуудас дээр зөвхөн намын нэр байсан, ямар нэгэн нэр байгаагүй. Тэгэхээр бид ингээд Үндсэн хуулиа илт зөрчөөд тэрийг нь манаач болж байгаа Цэц улс төрийн байгууллага болж хувираад намуудын эрхшээлд ороод ингээд яваад байх юм бол Үндсэн хууль манаачгүй болж эхэлж байгаа юм. Энэ бол харамсалтай зүйл, бид ард түмнийхээ сонгох эрхийг булааж авч эхэлж байна шүү дээ. Одоо бүр 50:50 хувь болох тухай ярьж байгаа. Тэгэхээр би та хоёрын намрыг хараад Ш.Цогтоо багшийг би мэднэ, Д.Солонгын намтрыг харахад багшаар ажиллаж байсан хүн байна, багш хүн харьцангуй зарчимч байр суурь дээр байдаг гэж ингэж боддог. Хэрвээ та хоёр Үндсэн хуулийн цэцийн гишүүнээр сонгогдвол би удахгүй энэ асуудлыг Цэцэд тавих гэж байгаа. Та хоёр энэ асуудал дээр ямар байр сууриар хандах вэ? Үндсэн хуулийн агуулга намын нэрийн ард сонгогдсоноор зөрчигдсөн гэж та бүгд үзэж байна уу? Аль эсвэл зөрчигдөөгүй гэж үзэж байна уу?</w:t>
      </w:r>
    </w:p>
    <w:p>
      <w:pPr>
        <w:pStyle w:val="Normal"/>
        <w:jc w:val="both"/>
        <w:rPr/>
      </w:pPr>
      <w:r>
        <w:rPr/>
      </w:r>
    </w:p>
    <w:p>
      <w:pPr>
        <w:pStyle w:val="Normal"/>
        <w:jc w:val="both"/>
        <w:rPr/>
      </w:pPr>
      <w:r>
        <w:rPr>
          <w:rFonts w:cs="Arial"/>
          <w:b/>
          <w:bCs/>
          <w:lang w:val="mn-Cyrl-MN"/>
        </w:rPr>
        <w:tab/>
        <w:t xml:space="preserve">З.Энхболд: </w:t>
      </w:r>
      <w:r>
        <w:rPr>
          <w:rFonts w:cs="Arial"/>
          <w:lang w:val="mn-Cyrl-MN"/>
        </w:rPr>
        <w:t>- Нэр дэвшигчид хариулъя.</w:t>
      </w:r>
    </w:p>
    <w:p>
      <w:pPr>
        <w:pStyle w:val="Normal"/>
        <w:jc w:val="both"/>
        <w:rPr/>
      </w:pPr>
      <w:r>
        <w:rPr/>
      </w:r>
    </w:p>
    <w:p>
      <w:pPr>
        <w:pStyle w:val="Normal"/>
        <w:jc w:val="both"/>
        <w:rPr/>
      </w:pPr>
      <w:r>
        <w:rPr>
          <w:rFonts w:cs="Arial"/>
          <w:b/>
          <w:bCs/>
          <w:lang w:val="mn-Cyrl-MN"/>
        </w:rPr>
        <w:tab/>
        <w:t>Д.Солонго:</w:t>
      </w:r>
      <w:r>
        <w:rPr>
          <w:rFonts w:cs="Arial"/>
          <w:lang w:val="mn-Cyrl-MN"/>
        </w:rPr>
        <w:t xml:space="preserve"> - Би Дамдинсүрэн овогтой Солонго.</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Байж бай. Өгөх гэж байгаа өргөдлөөр нь байр сууриа илэрхийлнэ гэдэг бол хараат бус байдлыг нь хөндөж байна гэж нэр дэвшигчээс асуулт асууж болно, гэхдээ Үндсэн хуулийн цэцийн гишүүний хараат бус байдалд урьдчилсан дүгнэлт гаргахаар бол хариулахгүй байж бас болно. Тийм учраас нэр дэвшигчид хүсвэл хариулж болно. Би өргөдөл өгнө, тэрийг яаж шийдэх үү, түүнээс хамаарч би кнопоо дарна гэдэг шиг юм болоод байна л даа. Н.Батцэрэг гишүүн асууя.</w:t>
      </w:r>
    </w:p>
    <w:p>
      <w:pPr>
        <w:pStyle w:val="Normal"/>
        <w:jc w:val="both"/>
        <w:rPr/>
      </w:pPr>
      <w:r>
        <w:rPr/>
      </w:r>
    </w:p>
    <w:p>
      <w:pPr>
        <w:pStyle w:val="Normal"/>
        <w:jc w:val="both"/>
        <w:rPr/>
      </w:pPr>
      <w:r>
        <w:rPr>
          <w:rFonts w:cs="Arial"/>
          <w:color w:val="000000"/>
          <w:lang w:val="mn-Cyrl-MN"/>
        </w:rPr>
        <w:tab/>
      </w:r>
      <w:r>
        <w:rPr>
          <w:rFonts w:cs="Arial"/>
          <w:b/>
          <w:bCs/>
          <w:color w:val="000000"/>
          <w:lang w:val="mn-Cyrl-MN"/>
        </w:rPr>
        <w:t>Н.Батцэрэг:</w:t>
      </w:r>
      <w:r>
        <w:rPr>
          <w:rFonts w:cs="Arial"/>
          <w:color w:val="000000"/>
          <w:lang w:val="mn-Cyrl-MN"/>
        </w:rPr>
        <w:t xml:space="preserve"> - Баярлалаа. Д.Солонго нэр дэвшигч бид хоёр Үндсэн хуульд өөрчлөлт оруулах эсэх асуудлыг ажлын хэсэгт хамтраад ажиллаж байгаа юм. Хэд хэд хуралдаад санал солилцож байсан. Би асуултаа юу гэж томьёолж тавих вэ гээд бодоод суучихлаа. Төрийн байгуулалтын байнгын хорооны дарга А.Бакей өөрийг чинь гэрээгээр Үндсэн хуульд өөрчлөлт оруулах эсэх тухай асуудалтай холбогдуулан судалгаа хийж байгаа гэсэн юм. Тэрийг үндэслээд судалгааны дүн ямар хэмжээнд гарсан байдаг юм бэ, тэрийг чинь уншиж болох уу гээд би танд асуудал тавиад болно гэж та хариулаад, би гурван долоо хоног хүлээгээд байгаа юм. Юу гарсан байдаг юм бол манай Монгол судлаачид энэ 24 жилийн Үндсэн хуулийнхаа үйлчлэлийн хүрээнд нийгэм, эдийн засаг, улс төрд бий болсон нөхцөл байдлаа судлаад, Үндсэн хуулийн аль зүйл, заалт ямар үр дүнд хүргэв гэдэг талаар ямар судалгааны дүнг гаргасан байдаг юм гэж их сонирхоод байгаа юм. Үүнийгээ хэзээ авч болох вэ гэж асуух гэсэн чинь би бол таныг дэмжээд шийдвэрээ гаргана л даа. Тэгэхдээ энэ дээр хариулж болох уу? Яг ийм асуултад яадаг юм бол?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Д.Солонго нэр дэвшигч хариулъя.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Д.Солонго: </w:t>
      </w:r>
      <w:r>
        <w:rPr>
          <w:rFonts w:cs="Arial"/>
          <w:color w:val="000000"/>
          <w:lang w:val="mn-Cyrl-MN"/>
        </w:rPr>
        <w:t xml:space="preserve">- Тэгэхээр Үндсэн хуулийн институтийн судалгаагаар Монголын гурван судлаач ажиллаж байгаа, түүний нэг нь би байгаа юм. Тэгээд бид хэд ажлын хуваарь хийгээд тодорхой сэдвүүдээ хувааж авсан. Надад бол Шүүх эрх мэдэлтэй хамааралтай сэдвүүд нь таарсан. Энэ чиглэлийн судалгаа хоёр үндсэн хэсэгтэй байх юм, нэг нь тайлан, тайлангийн хавсралт байна гэж тохирсон. Тэгээд үндсэн тайланд орох хэсгүүдээ мөн хавсралтад орох  хэсгүүдээ ажлын хэсэгт </w:t>
      </w:r>
      <w:r>
        <w:rPr>
          <w:rFonts w:cs="Arial"/>
          <w:color w:val="000000"/>
          <w:lang w:val="en-US"/>
        </w:rPr>
        <w:t>UNDP (</w:t>
      </w:r>
      <w:r>
        <w:rPr>
          <w:rFonts w:cs="Arial"/>
          <w:color w:val="000000"/>
          <w:lang w:val="mn-Cyrl-MN"/>
        </w:rPr>
        <w:t>НҮБ</w:t>
      </w:r>
      <w:r>
        <w:rPr>
          <w:rFonts w:cs="Arial"/>
          <w:color w:val="000000"/>
          <w:lang w:val="en-US"/>
        </w:rPr>
        <w:t>)-</w:t>
      </w:r>
      <w:r>
        <w:rPr>
          <w:rFonts w:cs="Arial"/>
          <w:color w:val="000000"/>
          <w:lang w:val="mn-Cyrl-MN"/>
        </w:rPr>
        <w:t xml:space="preserve">ын график хугацаандаа шилжүүлсэн байгаа. Таны тэр судалгааны үр дүн гэж асуугаад  </w:t>
      </w:r>
      <w:r>
        <w:rPr>
          <w:rFonts w:cs="Arial"/>
          <w:color w:val="000000"/>
          <w:lang w:val="en-US"/>
        </w:rPr>
        <w:t>UNDP</w:t>
      </w:r>
      <w:r>
        <w:rPr>
          <w:rFonts w:cs="Arial"/>
          <w:color w:val="000000"/>
          <w:lang w:val="mn-Cyrl-MN"/>
        </w:rPr>
        <w:t xml:space="preserve">-ээс хэлэхэд би өөрөө өгөх юм уу, эсвэл та нар өгөх юм уу гээд, гэрээ хийхдээ бид нарыг одоогоор тэр захиалагчдаа тайлангаа гаргаж өгнө гэсэн гэрээтэй юм байна. Би тэгээд хувиасаа эндээс өгч болох уу гэж асуусан. Нэгдсэн журмаар тэд нар өгнө гэж хэлсэн. Энэ 7 хоногт нэгтгээд ямар ч байсан заавал орчуулахгүйгээр монгол дээр байгаа эрхээ нэгдсэн журмаар гардуулна гэсэн нэг тийм тайлбарыг тэд нар хэлж байсан.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Судалгааны ажлын захиалагч нь Тамгын газар учраас ирсэн тохиолдолд гишүүдэд тарааж өгнө. Төрийн байгуулалтын байнгын хороо хариуцаж байгаа тийм ээ? Асуулт асууж дууслаа. Үг хэлэх гишүүд байна уу? Хаагаагүй байгаа Ц.Оюунбаатар гишүүнээр тасаллаа. Ц.Даваасүрэн гишүүн үг хэлье. </w:t>
      </w:r>
    </w:p>
    <w:p>
      <w:pPr>
        <w:pStyle w:val="Normal"/>
        <w:jc w:val="both"/>
        <w:rPr/>
      </w:pPr>
      <w:r>
        <w:rPr/>
      </w:r>
    </w:p>
    <w:p>
      <w:pPr>
        <w:pStyle w:val="Normal"/>
        <w:jc w:val="both"/>
        <w:rPr/>
      </w:pPr>
      <w:r>
        <w:rPr>
          <w:rFonts w:cs="Arial"/>
          <w:color w:val="000000"/>
          <w:lang w:val="mn-Cyrl-MN"/>
        </w:rPr>
        <w:tab/>
      </w:r>
      <w:r>
        <w:rPr>
          <w:rFonts w:cs="Arial"/>
          <w:b/>
          <w:bCs/>
          <w:color w:val="000000"/>
          <w:lang w:val="mn-Cyrl-MN"/>
        </w:rPr>
        <w:t>Ц.Даваасүрэн:</w:t>
      </w:r>
      <w:r>
        <w:rPr>
          <w:rFonts w:cs="Arial"/>
          <w:color w:val="000000"/>
          <w:lang w:val="mn-Cyrl-MN"/>
        </w:rPr>
        <w:t xml:space="preserve"> - Тэгэхээр би хоёр Цэцийн гишүүнд асуулт тавьсан, би хуульд Их Хурлын дарга Улсын Их Хурлын гишүүний хэлэх үгийг  хязгаарлана гэдэг ийм заалт олж хараагүй. Үндсэн хуулийн зөрчилтэй холбогдолтой асуудлаар би энэ хүмүүсээс асуух эрхтэй. Үндсэн хууль илт зөрчигдөөд яваа юм дээр бид ингээд байж болохгүй. Тэгээд намын нэрийн ард суугаад юм асуухаар хариулуулахгүй. Би та хоёроос хүсэхэд, төрийн байгууллагууд байр суурин дээрээ байдаг байгаасай гэж бодож байгаа юм. Хувь хүний тухайн албан тушаалт очсоны хүний байр сууринаас бол төрийн гарч байгаа бодлого ихээхэн шалтгаална. Тийм учраас энэ асуудал дээр та бүгд бас хүн эргээд иргэн болдог юм, байнгын шүүгч байхгүй, байнгын дарга байхгүй, байнгын гишүүн байхгүй. Тийм учраас насаараа хашдаг иргэн гэдэг албан тушаалдаа үнэнч байгаарай гэж би хэлэх гэж байгаа юм. Энэ бол бурхан бид нарыг хүссэн хүсээгүй оноодог албан тушаал. Тэгэхээр тэр иргэнийхээ эрх ашгийг хамгаалсан ийм бодлогыг баримталж ажиллаарай. Хэзээ нэгэн цагт иргэн болдог юм гэсэн ийм бодлоор та бүгдийг бодож ажиллаарай гэж ингэж захиж байгаа юм. Ер нь бол эцсийн дүндээ энэ төр гарч байгаа хуулиуд Үндсэн хуулийн агуулгатай нийцэх эсэх асуудлыг та бүгд хариуцах гэж байгаа шүү дээ. Тийм учраас зөрчилтэй шийдвэр гаргаж байгаа бол биднийг ташуурдах ташуураа хэрэглэдэг, тийм байх юм бол бид нар ч гэсэн хуулийн зөрчилтэй асуудлыг гаргаад байхгүй шүү дээ. Хууль зөрчих, зөрчихгүй гэдэг асуудал чинь ерөөсөө хүний цэвэр ёс суртахуунтай холбоотой асуудал, хувь хүний төлөвшил, хүмүүжилтэй. Монголын төрд олон жил ажилласан ийм хүмүүс байна, бас олон хуульч шавь нар бэлдэж байсан хүмүүс байна, үлгэр жишээ ажиллах байх гэж би найдаж байна. Би та хоёрыг дэмжиж байна. Тийм учраас та бүхэн олон түмний итгэлийг дааж ажиллаарай гэж захья. Цэц манаач шиг байх ёстой шүү гэдгийг би дахин дахин та хоёрт хэлье.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С.Баярцогт гишүүн үг хэлнэ.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С.Баярцогт: </w:t>
      </w:r>
      <w:r>
        <w:rPr>
          <w:rFonts w:cs="Arial"/>
          <w:color w:val="000000"/>
          <w:lang w:val="mn-Cyrl-MN"/>
        </w:rPr>
        <w:t xml:space="preserve">- Би энэ удаа Улсын дээд шүүхээс санал болгож  оруулж ирж байгаа хоёр нэр дэвшигчийг хоёуланг нь дэмжиж байна. Нэг нь бол Үндсэн хуулийн эрх зүйгээр бол өндөр мэргэшсэн манай  нэртэй эрдэмтдийн нэг, нэг нь бол Захиргааны эрх зүйгээр мэргэшсэн эрдэмтэн хүн байгаа юм. Тэгээд би бол хэд хэдэн зүйлийг сануулж хэлье гэж бодож байгаа юм. Үндсэн хуулийн цэцийг анх байгуулахдаа бид нар бас олон улсын туршлагыг судалж байгаад яг Үндсэн хуулийн шүүх хэлбэрээр нь байгуулж чадаагүй. Энэ маань нэлээн олон улсад байдаг хагас шүүх, хагас зөвлөл маягийн зохион байгуулалттай бүтэц болчихсон. Тийм учраас гурван зүйлээр нь эцсийн шийдвэр гаргадаг, гурван зүйлээр нь зөвлөмж гаргадаг. Дан хуульчид биш улс төрийн өндөр мэргэшилтэй гэсэн нэр томьёо хуульч биш хүн орж болдог ийм байгууллага болоод байгаа юм. Ингэж байгуулсан учраас гаргасан шийдвэрүүд нь дандаа тухайн үеийн эрх баригчид тааруулсан ийм шийдвэрүүд, өөрөөр хэлбэл Үндсэн хуулийн эрх зүйн онолоос гажсан, зарим тохиолдолд бол бас Монгол Улсын нэр хүндийг шинжлэх ухааны үүднээс нь аваад үзэх юм бол ичээсэн, эвгүй байдалд оруулсан ийм шийдвэрүүдийг удаа гаргаж байгаа юм. Тэр битгий хэл зарим нэг шийдвэрүүд нь яг нэг асуудлаар эсрэг байгаа. Тэгээд тухайн цаг үедээ зохицож тухайн үед эрх барьж байсан хүмүүст, намд тааруулж шийдвэр гаргадаг байгууллага болоод байгаа юм. Дээрээс нь Улсын Их Хурал, Үндсэн хуулийн цэц хоёрын харилцаа бол ямар байдалтай болж байна вэ гэхээр Их Хурлын төлөөлөгч очоод тухайн асуудлыг эсэргүүцэх юм бол Үндсэн хуулийн цэц бол эсрэг шийдвэр гаргах ёстой гэсэн ийм байр сууринаас хандаад байгаа юм. Тийм учраас бараг Үндсэн хууль зөрчсөн нь зөв байна гээд хүлээгээд авчихвал харин эсрэгээрээ зөрчөөгүй байна гээд гаргачих ийм шинжтэй болоод байгаа учраас институт хоорондын харьцаа бол шинжлэх ухааны үндэслэлтэй тэр  харьцаанаас гажаад байгаа юм. </w:t>
      </w:r>
    </w:p>
    <w:p>
      <w:pPr>
        <w:pStyle w:val="Normal"/>
        <w:jc w:val="both"/>
        <w:rPr/>
      </w:pPr>
      <w:r>
        <w:rPr/>
      </w:r>
    </w:p>
    <w:p>
      <w:pPr>
        <w:pStyle w:val="Normal"/>
        <w:jc w:val="both"/>
        <w:rPr/>
      </w:pPr>
      <w:r>
        <w:rPr/>
        <w:tab/>
        <w:t>Тэгээд би хэд хэдэн зүйлийг анхааруулъя гэж бодож байна. Хоёулаа өндөр мэргэшилтэй, хууль зүйн ухааны доктор хүмүүс байгаа учраас дараа дараагийн шийдвэрүүд дээр нь эрх зүйн онолын үндсийг үндэс болгож гаргах тал дээр нь байр суурьтай байгаарай гэж хэлэх гэсэн юм. Би параллель системийг сонгож авсан Үндсэн хуулийн цэцийн шийдвэрт маш их харамсдаг, олон хүнээс ичдэг. Гадаадын судлаачид гайхаж байгаа байх. Манай Үндсэн хуулийн 21 дүгээр зүйлийн 2-т дэлхийн бүх улс оронтой адилхан чөлөөт, нууцаар санал хурааж Их Хурлын гишүүнээ сонгоно гэсэн заалт. Энэ заалтыг манай Үндсэн хуулийн цэц бол эсвэл мажоритар, эсвэл параллель системээр сонгоно, өөр системээр сонгож болохгүй гэсэн ийм шийдвэрийг гаргачихсан байхгүй юу. Тэгээд би Үндсэн хуулийн төлөөлөгчөөс асууж байсан юм. Та нар хэн нэгэн хүнд юм уу, хэсэг хүнд, эсвэл нэг намд тааруулж шийдвэр гаргаж болно, энэ чинь дэлхий нийтийн хэмжээнд Үндсэн хуулийн онолын хувьд сонгуулийн бүх системийг хэрэглэж болдог үндсэн заалтыг ингэж гуйвуулж тайлбарлаж болохгүй гэж хэлж байсан юм. Төдхөн Орон нутгийн сонгуулийн хууль гээд ерөөсөө дөрөв тавхан сарын дараа баталсан хууль нь пропорционал тогтдог холимог системийг хийж байхад Үндсэн хуулийн цэц юу ч болоогүй юм шиг явуулж байгаа юм. Ийм байдлаар асуудалд хандаж болохгүй шүү. Мэргэжлийн өндөр түвшинд асуудал ханддаг, хууль эрх зүйн онолын мэдлэг дээрээ суурилж шийдвэр гаргаж байгаарай гэж ийм л зөвлөмжийг өгөх гэсэн юм. Баярлалаа, ажлын амжилт хүсье.</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Ц.Оюунбаатар гишүүн үг хэлнэ. </w:t>
      </w:r>
    </w:p>
    <w:p>
      <w:pPr>
        <w:pStyle w:val="Normal"/>
        <w:jc w:val="both"/>
        <w:rPr/>
      </w:pPr>
      <w:r>
        <w:rPr/>
      </w:r>
    </w:p>
    <w:p>
      <w:pPr>
        <w:pStyle w:val="Normal"/>
        <w:jc w:val="both"/>
        <w:rPr/>
      </w:pPr>
      <w:r>
        <w:rPr>
          <w:rFonts w:cs="Arial"/>
          <w:color w:val="000000"/>
          <w:lang w:val="mn-Cyrl-MN"/>
        </w:rPr>
        <w:tab/>
      </w:r>
      <w:r>
        <w:rPr>
          <w:rFonts w:cs="Arial"/>
          <w:b/>
          <w:bCs/>
          <w:color w:val="000000"/>
          <w:lang w:val="mn-Cyrl-MN"/>
        </w:rPr>
        <w:t>Ц.Оюунбаатар:</w:t>
      </w:r>
      <w:r>
        <w:rPr>
          <w:rFonts w:cs="Arial"/>
          <w:color w:val="000000"/>
          <w:lang w:val="mn-Cyrl-MN"/>
        </w:rPr>
        <w:t xml:space="preserve"> - Байнгын хороон дээр нэлээн асуусан. Сайн ч ярьсан, шүүмжилсэн гэж бодож байгаа. Энэ хоёр хүн гэхээс илүү өнгөрсөн 20 жилийн хугацаанд манай Үндсэн хуулийн цэц маань алдаа оноотой шийдвэр гаргаж байсан нь улс төржсөн, эрх баригчдаас шууд шалтгаалсан, нөлөөлөлтэй ийм шийдвэрүүд гарч байсан нь энэ хүмүүс эмзэглэх ийм шалтаг, шалтгаан шүүмжлэл гаргах үндэслэл болоод байгаа юм. Ер нь сүүлийн Үндсэн хуулийн цэцийн томилгоонууд мэргэшсэн хуульчид онолын, багш эрдэм шинжилгээний ажлын нэлээн их уклонтой ийм хүмүүс очиж байгаа. Цэцийн бүтэц, бүрэлдэхүүн бол сайжирч байгаа. Хэн санаачилснаас үл хамаарч, хэн санал болгосноос үл хамаарч сайжирч байгаа гэж ингэж ойлгож байгаа. Түүний жишээ бол өнөөдөр Ш.Цогтоо багш, Уянга захирал хоёр, Д.Солонго захирал хоёр нэр дэвшиж байгаа. Юм болгон дээр Г.Уянгыг бодсоор байтал ирээдүйд Цэцийн гишүүн болоорой. Тэгэхээр нэг л асуудал яриад байгаа юм. Хэн санал болгосноос үл хамаарч Үндсэн хуулийн цэц дээр манай хуульчид шударга ажиллах ёстой. Өмнө нь ямар байдалтай байсан бэ гэхээр нэг бол Улсын Их Хурлын гишүүн, Засгийн газрын газрын гишүүн хавсарч ажиллаж болохгүй гээд дараа нь хавсарч ажиллаж болно гээд эсвэл агентлагийн даргын үүрэг гүйцэтгэгч байж болохгүй, Үндсэн хууль зөрчжээ гээд, эсвэл зөрчөөгүй байна гээд болоод байна гээд ингээд энэ Засгийн газраасаа, эрх барьж байгаа намаасаа шалтгаалсан улс төржсөн юм гаргаад байгаа учраас манай Цэцийн нэр  хүнд нэлээн шүүмжлэлтэй. Энэ хоёр хуульч би Ш.Цогтоо багштай хардах байх, зүгээр тэнхимд 10 гаруй жил багшилсан юм. Би Байнгын хорооны хурал дээр ч хэлсэн манай Ш.Цогтоо бол Монгол Улсын 6 дахь Ерөнхий сайд Жигжиджавын ач хүү. Үе залгамжилсан төрийн зүтгэлтэн, өвөө  нь хэлмэгдсэн, өөрөө ч их хэлмэгдсэн дээ. Олон жил Монголын шүүх, шийдвэр гүйцэтгэлийн байгууллага яаж цаас хоорондоо шидэлцэж энэ хүнийг бөмбөг шиг өшиглөж явсныг бид зүгээр танил нөхдийн хувьд, мэргэжил нэгтэй багш хүний хувьд зовлон жаргалыг нь олон удаа сонсож байсан юм. Ямар ч нөхцөл зовлон үзсэн хүмүүс шударга ажиллана гэдэгт итгэж байгаа. Ялангуяа бид ямар асуудал дээр анхаарлаа хандуулаач гэж байгаа вэ гэхээр хүний эрхийн асуудал дээр анхаарлаа хандуулаач. Чин үнэнийг хэлэхэд Их Хурлын маань бүтэц, хууль эрх зүйн чадамж, тийм өндөр биш. Цаашдаа бид алдаатай, хүн эрх зөрчсөн хууль тогтоомжийг гаргаж болзошгүй тийм хандлагууд байгаа. Тийм учраас Байнгын сонор сэрэмжтэй бөгөөд шударга, хариуцлагатай ажиллаарай, хүний эрхийг дээдэлж ажиллаарай, түүхэн яаж үлдэх нь их шалтгаална. Би зарим Цэцийн гишүүд харамсалтайгаар нэр хүндээ гутаасан тийм ажлууд хийгээд өнөөдөр хугацаагаа өгч байгаа нь энэ олон янзын шийдвэр гарч, тэрийг нь үндэслээд төрийн байгууллагын үйл ажиллагаа саатах доголдох, завхрах, ийм нөхцөл байдлууд гарч байсан гэдэг үндсэн дээр хэлж байгаа юм. Ингээд та бүхэндээ амжилт хүсье. Хэн санаачилснаас үл шалтгаалж, хэн санал болгосноос үл шалтгаалж шударга ажиллах шаардлага байгаа юм. Монголын нийгмийн эрэлт хэрэгцээ манай иргэдийн өнөөгийн нөхцөл байдал, энэ төрийн тогтолцоог шударга болгоё, эрүүл болгоё, элдэв авлига хүнд сурталгүй болгоё гээд ямар сайндаа 20 жил байгуулсан том төрөө өөрчилье гээд явж байгаа шүү дээ. Тэгэхээр энэ эрхэм Цэцийн гишүүнээр томилогдож байгаа энэ хүмүүс маань ямагт хуулийг дээдэлж, шударга ажиллаарай. Амжилт хүсье. </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Гишүүд үг  хэлж дууслаа. Одоо нэр дэвшигч тус бүрээр санал хураалт явуулна. </w:t>
      </w:r>
    </w:p>
    <w:p>
      <w:pPr>
        <w:pStyle w:val="Normal"/>
        <w:jc w:val="both"/>
        <w:rPr/>
      </w:pPr>
      <w:r>
        <w:rPr/>
      </w:r>
    </w:p>
    <w:p>
      <w:pPr>
        <w:pStyle w:val="Normal"/>
        <w:jc w:val="both"/>
        <w:rPr/>
      </w:pPr>
      <w:r>
        <w:rPr/>
        <w:tab/>
        <w:t xml:space="preserve">Эхний санал хураалт. Шарын Цогтоог Үндсэн хуулийн цэцийн гишүүнээр томилох саналыг дэмжье гэсэн санал хураая. </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Санал хураалтад 51 гишүүн оролцож, 43 гишүүн зөвшөөрч, 84.3 хувийн саналаар санал дэмжигдэж байна.</w:t>
      </w:r>
    </w:p>
    <w:p>
      <w:pPr>
        <w:pStyle w:val="Normal"/>
        <w:jc w:val="both"/>
        <w:rPr/>
      </w:pPr>
      <w:r>
        <w:rPr/>
      </w:r>
    </w:p>
    <w:p>
      <w:pPr>
        <w:pStyle w:val="Normal"/>
        <w:jc w:val="both"/>
        <w:rPr/>
      </w:pPr>
      <w:r>
        <w:rPr/>
        <w:tab/>
        <w:t>Хоёр дахь санал хураалт.</w:t>
      </w:r>
    </w:p>
    <w:p>
      <w:pPr>
        <w:pStyle w:val="Normal"/>
        <w:jc w:val="both"/>
        <w:rPr/>
      </w:pPr>
      <w:r>
        <w:rPr/>
      </w:r>
    </w:p>
    <w:p>
      <w:pPr>
        <w:pStyle w:val="Normal"/>
        <w:jc w:val="both"/>
        <w:rPr/>
      </w:pPr>
      <w:r>
        <w:rPr/>
        <w:tab/>
        <w:t>Дамдинсүрэнгийн Солонгыг Үндсэн хуулийн цэцийн гишүүнээр томилох саналыг дэмжье гэсэн санал хураая.</w:t>
      </w:r>
    </w:p>
    <w:p>
      <w:pPr>
        <w:pStyle w:val="Normal"/>
        <w:jc w:val="both"/>
        <w:rPr/>
      </w:pPr>
      <w:r>
        <w:rPr/>
      </w:r>
    </w:p>
    <w:p>
      <w:pPr>
        <w:pStyle w:val="Normal"/>
        <w:jc w:val="both"/>
        <w:rPr/>
      </w:pPr>
      <w:r>
        <w:rPr/>
        <w:tab/>
        <w:t>Санал хураалт.</w:t>
      </w:r>
    </w:p>
    <w:p>
      <w:pPr>
        <w:pStyle w:val="Normal"/>
        <w:jc w:val="both"/>
        <w:rPr/>
      </w:pPr>
      <w:r>
        <w:rPr/>
        <w:tab/>
      </w:r>
    </w:p>
    <w:p>
      <w:pPr>
        <w:pStyle w:val="Normal"/>
        <w:jc w:val="both"/>
        <w:rPr/>
      </w:pPr>
      <w:r>
        <w:rPr/>
        <w:tab/>
        <w:t>Санал хураалтад 49 гишүүн оролцож, 43 гишүүн зөвшөөрч, 87.8 хувийн саналаар санал дэмжигдэж байна.</w:t>
      </w:r>
    </w:p>
    <w:p>
      <w:pPr>
        <w:pStyle w:val="Normal"/>
        <w:jc w:val="both"/>
        <w:rPr/>
      </w:pPr>
      <w:r>
        <w:rPr/>
      </w:r>
    </w:p>
    <w:p>
      <w:pPr>
        <w:pStyle w:val="Normal"/>
        <w:jc w:val="both"/>
        <w:rPr/>
      </w:pPr>
      <w:r>
        <w:rPr/>
        <w:tab/>
        <w:t>Үндсэн хуулийн цэцийн гишүүнээр томилох санал хуралдаанд оролцсон гишүүдийн олонхын саналаар дэмжигдсэн тул Үндсэн хуулийн цэцийн гишүүнээр томилох тухай болон Үндсэн хуулийн цэцийн гишүүнээс чөлөөлөх тухай Улсын Их Хурлын тогтоолыг  батлагдсан</w:t>
      </w:r>
      <w:r>
        <w:rPr>
          <w:lang w:val="mn-Cyrl-MN"/>
        </w:rPr>
        <w:t>д</w:t>
      </w:r>
      <w:r>
        <w:rPr/>
        <w:t xml:space="preserve"> тооцлоо. </w:t>
      </w:r>
    </w:p>
    <w:p>
      <w:pPr>
        <w:pStyle w:val="Normal"/>
        <w:jc w:val="both"/>
        <w:rPr/>
      </w:pPr>
      <w:r>
        <w:rPr/>
      </w:r>
    </w:p>
    <w:p>
      <w:pPr>
        <w:pStyle w:val="Normal"/>
        <w:jc w:val="both"/>
        <w:rPr/>
      </w:pPr>
      <w:r>
        <w:rPr/>
        <w:tab/>
        <w:t xml:space="preserve">Үндсэн хуулийн цэцийн гишүүнээр томилогдож байгаа хоёр гишүүнд баяр хүргэж, ажлын амжилт хүсье. </w:t>
      </w:r>
    </w:p>
    <w:p>
      <w:pPr>
        <w:pStyle w:val="Normal"/>
        <w:jc w:val="both"/>
        <w:rPr/>
      </w:pPr>
      <w:r>
        <w:rPr/>
      </w:r>
    </w:p>
    <w:p>
      <w:pPr>
        <w:pStyle w:val="Normal"/>
        <w:jc w:val="both"/>
        <w:rPr/>
      </w:pPr>
      <w:r>
        <w:rPr/>
        <w:tab/>
        <w:t>Дараагийн асуудал.</w:t>
      </w:r>
    </w:p>
    <w:p>
      <w:pPr>
        <w:pStyle w:val="Normal"/>
        <w:jc w:val="both"/>
        <w:rPr/>
      </w:pPr>
      <w:r>
        <w:rPr/>
      </w:r>
    </w:p>
    <w:p>
      <w:pPr>
        <w:pStyle w:val="Normal"/>
        <w:jc w:val="both"/>
        <w:rPr/>
      </w:pPr>
      <w:r>
        <w:rPr>
          <w:rFonts w:cs="Arial"/>
          <w:color w:val="000000"/>
          <w:lang w:val="mn-Cyrl-MN"/>
        </w:rPr>
        <w:tab/>
      </w:r>
      <w:r>
        <w:rPr>
          <w:rFonts w:cs="Arial"/>
          <w:b/>
          <w:bCs/>
          <w:i/>
          <w:iCs/>
          <w:color w:val="000000"/>
          <w:lang w:val="mn-Cyrl-MN"/>
        </w:rPr>
        <w:t xml:space="preserve">Хоёр. </w:t>
      </w:r>
      <w:r>
        <w:rPr>
          <w:rFonts w:cs="Arial"/>
          <w:b/>
          <w:bCs/>
          <w:i/>
          <w:iCs/>
          <w:caps w:val="false"/>
          <w:smallCaps w:val="false"/>
          <w:color w:val="000000"/>
          <w:spacing w:val="0"/>
          <w:lang w:val="mn-Cyrl-MN"/>
        </w:rPr>
        <w:t>“Санхүүгийн зохицуулах хорооны Хяналтын зөвлөлийн дарга, гишүүдийг томилох, чөлөөлөх тухай” Улсын Их Хурлын тогтоолын төсөл.</w:t>
      </w:r>
    </w:p>
    <w:p>
      <w:pPr>
        <w:pStyle w:val="Normal"/>
        <w:jc w:val="both"/>
        <w:rPr/>
      </w:pPr>
      <w:r>
        <w:rPr/>
      </w:r>
    </w:p>
    <w:p>
      <w:pPr>
        <w:pStyle w:val="Normal"/>
        <w:jc w:val="both"/>
        <w:rPr/>
      </w:pPr>
      <w:r>
        <w:rPr>
          <w:rFonts w:cs="Arial"/>
          <w:b/>
          <w:bCs/>
          <w:i/>
          <w:iCs/>
          <w:color w:val="000000"/>
          <w:lang w:val="mn-Cyrl-MN"/>
        </w:rPr>
        <w:tab/>
      </w:r>
      <w:r>
        <w:rPr>
          <w:rFonts w:cs="Arial"/>
          <w:b w:val="false"/>
          <w:bCs w:val="false"/>
          <w:i w:val="false"/>
          <w:iCs w:val="false"/>
          <w:color w:val="000000"/>
          <w:lang w:val="mn-Cyrl-MN"/>
        </w:rPr>
        <w:t xml:space="preserve">Тогтоолыг хэлэлцье. Нэр дэвшигчийн талаар гаргасан би давхар уншчихсан, Эдийн засгийн байнгын хорооны санал, дүгнэлтийг Улсын Их Хурлын гишүүн Б.Гарамгайбаатар танилцуулна. Индэрт урьж байн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Б.Гарамгайбаатар: </w:t>
      </w:r>
      <w:r>
        <w:rPr>
          <w:rFonts w:cs="Arial"/>
          <w:b w:val="false"/>
          <w:bCs w:val="false"/>
          <w:i w:val="false"/>
          <w:iCs w:val="false"/>
          <w:color w:val="000000"/>
          <w:lang w:val="mn-Cyrl-MN"/>
        </w:rPr>
        <w:t xml:space="preserve">- </w:t>
      </w:r>
      <w:r>
        <w:rPr>
          <w:rFonts w:cs="Arial"/>
          <w:b w:val="false"/>
          <w:bCs/>
          <w:i w:val="false"/>
          <w:iCs w:val="false"/>
          <w:color w:val="000000"/>
          <w:lang w:val="mn-Cyrl-MN"/>
        </w:rPr>
        <w:t>Улсын Их Хурлын дарга, эрхэм гишүүд ээ,</w:t>
      </w:r>
    </w:p>
    <w:p>
      <w:pPr>
        <w:pStyle w:val="Normal"/>
        <w:jc w:val="both"/>
        <w:rPr/>
      </w:pPr>
      <w:r>
        <w:rPr/>
      </w:r>
    </w:p>
    <w:p>
      <w:pPr>
        <w:pStyle w:val="Normal"/>
        <w:jc w:val="both"/>
        <w:rPr/>
      </w:pPr>
      <w:r>
        <w:rPr/>
        <w:tab/>
        <w:t>Монгол Улсын Их Хурлын 2009 оны 12 дугаар сарын 30-ны өдрийн 98 дугаар тогтоолоор батлагдсан Санхүүгийн зохицуулах хорооны Хяналтын зөвлөлийн дарга, гишүүдийн бүрэн эрхийн хугацаа дуусгавар болсонтой холбогдуулан тус Хяналтын зөвлөлийн дарга, гишүүдэд нэр дэвшүүлэх асуудлыг Эдийн засгийн байнгын хороо 2013 оны 12 дугаар сарын 18-ны өдрийн хуралдаанаараа хэлэлцээд гаргасан дараах санал, дүгнэлтийг Улсын Их Хурлын нэгдсэн хуралдаанд танилцуулахаар шийдвэрлэлээ.</w:t>
      </w:r>
    </w:p>
    <w:p>
      <w:pPr>
        <w:pStyle w:val="Normal"/>
        <w:jc w:val="both"/>
        <w:rPr/>
      </w:pPr>
      <w:r>
        <w:rPr/>
      </w:r>
    </w:p>
    <w:p>
      <w:pPr>
        <w:pStyle w:val="Normal"/>
        <w:jc w:val="both"/>
        <w:rPr/>
      </w:pPr>
      <w:r>
        <w:rPr/>
        <w:tab/>
        <w:t>Санхүүгийн зохицуулах хорооны эрх зүйн байдлын тухай хуулийн 29 дүгээр зүйлийн 29.3-т Хяналтын зөвлөлийн даргад Улсын Их Хурлын Эдийн засгийн байнгын хороо, гишүүдэд Улсын Их Хурлын Эдийн засгийн байнгын хороо болон Хууль зүйн байнгын хороо тус бүр хоёр хүний нэр дэвшүүлэх тухай заасны дагуу Эдийн засгийн байнгын хорооноос Санхүүгийн зохицуулах хорооны Хяналтын зөвлөлийн даргад Равсалын Ринчинбазарыг, гишүүдэд Батболдын Амарсанаа, Агваандоржийн Өнөржаргал нарын нэрийг тус тус дэвшүүлснийг хуралдаанд оролцсон гишүүд санал нэгтэй дэмжлээ.</w:t>
      </w:r>
    </w:p>
    <w:p>
      <w:pPr>
        <w:pStyle w:val="Normal"/>
        <w:jc w:val="both"/>
        <w:rPr/>
      </w:pPr>
      <w:r>
        <w:rPr/>
      </w:r>
    </w:p>
    <w:p>
      <w:pPr>
        <w:pStyle w:val="Normal"/>
        <w:jc w:val="both"/>
        <w:rPr/>
      </w:pPr>
      <w:r>
        <w:rPr>
          <w:rFonts w:cs="Arial"/>
          <w:lang w:val="mn-Cyrl-MN"/>
        </w:rPr>
        <w:tab/>
        <w:t xml:space="preserve">Равсалын Ринчинбазар нь Физик, Математикийн болон Эдийн засгийн ухааны докторын зэрэг хамгаалсан. </w:t>
      </w:r>
      <w:bookmarkStart w:id="1" w:name="__DdeLink__24733_1349358948"/>
      <w:r>
        <w:rPr>
          <w:rFonts w:cs="Arial"/>
          <w:lang w:val="mn-Cyrl-MN"/>
        </w:rPr>
        <w:t>МУИС-д багш,</w:t>
      </w:r>
      <w:bookmarkEnd w:id="1"/>
      <w:r>
        <w:rPr>
          <w:rFonts w:cs="Arial"/>
          <w:lang w:val="mn-Cyrl-MN"/>
        </w:rPr>
        <w:t xml:space="preserve"> тэнхимийн эрхлэгч, МУИС-ийн Математик компьютерын сургуулийн захирал,  МУИС-ийн  дэд захирал, Засгийн газрын Хэрэг эрхлэх газарт дэд дарга, ШУА-ийн Үндэсний хөгжлийн хүрээлэнгийн захирал зэрэг албан тушаалыг хашиж ирсэн байна.</w:t>
      </w:r>
    </w:p>
    <w:p>
      <w:pPr>
        <w:pStyle w:val="Normal"/>
        <w:jc w:val="both"/>
        <w:rPr/>
      </w:pPr>
      <w:r>
        <w:rPr/>
      </w:r>
    </w:p>
    <w:p>
      <w:pPr>
        <w:pStyle w:val="Normal"/>
        <w:jc w:val="both"/>
        <w:rPr/>
      </w:pPr>
      <w:r>
        <w:rPr/>
        <w:tab/>
        <w:t>Батболдын Амарсанаа нь Хууль зүйн ухааны докторын зэрэг хамгаалсан. Монголын хүний эрхийн төв ТББ-д судлаач, ахлах ажилтан, МУИС-ийн  Хууль зүйн сургуульд багш, Тайваны Үндэсний Их Сургуульд судлаач, Японы Нагоягийн Их сургуулийн Хууль зүйн сургуульд гадаад судлаач, Хууль зүйн үндэсний хүрээлэнд эрдэмтэн нарийн бичгийн дарга,  дэд захирлаар тус тус ажиллаж иржээ.</w:t>
      </w:r>
    </w:p>
    <w:p>
      <w:pPr>
        <w:pStyle w:val="Normal"/>
        <w:jc w:val="both"/>
        <w:rPr/>
      </w:pPr>
      <w:r>
        <w:rPr/>
      </w:r>
    </w:p>
    <w:p>
      <w:pPr>
        <w:pStyle w:val="Normal"/>
        <w:jc w:val="both"/>
        <w:rPr/>
      </w:pPr>
      <w:r>
        <w:rPr/>
        <w:tab/>
        <w:t>Агваандоржийн Өнөржаргал нь Нягтлан бодогч, Эдийн засагч мэргэжилтэй, МУИС-ийн Эдийн засгийн сургуулийн докторантур. “Монголчехметалл” үйлдвэрт Эдийн засагчаар, Монгол Дээд сургууль болон МУИС-ийн Эдийн засгийн сургуулийн Нягтлан бодох бүртгэлийн тэнхимд багшаар тус тус ажиллаж ирсэн байна.</w:t>
      </w:r>
    </w:p>
    <w:p>
      <w:pPr>
        <w:pStyle w:val="Normal"/>
        <w:jc w:val="both"/>
        <w:rPr/>
      </w:pPr>
      <w:r>
        <w:rPr/>
      </w:r>
    </w:p>
    <w:p>
      <w:pPr>
        <w:pStyle w:val="Normal"/>
        <w:jc w:val="both"/>
        <w:rPr/>
      </w:pPr>
      <w:r>
        <w:rPr/>
        <w:tab/>
        <w:t xml:space="preserve">Дээр дурдсан нэр дэвшигчдийг сонгохдоо Санхүүгийн зохицуулах хорооны эрх зүйн байдлын тухай хуулийн 29 дүгээр зүйлийн 29.4 дэх хэсэгт  заасныг үндэслэсэн бөгөөд нэр дэвшигчдийн дэлгэрэнгүй анкет болон тогтоолын төслийг Та бүхэнд тараасан болно. </w:t>
      </w:r>
    </w:p>
    <w:p>
      <w:pPr>
        <w:pStyle w:val="Normal"/>
        <w:jc w:val="both"/>
        <w:rPr/>
      </w:pPr>
      <w:r>
        <w:rPr/>
      </w:r>
    </w:p>
    <w:p>
      <w:pPr>
        <w:pStyle w:val="Normal"/>
        <w:jc w:val="both"/>
        <w:rPr/>
      </w:pPr>
      <w:r>
        <w:rPr/>
        <w:tab/>
        <w:t>Улсын Их Хурлын эрхэм гишүүд ээ,</w:t>
      </w:r>
    </w:p>
    <w:p>
      <w:pPr>
        <w:pStyle w:val="Normal"/>
        <w:jc w:val="both"/>
        <w:rPr/>
      </w:pPr>
      <w:r>
        <w:rPr/>
      </w:r>
    </w:p>
    <w:p>
      <w:pPr>
        <w:pStyle w:val="Normal"/>
        <w:jc w:val="both"/>
        <w:rPr/>
      </w:pPr>
      <w:r>
        <w:rPr/>
        <w:tab/>
        <w:t>Санхүүгийн зохицуулах хорооны Хяналтын зөвлөлийн дарга, гишүүдэд нэр дэвшүүлэх тухай асуудлаар Эдийн засгийн байнгын хорооноос гаргасан санал, дүгнэлтийг хэлэлцэн, Санхүүгийн зохицуулах хорооны дэргэдэх Хяналтын зөвлөлийн дарга, гишүүдийг томилох тухай Улсын Их Хурлын тогтоолыг баталж өгөхийг Та бүхнээс хүсье.</w:t>
      </w:r>
    </w:p>
    <w:p>
      <w:pPr>
        <w:pStyle w:val="Normal"/>
        <w:jc w:val="both"/>
        <w:rPr/>
      </w:pPr>
      <w:r>
        <w:rPr/>
      </w:r>
    </w:p>
    <w:p>
      <w:pPr>
        <w:pStyle w:val="Normal"/>
        <w:jc w:val="both"/>
        <w:rPr/>
      </w:pPr>
      <w:r>
        <w:rPr/>
        <w:tab/>
        <w:t>Анхаарал тавьсанд баярлалаа.</w:t>
      </w:r>
    </w:p>
    <w:p>
      <w:pPr>
        <w:pStyle w:val="Normal"/>
        <w:jc w:val="both"/>
        <w:rPr/>
      </w:pPr>
      <w:r>
        <w:rPr/>
      </w:r>
    </w:p>
    <w:p>
      <w:pPr>
        <w:pStyle w:val="Normal"/>
        <w:jc w:val="both"/>
        <w:rPr/>
      </w:pPr>
      <w:r>
        <w:rPr>
          <w:rFonts w:cs="Arial"/>
          <w:color w:val="000000"/>
          <w:lang w:val="mn-Cyrl-MN"/>
        </w:rPr>
        <w:tab/>
      </w:r>
      <w:r>
        <w:rPr>
          <w:rFonts w:cs="Arial"/>
          <w:b/>
          <w:bCs/>
          <w:color w:val="000000"/>
          <w:lang w:val="mn-Cyrl-MN"/>
        </w:rPr>
        <w:t xml:space="preserve">З.Энхболд: </w:t>
      </w:r>
      <w:r>
        <w:rPr>
          <w:rFonts w:cs="Arial"/>
          <w:color w:val="000000"/>
          <w:lang w:val="mn-Cyrl-MN"/>
        </w:rPr>
        <w:t xml:space="preserve">- Нэр дэвшигчдийн талаар Хууль зүйн байнгын хорооны санал, дүгнэлтийг Улсын Их Хурлын гишүүн Д.Ганбат танилцуулна. Индэрт урьж байна. </w:t>
      </w:r>
    </w:p>
    <w:p>
      <w:pPr>
        <w:pStyle w:val="Normal"/>
        <w:jc w:val="both"/>
        <w:rPr/>
      </w:pPr>
      <w:r>
        <w:rPr/>
      </w:r>
    </w:p>
    <w:p>
      <w:pPr>
        <w:pStyle w:val="Normal"/>
        <w:jc w:val="both"/>
        <w:rPr/>
      </w:pPr>
      <w:r>
        <w:rPr>
          <w:rFonts w:cs="Arial"/>
          <w:b/>
          <w:bCs/>
          <w:lang w:val="mn-Cyrl-MN"/>
        </w:rPr>
        <w:tab/>
        <w:t>Д.Ганбат:</w:t>
      </w:r>
      <w:r>
        <w:rPr>
          <w:rFonts w:cs="Arial"/>
          <w:lang w:val="mn-Cyrl-MN"/>
        </w:rPr>
        <w:t xml:space="preserve"> - Улсын Их Хурлын дарга, эрхэм гишүүд ээ,</w:t>
      </w:r>
    </w:p>
    <w:p>
      <w:pPr>
        <w:pStyle w:val="Normal"/>
        <w:jc w:val="both"/>
        <w:rPr/>
      </w:pPr>
      <w:r>
        <w:rPr/>
      </w:r>
    </w:p>
    <w:p>
      <w:pPr>
        <w:pStyle w:val="Normal"/>
        <w:jc w:val="both"/>
        <w:rPr/>
      </w:pPr>
      <w:r>
        <w:rPr/>
        <w:tab/>
        <w:t>Монгол Улсын Их Хурлын 2010 оны 08 дугаар тогтоолоор батлагдсан Санхүүгийн зохицуулах хорооны дэргэдэх Хяналтын зөвлөлийн гишүүдийн бүрэн эрхийн хугацаа дууссантай холбогдуулан тус Хяналтын зөвлөлийн гишүүдэд нэр дэвшүүлэх тухай асуудлыг Хууль зүйн байнгын хороо 2013 оны 6 дугаар сарын 27-ны өдрийн хуралдаанаараа хэлэлцлээ.</w:t>
      </w:r>
    </w:p>
    <w:p>
      <w:pPr>
        <w:pStyle w:val="Normal"/>
        <w:jc w:val="both"/>
        <w:rPr/>
      </w:pPr>
      <w:r>
        <w:rPr/>
      </w:r>
    </w:p>
    <w:p>
      <w:pPr>
        <w:pStyle w:val="Normal"/>
        <w:jc w:val="both"/>
        <w:rPr/>
      </w:pPr>
      <w:r>
        <w:rPr/>
        <w:tab/>
        <w:t>Санхүүгийн зохицуулах хорооны эрх зүйн байдлын тухай хуулийн 29 дүгээр зүйлийн 29.2, 29.3-т заасны дагуу Хууль зүйн байнгын хорооноос Санхүүгийн зохицуулах хорооны дэргэдэх Хяналтын зөвлөлийн гишүүдэд Ж.Эрдэнэбилэг, Д.Цэрэнбадам нарын нэрийг тус тус дэвшүүлснийг хуралдаанд оролцсон гишүүдийн олонх дэмжсэн болно.</w:t>
      </w:r>
    </w:p>
    <w:p>
      <w:pPr>
        <w:pStyle w:val="Normal"/>
        <w:jc w:val="both"/>
        <w:rPr/>
      </w:pPr>
      <w:r>
        <w:rPr/>
      </w:r>
    </w:p>
    <w:p>
      <w:pPr>
        <w:pStyle w:val="Normal"/>
        <w:jc w:val="both"/>
        <w:rPr/>
      </w:pPr>
      <w:r>
        <w:rPr/>
        <w:tab/>
        <w:t>Нэр дэвшигчид нь Санхүүгийн зохицуулах хорооны эрх зүйн байдлын тухай хуулийн 29 дүгээр зүйлийн 29.4-т заасан болзол, шаардлагыг хангасан болно.</w:t>
      </w:r>
    </w:p>
    <w:p>
      <w:pPr>
        <w:pStyle w:val="Normal"/>
        <w:jc w:val="both"/>
        <w:rPr/>
      </w:pPr>
      <w:r>
        <w:rPr/>
      </w:r>
    </w:p>
    <w:p>
      <w:pPr>
        <w:pStyle w:val="Normal"/>
        <w:jc w:val="both"/>
        <w:rPr/>
      </w:pPr>
      <w:r>
        <w:rPr/>
        <w:tab/>
        <w:t>Улсын Их Хурлын эрхэм гишүүд ээ,</w:t>
      </w:r>
    </w:p>
    <w:p>
      <w:pPr>
        <w:pStyle w:val="Normal"/>
        <w:jc w:val="both"/>
        <w:rPr/>
      </w:pPr>
      <w:r>
        <w:rPr/>
      </w:r>
    </w:p>
    <w:p>
      <w:pPr>
        <w:pStyle w:val="Normal"/>
        <w:jc w:val="both"/>
        <w:rPr/>
      </w:pPr>
      <w:r>
        <w:rPr/>
        <w:tab/>
        <w:t>Санхүүгийн зохицуулах хорооны дэргэдэх Хяналтын зөвлөлийн гишүүдэд Ж.Эрдэнэбилэг, Д.Цэрэнбадам нарын нэр дэвшүүлэхийг дэмжсэн Хууль зүйн  байнгын хорооноос гаргасан санал, дүгнэлтийг хэлэлцэн шийдвэрлэж өгөхийг та бүхнээс хүсье.</w:t>
      </w:r>
    </w:p>
    <w:p>
      <w:pPr>
        <w:pStyle w:val="Normal"/>
        <w:jc w:val="both"/>
        <w:rPr/>
      </w:pPr>
      <w:r>
        <w:rPr/>
      </w:r>
    </w:p>
    <w:p>
      <w:pPr>
        <w:pStyle w:val="Normal"/>
        <w:jc w:val="both"/>
        <w:rPr/>
      </w:pPr>
      <w:r>
        <w:rPr/>
        <w:tab/>
        <w:t>Анхаарал тавьсанд баярлалаа.</w:t>
      </w:r>
    </w:p>
    <w:p>
      <w:pPr>
        <w:pStyle w:val="Normal"/>
        <w:jc w:val="both"/>
        <w:rPr>
          <w:rFonts w:cs="Arial"/>
          <w:b/>
          <w:b/>
          <w:bCs/>
          <w:color w:val="000000"/>
          <w:lang w:val="mn-Cyrl-MN"/>
        </w:rPr>
      </w:pPr>
      <w:r>
        <w:rPr/>
        <w:tab/>
      </w:r>
    </w:p>
    <w:p>
      <w:pPr>
        <w:pStyle w:val="Normal"/>
        <w:jc w:val="both"/>
        <w:rPr/>
      </w:pPr>
      <w:r>
        <w:rPr>
          <w:rFonts w:cs="Arial"/>
          <w:b/>
          <w:bCs/>
          <w:color w:val="000000"/>
          <w:lang w:val="mn-Cyrl-MN"/>
        </w:rPr>
        <w:tab/>
        <w:t xml:space="preserve">З.Энхболд: </w:t>
      </w:r>
      <w:r>
        <w:rPr>
          <w:rFonts w:cs="Arial"/>
          <w:color w:val="000000"/>
          <w:lang w:val="mn-Cyrl-MN"/>
        </w:rPr>
        <w:t xml:space="preserve">- Байнгын хорооны санал, дүгнэлт болон нэр дэвшигчдээс асуух асуулттай гишүүд байна уу? Асуулттай гишүүд алга байна. Үг хэлэх гишүүд байна уу? С.Дэмбэрэл, Ц.Оюунбаатар гишүүнээр үг тасаллаа. С.Дэмбэрэл гишүүн үг хэлье. </w:t>
      </w:r>
    </w:p>
    <w:p>
      <w:pPr>
        <w:pStyle w:val="Normal"/>
        <w:jc w:val="both"/>
        <w:rPr/>
      </w:pPr>
      <w:r>
        <w:rPr/>
      </w:r>
    </w:p>
    <w:p>
      <w:pPr>
        <w:pStyle w:val="Normal"/>
        <w:jc w:val="both"/>
        <w:rPr/>
      </w:pPr>
      <w:r>
        <w:rPr>
          <w:rFonts w:cs="Arial"/>
          <w:b/>
          <w:bCs/>
          <w:color w:val="000000"/>
          <w:lang w:val="mn-Cyrl-MN"/>
        </w:rPr>
        <w:tab/>
        <w:t>С.Дэмбэрэл:</w:t>
      </w:r>
      <w:r>
        <w:rPr>
          <w:rFonts w:cs="Arial"/>
          <w:color w:val="000000"/>
          <w:lang w:val="mn-Cyrl-MN"/>
        </w:rPr>
        <w:t xml:space="preserve"> - Баярлалаа. Санхүүгийн зохицуулах хорооны цаашдын үйл ажиллагааны шийдвэрийг гаргах ёстой хүмүүсийн шинэ бүрэлдэхүүнийг харж байна. Та бүхнийг би мэдэхгүй, ямар ажил яаж хийж байсан, ямар ч гэсэн санхүүгийн сектортой ойрхон хүмүүс биш байна. Гэхдээ энэ бол заавал санхүүгийн секторт ойрхон бай гэсэн шаардлага байхгүй. Та бүхэнд цаашдаа хэлэхэд бол санхүүгийн секторын шинэтгэлийн асуудал одоо тулгамдсан асуудал болоод байна. Энэ бол 2014 оны эхний улиралд бараг орж ирэх ёстой бичиг баримт нэгдүгээрт. Хоёрдугаарт, санхүүгийн секторт эрүүл бус харьцаа үүссэн  байгаа 95:5 гэсэн. Энэ харьцааг өөрчлөх чиглэлээр, мөн танай Санхүүгийн зохицуулах хорооны удирдлагын объект гэж хэлэх үү дээ, тийм байдаг банк бус санхүүгийн байгууллагууд болон бусад санхүүгийн корпорацууд энэ бүхэнтэй цаашдаа бас зээлийн хүү зах зээлийн жамаар буурах тийм бодлогын нөхцөлийг хоёрдугаарт нь бий болгох, энэ тал дээр та бүхний шийдвэр гарах ёстой. Үүнийг бас анхаарах ёстой гэж бодож байна.</w:t>
      </w:r>
    </w:p>
    <w:p>
      <w:pPr>
        <w:pStyle w:val="Normal"/>
        <w:jc w:val="both"/>
        <w:rPr/>
      </w:pPr>
      <w:r>
        <w:rPr/>
      </w:r>
    </w:p>
    <w:p>
      <w:pPr>
        <w:pStyle w:val="Normal"/>
        <w:jc w:val="both"/>
        <w:rPr/>
      </w:pPr>
      <w:r>
        <w:rPr/>
        <w:tab/>
        <w:t>Гуравдугаарт, Санхүүгийн зохицуулах хорооны саяын шалгалтаар одоо шалгалтын үр дүн өнөө маргаашгүй Санхүүгийн зохицуулах хороонд очно. Үүнийг шинэ бүрэлдэхүүнээрээ хэлэлцээд үүн дээр маш тодорхой даалгаврууд өгөгдсөн. Энэ даалгавруудыг хэлэлцээд цаашдаа энэ чиглэлээр юу хийх вэ гэдгээ бас Их Хуралд эргэж мэдээлэх хэрэгтэй. Ерөнхийдөө бол Монгол Улсын цаашдын эдийн засгийн шинэтгэл, эдийн засгийн өсөлтийн асуудалд бол санхүүгийн секторын үүрэг зөвхөн банкаар давамгайлчихсан байгаа нөхцөлд энэ чиглэлээр танай хорооны хийх ажил асар их байгаа. Энэ бол зөвхөн Хөрөнгийн биржийн асуудал биш, банк бус байгууллага, тэр байтугай одоо хүртэл ямар зохицуулалтад ороогүй байгаа ломбардуудын асуудлыг хүртэл танай хороо өөрсдийнхөө санаачилгаар авч судалгаагаа хийж, энэ чиглэлээр шийдэх ёстой. Тэгэхгүй бол энэ улсад бичил  санхүүжилтийн ийм нэг хэлбэр бараг л мөнгө хүүлэх үйл ажиллагаа болоод энэ нь хэний ч анхааралд орохгүй, хэн ч тоохгүй яваад байгаа юм. Уг нь бол санхүүгийн үйлчилгээ гэсэн утгаараа бол танай хороо үүнийг барьж авч, санаачилж тодорхой хуулийн зохицуулалт гэдэг юм уу, дүрэм журам оруулж ирэх ёстой. Энэ талаар шинээр сонгогдсон хүмүүс маш сайн анхаарах хэрэгтэй. Одоо та нарын чихэнд миний хэлж байгаа зүйлүүд бөн бөн байгаа. Зарим нь ойлгохгүй байгаа шулуухан хэлье. Зүгээр Санхүүгийн зохицуулах хорооны зөвлөл гэдэг маань маш чухал шийдвэр гаргах ёстой юм шүү. Энэ эдийн засгийг бүхэлд нь түүний дотор санхүүгийн секторын бодит сектортой нь холбох энэ бодлогыг өргөн харах ёстой юм. Түүнээс биш ямар нэгэн хууль, дүрэм, журамд өөрчлөлт оруулах банк санхүүгийн секторт ажилладаг операторуудыг хууль, дүрэм, журмаар скоч ороох ийм асуудал биш шүү. Энэ түрүүний хэлсэн тэр буруу пропорцыг эвдэх, ядахдаа нэг 20:80 болгох ийм тодорхой зорилт тавиад, даатгалын байгууллага, банк бус санхүүгийн байгууллага, бусад санхүүгийн секторын операторууд, үнэт цаасны арилжаа эрхлэгчид гэдэг юм уу, энэ бүх хүнтэй жинхэнэ хамтын ажиллагааны харилцан ярианы тийм механизм бүрдүүлж өгөх нь 2014 оны Санхүүгийн зохицуулах хорооны шинэ үүрэг шүү. Үүн дээр онцгой анхаараарай гэж та бүхнийг хүсэж байна. Амжилт хүсье, баярлалаа.</w:t>
      </w:r>
    </w:p>
    <w:p>
      <w:pPr>
        <w:pStyle w:val="Normal"/>
        <w:jc w:val="both"/>
        <w:rPr/>
      </w:pPr>
      <w:r>
        <w:rPr/>
      </w:r>
    </w:p>
    <w:p>
      <w:pPr>
        <w:pStyle w:val="Normal"/>
        <w:jc w:val="both"/>
        <w:rPr/>
      </w:pPr>
      <w:r>
        <w:rPr>
          <w:rFonts w:cs="Arial"/>
          <w:b/>
          <w:bCs/>
          <w:color w:val="000000"/>
          <w:lang w:val="mn-Cyrl-MN"/>
        </w:rPr>
        <w:tab/>
        <w:t xml:space="preserve">З.Энхболд: </w:t>
      </w:r>
      <w:r>
        <w:rPr>
          <w:rFonts w:cs="Arial"/>
          <w:color w:val="000000"/>
          <w:lang w:val="mn-Cyrl-MN"/>
        </w:rPr>
        <w:t>- Ц.Оюунбаатар гишүүн.</w:t>
      </w:r>
    </w:p>
    <w:p>
      <w:pPr>
        <w:pStyle w:val="Normal"/>
        <w:jc w:val="both"/>
        <w:rPr>
          <w:rFonts w:cs="Arial"/>
          <w:b/>
          <w:b/>
          <w:bCs/>
          <w:color w:val="000000"/>
          <w:lang w:val="mn-Cyrl-MN"/>
        </w:rPr>
      </w:pPr>
      <w:r>
        <w:rPr/>
        <w:tab/>
      </w:r>
    </w:p>
    <w:p>
      <w:pPr>
        <w:pStyle w:val="Normal"/>
        <w:jc w:val="both"/>
        <w:rPr/>
      </w:pPr>
      <w:r>
        <w:rPr>
          <w:rFonts w:cs="Arial"/>
          <w:b/>
          <w:bCs/>
          <w:color w:val="000000"/>
          <w:lang w:val="mn-Cyrl-MN"/>
        </w:rPr>
        <w:tab/>
        <w:t>Ц.Оюунбаатар:</w:t>
      </w:r>
      <w:r>
        <w:rPr>
          <w:rFonts w:cs="Arial"/>
          <w:color w:val="000000"/>
          <w:lang w:val="mn-Cyrl-MN"/>
        </w:rPr>
        <w:t xml:space="preserve"> - Баярлалаа. Санхүүгийн зохицуулах хорооны чадавхыг сайжруулж энэ хорооны Хяналтын зөвлөлийг шинэчилж байгаа асуудал бол үнэхээр зөв зүйл л дээ. Бид нар ямар гашуун зам туулснаа эргээд нэг санаж байгаа байх. Хэчнээн банк дампуурав, хэчнээн хадгаламж зээлийн хоршоо дампуурав, тэдний ард байж байгаа хэдэн арван мянган хүн хохирч, эд материал, хөрөнгө мөнгөний асар их хохирол учирсан ийм үйл ажиллагаа бол мэдээж Монголын төртэй түүний дотор энэ санхүү банкны үйл ажиллагаанд хяналт тавьж байх ёстой манай Санхүүгийн зохицуулах хороотой холбоотой зүйл. Хэн байхаас үл шалтгаалж энэ бол зарчмын асуудал гэж бодож байгаа юм. Одоо Санхүүгийн зохицуулах хорооны Хяналтын зөвлөлийн дарга, гишүүдээр ажиллаж байгаа хүмүүс өндөр хариуцлага ажиллах ёстой. Өндөр  хариуцлагатай ажиллана гэдэг нь энэ ажлыг миний ойлгож байгаагаар голдуу хавсарч хийх юм шиг байна, орон тооны бус байх шиг байна. Үүнийг уг нь юм болгон дээр асуугаад яах вэ гээд, энэ нөхцөлд их төвөгтэй, их цаг зарцуулж, хяналтын ажлыг  хэрэгжүүлэх бололцоо нөхцөлөөр хангаж, хангалттай цалин хөлс, урамшууллыг өгөх хэрэгтэй. Одоо бид мөнгөн гүйлгээнд хяналт тавих, ялангуяа мөнгө угаах, терроризмыг санхүүжүүлэх асуудалтай тэмцэх гээд хуулиуд гаргаж байгаа. Үнэн хэрэгтэй АТГ гэдэг юм уу, Тагнуулын байгууллага биш, энэ Санхүүгийн зохицуулах хороо санхүүгийн хяналтынхан хийж байх ёстой гэж би ойлгож байгаа юм. Хүмүүсийн мэргэжлийн хувьд бол харахад боломжийн л доо, санхүү, хуулийн мэргэжилтэй, хавсарсан  мэргэжилтэй, өндөр мэргэжлийн хүмүүс сайн хуульчид, сайн санхүүчид орж ирж байна. Би Жадамбын Эрдэнэбилэгийг сайн мэдэж байна. Монголын мэргэшсэн нягтлан бодогч, мэргэшсэн анхны аудитыг хамтраад байгуулаад явж байсан. Өөрөө бас сайн хуульч, өмгөөлөгч. Бусад мэргэшсэн хуульчид, гагцхүү энэ асуудал дээр өндөр хариуцлагатай ажиллах ёстой.  Дахиад нэг л банк дампуурах, нэг л хадгаламж  зээлийн хоршоо дампуурах, ард түмэн иргэдийн хадгаламжийн мөнгийг үрэгдүүлэх, завших юм бол та нөхөдтэй холбоотой. Маш хариуцлагатай ажил дээр очиж байгаа гэж бодож байна. Тийм учраас хяналтын эрх зүйн орчныг нь бид яаралтай шинэчилж өгөх хэрэгтэй. Улсын Их Хурлын шууд харьяанд ажилладаг энэ том бие даасан байгууллагын чадавхыг сайжруулж өгөх ёстой. Өндөр хариуцлагатай эрх үүрэгтэй, Монголын нийгмийн өмнө санхүүгийн бодлого, эдийн засгийн бодлого мөнгөний бодлогын асуудал дээр ихээхэн хариуцлагатай ажилладаг ийм байгууллага болох ёстой шүү. Тийм учраас хуулийн өөрчлөлтийг яаралтай өргөн барих ийм шаардлага байгаа. Ингээд мэдээж томилогдож байгаа хүмүүст амжилт хүсье. Их хариуцлагатай ажил дээр очиж байгаа гэдгийг анхааруулж хэлье. Түүнээс өмнө нь ажиллаж байсан хүмүүсийн орон тооны бус хааш яаш ингэж явах юм бол хуулийн хариуцлага хүлээх ёстой. Тэр үрэгдүүлсэн, үрэгдүүлэх, ашиглах, завших боломж олгосон төрийн албан тушаалтан гэдгээрээ албан үүрэгт ажилдаа хариуцлагагүй хандсан гэдэг ийм ял хүртэх аюул байгаа шүү.  Үүнийг бас хариуцлагатай хэлье гэж бодож байгаа юм, баярлалаа. </w:t>
      </w:r>
    </w:p>
    <w:p>
      <w:pPr>
        <w:pStyle w:val="Normal"/>
        <w:jc w:val="both"/>
        <w:rPr/>
      </w:pPr>
      <w:r>
        <w:rPr/>
      </w:r>
    </w:p>
    <w:p>
      <w:pPr>
        <w:pStyle w:val="Normal"/>
        <w:jc w:val="both"/>
        <w:rPr/>
      </w:pPr>
      <w:r>
        <w:rPr>
          <w:rFonts w:cs="Arial"/>
          <w:b/>
          <w:bCs/>
          <w:color w:val="000000"/>
          <w:lang w:val="mn-Cyrl-MN"/>
        </w:rPr>
        <w:tab/>
        <w:t xml:space="preserve">З.Энхболд: </w:t>
      </w:r>
      <w:r>
        <w:rPr>
          <w:rFonts w:cs="Arial"/>
          <w:color w:val="000000"/>
          <w:lang w:val="mn-Cyrl-MN"/>
        </w:rPr>
        <w:t xml:space="preserve">- Гишүүд үг хэлж дууслаа. Одоо нэр дэвшигч тус бүрээр санал хураалт явуулъя. Эхний санал хураалт. </w:t>
      </w:r>
    </w:p>
    <w:p>
      <w:pPr>
        <w:pStyle w:val="Normal"/>
        <w:jc w:val="both"/>
        <w:rPr/>
      </w:pPr>
      <w:r>
        <w:rPr/>
      </w:r>
    </w:p>
    <w:p>
      <w:pPr>
        <w:pStyle w:val="Normal"/>
        <w:jc w:val="both"/>
        <w:rPr/>
      </w:pPr>
      <w:r>
        <w:rPr/>
        <w:tab/>
        <w:t>Равсалын Ринчинбазарыг Санхүүгийн зохицуулах хорооны дэргэдэх Хяналтын зөвлөлийн даргаар томилох саналыг дэмжье гэдгээр санал хураая.</w:t>
      </w:r>
    </w:p>
    <w:p>
      <w:pPr>
        <w:pStyle w:val="Normal"/>
        <w:jc w:val="both"/>
        <w:rPr/>
      </w:pPr>
      <w:r>
        <w:rPr/>
      </w:r>
    </w:p>
    <w:p>
      <w:pPr>
        <w:pStyle w:val="Normal"/>
        <w:jc w:val="both"/>
        <w:rPr/>
      </w:pPr>
      <w:r>
        <w:rPr/>
        <w:tab/>
        <w:t xml:space="preserve">Санал хураалт. </w:t>
      </w:r>
    </w:p>
    <w:p>
      <w:pPr>
        <w:pStyle w:val="Normal"/>
        <w:jc w:val="both"/>
        <w:rPr/>
      </w:pPr>
      <w:r>
        <w:rPr/>
        <w:tab/>
      </w:r>
    </w:p>
    <w:p>
      <w:pPr>
        <w:pStyle w:val="Normal"/>
        <w:jc w:val="both"/>
        <w:rPr/>
      </w:pPr>
      <w:r>
        <w:rPr/>
        <w:tab/>
        <w:t xml:space="preserve">Санал хураалтад 51 гишүүн оролцож, 42 гишүүн зөвшөөрч, 82.4 хувийн саналаар дэмжигдэж байна. </w:t>
      </w:r>
    </w:p>
    <w:p>
      <w:pPr>
        <w:pStyle w:val="Normal"/>
        <w:jc w:val="both"/>
        <w:rPr/>
      </w:pPr>
      <w:r>
        <w:rPr/>
      </w:r>
    </w:p>
    <w:p>
      <w:pPr>
        <w:pStyle w:val="Normal"/>
        <w:jc w:val="both"/>
        <w:rPr/>
      </w:pPr>
      <w:r>
        <w:rPr/>
        <w:tab/>
        <w:t xml:space="preserve">Хоёр дахь санал хураалт. </w:t>
      </w:r>
    </w:p>
    <w:p>
      <w:pPr>
        <w:pStyle w:val="Normal"/>
        <w:jc w:val="both"/>
        <w:rPr/>
      </w:pPr>
      <w:r>
        <w:rPr/>
      </w:r>
    </w:p>
    <w:p>
      <w:pPr>
        <w:pStyle w:val="Normal"/>
        <w:jc w:val="both"/>
        <w:rPr/>
      </w:pPr>
      <w:r>
        <w:rPr/>
        <w:tab/>
        <w:t>Батболдын Амарсанааг Санхүүгийн зохицуулах хорооны дэргэдэх Хяналтын зөвлөлийн гишүүнээр томилох саналыг дэмжье гэдгээр санал хураая.</w:t>
      </w:r>
    </w:p>
    <w:p>
      <w:pPr>
        <w:pStyle w:val="Normal"/>
        <w:jc w:val="both"/>
        <w:rPr/>
      </w:pPr>
      <w:r>
        <w:rPr/>
      </w:r>
    </w:p>
    <w:p>
      <w:pPr>
        <w:pStyle w:val="Normal"/>
        <w:jc w:val="both"/>
        <w:rPr/>
      </w:pPr>
      <w:r>
        <w:rPr/>
        <w:tab/>
        <w:t xml:space="preserve">Санал хураалт. </w:t>
      </w:r>
    </w:p>
    <w:p>
      <w:pPr>
        <w:pStyle w:val="Normal"/>
        <w:jc w:val="both"/>
        <w:rPr/>
      </w:pPr>
      <w:r>
        <w:rPr/>
        <w:tab/>
        <w:t xml:space="preserve">Санал хураалтад 51 гишүүн оролцож, 41 гишүүн зөвшөөрч, 80.4 хувийн саналаар дэмжигдэж байна. </w:t>
      </w:r>
    </w:p>
    <w:p>
      <w:pPr>
        <w:pStyle w:val="Normal"/>
        <w:jc w:val="both"/>
        <w:rPr/>
      </w:pPr>
      <w:r>
        <w:rPr/>
      </w:r>
    </w:p>
    <w:p>
      <w:pPr>
        <w:pStyle w:val="Normal"/>
        <w:jc w:val="both"/>
        <w:rPr/>
      </w:pPr>
      <w:r>
        <w:rPr/>
        <w:tab/>
        <w:t>Гурав дахь санал хураалт.</w:t>
      </w:r>
    </w:p>
    <w:p>
      <w:pPr>
        <w:pStyle w:val="Normal"/>
        <w:jc w:val="both"/>
        <w:rPr/>
      </w:pPr>
      <w:r>
        <w:rPr/>
      </w:r>
    </w:p>
    <w:p>
      <w:pPr>
        <w:pStyle w:val="Normal"/>
        <w:jc w:val="both"/>
        <w:rPr/>
      </w:pPr>
      <w:r>
        <w:rPr/>
        <w:tab/>
        <w:t>Дүгэрээгийн Цэрэнбадамыг Санхүүгийн зохицуулах хорооны дэргэдэх Хяналтын зөвлөлийн гишүүнээр томилох саналыг дэмжье гэдгээр санал хураая.</w:t>
      </w:r>
    </w:p>
    <w:p>
      <w:pPr>
        <w:pStyle w:val="Normal"/>
        <w:jc w:val="both"/>
        <w:rPr/>
      </w:pPr>
      <w:r>
        <w:rPr/>
      </w:r>
    </w:p>
    <w:p>
      <w:pPr>
        <w:pStyle w:val="Normal"/>
        <w:jc w:val="both"/>
        <w:rPr/>
      </w:pPr>
      <w:r>
        <w:rPr/>
        <w:tab/>
        <w:t xml:space="preserve">Санал хураалт. </w:t>
      </w:r>
    </w:p>
    <w:p>
      <w:pPr>
        <w:pStyle w:val="Normal"/>
        <w:jc w:val="both"/>
        <w:rPr/>
      </w:pPr>
      <w:r>
        <w:rPr/>
        <w:tab/>
      </w:r>
    </w:p>
    <w:p>
      <w:pPr>
        <w:pStyle w:val="Normal"/>
        <w:jc w:val="both"/>
        <w:rPr/>
      </w:pPr>
      <w:r>
        <w:rPr/>
        <w:tab/>
        <w:t xml:space="preserve">Санал хураалтад 51 гишүүн оролцож, 41 гишүүн зөвшөөрч, 80.4 хувийн саналаар дэмжигдэж байна. </w:t>
      </w:r>
    </w:p>
    <w:p>
      <w:pPr>
        <w:pStyle w:val="Normal"/>
        <w:jc w:val="both"/>
        <w:rPr/>
      </w:pPr>
      <w:r>
        <w:rPr/>
      </w:r>
    </w:p>
    <w:p>
      <w:pPr>
        <w:pStyle w:val="Normal"/>
        <w:jc w:val="both"/>
        <w:rPr/>
      </w:pPr>
      <w:r>
        <w:rPr/>
        <w:tab/>
        <w:t>Дараагийн санал хураалт.</w:t>
      </w:r>
    </w:p>
    <w:p>
      <w:pPr>
        <w:pStyle w:val="Normal"/>
        <w:jc w:val="both"/>
        <w:rPr/>
      </w:pPr>
      <w:r>
        <w:rPr/>
      </w:r>
    </w:p>
    <w:p>
      <w:pPr>
        <w:pStyle w:val="Normal"/>
        <w:jc w:val="both"/>
        <w:rPr/>
      </w:pPr>
      <w:r>
        <w:rPr/>
        <w:tab/>
        <w:t>Агваандоржийн Өнөржаргалыг Санхүүгийн зохицуулах хорооны дэргэдэх Хяналтын зөвлөлийн гишүүнээр томилох саналыг дэмжье гэдгээр санал хураая.</w:t>
      </w:r>
    </w:p>
    <w:p>
      <w:pPr>
        <w:pStyle w:val="Normal"/>
        <w:jc w:val="both"/>
        <w:rPr/>
      </w:pPr>
      <w:r>
        <w:rPr/>
      </w:r>
    </w:p>
    <w:p>
      <w:pPr>
        <w:pStyle w:val="Normal"/>
        <w:jc w:val="both"/>
        <w:rPr/>
      </w:pPr>
      <w:r>
        <w:rPr/>
        <w:tab/>
        <w:t xml:space="preserve">Санал хураалт. </w:t>
      </w:r>
    </w:p>
    <w:p>
      <w:pPr>
        <w:pStyle w:val="Normal"/>
        <w:jc w:val="both"/>
        <w:rPr/>
      </w:pPr>
      <w:r>
        <w:rPr/>
        <w:tab/>
      </w:r>
    </w:p>
    <w:p>
      <w:pPr>
        <w:pStyle w:val="Normal"/>
        <w:jc w:val="both"/>
        <w:rPr/>
      </w:pPr>
      <w:r>
        <w:rPr/>
        <w:tab/>
        <w:t xml:space="preserve">Санал хураалтад 52 гишүүн оролцож, 39 гишүүн зөвшөөрч, 75.0 хувийн саналаар дэмжигдэж байна. </w:t>
      </w:r>
    </w:p>
    <w:p>
      <w:pPr>
        <w:pStyle w:val="Normal"/>
        <w:jc w:val="both"/>
        <w:rPr/>
      </w:pPr>
      <w:r>
        <w:rPr/>
      </w:r>
    </w:p>
    <w:p>
      <w:pPr>
        <w:pStyle w:val="Normal"/>
        <w:jc w:val="both"/>
        <w:rPr/>
      </w:pPr>
      <w:r>
        <w:rPr/>
        <w:tab/>
        <w:t>Дараагийн санал  хураалт.</w:t>
      </w:r>
    </w:p>
    <w:p>
      <w:pPr>
        <w:pStyle w:val="Normal"/>
        <w:jc w:val="both"/>
        <w:rPr/>
      </w:pPr>
      <w:r>
        <w:rPr/>
      </w:r>
    </w:p>
    <w:p>
      <w:pPr>
        <w:pStyle w:val="Normal"/>
        <w:jc w:val="both"/>
        <w:rPr/>
      </w:pPr>
      <w:r>
        <w:rPr/>
        <w:tab/>
        <w:t>Жадамбаагийн Эрдэнэбилэгийг Санхүүгийн зохицуулах хорооны дэргэдэх Хяналтын зөвлөлийн гишүүнээр томилох саналыг дэмжье гэдгээр санал хураая.</w:t>
      </w:r>
    </w:p>
    <w:p>
      <w:pPr>
        <w:pStyle w:val="Normal"/>
        <w:jc w:val="both"/>
        <w:rPr/>
      </w:pPr>
      <w:r>
        <w:rPr/>
      </w:r>
    </w:p>
    <w:p>
      <w:pPr>
        <w:pStyle w:val="Normal"/>
        <w:jc w:val="both"/>
        <w:rPr/>
      </w:pPr>
      <w:r>
        <w:rPr/>
        <w:tab/>
        <w:t xml:space="preserve">Санал хураалт. </w:t>
      </w:r>
    </w:p>
    <w:p>
      <w:pPr>
        <w:pStyle w:val="Normal"/>
        <w:jc w:val="both"/>
        <w:rPr/>
      </w:pPr>
      <w:r>
        <w:rPr/>
        <w:tab/>
      </w:r>
    </w:p>
    <w:p>
      <w:pPr>
        <w:pStyle w:val="Normal"/>
        <w:jc w:val="both"/>
        <w:rPr/>
      </w:pPr>
      <w:r>
        <w:rPr/>
        <w:tab/>
        <w:t xml:space="preserve">Санал хураалтад 52 гишүүн оролцож, 43 гишүүн зөвшөөрч, 82.7 хувийн саналаар дэмжигдэж байна. </w:t>
      </w:r>
    </w:p>
    <w:p>
      <w:pPr>
        <w:pStyle w:val="Normal"/>
        <w:jc w:val="both"/>
        <w:rPr/>
      </w:pPr>
      <w:r>
        <w:rPr/>
      </w:r>
    </w:p>
    <w:p>
      <w:pPr>
        <w:pStyle w:val="Normal"/>
        <w:jc w:val="both"/>
        <w:rPr/>
      </w:pPr>
      <w:r>
        <w:rPr/>
        <w:tab/>
        <w:t xml:space="preserve">Одоо бүрэн эрхийн хугацаа нь дуусгавар болсон Санхүүгийн зохицуулах хорооны дэргэдэх Хяналтын зөвлөлийн даргын үүрэгт ажлаас Галбадрахын Даваажаргалыг, мөн Хяналтын зөвлөлийн гишүүний үүрэгт ажлаас Дамдинсүрэнгийн Цэцэгмааг, Бямбажавын Ганбатыг, Гомбодоржийн Цэцгээ нарыг чөлөөлөх саналыг дэмжье гэсэн санал хураая. </w:t>
      </w:r>
    </w:p>
    <w:p>
      <w:pPr>
        <w:pStyle w:val="Normal"/>
        <w:jc w:val="both"/>
        <w:rPr/>
      </w:pPr>
      <w:r>
        <w:rPr/>
      </w:r>
    </w:p>
    <w:p>
      <w:pPr>
        <w:pStyle w:val="Normal"/>
        <w:jc w:val="both"/>
        <w:rPr/>
      </w:pPr>
      <w:r>
        <w:rPr/>
        <w:tab/>
        <w:t xml:space="preserve">Санал хураалт. </w:t>
      </w:r>
    </w:p>
    <w:p>
      <w:pPr>
        <w:pStyle w:val="Normal"/>
        <w:jc w:val="both"/>
        <w:rPr/>
      </w:pPr>
      <w:r>
        <w:rPr/>
      </w:r>
    </w:p>
    <w:p>
      <w:pPr>
        <w:pStyle w:val="Normal"/>
        <w:jc w:val="both"/>
        <w:rPr/>
      </w:pPr>
      <w:r>
        <w:rPr/>
        <w:tab/>
        <w:t>Санал хураалтад 52 гишүүн оролцож, 42 гишүүн зөвшөөрч, 80.8 хувийн саналаар чөлөөлөх санал дэмжигдэж байна.</w:t>
      </w:r>
    </w:p>
    <w:p>
      <w:pPr>
        <w:pStyle w:val="Normal"/>
        <w:jc w:val="both"/>
        <w:rPr/>
      </w:pPr>
      <w:r>
        <w:rPr/>
      </w:r>
    </w:p>
    <w:p>
      <w:pPr>
        <w:pStyle w:val="Normal"/>
        <w:jc w:val="both"/>
        <w:rPr/>
      </w:pPr>
      <w:r>
        <w:rPr/>
        <w:tab/>
        <w:t xml:space="preserve">Санхүүгийн зохицуулах хорооны дэргэдэх Хяналтын зөвлөлийн дарга, гишүүдийг томилох, чөлөөлөх санал хуралдаанд оролцсон гишүүдийн олонхын саналаар дэмжигдсэн тул “Санхүүгийн зохицуулах хорооны дэргэдэх Хяналтын зөвлөлийн дарга, гишүүдийг томилох, чөлөөлөх тухай” Улсын Их Хурлын тогтоол батлагдсан тооцлоо. </w:t>
      </w:r>
    </w:p>
    <w:p>
      <w:pPr>
        <w:pStyle w:val="Normal"/>
        <w:jc w:val="both"/>
        <w:rPr/>
      </w:pPr>
      <w:r>
        <w:rPr/>
      </w:r>
    </w:p>
    <w:p>
      <w:pPr>
        <w:pStyle w:val="Normal"/>
        <w:jc w:val="both"/>
        <w:rPr/>
      </w:pPr>
      <w:r>
        <w:rPr/>
        <w:tab/>
        <w:t xml:space="preserve">Саяын тогтоолын эцсийн найруулга дээр саналтай гишүүд байна уу? Алга байна, эцсийн найруулга сонссоноор тооцлоо. Санхүүгийн зохицуулах хорооны Хяналтын зөвлөлийн гишүүдээр сонгогдсон та бүхэнд ажлын амжилт хүсье. </w:t>
      </w:r>
    </w:p>
    <w:p>
      <w:pPr>
        <w:pStyle w:val="Normal"/>
        <w:jc w:val="both"/>
        <w:rPr/>
      </w:pPr>
      <w:r>
        <w:rPr/>
      </w:r>
    </w:p>
    <w:p>
      <w:pPr>
        <w:pStyle w:val="Normal"/>
        <w:jc w:val="both"/>
        <w:rPr/>
      </w:pPr>
      <w:r>
        <w:rPr/>
        <w:tab/>
        <w:t xml:space="preserve">Дараагийн асуудал. </w:t>
      </w:r>
    </w:p>
    <w:p>
      <w:pPr>
        <w:pStyle w:val="Normal"/>
        <w:jc w:val="both"/>
        <w:rPr/>
      </w:pPr>
      <w:r>
        <w:rPr/>
      </w:r>
    </w:p>
    <w:p>
      <w:pPr>
        <w:pStyle w:val="Normal"/>
        <w:jc w:val="both"/>
        <w:rPr/>
      </w:pPr>
      <w:r>
        <w:rPr>
          <w:rFonts w:cs="Arial"/>
          <w:color w:val="000000"/>
          <w:lang w:val="mn-Cyrl-MN"/>
        </w:rPr>
        <w:tab/>
      </w:r>
      <w:r>
        <w:rPr>
          <w:rFonts w:cs="Arial"/>
          <w:b/>
          <w:bCs/>
          <w:i/>
          <w:iCs/>
          <w:color w:val="000000"/>
          <w:lang w:val="mn-Cyrl-MN"/>
        </w:rPr>
        <w:t>Гурав. “Байнгын хорооны бүрэлдэхүүнд өөрчлөлт оруулах тухай” Улсын Их Хурлын тогтоол.</w:t>
      </w:r>
    </w:p>
    <w:p>
      <w:pPr>
        <w:pStyle w:val="Normal"/>
        <w:jc w:val="both"/>
        <w:rPr/>
      </w:pPr>
      <w:r>
        <w:rPr/>
      </w:r>
    </w:p>
    <w:p>
      <w:pPr>
        <w:pStyle w:val="Normal"/>
        <w:jc w:val="both"/>
        <w:rPr/>
      </w:pPr>
      <w:r>
        <w:rPr/>
        <w:tab/>
        <w:t>Улсын Их Хурлын тогтоолыг уншиж өгье. Зарим Байнгын хорооны бүрэлдэхүүнд өөрчлөлт оруулах тухай Монгол Улсын Их Хурлын тогтоол.</w:t>
      </w:r>
    </w:p>
    <w:p>
      <w:pPr>
        <w:pStyle w:val="Normal"/>
        <w:jc w:val="both"/>
        <w:rPr/>
      </w:pPr>
      <w:r>
        <w:rPr/>
      </w:r>
    </w:p>
    <w:p>
      <w:pPr>
        <w:pStyle w:val="Normal"/>
        <w:jc w:val="both"/>
        <w:rPr/>
      </w:pPr>
      <w:r>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13.3 дахь хэсгийг Монгол Улсын Их Хурлаас тогтоох нь:</w:t>
      </w:r>
    </w:p>
    <w:p>
      <w:pPr>
        <w:pStyle w:val="Normal"/>
        <w:jc w:val="both"/>
        <w:rPr/>
      </w:pPr>
      <w:r>
        <w:rPr/>
      </w:r>
    </w:p>
    <w:p>
      <w:pPr>
        <w:pStyle w:val="Normal"/>
        <w:jc w:val="both"/>
        <w:rPr/>
      </w:pPr>
      <w:r>
        <w:rPr>
          <w:rFonts w:cs="Arial"/>
          <w:b/>
          <w:bCs/>
          <w:lang w:val="ms-MY"/>
        </w:rPr>
        <w:tab/>
      </w:r>
      <w:r>
        <w:rPr>
          <w:rFonts w:cs="Arial"/>
          <w:lang w:val="ms-MY"/>
        </w:rPr>
        <w:t>1.</w:t>
      </w:r>
      <w:r>
        <w:rPr>
          <w:rFonts w:cs="Arial"/>
          <w:lang w:val="mn-Cyrl-MN"/>
        </w:rPr>
        <w:t>Улсын Их Хурлын гишүүн Батхүүгийн Гарамгайбаатар, Ёндонгийн Отгонбаяр, Цэрэндашийн Цолмон</w:t>
      </w:r>
      <w:r>
        <w:rPr>
          <w:rFonts w:cs="Arial"/>
          <w:lang w:val="ms-MY"/>
        </w:rPr>
        <w:t xml:space="preserve"> </w:t>
      </w:r>
      <w:r>
        <w:rPr>
          <w:rFonts w:cs="Arial"/>
          <w:u w:val="none"/>
          <w:lang w:val="ms-MY"/>
        </w:rPr>
        <w:t xml:space="preserve">нарыг </w:t>
      </w:r>
      <w:r>
        <w:rPr>
          <w:rFonts w:cs="Arial"/>
          <w:lang w:val="ms-MY"/>
        </w:rPr>
        <w:t>Аюулгүй байдал, гадаад бодлог</w:t>
      </w:r>
      <w:r>
        <w:rPr>
          <w:rFonts w:cs="Arial"/>
          <w:lang w:val="mn-Cyrl-MN"/>
        </w:rPr>
        <w:t xml:space="preserve">ын байнгын хорооны, Улсын Их Хурлын гишүүн Цэрэндашийн Оюунбаатарыг Төсвийн байнгын хорооны, Улсын Их Хурлын гишүүн Гантөмөрийн Уянгыг Нийгмийн бодлого, боловсрол, соёл, шинжлэх ухааны байнгын хорооны, </w:t>
      </w:r>
      <w:r>
        <w:rPr>
          <w:rFonts w:cs="Arial Mon"/>
          <w:lang w:val="mn-Cyrl-MN"/>
        </w:rPr>
        <w:t>У</w:t>
      </w:r>
      <w:r>
        <w:rPr>
          <w:rFonts w:cs="Arial"/>
          <w:lang w:val="mn-Cyrl-MN"/>
        </w:rPr>
        <w:t>лсын Их Хурлын гишүүн Гаваагийн Батхүү, Догсомын Батцогтыг Төрийн байгуулалтын байнгын хорооны</w:t>
      </w:r>
      <w:r>
        <w:rPr>
          <w:rFonts w:cs="Arial Mon"/>
          <w:lang w:val="mn-Cyrl-MN"/>
        </w:rPr>
        <w:t xml:space="preserve"> </w:t>
      </w:r>
      <w:r>
        <w:rPr>
          <w:rFonts w:cs="Arial"/>
          <w:lang w:val="mn-Cyrl-MN"/>
        </w:rPr>
        <w:t>бүрэлдэхүүнээс тус тус чөлөөлсүгэй.</w:t>
      </w:r>
    </w:p>
    <w:p>
      <w:pPr>
        <w:pStyle w:val="Normal"/>
        <w:jc w:val="both"/>
        <w:rPr/>
      </w:pPr>
      <w:r>
        <w:rPr/>
      </w:r>
    </w:p>
    <w:p>
      <w:pPr>
        <w:pStyle w:val="Normal"/>
        <w:jc w:val="both"/>
        <w:rPr/>
      </w:pPr>
      <w:r>
        <w:rPr>
          <w:rFonts w:cs="Arial"/>
          <w:lang w:val="mn-Cyrl-MN"/>
        </w:rPr>
        <w:tab/>
        <w:t>2.У</w:t>
      </w:r>
      <w:r>
        <w:rPr>
          <w:rFonts w:cs="Arial"/>
          <w:lang w:val="ms-MY"/>
        </w:rPr>
        <w:t xml:space="preserve">лсын Их Хурлын гишүүн Гаваагийн Батхүү, </w:t>
      </w:r>
      <w:r>
        <w:rPr>
          <w:rFonts w:cs="Arial"/>
          <w:lang w:val="mn-Cyrl-MN"/>
        </w:rPr>
        <w:t xml:space="preserve">Нямтайширын Номтойбаяр, Цэрэндашийн Оюунбаатарыг </w:t>
      </w:r>
      <w:r>
        <w:rPr>
          <w:rFonts w:cs="Arial"/>
          <w:lang w:val="ms-MY"/>
        </w:rPr>
        <w:t>Аюулгүй байдал, гадаад бодлог</w:t>
      </w:r>
      <w:r>
        <w:rPr>
          <w:rFonts w:cs="Arial"/>
          <w:lang w:val="mn-Cyrl-MN"/>
        </w:rPr>
        <w:t>ын байнгын хорооны гишүүнээр, Улсын Их Хурлын гишүүн Цэрэндашийн Цолмонг</w:t>
      </w:r>
      <w:r>
        <w:rPr>
          <w:rFonts w:cs="Arial"/>
          <w:lang w:val="ms-MY"/>
        </w:rPr>
        <w:t xml:space="preserve"> </w:t>
      </w:r>
      <w:r>
        <w:rPr>
          <w:rFonts w:cs="Arial"/>
          <w:lang w:val="mn-Cyrl-MN"/>
        </w:rPr>
        <w:t xml:space="preserve">Төсвийн байнгын хорооны гишүүнээр, </w:t>
      </w:r>
      <w:r>
        <w:rPr>
          <w:rFonts w:cs="Arial Mon"/>
          <w:lang w:val="mn-Cyrl-MN"/>
        </w:rPr>
        <w:t>У</w:t>
      </w:r>
      <w:r>
        <w:rPr>
          <w:rFonts w:cs="Arial"/>
          <w:lang w:val="mn-Cyrl-MN"/>
        </w:rPr>
        <w:t>лсын Их Хурлын гишүүн Догсомын Батцогтыг Нийгмийн бодлого, боловсрол, соёл, шинжлэх ухааны байнгын хорооны гишүүнээр, Улсын Их Хурлын гишүүн Сайнхүүгийн Ганбаатарыг Өргөдлийн байнгын хорооны гишүүнээр, Улсын Их Хурлын гишүүн Батхүүгийн Гарамгайбаатар, Гантөмөрийн Уянг</w:t>
      </w:r>
      <w:r>
        <w:rPr>
          <w:rFonts w:cs="Arial"/>
          <w:u w:val="none"/>
          <w:lang w:val="mn-Cyrl-MN"/>
        </w:rPr>
        <w:t>ыг</w:t>
      </w:r>
      <w:r>
        <w:rPr>
          <w:rFonts w:cs="Arial"/>
          <w:lang w:val="mn-Cyrl-MN"/>
        </w:rPr>
        <w:t xml:space="preserve"> Төрийн байгуулалтын байнгын хорооны</w:t>
      </w:r>
      <w:r>
        <w:rPr>
          <w:rFonts w:cs="Arial Mon"/>
          <w:lang w:val="mn-Cyrl-MN"/>
        </w:rPr>
        <w:t xml:space="preserve"> </w:t>
      </w:r>
      <w:r>
        <w:rPr>
          <w:rFonts w:cs="Arial"/>
          <w:bCs/>
          <w:iCs/>
          <w:lang w:val="mn-Cyrl-MN"/>
        </w:rPr>
        <w:t>гишүүнээр тус тус баталсугай.</w:t>
      </w:r>
    </w:p>
    <w:p>
      <w:pPr>
        <w:pStyle w:val="Normal"/>
        <w:jc w:val="both"/>
        <w:rPr/>
      </w:pPr>
      <w:r>
        <w:rPr/>
      </w:r>
    </w:p>
    <w:p>
      <w:pPr>
        <w:pStyle w:val="Normal"/>
        <w:jc w:val="both"/>
        <w:rPr/>
      </w:pPr>
      <w:r>
        <w:rPr>
          <w:rFonts w:cs="Arial"/>
          <w:lang w:val="mn-Cyrl-MN"/>
        </w:rPr>
        <w:tab/>
        <w:t xml:space="preserve">3.Энэ тогтоолыг </w:t>
      </w:r>
      <w:r>
        <w:rPr>
          <w:rFonts w:cs="Arial"/>
          <w:u w:val="none"/>
          <w:lang w:val="mn-Cyrl-MN"/>
        </w:rPr>
        <w:t>баталсан</w:t>
      </w:r>
      <w:r>
        <w:rPr>
          <w:rFonts w:cs="Arial"/>
          <w:lang w:val="mn-Cyrl-MN"/>
        </w:rPr>
        <w:t xml:space="preserve"> өдрөөс нь эхлэн дагаж мөрдсүгэй.</w:t>
      </w:r>
    </w:p>
    <w:p>
      <w:pPr>
        <w:pStyle w:val="Normal"/>
        <w:jc w:val="both"/>
        <w:rPr/>
      </w:pPr>
      <w:r>
        <w:rPr/>
      </w:r>
    </w:p>
    <w:p>
      <w:pPr>
        <w:pStyle w:val="Normal"/>
        <w:jc w:val="both"/>
        <w:rPr/>
      </w:pPr>
      <w:r>
        <w:rPr/>
        <w:tab/>
        <w:t>Асуулттай гишүүд нэрээ өгье. Ө.Энхтүвшин гишүүнээр асуулт тасаллаа. Д.Оюунхорол гишүүн.</w:t>
      </w:r>
    </w:p>
    <w:p>
      <w:pPr>
        <w:pStyle w:val="Normal"/>
        <w:jc w:val="both"/>
        <w:rPr/>
      </w:pPr>
      <w:r>
        <w:rPr/>
      </w:r>
    </w:p>
    <w:p>
      <w:pPr>
        <w:pStyle w:val="Normal"/>
        <w:jc w:val="both"/>
        <w:rPr/>
      </w:pPr>
      <w:r>
        <w:rPr>
          <w:rFonts w:cs="Arial"/>
          <w:b/>
          <w:bCs/>
          <w:color w:val="000000"/>
          <w:lang w:val="mn-Cyrl-MN"/>
        </w:rPr>
        <w:tab/>
        <w:t xml:space="preserve">Д.Оюунхорол: </w:t>
      </w:r>
      <w:r>
        <w:rPr>
          <w:rFonts w:cs="Arial"/>
          <w:color w:val="000000"/>
          <w:lang w:val="mn-Cyrl-MN"/>
        </w:rPr>
        <w:t xml:space="preserve">- Баярлалаа, Монгол Ардын намын бүлгийн гишүүд одоогоор ихэнх нь нэг Байнгын хороонд байгаа. Энэ нэг байнгын хороонд байгаа асуудлыг шийдвэрлэх асуудлыг өнөөдөр энэ асуудалтай хамт шийдэж болохгүй юм уу даргаа? Бид нар Монгол Ардын намын бүлгийн зүгээс Улсын Их Хурлын гишүүдийг Их Хурлын гишүүнээр сонгогдсон Байнгын хороонд орж ажиллах тэгш боломжийг олгож өгөөч гэж удаа дараа гуйж байгаа л даа. Одоогоор ихэнх гишүүд нэг Байнгын хороонд байгаа учраас зарим нь гурван Байнгын хороо, зарим нь нэг Байнгын хороонд нь байдаг нь тэгш биш, шударга биш юм. Тийм учраас ядаж Их Хурлын гишүүдийг Байнгын хороонд орж ажиллах тэр боломжийг нь олгож өгөөч гэж хүсэлт тавьсан байгаа. Энэ асуудлыг хэзээ яаж шийдвэрлэх гэж өнөөдөр Байнгын хорооны гишүүдийн асуудлыг сөөлжүүлж оруулж ирж байгаа юм бэ гэж асууж байгаа юм. </w:t>
      </w:r>
    </w:p>
    <w:p>
      <w:pPr>
        <w:pStyle w:val="Normal"/>
        <w:jc w:val="both"/>
        <w:rPr/>
      </w:pPr>
      <w:r>
        <w:rPr/>
      </w:r>
    </w:p>
    <w:p>
      <w:pPr>
        <w:pStyle w:val="Normal"/>
        <w:jc w:val="both"/>
        <w:rPr/>
      </w:pPr>
      <w:r>
        <w:rPr>
          <w:rFonts w:cs="Arial"/>
          <w:b/>
          <w:bCs/>
          <w:color w:val="000000"/>
          <w:lang w:val="mn-Cyrl-MN"/>
        </w:rPr>
        <w:tab/>
        <w:t>З.Энхболд:</w:t>
      </w:r>
      <w:r>
        <w:rPr>
          <w:rFonts w:cs="Arial"/>
          <w:color w:val="000000"/>
          <w:lang w:val="mn-Cyrl-MN"/>
        </w:rPr>
        <w:t xml:space="preserve"> - Улсын Их Хурлын гишүүд Байнгын хорооноос чөлөөлөх болон томилох хүсэлтийг ийм албан бичгээр авдаг. Саяын миний нэр дурдсан гишүүд бүгд бүлгийн болон өөрийнх нь албан бичгүүд ирсэн учраас саяын тогтоолыг бүрдүүлсэн байгаа 3 бүлгийн дарга нартай би саяхан уулзсан. Энэ Байнгын хорооныхоо асуудлыг он гарангуут шийд гэдэг үүрэг өгсөн байгаа. Дэгийн тухай хууль 6 хуулийн төсөл өргөн баригдсан Төрийн байгуулалтын байнгын хороон дээр байгаа. Түүнтэй холбоотой явж байгаа энэ асуудал бол. Тэгээд энэ 6 хууль болон Байнгын хорооны бүрэлдэхүүнд өөрчлөлт оруулах асуудлыг нэгэн зэрэг өргөн бариарай гэдгээр явж байгаа. Ө.Энхтүвшин гишүүн асууя.</w:t>
      </w:r>
    </w:p>
    <w:p>
      <w:pPr>
        <w:pStyle w:val="Normal"/>
        <w:jc w:val="both"/>
        <w:rPr/>
      </w:pPr>
      <w:r>
        <w:rPr/>
      </w:r>
    </w:p>
    <w:p>
      <w:pPr>
        <w:pStyle w:val="Normal"/>
        <w:jc w:val="both"/>
        <w:rPr/>
      </w:pPr>
      <w:r>
        <w:rPr>
          <w:rFonts w:cs="Arial"/>
          <w:b/>
          <w:bCs/>
          <w:color w:val="000000"/>
          <w:lang w:val="mn-Cyrl-MN"/>
        </w:rPr>
        <w:tab/>
        <w:t xml:space="preserve">Ө.Энхтүвшин: </w:t>
      </w:r>
      <w:r>
        <w:rPr>
          <w:rFonts w:cs="Arial"/>
          <w:color w:val="000000"/>
          <w:lang w:val="mn-Cyrl-MN"/>
        </w:rPr>
        <w:t xml:space="preserve">- Та бүхэн энэ тогтоолынхоо юмыг зохицуулахын тулд Их Хурлыг тэндээ захируулж байгаа л даа, ойлгомжтой наашаа хараад сууж байгаа хүмүүс бол сайхан инээгээд сууж байгаа хүмүүс бол бид нарын тавьсан асуудал жилийн өмнө байгаа. Өчигдөр тавьсан асуудлыг өнөөдөр хэлэлцэж байгаа, жилийн өмнө тавьсан асуудлыг юу ч болоогүй юм шиг ингээд сууж байгаа. Энэ яах юм бэ, цаашдаа Их Хурал маань ингэж явах юм уу, үгүй юм уу? Намайг харахаар доошоо хараад сонин уншаад сууж байгаа л даа. Энэ бол үнэхээр парламент өөрөө төлөвшиж чадахгүй, өөрөө зохион байгуулагдаж чадаагүй байгаа өдий хүрч байгаа шүү. Жил илүү болоход Их Хурлын дарга таны ажилтай холбоотой болно шүү. Их Хурал маань өөрөө зохион байгуулагдаж чадахгүйгээр хоёр жил болох гэж байгаа шүү. Бид нарын асуудал нэг хэсэг нь болохоор нэг Байнгын хороонд, зарим нь болохоор дэд хороотойгоо нийлээд 8 Байнгын хороонд байгаа шүү. Үүнийг бид нар яриад байгаа шүү. Бичгээр тавьсан гэж байна, бичгээр бид нар жилийн өмнө тавьсан шүү дээ, тэрийг хаячихсан юм уу? Жорлонд аваачаад хийчихсэн юм уу? Бид нар чинь ялгаа байхгүй хуулийн төсөл, тогтоолын төсөл санаачилсан шүү дээ. Үүнийг шийдэж байгаад явбал яасан юм бэ? Үүнийгээ эхлээд шийдье. Тэгж байгаад дараагийн өчигдөр санал тавьсан хүмүүсийн асуудлыг маргааш шийдье. Жилийн өмнө тавьсан асуудлаа өнөөдөр шийдье. Та нар их л бяртай байна даа, бяр өөрийгөө аваад шидчихдэг шүү тэгж байгаад З.Энхболд даргаа үүнийгээ шийдье. </w:t>
      </w:r>
    </w:p>
    <w:p>
      <w:pPr>
        <w:pStyle w:val="Normal"/>
        <w:jc w:val="both"/>
        <w:rPr/>
      </w:pPr>
      <w:r>
        <w:rPr/>
      </w:r>
    </w:p>
    <w:p>
      <w:pPr>
        <w:pStyle w:val="Normal"/>
        <w:jc w:val="both"/>
        <w:rPr/>
      </w:pPr>
      <w:r>
        <w:rPr>
          <w:rFonts w:cs="Arial"/>
          <w:b/>
          <w:bCs/>
          <w:color w:val="000000"/>
          <w:lang w:val="mn-Cyrl-MN"/>
        </w:rPr>
        <w:tab/>
        <w:t>З.Энхболд:</w:t>
      </w:r>
      <w:r>
        <w:rPr>
          <w:rFonts w:cs="Arial"/>
          <w:color w:val="000000"/>
          <w:lang w:val="mn-Cyrl-MN"/>
        </w:rPr>
        <w:t xml:space="preserve"> - Гишүүд асуулт асууж дууслаа. “Байнгын хороодын бүрэлдэхүүнд өөрчлөлт оруулах тухай” Улсын Их Хурлын тогтоолыг батлах санал хураалт явуулъя.</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 xml:space="preserve">Санал хураалтад 53 гишүүн зөвшөөрч, 31 гишүүн зөвшөөрч, 58.5 хувийн саналаар “Байнгын хороодын бүрэлдэхүүнд өөрчлөлт оруулах тухай” Улсын Их Хурлын тогтоолын төсөл дэмжигдэж байна. </w:t>
      </w:r>
    </w:p>
    <w:p>
      <w:pPr>
        <w:pStyle w:val="Normal"/>
        <w:jc w:val="both"/>
        <w:rPr/>
      </w:pPr>
      <w:r>
        <w:rPr/>
      </w:r>
    </w:p>
    <w:p>
      <w:pPr>
        <w:pStyle w:val="Normal"/>
        <w:jc w:val="both"/>
        <w:rPr/>
      </w:pPr>
      <w:r>
        <w:rPr/>
        <w:tab/>
        <w:t>Уг тогтоолын эцсийн найруулга дээр саналтай гишүүн байна уу? Эцсийн найруулга сонссоноор тооцлоо. Алх цохисон байгаа.</w:t>
      </w:r>
    </w:p>
    <w:p>
      <w:pPr>
        <w:pStyle w:val="Normal"/>
        <w:jc w:val="both"/>
        <w:rPr/>
      </w:pPr>
      <w:r>
        <w:rPr/>
      </w:r>
    </w:p>
    <w:p>
      <w:pPr>
        <w:pStyle w:val="Normal"/>
        <w:jc w:val="both"/>
        <w:rPr/>
      </w:pPr>
      <w:r>
        <w:rPr/>
        <w:tab/>
        <w:t xml:space="preserve">Дараагийн асуудал. </w:t>
      </w:r>
    </w:p>
    <w:p>
      <w:pPr>
        <w:pStyle w:val="Normal"/>
        <w:jc w:val="both"/>
        <w:rPr/>
      </w:pPr>
      <w:r>
        <w:rPr/>
      </w:r>
    </w:p>
    <w:p>
      <w:pPr>
        <w:pStyle w:val="Normal"/>
        <w:jc w:val="both"/>
        <w:rPr/>
      </w:pPr>
      <w:r>
        <w:rPr>
          <w:rFonts w:cs="Arial"/>
          <w:b/>
          <w:bCs/>
          <w:i/>
          <w:iCs/>
          <w:color w:val="000000"/>
          <w:lang w:val="mn-Cyrl-MN"/>
        </w:rPr>
        <w:tab/>
        <w:t xml:space="preserve">Дөрөв. Цагдаагийн албаны тухай хуулийг дагаж мөрдөх журмын тухай хууль болон холбогдох бусад хуульд нэмэлт, өөрчлөлт оруулах тухай хуулийн төслүүд </w:t>
      </w:r>
      <w:r>
        <w:rPr>
          <w:rFonts w:cs="Arial"/>
          <w:b w:val="false"/>
          <w:bCs w:val="false"/>
          <w:i/>
          <w:iCs/>
          <w:color w:val="000000"/>
          <w:lang w:val="mn-Cyrl-MN"/>
        </w:rPr>
        <w:t>/хэлэлцэх эсэх/</w:t>
      </w:r>
      <w:r>
        <w:rPr>
          <w:rFonts w:cs="Arial"/>
          <w:b/>
          <w:bCs/>
          <w:i/>
          <w:iCs/>
          <w:color w:val="000000"/>
          <w:lang w:val="mn-Cyrl-MN"/>
        </w:rPr>
        <w:t>.</w:t>
      </w:r>
    </w:p>
    <w:p>
      <w:pPr>
        <w:pStyle w:val="Normal"/>
        <w:jc w:val="both"/>
        <w:rPr/>
      </w:pPr>
      <w:r>
        <w:rPr/>
      </w:r>
    </w:p>
    <w:p>
      <w:pPr>
        <w:pStyle w:val="Normal"/>
        <w:jc w:val="both"/>
        <w:rPr/>
      </w:pPr>
      <w:r>
        <w:rPr/>
        <w:tab/>
        <w:t>Хууль санаачлагчийг илтгэлийг Хууль зүйн сайд Х.Тэмүүжин танилцуулна. Индэрт урьж байна.</w:t>
      </w:r>
    </w:p>
    <w:p>
      <w:pPr>
        <w:pStyle w:val="Normal"/>
        <w:jc w:val="both"/>
        <w:rPr/>
      </w:pPr>
      <w:r>
        <w:rPr/>
      </w:r>
    </w:p>
    <w:p>
      <w:pPr>
        <w:pStyle w:val="Normal"/>
        <w:jc w:val="both"/>
        <w:rPr/>
      </w:pPr>
      <w:r>
        <w:rPr>
          <w:rFonts w:cs="Arial"/>
          <w:b/>
          <w:bCs/>
          <w:i w:val="false"/>
          <w:iCs w:val="false"/>
          <w:color w:val="000000"/>
          <w:lang w:val="mn-Cyrl-MN"/>
        </w:rPr>
        <w:tab/>
        <w:t>Х.Тэмүүжин:</w:t>
      </w:r>
      <w:r>
        <w:rPr>
          <w:rFonts w:cs="Arial"/>
          <w:b w:val="false"/>
          <w:bCs w:val="false"/>
          <w:i w:val="false"/>
          <w:iCs w:val="false"/>
          <w:color w:val="000000"/>
          <w:lang w:val="mn-Cyrl-MN"/>
        </w:rPr>
        <w:t xml:space="preserve"> - Улсын Их Хурлын дарга, эрхэм гишүүд ээ,</w:t>
      </w:r>
    </w:p>
    <w:p>
      <w:pPr>
        <w:pStyle w:val="Normal"/>
        <w:jc w:val="both"/>
        <w:rPr/>
      </w:pPr>
      <w:r>
        <w:rPr/>
      </w:r>
    </w:p>
    <w:p>
      <w:pPr>
        <w:pStyle w:val="Normal"/>
        <w:jc w:val="both"/>
        <w:rPr/>
      </w:pPr>
      <w:r>
        <w:rPr/>
        <w:tab/>
        <w:t>2014 оны 01 дүгээр сарын 01-ний өдрөөс эхлэн Цагдаагийн албаны тухай хуулийг дагаж мөрдөхтэй холбогдуулан Цагдаагийн албаны тухай хуулийг дагаж мөрдөх тухай журмын тухай хуулийн төсөл болон холбогдох бусад хуулийн төслийг боловсруулан өргөн барьж байна.</w:t>
      </w:r>
    </w:p>
    <w:p>
      <w:pPr>
        <w:pStyle w:val="Normal"/>
        <w:jc w:val="both"/>
        <w:rPr/>
      </w:pPr>
      <w:r>
        <w:rPr/>
      </w:r>
    </w:p>
    <w:p>
      <w:pPr>
        <w:pStyle w:val="Normal"/>
        <w:jc w:val="both"/>
        <w:rPr/>
      </w:pPr>
      <w:r>
        <w:rPr/>
        <w:tab/>
        <w:t xml:space="preserve">Нутаг дэвсгэрийн хариуцсан цагдаагийн байгууллагын үйл ажиллагаанд олон нийтийн хяналт тавих үүрэг бүхий иргэний зөвлөлийн гишүүд цагдаагийн албаны шинэ хуулиар бий болж байгаа бөгөөд хуульд заасан нөхцөл байдлаар нэг дор дуусгавар болохоор байгаа тул хуульд заасан хугацаа дуусахад 60 орчим хувь нь солигдохгүй үлдэж, улмаар бодлого, байр суурь тогтвортой үргэлжлэхээр зохицуулах, цагдаагийн албан хаагчийн эрх зүйн байдлыг дордуулахгүй, албандаа хандах боломжийг бууруулахгүй, сэтгэл зүйд нөлөөлөхгүй байх нөхцөлийг бүрдүүлэхийн тулд Монгол Улсын Цагдаагийн байгууллагын тухай хуулийн дагуу 2014 оны 01 дүгээр сарын 01-ний өдрөөс эхлэн урьд хэрэглэж байсан цолыг хэвээр үлдээж ёслолын хувцсанд зүүж хэрэглүүлэхээр, захиргааны журмаар баривчлах шийтгэл нь биелүүлэх чиг үүрэг, шүүхийн шийдвэр гүйцэтгэх байгууллагад мөн согтууруулах ундаа хэтрүүлэн хэрэглэсэн этгээдийг эрүүлжүүлэх үйл ажиллагааг эмнэлгийн байгууллагад шилжүүлэхээр болсонтой холбоотойгоор урьд тухайн чиг үүргийг гүйцэтгэж байсан алба хаагчдын ажилласан хугацаа тооцох, дээрх чиг үүргийн үе шаттайгаар тухайн байгууллага руу шилжүүлэх, Шүүхийн шийдвэр гүйцэтгэх тухай хуулийн шинэчилсэн найруулгыг баталж мөрдөх хүртэл дээрх хорих байгууллагаас суллагдсан хүнд хяналт тавих чиг үүргийг цагдаагийн байгууллага хэрэг гүйцэтгэж Тахарын албаны тухай хууль хэрэгжиж шүүхийн хуягийн алба байгуулагдах хүртэл хугацааг шүүхийн хамгаалалтын цагдаагийн байгууллагын үргэлжлүүлэн гүйцэтгэх зохицуулалт хийх, цагдаагийн байгууллагад дэмжлэг үзүүлэх, санхүү ар талын албанд хамаарах албан хаагчдын энгийн орон тоонд шилжүүлэх ажлыг зохион байгуулж Дотоодын цэргийн тухай хуулийг хүчингүй болгосонд тооцох тухай хуулийг төсөлтэй холбоотойгоор дотоодын цэргийн бие бүрэлдэхүүн, төсөв санхүү дэд бүтцийг цагдаагийн олон нийтийн аюулгүй байдлыг хангах албанд шилжүүлэх гэх мэтчилэн шилжилтийн зохицуулалтууд шаардлагатай байгаа учраас дагаж мөрдөх журмын тухай хуулийг өргөн барьсан болно. </w:t>
      </w:r>
    </w:p>
    <w:p>
      <w:pPr>
        <w:pStyle w:val="Normal"/>
        <w:jc w:val="both"/>
        <w:rPr/>
      </w:pPr>
      <w:r>
        <w:rPr/>
      </w:r>
    </w:p>
    <w:p>
      <w:pPr>
        <w:pStyle w:val="Normal"/>
        <w:jc w:val="both"/>
        <w:rPr/>
      </w:pPr>
      <w:r>
        <w:rPr/>
        <w:tab/>
        <w:t>Та бүхэн Цагдаагийн албаны хуулийг дагаж мөрдөх тухай журмын тухай хуулийн төсөл болон холбогдох хуулиудыг хэлэлцэн шийдвэрлэж өгнө үү.</w:t>
      </w:r>
    </w:p>
    <w:p>
      <w:pPr>
        <w:pStyle w:val="Normal"/>
        <w:jc w:val="both"/>
        <w:rPr/>
      </w:pPr>
      <w:r>
        <w:rPr/>
      </w:r>
    </w:p>
    <w:p>
      <w:pPr>
        <w:pStyle w:val="Normal"/>
        <w:jc w:val="both"/>
        <w:rPr/>
      </w:pPr>
      <w:r>
        <w:rPr>
          <w:rFonts w:cs="Arial"/>
          <w:b/>
          <w:bCs/>
          <w:i w:val="false"/>
          <w:iCs w:val="false"/>
          <w:color w:val="000000"/>
          <w:lang w:val="mn-Cyrl-MN"/>
        </w:rPr>
        <w:tab/>
        <w:t>З.Энхболд:</w:t>
      </w:r>
      <w:r>
        <w:rPr>
          <w:rFonts w:cs="Arial"/>
          <w:b w:val="false"/>
          <w:bCs w:val="false"/>
          <w:i w:val="false"/>
          <w:iCs w:val="false"/>
          <w:color w:val="000000"/>
          <w:lang w:val="mn-Cyrl-MN"/>
        </w:rPr>
        <w:t xml:space="preserve"> - Хуулиудын төслийн талаар Хууль зүйн байнгын хорооны санал, дүгнэлтийг Улсын Их Хурлын гишүүн Ц.Оюунбаатар танилцуулна. Индэрт урьж байна. </w:t>
      </w:r>
    </w:p>
    <w:p>
      <w:pPr>
        <w:pStyle w:val="Normal"/>
        <w:jc w:val="both"/>
        <w:rPr/>
      </w:pPr>
      <w:r>
        <w:rPr/>
      </w:r>
    </w:p>
    <w:p>
      <w:pPr>
        <w:pStyle w:val="Normal"/>
        <w:jc w:val="both"/>
        <w:rPr/>
      </w:pPr>
      <w:r>
        <w:rPr>
          <w:rFonts w:cs="Arial"/>
          <w:b/>
          <w:bCs/>
          <w:color w:val="000000"/>
          <w:lang w:val="mn-Cyrl-MN"/>
        </w:rPr>
        <w:tab/>
        <w:t>Ц.Оюунбаатар:</w:t>
      </w:r>
      <w:r>
        <w:rPr>
          <w:rFonts w:cs="Arial"/>
          <w:color w:val="000000"/>
          <w:lang w:val="mn-Cyrl-MN"/>
        </w:rPr>
        <w:t xml:space="preserve"> - </w:t>
      </w:r>
      <w:r>
        <w:rPr>
          <w:rFonts w:cs="Arial"/>
          <w:color w:val="000000"/>
        </w:rPr>
        <w:t>Улсын Их Хурлын дарга, эрхэм гишүүд ээ,</w:t>
      </w:r>
    </w:p>
    <w:p>
      <w:pPr>
        <w:pStyle w:val="Normal"/>
        <w:jc w:val="both"/>
        <w:rPr/>
      </w:pPr>
      <w:r>
        <w:rPr/>
      </w:r>
    </w:p>
    <w:p>
      <w:pPr>
        <w:pStyle w:val="Normal"/>
        <w:jc w:val="both"/>
        <w:rPr/>
      </w:pPr>
      <w:r>
        <w:rPr>
          <w:rFonts w:cs="Arial"/>
          <w:color w:val="000000"/>
        </w:rPr>
        <w:tab/>
        <w:t>Монгол Улсын Засгийн газраас 20</w:t>
      </w:r>
      <w:r>
        <w:rPr>
          <w:rFonts w:cs="Arial"/>
          <w:color w:val="000000"/>
          <w:lang w:val="mn-Cyrl-MN"/>
        </w:rPr>
        <w:t>13</w:t>
      </w:r>
      <w:r>
        <w:rPr>
          <w:rFonts w:cs="Arial"/>
          <w:color w:val="000000"/>
        </w:rPr>
        <w:t xml:space="preserve"> оны </w:t>
      </w:r>
      <w:r>
        <w:rPr>
          <w:rFonts w:cs="Arial"/>
          <w:color w:val="000000"/>
          <w:lang w:val="mn-Cyrl-MN"/>
        </w:rPr>
        <w:t>12 дугаар</w:t>
      </w:r>
      <w:r>
        <w:rPr>
          <w:rFonts w:cs="Arial"/>
          <w:color w:val="000000"/>
        </w:rPr>
        <w:t xml:space="preserve"> сарын </w:t>
      </w:r>
      <w:r>
        <w:rPr>
          <w:rFonts w:cs="Arial"/>
          <w:color w:val="000000"/>
          <w:lang w:val="mn-Cyrl-MN"/>
        </w:rPr>
        <w:t>12</w:t>
      </w:r>
      <w:r>
        <w:rPr>
          <w:rFonts w:cs="Arial"/>
          <w:color w:val="000000"/>
        </w:rPr>
        <w:t>-н</w:t>
      </w:r>
      <w:r>
        <w:rPr>
          <w:rFonts w:cs="Arial"/>
          <w:color w:val="000000"/>
          <w:lang w:val="mn-Cyrl-MN"/>
        </w:rPr>
        <w:t>ы</w:t>
      </w:r>
      <w:r>
        <w:rPr>
          <w:rFonts w:cs="Arial"/>
          <w:color w:val="000000"/>
        </w:rPr>
        <w:t xml:space="preserve"> өдөр Улсын Их Хуралд өргөн мэдүүлсэн</w:t>
      </w:r>
      <w:r>
        <w:rPr>
          <w:rFonts w:cs="Arial"/>
          <w:color w:val="000000"/>
          <w:lang w:val="mn-Cyrl-MN"/>
        </w:rPr>
        <w:t xml:space="preserve"> </w:t>
      </w:r>
      <w:r>
        <w:rPr>
          <w:rFonts w:cs="Arial"/>
          <w:bCs/>
          <w:color w:val="000000"/>
          <w:lang w:val="mn-Cyrl-MN"/>
        </w:rPr>
        <w:t xml:space="preserve">Цагдаагийн албаны тухай хуулийг дагаж мөрдөх журмын тухай хуулийн төсөл болон холбогдох бусад хуульд нэмэлт, өөрчлөлт оруулах тухай хуулийн </w:t>
      </w:r>
      <w:r>
        <w:rPr>
          <w:rFonts w:cs="Arial"/>
          <w:bCs/>
          <w:color w:val="000000"/>
        </w:rPr>
        <w:t>төслийг</w:t>
      </w:r>
      <w:r>
        <w:rPr>
          <w:rFonts w:cs="Arial"/>
          <w:color w:val="000000"/>
        </w:rPr>
        <w:t xml:space="preserve"> хэлэлцэх эсэх асуудлыг Хууль зүйн байнгын хороо 20</w:t>
      </w:r>
      <w:r>
        <w:rPr>
          <w:rFonts w:cs="Arial"/>
          <w:color w:val="000000"/>
          <w:lang w:val="mn-Cyrl-MN"/>
        </w:rPr>
        <w:t>13</w:t>
      </w:r>
      <w:r>
        <w:rPr>
          <w:rFonts w:cs="Arial"/>
          <w:color w:val="000000"/>
        </w:rPr>
        <w:t xml:space="preserve"> оны </w:t>
      </w:r>
      <w:r>
        <w:rPr>
          <w:rFonts w:cs="Arial"/>
          <w:color w:val="000000"/>
          <w:lang w:val="mn-Cyrl-MN"/>
        </w:rPr>
        <w:t>12 дугаар</w:t>
      </w:r>
      <w:r>
        <w:rPr>
          <w:rFonts w:cs="Arial"/>
          <w:color w:val="000000"/>
        </w:rPr>
        <w:t xml:space="preserve"> сарын </w:t>
      </w:r>
      <w:r>
        <w:rPr>
          <w:rFonts w:cs="Arial"/>
          <w:color w:val="000000"/>
          <w:lang w:val="mn-Cyrl-MN"/>
        </w:rPr>
        <w:t>18</w:t>
      </w:r>
      <w:r>
        <w:rPr>
          <w:rFonts w:cs="Arial"/>
          <w:color w:val="000000"/>
        </w:rPr>
        <w:t>-н</w:t>
      </w:r>
      <w:r>
        <w:rPr>
          <w:rFonts w:cs="Arial"/>
          <w:color w:val="000000"/>
          <w:lang w:val="mn-Cyrl-MN"/>
        </w:rPr>
        <w:t>ы</w:t>
      </w:r>
      <w:r>
        <w:rPr>
          <w:rFonts w:cs="Arial"/>
          <w:color w:val="000000"/>
        </w:rPr>
        <w:t xml:space="preserve"> өдрийн хуралдаанаараа хэлэлцлээ.</w:t>
      </w:r>
    </w:p>
    <w:p>
      <w:pPr>
        <w:pStyle w:val="Normal"/>
        <w:jc w:val="both"/>
        <w:rPr/>
      </w:pPr>
      <w:r>
        <w:rPr/>
      </w:r>
    </w:p>
    <w:p>
      <w:pPr>
        <w:pStyle w:val="Normal"/>
        <w:jc w:val="both"/>
        <w:rPr/>
      </w:pPr>
      <w:r>
        <w:rPr/>
        <w:tab/>
        <w:t>Цагдаагийн албаны тухай хууль болон холбогдох бусад хуулийг 2014 оны 01 дүгээр сарын 01-ний өдрөөс эхлэн дагаж мөрдөхтэй холбогдуулан Цагдаагийн албаны тухай хуулийг дагаж мөрдөх журмын тухай хуулийн төсөл болон холбогдох бусад хуульд нэмэлт, өөрчлөлт оруулах тухай хуулийн төслүүдийг боловсруулан батлуулж, түр хугацаанд зарим харилцааг зохицуулах зайлшгүй шаардлагатай байгаа учир хуулийн төслийг боловсруулжээ.</w:t>
      </w:r>
    </w:p>
    <w:p>
      <w:pPr>
        <w:pStyle w:val="Normal"/>
        <w:jc w:val="both"/>
        <w:rPr/>
      </w:pPr>
      <w:r>
        <w:rPr/>
      </w:r>
    </w:p>
    <w:p>
      <w:pPr>
        <w:pStyle w:val="Normal"/>
        <w:jc w:val="both"/>
        <w:rPr/>
      </w:pPr>
      <w:r>
        <w:rPr>
          <w:rFonts w:cs="Arial"/>
          <w:bCs/>
          <w:color w:val="000000"/>
          <w:lang w:val="mn-Cyrl-MN"/>
        </w:rPr>
        <w:tab/>
        <w:t xml:space="preserve">Цагдаагийн албаны тухай хуулийг дагаж мөрдөх журмын тухай </w:t>
      </w:r>
      <w:r>
        <w:rPr>
          <w:rFonts w:cs="Arial"/>
          <w:lang w:val="mn-Cyrl-MN"/>
        </w:rPr>
        <w:t xml:space="preserve">хуулийн төсөл </w:t>
      </w:r>
      <w:r>
        <w:rPr>
          <w:rFonts w:cs="Arial"/>
          <w:bCs/>
          <w:color w:val="000000"/>
          <w:lang w:val="mn-Cyrl-MN"/>
        </w:rPr>
        <w:t>болон холбогдох бусад хуульд нэмэлт, өөрчлөлт оруулах тухай хуулийн</w:t>
      </w:r>
      <w:r>
        <w:rPr>
          <w:rFonts w:cs="Arial"/>
          <w:color w:val="000000"/>
        </w:rPr>
        <w:t xml:space="preserve"> төсл</w:t>
      </w:r>
      <w:r>
        <w:rPr>
          <w:rFonts w:cs="Arial"/>
          <w:color w:val="000000"/>
          <w:lang w:val="mn-Cyrl-MN"/>
        </w:rPr>
        <w:t>үүд</w:t>
      </w:r>
      <w:r>
        <w:rPr>
          <w:rFonts w:cs="Arial"/>
          <w:color w:val="000000"/>
        </w:rPr>
        <w:t>ийг Байнгын хорооны хуралдаанд оролцсон гишүүд</w:t>
      </w:r>
      <w:r>
        <w:rPr>
          <w:rFonts w:cs="Arial"/>
          <w:color w:val="000000"/>
          <w:lang w:val="mn-Cyrl-MN"/>
        </w:rPr>
        <w:t>ийн</w:t>
      </w:r>
      <w:r>
        <w:rPr>
          <w:rFonts w:cs="Arial"/>
          <w:color w:val="000000"/>
        </w:rPr>
        <w:t xml:space="preserve"> </w:t>
      </w:r>
      <w:r>
        <w:rPr>
          <w:rFonts w:cs="Arial"/>
          <w:color w:val="000000"/>
          <w:lang w:val="mn-Cyrl-MN"/>
        </w:rPr>
        <w:t>олонх дэмжиж</w:t>
      </w:r>
      <w:r>
        <w:rPr>
          <w:rFonts w:cs="Arial"/>
          <w:color w:val="000000"/>
        </w:rPr>
        <w:t xml:space="preserve"> чуулганы нэгдсэн хуралдаанаар хэлэлцүүлэх нь зүйтэй гэж үзлээ.</w:t>
      </w:r>
    </w:p>
    <w:p>
      <w:pPr>
        <w:pStyle w:val="Normal"/>
        <w:jc w:val="both"/>
        <w:rPr/>
      </w:pPr>
      <w:r>
        <w:rPr/>
      </w:r>
    </w:p>
    <w:p>
      <w:pPr>
        <w:pStyle w:val="Normal"/>
        <w:jc w:val="both"/>
        <w:rPr/>
      </w:pPr>
      <w:r>
        <w:rPr/>
        <w:tab/>
        <w:t>Улсын Их Хурлын эрхэм гишүүд ээ,</w:t>
      </w:r>
    </w:p>
    <w:p>
      <w:pPr>
        <w:pStyle w:val="Normal"/>
        <w:jc w:val="both"/>
        <w:rPr/>
      </w:pPr>
      <w:r>
        <w:rPr/>
      </w:r>
    </w:p>
    <w:p>
      <w:pPr>
        <w:pStyle w:val="Normal"/>
        <w:jc w:val="both"/>
        <w:rPr/>
      </w:pPr>
      <w:r>
        <w:rPr>
          <w:rFonts w:cs="Arial"/>
          <w:bCs/>
          <w:color w:val="000000"/>
          <w:lang w:val="mn-Cyrl-MN"/>
        </w:rPr>
        <w:tab/>
        <w:t xml:space="preserve">Цагдаагийн албаны тухай хуулийг дагаж мөрдөх журмын тухай, Цагдаагийн албаны тухай хуульд нэмэлт, өөрчлөлт оруулах тухай, Дотоодын цэргийн тухай хуулийг хүчингүй болсонд тооцох тухай, </w:t>
      </w:r>
      <w:r>
        <w:rPr>
          <w:rFonts w:cs="Arial"/>
          <w:bCs/>
          <w:color w:val="000000"/>
        </w:rPr>
        <w:t>Т</w:t>
      </w:r>
      <w:r>
        <w:rPr>
          <w:rFonts w:cs="Arial"/>
          <w:bCs/>
          <w:color w:val="000000"/>
          <w:lang w:val="mn-Cyrl-MN"/>
        </w:rPr>
        <w:t xml:space="preserve">өрийн албаны тухай хуульд өөрчлөлт оруулах тухай, Зэвсэгт хүчний тухай хуульд өөрчлөлт оруулах тухай, Жагсаал, цуглаан хийх журмын тухай хуульд өөрчлөлт оруулах тухай, Цэргийн албан хаагчийн тэтгэвэр, тэтгэмжий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хуулийн </w:t>
      </w:r>
      <w:r>
        <w:rPr>
          <w:rFonts w:cs="Arial"/>
          <w:bCs/>
          <w:color w:val="000000"/>
        </w:rPr>
        <w:t>төсл</w:t>
      </w:r>
      <w:r>
        <w:rPr>
          <w:rFonts w:cs="Arial"/>
          <w:bCs/>
          <w:color w:val="000000"/>
          <w:lang w:val="mn-Cyrl-MN"/>
        </w:rPr>
        <w:t>үүд</w:t>
      </w:r>
      <w:r>
        <w:rPr>
          <w:rFonts w:cs="Arial"/>
          <w:bCs/>
          <w:color w:val="000000"/>
        </w:rPr>
        <w:t>ийг</w:t>
      </w:r>
      <w:r>
        <w:rPr>
          <w:rFonts w:cs="Arial"/>
          <w:color w:val="000000"/>
        </w:rPr>
        <w:t xml:space="preserve"> хэлэлцэх эсэх талаар Хууль зүйн байнгын хорооноос гарсан санал, дүгнэлтийг хэлэлцэн шийдвэрлэж өгөхийг Та бүхнээс хүсье.</w:t>
      </w:r>
    </w:p>
    <w:p>
      <w:pPr>
        <w:pStyle w:val="Normal"/>
        <w:jc w:val="both"/>
        <w:rPr/>
      </w:pPr>
      <w:r>
        <w:rPr/>
      </w:r>
    </w:p>
    <w:p>
      <w:pPr>
        <w:pStyle w:val="Normal"/>
        <w:jc w:val="both"/>
        <w:rPr/>
      </w:pPr>
      <w:r>
        <w:rPr/>
        <w:tab/>
        <w:t>Анхаарал тавьсанд баярлалаа.</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w:t>
      </w:r>
      <w:r>
        <w:rPr>
          <w:rFonts w:cs="Arial"/>
          <w:b w:val="false"/>
          <w:bCs/>
          <w:i w:val="false"/>
          <w:iCs w:val="false"/>
          <w:color w:val="000000"/>
          <w:lang w:val="mn-Cyrl-MN"/>
        </w:rPr>
        <w:t xml:space="preserve">Цагдаагийн албаны тухай хуулийг дагаж мөрдөх журмын тухай хуулийн төслийн ажлын хэсгийг танилцуулъя. Г.Оюунболд Хууль зүйн яамны Хууль сахиулах бодлогын хэрэгжилтийг зохицуулах хэлтсийн дарга, Ж.Ганбаатар Цагдаагийн ерөнхий газрын дэд дарга, Д.Эрдэнэбаатар Цагдаагийн ерөнхий газрын Хуулийн хэлтсийн дарга. Хууль санаачлагчийн илтгэл болон Байнгын хорооны санал, дүгнэлттэй холбогдуулан асуулттай гишүүдийн нэрийг авъя. Ц.Нямдорж гишүүнээр асуулт тасаллаа. С.Баярцогт гишүүнээр асуулт тасаллаа. Ц.Нямдорж гишүүн асууя. </w:t>
      </w:r>
    </w:p>
    <w:p>
      <w:pPr>
        <w:pStyle w:val="Normal"/>
        <w:jc w:val="both"/>
        <w:rPr/>
      </w:pPr>
      <w:r>
        <w:rPr/>
      </w:r>
    </w:p>
    <w:p>
      <w:pPr>
        <w:pStyle w:val="Normal"/>
        <w:jc w:val="both"/>
        <w:rPr/>
      </w:pPr>
      <w:r>
        <w:rPr>
          <w:rFonts w:cs="Arial"/>
          <w:b w:val="false"/>
          <w:bCs/>
          <w:i w:val="false"/>
          <w:iCs w:val="false"/>
          <w:color w:val="000000"/>
          <w:lang w:val="mn-Cyrl-MN"/>
        </w:rPr>
        <w:tab/>
      </w:r>
      <w:r>
        <w:rPr>
          <w:rFonts w:cs="Arial"/>
          <w:b/>
          <w:bCs/>
          <w:i w:val="false"/>
          <w:iCs w:val="false"/>
          <w:color w:val="000000"/>
          <w:lang w:val="mn-Cyrl-MN"/>
        </w:rPr>
        <w:t>Ц.Нямдорж:</w:t>
      </w:r>
      <w:r>
        <w:rPr>
          <w:rFonts w:cs="Arial"/>
          <w:b w:val="false"/>
          <w:bCs/>
          <w:i w:val="false"/>
          <w:iCs w:val="false"/>
          <w:color w:val="000000"/>
          <w:lang w:val="mn-Cyrl-MN"/>
        </w:rPr>
        <w:t xml:space="preserve"> - Энэ дагаж мөрдөх журмын тухай хууль гээд юм чинь уг нь бол Цагдаагийн албаны хуулийг батлах үед батлах байсан хийх ёстой ажил л даа. Юмаа дутуу хийж хаяад тэгээд ингэ шээж байгаа юм шиг хоёр гурав хоноод өөрчлөлт оруулж ирээд бантан хутгаж байна шүү дээ, Х.Тэмүүжин. Одоо Шүүхийн хууль юу болж дуусаж байна, өнөөдөр хүртэл тэр Эрүүгийн шүүх чинь байхгүй, Иргэний шүүх чинь ч байхгүй, байр ч байхгүй байшин ч байхгүй хачин юм болж байна шүү  дээ. Одоо тэгээд Цагдаагийн албаны хууль батлагдаж мөрдөгдөж эхлээгүй байхад нь дахиад өөрчлөлт оруулах тухай асуудал оруулж ирж байна шүү дээ. Үүнийг чинь ер нь юу гэж ойлгох юм бэ? Хуучин бол батлагдсанаас хойш 2, 3 жилийн дараа ганц нэг өөрчлөлт орвол ордог байсан юм л даа. Одоо мөрдөж эхлээгүй байхад өөрчлөлт оруулах санал оруулж ирж байна шүү дээ. Энэ хуулийн байгууллагуудын талаар оруулж ирж байгаа бүх хууль чинь ийм байгаа шүү Х.Тэмүүжин сайдаа. Би өөрт чинь Их Хурлын чуулган дээр шууд хандаж хэлэхээс аргагүй байдалд хүрч байна. Тэр Гэмт хэргийн тухай хууль гээд явж байгаа өчигдөр С.Нарангэрэл зөв л юм хэлсэн байна лээ. Аюултай юмнууд яваад байгаа юм, тэгээд би яг энэ хуультай нь холбогдуулж галт зэвсэг хэрэглэх асуудал байгаа юм. Улсын ерөнхий прокурор, Хуулийн сайд хоёр галт зэвсэг, тусгай хэрэгсэл хэрэглэх журмыг түр баталж мөрдүүлнэ гэсэн юм орж ирж байгаа юм. Энэ болохгүй Х.Тэмүүжин сайдаа. Наана чинь ямар тохиолдолд галт зэвсэг хэрэглэх юм бэ, хэн хэрэглэх шийдвэр гаргах юм бэ, хэн хэрэглэж болохгүй юм бэ гэдэг юмыг чинь  хууль дотроо хийж өгөхгүй бол болдоггүй зүйл шүү дээ. Одоо 01 дүгээр сарын 01-нээс энэ хууль мөрдөгдөөд эхэлнэ. Улсын прокурор, Хууль зүйн сайд хоёрын гаргасан тушаалаар хүн буудаж эхлэх нь байна шүү дээ. Ийм юм болж байна. Тийм учраас хэлэлцүүлгийн явцад Байнгын хороон дээр ядаж галт зэвсэг хэрэглэх хуулийн заалтуудыг нь оруулж ирж батлуул Х.Тэмүүжин. Өөрөө миний оруулсан Цагдаагийн хуульд саад болоод батлуулаагүй, тэр хуульд галт зэвсэгтэй холбоотой маш нарийн зохицуулалтын заалтууд байгаа. Тэрийг зүгээр Их Хурлаар батлуулаад ав. Тэр тусмаа хүнийг төр бууддаг журам гэж байж болохгүй Х.Тэмүүжин сайдаа, хэлээд байхад үг авахгүй ер нь ямар учиртай юм бэ? Би энэ зовлонг чинь мэднэ шүү дээ, Х.Тэмүүжин сайдаа. Ер нь Америк хулгай, Монгол хулгай гэж байдаггүй л байхгүй юу. Адилхан халаасанд ордог байхгүй юу, ертөнцөд байхгүй юм оруулж ирж Их Хурлыг төөрүүлээд байж хэрэггүй. Энэ Хууль зүйн байнгын хорооны дарга нөхөр ажлаа хийхгүй байгаа хүн шүү. Энэ хуулийн хэрэгжилт юу болж байна, юу нь таарч байна, юу нь таарахгүй байна гэдгийг Их Хуралд хэлж шаардлагатай бол шийдвэр гаргуулах үүрэг хүлээсэн албан тушаал. Наадах чинь Монголын ардчилсан холбооны даргад өмсгөдөг малгай биш, энэ ажлаа хийгээрэй, өөрт чинь олон удаа энэ талаар ярьж байгаа шүү. Хуулийн байгууллагууд дээр та нар очоод үзээрэй, энэ зэвсэг хэрэглэлтэй холбоотой нэг ийм санаа байна, үүнийгээ та нар хийгээрэй. </w:t>
      </w:r>
    </w:p>
    <w:p>
      <w:pPr>
        <w:pStyle w:val="Normal"/>
        <w:jc w:val="both"/>
        <w:rPr/>
      </w:pPr>
      <w:r>
        <w:rPr/>
      </w:r>
    </w:p>
    <w:p>
      <w:pPr>
        <w:pStyle w:val="Normal"/>
        <w:jc w:val="both"/>
        <w:rPr/>
      </w:pPr>
      <w:r>
        <w:rPr/>
        <w:tab/>
        <w:t>Хоёрдугаарт, хэдэн жилийн нэмэгдэл гэсэн юмаа яахаараа 2019 оноос мөрдөж эхлүүлэх гээд байгаа юм бэ? Хөдөө суманд ажиллаж байгааг сайндаа үржүүлээд үзэх юм бол 700, 800 цагдаа байгаа. Нэг суманд хоёр л байдаг. Зүүнхараа, Тосонцэнгэл гээд газ</w:t>
      </w:r>
      <w:r>
        <w:rPr>
          <w:lang w:val="mn-Cyrl-MN"/>
        </w:rPr>
        <w:t>арт</w:t>
      </w:r>
      <w:r>
        <w:rPr/>
        <w:t xml:space="preserve"> тасгууд бий. Энэ нэг хэдэн цагдаад жаахан нэмэгдэл өгнө гэсэн хууль гаргаад танай Засгийн газрын бүрэн эрхийн хугацаа дууссанаас хойш 3 жилийн дараа мөрдөнө гэсэн юм оруулж ирэх юм, ямар учиртай  юм бэ? Эсвэл хуулиасаа аваад хаячих л даа. Цагдаагийнхан энэ мөнгө төгрөг нь төсөвт нь суусан юм ярьж байна лээ. </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Мэндчилгээ дэвшүүлье. Улсын Их Хурлын гишүүн С.Эрдэнэ, С.Одонтуяа нарын урилгаар Баянгол дүүргийн 2 дугаар хорооны 33 иргэн Төрийн ордон, Улсын Их Хурлын үйл ажиллагаатай танилцаж байна. Та бүхэнд ажлын амжилт, эрүүл энх, сайн сайхан бүхнийг хүсэн ерөөе. </w:t>
      </w:r>
    </w:p>
    <w:p>
      <w:pPr>
        <w:pStyle w:val="Normal"/>
        <w:jc w:val="both"/>
        <w:rPr/>
      </w:pPr>
      <w:r>
        <w:rPr/>
      </w:r>
    </w:p>
    <w:p>
      <w:pPr>
        <w:pStyle w:val="Normal"/>
        <w:jc w:val="both"/>
        <w:rPr/>
      </w:pPr>
      <w:r>
        <w:rPr/>
        <w:tab/>
        <w:t xml:space="preserve">Хууль санаачлагч Х.Тэмүүжин сайд хариулъ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Тэмүүжин:</w:t>
      </w:r>
      <w:r>
        <w:rPr>
          <w:rFonts w:cs="Arial"/>
          <w:b w:val="false"/>
          <w:bCs w:val="false"/>
          <w:i w:val="false"/>
          <w:iCs w:val="false"/>
          <w:color w:val="000000"/>
          <w:lang w:val="mn-Cyrl-MN"/>
        </w:rPr>
        <w:t xml:space="preserve"> - Цагдаагийн албаны хуульд нэмэлт, өөрчлөлт орж байгаа. Орж байгаа шалтгаан нь Цагдаагийн албаны тухай хуулийг хэлэлцэх явцад Улсын Их Хурлын Тамгын газар, тэнд ажиллаж байсан зарим хүмүүсийн алдаанаас болоод найруулга гэж Улсын Их Хурлын гишүүдэд санал хураалгалгүйгээр найруулга гэдэг нэрийн дор үг үсэг сольсноос болоод анх өргөн барьсан хуулийн утга санаа алдсан юм. Тэгээд та бүхэн буцаад эргээд протокол харвал яг би эцсийн найруулга дээр ийм алдаанууд байна, энэ алдаа чинь хууль санаачлагчдын саналаар биш, хэн нэгэн Тамгын газрын техникийн ажилтны үгийн засвараар ингээд эвдэгдчихлээ гэсэн. Тэгээд Улсын Их Хурлын дарга тэр үед хэлж байсныг санаж байна. Хэрвээ найруулга гэдэг нэрийн дор ийм алдаанууд гарсан бол дахиж буцаж өргөн бариад энэ асуудлаа дахин эцэслэж засаарай гэсэн. Тэр дагуу засаж байгаа юм. Үнэхээр одоо ч гэсэн галт зэвсэг болон биеийн хүч хэрэглэхтэй холбоотой асуудлыг хуульд ерөнхий зохицуулалт байгаа, нарийвчилсан журмыг нь цагдаагийн байгууллагын дарга, прокурор хоёрын баталсан журмаар явж байгаа юм. Үүнийг нь жаахан дээшлүүлээд түр явж байгаа. Гэхдээ бид нар үүнийг хуулиар зохицуулах ёстой гэж үзээд Хууль сахиулах үйл ажиллагааны тухай хуульд галт зэвсэг болон биеийн хүч хэрэглэхтэй холбоотой бүх харилцааг детальчлан зохицуулж байгаа юм. Тэр хуулийг батлагдтал энд онгорхой зай үлдэж байгаа учраас зохицуулалт ингэж орж ирсэн. Үнэхээр Ц.Нямдорж гишүүний хэлж байгаагаар нэгдүгээр хэлэлцүүлэг дээр энэ өөрөө Улсын Их Хурлын тогтоолын хэмжээнд байх ёстой гэж үзэх юм бол Хууль зүйн байнгын хороон дээр ярьж байгаад нөгөө бэлэн зохицуулалтууд байж байгаа, бид нар боловсруулчихсан, тэр зохицуулалтуудаа тогтоолын хэлбэрээр баталгаажуулж болно. Цагдаагийн алба хаагчдын Цагдаагийн тухай хууль батлагдсантай холбоотойгоор цагдаагийн алба тэр дундаа хөдөө орон нутагт ажиллаж байгаа цагдаагийн албан хаагчдыг 5 жил тутам тодорхой хэмжээний мөнгөн урамшуулал  өгөхөөр зохицуулалт байгаа. Өнөөдөр эдийн засгийн нөхцөл байдлуудаа тооцож хараад энэ хууль үйлчилсэнтэй холбоотойгоор шинээр яаж тоолох вэ гэдэг асуудал байгаа юм. Шинээр тоолох харилцааг бид нар 2014 оны 01 дүгээр сарын 01-нээс тоолохоор оруулж ирсэн. Үнэхээр үүнийгээ урьдчилаад өгөх боломж байна гэж байгаа бол Улсын Их Хурал дээр шийдээд урьдчилаад тоолж байна, үүн дээр Засгийн газрын байр суурь хатуу биш.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Ц.Нямдорж гишүүн нэмж асуу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Ц.Нямдорж: </w:t>
      </w:r>
      <w:r>
        <w:rPr>
          <w:rFonts w:cs="Arial"/>
          <w:b w:val="false"/>
          <w:bCs w:val="false"/>
          <w:i w:val="false"/>
          <w:iCs w:val="false"/>
          <w:color w:val="000000"/>
          <w:lang w:val="mn-Cyrl-MN"/>
        </w:rPr>
        <w:t xml:space="preserve">- Ерөнхийд нь бол энэ галт зэвсэг хэрэглэдэг юмаа Байнгын хороон дээр оруулж ирнэ гэдэг юу ойлголоо, ингэж ойлголцлоо шүү Х.Тэмүүжин сайдаа нэг. Хоёрдугаарт, энэ хуулийн хэлбэрээр хийхгүй бол тогтоол хэлбэрээр огт болохгүй, наана чинь жирэмсэн эмэгтэйд хэрэглэж болдоггүй, хүүхдэд хэрэглэж болдоггүй тэгээд шийдвэр хэн гаргах нь тодорхойгүй юм хуучин 1993 оны хуульд байсан учраас түүнээс үүдэлтэй асуудлууд үүсээд байдаг байхгүй юу. Би 2009 онд оруулсан хуульд цагдаагийн дарга гаргаад хариуцлагыг нь өөрөө хүлээхээр зохицуулалт хийчихсэн юм байгаа юм зэвсэг хэрэглэх тохиолдолд үймээн самууны үеэр. Энэ юмаа оруулж ирээд батлуулна гэж ойлголцлоо. </w:t>
      </w:r>
    </w:p>
    <w:p>
      <w:pPr>
        <w:pStyle w:val="Normal"/>
        <w:jc w:val="both"/>
        <w:rPr/>
      </w:pPr>
      <w:r>
        <w:rPr/>
      </w:r>
    </w:p>
    <w:p>
      <w:pPr>
        <w:pStyle w:val="Normal"/>
        <w:jc w:val="both"/>
        <w:rPr/>
      </w:pPr>
      <w:r>
        <w:rPr/>
        <w:tab/>
        <w:t xml:space="preserve">Хоёрдугаарт, Засгийн газар энэ 5 жилийн нэмэгдлийг 5 жилд 1 удаа олгодог нэмэгдлийг өмнө нь ажиллаж байсан хугацааг нь харгалзаад 2014 оноос хэрэгжүүлээд явахаар энэ оруулж ирж байгаа төслийнхөө 14 дүгээр зүйл дээр ярилцаад явчихлаа гэдэг дээр ойлголцлоо шүү. Нэг их мөнгө гарахгүй Х.Тэмүүжин сайдаа, гайгүй.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С.Баярцогт гишүүн асуу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С.Баярцогт:</w:t>
      </w:r>
      <w:r>
        <w:rPr>
          <w:rFonts w:cs="Arial"/>
          <w:b w:val="false"/>
          <w:bCs w:val="false"/>
          <w:i w:val="false"/>
          <w:iCs w:val="false"/>
          <w:color w:val="000000"/>
          <w:lang w:val="mn-Cyrl-MN"/>
        </w:rPr>
        <w:t xml:space="preserve"> - Миний асуух гээд байгаа санал бол ерөнхийдөө сая Ц.Нямдорж гишүүн асуучихлаа. Би 14 дүгээр зүйлтэй холбогдуулж асуух гэж байсан юм гол санаа нь Ц.Нямдорж гишүүн 2014 оноос эхэлж өгье гэж хэлээд байх шиг байна, 2014 оны төсөв батлагдчихсан, төсөв дээр энэ нэмэгдэл суугаагүй байх, би мэдэхгүй байна. Дээрээс нь бид нар Төсвийн тухай хуульд бол төсөвтэй холбоотой нэмэлт, өөрчлөлт орох юм бол дараа жилээс нь эхэлж хэрэглэнэ гээд заачихсан юм. Тэгэхээр би 14 дүгээр зүйлийг мөнгө өгөх хэмжээг нь 2019 оноос биш нааш нь татаад 2014 ондоо чадахгүй, батлагдсан төсөв дээр. Тэгэхээр би 2015 оны 01 дүгээр сарын 01-нээс байхаар хийх нь бол амьдралд жаахан ойрхон байж магадгүй, гол асуудал нь яагаад байна вэ гэхээр Ц.Нямдорж гишүүний хэлээд байгаа шиг энэ хууль батлагдаад цагдаагийнхан юм авна гээд бодож байтал тэр нь тоолох хэмжээ нь явсаар байгаад 2019 он болоод байгаа байхгүй юу, өгч эхлэх нь. Би харин асууж байна шүү дээ, та одоо түрүүлж хариулаад байх юм. Тэгэхээр 2014 ондоо төсөв батлагдчихсан, түүн дотор нь байгаа юм уу? Хэрвээ байгаа бол тоолох аргачлалаа өөр болго, байхгүй бол 2015 оноос хэрэгжүүлэхээр ядаж энэ дагаж мөрдөх журамдаа оруул. Тэгэхгүй бол та нар нэг хууль гаргаад тэр хуулийнхаа хүлээлтийг нь дахиад 5 жил болгож оруулах юм бол би буруу гэж бодоод байгаа байхгүй юу. Үүнтэй холбогдуулж мөнгөний эх үүсвэртэй холбоотой төсөв өөрчлөлт орохгүйгээр би хоёр зарчим ярьж байна шүү. Нэг Төсвийн тухай хуульд нэмэлт, өөрчлөлт орохоор юм байгаа бол дараа жилийн төсвөөс эхэлж хэрэгжүүлнэ гэдэг заалт байдаг юм, тэрийг зөрчиж болохгүй. Яг одоо энд урьдчилаад суулгачихсан юм байгаа юм уу? Хэрвээ байгаа юм бол энэ хууль магадгүй 2014 оныхоо 01 дүгээр сарынхаа 01-нээс үйлчилж чадахгүй байж магадгүй батлагдах хэмжээнд явсаар байгаад тэгэхээр эргэж үйлчлэх юм уу? Тийм учраас би болж өгвөл яг хүмүүст ойлгуулаад 2015 оны 01 дүгээр сарын 01-нээс өгдөг тэр лүү явах нь амьдралд арай нийцсэн байдлаар болох юм болов уу гэж бодоод байгаа юм. Тэгээд энэ удаа дагаж мөрдөх журмын тухай хуульд  оруулж ир, ер нь бол цаашдаа энэ нэмэгдэлтэй холбоотой зүйлүүдийг бүхэлд нь Төрийн албаны хууль, Нийтийн албаны хууль гэж орж ирнэ гээд байгаа шүү дээ. Бүх цэрэг, цагдаа өөр юу байдаг юм бэ, багш, эмч нарын авдаг нэмэгдлийг бүгдийг нь тэр хуулиар зохицуулахгүй бол салбарын хуульд хийгээд явж явж байгаад хаана юу байгаа нь мэдэхгүй ийм байдал руу ордог. Тийм учраас аливаа нэмэгдлүүдийг цаашдаа нэгдсэн хуулиар зохицуулж байх хэрэгтэй шүү гэдэг ийм саналтай байгаа юм. Ийм хоёр  асуудлыг хууль санаачлагчаас асуух гэж байгаа юм.</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Тэмүүжин сайд хариулъ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Тэмүүжин:</w:t>
      </w:r>
      <w:r>
        <w:rPr>
          <w:rFonts w:cs="Arial"/>
          <w:b w:val="false"/>
          <w:bCs w:val="false"/>
          <w:i w:val="false"/>
          <w:iCs w:val="false"/>
          <w:color w:val="000000"/>
          <w:lang w:val="mn-Cyrl-MN"/>
        </w:rPr>
        <w:t xml:space="preserve"> - Засгийн газар дээр Нийтийн албаны тухай хууль боловсрогдоод бэлэн болж байгаа. Он гарангуут өргөн баригдахаар төлөвлөгдөж байгаа, энэ Нийтийн албаны тухай хуульд үнэхээр С.Баярцогт гишүүний хэлсэнчлэн төрийн албанд байгаа төрийн албадыг ижилсүүлж ойлгож болох тэр албан  тушаалуудыг хашиж байгаа хүмүүстэй холбоотой нийгмийн асуудал тэр дундаа тэтгэвэр тэтгэмж, цалин урамшуулал, нэмэгдэлтэй холбоотой асуудлыг нэг журмаар зохицуулахаар төлөвлөж байгаа. Энэ төлөвлөж байгаа зохицуулалт ороод ирэхээр бусад хуульд байгаа нэмэгдэл, цалин урамшуулалтай холбоотой асуудал бүгд жигдрэх байх. Цагдаагийн албаны тухай хуулийг үнэхээр хөдөө орон нутагт алслагдсан суманд ажиллаж байгаа албан хаагчидтай холбоотой тэд нарыг тогтвор суурьшилтай мэргэжлийн ажлаа үнэнч шударгаар гүйцэтгэхэд нь бол энэ нэмэгдэлтэй холбоотой асуудал яах аргагүй чухал байгаа. Тэгээд Цагдаагийн албаны тухай хууль дээр 5 жил тутам хөдөө орон нутагт алслагдсан суманд ажиллаж байгаа албан хаагчдад нэмэгдэл өгөхөөр тийм заалт орж ирсэн. Энэ заалтыг хэрэгжүүлэхтэй холбоотойгоор 2014 оны төсөвт тодорхой хэмжээний зардал суучихсан байгаа. Гэхдээ бүх суманд ажиллаж байгаа цагдаагийн албан хаагчид биш алслагдсан суманд ажиллаж байгаа цагдаагийн албан хаагчдад өгөх боломж байгаа юм. Гэхдээ эдийн засгийн нөхцөл байдал гээд Засгийн газар дээр олон юм яригдаад Сангийн сайд болон бусад эдийн засаг хариуцсан сайдуудын зүгээс ямар асуудал хөндөгдсөн бэ гэхээр энэ асуудлаа яаж тоолох юм бэ гэдэг дээр анхаарал тавьсан. Тэгээд ярьж байгаад 2014 оны 01 дүгээр сарын 01-нээс тоолохоор Засгийн газрын зүгээс орж ирсэн. Үнэхээр эдийн засаг болон санхүүгийн нөхцөл байдал харьцангуй гайгүй гэж тооцоод өмнө ажилласан болон одоо тооцож байгаа аргачлалаа өөрчилье гээд Улсын Их Хурал дээр шийдэхэд бидний зүгээс татгалзах зүйл байхгүй. 2014 онд тодорхой зардал суучихсан, 2015 онд энэ чиглэлийн зардлууд суух бололцоотой, бид нар тооцоо гаргаснаар бол ойролцоогоор 3 тэрбум орчим төгрөг үүнтэй холбоотой явах юм байна лээ. Хууль тогтоогчид энэ асуудлаа шийдэх байх. Гэхдээ Засгийн газраас бол аль болох төсөвт хүндрэл учруулахгүйгээр энэ асуудлыг шийдэх тийм бодлого барьж байгаа юм.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Гишүүд асуулт асууж дууслаа. Үг хэлэх гишүүдийг бүртгэе. Дэмжсэн 3, дэмжээгүй 3 бүртгэнэ. Ц.Нямдорж гишүүнээр үг тасаллаа, кнопоо дар л даа, орж байна, Ц.Оюунбаатар гишүүнээр тасаллаа. Ш.Түвдэндорж гишүүн үг хэлнэ.</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Ш.Түвдэндорж:</w:t>
      </w:r>
      <w:r>
        <w:rPr>
          <w:rFonts w:cs="Arial"/>
          <w:b w:val="false"/>
          <w:bCs w:val="false"/>
          <w:i w:val="false"/>
          <w:iCs w:val="false"/>
          <w:color w:val="000000"/>
          <w:lang w:val="mn-Cyrl-MN"/>
        </w:rPr>
        <w:t xml:space="preserve"> - Дэмжиж үг  хэлж байна. Цагдаагийн албаны тухай хуулийг дагаж мөрдөх журмын тухай хууль яаралтай батлагдсан ёстой хууль байгаа. Түрүүн Ц.Нямдорж гишүүний хэлж байгаа өгүүлбэрийг анхааралтай маш олон удаа ярилцсан учраас энэ талаар нэлээн ойлголттой байгаа, бас хүлээж авахаар саналуудыг хэлж байгаа юм. Нэгэнт хуулиуд батлагдчихсан, 01 дүгээр сарын 01-нээс эхэлж мөрдөгдөх ийм хугацаатай байгаа. Бид нар Хууль зүйн байнгын хорооны хурлаас 7 хүний бүрэлдэхүүнтэй нам намаас 2 хүн оруулсан, ажлын хэсэг өчигдөр байгуулсан, энэ нь зөвхөн шинээр батлагдсан хуулиуд хэрхэн уялдаа холбоотой байгаа юм, ялангуяа Процессын хуулиуд батлагдаагүй байхад байгууллагуудын хууль нь батлагдсан тэгээд бужигнаан юу болж байна, яг амьдрал дээр яаж бууж байна гэдгийг шалгах, нөгөө талаар шүүхийн байгууллага шүүхийн шинэчилсэн тогтолцооны амьдралд хэрэгжиж байгаа байдлыг судлах ийм зорилго бүхий ажлын томоохон хэсэг байгуулаад он гараад шууд ажилдаа орно. Энэ ажлын хэсгээс тодорхой дүгнэлт, зөвлөгөө, шийдвэрийн төслүүдийг Их Хуралд өргөн барихаар бид нар тооцож байгаа юм. Үүнийг Ц.Нямдорж гишүүн хэлчихмээр байна. </w:t>
      </w:r>
    </w:p>
    <w:p>
      <w:pPr>
        <w:pStyle w:val="Normal"/>
        <w:jc w:val="both"/>
        <w:rPr/>
      </w:pPr>
      <w:r>
        <w:rPr/>
      </w:r>
    </w:p>
    <w:p>
      <w:pPr>
        <w:pStyle w:val="Normal"/>
        <w:jc w:val="both"/>
        <w:rPr/>
      </w:pPr>
      <w:r>
        <w:rPr/>
        <w:tab/>
        <w:t xml:space="preserve">Ерөнхийдөө нэг зүйлийг анзаарахад 4 жилийн хугацаа гэдэг бол шүүхийн хууль зүйн салбарын шинэчлэлтийг хийхэд бол ахархан хугацаа гэж үзэж байгаа. Энэ ноцтой хүний эрхэнд халдаж болдог, ийм томоохон манай салбарын өөрчлөлтийг юу юуны духанд хүрэлгүй хурдан бушуу туулай борвиндоо баастай гэдэг шиг хурдан хийж болохгүй байгаа юм, амьдралд асар их нөхцөл гарч байгаа. Энэ бүхнийг бид тооцож хийх ёстой байдаг. Нөгөө талаас бид нарыг хугацаа шахаж байгаа. Энэ хоёр асуудлын алтан дунджийг олохын тулд хуулийн хэрэгжих хугацааг тодорхой хэмжээгээр хойшлуулах ерөнхийдөө Процессын хуулиудыг нэгмөсөн батлагдсаны дараа үүний бүтцийг нь зохион байгуулаад үйл ажиллагаа нь тодорхой, хэргийн зүйлчлэл бүх юмыг нь тодорхой болгож байж хэрэгжүүлбэл амьдралд ойрхон болох юм болов уу? Дэд бүтцийг байгуулах ойлголт хийгээд хийвэл амьдрал нэлээн ойрхон болох юм болов уу гэсэн анхны ойлголттой байгаа. Гэхдээ ажлын хэсэг ажиллаад тодорхой мэдээллийг та бүхэнд өгнө, Хууль зүйн байнгын хороогоор оруулна, Улсын Их Хуралд өргөн барина гэж. Тэгэхээр энэ асуудал дээр Цагдаагийн албаны тухай хуулийг дагаж мөрдөх журмын тухай хууль зарим асуудал нь 04 дүгээр сарын 01-ний өдөр хүртэл үе шаттайгаар хэрэгжүүлнэ гэдэг ч юм уу ингээд ер нь олон асуудал хойшлох маягтай байгаа учраас цаг хугацааны асуудал дээр нэлээн анхаарал тавина гэж ойлгож байга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Д.Лүндээжанцан гишүү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Д.Лүндээжанцан:</w:t>
      </w:r>
      <w:r>
        <w:rPr>
          <w:rFonts w:cs="Arial"/>
          <w:b w:val="false"/>
          <w:bCs w:val="false"/>
          <w:i w:val="false"/>
          <w:iCs w:val="false"/>
          <w:color w:val="000000"/>
          <w:lang w:val="mn-Cyrl-MN"/>
        </w:rPr>
        <w:t xml:space="preserve"> - Тэгэхээр Цагдаагийн албаны хуулийг дагаж мөрдөх журмын тухай хууль бол намар батлагдах байсан юм. Хугацаа их хоцорч орж ирж байгаа юм. Хууль зүйн байнгын хороон дээр дарагдаагүй байх, орж ирэнгүүт нь хэлэлцсэн. Тэгэхээр энэ Дагаж мөрдөх журмын тухай хууль ямар асуудлуудыг зохицуулдаг юм бэ, ямар нийгмийн харилцааг, үндсэн гол суурь хууль нь ямар харилцааг зохицуулдаг юм бэ гэдгийг ер нь цаашдаа ялгамжтай авч үзмээр байгаа юм. Үндсэн хууль юу байх вэ, нөгөө урд талын институтийн хуулийг нь түрүүлж баталдаг, маш хурдан социалист уралдаанд төлөвлөгөө биелүүлэх гэж байгаа юм шиг ажилладгийг болимоор байгаа юм. Ингээд юм үлдчихдэг, тэрийг нь Дагаж мөрдөх журмын хуулиар нүглийн нүдийг гурилаар хуурна гэдэг шиг юм оруулж ирээд байх юм. Би үүн дээр Дагаж мөрдөх журмын тухай хуульд нэг зүйлийг ярьсан орж ирж, гэхдээ үүнийг найруулгын хувьд засахгүй бол болохгүй. Цагдаагийн албанд одоогийн ажиллаж байгаа хүчин төгөлдөр болохоос өмнө ажиллаж байгаа цолтой хүмүүс албан тушаалаараа цол буурахаар бол үүнийг зохицуулах шаардлагатай гээд ингээд Х.Тэмүүжин сайд Дагаж мөрдөх журмын хуульдаа хийе гэсэн. Хийгээд оруулж ирсэн байна, тэгэхээр үүнийг уншаад би ойлгохгүй байгаа юм. 8 дугаар зүйл Цагдаагийн албаны хууль  хүчин төгөлдөр дагаж мөрдөхөөс өмнө Монгол Улсын Цагдаагийн байгууллагын тухай хуулийн 32.2 дахь хэсгийн 4, 5 дахь хэсэгт заасны дагуу цагдаагийн цолыг бууруулах буюу хасах, офицер цолыг хурааж энгийнээр буюу цагдаагаар ажиллуулах сахилгын шийтгэл хүлээсэн цагдаагийн албан хаагчид Төрийн албаны тухай хуулийн 26.6 дахь хэсэгт заасны дагуу сахилгын шийтгэл хүлээгээгүй бол түүнд урьд эдэлж байсан цагдаагийн цолыг буцаан олгоно. Энэ бол буцаан олгоно гээд өгөх гээд ч байгаа юм шиг, эсвэл тийм албан  хаагчид нь шийтгэлээ арилгуулсан ч юм шиг ер нь иймэрхүү үг өгүүлбэртэй болчихсон байна. Үүнийг нэгдүгээр хэлэлцүүлгийн явцад засах байх гэж найдаж байна. </w:t>
      </w:r>
    </w:p>
    <w:p>
      <w:pPr>
        <w:pStyle w:val="Normal"/>
        <w:jc w:val="both"/>
        <w:rPr/>
      </w:pPr>
      <w:r>
        <w:rPr/>
      </w:r>
    </w:p>
    <w:p>
      <w:pPr>
        <w:pStyle w:val="Normal"/>
        <w:jc w:val="both"/>
        <w:rPr/>
      </w:pPr>
      <w:r>
        <w:rPr/>
        <w:tab/>
        <w:t xml:space="preserve">Хоёрдугаарт, ер нь энэ институтийн хуулиудыг процессын хуультай нь хамт явахгүй бол ямар хэргийг ямар байгууллага мөрдөх юм бэ, хэн хэрэг бүртгэх юм, мөрдөх юм бэ, ямар байгууллага шүүх юм бэ, энэ бүх асуудлыг бид нэлээн өргөн хүрээтэй харж үзэхгүй бол болохгүй байна. Жишээ бид тойргийн шүү гээд байгуулсан бүсчилж байгуулна, би юунд санаа зовж байна вэ гэхээр Завхан, Говь-Алтай аймгийн хооронд тэр өндөр даваанууд цасанд боогдох юм бол шүүгдэгч хохирогч нар давж заалдах Үндсэн хуулийн эрхээ хэрэгжүүлж чадахаа байж байгаа юм. Энэ явж явж бид нарын гаргаж байгаа шийдвэрүүд Үндсэн хуульд очиж тулаад байгаа юм. Ийм учраас тухайн үед нь болгоомжлуулаад зөндөө ярьсан. Бүх юмыг маш сайн бодож боловсруулж байж ярихгүй бол болохгүй. Үндсэн хууль батлагдсаны дараа хуулийн субботник хийж байсан үе бий. Гарцаагүй ямар ч байсан хуультай болъё, тэрийг нь засъя, залруулъя. Гэтэл бид алдах ёсгүй хуулиуд гэж байна. Энэ алдах ёсгүй бол хуулийн байгууллагын хууль бол хүн эрхэнд халддаг хууль дээр алдах эрх бидэнд үнэхээр байхгүй. Ийм учраас 7 хэмжиж нэг огтол гэдэг шиг 10 хэмжиж байж нэг огтлох шаардлага гараад байгаа юм. Түүнээс биш ингээд ярихаар саад боллоо, хойш нь чангаалаа, хоцрогдсон байна гээд байдаг. Үнэн хэрэг дээрээ хашир хүн гэж хаширсан хүнийг хэлнэ гэдэг шиг бид өмнө нь алдсан учраас ингээд хаширлаад байгаа болохоос ямар юмыг шинэчлэхэд саад болъё гээд байгаа юм өчүүхэн ч байхгүй гэдгийг бас хэлье. Энэ асуудал дээр туйлын хянуур болгоомжтой хандаж өгөөч гэж хүсэх байн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Дэмжив үү, дэмжсэнгүй юу? Дэмжсэн, Ц.Нямдорж гишүү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Ц.Нямдорж: </w:t>
      </w:r>
      <w:r>
        <w:rPr>
          <w:rFonts w:cs="Arial"/>
          <w:b w:val="false"/>
          <w:bCs w:val="false"/>
          <w:i w:val="false"/>
          <w:iCs w:val="false"/>
          <w:color w:val="000000"/>
          <w:lang w:val="mn-Cyrl-MN"/>
        </w:rPr>
        <w:t xml:space="preserve">- Энэ төслийг нь хэлэлцэхийг нь дэмжиж байна. Тэгээд нэмэгдэлтэй холбоотой 3.9 тэрбум төгрөг 2014 оны төсөвт суусныг цагдаагийнхан ярьж байна нэгдүгээрт. Хоёрдугаарт энэ хууль чинь 2013 онд батлагдсан учраас дараагийн жил гэдэг нь төсвийн  хуулиараа С.Баярцогтын яриад байгаа тэр нь болж л байгаа байхгүй юу. 2013 онд батлаад 2014 оны төсөвт зардлыг нь суулгаад өгчихсөн учраас энэ хуулийн дагуу явагдаж байгаа ажил. Тийм учраас Байнгын хороо энэ тухай санал оруулж ирнэ байх гэж найдаж байна. Тэр зэвсэг хэрэглэдэг асуудал дээр нарийн зохицуулалт оруулж ирнэ гэж би ойлголоо. Ж.Батзандан гишүүнтэй санал солилцсон томьёоллоо оруулж ирэх юм байх. Би хуулийн байгууллагуудын үйл ажиллагааг зохицуулсан хуулиудыг хоёр удаа хийсэн хүн. 1994 оны Байцаан шийтгэх хуулийн өөрчлөлтийг Засгийн газар оруулж ирж чадахгүй болохоор нь Их Хурлаас намайг дуудаж хий гэж хийж л байсан юм. 2002 оны хуулийг би хийж л байсан. Энэ нэг шинэчлэл гэж яриад байгаа юм чинь Монголын нөхцөл гэж юм байдаг Х.Тэмүүжин. Та нар их сургуулийн багшийн түвшинд энд тэндэхийн юм үзээд тэр номоо Монголд тулгах гээд оролдоод байгаа байхгүй юу. Энэ чинь эргээд эмгэнэл болж хувираад байна шүү дээ. Одоо хөрсөн дээр буух цаг болсон Х.Тэмүүжин сайдаа. Залуу хүн юм жаахан юм хийчих болов уу, бас миний хараагүйг харчих болов уу гэж би найдаж нэг жил чимээгүй байсан юм. Нөхцөл байдал хүндэрч байна, дутуу дулимаг юм оруулж ирж байна, дэс дарааллыг нь алдагдуулж байна, үүнээс чинь болоод хуулийн байгууллагуудын ажил зогсож байна. Нэг ч өдөр гэсэн хуулийн ойлгомжгүй байдал байхгүй ёсгүй байгууллагууд байна шүү дээ. Дандаа хүний эрхэнд халдаж байдаг, одоо энэ Мөрдөх албаны хууль гээд нэг юм зүтгүүлээд байгаа, Эрүүгийн байцаан шийтгэх хуулийн 26 дугаар зүйлд харьяаллын асуудал байдаг юм. Харьяаллынхаа саналыг Мөрдөх албаны хуульд давхар оруулж ирж байж асуудлыг шийдэхгүй бол энэ Мөрдөх албаны хуулийг та нар зүтгүүлээд гаргасны дараа бүх юм чинь зогсоно шүү. Тэгээд энэ хуулийн сайд гэдэг албан тушаалтан дээр бид нар ямар мөнх байх биш, хэтэрхий их эрх мэдэл овоолох гэж зүтгэж байна шүү, энэ чинь буруу шүү. Ц.Нямдорж, Х.Тэмүүжин мөнхийн хуулийн сайд байхгүй, улс төрийн нөхцөл байдал өөрчлөгдөнө, хуулийн байгууллагад цаг нь болоогүй байхад их эрх мэдэл өгөхөөр сайд нарт нь эргэж зовлон болж хэлмэгдүүлэлт болж хувирдаг аюул байдаг юм Х.Тэмүүжин сайд. Ийм юмнуудаа асуудлыг оруулж ирэхдээ давхар анхаарч байгаарай гэдгийг би чуулганы хуралдаан дээр албан ёсоор өнөөдөр анх удаа өөрийн чинь ажлын тухай үг хэлж байна шүү. Цаг нь болоогүй, дутуу тооцсон, ээлж дарааллыг нь алдагдуулсан ийм ажиллагаанууд явагдаад байгаа Ш.Түвдэндорж дарга үүнийг анхааралдаа авч байгаа байх гэж би найдаж байна. </w:t>
      </w:r>
    </w:p>
    <w:p>
      <w:pPr>
        <w:pStyle w:val="Normal"/>
        <w:jc w:val="both"/>
        <w:rPr/>
      </w:pPr>
      <w:r>
        <w:rPr/>
      </w:r>
    </w:p>
    <w:p>
      <w:pPr>
        <w:pStyle w:val="Normal"/>
        <w:jc w:val="both"/>
        <w:rPr/>
      </w:pPr>
      <w:r>
        <w:rPr/>
        <w:tab/>
        <w:t>Эрүүгийн хууль гаргах гэж байгаа бол Эрүүгийн хуулиа гаргаад тэрийг дагасан Байцаан шийтгэх хуулийн өөрчлөлт хийх гэж байгаа бол түүний өөрчлөлтийг хийж байж дараа нь байгууллагуудын хуулиудыг хийхгүй бол огт болдоггүй асуудал шүү. Би 2002 онд наад Эрүүгийн хууль, Байцаан шийтгэх хуулийг чинь батлуулаад 2002 оноос хойш тэр Өмгөөллийн хууль, Прокурор, Шүүхийн хуулийг батлуулж байсан учир нь тэр. Ийм юмнууд байгаа учраас Байнгын хороо, Их Хурлын удирдлага үүнийг анхааралдаа авах байх гэж найдаж байна. Ер нь бол хүний аминд халдлаа гэхэд чинь Америк, Монгол, Хятад маягийн халдалт гэж байдаггүй юм шүү дээ. Хүн алдаг байхгүй юу. Хулгайд тийм ялгаа бас байхгүй. Хулгай хийдэг л байхгүй юу. Автобусанд ордог, халаасанд ордог, гэр лүү ордог хаалга цөмлөдөг хулгайлдаг ийм л асуудал шүү дээ. Үүн дээр нэг олон ном яриад болохгүй бүтэхгүй юм хийчихсэн гэж яриад байж хэрэг байхгүй. Ийм юмнууд байгаа учраас энэ Дагаж мөрдөх журмын хуулиудыг хэлэлцэхдээ дотор нь байгаа агуулгуудыг нь Х.Тэмүүжин сайдаа, дахиж Д.Лүндээжанцан гишүүн юм яриад байх, үүнийгээ ойлгомжтой болгоод батлуулах талаас нь ажлын хэсэг Ш.Түвдэндорж гаргаад, тэр ажлын хэсэг дээрээ цагдаагийн байгууллагын хүмүүсийг суулгаад тэгээд дахиж жаахан сайжруулж батлах шаардлага байна шүү. Үүн дотор чинь ойлгомжгүй яах гээд байгаа нь мэдэгдэхгүй ийм үг үсгүүд олон байна. Миний ярьсан хоёроос гадна энэ төслийг нь дэмжиж байна. Цаашид Х.Тэмүүжин сайдаа ийм дутуу дулимаг юм битгий оруулж ирж бай. Энэ чинь Их Хурал дээр хүртэл зовлон болж хувираад болж өгөхгүй байна шүү дээ. Тэр Хууль сахиулагчийн эрх зүйн байдлын тухай хууль гээд яриад байгаа юм ийм хууль Монголд байхгүй шүү дээ, батлагдаач билүү, үгүй ч билүү байхгүй хуулийг барьж  энэ хуулийг батлуулах тухай яриа хийж байгаа чинь буруудаад байна шүү дээ, Х.Тэмүүжин сайдаа. Эхлээд батлуулаад дараа нь түүнээсээ иш үндэс болгоод Цагдаагийн хуулийг хөндөх ёстой юм л даа, уг нь үнэхээр зэвсэг тэр хуульд байгаа бол би тэр хуулийн чинь төслийг бас..</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3 гишүүн дэмжиж үг хэллээ. Одоо үг хэлэх гишүүдийг дэмжихгүй гэвэл үг хэлүүлнэ. Дэмжихгүй бол үг хэлэх ёстой шүү дээ, дэмжихгүйгээр үг хэлнэ гэж С.Баярцогт гишүү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С.Баярцогт: </w:t>
      </w:r>
      <w:r>
        <w:rPr>
          <w:rFonts w:cs="Arial"/>
          <w:b w:val="false"/>
          <w:bCs w:val="false"/>
          <w:i w:val="false"/>
          <w:iCs w:val="false"/>
          <w:color w:val="000000"/>
          <w:lang w:val="mn-Cyrl-MN"/>
        </w:rPr>
        <w:t xml:space="preserve">- Би энэ яг Д.Лүндээжанцан гишүүний хэлсэн нэг саналтай санал нэг байна. Тэр нь юу гэхээр үндсэн хуульд нь ямар зохицуулалтууд орох юм бэ? Дагаж мөрдөх журмын тухай хууль нь ямар зохицуулалт орох юм бэ гэдгээ үнэхээр их анзаармаар байгаа юм. Гэтэл хэм хэмжээ тогтоогоод ингээд хийгдчихсэн юмнууд нь Дагаж мөрдөх журам дээрээ сууж байх болохгүй байхгүй юу. Дагаж мөрдөх журам чинь үндсэн хуульдаа орсон юмнуудаа тодорхой хугацаанд хэрэгжүүлэх үе шаттай түр зуурын зохицуулалтууд байх ёстой гэж би хувьдаа ойлгоод байгаа байхгүй юу. Би ингээд уншихаар энэ 15, 16 дээрээс нь 1 бол үндсэн хуульдаа уг нь сууж байвал зүйтэй хэд хэдэн заалтууд харагдаад байгаа юм. Дээрээс нь энэ 14-ийг Төсвийн байнгын хороон дээр нягтлаад үнэхээр бололцоотой бол би энэ Цагдаагийн хууль батлагдсаны дараа орон нутагт ажиллаж байгаа цагдаа нарт аягүй их хүлээлт үүссэн байх гэж бодоод байгаа. Гэтэл Засгийн газар тэрийг нь 5 жилээр ухраадаг ийм санал оруулж ирж болохгүй шүү дээ. Тэртээ тэргүй хамгийн хүнд нөхцөлд ажиллаж байгаа, бид нар дэмжиж чадахгүй, үүнийгээ хэрэгжүүлээд явах хэрэгтэй. Тэгээд Х.Тэмүүжин сайдад хэлэх гээд байгаа юм нь алслагдсан сум гэдгээр хэрэгжүүлж болохгүй шүү, бүх сум гэдгээрээ байгаа. Тэгэхээр зэрэг яг хуульд байгаа заалтыг Засгийн газар шууд биелүүлэх үүрэгтэй. Тэгээд үнэхээр 3.9 тэрбум төгрөг байгаад хэрэгжүүлж эхэлж байгаа бол дараа нь ингээд тодотгол хийдэг юм уу, тэгээд нэмэгдүүлэх маягаар ингээд зохион байгуулах хэрэгтэй. Хэрвээ тэр нь үнэхээр суугаагүй байвал та нар 2015 оны 01 дүгээр сарын 01-нээс өгч эхлэхээр журмаа зохицуулах хэрэгтэй шүү. Тийм маягаар энэ хуулийг хийж байж цаашаа хэлэлцүүлэх ёстой ийм л зүйл байгаад байгаа юм. Кобан бол өөрөө  цэвэр хөрөнгө оруулалттай холбоотой асуудал болоод байгаа юм. </w:t>
      </w:r>
    </w:p>
    <w:p>
      <w:pPr>
        <w:pStyle w:val="Normal"/>
        <w:jc w:val="both"/>
        <w:rPr/>
      </w:pPr>
      <w:r>
        <w:rPr/>
      </w:r>
    </w:p>
    <w:p>
      <w:pPr>
        <w:pStyle w:val="Normal"/>
        <w:jc w:val="both"/>
        <w:rPr/>
      </w:pPr>
      <w:r>
        <w:rPr/>
        <w:tab/>
        <w:t>Дараагийн нэг юм нь болохоор би Ц.Нямдорж гишүүний хэлээд байгаа шүүмжлэлд хоёр талтай хандах ёстой гэж хэлнэ. Маш олон хуулийг үнэхээр оруулж ирж байгаа хууль зүйн системийг бүхэлд нь өөрчилж байгаа. Би бодож байгаа юм, ийм олон зүйлийг бүгдийг нь уялдаа холбоотойгоор оруулж ирэхэд тодорхой хэмжээний хийдэл гарч магадгүй. Гэхдээ тэрийг шүүмжлэлээс айхгүйгээр дор нь оруулж ирнэ. Тэгж байж алдаа мадаггүй хууль гаргана шүү дээ. Тэгэхгүй анхнаасаа өргөн барьж орж ирэхдээ ямар ч алдаа дутагдалгүй хууль оруулж ирээд батална гэдэг бол би бас магадгүй хийдэл гарах байх гэж байгаа юм. Зохицуулалт, институцийн хувьд олон хууль өөрчилж байна. Органик хуулиа ч өөрчилж байна, процессын хуулиа ч өөрчилж байгаа шүү дээ. Тэгэхээр энэ олон зүйлийг бүрэн дүүрэн хийх ёстой. Тэгэхээр Х.Тэмүүжин сайд ерөнхий том зургаа сайн харж яг үе шаттайгаар энэ асуудлуудаа шахаж орж ирэх хэрэгтэй. Үнэхээр 2015, 2016 он хүртэл манай Хууль зүйн байнгын хороо бол маш том Ц.Нямдорж гишүүний хэлээд байгаа шиг 3 дахь том өөрчлөлтийн реформ дээр сууж байгаа. Үүн дээр хариуцлагатай ажиллах ёстой шүү гэсэн ийм л зүйлийг хэлэх гэсэн юм. Баярлалаа.</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С.Эрдэнэ гишүүн дэмжихгүй гэвэл үг хэлүүлнэ. Хаслаа, Ц.Оюунбаатар гишүүн мөн адилхан дэмжихгүй гэвэл үг хэлүүлнэ. Яах вэ? С.Баярцогт гишүүн шиг үг хэлэх үү? Дэмжинэ дэмжихгүй Ц.Оюунбаатар гишүү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Ц.Оюунбаатар: </w:t>
      </w:r>
      <w:r>
        <w:rPr>
          <w:rFonts w:cs="Arial"/>
          <w:b w:val="false"/>
          <w:bCs w:val="false"/>
          <w:i w:val="false"/>
          <w:iCs w:val="false"/>
          <w:color w:val="000000"/>
          <w:lang w:val="mn-Cyrl-MN"/>
        </w:rPr>
        <w:t>- Энэ хуулиуд дээр хүндрэлтэй юмнууд бий. Бид нар өнөөдөр хэлэлцэх эсэх асуудал дээр ярьж байгаа учраас хэлэлцүүлгийн явцад тэр галт зэвсгийн тухай ч гэдэг юм уу асуудлуудыг шийдээд явж болох байх. Ер нь энэ олон хууль, эрх зүйн шинэчлэлийн шинж чанартай олон хуулиуд орж ирж байгаа байдал үнэхээр хүнд байгаа, Хууль зүйн байнгын хорооны чадамж хүнд байгаа. Тийм учраас би Ц.Нямдорж гишүүн Хууль зүйн байнгын хороондоо орж ирэх, сууж ажиллах хэрэгтэй. Чиний хадаг сүү яах вэ, энэ юу чаддаг, юу хийдгийг нь би бас зөв юмыг нь дэмжье гэж бодоод яваад байгаа юм. Буруу ч юм орж ирж байгаа, үнэхээр амьдралын практик юмнаас хол, үүний цаад талд энэ олон шинэчлэл ярьж байгаа нөхцөлд иргэд маань эрх нь зөрчигдөж байгаа шүү. Би хэлээд байгаа цагдаагийн нөхдүүд арга хэмжээ авч байгаа байх, Ж.Ганбаатар дарга байнга л сууж байгаа. Энэ олон иргэн хохирч байгаа, жижиг хэргүүдийн араас хүн хөөцөлдөхөө байсан, шүүхийн олон хөдөлгөөний явцад асуудал нь шийдэгддэггүй, байдал ноцтой байгаа учраас Хууль зүйн байнгын хорооны дарга ч гэсэн бусад удирдлагууд ихээхэн хүч анхаарал тавьж хуулиудыг арай амьдрах чадвартай хууль гаргахад анхаарах хэрэгтэй байна. Ингээд том хэмжээнд яриад дунд нь энэ хуулийн хэрэгжилт, ер нь хууль гэдэг юм маань олон түмний дотор ерөөсөө найдвар байхгүй, хэрэгжүүлэхгүй, цагдаа хуулийн байгууллагад хандахаасаа түвэгшээдэг ийм нөхцөл байдал бий болоод байгаа  юм. Би удаа дараа сануулж байгаа юм. Он гараад манай Хууль зүйн байнгын хороо нэлээн ажил хийе гэсэн ийм зүйл ярьж байна л даа. Гэхдээ ачаалал нь хэт их. Ийм учраас жаахан шүүмжлэлтэй үгийг хэлэхгүй бол болохгүй байна. Төгс төгөлдөр хууль гаргах шаардлагатай. Ийм хуулийг Хууль зүйн яам оруулж ирэх ёстой шүү. Шаардлагатай бол танайх хүчээ нэмэх ёстой, Хууль зүйн яаманд ч гэсэн энэ хууль боловсруулах дээр дадлага туршлагатай, амьдралын практиктай хойно урд, баруун зүүнгүй тодорхой мэргэжил дээшлүүлсэн ийм хүмүүсийг татаж авч ажиллуулах хэрэгтэй. Их ажиллах шаардлагатай байгаа. Одоо ингээд ороод ирсэн хэлэлцэгдээгүй хуулиудыг харахад үнэхээр хэцүү хүнд байдлууд байгаа. Би асуудлыг хүндрүүлэх гэж биш, татвар төлөгчдийн эрх ашгийг хамгаалах төрийн бус байгууллага, бизнесийг юм уу, компанийг эрүүгийн хариуцлагад татна гэдэг юмыг эрүүл ухаантай ямар ч хүн хүлээн зөвшөөрөх аргагүй байгаа байхгүй юу. Иймэрхүү байдлаар бид нар асуудал оруулж ирэхээсээ өмнө олон нийтийн хэмжээнд чихэнд нь хүрэхээс нь өмнө энэ хууль дээр сайн ажиллах хэрэгтэй байна шүү. Баярлалаа.</w:t>
      </w:r>
    </w:p>
    <w:p>
      <w:pPr>
        <w:pStyle w:val="Normal"/>
        <w:jc w:val="both"/>
        <w:rPr>
          <w:rFonts w:cs="Arial"/>
          <w:b w:val="false"/>
          <w:b w:val="false"/>
          <w:bCs w:val="false"/>
          <w:i w:val="false"/>
          <w:i w:val="false"/>
          <w:iCs w:val="false"/>
          <w:color w:val="000000"/>
          <w:lang w:val="mn-Cyrl-MN"/>
        </w:rPr>
      </w:pPr>
      <w:r>
        <w:rPr/>
        <w:tab/>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Гишүүд үг хэлж дууслаа. Санал хураая. Байнгын хорооны саналаар Цагдаагийн албаны тухай хуулийг дагаж мөрдөх журмын тухай, Цагдаагийн албаны тухай хуульд нэмэлт, өөрчлөлт оруулах тухай, Дотоодын цэргийн тухай хуулийг хүчингүй болсонд тооцох тухай, Төрийн албаны тухай хуульд өөрчлөлт оруулах тухай, Зэвсэгт хүчний тухай хуульд өөрчлөлт оруулах тухай, Жагсаал цуглаан хийх журмын тухай хуульд өөрчлөлт оруулах тухай, Цэргийн албан  хаагчийн тэтгэвэр, тэтгэмжий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Энхийг дэмжих ажиллагаанд оролцох тухай хуульд өөрчлөлт оруулах тухай, Онц байдлын тухай хуульд өөрчлөлт оруулах тухай хуулиудын төслийг хэлэлцэх нь зүйтэй гэсэн саналын томьёоллоор санал хураая. </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Санал хураалтад 52 гишүүн оролцож, 39 гишүүн зөвшөөрч, 75.0 хувийн саналаар хуулиудын төслийг хэлэлцэх нь зүйтэй гэж үзсэн тул анхны хэлэлцүүлэгт бэлтгүүлэхээр Хууль зүйн байнгын хороонд шилжүүллээ.</w:t>
      </w:r>
    </w:p>
    <w:p>
      <w:pPr>
        <w:pStyle w:val="Normal"/>
        <w:jc w:val="both"/>
        <w:rPr/>
      </w:pPr>
      <w:r>
        <w:rPr/>
      </w:r>
    </w:p>
    <w:p>
      <w:pPr>
        <w:pStyle w:val="Normal"/>
        <w:jc w:val="both"/>
        <w:rPr/>
      </w:pPr>
      <w:r>
        <w:rPr/>
        <w:tab/>
        <w:t>Дараагийн асуудал.</w:t>
      </w:r>
    </w:p>
    <w:p>
      <w:pPr>
        <w:pStyle w:val="Normal"/>
        <w:jc w:val="both"/>
        <w:rPr/>
      </w:pPr>
      <w:r>
        <w:rPr/>
      </w:r>
    </w:p>
    <w:p>
      <w:pPr>
        <w:pStyle w:val="Normal"/>
        <w:jc w:val="both"/>
        <w:rPr/>
      </w:pPr>
      <w:r>
        <w:rPr>
          <w:rFonts w:cs="Arial"/>
          <w:b/>
          <w:bCs/>
          <w:i/>
          <w:iCs/>
          <w:color w:val="000000"/>
          <w:lang w:val="mn-Cyrl-MN"/>
        </w:rPr>
        <w:tab/>
        <w:t>Тав. Гаалийн албан татвараас чөлөөлөх тухай, Нэмэгдсэн өртгийн албан татвараас чөлөөлөх тухай хуулийн төслүүд</w:t>
      </w:r>
      <w:r>
        <w:rPr>
          <w:rFonts w:cs="Arial"/>
          <w:b w:val="false"/>
          <w:bCs w:val="false"/>
          <w:i/>
          <w:iCs/>
          <w:color w:val="000000"/>
          <w:lang w:val="mn-Cyrl-MN"/>
        </w:rPr>
        <w:t xml:space="preserve"> /</w:t>
      </w:r>
      <w:r>
        <w:rPr>
          <w:rFonts w:cs="Arial"/>
          <w:b w:val="false"/>
          <w:bCs w:val="false"/>
          <w:i/>
          <w:iCs/>
          <w:caps w:val="false"/>
          <w:smallCaps w:val="false"/>
          <w:color w:val="000000"/>
          <w:spacing w:val="0"/>
          <w:lang w:val="mn-Cyrl-MN"/>
        </w:rPr>
        <w:t>Хүнсний улирлын нөөц бүрдүүлэхэд шаардагдах 100.0 мянга хүртэл тонн улаан буудайг импортоор оруулахад, хэлэлцэх эсэх</w:t>
      </w:r>
      <w:r>
        <w:rPr>
          <w:rFonts w:cs="Arial"/>
          <w:b w:val="false"/>
          <w:bCs w:val="false"/>
          <w:i/>
          <w:iCs/>
          <w:color w:val="000000"/>
          <w:lang w:val="mn-Cyrl-MN"/>
        </w:rPr>
        <w:t>/</w:t>
      </w:r>
      <w:r>
        <w:rPr>
          <w:rFonts w:cs="Arial"/>
          <w:b/>
          <w:bCs/>
          <w:i/>
          <w:iCs/>
          <w:color w:val="000000"/>
          <w:lang w:val="mn-Cyrl-MN"/>
        </w:rPr>
        <w:t>.</w:t>
      </w:r>
    </w:p>
    <w:p>
      <w:pPr>
        <w:pStyle w:val="Normal"/>
        <w:jc w:val="both"/>
        <w:rPr/>
      </w:pPr>
      <w:r>
        <w:rPr/>
      </w:r>
    </w:p>
    <w:p>
      <w:pPr>
        <w:pStyle w:val="Normal"/>
        <w:jc w:val="both"/>
        <w:rPr/>
      </w:pPr>
      <w:r>
        <w:rPr/>
        <w:tab/>
        <w:t xml:space="preserve">Хэлэлцэх эсэх асуудлыг эхэлье. Хууль санаачлагчийн илтгэлийг Үйлдвэр, хөдөө аж ахуйн сайд Х.Баттулга танилцуулна. Индэрт урьж байна. </w:t>
      </w:r>
    </w:p>
    <w:p>
      <w:pPr>
        <w:pStyle w:val="Normal"/>
        <w:jc w:val="both"/>
        <w:rPr/>
      </w:pPr>
      <w:r>
        <w:rPr/>
      </w:r>
    </w:p>
    <w:p>
      <w:pPr>
        <w:pStyle w:val="Normal"/>
        <w:jc w:val="both"/>
        <w:rPr/>
      </w:pPr>
      <w:r>
        <w:rPr>
          <w:rFonts w:cs="Arial"/>
          <w:color w:val="000000"/>
          <w:lang w:val="mn-Cyrl-MN"/>
        </w:rPr>
        <w:tab/>
      </w:r>
      <w:r>
        <w:rPr>
          <w:rFonts w:cs="Arial"/>
          <w:b/>
          <w:bCs/>
          <w:color w:val="000000"/>
          <w:lang w:val="mn-Cyrl-MN"/>
        </w:rPr>
        <w:t>Х.Баттулга:</w:t>
      </w:r>
      <w:r>
        <w:rPr>
          <w:rFonts w:cs="Arial"/>
          <w:color w:val="000000"/>
          <w:lang w:val="mn-Cyrl-MN"/>
        </w:rPr>
        <w:t xml:space="preserve"> - Улсын Их Хурлын дарга, эрхэм гишүүд ээ,</w:t>
      </w:r>
    </w:p>
    <w:p>
      <w:pPr>
        <w:pStyle w:val="Normal"/>
        <w:jc w:val="both"/>
        <w:rPr/>
      </w:pPr>
      <w:r>
        <w:rPr/>
        <w:tab/>
      </w:r>
    </w:p>
    <w:p>
      <w:pPr>
        <w:pStyle w:val="Normal"/>
        <w:jc w:val="both"/>
        <w:rPr/>
      </w:pPr>
      <w:r>
        <w:rPr/>
        <w:tab/>
        <w:t>2013 оны ургац хураалтын дүнгээр нийтдээ 387.4 мянган тонн үр тариа, үүнээс 368.8 мянган тонн улаан буудайг хураан авлаа. Буудайн балансын гурилын үйлдвэрүүдэд 248.8 мянган тонн улаан буудай нийлүүлэгдэж Тариалан эрхлэлтийг дэмжих санд 28 мянган тонн стандартын шаардлага хангасан улаан буудай  хадгалагдаж байна. Буудай, гурилын үйлдвэрлэл өсөхийн хэрээр хүн амын хэрэгцээт гурил, гурилан бүтээгдэхүүний хэрэглээ нэмэгдэж байна. Үүний зэрэгцээ төгрөгийн америк доллартай харьцах ханшийн өөрчлөлтөөс хамаарч гоймон, цагаан будаа зэрэг гурил орлох бүтээгдэхүүний импорт буурч, дотоодын гурил, гурилан бүтээгдэхүүний эрэлтийг өсгөж байна. Иймд жилийн хэрэгцээт гурилыг 356.5 мянган улаан буудайгаар тооцон буудайн нөөц бүрдүүлснээр дотоодын хэрэгцээг бүрэн хангана гэж бид тооцооллоо. 2011 онд 67.2 мянган тонн, 2012 онд 78.2 мянган тонн, 2013 онд 126.5 мянган тонн буудайн нөөц бүрдүүлэх замаар гурилын үйлдвэрүүдийн хэрэгцээг улаан буудайгаар жилийн туршид тасралтгүй хангаж улмаар гурилын үнийг тогтвортой түвшинд хадгалж ирсэн. Тиймээс 2013-2014 онд стратегийн хүнсний нөөцийг бүрдүүлэх, хүнсний аюулгүй байдлыг хангах зорилгоор 100 мянган хүртэл тонн улаан буудайн нөөц бүрдүүлэх саналтай байгаа юм. Гурилын үнийг тогтвортой байлгахад импортын буудайг гааль, нэмэгдсэн өртгийн албан татвараас чөлөөлөх шаардлагатай байгаа тул энэхүү хуулиудын төслийг чуулганы нэгдсэн хуралдаанаар хэлэлцэн шийдвэрлэж өгнө үү.</w:t>
      </w:r>
    </w:p>
    <w:p>
      <w:pPr>
        <w:pStyle w:val="Normal"/>
        <w:jc w:val="both"/>
        <w:rPr/>
      </w:pPr>
      <w:r>
        <w:rPr/>
      </w:r>
    </w:p>
    <w:p>
      <w:pPr>
        <w:pStyle w:val="Normal"/>
        <w:jc w:val="both"/>
        <w:rPr/>
      </w:pPr>
      <w:r>
        <w:rPr/>
        <w:tab/>
        <w:t>Анхаарал тавьсанд баярлалаа.</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Ажлын хэсгийг танилцуулъя. Х.Баттулга Үйлдвэр, хөдөө аж ахуйн сайд, Ц.Туваан Үйлдвэр, хөдөө аж ахуйн дэд сайд, Х.Золжаргал Үйлдвэр, хөдөө аж ахуйн яамны Төрийн нарийн бичгийн дарга, Ч.Жигжид Татварын ерөнхий газрын дэд дарга, Н.Энхцогт Гаалийн ерөнхий газрын дэд дарга, Л.Чой-Иш Үйлдвэр, хөдөө аж ахуйн яамны Стратегийн бодлого, төлөвлөлтийн газрын дарга, Ц.Рэнчинсэнгээ мөн яамны Газар, тариалангийн бодлогын хэрэгжилтийг зохицуулах газрын дарга, Э.Батбаяр Сангийн яамны Төсвийн орлогын хэлтсийн дарга. </w:t>
      </w:r>
    </w:p>
    <w:p>
      <w:pPr>
        <w:pStyle w:val="Normal"/>
        <w:jc w:val="both"/>
        <w:rPr/>
      </w:pPr>
      <w:r>
        <w:rPr/>
      </w:r>
    </w:p>
    <w:p>
      <w:pPr>
        <w:pStyle w:val="Normal"/>
        <w:jc w:val="both"/>
        <w:rPr/>
      </w:pPr>
      <w:r>
        <w:rPr/>
        <w:tab/>
        <w:t>Хуулиудын төслийн талаарх Төсвийн байнгын хорооны санал, дүгнэлтийг Улсын Их Хурлын гишүүн Ж.Эрдэнэбат танилцуулна. Индэрт урьж байна.</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Ж.Эрдэнэбат: </w:t>
      </w:r>
      <w:r>
        <w:rPr>
          <w:rFonts w:cs="Arial"/>
          <w:b w:val="false"/>
          <w:bCs w:val="false"/>
          <w:i w:val="false"/>
          <w:iCs w:val="false"/>
          <w:color w:val="000000"/>
          <w:lang w:val="mn-Cyrl-MN"/>
        </w:rPr>
        <w:t>- Улсын Их Хурлын дарга, эрхэм гишүүд ээ,</w:t>
      </w:r>
    </w:p>
    <w:p>
      <w:pPr>
        <w:pStyle w:val="Normal"/>
        <w:jc w:val="both"/>
        <w:rPr/>
      </w:pPr>
      <w:r>
        <w:rPr/>
      </w:r>
    </w:p>
    <w:p>
      <w:pPr>
        <w:pStyle w:val="Normal"/>
        <w:jc w:val="both"/>
        <w:rPr/>
      </w:pPr>
      <w:r>
        <w:rPr/>
        <w:tab/>
        <w:t xml:space="preserve">Монгол Улсын Засгийн газраас Улсын Их Хуралд 2013 оны 12 дугаар сарын 12-ны өдөр өргөн мэдүүлсэн Гаалийн албан татвараас чөлөөлөх тухай, Нэмэгдсэн өртгийн албан татвараас чөлөөлөх тухай хуулийн төслүүдийн хэлэлцэх эсэх асуудлыг Төсвийн байнгын хороо 2013 оны 12 дугаар сарын 25-ны өдрийн хуралдаанаараа хэлэлцлээ. </w:t>
      </w:r>
    </w:p>
    <w:p>
      <w:pPr>
        <w:pStyle w:val="Normal"/>
        <w:jc w:val="both"/>
        <w:rPr/>
      </w:pPr>
      <w:r>
        <w:rPr/>
      </w:r>
    </w:p>
    <w:p>
      <w:pPr>
        <w:pStyle w:val="Normal"/>
        <w:jc w:val="both"/>
        <w:rPr/>
      </w:pPr>
      <w:r>
        <w:rPr/>
        <w:tab/>
        <w:t>Дотоодын үйлдвэрлэлийн хэвийн үйл ажиллагааг хангах, түүхий эдийн эрэлт, нийлүүлэлтийг нэмэгдүүлж, хүн амын хүнсний хангаж хүртээмжтэй байлгах, стратегийн улирлын нөөц бүрдүүлэх зорилгоор 100 мянга хүртэл тонн стандартын шаардлага хангасан хүнсний улаан буудайг 2014 оны 6 сарын 01-нийг хүртэлх хугацаанд импортоор оруулахад гаалийн болон нэмэгдсэн өртгийн албан татвараас чөлөөлөх тухай хуулийн төслүүдийг Засгийн газар боловсруулсан байна.</w:t>
      </w:r>
    </w:p>
    <w:p>
      <w:pPr>
        <w:pStyle w:val="Normal"/>
        <w:jc w:val="both"/>
        <w:rPr/>
      </w:pPr>
      <w:r>
        <w:rPr/>
      </w:r>
    </w:p>
    <w:p>
      <w:pPr>
        <w:pStyle w:val="Normal"/>
        <w:jc w:val="both"/>
        <w:rPr/>
      </w:pPr>
      <w:r>
        <w:rPr/>
        <w:tab/>
        <w:t xml:space="preserve">Хуулийн төслүүд батлагдсанаар хүн амын стратегийн хүнсний нөөцийг бүрдүүлэх, хүнсний аюулгүй байдлыг хангах, гурил үйлдвэрлэлийн хэвийн үйл ажиллагааг хангах, ажлын байр  нэмэгдүүлнэ гэж хууль санаачлагч үзжээ. </w:t>
      </w:r>
    </w:p>
    <w:p>
      <w:pPr>
        <w:pStyle w:val="Normal"/>
        <w:jc w:val="both"/>
        <w:rPr/>
      </w:pPr>
      <w:r>
        <w:rPr/>
      </w:r>
    </w:p>
    <w:p>
      <w:pPr>
        <w:pStyle w:val="Normal"/>
        <w:jc w:val="both"/>
        <w:rPr/>
      </w:pPr>
      <w:r>
        <w:rPr/>
        <w:tab/>
        <w:t xml:space="preserve">Хуулийн төслүүдийг хэлэлцэх үед Улсын Их Хурлын гишүүн С.Баярцогт Засгийн газар тариаланг хөгжүүлэх талаар бодлого боловсруулж оруулж ирэх хэрэгтэй бөгөөд газар тариалангийн техник технологийн шинэчлэлийн асуудал, газрын бордох асуудал, газрын өмчлөлийн асуудлыг бодлогоороо тусган оруулж ирэх хэрэгтэй. Хүнсний зориулалтын улаан буудайг импортоор оруулж ирэх асуудлыг Улсын Их Хурал дэмжсэн нөхцөлд ямар үйлдвэр, аль боомтоор оруулж ирэх хугацааг нарийвчлан тогтоож, гүйцэтгэлд нь хяналт тавих нь зүйтэй гэсэн санал гаргав. Улсын Их Хурлын гишүүн Ж.Эрдэнэбат стратегийн гол нэр төрлийн бүтээгдэхүүн үйлдвэрлэгч аж ахуй  нэгжүүдийг дэмжсэн бодлого боловсруулах, газар тариалангийн техник, технологийг шинэчлэхэд шаардах хөрөнгийг Чингис бондын хөрөнгөөр санхүүжих боломжийг судалж үзэх зэрэг санал гаргасан болно. Дээрх хуулийн төслүүдийг Байнгын хорооны хуралдаанд оролцсон гишүүдийн дийлэнх олонх нь чуулганы нэгдсэн хуралдаанд оруулан хэлэлцүүлэх нь зүйтэй гэж үзлээ. </w:t>
      </w:r>
    </w:p>
    <w:p>
      <w:pPr>
        <w:pStyle w:val="Normal"/>
        <w:jc w:val="both"/>
        <w:rPr/>
      </w:pPr>
      <w:r>
        <w:rPr/>
      </w:r>
    </w:p>
    <w:p>
      <w:pPr>
        <w:pStyle w:val="Normal"/>
        <w:jc w:val="both"/>
        <w:rPr/>
      </w:pPr>
      <w:r>
        <w:rPr/>
        <w:tab/>
        <w:t>Улсын Их Хурлын дарга, эрхэм гишүүд ээ,</w:t>
      </w:r>
    </w:p>
    <w:p>
      <w:pPr>
        <w:pStyle w:val="Normal"/>
        <w:jc w:val="both"/>
        <w:rPr/>
      </w:pPr>
      <w:r>
        <w:rPr/>
        <w:tab/>
        <w:t>Гаалийн албан татвараас чөлөөлөх тухай, Нэмэгдсэн өртгийн албан татвараас чөлөөлөх тухай хуулийн төслүүдийн хэлэлцэх эсэх асуудлаар Төсвийн байнгын хорооноос гаргасан санал, дүгнэлтийг хэлэлцэн шийдвэрлэж өгнө үү.</w:t>
      </w:r>
    </w:p>
    <w:p>
      <w:pPr>
        <w:pStyle w:val="Normal"/>
        <w:jc w:val="both"/>
        <w:rPr/>
      </w:pPr>
      <w:r>
        <w:rPr/>
      </w:r>
    </w:p>
    <w:p>
      <w:pPr>
        <w:pStyle w:val="Normal"/>
        <w:jc w:val="both"/>
        <w:rPr/>
      </w:pPr>
      <w:r>
        <w:rPr/>
        <w:tab/>
        <w:t xml:space="preserve">Анхаарал тавьсанд баярлала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ууль санаачлагчийн илтгэл болон Байнгын хорооны санал, дүгнэлттэй холбогдуулан асуулттай гишүүдийн нэрийг авъя. Ё.Отгонбаяр гишүүнээр асуулт тасаллаа. Д.Дэмбэрэл гишүүн асуу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Д.Дэмбэрэл:</w:t>
      </w:r>
      <w:r>
        <w:rPr>
          <w:rFonts w:cs="Arial"/>
          <w:b w:val="false"/>
          <w:bCs w:val="false"/>
          <w:i w:val="false"/>
          <w:iCs w:val="false"/>
          <w:color w:val="000000"/>
          <w:lang w:val="mn-Cyrl-MN"/>
        </w:rPr>
        <w:t xml:space="preserve"> - Баярлалаа, би өчигдөр Байнгын хороон дээр бас асууж ярилцаж байсан зүйлээ өнөөдөр тодруулаад асууя гэж бодож байгаа юм л даа. Ер нь манайд буудай, гурилынхаа хэрэгцээг хангах асуудлын талаар сүүлийн жилүүдэд томоохон дэвшил гарсан гэдгийг улс орон даяараа ойлгож байгаа л даа. Энэ дэвшлийг цаашаа улам бататгаж үр тариа гурилынхаа хэрэгцээг хангах ажлыг зохион байгуулах, төр томоохон бодлого явуулах ёстой. Би юу асуух гэж байна вэ гэхээр 1 тонн улаан буудайны өртөг Засгийн газрын тооцож байгаагаар хэд, тариаланчдын тооцож байгаагаар хэд болж байна вэ? Аль нь зөв болж байна вэ? Хоёр янзын юм яваад байгаа юм. Засгийн газар энэ улаан буудай нийлүүлэх үнийг их доогуур тооцсон, гар татсанаас болоод тариаланчид улаан буудай тариалах асуудал дээр бас ухрах байдалтай болсон. Тэгэхээр энэ тооцоог Хөдөө аж ахуй яам ямар түвшинд хийсэн бэ? Үүний тооцоог нь нарийн хэлэхгүй юу. </w:t>
      </w:r>
    </w:p>
    <w:p>
      <w:pPr>
        <w:pStyle w:val="Normal"/>
        <w:jc w:val="both"/>
        <w:rPr/>
      </w:pPr>
      <w:r>
        <w:rPr/>
      </w:r>
    </w:p>
    <w:p>
      <w:pPr>
        <w:pStyle w:val="Normal"/>
        <w:jc w:val="both"/>
        <w:rPr/>
      </w:pPr>
      <w:r>
        <w:rPr/>
        <w:tab/>
        <w:t>Хоёрдугаарт, улаан буудай тариалдаг үндсэн талбай руу рапс шургаад, улаан буудайн үндсэн тариалангийн талбайгаас авах ургацыг багасгахад хүрч байна гэсэн ийм ойлголт надад байгаа л даа. Статистик харахад ч тийм байгаа, рапс бол тэртээ тэргүй зах зээлийн үнэ өртөг, орлогын хувьд үнэхээр ашигтай болж хувирч байгаа нь үнэн. Тэгэхээр хэчнээн хэмжээний үндсэн тариалангийн талбайд рапс оруулж тариалж байгаа тийм мэдээ баримт Хөдөө аж ахуйн яаманд байдаг юм уу? Үүнийг ер нь судалж үзсэн үү, үгүй юу? Энэ эдийн засгийн ийм ашиг орлоготойгоо тал руугаа мэдээж хэрэг зах зээл өөрөө урсах ёстой, дагах ёстой л доо. Энд нь бид бодлогын арга хэмжээгээр  харин зохицуулалт хийж болох юм гэж ингэж бодож байгаа юм. Үүнээс гадна урамшууллын механизм нь газар тариаланчдадаа яг улаан буудай ургуулдаг, хураадаг тариаланчидтай биш, гол манай гаргаад байгаа мөнгө гурил үйлдвэрлэгчдийг дэмжих маягийн бодлого яваад байна. Ийм учраас авч байгаа улаан буудай маань эдийн засгийн бидний энэ дэмжлэг төрөөс боловсруулж байгаа бодлогын хувьд нэг их үр ашигтай байж чадахгүй байна гэсэн ийм яриа байгаад байгаа юм. Энэ үнэн байна уу, ямар баримтууд дээр ингэж харагдаж байгаа юм бэ гэдгийг тайлбарлаж хэлэхгүй юу?</w:t>
      </w:r>
    </w:p>
    <w:p>
      <w:pPr>
        <w:pStyle w:val="Normal"/>
        <w:jc w:val="both"/>
        <w:rPr/>
      </w:pPr>
      <w:r>
        <w:rPr/>
      </w:r>
    </w:p>
    <w:p>
      <w:pPr>
        <w:pStyle w:val="Normal"/>
        <w:jc w:val="both"/>
        <w:rPr/>
      </w:pPr>
      <w:r>
        <w:rPr/>
        <w:tab/>
        <w:t xml:space="preserve">Үндсэндээ дэмжиж байна, дэмжих ч ёстой зүйл. Тэгэхдээ төр бол бодлогоо нарийн тодорхойлж орох нь зохистой гэж би үзэж байгаа юм. Бодлогын байдал ямар байх вэ гэдгээс тариаланчдын болон гурил үйлдвэрлэгчдийн эдийн засгийн үр ашиг цаашдын ажлууд нь шийдвэрлэгдэх гээд байх шиг байгаа юм. Баярлалаа.  </w:t>
      </w:r>
    </w:p>
    <w:p>
      <w:pPr>
        <w:pStyle w:val="Normal"/>
        <w:jc w:val="both"/>
        <w:rPr>
          <w:rFonts w:cs="Arial"/>
          <w:color w:val="000000"/>
          <w:lang w:val="mn-Cyrl-MN"/>
        </w:rPr>
      </w:pPr>
      <w:r>
        <w:rPr/>
        <w:tab/>
        <w:t xml:space="preserve"> </w:t>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ууль санаачлагч Х.Баттулга хариулъ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Д.Дэмбэрэл гишүүний асуултад хариулъя. Газар тариалангийн бодлого дээр бол тодорхой өнгөрсөн 3, 4 жилд нэлээн дэмжсэн бодлогууд явсан. Түүний үр дүнд тариалан өссөн. Өнөөдөр импортоор оруулж байгаа буудай, гурил эрс багассан. Бид нар газар нутаг том, дэд бүтэц бага учраас ялангуяа баруун аймгууд импортын гурилаар хэрэглээгээ хангадаг. Тийм учраас бодлого дээр баруун зүүн бүс, төвийн бүс гэсэн бодлогуудыг цаашдаа барьж аль болох газар тариалан эрхлэх газрынхаа объёмыг томсгоё, цаашлах юм бол зүүн бүс бол экспортлох нөхцөл сайтай байгаа. Энэ тал дээр бас бодлого гаргана. Баруун бүсийн 4-5 аймгийг газар тариалан эрхлэх бодлогыг өнгөрсөн сарын өмнө Засгийн газар бодлого гарган тогтоол гаргасан байж байгаа. Энэ жил 2014-2020 он хүртэл бид нар Монголын үр тариа эрхлэгч газар тариалангийн холбоотой яам нэгдээд ийм бодлогын бичиг баримтыг 2020 он хүртэл гаргасан байж байгаа. Бид нар юу хийх гэж байгаа вэ гэхээр үндсэндээ газраа бид нар яах юм бэ, газрын 80 хувь нь ямар ч үр шимээ алдсан байгаа учраас тодорхой хэмжээгээр бордоо импортолж байгаа учраас газраа тэжээнэ, нөгөө талдаа өнгөрсөн хугацаанд үйл ажиллагаа явуулж байсан техник хэрэгслээ 100 хувь шинэчилье гэсэн ийм бодлогын баримт бичгүүд гаргаад 02 дугаар сарын 21-нд үүнийгээ зарлах юм бичиг баримтын хувьд. Рапс гэж яриад байгаа тосны ургамал янз янз байдаг. 2008 онд үндсэндээ нийт газар тариалангийн 6.6 хувийг эзэлж байсан байна. 2013 онд үндсэндээ нийт газар тариалангийн 19.5 хувийг эзлээд байгаа гэдэг маань нийт 20 хувь хүртэл гэдэг тэр юугаа барьж явж байгаа гэж ойлгож болно. Өнөөдөр бид нар ойлгох ёстой рапс тодорхой түвшинд тариалан эрхлэгчид маань тарьдаг, ашигтай бэлэн мөнгөөр худалдаалагддаг учраас тариаланчид маань түүн рүү яваад байгаа юм. Үүн дээр ямар бодлого гаргах вэ гэвэл тариалан эрхлэгчидтэйгээ нийлээд ерөнхийдөө улаан буудайныхаа тариалалтын газрын объёмыг рапс гэдэг юм нь таригдаад зарагдаад ашигтай байгаа бол бас хорьж хаах тал дээрээ бодлого гаргана гэж бодож байгаа. Өртгийн тал дээр Х.Золжаргал.</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Х.Золжаргал: </w:t>
      </w:r>
      <w:r>
        <w:rPr>
          <w:rFonts w:cs="Arial"/>
          <w:b w:val="false"/>
          <w:bCs w:val="false"/>
          <w:i w:val="false"/>
          <w:iCs w:val="false"/>
          <w:color w:val="000000"/>
          <w:lang w:val="mn-Cyrl-MN"/>
        </w:rPr>
        <w:t xml:space="preserve">- Бид Тариалан эрхлэлтийг дэмжих сантай хамтраад 1 тонн улаан буудайны 2013 оны өртгийг банкны зээлийн хүүг тооцохгүйгээр 291000 төгрөг гэж гаргасан. Энэ жил 291000 төгрөг байгаа, Тариалан эрхлэлтийг дэмжих сан бол 320000-340000 төгрөгөөр улаан буудайг худалдаж авах боломжтой гэж үзсэн. Гурилын үйлдвэрлэгч нар илүү үнээр худалдаж авах нь ойлгомжтой байсан учраас бид гурил үйлдвэрлэгч нартай улаан буудайг тариаланчдаас шууд худалдаж авах боломж бололцоог нь бүрдүүлж өгөх утгаар улаан буудайны үнийг өндрөөр зарлаагүй. Гурилын урамшууллын механизмын тухай асуулаа, ер нь бол гурилын үйлдвэр болон тариалан эрхлэлтийг дэмжих санд улаан буудайгаа зарж борлуулсан тариаланчдад урамшуулал олгодог, мөнгө бол шууд тариаланчдын дансанд ордог. Тэгэхээр урамшууллын хөшүүргийг бол бас эзнээ олсон зөв ажил гэж бид үзэж байгаа. Харин тариаланчдын маань ажил ямар үр дүнтэй ургацаа хүнс үйлдвэрлэхэд нийлүүлсэн бэ гэдгийг түүнийг нь цааш нь үйлдвэрлээд зах зээлд нийлүүлж байгаа гурилын үйлдвэрүүд тодорхойлолтыг нь гаргаж өгөөд харилцан бие биенээ хянасан тийм механизм гэж үзэж байга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Ж.Энхбаяр гишүүн асуу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Ж.Энхбаяр:</w:t>
      </w:r>
      <w:r>
        <w:rPr>
          <w:rFonts w:cs="Arial"/>
          <w:b w:val="false"/>
          <w:bCs w:val="false"/>
          <w:i w:val="false"/>
          <w:iCs w:val="false"/>
          <w:color w:val="000000"/>
          <w:lang w:val="mn-Cyrl-MN"/>
        </w:rPr>
        <w:t xml:space="preserve"> - Бид ийм зүйлийг Улсын Их Хурал дахиад ярьж байгаа нь үнэхээр харамсалтай байна л даа. Үнэхээр Монголын төр бодлогоо гаргаад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 xml:space="preserve">аян”-ыг санаачлаад дэмжээд, Монгол Улс маань дотоодын гурилын хэрэглээгээ бүрэн хангаад, хоёрхон жилийн өмнө экспортлох асуудлыг хөөцөлдөж байсан шүү дээ шинэ зах зээлд гаргах. Гэтэл одоо буцаад гаднаас авах дээрээ хүрээд, гаднаа оруулж ирнэ, авахад Оросын юм уу, Казахстаны 4 дүгээр зэрэглэлийн буудай авч л таарна даа, ийм байдал руу ухарч байна. Тэгээд хэдэн асуулт байна. Буудай сан дээр байсан үлдэгдэл буудайг ямар үнэтэйгээр ямар аж ахуй нэгжид зарсан бэ? Үндсэндээ Монгол Улс нөөцөө бүрэн зарж дууссан. Үүнийг асууя. Бид янз янзын нэртэй өрийн бичиг гаргасан, Чингисийн, Хөгжлийн өрийн бичгүүд. Энэ салбарт урт хугацааны ямар зээл, парк шинэчлэлт, техникийн лизинг, мөн өнөөдөр Монгол Улсын нийт газар тариалангийн бараг 80 гаруй хувийг нь бордох шаардлагатай, Монголын газрын хөрс маань потенциалаа шавхаж байгаа энэ цаг үед бордоотой холбоотой ямар бодлогуудыг та нар авч хэрэгжүүлж чадав? Нөгөө талаас буудайны үнийг өмнө нь дандаа бид өсгөж салбараа урамшуулах бодлого өмнө нь зарладаг байсан хатуу үнэ дандаа өсгөж, одоо бол энэ жилийн байдлаар буудайны үнийг зах зээлээс унагааж төр хатуу бодлого барилаа. Үүний учир юу вэ? Үүнтэй холбоотойгоор үндсэндээ нүүрсний салбарт учирч байгаа өнөөдрийн хямрал, нүүрсний салбарт төрийн оролцоо хэтэрсэн, нүүрсний өрсөлдөх чадвараа алдаж байна. Ус, цахилгааны үнэ гээд төрийн оролцсон болгон нь унаад байгаа нь нэг учир шалтгаан, шатахуунтай холбоотой асуудал шатахуун нийлүүлдэг компани чинь хэвтэж байна, одоо дараагийнх нь газар тариалангийн салбар, хэдэн тариаланчид руу довтлох ажил эхэлж байна даа. Яагаад 400 мянгаар тариаланчид буудайгаа өгье гээд байхад яам өөрөө 320 мянган төгрөгөөр тогтоогоод өнөөдөр Буудайн сан  Тариалан эрхлэлтийг дэмжих санд авсан хэмжээ нь 25000 орчим тонн. Энэ чинь цагдаа 194 мянган тонныг урамшуулсан үнээр авч байсан Тариалан эрхлэлтийг дэмжих сан шүү дээ. Жилд 194 мянган тонныг авч байсан. </w:t>
      </w:r>
    </w:p>
    <w:p>
      <w:pPr>
        <w:pStyle w:val="Normal"/>
        <w:jc w:val="both"/>
        <w:rPr/>
      </w:pPr>
      <w:r>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t xml:space="preserve">Гэтэл өнөөдрийн байгаа байдал 25 мянгыг аваад үнийг нь унагаагаад үр дүн юу гарч байна вэ гэхээр Монголын тариалангийн талбайн 6 хувийг эзэлж байсан тосны ургамал буюу Хятадын зах зээлд өгч байсан ургамал өнөөдөр 20 хувь болсон. Энэ жил тариаланчид юу ярьж байна вэ гэхээр массаараа тосны ургамал руу орно гэж байна. Газар дээр нь ирээд 3 дахин илүү үнээр бэлэн мөнгийг нь төлөөд авдаг амар юм гэж байна. Монголын төр тариаланчдыг тоохгүй байна бид одоо яах вэ гэж байна. 1996-2000 онд бодлого байсан л даа, ер нь Монголд тариа тарьж яадаг юм, гаднаас худалдаад авчих гэж тэр бодлого руугаа буцаж орж байгаа тал байна уу, үгүй юу? Ардчилсан нам. Үүнийгээ нэг тайлбарлаач. Дахин тодруулж асуухад Буудай санд байсан Монгол Улсын нөөцөд байсан буудайг ямар аж ахуй нэгжид ямар үнэтэй өгсөн бэ? Энэ дээр ноцтой асуудал гарч ирсэн шүү. Авсан үнээсээ хямдруулж тодорхой аж ахуй нэгжид өгсөн байгаа юм. Буудай сан алдагдал хүлээсэн, одоо буцаагаад бид үнэтэй авах болж байгаа юм. Зөвхөн шинээр авах буудайны 100 мянган тонн дээр 40 сая доллар хэрэгтэй болно. Нөгөө валютын нөөц чинь ямар байгаа билээ? Гэтэл тариаланчдадаа өгөөд үнээ хэдэн монгол төгрөгөөр нэмж чадаагүй байж одоо буцаагаад улсынхаа нөөцөөс 40 сая доллар гаргах болоод сууж байна шүү дээ. </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Баттулга сайд хариулъ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Ж.Энхбаяр гишүүн нэлээн ташаа мэдээлэлтэй байна л даа. Би тэр ОХУ-аас 100 орчим тонн улаан буудай авч улсынхаа нөөцөд авч байсан юм. Тэр улаан буудай маань энэ жил дууссан, нөөцийн буудайгаа яриад байгаа шүү дээ, дахиад нөөцлөх тухай ярьж байгаа юм. Нөөцийн буудайг импортын гаалийн татвараас тэглээд ороод ирэх юм бол гурилын үнээ барих гээд байгаа оролдлого шүү дээ. Ийм юмыг оруулж ирж байгаа юм. Энэ бол тодорхой хугацаатай, хэрвээ батлагдах юм бол бид нар 6 сарын хугацаанд сарын 20 мянган тонноор ороод ирэх байх, тэгэх юм бол 6 дугаар сарын 1-нээр хаачихна. Гаалиар мэдээллээ авна, ингээд нөөцлөөд тэр нөөцөөрөө дахиад хоёр гурван жил явна, энэ хооронд бодлогоо гаргая, саяын ярьдаг Д.Дэмбэрэл гишүүний асуултад хариулсан тариаланчдадаа бид нар ямар бодлого барихаа түрүүн хэлсэн. Бордоо гэдэг дээр нь дэмжлэг үзүүлээд, парк шинэчлэл дээр нь дэмжлэг үзүүлье. Тэгээд баруун, зүүн бүсээрээ гээд ийм юм явж байгаа. Рапсыг би хэлсэн тодорхой хэмжээнд ашигтай байгаа бизнесийг бид хорьж болохгүй, бодлого бол гарна, рапс олон янз байдаг. Бид нарыг дэмжихгүй байна, тариагаа тарихаа больё гэж ярьдаг тариаланчид байдаг. Бүгдээрээ болж байна, бүтэж байна гэж ярьдаггүй шүү дээ. Тодорхой нөөцийн буудайг зарсан аж ахуй нэгжүүдийг нь Л.Чой-Иш хэлэх үү? Нөөцийн буудай шүү.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Х.Золжаргал: </w:t>
      </w:r>
      <w:r>
        <w:rPr>
          <w:rFonts w:cs="Arial"/>
          <w:b w:val="false"/>
          <w:bCs w:val="false"/>
          <w:i w:val="false"/>
          <w:iCs w:val="false"/>
          <w:color w:val="000000"/>
          <w:lang w:val="mn-Cyrl-MN"/>
        </w:rPr>
        <w:t xml:space="preserve">- Тоог нь дараа Ж.Энхбаяр гишүүнд хүргүүлье. Нийтдээ Монголын гурилын үйлдвэрүүд Тариалан эрхлэлтийг дэмжих сангийн буудайны нөөцийг худалдаж авсан Улаанбаатар гурил, Дархан таван нуур, Хангай мил хаус гэсэн энэ том компани үндсэндээ нийтэд нь худалдаж авсан. Яг тоо хэмжээг бид дараа нь танд бичгээр хүргүүлье. </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Ж.Энхбаяр гишүүн тодруулъ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Ж.Энхбаяр: </w:t>
      </w:r>
      <w:r>
        <w:rPr>
          <w:rFonts w:cs="Arial"/>
          <w:b w:val="false"/>
          <w:bCs w:val="false"/>
          <w:i w:val="false"/>
          <w:iCs w:val="false"/>
          <w:color w:val="000000"/>
          <w:lang w:val="mn-Cyrl-MN"/>
        </w:rPr>
        <w:t xml:space="preserve">- Би Оросоос авах асуудал биш л дээ, Монгол Улс маань өөрийнхөө нөөцийг хангаж чаддагаасаа ухраад гурилын хэрэгцээгээ хангаж чадахаа байгаад дээрээс нь нөөцөө гаднаас авдаг болсонд ямар дүгнэлт хийж байна вэ? Нөгөө талаас ямар бодлого, дэмжлэг хаана байна вэ? Бондоос энэ салбар хэчнээн төгрөгийн дэмжлэг оров? Газар тариалан аж ахуй нэгжүүдэд ямар урт хугацааны зээл өгсөн бэ? Ямар техникийн лизингийн дэмжлэг очив? Парк шинэчлэлд юу оров гэж би асууж байна шүү дээ. Дээрээс нь газар тариалангийн чинь 80 хувь нь бордох шаардлагатай болоод байна. Энэ дээр ямар ажил эхлэв? Энэ бонд өр зээлтэй холбоотой, жинхэнэ зарах ёстой зүйл чинь энэ шүү дээ, Монголын үндэсний эрх ашиг, аюулгүй байдал гэж байдаг бол энд байгаа юм шүү дээ. Энэ уулзварууд биш шүү дээ, зам биш, хотод барьж байгаа үнэтэй байшин биш. Энд юу оров гэдгийг танаас асуугаад байн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Баттулга сайд нэмж хариулъ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Би дахиад хэлье. Таны мэдээлэл өөрөө буруу байна. Бид нар 100 хувь хангаж байгаагүй. Импортоор оруулж ирж байгаа гурил багасаж орж ирж байгаа. Жишээ нь баруун бүс бол тэр чигээрээ цаанаасаа гурилаа авах нь  хамаагүй хямд тусаж байгаа. Энэ бол импортын тоо тодорхой явж байна. Жишээ нь 2009, 2010 он импортоор орж ирж байсан гурил багасаж байсан, 100 хувь хангаж байгаагүй. Нөөцийн буудайг бид нар бас гаднаас авдаг байсан. Одоо дахиад гаднаас авч байна. Цаашдаа ямар бодлого барьж байна вэ гэхээр саяын тэр ярьж байгаа 100 орчим сая доллартай тэнцэх 20 сая нь бордоо руу явна, 80 сая нь техник шинэчлэл рүү явна. Энэ төслийг ингээд бид нар хийчихсэн одоо Засгийн газарт танилцуулах гэж байна.</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Б.Бат-Эрдэнэ гишүүн асууя.</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Б.Бат-Эрдэнэ: </w:t>
      </w:r>
      <w:r>
        <w:rPr>
          <w:rFonts w:cs="Arial"/>
          <w:b w:val="false"/>
          <w:bCs w:val="false"/>
          <w:i w:val="false"/>
          <w:iCs w:val="false"/>
          <w:color w:val="000000"/>
          <w:lang w:val="mn-Cyrl-MN"/>
        </w:rPr>
        <w:t>- Баярлалаа. Улс орны эдийн засгийн амьдрал, эдийн засгийн үзүүлэлтүүд бүгд ухраад байна л даа. Тэгээд энэ жилийн хувьд бол арай гайгүй өсөлттэй байгаа салбар бол хөдөө аж ахуйн салбар, байгаль цаг агаар талаасаа мал аж ахуй өсөлттэй байгаа. Газар тариалангийн хувьд уналттай байгаа, унах унахдаа 3, 4, 5 жилээр ухарсан ийм үзүүлэлттэй байх юм. Хурааж авч байгаа улаан буудайн дүнг харах юм бол 4 жилээр ухарсан ийм дүнтэй, 2011 онд 430, 2012 онд 453.5 мянган тонн үр тариа хурааж авч байсан бол энэ жил 369.8 мянган тонн буюу 83.7 мянган тонноор багассан. 1 га-аас хурааж авч байгаа центнерээр нь аваад үзвэл бас мөн 5 жилээр 2008 оны түвшинд хүрээд ухарчээ. 2009 онд 15.9, 15.4, 16, 2012 онд 16.5 центнер ургац хурааж авч байсан энэ үр дүн эргээд уналттай ухралттай байх юм. Тэгэхдээ энэ жилийн хувьд бол 274.4 мянган тонн улаан буудай хурааж авсан. Тооцоогоор бол 206.3 мянган тонн гурил үйлдвэрлэх бололцоотой, манай орны сүүлийн 5 жилийн дундаж хэрэгцээ 187 мянган тонноос бараг 18-20 мянган тонноор илүү ийм байгаа дүн мэдээ байх юм. Тэгэхээр зэрэг заавал 100 мянган тонн улаан буудай импортлох зайлшгүй шаардлага байна уу? Энэ чинь дотоодынхоо үнээс бүр багаар бодоход асар их үнэтэй, тэгээд дээрээс нь хөнгөлөлт эдлүүлэн 6.5 тэрбум төгрөгийн хөнгөлөлт эдлүүлэх ийм дүн байх юм. Улаан буудай гурилын импорт бол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аяныг амжилттай хэрэгжүүлсэн сүүлийн жилүүдэд байнгын бууруулалттай байна шүү дээ, энэ чинь зөв дүн гэж бодож байгаа юм. Улаан буудай импортлох юм бол 171 мянган тонноос 4 тонн хүртэл бага импортолж байсан байх юм. Тэгэхээр үүнийг өсгөөд оруулаад ирэх зайлшгүй шаардлага байгаа юм уу гэсэн нэг асуулт байна.</w:t>
      </w:r>
    </w:p>
    <w:p>
      <w:pPr>
        <w:pStyle w:val="Normal"/>
        <w:jc w:val="both"/>
        <w:rPr/>
      </w:pPr>
      <w:r>
        <w:rPr/>
      </w:r>
    </w:p>
    <w:p>
      <w:pPr>
        <w:pStyle w:val="Normal"/>
        <w:jc w:val="both"/>
        <w:rPr/>
      </w:pPr>
      <w:r>
        <w:rPr>
          <w:rFonts w:cs="Arial"/>
          <w:b w:val="false"/>
          <w:bCs w:val="false"/>
          <w:i w:val="false"/>
          <w:iCs w:val="false"/>
          <w:color w:val="000000"/>
          <w:lang w:val="mn-Cyrl-MN"/>
        </w:rPr>
        <w:tab/>
        <w:t>Хоёрдугаарт, төрөөс бодлогоор дэмжсэн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аян газар тариалангийн үйлдвэрлэлийг дэмжих энэ хөтөлбөрийн хүрээндээ техникийн шинэчлэлийг бүрэн хэмжээнд хийж нэг эхлүүлсэн зөв бодлогыг төгс үр дүнд хүргэмээр байгаа юм л даа. Тэгэхээр техникийн шинэчлэлийн хувьд бол тодорхой дорвитой юм хийгдэхгүй байна гэж би ингэж үзэж байгаа. Тэгэхээр энэ Чингис бондоос бол танай хөдөө аж ахуйн салбар, ялангуяа газар тариалангийн үйлдвэрлэлд дорвитой дэмжлэг очсонгүй гэж бодож байгаа. Тэгэхээр эндээс танай яамны зүгээс тодорхой тоо баримт хэлэх бололцоо байна уу? Энэ ямар  хэмжээний дэмжлэг очив? Ер нь та бүхэн маань ямар бодлого барьж байгаа юм бэ?</w:t>
      </w:r>
    </w:p>
    <w:p>
      <w:pPr>
        <w:pStyle w:val="Normal"/>
        <w:jc w:val="both"/>
        <w:rPr/>
      </w:pPr>
      <w:r>
        <w:rPr/>
      </w:r>
    </w:p>
    <w:p>
      <w:pPr>
        <w:pStyle w:val="Normal"/>
        <w:jc w:val="both"/>
        <w:rPr/>
      </w:pPr>
      <w:r>
        <w:rPr/>
        <w:tab/>
        <w:t>Үнэ тогтворжуулах хөтөлбөр гээд асар их мөнгө үр дүн багатай зарцуулж байгаа 3 их наяд төгрөгийг Хөдөө аж ахуйн яам энэ гурилын үйлдвэрүүдэд улсын хэмжээний үйл ажиллагаа явуулж байгаа 75 гурилын үйлдвэрээс 24 гурилын үйлдвэрт энэ үнэ тогтворжуулах хөтөлбөрөөр дэмжлэг үзүүлсэн 48 тэрбум төгрөг.</w:t>
      </w:r>
    </w:p>
    <w:p>
      <w:pPr>
        <w:pStyle w:val="Normal"/>
        <w:jc w:val="both"/>
        <w:rPr/>
      </w:pPr>
      <w:r>
        <w:rPr/>
      </w:r>
    </w:p>
    <w:p>
      <w:pPr>
        <w:pStyle w:val="Normal"/>
        <w:jc w:val="both"/>
        <w:rPr>
          <w:rFonts w:cs="Arial"/>
          <w:b w:val="false"/>
          <w:b w:val="false"/>
          <w:bCs w:val="false"/>
          <w:i w:val="false"/>
          <w:i w:val="false"/>
          <w:iCs w:val="false"/>
          <w:color w:val="000000"/>
          <w:lang w:val="mn-Cyrl-MN"/>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Баттулга сайд хариулъя.</w:t>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Бодлогын бичиг баримт гээд би бас түрүүн Д.Дэмбэрэл гишүүн асуухад хариулсан л даа. Ерөнхийдөө 100 сая орчим доллартай тэмцэх хэмжээний удаан хугацааны 80 сая нь лизинг, 20 сая нь жил болгон гараад байхаар тариалангийнхаа бордоо руу чиглэсэн ийм дүн гарсан. Үүнийг бид нар тариалан эрхэлсэнтэй холбоотойгоо хамтарч хийсэн байж байгаа. Энэ бодлогын бичиг баримт  ирэх жилээс буюу 2020 он хүртэл гаргасан байж байгаа. Гурилын үнийн тал дээр бол үндсэндээ Монголбанктай хамтарсан үнийг барих бодлого хөтөлбөр хэрэгжсэн нийтдээ 47 тэрбум төгрөг гарсан. Өнгөрсөн жил хамгийн тогтвортой байсан үнэ бол гурилын үнэ байгаа. Тэрийг бүгд мэдэж байгаа байх. Энэ бол цаашаа яваад өгч байгаа мөнгө биш, тодорхой бага хувийн хүүтэй зээл байгаа. Эргээд энэ төлөлт нь маш найдвартайгаар төлөгдөж байгаа, гурилын үнэ баригдсан байгаа. Би дахиад хэлэхэд ерөнхийдөө бид нар урьд нь нөөцийн буудай импортоор авч байсан, сүүлийн 3 жилд энэ буудай дууссан, энэ 2014 ондоо дахиад нөөцөө бүрдүүлье гэж байгаа юм. Бид нарын бодлогын бичиг баримт гээд байгаа тариалан эрхлэгчидтэй хийсэн 100 сая доллартай тэнцэх мөнгө маань Засгийн газраас дэмжигдээд бондоос ч юм уу, ямар нэгэн байдлаар хөтөлбөрт хэрэгжих юм бол газар тариалан маань босоод ирнэ гэсэн тооцоотой байгаа. Манайхан нэмж хариулах уу?</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Ажлын хэсгээс нэмж хариулах шаардлагатай бол хариулъ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Золжаргал:</w:t>
      </w:r>
      <w:r>
        <w:rPr>
          <w:rFonts w:cs="Arial"/>
          <w:b w:val="false"/>
          <w:bCs w:val="false"/>
          <w:i w:val="false"/>
          <w:iCs w:val="false"/>
          <w:color w:val="000000"/>
          <w:lang w:val="mn-Cyrl-MN"/>
        </w:rPr>
        <w:t xml:space="preserve"> - Би тоо, статистик нэмж хэлье. 2009 онд 389 мянган тонн улаан буудай хурааж авч байхад импортын буудай, гурилыг буудайд шилжүүлснээр 142 мянган тонныг импортолж оруулж ирж байсан. 2010 онд 344 мянган тонн ургац  авч байхад 88 мянган тонн улаан буудайтай тэнцэхийг импортолж оруулж ирж байсан. 2011 онд 90 мянган тонн, 2012 онд 67 мянган тонн улаан буудайтай тэнцэх улаан буудай, гурил импортоор орж ирж байсан. 2013 онд бол энэ 16 мянган тонн болтол багассан. Тэгэхээр ер нь бид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аянаар дотоодынхоо хэрэгцээг хангаж газар тариалангийн үйлдвэрлэл өссөн боловч 100 хувь бас дотоодоосоо хангаж байгаагүй, тогтмол импорт орж ирж байсан. Энэ импортыг бид 2014 онд оруулж ирэх, нөөцөө бүрдүүлэх шаардлагатай байгаа. Үүнийг статистик тоо харуулж байгаа. Ер нь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аяны дэмжлэг бол газар тариалангийн сэргэлт болсон, үүнийг үргэлжлүүлж цааш нь дэмжиж явуулах шаардлага байгаа. 2012 оноос эхлээд 2009, 2010, 2011 онд явуулсан Атар</w:t>
      </w:r>
      <w:r>
        <w:rPr>
          <w:rFonts w:cs="Arial"/>
          <w:b w:val="false"/>
          <w:bCs w:val="false"/>
          <w:i w:val="false"/>
          <w:iCs w:val="false"/>
          <w:color w:val="000000"/>
          <w:lang w:val="en-US"/>
        </w:rPr>
        <w:t xml:space="preserve">-III </w:t>
      </w:r>
      <w:r>
        <w:rPr>
          <w:rFonts w:cs="Arial"/>
          <w:b w:val="false"/>
          <w:bCs w:val="false"/>
          <w:i w:val="false"/>
          <w:iCs w:val="false"/>
          <w:color w:val="000000"/>
          <w:lang w:val="mn-Cyrl-MN"/>
        </w:rPr>
        <w:t xml:space="preserve">аян амжилттай боллоо. Одоо бол төгсгөл шатандаа ороод хаалаа гэсэн байдлаар улсын төсөв дээр дэмжлэгийн мөнгө тавигдахаа больсон. Ер нь үүнийг бусад эх үүсвэрээр улсын төсвийн хөрөнгө оруулалт бусад дэмжлэгээр дэмжиж явах нь бол зүйтэй гэж бодож байгаа юм. Энэ талаар Б.Бат-Эрдэнэ гишүүний саналтай адилхан тийм жишээгээр ажиллаж байга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Б.Бат-Эрдэнэ гишүүн тодруулъя.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Б.Бат-Эрдэнэ:</w:t>
      </w:r>
      <w:r>
        <w:rPr>
          <w:rFonts w:cs="Arial"/>
          <w:b w:val="false"/>
          <w:bCs w:val="false"/>
          <w:i w:val="false"/>
          <w:iCs w:val="false"/>
          <w:color w:val="000000"/>
          <w:lang w:val="mn-Cyrl-MN"/>
        </w:rPr>
        <w:t xml:space="preserve"> - Үнэ тогтворжуулах хөтөлбөрөөс дэмжлэг авч байгаа 24 аж ахуй нэгж ер нь Монголд хэвийн үйл ажиллагаа явуулж байгаа гурилын үйлдвэрүүдийн талаар нэг бүрчилсэн судалгаа гаргаж өгч болох уу? Тийм бололцоо байна уу? </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эн хариулах уу? Ажлын хэсэг Х.Золжаргал.</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Х.Золжаргал:</w:t>
      </w:r>
      <w:r>
        <w:rPr>
          <w:rFonts w:cs="Arial"/>
          <w:b w:val="false"/>
          <w:bCs w:val="false"/>
          <w:i w:val="false"/>
          <w:iCs w:val="false"/>
          <w:color w:val="000000"/>
          <w:lang w:val="mn-Cyrl-MN"/>
        </w:rPr>
        <w:t xml:space="preserve"> - Энэ үйлдвэрүүдээр судалгаа гаргаж өгье. Одоо бас нэрийг нь уншиж өгч болж байна. Би танд цаасаар хүргүүлье.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С.Баярцогт гишүү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С.Баярцогт: </w:t>
      </w:r>
      <w:r>
        <w:rPr>
          <w:rFonts w:cs="Arial"/>
          <w:b w:val="false"/>
          <w:bCs w:val="false"/>
          <w:i w:val="false"/>
          <w:iCs w:val="false"/>
          <w:color w:val="000000"/>
          <w:lang w:val="mn-Cyrl-MN"/>
        </w:rPr>
        <w:t xml:space="preserve">- Би бас Байнгын хорооны хурал дээр нэлээн асуусан. Энэ бол нийт үйлдвэрлэж байгаа улаан буудайны бараг 25-30 хувьтай тэнцэх хэмжээний таваарын улаан буудайг бол оруулж ирэх гэж байгаа. Энэ бол зайлшгүй хийгдэх ёстой асуудал. Гурилын үнийг тогтворжуулахтай холбоотой нөөцөө хангах зорилгоор хийж байгаа асуудал. Гэхдээ энэ өөрөө цаанаа дахиад асуудал үүсгээд байгаа байхгүй юу. Юу гэж байна вэ гэхээр энэ бол зөвхөн гурил үйлдвэрлэж байгаа гурилын үйлдвэрүүд дээр гарч байгаа хэрэглэгчдэд очих талх гурилын үнийг тогтворжуулахтай холбоотой ийм асуудал. Гэтэл цаана нь бүхэлдээ газар тариалангийн үйлдвэрлэлийн асуудал орхигдоод байгаа юм. Миний нэгдүгээр асуудал бол жишээ нь энэ асуудалтайгаа хамт яагаад үрийн асуудлаа оруулж ирж болоогүй юм бэ? Би үүнийг хэлэлцэх явцад нь үрийн асуудлыг нэмэх нь зүйтэй гэж бодож байгаа юм. Зөвхөн таваарын улаан буудай гэдэг бол нэг удаагийн асуудлыг шийднэ. Үрийн асуудал чинь тогтвортойгоор шийдэгдээд байх юм бол олон жилийн асуудлыг шийднэ. Тийм учраас зөвхөн таваарын буудай биш, үрийн асуудлаа үүн дээрээ  нэмж оруулж ирж болоогүй юм уу? Яагаад оруулаагүй юм бэ? Нэгдүгээр асуудал. </w:t>
      </w:r>
    </w:p>
    <w:p>
      <w:pPr>
        <w:pStyle w:val="Normal"/>
        <w:jc w:val="both"/>
        <w:rPr/>
      </w:pPr>
      <w:r>
        <w:rPr/>
      </w:r>
    </w:p>
    <w:p>
      <w:pPr>
        <w:pStyle w:val="Normal"/>
        <w:jc w:val="both"/>
        <w:rPr/>
      </w:pPr>
      <w:r>
        <w:rPr>
          <w:rFonts w:cs="Arial"/>
          <w:b w:val="false"/>
          <w:bCs w:val="false"/>
          <w:i w:val="false"/>
          <w:iCs w:val="false"/>
          <w:color w:val="000000"/>
          <w:lang w:val="mn-Cyrl-MN"/>
        </w:rPr>
        <w:tab/>
        <w:t xml:space="preserve">Хоёрдугаар асуудал нь ер нь улаан буудай үйлдвэрлэлийн хувьд өнгөрсөн жил үйлдвэрлэгчид бол экспортлох тухай ярьж байсан шүү дээ. Тэр нь өөрөө юу хэлээд байна вэ гэхээр магадгүй улсын нөөц тухайн гурилын үйлдвэрүүд дээр тодорхой хэмжээний нөөцүүд байсан байх. Яг газар тариалангийн үйлдвэрлэгчид бол буудайгаа борлуулж чадахгүй байсан байхгүй юу. Ийм нөхцөлд эргэлтийн хөрөнгөтэй байлгах, үйл ажиллагаагаа цааш нь жигд явуулахын тулд үүнийгээ экспортолъё гэдэг ийм асуудал тавьж байсан юм. Гэтэл энэ жилийн байдал эсрэгээрээ, энд бодлогын алдагдал хэд хэдэн зүйл байна гэж хэлэх гээд байгаа юм. Нэгдүгээрт нь Атрын </w:t>
      </w:r>
      <w:r>
        <w:rPr>
          <w:rFonts w:cs="Arial"/>
          <w:b w:val="false"/>
          <w:bCs w:val="false"/>
          <w:i w:val="false"/>
          <w:iCs w:val="false"/>
          <w:color w:val="000000"/>
          <w:lang w:val="en-US"/>
        </w:rPr>
        <w:t xml:space="preserve">III </w:t>
      </w:r>
      <w:r>
        <w:rPr>
          <w:rFonts w:cs="Arial"/>
          <w:b w:val="false"/>
          <w:bCs w:val="false"/>
          <w:i w:val="false"/>
          <w:iCs w:val="false"/>
          <w:color w:val="000000"/>
          <w:lang w:val="mn-Cyrl-MN"/>
        </w:rPr>
        <w:t xml:space="preserve">аян гээд их хэмжээний дэмжлэг явсан. Энэ дэмжлэг ингээд зогссон. Би байнга хэлж байгаа юм өндөр хөгжсөн улс ч бай, буурай хөгжилтэй улс ч бай хүнсний аюулгүй байдлын асуудлаа онцгой анхаараад байнга татаасаар дэмжлэг үзүүлдэг. Манай улсын хувьд үнэхээр буудайгаар өөрсдийгөө хангана гэж үзэж байгаа бол төр засаг тогтвортой дэмжих ёстой. Атрын </w:t>
      </w:r>
      <w:r>
        <w:rPr>
          <w:rFonts w:cs="Arial"/>
          <w:b w:val="false"/>
          <w:bCs w:val="false"/>
          <w:i w:val="false"/>
          <w:iCs w:val="false"/>
          <w:color w:val="000000"/>
          <w:lang w:val="en-US"/>
        </w:rPr>
        <w:t xml:space="preserve">III </w:t>
      </w:r>
      <w:r>
        <w:rPr>
          <w:rFonts w:cs="Arial"/>
          <w:b w:val="false"/>
          <w:bCs w:val="false"/>
          <w:i w:val="false"/>
          <w:iCs w:val="false"/>
          <w:color w:val="000000"/>
          <w:lang w:val="mn-Cyrl-MN"/>
        </w:rPr>
        <w:t xml:space="preserve">аяны 3, 4 жилийн дэмжлэг бол зөвхөн сэргэлт өгч байгаа юм. Яг тогтвортой аж үйлдвэрийн салбар болгоно гэх юм бол энэ 10-20 жилийн тогтвортой дэмжлэг хэрэгтэй. Тухайн жил болгоны татаас зайлшгүй шаардлагатай байгаа юм. Газар тариалангийн үйлдвэрлэгчидтэй уулзахаар 3 асуудлыг байнга ярьж байгаа юм. Хамгийн нэгдүгээрт энэ техникийн шинэчлэлийн асуудлыг урт хугацаанд шийдэж өгөөч. Тэгэхгүй бол манай явж ирсэн туршлага юу харуулаад байна вэ гэхээр Оросын техниктэй байсан дараа нь шилжилтийн үед энд тэндэхийн баахан тусламжийн техник орж ирдэг байсан. Баахан орос техниктэй байснаа япон техниктэй болсон, дараа нь европын техниктэй болсон, дараа нь канад Америкийн техниктэй болсон. Засварын газрууд нь байхгүй. Тэгээд нэгдсэн бодлогоор урт хугацаанд лизингээр 10-20 жилээр явуулдаг энэ тогтолцоо засварын газартай тэгээд яг өндөр хөгжсөн орны техник авдаг энэ систем рүү шилжээч. Тэгэхгүй бол Хөдөө аж ахуйн яам дээр тендер шалгаруулдаг тэгэхээр Хятадын үйл ажиллагаа нь явахад хүндрэлтэй жижиг техникүүд орж ирээд байгаа байхгүй юу. </w:t>
      </w:r>
      <w:r>
        <w:rPr>
          <w:rFonts w:cs="Arial"/>
          <w:b w:val="false"/>
          <w:bCs w:val="false"/>
          <w:i w:val="false"/>
          <w:iCs w:val="false"/>
          <w:color w:val="000000"/>
          <w:lang w:val="en-US"/>
        </w:rPr>
        <w:t xml:space="preserve">New holland </w:t>
      </w:r>
      <w:r>
        <w:rPr>
          <w:rFonts w:cs="Arial"/>
          <w:b w:val="false"/>
          <w:bCs w:val="false"/>
          <w:i w:val="false"/>
          <w:iCs w:val="false"/>
          <w:color w:val="000000"/>
          <w:lang w:val="mn-Cyrl-MN"/>
        </w:rPr>
        <w:t xml:space="preserve">юм уу </w:t>
      </w:r>
      <w:r>
        <w:rPr>
          <w:rFonts w:cs="Arial"/>
          <w:b w:val="false"/>
          <w:bCs w:val="false"/>
          <w:i w:val="false"/>
          <w:iCs w:val="false"/>
          <w:color w:val="000000"/>
          <w:lang w:val="en-US"/>
        </w:rPr>
        <w:t xml:space="preserve">Jonh deere </w:t>
      </w:r>
      <w:r>
        <w:rPr>
          <w:rFonts w:cs="Arial"/>
          <w:b w:val="false"/>
          <w:bCs w:val="false"/>
          <w:i w:val="false"/>
          <w:iCs w:val="false"/>
          <w:color w:val="000000"/>
          <w:lang w:val="mn-Cyrl-MN"/>
        </w:rPr>
        <w:t xml:space="preserve">байгаа тэртээ тэргүй дэлхий нийтээрээ хэрэглэж байгаа тийм сайн техникүүд дээр засварын газрын үйлчилгээтэй нь хамт хийх бодлогын арга хэмжээг авч өгөөч гэж байгаа юм. </w:t>
      </w:r>
      <w:r>
        <w:rPr/>
        <w:t>Хоёрдугаарт нь манай</w:t>
      </w:r>
      <w:r>
        <w:rPr>
          <w:lang w:val="mn-Cyrl-MN"/>
        </w:rPr>
        <w:t>х</w:t>
      </w:r>
      <w:r>
        <w:rPr/>
        <w:t xml:space="preserve"> атар газар эзэмшээд 50 гаруй жил болсон..</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С.Баярцогт гишүүнд нэмж  нэг минут өгье.</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 xml:space="preserve">С.Баярцогт: </w:t>
      </w:r>
      <w:r>
        <w:rPr>
          <w:rFonts w:cs="Arial"/>
          <w:b w:val="false"/>
          <w:bCs w:val="false"/>
          <w:i w:val="false"/>
          <w:iCs w:val="false"/>
          <w:color w:val="000000"/>
          <w:lang w:val="mn-Cyrl-MN"/>
        </w:rPr>
        <w:t xml:space="preserve">- Дээрээс нь хөрсний гэмтэл, хөрсөө сэргээх тухай асуудал байгаа юм, бордооны асуудал. Энэ бас 1, 2 жилд шийдэгдэхгүй урт хугацаанд шийдэгдэнэ. 10-20 жил дээрээс нь барьцаа хөрөнгийн асуудал эзэмшигчийн асуудал байгаа юм. Тийм учраас газар тариалангийн талбайг өмчлүүлэх асуудлыг төр засаг нэгмөсөн нэг тийшээ болгож шийдэж өгөөч гэдэг ийм асуудал тэгэхгүй бодлогын арга хэмжээгээр нэг ихэсгээд багасгаад янз бүрийн шийдэл гаргаад байдаг учраас тогтвортой хөрөнгө оруулалт хийхэд бол маш хүндрэлтэй байгаад байгаа юм. Үүнийг шийдэх ёстой гэж ингэж үзэж байгаа юм. Дээрээс нь рапс дээр Монгол Улсын Засгийн газар бодлогоор хэлэх хэрэгтэй. Хэдий хэр хэмжээгээр бид нар рапс-аа хязгаарлах юм бэ? Хэрвээ яг одоогийн байдлаар төр засаг дэмжлэг үзүүлэхгүй ингээд байх юм бол бүгдээрээ рапсын газрын үйлдвэрлэлийн түүхий эдийг үйлдвэрлэдэг ийм улс болж хувирна. </w:t>
      </w:r>
    </w:p>
    <w:p>
      <w:pPr>
        <w:pStyle w:val="Normal"/>
        <w:jc w:val="both"/>
        <w:rPr/>
      </w:pPr>
      <w:r>
        <w:rPr/>
      </w:r>
    </w:p>
    <w:p>
      <w:pPr>
        <w:pStyle w:val="Normal"/>
        <w:jc w:val="both"/>
        <w:rPr/>
      </w:pPr>
      <w:r>
        <w:rPr>
          <w:rFonts w:cs="Arial"/>
          <w:b w:val="false"/>
          <w:bCs w:val="false"/>
          <w:i w:val="false"/>
          <w:iCs w:val="false"/>
          <w:color w:val="000000"/>
          <w:lang w:val="mn-Cyrl-MN"/>
        </w:rPr>
        <w:tab/>
      </w:r>
      <w:r>
        <w:rPr>
          <w:rFonts w:cs="Arial"/>
          <w:b/>
          <w:bCs/>
          <w:i w:val="false"/>
          <w:iCs w:val="false"/>
          <w:color w:val="000000"/>
          <w:lang w:val="mn-Cyrl-MN"/>
        </w:rPr>
        <w:t>З.Энхболд:</w:t>
      </w:r>
      <w:r>
        <w:rPr>
          <w:rFonts w:cs="Arial"/>
          <w:b w:val="false"/>
          <w:bCs w:val="false"/>
          <w:i w:val="false"/>
          <w:iCs w:val="false"/>
          <w:color w:val="000000"/>
          <w:lang w:val="mn-Cyrl-MN"/>
        </w:rPr>
        <w:t xml:space="preserve"> - Х.Баттулга сайд хариулъя.</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Ерөнхийдөө С.Баярцогт гишүүнтэй санал нэг байна. Атрын </w:t>
      </w:r>
      <w:r>
        <w:rPr>
          <w:rFonts w:cs="Arial"/>
          <w:b w:val="false"/>
          <w:bCs w:val="false"/>
          <w:i w:val="false"/>
          <w:iCs w:val="false"/>
          <w:color w:val="000000"/>
          <w:lang w:val="en-US"/>
        </w:rPr>
        <w:t xml:space="preserve">III </w:t>
      </w:r>
      <w:r>
        <w:rPr>
          <w:rFonts w:cs="Arial"/>
          <w:b w:val="false"/>
          <w:bCs w:val="false"/>
          <w:i w:val="false"/>
          <w:iCs w:val="false"/>
          <w:color w:val="000000"/>
          <w:lang w:val="mn-Cyrl-MN"/>
        </w:rPr>
        <w:t>аян бол газар тариалангийн салбарт сэргэлт авчирсан эхлэл гэж үүнийг үргэлжлүүлэхийн тулд дараагийн үе шат руу орох ёстой. Дараагийн үе шаттай холбоотой асуудлыг өөрөө бүгдийг нь ярьчихлаа. Энэ нэгдүгээрт газрын хөрстэй холбоотой, газрын өмчлөлийн асуудал байгаа, бордолтын асуудал байгаа, техник шинэчлэлийн асуудал. Үндсэндээ Оросын техник байж байгаад сүүлдээ урт хугацааны зээлтэй Хятадын техникүүд орж ирсэн боловч араасаа сервис засвар байхгүй. Одоо бид нар юу гэж байна вэ гэхээр түрүүн хэлсэн бодлогын бичиг баримтууд удахгүй Их Хурлаар орж ирнэ, засгаар оруулна. Энэ тал дээр Их Хурлын гишүүд бүгдээрээ дэмжээрэй, ингэсний дараа бол та нарын, С.Баярцогт гишүүний яриад байгаа бүх юм энд орчихсон байж байгаа. Дараагийнхаа үе рүүгээ орж байна гэж хэлье.</w:t>
      </w:r>
    </w:p>
    <w:p>
      <w:pPr>
        <w:pStyle w:val="Normal"/>
        <w:jc w:val="both"/>
        <w:rPr/>
      </w:pPr>
      <w:r>
        <w:rPr/>
      </w:r>
    </w:p>
    <w:p>
      <w:pPr>
        <w:pStyle w:val="Normal"/>
        <w:jc w:val="both"/>
        <w:rPr/>
      </w:pPr>
      <w:r>
        <w:rPr>
          <w:rStyle w:val="Emphasis"/>
          <w:rFonts w:cs="Arial" w:ascii="Arial" w:hAnsi="Arial"/>
          <w:b w:val="false"/>
          <w:i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Үрийг чөлөөлөх асуудлыг яагаад оруулж ирээгүй юм бэ? Х.Баттулга сайд.</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Х.Баттулга:</w:t>
      </w:r>
      <w:r>
        <w:rPr>
          <w:rFonts w:cs="Arial"/>
          <w:b w:val="false"/>
          <w:bCs w:val="false"/>
          <w:i w:val="false"/>
          <w:iCs w:val="false"/>
          <w:color w:val="000000"/>
          <w:lang w:val="mn-Cyrl-MN"/>
        </w:rPr>
        <w:t xml:space="preserve"> - Элит үрийг 100 мянга дотроо оруулчих юм бол дэмжигдээд явах юм бол бас тариаланчдад нэмэртэй, яагаад вэ гэвэл өнгөрсөн жил бид экспорт хийх гэж оролдох үед юу болсон бэ гэхээр маш их шалгалтыг давсан, авах өгөх гэдэг яриа нэлээн явагдаж байгаад зогссон байж байгаа. Тариаланчид маань буудайгаа борлуулах тал дээр хүндрэл гарч байсан учраас энэ жил нэлээн олон га талбайд рапс руу орсон. Үүн дээр яаж байна вэ гэхээр экспортын бодлого гэдэг маань бас тариалан дээр цогцоор тусгаагүй. Экспортлох юм бол хаагуур аль боомтоор экспортлох юм бэ? Боомт нь ажилладаг юм уу, ажилладаггүй юм уу гээд энэ олон асуудлуудыг бүгдийг нь цогцоор нь шийдэх юм байна лээ. Үрийг дэмжиж байвал сайн байна. </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Ажлын хэсгээс С.Баярцогт гишүүний асуултад хариулах хүн байна уу? 100 мянга дотроо үр оруулж болно гэж байна шүү дээ. </w:t>
      </w:r>
    </w:p>
    <w:p>
      <w:pPr>
        <w:pStyle w:val="Normal"/>
        <w:jc w:val="both"/>
        <w:rPr/>
      </w:pPr>
      <w:r>
        <w:rPr/>
      </w:r>
    </w:p>
    <w:p>
      <w:pPr>
        <w:pStyle w:val="Normal"/>
        <w:jc w:val="both"/>
        <w:rPr/>
      </w:pPr>
      <w:r>
        <w:rPr>
          <w:rFonts w:cs="Arial"/>
          <w:color w:val="000000"/>
          <w:lang w:val="mn-Cyrl-MN"/>
        </w:rPr>
        <w:tab/>
      </w:r>
      <w:r>
        <w:rPr>
          <w:rFonts w:cs="Arial"/>
          <w:b/>
          <w:bCs/>
          <w:i w:val="false"/>
          <w:iCs w:val="false"/>
          <w:color w:val="000000"/>
          <w:lang w:val="mn-Cyrl-MN"/>
        </w:rPr>
        <w:t>Х.Золжаргал:</w:t>
      </w:r>
      <w:r>
        <w:rPr>
          <w:rFonts w:cs="Arial"/>
          <w:b w:val="false"/>
          <w:bCs w:val="false"/>
          <w:i w:val="false"/>
          <w:iCs w:val="false"/>
          <w:color w:val="000000"/>
          <w:lang w:val="mn-Cyrl-MN"/>
        </w:rPr>
        <w:t xml:space="preserve"> - Ер нь бол тариаланчдаа дэмжих асуудлаа бол бид цогцоор нь оруулж ирье гэж төлөвлөсөн. Түүн дээр С.Баярцогт гишүүний асуугаад байгаа үрийн бодлого, техникийн шинэчлэлийн бодлого, хөрсний үржил шимийг сайжруулах бордооны асуудлыг иж бүрэн цогцоор нь, рапсны хувьд бол бид яам дээр таримлын сэлгээ гэдэг хөтөлбөр хийж байгаа. Ер нь газар тариалангийн үйлдвэрлэл ганцхан улаан буудай, уринш гэж яваад байхгүй улаан буудай, тэжээлийн ургамал, тосны ургамал, уринш гээд олон ургамлын сэлгээтэй ургамал болгон нь хөрсөндөө хөрсний элэгдлээс хамгаалдаг сайн нөхцөлийг бүрдүүлдэг тийм хөтөлбөр манай яам хийж байгаа. Үүнд бол рапсыг нийт талбайн 20 хувиас хэтрүүлэхгүй хязгаарлах бодлого барина. Хоёрдугаарт рапсыг тариалахдаа одоо тариад байгаа энэ рапсыг биш европоос, Герман улсаас гибрид рапсын үр оруулж ирээд өөр сортын рапс тариалж Монгол Улсын дотоодын тосны хангамжийг дотооддоо үйлдвэрлэх зорилго тавьж байгаа юм. Түүнээс өнөөдрийн энэ Хятад улсад экспортод гардаг гич төрлийн рапсыг тариалахыг бид дэмжихгүй гэсэн тийм бодлого барьж байгаа. </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Ш.Түвдэндорж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Ш.Түвдэндорж: </w:t>
      </w:r>
      <w:r>
        <w:rPr>
          <w:rStyle w:val="Emphasis"/>
          <w:rFonts w:cs="Arial" w:ascii="Arial" w:hAnsi="Arial"/>
          <w:b w:val="false"/>
          <w:bCs w:val="false"/>
          <w:i w:val="false"/>
          <w:iCs w:val="false"/>
          <w:caps w:val="false"/>
          <w:smallCaps w:val="false"/>
          <w:color w:val="000000"/>
          <w:spacing w:val="0"/>
          <w:sz w:val="24"/>
          <w:szCs w:val="24"/>
          <w:lang w:val="mn-Cyrl-MN"/>
        </w:rPr>
        <w:t>- Үндэсний аюулгүй байдлын асуудлаар бас бид нар санаа тавих асуудал бол энэ хүнсний аюулгүй байдал, хүнсний нөөцийн хангалтын асуудлууд байгаа. Тэгэхээр манай улс сүүлийн үед төмс хүнсний ногоогоор өөрийгөө хангахын төлөө ажиллаж байгаа. Улаан буудайгаар дотоодынхоо хэрэгцээг хангаад байгаа. Тэгэхээр хүнсний тал дээр нөөц ялангуяа үүнээс гадна манай Үйлдвэр, хөдөө аж ахуйн яамтай холбоотой аж үйлдвэржилтийн асуудал дээр би бас хэдийгээр энэ асуудалтай холбоогүй ч гэсэн манай Засгийн газраас гаднаас авсан зээл бондын зүгээс хэр үүн дээр бодлогоор дэмжлэг үзүүлж байгаа вэ гэдгийг сонирхмоор байгаа юм л даа. Яагаад вэ гэвэл нэмэн өртөг шингэсэн бүтээгдэхүүн үйлдвэрлэнэ гэдэг бол улс орны эдийн засагт маш чухал, тэр үүднээсээ мэдээж үндэсний аюулгүй байдал зохих хэмжээгээр баталгаажих алхам болно хүнсний нөөцөөс гадна. Тэгэхээр энэ тал дээр ямар дэмжлэг явж байна вэ гэдгийг ажлын хэсгээс ялангуяа үйлдвэр худалдааны яамны хүнээс асуумаар байна. Энэ 100 мянган тонн улаан буудайгаа хаанаас авах юм бэ гэсэн хоёрдугаар товчхон асуудал.</w:t>
      </w:r>
    </w:p>
    <w:p>
      <w:pPr>
        <w:pStyle w:val="Normal"/>
        <w:jc w:val="both"/>
        <w:rPr/>
      </w:pPr>
      <w:r>
        <w:rPr/>
      </w:r>
    </w:p>
    <w:p>
      <w:pPr>
        <w:pStyle w:val="Normal"/>
        <w:jc w:val="both"/>
        <w:rPr>
          <w:rStyle w:val="Emphasis"/>
          <w:rFonts w:ascii="Arial" w:hAnsi="Arial" w:cs="Arial"/>
          <w:b/>
          <w:b/>
          <w:bCs/>
          <w:i w:val="false"/>
          <w:i w:val="false"/>
          <w:iCs w:val="false"/>
          <w:caps w:val="false"/>
          <w:smallCaps w:val="false"/>
          <w:color w:val="000000"/>
          <w:spacing w:val="0"/>
          <w:sz w:val="24"/>
          <w:szCs w:val="24"/>
          <w:lang w:val="mn-Cyrl-MN"/>
        </w:rPr>
      </w:pPr>
      <w:r>
        <w:rPr>
          <w:rStyle w:val="Emphasis"/>
          <w:rFonts w:cs="Arial" w:ascii="Arial" w:hAnsi="Arial"/>
          <w:b w:val="false"/>
          <w:bCs w:val="false"/>
          <w:i w:val="false"/>
          <w:iCs w:val="false"/>
          <w:caps w:val="false"/>
          <w:smallCaps w:val="false"/>
          <w:color w:val="000000"/>
          <w:spacing w:val="0"/>
          <w:sz w:val="24"/>
          <w:szCs w:val="24"/>
          <w:lang w:val="mn-Cyrl-MN"/>
        </w:rPr>
        <w:tab/>
        <w:t xml:space="preserve">Гуравдугаарт, 6 дугаар сарын 01-нээс өмнө 100 мянган тонноос дээш улаан буудай хэрвээ орж ирэхээр бол яаж зохицуулах юм бэ? 6 дугаар сарын 01-ний дотор 100 мянга орж ирнэ гэж тооцож байгаа юм уу? Эсвэл 100 мянгыг ороод ирэхээр нь хил дээр энэ хууль батлагдсантай холбоотой орж ирэхийг нь зогсоох юм уу? Ер нь их бага, дээшээ доошоо ваканс байх уу? гэсэн ийм гурван асуулт байна. </w:t>
      </w:r>
    </w:p>
    <w:p>
      <w:pPr>
        <w:pStyle w:val="Normal"/>
        <w:jc w:val="both"/>
        <w:rPr/>
      </w:pPr>
      <w:r>
        <w:rPr>
          <w:rStyle w:val="Emphasis"/>
          <w:rFonts w:cs="Arial" w:ascii="Arial" w:hAnsi="Arial"/>
          <w:b/>
          <w:bCs/>
          <w:i w:val="false"/>
          <w:iCs w:val="false"/>
          <w:caps w:val="false"/>
          <w:smallCaps w:val="false"/>
          <w:color w:val="000000"/>
          <w:spacing w:val="0"/>
          <w:sz w:val="24"/>
          <w:szCs w:val="24"/>
          <w:lang w:val="mn-Cyrl-MN"/>
        </w:rPr>
        <w:tab/>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Ажлын хэсэг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Золжаргал:</w:t>
      </w:r>
      <w:r>
        <w:rPr>
          <w:rStyle w:val="Emphasis"/>
          <w:rFonts w:cs="Arial" w:ascii="Arial" w:hAnsi="Arial"/>
          <w:b w:val="false"/>
          <w:bCs w:val="false"/>
          <w:i w:val="false"/>
          <w:iCs w:val="false"/>
          <w:caps w:val="false"/>
          <w:smallCaps w:val="false"/>
          <w:color w:val="000000"/>
          <w:spacing w:val="0"/>
          <w:sz w:val="24"/>
          <w:szCs w:val="24"/>
          <w:lang w:val="mn-Cyrl-MN"/>
        </w:rPr>
        <w:t xml:space="preserve"> - Хаанаас авах вэ гэдэг бид Хүнсний тухай хууль, Хүнсний аюулгүй байдлын тухай хуулийн дагуу улаан буудай бол стратегийн хүнс учраас экспортын квот авна. Тэгэхээр бид аж ахуй нэгжүүдэд зөвшөөрлийн квотыг нь өгнө. Гурилын үйлдвэрүүд хувийнхан энэ улаан буудайгаа өөрсдөө худалдаж, өөрсдөө импортолж оруулж ирнэ. Яамны зүгээс хаанаас авахаа тодорхой тогтоосон юм байхгүй. Хугацааны хувьд 6 дугаар сарын 01-нээс хойш яах вэ гэж байна. 6 дугаар сарын 01-нээс хойш улаан буудай импортолж оруулж ирэхийг яам дэмжихгүй байгаа. Яагаад гэвэл тэр намрын ургац хураалт тариаланчдын борлуулалтад 6 дугаар сарын 01-нээс хойш орж ирсэн улаан буудай нөлөөлөх учраас улаан буудай оруулж ирж гурил үйлдвэрлэх юм бол 6 дугаар сарын 01-ний өмнө оруулж ирээд тэрийгээ гурил болгоод үйлдвэрлэ гэсэн шаардлага тавьж байгаа. </w:t>
      </w:r>
    </w:p>
    <w:p>
      <w:pPr>
        <w:pStyle w:val="Normal"/>
        <w:jc w:val="both"/>
        <w:rPr/>
      </w:pPr>
      <w:r>
        <w:rPr/>
      </w:r>
    </w:p>
    <w:p>
      <w:pPr>
        <w:pStyle w:val="Normal"/>
        <w:jc w:val="both"/>
        <w:rPr/>
      </w:pPr>
      <w:r>
        <w:rPr>
          <w:rFonts w:cs="Arial" w:ascii="Arial" w:hAnsi="Arial"/>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Г.Уянга гишүүн асууя, Ж.Эрдэнэбат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Ж.Эрдэнэбат:</w:t>
      </w:r>
      <w:r>
        <w:rPr>
          <w:rStyle w:val="Emphasis"/>
          <w:rFonts w:cs="Arial" w:ascii="Arial" w:hAnsi="Arial"/>
          <w:b w:val="false"/>
          <w:bCs w:val="false"/>
          <w:i w:val="false"/>
          <w:iCs w:val="false"/>
          <w:caps w:val="false"/>
          <w:smallCaps w:val="false"/>
          <w:color w:val="000000"/>
          <w:spacing w:val="0"/>
          <w:sz w:val="24"/>
          <w:szCs w:val="24"/>
          <w:lang w:val="mn-Cyrl-MN"/>
        </w:rPr>
        <w:t xml:space="preserve"> - Тэгэхээр асуудал Төсвийн байнгын хороон дээр нэлээд их яригдсан. Ер нь бол хүнсний хомсдол бүх зүйлээс сэргийлэхийн тулд энэ асуудлыг дэмжихээс өөр аргагүй байдалтай байгаа нь үнэн. Тэгэхдээ үүнийг арай өөр хэлбэрээр шийдэх бололцоо байсан уу гэдэг дээр хариулт өгөөч гэж бодож байна л даа. Юу гэхээр заавал гурил үйлдвэрлэгч нарыг дэмжиж улаан буудайг импортоор оруулахдаа гол нь биш, тэртээ тэргүй бид гурилынхаа үнийг тогтвортой байлгах энэ бодлогыг хэрэгжүүлэх гээд байгаа юм чинь бусад жижиг бизнесийг дэмжээд гурилын импортыг татвараас чөлөөлөх асуудлыг судалж үзсэн үү? Хэрвээ энэ 100 мянган тонн буудай орж ирснээрээ ирэх жилийн тариалалтын борлуулалтад нөлөөлөх үү, үгүй юу? Би бол нөлөөлж магадгүй гэж бодоод байгаа юм. 2012 онд та бүхэн бүгд санаж байгаа шүү дээ, тариаланчид миний буудайг аваач гээд гуйгаад яваад байсан, 2013 онд байдал эсрэгээрээ эргэсэн. Гурил үйлдвэрлэгч нар буудайгаа өгөөч гээд гуйж явж эхэлсэн шүү дээ. Тэгэхээр 2012 оны нөхцөл энэ 2014 онд давтагдах вий дээ гэдэг дээр мэргэжлийн яамны хувьд тооцож үзсэн тооцоо  судалгаа бий юу? Өнөөдрийн судалгаанаас харахад бол гурил үйлдвэрлэгч нарын хувьд бол хангалттай хэмжээний буудай тушаагдсан гэсэн ийм мэдээлэл байна шүү дээ. Энэ хүмүүс үүгээрээ гурилаа үйлдвэрлээд дутагдах эх үүсвэрийг нь гурилаар нь оруулж ирэх бололцоог судалж үзэх шаардлагатай байх гэж миний санал байна. Хоёрдугаарт бас тийм судалгаа хийж үзсэн үү гэж асуу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t xml:space="preserve">Дараагийн нэг зүйл юу вэ гэхээр ерөөсөө газар тариалангийн үйлдвэрлэл эрхэлж байгаа хүмүүсийн хувьд бол техник технологи шинэчлэх нь гол асуудал уу гэвэл гол асуудал. Тэгэхдээ хамгийн гол юм нь юу байдаг вэ гэхээр борлуулалтын асуудал байдаг. Хэчнээн техник технологио шинэчлээд, хөрсөө хамгаалаад маш сайн хэмжээний чанартай улаан буудай үйлдвэрлээд 2012 оны нөхцөл байдал шиг гурил үйлдвэрлэгч нар нь тариалан эрхлэгч нараасаа буудайг нь авахдаа 30, 40 хувийн хорогдол хийдэг, үнийг нь өртгийнх нь хэмжээнээс нь доогуур шахуу тогтоодог ийм байдалтай байх юм бол газар тариалангийн үйлдвэрлэл хэзээ ч сэргэхгүй, цаашдаа монголчууд өөрсдийгөө дэмждэг бодлогыг хэрэгжүүлэхгүй юм бол гайгүй ургац авсан үед нь хойшоо гэдийж суугаад, жаахан тааруухан ургац авсан үед нь хойноос нь гуй яваад ийм байдлаар өнөөдөр газар тариалангийн үйл ажиллагааг явуулах юм бол энэ салбар маань цаашдаа дампуурахад хүрнэ. Тийм учраас үүн дээр Хөдөө аж ахуйн яам нэлээн бодлогоор асуудлыг шийдэж байхгүй бол болохгүй. Өмнө нь Тариалан эрхлэлтийг дэмжих сангийнхан буудайг аваад буцаагаад гурил үйлдвэрлэгч нарт борлуулаад борлуулалтад нь анхаараад явдаг байсан ийм үеүд байна шүү дээ, 2010, 2011 онд ингэж байсан. 2012 онд чухам яасан байгаа юм, зөвхөн Тариалан эрхлэлтийг дэмжих сан бол өрөндөө буудай авна гэдэг байдлаар тариалан эрхлэгч нараас буудай аваагүй. Үүн дээр манай тариаланч нар нэлээн гомдолтой байдаг. Цаашдаа сайдын хэлж байгаагаар ерөөсөө үйлдвэрлэл эхлэхээс өмнө 2, 3 дугаар сарын үед үнийг нь тогтоогоод зарлана гэж байгаа юм. Ингэх юм бол маш сайн, тэгэхдээ бодитой үнэ тогтоож өгөх хэрэгтэй. Тариалан эрхлэгч нарт гардаг хүндрэлүүд байдаг. Яг тарих, хураах үед нь шатахууны үнэ өсдөг, дээр нь сэлбэг хэрэгсэл бордооных нь үнэ өсдөг. Энэ өсөлтийг тооцож үзэж үнээ тогтоогоосой гэж бодож байгаа юм. Энэ өсөлтийг тооцож үзэж байгаа юу гэдгийг асуумаар байна. </w:t>
      </w:r>
    </w:p>
    <w:p>
      <w:pPr>
        <w:pStyle w:val="Normal"/>
        <w:jc w:val="both"/>
        <w:rPr/>
      </w:pPr>
      <w:r>
        <w:rPr/>
      </w:r>
    </w:p>
    <w:p>
      <w:pPr>
        <w:pStyle w:val="Normal"/>
        <w:jc w:val="both"/>
        <w:rPr/>
      </w:pPr>
      <w:r>
        <w:rPr>
          <w:rFonts w:cs="Arial" w:ascii="Arial" w:hAnsi="Arial"/>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Хэн хариулах вэ? Х.Баттулга сай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Баттулга:</w:t>
      </w:r>
      <w:r>
        <w:rPr>
          <w:rStyle w:val="Emphasis"/>
          <w:rFonts w:cs="Arial" w:ascii="Arial" w:hAnsi="Arial"/>
          <w:b w:val="false"/>
          <w:bCs w:val="false"/>
          <w:i w:val="false"/>
          <w:iCs w:val="false"/>
          <w:caps w:val="false"/>
          <w:smallCaps w:val="false"/>
          <w:color w:val="000000"/>
          <w:spacing w:val="0"/>
          <w:sz w:val="24"/>
          <w:szCs w:val="24"/>
          <w:lang w:val="mn-Cyrl-MN"/>
        </w:rPr>
        <w:t xml:space="preserve"> - Үндсэндээ бол аливаа ялангуяа хүнсний бүтээгдэхүүн бол манайх шиг далайд гарцгүй орны хувьд нөөцүүд нэлээд бүрдэж байх ёстой юм байна лээ. Нөөцийн буудай, нөөцийн юмаа барьж байхгүй бол юмны үнэ тэнгэрт хадна. Тэр ирэх жилийн ургацад нөлөөлөх үү гэж байна, бид нарын тооцоогоор 100 гэдэг маань сард 20 мянган тонноор тусгай зориулалтын вагоноор орж ирэхэд 5, 6 сард дуусаж байгаа юм. Тийм учраас нөөцөд нөлөөлөхгүй гэсэн тооцоо гаргасан байгаа. Үндсэндээ гурилан бүтээгдэхүүн, мах гэдэг хоёр бүтээгдэхүүн манай Монголдоо стратегийн гэж хэлж болохоор бүтээгдэхүүн байдаг. Энэ хоёрын үнийн өсөлт бол эдийн засагт маш их нөлөөлдөг. Өрх гэр болгон бусад улс орны инфляцид, тэгэхээр аль ч Засгийн газар мах, гурилын үнэ дээр тодорхой хэмжээний хөтөлбөрүүдийг хэрэгжүүлж барьж байх ёстой юм байна. Өнгөрсөн хугацаанд ч гэсэн гурилын үнэ нэлээн сайн баригдсан. Үүнийг та бүхэнд мэдэж байх. Энэ гурилан бүтээгдэхүүн болоод хэрэглэгчид очиж байгаа энэ бизнес маань үр, техник, тариалалт, үйлдвэр, гурил, бүтээгдэхүүн гэсэн гинжин сүлжээ яваад байгаа юм. Энэ дундаас нэг нь доголдоход энэ бүтээгдэхүүн унадаг. Энэ гинжин сүлжээ унахаар үнэ өсдөг. Үнэ өсөхөөр иргэд бухимддаг гэсэн энэ байгаа учраас Засгийн газар бодлого барьж байна вэ гэхээр түрүүний хэлээд байгаа цогцоор явуулна. Баруун бүс, зүүн бүс, төвийн район гээд дэд бүтэцтэй газруудаа дотооддоо юугаар хангах юм бэ, гадагшаа яах юм бэ гэдэг энэ юмнуудыг хийх гэсэн  оролдлогууд яваад байгаа юм. Тэр парк шинэчлэлийн хувьд бүх судалгаа нь гарчихсан байгаа, бид нар он гараад Засгийн газарт танилцуулна. 02 дугаар сарын 21-нд энд үндсэндээ тариаланчидтайгаа хамтарсан хурлаа хийгээд дараагийн газар тариалангийн бодлогоо нийтэд зарлах гээд байгаа юм. Тэгэхээр би юу гэж хэлэх гээд байгаа юм бэ гэхээр тариалан эрхэлж байгаа хүмүүс нь гурилын үйлдвэрээ та нар дэмжээд байна гэдэг, гурилын үйлдвэрүүд нь та нар тариаланчдаа дэмжээд байна гээд сүүлдээ яасан бэ гэхээр та нар зөвхөн тариаланчдыг дэмждэг, хүнсний ногоог дэмждэггүй гээд сая С.Баярцогт, Ж.Эрдэнэбат гишүүний яриад байгаа дээр зарим жил ялангуяа өнгөрсөн жил буудайгаа зарах гэж нэлээн асуудал болж байсан, экспортлох хүртэл ярьж байгаад энэ асуудал тодорхой шалтгаануудаас болоод цогц бодлого байхгүйгээс болоод нурсан учраас энэ жил рапс тариалалт нэлээн өссөн. Энэ дээр бурууг тариаланчдад өгөх аргагүй байхгүй. Яагаад гэвэл эдийн засгаа сайжруулахын тулд эд нар маань ийм юм руу орж байгаа юм. Бодлого гэдэгтээ үүнийг оруулна. Ер нь өнөөдөр бэлэн мөнгөөр том хэмжээний трактор авах тариаланчид маш ховор. Энэ хөнгөлөлттэй лизинг, бордолт гэсэн боомтууд байна баруун зүүн бүс гэсэн бодлогоо үндсэндээ гаргачихсан байгаа учраас үүнийгээ явуулна. Өнөөдрийн оруулж ирж байгаа юм бол үндсэндээ үрийн буудай, нөөцийн буудайгаа гааль, НӨАТ-аас чөлөөлчих, ингэх юм бол буудайгаас орж ирж байгаа чөлөөлөлтийн дагуу   гурилын үнээ бид нар өсгөхгүй байна, гурилын үнэ өсөхгүй байна гэдэг бол гурил болон гурилан бүтээгдэхүүний үнэ өсөхгүйгээр хэрэглэгчдэд очно гэсэн юм. Нэг удаагийн юм оруулж ирж байгаа юм гэж тайлбарла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0"/>
          <w:spacing w:val="0"/>
          <w:sz w:val="24"/>
          <w:szCs w:val="24"/>
          <w:lang w:val="mn-Cyrl-MN"/>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Ж.Эрдэнэбат гишүүн тодруулъя.</w:t>
      </w:r>
    </w:p>
    <w:p>
      <w:pPr>
        <w:pStyle w:val="Normal"/>
        <w:jc w:val="both"/>
        <w:rPr>
          <w:rStyle w:val="Emphasis"/>
          <w:rFonts w:ascii="Arial" w:hAnsi="Arial" w:cs="Arial"/>
          <w:b w:val="false"/>
          <w:b w:val="false"/>
          <w:bCs w:val="false"/>
          <w:i w:val="false"/>
          <w:i w:val="false"/>
          <w:iCs w:val="false"/>
          <w:caps w:val="false"/>
          <w:smallCaps w:val="false"/>
          <w:color w:val="000000"/>
          <w:spacing w:val="0"/>
          <w:sz w:val="24"/>
          <w:szCs w:val="24"/>
          <w:lang w:val="mn-Cyrl-MN"/>
        </w:rPr>
      </w:pPr>
      <w:r>
        <w:rPr>
          <w:rStyle w:val="Emphasis"/>
          <w:rFonts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Ж.Эрдэнэбат: </w:t>
      </w:r>
      <w:r>
        <w:rPr>
          <w:rStyle w:val="Emphasis"/>
          <w:rFonts w:cs="Arial" w:ascii="Arial" w:hAnsi="Arial"/>
          <w:b w:val="false"/>
          <w:bCs w:val="false"/>
          <w:i w:val="false"/>
          <w:iCs w:val="false"/>
          <w:caps w:val="false"/>
          <w:smallCaps w:val="false"/>
          <w:color w:val="000000"/>
          <w:spacing w:val="0"/>
          <w:sz w:val="24"/>
          <w:szCs w:val="24"/>
          <w:lang w:val="mn-Cyrl-MN"/>
        </w:rPr>
        <w:t>- Нөөц бүрдүүлнэ гэж сайд хэлж байна л даа, нөөц гэдэг маань өөрөө аж ахуй нэгж дээр бүрдүүлэх нөөцийг  хэлээд байна уу, улсын нөөцөд бүрдүүлэх нөөцөө хэлээд байна уу? Үүний ялгааг нь гаргаж өгөөч. Хоёрдугаарт би асуусан шүү дээ, гурил оруулж ирвэл яасан юм бэ? Өнөөдөр улаан буудай оруулж ирснээрээ нэгдүгээрт тариалан эрхлэгч нарынхаа хувьд тодорхой хэмжээнд эрсдэл бий болгоно энд, хоёрдугаарт яах вэ гэхээр хэдхэн цөөхөн томоохон гурил үйлдвэрлэгч нарыг дэмжинэ, гурил оруулж ирэх юм бол маш олон жижиг бизнес эрхлэгч нарыг дэмжих бололцоотой юм болов уу? Үүн дээр үнийн хувьд тэгж гурил, буудай хөнгөлсөн хоёрын хувьд ялгаа гарахгүй байх гэж бодож байна. Тийм учраас энэ дээр хийсэн тооцоо бий юу гэдгийг асуугаад байгаа юм. 100 мянган тонн буудай 1 жилд ороод ирнэ гэдэг маань өөрөө эргээд тэр үндсэн түүхий эдээр тариаланч нартаа эрсдэл хүлээлгэх юм биш биз дээ гэдэг юм яриад байгаа байхгүй юу.</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Х.Баттулга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Баттулга:</w:t>
      </w:r>
      <w:r>
        <w:rPr>
          <w:rStyle w:val="Emphasis"/>
          <w:rFonts w:cs="Arial" w:ascii="Arial" w:hAnsi="Arial"/>
          <w:b w:val="false"/>
          <w:bCs w:val="false"/>
          <w:i w:val="false"/>
          <w:iCs w:val="false"/>
          <w:caps w:val="false"/>
          <w:smallCaps w:val="false"/>
          <w:color w:val="000000"/>
          <w:spacing w:val="0"/>
          <w:sz w:val="24"/>
          <w:szCs w:val="24"/>
          <w:lang w:val="mn-Cyrl-MN"/>
        </w:rPr>
        <w:t xml:space="preserve"> - Тариаланчдын буудай бол үндсэндээ энэ жил бид нарын тооцоогоор зарагдана. Ирэх жилийнх гээд 6 дугаар сарын 01-нээр хаахад нөлөөлөл үзүүлэхгүй. Гурил оруулаад ирэхэд их асуудал байна. Гурил гэдэг маань түрүүн хэлсэн Б.Бат-Эрдэнэ аваргын яриад байгаа 70 орчим гурилын үйлдвэрүүд чинь байна тэнд чинь маш олон мянган хүн ажил хийж байгаа, тэр хүмүүсийг хүнд байдал оруулна гэсэн ийм тооцоо судалгааны үндсэн дээрээс бид нар улсын нөөцөд буудай авъя гэж оруулж ир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Н.Батцэрэг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Н.Батцэрэг:</w:t>
      </w:r>
      <w:r>
        <w:rPr>
          <w:rStyle w:val="Emphasis"/>
          <w:rFonts w:cs="Arial" w:ascii="Arial" w:hAnsi="Arial"/>
          <w:b w:val="false"/>
          <w:bCs w:val="false"/>
          <w:i w:val="false"/>
          <w:iCs w:val="false"/>
          <w:caps w:val="false"/>
          <w:smallCaps w:val="false"/>
          <w:color w:val="000000"/>
          <w:spacing w:val="0"/>
          <w:sz w:val="24"/>
          <w:szCs w:val="24"/>
          <w:lang w:val="mn-Cyrl-MN"/>
        </w:rPr>
        <w:t xml:space="preserve"> - Баярлалаа, Х.Баттулга сайдын асуултуудад хариулж байгаагаас цаашдаа төвийн бүс, зүүн бүс нь өөрийн улаан буудайн нөөцөөр бид нар гурилаа үйлдвэрлээд байх юм байна, баруун бүс импортын буудайгаар үйлдвэрлэсэн гурил идэх юм байна гэсэн тийм хариулт сонсогдож байх юм. Тийм байдалтай байх юм уу цаашдаа гэсэн энэ зүйлийг нягталъя нэгдүгээрт. Хоёрдугаарт нь орж ирэх гэж байгаа 100 тонн буудай аль боомтоор хэд хэдэн тонноор яаж орж ирэхээр төлөвлөгдөж хянагдаж байгаа юм бэ? Гуравдугаарт одоо гурилын үйлдвэрүүдэд ямар хэмжээний нөөц байгаа юм бэ? гэсэн ийм гурван асуулт асууя. Ер нь бол 6 дугаар сарын 01 хүртэл үйлчлэлтэй байхаар энэ хуулийг дэмжиж байна. Тулгамдсан асуудал болоод байгаа юм байна. Дэмжээд гаргая гэсэн ийм бодолтой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Х.Баттулга сайд хариулъя.</w:t>
      </w:r>
    </w:p>
    <w:p>
      <w:pPr>
        <w:pStyle w:val="Normal"/>
        <w:jc w:val="both"/>
        <w:rPr/>
      </w:pPr>
      <w:r>
        <w:rPr/>
      </w:r>
    </w:p>
    <w:p>
      <w:pPr>
        <w:pStyle w:val="Normal"/>
        <w:jc w:val="both"/>
        <w:rPr/>
      </w:pPr>
      <w:r>
        <w:rPr>
          <w:rFonts w:cs="Arial" w:ascii="Arial" w:hAnsi="Arial"/>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Баттулга:</w:t>
      </w:r>
      <w:r>
        <w:rPr>
          <w:rStyle w:val="Emphasis"/>
          <w:rFonts w:cs="Arial" w:ascii="Arial" w:hAnsi="Arial"/>
          <w:b w:val="false"/>
          <w:bCs w:val="false"/>
          <w:i w:val="false"/>
          <w:iCs w:val="false"/>
          <w:caps w:val="false"/>
          <w:smallCaps w:val="false"/>
          <w:color w:val="000000"/>
          <w:spacing w:val="0"/>
          <w:sz w:val="24"/>
          <w:szCs w:val="24"/>
          <w:lang w:val="mn-Cyrl-MN"/>
        </w:rPr>
        <w:t xml:space="preserve"> - Н.Батцэрэг гишүүний асуултад хариулъя. Газар нутгийнхаа хувьд Монгол орон өөрөө өргөн уудам, хүн ам сийрэг байдаг, ялангуяа баруун аймгуудад дэд бүтэц маш муу, та өөрөө үүнийг мэдэж байгаа байх. Сэлэнгэ аймгаас тариагаа хураагаад Улаанбаатар хотод гурилын үйлдвэрт боловсруулаад гурилаа ачаад Баян-Өлгий, Увс, Ховд аймгууд руу тээвэрлэхэд маш өндөр үнэтэй гарах тооцоо байдаг. Ингэхээр баруун бүсүүд үндсэндээ импортын гурил хэрэглэх нь хамаагүй хямд байгаад байгаа юм. Цаашдаа бид ямар бодлого барих юм бэ гэхээр дэд бүтэц муутай алслагдсан аймгууддаа яах юм бэ гэхээр газар тариалан эрхлэх нөхцөлийг нь бүрдүүлэх өгье, улсаас төвийн бүсүүдээсээ  хамаагүй их дэмжлэг үзүүлье гэж байгаа юм. Үндсэндээ Засгийн газар баруун таван аймагт тариалан эрхлэгч нарыг дэмжих тогтоолыг гаргасан. Дэд бүтэц улс орон маань хөгжөөд аймгуудаа холбосон дэд бүтэц маань сайжрах юм бол нөхцөл байдал өөрчлөгдөх байх, одоохондоо аль болохоор импортын юм бага хэрэглүүлээд дотоодод нь тариа эрхлэлт, гурилын үйлдвэрийг дэмжье гэсэн ийм бодлого. Зүүн бүс бол арай гэхдээ дэд бүтэц муутай, бид нарын төмөр замын бодлого амжилттай хэрэгжих юм бол энэ дэд бүтэц түрүүлээд баригдах юм бол зүүн аймаг маань газар тариална эрхлэх боломж сайтаа, цаашаа шууд экспортлох боломжтой юм. Тэгэхийн тулд боомтууд өөрөө тогтмол ажиллагаатай болох цогц гээд яриад байгаа юм энэ юм л даа. Ийм бодлогын бичиг баримтууд гарч байгаа. Тэгээд үүнийгээ техник шинэчлэл гээд яриад байгаа түрүүний гишүүдийн асуултад хариулаад байгаа юм, баруун, зүүн, төвийн бүс гээд. Орж ирж байгаа буудай бол төмөр замаар орж ирэх учраас манайх ганцхан төмөр замтай, өнөөдрийн судалгаагаар бид нар ОХУ, Казахстан гэсэн орнуудын буудай арай хямдхан байгаад байгаа юм газар нутгийнхаа байрлал, хойно төмөр замаар орж ирнэ, гаалийнхаа мэдээллээр бол бид нар тодорхой хэмжээний квот тогтоогоод тэгээд хаана гэж байгаа юм.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0"/>
          <w:spacing w:val="0"/>
          <w:sz w:val="24"/>
          <w:szCs w:val="24"/>
          <w:lang w:val="mn-Cyrl-MN"/>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Н.Батцэрэг гишүүн нөөцийн тоо асуусан. Ажлын хэсэг.</w:t>
      </w:r>
    </w:p>
    <w:p>
      <w:pPr>
        <w:pStyle w:val="Normal"/>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color w:val="000000"/>
          <w:spacing w:val="0"/>
          <w:sz w:val="24"/>
          <w:szCs w:val="24"/>
          <w:lang w:val="mn-Cyrl-MN"/>
        </w:rPr>
        <w:tab/>
      </w:r>
    </w:p>
    <w:p>
      <w:pPr>
        <w:pStyle w:val="Normal"/>
        <w:jc w:val="both"/>
        <w:rPr/>
      </w:pPr>
      <w:r>
        <w:rPr>
          <w:rFonts w:cs="Arial" w:ascii="Arial" w:hAnsi="Arial"/>
          <w:color w:val="00000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Золжаргал:</w:t>
      </w:r>
      <w:r>
        <w:rPr>
          <w:rStyle w:val="Emphasis"/>
          <w:rFonts w:cs="Arial" w:ascii="Arial" w:hAnsi="Arial"/>
          <w:b w:val="false"/>
          <w:bCs w:val="false"/>
          <w:i w:val="false"/>
          <w:iCs w:val="false"/>
          <w:caps w:val="false"/>
          <w:smallCaps w:val="false"/>
          <w:color w:val="000000"/>
          <w:spacing w:val="0"/>
          <w:sz w:val="24"/>
          <w:szCs w:val="24"/>
          <w:lang w:val="mn-Cyrl-MN"/>
        </w:rPr>
        <w:t xml:space="preserve"> - Одоо 248 мянган тонн хүнсний буудайны нөөцтэй байгаа, үүнээс 25 мянган тонн нь Тариалан эрхлэлтийг дэмжих сан дээр, 223 мянган тонн нь гурилын үйлдвэрүүд дээр байгаа. Бас нэмээд хэлэхэд баруун бүсэд газар тариалан эрхлээд гурилын үйлдвэрт тушаасан улаан буудайны урамшууллын хэмжээг 50 хувиар өндөр байлгахаар Засгийн газрын тогтоол гарсан. Энэ жил тэр 50 хувиар илүү урамшуулал баруун бүсэд олго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Ё.Отгонбаяр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Ё.Отгонбаяр: </w:t>
      </w:r>
      <w:r>
        <w:rPr>
          <w:rStyle w:val="Emphasis"/>
          <w:rFonts w:cs="Arial" w:ascii="Arial" w:hAnsi="Arial"/>
          <w:b w:val="false"/>
          <w:bCs w:val="false"/>
          <w:i w:val="false"/>
          <w:iCs w:val="false"/>
          <w:caps w:val="false"/>
          <w:smallCaps w:val="false"/>
          <w:color w:val="000000"/>
          <w:spacing w:val="0"/>
          <w:sz w:val="24"/>
          <w:szCs w:val="24"/>
          <w:lang w:val="mn-Cyrl-MN"/>
        </w:rPr>
        <w:t>- Будаа үнэтэй болоод байвал гурилаа идэхгүй юу гэсэн, одоо идэх гурилгүй болох гэж байна л даа. Тэгээд хэд хэдэн зүйл тодруулмаар байх юм. Энэ үнэ бүрдүүлэлтийн механизм дээрээ алдаа гаргаад байгаа юм биш үү гэж асуумаар байгаа юм. 2012 оны намрын ургац дээр үнийг нь доогуур тогтоочихсон учраас тариаланчид буудайгаа зарахад хүндрэлтэй байдал үүссэн. Одоо Хөдөө аж ахуйн биржээрээ буудайн арилжааг хэзээ явуулах юм бэ? Тэндээсээ зах зээлээрээ үнээ тогтоогоод татаасаа өгдөг ийм зах зээлийн механизм руу хэзээ шилжих юм бэ? гэдэг нэг асуулт байх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t xml:space="preserve">Хоёрдугаарт, энэ дэмжлэг үзүүлнэ гээд явж байгаа, одоо буудай орж ирж байгаа бол гурилын үйлдвэрүүдийг дэмжсэн, тариаланчдад эрсдэл дагуулсан алхам болж болзошгүй гэж хүмүүс болгоомжлоод байна л даа. Тэгэхээр зэрэг ажилчдынх нь тооноос аваад үзвэл тариаланчдаа энэ эрсдэлийг нь багасгах бодлого явах ёстой юм биш үү гэж асуумаа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t xml:space="preserve">Гурав дахь асуулт, байгаа судалгаа тоог хараад байхад гурилын үйлдвэрлэлд нийлүүлэгдсэн байгаа улаан буудайны нөөц чинь хангалттай хэмжээний гурил үйлдвэрлэх нөөц байна гэсэн тоо гараад байна л даа 274 мянган тонн улаан буудай нийлүүлэгдсэн. 206 мянган тонн гурил болно гээд жилийн дундаж хэрэглээ бол улсынх нь 187 мянган тонн байдаг юм байна л даа. Тэгэхээр зэрэг заавал 100 мянган тонноор нь оруулж ирж эрсдэл үүсгэх шаардлага байгаа юм уу? гэдгийг асуумаа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t>Дөрөвдүгээрт нь рапсын талаар бодлого гаргах гэдгээ хэзээ шийдэх вэ? Энэ чинь жил дараалан тарих юм бол хөрсний үр шимийг алга болгодог тосны ургамал шүү дээ. Тэгээд газар тариалангийн талбайн нөөцийг багасгах ийм юутай учраас бизнес гэж орхиж болохгүй төрөөс бодлого гаргамаар байна. Үнэ бүрдүүлэлтийн механизмыг нь харахад урамшууллаа аваад өнгөрсөн ургацаа 420 мянган төгрөгөөр зарах, шууд газар дээр нь 500 мянган төгрөгөөр рапсаа зарах гэхээр хүмүүс хүссэн хүсээгүй рапс руугаа яваад орно л доо. Тийм болохоор хүнсний аюулгүй байдлаа бодсон ч гэсэн, хөрсөө бодсон ч гэсэн үүнийг зах зээлийн механизмд нь оруулаад ямар ч байсан рапс тарих ашигтай байдаггүй юмаа гэхэд ядаж буудай тарихад алдагдалгүй байдаг энэ тогтолцоо руу нь оруулах хэрэгтэй байна. Тэгээд одоогийнх хүссэн хүсээгүй гурилынхаа хэрэгцээг бодоод оруулж ирж таарах байх гал унтраасан арга хэмжээ маягийн юм болж байна л даа. Урт хугацааны бодлого гишүүдийн яриад байгаа үүн дээрээ анхаараарай гэж хүсэх байна. Хамгийн сүүлд нь бас нэг хэлэх зүйл бол малын бэлчээр тариалангийн талбайн зөрчлийн асуудлыг бас шийдэх хэрэгтэй байна. Жилийн жилд үүнийг тойрсон бөөн хэрүүл маргаан үргэлжилдэг, тэгэхээр зэрэг үүн дээр ямар бодлого баримталж зөрчлийг шийдвэрлэх ийм бодолтой байна вэ гэдгийг асуумаар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Х.Баттулга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Х.Баттулга:</w:t>
      </w:r>
      <w:r>
        <w:rPr>
          <w:rStyle w:val="Emphasis"/>
          <w:rFonts w:cs="Arial" w:ascii="Arial" w:hAnsi="Arial"/>
          <w:b w:val="false"/>
          <w:bCs w:val="false"/>
          <w:i w:val="false"/>
          <w:iCs w:val="false"/>
          <w:caps w:val="false"/>
          <w:smallCaps w:val="false"/>
          <w:color w:val="000000"/>
          <w:spacing w:val="0"/>
          <w:sz w:val="24"/>
          <w:szCs w:val="24"/>
          <w:lang w:val="mn-Cyrl-MN"/>
        </w:rPr>
        <w:t xml:space="preserve"> - Газар тариалан өөрөө их эрсдэлтэй, ялангуяа манай орны хувьд жилийн 4 улиралтай бороо хур, цас зуд гэдэг учраас энэ салбарыг үндсэндээ төр цаашдаа дэмжиж, сая дэмжингүүт босоод ирж байна, цааш цаашдаа дэмжих байх. Бусад орныг харахад ч гэсэн хүнсний салбар бүгд татаасаар дэмжигдэж явдаг. Жишээ нь Азийн орнууд, Вьетнам гээд дулаан орнууд цагаан будааны асуудал байдаг, япончууд байна, элчин чихрийн асуудал байна, нийтийн хэрэглээндээ дотооддоо хандсан хомсдол үүсэх юм дээр дандаа татаастай байдаг. Тэгэхээр тариалан дээр татаасны асуудал, дэмжлэгийн асуудал цаашаа үргэлжлэх байх гэж бодож байна. Бодлогын хувьд хэлсэн байгаа, 2014-2020 он хүртэл бодлогын бичиг баримт батлагдсан, энэ удахгүй Байнгын хороо, Их Хурлаар ороод ирнэ. Энэ үед нь гишүүд саналаа өгөөрэй гэж хүсэ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З.Энхболд:</w:t>
      </w:r>
      <w:r>
        <w:rPr>
          <w:rStyle w:val="Emphasis"/>
          <w:rFonts w:cs="Arial" w:ascii="Arial" w:hAnsi="Arial"/>
          <w:b w:val="false"/>
          <w:bCs w:val="false"/>
          <w:i w:val="false"/>
          <w:iCs w:val="false"/>
          <w:caps w:val="false"/>
          <w:smallCaps w:val="false"/>
          <w:color w:val="000000"/>
          <w:spacing w:val="0"/>
          <w:sz w:val="24"/>
          <w:szCs w:val="24"/>
          <w:lang w:val="mn-Cyrl-MN"/>
        </w:rPr>
        <w:t xml:space="preserve"> - Таримлын сэлгээний талаар асуусан Х.Золжаргал.</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Х.Баттулга:</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2012 оны үнэ доогуур тогтоосноос болсон уу гэж асууж байна. Ерөнхийдөө 2009, 2010, 2011 оны үнэ нь өндөр байсан учраас газар тариалангаа дэмжье гэсэн утгаар өндөр тогтоож байсан учраас Тариалан эрхлэлтийг дэмжих сангийн борлуулалтад хүндрэл учруулдаг байсан. Тэгэхээр борлуулалт, худалдан авалт хоёрынхоо үнийг ойртуулъя гэсэн утгаар нь үнийг жаахан доош нь оруулсан. Үүний үр дүн нь сайн гарсан. Яагаад гэхээр Тариалан эрхлэлтийг дэмжих сан өөрийнхөө бүх савыг дүүргээд өөр хүмүүсийн савыг түрээслээд буудайгаар дүүргэсэн байсан бүх буудайгаа үйлдвэрлэлд нийлүүлж чадсанаараа энэ амжилт болсон. Хөдөө аж ахуйн биржээр 2014 оны ургац хураалтад Хөдөө аж ахуйн биржээр улаан буудай борлуулагдана. Гурил үйлдвэрлэгчдийг дэмжээд тариаланчдыг эрсдэл учруулж байгаа юм биш үү гэж асууж байна. Ер нь гурил үйлдвэрлэгчид маань өөрсдөө тариаланчдын зах зээл нь болдог учраас гурил үйлдвэрлэгчдээ дэмжинэ, цөхрүүлэхгүй тариаланчдаа дэмжиж байна гэсэн үг. Хэрвээ би худалдаачдыг дэмжих бол худалдаачид бол тариаланчдаас улаан буудай худалдаж авахгүй шүү дээ. Тэгэхээр энэ бол давхар сайдын хэлснээр гинжин сүлжээгээ дэмжиж байгаа бодлого гэж тайлбарламаар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Нөөц хангалттай юм биш үү гэж байна, нөөц хангалттай биш, 2009 онд нийт Монгол Улсын улаан буудайны хэрэглээ 432 мянга, 2010 онд 372 мянга, 2011 онд 387 мянга, 2012 онд 349 мянга байсан юм импорттой нийлээд, өнөөдрийн бид нарын одоо бэлэн байгаа нөөц маань 265 мянган тонн байгаа юм. Тэгэхээр бид нарт дахиад олон жилийн дундаж статистикийг харахад 100 мянга орчим улаан буудай хэрэгтэй байгаа гэдэг нь гарч байгаа. Рапсын бодлогыг хэзээ шийдэх вэ гэхээр 02 дугаар сарын 21-нд бид тариаланчдынхаа холбоотой хамтраад сайд түрүүн хэлсэн, маш том зөвлөгөөн хийгээд ер нь таримлын бодлого, газар тариалангийн бодлогоо үйлдвэрлэгчид, тариаланчидтайгаа хамтраад нэгмөсөн бодлогоо шийдвэрлэн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Малын  бэлчээр, тариаланчдын талбайн асуудал ер нь бид үүнийг асуудал болгож оруулж ирэхээр бэлдэж байгаа, тариалангийн бүс нутагт тариаланчдын бизнес бол давуу эрхтэй байхаар хууль эрх зүйн зохицуулалтыг бид томьёолж байгаа. Түүнийг оруулж ирнэ. Үнэ бүрдүүлэлтийн механизм гэж ерөнхийдөө ургацын балансаар га-ийн улсын дундаж гардаг, өртөг гардаг. Тэгээд тухайн үеийн шатахууны үнэ, га-ийн ургацын дундаж бас химийн бордоо болон гербицидийн үнийг ажлын дундаж хөлстэй яаж байгаад үнэ бүрдүүлж гаргадаг үүний өртөг гардаг. Энэ жил бид 291 мянган төгрөг гэж гаргасан. Өнгөрсөн жил 240 мянган төгрөг гэж гаргаж байсан.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Ё.Отгонбаяр гишүүн тодр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Ё.Отгонбаяр: </w:t>
      </w:r>
      <w:r>
        <w:rPr>
          <w:rStyle w:val="Emphasis"/>
          <w:rFonts w:eastAsia="Arial" w:cs="Arial" w:ascii="Arial" w:hAnsi="Arial"/>
          <w:b w:val="false"/>
          <w:bCs w:val="false"/>
          <w:i w:val="false"/>
          <w:iCs w:val="false"/>
          <w:caps w:val="false"/>
          <w:smallCaps w:val="false"/>
          <w:color w:val="000000"/>
          <w:spacing w:val="0"/>
          <w:sz w:val="24"/>
          <w:szCs w:val="24"/>
          <w:lang w:val="mn-Cyrl-MN"/>
        </w:rPr>
        <w:t>- Миний асуусан асуулт бол уг нь наад буудайн үнийг ингээд төр тооцоо гаргаад шийдээд байдаг биш, зах зээлийн механизмаар нь үнийг нь тодруулаад биржээрээ арилжаад тэндээсээ хэдэн төгрөгийн татаас төр өгөх юм бэ гэдгийг шийддэг зах зээлийн эдийн засагтай бүх улс орнуудад хэрэглэдэг механизм руу хэзээ шилжих юм бэ гэсэн хоёр тусдаа механизм яриад байна шүү. Энэ бол буруу юм болно шүү. Алдаа үүн дээр гаргана шүү гэдгийг зориуд цохож хэлмээр байна. Хоёрдугаарт, бэлчээрийн бүс, тариалангийн талбай хоёрын харьцааг зохицуулахдаа тариалангийн бүсэд тариаланчид нь давуу эрхтэй байхаар оруулж ирнэ гэх юм бол наадах чинь унана шүү. Тариалангийн бүсэд амьдардаг малчин бол 2 дугаар зэргийн малчин, тариалангийн бус бүсэд амьдардаг малчин бол 1 дүгээр зэргийн малчин болоод наадах чинь Үндсэн хууль руугаа орно шүү. Хашаалахаас эхлүүлээд өөр шийдэж боло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Баттулга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Х.Баттулга:</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өдөө аж ахуйн бирж энэ оны 4 сараас эхэлсэн боловсон хүчин байхгүй байсан ерөнхийдөө бол бэлэн биш байдалтай байсан боловч бид нар зоригтойгоор ороод авсан. Ноос ноолуур болон сая бид нар 9 сарын сүүл, 10 сараас амьд малын арилжаа руу ороод эхэлсэн туршилтын гэж  хэлж байгаа. Энэ 2014 онд улаан буудайг хэрвээ боломжтой байх юм бол гаднын жишгээр биржээр арилжаалдаг болъё гэсэн төлөвлөгөөтэй байгаа. Тийм учраас 2014 онд улаан буудай орох байх, дахиад хэлэхэд ямар ч байсан тариаланчид татаас цаашдаа авч явна. Бүс нутагт тариалан эрхлэгчдийн хамгийн том асуудал бол мал, усны асуудал байгаа юм. Тэгэхээр устай холбоотой асуудал дээр бид нар хууль санаачилж байгаа, малчидтай холбоотой асуудал дээр мал санаачилж байгаа. Өнөөдөр яаж байна вэ гэхээр шуудуу татдаг, хашаа барьдаг мал бол санаатай санаагүй ороод ирдэг.</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Гишүүд асуулт асууж, хариулт авлаа. Үдээс хойш 14 цагаас үг  хэлэхээр хуралдаанаа үргэлжлүүлье. Цайны завсарлаг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уралдаанаа эхэлье. Гаалийн болон нэмэгдсэн өртгийн албан татвараас улаан буудайг чөлөөлөх тухай асуудлаар үг хэлэх гишүүдийн нэрийг авъя. Дэмжсэн, дэмжээгүй тусбүр 3 гишүүн үг хэлнэ. Н.Батцэрэг гишүүнээр үг тасаллаа. С.Баярцогт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С.Баярцог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хуулийн төслийг хэлэлцэхийг дэмжиж байгаа юм. Тэгээд хэлэлцэх явцад нь хууль санаачлагчийн зүгээс үрийн буудайг  үүн дээр нэмэгдүүлж оруулах нь зүйтэй гэсэн санал тавихад, санал өргөн мэдүүлсэн Засгийн газрын зүгээс үүнийг дэмжиж хэлэлцүүлгийн явцад нэмж болох юм. Би та бүхнийг судалгаа хийгээд оруулж ирээрэй гэж байгаа юм  нэгдүгээр хэлэлцүүлгийн үед би дор хаяж 20 мянган тонн хүртэл үрийн буудайг бол гааль, нэмэгдсэн өртгийн албан татвараас чөлөөлөх асуудлыг нь оруулж ирэх ёстой гэж үзэж байгаа юм. Засгийн газар дээр үүнтэй холбоотой журам гарна. Журам дээрээ та нар аль боомтоор аль гурилын  үйлдвэрүүдэд хэд хэдэн тонныг оруулж ирэх юм бэ? Яагаад гэвэл энэ хуулийн төсөл чинь 100 мянга хүртэл гэж байгаа байхгүй юу. Заавал 100 мянгыг нь оруулж ирнэ гэсэн үг биш шүү дээ. Өөрөөр хэлбэл намрын тариа хураалт эхлэхэд тариаланчдын тариаг авахгүй гурилын үйлдвэрүүд гурилтай гээд ингээд буудайтай гээд суугаад байхгүй хэмжээнд та нар зохицуулалтаа хийх ёстой шүү гэдгийг хэлэх гэсэн юм, яг энэ хуультай холбогдуулаад.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Түрүүн Х.Баттулга сайд энэ газар тариалангийн бодлогын талаар дунд хугацааны хөтөлбөр оруулж ирнэ гэсэн ийм зүйл ярьсан. Үүн дээр нэгдүгээрт нь техникийн шинэчлэл, хоёрдугаарт газрын үржил шим, бордооны асуудал, гуравдугаарт нь газрын өмчлөл, эзэмшлийн асуудлыг нэг тийш нь болгох, дээрээс нь хоёр асуудал байгаа тэрийг шийдэх ёстой. Түрүүн Төрийн нарийн бичгийн дарга хариулж байхдаа рапсын үйлдвэрлэлийг хязгаарлана гээд та бүхэн үүнийг захиргааны аргаар хязгаарлахгүй бол эдийн засгийн аргаар хязгаарлаж чадахгүй шүү. Тийм учраас яг захиргааны аргаар яаж хязгаарлах юм бэ, талбайгаар нь хязгаарлах юм уу, нийт хэмжээгээр үү, зөвшөөрлөөр нь хязгаарлах юм уу, дээрээс нь та нар Хятадаас орж ирж байгаа рапсыг тарихгүй, европын стандартын рапс тарина гээд хэрвээ тэгж байгаа бол дотоодын үйлдвэрлэлээ хангах хэмжээнд европын рапс гэдгээ яг хязгаартай, тэрийг бодлогын баримт бичиг болгож батлуулах ёстой шүү. Тэгэхгүй бол хэн нэгэн хүний үгээр батална гэж байхгүй. Та нар Хятад руу гаргаж байгаа оруулж ирээд зараад байгаа, үнэхээр нэг удаа дараалаад тарих юм бол үржил шимийг нь байхгүй болгодог гээд байнга яриад байгаа тэр хязгаарлах асуудлаа хийх ёстой шүү. Үүнийгээ бодлогын баримт бичигт тусгаарай гэж хэлэх гэсэн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Тавдугаарт, бодлогын баримт бичигт тусах ёстой нэг гол юм бол эрчимжсэн мал аж ахуй районыг бол та бүхэн Засгийн газрын шийдвэрээр тодорхойлж өг. Тэгэхгүй бол Сэлэнгэ аймаг шиг яг нийт эргэлтийн талбайгаа бүтнээр хэрэглэж байгаа яг социализмын үе шиг тэгсэн хэрнээ малын тоо тэр үед 450 мянга байсан бол одоо 1 сая 500 мянга болоод байна 3 дахин хэтэрчихсэн бэлчээрийн даац нь тэгээд нүүлгэх шилжих хөдөлгөөн чинь Үндсэн хуулиар сайн дурын болчихсон, аймаг болохоор өөрөө хязгаарлалтууд хийж байгаа юм. Энэ хязгаарлалтуудыг нь бол яг хуулийн дагуу энэ бүс нутагт эрчимжсэн мал аж ахуйг нь илүү дэмжинэ гэдэг ийм зүйлийг бодлогын баримт бичигтээ оруулж өгөхгүй бол аймаг сум өөрөө үүнийгээ арга хэмжээ авч чадахгүй ийм байдал бий болоод байгаа юм. Тийм учраас малчид, тариаланчид яг газар тариалангийн район дээр  хамтарч ажиллаад хоршоод аль алиндаа ашигтай ийм үйлдвэрлэл явуулдаг ийм соёлыг төлөвшүүлэхгүй бол одоо сүүлийн 20 жил, 5 жил бараг зөвхөн тэнд алдаж онож байж сурна гэдэг зарчмаар тариачид, малчид, ногоочид гурвын дунд зөрчил гараад байна. Ийм асуудал дээрээ онцгой анхаарч оруулж ирэх юм бол өмнөх Засгийн газруудад хэрэгжүүлж байсан Атрын </w:t>
      </w:r>
      <w:r>
        <w:rPr>
          <w:rStyle w:val="Emphasis"/>
          <w:rFonts w:eastAsia="Arial" w:cs="Arial" w:ascii="Arial" w:hAnsi="Arial"/>
          <w:b w:val="false"/>
          <w:bCs w:val="false"/>
          <w:i w:val="false"/>
          <w:iCs w:val="false"/>
          <w:caps w:val="false"/>
          <w:smallCaps w:val="false"/>
          <w:color w:val="000000"/>
          <w:spacing w:val="0"/>
          <w:sz w:val="24"/>
          <w:szCs w:val="24"/>
          <w:lang w:val="en-US"/>
        </w:rPr>
        <w:t xml:space="preserve">III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аян шиг, тэгэхдээ богино хугацаанд биш 4 жилийн асуудал биш, энэ дор хаяж 20 жилийн хөтөлбөр байж энэ бүх үйл ажиллагаа чинь жигдэрнэ шүү гэсэн ийм зүйлийг оруулж ирж хэлэлцүүлээрэй. Тэр 02 сард хийх гээд байгаа нийт тариаланчдын зөвлөгөөн дээрээ ч гэсэн энэ асуудлаа хандуулаарай. Түрүүн бас гишүүд хэлж байсан, үнэхээр орж ирээд байгаа хөрөнгө оруулалт дээр урт хугацааны хөрөнгө дэмжлэг, лизингийн дэмжлэгийг бол хоёр гурван үндсэн төрөл техникийн шинэчлэл, бордоо, эргэлтийн хөрөнгө дээр дэмжлэг үзүүлэх асуудал дээр нь та нар хүрэх зорилтоо тавиад яг ийм дэмжлэг үзүүлнэ гээд ярих юм бол гишүүд, Засгийн газар бүгд дэмжинэ гэдэгт би итгэлтэй байгаа юм. Улс орон баян ядуугаасаа үл шалтгаалаад хүнсний үйлдвэр, газар тариалангийнхаа үйлдвэрлэлийг үргэлж дэмждэг, хүнсний үйлдвэрлэлээ байнга тасралтгүй дэмждэг. Үүн дээр анхаарлаа хандуулж ажиллаарай гэж хэлэх гэсэн юм баярлалаа.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Бакей гишүүн.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А.Бакей: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Баярлалаа, ер нь сүүлийн жилүүдэд төр засгаас газар тариалангийн талаар баримталж байгаа бодлого, зохицуулалт бол үндсэндээ зөв тийшээ явж байгаа, зөв чигтээ явж байгаа гэж би бодож явдаг. Үүний чинь үр дүнд ямар ч гэсэн газар тариалангийн гаралтай бүтээгдэхүүнээр өөрийгөө хангах ийм түвшинд Монгол Улс нэгэнт хүрсэн байгаа. Гэхдээ нэг асуудлыг байнга анхаарч байх ёстой. Газар тариалангийн салбар асар их байгалийн эрсдэлтэй салбар, бизнесийн хувьд эрсдэлтэй бизнес. Тийм учраас жилийн турш тариаланчдын нөр их хөдөлмөрөөр бүтсэн тариа нь тодорхой цаг уурын нөхцөлөөс шалтгаалаад үр дүнгүй болох тохиолдол байнга гардаг. Зөвхөн энэ жилийн хувьд гэхэд хэдийгээр зуншлага сайхан байсан ч гэсэн яг тарианы болцын үед бороо их орсон, хураалтын үед нэлээдгүй хүндрэл учирснаас их хэмжээгээр ургац алдсан бий. Тийм учраас дээр нь нөөц дууссан байна. Тийм учраас энэ оруулж ирж байгаа хүнсний улаан буудайг гаалийн татвараас чөлөөлөх саналыг би дэмжиж байгаа, зөв зүйтэй асуудал байна. Байгалийн эрсдэлтэй нөхцөлөөс болоод түр зуурын асуудал гарч байгаа болохоос биш нэгэнт хүрсэн түвшнээсээ газар тариалангийн салбар цаашдаа улам батжиж явах ёстой. Тийм учраас төрийн зүгээс баримталж байгаа эдийн засгийн зохицуулалт, бодлогоо улам боловсронгуй болгох хэрэгтэй гэж бодож байна. Цаашдаа жишээлбэл, тариалангийн даатгалыг бид нар ярих цаг болсон. Дандаа ингээд төрөөс авах, төрийг харах биш, тариаланчид нэгэнт бизнес эрхэлж байгаа бол тариалангаа даатгуулж, эрсдэлээс өөрсдийгөө хамгаалах энэ бодлогыг тууштай хэрэгжүүлж явах ёстой. Тийм учраас Засгийн газрын даатгалын асуудал дээр бол давхар ойрын үед анхаарах шаардлагатай гэдгийг хэлье. Дээр нь газар тариалангийн салбарт хамгийн үржил шимтэй газрууд үндсэндээ томоохон компаниудын мэдэлд байгаа. Тийм учраас газар тариалангийн салбарт газрын шинэчлэл хийх цаг нь болсон. Ялангуяа тариалангийн зориулалттай газрыг хувьчлах энэ бодлогоо тодорхой болгох хэрэгтэй. Хуучин сангийн аж ахуй байсан сумын төвд амьдардаг иргэдийн хувьд бол амьжиргааны гол эх үүсвэр нь газар тариалан байгаа шүү дээ. Тийм учраас тэднийг газартай болгох, амьжиргааны эх үүсвэрийг баталгаажуулах тал дээр бас Засгийн газар бодлогоо тодорхой болгох хэрэгтэй байна. Тийм учраас би оруулж ирж байгаа нөөц бүрдүүлэхтэй холбоотой энэ  хуулийг төслийг дэмжиж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оёр гишүүн дэмжлээ. Б.Бат-Эрдэнэ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Б.Бат-Эрдэнэ: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Би дэмжихгүй байна. Дэмжихгүй талд нь үг хэлж байгаа. Өнөөдөр Монгол Улс гурилынхаа дотоодынхоо хэрэгцээг хангаад нөөцөө бүрдүүлээд гадаадад экспортлох хэмжээнд яригдаж байсан газар тариалангийн салбар ийм хэмжээнд уналтад орсонд үнэхээр харамсалтай байна. Сүүлийн жилүүдэд Атрын </w:t>
      </w:r>
      <w:r>
        <w:rPr>
          <w:rStyle w:val="Emphasis"/>
          <w:rFonts w:eastAsia="Arial" w:cs="Arial" w:ascii="Arial" w:hAnsi="Arial"/>
          <w:b w:val="false"/>
          <w:bCs w:val="false"/>
          <w:i w:val="false"/>
          <w:iCs w:val="false"/>
          <w:caps w:val="false"/>
          <w:smallCaps w:val="false"/>
          <w:color w:val="000000"/>
          <w:spacing w:val="0"/>
          <w:sz w:val="24"/>
          <w:szCs w:val="24"/>
          <w:lang w:val="en-US"/>
        </w:rPr>
        <w:t xml:space="preserve">III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аяныг хэрэгжүүлээд ямар амжилтад хүрсэн байсныг бид бүгд мэдэж байгаа. Тэгэхээр энэ их хэмжээний уналтад нөлөөлж байгаа зүйл бол төрөөс авч хэрэгжүүлж байгаа бодлогын алдаа байна, үүний муу үр дагавар нь ингэж гарч байна гэж би ингэж үзэж байгаа юм. Тухайлбал, өнөөдөр үнэ тогтворжуулах хөтөлбөр хэрэгжүүлээд энэ хөтөлбөрөөр гурилын үнийг тогтвортой байлгана гээд цөөхөн гурилын үйлдвэрүүдэд 3 их наяд төгрөгөөс олгосон байгаа. 550 төгрөгөөр нэг кг нэгдүгээр гурилыг үнийг нь барина гээд, гурил үйлдвэрлэгчдэд бухимдал үүсэхээр зэрэг улаан буудай үйлдвэрлэж байгаа энэ улаан буудайны үнийг бууруулна гээд 370, 380, 400 хүрч байсан улаан буудайн үнийг 280 мянга дээр буулгаад улаан буудай үйлдвэрлэж байгаа  хүмүүсийн зүгээс асуудал тавихаар та бүхэнд улсаас олгож байгаа татаасыг нэмэгдүүлнэ, 50 төгрөгийг 100 мянган төгрөг болгож нэмэгдүүлнэ гээд ингээд үндсэндээ 100 төгрөгийг нь хасаад 50 мянган төгрөг нэмж өгсөн. Тэгээд энэ нь бүхэлдээ газар тариалангийн салбарыг унагах  хэмжээний бодлогын алдаа болж гэж үзэж байгаа юм. Тийм учраас энэ бодлогоо эргэж хараач, энэ бол зөвхөн газар тариалан, гурилын үйлдвэрлэлд бий болж байгаа бодлогын алдаа биш, энэ бүхэлдээ Монгол Улсын эдийн засгийн олон салбаруудад бий болж байгаа ялангуяа энэ үнэ тогтворжуулах хөтөлбөрөөр олгож байгаа энэ 3 их наяд төгрөг тодорхой үр дүнд хүрч чадахгүй байгааг илэрхийлж байгаа ийм зүйлээ гэж ингэж бодож байгаа юм. 1 тонн улаан буудайг 300 мянган төгрөгөөр борлуулж байна, тэгвэл энэ газар тариалан эрхэлж байгаа аж ахуй нэгж байгууллагууд  хүмүүс бол 300 төгрөгөөр 1 тонн буудайгаа худалдах уу, эсвэл 1 тонн рапс тариад 800, 900 мянган төгрөгөөр худалдах уу гэдэг ийм сонголтын өмнө ирээд байгаа юм. Тийм учраас рапс тавьдаг хуучин улаан буудай тарьж байсан талбай дээрээ рапс тарих ийм байдал асар их бий болоод байгаа юм. Тэгэхээр энэ газар тариалангийн салбарт баримталж байгаа  бодлогоо засаж залруулахгүй бол цаашдаа энэ байдал үргэлжлэхээр байна. Жилийн өмнө Засгийн газар ирэх намар 420 мянган тонн улаан буудай хурааж авах тухай удаа дараа ярьсан. Гэтэл өнөөдөр бодит байдал дээр 360 мянган тонн буудай хурааж авчээ. 80 гаруй мянган тонн буудайны дутагдалтай ингээд импортоор оруулж ирэх, энэ импортоор ирүүлж байгаа буудайд 6.5 тэрбум төгрөгийн хөнгөлөлт үзүүлэхээр ийм бодлого оруулж иржээ. Тийм учраас энэ тогтоолын төслийг дэмжих бололцоогүй байна.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Ж.Эрдэнэбат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Ж.Эрдэнэба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иний хувьд бас Монгол Улсын газар тариалангийн гол үйлдвэрлэлийг хийдэг Сэлэнгэ аймгийн удирдлагаар тодорхой хугацаанд ажиллаж, тариаланчидтайгаа бас тариалалтын жаргал зовлонг хуваалцаж байсан хүний хувьд тодорхой хэмжээний хэд хэдэн саналуудыг гаргаад байгаа. Тэр нь юу вэ гэхээр ерөөсөө өнгөрсөн оны хувьд цаг уур сайхан байсан. Гэхдээ буудайны чанарын асуудал доголдолтой байгаа, тийм учраас ирэх жилийн тариалалт дээр үрийн чанарын асуудал нэлээдгүй яригдаж эхлэх байх. Үүн дээр бодлогын яам ямар шийдэл гаргах гэж байгаа юм бэ? Түрүүний Ж.Энхбаяр гишүүний хэлж байсантай адилхан 100 мянган тонноо тэр чигт үр болгоод асуудлыг шийдвэл яасан юм бэ гэдэг ийм санал байна. Одоо тариаланчдад хадгалчихсан үр нь байж байгаа.   Энэ үрийг нь худалдаж аваад эргүүлээд шинээр чанартай үр оруулж ирэх дээр шийдвэрээ гаргавал яасан юм б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оёрдугаар санал бол хэрвээ улаан буудай татварын хөнгөлөлттэй нөхцөлөөр гурил үйлдвэрлэгч нар оруулаад ирчихсэн тохиолдолд ямар ч байсан намрын ургац хураалтын үед борлуулалтад эрсдэл үүсэхгүй гэх магадлал тун бага. Тийм учраас дахиад санал хэлж байгаа юм. Гурилын импортыг нь чөлөөлөөд өгчих, энэ бол тэртээ тэргүй би үгийнхээ эхэнд хэлж байсан дэмжихээс өөр аргагүй байгаа, яагаад гэхээр гурилын үнийн өсөлттэй холбогдуулаад, барааны хомсдолтой холбогдуулаад шийдэхээс  өөр гарц байхгүй. Шийдэхдээ үйлдвэрлэгч нараа дэмжсэн талаас нь шийдвэл яасан юм бэ? Түрүүн Төрийн нарийн бичгийн дарга хэлж байна лээ, гурил үйлдвэрлэгч нараа дэмжинэ гэдэг маань тариалан эрхлэгч нараа дэмжиж байгаагийн нэг хэлбэр гэж, энэ чинь нэг талдаа тийм байдаггүй юмаа, та үүнийг 2012 оны жишээн дээр харж байгаа шүү дээ, гурил үйлдвэрлэгч нар тариалан эрхлэгч нарын тушаасан тариаг 30-40 хувиар хорогдуулж 220, 230 мянгахан төгрөгөөр авч байсан ийм тохиолдол бий шүү дээ 2012 онд. Энэ хүмүүс ингээд эхэлвэл 2014 онд хэн хариуцлагыг нь хүлээх вэ? Тийм учраас яах вэ гэхээр нэгэнт 2014 оны статистик мэдээллээр 274.4 мянган тонныг гурилын үйлдвэрүүдэд тушаасан байна гэсэн мэдээлэл байгаа. Энэ бол үндсэндээ гурилын үйлдвэрүүдийн бол энэ удаагийн шинэ ургац гарах хүртэл хугацааны гурилын бүтээгдэхүүн үйлдвэрлэлийг тодорхой хэмжээнд аваад явчих бололцоотой гэж бодож байгаа юм. Тийм учраас үүнийг гурилын үйлдвэрлэл дээр нь илүү шийдвэрийг гаргавал зүй зохистой байж магадгүй юм гэсэн хоёр дахь ийм санал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Гурав дахь санал бол түрүүн сайд хэлж байсан бодлогын шинж чанартай бичиг баримтууд боловсруулж байгаа гээд тэрийгээ ч гэсэн бидэнд танилцуулж байсан. Түүнд бас талархал илэрхийлмээр байна. Тэгэхдээ бодлогын шинж чанартай бичиг баримтууд зөвхөн техникийн шинэчлэл, хөрс сайжруулах асуудал биш. Хамгийн гол юм нь юу гэхээр энэ тариалан эрхлээд байгаа  хүмүүсийн маань борлуулалтын асуудал байдаг. Хэчнээн сайн техниктэй, хэчнээн сайн технологитой маш сайн газар тариад өндөр хэмжээний ургац аваад тэрийгээ борлуулах газар байхгүй болоод аль эсвэл худалдан авагч нар нь 2012 оных шиг нугалаа гаргаад тушаасан буудайг нь хэд дахин хямдхан үнээр авах зорилготой хорогдуулаад хийгээд ингэсэн тохиолдолд тариалан эрхэлж байгаа аж ахуй нэгжүүдийн үйл ажиллагаа сэргэнэ, сайжирна, цаашдаа илүү өндөр бүтээмжтэй үйлдвэрлэл, үйлчилгээ эрхлэх бололцоо бүрдэнэ гэсэн ойлголт байхгүй. Тийм учраас борлуулалтын асуудлыг эхний ээлжид энэ бодлогын бичиг баримтад хамгийн энэ тэргүүний зорилт болгож тусгаж өгөөч гэж хүсэх байгаа. Үүний дараагийн асуудал бол Монгол Улсын маань  хувьд бол үндсэндээ 50 гаруй жил газар тариалангийн үйлдвэрлэл эрхлэхдээ хөрс хамгааллын чиглэлийн бодлого маань бас нэлээн орхигдсон зүйл бий. Тийм учраас үүн дээр хамгийн гол анхаарлаа бас зайлшгүй хандуулах ёстой. Тэгж байж бид ирээдүйгээ хамгаалах, ирээдүйнхээ үйлдвэрлэлийг хамгаалах бололцоо боломж нь бүрдэх байгаа юм гэдгийг хэлмээр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Дараагийн нэг санал бол Их Хурлын гишүүд, Их Хурлын даргадаа хандаж гаргамаар санал байна. Энэ юу вэ гэхээр Засгийн газраас бонд гаргаад энэ бонд нь нэлээн хэл амтай байгаа байгаад та бүхэнд бүгд мэдэж байгаа. Тэртээ тэргүй ард түмний нуруун дээр байгаа ачаа, ард түмний нуруун дээр байгаа ачааг тодорхой хэмжээнд ард иргэд нь стратегийн бүтээгдэхүүн үйлдвэрлэхэд нь зориулаад Их Хурлаас Засгийн газарт чиглэл болгож тогтоол гаргавал яасан юм бэ? Тариалан эрхлэгчдийг дэмжиж тодорхой хэмжээний хөнгөлөлттэй урт хугацаатай зээлийг уг хөрсөө хамгаалах, технологио сайжруулах чиглэлд нь бол олгох нь зүйтэй юм гэсэн ийм Их Хурлын тогтоолыг гаргаж Засгийн газарт чиглэл болгож өгвөл салбарынхаа яаманд тодорхой хэмжээнд дэмжлэг тус болох болов уу гэсэн ийм бодол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эмжсэн үү, дэмжээгүй юу? 3 гишүүн дэмжлээ, нэг гишүүн дэмжсэнгүй. Одоо үг хэлэх гишүүд дэмжихгүй бол үг хэлүүлнэ. Х.Болорчулуун гишүүн дэмжих үү? Дэмжиж байгаа учраас, Ё.Отгонбаяр гишүүн дэмжиж байгаа юу? Хаслаа. Ж.Энхбаяр гишүүн дэмжихгүй үг хэлн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Ж.Энхбая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ахин хэлэхийг хүсэж байна. Үнэхээр бодлогын алдаа гарлаа гэдэг нь тодорхой болж байна. Хийж чадаж байсан зүйлээсээ ухарч байгаад асуудал байгаа юм. Ноднин бид төмс тарьсан иргэдийг үндсэнд нь шатаагаад төмсийг нь хог дээр гаргасан. Энэ жил улаан буудай тарьсан тариаланчдынхаа урмыг хугалсан л даа. Тэгээд өнөөгийн нөхцөл байдал юу шаардаж байна гэвэл Монгол Улсад улсын нөөцөд болон чанартай үр байхгүй, тэгэхээр үрээ идэхээр үнээгээ ид гэж үг байдаг юм. Үнэхээр 100 мянган тонн оруулж ирэх гэж байгаа бол бид зоригтойгоор Монгол Улсад 100 мянган тонн сайн чанарын үр оруулж ирээд ирэх 10 жилийнхээ газар тариалангийн бодлогыг  аваад явах бололцоог нээгээд өгье. Нэг удаа 100 мянган тонн оруулж ирээд нэг бүхий цөөхөн ялангуяа сайдын хувьд ашиг сонирхлын зөрчилтэй 5, 6 үйлдвэрт өгөөд 2.9 сая монгол хүн идэж байгаа олон зуун тариалан эрхлэгч аж ахуй нэгжтэй тэнд ажиллаж байгаа олон мянган ажлын байр энэ бүгдийг эрх ашгийг хойш нь тавиад цөөхөн үйлдвэрлэгчид жишээлбэл, Алтан тариа компани үүний эсрэг анхнаасаа бодлогын суурь хатуу байгаа юм. Ингэж болохгүй  энэ салбар дахь төрийн оролцоогоо зогсоо гэдгийг  хэлж байгаа шүү дээ, гол үйлдвэрлэгчид нь түүний цаана цөөн төрлийн эрх ашгийн сонирхлын зөрчил бүхий хэдэн үйлдвэр байгаа юм. Тэгээд гадаадын газар тариаланг дэмжээд Монголынхоо газар тариаланчдын урмыг хугалаад дэмжлэг үзүүлэхгүй ийм бодлого хийж өгөхгүй байгаа нь үнэхээр харамсалтай. Үүнийг би Улсын Их Хуралд ялангуяа холбогдох Байнгын хороонд энэ салбарт анхаарлаа сулруулсан шүү. 4 жилийн чинь 2 жил нь дуусчихлаа. Одоо хоёрхон жил үлдлээ. Ялангуяа үрийн шинэчлэл, бордооны асуудлыг урагшлуулахгүй бол Монголын газар тариалан ялангуяа 1959 оноос зүтгэж ирсэн тэр мянга мянган тариаланчид, ачааллыг нуруундаа үүрч байгаа хувийн хэвшил, айхтар саналууд гарч ирж байна шүү дээ, захиргааны аргаар үүнд нь оролцоно гэж, тэгээд нөгөө нүүрс, усны салбар, нөгөө эрчим хүчний салбар, шатахууны зохицуулалт шиг болно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Үнэхээр газар тариаланд хөрөнгө хийж байгаа хувийн хэвшлийнхэн бол эх оронч санаачилгаар хийж байгаа байхгүй юу. Монголчууд тариагаа тариад гурилаар хангачихдаг хэдэн  малаа адгуулаад явж байхад дэлхийн ямар ч хямрал, өлсгөлөн, хүнд үеийг даваад гарах суурь чадавх маань энэ шүү дээ, үндэсний чадавх гэж үүнийг хэлдэг болов уу гэж бодож байна. Гэтэл тэр бодлогоо яагаад бид үгүйсгэж байгаа юм бэ? Үнэхээр үүний оронд Сэлэнгэ аймгийг эрчимжсэн газар тариалан, мал аж ахуйн бүс болгоё, тэнд олигтой бодлого гаргаад гахай, тахиа, зөгий, сүү, махны хангамжийг зөвхөн ганц бодлогоор Их Хурал Сэлэнгэ аймгийг дэмжээд өгөхөд Монголыг байтугай бүс нутгийн эргэн тойронд экспорт хийх чадавх бүрдэх бололцоотой нутаг шүү дээ. Гэтэл ийм бодлого байдаггүй, явж байсан үр дүнг нь унагаад сааруулаад үнэхээр бодит байдал ухарч байгаад аюултай. Атар аян бол Ардын намын аян биш шүү дээ, Монголын ард түмний төлөө хийсэн ажил шүү дээ. Тэгээд дахин хэлэхэд хамгийн их ажлын байр хөдөө аж ахуйн салбарт гарч байгаа шүү. Уул уурхайд чинь гарахгүй байгаа, алтан дээр чин гарахгүй байгаа, нүүрс дээр чинь гарахгүй байгаа шүү. Хамгийн их ажлын байр бий болдог, орон нутагт тогтвортой ажиллах, ажлын байраар  хангаж байгаа нь хөдөө аж ахуйн салбар, үүн дотроо газар тариалангийн салбарт ингэж хатуу цэвдэг хандаж байгаа нь энэ бодлогыг дэмжихгүй гэж хэлж байгаа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Тэгээд горимын санал гаргамаар байгаа юм. Үнэхээр 100 мянган тонн гэдэг маань Монгол Улсаас багаар бодоход 40 сая доллар дахиад алдана. Нэгэнт хурааж авсан  буудай маань гурил хийхэд бид нарыг ургац хүртэл хангах гэж байгаа бололцоо бий үед 100 мянган тонн үр оруулж ирээд аж ахуй нэгжүүдийн үрд хадгалсан буудайг нь таваарын буудайд шилжүүлээд энэ санал дээр нь таваарын буудай биш, 100 мянган тонн үрийн буудай гээд энэ салбарт томоохон дэмжлэг болно. Үрийг шинэчлэх асуудлыг шийдье л дээ. Нэг удаа арга хэмжээ аваад цөөн үйлдвэрүүдийг дэмжих бодлого учир дутагдалтай байна. Үүн дээр горимын саналыг Их Хурлын дарга хураалгаж өгмөөр байна. Энэ оруулсан асуудал дээр таваарын биш үрийн гэдэг ганц үг нэм, үрийн буудай оруулж ир. Дахин хэлэхэд үрээ идэхээс үнээгээ ид гэж үг бий шүү. Үр үнэхээр хүндэрчихсэн, ялангуяа энэ жил улсын нөөц бүрэн шавхсан, үр байхгүй байгаа, чанартай үр байхгүй байгаа. Тэгэхээр үрийн бодлогыг энэ салбар хүлээж байг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Батцэрэг гишүүнийг дэмжихгүй гэвэл үг хэлүүлнэ. Дэмжиж байгаа учраас хасагдлаа. Санал хураадгаараа хураана. Үүнийг хэлэлцэнэ гэж шийдээд явц дунд нь өөрчлөлт оруулах боломж байгаа. Хөдөө аж ахуйн яам тэрийгээ бэлдэж байх хэрэгтэй гишүүдийн өнөөдрийн хэлэлцүүлгээр ярьсан зүйлүүдийг, гишүүд үг хэлж дууслаа. Одоо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Байнгын хорооны саналаар Гаалийн албан татвараас чөлөөлөх тухай, Нэмэгдсэн өртгийн албан татвараас чөлөөлөх тухай хуулиудын төслийг хэлэлцэх нь зүйтэй гэж санал хураа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54 гишүүн оролцож, 37 гишүүн зөвшөөрч, 68.5 хувийн саналаар хэлэлцэх нь зүйтэй гэж үзсэн тул анхны хэлэлцүүлэгт бэлтгүүлэхээр Төсвийн байнгын хороонд шилжүүллээ. Эдийн засгийн байнгын хороо бас орох ёстой юу саяын бусад асуудлууд нь? Эдийн засаг бас давхар ярья. Энэ асуудлыг хэлэлцэж дуусл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Дараагийн асуудал. Өнөөдөр төлөвлөсөн 8 асуудлаа хэлэлцээд дуусчих юм бол  маргаашийн эхний хоёр асуудлыг хэлэлцье. Хамгийн сүүлийн асуудлын дараа хэлэлцэх асуудлыг  нэмэх эсэхээр санал хураана. Гишүүд өрөөнөөсөө Түгээмэл тархацтай болон Ерөнхийлөгчийн санаачилсан сайд гишүүн байдаггүй хуулиудын материалаа авчруулж байна уу.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Дараагийн асуудал.</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iCs/>
          <w:caps w:val="false"/>
          <w:smallCaps w:val="false"/>
          <w:color w:val="000000"/>
          <w:spacing w:val="0"/>
          <w:sz w:val="24"/>
          <w:szCs w:val="24"/>
          <w:lang w:val="mn-Cyrl-MN"/>
        </w:rPr>
        <w:t>Зургаа. Ашигт малтмалын тухай хуульд нэмэлт, өөрчлөлт оруулах тухай хуулийн төсөл</w:t>
      </w:r>
      <w:r>
        <w:rPr>
          <w:rStyle w:val="Emphasis"/>
          <w:rFonts w:eastAsia="Arial" w:cs="Arial" w:ascii="Arial" w:hAnsi="Arial"/>
          <w:b w:val="false"/>
          <w:bCs w:val="false"/>
          <w:i/>
          <w:iCs/>
          <w:caps w:val="false"/>
          <w:smallCaps w:val="false"/>
          <w:color w:val="000000"/>
          <w:spacing w:val="0"/>
          <w:sz w:val="24"/>
          <w:szCs w:val="24"/>
          <w:lang w:val="mn-Cyrl-MN"/>
        </w:rPr>
        <w:t xml:space="preserve"> /хэлэлцэх эсэх/</w:t>
      </w:r>
      <w:r>
        <w:rPr>
          <w:rStyle w:val="Emphasis"/>
          <w:rFonts w:eastAsia="Arial" w:cs="Arial" w:ascii="Arial" w:hAnsi="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eastAsia="Arial" w:cs="Arial"/>
          <w:b/>
          <w:bCs/>
          <w:i/>
          <w:iCs/>
          <w:color w:val="000000"/>
          <w:lang w:val="mn-Cyrl-MN"/>
        </w:rPr>
        <w:tab/>
      </w:r>
      <w:r>
        <w:rPr>
          <w:rFonts w:eastAsia="Arial" w:cs="Arial"/>
          <w:b w:val="false"/>
          <w:bCs w:val="false"/>
          <w:i w:val="false"/>
          <w:iCs w:val="false"/>
          <w:color w:val="000000"/>
          <w:lang w:val="mn-Cyrl-MN"/>
        </w:rPr>
        <w:t>Хэлэлцэх эсэх асуудлыг эхэлье. Хууль санаачлагчийн илтгэлийг Уул уурхайн сайд Д.Ганхуяг танилцуулна. Индэрт урьж байна.</w:t>
      </w:r>
    </w:p>
    <w:p>
      <w:pPr>
        <w:pStyle w:val="Normal"/>
        <w:jc w:val="both"/>
        <w:rPr/>
      </w:pPr>
      <w:r>
        <w:rPr/>
      </w:r>
    </w:p>
    <w:p>
      <w:pPr>
        <w:pStyle w:val="Normal"/>
        <w:jc w:val="both"/>
        <w:rPr/>
      </w:pPr>
      <w:r>
        <w:rPr>
          <w:rFonts w:eastAsia="Arial" w:cs="Arial"/>
          <w:b w:val="false"/>
          <w:bCs w:val="false"/>
          <w:i w:val="false"/>
          <w:iCs w:val="false"/>
          <w:color w:val="000000"/>
          <w:lang w:val="mn-Cyrl-MN"/>
        </w:rPr>
        <w:tab/>
      </w:r>
      <w:r>
        <w:rPr>
          <w:rFonts w:eastAsia="Arial" w:cs="Arial"/>
          <w:b/>
          <w:bCs/>
          <w:i w:val="false"/>
          <w:iCs w:val="false"/>
          <w:color w:val="000000"/>
          <w:lang w:val="mn-Cyrl-MN"/>
        </w:rPr>
        <w:t>Д.Ганхуяг:</w:t>
      </w:r>
      <w:r>
        <w:rPr>
          <w:rFonts w:eastAsia="Arial" w:cs="Arial"/>
          <w:b w:val="false"/>
          <w:bCs w:val="false"/>
          <w:i w:val="false"/>
          <w:iCs w:val="false"/>
          <w:color w:val="000000"/>
          <w:lang w:val="mn-Cyrl-MN"/>
        </w:rPr>
        <w:t xml:space="preserve"> - Улсын Их Хурлын дарга, эрхэм гишүүд ээ,</w:t>
      </w:r>
    </w:p>
    <w:p>
      <w:pPr>
        <w:pStyle w:val="Normal"/>
        <w:jc w:val="both"/>
        <w:rPr/>
      </w:pPr>
      <w:r>
        <w:rPr/>
      </w:r>
    </w:p>
    <w:p>
      <w:pPr>
        <w:pStyle w:val="Normal"/>
        <w:jc w:val="both"/>
        <w:rPr/>
      </w:pPr>
      <w:r>
        <w:rPr/>
        <w:tab/>
        <w:t>Монгол Улсын Засгийн газар Алтны худалдаанд ил тод байдлыг бүрдүүлэх тухай хуулийн төслийг Улсын Их Хуралд өргөн мэдүүлж хуулийн төслийг Улсын Их Хурлын нам, эвслийн бүлэг болон Эдийн засгийн байнгын хорооны хуралдаанаар хэлэлцэж Улсын Их Хурлын нэгдсэн чуулганы анхны хэлэлцүүлэгт хэлэлцүүлэхийг дэмжсэн. Улсын Их Хурлын чуулганы 2013 оны 12 дугаар сарын 14-ны өдрийн хуралдаанаар дээрх хуулийн төслийг хэлэлцэн бие даасан хууль гаргах шаардлагагүй харин Алтны худалдаанд ил тод байдлыг хангах асуудлыг ашигт малтмалын тухай хуульд нэмэлт, өөрчлөлт оруулж хэлэлцүүлэх нь зүйтэй гэж цөөнхийн бүлгээс санал гаргасан. Энэ саналыг авч Засгийн газрын хуралдаанаар дахин хэлэлцүүлж хуулийн төслийг Улсын Их Хуралд өргөн мэдүүлж хэлэлцэх эсэхийг Эдийн засгийн байнгын хороогоор шийдвэрлэж дахин хэлэлцүүлэх гэж байна.</w:t>
      </w:r>
    </w:p>
    <w:p>
      <w:pPr>
        <w:pStyle w:val="Normal"/>
        <w:jc w:val="both"/>
        <w:rPr/>
      </w:pPr>
      <w:r>
        <w:rPr/>
      </w:r>
    </w:p>
    <w:p>
      <w:pPr>
        <w:pStyle w:val="Normal"/>
        <w:jc w:val="both"/>
        <w:rPr/>
      </w:pPr>
      <w:r>
        <w:rPr/>
        <w:tab/>
        <w:t xml:space="preserve">Алт хөтөлбөрийг хэрэгжүүлж эхлэхээс өмнө Монгол Улсын хэмжээнд жилд дунджаар 800 килограмм алт олборлож байсан бол 1992 оноос эхлэх алтны олборлолтын хэмжээ огцом нэмэгдэж 1996 онд 7.5 дахин өсөж 5.4 тонн, 2005 онд 31 дахин өсөж 24 тонн болж байсан байна. Энэхүү үзүүлэлтээр Монгол Улс алтны үйлдвэрлэлийн хэмжээгээр дэлхийд эхний 20 багтаж байсан байна. 1990 онд 6 аж ахуй нэгж алт олборлож байсан бол 1996 онд 62 аж ахуй нэгж, 2005 онд 131 аж ахуй нэгж болж нэмэгдэж байсан байна. </w:t>
      </w:r>
    </w:p>
    <w:p>
      <w:pPr>
        <w:pStyle w:val="Normal"/>
        <w:jc w:val="both"/>
        <w:rPr/>
      </w:pPr>
      <w:r>
        <w:rPr/>
      </w:r>
    </w:p>
    <w:p>
      <w:pPr>
        <w:pStyle w:val="Normal"/>
        <w:jc w:val="both"/>
        <w:rPr/>
      </w:pPr>
      <w:r>
        <w:rPr/>
        <w:tab/>
        <w:t>Уул уурхайн салбараас улсын төсөвт 2006 онд 177.5 тэрбум төгрөгийн татвар төлснөөс 4.9 тэрбум төгрөг буюу нийт орлогын 2.7 хувийг алтнаас 2012 онд 911 тэрбум төгрөгөөс 70.3 тэрбум төгрөгийг 7.7 хувийг алтнаас төвлөрүүлсэн байна. Алтнаас улсад орсон орлогын өсөлт нь зах зээлийн үнийн өсөлтөд гол нөлөө үзүүлж иржээ.</w:t>
      </w:r>
    </w:p>
    <w:p>
      <w:pPr>
        <w:pStyle w:val="Normal"/>
        <w:jc w:val="both"/>
        <w:rPr/>
      </w:pPr>
      <w:r>
        <w:rPr/>
      </w:r>
    </w:p>
    <w:p>
      <w:pPr>
        <w:pStyle w:val="Normal"/>
        <w:jc w:val="both"/>
        <w:rPr/>
      </w:pPr>
      <w:r>
        <w:rPr/>
        <w:tab/>
        <w:t xml:space="preserve">Монгол Улсын Их Хурлын 2006 оны 5 дугаар сарын 12-ны өдрийн хуралдаанаар Зарим бүтээгдэхүүний үнийн өсөлтийн татварын тухай хуулийг баталсан. 2011 оны 01 дүгээр сарын 01-ний өдөр хүртэл холбогдох хуулиуд мөрдөгдөж 2010 оны 11 дүгээр сарын 25-ны Ашигт малтмалын тухай хуульд оруулсан өөрчлөлт зах зээлийн үнээс хамаарч ашигт малтмалын нөөц ашигласны төлбөрийг нэмэгдүүлэх ногдуулахаар хуульчилсан байна. Зарим бүтээгдэхүүний үнийн өсөлтийн татварын тухай хууль батлагдсантай холбоотойгоор Монгол Улс 2005 онд 24 тонн алт олборлож байсан бол 2012 онд 6 тонн болж 18 тонноор буурсан байна. Алтны дэлхийн зах зээлийн үнэ 2000 оноос хойш сүүлийн 13 жилд тасралтгүй өсөж улмаар 2009 оноос огцом өсөлттэй байлаа. 2000 онд 1 унци алтны үнэ Лондонгийн металлын бирж дээр 300 ам.доллар хүрэх байсан бол 2006 онд 700 ам.доллар, 2008 онд 1000 ам. Доллар, 2012 онд 1800 ам.доллар болж 6 дахин өсжээ. Сүүлийн жилүүдэд ойрхон гарсан дэлхий нийтийг хамарсан санхүү эдийн засгийн хямралын үед зарим улсын Засгийн газар томоохон банк санхүүгийн байгууллагуудыг алтыг их хэмжээгээр худалдан авч нөөцлөн цаасан мөнгөний үнэгүйдлээс хамгаалах болсон байна. Судалгаагаар алтны зах зээл дээрх үнэ богино хугацаанд бага зэрэг унаж байснаа эргээд өсөхдөө өмнөх үеэс илүү өсдөг хандлага ажиглагдаж байна. </w:t>
      </w:r>
    </w:p>
    <w:p>
      <w:pPr>
        <w:pStyle w:val="Normal"/>
        <w:jc w:val="both"/>
        <w:rPr/>
      </w:pPr>
      <w:r>
        <w:rPr/>
      </w:r>
    </w:p>
    <w:p>
      <w:pPr>
        <w:pStyle w:val="Normal"/>
        <w:jc w:val="both"/>
        <w:rPr/>
      </w:pPr>
      <w:r>
        <w:rPr/>
        <w:tab/>
        <w:t>Алт олборлогч болон алт худалдан авагч хуулийн этгээдүүд алтыг хууль бусаар хил давуулан худалдах, олборлосон алтаа нуух, хадгалах, татвараас зайлсхийхийн тулд арилжааны банкинд тодорхой бус хугацаагаар барьцаалах зэрэг шударга бус далд үйл ажиллагаа гарах хандлага байсаар байна. Иймд алт олборлогч аж ахуй нэгжүүдийн татварын ачааллыг бууруулах, Монголбанкинд тушааж байгаа алтны хэмжээг нэмэгдүүлэх, улсын валютын нөөцийг нэмэгдүүлэх, татварын суурийг өргөжүүлэх, борлуулсан алтанд ногдох орлогын албан татвар малтмалын нөөц ашигласны төлбөрийг бүрэн төлөх зорилгоор Ашигт малтмалын тухай хуульд нэмэлт, өөрчлөлт оруулах тухай хуулийн төслийг боловсрууллаа.</w:t>
      </w:r>
    </w:p>
    <w:p>
      <w:pPr>
        <w:pStyle w:val="Normal"/>
        <w:jc w:val="both"/>
        <w:rPr/>
      </w:pPr>
      <w:r>
        <w:rPr/>
      </w:r>
    </w:p>
    <w:p>
      <w:pPr>
        <w:pStyle w:val="Normal"/>
        <w:jc w:val="both"/>
        <w:rPr/>
      </w:pPr>
      <w:r>
        <w:rPr/>
        <w:tab/>
        <w:t xml:space="preserve">Хуулийн төсөл </w:t>
      </w:r>
      <w:r>
        <w:rPr>
          <w:lang w:val="mn-Cyrl-MN"/>
        </w:rPr>
        <w:t>батлагдсанаар</w:t>
      </w:r>
      <w:r>
        <w:rPr/>
        <w:t xml:space="preserve"> аж ахуй нэгж, иргэд хууль бусаар алт олборлох, алтыг зах зээлийн ханшнаас доогуур үнээр борлуулах замаар татвараас зайлсхийх, тодорхой бус хугацаагаар арилжааны банкинд барьцаалах зэрэг далд үйл ажиллагаа хумигдаж, алтны олборлолт борлуулалтад ил тод хуулийн хүрээнд явагдах боломж бүрдэж алтны нөөцийн хэмжээ нэмэгдэж, улмаар гадаад  валютын нөөц нэмэгдсэнээр эдийн засгийн баталгаа сайжрах, валютын ханшны огцом өөрчлөлт гарахгүй байх, энэ нь иргэдийн амьжиргааны өртөгт эерэгээр нөлөөлөх ийм хандлагууд гарна гэж төсөөлж байна. Мөн татварт хамрагдах аж ахуй, иргэдийн тоо нэмэгдэж жилд олборлох алтны хэмжээ 24 орчим тонноор нэмэгдүүлэх боломж бүрдэж, 5 жилд 150 орчим тонн алт олборлох боломж бүрдэж, улсын төсөвт алтны борлуулалтаас татвар төлбөр хэлбэрээр орох орлого жилд 40-50 сая доллараар буурах хэдий ч Монгол Улсын валютын нөөц жилд 1.7-2.0 тэрбум доллараар нэмэгдэж 5 жилд дунджаар 8.5-10 тэрбум доллартай болно гэсэн ийм төсөөллийг хийж байна. Ашигт малтмалын тухай хуульд нэмэлт, өөрчлөлт оруулах тухай хуулийн төслийг Засгийн газрын хуралдаанаар хэлэлцэж дахин боловсрууллаа. Энэ хууль хугацаанд үйлчлэх ба Монгол Улсын хувьд алтны салбарт өрсөлдөх чадвар нэмэгдэх, мөн шороон орд үндсэн ордыг ангилж ашиглах боломж бүрдэх юм. Иймд хуулийн төслийн хэлэлцэх эсэхийг шийдвэрлэж өгөхийг хүсье. Анхаарал тавьсанд баярлалаа.</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эндчилгээ дэвшүүлье. Манай ажлынхан орж ирсэн байна, 1989, 1991 онуудад миний ажиллаж байсан Монел компанийнхан, захирал Ялалт өнөөдөр гавьяат цол авсан, тэрийг тохиолдуулж Улсын Их Хурлын үйл ажиллагаатай, Төрийн ордонтой танилцаж яваа юм байна. Монел захиралд шагнал авсанд баяр хүргээд, Ялалт захиралд эрүүл энх, аз жаргал, сайн сайхан бүхнийг хүсэн ерөөе. Р.Бурмаа гишүүн бид хоёр хамт ажиллаж байсан. Тэр үед ажиллаж байсан хүмүүс байна. Одоогийн Монел биш, Номингийн салбар болчихсон өөр юм хийдэг болсон байна лээ.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уулийн төслийн талаарх Эдийн засгийн байнгын хорооны санал, дүгнэлтийг Улсын Их Хурлын гишүүн Д.Ганбат танилцуулна. Индэрт урь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Д.Ганбат: </w:t>
      </w:r>
      <w:r>
        <w:rPr>
          <w:rStyle w:val="Emphasis"/>
          <w:rFonts w:eastAsia="Arial" w:cs="Arial" w:ascii="Arial" w:hAnsi="Arial"/>
          <w:b w:val="false"/>
          <w:bCs w:val="false"/>
          <w:i w:val="false"/>
          <w:iCs w:val="false"/>
          <w:caps w:val="false"/>
          <w:smallCaps w:val="false"/>
          <w:color w:val="000000"/>
          <w:spacing w:val="0"/>
          <w:sz w:val="24"/>
          <w:szCs w:val="24"/>
          <w:lang w:val="mn-Cyrl-MN"/>
        </w:rPr>
        <w:t>- Улсын Их Хурлын дарга, эрхэм гишүүд 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Монгол Улсын Засгийн газраас 2013 оны 12 дугаар сарын 20-ны өдөр Улсын Их Хуралд өргөн мэдүүлсэн Ашигт малтмалын тухай хуулийн нэмэлт, өөрчлөлт оруулах тухай хуулийн төслийн хэлэлцэх эсэх асуудлыг Эдийн засгийн байнгын хороо 2013 оны 12 дугаар сарын 25-ны өдөр хэлэлцээд дараах санал, дүгнэлтийг Улсын Их Хурлын чуулганы нэгдсэн хуралдаанд танилцуулахаар шийдвэрлэ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шигт малтмалын тухай хуульд нэмэлт, өөрчлөлт оруулах тухай хуулийн төсөл батлагдсанаар алт олборлогч нар банкинд алт тушаах сонирхол бий болох, хууль бусаар олборлох, хил давуулах зэрэг эдийн засгийн сөрөг үзэгдэл буурч, Монголбанкинд тушаах алтны хэмжээ болон улсын валютын нөөцийг нэмэгдүүлэх нөхцөл бүрдэнэ гэж төсөл санаачлагч үзж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Ашигт малтмалын тухай хуульд нэмэлт, өөрчлөлт оруулах тухай хуулийн төслийг тус Байнгын хорооны хуралдаанд оролцсон гишүүдийн олонх Улсын Их Хурлын чуулганы нэгдсэн хуралдаанд оруулж хэлэлцүүлэх нь зүйтэй гэж үзлээ. Хэлэлцүүлгийн үед Улсын Их Хурлын гишүүн Ц.Даваасүрэн, Х.Болорчулуун нар гадаадын аж ахуй нэгж тухайлбал Оюу толгой компанийн алтыг төгрөгөөр худалдан авснаар эргээд доллар болж улмаар улсын гадаадын валютын нөөцийг эрс бууруулах хүндрэл бий болох эрсдэлийг анхаарч үзэх, гишүүн С.Дэмбэрэл алт болон гадаад валютын нөөц гэх мэт асуудал нь өөрөө эдийн засгийн бодлого шаардсан асуудал тул энэ хуульд оруулж байгаа нэмэлт, өөрчлөлтийг мөнгөний бодлоготой уялдуулах нь зүйтэй гэсэн саналуудыг гаргаж байл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Улсын Их Хурлын эрхэм гишүүд 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шигт малтмалын тухай хуульд нэмэлт, өөрчлөлт оруулах тухай хуулийн төслийн хэлэлцэх эсэх асуудлаар Эдийн засгийн байнгын хорооноос гаргасан санал, дүгнэлтийг хэлэлцэн шийдвэрлэж өгөхийг та бүхнээс хүсье.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нхаарал тавьсанд баярлал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гийг танилцуулъя. Б.Нэргүй Уул уурхайн яамны Стратегийн бодлого, төлөвлөлтийн газрын Уул уурхайн бодлогын хэлтсийн дарга, П.Сүхбаатар Монголбанкны Мөнгөн тэмдэгт, Үнэт зүйлсийн газрын захирал, Ж.Батаа Монголбанкны Валют, Эдийн засгийн газрын Санхүүгийн зах зээлийн хэлтсийн захирал, Б.Батдаваа Монголбанкны Валют, Эдийн засгийн газрын Төлбөр тооцоо, статистик судалгааны хэлтсийн захирал, Б.Баатарцогт Уул уурхайн яамны Геологийн бодлогын хэлтсийн дарга, С.Баттулга Ашигт малтмалын Уул уурхайн хэлтсийн дарга, Г.Тамир Уул уурхайн яамны Стратегийн бодлого, төлөвлөлтийн газрын Уул уурхайн бодлогын хэлтсийн ахлах мэргэжилтэн. Хууль санаачлагчийн илтгэл  болон Байнгын хорооны санал, дүгнэлтээс асуулттай гишүүд нэрээ өгье. Бүгд орсон уу? Д.Арвин гишүүнээр асуулт тасалъя. С.Баярцогт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С.Баярцог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өргөн барьсан хуультай холбогдуулаад хэд хэдэн асуулт асууя гэж бодож байна. Яг энэ өргөн барьсан хуулийг уншихаар 47.17-оор бол ерөөсөө Монгол Улс алтан дээр өсөн нэмэгдэх роялти байхгүй болж байгаа юм л даа, нэгдүгээр асуудал. Хоёрдугаар асуудал энэ хуулийг уншихаар хугацааны хязгаарлалт байхгүй, тэгэхээр өмнөх хуулиас муудаж орж ирсэн байна гэж ингэж харж байгаа юм. Дараагийн асуудал нь би хэд хэдэн зүйлийг холбож уншихаар юу гэж харагдаад байна вэ гэхээр алт олборлогч тухайн жил алтаа заавал ч үгүй тушаана гэж байгаа юм. Тэгсэн хэрнээ дараагийн заалтад болохоор Монголбанкинд юм уу, арилжааны банкинд худалдана гэж байгаа юм. Үүнээс өөр гарц байхгүй, тэгэхээр тушаана, худалдана гэдэг хоёрын ойлголтын зөрөөг юу гэж хараад байгаа юм бэ? Тийм учраас би тэр нэгдүгээр зүйлийн 1.35 тухайн хуулийн 35.6 бол санаа чинь байгаа байх, яагаад гэвэл олон жил дамжуулаад олборлосон алтаа худалддаггүй байгаад байдаг гэдгийг болиулах гэж ийм санаа орсон юм болов уу гэж байгаа юм. Тэгэхээр заавал тухайн жилдээ багтааж арилжааны банк эсвэл Монголбанкинд худалд гэж байгаа үг мөн үү? Ингэж байгаа юм бол ерөөсөө аль субъектад тушааж байгаагаас нь болоод хоёр өөр татварын хувь хэмжээ тогтоох ямар шаардлага байгаа юм бэ? Хэрвээ яг ижилхэн нөхцөлөөр Монголбанк ч авдаг, арилжааны банк авдаг байх юм бол магадгүй арилжааны банкинд өгөөд байж магадгүй. Яагаад яг ижилхэн нөхцөл байхад Монголбанкинд өгөхгүй байгаа юм бэ? Миний санаагаар болдог бол үүнийг хугацаатай болгоод өсөн нэмэгдэх роялти-г тухайн хугацаандаа хэрэглэхгүй байгаад зөвхөн Монголбанкинд тухайн тушаадаг болгоод тэгээд 5 хувь тавиад өгчихвөл ямар ч хүндрэлгүй юм биш үү? Ийм маягаар энэ хуулийнхаа төслийг боловсруулаад ороод ирж болоогүй юм уу? Яагаад вэ гэвэл ганцхан эдийн засгийн аргаар урамшуулж Монголбанкинд өгүүлэх гээд байгаа гэж ойлгосон чинь уншиж байгаа зүйл заалтыг нь харахаар захиргааны аргаар шууд хязгаарлаж байгаа байхгүй юу. Монголбанк, арилжааны банкинд тушаагаагүй алтыг бүгдийг нь хураагаад улсын орлого болгоод тэгээд тодорхой хэмжээний санкцууд тавьчихсан ийм хууль орж ирсэн байна. Тэгээд энэ 4 асуултад хариулж өгөөч гэж хэлэх гэсэн юм. Баярлал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ууль санаачлагч Д.Ганхуяг сайд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аярлалаа. Ажлын хэсэг нэмж хариулна биз. Өсөн нэмэгдэх роялти-ийн тухайд байхгүй болж байгаа. Нэлээн судалгаа хийж үзлээ, алт үнэт металл бол арай өөр зохицуулалттай байдаг юм байна. Нөөц ашигласны төлбөр буюу роялти-ийн хэмжээ дэлхийн дундаж 2-3 хувьтай байна. Тийм учраас Монголдоо эсвэл арилжааны банкинд тушаасан тохиолдолд өсөн нэмэгдэх роялти-ийн  хэмжээг 2.5 байна гэж ингэж хуульд заасан байгаа. Энэ  хуулийн төсөл Ашигт малтмалын тухай хууль гээд том хуульд орж байгаа өөрчлөлт учраас С.Баярцогт гишүүний хэлдэг тушаана, худалдана гэсэн хоорондоо өөр юм шиг байна гэж ойлгогдоод байх шиг байна. Ер нь Монголдоо Монголбанкнаас зөвшөөрөл авсан арилжааны банк Монголбанкинд тушаасан тохиолдолд бол 2.5 хувьтай нөөц ашигласны төлбөр ийм байхаар хуульд тусгагдсан байгаа гэж хэлэх байна. Өмнө нь энэ хуулийн төсөл маань Алтны худалдаанд ил тод байдлыг бүрдүүлэх тухай бие даасан хууль байдлаар орж ирж байсан, үүнийг С.Баярцогт гишүүн мэдэж байгаа. 2006 оны 68 хувийн татвар, тэгээд 2008 онд хүчингүй болсон, 2010 оноос нөөц ашигласны төлбөрийг өсөн нэмэгдэх байдлаар төлөвлөснөөс болоод алт нэлээн хэмжээгээр далд байдалд шилжсэн. Тийм учраас үүнийг тодорхой татварын өрсөлдөх чадвартай хувь хэмжээтэй болгож ил болгох ийм зорилтыг агуулсан юм ингэж хэлэх байна. Тэр алтны худалдааны ил тод байдлыг бүрдүүлэх тухай хуулийн төсөл анхны хэлэлцүүлэг дээрээ унасан түүний дагаж Ашигт малтмалын тухай хуульд өөрчлөлт оруулах тухай хуулийн төсөл байсан. Тэр хууль Улсын Их Хурал дээрээ байгаа. Ер нь бол тэр хуульд 5 жилийн хугацаанд хүчинтэй үйлчилнэ гэж үзсэн байгаа. Шаардлагатай бол дараагийн хэлэлцүүлгийн үед 5 жилээ оруулчих бүрэн боломжтой юм гэж ингэж хэлэх байна. Тэгээд энэ хууль бол ямар нэгэн компанид зориулагдаагүй ийм хууль, тухайлбал баяжмалтай гарч байгаа алтыг Оюу толгойн зэсийн баяжмалтай гарч байгаа алтыг яах ч боломжгүй, тийм учраас таваараар явна гэсэн үг ингэж ойлгох учиртай юм. Тэгээд үнэ цэнэтэй саналуудыг хэлэлцүүлгийн үед авах боломжтой гэж хариула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С.Баярцогт гишүүн тодр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С.Баярцог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сая хариултаас зөв ойлгоогүй бол сайд тодруулж хэлээрэй. Өсөн нэмэгдэх роялти бол алт дээр ерөөсөө байхгүй болж байгаа гэж ойлгож байна зөв үү? Тэгэх юм бол 47.14 гэж заалт оруулаад яах юм бэ? 45.5-ыг л хүчингүй болгох хэрэгтэй шүү дээ. Бид нар чинь өсөн нэмэгдэл роялти гээд нэг заалт 45 дээр 2010 онд оруулсан шүү дээ. Тэгээд металл металлаар нь гаргаад тавьсан шүү дээ. Би бол хугацаатай учраас ингэж байгаа юм байна гэж ойлгосон, хариултаас өсөн нэмэгдэх роялти ерөөсөө байхгүй болж байгаа гэж ойлгоод байгаа байхгүй юу. Тэгээд би буруу ойлгочихсон байж магадгүй үүнийг тодруулж өгнө үү? Нэгэнт хугацаа нь 5 жил гэж байгаа бол миний санал юу гэж хэлээд байна вэ гэхээр энэ 5 жилийн хугацаанд зөвхөн Монголбанкинд авъя гэдэг тийм хууль оруулж ирж хий гэж байгаа байхгүй юу, тавхан жил тэгээд хуучин бол яагаад Монголбанкинд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1 минутад багтаж асуух ёстой, 1 минут нь өнгөрсөн байна. Д.Ганхуяг сайд  хариулъя.</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анай ажлын хэсгээс тайлбар өгөөрэй. Ер нь 47, 45 чинь  хоорондоо уялдаатай нэг юм нь хөдөлбөл нөгөө юм нь хөдөлдөг эрсдэл баялгийн бүтээгдэхүүний боловсруулалтын түвшнээс хамааруулаад 3 түвшний роялтитой, бас өсөн нэмэгдэхтэй байгаа юм. Би нэг зүйлийг хэлж байгаа юм алт бол өвөрмөц юм, гараас гар дамжиж татвар янз янзын төлбөр хураамж өрсөлдөх чадваргүй байх юм бол далд байдалд орчихсон олон орон байна, эндээс гарч байсан орнууд байна. Тийм учраас олон улсын дундаж 2-оос 3-ын хооронд байна гэдэг. Тийм учраас үүнд нь нийцүүлье. Татвараа ч авч чаддаггүй, алтаа ч авч чаддаггүй ийм юм олон жил явж иржээ. Тэрийг л ил тод болгох юм, тэгээд ямар нэгэн төсөлд хамааралгүйгээр би ийш нь хариулуулъя, хамааралгүйгээр ямар ч байсан жилдээ 250-350 сая долларын орлого..</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эг нэмж хари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Б.Нэргүй: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Б.Нэргүй Уул уурхайн яам. Таны саяын асуугаад байгаа асуулт дээр 47.5 нь бол том хүснэгтээр заачихсан байгаа, түүнээс алтанд хамааралтай хэсэг дээр мөр нь байхгүй болж байгаа юм алтны өсөн нэмэгдэх гэдэг дээр, 5 жилийн хугацаанд байхгүй болж байгаа юм хоёрдугаар мөр байгаа юм 47.5-ын 2 дугаар мөр.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Болорчулуун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Х.Болорчулуун:</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лтны ил тод байдлын хууль 10  хоногийн өмнө чуулганы хаалттай хуралдаанаар орж ирээд унасан байгаа. 10 хоногийн дараа нэрээ өөрчлөөд ороод ирж байна л даа. Бас л сонирхсон юмандаа ойрхон  хугацаанд оруулах гэсэн юмаа оруулах гээд зүтгэж байна. Үндсэндээ бол Монголд алт тушаагдах багассан гэж байна тэр багассан шалтгаан бол шороон орд барагдах тийшээ хандаж байна, тэр Өлөнтийн, Өлзийтийн, Заамарын бүлэг орд, Гацууртын орд бүгд дуусаж байна. Одоо үндсэн орд руу орж байна. Мөн 68 хувийн татвар нөлөөлсөн, Урт нэртэй хууль нөлөөлсөн энэ болгон чинь алтны тушаалтад тодорхой хэмжээгээр нөлөөлсөн аргагүй үнэн. Гэхдээ эргээд алтны үйлдвэрлэл сэргэж байна. Энэ жил гэхэд өнөөдрийн байдлаар 8 тонн алт Монголбанкинд тушаагдаад байгаа мэдээтэй тийм биз дээ? Тэгэхээр энэ бол 8 тонн алт гэдэг чинь сүүлийн 20 жилийн дундаж тоо, тэгэхээр их буураагүй. Манай Уул уурхайн сайд түрүүний чуулганы хуралдаан дээр 3-4 тонн алт далдуур ингэж худалдагдаж байгаа гэсэн багцаа мэдээлэл байгаа гэж хэлж байсан, 2 хоногийн өмнө Байнгын хорооны хуралдаан дээр 7, 8 болж өссөн. Судалгаа нэлээн бага байна, ер нь хар яриа таамгаар бол олон тонн алт хил даваагүй, килограммаар тоологдох хэмжээний алтыг мэр сэр давсан асуудал байхаас биш олон тонноор тэгж нүүрсэн доор нуугаад гаргасан асуудал байхгүй гэж ойлгомжтой. Тэгээд Монголбанкнаас асуухад цаашдаа нэг хоёр жилээс 30 тонн алт жилдээ тушаагдана гэж байна. 30 тонн алт 1 тэрбум 700 сая төгрөг болно гэж байна, үүнийг бүгдийг нь Монголбанк авч чадах юм уу?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оёрдугаарт, Д.Ганхуяг сайдаас асуухад ер нь үнэхээр буулгах гээд байгаа бол шороон ордондоо буулгая л даа, үндсэн орд дээрээ буулгахаа больё гэсэн саналтай байна. Үүнийг та юу гэж бодож байна вэ? Яагаад гэвэл Хятадыг 2 хувийн роялтитой гэж яриад байна, Хятад 2 хувийн роялти шороон орд дээрээ байдаг нь үнэн. Үндсэн орд дээрээ 7, 8 хувийн роялти байгаа шүү дээ, тийм биз дээ? Та үүнийг мэдэж байгаа. Хятад хүртэл ялгаатай байна шүү дээ. Түүнээс гадна Хятадын ашгийн татвар 40 байхад алтанд оногдох, манайх 25 хувьтай байгаа, Хятадын НӨАТ 17 хувьтай байхад манайх 10  хувьтай байгаа. Нийт алтанд оногдох татвараар манайх бага шүү дээ. Ийм бага байхад дахин бага болгоод байх нь улс оронд ашиггүй юм, татвараар улс оронд юм наалдаж байна шүү дээ. Түүнээс татвар авахгүй бага татвартайн балгийг дэлхийн Африк, Латин Америкийн орнууд алт эрдэнэсээ зараад хоосон нүхтэй үлдсэн гашуун туршлагууд дэлхийгээр нэг байна шүү дээ. Тэгэхээр хэтэрхий татварыг багасгах гэсэн байдал бол хүндрэлтэй юм. Ялангуяа тэр үндсэн, шороон ордоор ялгаад өгвөл яасан юм бэ? Үүн дээр та хариулаач гэж хэлэх байна. Баярлалаа.</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эг хариулъя. Монголбанкнаас асуусан, Д.Ганхуяг сайд дараа нь.</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П.Сүхбаата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онголбанкнаас П.Сүхбаатар таны асуултад хариулъя. Монголбанк аж ахуй нэгж, иргэдээс алтыг төгрөгөөр худалдан авч байгаа, ямар ч хэмжээгээр авсан хүрэлцээтэй саадгүйгээр авна. Эх үүсвэр байгаа тухайн үеийн ханшаар.</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элээн олон юм асуусан даа, Д.Ганхуяг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Ер нь Улсын Их Хурлын бүтцээр хэлэлцэх тусам харилцан ойлголцол нэмэгдэж байгаа, мэдээлэл ч нэмэгдэж байгаа гэж ингэж хэлэх байна. 1-4 тонн, 7-8 тоннын зөрөө байна гээд бид уул ажлын төлөвлөгөөгөөр болон статистик мэдээ, Монголбанкинд тушаасан мэдээг хооронд нь харьцуулж ярихад 3-4 тонн алт гарч байсан юм. Дараа нь би холбогдох хууль сахиулах байгууллагуудын судалгаагаар бол 6-8 тонн гэсэн тоон мэдээлэл гарсан байгаа. Үүнтэй бас төрийн түшээ хүний хувьд холбогдох байгууллагатай нь уулзаад танилцаж болно гэж ингэж хэлмээр байна. Ер нь бол энэ дээр юу болоод байна вэ гэхээр одоо жишээлбэл онгоцоор агаарын тээврийн боомтоор алт гаргах гэж байгаад баригдах юм, суудлын тэрэг нь алт хийж яваад баригдах юм, бид чинь нүүрс, төмөр гээд асар их хэмжээгээр гаргаж байгаа. Тийм учраас энэ бай, банзанд ч үгүй татвар ч байхгүй, өөрсдийнхөө гадаад валютын нөөц, алтны нөөцөө ч ашиглаж чадахгүй ийм байдалтай явах нь онцгүй юм. Тийм учраас алтны худалдааг ил тод болгоё, ойлгомжтой болгоё гэдэг ийм шийдвэр байгаа юм.</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Ер нь Улсын Их Хурал хоёр сонголтын аль нэгийг хийх шийдвэр гаргах ёстой юм л даа. Энэ нь бол юу гэж байна вэ гэхээр энэ хууль гарснаар 5 жилийн хугацаанд жилдээ 50 сая орчим долларын татварын орлого буурах, нөгөө талдаа бол Монгол Улсын гадаад валютын нөөц 1.7-2 тэрбум доллараар нэмэгдэх, энэ үед валютын ханшны тогтвортой байдлыг бүрдэх, эдийн засгийн чадавхыг бэхжүүлэх бүрэн боломжийг бүрдүүлэх юм гэдгийг Эдийн засгийн хөгжлийн яам, Монголбанк, Засгийн газар үзсэн юм гэдгийг дахин тодруулж хэлмээр байна. Тэр долларыг ганцхан орон хэвлэдэг, бусад орнууд бол өөрийнхөө валютаар, өөрийнхөө оронд бие даасан улсын тухайд юуг ч худалдаж авах бүрэн боломж байгаа энэ бол эрх нь байдаг гэж хэлэ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лтны үндсэн орд, шороон ордын тухайд өсөн нэмэгдэх роялтиг ялгаатай тогтоох гэдэг бол маш зөв санал байх талтай. Тийм учраас хэлэлцэх эсэхийг шийдсэний дараа Улсын Их Хурал маань хуулийн төсөлд ямар өөрчлөлт оруулах гэдгийг шийдэх бүрэн боломжтой юм гэж хэлэх байна. Аж ахуй нэгжийн орлогын албан татвар, НӨАТ, хүн амын орлогын татвар гээд энэ татваруудын тухайд бол тухайн улсад бүртгэлтэй аж ахуй нэгжүүд бүгд энэ хууль, энэ татварыг төлдөг. Ашигт малтмалын салбарт үйл ажиллагаа явуулж байгаагаас үл хамаараад үүнийг төлдөг ийм татвар юм. Монгол Улсын тухайд бол бид аливаа шийдвэрийг гаргахдаа нэг зүйлийг бодож баймаар юм байна лээ. Ер нь бол зах зээл багатай Монгол Улсын зах зээлд хөрөнгө оруулаад зах зээлд нь ашиг олъё гэж орж ирдэг аж ахуй нэгж туйлын бага. Тийм учраас гадагшаа чиглэсэн, нөгөө талаас татварын болон бизнесийн орчны өрсөлдөх чадвар маш сайн байх шаардлагатай байгаа юм гэдгийг хэлмээр байна.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Бат-Эрдэнэ гишүүн кнопондоо хүрсэн юм уу? Нэг хүрээд л алга болно шүү дээ. Б.Бат-Эрдэнэ гишүүнийг, дараалал чинь сая болсон уу тийм ээ? Г.Баярсайхан гишүүнийх бас алга болсон гэж байна. Ийшээ гар хүрвэл нэг дарахад алга болно. Б.Бат-Эрдэнэ гишүүн асуу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Б.Бат-Эрдэнэ:</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Их баярлалаа, би энэ юу ч гэлтэй юм бэ, хэлэлцэх эсэхийг нь Алт ил тод байдлын хуулийг чинь Их Хуралд дэмжлэг аваагүй шүү дээ. Тэгээд энэ цаанаа том сонирхол байна даа, зүтгүүлээд байх. 7 хонолгүй дахиад Ашигт малтмалын тухай хуульд нэмэлт, өөрчлөлт оруулах нэрээр зүтгүүлээд байх юм. Тэгээд Д.Ганхуягийг сайн ойлгохоо болиод байгаа юм. Хорин хэдэн жил нөхөрлөсөн, 2 парламентын бүрэн эрхийн хугацаанд хамт суусан, бүгдээрээ хамтраад энэ Оюу толгойн хөрөнгө оруулалтын гэрээг сайжруулна, алт, уул уурхайн бүх юм дээр байр сууриа илэрхийлээд явж байсан хүмүүс бид нар. Одоо ингээд байр суурь нь 180 градус эргэхийг нь гайхаад сууж байх юм. Тэгээд энэ хуулийн төслийг харах юм бол өмнө нь гол нь Оюу толгойд зориулагдсан 2.5 хувийн хөнгөлөлтийг эдлүүлье, тэгээд энэ эдийн засгийг чинь тооцоход багаар бодоход 2 тэрбум долларын хөнгөлөлт эдлүүлэх гээд байна гэж ингэж тооцоо гарч байсан л даа. Тэгэхээр Оюу толгойн хөрөнгө оруулалтын гэрээг сайжруулах бол мартсан, та болсон асуудал л даа. Энэ 2013 оны улсын төсвийн тухай хууль дээр 445.7 тэрбум төгрөгийн өсөн нэмэгдэх роялти-ийн татварыг Оюу толгойгоос авна гэсэн, эргээд болиод 2.5 хувь хүртэл хөнгөлүүлье гээд. Өсөн нэмэгдэх роялти авах тухай хуулийн төсөл хэлэлцэж байхад таны байр суурь юун 5 хувь, Оюу толгойн хөрөнгө оруулалтын гээд 5 хувийн тогтмол татвар олгох нь буруу гээд бид нар тэмцэж байсан хүмүүс шүү дээ. Ядаж 10 хувь болгох ёстой. Энэ 10 хувийг өшөө нэмэгдүүлдэг бусад улс орнуудын жишээ ийм байна гээд ингээд ярьж байсан хүн маань олон улсын жишгээ бараг л роялти татвар авдаггүй юм даа гэсэн шиг юм яриад сууж байх юм. Энэ бол харамсалтай л байна. Тэгэхээр одоо энэ орж ирж байгаа хуулийн чинь төсөл түрүүн С.Баярцогт гишүүний хэлсэнтэй би санал нэг байна. Үнэхээр дордчихсон байна шүү, дордоод муудахдаа эх орон, ард түмэн эрх ашигт муу, гадаадын хөрөнгө оруулагч нарт нэн таатай сайжирсан ийм хэлбэрээр та оруулж ирсэн байна. Тухайлбал 47.3.3-т та Монголбанк, арилжааны банкинд худалдсан биет болон биет бус гээд оруулаад ирж, алтны нөөц ашигласны төлбөр борлуулалтын үнэлгээний 2.5 хувьтай тэнцүү байна гээд оруулаад ирсэн. Биет бус гэдэг чинь би бодохдоо Оюу толгой компани биетээр 2.5 хувийн хөнгөлөлт авахыг Оюу толгой зөвшөөрөөгүй юм байна л даа. Тэгэхээр биет бусаар авах шаардлага тавьсан юм байна. Тэгээд та тэрийг нь биелүүлэх гээд оруулж ирж байгаа юм байна гэж ингэж ойлгож байна. Тэгээд энэ хуулийн төслийг оруулж байгаа өөрчлөлт нь хариуцлага сайжруулахтай холбоотой, хэрвээ хуулийг зөрчсөн этгээдэд олборлосон алтаа Монголбанк болон арилжааны банкинд очиж худалдаагүй тохиолдолд олборлосон алтыг нь улсын орлого болгоно, нэлээн хэмжээний торгууль оногдуулах гээд заалтууд орчихсон байна л даа. Тэгээд энэ талаас нь харах юм бол алтны худалдаатай холбоотой асуудлаар оруулсан зүйл заалтууд нь болмоор юм шиг боловч яг үндсэн цааш талын агуулгын үзэл баримтлал чинь цаанаа миний түрүүний ийм л зорилгыг агуулаад байгаа учраас үүнийг дэмжих ямар ч бололцоо байхгүй юм. Та энэ хуулийг ингэж зүтгүү, шахуу, дахин дахин зүтгүүлээд Их Хурал дээр ийм асуудал үүсгээд байдаг нь ямар учиртай юм бэ? Үүнийгээ татаад авч болохгүй юм уу? гэсэн ийм асуулт байна.</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аярлалаа, Монгол Ардын намын бүлгийн зарим гишүүдээс Ашигт малтмалын тухай хуульд өөрчлөлт оруулах байдлаар оруулаад ирээч гэсэн юм. Ингээд оруулаад ирсэн юм. Ямар нэгэн сонирхол байхгүй. Ер нь бол та мэдэж байгаа байх, би найз нөхрийн хувьд ч, төрд орсноос хойш улсын ашиг сонирхлыг хувьтайгаа хутгаж байсан удаа ч байхгүй, тийм надад уламжлал ч байхгүй. Сонирхол нь бол Монгол Улсын эдийн засагт чухал ач холбогдолтой хууль гэж ингэж үзэж байгаа юм. Тэгээд тэр нь юу гэж байгаа юм бэ гэхээр 5 жилийн хугацаанд татварын орлого жилдээ 50 орчим сая доллараар буурах байх, Монгол Улсын төгрөгөөр худалдаж авах алтны нөөц нь 1.7-2 тэрбум доллараар гадаад валютын нөөц нэмэгдэх юм. 5 жилд 10 тэрбум доллар болох юм. Ийм сайхан өвлүүлж үлдээсэн баялгийг үр дүнтэй ашиглахын төлөө энэ хуулийг оруулж ирж байгаа юм гэж хэлэх байна. Оюу толгойн гэрээн дээр бид амжилттай ажилласан. Жишээлбэл зээлийн хүүг бууруулаад монгол талынхаа ашгийг 1 тэрбум доллараар ч бууруулж л байсан. Үүнийгээ ярих хэрэгтэй байх. Урт нэртэй хууль дээр би санаачлахад оролцоогүй, гэхдээ үүнийг хэрэгжүүлэх ёстой хууль гэдгийг хэлмээр байна. Хэрэгжүүлэхийн тулд бол Ашигт малтмалын тухай хуульд заалт байна л даа. Хүний хөрөнгийг газар руу хийлгэсэн хайгуулд зарцуулагдсан бол нөхөн олговрыг нь заавал олгох гээд тэр үүсвэрээ олох гээд ийм асуудлууд байгаа. Тэгээд энэ Урт нэртэй хэрэгжүүлэхийн тулд ийм хуулийн төсөл өргөн баригдсан байгааг аварга маань мэдэж байхаа гэж ингэж хэлэ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Тэр Ашигт малтмалын тухай хуульд оруулсан роялти-ийн тухай хуулийг би мэдэж байгаа, Засгийн газраас өргөн мэдүүлж оруулж ирсэн байна. Зэсний роялти-ийн хувьд ярьж байсан зэс дээр бид 10 байсныг 14 хувь болгож Эрдэнэт маань төлөөлж явж байгаа. Алтны тухайд үнэт металл гээд ойлгомжтой асуудал, би өөрөө зохиогоогүй, та хүрч ирээд үзнэ биз, дэлхий нийтийн алтны роялти буюу өсөн нэмэгдэх роялти-ийн судалгаа энд байна гэж ингэж хэлэ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Биет болон биет бус хэлбэр гээд энэ бас төгрөгөөр худалдаж авах хэлбэр. Өдөр тутамд улс орнууд хөгжиж байна. Мөнгөний урсгал хил хязгааргүй болж, тэгээд биет бус гэдэг нь санхүүгийн үүсмэл хэрэгслийг ашиглаад урьдчилж худалдаж авах ийм аргуудыг хэлдэг. Тийм учраас нэгэнт нөөц нь тогтоогдсон үндсэн ордуудад байгаа алт бол Монгол Улсад тушаагдах нь гэдэг ийм гэрээ хэлцлийг хийж болдог юм байна. Тийм учраас энэ боломжийг нь нээж өгч энэ байдлаар томьёолж оруулж ирсэн юм. Тэгээд ер нь бол энэ Улсын Их Хурлын гишүүн, Засгийн газрын гишүүд ажлын өөрчлөлт байдаг. Энэ удаад Засгийн газрын гишүүн учраас Улсын Их Хурал таны гаргасан бүх шийдвэрийг хэрэгжүүлэх үүрэгтэй. Цэрэг маягаар ажиллах ёстой. Ийм ажлын өөрчлөлт орсныг хэлмээр байна. Нэгэнт Улсын Их Хурлын шийдвэрийг хэрэгжүүлэхийн төлөө ажиллахын тулд бол яг цаасан дээр бичсэн зүйлийг бариад ажиллахаас өөр аргагүй байдаг ийм байдалтай байгаа гэж ингэж хэлэх байна. Үүнээс гадна алтны далд худалдаа ямар ч байсан жилдээ 5-6 сая тонн алт Монгол Улсад тушаагдах нь ойлгомжтой байгаа гэж. Ингэснээр иргэдийн амьжиргаанд нөлөө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эмж хариулах уу? Д.Ганхуяг сайд нэмж хариулах уу? Болсон уу?</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2 зүйл үлдчихлээ.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эмээд хариулчих.</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Ер нь  ямар нэгэн компанитай ямар ч хамаарал байхгүй. Оюу толгойн хувьд баяжмал дотор алт нь гарч байгаа тийм учраас таваараар явна, ойлгомжтой асуудал яг энд ингээд биччихсэн байгаа. Үүнийг ингэж ойлгооч. Түүнээс гадна 6 тонн алт 2012 онд олборлож байсан энэ ямар ч байсан 14, 15 тонн болж нэмэгдэх боломжтой гэж ингэж хэлэх байна. Энэ бол Монгол Улсын эрх ашиг, монгол иргэдийн амьжиргааны өртгийг тогтвортой байлгахад нийцэж байгаа асуудал. Энэ баялгийг нь ард түмэндээ ашигтай, нэмэх байхаар зохицуулахын тулд энэ хуулийг санаачилсан юм гэж ингэж хэлэх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олсон уу? Нэмж асуух уу? Б.Бат-Эрдэнэ гишүүн нэг  мину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Б.Бат-Эрдэнэ:</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эгэхээр бид алтыг хууль бусаар хил даваад гараад байгаа гэж үзэхгүй байгаа л даа. Монгол Улс өөрөө хилтэй, гаальтай тэнд олон төрийн албан хаагч ажлаа үүргээ гүйцэтгэж байгаа. Тийм учраас энэ тусгай албаны байгууллагуудаас бид ажлын хэсэг дээр мэдээлэл авсан. Алт хууль бусаар хилээр гараад байгаа юм төдийлөн байхгүй юм байна лээ. Хоёрдугаарт энэ алтыг тооцоод хэчнээн хэмжээний алт олборлосныг уулын ажлын төлөвлөгөө бусад бүх үзүүлэлтээр нь авчих бололцоотой. Тийм учраас энэ цаанаа нэг юманд зориулагдсан хууль байна гэдэг нь ойлгогдоод байгаа юм. Таны хариултаас үндэслэж байна л даа, та бол миний биет, биет бус гэсэн асуултад хариулсангүй шүү дээ. Төлбөр тооцоог биет бусаар хийх тухай, шилжүүлэх, буулгах тухай асуудлаар яриад байна л даа. Энэ хууль дээр тодорхой биччихсэн байна шүү дээ, биет болон биет бусаар алтны нөөц ашигласны төлбөр, алт гэдгийг чинь тодруулаад.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нэмж хариулъя.</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варгад би хэчнээн давтаж хэлэх вэ? Би өргөсөн тангарагтаа үнэнч байна, улсын эрх ашгийг дээдэлж байгаа, та хуудуутай гэж бодож байвал холбогдох байгууллагад нь тавьсан дээр байх. Энэ хүчний байгууллагууд өөр өөр мэдээлэл өгдөг юм байлгүй дээ. Би Улсын Их Хурлын дарга, Засгийн газрын тэргүүн Ерөнхий сайдад холбогдох мэдээлэл нь байгаа гэж танд хэлмээр байна. Биет ба биет бус, биет гэдэг нь ойлгомжтой Монголын арилжааны банк, төв банк алтыг худалдаж авна гэсэн үг. Биет бус хэлбэр гэдэг нь ирээдүйд нөөц нь тогтоогдсон ирээдүйд борлогдох алтыг тухайн үед нь үнийг нь тохирох байдлаар санхүүгийн ирээдүйн хэлцэл, фьючерс хэлэлцээр, форвард гээд энэ хэлэлцээр..</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Гарьдхүүгийн Баярсайхан гишүүн байхгүй байна. Ё.Отгонбаяр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Ё.Отгонбая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аярлалаа. Д.Ганхуяг сайдаа хардаад байх нь аргагүй юм л даа. Энэ чинь нөгөө ээлжит бусаар түжгэнэтэл давхиж орж ирсэн шүү дээ, тэгээд ээлжит чуулган уруу шилжээд, тэгээд сая дэмжлэг авалгүйгээр унаад 7 хоногийн дараа эргээд ороод ирэхээр чинь ямар айхтар мотортой хууль вэ гэж өөрийн эрхгүй  бодогдоод байна л даа. Жирийн гишүүн бидний өргөн барьсан хуулийг чинь жил хагас хэлэлцэхгүй суугаад байгаа шүү дээ. Тэгэхэд унахаар нь дараа 7 хоногт нь авч орж ирээд байхаар нь хардах нь аргагүй байх. Үүнийг та бас бодох ёстой байх гэж бодож байна. Бас хардаад байгаагийн өөр нэг үндэслэл бол Б.Бат-Эрдэнэ аваргын асуусан юмыг би дахиж тодруулах гээд байна. Монголбанк, арилжааны банкинд худалдсан биет болон биет бус алтны нөөц ашигласны төлбөр, борлуулалтын үнэлгээний 2.5 хувьтай тэнцүү гээд заачихсан заалт чинь буцаад Оюу толгой дээр ашиглагдах нүх болох гээд байгаа юм биш үү? Биет бусаар гараад явчихсан учраас та 5 хувьд орно гээд тайлбарлаад байх шиг байна л даа. Тэр чинь гараад явахдаа бол наадах чинь борлуулалтад гарч явж байгаа юм биш, боловсруулалтад гарч явж байгаа юм гээд гадаадад боловсруулалтаа хийгээд буцаагаад Монголбанкинд нөгөөдөхөө авчраад тушаах юм бол 2.5-аар авах гээд байна шүү дээ. Үүнийг түрүүн ил тод байдлын хуулийг  хэлэлцэж байгаад асуудал ярихад Оюу толгойгоос асар их татвар алдах гээд байна гэдэг асуудал ярихад өгч байсан тайлбарын нэг нь энэ шүү дээ, Монголбанкинд буцаагаад тушаалгах гээд байгаа юм, сонирхол нь тийм байгаа юм. Алтны нөөц нь нэмэгдэх юм гээд ингээд тайлбарлаад байснаа одоо болохоор өөрөөр тайлбарлаад байх шиг ийм дүр зураг харагдаад байх юм. Ер нь та бид нар бүгдээрээ энэ танхимд сууж байгаад Их Хурлын дарга индэр дээрээсээ холбогдох байгууллагуудыг нэг хоёроор нь чи нийтдээ 10 тонн олборлодог юм байна, хэдэн нь Монголбанк, арилжааны банкинд өгдөг юм, хэд нь хилийн чанадад гардаг юм гэсээр байгаад хууль бусаар нуугдсан гээд байгаа алт чинь тонн хүрэхээргүй юм болсон шүү дээ. Бүгдээрээ энд сууж байгаад тоолсон шүү дээ. Тэгээд ингээд үүний цаад талд ил тод байлгах гээд байгаа асуудал биш нэг л өөр сонирхол яваад байна гэдгийг тэр өөр сонирхол ийм болох биш биз дээ. Одоо ингээд харж байхад нүхтэй харагдаад байна л даа. Ямар учраас ийм юм яваад байгаа юм бэ, биет болон биет бус алтны нөөц ашигласны төлбөрийнхөө зөрүү ялгааг сайн тайлбарлаад өгөөч. </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хариулъя.</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Өөр сонирхол гэдгийг ойлгохгүй байна гэж нэгдүгээрт хэлмээр байна. Би тэгээд хоёр сонголтыг хийлгэх гэж энэ  хуулийн төслийг санаачилсан юм гэж хэлсэн. Энэ 5 жилийн хугацаанд жилд улсын төсвийн орлого өсөн нэмэгдэх роялти-ийг бууруулснаар 50 орчим сая доллараар буурах байх. Жилдээ бол Монгол Улсын алтны нөөц буюу гадаад валютын нөөц 1.7-2 тэрбум доллараар жилдээ 10 тэрбум доллараар гадаад валютын нөөцтэй болох гэдгийг хэлсэн. Далд байгаа юмыг бэлэн мэдэж байгаа бол бариад хүрээд ирнэ шүү дээ. Та бүхэнд харж байгаа байх, сонсож байгаа байх, сар болгон л Нисэх дээр алт гаргах гэж байгаад баригдлаа, тэр боомтоор гаргах гэж байгаад баригдлаа гээд ийм л юм явж байгаа шүү дээ. Алт бол гараас гар дамжиж худалдагддаг далд байдалд шилжсэн орон зөндөө л байгаа шүү дээ, нэг ийм асуудлыг хэлмээр байна. Биет ба биет бус хэлбэр гэдэг чинь нэг бол биетээрээ монгол төгрөгөөр худалдаж авахыг хэлж байна, нөгөөдөх нь гэрээгээр дамжуулж, эсвэл бусад үнэт цаасны хэлбэр, үүсмэл санхүүгийн хэрэгслийг ашиглаж худалдаж авахыг хэлдэг юм. Одоо үүнээс илүү  тайлбарлах гэхээр миний үзсэн юм жаахан дутаад байна. Ер нь бол форвард хэлэлцээр гэж байгаа, фьючерс хэлэлцээр гээд байгаа </w:t>
      </w:r>
      <w:r>
        <w:rPr>
          <w:rStyle w:val="Emphasis"/>
          <w:rFonts w:eastAsia="Arial" w:cs="Arial" w:ascii="Arial" w:hAnsi="Arial"/>
          <w:b w:val="false"/>
          <w:bCs w:val="false"/>
          <w:i w:val="false"/>
          <w:iCs w:val="false"/>
          <w:caps w:val="false"/>
          <w:smallCaps w:val="false"/>
          <w:color w:val="000000"/>
          <w:spacing w:val="0"/>
          <w:sz w:val="24"/>
          <w:szCs w:val="24"/>
          <w:lang w:val="en-US"/>
        </w:rPr>
        <w:t xml:space="preserve">Bloomberg </w:t>
      </w:r>
      <w:r>
        <w:rPr>
          <w:rStyle w:val="Emphasis"/>
          <w:rFonts w:eastAsia="Arial" w:cs="Arial" w:ascii="Arial" w:hAnsi="Arial"/>
          <w:b w:val="false"/>
          <w:bCs w:val="false"/>
          <w:i w:val="false"/>
          <w:iCs w:val="false"/>
          <w:caps w:val="false"/>
          <w:smallCaps w:val="false"/>
          <w:color w:val="000000"/>
          <w:spacing w:val="0"/>
          <w:sz w:val="24"/>
          <w:szCs w:val="24"/>
          <w:lang w:val="mn-Cyrl-MN"/>
        </w:rPr>
        <w:t>телевиз дэлхийн хөрөнгийн зах зээл дээр өдөр тутам хийгдэж байдаг хэлэлцээрийн нэгийг хийх гэж байгаа юм гэдгийг хэлмээр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лтны уулын ажлын төлөвлөгөө, Монголбанкинд тушаагдсан алтны хэмжээ, статистикийн мэдээ гээд хоорондоо зөрүүтэй байдаг, түүний дундаж нь 4 тонн орчим байгаа. Түүнээс илүү нууц байдалд байна гэдгийг холбогдох байгууллагуудын судалгаагаар тогтоогдсон байгаа, далд үйл ажиллагаа явуулдаг хэд хэдэн групп байна гэж ярьж байгаа юм.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Ё.Отгонбаяр гишүүн тодр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Ё.Отгонбая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ртээд хууль бус гэдгийг чинь бид нар яг л 4 аргын тоогоороо бодсоор байгаад тонн хүрэхгүй юм байна гэж ойлгосон шүү дээ, бүх байгууллага нь энд сууж байгаад ярьсан. Та аймар их юм гаргаад байгаа юм шиг ийм юм яриад байна. Тийм яриагаар халхавчлаад тэр жаахан алтыг олж авах нь төр засгийн байгууллагуудын үүрэг шүү дээ. Уулын ажлын төлөвлөгөө нь байна, олборлосон нөхдүүд нь байна, тэгээд хэдэн мянган аж ахуй нэгж биш шүү дээ. Миний асуусан асуулт бол одоо энэ таны оруулж ирж байгаа хуулийн зохицуулалтаараа нөгөөдүүл чинь гаргаад алтыг нь салгаад буцаагаад тушаахаар 2.5 хувийн татварт ороод байна. Ингээд улс орон чинь өрөнд баригдаад төсвийн орлого чинь тасраад байхад дахиад 50 сая доллараар багасгаад өгье гээд ингээд яваад байдаг ямар учиртай юм бэ? Дээрээс нь тэр Оюу толгой чинь дахиад бүр их мөнгөнөөс чөлөөлөгдөх нь байна шүү дээ гэж асуугаад байгаа шүү дээ.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Д.Ганхуяг: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Дээр асууж байсан, түүнээс хойш бид нар дахин уулзсан холбогдох байгууллагууд мэдээлэл гаргаж өгсөн тэр мэдээлэл нь тийм байна лээ гэдгийг хэлмээр байна 5-6 тоннтой гэж. Улс орон ганцхан төсөв гэдэг юмаар амьдардаггүй яагаад гэвэл төсвийг жилдээ зарцуулаад дуусдаг. </w:t>
      </w:r>
      <w:r>
        <w:rPr>
          <w:rStyle w:val="Emphasis"/>
          <w:rFonts w:eastAsia="Arial" w:cs="Arial" w:ascii="Arial" w:hAnsi="Arial"/>
          <w:b w:val="false"/>
          <w:bCs w:val="false"/>
          <w:i w:val="false"/>
          <w:iCs w:val="false"/>
          <w:caps w:val="false"/>
          <w:smallCaps w:val="false"/>
          <w:color w:val="000000"/>
          <w:spacing w:val="0"/>
          <w:sz w:val="24"/>
          <w:szCs w:val="24"/>
          <w:lang w:val="en-US"/>
        </w:rPr>
        <w:t xml:space="preserve">XXI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зуунд улс орнууд хуримтлал гэсэн юм руу явж байна л даа. Тэгэхээр эдийн засгийн тогтвортой байдал, валютын ханшны тогтвортой байдал, санхүүгийн зах зээлийн бодлого маш чухал. Тэгээд үүнийг алтыг гадаад валютын нөөц болгож ашиглана гэдэг юунаас ч чухал байна гэдгийг хэлмээр байна. Тийм учраас Засгийн газар, Монголбанк, Эдийн засгийн хөгжлийн яам судалж үзэж байгаад энэ хуулийн төслийг оруулж ирж байгаа юм. Энэ бол цаг үеэ олсон  хуулийн төсөл, дэмжиж өгөөч гэж хэлэх байна. Оюу толгойн тухайд бол угаасаа баяжмалаар гарч байгаа, зэс хайлуулах үйлдвэрээ барьж дуустал ийм байдалтай байна. Тийм учраас баяжмал доторх алтыг нь жишээлбэл Монголдоо буцаагаад өгье, нөгөө худалдан авагч нь алтаа өгье гэдэг асуудал шийдэхэд хэцүү байх, тэгээд ч гэрээгээр угаасаа 5 хувьтай байгаа шүү дээ. Тийм учраас 5 хувиараа явах бүрэн боломжтой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элэлцүүлгийн үед хуулиа ярилцаад боловсронгуй болгох саналууд байвал оруулах бүрэн боломжтой юм гэж. 2008 онд 68 хувийн татвар хүчингүй болсноос хойш өнөөдөр 2013 онд байдал сайжирсан юм байхгүй л байна. Энэ бол яаж байна вэ гэхээр 10 хувийн өсөн нэмэгдэх роялтитой энэ борлуулалтаас тооцдог. Хэрэв ашиг руу шилжүүлэх юм бол 30 хувийн ашгийн татвар болно. Хэтэрхий өндөр байгаа учраас тэр татвараар улсад тушаах орлогыг..</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Ж.Энхбаяр гишүүн асууя.</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Ж.Энхбая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Оюу толгойн экспортод гаргаж байгаа баяжмал дотор байгаа алт биет бус алтад орох уу? Оюу толгой компани биет бус алтаа тушаалт хийвэл 2.5 хувийн хөнгөлөлтийг эдлэх үү? Оюу толгойн тухайд яриад байна шүү. Хувиараа алт олборлогч бичил уурхай эрхлэгчдээс алт худалдан авах ажиллагааг Монголбанк яаж зохион байгуулах вэ? Бэлдсэн юм байна уу? Гол хэдхэн бүс нутаг байгаа, тэнд нь очоод алтны агент ажиллуулаад засаг очоод харуул хамгаалалттай худалдаж авах уу? Ахиад энэ ченжээрээ дамжуулдаг хэвээрээ байх уу?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Та 4 тонн алт алдчихсан байна гэж байна, энэ юуны үр дүн вэ гэвэл яам ажлаа хийхгүй байгаагийн үр дүн. Алт шиг хамгийн амархан ажил байхгүй, нэг бол газар дор, нэг бол газар дээр. Ухсан нүх байдаг, нүхний хэмжээ байдаг метр кубыг үржүүлээд 4 аргын тоо боддог захын хүн үүний тооцоог гаргачих бололцоотой. 4 тонн алт гэдэг чинь багаар бодоход Монголын эдийн засагт 200 тэрбум төгрөгийн том гэмт хэрэг үйлдэгдсэн байна. Ийм нөхцөл байдлыг яам яагаад бүрдүүлэв? Яагаад төрийн сайд албан тушаалдаа хайнга хандаж байна вэ? Аймгийн Засаг дарга албан тушаалдаа хайнга хандсаны улмаар 10 сая төгрөг, ял авч байна. Өнөөдөр төрийн сайд Монгол төрийн санд ёстой 4 тонн буюу 200 тэрбум төгрөгийн алтыг алдсаныхаа төлөө та хариуцлага хүлээж байгаа юу? Нөгөө талаас төсвийн алдагдал үүсэх нь багаар бодоход 50-80 сая доллар гэж ярьж байна, 100 тэрбум төгрөгийн тодотголыг хэзээ яаж хийх вэ? Энэ дээр би Эдийн засгийн байнгын хороон даргаас асууя, энэ хууль батлагдах юм бол бодитой улсын төсөвт тусгагдсанаас ахиад 100 тэрбум төгрөгийг тодотгол үүсэх нь. Үүнийг яаж тооцох вэ? Бид төсөв батлахдаа одоо мөрдөж байгаа хуулиар хийсэн байгаа. Нөгөө талдаа энэ бодит байдал. Үнэхээр бид алтан дээрээ тулгуурлаж 1990 онд боссон шигээ ахиж нэг өндийхгүй бол өнөөдөр Монгол Улсын эдийн засгийн чадавх нэг талдаа өрийн хэмжээ тулчихсан, валютын нөөц хомс болчихсон, хөрөнгө оруулалт татарсан энэ үед монголчууд байгаа нь алт л даа. Та ингэж ойлгомжгүй луйврын замаар биш, ил хэлээд эдийн засаг хүндэрсэн үүнээс авч гарах юм бол алт байна. Тийм болохоор  хаа хаанаа хариуцлагатай бүгдээрээ санал нэгдээд урагшилъя гэвэл энэ чинь бас зөв ойлголт, түүнээс дахин дахин нөгөө сонгуулийн өмнө ярьж байснаа өөрчлөөд хоёр нүүр гаргаад үг тойруулаад Оюу толгойгоос хөнгөлөлт үзүүлэх гээд байгаа ч юм шиг үзүүлэхгүй ч юм шиг, хуулийг нь харахаар үзүүлэх гээд байгаа юм шиг ийм баймааргүй байна. Бодит үнэнийг хэлээч, эдийн засгийн нөхцөл байдал хүндэрсэнтэй холбоотойгоор Монгол Улс валютын нөөцийг бий болгохын тулд алтнаас өөр гарц алга, бусад салбар унасан бодит байдал маань энэ гэдгээ үнэхээр хүлээн зөвшөөрч байна гэсэн үг.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Яагаад 7 хоногийн хугацаатай 3, 4 дараалан орж ирээд байгаагийн учир шалтгаан. Энэ нь юу вэ гэвэл эдийн засгийн нөхцөл байдал туйлын хүндэрсний дохио шүү дээ. Өөр гарц байхгүй, өөр аврал байхгүйн шинж байхгүй юу даа. Үүнийгээ үнэн байдлаар нь хүлээгээд хэлбэл нийгэмд зөв ойлгогдох байх. Эсвэл тэгвэл та улс төрийн ашиг хонжоо хөөсөн, сонгуулийн өмнө нэг нүүр гаргадаг, дараа нь бас нэг нүүр гаргадаг. Үүний цаана уул уурхайн салбарын лоббид орсон гэж сөрөг улс төр бий болох болов уу гэж анзаарагдаад байх юм. Бодит эдийн засгийн нөхцөл байдалтай холбоотой гарч байна уу гэдгээ та хүлээн зөвшөөрч байна уу?</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ари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ариулъя биет ба биет бус хэлбэр гэдэг бол компанид зориулагдаагүй, арилжааны хэлбэр гэдгийг хэлмээр байна. Бичил уурхайгаас хэрхэн худалдаж авах вэ гээд байж байгаа, энэ хуульд заалт оруулсан байгаа. Монголбанкнаас гадна арилжааны банкнууд алт худалдаж авна. Энэ бичил уурхайчдаас алтыг худалдаж авдаг мэргэжлийн компаниуд байдаг юм байна дэлхий даяар тэрийг холбогдох байгууллагууд нь зөвшөөрөл өгөөд хэрэгжүүлэх бүрэн боломжтой гэж хэлэх байна. Уул ажлын төлөвлөгөө холбогдох байгууллагын мэдээллээр ингээд нэлээд хэдэн тоннын алтны зөрүү гардаг юм байна гэдгийг гаргаж илрүүлээд хуулийн төслөө оруулж ирж байгаа юм. 2008 оноос 2012 оны хооронд бараг 4 дахин алтны Монголбанкинд, Монголд худалдсан хэмжээ буурсан байгаа. Тэгэхээр тэр үед мэргэжлийн хяналтын байгууллага, татварын байгууллага холбогдох яамд нь юу хийж байсан бол, яам ер нь бодлого тодорхойлдог, Улсын Их Хурлаас гарсан шийдвэрийг  хэрэгжүүлдэг, хэрэгжүүлэгч агентлагаараа дамжуулж үйл ажиллагаа явуулдаг ийм л байгууллага л даа. Тэгэхээр алдагдсан боломжийг эргэж сэргээе, алтаа Монголынхоо ард түмний амьжиргаанд хэрэгцээтэй ашиглая гэсэн зорилт тавиад энэ хуулийг оруулж ирж байгаа юм гэж хэлмээр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Тодорхой хариулж байна шүү дээ, үүнээс илүү яаж тодорхой хариулах юм бэ? Би монгол хэлээрээ яриад байна шүү дээ, биет ба биет бус хэлбэр гэдэг чинь арилжааны хэлбэр гэж яриад байна шүү дээ. Тэр чинь зэсийн баяжмалд байгаа алт чинь алтаараа орно шүү дээ. Төсөвтэй холбоотой тухайлсан заалт байхгүй гэж хэлмээр байна. Биет бус хэлбэрийг чинь арилжааны хэлбэр гээд байхад фьючерс, форвард гээд энд тэндгүй зааж байгаа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Дараагийн асуудал нь төсвийн алдагдлын тухай ярьж байна. Тэгээд хэдийгээр 50 сая доллараар буурахаар харагдаж байгаа боловч алтны нийт олборлолт тушаалтын хэмжээ нэмэгдэх учраас цөм үсрээд байх зүйл байхгүй гэж ингэж хэлмээр байна. Энэ жилийн тухайд бидэнд хамгийн хүндрэлтэй байгаа нь гадаад валютын нөөц эдийн засгийн өсөлттэйгөө харьцуулахад бага байгаагаас валютын ханшны огцом өөрчлөлт орлоо шүү дээ. Тийм учраас энэ хууль батлагдсанаар валютын ханш тогтвортой байна, энэ иргэдийн амьжиргаанд хамгийн ойр байна гэж хэлмээр байна. Янз янзаар баалах ч яах вэ, шинэ Улсын Их Хурал батлагдаад Оюу толгойн гэрээнд өөрчлөлт оруул гэдэг ийм үүргийг өгсөн. Тэр Улсын Их Хурлын шийдвэрийг хөрөнгө оруулагч талд бичгээр тавьсан.  Харамсалтай нь гэрээ батлах үед Улсын Их Хурлаас өгсөн үүргийг бүгдийг нь хэрэгжүүлсэн гээд гэрээнд гарын үсэг зурчихсан учраас боломжгүй гэсэн. Гэхдээ бид боломжтой бүх арга хэмжээг авч ажиллаж байгаа гэж хэлэх байна. Ирэх онд эдийн засгийн өсөлт, тогтвортой байдал сайжирна. Монгол Улс хөгжинө, ийм боломж бий. Хамгийн гол нь эрдэс баялгийн экспорттой холбоотой тээврийн зардал, тээврийн ложистик өндөр байна. Өнөөдөр жишээлбэл Тавантолгойн зүүн Цанхийн нүүрсийг уурхайн аман дээр нь 35 доллар, баруун Цанхийн нүүрсийг уурхайн аман дээр 40 доллараар, боомтод 60-65 доллараар өгч байна. Энэ тээврийн зардал 40 орчим хувийг эзэлж байна. Тийм учраас ирэх жил төмөр замаа тавьчихвал би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Ж.Энхбаяр гишүүн тодр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Ж.Энхбаяр: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Та энэ хуулийн 47.3.4-ийг унш даа. Биет бус алтыг санхүүгийн хэлбэр гээд байна, гэтэл энэ чинь биет бус алтны нөөц ашигласны төлбөр гэж байна. Тэр санхүүгийн асуудал яахаараа нөөц ашигласны төлбөрт тооцогддог юм бэ? Та тийм, үгүй гээд хариулаад өгөөч. Оюу толгойн зэсийн баяжмалд байгаа алт биет бус алтанд тооцогдох уу? Тооцогдоно, эс тооцогдоно. Оюу толгой компанийн алт тушаалтад орвол 2.5 хувийн роялти авах уу? Авна, авахгүй. Нөгөө талаас 4 тонн алтыг та, танай салбар алдчихсан байна. Тэрийг олж авах асуудал юу байна вэ? 200 тэрбум төгрөг алдагдсан байна. Бодитой байсан бол алга болчихсон байна. Ажил үүрэгтэй хайхрамжгүй хандсан байна, хариуцлагагүй хандсан байна. Үүнийг яаж та нар ярьж тооцож байгаа зүйл байна уу?  </w:t>
      </w:r>
    </w:p>
    <w:p>
      <w:pPr>
        <w:pStyle w:val="Normal"/>
        <w:jc w:val="both"/>
        <w:rPr/>
      </w:pPr>
      <w:r>
        <w:rPr/>
      </w:r>
    </w:p>
    <w:p>
      <w:pPr>
        <w:pStyle w:val="Normal"/>
        <w:jc w:val="both"/>
        <w:rPr/>
      </w:pPr>
      <w:r>
        <w:rPr>
          <w:rFonts w:eastAsia="Arial" w:cs="Arial" w:ascii="Arial" w:hAnsi="Arial"/>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хари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Д.Ганхуяг: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2006 оноос энэ алт чинь далд байдалд орчихсон байна шүү дээ. Тэгээд үүнийг ил гаргахын тулд энэ зохицуулалтыг оруулж ирж байгаа юм. Мөн Монголбанкинд төгрөгөөр худалдаж авъя гэж ийм байдлаар оруулж ирж байгаа юм. Тэгэхээр өөрөөр  хэлбэл үүнийг  хэрэгжүүлэхгүй олон жил болж иржээ. Тэр тусмаа өмнөх Засгийн газрууд тийм учраас энэ хуулийг гаргахын бол олборлосон алтаа Монголдоо төгрөгөөр худалдаж авах, холбогдох татваруудаа авах, татварын хувьд өрсөлдөх чадвартай байх ийм боломж бүрдэх юм гэж хэлэх байна. Биет ба биет хэлбэр роялтиг тооцно гээд тэгэхээр өөрөөр хэлбэл Монголд төгрөгөөр худалдаж авч байгаа алтыг биет ба биет бус гэдэг байдлаар оруулсан байг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ариулж дууссан микрофонгүй орилоод байж болохгүй. А.Бакей гишүүн алга байна. Д.Дэмбэрэл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Дэмбэрэл:</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лтны асуудал ч аюултай байдаг юм байна. Энэ тал еэвэн үзүүлээд буцааж харуулаад байгаа юм шиг хууль ингээд сэлгээд байх юм. Манай бүлгийн зарим гишүүн хэлж л байсан юм. Ашигт малтмалын хуульд оруулаад ирвэл яасан юм бэ гэж Улсын Их Хурал асуудал нь энэ бол техникийн асуудал шүү дээ, аль хуулиараа зохицуулах юм бэ, Их Хурлаас буцсан шалтгаан нь ерөөсөө роялти-ийн татвар руу хамаагүй орж доошоо болгоод байгаа асуудал нь болохгүй байна гэдэг үндэслэлээр буцахаар тэр нь хэвээрээ байгаад байна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оёрдугаарт энэ Монголбанкны валютын нөөцийн бүрдүүлэлтийн асуудлыг Уул уурхайн сайд нэг их санаа зовоод байх хэрэг байна уу? Үүнийг чинь Монголбанк, манай Эдийн засгийн байнгын хороо бусад газруудтай бид бүх гадаад, дотоодын хөрөнгө оруулалт, экспортоос орж байгаа орлого энэ бүх юмаар зохицуулна шүү дээ. Алт ингээд нуугдаад байсан юм их аюултай байсан гээд л байна. Түүнээс болоод энэ валютын нөөц хомсдож байгаа юм гэж тэгээгүй шүү дээ, та Их Хурлын гишүүн байж л байсан, бид нар 2012 он гэхэд үндсэндээ 3 тэрбум долларын гадаад валютын нөөц хуримтлуулсан шүү дээ. Гэхэд алтыг чинь Монголбанкинд тушаасан тушаагаагүй асуудал хамаарахгүйгээр ийм байхгүй юу энэ чинь. Тэгэхээр таны хэлээд байгаа валютын нөөц сайжруулах гээд байгаа том зүйл чинь Улсын Их Хурал бид нар санаа зовох асуудал мөн. Энэ ямар учиртай байдаг юм бэ, алт зэс үнэт металлын татварын роялтиг заавал багасгана гээд энэ чинь ард түмэндээ нялзах юм байхгүй болоод байгалиа ядууруулаад эцсийн дүнд ард түмнийг ядууруулаад юм олдож өгөх нь бага юм, үр ашиг багатай юм. Харин гадаад экспортоо сайжруулах замаар валютын нөөцөө нэмэгдүүлье гээд байгаа шүү дээ бид нар тэгээд Монголбанкнаас асуух гэж байна л даа. Бид нар тухайн үеийн үнэ ханшаар алтыг Монголбанк авна, одоо алтны үнэ цаашаа өсөөд байх уу, дэлхий дахины хандлага. Тэгж бодоод алт худалдаад авъя гэвэл бид нар 10 жилийн дараа асар их өссөн үнэ дээр аваачаад үнийн зөрүү гаргаад алтаа худалдаад их орлоготой болж болох юм байлгүй. Гэтэл одоогийн үнэ ханшаар худалдаж аваад алтны үнэ доошоо буух юм бол дараа нь бүгд алдагдал шүү дээ. Тэгээд татвартайгаа хамт алдагдал шүү дээ. Ямар ч гүйлгээ хийдэг хүнд ойлгомжтой эдийн засгийн гүйлгээ явж байгаа шүү дээ. Монголбанк үүнд юунд нь шунаад байгаа юм бэ, би гайхаад байгаа юм. Алт хэрэгтэй гэвэл жишээлбэл 3 тэрбум доллар байж байх үед яагаад гадаад зах зээл дээрээс алт  худалдаад аваагүй юм бэ? Алтаа худалдаж аваад нөөцлөөд алтны нөөц ихтэй байгаад байвал  юм сайхан байдаг юм бол нөөцөлье. Энэ чинь асуудал биш шүү дээ, худалдааны хэрэгсэл шүү дээ. Тэгэхээр ийм энгийн зүйлүүд байна л даа. Учир нь олдохгүй тайлбар яваад байна л даа, Монголбанк үүнийг хариулах ёстой алт нь маньд ашигтай гэж төгрөгөөр аваад хожим валютын зарахын зөрүү биш, тэр ямар шальтай юм байдаг юм бэ? Үнэ буух 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хари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Д.Ганхуяг: </w:t>
      </w:r>
      <w:r>
        <w:rPr>
          <w:rStyle w:val="Emphasis"/>
          <w:rFonts w:eastAsia="Arial" w:cs="Arial" w:ascii="Arial" w:hAnsi="Arial"/>
          <w:b w:val="false"/>
          <w:bCs w:val="false"/>
          <w:i w:val="false"/>
          <w:iCs w:val="false"/>
          <w:caps w:val="false"/>
          <w:smallCaps w:val="false"/>
          <w:color w:val="000000"/>
          <w:spacing w:val="0"/>
          <w:sz w:val="24"/>
          <w:szCs w:val="24"/>
          <w:lang w:val="mn-Cyrl-MN"/>
        </w:rPr>
        <w:t>- Д.Дэмбэрэл даргын асууж байгааг ойлгож байна. Ер нь ганцхан Уул уурхайн яам санаачлаад байгаа зүйл биш юм. Энэ алтаа Монголбанкиндаа авъя гэдэг зорилт бол Засгийн газрын үйл ажиллагааны хөтөлбөрт ч орсон, нөгөө талаас Үндэсний аюулгүй байдлын зөвлөл дээр ч яригдсан, тийм учраас энэ хуулийн төслийг өргөн барья гэж ингээд шийдвэрлээд Засгийн газар дээр нэгдсэн саналд хүрээд орж ирсэн юм гэдгийг хэлмээр байна. Мэдээж Эдийн засгийн хөгжлийн яам, Монголбанк үүн дээр холбогдох хариултаа хийх нь зүйтэй гэж үзэл баримтлалыг хамтдаа Эдийн засгийн хөгжлийн яамтай баталсан байгаа гэдгийг хэлмээр байна. Роялти-ийн тухайд дэлхий нийтийн дундаж алтан дээр 2-3 хувьтай байна. Манайх тэгэхэд 10 хувьтай болоод байгаа нь өрсөлдөх чадвар бага байна гэдэг ийм зүйл яригдаж байгаа юм гэж ингэж хэлэх байна. Нэг зүйл дээр жаахан зөрүүтэй байр суурьтай байна. Татвар мөнгө орохоор иргэдэд наалддаг, Монгол Улсын гадаад валютын нөөц их хэмжээтэй байна гэдэг нь иргэдэд наалдахгүй гэдэг дээр бид хоёр арай өөр өнцгөөс нь яриад байх шиг байна. Яг иргэдийн амьжиргаанд хамгийн чухал нь бол гол нэрийн бүтээгдэхүүн олон төрлийн бүтээгдэхүүнээ импортоос авдаг бидэнд бол гадаад валютын нөөц хангалттай байгаад, валютын ханш тогтвортой байна гэдэг бол маш чухал юм. Үүнийг би ингэж ойлгож байгаа гэдгийг тэмдэглэж хэлэх байна. Улс орнууд олсноо зарцуулахаас илүү хуримтлал гэдэг юм руу дэлхий даяар явж байна. Хөгжилтэй орон тусмаа дотоодын нийт бүтээгдэхүүнтэй тэнцүү, түүнээс 1, 2 дахин гадаад валютын нөөцтэй байна л даа. Тийм учраас бид улам хөгжлийн түвшнээ дээшлүүлэх, иргэдийнхээ амьжиргааны тогтвортой байдлыг хадгалах, валютын ханшаа тогтвортой байлгах энэ чиглэлд явах ёстой юм гэж ингэж хэлэх байна. Бусад асуудалд нь Монголбанк, Эдийн засгийн хөгжлийн яамны хүмүүс хариулах нь зүйтэй.</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эг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Ж.Батаа:</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онголбанк Ж.Батаа. Бид дотоодоос алт худалдаж авахад төгрөгөөр худалдаж авна. Энэ бол хамгийн чухал юм байгаа. Гадаад зах зэл дээрээс бид нар худалдаж авъя гэх юм бол доллараар худалдаж авах шаардлагатай. Тэгэхээр ер нь төгрөгөөр худалдаж авч байна гэдэг л нөөц нэмэгдүүлж байгаа юм.</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бат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ба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үрүүн 7, 8 хоногийн өмнө Алтны худалдааны ил тод байдлыг бүрдүүлэх тухай хууль гэж орж ирж байсан. Тэгээд цөөхөн хүний саналаар унаад буцсан. Манай цөөнхийн бүлгийн гишүүд манай бие даагчид яриад байгаа, ер нь гадуур ард түмний санаа бодол ярьж байгаа юмыг нь тусгах нь зөв хуульд гэхдээ нээлттэй ярилцаад энгийн улс орны эрх ашгийн төлөө, ард түмний эрх ашгийн төлөө ийм л хууль. Гэхдээ өнөөдөр оруулж ирсэн хуулийг харж байхад энэ олон тэд сууж байгаа дарга нар байдаг, Эдийн засгийн байнгын хороо хэлэлцсэн гээд байдаг гэтэл хуулийн зүйл, заалт, үсэг их муу байна. Тухайлбал түрүүн асууж байсан 46.7-д бол 47.14-т бол ингэж байна, үгүй 66.5 Монголбанк, арилжааны банкнаас бусад этгээд алт худалдан авсан, улсын хилээр  хууль бусаар нэвтрүүлэхийг завдсан тохиолдолд алтыг улсын орлого болгож, эрүүгийн хуульд заасны дагуу хариуцлага тооцно гэж байгаа юм. Гэтэл арилжааны банк, Монголбанкинд 2.5 хувьтай авна. Хувь хүн ч юм уу, гадуур 5 хувиа төлөөд авч болно гэсэн хоёр заалт байна л даа. 5 хувиа төлөөд авчихсан алт хил гаалиар яаж гарах юм бэ? Монголбанк, арилжааны банкнаас гадуур үүнийг гаргах гэсэн нөхдүүд тэгээд бас хураагдаад эрүүгийн хариуцлага хүлээх болж байна уу?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Хоёрдугаарт, 5 жилийн хугацаатай энэ хуулийг оруулъя, үзээд алдъя гэсэн юм ярьж байсан. Тэгээд тэр заалт нь алга байна, тэгсэн мөртлөө үүнийг 5 мөрдөж үзнэ гээд байгаа юм. Ер нь миний ойлгож байгаагаар алтны худалдаж авч байгаа худалдааг мөн Монгол Улс дахь үр өгөөжийг нь сайжруулахын тулд хуулийн заалтыг өөрчлөх хэрэгтэй юу гэвэл хэрэгтэй юм шиг байгаа юм. Ингээд яриад байна л даа, цөөнхийн бүлгийн хүмүүс. Өмнө нь 4, 5 жил байж байхдаа энэ татвараа авч байхгүй яасан юм бэ? Би ойлгоод байгаа юм. Монгол Улс бол өчнөөн уудам хил хязгаартай, тэр хязгаарыг 100 хувь баталгаатай хянаж гэдэгт би итгэхгүй байна. Өнөөдөр алт гарч байгаа юу гэвэл гарч байгаа, тэр алт бол ер нь Америкт 1950  хэдэн онд тэр том улс чинь тухайн үедээ “сухой закон” хуурай хууль гэж гаргаад мафийн бизнесийг цэцэглүүлсэн байхгүй юу. Түүнтэйгээ одоо хүртэл ноцолдож байгаа шүү дээ. Эцсийн эцэст энэ маягаараа яваад байвал түрүүн манай сайд, дарга хэн нь ярив, 4, 5 бүлэглэл хойно урдаа ороод хөөцөлдөөд явдаг гэж ярьж байна. Үүний үр үндсийг нь тарьсан тийм юм болно. Тэгэхээр шаардлагатай юу гэвэл шаардлагатай, энэ хуулийг хэлэлцээд зохих өөрчлөлтүүдийг нь оруулаад яг улсад ашигтай тийм юм болох ёстой. Түрүүний хоёр заалтыг яагаад тийм байгаад надад хэлж өгөөрэй. Мөн би  нэмээд асуухад одоо Монголбанк хэдэн килограмм алтыг авдаг юм бэ хамгийн багадаа, Монгол Улсын сорьцын байгууллага хамгийн бага ямар сорьц дээр сорьцоо тавьж өгч байна вэ? Энэ асуултын надад хариулаад өгчихвөл зүгээр байна гэж хэлмээр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айнгын хорооноос уу? Байнгын хороон дарга Б.Гарамгайбаатар хариул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Б.Гарамгайбаата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нэ өнөөдөр Ашигт малтмалын тухай хуульд өөрчлөлт оруулах тухай асуудал яригдаж байна л даа. Энэ хэлэлцэх эсэх асуудал яригдаж байгаа гэдгийг манай гишүүд ойлгож байгаа байх гэж ингэж бодож байгаа юм. Засгийн газраас өргөн баригдсан хуулийн төслийг Байнгын хороон дээр хэлэлцэнэ. Хэлэлцэх эсэх асуудлыг чуулганд оруулж шийдүүлье гэдэг ийм л санал хураалт явагдаад өнөөдөр орж ирээд ярьж байгаа гэдгийг хэлье. Түүнээс бол Байнгын хороон дээр ямар нэгэн засвар хийх боломж байхгүй. Хоёрдугаарт, түрүүн бас Ж.Энхбаяр гишүүн гээд олон гишүүн яриад байна л даа, их богино хугацаанд орж ирлээ гээд ний нуугүй ярихад бүгдээрээ үүнийг ойлгож байгаа шүү дээ. Өнөөдөр эдийн засгийн нөхцөл байдал үнэхээр хүнд байгаа. Энэ хүнд байгаа нөхцөл байдалд өөрсдөө цөөхөн алт олборлодог орны нэгийн хувьд өөрсдийнхөө газар доор байгаа баялгийг ашиглаад санхүүгийнхээ нөөц, чадавхыг сайжруулъя гэсэн ийм зорилгоор бид нар энэ хуулийн төслийг оруулж ирсэн байгаа. Өмнө нь Д.Ганбат гишүүний хэлж байгаа шиг Алтны ил тод байдлын тухай хуулиар мэдээж шинэ хууль орж ирсэн учраас гишүүдээс дэмжлэг аваагүй. Тэгээд ашигт малтмалын хуулийн тодорхой зүйл заалтуудад өөрчлөлт оруулаад эргүүлж оруулж ирье. Тэгээд гишүүд чуулганаар оруулаад энэ талаар ярилцаад хэрвээ дэмжлэг авах юм бол энэ чиглэлээр үйл ажиллагаа явуулъя гэсэн ийм чиглэлээр явж байгаа гэж ингэж ойлгогдож байгаа шүү дээ. Түүнээс бүгдээрээ Оюу толгой гэдэг үгийг яриад байж болохгүй байх л даа. Хуулийн төсөлд Оюу толгой гэсэн нэг үсэг ч байхгүй. Тийм учраас үүнийг зөвөөр ойлгоосой гэж хүсэж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 нэмж хариулах уу?</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эр 47.3, 66.1.2-той холбоотой заалтуудыг манай ажлын хэсэг Д.Ганбат гишүүнд тайлбарлаж өг. Д.Ганбат гишүүнтэй ойлголт нэг байна, 5 жилийн тухайд өмнөх хуулийн төслийг дагаж байсан хууль Улсын Их Хурал дээр байгаа гэж  ойлгож байгаа. Тэр нь Ашигт малтмалын тухай хуульд өөрчлөлт оруулах тухай хууль байсан шаардлагатай бол нэмээд тусгачих анхны хэлэлцүүлгийн нэмээд тусгах боломжтой юм гэж. Ер нь бол олон нийтийн хандаж байгаа байдал, энэ хуулийн хэлэлцэх эсэхийг шийдэхдээ өмнөх хэлэлцүүлгийн үед Байнгын хороон дээр хаалттай, Улсын Их Хурал дээр хаалттай хэлэлцсэн. Тийм учраас нээлттэй хэлэлцэж байна, олон нийт байгаа байдлаар нь ойлгох байх гэж ингэж үзэж байна. Ер нь бол үндсэн орд дээр бүрэн хяналт тавих боломжтой ийм байгаа. Тэгээд ер нь дэлхий даяараа хөрөнгө оруулалтыг татах, үндэсний хуримтлалыг нэмэгдүүлэх, гадаад валютын асар их нөөцтэй байж эдийн засгийн чадавхтай байх, өөрийн улс орны эдийн засгийн үнэлгээ олон улсын хэмжээнд сайн байх өнгөрсөн өдөр чинь хоёр сайдыг огцруулах дээр үнэлгээ гээд баахан ярьсан үүн шиг чухал зүйл байхгүй юм гэж ингэж хэлэх байна. Энэ утгаар нь бас гэрээтэй, үндсэн ордын хувьд бол зарим орнуудын жишгээр ялгавартай байхгүй бол болохгүй зүйл байхгүй. Тэгээд хэлэлцэх эсэхийг шийдсэний дараа Эдийн засгийн байнгын хороон дээр ажлын хэсэг байгуулагдсан байгаа байх. Тэгээд шийдээд явна биз. Холбогдох судалгаануудыг нэлээн сайн хийсэн байгаа Улсын Их Хурлын бүлэг, Байнгын хорооддоо гаргаж өгье гэж ингэж хэлэ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эг.</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П.Сүхбаата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онголбанк П.Сүхбаатар. Монголбанк алтьг худалдан авахдаа сорьц тогтоолгож авдаг. Сорьц тогтоолгосон нөхцөлд ямар ч хэдэн граммыг харгалзахгүйгээр бид худалдан авдаг. Сорьцын байгууллага тогтоох юм бол 1 грамм байсан ч болно.</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Ж.Эрдэнэбат гишүүн. Д.Ганбат гишүүн тодру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ба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1 грамм алт авдаг уу, тэрийг ойлголоо, сорьц тогтоолгосон алтыг, тэгэхээр сорьцыг хэдэн грамм алтан дээр тавиад байна. Тэрийг надад хариулаад өгөх хүн байна уу?</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сууж дуусав уу Д.Ганбат гишүүн? Ж.Эрдэнэбат гишүүн асууя, хариулчихсан уу? Сорьцын талаар Д.Ганбат гишүүний асуултад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М.Мөнгөнбая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Сорьцын алба М.Мөнгөнбаяр, сорьцыг олон улсын стандартын дагуу 0.2 грамм хэмжээний дээж аваад тэндээ тодорхой сорьцуудыг стандартад нийцсэн хэмжээнд нь тавьж өгч байгаа. 0.2 грамм дээж аваад тэгээд л ирсэн алтандаа тавина. Ж.Эрдэнэбат гишүүн асуу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Ж.Эрдэнэбат: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Энэ хуулийн хувьд бол миний хувьд эсрэг байр суурьтай байгаа юм. Аливаа юмыг өөрсдийнхөө хэрэгжүүлж чадаагүй үйл ажиллагааны алдаа дутагдлаа татварын хувь хэмжээг бууруулах хэлбэрээр шийднэ гэж байхгүй байх. Бас нэг зүйлийг хэлмээр байна, энэ  хууль арван гуравхан заалттай. Өмнө нь орж ирсэн хуулиудын 50, 80 хувьд засвар үйлчилгээ хийгддэг. Одоо энэ хуульд гэхэд 35.6, 47.3.3, 47.3.4, 66.1.10 гээд ямар ч утгагүй заалтууд орчихсон. Нэг нэгийгээ үгүйсгэчихсэн. Ийм юмаа үзээд хараад оруулж ирж болдоггүй юм уу? Заавал ийм алдаатай юм оруулж ирэх шаардлага байдаг юм уу? Нэг болохоор зөвхөн Монголбанкинд тушаана гээд байгаа юм шиг, нэг болохоор Монголбанк, арилжааны банкнаас өөр газар тушаана гээд байгаа юм шиг та энэ 47.3.4 дэх заалтаа сайд харж байгаа гэж бодож байна. Тэгээд өнөөдөр Монгол Улсад ашиглалтын тусгай зөвшөөрөл бүхий хуулийн этгээд бичил уурхайгаас өөр алт олборлож байгаа газар байгаа юм уу? Байхгүй шүү дээ. Үүнээс бусад этгээд гэхээр хэнийг нь хэлээд байгаа юм бэ? гэх мэтчилэн иймэрхүү зүйлүүд байна. Үүнийгээ засаж залруулах шаардлагатай байх. Өмнөх Засгийн газар авч чаддаггүй байсан юм одоо бид нар авах гэж байна гэж яриад байна. Авах гэж байгаа бол аргачлал нь буруу байна гэдгийг хэлээд байгаа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Орох ёстой мөнгөө багасгаж авах гэж байгаа энэ аргачлалыг чинь буруу байна гэж хэлээд байгаа болохоос биш өөрөөр шүүмжлээд байгаа юм байхгүй гэдгийг хүлээж аваасай гэж бодож байна. Оюу толгой гэж яриад байна гэж хуульд Оюу толгой гэж байхгүй нь үнэн. Гэхдээ ирээдүйд Монгол Улсад тушаах алтны ихэнх хувь Оюу толгойгоос орно шүү дээ. Тийм учраас Оюу толгойг ярьж байгаа шүү дээ. Яагаад үүнийг Оюу толгой гээд яриад байна. Дараагийн асуудал төсвийн орлогоос 40-50 сая доллар буурна гэж байгаа юм. Хил гаалиар гаргаад алдаад байгаа юм бол 40-50 сая төгрөгөөр хил гаалийн техник тоног төхөөрөмжийг нь сайжруулаад өгчих. Заавал нөөцийн төлбөрийн хувь хэмжээг бууруулж тэрийг авах гэж байж байхаар тэр тоног төхөөрөмжийг нь сайжруулаад өгчих юм бол илүү бодитой үр дүн харагдах юм биш үү? Тэгээд хэрвээ хил гаалиар давуулсан юм бол хуулийнх нь хариуцлагыг нь чангатгаад гаргахгүй болох нөхцөл бололцоог нь бүрдүүлээд гаргах гэж байгаа тохиолдолд сүүлийн үеийн тоног төхөөрөмжөөр тоноглогдсон гаалийн байгууллага нь хяналтаа тавиад үүнийг нь зогсоодог бололцоо боломжийг нь бий болгоод өгөөд дээр нь зөвхөн Монголбанк, арилжааны банкиндаа тушаана гээд хууль гарчихсан байж байгаа тохиолдолд явчих байх гэж бодож байгаа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Дараагийн асуудал 4 тонн алтны асуудал яригдаж байгаа гадагшаа алдсан. Хэрвээ энэ 4 тонн алт байсан бол бид нарын авлигажсан төсөв, янз бүрийн төсөв гээд хэл амтай яриад байсан төсвийг чинь 0 хувилбараар тавьсан бүх хөрөнгө оруулалтыг ажлыг хийчих хэмжээний мөнгө байна шүү дээ. Ийм хэмжээнийхээ мөнгийг алдчихаад өнөөдөр бид нар хариуцлага эс хариуцлагын асуудал яриад суугаад байхад бол болохгүй байх гэж бодож байна л даа. Хэрвээ энэ алтыг гадагш нь алдаагүй байсан бол өнөөдөр магадгүй тэр их маргаантай 0 хувилбараар тавьж 2014 оны төсөвт тусгагдсан хөрөнгө оруулалт гэдэг асуудал яригдахгүй байсан. Тийм учраас энэ болгон дээр дүгнэлт хийгээд цаашдаа ийм байдлаар төсвийн орлогыг, татварыг, валютын нөөцийг бүрдүүлнэ гэдэг энэ бодлоосоо салбал яасан юм бэ гэсэн ийм саналтай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суулт уу, санал уу? Асуултад нь хари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д бол Монгол Улс хэдийгээр жижигхэн зах зээлтэй ч гэсэн дэлхийн зах зээлийн тодорхой хэсэг нь л дээ. Тийм учраас бид аль төрлийн тэр тусмаа алтан дээр бол өрсөлдөх чадвартай татвартай байх шаардлагатай юм. Тэгээд дунджийг нь судлаад орж ирж байгаа юм гэж хэлмээр байна. Ийм хэмжээний 4 гарч байна гэж би хэлсэн. Тэгээд хэн гаргаж байна вэ гэдгийг нь мэдвэл дор нь бариад авна шүү дээ. Тэгэхээр тийм зүйл байсангүй. 68 хувийн татвар гарсан жилийг 2006 оныг 2012 онтой харьцуулахад 6 дахин буурсан, уулын ажлын төлөвлөгөөнд тусгагдсан нь хэвээрээ байна шүү дээ. Тийм учраас үүнийг чинь хянадаг байгууллагуудыг Ж.Эрдэнэбат гишүүний  хувьд бол хойд хөрштэй хиллэдэг орны тухайд бол хил, гаалийн байгууллагууд, хүчний байгууллагууд өөрөөр хэлбэл тодруулах, хянах барих ийм арга хэмжээ зохион байгуулах ёстой байх. Тэгээд нөгөө талаас алтыг олборлоод өөрийнхөө оронд тушаахгүй байгаа энэ асуудал ч гэсэн анхаарал татсан асуудал. Тийм учраас хариуцлагыг өндөржүүлье, бас харилцан ашигтай байх тэр нөхцөлийг бүрдүүлье. Татварын ойролцоо нөхцөлтэй байх юм бол хөрөнгө оруулалт ч гэсэн орж ирэх нь ойлгомжтой. Ийм байдлаар асуудалд хандаж байгаа юм  гэж хэлэх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47.3.4 бичиглэлийн хувьд асуудал байгаа байх. Тэрийг хүлээн зөвшөөрч байна, хэлэлцэх эсэхээ шийдсэний дараа энэ асуудлыг үзэх шаардлагатай. Монголбанк, арилжааны банкинд худалдсан биет болон биет бус гээд уншихаар ойлгомжтой байгаа юм. Нөөц ашигласны төлбөр товчхон хэлчих юм бол Монголдоо тушаах юм бол худалдаж авах эрхтэй байгууллагад тушаах юм бол 2.5 хувь, тушаахгүй гадагш нь гаргаж байгаа тохиолдолд 5 хувь гэсэн ийм л байдлаар томьёолсон байна шүү дээ. Ер нь бол төсвийн орлого гэхээсээ илүү гадаад валютын нөөц, гадаадын хөрөнгө оруулалт алтны салбар дахь энэ бол маш чухал байна. Гадаад валютын нөөцийг бид валютын ханшны тогтвортой байдал гэж ойлгох ёстой. Сүүлийн сар дандаа валютын ханш гэж орон даяар шуугилаа шүү дээ. Энд хамгийн чухал зүйл чинь энэ байгаа юм гэдгийг хэлмээр байна. Ингэж ойлгож Засгийн газар, Монголбанк үзээд энэ хуулийн төслийг оруулж ирж байгаа юм гэж хэлэх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С.Бямбацогт гишүүн алга байна. Ц.Даваасүрэн гишүүн.</w:t>
      </w:r>
    </w:p>
    <w:p>
      <w:pPr>
        <w:pStyle w:val="Normal"/>
        <w:jc w:val="both"/>
        <w:rPr/>
      </w:pPr>
      <w:r>
        <w:rPr/>
      </w:r>
    </w:p>
    <w:p>
      <w:pPr>
        <w:pStyle w:val="Normal"/>
        <w:jc w:val="both"/>
        <w:rPr/>
      </w:pPr>
      <w:r>
        <w:rPr>
          <w:rStyle w:val="Emphasis"/>
          <w:rFonts w:eastAsia="Arial" w:cs="Arial" w:ascii="Arial" w:hAnsi="Arial"/>
          <w:b/>
          <w:bCs/>
          <w:i w:val="false"/>
          <w:iCs w:val="false"/>
          <w:caps w:val="false"/>
          <w:smallCaps w:val="false"/>
          <w:color w:val="000000"/>
          <w:spacing w:val="0"/>
          <w:sz w:val="24"/>
          <w:szCs w:val="24"/>
          <w:lang w:val="mn-Cyrl-MN"/>
        </w:rPr>
        <w:tab/>
        <w:t xml:space="preserve">Ц.Даваасүрэн: </w:t>
      </w:r>
      <w:r>
        <w:rPr>
          <w:rStyle w:val="Emphasis"/>
          <w:rFonts w:eastAsia="Arial" w:cs="Arial" w:ascii="Arial" w:hAnsi="Arial"/>
          <w:b w:val="false"/>
          <w:bCs w:val="false"/>
          <w:i w:val="false"/>
          <w:iCs w:val="false"/>
          <w:caps w:val="false"/>
          <w:smallCaps w:val="false"/>
          <w:color w:val="000000"/>
          <w:spacing w:val="0"/>
          <w:sz w:val="24"/>
          <w:szCs w:val="24"/>
          <w:lang w:val="mn-Cyrl-MN"/>
        </w:rPr>
        <w:t>- Би төв банкнаас нэг зүйл асууя. Тэгэхээр валютын нөөц нэмэгдүүлэх зорилгоор гэдэг үг нэлээн хэрэглэгдээд байгаа шүү дээ. Тэгэхээр та нар энэ 20 жилийн хугацаанд бид чинь сүүлийн жилүүдэд янз бүрийн алтны татварын асуудал ярьсан. Та нар өдийг хүртэл ийм зүйл сэтгээгүй юм бэ гэж би асуух гэж байгаа юм. Яагаад гэнэт өнөөдөр бид үүнийг олов? Өмнө нь яагаад ийм асуудал яригдахгүй байв? Энэ таны Ерөнхийлөгчтэй холбоотой байсан уу, Монголбанкны өмнөх удирдлагууд үүнийг ойлгодоггүй байсан уу? Яагаад гэнэт ийм зүйл гараад ирэв? Валютын ханшийг барихын тулд алтаа дотооддоо үлдээнэ гээд ийм юм яригдаад байгаа. Хоёрт, Оюу толгой жил бүр 30-40 тонн алт тушаана. Ойролцоогоор 1 тэрбум доллар. Түрүүн нэг захирал нь яриад байна л даа, монгол төгрөгөөр худалдаж авах юм гээд, монгол төгрөгөөр тооцъё. Тэр хүн энд хөрөнгө оруулалт хийхгүй тэр худлаа. Мөнгөө аваад гарна, монгол төгрөг авч явахгүй шүү дээ. Тэрийг бол эрхбиш төв банкинд ажиллаж байгаа хүн ойлгож байгаа биз. Та нар тэгээд 1 тэрбум доллар гаргаад өгчих еврогоор байдаг юм уу валютаар гаргаад өгье. Тэгэхэд валютын ханш чинь өсөөд байхгүй юу. Бусад валют олдог экспортын юм чинь тийм сайхан нэмэгдчих юм уу? 1 тэрбум худалдаж авахад валютын ханшид өөрчлөлт орохгүй байх тэр баталгаа чи юу юм бэ гэдгийг би та нараас асууя гэж бодоод байгаа юм. Мөн Д.Ганхуяг сайдаа ийм зүйл асууя гэж бодоод байгаа юм. Ирэх жил Оюу толгойгоос 161 тэрбум төгрөгийн нөөц ашигласны төлбөрөөр орлого авна. Үүнийг долларт шилжүүлэх юм бол 94 сая доллар гэсэн үг  шүү дээ. Гэтэл ингээд 30 тонн алтны чинь 2.5 хувийг хөнгөлөлт үзүүлэхээр 37 сая ам.доллар болж байгаа байхгүй юу. Тэгэхээр 37 сая ам.долларыг ингээд хөнгөлөхөөр 2014 оны төсөвт үүсэж байгаа энэ цоорхойг яана гэж Сангийн сайд Засгийн газар дээр та бүгд тохирсон юм бэ? 37 сая доллараа яах юм бэ? Тэгэхээр энэ хууль гарвал та үндсэн ордод хамаарахгүй гэж гаргая гэж ингэж Байнгын хорооны хурал дээр ярьсан л даа. Тэгвэл сайн, би дэмжихэд болохгүй юм байхгүй үндсэн орд ялангуяа Оюу толгой шиг ховх орлогоо алдчихгүй байдлаар тэгэхдээ энэ чинь нэмэлт, өөрчлөлт шүү дээ, шинэчилсэн найруулга биш учраас яг ийм өөрчлөлтийг хийхэд Дэгийн хуулиараа бололцоо байгаа юу гэдэг ийм гурван зүйл хариулт ав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хлээд Монголбанк, дараа нь Д.Ганхуяг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Ж.Батаа:</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онголбанк Ж.Батаа. Алт худалдаж авах валютын нөөцийг нэмэгдүүлэх нэг л арга байгаа. Үүнийг бол Монголбанк сүүлийн 23 жил алт худалдаж авсан хэвээрээ л байгаа. Харин энэ татварын хөнгөлөлт, өөрчлөлтийн асуудлаар холбогдох хүмүүс нь хариулах байх. Хэрвээ нэг дор гарвал мэдээж буурч  л таарна. Тэр тохиолдолд бид нар интервенц гэх мэт холбогдох арга хэмжээг авч л таарна. Одоогийн бид нарын тооцоогоор алт бол ашиг 30 орчим проценттой байгаа. Мэдээж гадны хөрөнгө оруулагч ашгаа авч гарах байх, өөрөөр хэлбэл таны дурдсан жишээгээр 300 сая орчим доллар, мэдээж нэг дор гарахгүй л байх.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хуяг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хуя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Ер нь бол Монголын төв банк, арилжааны банкинд тушаагаагүй тохиолдолд 5 хувь гэж байгаа юм, тэгээд Оюу толгойн гэрээгээр бол угаасаа 5 хувийн алтны роялти төлөхөөр байгаа. Зэс хайлуулах үйлдвэр барьтал баяжмалтай хамт алт нь гарна. Түүнээс ялгаад хэрэгжинэ гэхэд нэлээн хүндрэлтэй харагдаж байгаа юм. Үүнийг Ц.Даваасүрэн гишүүн маань сайн мэдэж байгаа. Ер нь таваараар тушаагдаад явна гэж ингэж тооцох ёстой. Биет бус хэлбэрийн хувьд олон янзын гарц байж болох юм гээд бид санал солилцож байсан гэж ингэж хэлэх байна. Ер нь таваараар л явах байх, жишээлбэл гэрээнд хамаарахгүй гэдэг заалт байж болох талтай, үүнийг гэрээ гэхээр нэг компанийн онцолсон болж магадгүй. Үндсэн ордын тухайд боломжийн байгаа юм. Бид нар үүнийг ярьж судалж үзсэн. Үндсэн орд бол угаасаа ойлгомжтой байдаг компани нь ч боломжийн хариуцлагатай компани байдаг, хяналт тавих бүрэн боломжтой байдаг. Зарим орнуудын жишээ байна л даа, ерөнхий нэгдсэн роялти  нь 2 хувьтай, 2 хувиасаа үндсэн орд дээр 7 хувь хүртэл явчихсан, шороон орд дээрээ 1.2 хувь хүртэл буурчихсан иймэрхүү хандлагууд байгаа юм. Тийм учраас хэлэлцүүлгийн хувьд энэ хуульд орж ирсэн зүйл, заалтад оруулчих бүрэн боломжтой гэж ингэж хэлэх байна. </w:t>
      </w:r>
    </w:p>
    <w:p>
      <w:pPr>
        <w:pStyle w:val="Normal"/>
        <w:jc w:val="both"/>
        <w:rPr>
          <w:rFonts w:ascii="Arial" w:hAnsi="Arial" w:cs="Arial"/>
          <w:sz w:val="24"/>
          <w:szCs w:val="24"/>
        </w:rPr>
      </w:pPr>
      <w:r>
        <w:rPr/>
        <w:tab/>
      </w:r>
    </w:p>
    <w:p>
      <w:pPr>
        <w:pStyle w:val="Normal"/>
        <w:jc w:val="both"/>
        <w:rPr>
          <w:rStyle w:val="Emphasis"/>
          <w:rFonts w:ascii="Arial" w:hAnsi="Arial" w:cs="Arial"/>
          <w:bCs w:val="false"/>
          <w:i w:val="false"/>
          <w:i w:val="false"/>
          <w:iCs w:val="false"/>
          <w:color w:val="000000"/>
          <w:sz w:val="24"/>
          <w:szCs w:val="24"/>
        </w:rPr>
      </w:pPr>
      <w:r>
        <w:rPr>
          <w:rFonts w:cs="Arial" w:ascii="Arial" w:hAnsi="Arial"/>
          <w:sz w:val="24"/>
          <w:szCs w:val="24"/>
        </w:rPr>
        <w:tab/>
      </w:r>
      <w:r>
        <w:rPr>
          <w:rStyle w:val="Emphasis"/>
          <w:rFonts w:cs="Arial" w:ascii="Arial" w:hAnsi="Arial"/>
          <w:b/>
          <w:bCs/>
          <w:i w:val="false"/>
          <w:iCs w:val="false"/>
          <w:color w:val="000000"/>
          <w:sz w:val="24"/>
          <w:szCs w:val="24"/>
        </w:rPr>
        <w:t>З.Энхболд:</w:t>
      </w:r>
      <w:r>
        <w:rPr>
          <w:rStyle w:val="Emphasis"/>
          <w:rFonts w:cs="Arial" w:ascii="Arial" w:hAnsi="Arial"/>
          <w:bCs w:val="false"/>
          <w:i w:val="false"/>
          <w:iCs w:val="false"/>
          <w:color w:val="000000"/>
          <w:sz w:val="24"/>
          <w:szCs w:val="24"/>
        </w:rPr>
        <w:t xml:space="preserve"> - Ц.Даваасүрэн гишүүн тодруулъя.</w:t>
      </w:r>
    </w:p>
    <w:p>
      <w:pPr>
        <w:pStyle w:val="Normal"/>
        <w:jc w:val="both"/>
        <w:rPr>
          <w:rStyle w:val="Emphasis"/>
          <w:rFonts w:ascii="Arial" w:hAnsi="Arial" w:cs="Arial"/>
          <w:b/>
          <w:b/>
          <w:bCs w:val="false"/>
          <w:i w:val="false"/>
          <w:i w:val="false"/>
          <w:iCs w:val="false"/>
          <w:color w:val="000000"/>
          <w:sz w:val="24"/>
          <w:szCs w:val="24"/>
        </w:rPr>
      </w:pPr>
      <w:r>
        <w:rPr>
          <w:rStyle w:val="Emphasis"/>
          <w:rFonts w:cs="Arial" w:ascii="Arial" w:hAnsi="Arial"/>
          <w:bCs w:val="false"/>
          <w:i w:val="false"/>
          <w:iCs w:val="false"/>
          <w:color w:val="000000"/>
          <w:sz w:val="24"/>
          <w:szCs w:val="24"/>
        </w:rPr>
        <w:tab/>
      </w:r>
    </w:p>
    <w:p>
      <w:pPr>
        <w:pStyle w:val="Normal"/>
        <w:jc w:val="both"/>
        <w:rPr>
          <w:rStyle w:val="Emphasis"/>
          <w:rFonts w:ascii="Arial" w:hAnsi="Arial" w:cs="Arial"/>
          <w:b/>
          <w:b/>
          <w:bCs w:val="false"/>
          <w:i w:val="false"/>
          <w:i w:val="false"/>
          <w:iCs w:val="false"/>
          <w:color w:val="000000"/>
          <w:sz w:val="24"/>
          <w:szCs w:val="24"/>
        </w:rPr>
      </w:pPr>
      <w:r>
        <w:rPr>
          <w:rStyle w:val="Emphasis"/>
          <w:rFonts w:cs="Arial" w:ascii="Arial" w:hAnsi="Arial"/>
          <w:b/>
          <w:bCs w:val="false"/>
          <w:i w:val="false"/>
          <w:iCs w:val="false"/>
          <w:color w:val="000000"/>
          <w:sz w:val="24"/>
          <w:szCs w:val="24"/>
        </w:rPr>
        <w:tab/>
      </w:r>
      <w:r>
        <w:rPr>
          <w:rStyle w:val="Emphasis"/>
          <w:rFonts w:cs="Arial" w:ascii="Arial" w:hAnsi="Arial"/>
          <w:b/>
          <w:bCs/>
          <w:i w:val="false"/>
          <w:iCs w:val="false"/>
          <w:color w:val="000000"/>
          <w:sz w:val="24"/>
          <w:szCs w:val="24"/>
        </w:rPr>
        <w:t xml:space="preserve">Ц.Даваасүрэн: </w:t>
      </w:r>
      <w:r>
        <w:rPr>
          <w:rStyle w:val="Emphasis"/>
          <w:rFonts w:cs="Arial" w:ascii="Arial" w:hAnsi="Arial"/>
          <w:bCs w:val="false"/>
          <w:i w:val="false"/>
          <w:iCs w:val="false"/>
          <w:color w:val="000000"/>
          <w:sz w:val="24"/>
          <w:szCs w:val="24"/>
        </w:rPr>
        <w:t>- Тэгэхээр төв банкны нөхдүүд маань нэг л тодорхой бус хариулаад байна. Бид чинь шийдвэр гаргах гээд байна шүү дээ. Тийм учраас та бүгдээс асуугаад байгаа нь тэр байхгүй юу. Та нар хэчнээн тонн алтыг нь буцааж худалдаж авах гээд байгаа юм бэ? 30 тонн алт гаргана зөвхөн Оюу толгой. Энэ чинь ойролцоогоор 800 сая доллар, өнөөдрийн зах зээлийн ханшаар. Та нар 800 сая долларын хэмжээний ийм валютын нөөц юунаас бүрдүүлэх гээд байгаа юм бэ? Ямар үйлдвэрлэлээс экспортын орлого чинь нэмэгдээд, тэр хэмжээний валютын хэдийгээр алтаар байршуулж байгаа ч гэсэн буцаагаад тэд нар чинь төгрөг аваад явахгүй. Тэгэхээр зах зээл дээрээс валют зах зээл дээрээс худалдаж авна, 800, 600, тэгэхэд та нар валютын нөөцөө тэр хэмжээний төлбөр хийх чадвартай болно гэдэг чинь яг ямар орлогуудыг тооцож үзээд тэгж хэлээд байгаа юм бэ? Ямар үйлдвэрлэл, экспортоос төлбөрийн чадвар чинь сайжрах гээд байгаа юм бэ гэдгийг бид нар тодорхой хэлж өгөөч.</w:t>
      </w:r>
    </w:p>
    <w:p>
      <w:pPr>
        <w:pStyle w:val="Normal"/>
        <w:jc w:val="both"/>
        <w:rPr/>
      </w:pPr>
      <w:r>
        <w:rPr>
          <w:rStyle w:val="Emphasis"/>
          <w:rFonts w:cs="Arial" w:ascii="Arial" w:hAnsi="Arial"/>
          <w:b/>
          <w:bCs w:val="false"/>
          <w:i w:val="false"/>
          <w:iCs w:val="false"/>
          <w:color w:val="000000"/>
          <w:sz w:val="24"/>
          <w:szCs w:val="24"/>
        </w:rPr>
        <w:tab/>
      </w:r>
      <w:r>
        <w:rPr>
          <w:rStyle w:val="Emphasis"/>
          <w:rFonts w:cs="Arial" w:ascii="Arial" w:hAnsi="Arial"/>
          <w:b/>
          <w:bCs/>
          <w:i w:val="false"/>
          <w:iCs w:val="false"/>
          <w:color w:val="000000"/>
          <w:sz w:val="24"/>
          <w:szCs w:val="24"/>
        </w:rPr>
        <w:t>Ж.Батаа:</w:t>
      </w:r>
      <w:r>
        <w:rPr>
          <w:rStyle w:val="Emphasis"/>
          <w:rFonts w:cs="Arial" w:ascii="Arial" w:hAnsi="Arial"/>
          <w:bCs w:val="false"/>
          <w:i w:val="false"/>
          <w:iCs w:val="false"/>
          <w:color w:val="000000"/>
          <w:sz w:val="24"/>
          <w:szCs w:val="24"/>
        </w:rPr>
        <w:t xml:space="preserve"> - Худалдан авалтын хувьд дээд хэмжээ  гэсэн юм төлөвлөөгүй. Бид нарт борлуулж байгаа бүгдийг нь худалдаж авна гэсэн үг. Мэдээж эдийн засгийн яг экспорт нэмэгдэх, импорт багасах хэмжээгээр бид нарын төлбөрийн баланс маань ашигтай гараад ирэх боломж ирээдүйд харагдаж байгаа. Ялангуяа нүүрсний экспорт нийт хэмжээний болон үнийн хувьд эргэж өссөн тохиолдолд гарч явах тэр 300, 600 сая ам.долларын гадагшлах урсгалыг тогтоож барих, ханшид харьцангуй бага нөлөөлөл үзүүлэх зэрэг арга хэмжээнүүдийг авах бүрэн боломж байгаа юм. Үндсэндээ тэгж л үзээд байгаа юм. Яагаад вэ гэхээр Оюу толгой маань өөрөө дотооддоо төгрөгөөр үйл ажиллагааны зардал гаргаж байгаа, дээрээс нь бас нэмж хоёрдугаар үе шатныхаа хөрөнгө оруулалтыг хийнэ шүү дээ. Энэ тохиолдолд бид нар ойрын хугацаанд маш их хэмжээний гадагшлах мөнгө гарахгүй байх гэсэн ийм төсөөлөлтэй ажиллаж байгаа юм. </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cs="Arial" w:ascii="Arial" w:hAnsi="Arial"/>
          <w:bCs w:val="false"/>
          <w:i w:val="false"/>
          <w:iCs w:val="false"/>
          <w:color w:val="000000"/>
          <w:sz w:val="24"/>
          <w:szCs w:val="24"/>
        </w:rPr>
        <w:tab/>
      </w:r>
      <w:r>
        <w:rPr>
          <w:rStyle w:val="Emphasis"/>
          <w:rFonts w:cs="Arial" w:ascii="Arial" w:hAnsi="Arial"/>
          <w:b/>
          <w:bCs/>
          <w:i w:val="false"/>
          <w:iCs w:val="false"/>
          <w:color w:val="000000"/>
          <w:sz w:val="24"/>
          <w:szCs w:val="24"/>
        </w:rPr>
        <w:t>З.Энхболд:</w:t>
      </w:r>
      <w:r>
        <w:rPr>
          <w:rStyle w:val="Emphasis"/>
          <w:rFonts w:cs="Arial" w:ascii="Arial" w:hAnsi="Arial"/>
          <w:bCs w:val="false"/>
          <w:i w:val="false"/>
          <w:iCs w:val="false"/>
          <w:color w:val="000000"/>
          <w:sz w:val="24"/>
          <w:szCs w:val="24"/>
        </w:rPr>
        <w:t xml:space="preserve"> - Д.Арвин гишүүн асууя.</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Арвин:</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эгэхээр ашигт малтмалын салбар сүүлийн 10 жилд маш хариуцлагагүй явж ирсэн юм. Үүний хариуцлагагүйн эцсийн цэг нь ирж энд олон талаар ярилцаж байгаа гэж би бодож байгаа. Тэгээд өнөөдөр алтыг ил тод худалдаж авах, нууцлалыг хариуцна гэдэг асуудлыг Монголбанк яаж шийдэх юм бэ? Ер нь өнгөрсөн хугацаанд яагаад алт тушаадаггүй вэ гэхээр ерөөсөө одоогийн банкийг шүүмжлэхгүй, бүх үе үеийн Монголбанк, арилжааны банкнууд ерөөсөө худалдаж авах үнийг маш багаар өгдөг, орон нутагт ямар ч салбар байдаггүй, маш их бичиг баримт шаардаж алт өгсөн хүнийг бараг гэмт хэрэгтэн юм шиг болгож алтыг өгүүлдэггүй, авдаггүй ийм нөхцөлийг төр өөрөө тэр дундаа Монголбанк бүрдүүлж олон жил явсан байгаа юм. Одоо та нар маань үнийг бусад алт  худалдаж авдаг гадаад, дотоодын мөнгөтэй хүмүүсийн бүлэглэлийг бий болгочихсон. Үүний эсрэг энэ хууль маань орж ирээд ил тод авна, нууцлалыг хариуцна гэдэг дээр та нар яаж олон жил тогтчихсон, банкнууд чинь хүртэл Монголбанкныхан сууж л байна арилжааны банкнууд чинь анхан шатанд авах уу? Авахгүй, мөнгө байхгүй гээд тэгээд та нар энэ сүлжээгээ тасалж чадах юм бэ? Энэ талаар би та нараас асуумаар байна.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cs="Arial"/>
          <w:bCs w:val="false"/>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Cs w:val="false"/>
          <w:i w:val="false"/>
          <w:iCs w:val="false"/>
          <w:color w:val="000000"/>
          <w:sz w:val="24"/>
          <w:szCs w:val="24"/>
        </w:rPr>
        <w:t xml:space="preserve">Хоёрдугаарт, бид нар ажлын хэсэг ажиллаад байгаа ухаантай юм л даа. </w:t>
      </w:r>
      <w:r>
        <w:rPr>
          <w:rStyle w:val="Emphasis"/>
          <w:rFonts w:cs="Arial" w:ascii="Arial" w:hAnsi="Arial"/>
          <w:bCs w:val="false"/>
          <w:i w:val="false"/>
          <w:iCs w:val="false"/>
          <w:color w:val="000000"/>
          <w:sz w:val="24"/>
          <w:szCs w:val="24"/>
          <w:lang w:val="mn-Cyrl-MN"/>
        </w:rPr>
        <w:t xml:space="preserve">Урт нэртэй хуулиар энд хариуцлагагүй юм гэхээр өнөөдөр 1200 ашиглалтын лиценз хэрэглэдэг байхад 200 нь уулын ажлын төлөвлөгөөгөө батлуулдаг ийм мэдээ танай Ашигт малтмалын яам дээр байгаа шүү дээ. Гэтэл өнөөдөр энэ хуульд 66.1.2-т та нар төлөвлөгөөгөө хугацаанд нь өгдөггүй хуурамч мэдээ гаргасан бол 4-6 сая хүртэл төгрөгөөр торгоно гээд ингээд ороод ирж байгаа чинь, бид нар Ашигт малтмалын хуулийг бүхэлд нь шинэчлэлт өөрчлөлт оруулна гээд бид нарын санаа болохоор ерөөсөө уулын ажлын төлөвлөгөө өгдөггүй лицензийг шууд цуцална гэж орж ирж байна. Энд урьдчилаад тэдэн төгрөгөөр торгоно гээд ороод ирнэ. Тэгэхээр Д.Ганхуяг сайдаа бүхэлдээ хариуцлагагүй юмаа ашигт малтмалын өөрчлөлт оруулах юмаа оруулахгүй юм уу? Тэгэхгүй бол та нар 4-6 сая төгрөгөөр торгоно гээд байдаг, манай ажлын  хэсэг шууд уулын ажлын төлөвлөгөө өгөөгүй цаана чинь 1000 гаруй компани юу хийж явдаг юм бэ? Үүнийг бид нар цуцална гэж орж ирж байгаа. Энэ хоёр чинь зөрөлдөх юм биш үү? </w:t>
      </w:r>
    </w:p>
    <w:p>
      <w:pPr>
        <w:pStyle w:val="Normal"/>
        <w:jc w:val="both"/>
        <w:rPr>
          <w:rStyle w:val="Emphasis"/>
          <w:rFonts w:ascii="Arial" w:hAnsi="Arial" w:cs="Arial"/>
          <w:bCs w:val="false"/>
          <w:i w:val="false"/>
          <w:i w:val="false"/>
          <w:iCs w:val="false"/>
          <w:color w:val="000000"/>
          <w:sz w:val="24"/>
          <w:szCs w:val="24"/>
          <w:lang w:val="mn-Cyrl-MN"/>
        </w:rPr>
      </w:pPr>
      <w:r>
        <w:rPr>
          <w:rStyle w:val="Emphasis"/>
          <w:rFonts w:cs="Arial" w:ascii="Arial" w:hAnsi="Arial"/>
          <w:bCs w:val="false"/>
          <w:i w:val="false"/>
          <w:iCs w:val="false"/>
          <w:color w:val="000000"/>
          <w:sz w:val="24"/>
          <w:szCs w:val="24"/>
          <w:lang w:val="mn-Cyrl-MN"/>
        </w:rPr>
        <w:tab/>
      </w:r>
    </w:p>
    <w:p>
      <w:pPr>
        <w:pStyle w:val="Normal"/>
        <w:jc w:val="both"/>
        <w:rPr>
          <w:rStyle w:val="Emphasis"/>
          <w:rFonts w:ascii="Arial" w:hAnsi="Arial" w:cs="Arial"/>
          <w:bCs w:val="false"/>
          <w:i w:val="false"/>
          <w:i w:val="false"/>
          <w:iCs w:val="false"/>
          <w:color w:val="000000"/>
          <w:sz w:val="24"/>
          <w:szCs w:val="24"/>
          <w:lang w:val="mn-Cyrl-MN"/>
        </w:rPr>
      </w:pPr>
      <w:r>
        <w:rPr>
          <w:rStyle w:val="Emphasis"/>
          <w:rFonts w:cs="Arial" w:ascii="Arial" w:hAnsi="Arial"/>
          <w:bCs w:val="false"/>
          <w:i w:val="false"/>
          <w:iCs w:val="false"/>
          <w:color w:val="000000"/>
          <w:sz w:val="24"/>
          <w:szCs w:val="24"/>
          <w:lang w:val="mn-Cyrl-MN"/>
        </w:rPr>
        <w:tab/>
        <w:t xml:space="preserve">Тэгээд гурав дахь асуудал нь энэ алт өгөөгүй тохиолдолд улсын орлого болгоно гээд дараа нь1-2 сая төгрөгөөр торгоно гээд энэ торгодог юмаа боливол яасан юм бэ? Сая Соёлын өвийн хуульд соёлын өвийг гадаадад бүртгүүлээгүй юм болохоор тэдэн төгрөгийн торгууль төлнө гээд тэгээд торгууль төлөөд тушаахгүй байж болно гэдэг юм чинь ингээд төгрөгөөр торгох гээд олон жил болчихсон яамдын хүмүүсийг чинь нэг ийм муухай хэлбэр нь худлаа хоёрдогч юм оруулж ирдэг. Төгрөгөөр торгох юу юм бэ, улсын орлого болго л доо, бид авах гэж байгаа юм бол  хоёрын хооронд ийм хоёрдсон төгрөгөөр торгох юмаа шууд авбал яасан юм бэ гэсэн ийм бодолтой байна. </w:t>
      </w:r>
    </w:p>
    <w:p>
      <w:pPr>
        <w:pStyle w:val="Normal"/>
        <w:jc w:val="both"/>
        <w:rPr>
          <w:rStyle w:val="Emphasis"/>
          <w:rFonts w:ascii="Arial" w:hAnsi="Arial" w:cs="Arial"/>
          <w:bCs w:val="false"/>
          <w:i w:val="false"/>
          <w:i w:val="false"/>
          <w:iCs w:val="false"/>
          <w:color w:val="000000"/>
          <w:sz w:val="24"/>
          <w:szCs w:val="24"/>
          <w:lang w:val="mn-Cyrl-MN"/>
        </w:rPr>
      </w:pPr>
      <w:r>
        <w:rPr>
          <w:rStyle w:val="Emphasis"/>
          <w:rFonts w:cs="Arial" w:ascii="Arial" w:hAnsi="Arial"/>
          <w:bCs w:val="false"/>
          <w:i w:val="false"/>
          <w:iCs w:val="false"/>
          <w:color w:val="000000"/>
          <w:sz w:val="24"/>
          <w:szCs w:val="24"/>
          <w:lang w:val="mn-Cyrl-MN"/>
        </w:rPr>
        <w:tab/>
      </w:r>
    </w:p>
    <w:p>
      <w:pPr>
        <w:pStyle w:val="Normal"/>
        <w:jc w:val="both"/>
        <w:rPr>
          <w:rStyle w:val="Emphasis"/>
          <w:rFonts w:ascii="Arial" w:hAnsi="Arial" w:eastAsia="Arial" w:cs="Arial"/>
          <w:b/>
          <w:b/>
          <w:bCs/>
          <w:i w:val="false"/>
          <w:i w:val="false"/>
          <w:iCs w:val="false"/>
          <w:caps w:val="false"/>
          <w:smallCaps w:val="false"/>
          <w:color w:val="000000"/>
          <w:spacing w:val="0"/>
          <w:sz w:val="24"/>
          <w:szCs w:val="24"/>
          <w:lang w:val="mn-Cyrl-MN"/>
        </w:rPr>
      </w:pPr>
      <w:r>
        <w:rPr>
          <w:rStyle w:val="Emphasis"/>
          <w:rFonts w:cs="Arial" w:ascii="Arial" w:hAnsi="Arial"/>
          <w:bCs w:val="false"/>
          <w:i w:val="false"/>
          <w:iCs w:val="false"/>
          <w:color w:val="000000"/>
          <w:sz w:val="24"/>
          <w:szCs w:val="24"/>
          <w:lang w:val="mn-Cyrl-MN"/>
        </w:rPr>
        <w:tab/>
      </w:r>
      <w:r>
        <w:rPr/>
        <w:t>Гуравдугаарт яриад байгаа Оюу толгой чинь тусдаа гэрээгээр явж байгаа биз дээ. Энэ 5 хувь, 2.5 хувийн заалтад Оюу толгой чинь орохгүй биз дээ гэдгийг хэлээд өгөөч. Ерөнхийдөө би олон жил парламентад суусан, нэг их айхтар алтны юм руу ордоггүй байсан л даа, оруулах юунд нь ажиллаж байгаагүй. Ингээд хараад байхаар чинь Ардын намын гээд байгаа энэ нөхдүүд маань болохоор яг байгаа юмыг 4 тэрбум төгрөгийн алт алдагдчихсан гэж яриад байх юм. Энэ чинь бүр 2000 оноос эхлүүлээд..</w:t>
      </w:r>
    </w:p>
    <w:p>
      <w:pPr>
        <w:pStyle w:val="Normal"/>
        <w:jc w:val="both"/>
        <w:rPr>
          <w:rStyle w:val="Emphasis"/>
          <w:rFonts w:ascii="Arial" w:hAnsi="Arial" w:eastAsia="Arial" w:cs="Arial"/>
          <w:b/>
          <w:b/>
          <w:bCs/>
          <w:i w:val="false"/>
          <w:i w:val="false"/>
          <w:iCs w:val="false"/>
          <w:caps w:val="false"/>
          <w:smallCaps w:val="false"/>
          <w:color w:val="000000"/>
          <w:spacing w:val="0"/>
          <w:sz w:val="24"/>
          <w:szCs w:val="24"/>
          <w:lang w:val="mn-Cyrl-MN"/>
        </w:rPr>
      </w:pPr>
      <w:r>
        <w:rPr>
          <w:rStyle w:val="Emphasis"/>
          <w:rFonts w:eastAsia="Arial" w:cs="Arial" w:ascii="Arial" w:hAnsi="Arial"/>
          <w:b/>
          <w:bCs/>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bCs/>
          <w:i w:val="false"/>
          <w:iCs w:val="false"/>
          <w:caps w:val="false"/>
          <w:smallCaps w:val="false"/>
          <w:color w:val="000000"/>
          <w:spacing w:val="0"/>
          <w:sz w:val="24"/>
          <w:szCs w:val="24"/>
          <w:lang w:val="mn-Cyrl-MN"/>
        </w:rPr>
        <w:tab/>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ариулъя сайд уу, ажлын хэсэг үү? Ажлын хэсэг хариулъя.</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П.Сүхбаатар:</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онголбанк П.Сүхбаатар. Бид нар иргэд, аж ахуй нэгжээс алтыг худалдан авахдаа ямар нэгэн бичиг баримт шаарддаггүй.  Иргэний үнэмлэх байгаад л аваад хүрээд ирвэл сорьцоор тогтоолгоод алтаа аваад ирсэн нөхцөлд арилжааны банк ч авч байгаа, Монголбанк ч худалдан авч байгаа, ямар нэгэн чирэгдэл одоогоор гарахгүй байгаа. Сорьцоо энд ирж тогтоолгох ёстой, сорьц л тогтоолгосон бол хаана ч авч болно, арилжааны банкны салбараар дамжуулж авна, Монголбанкны салбараар дамжуулж авч байгаа. Сорьцын алба нь энд байдаг.</w:t>
      </w:r>
    </w:p>
    <w:p>
      <w:pPr>
        <w:pStyle w:val="Normal"/>
        <w:jc w:val="both"/>
        <w:rPr/>
      </w:pPr>
      <w:r>
        <w:rPr/>
      </w:r>
    </w:p>
    <w:p>
      <w:pPr>
        <w:pStyle w:val="Normal"/>
        <w:jc w:val="both"/>
        <w:rPr>
          <w:rStyle w:val="Emphasis"/>
          <w:rFonts w:ascii="Arial" w:hAnsi="Arial" w:cs="Arial"/>
          <w:bCs w:val="false"/>
          <w:i w:val="false"/>
          <w:i w:val="false"/>
          <w:iCs w:val="false"/>
          <w:color w:val="000000"/>
          <w:sz w:val="24"/>
          <w:szCs w:val="24"/>
        </w:rPr>
      </w:pPr>
      <w:r>
        <w:rPr>
          <w:rStyle w:val="Emphasis"/>
          <w:rFonts w:cs="Arial" w:ascii="Arial" w:hAnsi="Arial"/>
          <w:bCs w:val="false"/>
          <w:i w:val="false"/>
          <w:iCs w:val="false"/>
          <w:color w:val="000000"/>
          <w:sz w:val="24"/>
          <w:szCs w:val="24"/>
        </w:rPr>
        <w:tab/>
      </w:r>
      <w:r>
        <w:rPr>
          <w:rStyle w:val="Emphasis"/>
          <w:rFonts w:cs="Arial" w:ascii="Arial" w:hAnsi="Arial"/>
          <w:b/>
          <w:bCs/>
          <w:i w:val="false"/>
          <w:iCs w:val="false"/>
          <w:color w:val="000000"/>
          <w:sz w:val="24"/>
          <w:szCs w:val="24"/>
        </w:rPr>
        <w:t>З.Энхболд:</w:t>
      </w:r>
      <w:r>
        <w:rPr>
          <w:rStyle w:val="Emphasis"/>
          <w:rFonts w:cs="Arial" w:ascii="Arial" w:hAnsi="Arial"/>
          <w:bCs w:val="false"/>
          <w:i w:val="false"/>
          <w:iCs w:val="false"/>
          <w:color w:val="000000"/>
          <w:sz w:val="24"/>
          <w:szCs w:val="24"/>
        </w:rPr>
        <w:t xml:space="preserve"> - Сорц биш сорьц.</w:t>
      </w:r>
    </w:p>
    <w:p>
      <w:pPr>
        <w:pStyle w:val="Normal"/>
        <w:jc w:val="both"/>
        <w:rPr>
          <w:rStyle w:val="Emphasis"/>
          <w:rFonts w:ascii="Arial" w:hAnsi="Arial" w:cs="Arial"/>
          <w:b/>
          <w:b/>
          <w:bCs w:val="false"/>
          <w:i w:val="false"/>
          <w:i w:val="false"/>
          <w:iCs w:val="false"/>
          <w:color w:val="000000"/>
          <w:sz w:val="24"/>
          <w:szCs w:val="24"/>
        </w:rPr>
      </w:pPr>
      <w:r>
        <w:rPr>
          <w:rStyle w:val="Emphasis"/>
          <w:rFonts w:cs="Arial" w:ascii="Arial" w:hAnsi="Arial"/>
          <w:bCs w:val="false"/>
          <w:i w:val="false"/>
          <w:iCs w:val="false"/>
          <w:color w:val="000000"/>
          <w:sz w:val="24"/>
          <w:szCs w:val="24"/>
        </w:rPr>
        <w:tab/>
      </w:r>
    </w:p>
    <w:p>
      <w:pPr>
        <w:pStyle w:val="Normal"/>
        <w:jc w:val="both"/>
        <w:rPr>
          <w:rStyle w:val="Emphasis"/>
          <w:rFonts w:ascii="Arial" w:hAnsi="Arial" w:cs="Arial"/>
          <w:bCs w:val="false"/>
          <w:i w:val="false"/>
          <w:i w:val="false"/>
          <w:iCs w:val="false"/>
          <w:color w:val="000000"/>
          <w:sz w:val="24"/>
          <w:szCs w:val="24"/>
        </w:rPr>
      </w:pPr>
      <w:r>
        <w:rPr>
          <w:rStyle w:val="Emphasis"/>
          <w:rFonts w:cs="Arial" w:ascii="Arial" w:hAnsi="Arial"/>
          <w:b/>
          <w:bCs w:val="false"/>
          <w:i w:val="false"/>
          <w:iCs w:val="false"/>
          <w:color w:val="000000"/>
          <w:sz w:val="24"/>
          <w:szCs w:val="24"/>
        </w:rPr>
        <w:tab/>
      </w:r>
      <w:r>
        <w:rPr>
          <w:rStyle w:val="Emphasis"/>
          <w:rFonts w:cs="Arial" w:ascii="Arial" w:hAnsi="Arial"/>
          <w:b/>
          <w:bCs/>
          <w:i w:val="false"/>
          <w:iCs w:val="false"/>
          <w:color w:val="000000"/>
          <w:sz w:val="24"/>
          <w:szCs w:val="24"/>
        </w:rPr>
        <w:t>П.Сүхбаатар:</w:t>
      </w:r>
      <w:r>
        <w:rPr>
          <w:rStyle w:val="Emphasis"/>
          <w:rFonts w:cs="Arial" w:ascii="Arial" w:hAnsi="Arial"/>
          <w:bCs w:val="false"/>
          <w:i w:val="false"/>
          <w:iCs w:val="false"/>
          <w:color w:val="000000"/>
          <w:sz w:val="24"/>
          <w:szCs w:val="24"/>
        </w:rPr>
        <w:t xml:space="preserve"> - Сорц биш сорьц, Сорьцын алба шүү. Одоо бид нар энэ сорьцын нэгж байгуулагдвал бид нар тэнд салбаруудаараа арилжааны банкны салбарууд болон Монголбанкны салбараар дамжуулан авахаар төлөвлөгөө төсөв хийж байгаа л даа. </w:t>
      </w:r>
    </w:p>
    <w:p>
      <w:pPr>
        <w:pStyle w:val="Normal"/>
        <w:jc w:val="both"/>
        <w:rPr>
          <w:rStyle w:val="Emphasis"/>
          <w:rFonts w:ascii="Arial" w:hAnsi="Arial" w:cs="Arial"/>
          <w:b/>
          <w:b/>
          <w:bCs w:val="false"/>
          <w:i w:val="false"/>
          <w:i w:val="false"/>
          <w:iCs w:val="false"/>
          <w:color w:val="000000"/>
          <w:sz w:val="24"/>
          <w:szCs w:val="24"/>
        </w:rPr>
      </w:pPr>
      <w:r>
        <w:rPr>
          <w:rStyle w:val="Emphasis"/>
          <w:rFonts w:cs="Arial" w:ascii="Arial" w:hAnsi="Arial"/>
          <w:bCs w:val="false"/>
          <w:i w:val="false"/>
          <w:iCs w:val="false"/>
          <w:color w:val="000000"/>
          <w:sz w:val="24"/>
          <w:szCs w:val="24"/>
        </w:rPr>
        <w:tab/>
      </w:r>
    </w:p>
    <w:p>
      <w:pPr>
        <w:pStyle w:val="Normal"/>
        <w:jc w:val="both"/>
        <w:rPr/>
      </w:pPr>
      <w:r>
        <w:rPr>
          <w:rStyle w:val="Emphasis"/>
          <w:rFonts w:cs="Arial" w:ascii="Arial" w:hAnsi="Arial"/>
          <w:b/>
          <w:bCs w:val="false"/>
          <w:i w:val="false"/>
          <w:iCs w:val="false"/>
          <w:color w:val="000000"/>
          <w:sz w:val="24"/>
          <w:szCs w:val="24"/>
        </w:rPr>
        <w:tab/>
      </w:r>
      <w:r>
        <w:rPr>
          <w:rStyle w:val="Emphasis"/>
          <w:rFonts w:cs="Arial" w:ascii="Arial" w:hAnsi="Arial"/>
          <w:b/>
          <w:bCs/>
          <w:i w:val="false"/>
          <w:iCs w:val="false"/>
          <w:color w:val="000000"/>
          <w:sz w:val="24"/>
          <w:szCs w:val="24"/>
        </w:rPr>
        <w:t>З.Энхболд:</w:t>
      </w:r>
      <w:r>
        <w:rPr>
          <w:rStyle w:val="Emphasis"/>
          <w:rFonts w:cs="Arial" w:ascii="Arial" w:hAnsi="Arial"/>
          <w:bCs w:val="false"/>
          <w:i w:val="false"/>
          <w:iCs w:val="false"/>
          <w:color w:val="000000"/>
          <w:sz w:val="24"/>
          <w:szCs w:val="24"/>
        </w:rPr>
        <w:t xml:space="preserve"> - Д.Ганхуяг сайд хариулах уу? </w:t>
      </w:r>
    </w:p>
    <w:p>
      <w:pPr>
        <w:pStyle w:val="Normal"/>
        <w:jc w:val="both"/>
        <w:rPr/>
      </w:pPr>
      <w:r>
        <w:rPr/>
      </w:r>
    </w:p>
    <w:p>
      <w:pPr>
        <w:pStyle w:val="Normal"/>
        <w:jc w:val="both"/>
        <w:rPr/>
      </w:pPr>
      <w:r>
        <w:rPr>
          <w:rStyle w:val="Emphasis"/>
          <w:rFonts w:cs="Arial" w:ascii="Arial" w:hAnsi="Arial"/>
          <w:bCs w:val="false"/>
          <w:i w:val="false"/>
          <w:iCs w:val="false"/>
          <w:color w:val="000000"/>
          <w:sz w:val="24"/>
          <w:szCs w:val="24"/>
        </w:rPr>
        <w:tab/>
      </w:r>
      <w:r>
        <w:rPr>
          <w:rStyle w:val="Emphasis"/>
          <w:rFonts w:cs="Arial" w:ascii="Arial" w:hAnsi="Arial"/>
          <w:b/>
          <w:bCs/>
          <w:i w:val="false"/>
          <w:iCs w:val="false"/>
          <w:color w:val="000000"/>
          <w:sz w:val="24"/>
          <w:szCs w:val="24"/>
          <w:lang w:val="mn-Cyrl-MN"/>
        </w:rPr>
        <w:t xml:space="preserve">Д.Ганхуяг: </w:t>
      </w:r>
      <w:r>
        <w:rPr>
          <w:rStyle w:val="Emphasis"/>
          <w:rFonts w:cs="Arial" w:ascii="Arial" w:hAnsi="Arial"/>
          <w:bCs w:val="false"/>
          <w:i w:val="false"/>
          <w:iCs w:val="false"/>
          <w:color w:val="000000"/>
          <w:sz w:val="24"/>
          <w:szCs w:val="24"/>
          <w:lang w:val="mn-Cyrl-MN"/>
        </w:rPr>
        <w:t xml:space="preserve">- Алттайгаа холбоотой Ашигт малтмалын тухай хуульд өөрчлөлт оруулах яг зөвхөн энэ зориулалтаар орж ирж байгаа юм. Тэгээд Улсын Их Хурлаар бодлогын баримт бичиг удахгүй манай Улсын Их Хурал дахь намуудын бүлэг ажиллаад нэгдсэн саналд хүрээд бэлэн болж байгаа. Энэ бодлогын баримт бичиг гарвал бид нар бодлогынхоо эрх зүйн хэм хэмжээг тогтоох байдлаар Ашигт малтмалын тухай хуульд тулгамдсан холбогдох өөрчлөлтүүдийг хийх юм. Тэр үед нэлээн өөрчлөлтүүдийг хийж оруулж ирнэ гэж хэлэх байна. Ер нь бол зарим бүтээгдэхүүний үнийн өсөлтийн татвар 2005 онд тэр үед 24 тонн алт олборлож байсан байна, 2012 онд 6 тонн ингээд 8 жилийн хугацаанд 4 дахин буурчихсан, ил далд янз янзын юм байгаа. Тэгээд баялаг бүтээгчид буюу алтны салбарт ажиллаж байгаа хүмүүстэй адилхан гадаад дотоодын хөрөнгө оруулагч ялгалгүй адилхан нэгдсэн орчинтой, адилхан татвартай боллоо шүү. Та нар үүргээ сайн гүйцэтгээрэй, харин хууль бус үйл ажиллагаа явуулж байгаад баригдах юм бол алтыг чинь орлого болгоно, дээр нь торгоно шүү. Мөн эрүүгийн хариуцлага хүлээлгэхээр байх юм бол хүлээлгэнэ шүү гэдгийг тодорхой болгож өгч байгаа ийм л зүйл юм. Энэ дээр Оюу толгой гэж бичсэн зүйл байхгүй, Оюу толгой бол зэсийн баяжмалтай хамт алт нь гараад явж байгаа учраас зэсийн хайлуулах үйлдвэр барихаас нааш 2.5 хувь болох магадлал бол бага. 5 хувиараа төлдгөөрөө төлнө. Ийм л байдалтай байгаа. Улсын Их Хурал бол ямар ч хуулийг ярьж байгаад судалгаанд үндэслээд олон нийтийн хэлэлцүүлэг явуулж байгаад шийддэг. Тийм учраас хэлэлцэх эсэхийг нь шийдсэний дараа сайн хэлэлцүүлэг явуулаад ойлгомжтой ярилцаад энэ хуулийг гаргах нь зүйтэй юм. Өнөөдөр татварын орлого гэхээсээ илүү валютын ханшны тогтвортой байдал, гадаад валютын нөөц маань улс оронд тулгамдсан асуудал байна. Бид бол өргөн хэрэглээнийхээ барааг импорт хийдэг тэр маань валютын ханштай нягт холбоотой байдаг. Тийм учраас энэ иргэдийн амьжиргаанд валютын ханш тогтвортой байлгахад алтны нөлөө чухал юм гэдгийг тэмдэглэж хэлмээр байна. </w:t>
      </w:r>
    </w:p>
    <w:p>
      <w:pPr>
        <w:pStyle w:val="Normal"/>
        <w:jc w:val="both"/>
        <w:rPr/>
      </w:pPr>
      <w:r>
        <w:rPr/>
      </w:r>
    </w:p>
    <w:p>
      <w:pPr>
        <w:pStyle w:val="Normal"/>
        <w:jc w:val="both"/>
        <w:rPr/>
      </w:pPr>
      <w:r>
        <w:rPr>
          <w:rStyle w:val="Emphasis"/>
          <w:rFonts w:cs="Arial" w:ascii="Arial" w:hAnsi="Arial"/>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Гишүүд асуулт асууж дууслаа. Үг хэлэх гишүүдийг бүртгэе. Дэмжсэн 3 хүртэл, дэмжээгүй 3 хүртэл. С.Ганбаатар гишүүнээр үг тасаллаа. С.Баярцогт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С.Баярцогт: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Би энэ хуулийг яг орж ирснээр дэмжих бололцоогүй хууль байна гэж үзэж байна. Нэгдүгээрт нь энд хугацаагаар зохицуулалт байхгүй байна. Улсын Их Хурал дээр тэр хууль өмнөх хуультайгаа хамт татагдсан, хугацааны зохицуулалт байхгүй байна. Тэр хууль татагдсан татагдаагүйг нь Байнгын хорооын хуулийн лавлагаа гаргадаг хүмүүс хэлж өгөөрэй. Энэ дээр хугацааны зохицуулалт ерөөсөө байхгүй. Тэр утгаар нь  хараад үзэх юм бол Монгол Улс алтан дээр хэзээ ч өсөн нэмэгдэх роялти авахгүй, хүчингүй болж байгаа юм. Хоёрдугаарт нь хугацаагүйгээр Монголбанк, арилжааны банкинд худалдаж авч байгаа нөөц ашигласны төлбөр бол 2.5 хувьтай тэнцсэн ийм болж орж ирж байна. Ийм хуулийг дэмжиж чадахгүй. Хоёрдугаарт энэ хуулийн дотор байгаа зохицуулалт бол маш их эргэлзээ төрүүлж байна. Та нар худалдан авагчийн 3 хувааж байна. Монголбанк, арилжааны банк, бусад этгээд. Дараа нь 47.3.4-ийг хэлж байна, дараа нь энэ хуулийн 66.5-аар Монголбанк, арилжааны банкнаас бусад этгээд алт худалдан авсан, улсын хилээр нэвтрүүлсэн тохиолдолд улсын орлого болгож хэрэг хүлээлгэнэ гэж байна. Дахиад логикийн зөрчил гарч байна. Дараа нь та нар 46.4 дээр экспортлох эрхийг зөвхөн Монголбанкинд өгч байна. Тэгэхээр арилжааны банкинд авсан алтнууд яах юм бэ? Зохицуулалт нь байхгүй байна. Ингээд үнэхээр жаахан хэдхэн үгтэй хууль оруулж ирж байж бодлогын алдаатай, зохицуулалтын зүйлүүдээ ойлгоогүй ийм хууль оруулж ирж болохгүй. Дээрээс нь энэ бол тогтвортой байдлын гэрээтэй, хөрөнгө оруулалтын гэрээтэй бүх аж ахуй нэгж энэ эрхийг эдлэх бололцоо бол нээлттэй болж байгаа юм. Тийм учраас энэ хуулийг бол яг байгаа байдлаар нь дэмжихгүй бололцоогүй байна. Харин би бодлогын асуудлын хувьд бол алтныхаа нөөцийг нэмэгдүүлэх гээд байгаа тэр саналыг дэмжиж байгаа юм. Би маш амархан хууль санаачлаач гэж хэлэх гэж байгаа юм. 5 жилийн хугацаанд ганцхан Монголбанк алт худалдаж авна. 5 хувь байна. Бусад бүх  саад тотгорыг нь байхгүй болго. Тэгээд хилээр гарч байгаа дээр нь арга хэмжээг ав. Энэ талаар мэдээлэл өгч байгаа хүмүүсийг урамшуул. 50 сая доллар гэдэг бол ойролцоогоор 80 тэрбум төгрөг. Тэр 80 тэрбум төгрөгөө шагналд нь тавь. Тэгэх юм бол Монгол Улс бүх алтаа Монголбанкиндаа 5 жилийн хугацаанд авах бололцоотой. Тэгэхгүй яг энэ орж ирсэн хуулиар үнэхээр бололцоо алга. Энэ бол нэмэлт, өөрчлөлт яг орж ирсэн зүйл, заалт дээр ярина. Би тэр 5 жил гэдэг хугацааг яаж энэ дээр оруулж хаах вэ гэдгийг нь бодоод сууж байна. Маш олон зүйл дээр эргэлзээ төрүүлж байгаа учраас энэ байдлаар нь хэлэлцэх бололцоогүй байна. Баярлал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Д.Ганбат гишүүн.</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Ганба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дэмжиж байгаа юм. Тэгэхдээ энэ хуулийн талаар ярихаасаа өмнө би энэ чуулган дээр байж байгаа байдлын талаар бас хэлмээр байна. Түрүүний 7 хоногт ирц болохгүй байна, ирцээ бүрдүүл гээд цөөнх хэлээд, Улсын Их Хурлын даргаас авч явуулж байгаа ирц бүрдүүлэх талаар санаачилгыг нэлээн дургүй хүлээж авч байсан. Гэтэл өнөөдөр харж байхад бол цөөхөн хэдэн гишүүн сууж байна. Хариуцлагатай Б.Бат-Эрдэнэ гишүүн, Ц.Нямдорж гишүүн, Ж.Батсуурь гишүүн, Ж.Эрдэнэбат гишүүн, Д.Оюунхорол гишүүн байнга суулаа. Энэ МАХН “Шударга ёс” эвслээс манай М.Сономпил сайд байж байна. Бусад нь байхгүй байна. Ийм байж болохгүй байна. Нөгөө талаар манай өнөөдөр асуулт хариулт өгч байгаа хүмүүс ерөөсөө хангалттай хариултыг өгөхгүй байна. Тэгэхээр бодож байна, энэ Улсын Их Хурлын чуулган, Байнгын хороон дээр бол тэр асуултад үнэхээр хэрэгтэй мэдээллийг нь өгч чаддаггүй, асуултад хариулдаггүй ийм хүмүүстэй хариуцлага тооцдог тийм хууль журмыг оруулж ирэх нь зүйтэй юм байна. Болохгүй бол би үүнийг авчиръя гэж бодож байна. Нөгөө талаар бол энэ Алтны ил тод байдлын тухай хууль гэж орж ирсэн. Тэгээд буцсан, өнөөдөр Ашигт малтмалын хуульд нэмэлт, өөрчлөлт оруулах гээд орж ирж байна. Энэ хэрэгтэй юу гэвэл хэрэгтэй. Энэ хуулийг хэлэлцэж байгаа, хэлэлцэх сургаар валютын ханш бууж байгаа юм. Үр дүнг нь та бүхэн харлаа шүү дээ, сүүлийн нэг хоёр сард бол яг үүнийг иймэрхүү байдлаар ярьж магадгүй гээд яаж болно, тэгэхээр бид нар хэрэгтэй хуулийг хэрэгтэй үед нь батлахгүй ингээд явуулаад байж болохгүй. Олон түмнийхээ санал бодлыг тусгаад ер нь тэр нээлттэй ярьдаг буруу байсан. Хаалттай ярьдаг буруу байсан. Нээлттэй ярих ёстой байсан, нээлттэй ярьж байх энэ үед бол ард түмэн сонсоод өөрийнхөө санаа бодлыг ямар нэгэн байдлаар төлөөлөгчдөөрөө дамжуулаад тусгах ёстой. Нөгөө талаар бол цөөнхийн бүлгийн саналыг тусгасан байна. Бие даагчдын яриад байгаа Оюу толгойг оруулах байна гэдэг энэ бас зөв байж магадгүй, зөв ч байх, үүнийг оруулаад 5 жилийн хугацааг нь оруулаад энэ хуулийг явуулах нь зүйтэй юм. Нөгөө талаар бол өнөөдөр үнэхээр бид нар алтныхаа гарч, орж байгаа байтугай, 100-н айл дээр барилгын наймаа худалдаа хийж байгаа урд зүгийн хүмүүсийг бид нар хянаж чадахгүй л байгаа шүү дээ. Тэгсэн мөртлөө хэдэн зуун сая километр хамгийн том хилтэй орон гэдэг манайхыг тэрийгээ хянадаг, гарах орохыг яадаг юм шиг хараад байдаг. Бид нар ингэж чангалсан хууль, авч чадахгүй татвар ийм байдлаар бид нар авлигыг цэцэглүүлж байгаа юм. Тэгэхээр ерөөсөө энгийн ойлгомжтой аж ахуй нэгжид нь болсон, ард түмэнд үр өгөөжтэй, улсад ч хэрэгтэй ийм хуулийг баталснаараа өнөөдрийн бид нарын яриад байгаа Ерөнхийлөгчөөс дэвшүүлсэн ухаалаг төр лүү явж байгаа юм.</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Ухаалаг хууль гаргаж байж ухаалаг төр лүү бид бүхэн явна. Өмнө нь хуулиуд биелэгддэггүй байсан байна. Биелэгдэхгүй хууль гаргаад нөгөөдөх нь амьдрал дээр авлигыг, эсвэл хууль бус явдлыг, гэмт хэрэгтнүүдийг бий болгодог. Мөн хууль бус мөнгийг эргэлдэх орчныг нь бий болгодог. Тэр нь Монгол Улсын эдийн засагт ямар ч үр ашгаа өгөхгүй. Ард түмний амьдралд ямар ч нэмэргүй ийм болоод байгаа юм. Тэгэхээр бид бүхэн энэ сэтгэлгээнээсээ салаад арай өөр маягаар сэтгээд сүүлийн үед Засгийн газраас орж ирж байгаа, гишүүдээс гаргасан хэрэгтэй хуулиудыг дэмжээд явж байхгүй бол бүгдийг нь хаагаад боогоод ингээд явахаар улс орон хөгжихгүй, нөгөө татвар юм нь наалдахгүй амьдралд хэрэг болохгүй юм явдгийг би сүүлийн 20-иод жилийнхээ юугаар харж байна. Өнөөдөр бид нар хөршөөсөө сурах хэрэгтэй байна. Тэр яриад байгаа үндсэн ордноос татвараа авч чаддаг юм бол үндсэн орд дээр 5 хувь байна, татвараа авч чадахгүй, өнөөдөр амьдралаа арай гэж авч явж байгаа бичил уурхайчдаас шороон ордноос орж ирэх татварыг бол хятадуудтай адилхан 1-2 хувь болгож болох юм. Үүнээс гадна хэрвээ шороон орд хамаагүй олборлоод манай бэлчээр сүйднэ гэж үзэх юм бол бид бүхний яриад байдаг Урт нэртэй хууль байгаа. Тэрийг сайн мөрдөөд ингээд явах ёстой юм. Бид бүхэн хэрэгтэй цагт хэрэгтэй  хуулийг гаргая гэж та нарыг уриалмаар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1 гишүүн дэмжиж, 1 гишүүн дэмжсэнгүй. Г.Баярсайхан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Г.Баярсайхан:</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энэ хуулийг шууд дэмжиж байгаа юм. Дэмжихдээ анхааруулга өгөх зайлшгүй шаардлага байна л даа. 20 гаруй жилийн хугацаанд Алт хөтөлбөрийг хэрэгжүүлсэн, эерэг сөрөг үр дагавар маш их гарсан. Сөрөг нь байгаль орчны асуудлууд маш хурцаар тавигдаж ирж байгаа. Тэгэхээр хуулийн гол агуулга нь алт олборлолтыг нэмэгдүүлэх гэж байгаа. Тэгээд албан ёсоор Монголбанкиндаа тушаадаг, Монголын алтны нөөцийг нэмэгдүүлэх ийм зорилготой байгаа юм. Энэ зорилгоо хэрэгжүүлэх явцдаа байгаль орчноо эргээд сүйтгэх магадлал өндөр гарч байгаа шүү. Тэгэхээр яаманд анхааруулж хэлэхэд Байгаль орчны яам, Уул уурхайн яам хоёулаа байгаль орчны нөхөн сэргээлтийн асуудал дээр техникийн, биологийн нөхөн сэргээлт дээр онцгой анхаарах хэрэгтэй. Би мэргэжлийн хяналтыг тусад нь хэлж болно. Танай яаманд хэлж байна шүү дээ. Тэгэхээр цаашид энэ хуулийг хэрэгжүүлэх явцад гарч болох сөрөг үр дагавруудыг хэлмээр байна. Бид дэмжээд явуулчихдаг. Монголбанкинд алт тушаагдахгүй бол яах вэ? Нөгөө нэг нууц сүлжээ чинь хэвээрээ байвал яах вэ? гэдэг асуудал байна. Тэгээд бид энэ хуулийн гол зорилгыг бол би хувьдаа Оюу толгойгоос гарч байгаа баяжмалаас гарч байгаа алтыг Монголбанкиндаа виртуаль хэлбэрээр байна уу, биет хэлбэр биет бусаар байна уу аль нэг  хэлбэрээр нь Монголбанкиндаа тушаалгах ийм гол зорилготой байна гэж бодож байгаа юм. Яг ингэж бид хууль гаргаснаар Оюу толгой гадаадын компани монголчуудад бидэнд нэмэр болоод алтаа тушаах нь уу, үгүй юу гэдэг асуудал бас хамгийн чухал. Ерөнхийдөө энэ хуулийг гаргуулахгүй байх сонирхолтой хүмүүс байна гэж би хувьдаа харж байгаа юм. Оюу толгойд аль болох үйлчлэх, Рио Тинто тэр дампуу гэрээг цаашид үргэлжлүүлэх явуулах, хилийн чанадад энэ алтыг тушаалгах сонирхолтой гишүүд энд байна гэж би хувьдаа харж байгаа юм. Тэгэхээр бид үүнийг зайлшгүй монголчуудынхаа төлөө үүнийг хэрэгжүүлээд явах ёстой гэдгийг хэлмээр байна. Баярлалаа.</w:t>
      </w:r>
    </w:p>
    <w:p>
      <w:pPr>
        <w:pStyle w:val="Normal"/>
        <w:jc w:val="both"/>
        <w:rPr/>
      </w:pPr>
      <w:r>
        <w:rPr/>
      </w:r>
    </w:p>
    <w:p>
      <w:pPr>
        <w:pStyle w:val="Normal"/>
        <w:jc w:val="both"/>
        <w:rPr>
          <w:rStyle w:val="Emphasis"/>
          <w:rFonts w:ascii="Arial" w:hAnsi="Arial" w:eastAsia="Arial" w:cs="Arial"/>
          <w:b/>
          <w:b/>
          <w:bCs/>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Ц.Нямдорж гишүүн. </w:t>
      </w:r>
    </w:p>
    <w:p>
      <w:pPr>
        <w:pStyle w:val="Normal"/>
        <w:jc w:val="both"/>
        <w:rPr/>
      </w:pPr>
      <w:r>
        <w:rPr>
          <w:rStyle w:val="Emphasis"/>
          <w:rFonts w:eastAsia="Arial" w:cs="Arial" w:ascii="Arial" w:hAnsi="Arial"/>
          <w:b/>
          <w:bCs/>
          <w:i w:val="false"/>
          <w:iCs w:val="false"/>
          <w:caps w:val="false"/>
          <w:smallCaps w:val="false"/>
          <w:color w:val="000000"/>
          <w:spacing w:val="0"/>
          <w:sz w:val="24"/>
          <w:szCs w:val="24"/>
          <w:lang w:val="mn-Cyrl-MN"/>
        </w:rPr>
        <w:tab/>
        <w:t>Ц.Нямдорж:</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Уг нь энэ асуудал бол одоогийн хуулиар зохицуулж болмоор байгаа юм шүү дээ. 2003 онд байна уу, би Тусгай зөвшөөрлийн хууль гэж юм оруулаад батлуулсан. Одоо мөрдөгдөж байгаа. 450-аад хуулийн тусгай зөвшөөрөл байсныг 96 болгож бууруулсан юм. Тэр хуульд тусгай зөвшөөрлийн нөхцөл шаардлагыг биелүүлээгүй бол хүчингүй болгоно гэсэн заалт байдаг байхгүй юу. Тэгээд уулын яамныхан нь тусгай зөвшөөрлийнхөө нөхцөл шаардлага дотор Монголд олборлосон алтаа Монголбанкинд тушаа гэдэг нөхцөл тавиад тушаахгүй бол удаа дараа зөрчсөн гэдгээр лицензийг нь хүчингүй болгох байдлаар эдийн засгийн аргаар энэ асуудлыг шийдвэрлэх бүх бололцоо нь одоогийн хоёр хуулиар бий. 2006 оны Ашигт малтмалын хуулиар ч бий. Ийм бололцоо байна. Та нар тусгай зөвшөөрлийн нөхцөл шаардлагаар наадахаа зохицуул гэдгийг Даш.Зоригтыг сайд байхад, Лу.Болдыг Ашигт малтмалын хэрэг эрхлэх газрын дарга байхад мөн ч олон удаа хэлсэн дээ. Ерөөсөө хууль биелүүлж өгдөггүй юм эд нар өөрсдөө. Одоо би үүнийг Д.Ганхуяг сайдад ч хэлж байгаа юм. Ийм бололцоо бий шүү, энэ Монголын баялаг, тодорхой хугацаанд ийм нөхцөлийг тавиад ажиллуулах юм бол бололцоо чинь бий гэдгийг хэлж байгаа юм. Оруулаад ирсэн төслийн тухайд бол би хэлэлцэхийг нь дэмжиж байгаа юм. Ямар утгаар нь дэмжиж байна вэ гэхээр алтны эргэлтэд тавьдаг хяналтыг чангатгах зорилго агуулж байгаа учраас үүнийг дэмжиж байгаа юм. Ямар нэгэн байдлаар ингэж хяналтыг чангатгаж алтны компаниудыг жаахан хариуцлага хүлээдэг болгохгүй бол ер нь нарийн ярих юм бол алтны компаниуд Монголын төрөөр сүүлийн 20 жил тоглож байгаа. 1998 онд хориг тавигдаж байсан, түүнээс хойш элдэв л юм болж байгаа юм. Энэ утгаар нь дэмжиж байгаа юм, доторх асуудлыг нь зохицуулж болох байх гэж бодоод байгаа юм. Оюу толгой гэдэг компанийн талаар Их Хурлын индэр дээрээс гишүүд хариуцлагагүй мэдэгдэл тараадаг байдлаа одоо боль. Телевизээр ч хариуцлагагүй мэдэгдэл тараагаад, энэ Их Хурлын танхимд орж ирж энэ компани үйлчилдэг гэж хариуцлагагүй мэдэгдэл тараадгаа боль. 2 тэрбум долларын хахууль өгсөн түүний 1 тэрбум долларыг нь С.Баяр авсан, үлдсэн тэрбум долларыг нь 4 сайд авсан гээд </w:t>
      </w:r>
      <w:r>
        <w:rPr>
          <w:rStyle w:val="Emphasis"/>
          <w:rFonts w:eastAsia="Arial" w:cs="Arial" w:ascii="Arial" w:hAnsi="Arial"/>
          <w:b w:val="false"/>
          <w:bCs w:val="false"/>
          <w:i w:val="false"/>
          <w:iCs w:val="false"/>
          <w:caps w:val="false"/>
          <w:smallCaps w:val="false"/>
          <w:color w:val="000000"/>
          <w:spacing w:val="0"/>
          <w:sz w:val="24"/>
          <w:szCs w:val="24"/>
          <w:lang w:val="en-US"/>
        </w:rPr>
        <w:t xml:space="preserve">tv9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телевизээр ярьж байсан юм. Тэр 4 сайдад 250 сая доллар ногдож байсан нэгэнд нь. Энэ С.Баярцогтоос 250 саяыг өгөөд байх гэж 4 жил  нэхээд надад өгөөгүй. Ингэж л цуурхал тараадаг. Оюу толгойд үйлчлээд байгаа юм байхгүй. Хуулийн хүрээнд хийгдсэн гэрээ. Оюу толгойг тойрсон хандлага сэрдлэгээ зогсоох хэрэгтэй. Үүнийг хөдөлгөх хэрэгтэй. Үүнээс юу ч хожихгүй, Оюу толгойн бүтээгдэхүүнд агуулагдаж байгаа алтны тухайд бол энэ 2.5 хувь гэдгээ хууль гэдэг үгэн дээр гэрээ гэдэг үг нэмээд хууль, гэрээнд өөрөөр заагаагүй бол 2.5 хувь гэдэг хөнгөлөлтийн асуудлыг ярьж болмоор байгаа юм. Тэгээд тэр гэрээ гэдэг дотроо Оюу толгойн алтны бүтээгдэхүүн хамаарч байна гэдгийг ойлголцоод тэр компани нь тэртээ тэргүй 5 хувиараа төлнө гэж байгаа юм гэнэ лээ. Ингээд цаашаа явах бололцоо нь байгаа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Өөр нэг асуудал энэ алт Монголбанкинд тушаадаггүй явдал чинь 68 хувийн татварын хууль гэхээсээ илүү алтны дотоодын худалдааг либериальчилсантай холбоотой юм. Арилжааны банкнуудад хадгалуулдаг болчихсон юм нэг. Хоёрдугаарт, татвараа төлөөд үлдсэн бүтээгдэхүүнээ жишээ нь Бороо голд гадагшаа ачаад гарах эрхийг нь хуулиар олгочихсон юм. Үүнтэй чинь холбоотой юм. Үүнийгээ ер нь хэзээ ойлгох вэ? Ийм шалтгаан байгаа гэдгийг бас ойлголцоод энэ хэлэлцүүлгийг цааш үргэлжлүүлэх хэрэгтэй. Тэгээд эцэст нь ганц үг байна. Энэ асуудлыг одоо хурдан нэг тийш нь болгох хэрэгтэй. Нэг тийшээ болгож хяналтыг жаахан чангатгахгүй дэл сул Их Хурлын яриа чинь цаашаа улам гаараад тодорхойгүй байдал үүсэх нь. Хоёр талдаа энэ Уул уурхайн яамны ярьж байгаа мэдээлэл үнэн бол хөрш зэргэлдээ орнуудын алтны шороон ордны татвар, үндсэн ордны татвар дээрээс нь зах зээлийн татварууд ямар байна вэ гэдгийг харьцуулж үзэж байж ямар ч байсан гадна талд илүү давуу нөхцөл байх юм бол хулгайгаар алт гаргадаг явдал буурахгүй гэдгийг бодож энэ асуудлыг шийдэх хэрэгтэй. Эцэст нь хэлэх ганц юм байна. Д.Ганхуяг сайд энд байж байна. Энэ алтны компаниуд нөхөн сэргээлт ерөөсөө хийдэггүй шүү. Хамаг байдаг юм ухаж хаяад алтаа аваад орлогоо олоо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3 гишүүн дэмжиж, 1 гишүүн дэмжээгүй. Х.Болорчулуун гишүүнийг дэмжихгүй гэвэл үг хэлүүлнэ. Аль талд нь хэлэх юм бэ? Дэмжихгүйгээр үг хэлн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Х.Болорчулуун:</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дэмжихгүй байгаа. Яагаад дэмжихгүй байгаа юм бэ гэвэл хамгийн гол нь хоёр хөршийн маань алтны татвар манайхаас бага байгаа юм,  өндөр байгаа юм. Тийм учраас манайх хоёр хөршөөсөө бага мөртлөө бага дээрээ дахин болгохыг би ойлгохгүй байгаа юм. ОХУ роялти-ийн 6 хувийн татвартай, ашгийн 40 хувийн татвартай, НӨАТ-ын 13 хувийн татвартай, Хятад улс болохоор шороон орд дээр 2 хувь үнэн, үндсэн орд дээрээ 7 хувьтай, Д.Ганхуяг сайд тийм биз дээ, ялгаатай. Ашгийн 40 хувьтай, НӨАТ-ын 17 хувьтай, НӨАТ-ын 17 хувь гэдэг чинь үндсэндээ 8.5 хувь гэсэн үг шүү дээ. Тэгэхээр манай хоёр хөрш маань манайхаас алтны татвар дээр онох татвар хамаагүй илүү байгаа юм. Д.Ганхуяг сайдыг зарим хүмүүс хардаж байна. Хардах үндэслэл ойрхон хууль оруулж байна, зүтгүүлж байна, хуралд ороогүй мөртлөө ээлжит бусаар ингэж байгаад гэнэт ороод ирлээ гэж байна. Гэхдээ ганцхан баярлах юм түрүүн Д.Ганхуяг сайд хэлсэн, үнэхээр энэ хуульдаа үндсэн ордод хамаарахгүй гээд зааж байвал хамаагүй шороон ордноос бага байя. Тэгвэл ямар ч хардах үндэс байхгүй тэр дээр баярламаар байна. Үндсэн орд дээр багасна гэвэл энэ гэмт хэрэг болно, гэмт ажил. Тэгж болохгүй гэсэн ийм саналтай байна л даа. Баярлал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Ц.Даваасүрэн гишүүн дэмжихгүй бол үг хэлнэ. Яаж хэлэх юм бэ? Ц.Даваасүрэн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Ц.Даваасүрэн:</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эгэхээр энэ сая Монголбанкны нөхдүүдийн тайлбарлаад байгаа тайлбар итгэл төрүүлж өгөхгүй болоод байгаа юм л даа. Хэрвээ бид нар алт тушаахад нь Монгол төгрөгөөр авлаа ч гэсэн эргээд гадны хөрөнгө оруулалттай компаниуд ихээхэн хэмжээний валют аваад гаръя гэхээр ямар валютын орлого, өнөөдрийн  байж байгаа хэмжээгээ нэмэх гээд байгаа юм бэ? Ямар эх үүсвэрүүд байгаа юм гэхээр тодорхой юмнууд байхгүй байна шүү дээ. Тэгэхээр энэ дээр тийм эргэлзээтэй байдал үүсээд байна л даа. Ер нь бол хуулийн төслийг арай хэлбэрээр      өргөвөл болох юм уу гэж бодоод байгаа юм. Шороон орднуудад  хамааруулаад жижиг алт олборлоод тэрийгээ нуугаад байгаа хүмүүст хамааруулаад ингээд явчихвал яасан юм бэ? Тэгэхгүй нэг Ашигт малтмалын  хууль болоод нэг Алтны ил тод байдлын хууль болоод ингээд байхгүйгээр яг Дэгийнхээ хуулиар аваад үзвэл бас тийм агуулгын шинж чанартай өөрчлөлт хийж болохгүй болоод байгаа байхгүй юу Д.Ганхуяг сайдаа. Нэмэлт хийж болохгүй болоод байгаа юм. Тэгэхээр ер нь энэ хуулиа татаад шороон ордод хамааруулахаар ингээд хийгээд явчихвал яасан юм бэ гэж хэлэх гээд байгаа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Гишүүд үг хэлж дууслаа. Тэр 5 жилээр хязгаарладаг хууль түрүүчийн хуультайгаа татагдсан учраас Засгийн газар дахиж өргөн барих хэрэгтэй. Үлддэггүй нэгмөсөн бөөн бөөнөөрөө явдаг учраас тэр хууль чинь байхгүй буцаагаад авчихсан учраас. Одоо санал хураана. Хэлэлцүүлгийн явцад засаж залруулах юм байвал залруулаад явах хэрэгтэй. Санал хураалт Байнгын хорооны саналаар Ашигт малтмалын тухай хуульд нэмэлт, өөрчлөлт оруулах тухай хуулийн төслийг хэлэлцэх нь зүйтэй гэсэн санал хураа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53 гишүүн оролцож, 32 гишүүн зөвшөөрч, 60.4 хувийн саналаар хуулийн төслийг  хэлэлцэх нь зүйтэй гэж үзсэн тул Анхны хэлэлцүүлэгт бэлтгүүлэхээр Эдийн засгийн байнгын хороонд шилжүүлл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Дараагийн асууда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iCs/>
          <w:caps w:val="false"/>
          <w:smallCaps w:val="false"/>
          <w:color w:val="000000"/>
          <w:spacing w:val="0"/>
          <w:sz w:val="24"/>
          <w:szCs w:val="24"/>
          <w:lang w:val="mn-Cyrl-MN"/>
        </w:rPr>
        <w:t>Долоо. Хилийн боомтын тухай хуулийн төсөл, Монгол Улсын Засгийн газрын тухай хуульд нэмэлт оруулах тухай, Газрын тухай хуульд нэмэлт, өөрчлөлт оруулах тухай, Монгол Улсын хилийн тухай хуульд нэмэлт, өөрчлөлт оруулах тухай, Гадаадын иргэний эрх зүйн байдлын тухай хуульд нэмэлт, өөрчлөлт оруулах тухай, Хүн худалдаалахтай тэмцэх тухай хуульд өөрчлөлт оруулах тухай хуулийн төслүүд, “Тогтоолын хавсралтад өөрчлөлт оруулах тухай” Улсын Их Хурлын тогтоолын төсөл</w:t>
      </w:r>
      <w:r>
        <w:rPr>
          <w:rStyle w:val="Emphasis"/>
          <w:rFonts w:eastAsia="Arial" w:cs="Arial" w:ascii="Arial" w:hAnsi="Arial"/>
          <w:b w:val="false"/>
          <w:bCs w:val="false"/>
          <w:i/>
          <w:iCs/>
          <w:caps w:val="false"/>
          <w:smallCaps w:val="false"/>
          <w:color w:val="000000"/>
          <w:spacing w:val="0"/>
          <w:sz w:val="24"/>
          <w:szCs w:val="24"/>
          <w:lang w:val="mn-Cyrl-MN"/>
        </w:rPr>
        <w:t xml:space="preserve"> /эцсийн хэлэлцүүлэг үргэлжилнэ/</w:t>
      </w:r>
      <w:r>
        <w:rPr>
          <w:rStyle w:val="Emphasis"/>
          <w:rFonts w:eastAsia="Arial" w:cs="Arial" w:ascii="Arial" w:hAnsi="Arial"/>
          <w:b/>
          <w:bCs/>
          <w:i/>
          <w:iCs/>
          <w:caps w:val="false"/>
          <w:smallCaps w:val="false"/>
          <w:color w:val="000000"/>
          <w:spacing w:val="0"/>
          <w:sz w:val="24"/>
          <w:szCs w:val="24"/>
          <w:lang w:val="mn-Cyrl-MN"/>
        </w:rPr>
        <w:t>.</w:t>
      </w:r>
    </w:p>
    <w:p>
      <w:pPr>
        <w:pStyle w:val="Normal"/>
        <w:jc w:val="both"/>
        <w:rPr/>
      </w:pPr>
      <w:r>
        <w:rPr/>
      </w:r>
    </w:p>
    <w:p>
      <w:pPr>
        <w:pStyle w:val="Normal"/>
        <w:jc w:val="both"/>
        <w:rPr/>
      </w:pPr>
      <w:r>
        <w:rPr/>
        <w:tab/>
      </w:r>
      <w:r>
        <w:rPr>
          <w:lang w:val="mn-Cyrl-MN"/>
        </w:rPr>
        <w:t xml:space="preserve">Төслийн эцсийн хэлэлцүүлгийг үргэлжлүүлье. Одоо асуулт асуух дээрээ бид нар зогссон байгаа. Горимын санал гараад, ажлын хэсгийг дахин танилцуулъя. Б.Энхтуяа Засгийн газрын Хэрэг эрхлэх газрын Хууль, эрх зүйн газрын дарга, Ц.Уугангэрэл Гаалийн ерөнхий газрын дэд дарга, Б.Мөнхтогос Гаалийн ерөнхий газрын хэлтсийн дарга, М.Мөнхбат Гадаадын иргэн, харьяатын асуудал эрхлэх газрын дарга, Г.Мөнхбат Тагнуулын ерөнхий газрын тасгийн дарга, Л.Төгсбаяр Мэргэжлийн хяналтын ерөнхий газрын Хилийн мэргэжлийн хяналтын газрын дарга, Д.Мөнхчулуун Хил хамгаалах ерөнхий газрын Хилийн шалган нэвтрүүлэх албаны хэлтсийн дарга, П.Зоригтбаатар Засгийн газрын Хэрэг эрхлэх газрын ахлах референт, Г.Нарангуа Засгийн газрын Хэрэг эрхлэх газрын Хууль, эрх зүйн газрын референт, Энхтайван Гаалийн ерөнхий газрын ахлах байцаагч, Б.Мөнх-Оргил Гадаадын иргэн, харьяатын асуудал эрхлэх газрын газрын хуулийн мэргэжилтэн, Ц.Батсүх Засгийн газрын Өмнөговь аймаг дахь Бүрэн эрхт төлөөлөгчийн газрын ажлын албаны Хилийн Гашуунсухайт боомт хариуцсан мэргэжилтэн. </w:t>
      </w:r>
    </w:p>
    <w:p>
      <w:pPr>
        <w:pStyle w:val="Normal"/>
        <w:jc w:val="both"/>
        <w:rPr/>
      </w:pPr>
      <w:r>
        <w:rPr/>
      </w:r>
    </w:p>
    <w:p>
      <w:pPr>
        <w:pStyle w:val="Normal"/>
        <w:jc w:val="both"/>
        <w:rPr/>
      </w:pPr>
      <w:r>
        <w:rPr/>
        <w:tab/>
        <w:t>Асуулттай гишүүд нэрээ өгье. Шинээр асуултад нэр авъя. Энэ хуучин сэргэж байгаа юм байна тийм ээ? Түрүүн бүртгүүлсэн хүмүүс сэргэсэн юм байна. Шинээр нэр авахгүй юм байна шүү. Түрүүчийн асуудалд бичгээр Засгийн газрын Хэрэг эрхлэх газраас тайлбар ирсэн байгаа. Тэрийг гишүүдэд тараасан байгаа. Тэр хариултаа хэлээд байх даа Хэрэг эрхлэх газар бичгээр тараасан юмаа товчхон танилцуулаад байх, орон тоо, төсөв Ч.Сайханбилэгээ хэн хариулах юм бэ? Түрүүн орон тоо болон төсвийн талаар хариулт дээрээ зогссон учраас одоо хариултаа үргэлжлүүлээд тараасан материал, Ч.Сайханбилэг сайд.</w:t>
      </w:r>
    </w:p>
    <w:p>
      <w:pPr>
        <w:pStyle w:val="Normal"/>
        <w:jc w:val="both"/>
        <w:rPr/>
      </w:pPr>
      <w:r>
        <w:rPr/>
      </w:r>
    </w:p>
    <w:p>
      <w:pPr>
        <w:pStyle w:val="Normal"/>
        <w:jc w:val="both"/>
        <w:rPr/>
      </w:pPr>
      <w:r>
        <w:rPr>
          <w:lang w:val="mn-Cyrl-MN"/>
        </w:rPr>
        <w:tab/>
      </w:r>
      <w:r>
        <w:rPr>
          <w:b/>
          <w:bCs/>
          <w:lang w:val="mn-Cyrl-MN"/>
        </w:rPr>
        <w:t>Ч.Сайханбилэг:</w:t>
      </w:r>
      <w:r>
        <w:rPr>
          <w:lang w:val="mn-Cyrl-MN"/>
        </w:rPr>
        <w:t xml:space="preserve"> - Баярлалаа, би өөрөө гадаадад томилолтоор ажиллаж байсан үед энэ асуудлууд гарсан байна лээ. Тэгээд ажлын хэсгийнхэн сууж Их Хурлын гишүүдээс гаргасан саналын дагуу бид нар тооцоо бүх юмнуудыг нь хийсэн. Өнөөдрийн байдлаар бол Замын-Үүд, Өмнөговийн хилийн боомтууд дээр Засгийн газрын бүрэн эрхт төлөөлөгч томилж ажиллуулдаг. Жилийн зардал нь 244.2 сая төгрөг байдаг. Ерөнхийдөө бол бид бүхний одоо барьж байгаа зорилго бол одоо байгаа нөхцөл бололцоондоо тааруулаад аль болох шинээр хүн авахгүйгээр хууль, эрх зүйн шинэ орчинг зохицуулъя гэдэг ийм үндсэн зарчим, бодлого барьж ажиллана. Одоо бол байнгын ажиллагаатай 9 боомт байгаа. Бид нарын төлөвлөж байгаагаар захиргааны 5, үйлчилгээний 8 ажилтай байхаар ийм 9 боомтыг харж байна. Түр хугацаагаар ажилладаг 8 боомт байгаа. Үүнийг захиргааны 4, үйлчилгээний 5 ажилтантай байхаар, төмөр зам, агаарын 6 боомтод шинэ хуулийн дагуу захиргааны дарга нэг хүн томилж ажиллахаар тооцоод нийтдээ 195 хүн ажиллах ийм тооцоо гарч байгаа юм. Бусад боомтын захиргаанд хил хяналтын байгууллагуудаас 196 орон тоо шилжиж ирэх юм. 181 сая төгрөгийн цалингийн сан ирнэ. 975.9 төгрөгийн зардалтай 22.1 тэрбум төгрөгийн хөрөнгө ингэж шилжихээр тооцоо гарч байгаа юм. Тэгэхээр шилжиж ирж байгаа хүний тоо энэ шаардлагатай хүний тоо бол үндсэндээ цалингийн сангаараа яг мөргөж байгаа учраас бид бүхэн энэ хэмжээнд нь барьж ажиллуулна. Үнэхээр шаардлагатай 10, 20 хүний асуудал явцын дунд гарч магадгүй. Энэ гарсан тохиолдолд эргээд энэ оны төсвийн тодотголын үед бүр зайлшгүй шаардлагатай бол эргэж орж ирж Их Хурал дээр шийдвэрлүүлнэ гэсэн ийм дүр зураг харагдаж байгаа. Хариулж дууслаа Их Хурлын даргаа.</w:t>
      </w:r>
    </w:p>
    <w:p>
      <w:pPr>
        <w:pStyle w:val="Normal"/>
        <w:jc w:val="both"/>
        <w:rPr/>
      </w:pPr>
      <w:r>
        <w:rPr/>
      </w:r>
    </w:p>
    <w:p>
      <w:pPr>
        <w:pStyle w:val="Normal"/>
        <w:jc w:val="both"/>
        <w:rPr/>
      </w:pPr>
      <w:r>
        <w:rPr>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Тодруулъя, Ж.Энхбаяр гишүүний нэр энд байхгүй байна шүү дээ. Ц.Нямдорж гишүүн асуусан шиг санагдах юм. Ц.Нямдорж гишүүний асуулт дээр гарсан шүү дээ. Ц.Нямдорж гишүүн тодруулж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Ц.Нямдорж: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Байна, би тэгээд Ч.Сайханбилэг гишүүнээ ингэж ойлголоо шүү дээ, одоогийн энэ орон тоон дээр ямар ч орон тоо  нэмэгдэхгүй, байгаа орон тоон дээрээ зохицуулалт хийгээд, тэгээд төсвийн орон тооны зохицуулалт хийгээд байгаа орон тоогоороо ажиллана гэж Засгийн газрыг ойлголоо шүү дээ. Ирэх жил жишээ нь төсөв хэлэлцэхэд боомт захиргаа байгуулагдсан үүнд тэдэн орон тоо хэрэгтэй, тэдэн төгрөг хэрэгтэй гэдэг саналыг Засгийн газраас оруулж ирэхгүй юм байна гэж би хатуу ойлголоо шүү.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Ч.Сайханбилэг сайд хатуу хариулаад байх.</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 харин намайг сүүлийн өгүүлбэр хэлж байхад та сонсоогүй өөр хүнтэй яриад эхэлсэн байхгүй юу. Би яг ийм юм тодруулах байх гэсэн чинь тодруулж байна л даа. Үндсэндээ яг таны хэлж байгаагаар хийж байгаа. Гэхдээ одоо байгаа орон тооноос гадна боомтын захиргаа, захиргааны дарга гээд зайлшгүй шинээр орон тоо бий болох шаардлагатай болоод байгаа шүү дээ. Одоо жишээлбэл, Хэрэг эрхлэх газар дээр ч гэсэн ямар асуудал хариуцсан нэг ч хүн байхгүй байгаа шүү дээ. Тэр бол би хамгийн дээд тал нь 20 болох болов уу гэж бодож байна. Энэ хэмжээний асуудлууд орж ирж магадгүй. Хууль батлагдсанаас хойш бид нар асуудлуудаа хийнэ, нэлээн ажиллана, аль болох их хүн оруулахгүйгээ орж ирнэ. Зайлшгүй орж ирэх шаардлага гарах юм бол саяын хэлсэн тоон дотор асуудлууд орж ирж тодотгол хийх үеэр асуудлуудыг ярьж магадгүй шүү гэсэн ийм зүйлээр ойлголцоод явъя гэж байгаа юм.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С.Баярцогт гишүүн үргэлжлүүлээд асууя. Өөрөө тэр 7 билүү 14  хоног билүү, би үүнийг гаргаагүй, компьютер цаанаасаа гаргаад ирж байгаа юм хадгалсан нэр. Асуухгүй юу? Д.Дэмбэрэл гишүүн алга байна, О.Баасанхүү гишүүн алга байна, С.Ганбаатар гишүүн алга байна, З.Баянсэлэнгэ гишүүн алга байна. Тодруулах гэж байгаа гишүүдэд Ч.Сайханбилэг сайд хариулаад байх.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Ц.Нямдорж гишүүн бас нэг зүйлийг асуусан гэсэн. Юу гэхээр зэрэг цолны нэмэгдлийн асуудлыг та хөндсөн юм байна лээ тийм ээ? Тэр асуудал дээр бас судалгаа хийж үзсэн юм. Тэгээд яг цолны нэмэгдэлтэй нь шилжүүлэхээр бол тэд нар ТЗ ангилал руугаа шилжиж байгаа учраас яг погоны /мөрдөс/-тэй хүмүүс нэмэгдэл авахад хүндрэл үүсээд байгаа юм. Цалингийнх нь сантай нь хамт цалингийнх нь санг хамт хийгээд шилжүүлэхээр дотор нь дахиад үүсэж байгаа байгууллага дээр нэг хэсэг нь арай бага цалинтай, нэг хэсэг нь цолны нэмэгдлийн цалинтай учраас арай их цалинтай ийм асуудал үүсчих гээд байгаа юм. Тийм учраас эргээд бид нар яах вэ гэдгээ байгууллагынхаа хүмүүстэйгээ сууж байгаад ажлын хэсэг дээрээ хууль хэрэгжүүлэхийн бэлтгэл ажил хангах хэсэг дээрээ ярьж байгаад ямар нэгэн шийдэл олох шаардлагатай байна. Энэ таны хоёр дахь асуудлын хүрээнд нь ийм тодруулга байгаа юм. Тэгээд суугаад эргээд танилцуулах тэр боломж гарах байх гэж ингэж бодож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Үг хэлэх боломж байгаа юм байна гишүүдэд, үг хэлэхдээ гишүүд асуулт асууж хариулт авч дууслаа. Зарчмын зөрүүтэй саналыг дэмжсэн болон дэмжээгүй гишүүд үг хэлж болно гэж байна. Кнопоо, энд тийм горим бичиж өгсөн байна л даа надад, санал хураах томьёолол хаана байна вэ? Санал хураалт эхлэхээс өмнө асуусан тийм үү? Ерөнхий. Тэгэхээр одоо санал хураалт 12 дугаар сарын 05-ны нэгдсэн хуралдааны эцсийн хэлэлцүүлэгт гэдэг санал мөн үү? Саналаа хураах явцдаа гишүүд асуулт асууж, үгээ хэлээрэй. Химийн боомтын тухай хуулийн төсөл болон Гадаадын иргэний эрх зүйн байдлын тухай хуульд нэмэлт, өөрчлөлт оруулах тухай хуулийн төслийн талаарх зарчмын зөрүүтэй саналын томьёолол.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Нэгдүгээрх нь Химийн боомтын тухай хуулийн төслөөр зарчмын зөрүүтэй саналын томьёолол. Эхний санал хураалт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1.</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Төслийн 1 дүгээр зүйлийн 4.1.11 дэх заалтын “аюулгүй байдлыг хангах” гэснийг “холбогдох бусад” гэж өөрчлөх. Энэ тэгээд бүгдийг нь унших юм уу? Энэ саналаар асуулттай гишүүд байна уу? Зургаахан санал байгаа юм уу? Саналыг ажлын хэсэг гаргасан уу, Байнгын хороо юу? Одоо бол Байнгын хороо байх тийм ээ? Байнгын хороо гаргаад Байнгын хороо дэмжсэн санал байна. Санал хураа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6 гишүүн зөвшөөрч 73.5 хувийн саналаар 1 дүгээр санал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2 дугаар санал.</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2.</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5 дугаар зүйлийг дор дурдсанаар өөрчлөн найруул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 дугаар зүйл төрөөс боомтын талаар баримтлах зарчим</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төрөөс боомтын талаарх дараах зарчмыг баримтална</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1.үндэсний аюулгүй байдлыг хангах, үндэсний эрх ашгийг дээдлэ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2.иргэн, хуулийн этгээдийн эрх, хууль ёсны ашиг сонирхлыг хүндэтгэх, хамгаал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3.хууль дээдлэх, олон улсын гэрээгээр хүлээсэн үүргээ биелүүлэхийн</w:t>
        <w:tab/>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4.эдийн засгийн үр ашиг, бүс нутгийн хөгжлийн хэтийн төлөвийг харгалзах.</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5.1.5.төр хувийн хэвшлийн түншлэлийг дэмжих</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5.1.6.эрсдэлд суурилсан зохистой хяналтын тогтолцоог бүрдүүлэх, худалдааг хөнгөв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Асууж болно, үг хэлж болно. Ж.Энхбаяр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Ж.Энхбаяр: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Энэ Химийн боомтын тухай хуулийн төслийн 5.1.6-д эрсдэлд суурилсан зохистой хяналт гэж байгаа юм. Үүнийг эрсдэлийн удирдлагад суурилсан зохистой хяналт нь гэж өөрчлөх нь зүйтэй болов уу? Яагаад гэвэл эрсдэл гэдэг нь нөгөө хууль, тогтоомж мөрдөөгүйгээс үүсэх магадлал гараад байна. Эрсдэлийн удирдлага буюу риск менежмент гээд бид нар бүх хяналтын салбар мөрдөөд эхэлчихсэн томьёолол бол өөрөө эрсдэлийг илрүүлэх, дүн шинжилгээ хийх, дүгнэх, түүнийг бууруулахад чиглэсэн арга хэмжээ авах, хэрэгжилтэд нь хяналт тавих, оновчтой шийдвэр гаргая гэсэн тогтмол цогц үйл ажиллагаа. Тэгэхээр энэ их зүйтэй. Бид эрсдэлд суурилсан биш, эрсдэлийн удирдлагад суурилсан гэж ингээд оруулчихсан асуудал. Тэгвэл энэ бол сайжраад явчихна. 2 том зөрчилтэй байхгүй юу, эрсдэл гээд заачихна, энэ бол эрсдэлийн удирдлага байхгүй юу. Эрсдэл гэдэг чинь болоод өнгөрсөн асуудал байгаа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Ч.Сайханбилэг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Ж.Энхбаяр гишүүнээ Ленин гэж хэлээд нам гэж ойлгоно гэдэгтэй адилхан хуулиудын нэр томьёо ингэж явж байгаа. Ойлголт хэрэгжилт нь бол таны хэлдгээр явж байгаа байхгүй юу. Тийм учраас тэр хэмжээндээ ойлгоод явъя. Хяналтын хууль бүгд явна, ерөнхийдөө манай тогтсон ойлголт нь тэгж явж байгаа байхгүй юу. Ойлголтоо тэр хэмжээгээр явна. Эрсдэл дээр суурилсан гэдгээр.</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Ялгаагүй гэж үзэж байгаа юм байна тийм ээ? Хоёрдугаар саналаар санал хураая. Санал хураалт, санал хурааж байгаа шүү.</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49 гишүүн оролцож, 38 гишүүн зөвшөөрч, 77.6 хувийн саналаар 2 дугаар санал дэмжигдэж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3 дугаар санал. Хурал явж байгаа гишүүд ээ! Микрофонгүй ярихгүй, хурал тараад ярь наадах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3 дугаар саналыг уншиж өгье.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3.</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6 дугаар зүйлийг дор дурдсанаар өөрчлөн найруулах.</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 дугаар зүйл. Боомтын газар</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1.боомтын бүсэд олгох тусгай хэрэгцээний газрын хэмжээ, хилийн заагийг Засгийн газрын өргөн мэдүүлснээр Улсын Их Хурал тогтооно.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2.боомтын хяналт шалгалтын бүсийн хэмжээ, хилийн заагийг Засгийн газар тогтооно. </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3.боомтын үндэсний зөвлөлөөс баталсан хөтөлбөр, төлөвлөгөөний хүрээнд боомтын бүсэд газар эзэмшүүлэх, ашиглуулах асуудлыг боомтын захиргааны дарга шийдвэрлэнэ.</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6.4.энэ хуулийн 6.3-т заасны дагуу эзэмшиж, ашиглаж байгаа газрын хууль, тогтоомжийн хэрэгжилтэд боомтын нэгдсэн захиргаа хяналт тавина.</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6.5.боомтын бүсэд газар эзэмшүүлэх, ашиглуулахтай холбогдох энэ хуульд нарийвчилсан зааснаас бусад харилцааг Газрын тухай хуулиар зохицуул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Асуулттай гишүүд кнопоо дарчих, микрофоноор, А.Бакей гишүүн, Ц.Нямдорж гишүүнээр тасаллаа. Д.Батцогт гишүүн асуу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Д.Батцогт:</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аярлалаа, яг энэ боомтын захиргааны дарга гэдэг хүн газар олгох болоод байгаа юм л даа. Бид нар өнгөрсөн хуралдаан дээр ингэж ярьсаар байгаад, энэ чинь очоод Замын-Үүд дээр гэхэд яах юм бэ? Боомтын захиргааны дарга нь газар олгоод сумын Засаг даргатайгаа зөрчилдөөд явна шүү дээ. Хяналтын бүс дотроо газраа яаж харилцаагаа зохицуулах вэ гэдгээ л боомтын захиргааны дарга мэдэхээс биш, боомтын бүс гэхээр чинь тэр бүс нь ойлгомжгүй Замын-Үүд чинь бараг тэр чигээрээ багтчих гээд зөрчилдөөн үүсэх гээд байгаа юм л даа. Үүн дээр ямар ойлголцолд хүрсэн юм бэ? Ажлын хэсгийнхэн энэ талаар бас хариулт өгөөч. Би ажлын хэсэг л дээ, энэ дээр чинь маргаантай асуудал байж байгаад сүүлд нь ингээд хамаагүй хил  хязгаараа даваад боомтын захиргааны дарга гэдэг нь газар олгодог эрхтэй мундаг эрхтэй хүн бий болоод байна шүү д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Ажлын хэсгийн дарга М.Батчимэг хариулъя. Гишүүндээ хариул.</w:t>
      </w:r>
    </w:p>
    <w:p>
      <w:pPr>
        <w:pStyle w:val="Normal"/>
        <w:jc w:val="both"/>
        <w:rPr/>
      </w:pPr>
      <w:r>
        <w:rPr/>
      </w:r>
    </w:p>
    <w:p>
      <w:pPr>
        <w:pStyle w:val="Normal"/>
        <w:jc w:val="both"/>
        <w:rPr>
          <w:rStyle w:val="Emphasis"/>
          <w:rFonts w:ascii="Arial" w:hAnsi="Arial" w:eastAsia="Arial" w:cs="Arial"/>
          <w:b/>
          <w:b/>
          <w:bCs/>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М.Батчим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нэ асуудлыг уг нь ажлын хэсэг дээр нэлээн ярьсан, Д.Батцогт гишүүн эзгүй байж таарсан юм шиг байна. Өнгөрсөн чуулганы үед бүх асуудлаар зарчмын хувьд ойлголцлоо гэж үзээд нэгдсэн чуулган дээр ийм байдлаар томьёолж оруулж ирье гээд агуулгаар нь дэмжээд шинэ томьёолол орж ирж байгаа. Ямар ойлголцол байгаа вэ гэхээр нэгдүгээрт нь бид боомтын бүс гэдгийг орон нутгийн нутаг дэвсгэрээс салгаж тусгайлсан бүсийг Улсын Их Хурлаас зааж өгөхөөр орж ирж байгаа. Дотор нь та өөрөө мэдэж байгаа шүү дээ, хяналт шалгалтын бүс гэдэг бол боомтын бүс дотор байгаа нэгээхэн хэсэг. Яг тэр хил дээр байж байгаа  тэрийг бол Засгийн газар тогтооно, том бүсийн хэмжээг Улсын Их Хурал тогтооно. Нэгэнт боомтын бүс өөрөө боомтын захиргааны мэдлийн газар болоод орон нутгийн газраас тусдаа зааглагдаж байгаа учраас энэ дээр боомтын захиргааны дарга л шийдвэрээ гаргана. Орон нутгийн удирдлагатай, тийм нэгдсэн төлөвлөгөөний дагуу ер нь Замын-Үүд, Алтанбулаг гээд энэ том боомтууд дээр өнөөдрийг  хүртэл нэгдсэн төлөвлөлтгүй явчихсан боомтууд дээр боомтын бүсийг яаж тогтоох вэ гэдэг асуудал бол өөрөө том асуудал болж хэлэлцэгдэнэ. Энэ хуулийн дагуу бол хууль батлагдсаны дараа Улсын Их Хурал тухайн боомтуудын бүсийг тогтооно. Энэ хүрээнд Замын-Үүд, Алтанбулаг боомт яах вэ гэдэг нь өөрөө том бодлогын асуудал гэж харж байна. Түүнээс яг өнөөдөр харж байгаа..</w:t>
      </w:r>
    </w:p>
    <w:p>
      <w:pPr>
        <w:pStyle w:val="Normal"/>
        <w:jc w:val="both"/>
        <w:rPr>
          <w:rStyle w:val="Emphasis"/>
          <w:rFonts w:ascii="Arial" w:hAnsi="Arial" w:eastAsia="Arial" w:cs="Arial"/>
          <w:b/>
          <w:b/>
          <w:bCs/>
          <w:i w:val="false"/>
          <w:i w:val="false"/>
          <w:iCs w:val="false"/>
          <w:caps w:val="false"/>
          <w:smallCaps w:val="false"/>
          <w:color w:val="000000"/>
          <w:spacing w:val="0"/>
          <w:sz w:val="24"/>
          <w:szCs w:val="24"/>
          <w:lang w:val="mn-Cyrl-MN"/>
        </w:rPr>
      </w:pPr>
      <w:r>
        <w:rPr>
          <w:rStyle w:val="Emphasis"/>
          <w:rFonts w:eastAsia="Arial" w:cs="Arial" w:ascii="Arial" w:hAnsi="Arial"/>
          <w:b/>
          <w:bCs/>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bCs/>
          <w:i w:val="false"/>
          <w:iCs w:val="false"/>
          <w:caps w:val="false"/>
          <w:smallCaps w:val="false"/>
          <w:color w:val="000000"/>
          <w:spacing w:val="0"/>
          <w:sz w:val="24"/>
          <w:szCs w:val="24"/>
          <w:lang w:val="mn-Cyrl-MN"/>
        </w:rPr>
        <w:tab/>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оомт бүрээр нь координатаар нь Улсын Их Хурал батална шүү дээ. Тэр үед яригдах асуудал. Тэр нь дотроо хяналт шалгалтаа Засгийн газар өөрөө тогтоохоор ингэж зааглаж өгсөн байгаа. А.Бакей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А.Бакей: </w:t>
      </w:r>
      <w:r>
        <w:rPr>
          <w:rStyle w:val="Emphasis"/>
          <w:rFonts w:eastAsia="Arial" w:cs="Arial" w:ascii="Arial" w:hAnsi="Arial"/>
          <w:b w:val="false"/>
          <w:bCs w:val="false"/>
          <w:i w:val="false"/>
          <w:iCs w:val="false"/>
          <w:caps w:val="false"/>
          <w:smallCaps w:val="false"/>
          <w:color w:val="000000"/>
          <w:spacing w:val="0"/>
          <w:sz w:val="24"/>
          <w:szCs w:val="24"/>
          <w:lang w:val="mn-Cyrl-MN"/>
        </w:rPr>
        <w:t>- Миний эргэлзэж байсан асуудлыг сая Д.Батцогт гишүүн асуулаа л даа.  Тэгэхээр 6.1, 6.3 хоорондоо зөрчилдөх асуудал байх уу, үгүй юу гэдэг асуудал байна л даа. 6.1-ээр бол тусгай хэрэгцээний газрын хэмжээ, хилийн заагийг бол Засгийн газар өргөн мэдүүлээд, Их Хурал тогтооно. Тэгээд дотроо болохоор эзэмшүүлэх, ашиглуулах асуудлыг боомтын захиргааны дарга шийдвэрлэх нь л дээ. Тэгэхээр 6.1, 6.3 хоорондоо</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Батчимэг хариулъя.</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 xml:space="preserve">А.Бакей: </w:t>
      </w:r>
      <w:r>
        <w:rPr>
          <w:rStyle w:val="Emphasis"/>
          <w:rFonts w:eastAsia="Arial" w:cs="Arial" w:ascii="Arial" w:hAnsi="Arial"/>
          <w:b w:val="false"/>
          <w:bCs w:val="false"/>
          <w:i w:val="false"/>
          <w:iCs w:val="false"/>
          <w:caps w:val="false"/>
          <w:smallCaps w:val="false"/>
          <w:color w:val="000000"/>
          <w:spacing w:val="0"/>
          <w:sz w:val="24"/>
          <w:szCs w:val="24"/>
          <w:lang w:val="mn-Cyrl-MN"/>
        </w:rPr>
        <w:t>- Сонсогдохгүй байна уу? Би ахиад хэлье. 6.1, 6.3 чинь хоорондоо зөрчилдөх асуудал байхгүй юу? 6.1-ээр бол Их Хурал тогтооно, доторх ашиглуулах, эзэмшүүлэх асуудлыг дарга нь тогтоох нь л дээ нэгдүгээрт.</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Хоёр дахь асуудал 6.2 дээр байна. Боомтын хяналт шалгалтын бүсийн хэмжээ гэж ойлголт байгаад байх юм. Хяналт шалгалтын бүсийн хэмжээ гэж байдаг юм уу? Зүгээр бүс биш үү? Бүсийн хэмжээ гэж  юу хэлээд байгаа юм бэ? Хяналт шалгалтын бүсийн хэмжээ гэж ярихгүй байх. Бүс биш үү?</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М.Батчимэг гишүүн хариулъя.</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М.Батчим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эгдүгээрт нь бол 6.1, 6.3 хоёр дээр шууд зөрчил байна гэж харахгүй байгаа. Яагаад гэвэл боомтын бүсийн хэмжээг Улсын Их Хурал тогтооно. Тэр тогтоосон бүс нутаг дэвсгэрийн дотор газрыг ямар зориулалтаар яаж ашиглуулах вэ, эзэмшүүлэх вэ гэдгийг Үндэсний зөвлөлөөс баталсан хөтөлбөр төлөвлөгөөний хүрээнд боомтын захиргаа шийдвэрлэнэ гэж байгаа юм. Нэг нь болохоор том бүсийн заагийн гадуурх хүрээллийг нь тогтооно гэсэн үг. Нөгөөдөх нь тэр бүс доторх ерөнхий төлөвлөгөөний хүрээнд эзэмшүүлэх газрын хэмжээг тогтооно гэсэн үг. Тэгэхээр зөрчил харагдахгүй байгаа гэж үзэж байгаа юм. 6.2 дээр бол ерөнхийдөө давхардсан утга санаа харагдаж байна л даа. Хяналт шалгалтыг хилийн заагийг тогтооно гэдэг маань үндсэндээ бол хэмжээг тогтооно гэсэн санаа явж байна. Хэмжээ гэдэг үгийг үлдээж болохоор байна. Хяналт шалгалтын бүсийн хилийн заагийг гээд. </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6.2-т өөрчлөлт оруулах юм уу тэгвэл? </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М.Батчим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Найруулга байдлаар авч болж байгаа юм.  Хэмжээ гэдгийг нь үлдээхэд утгын ялгаа гарахгүй. </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Ярьж ярьж олсон гарц нь энэ л дээ. Ц.Нямдорж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Ц.Нямдорж:</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нэ хуультай холбоотой хоёр шинэ юм байгаа л даа. Нэг нь энэ газрыг тусгай хэрэгцээнд аваад Их Хурал, Засгийн газрын шийдвэр гардаг шинэ зохицуулалт хийж байгаа юм. Өөрөөр хэлбэл энэ зохицуулалт нь өмнөх мөрдөж байсан хуулиудын тэр газар эзэмшүүлэх, ашиглуулахтай холбогдсон зохицуулалтыг хөндөөд байгаа байхгүй юу. Тэгэхээр өмнө нь энэ чиглэлээр гаргасан шийдвэрийг хэрхэн вэ гэдэг нэг дагаж мөрдөх журмын жижигхэн зохицуулалт энэ дотор хэрэгтэй байгаа юм. Үүнийгээ та бүхэн яаж хийх гэж байна гэдгээ сая гараад ирлээ шүү дээ. Хяналтын бүсэд өмнө нь олгочихсон сумын Засаг даргын захирамжийг яах юм бэ гэдэг асуудал хөндөгдөнө дөө. Түүнийхээ зохицуулалтыг энэ дотор хийчихмээр байгаа юм. Хүчинтэй бол хүчинтэйгээр нь.</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Хоёрдугаарт, наана чинь цэргийн албан хаагчдын асуудал байгаад байгаа юм. Хилээс гадаадын иргэн харьяат шилждэг 1000-аад хүний амьдралын асуудал байгаа юм. Үүнийгээ та нар ер нь яаж зохицуул гэж байгаа юм бэ? Их Хурал, Засгийн газар нэг зүйлийг онцгой анхааралдаа авах хэрэгтэй. Хууль гаргаад тэр гаргасан хуулиараа хүний амьдралын түвшин буурдаг юмыг цаашид Их Хурал хийж болохгүй. Наад хилийнхэн гэхэд чинь хоногийн нэмэгдэл, цэргийн цолны нэмэгдэл, тэтгэвэрт гарах үеийн нэмэгдэл, хурандаа цолтой хүн жишээ нь 80 хувиар тэтгэвэрт гардаг учраас 960 мянган төгрөгийн тэтгэвэр тогтоолгож байгаа шүү дээ. Одоо гадаадын иргэн харьяатын албанд шилжих юм энэ хүмүүсийн асуудал гарцаагүй хөндөгдөнө дөө. Энэ асуудлыг хүний амьдралыг хохироохгүйгээр зохицуулах заалт та нар энэ дотор хийх өгөх бололцоо байна уу, үгүй юу гэдгийг би асуух гээд байгаа юм. Одоо цагдаагийнхны дотор ийм асуудал хөндөгдөнө, шийдвэр гүйцэтгэлийнхэн яах юм бол, энэ хилийнхэн гэдэг чинь насаараа хил дагасан их өрөвдөлтэй амьдралтай, цолны хэдэн төгрөг тэгээд дээрээс нь хилийн нэмэгдэл, тэтгэвэрт гарах үедээ хэдэн төгрөгийг нь ахиухан тэтгэвэр авах гэж л хил дамжиж амьдраад байгаа хүмүүс шүү дээ. Ингэж 10, 20 жил явуулчхаад нэг хууль гаргангуут энгийнд шилжүүлээд, тэр хуулиар авч байсан бүх хамгаалалтыг авч хаях бол туйлын зохисгүй. Тийм учраас энэ хуулийг хэрэглэх журмын тухайд энэ хүмүүсийн асуудлыг дордуулахгүйгээр зохицуул гэсэн заалтыг тэр хэрэгжүүлэлтийн юмандаа хийж өгөхгүй бол болохооргүй байгаа юм. Үүнийг ойлгох шаардлага байгаа юм. Ялгаагүй миний үед Мөрөн надаас энэ шалган нэвтрүүлэх албыг авах гэж над дээр орж бөөн юм болоод би тэгээд наадах чинь хүний амьдралын асуудал, дордуулсан шийдвэр гаргаж болохгүй гээд хилийнхэнд гадаадын иргэний хөдөлгөөнтэй холбоотой жижигхэн эрх өгөөд виз олгохоос бусад ингээд зохицуулж байсан. Ийм юмнууд байгаа учраас энэ хоёр асуудлаар дагаж мөрдөх журмын тухай жижигхэн юм М.Батчимэг гишүүн та бүхэн ярилцаад одоо саналаа хурааж дуусаад тэрийгээ Их Хурал дээр дахин нэг яриад, үүнийгээ гаргадгаараа гаргаад, энэ асуудлаа зохицуулчихмаар байгаа юм. Ийм юм яригдсан уу гэж би асуух гээд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Ч.Сайханбилэг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Ц.Нямдорж гишүүний хөндсөн хоёр асуудлаар одоо эцсийн хэлэлцүүлэг явж байгаа тохиолдолд процедурынхаа хувьд ч тэр, зохицуулалтынхаа хувьд тэр хүндрэлтэй. Энэ бол техникийн хувьд, яг зохион байгуулалтын хувьд анх бид нар хууль ярилцаж байсан хугацаа, хуулийн хэрэгжилтийг хангах хугацаан дээрээ би эцсийн хэлэлцүүлэг байгаа учраас Их Хурлын даргад санал хэлэх гэсэн юм. Хууль хэрэгжих хугацааг ядаж бид нар 3 сарын хугацаа хэрэгтэй. Тэгэхээр одоо өнөөдөр ингээд эцсийн хэлэлцүүлэг хийж байгаа юм чинь 3 дугаар сарын 31-нээс гэдэг юм уу, хугацаа тавиач гэж хүсэлт байна. Энэ  хугацаанд бид нар дахиад байгууллагаа нэгтгэж асуудлуудаа шийдэж байгаад яг шаардлагатай байвал газар дээр гэхэд энэ газрыг нь хурааж авах ёстой юм уу, нөгөө шүүх рүү юм явах уу? Хуулиар шууд зохицуулах нь уу, зохион байгуулалтаар уу гэдгийг боомт болгоноор бид нар үзнэ. Шаардлагатай гэвэл хуулийн зохицуулалт маягаар хууль хэрэгжиж эхлэхээс өмнө Засаг оруулж ир. 4 дүгээр сарын 05-нд хаврын чуулган эхлэхэд энэ газрын асуудлаар, мөн саяын хэлж байгаа цол, нэмэгдэл, хүмүүсийн асуудлыг ярьж байгаад шаардлагатай гэвэл эргэж ирье. Тэртээ тэргүй төсвийн тодотгол Их Хурлаас үүрэг өгчихсөн энэ асуудал байж байгаа учраас хэрвээ хөрөнгө мөнгөний хувьд шаардлагатай бол тодотгол дээр, нөгөө хуулийн шинэ зохицуулалт газар дээрээ хэрэгтэй бол энэ хуулийн зохицуулалтыг эргэж өргөн барихаар иймэрхүү зохицуулалт хийж байгаа. Өөрсдөө зохицуулаад явчих бололцоог хэлж мэдэхгүй байна л даа, тийм учраас тодорхой хугацаанд ажиллаж үзсэний дараа эргээд энэ асуудлаа ярья. Энэ хуулийнхаа эцсийн хэлэлцүүлэгтээ энэ асуудлаа өнөөдөртөө холбож ярихад зохион байгуулалт техникийн хувьд ч тэр, хуулийнхаа бүтцийн хувьд тэр хүндрэл учрах байх гэж хэлэх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Логикгүй л байна даа. 3 дугаар сарын 31-нээс хууль хэрэгжээд эхэлдэг, араас нь хэрэгжиж байгаа хуульдаа засвар оруулах тийм тодотгол хийж болохгүй. </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Биш, энэ чинь дагаж мөрдөх журмын тухай гээд өөр зохицуулалтгүй үлдсэн харилцааг зохицуулах шаардлага байна уу, үгүй юу гэж байгаа байхгүй юу. Тийм шаардлага байна гэвэл бид нар хаврын чуулган дээр хууль хэрэгжих хугацааны хувьд нь оруулаад ирье.</w:t>
      </w:r>
    </w:p>
    <w:p>
      <w:pPr>
        <w:pStyle w:val="Normal"/>
        <w:jc w:val="both"/>
        <w:rPr/>
      </w:pPr>
      <w:r>
        <w:rPr/>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З.Энхболд:</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За, одоо бид нар чинь санал хурааж байгаа. Боомтын газрын талаар санал хураах гэж байгаа. Бусад асуудлуудаа тэгээд жич ярих хэрэгтэй. Саналаа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 3 дугаар саналаар газартай холбоотой 6 дугаар зүйлээр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8 гишүүн оролцож, 33 гишүүн зөвшөөрч, 68.8 хувийн саналаар 3 дахь санал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4 дэх сана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4.</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7.3 дахь хэсгийн “ангилалтай” гэснийг “зэрэглэлтэй” гэж, “тусгайлсан” гэснийг “холбогдох” гэж тус тус өөр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49 гишүүн оролцож, 35 гишүүн зөвшөөрч,  71.4 хувийн саналаар 4 дэх санал дэмжигдэж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5 дахь сана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5.</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9.3 дахь хэсгийн “шийдвэрлэхийн өмнө” гэснийг “шийдвэрлэхдээ” гэж, “хийлгэж болно” гэснийг “хийлгэнэ” гэж тус тус өөр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7 гишүүн зөвшөөрч, 75.5 хувийн саналаар 5 дахь санал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6 дахь санал. </w:t>
      </w:r>
    </w:p>
    <w:p>
      <w:pPr>
        <w:pStyle w:val="Normal"/>
        <w:jc w:val="both"/>
        <w:rPr/>
      </w:pPr>
      <w:r>
        <w:rPr/>
      </w:r>
    </w:p>
    <w:p>
      <w:pPr>
        <w:pStyle w:val="Normal"/>
        <w:jc w:val="both"/>
        <w:rPr/>
      </w:pPr>
      <w:r>
        <w:rPr>
          <w:rStyle w:val="Emphasis"/>
          <w:rFonts w:eastAsia="Arial" w:cs="Arial" w:ascii="Arial" w:hAnsi="Arial"/>
          <w:b/>
          <w:bCs/>
          <w:i w:val="false"/>
          <w:iCs w:val="false"/>
          <w:caps w:val="false"/>
          <w:smallCaps w:val="false"/>
          <w:color w:val="000000"/>
          <w:spacing w:val="0"/>
          <w:sz w:val="24"/>
          <w:szCs w:val="24"/>
          <w:lang w:val="mn-Cyrl-MN"/>
        </w:rPr>
        <w:tab/>
        <w:t>6.</w:t>
      </w:r>
      <w:r>
        <w:rPr>
          <w:rStyle w:val="Emphasis"/>
          <w:rFonts w:eastAsia="Arial" w:cs="Arial" w:ascii="Arial" w:hAnsi="Arial"/>
          <w:b w:val="false"/>
          <w:bCs w:val="false"/>
          <w:i w:val="false"/>
          <w:iCs w:val="false"/>
          <w:caps w:val="false"/>
          <w:smallCaps w:val="false"/>
          <w:color w:val="000000"/>
          <w:spacing w:val="0"/>
          <w:sz w:val="24"/>
          <w:szCs w:val="24"/>
          <w:lang w:val="mn-Cyrl-MN"/>
        </w:rPr>
        <w:t>Төслийн 11.2 дахь хэсгийн “химийн хортой болон аюултай бараа тээшийг” гэснийг “аюултай бараа, бүтээгдэхүүнийг” гэж өөр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9 гишүүн зөвшөөрч, 79.6 хувийн саналаар 6 дахь санал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Гадаадын иргэний эрх зүйн байдлын тухай хуульд нэмэлт, өөрчлөлт оруулах тухай хуулийн төслийн талаар зарчмын зөрүүтэй саналын томьёолол. 2 санал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1.Төслийн 2 дугаар зүйлийн 41.7 дахь хэсгийн “эрхийг” гэснийг “эрх үүргийг” гэж өөр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я.</w:t>
      </w:r>
    </w:p>
    <w:p>
      <w:pPr>
        <w:pStyle w:val="Normal"/>
        <w:jc w:val="both"/>
        <w:rPr/>
      </w:pPr>
      <w:r>
        <w:rPr/>
      </w:r>
    </w:p>
    <w:p>
      <w:pPr>
        <w:pStyle w:val="Normal"/>
        <w:jc w:val="both"/>
        <w:rPr/>
      </w:pPr>
      <w:r>
        <w:rPr/>
        <w:tab/>
      </w:r>
      <w:r>
        <w:rPr>
          <w:rStyle w:val="Emphasis"/>
          <w:rFonts w:eastAsia="Arial" w:cs="Arial" w:ascii="Arial" w:hAnsi="Arial"/>
          <w:b w:val="false"/>
          <w:bCs w:val="false"/>
          <w:i w:val="false"/>
          <w:iCs w:val="false"/>
          <w:caps w:val="false"/>
          <w:smallCaps w:val="false"/>
          <w:color w:val="000000"/>
          <w:spacing w:val="0"/>
          <w:sz w:val="24"/>
          <w:szCs w:val="24"/>
          <w:lang w:val="mn-Cyrl-MN"/>
        </w:rPr>
        <w:t>Санал хураалтад 49 гишүүн оролцож, 39 гишүүн зөвшөөрч, 79.6 хувийн саналаар эхний санал дэмжигдэж байна.</w:t>
      </w:r>
    </w:p>
    <w:p>
      <w:pPr>
        <w:pStyle w:val="Normal"/>
        <w:jc w:val="both"/>
        <w:rPr/>
      </w:pPr>
      <w:r>
        <w:rPr/>
        <w:tab/>
      </w:r>
      <w:r>
        <w:rPr>
          <w:lang w:val="mn-Cyrl-MN"/>
        </w:rPr>
        <w:t>2 дахь санал.</w:t>
      </w:r>
    </w:p>
    <w:p>
      <w:pPr>
        <w:pStyle w:val="Normal"/>
        <w:jc w:val="both"/>
        <w:rPr/>
      </w:pPr>
      <w:r>
        <w:rPr/>
        <w:tab/>
      </w:r>
    </w:p>
    <w:p>
      <w:pPr>
        <w:pStyle w:val="Normal"/>
        <w:jc w:val="both"/>
        <w:rPr/>
      </w:pPr>
      <w:r>
        <w:rPr/>
        <w:tab/>
        <w:t>2.Төслийн 3 дугаар зүйлд 9 дүгээр зүйлийн 9.3.2 дахь заалт, 37 дугаар зүйлийн 37.2 хэсэг, 41 дүгээр зүйлийн гарчиг, мөн зүйлийн 41.3 дахь хэсгийн “гадаадын иргэний” гэснийг “иргэний харьяалал, шилжилт хөдөлгөөнийг” гэж өөрчлөх гэсэн нэмэлт оруулах.</w:t>
      </w:r>
    </w:p>
    <w:p>
      <w:pPr>
        <w:pStyle w:val="Normal"/>
        <w:jc w:val="both"/>
        <w:rPr/>
      </w:pPr>
      <w:r>
        <w:rPr/>
      </w:r>
    </w:p>
    <w:p>
      <w:pPr>
        <w:pStyle w:val="Normal"/>
        <w:jc w:val="both"/>
        <w:rPr/>
      </w:pPr>
      <w:r>
        <w:rPr/>
        <w:tab/>
      </w:r>
      <w:r>
        <w:rPr>
          <w:rStyle w:val="Emphasis"/>
          <w:rFonts w:eastAsia="Arial" w:cs="Arial" w:ascii="Arial" w:hAnsi="Arial"/>
          <w:b w:val="false"/>
          <w:bCs w:val="false"/>
          <w:i w:val="false"/>
          <w:iCs w:val="false"/>
          <w:caps w:val="false"/>
          <w:smallCaps w:val="false"/>
          <w:color w:val="000000"/>
          <w:spacing w:val="0"/>
          <w:sz w:val="24"/>
          <w:szCs w:val="24"/>
          <w:lang w:val="mn-Cyrl-MN"/>
        </w:rPr>
        <w:t>Санал хураая.</w:t>
      </w:r>
    </w:p>
    <w:p>
      <w:pPr>
        <w:pStyle w:val="Normal"/>
        <w:jc w:val="both"/>
        <w:rPr/>
      </w:pPr>
      <w:r>
        <w:rPr/>
      </w:r>
    </w:p>
    <w:p>
      <w:pPr>
        <w:pStyle w:val="Normal"/>
        <w:jc w:val="both"/>
        <w:rPr/>
      </w:pPr>
      <w:r>
        <w:rPr/>
        <w:tab/>
      </w:r>
      <w:r>
        <w:rPr>
          <w:rStyle w:val="Emphasis"/>
          <w:rFonts w:eastAsia="Arial" w:cs="Arial" w:ascii="Arial" w:hAnsi="Arial"/>
          <w:b w:val="false"/>
          <w:bCs w:val="false"/>
          <w:i w:val="false"/>
          <w:iCs w:val="false"/>
          <w:caps w:val="false"/>
          <w:smallCaps w:val="false"/>
          <w:color w:val="000000"/>
          <w:spacing w:val="0"/>
          <w:sz w:val="24"/>
          <w:szCs w:val="24"/>
          <w:lang w:val="mn-Cyrl-MN"/>
        </w:rPr>
        <w:t>Санал хураалтад 48 гишүүн оролцож, 39 гишүүн зөвшөөрч, 81.3 хувийн саналаар санал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илийн боомтын талаар хуулийн төслийн талаарх найруулгын санал. 3  санал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Төслийн 2 дугаар зүйлийн 2.1 дэх хэсгийн “хилийн тухай гэсний дараах хууль” гэснийг хаса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2 дахь найруулгын санал.</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Төслийн 10 дугаар зүйлийн 10.1 дэх хэсгийн “боомт тус бүрээр” гэснийг хаса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3 дахь.</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Төслийн 16 дугаар зүйлийг 17 дугаар зүйл гэж, 17 дугаар зүйлийг 16 дугаар зүйл гэж, 18 дугаар зүйлийг 19 дүгээр зүйл гэж, 19 дүгээр зүйлийг 18 дугаар зүйл гэж тус тус дугаарыг өөрчлө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Эрсдэлийн удирдлагын талаар ярьсан биз дээ тийм ээ? Бусад хуультайгаа адилхан нэр томьёогоор явах ёстой. Найруулгын саналаар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 Боомтын хууль батална дээр нь дагалдсан хуулиудыг батлах ёстой. </w:t>
      </w:r>
    </w:p>
    <w:p>
      <w:pPr>
        <w:pStyle w:val="Normal"/>
        <w:jc w:val="both"/>
        <w:rPr/>
      </w:pPr>
      <w:r>
        <w:rPr/>
      </w:r>
    </w:p>
    <w:p>
      <w:pPr>
        <w:pStyle w:val="Normal"/>
        <w:jc w:val="both"/>
        <w:rPr/>
      </w:pPr>
      <w:r>
        <w:rPr/>
        <w:tab/>
      </w:r>
      <w:r>
        <w:rPr>
          <w:rStyle w:val="Emphasis"/>
          <w:rFonts w:eastAsia="Arial" w:cs="Arial" w:ascii="Arial" w:hAnsi="Arial"/>
          <w:b w:val="false"/>
          <w:bCs w:val="false"/>
          <w:i w:val="false"/>
          <w:iCs w:val="false"/>
          <w:caps w:val="false"/>
          <w:smallCaps w:val="false"/>
          <w:color w:val="000000"/>
          <w:spacing w:val="0"/>
          <w:sz w:val="24"/>
          <w:szCs w:val="24"/>
          <w:lang w:val="mn-Cyrl-MN"/>
        </w:rPr>
        <w:t>Санал хураалтад 48 гишүүн оролцож, 36 гишүүн зөвшөөрч, 75.0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Байнгын хорооноос гаргасан зарчмын зөрүүтэй саналуудаар санал хурааж дуусл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Одоо Байнгын хорооны саналаар Хилийн боомтын тухай хуулийн төслийг баталъя гэсэн санал хураая. Нэлээн олон хуулиуд байгаа. Эхлээд үндсэн хуулиар санал хураалт яв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48 гишүүн оролцож, 40 гишүүн зөвшөөрч, 83.3 хувийн саналаар Хилийн боомтын тухай хуулийн төсөл батлагдаж байна. Дагаж өргөн баригдсан хуулиуд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 Монгол Улсын Засгийн газрын тухай хуульд нэмэлт оруулах тухай хуулийн төслийг баталъя гэсэн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8 гишүүн оролцож, 38 гишүүн зөвшөөрч, 79.2 хувийн саналаар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Газрын тухай хуульд нэмэлт, өөрчлөлт оруулах тухай хуулийн төслийг баталъя гэсэн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3 гишүүн зөвшөөрч, 67.3 хувийн саналаар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Монгол Улсын хилийн тухай хуульд нэмэлт, өөрчлөлт оруулах тухай хуулийн төслийг баталъя гэсэн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7 гишүүн зөвшөөрч, 75.5 хувийн саналаар дэмжигдэж байна.</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Гадаадын иргэний эрх зүйн байдлын тухай хуульд нэмэлт, өөрчлөлт оруулах тухай хуулийн төслийг баталъя гэсэн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4 гишүүн зөвшөөрч, 69.4 хувийн саналаар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Хүн худалдаалахтай тэмцэх тухай хуульд өөрчлөлт оруулах тухай хуулийн төслийг баталъя гэсэн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6 гишүүн зөвшөөрч, 73.5 хувийн саналаар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lang w:val="mn-Cyrl-MN"/>
        </w:rPr>
        <w:tab/>
        <w:t>“Тогтоолын хавсралтад өөрчлөлт оруулах тухай” Улсын Их Хурлын тогтоолын төслийг баталъя гэсэн санал хураая.</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9 гишүүн оролцож, 33 гишүүн зөвшөөрч, 67.3 хувийн саналаар дэмжигдэ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Ингээд хуулиудын төсөл батлагдлаа. Гишүүд, ажлын хэсэгт баярлалаа. Энэ дараагийн асуудал чинь ямар, хугацаа 01 дүгээр сарын 01 гэж байна шүү дээ. Байж бай, хугацааг бид нар өөрчлөх эрхтэй юу? Харин тийм, Ц.Нямдорж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Ц.Нямдорж:</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Энэ Ч.Сайханбилэгийн яриад байгаа санаа чинь зөв санаа шүү дээ. Цаад талд нь хүний амьдралын нарийн асуудал, газрын харилцааны асуудал гээд нарийн юмнууд хөндөж байгаа учраас хэрэгжүүлж эхлэх хугацааг нь 02 сараар тооцож хойшоо тавиад тэр хугацаанд эд нар саналаа боловсруулаад  хаврын чуулган эхлэхэд санал оруулж ирээд шийдүүлэх ийм хугацаа тооцох хэрэгтэй шүү дээ. Яг өнөөдөртөө энэ хуульгүйгээр хилийн боомт дээр болохгүй болчихсон юм гайгүй шүү дээ. Хэрэгжүүлэх байгууллагынхаа саналыг харгалзах ёстой байгаа юм шүү.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З.Энхболд: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Одоо ингэж болдоггүй юм уу? Одоо 01 гэдгийг нь 04 гээд сольж болдоггүй юм уу? Хугацаа батлаагүй, одоо би дахиад баахан нэр томьёоны хууль унших гэж байна. Ийм зузаан хууль байна. Тийм хуулийн тэрэнд байгаа гадаадын иргэн харьяатыг иргэний харьяалал, шилжилт хөдөлгөөн гэдэг ийм хуулиуд унших гээд байна одоо. Тэр хууль болгоны доор нь 01 дүгээр сарын 01 гэдэг үг байна л даа. Тэгвэл Ч.Сайханбилэг сайд санал гаргаад байх. </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en-US"/>
        </w:rPr>
        <w:tab/>
      </w:r>
      <w:r>
        <w:rPr>
          <w:rStyle w:val="Emphasis"/>
          <w:rFonts w:eastAsia="Arial" w:cs="Arial" w:ascii="Arial" w:hAnsi="Arial"/>
          <w:b/>
          <w:bCs/>
          <w:i w:val="false"/>
          <w:iCs w:val="false"/>
          <w:caps w:val="false"/>
          <w:smallCaps w:val="false"/>
          <w:color w:val="000000"/>
          <w:spacing w:val="0"/>
          <w:sz w:val="24"/>
          <w:szCs w:val="24"/>
          <w:lang w:val="mn-Cyrl-MN"/>
        </w:rPr>
        <w:t xml:space="preserve">Ч.Сайханбилэг: </w:t>
      </w:r>
      <w:r>
        <w:rPr>
          <w:rStyle w:val="Emphasis"/>
          <w:rFonts w:eastAsia="Arial" w:cs="Arial" w:ascii="Arial" w:hAnsi="Arial"/>
          <w:b w:val="false"/>
          <w:bCs w:val="false"/>
          <w:i w:val="false"/>
          <w:iCs w:val="false"/>
          <w:caps w:val="false"/>
          <w:smallCaps w:val="false"/>
          <w:color w:val="000000"/>
          <w:spacing w:val="0"/>
          <w:sz w:val="24"/>
          <w:szCs w:val="24"/>
          <w:lang w:val="mn-Cyrl-MN"/>
        </w:rPr>
        <w:t>- Баярлалаа даргаа, энэ хуулийг өргөн барих хугацаа Их Хурал дээр ажлын хэсэг ажилласан хугацаа, эргээд Их Хурлын процессоос болоод хуулийн төсөл дээр явж байсан хугацаа маань хуулийнхаа хувьд хуучирсан учраас 01 дүгээр сарын 01 гэдгийг нь 03 дугаар сарын 31 болгож хуулиа хэрэгжүүлье гэдэг энэ санал хураалтыг явуулж өгөөч гэсэн горимын санал гаргаж байна. Баярлалаа.</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З.Энхболд: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Ч.Сайханбилэг гишүүний горимын саналаар санал хураая. Их Хурлаар орж ирээд гарах хугацаа алдагдсан учраас санал хураая Ч.Сайханбилэг гишүүний горимын саналаар.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50 гишүүн оролцож, 28 гишүүн зөвшөөрч, 56.0 хувийн саналаар хуулийн үйлчлэх хугацааг 04 дүгээр сарын 01-нээс, 04 дүгээр сарын 02 гэх үү? Одоо хуулийн дараагийн асуудал нь ийм байна. Нөгөө нэр томьёотой холбоотой тусдаа асуудал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iCs/>
          <w:caps w:val="false"/>
          <w:smallCaps w:val="false"/>
          <w:color w:val="000000"/>
          <w:spacing w:val="0"/>
          <w:sz w:val="24"/>
          <w:szCs w:val="24"/>
          <w:lang w:val="mn-Cyrl-MN"/>
        </w:rPr>
        <w:t>Найм. Хилийн боомтын тухай хуулийн төсөлтэй холбогдуулан зарим хуульд  өөрчлөлт оруулах тухай хуулийн төслүүд/</w:t>
      </w:r>
      <w:r>
        <w:rPr>
          <w:rStyle w:val="Emphasis"/>
          <w:rFonts w:eastAsia="Arial" w:cs="Arial" w:ascii="Arial" w:hAnsi="Arial"/>
          <w:b w:val="false"/>
          <w:bCs w:val="false"/>
          <w:i/>
          <w:iCs/>
          <w:caps w:val="false"/>
          <w:smallCaps w:val="false"/>
          <w:color w:val="000000"/>
          <w:spacing w:val="0"/>
          <w:sz w:val="24"/>
          <w:szCs w:val="24"/>
          <w:lang w:val="mn-Cyrl-MN"/>
        </w:rPr>
        <w:t>анхны хэлэлцүүлэг/</w:t>
      </w:r>
      <w:r>
        <w:rPr>
          <w:rStyle w:val="Emphasis"/>
          <w:rFonts w:eastAsia="Arial" w:cs="Arial" w:ascii="Arial" w:hAnsi="Arial"/>
          <w:b/>
          <w:bCs/>
          <w:i/>
          <w:iCs/>
          <w:caps w:val="false"/>
          <w:smallCaps w:val="false"/>
          <w:color w:val="000000"/>
          <w:spacing w:val="0"/>
          <w:sz w:val="24"/>
          <w:szCs w:val="24"/>
          <w:lang w:val="mn-Cyrl-MN"/>
        </w:rPr>
        <w:t>.</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Гадаадын иргэний эрх зүйн байдлын тухай хуульд өөрчлөлт оруулах тухай, Үндэсний аюулгүй байдлын тухай хуульд өөрчлөлт оруулах тухай, Хүн худалдаалахтай тэмцэх тухай хуульд өөрчлөлт оруулах тухай, Харьяатын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Хөрөнгө оруулалтын тухай хуульд өөрчлөлт оруулах тухай, Татварын ерөнхий хуульд өөрчлөлт оруулах тухай, Улсын тэмдэгтийн хураамжийн тухай хуульд өөрчлөлт оруулах тухай, Иргэний бүртгэлийн тухай хуульд өөрчлөлт оруулах тухай, Газрын тухай хуульд өөрчлөлт оруулах тухай хуулиудын төслийн анхны хэлэлцүүлэг явуулъ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Төслийн талаарх Аюулгүй байдал, гадаад бодлогын болон Хууль зүйн байнгын хорооны санал, дүгнэлтийг Улсын Их Хурлын гишүүн М.Батчимэг танилцуулна. Индэрт урьж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М.Батчим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Улсын Их Хурлын дарга, эрхэм гишүүд 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0"/>
          <w:spacing w:val="0"/>
          <w:sz w:val="24"/>
          <w:szCs w:val="24"/>
          <w:lang w:val="mn-Cyrl-MN"/>
        </w:rPr>
        <w:t>Монгол Улсын Засгийн газраас 2013 оны 01 дүгээр сарын 09-ний өдөр Улсын Их Хуралд өргөн мэдүүлсэн Хилийн боомтын тухай хуулийн төсөл болон холбогдох бусад хуульд нэмэлт, өөрчлөлт оруулах тухай хууль, Тогтоолын хавсралтад өөрчлөлт оруулах тухай Улсын Их Хурлын тогтоолын төслийн анхны хэлэлцүүлгийг 2013 оны 11 дүгээр сарын 21, 28-ны өдрийн чуулганы нэгдсэн хуралдаанаар хийж, эцсийн хэлэлцүүлэгт бэлтгүүлэхээр Аюулгүй байдал, гадаад бодлогын болон Хууль зүйн байнгын хороонд шилжүүлсэн билээ.</w:t>
      </w:r>
    </w:p>
    <w:p>
      <w:pPr>
        <w:pStyle w:val="Normal"/>
        <w:jc w:val="both"/>
        <w:rPr/>
      </w:pPr>
      <w:r>
        <w:rPr/>
      </w:r>
    </w:p>
    <w:p>
      <w:pPr>
        <w:pStyle w:val="Normal"/>
        <w:jc w:val="both"/>
        <w:rPr/>
      </w:pPr>
      <w:r>
        <w:rPr>
          <w:rFonts w:cs="Arial" w:ascii="Arial" w:hAnsi="Arial"/>
          <w:color w:val="000000"/>
          <w:sz w:val="24"/>
          <w:szCs w:val="24"/>
        </w:rPr>
        <w:tab/>
      </w:r>
      <w:r>
        <w:rPr>
          <w:rFonts w:cs="Arial" w:ascii="Arial" w:hAnsi="Arial"/>
          <w:iCs/>
          <w:color w:val="000000"/>
          <w:sz w:val="24"/>
          <w:szCs w:val="24"/>
          <w:lang w:val="mn-Cyrl-MN"/>
        </w:rPr>
        <w:t>Аюулг</w:t>
      </w:r>
      <w:r>
        <w:rPr>
          <w:rFonts w:eastAsia="MS Gothic" w:cs="Arial" w:ascii="Arial" w:hAnsi="Arial"/>
          <w:iCs/>
          <w:color w:val="000000"/>
          <w:sz w:val="24"/>
          <w:szCs w:val="24"/>
          <w:lang w:val="mn-Cyrl-MN"/>
        </w:rPr>
        <w:t>ү</w:t>
      </w:r>
      <w:r>
        <w:rPr>
          <w:rFonts w:cs="Arial" w:ascii="Arial" w:hAnsi="Arial"/>
          <w:iCs/>
          <w:color w:val="000000"/>
          <w:sz w:val="24"/>
          <w:szCs w:val="24"/>
          <w:lang w:val="mn-Cyrl-MN"/>
        </w:rPr>
        <w:t xml:space="preserve">й байдал, гадаад бодлогын болон Хууль зүйн  байнгын хороо 2013 оны 12 дугаар сарын 05-ны өдрийн хуралдаанаараа </w:t>
      </w:r>
      <w:r>
        <w:rPr>
          <w:rFonts w:cs="Arial" w:ascii="Arial" w:hAnsi="Arial"/>
          <w:color w:val="000000"/>
          <w:sz w:val="24"/>
          <w:szCs w:val="24"/>
        </w:rPr>
        <w:t xml:space="preserve">Монгол Улсын Их Хурлын чуулганы хуралдааны дэгийн тухай хуулийн 23 дугаар зүйлийн 23.5, 23.7-д зааснаар Хилийн боомтын тухай хуулийн төслийн заалттай бусад хуулийг нийцүүлэх үүднээс холбогдох зарим хуульд өөрчлөлт оруулах тухай хуулийн төслүүдийг анхны хэлэлцүүлэгт бэлтгэсэн тухай санал, дүгнэлтийг чуулганы нэгдсэн </w:t>
      </w:r>
      <w:r>
        <w:rPr>
          <w:rFonts w:cs="Arial" w:ascii="Arial" w:hAnsi="Arial"/>
          <w:color w:val="000000"/>
          <w:sz w:val="24"/>
          <w:szCs w:val="24"/>
          <w:lang w:val="mn-Cyrl-MN"/>
        </w:rPr>
        <w:t xml:space="preserve">хуралдаанд танилцуулж байна. </w:t>
      </w:r>
    </w:p>
    <w:p>
      <w:pPr>
        <w:pStyle w:val="Normal"/>
        <w:jc w:val="both"/>
        <w:rPr/>
      </w:pPr>
      <w:r>
        <w:rPr/>
      </w:r>
    </w:p>
    <w:p>
      <w:pPr>
        <w:pStyle w:val="Normal"/>
        <w:jc w:val="both"/>
        <w:rPr/>
      </w:pPr>
      <w:r>
        <w:rPr>
          <w:rFonts w:cs="Arial" w:ascii="Arial" w:hAnsi="Arial"/>
          <w:color w:val="000000"/>
          <w:sz w:val="24"/>
          <w:szCs w:val="24"/>
        </w:rPr>
        <w:tab/>
        <w:t xml:space="preserve">Улсын Их Хурлын 2012 оны 14 дүгээр тогтоолын хавсралтад өөрчлөлт оруулах тухай тогтоолын төсөлд </w:t>
      </w:r>
      <w:r>
        <w:rPr>
          <w:rFonts w:cs="Arial" w:ascii="Arial" w:hAnsi="Arial"/>
          <w:color w:val="000000"/>
          <w:sz w:val="24"/>
          <w:szCs w:val="24"/>
          <w:lang w:val="mn-Cyrl-MN"/>
        </w:rPr>
        <w:t xml:space="preserve">“Гадаадын иргэн, харьяатын асуудал эрхлэх газар”-ын нэрийг  </w:t>
      </w:r>
      <w:r>
        <w:rPr>
          <w:rFonts w:cs="Arial" w:ascii="Arial" w:hAnsi="Arial"/>
          <w:b w:val="false"/>
          <w:bCs w:val="false"/>
          <w:color w:val="000000"/>
          <w:sz w:val="24"/>
          <w:szCs w:val="24"/>
          <w:u w:val="none"/>
        </w:rPr>
        <w:t>“Иргэний харьяалал, шилжилт хөдөлгөөний ерөнхий газар”</w:t>
      </w:r>
      <w:r>
        <w:rPr>
          <w:rFonts w:cs="Arial" w:ascii="Arial" w:hAnsi="Arial"/>
          <w:b w:val="false"/>
          <w:bCs w:val="false"/>
          <w:color w:val="000000"/>
          <w:sz w:val="24"/>
          <w:szCs w:val="24"/>
          <w:u w:val="none"/>
          <w:lang w:val="mn-Cyrl-MN"/>
        </w:rPr>
        <w:t xml:space="preserve"> </w:t>
      </w:r>
      <w:r>
        <w:rPr>
          <w:rFonts w:cs="Arial" w:ascii="Arial" w:hAnsi="Arial"/>
          <w:color w:val="000000"/>
          <w:sz w:val="24"/>
          <w:szCs w:val="24"/>
          <w:lang w:val="mn-Cyrl-MN"/>
        </w:rPr>
        <w:t>гэж өөрчилж, Хилийн боомтын тухай хуулийн төсөлд и</w:t>
      </w:r>
      <w:r>
        <w:rPr>
          <w:rFonts w:cs="Arial" w:ascii="Arial" w:hAnsi="Arial"/>
          <w:b w:val="false"/>
          <w:bCs w:val="false"/>
          <w:color w:val="000000"/>
          <w:sz w:val="24"/>
          <w:szCs w:val="24"/>
          <w:u w:val="none"/>
          <w:lang w:val="mn-Cyrl-MN"/>
        </w:rPr>
        <w:t>ргэний харьяалал, шилжилт хөдөлгөөний байгууллага нь улсын хил нэвтрэх гадаадын иргэдээс гадна Монгол Улсын иргэдийн баримт бичгийг шалгах, тэмдэглэл хийх, хилийн боомтоор нэвтэрсэн зорчигчийн бүртгэлийг хөтөлж, нэгдсэн сан байгуулах чиг үүргийг хэрэгжүүлэхээр тусгасан.</w:t>
      </w:r>
    </w:p>
    <w:p>
      <w:pPr>
        <w:pStyle w:val="Normal"/>
        <w:jc w:val="both"/>
        <w:rPr/>
      </w:pPr>
      <w:r>
        <w:rPr/>
      </w:r>
    </w:p>
    <w:p>
      <w:pPr>
        <w:pStyle w:val="Normal"/>
        <w:jc w:val="both"/>
        <w:rPr/>
      </w:pPr>
      <w:r>
        <w:rPr>
          <w:rFonts w:cs="Arial" w:ascii="Arial" w:hAnsi="Arial"/>
          <w:color w:val="000000"/>
          <w:sz w:val="24"/>
          <w:szCs w:val="24"/>
        </w:rPr>
        <w:tab/>
      </w:r>
      <w:r>
        <w:rPr>
          <w:rFonts w:cs="Arial" w:ascii="Arial" w:hAnsi="Arial"/>
          <w:color w:val="000000"/>
          <w:sz w:val="24"/>
          <w:szCs w:val="24"/>
          <w:lang w:val="mn-Cyrl-MN"/>
        </w:rPr>
        <w:t xml:space="preserve">Хилийн боомтын тухай хууль батлагдсанаар гадаадын иргэн, харьяатын асуудал эрхлэх байгууллага, хил хамгаалах байгууллагын давхардсан чиг үүргийг арилгаж, Монгол Улсад зорчих гадаадын иргэд, Монгол Улсаас гадаад улсад зорчих Монгол Улсын иргэдэд тавих хяналтын нэгдсэн тогтолцоо бүрдэн, гадаад улсын иргэд хууль бусаар Монгол Улсад оршин суух зөрчлийг арилгах эрх зүйн зохицуулалт боловсронгуй болж, иргэдэд шуурхай, чирэгдэлгүй үйлчлэх нөхцөлийг бүрдэх юм.  </w:t>
      </w:r>
    </w:p>
    <w:p>
      <w:pPr>
        <w:pStyle w:val="Normal"/>
        <w:jc w:val="both"/>
        <w:rPr/>
      </w:pPr>
      <w:r>
        <w:rPr/>
      </w:r>
    </w:p>
    <w:p>
      <w:pPr>
        <w:pStyle w:val="Normal"/>
        <w:jc w:val="both"/>
        <w:rPr/>
      </w:pPr>
      <w:r>
        <w:rPr>
          <w:rFonts w:cs="Arial" w:ascii="Arial" w:hAnsi="Arial"/>
          <w:color w:val="000000"/>
          <w:sz w:val="24"/>
          <w:szCs w:val="24"/>
          <w:lang w:val="mn-Cyrl-MN"/>
        </w:rPr>
        <w:tab/>
        <w:t>Хилийн боомтын тухай хуулийн төсөлтэй холбогдуулан зарим х</w:t>
      </w:r>
      <w:r>
        <w:rPr>
          <w:rFonts w:cs="Arial" w:ascii="Arial" w:hAnsi="Arial"/>
          <w:color w:val="000000"/>
          <w:sz w:val="24"/>
          <w:szCs w:val="24"/>
        </w:rPr>
        <w:t xml:space="preserve">уулийн нэр томьёог жигдлэн </w:t>
      </w:r>
      <w:r>
        <w:rPr>
          <w:rFonts w:cs="Arial" w:ascii="Arial" w:hAnsi="Arial"/>
          <w:color w:val="000000"/>
          <w:sz w:val="24"/>
          <w:szCs w:val="24"/>
          <w:lang w:val="mn-Cyrl-MN"/>
        </w:rPr>
        <w:t xml:space="preserve">“Гадаадын иргэн, </w:t>
      </w:r>
      <w:r>
        <w:rPr>
          <w:rFonts w:cs="Arial" w:ascii="Arial" w:hAnsi="Arial"/>
          <w:b w:val="false"/>
          <w:bCs w:val="false"/>
          <w:color w:val="000000"/>
          <w:sz w:val="24"/>
          <w:szCs w:val="24"/>
          <w:lang w:val="mn-Cyrl-MN"/>
        </w:rPr>
        <w:t xml:space="preserve">харьяатын </w:t>
      </w:r>
      <w:r>
        <w:rPr>
          <w:rFonts w:cs="Arial" w:ascii="Arial" w:hAnsi="Arial"/>
          <w:color w:val="000000"/>
          <w:sz w:val="24"/>
          <w:szCs w:val="24"/>
          <w:lang w:val="mn-Cyrl-MN"/>
        </w:rPr>
        <w:t xml:space="preserve">асуудал </w:t>
      </w:r>
      <w:bookmarkStart w:id="2" w:name="__DdeLink__578_1238318225"/>
      <w:r>
        <w:rPr>
          <w:rFonts w:cs="Arial" w:ascii="Arial" w:hAnsi="Arial"/>
          <w:color w:val="000000"/>
          <w:sz w:val="24"/>
          <w:szCs w:val="24"/>
          <w:lang w:val="mn-Cyrl-MN"/>
        </w:rPr>
        <w:t>эрхэлсэн төрийн захиргааны</w:t>
      </w:r>
      <w:bookmarkEnd w:id="2"/>
      <w:r>
        <w:rPr>
          <w:rFonts w:cs="Arial" w:ascii="Arial" w:hAnsi="Arial"/>
          <w:color w:val="000000"/>
          <w:sz w:val="24"/>
          <w:szCs w:val="24"/>
          <w:lang w:val="mn-Cyrl-MN"/>
        </w:rPr>
        <w:t xml:space="preserve"> байгууллага” гэснийг “Иргэний харьяалал, шилжилт хөдөлгөөний асуудал эрхэлсэн төрийн захиргааны байгууллага” гэж өөрчиллөө.</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Байнгын хороодын хамтарсан хуралдааны явцад зарчмын зөрүүтэй санал гараагүй. Хилийн боомтын тухай хуулийн төсөлтэй холбогдуулан зарим хуульд өөрчлөлт оруулах тухай хуулийн төслүүдийг хэлэлцүүлж батлуулах нь зүйтэй гэсэн саналыг Байнгын хороодын хуралдаанд оролцсон гишүүдийн олонх нь дэмжсэн.</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ab/>
        <w:t xml:space="preserve">Хилийн боомтын тухай хуулийн төсөлтэй холбогдуулан зарим хуульд өөрчлөлт оруулах тухай хуулийн төслийг Та бүхэнд тараасан болно. </w:t>
      </w:r>
    </w:p>
    <w:p>
      <w:pPr>
        <w:pStyle w:val="Normal"/>
        <w:jc w:val="both"/>
        <w:rPr/>
      </w:pPr>
      <w:r>
        <w:rPr/>
      </w:r>
    </w:p>
    <w:p>
      <w:pPr>
        <w:pStyle w:val="Normal"/>
        <w:jc w:val="both"/>
        <w:rPr/>
      </w:pPr>
      <w:r>
        <w:rPr>
          <w:rFonts w:cs="Arial" w:ascii="Arial" w:hAnsi="Arial"/>
          <w:color w:val="000000"/>
          <w:sz w:val="24"/>
          <w:szCs w:val="24"/>
          <w:lang w:val="mn-Cyrl-MN"/>
        </w:rPr>
        <w:tab/>
        <w:t>Улсын Их Хурлын э</w:t>
      </w:r>
      <w:r>
        <w:rPr>
          <w:rFonts w:cs="Arial" w:ascii="Arial" w:hAnsi="Arial"/>
          <w:color w:val="000000"/>
          <w:sz w:val="24"/>
          <w:szCs w:val="24"/>
        </w:rPr>
        <w:t>рхэм гишүүд ээ,</w:t>
      </w:r>
    </w:p>
    <w:p>
      <w:pPr>
        <w:pStyle w:val="Normal"/>
        <w:jc w:val="both"/>
        <w:rPr/>
      </w:pPr>
      <w:r>
        <w:rPr/>
      </w:r>
    </w:p>
    <w:p>
      <w:pPr>
        <w:pStyle w:val="Normal"/>
        <w:jc w:val="both"/>
        <w:rPr/>
      </w:pPr>
      <w:r>
        <w:rPr>
          <w:rFonts w:cs="Arial" w:ascii="Arial" w:hAnsi="Arial"/>
          <w:color w:val="000000"/>
          <w:sz w:val="24"/>
          <w:szCs w:val="24"/>
          <w:lang w:val="mn-Cyrl-MN"/>
        </w:rPr>
        <w:tab/>
      </w:r>
      <w:r>
        <w:rPr>
          <w:rFonts w:cs="Arial" w:ascii="Arial" w:hAnsi="Arial"/>
          <w:b w:val="false"/>
          <w:bCs w:val="false"/>
          <w:color w:val="000000"/>
          <w:sz w:val="24"/>
          <w:szCs w:val="24"/>
          <w:lang w:val="mn-Cyrl-MN"/>
        </w:rPr>
        <w:t>Гадаадын иргэний эрх зүйн байдлын тухай хуульд өөрчлөлт оруулах тухай, Үндэсний аюулгүй байдлын тухай хуульд өөрчлөлт оруулах тухай, Хүн худалдаалахтай тэмцэх тухай хуульд өөрчлөлт оруулах тухай, Харьяатын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Хөрөнгө оруулалтын тухай хуульд өөрчлөлт оруулах тухай, Т</w:t>
      </w:r>
      <w:r>
        <w:rPr>
          <w:rFonts w:cs="Arial" w:ascii="Arial" w:hAnsi="Arial"/>
          <w:b w:val="false"/>
          <w:bCs w:val="false"/>
          <w:color w:val="000000"/>
          <w:sz w:val="24"/>
          <w:szCs w:val="24"/>
          <w:lang w:val="en-US"/>
        </w:rPr>
        <w:t>атварын ерөнхий хуул</w:t>
      </w:r>
      <w:r>
        <w:rPr>
          <w:rFonts w:cs="Arial" w:ascii="Arial" w:hAnsi="Arial"/>
          <w:b w:val="false"/>
          <w:bCs w:val="false"/>
          <w:color w:val="000000"/>
          <w:sz w:val="24"/>
          <w:szCs w:val="24"/>
          <w:lang w:val="mn-Cyrl-MN"/>
        </w:rPr>
        <w:t>ьд өөрчлөлт оруулах тухай, У</w:t>
      </w:r>
      <w:r>
        <w:rPr>
          <w:rFonts w:cs="Arial;sans-serif" w:ascii="Arial;sans-serif" w:hAnsi="Arial;sans-serif"/>
          <w:b w:val="false"/>
          <w:bCs w:val="false"/>
          <w:color w:val="000000"/>
          <w:sz w:val="24"/>
          <w:szCs w:val="24"/>
          <w:lang w:val="mn-Cyrl-MN"/>
        </w:rPr>
        <w:t xml:space="preserve">лсын тэмдэгтийн хураамжийн тухай хуульд </w:t>
      </w:r>
      <w:r>
        <w:rPr>
          <w:rFonts w:cs="Arial" w:ascii="Arial" w:hAnsi="Arial"/>
          <w:b w:val="false"/>
          <w:bCs w:val="false"/>
          <w:color w:val="000000"/>
          <w:sz w:val="24"/>
          <w:szCs w:val="24"/>
          <w:lang w:val="mn-Cyrl-MN"/>
        </w:rPr>
        <w:t>өөрчлөлт оруулах тухай, И</w:t>
      </w:r>
      <w:r>
        <w:rPr>
          <w:rFonts w:cs="Arial;sans-serif" w:ascii="Arial;sans-serif" w:hAnsi="Arial;sans-serif"/>
          <w:b w:val="false"/>
          <w:bCs w:val="false"/>
          <w:color w:val="000000"/>
          <w:sz w:val="24"/>
          <w:szCs w:val="24"/>
          <w:lang w:val="mn-Cyrl-MN"/>
        </w:rPr>
        <w:t xml:space="preserve">ргэний бүртгэлийн тухай хуульд </w:t>
      </w:r>
      <w:r>
        <w:rPr>
          <w:rFonts w:cs="Arial" w:ascii="Arial" w:hAnsi="Arial"/>
          <w:b w:val="false"/>
          <w:bCs w:val="false"/>
          <w:color w:val="000000"/>
          <w:sz w:val="24"/>
          <w:szCs w:val="24"/>
          <w:lang w:val="mn-Cyrl-MN"/>
        </w:rPr>
        <w:t>өөрчлөлт оруулах тухай, Г</w:t>
      </w:r>
      <w:r>
        <w:rPr>
          <w:rFonts w:cs="Arial;sans-serif" w:ascii="Arial;sans-serif" w:hAnsi="Arial;sans-serif"/>
          <w:b w:val="false"/>
          <w:bCs w:val="false"/>
          <w:color w:val="000000"/>
          <w:sz w:val="24"/>
          <w:szCs w:val="24"/>
          <w:lang w:val="mn-Cyrl-MN"/>
        </w:rPr>
        <w:t xml:space="preserve">азрын тухай хуульд </w:t>
      </w:r>
      <w:r>
        <w:rPr>
          <w:rFonts w:cs="Arial" w:ascii="Arial" w:hAnsi="Arial"/>
          <w:b w:val="false"/>
          <w:bCs w:val="false"/>
          <w:color w:val="000000"/>
          <w:sz w:val="24"/>
          <w:szCs w:val="24"/>
          <w:lang w:val="mn-Cyrl-MN"/>
        </w:rPr>
        <w:t xml:space="preserve">өөрчлөлт оруулах тухай хуулийн төслүүдийг </w:t>
      </w:r>
      <w:r>
        <w:rPr>
          <w:rFonts w:cs="Arial" w:ascii="Arial" w:hAnsi="Arial"/>
          <w:color w:val="000000"/>
          <w:sz w:val="24"/>
          <w:szCs w:val="24"/>
          <w:lang w:val="mn-Cyrl-MN"/>
        </w:rPr>
        <w:t>хэлэлцэн баталж өгөхийг хүсье.</w:t>
      </w:r>
    </w:p>
    <w:p>
      <w:pPr>
        <w:pStyle w:val="Normal"/>
        <w:jc w:val="both"/>
        <w:rPr/>
      </w:pPr>
      <w:r>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Анхаарал тавьсанд баярлал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 xml:space="preserve">З.Энхболд: </w:t>
      </w:r>
      <w:r>
        <w:rPr>
          <w:rStyle w:val="Emphasis"/>
          <w:rFonts w:eastAsia="Arial" w:cs="Arial" w:ascii="Arial" w:hAnsi="Arial"/>
          <w:b w:val="false"/>
          <w:bCs w:val="false"/>
          <w:i w:val="false"/>
          <w:iCs w:val="false"/>
          <w:caps w:val="false"/>
          <w:smallCaps w:val="false"/>
          <w:color w:val="000000"/>
          <w:spacing w:val="0"/>
          <w:sz w:val="24"/>
          <w:szCs w:val="24"/>
          <w:lang w:val="mn-Cyrl-MN"/>
        </w:rPr>
        <w:t>- Хэлэлцэж байгаа асуудалтай холбогдуулан ажлын хэсэг М.Мөнхбат Гадаадын иргэн, харьяатын асуудал эрхлэх газрын дэд дарга, Б.Мөнх-Оргил мөн газрын хуулийн мэргэжилтэн. Байнгын хорооны санал, дүгнэлттэй холбогдуулан асуулттай гишүүд байна уу? Алга байна. Байнгын хорооноос зарчмын зөрүүтэй санал гараагүй байна. Байнгын хороод хуулийн төслийг анхны хэлэлцүүлгээр батлуулах нь зүйтэй гэсэн юм уу? Анхны хэлэлцүүлгээр батлуулах нь зүйтэй гэсэн санал гаргасныг дэмжье гэж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 Байгууллагын нэр өөрчлөгдөж байгаатай холбогдуулан тэр нэр байгаа бүх хуулиудад нэрийн солилт хийж байгаа юм.</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t>Санал хураалтад  47 гишүүн оролцож, 27 гишүүн зөвшөөрч, 57.4 хувийн  саналаар анхны хэлэлцүүлгээр нь батлах горимын санал дэмжигдэж байна. Ч.Сайханбилэг гишүүн.</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lang w:val="mn-Cyrl-MN"/>
        </w:rPr>
        <w:tab/>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bCs/>
          <w:i w:val="false"/>
          <w:iCs w:val="false"/>
          <w:caps w:val="false"/>
          <w:smallCaps w:val="false"/>
          <w:color w:val="000000"/>
          <w:spacing w:val="0"/>
          <w:sz w:val="24"/>
          <w:szCs w:val="24"/>
          <w:lang w:val="mn-Cyrl-MN"/>
        </w:rPr>
        <w:t>Ч.Сайханбилэг:</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 Хилийн боомтын хууль нь бид нар сая хууль хэрэгжих хугацааг нь шинэ хугацаа тавьсан учраас энэ хуульд байгаа хууль хэрэгжих хугацаагаа хилийн боомт хүчин төгөлдөр болсон хугацаанаас эхлэн энэ хуулийг дагаж мөрдөнө гэдэг байдлаар томьёолоод явъя гэсэн найруулгын санал байна. 04 дүгээр сарын 01 гэж.</w:t>
      </w:r>
    </w:p>
    <w:p>
      <w:pPr>
        <w:pStyle w:val="Normal"/>
        <w:jc w:val="both"/>
        <w:rPr/>
      </w:pPr>
      <w:r>
        <w:rPr/>
        <w:tab/>
      </w:r>
      <w:r>
        <w:rPr>
          <w:rStyle w:val="Emphasis"/>
          <w:rFonts w:eastAsia="Arial" w:cs="Arial" w:ascii="Arial" w:hAnsi="Arial"/>
          <w:b/>
          <w:bCs/>
          <w:i w:val="false"/>
          <w:iCs w:val="false"/>
          <w:caps w:val="false"/>
          <w:smallCaps w:val="false"/>
          <w:color w:val="000000"/>
          <w:spacing w:val="0"/>
          <w:sz w:val="24"/>
          <w:szCs w:val="24"/>
          <w:lang w:val="mn-Cyrl-MN"/>
        </w:rPr>
        <w:t xml:space="preserve">З.Энхболд: </w:t>
      </w:r>
      <w:r>
        <w:rPr>
          <w:rStyle w:val="Emphasis"/>
          <w:rFonts w:eastAsia="Arial" w:cs="Arial" w:ascii="Arial" w:hAnsi="Arial"/>
          <w:b w:val="false"/>
          <w:bCs w:val="false"/>
          <w:i w:val="false"/>
          <w:iCs w:val="false"/>
          <w:caps w:val="false"/>
          <w:smallCaps w:val="false"/>
          <w:color w:val="000000"/>
          <w:spacing w:val="0"/>
          <w:sz w:val="24"/>
          <w:szCs w:val="24"/>
          <w:lang w:val="mn-Cyrl-MN"/>
        </w:rPr>
        <w:t xml:space="preserve">- Тэгж будлихаар бүр хуульд байгаа хугацаа үндсэн хууль нь 04 дүгээр сарын 01-нээс хэрэгжих болсон учраас эдгээр хуульд байгаа 01 дүгээр сарын гэдэг үгийг 04 дүгээр сарын гэсэн үгээр сольё гэдэг санал хураая. Тэгээд дараа нь бөөнөөр хураая. Санал хураалт хуулийн хэрэгжих хугацааг хойшлуулах 1 гэдэг тоог 4 тоогоор солих.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лтад  47 гишүүн оролцож, 30 гишүүн зөвшөөрч, 63.8 хувийн  саналаар хуулийн хэрэгжих хугацаа үндсэн хэрэгжих хугацаагаа дагаж 04 дүгээр сарын 01 болж байна. Одоо би хуулиудаар санал хураалга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lang w:val="mn-Cyrl-MN"/>
        </w:rPr>
        <w:tab/>
        <w:t xml:space="preserve">Санал хураая. Зөвхөн гадаадын иргэн биш, Монголын Улсын иргэдийг оруулж гаргадаг байгууллага биз дээ тийм ээ? Биш, зөвхөн гадаад биш болж байгаа юм. Одоо хэн хилээр гарч байгаа нь хамаагүй бүгдийг нь хариуцдаг байгууллага болж байгаа байхгүй юу. Тэгэхээр гадаадын гэдэг үг хэрэглэж болохгүй байгаа юм. Бүртгэлийн ерөнхий газар гэдэг үгэнд иргэн гэдэг үг байхгүй тийм ээ? Хуучин Иргэний бүртгэлийн газар гэдэг байсан чинь өөрчлөгдсөн шүү дээ. Зөвхөн иргэн биш. Саналаа хураая. </w:t>
      </w:r>
    </w:p>
    <w:p>
      <w:pPr>
        <w:pStyle w:val="Normal"/>
        <w:jc w:val="both"/>
        <w:rPr/>
      </w:pPr>
      <w:r>
        <w:rPr/>
        <w:tab/>
      </w:r>
    </w:p>
    <w:p>
      <w:pPr>
        <w:pStyle w:val="Normal"/>
        <w:jc w:val="both"/>
        <w:rPr/>
      </w:pPr>
      <w:r>
        <w:rPr/>
        <w:tab/>
      </w:r>
      <w:r>
        <w:rPr>
          <w:rFonts w:cs="Arial" w:ascii="Arial" w:hAnsi="Arial"/>
          <w:b w:val="false"/>
          <w:bCs w:val="false"/>
          <w:color w:val="000000"/>
          <w:sz w:val="24"/>
          <w:szCs w:val="24"/>
          <w:lang w:val="mn-Cyrl-MN"/>
        </w:rPr>
        <w:t>Гадаадын иргэний эрх зүйн байдлын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 нэг нэгээрээ байна.</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6 гишүүн оролцож, 27 гишүүн зөвшөөрч, 58.7 хувийн саналаар дэмжигдлээ.</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Үндэсний аюулгүй байдлын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6 гишүүн оролцож, 30 гишүүн зөвшөөрч, 65.2 хувийн саналаар дэмжигдлээ.</w:t>
      </w:r>
    </w:p>
    <w:p>
      <w:pPr>
        <w:pStyle w:val="Normal"/>
        <w:jc w:val="both"/>
        <w:rPr/>
      </w:pPr>
      <w:r>
        <w:rPr/>
      </w:r>
    </w:p>
    <w:p>
      <w:pPr>
        <w:pStyle w:val="Normal"/>
        <w:jc w:val="both"/>
        <w:rPr/>
      </w:pPr>
      <w:r>
        <w:rPr>
          <w:rFonts w:eastAsia="Arial" w:cs="Arial" w:ascii="Arial" w:hAnsi="Arial"/>
          <w:b w:val="false"/>
          <w:bCs w:val="false"/>
          <w:color w:val="000000"/>
          <w:sz w:val="24"/>
          <w:szCs w:val="24"/>
          <w:lang w:val="mn-Cyrl-MN"/>
        </w:rPr>
        <w:t xml:space="preserve"> </w:t>
      </w:r>
      <w:r>
        <w:rPr>
          <w:rFonts w:cs="Arial" w:ascii="Arial" w:hAnsi="Arial"/>
          <w:b w:val="false"/>
          <w:bCs w:val="false"/>
          <w:color w:val="000000"/>
          <w:sz w:val="24"/>
          <w:szCs w:val="24"/>
          <w:lang w:val="mn-Cyrl-MN"/>
        </w:rPr>
        <w:tab/>
        <w:t>Хүн худалдаалахтай тэмцэх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8 гишүүн оролцож, 32 гишүүн зөвшөөрч, 66.7 хувийн саналаар дэмжигдлээ.</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арьяатын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8 гишүүн оролцож, 31 гишүүн зөвшөөрч, 64.6 хувийн саналаар дэмжигдлээ.</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онгол Улсын иргэн гадаадад хувийн хэргээр зорчих, цагаачлах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9 гишүүн оролцож, 33 гишүүн зөвшөөрч, 67.3 хувийн саналаар дэмжигдлээ.</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Ажиллах хүч гадаадад гаргах, гадаадаас ажиллах хүч, мэргэжилтэн авах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50 гишүүн оролцож, 33 гишүүн зөвшөөрч, 66.0 хувийн саналаар дэмжигдлээ.</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өрөнгө оруулалтын тухай хуул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50 гишүүн оролцож, 33 гишүүн зөвшөөрч, 66.0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t>Т</w:t>
      </w:r>
      <w:r>
        <w:rPr>
          <w:rFonts w:cs="Arial" w:ascii="Arial" w:hAnsi="Arial"/>
          <w:b w:val="false"/>
          <w:bCs w:val="false"/>
          <w:color w:val="000000"/>
          <w:sz w:val="24"/>
          <w:szCs w:val="24"/>
          <w:lang w:val="en-US"/>
        </w:rPr>
        <w:t>атварын ерөнхий хуул</w:t>
      </w:r>
      <w:r>
        <w:rPr>
          <w:rFonts w:cs="Arial" w:ascii="Arial" w:hAnsi="Arial"/>
          <w:b w:val="false"/>
          <w:bCs w:val="false"/>
          <w:color w:val="000000"/>
          <w:sz w:val="24"/>
          <w:szCs w:val="24"/>
          <w:lang w:val="mn-Cyrl-MN"/>
        </w:rPr>
        <w:t>ьд 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50 гишүүн оролцож, 30 гишүүн зөвшөөрч, 60.0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t>У</w:t>
      </w:r>
      <w:r>
        <w:rPr>
          <w:rFonts w:cs="Arial;sans-serif" w:ascii="Arial;sans-serif" w:hAnsi="Arial;sans-serif"/>
          <w:b w:val="false"/>
          <w:bCs w:val="false"/>
          <w:color w:val="000000"/>
          <w:sz w:val="24"/>
          <w:szCs w:val="24"/>
          <w:lang w:val="mn-Cyrl-MN"/>
        </w:rPr>
        <w:t xml:space="preserve">лсын тэмдэгтийн хураамжийн тухай хуульд </w:t>
      </w:r>
      <w:r>
        <w:rPr>
          <w:rFonts w:cs="Arial" w:ascii="Arial" w:hAnsi="Arial"/>
          <w:b w:val="false"/>
          <w:bCs w:val="false"/>
          <w:color w:val="000000"/>
          <w:sz w:val="24"/>
          <w:szCs w:val="24"/>
          <w:lang w:val="mn-Cyrl-MN"/>
        </w:rPr>
        <w:t>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9 гишүүн оролцож, 31 гишүүн зөвшөөрч, 63.3 хувийн саналаар дэмжигдлээ.</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p>
    <w:p>
      <w:pPr>
        <w:pStyle w:val="Normal"/>
        <w:jc w:val="both"/>
        <w:rPr/>
      </w:pPr>
      <w:r>
        <w:rPr>
          <w:rFonts w:cs="Arial" w:ascii="Arial" w:hAnsi="Arial"/>
          <w:b w:val="false"/>
          <w:bCs w:val="false"/>
          <w:color w:val="000000"/>
          <w:sz w:val="24"/>
          <w:szCs w:val="24"/>
          <w:lang w:val="mn-Cyrl-MN"/>
        </w:rPr>
        <w:tab/>
        <w:t>И</w:t>
      </w:r>
      <w:r>
        <w:rPr>
          <w:rFonts w:cs="Arial;sans-serif" w:ascii="Arial;sans-serif" w:hAnsi="Arial;sans-serif"/>
          <w:b w:val="false"/>
          <w:bCs w:val="false"/>
          <w:color w:val="000000"/>
          <w:sz w:val="24"/>
          <w:szCs w:val="24"/>
          <w:lang w:val="mn-Cyrl-MN"/>
        </w:rPr>
        <w:t xml:space="preserve">ргэний бүртгэлийн тухай хуульд </w:t>
      </w:r>
      <w:r>
        <w:rPr>
          <w:rFonts w:cs="Arial" w:ascii="Arial" w:hAnsi="Arial"/>
          <w:b w:val="false"/>
          <w:bCs w:val="false"/>
          <w:color w:val="000000"/>
          <w:sz w:val="24"/>
          <w:szCs w:val="24"/>
          <w:lang w:val="mn-Cyrl-MN"/>
        </w:rPr>
        <w:t>өөрчлөлт оруулах тухай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9 гишүүн оролцож, 32 гишүүн зөвшөөрч, 65.3 хувийн саналаар дэмжигдлээ.</w:t>
      </w:r>
    </w:p>
    <w:p>
      <w:pPr>
        <w:pStyle w:val="Normal"/>
        <w:jc w:val="both"/>
        <w:rPr/>
      </w:pPr>
      <w:r>
        <w:rPr/>
      </w:r>
    </w:p>
    <w:p>
      <w:pPr>
        <w:pStyle w:val="Normal"/>
        <w:jc w:val="both"/>
        <w:rPr/>
      </w:pPr>
      <w:r>
        <w:rPr>
          <w:rFonts w:cs="Arial" w:ascii="Arial" w:hAnsi="Arial"/>
          <w:b w:val="false"/>
          <w:bCs w:val="false"/>
          <w:color w:val="000000"/>
          <w:sz w:val="24"/>
          <w:szCs w:val="24"/>
          <w:lang w:val="mn-Cyrl-MN"/>
        </w:rPr>
        <w:tab/>
        <w:t>Г</w:t>
      </w:r>
      <w:r>
        <w:rPr>
          <w:rFonts w:cs="Arial;sans-serif" w:ascii="Arial;sans-serif" w:hAnsi="Arial;sans-serif"/>
          <w:b w:val="false"/>
          <w:bCs w:val="false"/>
          <w:color w:val="000000"/>
          <w:sz w:val="24"/>
          <w:szCs w:val="24"/>
          <w:lang w:val="mn-Cyrl-MN"/>
        </w:rPr>
        <w:t xml:space="preserve">азрын тухай хуульд </w:t>
      </w:r>
      <w:r>
        <w:rPr>
          <w:rFonts w:cs="Arial" w:ascii="Arial" w:hAnsi="Arial"/>
          <w:b w:val="false"/>
          <w:bCs w:val="false"/>
          <w:color w:val="000000"/>
          <w:sz w:val="24"/>
          <w:szCs w:val="24"/>
          <w:lang w:val="mn-Cyrl-MN"/>
        </w:rPr>
        <w:t>өөрчлөлт оруулах тухай хуулийн хуулийн төслийг баталъя гэсэн санал хураая.</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нал хураалтад 49 гишүүн оролцож, 33 гишүүн зөвшөөрч, 67.3 хувийн саналаар хамгийн сүүлийн хууль дэмжигдлээ.</w:t>
      </w:r>
    </w:p>
    <w:p>
      <w:pPr>
        <w:pStyle w:val="Normal"/>
        <w:jc w:val="both"/>
        <w:rPr/>
      </w:pPr>
      <w:r>
        <w:rPr/>
      </w:r>
    </w:p>
    <w:p>
      <w:pPr>
        <w:pStyle w:val="Normal"/>
        <w:jc w:val="both"/>
        <w:rPr/>
      </w:pPr>
      <w:r>
        <w:rPr/>
        <w:tab/>
      </w:r>
      <w:r>
        <w:rPr>
          <w:lang w:val="mn-Cyrl-MN"/>
        </w:rPr>
        <w:t>Ингээд хуулийн төслийг олонх дэмжсэн бол хууль батлагдсанд тооцно гэж заасан байна. Ингээд Хилийн боомтыг дагаж гарсан хуулиуд батлагдаж дууслаа.</w:t>
      </w:r>
    </w:p>
    <w:p>
      <w:pPr>
        <w:pStyle w:val="Normal"/>
        <w:jc w:val="both"/>
        <w:rPr/>
      </w:pPr>
      <w:r>
        <w:rPr/>
      </w:r>
    </w:p>
    <w:p>
      <w:pPr>
        <w:pStyle w:val="Normal"/>
        <w:jc w:val="both"/>
        <w:rPr/>
      </w:pPr>
      <w:r>
        <w:rPr>
          <w:lang w:val="mn-Cyrl-MN"/>
        </w:rPr>
        <w:tab/>
        <w:t>Хэдэн хуулийн эцсийн найруулга сонсъё. Д.Лүндээжанцан гишүүн Цэцээ маргааш болъё гэсэн. С.Бямбацогт гишүүн Хөгжлийн ерөнхий төлөвлөгөөг больё гэсэн. Би маргаашийн асуудлаас хаслаа. Хэдэн хуулийн эцсийн найруулга гялс сонсчихъё. Тэгэхгүй бол ёсчлоход цаг алдаад байгаа юм.</w:t>
      </w:r>
      <w:r>
        <w:rPr/>
        <w:tab/>
      </w:r>
    </w:p>
    <w:p>
      <w:pPr>
        <w:pStyle w:val="Normal"/>
        <w:jc w:val="both"/>
        <w:rPr/>
      </w:pPr>
      <w:r>
        <w:rPr/>
      </w:r>
    </w:p>
    <w:p>
      <w:pPr>
        <w:pStyle w:val="Normal"/>
        <w:jc w:val="both"/>
        <w:rPr/>
      </w:pPr>
      <w:r>
        <w:rPr>
          <w:rFonts w:eastAsia="Arial" w:cs="Arial"/>
          <w:color w:val="000000"/>
          <w:lang w:val="mn-Cyrl-MN"/>
        </w:rPr>
        <w:tab/>
      </w:r>
      <w:r>
        <w:rPr>
          <w:rFonts w:cs="Arial"/>
          <w:color w:val="000000"/>
          <w:lang w:val="mn-Cyrl-MN"/>
        </w:rPr>
        <w:t xml:space="preserve">Агаарын тухай хуульд нэмэлт, өөрчлөлт оруулах тухай хуулийн эцсийн найруулга дээр саналтай гишүүд байна уу? Эцсийн найруулга сонслоо. </w:t>
      </w:r>
    </w:p>
    <w:p>
      <w:pPr>
        <w:pStyle w:val="Normal"/>
        <w:jc w:val="both"/>
        <w:rPr/>
      </w:pPr>
      <w:r>
        <w:rPr/>
      </w:r>
    </w:p>
    <w:p>
      <w:pPr>
        <w:pStyle w:val="Normal"/>
        <w:jc w:val="both"/>
        <w:rPr/>
      </w:pPr>
      <w:r>
        <w:rPr/>
        <w:tab/>
        <w:t>Шүүхийн захиргааны тухай хуульд нэмэлт, өөрчлөлт оруулах тухай хуулийн эцсийн найруулга дээр саналтай гишүү</w:t>
      </w:r>
      <w:r>
        <w:rPr>
          <w:lang w:val="mn-Cyrl-MN"/>
        </w:rPr>
        <w:t xml:space="preserve">н байна уу? Алга байна, сонссоноор тооцлоо. </w:t>
      </w:r>
    </w:p>
    <w:p>
      <w:pPr>
        <w:pStyle w:val="Normal"/>
        <w:jc w:val="both"/>
        <w:rPr/>
      </w:pPr>
      <w:r>
        <w:rPr/>
      </w:r>
    </w:p>
    <w:p>
      <w:pPr>
        <w:pStyle w:val="Normal"/>
        <w:jc w:val="both"/>
        <w:rPr/>
      </w:pPr>
      <w:r>
        <w:rPr/>
        <w:tab/>
        <w:t xml:space="preserve">Шүүгчийн эрх зүйн байдлын тухай хуульд нэмэлт, өөрчлөлт оруулах тухай хуулийн эцсийн найруулга дээр саналтай гишүүн </w:t>
      </w:r>
      <w:r>
        <w:rPr>
          <w:lang w:val="mn-Cyrl-MN"/>
        </w:rPr>
        <w:t>байна уу? Сонссоноор тооцлоо.</w:t>
      </w:r>
    </w:p>
    <w:p>
      <w:pPr>
        <w:pStyle w:val="Normal"/>
        <w:jc w:val="both"/>
        <w:rPr/>
      </w:pPr>
      <w:r>
        <w:rPr/>
      </w:r>
    </w:p>
    <w:p>
      <w:pPr>
        <w:pStyle w:val="Normal"/>
        <w:jc w:val="both"/>
        <w:rPr/>
      </w:pPr>
      <w:r>
        <w:rPr/>
        <w:tab/>
        <w:t xml:space="preserve">Шүүхийн иргэдийн төлөөлөгчийн эрх зүйн байдлын тухай хуульд өөрчлөлт оруулах тухай хуулийн эцсийн найруулга дээр саналтай гишүүн </w:t>
      </w:r>
      <w:r>
        <w:rPr>
          <w:lang w:val="mn-Cyrl-MN"/>
        </w:rPr>
        <w:t xml:space="preserve">байна уу? Алга байна,  сонссоноор тооцлоо. </w:t>
      </w:r>
    </w:p>
    <w:p>
      <w:pPr>
        <w:pStyle w:val="Normal"/>
        <w:jc w:val="both"/>
        <w:rPr/>
      </w:pPr>
      <w:r>
        <w:rPr/>
      </w:r>
    </w:p>
    <w:p>
      <w:pPr>
        <w:pStyle w:val="Normal"/>
        <w:jc w:val="both"/>
        <w:rPr/>
      </w:pPr>
      <w:r>
        <w:rPr/>
        <w:tab/>
      </w:r>
      <w:r>
        <w:rPr>
          <w:lang w:val="mn-Cyrl-MN"/>
        </w:rPr>
        <w:t xml:space="preserve">Архивын тухай хуульд өөрчлөлт оруулах тухай хуулийн эцсийн найруулга дээр саналтай гишүүн байна уу? Алга байна,  сонссоноор тооцлоо. </w:t>
      </w:r>
    </w:p>
    <w:p>
      <w:pPr>
        <w:pStyle w:val="Normal"/>
        <w:jc w:val="both"/>
        <w:rPr/>
      </w:pPr>
      <w:r>
        <w:rPr/>
      </w:r>
    </w:p>
    <w:p>
      <w:pPr>
        <w:pStyle w:val="Normal"/>
        <w:jc w:val="both"/>
        <w:rPr/>
      </w:pPr>
      <w:r>
        <w:rPr>
          <w:lang w:val="mn-Cyrl-MN"/>
        </w:rPr>
        <w:tab/>
      </w:r>
      <w:r>
        <w:rPr/>
        <w:t xml:space="preserve">Сэжигтэн, яллагдагчийг баривчлах, цагдан хорих шийдвэрийг биелүүлэх тухай хуульд өөрчлөлт оруулах тухай хуулийн эцсийн найруулга дээр саналтай гишүүн </w:t>
      </w:r>
      <w:r>
        <w:rPr>
          <w:lang w:val="mn-Cyrl-MN"/>
        </w:rPr>
        <w:t xml:space="preserve">байна уу? Алга байна,  сонссоноор тооцлоо. </w:t>
      </w:r>
    </w:p>
    <w:p>
      <w:pPr>
        <w:pStyle w:val="Normal"/>
        <w:jc w:val="both"/>
        <w:rPr/>
      </w:pPr>
      <w:r>
        <w:rPr/>
      </w:r>
    </w:p>
    <w:p>
      <w:pPr>
        <w:pStyle w:val="Normal"/>
        <w:jc w:val="both"/>
        <w:rPr/>
      </w:pPr>
      <w:r>
        <w:rPr/>
        <w:tab/>
        <w:t xml:space="preserve">Нотариатын тухай хуульд өөрчлөлт оруулах тухай хуулийн эцсийн найруулга дээр саналтай гишүүн </w:t>
      </w:r>
      <w:r>
        <w:rPr>
          <w:lang w:val="mn-Cyrl-MN"/>
        </w:rPr>
        <w:t xml:space="preserve">байна уу? Алга байна,  сонссоноор тооцлоо. </w:t>
      </w:r>
    </w:p>
    <w:p>
      <w:pPr>
        <w:pStyle w:val="Normal"/>
        <w:jc w:val="both"/>
        <w:rPr/>
      </w:pPr>
      <w:r>
        <w:rPr/>
      </w:r>
    </w:p>
    <w:p>
      <w:pPr>
        <w:pStyle w:val="Normal"/>
        <w:jc w:val="both"/>
        <w:rPr/>
      </w:pPr>
      <w:r>
        <w:rPr/>
        <w:tab/>
        <w:t xml:space="preserve">Улсын тэмдэгтийн хураамжийн тухай хуульд өөрчлөлт оруулах тухай хуулийн  эцсийн найруулга дээр саналтай гишүүн </w:t>
      </w:r>
      <w:r>
        <w:rPr>
          <w:lang w:val="mn-Cyrl-MN"/>
        </w:rPr>
        <w:t xml:space="preserve">байна уу? Алга байна,  сонссоноор тооцлоо. </w:t>
      </w:r>
    </w:p>
    <w:p>
      <w:pPr>
        <w:pStyle w:val="Normal"/>
        <w:jc w:val="both"/>
        <w:rPr/>
      </w:pPr>
      <w:r>
        <w:rPr/>
      </w:r>
    </w:p>
    <w:p>
      <w:pPr>
        <w:pStyle w:val="Normal"/>
        <w:jc w:val="both"/>
        <w:rPr/>
      </w:pPr>
      <w:r>
        <w:rPr/>
        <w:tab/>
        <w:t xml:space="preserve">Хуульчийн эрх зүйн байдлын тухай хуулийг дагаж мөрдөх журмын тухай хуульд өөрчлөлт оруулах тухай хуулийн  эцсийн найруулга дээр саналтай гишүүн </w:t>
      </w:r>
      <w:r>
        <w:rPr>
          <w:lang w:val="mn-Cyrl-MN"/>
        </w:rPr>
        <w:t xml:space="preserve">байна уу? Алга байна,  сонссоноор тооцлоо. </w:t>
      </w:r>
    </w:p>
    <w:p>
      <w:pPr>
        <w:pStyle w:val="Normal"/>
        <w:jc w:val="both"/>
        <w:rPr/>
      </w:pPr>
      <w:r>
        <w:rPr/>
      </w:r>
    </w:p>
    <w:p>
      <w:pPr>
        <w:pStyle w:val="Normal"/>
        <w:jc w:val="both"/>
        <w:rPr/>
      </w:pPr>
      <w:r>
        <w:rPr/>
        <w:tab/>
        <w:t>“Төрийн захиргааны байгууллагын тогтолцоо, бүтцийн ерөнхий бүдүүвчийг батлах тухай” тогтоолын хавсралтад нэмэлт оруулах тухай Улсын Их Хурлын тогтоолын эцсийн найруулга дээр са</w:t>
      </w:r>
      <w:r>
        <w:rPr>
          <w:lang w:val="mn-Cyrl-MN"/>
        </w:rPr>
        <w:t xml:space="preserve">налтай гишүүн байна уу? Алга байна,  сонссоноор тооцлоо. </w:t>
      </w:r>
    </w:p>
    <w:p>
      <w:pPr>
        <w:pStyle w:val="Normal"/>
        <w:jc w:val="both"/>
        <w:rPr/>
      </w:pPr>
      <w:r>
        <w:rPr/>
      </w:r>
    </w:p>
    <w:p>
      <w:pPr>
        <w:pStyle w:val="Normal"/>
        <w:jc w:val="both"/>
        <w:rPr>
          <w:lang w:val="mn-Cyrl-MN"/>
        </w:rPr>
      </w:pPr>
      <w:r>
        <w:rPr>
          <w:lang w:val="mn-Cyrl-MN"/>
        </w:rPr>
        <w:tab/>
        <w:t>Эцсийн найруулга сонсож дууслаа. Өнөөдрийн чуулганы хэлэлцэх асуудал дууссан тул хуралдаан өндөрлөснийг мэдэгдье. Баярлалаа гишүүдэд.</w:t>
      </w:r>
    </w:p>
    <w:p>
      <w:pPr>
        <w:pStyle w:val="Normal"/>
        <w:jc w:val="both"/>
        <w:rPr/>
      </w:pPr>
      <w:r>
        <w:rPr/>
      </w:r>
    </w:p>
    <w:p>
      <w:pPr>
        <w:pStyle w:val="Normal"/>
        <w:jc w:val="both"/>
        <w:rPr>
          <w:lang w:val="mn-Cyrl-MN"/>
        </w:rPr>
      </w:pPr>
      <w:r>
        <w:rPr>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altName w:val="helvetica"/>
    <w:charset w:val="00"/>
    <w:family w:val="swiss"/>
    <w:pitch w:val="default"/>
  </w:font>
  <w:font w:name="Arial">
    <w:charset w:val="80"/>
    <w:family w:val="swiss"/>
    <w:pitch w:val="variable"/>
  </w:font>
  <w:font w:name="Arial">
    <w:charset w:val="80"/>
    <w:family w:val="swiss"/>
    <w:pitch w:val="default"/>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12</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ind w:left="4320" w:right="0" w:hanging="0"/>
      <w:jc w:val="both"/>
    </w:pPr>
    <w:rPr>
      <w:sz w:val="22"/>
      <w:lang w:val="ms-MY"/>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6:39Z</dcterms:created>
  <dc:creator/>
  <dc:description/>
  <dc:language>en-US</dc:language>
  <cp:lastModifiedBy/>
  <cp:lastPrinted>2014-01-17T18:36:00Z</cp:lastPrinted>
  <dcterms:modified xsi:type="dcterms:W3CDTF">2014-01-15T01:21:43Z</dcterms:modified>
  <cp:revision>0</cp:revision>
  <dc:subject/>
  <dc:title/>
</cp:coreProperties>
</file>