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8 ОНЫ ХАВРЫН ЭЭЛЖИТ ЧУУЛГАНЫ</w:t>
        <w:br/>
        <w:t>АЮУЛГҮЙ БАЙДАЛ, ГАДААД БОДЛОГЫН БАЙНГЫН ХОРООНЫ</w:t>
      </w:r>
    </w:p>
    <w:p>
      <w:pPr>
        <w:pStyle w:val="Normal"/>
        <w:jc w:val="center"/>
        <w:rPr>
          <w:rFonts w:ascii="Arial" w:hAnsi="Arial" w:cs="Arial"/>
          <w:b/>
          <w:b/>
        </w:rPr>
      </w:pPr>
      <w:r>
        <w:rPr>
          <w:rFonts w:cs="Arial" w:ascii="Arial" w:hAnsi="Arial"/>
          <w:b/>
        </w:rPr>
        <w:t xml:space="preserve">6 ДУГААР САРЫН 20-НЫ ӨДРИЙН ХУРАЛДААНЫ </w:t>
      </w:r>
    </w:p>
    <w:p>
      <w:pPr>
        <w:pStyle w:val="Normal"/>
        <w:jc w:val="center"/>
        <w:rPr>
          <w:rFonts w:ascii="Arial" w:hAnsi="Arial" w:cs="Arial"/>
          <w:b/>
          <w:b/>
        </w:rPr>
      </w:pPr>
      <w:r>
        <w:rPr>
          <w:rFonts w:cs="Arial" w:ascii="Arial" w:hAnsi="Arial"/>
          <w:b/>
        </w:rPr>
        <w:t>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16</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16-54</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w:t>
            </w:r>
            <w:r>
              <w:rPr>
                <w:rFonts w:cs="Arial" w:ascii="Arial" w:hAnsi="Arial"/>
                <w:b/>
                <w:i/>
              </w:rPr>
              <w:t xml:space="preserve"> </w:t>
            </w:r>
            <w:r>
              <w:rPr>
                <w:rFonts w:cs="Arial" w:ascii="Arial" w:hAnsi="Arial"/>
              </w:rPr>
              <w:t>Орон нутгийн хамгаалалтын тухай хуулийн төсөл болон хамт өргөн мэдүүлсэн бусад хуулийн төслүүд /Засгийн газар 2018.05.18-ны өдөр өргөн мэдүүлсэн,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6-31</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cs="Arial" w:ascii="Arial" w:hAnsi="Arial"/>
                <w:bCs/>
                <w:iCs/>
                <w:lang w:val="mn-Cyrl-MN"/>
              </w:rPr>
              <w:t>2.</w:t>
            </w:r>
            <w:r>
              <w:rPr>
                <w:rFonts w:cs="Arial" w:ascii="Arial" w:hAnsi="Arial"/>
                <w:b/>
                <w:i/>
              </w:rPr>
              <w:t xml:space="preserve"> </w:t>
            </w:r>
            <w:r>
              <w:rPr>
                <w:rFonts w:cs="Arial" w:ascii="Arial" w:hAnsi="Arial"/>
              </w:rPr>
              <w:t>Дайчилгааны тухай хуульд нэмэлт, өөрчлөлт оруулах тухай хуулийн төсөл /анхны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38</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5"/>
              <w:jc w:val="both"/>
              <w:rPr>
                <w:rFonts w:ascii="Arial" w:hAnsi="Arial" w:cs="Arial"/>
              </w:rPr>
            </w:pPr>
            <w:r>
              <w:rPr>
                <w:rFonts w:cs="Arial" w:ascii="Arial" w:hAnsi="Arial"/>
              </w:rPr>
              <w:t>3.</w:t>
            </w:r>
            <w:r>
              <w:rPr>
                <w:rFonts w:cs="Arial" w:ascii="Arial" w:hAnsi="Arial"/>
                <w:b/>
                <w:i/>
              </w:rPr>
              <w:t xml:space="preserve"> </w:t>
            </w:r>
            <w:r>
              <w:rPr>
                <w:rFonts w:cs="Arial" w:ascii="Arial" w:hAnsi="Arial"/>
              </w:rPr>
              <w:t>”Биологийн олон янз байдлыг хамгаалах, уур амьсгалын өөрчлөлтөд дасан зохицох нь-II” төслийн Монгол Улсын Засгийн газар, Холбооны Бүгд Найрамдах Герман Улсын Засгийн газар хоорондын Санхүүгийн хамтын ажиллагааны хэлэлцээрийн төсөл /Монгол Улсын Засгийн газар 2018 оны 6 сарын 7-ны өдөр өргөн мэдүүлсэн, зөвшилцө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8-49</w:t>
            </w:r>
          </w:p>
        </w:tc>
      </w:tr>
      <w:tr>
        <w:trPr>
          <w:trHeight w:val="189" w:hRule="atLeast"/>
        </w:trPr>
        <w:tc>
          <w:tcPr>
            <w:tcW w:w="417" w:type="dxa"/>
            <w:tcBorders>
              <w:left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tcBorders>
            <w:shd w:fill="FFFFFF" w:val="clear"/>
            <w:tcMar>
              <w:top w:w="55" w:type="dxa"/>
              <w:bottom w:w="55" w:type="dxa"/>
              <w:right w:w="55" w:type="dxa"/>
            </w:tcMar>
          </w:tcPr>
          <w:p>
            <w:pPr>
              <w:pStyle w:val="Normal"/>
              <w:jc w:val="both"/>
              <w:rPr>
                <w:rFonts w:ascii="Arial" w:hAnsi="Arial" w:cs="Arial"/>
              </w:rPr>
            </w:pPr>
            <w:r>
              <w:rPr>
                <w:rFonts w:cs="Arial" w:ascii="Arial" w:hAnsi="Arial"/>
              </w:rPr>
              <w:t>4.</w:t>
            </w:r>
            <w:r>
              <w:rPr>
                <w:rFonts w:cs="Arial" w:ascii="Arial" w:hAnsi="Arial"/>
                <w:b/>
                <w:i/>
                <w:lang w:val="en-US"/>
              </w:rPr>
              <w:t xml:space="preserve"> </w:t>
            </w:r>
            <w:r>
              <w:rPr>
                <w:rFonts w:cs="Arial" w:ascii="Arial" w:hAnsi="Arial"/>
                <w:lang w:val="en-US"/>
              </w:rPr>
              <w:t>“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өл /</w:t>
            </w:r>
            <w:r>
              <w:rPr>
                <w:rFonts w:cs="Arial" w:ascii="Arial" w:hAnsi="Arial"/>
              </w:rPr>
              <w:t xml:space="preserve">Монгол Улсын Засгийн газар 2018 оны 6 сарын 7-ны өдөр өргөн мэдүүлсэн, </w:t>
            </w:r>
            <w:r>
              <w:rPr>
                <w:rFonts w:cs="Arial" w:ascii="Arial" w:hAnsi="Arial"/>
                <w:lang w:val="en-US"/>
              </w:rPr>
              <w:t>зөвшилцөх/</w:t>
            </w:r>
          </w:p>
        </w:tc>
        <w:tc>
          <w:tcPr>
            <w:tcW w:w="1414" w:type="dxa"/>
            <w:tcBorders>
              <w:left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9-54</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snapToGrid w:val="false"/>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eastAsia="MS Mincho" w:cs="Arial"/>
                <w:bCs/>
                <w:color w:val="000000"/>
                <w:lang w:val="mn-Cyrl-MN" w:eastAsia="mn-Cyrl-MN"/>
              </w:rPr>
            </w:pPr>
            <w:r>
              <w:rPr>
                <w:rFonts w:eastAsia="MS Mincho" w:cs="Arial" w:ascii="Arial" w:hAnsi="Arial"/>
                <w:bCs/>
                <w:color w:val="000000"/>
                <w:lang w:val="mn-Cyrl-MN" w:eastAsia="mn-Cyrl-MN"/>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лсын Их Хурлын 2018 оны хаврын ээлжит чуулганы Аюулгүй байдал, гадаад бодлогын байнгын хорооны 6 дугаар сарын 20-ны өдөр </w:t>
      </w:r>
    </w:p>
    <w:p>
      <w:pPr>
        <w:pStyle w:val="Normal"/>
        <w:jc w:val="center"/>
        <w:rPr>
          <w:rFonts w:ascii="Arial" w:hAnsi="Arial" w:cs="Arial"/>
          <w:b/>
          <w:b/>
        </w:rPr>
      </w:pPr>
      <w:r>
        <w:rPr>
          <w:rFonts w:cs="Arial" w:ascii="Arial" w:hAnsi="Arial"/>
          <w:b/>
        </w:rPr>
        <w:t>/Лхагва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Улсын Их Хурлын гишүүн Д.Оюунхорол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Төрийн ордны “Г” танхимд 14 цаг 30 минута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Эмнэлгийн чөлөөтэй: О.Содбилэг, С.Батболд, Л.Болд;</w:t>
      </w:r>
    </w:p>
    <w:p>
      <w:pPr>
        <w:pStyle w:val="Normal"/>
        <w:jc w:val="both"/>
        <w:rPr>
          <w:rFonts w:ascii="Arial" w:hAnsi="Arial" w:cs="Arial"/>
          <w:i/>
          <w:i/>
        </w:rPr>
      </w:pPr>
      <w:r>
        <w:rPr>
          <w:rFonts w:cs="Arial" w:ascii="Arial" w:hAnsi="Arial"/>
          <w:i/>
        </w:rPr>
        <w:tab/>
        <w:t>Тасалсан: О.Баасанхүү, Б.Наранхүү, Л.Оюун-Эрдэнэ, Б.Энх-Амгалан, Ж.Энхбаяр.</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Нэг. Орон нутгийн хамгаалалтын тухай хуулийн төсөл болон хамт өргөн мэдүүлсэн бусад хуулийн төслүүд </w:t>
      </w:r>
      <w:r>
        <w:rPr>
          <w:rFonts w:cs="Arial" w:ascii="Arial" w:hAnsi="Arial"/>
          <w:i/>
        </w:rPr>
        <w:t>/Засгийн газар 2018.05.18-ны өдөр өргөн мэдүүлсэн, анхны хэлэлцүүлэг/</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ж буй асуудалтай холбогдуулан Монгол Улсын Ерөнхийлөгчийн Тамгын газраас Ерөнхийлөгчийн Та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Орон нутгийн хамгаалалтын улсын дайчилгааны хэлтсийн дарга С.Ванчинхүү, мөн яамны Стратегийн бодлого, төлөвлөлтийн газрын Хуулийн хэлтсийн дарга Г.Энхболд, Зэвсэгт хүчний жанжин штабын Хуурай замын цэргийн командлагч Д.Амгаланбаатар, Зэвсэгт хүчний жанжин шатбын Хуулийн хэлтсийн дарга Б.Балжинням, Нийслэлийн Засаг даргын Тамгын газрын Цэргийн штабын дарга Ж.Болдбаата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Аюулгүй байдал, гадаад бодлогын байнгын хорооны ажлын албаны ахлах зөвлөх Ш.Хишигсүрэн, зөвлөх Д.Ариунболд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эсэн талаархи ажлын хэсгийн санал, дүгнэлтийг Улсын Их Хурлын гишүүн, ажлын хэсгийн ахлагч Н.Номтой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санал, дүгнэлттэй холбогдуулан Улсын Их Хурлын гишүүн Д.Лүндээжанцангийн тавьсан асуултад Батлан хамгаалахын сайд Н.Энхболд, Батлан хамгаалахын сайдын зөвлөх Ц.Дашзэвэг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Орон нутгийн хамгаалалтын тухай хуулийн талаарх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rPr>
        <w:t>Д.Оюунхорол:</w:t>
      </w:r>
      <w:r>
        <w:rPr>
          <w:rFonts w:cs="Arial" w:ascii="Arial" w:hAnsi="Arial"/>
        </w:rPr>
        <w:t xml:space="preserve"> </w:t>
      </w:r>
      <w:r>
        <w:rPr>
          <w:rFonts w:cs="Arial" w:ascii="Arial" w:hAnsi="Arial"/>
          <w:b/>
          <w:lang w:val="mn-Cyrl-MN"/>
        </w:rPr>
        <w:t>1.</w:t>
      </w:r>
      <w:r>
        <w:rPr>
          <w:rFonts w:cs="Arial" w:ascii="Arial" w:hAnsi="Arial"/>
          <w:lang w:val="mn-Cyrl-MN"/>
        </w:rPr>
        <w:t xml:space="preserve">Төслийн </w:t>
      </w:r>
      <w:r>
        <w:rPr>
          <w:rFonts w:cs="Arial" w:ascii="Arial" w:hAnsi="Arial"/>
        </w:rPr>
        <w:t>1</w:t>
      </w:r>
      <w:r>
        <w:rPr>
          <w:rFonts w:cs="Arial" w:ascii="Arial" w:hAnsi="Arial"/>
          <w:lang w:val="mn-Cyrl-MN"/>
        </w:rPr>
        <w:t xml:space="preserve"> дүгээр зүйлийн </w:t>
      </w:r>
      <w:r>
        <w:rPr>
          <w:rFonts w:cs="Arial" w:ascii="Arial" w:hAnsi="Arial"/>
        </w:rPr>
        <w:t xml:space="preserve">1.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1.1.Энэ хуулийн зорилт нь улсыг батлан хамгаалах тогтолцоог бүрдүүлж, бэхжүүлэхэд чиглэсэн орон нутгийн хамгаалалтын харилцааг зохицуулахад оршин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90,9 хувийн саналаар санал дэмжигдлээ.</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ab/>
        <w:tab/>
      </w:r>
    </w:p>
    <w:p>
      <w:pPr>
        <w:pStyle w:val="Normal"/>
        <w:ind w:firstLine="720"/>
        <w:jc w:val="both"/>
        <w:rPr/>
      </w:pPr>
      <w:r>
        <w:rPr>
          <w:rFonts w:cs="Arial" w:ascii="Arial" w:hAnsi="Arial"/>
          <w:b/>
          <w:lang w:val="mn-Cyrl-MN"/>
        </w:rPr>
        <w:t>2.</w:t>
      </w:r>
      <w:r>
        <w:rPr>
          <w:rFonts w:cs="Arial" w:ascii="Arial" w:hAnsi="Arial"/>
          <w:lang w:val="mn-Cyrl-MN"/>
        </w:rPr>
        <w:t xml:space="preserve">Төслийн </w:t>
      </w:r>
      <w:r>
        <w:rPr>
          <w:rFonts w:cs="Arial" w:ascii="Arial" w:hAnsi="Arial"/>
        </w:rPr>
        <w:t>3</w:t>
      </w:r>
      <w:r>
        <w:rPr>
          <w:rFonts w:cs="Arial" w:ascii="Arial" w:hAnsi="Arial"/>
          <w:lang w:val="mn-Cyrl-MN"/>
        </w:rPr>
        <w:t xml:space="preserve"> дугаар зүйлийн </w:t>
      </w:r>
      <w:r>
        <w:rPr>
          <w:rFonts w:cs="Arial" w:ascii="Arial" w:hAnsi="Arial"/>
        </w:rPr>
        <w:t xml:space="preserve">3.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3.1.Энэ хууль нь батлан хамгаалах тогтолцооны нэгдмэл байдлыг хангахад орон нутгийн хамгаалалтын үйл ажиллагааг уялдуулан зохицуулж, хэрэгжүүлэх бүх шатны төр, засаг захиргаа, нутаг дэвсгэрийн нэгж, түүний удирдлага, иргэн, хуулийн этгээдэд хамаар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90,0 хувийн саналаар санал дэмжигдлээ.</w:t>
      </w:r>
      <w:r>
        <w:rPr>
          <w:rFonts w:cs="Arial" w:ascii="Arial" w:hAnsi="Arial"/>
          <w:b/>
        </w:rPr>
        <w:tab/>
        <w:tab/>
        <w:tab/>
        <w:tab/>
        <w:tab/>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ab/>
        <w:tab/>
        <w:tab/>
        <w:tab/>
        <w:tab/>
        <w:tab/>
        <w:tab/>
      </w:r>
    </w:p>
    <w:p>
      <w:pPr>
        <w:pStyle w:val="Normal"/>
        <w:ind w:firstLine="720"/>
        <w:jc w:val="both"/>
        <w:rPr/>
      </w:pPr>
      <w:r>
        <w:rPr>
          <w:rFonts w:cs="Arial" w:ascii="Arial" w:hAnsi="Arial"/>
          <w:b/>
          <w:bCs/>
          <w:lang w:val="mn-Cyrl-MN"/>
        </w:rPr>
        <w:t>3.</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орон нутаг” гэж өөрийн удирдлага бүхий засаг захиргаа, нутаг дэвсгэр, хүн ам</w:t>
      </w:r>
      <w:r>
        <w:rPr>
          <w:rFonts w:cs="Arial" w:ascii="Arial" w:hAnsi="Arial"/>
          <w:lang w:val="mn-Cyrl-MN"/>
        </w:rPr>
        <w:t>, нийгэм, эдийн засгийн</w:t>
      </w:r>
      <w:r>
        <w:rPr>
          <w:rFonts w:cs="Arial" w:ascii="Arial" w:hAnsi="Arial"/>
          <w:color w:val="000000"/>
          <w:lang w:val="mn-Cyrl-MN"/>
        </w:rPr>
        <w:t xml:space="preserve"> цогцолборыг</w:t>
      </w:r>
      <w:r>
        <w:rPr>
          <w:rFonts w:cs="Arial" w:ascii="Arial" w:hAnsi="Arial"/>
          <w:color w:val="000000"/>
        </w:rPr>
        <w:t xml:space="preserve">;” гэсэн </w:t>
      </w:r>
      <w:r>
        <w:rPr>
          <w:rFonts w:cs="Arial" w:ascii="Arial" w:hAnsi="Arial"/>
          <w:bCs/>
        </w:rPr>
        <w:t xml:space="preserve">4.1.1 дэх заалты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8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Лүндээжанцангийн тавьсан асуултад Батлан хамгаалахын сайд Н.Энхболд хариулж, тайлбар хийв.</w:t>
      </w:r>
    </w:p>
    <w:p>
      <w:pPr>
        <w:pStyle w:val="Normal"/>
        <w:ind w:firstLine="720"/>
        <w:jc w:val="both"/>
        <w:rPr>
          <w:rFonts w:ascii="Arial" w:hAnsi="Arial" w:cs="Arial"/>
          <w:b/>
          <w:b/>
        </w:rPr>
      </w:pPr>
      <w:r>
        <w:rPr>
          <w:rFonts w:cs="Arial" w:ascii="Arial" w:hAnsi="Arial"/>
          <w:b/>
        </w:rPr>
        <w:tab/>
        <w:tab/>
        <w:tab/>
        <w:tab/>
        <w:tab/>
        <w:tab/>
        <w:tab/>
        <w:t xml:space="preserve"> </w:t>
      </w:r>
    </w:p>
    <w:p>
      <w:pPr>
        <w:pStyle w:val="Normal"/>
        <w:ind w:firstLine="720"/>
        <w:jc w:val="both"/>
        <w:rPr/>
      </w:pPr>
      <w:r>
        <w:rPr>
          <w:rFonts w:cs="Arial" w:ascii="Arial" w:hAnsi="Arial"/>
          <w:b/>
          <w:bCs/>
          <w:lang w:val="mn-Cyrl-MN"/>
        </w:rPr>
        <w:t>4.</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w:t>
      </w:r>
      <w:r>
        <w:rPr>
          <w:rFonts w:cs="Arial" w:ascii="Arial" w:hAnsi="Arial"/>
          <w:lang w:val="mn-Cyrl-MN"/>
        </w:rPr>
        <w:t>даалгаваржуулах” гэж иргэн, хуулийн этгээдийн өмчлөл, эзэмшилд байгаа зэвсэг, техник, материал хэрэгслийг орон нутгийн хамгаалалтад ашиглахаар оногдуулан бүртгэхийг</w:t>
      </w:r>
      <w:r>
        <w:rPr>
          <w:rFonts w:cs="Arial" w:ascii="Arial" w:hAnsi="Arial"/>
        </w:rPr>
        <w:t>.</w:t>
      </w:r>
      <w:r>
        <w:rPr>
          <w:rFonts w:cs="Arial" w:ascii="Arial" w:hAnsi="Arial"/>
          <w:color w:val="000000"/>
        </w:rPr>
        <w:t xml:space="preserve">” гэсэн </w:t>
      </w:r>
      <w:r>
        <w:rPr>
          <w:rFonts w:cs="Arial" w:ascii="Arial" w:hAnsi="Arial"/>
          <w:bCs/>
        </w:rPr>
        <w:t xml:space="preserve">4.1.9 дэх заалты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 xml:space="preserve">72,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Лүндээжанцан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b/>
        </w:rPr>
        <w:tab/>
        <w:tab/>
        <w:tab/>
        <w:tab/>
        <w:tab/>
        <w:tab/>
      </w:r>
    </w:p>
    <w:p>
      <w:pPr>
        <w:pStyle w:val="Normal"/>
        <w:ind w:firstLine="720"/>
        <w:jc w:val="both"/>
        <w:rPr/>
      </w:pPr>
      <w:r>
        <w:rPr>
          <w:rFonts w:cs="Arial" w:ascii="Arial" w:hAnsi="Arial"/>
          <w:b/>
          <w:bCs/>
        </w:rPr>
        <w:t>5</w:t>
      </w:r>
      <w:r>
        <w:rPr>
          <w:rFonts w:cs="Arial" w:ascii="Arial" w:hAnsi="Arial"/>
          <w:b/>
          <w:bCs/>
          <w:lang w:val="mn-Cyrl-MN"/>
        </w:rPr>
        <w:t>.</w:t>
      </w:r>
      <w:r>
        <w:rPr>
          <w:rFonts w:cs="Arial" w:ascii="Arial" w:hAnsi="Arial"/>
          <w:bCs/>
        </w:rPr>
        <w:t xml:space="preserve">Төслийн 4 дүгээр зүйлийн 4.1.2 дахь заалтын “олон талт” гэсний дараа “нэгдмэл” гэж, 4.1.4 дэх заалтын “хуулийн этгээд,” гэсний дараа “даалгаваржуулсан галт” гэж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6.</w:t>
      </w:r>
      <w:r>
        <w:rPr>
          <w:rFonts w:cs="Arial" w:ascii="Arial" w:hAnsi="Arial"/>
          <w:lang w:val="mn-Cyrl-MN"/>
        </w:rPr>
        <w:t xml:space="preserve">Төслийн </w:t>
      </w:r>
      <w:r>
        <w:rPr>
          <w:rFonts w:cs="Arial" w:ascii="Arial" w:hAnsi="Arial"/>
        </w:rPr>
        <w:t>5</w:t>
      </w:r>
      <w:r>
        <w:rPr>
          <w:rFonts w:cs="Arial" w:ascii="Arial" w:hAnsi="Arial"/>
          <w:lang w:val="mn-Cyrl-MN"/>
        </w:rPr>
        <w:t xml:space="preserve"> дугаар зүйлийн </w:t>
      </w:r>
      <w:r>
        <w:rPr>
          <w:rFonts w:cs="Arial" w:ascii="Arial" w:hAnsi="Arial"/>
        </w:rPr>
        <w:t>5</w:t>
      </w:r>
      <w:r>
        <w:rPr>
          <w:rFonts w:cs="Arial" w:ascii="Arial" w:hAnsi="Arial"/>
          <w:lang w:val="mn-Cyrl-MN"/>
        </w:rPr>
        <w:t>.1</w:t>
      </w:r>
      <w:r>
        <w:rPr>
          <w:rFonts w:cs="Arial" w:ascii="Arial" w:hAnsi="Arial"/>
        </w:rPr>
        <w:t xml:space="preserve">.4 дэх заалтын </w:t>
      </w:r>
      <w:r>
        <w:rPr>
          <w:rFonts w:cs="Arial" w:ascii="Arial" w:hAnsi="Arial"/>
          <w:lang w:val="mn-Cyrl-MN"/>
        </w:rPr>
        <w:t>“</w:t>
      </w:r>
      <w:r>
        <w:rPr>
          <w:rFonts w:cs="Arial" w:ascii="Arial" w:hAnsi="Arial"/>
        </w:rPr>
        <w:t>бүх нийтийн</w:t>
      </w:r>
      <w:r>
        <w:rPr>
          <w:rFonts w:cs="Arial" w:ascii="Arial" w:hAnsi="Arial"/>
          <w:lang w:val="mn-Cyrl-MN"/>
        </w:rPr>
        <w:t>” гэсний</w:t>
      </w:r>
      <w:r>
        <w:rPr>
          <w:rFonts w:cs="Arial" w:ascii="Arial" w:hAnsi="Arial"/>
        </w:rPr>
        <w:t xml:space="preserve"> өмнө “</w:t>
      </w:r>
      <w:r>
        <w:rPr>
          <w:rFonts w:cs="Arial" w:ascii="Arial" w:hAnsi="Arial"/>
          <w:lang w:val="mn-Cyrl-MN"/>
        </w:rPr>
        <w:t xml:space="preserve">төрийн бүх шатны </w:t>
      </w:r>
      <w:r>
        <w:rPr>
          <w:rFonts w:cs="Arial" w:ascii="Arial" w:hAnsi="Arial"/>
        </w:rPr>
        <w:t>байгууллагын хамтын ажиллагаа,” гэж нэмэх, 5</w:t>
      </w:r>
      <w:r>
        <w:rPr>
          <w:rFonts w:cs="Arial" w:ascii="Arial" w:hAnsi="Arial"/>
          <w:lang w:val="mn-Cyrl-MN"/>
        </w:rPr>
        <w:t>.1</w:t>
      </w:r>
      <w:r>
        <w:rPr>
          <w:rFonts w:cs="Arial" w:ascii="Arial" w:hAnsi="Arial"/>
        </w:rPr>
        <w:t xml:space="preserve">.5 дахь заалтын </w:t>
      </w:r>
      <w:r>
        <w:rPr>
          <w:rFonts w:cs="Arial" w:ascii="Arial" w:hAnsi="Arial"/>
          <w:lang w:val="mn-Cyrl-MN"/>
        </w:rPr>
        <w:t>“</w:t>
      </w:r>
      <w:r>
        <w:rPr>
          <w:rFonts w:cs="Arial" w:ascii="Arial" w:hAnsi="Arial"/>
        </w:rPr>
        <w:t>нутаг дэвсгэрээр</w:t>
      </w:r>
      <w:r>
        <w:rPr>
          <w:rFonts w:cs="Arial" w:ascii="Arial" w:hAnsi="Arial"/>
          <w:lang w:val="mn-Cyrl-MN"/>
        </w:rPr>
        <w:t xml:space="preserve">” гэснийг </w:t>
      </w:r>
      <w:r>
        <w:rPr>
          <w:rFonts w:cs="Arial" w:ascii="Arial" w:hAnsi="Arial"/>
        </w:rPr>
        <w:t>“нутаг дэвсгэрийн зарчмаар”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lang w:val="mn-Cyrl-MN"/>
        </w:rPr>
      </w:pPr>
      <w:r>
        <w:rPr>
          <w:rFonts w:cs="Arial" w:ascii="Arial" w:hAnsi="Arial"/>
          <w:b/>
        </w:rPr>
        <w:tab/>
        <w:tab/>
        <w:tab/>
        <w:tab/>
        <w:tab/>
        <w:tab/>
        <w:tab/>
        <w:t xml:space="preserve"> </w:t>
      </w:r>
    </w:p>
    <w:p>
      <w:pPr>
        <w:pStyle w:val="Normal"/>
        <w:ind w:firstLine="720"/>
        <w:jc w:val="both"/>
        <w:rPr/>
      </w:pPr>
      <w:r>
        <w:rPr>
          <w:rFonts w:cs="Arial" w:ascii="Arial" w:hAnsi="Arial"/>
          <w:b/>
        </w:rPr>
        <w:t>7.</w:t>
      </w:r>
      <w:r>
        <w:rPr>
          <w:rFonts w:cs="Arial" w:ascii="Arial" w:hAnsi="Arial"/>
          <w:lang w:val="mn-Cyrl-MN"/>
        </w:rPr>
        <w:t xml:space="preserve">Төслийн </w:t>
      </w:r>
      <w:r>
        <w:rPr>
          <w:rFonts w:cs="Arial" w:ascii="Arial" w:hAnsi="Arial"/>
        </w:rPr>
        <w:t>ХОЁРДУГААР БҮЛГИЙН гарчгийн “</w:t>
      </w:r>
      <w:r>
        <w:rPr>
          <w:rFonts w:cs="Arial" w:ascii="Arial" w:hAnsi="Arial"/>
          <w:b/>
        </w:rPr>
        <w:t>ХАМГААЛАЛТ,</w:t>
      </w:r>
      <w:r>
        <w:rPr>
          <w:rFonts w:cs="Arial" w:ascii="Arial" w:hAnsi="Arial"/>
        </w:rPr>
        <w:t>” гэсний дараа “</w:t>
      </w:r>
      <w:r>
        <w:rPr>
          <w:rFonts w:cs="Arial" w:ascii="Arial" w:hAnsi="Arial"/>
          <w:b/>
        </w:rPr>
        <w:t>ТҮҮНИЙ</w:t>
      </w:r>
      <w:r>
        <w:rPr>
          <w:rFonts w:cs="Arial" w:ascii="Arial" w:hAnsi="Arial"/>
        </w:rPr>
        <w:t>”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8.</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 </w:t>
      </w:r>
      <w:r>
        <w:rPr>
          <w:rFonts w:cs="Arial" w:ascii="Arial" w:hAnsi="Arial"/>
        </w:rPr>
        <w:t xml:space="preserve">6.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6.1.Орон нутгийн хамгаалалтыг зэвсэгт хүчний үйл ажиллагаа, улсын болон цэргийн дайчилгааны бодлого, төлөвлөгөөтэй уялдуулан зохион байгуул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rPr>
        <w:t>9.</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w:t>
      </w:r>
      <w:r>
        <w:rPr>
          <w:rFonts w:cs="Arial" w:ascii="Arial" w:hAnsi="Arial"/>
        </w:rPr>
        <w:t xml:space="preserve"> “</w:t>
      </w:r>
      <w:r>
        <w:rPr>
          <w:rFonts w:cs="Arial" w:ascii="Arial" w:hAnsi="Arial"/>
          <w:lang w:val="mn-Cyrl-MN"/>
        </w:rPr>
        <w:t xml:space="preserve">Орон нутгийн хамгаалалт нь төрийн бүх шатны </w:t>
      </w:r>
      <w:r>
        <w:rPr>
          <w:rFonts w:cs="Arial" w:ascii="Arial" w:hAnsi="Arial"/>
        </w:rPr>
        <w:t>байгууллагын хамтын ажиллагаа, бүх нийтийн оролцоонд тулгуурлана.” гэсэн 6.4 дэх хэсг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0.</w:t>
      </w:r>
      <w:r>
        <w:rPr>
          <w:rFonts w:cs="Arial" w:ascii="Arial" w:hAnsi="Arial"/>
        </w:rPr>
        <w:t>Төслийн</w:t>
      </w:r>
      <w:r>
        <w:rPr>
          <w:rFonts w:cs="Arial" w:ascii="Arial" w:hAnsi="Arial"/>
          <w:b/>
        </w:rPr>
        <w:t xml:space="preserve"> </w:t>
      </w:r>
      <w:r>
        <w:rPr>
          <w:rFonts w:cs="Arial" w:ascii="Arial" w:hAnsi="Arial"/>
        </w:rPr>
        <w:t>8 дугаар зүйлийн 8.2.1 дэх заалт болон бусад зүйл, хэсэг, заалтын тохиолдол бүрийн</w:t>
      </w:r>
      <w:r>
        <w:rPr>
          <w:rFonts w:cs="Arial" w:ascii="Arial" w:hAnsi="Arial"/>
          <w:b/>
        </w:rPr>
        <w:t xml:space="preserve"> </w:t>
      </w:r>
      <w:r>
        <w:rPr>
          <w:rFonts w:cs="Arial" w:ascii="Arial" w:hAnsi="Arial"/>
        </w:rPr>
        <w:t>“нийгэм, эдийн засгийн” гэснийг “эдийн засаг, нийгмийн”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1.</w:t>
      </w:r>
      <w:r>
        <w:rPr>
          <w:rFonts w:cs="Arial" w:ascii="Arial" w:hAnsi="Arial"/>
        </w:rPr>
        <w:t>Төслийн</w:t>
      </w:r>
      <w:r>
        <w:rPr>
          <w:rFonts w:cs="Arial" w:ascii="Arial" w:hAnsi="Arial"/>
          <w:b/>
        </w:rPr>
        <w:t xml:space="preserve"> </w:t>
      </w:r>
      <w:r>
        <w:rPr>
          <w:rFonts w:cs="Arial" w:ascii="Arial" w:hAnsi="Arial"/>
        </w:rPr>
        <w:t>8 дугаар зүйлийн “</w:t>
      </w:r>
      <w:r>
        <w:rPr>
          <w:rFonts w:cs="Arial" w:ascii="Arial" w:hAnsi="Arial"/>
          <w:lang w:val="mn-Cyrl-MN"/>
        </w:rPr>
        <w:t>аюулгүй байдлын шуурхай мэдээллийн сүлжээг ашиглах</w:t>
      </w:r>
      <w:r>
        <w:rPr>
          <w:rFonts w:cs="Arial" w:ascii="Arial" w:hAnsi="Arial"/>
        </w:rPr>
        <w:t>;” гэсэн 8.2.6 дахь заалты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Лүндээжанцангийн тавьсан асуултад Батлан хамгаалахын сайдын зөвлөх Ц.Дашзэвэг хариулж, тайлбар хийв.</w:t>
      </w:r>
    </w:p>
    <w:p>
      <w:pPr>
        <w:pStyle w:val="Normal"/>
        <w:ind w:firstLine="1134"/>
        <w:jc w:val="both"/>
        <w:rPr>
          <w:rFonts w:ascii="Arial" w:hAnsi="Arial" w:cs="Arial"/>
          <w:dstrike/>
          <w:lang w:val="mn-Cyrl-MN"/>
        </w:rPr>
      </w:pPr>
      <w:r>
        <w:rPr>
          <w:rFonts w:cs="Arial" w:ascii="Arial" w:hAnsi="Arial"/>
          <w:b/>
        </w:rPr>
        <w:tab/>
        <w:tab/>
        <w:tab/>
        <w:tab/>
        <w:tab/>
        <w:tab/>
        <w:t xml:space="preserve">     </w:t>
        <w:tab/>
        <w:t xml:space="preserve"> </w:t>
      </w:r>
    </w:p>
    <w:p>
      <w:pPr>
        <w:pStyle w:val="Normal"/>
        <w:ind w:firstLine="720"/>
        <w:jc w:val="both"/>
        <w:rPr/>
      </w:pPr>
      <w:r>
        <w:rPr>
          <w:rFonts w:cs="Arial" w:ascii="Arial" w:hAnsi="Arial"/>
          <w:b/>
        </w:rPr>
        <w:t>12.</w:t>
      </w:r>
      <w:r>
        <w:rPr>
          <w:rFonts w:cs="Arial" w:ascii="Arial" w:hAnsi="Arial"/>
        </w:rPr>
        <w:t>Төслийн</w:t>
      </w:r>
      <w:r>
        <w:rPr>
          <w:rFonts w:cs="Arial" w:ascii="Arial" w:hAnsi="Arial"/>
          <w:b/>
        </w:rPr>
        <w:t xml:space="preserve"> </w:t>
      </w:r>
      <w:r>
        <w:rPr>
          <w:rFonts w:cs="Arial" w:ascii="Arial" w:hAnsi="Arial"/>
        </w:rPr>
        <w:t>8 дугаар зүйлийн 8.3.1 дэх заалтын “дэг журам сахиулах” гэснийг “үед тогтоосон дэг журмыг сахиулах” гэж, 9 дүгээр зүйлийн 9.5.1 дэх заалтын “дэг журам” гэснийг “тогтоосон дэг журмыг”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3.</w:t>
      </w:r>
      <w:r>
        <w:rPr>
          <w:rFonts w:cs="Arial" w:ascii="Arial" w:hAnsi="Arial"/>
        </w:rPr>
        <w:t>Төслийн</w:t>
      </w:r>
      <w:r>
        <w:rPr>
          <w:rFonts w:cs="Arial" w:ascii="Arial" w:hAnsi="Arial"/>
          <w:b/>
        </w:rPr>
        <w:t xml:space="preserve"> </w:t>
      </w:r>
      <w:r>
        <w:rPr>
          <w:rFonts w:cs="Arial" w:ascii="Arial" w:hAnsi="Arial"/>
        </w:rPr>
        <w:t>8 дугаар зүйлийн 8.3.6, 9 дүгээр зүйлийн 9.5.4 дэх заалтын “</w:t>
      </w:r>
      <w:r>
        <w:rPr>
          <w:rFonts w:cs="Arial" w:ascii="Arial" w:hAnsi="Arial"/>
          <w:lang w:val="mn-Cyrl-MN"/>
        </w:rPr>
        <w:t>анги, байгууллагын</w:t>
      </w:r>
      <w:r>
        <w:rPr>
          <w:rFonts w:cs="Arial" w:ascii="Arial" w:hAnsi="Arial"/>
        </w:rPr>
        <w:t>” гэснийг “нэгтгэл, анги, байгууллага, салбарын” гэж, 9 дүгээр зүйлийн 9.9 дэх хэсгийн “</w:t>
      </w:r>
      <w:r>
        <w:rPr>
          <w:rFonts w:cs="Arial" w:ascii="Arial" w:hAnsi="Arial"/>
          <w:lang w:val="mn-Cyrl-MN"/>
        </w:rPr>
        <w:t xml:space="preserve">анги, </w:t>
      </w:r>
      <w:r>
        <w:rPr>
          <w:rFonts w:cs="Arial" w:ascii="Arial" w:hAnsi="Arial"/>
        </w:rPr>
        <w:t>салбарыг” гэснийг “нэгтгэл, анги, байгууллага, салбарыг”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rPr>
        <w:t>14.</w:t>
      </w:r>
      <w:r>
        <w:rPr>
          <w:rFonts w:cs="Arial" w:ascii="Arial" w:hAnsi="Arial"/>
          <w:lang w:val="mn-Cyrl-MN"/>
        </w:rPr>
        <w:t xml:space="preserve">Төслийн </w:t>
      </w:r>
      <w:r>
        <w:rPr>
          <w:rFonts w:cs="Arial" w:ascii="Arial" w:hAnsi="Arial"/>
        </w:rPr>
        <w:t>8</w:t>
      </w:r>
      <w:r>
        <w:rPr>
          <w:rFonts w:cs="Arial" w:ascii="Arial" w:hAnsi="Arial"/>
          <w:lang w:val="mn-Cyrl-MN"/>
        </w:rPr>
        <w:t xml:space="preserve"> дугаар зүйлийн 8.3.</w:t>
      </w:r>
      <w:r>
        <w:rPr>
          <w:rFonts w:cs="Arial" w:ascii="Arial" w:hAnsi="Arial"/>
        </w:rPr>
        <w:t>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3.8.хүн амын</w:t>
      </w:r>
      <w:r>
        <w:rPr>
          <w:rFonts w:cs="Arial" w:ascii="Arial" w:hAnsi="Arial"/>
          <w:lang w:val="mn-Cyrl-MN"/>
        </w:rPr>
        <w:t xml:space="preserve"> </w:t>
      </w:r>
      <w:r>
        <w:rPr>
          <w:rFonts w:eastAsia="Times New Roman" w:cs="Arial" w:ascii="Arial" w:hAnsi="Arial"/>
          <w:shd w:fill="FFFFFF" w:val="clear"/>
        </w:rPr>
        <w:t xml:space="preserve">амьжиргааны зайлшгүй хэрэгцээт зүйлийг ханг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90,9 хувийн саналаар санал дэмжигдлээ.</w:t>
      </w:r>
    </w:p>
    <w:p>
      <w:pPr>
        <w:pStyle w:val="Normal"/>
        <w:ind w:firstLine="720"/>
        <w:jc w:val="both"/>
        <w:rPr/>
      </w:pPr>
      <w:r>
        <w:rPr>
          <w:rFonts w:cs="Arial" w:ascii="Arial" w:hAnsi="Arial"/>
          <w:b/>
        </w:rPr>
        <w:t>15.</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н</w:t>
      </w:r>
      <w:r>
        <w:rPr>
          <w:rFonts w:cs="Arial" w:ascii="Arial" w:hAnsi="Arial"/>
        </w:rPr>
        <w:t xml:space="preserve"> 9.2.3 дахь заалтын “</w:t>
      </w:r>
      <w:r>
        <w:rPr>
          <w:rFonts w:cs="Arial" w:ascii="Arial" w:hAnsi="Arial"/>
          <w:lang w:val="mn-Cyrl-MN"/>
        </w:rPr>
        <w:t>томилгоот зэвсэг, техник</w:t>
      </w:r>
      <w:r>
        <w:rPr>
          <w:rFonts w:cs="Arial" w:ascii="Arial" w:hAnsi="Arial"/>
        </w:rPr>
        <w:t xml:space="preserve">;” гэснийг “даалгаваржуулсан галт </w:t>
      </w:r>
      <w:r>
        <w:rPr>
          <w:rFonts w:cs="Arial" w:ascii="Arial" w:hAnsi="Arial"/>
          <w:lang w:val="mn-Cyrl-MN"/>
        </w:rPr>
        <w:t>зэвсэг, техник</w:t>
      </w:r>
      <w:r>
        <w:rPr>
          <w:rFonts w:cs="Arial" w:ascii="Arial" w:hAnsi="Arial"/>
        </w:rPr>
        <w:t>, материал хэрэгсэл;” гэж, 9.3 дахь хэсгийн “</w:t>
      </w:r>
      <w:r>
        <w:rPr>
          <w:rFonts w:cs="Arial" w:ascii="Arial" w:hAnsi="Arial"/>
          <w:lang w:val="mn-Cyrl-MN"/>
        </w:rPr>
        <w:t>томилгоожуулж,</w:t>
      </w:r>
      <w:r>
        <w:rPr>
          <w:rFonts w:cs="Arial" w:ascii="Arial" w:hAnsi="Arial"/>
        </w:rPr>
        <w:t>” гэснийг “орон нутгийн хамгаалалтын үед” гэж, 9.5.6 дахь заалтын “</w:t>
      </w:r>
      <w:r>
        <w:rPr>
          <w:rFonts w:cs="Arial" w:ascii="Arial" w:hAnsi="Arial"/>
          <w:lang w:val="mn-Cyrl-MN"/>
        </w:rPr>
        <w:t>иргэдийн амьжиргааны наад захын</w:t>
      </w:r>
      <w:r>
        <w:rPr>
          <w:rFonts w:cs="Arial" w:ascii="Arial" w:hAnsi="Arial"/>
        </w:rPr>
        <w:t xml:space="preserve"> хэрэгцээний” гэснийг “хүн амын </w:t>
      </w:r>
      <w:r>
        <w:rPr>
          <w:rFonts w:eastAsia="Times New Roman" w:cs="Arial" w:ascii="Arial" w:hAnsi="Arial"/>
          <w:shd w:fill="FFFFFF" w:val="clear"/>
        </w:rPr>
        <w:t>амьжиргааны зайлшгүй хэрэгцээт зүйлийн</w:t>
      </w:r>
      <w:r>
        <w:rPr>
          <w:rFonts w:cs="Arial" w:ascii="Arial" w:hAnsi="Arial"/>
        </w:rPr>
        <w:t>”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ind w:firstLine="720"/>
        <w:jc w:val="both"/>
        <w:rPr>
          <w:rFonts w:ascii="Arial" w:hAnsi="Arial" w:cs="Arial"/>
          <w:highlight w:val="yellow"/>
        </w:rPr>
      </w:pPr>
      <w:r>
        <w:rPr>
          <w:rFonts w:eastAsia="Arial" w:cs="Arial" w:ascii="Arial" w:hAnsi="Arial"/>
          <w:highlight w:val="yellow"/>
        </w:rPr>
        <w:t xml:space="preserve"> </w:t>
      </w:r>
    </w:p>
    <w:p>
      <w:pPr>
        <w:pStyle w:val="Normal"/>
        <w:ind w:firstLine="720"/>
        <w:jc w:val="both"/>
        <w:rPr/>
      </w:pPr>
      <w:r>
        <w:rPr>
          <w:rFonts w:cs="Arial" w:ascii="Arial" w:hAnsi="Arial"/>
          <w:b/>
        </w:rPr>
        <w:t>16.</w:t>
      </w:r>
      <w:r>
        <w:rPr>
          <w:rFonts w:cs="Arial" w:ascii="Arial" w:hAnsi="Arial"/>
        </w:rPr>
        <w:t>Төслийн</w:t>
      </w:r>
      <w:r>
        <w:rPr>
          <w:rFonts w:cs="Arial" w:ascii="Arial" w:hAnsi="Arial"/>
          <w:b/>
        </w:rPr>
        <w:t xml:space="preserve"> </w:t>
      </w:r>
      <w:r>
        <w:rPr>
          <w:rFonts w:cs="Arial" w:ascii="Arial" w:hAnsi="Arial"/>
        </w:rPr>
        <w:t>9 дүгээр зүйлийн “</w:t>
      </w:r>
      <w:r>
        <w:rPr>
          <w:rFonts w:cs="Arial" w:ascii="Arial" w:hAnsi="Arial"/>
          <w:lang w:val="mn-Cyrl-MN"/>
        </w:rPr>
        <w:t>Зэвсэг, техникийг</w:t>
      </w:r>
      <w:r>
        <w:rPr>
          <w:rFonts w:cs="Arial" w:ascii="Arial" w:hAnsi="Arial"/>
          <w:color w:val="FF0000"/>
        </w:rPr>
        <w:t xml:space="preserve"> </w:t>
      </w:r>
      <w:r>
        <w:rPr>
          <w:rFonts w:cs="Arial" w:ascii="Arial" w:hAnsi="Arial"/>
          <w:lang w:val="mn-Cyrl-MN"/>
        </w:rPr>
        <w:t>даалгаваржуулж, материал хэрэгсэл, санхүүгийн болон бусад нөөцийг бүрдүүлнэ.</w:t>
      </w:r>
      <w:r>
        <w:rPr>
          <w:rFonts w:cs="Arial" w:ascii="Arial" w:hAnsi="Arial"/>
        </w:rPr>
        <w:t>”</w:t>
      </w:r>
      <w:r>
        <w:rPr>
          <w:rFonts w:cs="Arial" w:ascii="Arial" w:hAnsi="Arial"/>
          <w:lang w:val="mn-Cyrl-MN"/>
        </w:rPr>
        <w:t xml:space="preserve"> </w:t>
      </w:r>
      <w:r>
        <w:rPr>
          <w:rFonts w:cs="Arial" w:ascii="Arial" w:hAnsi="Arial"/>
        </w:rPr>
        <w:t>гэсэн 9.4 дэх хэсг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ind w:firstLine="720"/>
        <w:jc w:val="both"/>
        <w:rPr>
          <w:rFonts w:ascii="Arial" w:hAnsi="Arial" w:cs="Arial"/>
          <w:dstrike/>
          <w:lang w:val="mn-Cyrl-MN"/>
        </w:rPr>
      </w:pPr>
      <w:r>
        <w:rPr>
          <w:rFonts w:cs="Arial" w:ascii="Arial" w:hAnsi="Arial"/>
          <w:dstrike/>
          <w:lang w:val="mn-Cyrl-MN"/>
        </w:rPr>
      </w:r>
    </w:p>
    <w:p>
      <w:pPr>
        <w:pStyle w:val="Normal"/>
        <w:ind w:firstLine="720"/>
        <w:jc w:val="both"/>
        <w:rPr/>
      </w:pPr>
      <w:r>
        <w:rPr>
          <w:rFonts w:cs="Arial" w:ascii="Arial" w:hAnsi="Arial"/>
          <w:b/>
        </w:rPr>
        <w:t>17.</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w:t>
      </w:r>
      <w:r>
        <w:rPr>
          <w:rFonts w:cs="Arial" w:ascii="Arial" w:hAnsi="Arial"/>
        </w:rPr>
        <w:t xml:space="preserve">н 9.6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5.</w:t>
      </w:r>
      <w:r>
        <w:rPr>
          <w:rFonts w:cs="Arial" w:ascii="Arial" w:hAnsi="Arial"/>
          <w:lang w:val="mn-Cyrl-MN"/>
        </w:rPr>
        <w:t>Орон нутгийн байршил, газар зүйн онцлог</w:t>
      </w:r>
      <w:r>
        <w:rPr>
          <w:rFonts w:cs="Arial" w:ascii="Arial" w:hAnsi="Arial"/>
        </w:rPr>
        <w:t>,</w:t>
      </w:r>
      <w:r>
        <w:rPr>
          <w:rFonts w:cs="Arial" w:ascii="Arial" w:hAnsi="Arial"/>
          <w:lang w:val="mn-Cyrl-MN"/>
        </w:rPr>
        <w:t xml:space="preserve"> хүчин зүйлээс хамаарч энэ хуулийн 9.</w:t>
      </w:r>
      <w:r>
        <w:rPr>
          <w:rFonts w:cs="Arial" w:ascii="Arial" w:hAnsi="Arial"/>
        </w:rPr>
        <w:t>4</w:t>
      </w:r>
      <w:r>
        <w:rPr>
          <w:rFonts w:cs="Arial" w:ascii="Arial" w:hAnsi="Arial"/>
          <w:lang w:val="mn-Cyrl-MN"/>
        </w:rPr>
        <w:t xml:space="preserve">-д зааснаас </w:t>
      </w:r>
      <w:r>
        <w:rPr>
          <w:rFonts w:cs="Arial" w:ascii="Arial" w:hAnsi="Arial"/>
        </w:rPr>
        <w:t xml:space="preserve">бусад </w:t>
      </w:r>
      <w:r>
        <w:rPr>
          <w:rFonts w:cs="Arial" w:ascii="Arial" w:hAnsi="Arial"/>
          <w:lang w:val="mn-Cyrl-MN"/>
        </w:rPr>
        <w:t xml:space="preserve">үүрэгтэй томилгоот нэгжийг </w:t>
      </w:r>
      <w:r>
        <w:rPr>
          <w:rFonts w:cs="Arial" w:ascii="Arial" w:hAnsi="Arial"/>
        </w:rPr>
        <w:t xml:space="preserve">байгуулж </w:t>
      </w:r>
      <w:r>
        <w:rPr>
          <w:rFonts w:cs="Arial" w:ascii="Arial" w:hAnsi="Arial"/>
          <w:lang w:val="mn-Cyrl-MN"/>
        </w:rPr>
        <w:t>болно</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ind w:firstLine="720"/>
        <w:jc w:val="both"/>
        <w:rPr>
          <w:rFonts w:ascii="Arial" w:hAnsi="Arial" w:cs="Arial"/>
        </w:rPr>
      </w:pPr>
      <w:r>
        <w:rPr>
          <w:rFonts w:cs="Arial" w:ascii="Arial" w:hAnsi="Arial"/>
          <w:b/>
        </w:rPr>
        <w:tab/>
        <w:tab/>
        <w:tab/>
        <w:tab/>
        <w:tab/>
        <w:tab/>
        <w:tab/>
        <w:t xml:space="preserve"> </w:t>
      </w:r>
    </w:p>
    <w:p>
      <w:pPr>
        <w:pStyle w:val="Normal"/>
        <w:ind w:firstLine="720"/>
        <w:jc w:val="both"/>
        <w:rPr/>
      </w:pPr>
      <w:r>
        <w:rPr>
          <w:rFonts w:cs="Arial" w:ascii="Arial" w:hAnsi="Arial"/>
          <w:b/>
        </w:rPr>
        <w:t>18.</w:t>
      </w:r>
      <w:r>
        <w:rPr>
          <w:rFonts w:cs="Arial" w:ascii="Arial" w:hAnsi="Arial"/>
          <w:lang w:val="mn-Cyrl-MN"/>
        </w:rPr>
        <w:t xml:space="preserve">Төслийн </w:t>
      </w:r>
      <w:r>
        <w:rPr>
          <w:rFonts w:cs="Arial" w:ascii="Arial" w:hAnsi="Arial"/>
        </w:rPr>
        <w:t>15</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р зүйлийн</w:t>
      </w:r>
      <w:r>
        <w:rPr>
          <w:rFonts w:cs="Arial" w:ascii="Arial" w:hAnsi="Arial"/>
        </w:rPr>
        <w:t xml:space="preserve"> 15.1.1 дэх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5.1.1.</w:t>
      </w:r>
      <w:r>
        <w:rPr>
          <w:rFonts w:cs="Arial" w:ascii="Arial" w:hAnsi="Arial"/>
        </w:rPr>
        <w:t>орон нутгийн хамгаалалтын талаарх хууль тогтоомжийн биелэлтийг зохион байгуулж ханг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rPr>
        <w:t>19.</w:t>
      </w:r>
      <w:r>
        <w:rPr>
          <w:rFonts w:cs="Arial" w:ascii="Arial" w:hAnsi="Arial"/>
        </w:rPr>
        <w:t>Төслийн</w:t>
      </w:r>
      <w:r>
        <w:rPr>
          <w:rFonts w:cs="Arial" w:ascii="Arial" w:hAnsi="Arial"/>
          <w:b/>
        </w:rPr>
        <w:t xml:space="preserve"> </w:t>
      </w:r>
      <w:r>
        <w:rPr>
          <w:rFonts w:cs="Arial" w:ascii="Arial" w:hAnsi="Arial"/>
        </w:rPr>
        <w:t>15 дугаар зүйлийн 15.1.6 дахь заалтын “зэвсэг” гэсний өмнө “галт”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b/>
          <w:b/>
        </w:rPr>
      </w:pPr>
      <w:r>
        <w:rPr>
          <w:rFonts w:cs="Arial" w:ascii="Arial" w:hAnsi="Arial"/>
          <w:b/>
        </w:rPr>
        <w:tab/>
        <w:tab/>
        <w:tab/>
        <w:tab/>
        <w:tab/>
        <w:tab/>
        <w:tab/>
      </w:r>
    </w:p>
    <w:p>
      <w:pPr>
        <w:pStyle w:val="Normal"/>
        <w:ind w:firstLine="720"/>
        <w:jc w:val="both"/>
        <w:rPr/>
      </w:pPr>
      <w:r>
        <w:rPr>
          <w:rFonts w:cs="Arial" w:ascii="Arial" w:hAnsi="Arial"/>
          <w:b/>
        </w:rPr>
        <w:t>20.</w:t>
      </w:r>
      <w:r>
        <w:rPr>
          <w:rFonts w:cs="Arial" w:ascii="Arial" w:hAnsi="Arial"/>
          <w:lang w:val="mn-Cyrl-MN"/>
        </w:rPr>
        <w:t xml:space="preserve">Төслийн </w:t>
      </w:r>
      <w:r>
        <w:rPr>
          <w:rFonts w:cs="Arial" w:ascii="Arial" w:hAnsi="Arial"/>
        </w:rPr>
        <w:t xml:space="preserve">16 дугаар </w:t>
      </w:r>
      <w:r>
        <w:rPr>
          <w:rFonts w:cs="Arial" w:ascii="Arial" w:hAnsi="Arial"/>
          <w:lang w:val="mn-Cyrl-MN"/>
        </w:rPr>
        <w:t>зүйлийн</w:t>
      </w:r>
      <w:r>
        <w:rPr>
          <w:rFonts w:cs="Arial" w:ascii="Arial" w:hAnsi="Arial"/>
        </w:rPr>
        <w:t xml:space="preserve"> 16.1.2 дахь заалтын “оруулах;” гэснийг “оруулж, шийдвэрлүүлэх;”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72,7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1.</w:t>
      </w:r>
      <w:r>
        <w:rPr>
          <w:rFonts w:cs="Arial" w:ascii="Arial" w:hAnsi="Arial"/>
        </w:rPr>
        <w:t>Төслийн ТАВДУГААР БҮЛГИЙН гарчгийн</w:t>
      </w:r>
      <w:r>
        <w:rPr>
          <w:rFonts w:cs="Arial" w:ascii="Arial" w:hAnsi="Arial"/>
          <w:b/>
        </w:rPr>
        <w:t xml:space="preserve"> </w:t>
      </w:r>
      <w:r>
        <w:rPr>
          <w:rFonts w:cs="Arial" w:ascii="Arial" w:hAnsi="Arial"/>
        </w:rPr>
        <w:t>“</w:t>
      </w:r>
      <w:r>
        <w:rPr>
          <w:rFonts w:cs="Arial" w:ascii="Arial" w:hAnsi="Arial"/>
          <w:b/>
        </w:rPr>
        <w:t>УДИРДЛАГА,</w:t>
      </w:r>
      <w:r>
        <w:rPr>
          <w:rFonts w:cs="Arial" w:ascii="Arial" w:hAnsi="Arial"/>
        </w:rPr>
        <w:t>” гэснийг “</w:t>
      </w:r>
      <w:r>
        <w:rPr>
          <w:rFonts w:cs="Arial" w:ascii="Arial" w:hAnsi="Arial"/>
          <w:b/>
        </w:rPr>
        <w:t>УДИРДЛАГЫН БҮРЭН ЭРХ,</w:t>
      </w:r>
      <w:r>
        <w:rPr>
          <w:rFonts w:cs="Arial" w:ascii="Arial" w:hAnsi="Arial"/>
        </w:rPr>
        <w:t>” гэж, т</w:t>
      </w:r>
      <w:r>
        <w:rPr>
          <w:rFonts w:cs="Arial" w:ascii="Arial" w:hAnsi="Arial"/>
          <w:lang w:val="mn-Cyrl-MN"/>
        </w:rPr>
        <w:t xml:space="preserve">өслийн </w:t>
      </w:r>
      <w:r>
        <w:rPr>
          <w:rFonts w:cs="Arial" w:ascii="Arial" w:hAnsi="Arial"/>
        </w:rPr>
        <w:t>18</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гарчгийн “эрх, үүрэг” гэснийг “бүрэн эрх” гэж, мөн зүйлийн 18.1 дэх хэсгийн “эрх, үүргийг” гэснийг “бүрэн эрхийг” гэж тус тус өөрчлөх, мөн зүйлийн 18.1.1 дэх заалтын “хяналт” гэсний өмнө “түүний гүйцэтгэлд”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90,9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rPr>
        <w:t>22</w:t>
      </w:r>
      <w:r>
        <w:rPr>
          <w:rFonts w:cs="Arial" w:ascii="Arial" w:hAnsi="Arial"/>
          <w:b/>
          <w:bCs/>
          <w:lang w:val="mn-Cyrl-MN"/>
        </w:rPr>
        <w:t>.</w:t>
      </w:r>
      <w:r>
        <w:rPr>
          <w:rFonts w:cs="Arial" w:ascii="Arial" w:hAnsi="Arial"/>
          <w:lang w:val="mn-Cyrl-MN"/>
        </w:rPr>
        <w:t xml:space="preserve">Төслийн </w:t>
      </w:r>
      <w:r>
        <w:rPr>
          <w:rFonts w:cs="Arial" w:ascii="Arial" w:hAnsi="Arial"/>
        </w:rPr>
        <w:t>19 дүгээр зүйлийн гарчгийн “</w:t>
      </w:r>
      <w:r>
        <w:rPr>
          <w:rFonts w:cs="Arial" w:ascii="Arial" w:hAnsi="Arial"/>
          <w:b/>
        </w:rPr>
        <w:t>үүрэг</w:t>
      </w:r>
      <w:r>
        <w:rPr>
          <w:rFonts w:cs="Arial" w:ascii="Arial" w:hAnsi="Arial"/>
        </w:rPr>
        <w:t>” гэснийг “</w:t>
      </w:r>
      <w:r>
        <w:rPr>
          <w:rFonts w:cs="Arial" w:ascii="Arial" w:hAnsi="Arial"/>
          <w:b/>
        </w:rPr>
        <w:t>бүрэн эрх</w:t>
      </w:r>
      <w:r>
        <w:rPr>
          <w:rFonts w:cs="Arial" w:ascii="Arial" w:hAnsi="Arial"/>
        </w:rPr>
        <w:t>” гэж, мөн зүйлийн 19.1 дэх хэсгийн “үүрэг хүлээнэ:” гэснийг “бүрэн эрхийг хэрэгжүүлнэ:” гэж, 19.1.3</w:t>
      </w:r>
      <w:r>
        <w:rPr>
          <w:rFonts w:cs="Arial" w:ascii="Arial" w:hAnsi="Arial"/>
          <w:lang w:val="mn-Cyrl-MN"/>
        </w:rPr>
        <w:t xml:space="preserve"> дахь </w:t>
      </w:r>
      <w:r>
        <w:rPr>
          <w:rFonts w:cs="Arial" w:ascii="Arial" w:hAnsi="Arial"/>
        </w:rPr>
        <w:t>заалтын</w:t>
      </w:r>
      <w:r>
        <w:rPr>
          <w:rFonts w:cs="Arial" w:ascii="Arial" w:hAnsi="Arial"/>
          <w:lang w:val="mn-Cyrl-MN"/>
        </w:rPr>
        <w:t xml:space="preserve"> “</w:t>
      </w:r>
      <w:r>
        <w:rPr>
          <w:rFonts w:cs="Arial" w:ascii="Arial" w:hAnsi="Arial"/>
        </w:rPr>
        <w:t>нэмэлт, өөрчлөлтийг саналаа батлан хамгаалахын</w:t>
      </w:r>
      <w:r>
        <w:rPr>
          <w:rFonts w:cs="Arial" w:ascii="Arial" w:hAnsi="Arial"/>
          <w:lang w:val="mn-Cyrl-MN"/>
        </w:rPr>
        <w:t>” гэснийг “</w:t>
      </w:r>
      <w:r>
        <w:rPr>
          <w:rFonts w:cs="Arial" w:ascii="Arial" w:hAnsi="Arial"/>
        </w:rPr>
        <w:t>өөрчлөлтийн талаарх саналаа батлан хамгаалах</w:t>
      </w:r>
      <w:r>
        <w:rPr>
          <w:rFonts w:cs="Arial" w:ascii="Arial" w:hAnsi="Arial"/>
          <w:lang w:val="mn-Cyrl-MN"/>
        </w:rPr>
        <w:t>” гэж</w:t>
      </w:r>
      <w:r>
        <w:rPr>
          <w:rFonts w:cs="Arial" w:ascii="Arial" w:hAnsi="Arial"/>
        </w:rPr>
        <w:t xml:space="preserve">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bCs/>
        </w:rPr>
        <w:t>23</w:t>
      </w:r>
      <w:r>
        <w:rPr>
          <w:rFonts w:cs="Arial" w:ascii="Arial" w:hAnsi="Arial"/>
          <w:b/>
          <w:bCs/>
          <w:lang w:val="mn-Cyrl-MN"/>
        </w:rPr>
        <w:t>.</w:t>
      </w:r>
      <w:r>
        <w:rPr>
          <w:rFonts w:cs="Arial" w:ascii="Arial" w:hAnsi="Arial"/>
          <w:lang w:val="mn-Cyrl-MN"/>
        </w:rPr>
        <w:t xml:space="preserve">Төслийн </w:t>
      </w:r>
      <w:r>
        <w:rPr>
          <w:rFonts w:cs="Arial" w:ascii="Arial" w:hAnsi="Arial"/>
        </w:rPr>
        <w:t>1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1.5 болон 19.1.7</w:t>
      </w:r>
      <w:r>
        <w:rPr>
          <w:rFonts w:cs="Arial" w:ascii="Arial" w:hAnsi="Arial"/>
          <w:lang w:val="mn-Cyrl-MN"/>
        </w:rPr>
        <w:t xml:space="preserve"> дахь </w:t>
      </w:r>
      <w:r>
        <w:rPr>
          <w:rFonts w:cs="Arial" w:ascii="Arial" w:hAnsi="Arial"/>
        </w:rPr>
        <w:t>заалтыг доор дурдсанаар тус тус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19.1.</w:t>
      </w:r>
      <w:r>
        <w:rPr>
          <w:rFonts w:cs="Arial" w:ascii="Arial" w:hAnsi="Arial"/>
        </w:rPr>
        <w:t>5</w:t>
      </w:r>
      <w:r>
        <w:rPr>
          <w:rFonts w:cs="Arial" w:ascii="Arial" w:hAnsi="Arial"/>
          <w:lang w:val="mn-Cyrl-MN"/>
        </w:rPr>
        <w:t>.аймаг, нийслэлийн эдийн засаг, нийгмийг хөгжүүлэх үндсэн чиглэлд тухайн жил</w:t>
      </w:r>
      <w:r>
        <w:rPr>
          <w:rFonts w:cs="Arial" w:ascii="Arial" w:hAnsi="Arial"/>
        </w:rPr>
        <w:t>д хэрэгжүүлэх</w:t>
      </w:r>
      <w:r>
        <w:rPr>
          <w:rFonts w:cs="Arial" w:ascii="Arial" w:hAnsi="Arial"/>
          <w:lang w:val="mn-Cyrl-MN"/>
        </w:rPr>
        <w:t xml:space="preserve"> </w:t>
      </w:r>
      <w:r>
        <w:rPr>
          <w:rFonts w:cs="Arial" w:ascii="Arial" w:hAnsi="Arial"/>
        </w:rPr>
        <w:t>орон нутгийн хамгаалалтын арга хэмжээ, санхүүжилтийг тусг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19.1.7.орон нутгийн хамгаалалт</w:t>
      </w:r>
      <w:r>
        <w:rPr>
          <w:rFonts w:cs="Arial" w:ascii="Arial" w:hAnsi="Arial"/>
        </w:rPr>
        <w:t>ын нөөцийг</w:t>
      </w:r>
      <w:r>
        <w:rPr>
          <w:rFonts w:cs="Arial" w:ascii="Arial" w:hAnsi="Arial"/>
          <w:lang w:val="mn-Cyrl-MN"/>
        </w:rPr>
        <w:t xml:space="preserve"> бүрдүүлэх, иргэн, хуулийн этгээдийн </w:t>
      </w:r>
      <w:r>
        <w:rPr>
          <w:rFonts w:cs="Arial" w:ascii="Arial" w:hAnsi="Arial"/>
        </w:rPr>
        <w:t xml:space="preserve">өмчлөл, </w:t>
      </w:r>
      <w:r>
        <w:rPr>
          <w:rFonts w:cs="Arial" w:ascii="Arial" w:hAnsi="Arial"/>
          <w:lang w:val="mn-Cyrl-MN"/>
        </w:rPr>
        <w:t xml:space="preserve">эзэмшилд байгаа галт зэвсэг, </w:t>
      </w:r>
      <w:r>
        <w:rPr>
          <w:rFonts w:cs="Arial" w:ascii="Arial" w:hAnsi="Arial"/>
        </w:rPr>
        <w:t xml:space="preserve">техник, материал хэрэгслийг </w:t>
      </w:r>
      <w:r>
        <w:rPr>
          <w:rFonts w:cs="Arial" w:ascii="Arial" w:hAnsi="Arial"/>
          <w:lang w:val="mn-Cyrl-MN"/>
        </w:rPr>
        <w:t>даалгаваржуулах</w:t>
      </w:r>
      <w:r>
        <w:rPr>
          <w:rFonts w:cs="Arial" w:ascii="Arial" w:hAnsi="Arial"/>
        </w:rPr>
        <w:t>;”</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4.</w:t>
      </w:r>
      <w:r>
        <w:rPr>
          <w:rFonts w:cs="Arial" w:ascii="Arial" w:hAnsi="Arial"/>
        </w:rPr>
        <w:t>Төслийн 20 дугаар зүйлийн 20.1.1 дэх хэсгийн “хангах,” гэсний дараа “</w:t>
      </w:r>
      <w:r>
        <w:rPr>
          <w:rFonts w:cs="Arial" w:ascii="Arial" w:hAnsi="Arial"/>
          <w:color w:val="000000"/>
          <w:shd w:fill="FFFFFF" w:val="clear"/>
        </w:rPr>
        <w:t>орон нутгийн хамгаалалтын сургалт, зохион байгуулалттай бусад арга хэмжээнд хамруулах;”</w:t>
      </w:r>
      <w:r>
        <w:rPr>
          <w:rFonts w:cs="Arial" w:ascii="Arial" w:hAnsi="Arial"/>
          <w:color w:val="FF0000"/>
          <w:shd w:fill="FFFFFF" w:val="clear"/>
        </w:rPr>
        <w:t xml:space="preserve"> </w:t>
      </w:r>
      <w:r>
        <w:rPr>
          <w:rFonts w:cs="Arial" w:ascii="Arial" w:hAnsi="Arial"/>
        </w:rPr>
        <w:t>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b/>
        </w:rPr>
        <w:t>25.</w:t>
      </w:r>
      <w:r>
        <w:rPr>
          <w:rFonts w:cs="Arial" w:ascii="Arial" w:hAnsi="Arial"/>
        </w:rPr>
        <w:t>Төслийн 21 дүгээр зүйлийн 21.1.3 дахь заалтын “талаар” гэсний дараа “холбогдох байгууллагад цаг тухайд нь”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6.</w:t>
      </w:r>
      <w:r>
        <w:rPr>
          <w:rFonts w:cs="Arial" w:ascii="Arial" w:hAnsi="Arial"/>
        </w:rPr>
        <w:t>Төслийн 21 дүгээр зүйлд доор дурдсан агуулгатай 21.1.4 дэх заалт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hd w:fill="FFFFFF" w:val="clear"/>
        </w:rPr>
        <w:tab/>
        <w:t xml:space="preserve">“21.1.4.орон нутгийн хамгаалалтын сургалт, зохион байгуулалттай бусад арга хэмжээнд оролцо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Б.Бат-Эрдэнийн тавьсан асуултад Улсын Их Хурлын гишүүн, ажлын хэсгийн ахлагч Н.Номтойбаяр, Улсын Их Хурлын гишүүн, Батлан хамгаалахын сайд Н.Энхболд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7.</w:t>
      </w:r>
      <w:r>
        <w:rPr>
          <w:rFonts w:cs="Arial" w:ascii="Arial" w:hAnsi="Arial"/>
        </w:rPr>
        <w:t>Төслийн 22 дугаар зүйлийн 22.1 дэх хэсгийн “үндсэн арга хэмжээний” гэснийг “арга хэмжээг хэрэгжүүлэхтэй холбогдох”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Spacing"/>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28.</w:t>
      </w:r>
      <w:r>
        <w:rPr>
          <w:rFonts w:cs="Arial" w:ascii="Arial" w:hAnsi="Arial"/>
        </w:rPr>
        <w:t>Төслийн 24 дүгээр зүйлийн 24.1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 xml:space="preserve">24.1.Орон нутгийн хамгаалалтын </w:t>
      </w:r>
      <w:r>
        <w:rPr>
          <w:rFonts w:cs="Arial" w:ascii="Arial" w:hAnsi="Arial"/>
        </w:rPr>
        <w:t xml:space="preserve">тухай </w:t>
      </w:r>
      <w:r>
        <w:rPr>
          <w:rFonts w:cs="Arial" w:ascii="Arial" w:hAnsi="Arial"/>
          <w:lang w:val="mn-Cyrl-MN"/>
        </w:rPr>
        <w:t xml:space="preserve">хууль тогтоомж зөрчсөн </w:t>
      </w:r>
      <w:r>
        <w:rPr>
          <w:rFonts w:cs="Arial" w:ascii="Arial" w:hAnsi="Arial"/>
        </w:rPr>
        <w:t xml:space="preserve">иргэн, хуулийн этгээдэд </w:t>
      </w:r>
      <w:r>
        <w:rPr>
          <w:rFonts w:cs="Arial" w:ascii="Arial" w:hAnsi="Arial"/>
          <w:lang w:val="mn-Cyrl-MN"/>
        </w:rPr>
        <w:t xml:space="preserve">эрүүгийн хариуцлага </w:t>
      </w:r>
      <w:r>
        <w:rPr>
          <w:rFonts w:cs="Arial" w:ascii="Arial" w:hAnsi="Arial"/>
        </w:rPr>
        <w:t xml:space="preserve">хүлээлгэхээргүй </w:t>
      </w:r>
      <w:r>
        <w:rPr>
          <w:rFonts w:cs="Arial" w:ascii="Arial" w:hAnsi="Arial"/>
          <w:lang w:val="mn-Cyrl-MN"/>
        </w:rPr>
        <w:t xml:space="preserve">бол Зөрчлийн тухай </w:t>
      </w:r>
      <w:r>
        <w:rPr>
          <w:rFonts w:cs="Arial" w:ascii="Arial" w:hAnsi="Arial"/>
        </w:rPr>
        <w:t xml:space="preserve">/Шинэчилсэн найруулга/ </w:t>
      </w:r>
      <w:r>
        <w:rPr>
          <w:rFonts w:cs="Arial" w:ascii="Arial" w:hAnsi="Arial"/>
          <w:lang w:val="mn-Cyrl-MN"/>
        </w:rPr>
        <w:t xml:space="preserve">хуульд заасан хариуцлага </w:t>
      </w:r>
      <w:r>
        <w:rPr>
          <w:rFonts w:cs="Arial" w:ascii="Arial" w:hAnsi="Arial"/>
        </w:rPr>
        <w:t>хүлээлгэнэ</w:t>
      </w:r>
      <w:r>
        <w:rPr>
          <w:rFonts w:cs="Arial" w:ascii="Arial" w:hAnsi="Arial"/>
          <w:lang w:val="mn-Cyrl-MN"/>
        </w:rPr>
        <w:t>.</w:t>
      </w:r>
      <w:r>
        <w:rPr>
          <w:rFonts w:cs="Arial" w:ascii="Arial" w:hAnsi="Arial"/>
        </w:rPr>
        <w:t>”</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567"/>
        <w:jc w:val="both"/>
        <w:rPr>
          <w:rFonts w:ascii="Arial" w:hAnsi="Arial" w:cs="Arial"/>
          <w:lang w:val="mn-Cyrl-MN"/>
        </w:rPr>
      </w:pPr>
      <w:r>
        <w:rPr>
          <w:rFonts w:cs="Arial" w:ascii="Arial" w:hAnsi="Arial"/>
          <w:lang w:val="mn-Cyrl-MN"/>
        </w:rPr>
      </w:r>
    </w:p>
    <w:p>
      <w:pPr>
        <w:pStyle w:val="WWDefault"/>
        <w:ind w:firstLine="720"/>
        <w:jc w:val="both"/>
        <w:rPr>
          <w:rFonts w:ascii="Arial" w:hAnsi="Arial" w:cs="Arial"/>
          <w:b/>
          <w:b/>
          <w:bCs/>
          <w:lang w:val="mn-Cyrl-MN"/>
        </w:rPr>
      </w:pPr>
      <w:r>
        <w:rPr>
          <w:rFonts w:cs="Arial"/>
          <w:b/>
          <w:bCs/>
          <w:lang w:val="mn-Cyrl-MN"/>
        </w:rPr>
      </w:r>
    </w:p>
    <w:p>
      <w:pPr>
        <w:pStyle w:val="WWDefault"/>
        <w:jc w:val="center"/>
        <w:rPr>
          <w:b/>
          <w:b/>
          <w:bCs/>
          <w:lang w:val="mn-Cyrl-MN"/>
        </w:rPr>
      </w:pPr>
      <w:r>
        <w:rPr>
          <w:b/>
          <w:bCs/>
          <w:lang w:val="mn-Cyrl-MN"/>
        </w:rPr>
        <w:t>Хамт өргөн мэдүүлсэн холбогдох хуулийн төслийн талаарх саналын томьёолол:</w:t>
      </w:r>
    </w:p>
    <w:p>
      <w:pPr>
        <w:pStyle w:val="WWDefault"/>
        <w:ind w:firstLine="720"/>
        <w:jc w:val="both"/>
        <w:rPr>
          <w:b/>
          <w:b/>
          <w:bCs/>
          <w:lang w:val="mn-Cyrl-MN"/>
        </w:rPr>
      </w:pPr>
      <w:r>
        <w:rPr>
          <w:b/>
          <w:bCs/>
          <w:lang w:val="mn-Cyrl-MN"/>
        </w:rPr>
      </w:r>
    </w:p>
    <w:p>
      <w:pPr>
        <w:pStyle w:val="Normal"/>
        <w:ind w:firstLine="720"/>
        <w:jc w:val="both"/>
        <w:rPr/>
      </w:pPr>
      <w:r>
        <w:rPr>
          <w:rFonts w:cs="Arial" w:ascii="Arial" w:hAnsi="Arial"/>
          <w:b/>
        </w:rPr>
        <w:t>29.</w:t>
      </w:r>
      <w:r>
        <w:rPr>
          <w:rFonts w:cs="Arial" w:ascii="Arial" w:hAnsi="Arial"/>
        </w:rPr>
        <w:t>Дайчилгааны тухай хуульд өөрчлөлт оруулах тухай хуулийн төслийн гарчгийн “</w:t>
      </w:r>
      <w:r>
        <w:rPr>
          <w:rFonts w:cs="Arial" w:ascii="Arial" w:hAnsi="Arial"/>
          <w:b/>
        </w:rPr>
        <w:t>ӨӨРЧЛӨЛТ</w:t>
      </w:r>
      <w:r>
        <w:rPr>
          <w:rFonts w:cs="Arial" w:ascii="Arial" w:hAnsi="Arial"/>
        </w:rPr>
        <w:t>” гэснийг “</w:t>
      </w:r>
      <w:r>
        <w:rPr>
          <w:rFonts w:cs="Arial" w:ascii="Arial" w:hAnsi="Arial"/>
          <w:b/>
        </w:rPr>
        <w:t>НЭМЭЛТ</w:t>
      </w:r>
      <w:r>
        <w:rPr>
          <w:rFonts w:cs="Arial" w:ascii="Arial" w:hAnsi="Arial"/>
        </w:rPr>
        <w:t>” гэж, 1 дүгээр зүйлийн “хуульд” гэснийг “хуулийн 28 дугаар зүйлд” гэж, “28.5 дахь” гэснийг “28.4 дэх”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color w:val="000000"/>
          <w:lang w:val="mn-Cyrl-MN"/>
        </w:rPr>
        <w:t>Д.Оюунхорол:</w:t>
      </w:r>
      <w:r>
        <w:rPr>
          <w:rFonts w:cs="Arial" w:ascii="Arial" w:hAnsi="Arial"/>
          <w:color w:val="000000"/>
          <w:lang w:val="mn-Cyrl-MN"/>
        </w:rPr>
        <w:t xml:space="preserve"> Улын Их Хурлын гишүүн Оюундарийн гаргасан </w:t>
      </w:r>
      <w:r>
        <w:rPr>
          <w:rFonts w:cs="Arial" w:ascii="Arial" w:hAnsi="Arial"/>
        </w:rPr>
        <w:t>Зөрчлийн тухай /Шинэчилсэн найруулга/ хуульд нэмэлт оруулах</w:t>
      </w:r>
    </w:p>
    <w:p>
      <w:pPr>
        <w:pStyle w:val="Normal"/>
        <w:ind w:firstLine="720"/>
        <w:jc w:val="both"/>
        <w:rPr>
          <w:rFonts w:ascii="Arial" w:hAnsi="Arial" w:cs="Arial"/>
        </w:rPr>
      </w:pPr>
      <w:r>
        <w:rPr>
          <w:rFonts w:eastAsia="Arial" w:cs="Arial" w:ascii="Arial" w:hAnsi="Arial"/>
        </w:rPr>
        <w:t xml:space="preserve"> </w:t>
      </w:r>
    </w:p>
    <w:p>
      <w:pPr>
        <w:pStyle w:val="BodyText9"/>
        <w:shd w:fill="auto" w:val="clear"/>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Зөрчлийн тухай</w:t>
      </w:r>
      <w:r>
        <w:rPr>
          <w:rFonts w:cs="Arial" w:ascii="Arial" w:hAnsi="Arial"/>
          <w:sz w:val="24"/>
          <w:szCs w:val="24"/>
        </w:rPr>
        <w:t xml:space="preserve"> /Шинэчилсэн найруулга/ хуулийн 15 дугаар бүлэгт </w:t>
      </w:r>
      <w:r>
        <w:rPr>
          <w:rFonts w:cs="Arial" w:ascii="Arial" w:hAnsi="Arial"/>
          <w:sz w:val="24"/>
          <w:szCs w:val="24"/>
          <w:lang w:val="mn-Cyrl-MN"/>
        </w:rPr>
        <w:t xml:space="preserve">доор дурдсан агуулгатай 15.28 дугаар зүйлийг нэмсүгэй: </w:t>
      </w:r>
    </w:p>
    <w:p>
      <w:pPr>
        <w:pStyle w:val="BodyText9"/>
        <w:shd w:fill="auto" w:val="clear"/>
        <w:spacing w:lineRule="auto" w:line="240" w:before="0" w:after="0"/>
        <w:ind w:firstLine="720"/>
        <w:jc w:val="both"/>
        <w:rPr>
          <w:rFonts w:ascii="Arial" w:hAnsi="Arial" w:cs="Arial"/>
          <w:sz w:val="18"/>
          <w:szCs w:val="18"/>
          <w:lang w:val="mn-Cyrl-MN"/>
        </w:rPr>
      </w:pPr>
      <w:r>
        <w:rPr>
          <w:rFonts w:cs="Arial" w:ascii="Arial" w:hAnsi="Arial"/>
          <w:sz w:val="18"/>
          <w:szCs w:val="18"/>
          <w:lang w:val="mn-Cyrl-MN"/>
        </w:rPr>
      </w:r>
    </w:p>
    <w:p>
      <w:pPr>
        <w:pStyle w:val="BodyText9"/>
        <w:shd w:fill="auto" w:val="clear"/>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15.28</w:t>
      </w:r>
      <w:r>
        <w:rPr>
          <w:rFonts w:cs="Arial" w:ascii="Arial" w:hAnsi="Arial"/>
          <w:b/>
          <w:color w:val="000000"/>
          <w:sz w:val="24"/>
          <w:szCs w:val="24"/>
        </w:rPr>
        <w:t xml:space="preserve"> </w:t>
      </w:r>
      <w:r>
        <w:rPr>
          <w:rFonts w:cs="Arial" w:ascii="Arial" w:hAnsi="Arial"/>
          <w:b/>
          <w:color w:val="000000"/>
          <w:sz w:val="24"/>
          <w:szCs w:val="24"/>
          <w:lang w:val="mn-Cyrl-MN"/>
        </w:rPr>
        <w:t>дугаар зүйл. Орон нутгийн хамгаалалтын тухай хууль зөрчих</w:t>
      </w:r>
    </w:p>
    <w:p>
      <w:pPr>
        <w:pStyle w:val="Normal"/>
        <w:ind w:firstLine="72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ind w:firstLine="720"/>
        <w:jc w:val="both"/>
        <w:rPr>
          <w:rFonts w:ascii="Arial" w:hAnsi="Arial" w:cs="Arial"/>
          <w:lang w:val="mn-Cyrl-MN"/>
        </w:rPr>
      </w:pPr>
      <w:r>
        <w:rPr>
          <w:rFonts w:cs="Arial" w:ascii="Arial" w:hAnsi="Arial"/>
          <w:lang w:val="mn-Cyrl-MN"/>
        </w:rPr>
        <w:t>1.Орон нут</w:t>
      </w:r>
      <w:r>
        <w:rPr>
          <w:rFonts w:cs="Arial" w:ascii="Arial" w:hAnsi="Arial"/>
        </w:rPr>
        <w:t>гийн</w:t>
      </w:r>
      <w:r>
        <w:rPr>
          <w:rFonts w:cs="Arial" w:ascii="Arial" w:hAnsi="Arial"/>
          <w:lang w:val="mn-Cyrl-MN"/>
        </w:rPr>
        <w:t xml:space="preserve"> хамгаалалтын</w:t>
      </w:r>
      <w:r>
        <w:rPr>
          <w:rFonts w:cs="Arial" w:ascii="Arial" w:hAnsi="Arial"/>
        </w:rPr>
        <w:t xml:space="preserve"> </w:t>
      </w:r>
      <w:r>
        <w:rPr>
          <w:rFonts w:cs="Arial" w:ascii="Arial" w:hAnsi="Arial"/>
          <w:lang w:val="mn-Cyrl-MN"/>
        </w:rPr>
        <w:t xml:space="preserve">томилгоот нэгжийн бүрэлдэхүүн болон ажилтныг үүрэг гүйцэтгэх боломжоор хангах, </w:t>
      </w:r>
      <w:r>
        <w:rPr>
          <w:rFonts w:cs="Arial" w:ascii="Arial" w:hAnsi="Arial"/>
          <w:color w:val="000000"/>
          <w:shd w:fill="FFFFFF" w:val="clear"/>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 xml:space="preserve">аймаг, нийслэлийн Засаг даргаас тогтоосон даалгавар, орон нутгийн хамгаалалтын төлөвлөгөөгөөр хүлээсэн үүргээ гүйцэтгээгүй бол </w:t>
      </w:r>
      <w:r>
        <w:rPr>
          <w:rFonts w:cs="Arial" w:ascii="Arial" w:hAnsi="Arial"/>
        </w:rPr>
        <w:t>хуулийн этгээдийг таван зуу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 xml:space="preserve">.Орон нутгийн хамгаалалтын томилгоот үүргээ гүйцэтгээгүй, аюул заналын талаар </w:t>
      </w:r>
      <w:r>
        <w:rPr>
          <w:rFonts w:cs="Arial" w:ascii="Arial" w:hAnsi="Arial"/>
        </w:rPr>
        <w:t xml:space="preserve">холбогдох байгууллагад цаг тухайд нь </w:t>
      </w:r>
      <w:r>
        <w:rPr>
          <w:rFonts w:cs="Arial" w:ascii="Arial" w:hAnsi="Arial"/>
          <w:lang w:val="mn-Cyrl-MN"/>
        </w:rPr>
        <w:t xml:space="preserve">мэдээлээгүй, эсхүл </w:t>
      </w:r>
      <w:r>
        <w:rPr>
          <w:rFonts w:cs="Arial" w:ascii="Arial" w:hAnsi="Arial"/>
          <w:shd w:fill="FFFFFF" w:val="clear"/>
        </w:rPr>
        <w:t xml:space="preserve">орон нутгийн хамгаалалтын сургалт, зохион байгуулалттай бусад арга хэмжээнд оролцох үүргээ биелүүлээгүй бол </w:t>
      </w:r>
      <w:r>
        <w:rPr>
          <w:rFonts w:cs="Arial" w:ascii="Arial" w:hAnsi="Arial"/>
        </w:rPr>
        <w:t>хүнийг тавин нэгжтэй тэнцэх хэмжээний төгрөгөөр торгон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90,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чуулганы нэгдсэн хуралдаанд Улсын Их Хурлын гишүүн Н.Номтойбаяр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5 цаг 31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Хоёр. Дайчилгааны тухай хуульд нэмэлт, өөрчлөлт оруулах тухай хуулийн төсөл </w:t>
      </w:r>
      <w:r>
        <w:rPr>
          <w:rFonts w:cs="Arial" w:ascii="Arial" w:hAnsi="Arial"/>
          <w:i/>
        </w:rPr>
        <w:t>/анхны хэлэлцүүлэг/</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Монгол Улсын Ерөнхийлөгчийн Тамгын газраас Ерөнхийлөгчийн Та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Орон нутгийн хамгаалалтын улсын дайчилгааны хэлтсийн дарга С.Ванчинхүү, мөн яамны Стратегийн бодлого, төлөвлөлтийн газрын Хуулийн хэлтсийн дарга Г.Энхболд, Зэвсэгт хүчний жанжин штабын Хуурай замын цэргийн командлагч Д.Амгаланбаатар, Зэвсэгт хүчний жанжин штабын Хуулийн хэлтсийн дарга Б.Балжинням, Нийслэлийн Засаг даргын Тамгын газрын Цэргийн штабын дарга Ж.Болдбаатар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Аюулгүй байдал, гадаад бодлогын байнгын хорооны ажлын албаны ахлах зөвлөх Ш.Хишигсүрэн, зөвлөх Д.Ариунболд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анхны хэлэлцүүлэгт бэлтгэсэн талаархи ажлын хэсгийн санал, дүгнэлтийг Улсын Их Хурлын гишүүн, ажлын хэсгийн ахлагч Н.Номтой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Дайчилгааны тухай хуульд нэмэлт, өөрчлөлт оруулах тухай хуулийн төслийн талаархи зарчмын зөрүүтэй саналын томьёоллоор санал хураалт явуула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lang w:val="en-US"/>
        </w:rPr>
        <w:t>Д.Оюунхорол: 1.</w:t>
      </w:r>
      <w:r>
        <w:rPr>
          <w:rFonts w:cs="Arial" w:ascii="Arial" w:hAnsi="Arial"/>
          <w:lang w:val="en-US"/>
        </w:rPr>
        <w:t xml:space="preserve">Төслийн 1 дүгээр зүйлийн 1 дэх хэсэг буюу 3 дугаар зүйлийн 3.1.14 дэх заалт, 3 дугаар зүйлийн 4 дэх хэсэг буюу 4 дүгээр зүйлийн 4.1 дэх хэсгийн “улсын” гэснийг “дайчилгааны”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b/>
          <w:b/>
          <w:lang w:val="en-US"/>
        </w:rPr>
      </w:pPr>
      <w:r>
        <w:rPr>
          <w:rFonts w:cs="Arial" w:ascii="Arial" w:hAnsi="Arial"/>
        </w:rPr>
        <w:t>81,8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2.</w:t>
      </w:r>
      <w:r>
        <w:rPr>
          <w:rFonts w:cs="Arial" w:ascii="Arial" w:hAnsi="Arial"/>
          <w:lang w:val="en-US"/>
        </w:rPr>
        <w:t xml:space="preserve">Төслийн 1 дүгээр зүйлийн 5 дахь хэсэг буюу 18 дугаар зүйлийн 18.1.9 дэх заалтын “аж ахуйн нэгж, иргэний” гэснийг “аж ахуйн нэгжийн” гэж, 3 дугаар зүйлийн 6 дахь хэсэг буюу 19 дүгээр зүйлийн 19.1.3 дахь заалтын “иргэн, хуулийн этгээдийн” гэснийг “нутаг дэвсгэрийнхээ байгууллага, аж ахуйн нэгж, иргэний”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3.</w:t>
      </w:r>
      <w:r>
        <w:rPr>
          <w:rFonts w:cs="Arial" w:ascii="Arial" w:hAnsi="Arial"/>
          <w:lang w:val="en-US"/>
        </w:rPr>
        <w:t xml:space="preserve">Төслийн 3 дугаар зүйлийн 1 дэх хэсэг буюу 1 дүгээр зүйлийн 1.1 дэх хэсгийн “иргэн, хуулийн этгээдийн” гэснийг “байгууллага, аж ахуйн нэгж, иргэний” гэж,  мөн зүйлийн 2 дахь хэсэг буюу 3 дугаар зүйлийн 3.1.5 дахь заалтын “иргэн, хуулийн этгээдэд” гэснийг “байгууллага, аж ахуйн нэгж, иргэнд” гэж, мөн зүйлийн 4 дэх хэсэг буюу 4 дүгээр зүйлийн 4.4.4 дэх заалтын “хуулийн этгээдийн” гэснийг “байгууллага, аж ахуйн нэгж, </w:t>
      </w:r>
      <w:r>
        <w:rPr>
          <w:rFonts w:cs="Arial" w:ascii="Arial" w:hAnsi="Arial"/>
          <w:color w:val="000000"/>
          <w:lang w:val="en-US"/>
        </w:rPr>
        <w:t>иргэний”</w:t>
      </w:r>
      <w:r>
        <w:rPr>
          <w:rFonts w:cs="Arial" w:ascii="Arial" w:hAnsi="Arial"/>
          <w:lang w:val="en-US"/>
        </w:rPr>
        <w:t xml:space="preserve">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4.</w:t>
      </w:r>
      <w:r>
        <w:rPr>
          <w:rFonts w:cs="Arial" w:ascii="Arial" w:hAnsi="Arial"/>
          <w:lang w:val="en-US"/>
        </w:rPr>
        <w:t xml:space="preserve">Төслийн 3 дугаар зүйлийн 5 дахь хэсэг буюу 8 дугаар зүйлийн 8.2 дахь хэсгийн “хуулийн этгээдийн” гэснийг “байгууллага, аж ахуйн нэгжийн” гэж, “иргэн, хуулийн этгээдийн” гэснийг “иргэний” гэж тус тус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5.</w:t>
      </w:r>
      <w:r>
        <w:rPr>
          <w:rFonts w:cs="Arial" w:ascii="Arial" w:hAnsi="Arial"/>
          <w:lang w:val="en-US"/>
        </w:rPr>
        <w:t>Төслийн 3 дугаар зүйлийн 2 дахь хэсэг буюу 3 дугаар зүйлийн 3.1.6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3.1.6.“Дайчилгааны нөөц” гэж дайчилгаа зарласан тохиолдолд дайчлан татахаар төлөвлөсөн байгууллага, аж ахуйн нэгж, иргэний өмчлөлд байгаа зэвсэг, техник, эд хөрөнгий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ind w:left="5040"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6.</w:t>
      </w:r>
      <w:r>
        <w:rPr>
          <w:rFonts w:cs="Arial" w:ascii="Arial" w:hAnsi="Arial"/>
          <w:lang w:val="en-US"/>
        </w:rPr>
        <w:t>Төслийн 3 дугаар зүйлийн 3 дахь хэсэг буюу 3 дугаар зүйлийн 3.1.13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w:t>
      </w:r>
      <w:r>
        <w:rPr>
          <w:rFonts w:cs="Arial" w:ascii="Arial" w:hAnsi="Arial"/>
          <w:b/>
          <w:lang w:val="en-US"/>
        </w:rPr>
        <w:t>3/3 дугаар зүйлийн 3.1.13 дахь за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3.1.13.“Дайчилгааны төлөвлөгөө” гэж дайчилгааны бэлэн байдлыг хангахын тулд хэрэгжүүлэх арга хэмжээг цаг хугацаа, байр, үүрэг, хариуцах эзэн, арга хэлбэр, багтаамжаар нь уялдуулан зохицуулж боловсруулсан баримт бичгийн цогцы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lang w:val="en-US"/>
        </w:rPr>
      </w:pPr>
      <w:r>
        <w:rPr>
          <w:rFonts w:cs="Arial" w:ascii="Arial" w:hAnsi="Arial"/>
        </w:rPr>
        <w:t>81,8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7.</w:t>
      </w:r>
      <w:r>
        <w:rPr>
          <w:rFonts w:cs="Arial" w:ascii="Arial" w:hAnsi="Arial"/>
          <w:lang w:val="en-US"/>
        </w:rPr>
        <w:t>Төслийн 3 дугаар зүйлийн 4 дэх хэсэг буюу 4 дүгээр зүйлийн 4.4 дэх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4.4.Улсын дайчилгааны бэлтгэлийг хангах дараахь үндсэн арга хэмжээг авч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b/>
          <w:b/>
          <w:lang w:val="en-US"/>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8.</w:t>
      </w:r>
      <w:r>
        <w:rPr>
          <w:rFonts w:cs="Arial" w:ascii="Arial" w:hAnsi="Arial"/>
          <w:lang w:val="en-US"/>
        </w:rPr>
        <w:t>Төслийн 3 дугаар зүйлийн 4 дэх хэсэг буюу 4 дүгээр зүйлийн “</w:t>
      </w:r>
      <w:r>
        <w:rPr>
          <w:rFonts w:cs="Arial" w:ascii="Arial" w:hAnsi="Arial"/>
          <w:lang w:val="mn-Cyrl-MN"/>
        </w:rPr>
        <w:t>эрх зүйн хувьд зохицуулах</w:t>
      </w:r>
      <w:r>
        <w:rPr>
          <w:rFonts w:cs="Arial" w:ascii="Arial" w:hAnsi="Arial"/>
        </w:rPr>
        <w:t>;”</w:t>
      </w:r>
      <w:r>
        <w:rPr>
          <w:rFonts w:cs="Arial" w:ascii="Arial" w:hAnsi="Arial"/>
          <w:lang w:val="en-US"/>
        </w:rPr>
        <w:t xml:space="preserve"> гэсэн 4.4.1 дэх заалты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b/>
          <w:b/>
          <w:lang w:val="en-US"/>
        </w:rPr>
      </w:pPr>
      <w:r>
        <w:rPr>
          <w:rFonts w:cs="Arial" w:ascii="Arial" w:hAnsi="Arial"/>
        </w:rPr>
        <w:t>81,8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9.</w:t>
      </w:r>
      <w:r>
        <w:rPr>
          <w:rFonts w:cs="Arial" w:ascii="Arial" w:hAnsi="Arial"/>
          <w:lang w:val="en-US"/>
        </w:rPr>
        <w:t xml:space="preserve">Төслийн 3 дугаар зүйлийн 4 дэх хэсэг буюу 4 дүгээр зүйлийн 4.4.2 дахь заалтын  “тодорхойлж, бэлтгэлийг хангах” гэснийг “тодорхойлох”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BodyText2"/>
        <w:shd w:fill="auto" w:val="clear"/>
        <w:spacing w:lineRule="auto" w:line="240"/>
        <w:ind w:right="20" w:hanging="0"/>
        <w:rPr>
          <w:rFonts w:ascii="Arial" w:hAnsi="Arial" w:cs="Arial"/>
          <w:strike/>
          <w:sz w:val="24"/>
          <w:szCs w:val="24"/>
        </w:rPr>
      </w:pPr>
      <w:r>
        <w:rPr>
          <w:rFonts w:cs="Arial" w:ascii="Arial" w:hAnsi="Arial"/>
          <w:strike/>
          <w:sz w:val="24"/>
          <w:szCs w:val="24"/>
        </w:rPr>
      </w:r>
    </w:p>
    <w:p>
      <w:pPr>
        <w:pStyle w:val="Normal"/>
        <w:ind w:firstLine="720"/>
        <w:jc w:val="both"/>
        <w:rPr/>
      </w:pPr>
      <w:r>
        <w:rPr>
          <w:rFonts w:cs="Arial" w:ascii="Arial" w:hAnsi="Arial"/>
          <w:b/>
          <w:lang w:val="en-US"/>
        </w:rPr>
        <w:t>10.</w:t>
      </w:r>
      <w:r>
        <w:rPr>
          <w:rFonts w:cs="Arial" w:ascii="Arial" w:hAnsi="Arial"/>
          <w:lang w:val="en-US"/>
        </w:rPr>
        <w:t xml:space="preserve">Төслийн 3 дугаар зүйлийн 4 дэх хэсэг буюу 4 дүгээр зүйлийн 4.4.5 дахь заалтын “даалгавартай”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en-US"/>
        </w:rPr>
        <w:t>11.</w:t>
      </w:r>
      <w:r>
        <w:rPr>
          <w:rFonts w:cs="Arial" w:ascii="Arial" w:hAnsi="Arial"/>
          <w:lang w:val="en-US"/>
        </w:rPr>
        <w:t>Төслийн 3 дугаар зүйлийн 4 дэх хэсэг буюу 4 дүгээр зүйлийн 4.5 дахь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4.5.Улсын дайчилгаа явуулахад дараахь үндсэн арга хэмжээг авч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b/>
          <w:b/>
          <w:lang w:val="en-US"/>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Улсын Их Хурлын гишүүн А.Ундраагийн тавьсан асуултад Батлан хамгаалахын сайд Н.Энхболд, Батлан хамгаалахын сайдын зөвлөх Ц.Дашзэвэг нар хариулж, тайлбар хийв.</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2.</w:t>
      </w:r>
      <w:r>
        <w:rPr>
          <w:rFonts w:cs="Arial" w:ascii="Arial" w:hAnsi="Arial"/>
          <w:lang w:val="en-US"/>
        </w:rPr>
        <w:t xml:space="preserve">Төслийн 3 дугаар зүйлийн 4 дэх хэсэг буюу 4 дүгээр зүйлийн 4.5.8 дахь заалтын “олон нийтийн хэвлэл, мэдээллийн” гэснийг “хэвлэл мэдээллийн хэрэгслийн”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3.</w:t>
      </w:r>
      <w:r>
        <w:rPr>
          <w:rFonts w:cs="Arial" w:ascii="Arial" w:hAnsi="Arial"/>
          <w:lang w:val="en-US"/>
        </w:rPr>
        <w:t>Төслийн 3 дугаар зүйлийн 4 дэх хэсэг буюу 4 дүгээр зүйлийн                                      4.5.9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4.5.9.</w:t>
      </w:r>
      <w:r>
        <w:rPr>
          <w:rFonts w:cs="Arial" w:ascii="Arial" w:hAnsi="Arial"/>
        </w:rPr>
        <w:t>хүн амыг амьжиргааны зайлшгүй хэрэгцээт бүтээгдэхүүнээр хуваарилан хангахад бэлтгэх;</w:t>
      </w:r>
      <w:r>
        <w:rPr>
          <w:rFonts w:cs="Arial" w:ascii="Arial" w:hAnsi="Arial"/>
          <w:lang w:val="en-US"/>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BodyText2"/>
        <w:shd w:fill="auto" w:val="clear"/>
        <w:spacing w:lineRule="auto" w:line="240"/>
        <w:ind w:right="20" w:firstLine="720"/>
        <w:rPr>
          <w:rFonts w:ascii="Arial" w:hAnsi="Arial" w:cs="Arial"/>
          <w:sz w:val="24"/>
          <w:szCs w:val="24"/>
          <w:lang w:val="en-US"/>
        </w:rPr>
      </w:pPr>
      <w:r>
        <w:rPr>
          <w:rFonts w:cs="Arial" w:ascii="Arial" w:hAnsi="Arial"/>
          <w:sz w:val="24"/>
          <w:szCs w:val="24"/>
          <w:lang w:val="en-US"/>
        </w:rPr>
        <w:t xml:space="preserve"> </w:t>
      </w:r>
    </w:p>
    <w:p>
      <w:pPr>
        <w:pStyle w:val="BodyText2"/>
        <w:shd w:fill="auto" w:val="clear"/>
        <w:spacing w:lineRule="auto" w:line="240"/>
        <w:ind w:right="20" w:firstLine="720"/>
        <w:rPr>
          <w:rFonts w:ascii="Arial" w:hAnsi="Arial" w:cs="Arial"/>
          <w:sz w:val="24"/>
          <w:szCs w:val="24"/>
          <w:lang w:val="en-US"/>
        </w:rPr>
      </w:pPr>
      <w:r>
        <w:rPr>
          <w:rFonts w:cs="Arial" w:ascii="Arial" w:hAnsi="Arial"/>
          <w:sz w:val="24"/>
          <w:szCs w:val="24"/>
          <w:lang w:val="en-US"/>
        </w:rPr>
        <w:t>Батлан хамгаалахын сайд Н.Энхболд найруулгын санал хэлэв.</w:t>
      </w:r>
    </w:p>
    <w:p>
      <w:pPr>
        <w:pStyle w:val="Normal"/>
        <w:numPr>
          <w:ilvl w:val="0"/>
          <w:numId w:val="0"/>
        </w:numPr>
        <w:jc w:val="both"/>
        <w:outlineLvl w:val="0"/>
        <w:rPr>
          <w:rFonts w:ascii="Arial" w:hAnsi="Arial" w:eastAsia="Arial" w:cs="Arial"/>
          <w:b/>
          <w:b/>
          <w:lang w:val="en-US"/>
        </w:rPr>
      </w:pPr>
      <w:r>
        <w:rPr>
          <w:rFonts w:eastAsia="Arial" w:cs="Arial" w:ascii="Arial" w:hAnsi="Arial"/>
          <w:b/>
          <w:lang w:val="en-US"/>
        </w:rPr>
        <w:t xml:space="preserve">                                                                                       </w:t>
      </w:r>
    </w:p>
    <w:p>
      <w:pPr>
        <w:pStyle w:val="Normal"/>
        <w:ind w:firstLine="720"/>
        <w:jc w:val="both"/>
        <w:rPr/>
      </w:pPr>
      <w:r>
        <w:rPr>
          <w:rFonts w:cs="Arial" w:ascii="Arial" w:hAnsi="Arial"/>
          <w:b/>
          <w:lang w:val="en-US"/>
        </w:rPr>
        <w:t>14.</w:t>
      </w:r>
      <w:r>
        <w:rPr>
          <w:rFonts w:cs="Arial" w:ascii="Arial" w:hAnsi="Arial"/>
          <w:lang w:val="en-US"/>
        </w:rPr>
        <w:t xml:space="preserve">Төслийн 3 дугаар зүйлийн 8 дахь хэсэг буюу 27 дугаар зүйлийн 27.1 дэх хэсгийн  “бүх төрлийн” гэсний дараа “галт” гэж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5.</w:t>
      </w:r>
      <w:r>
        <w:rPr>
          <w:rFonts w:cs="Arial" w:ascii="Arial" w:hAnsi="Arial"/>
          <w:lang w:val="en-US"/>
        </w:rPr>
        <w:t xml:space="preserve">Төслийн 4 дүгээр зүйлд “8 дугаар зүйлийн 8.1 дэх хэсгийн “аж ахуйн нэгж, байгууллага, иргэд” гэснийг “иргэн, хуулийн этгээд” гэж,”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6.</w:t>
      </w:r>
      <w:r>
        <w:rPr>
          <w:rFonts w:cs="Arial" w:ascii="Arial" w:hAnsi="Arial"/>
          <w:lang w:val="en-US"/>
        </w:rPr>
        <w:t xml:space="preserve">Төслийн 4 дүгээр зүйлд “нууцлалыг” гэснийг “нууцын зэрэглэлий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7.</w:t>
      </w:r>
      <w:r>
        <w:rPr>
          <w:rFonts w:cs="Arial" w:ascii="Arial" w:hAnsi="Arial"/>
          <w:lang w:val="en-US"/>
        </w:rPr>
        <w:t xml:space="preserve">Төслийн 6 дугаар зүйлд “6.2” гэснийг “6.2.3, 6.2.4 дэх заалт”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8.</w:t>
      </w:r>
      <w:r>
        <w:rPr>
          <w:rFonts w:cs="Arial" w:ascii="Arial" w:hAnsi="Arial"/>
          <w:lang w:val="en-US"/>
        </w:rPr>
        <w:t>Төслийн 3 дугаар зүйлд 9 дэх хэсэг буюу доор дурдсан агуулгатай 29 дүгээр зүйл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w:t>
      </w:r>
      <w:r>
        <w:rPr>
          <w:rFonts w:cs="Arial" w:ascii="Arial" w:hAnsi="Arial"/>
          <w:b/>
          <w:lang w:val="en-US"/>
        </w:rPr>
        <w:t>9/29 дүгээр зүй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29 дүгээр зүйл.Дайчилгааны бэлтгэл нөөцийн бүрэлдэхүүний сург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29.1.Дайчилгааны бэлтгэл нөөцийн бүрэлдэхүүний сургалтыг Цэргийн албаны тухай хуулийн 33 дугаар зүйлд заасны дагуу зохион байгуу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9.</w:t>
      </w:r>
      <w:r>
        <w:rPr>
          <w:rFonts w:cs="Arial" w:ascii="Arial" w:hAnsi="Arial"/>
          <w:lang w:val="en-US"/>
        </w:rPr>
        <w:t xml:space="preserve">Саналын томьёоллын 18 дахь санал дэмжигдвэл төслийн 1 дүгээр зүйлийн 8 дахь хэсэг буюу 29 дүгээр зүйлийн 29.3 дахь хэсэг, 6 дугаар зүйлд “29 дүгээр зүйлийн 29.1, 29.2 дахь хэсэг,” гэснийг тус тус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63,6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20.</w:t>
      </w:r>
      <w:r>
        <w:rPr>
          <w:rFonts w:cs="Arial" w:ascii="Arial" w:hAnsi="Arial"/>
          <w:lang w:val="en-US"/>
        </w:rPr>
        <w:t xml:space="preserve">Төслийн 7 дугаар зүйлийг бүхэлд нь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numPr>
          <w:ilvl w:val="0"/>
          <w:numId w:val="0"/>
        </w:numPr>
        <w:ind w:firstLine="720"/>
        <w:jc w:val="center"/>
        <w:outlineLvl w:val="0"/>
        <w:rPr/>
      </w:pPr>
      <w:r>
        <w:rPr>
          <w:rFonts w:cs="Arial" w:ascii="Arial" w:hAnsi="Arial"/>
          <w:b/>
          <w:lang w:val="en-US"/>
        </w:rPr>
        <w:t xml:space="preserve">Хамт өргөн мэдүүлсэн хуулийн төслийн талаархи зарчмын </w:t>
      </w:r>
    </w:p>
    <w:p>
      <w:pPr>
        <w:pStyle w:val="Normal"/>
        <w:numPr>
          <w:ilvl w:val="0"/>
          <w:numId w:val="0"/>
        </w:numPr>
        <w:ind w:firstLine="720"/>
        <w:jc w:val="center"/>
        <w:outlineLvl w:val="0"/>
        <w:rPr>
          <w:rFonts w:ascii="Arial" w:hAnsi="Arial" w:cs="Arial"/>
          <w:b/>
          <w:b/>
          <w:lang w:val="en-US"/>
        </w:rPr>
      </w:pPr>
      <w:r>
        <w:rPr>
          <w:rFonts w:cs="Arial" w:ascii="Arial" w:hAnsi="Arial"/>
          <w:b/>
          <w:lang w:val="en-US"/>
        </w:rPr>
        <w:t>зөрүүтэй санал:</w:t>
      </w:r>
    </w:p>
    <w:p>
      <w:pPr>
        <w:pStyle w:val="Normal"/>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w:t>
      </w:r>
      <w:r>
        <w:rPr>
          <w:rFonts w:cs="Arial" w:ascii="Arial" w:hAnsi="Arial"/>
          <w:lang w:val="en-US"/>
        </w:rPr>
        <w:t xml:space="preserve">.Цэргийн албаны тухай хуульд нэмэлт, өөрчлөлт оруулах тухай хуулийн төслийн 2 дугаар зүйлийн “26.8” гэсний дараа “дахь хэсгийн “Дайчилгааны” гэснийг “Дайчилгаатай” гэж” гэж, “33.1” гэсний дараа “33.5,” гэж тус тус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b/>
          <w:b/>
          <w:lang w:val="en-US"/>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w:t>
      </w:r>
      <w:r>
        <w:rPr>
          <w:rFonts w:cs="Arial" w:ascii="Arial" w:hAnsi="Arial"/>
        </w:rPr>
        <w:t>Зөрчлийн тухай /Шинэчилсэн найруулга/ хуульд өөрчлөлт оруулах тухай хуулийн төслийн 1 дүгээр зүйлийн “хуулийн” гэснийг “хуулийн 15 дугаар бүлгийн”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63,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атлан хамгаалахын сайд Н.Энхболд ажлын хэсэг, дэд ажлын хэсгийнхэнд болон Улсын Их Хурлын гишүүдэд талархсанаа илэрхийлж үг хэлэв.</w:t>
      </w:r>
    </w:p>
    <w:p>
      <w:pPr>
        <w:pStyle w:val="Normal"/>
        <w:jc w:val="both"/>
        <w:rPr>
          <w:rFonts w:ascii="Arial" w:hAnsi="Arial" w:cs="Arial"/>
        </w:rPr>
      </w:pPr>
      <w:r>
        <w:rPr>
          <w:rFonts w:cs="Arial" w:ascii="Arial" w:hAnsi="Arial"/>
        </w:rPr>
        <w:tab/>
        <w:t>Байнгын хорооноос гарах санал, дүгнэлтийг Улсын Их Хурлын чуулганы нэгдсэн хуралдаанд Улсын Их Хурлын гишүүн Н.Номтойбаяр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5 цаг 58 минутад хэлэлцэж дуусав.</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Гурав.</w:t>
      </w:r>
      <w:r>
        <w:rPr>
          <w:rFonts w:cs="Arial" w:ascii="Arial" w:hAnsi="Arial"/>
        </w:rPr>
        <w:t xml:space="preserve"> </w:t>
      </w:r>
      <w:r>
        <w:rPr>
          <w:rFonts w:cs="Arial" w:ascii="Arial" w:hAnsi="Arial"/>
          <w:b/>
          <w:i/>
        </w:rPr>
        <w:t xml:space="preserve">”Биологийн олон янз байдлыг хамгаалах, уур амьсгалын өөрчлөлтөд дасан зохицох нь-II” төслийн Монгол Улсын Засгийн газар, Холбооны Бүгд Найрамдах Герман Улсын Засгийн газар хоорондын Санхүүгийн хамтын ажиллагааны хэлэлцээрийн төсөл </w:t>
      </w:r>
      <w:r>
        <w:rPr>
          <w:rFonts w:cs="Arial" w:ascii="Arial" w:hAnsi="Arial"/>
          <w:i/>
        </w:rPr>
        <w:t>/Монгол Улсын Засгийн газар 2018 оны 6 сарын 7-ны өдөр өргөн мэдүүлсэн, зөвшилцө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Байгаль орчин, аялал жуулчлалын сайд Н.Цэрэнбат, Байгаль орчин, аялал жуулчлалын яамны Уур амьсгалын өөрчлөлт, гадаад хамтын ажиллагааны газрын дарга Х.Батжаргал, Сангийн яамны Хөгжлийн санхүүжилтийн газрын дарга И.Батхүү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Аюулгүй байдал, гадаад бодлогын байнгын хорооны ажлын албаны ахлах зөвлөх Ш.Хишигсүрэн, референт Б.Түвшинбилэг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хамтын ажиллагааны хэлэлцээрийн төслийн талаар Байгаль орчин, аялал жуулчлалын сайд Н.Цэрэнбат, Эдийн засгийн байнгын хороо болон Төсвийн байнгын хорооноос гаргасан санал, дүгнэлтийг Улсын Их Хурлын гишүүн Д.Оюунхорол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гишүүн Н.Оюундарь, А.Ундраа нарын тавьсан асуултад Байгаль орчин, аялал жуулчлалын сайд Н.Цэрэнбат, Байгаль орчин, аялал жуулчлалын яамны Уур амьсгалын өөрчлөлт, гадаад хамтын ажиллагааны газрын дарга Х.Батжарга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Энхболд, А.Ундраа, Н.Оюундарь, Д.Оюунхорол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Биологийн олон янз байдлыг хамгаалах, уур амьсгалын өөрчлөлтөд дасан зохицох-II төслийн Монгол Улсын Засгийн газар, Холбооны Бүгд Найрамдах Герман Улсын Засгийн газар хоорондын Санхүүгийн хамтын ажиллагааны хэлэлцээрт гарын үсэг зурах эрхийг Засгийн газарт зөвшөөрье гэсэн томьёоллоор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b/>
          <w:b/>
          <w:lang w:val="en-US"/>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Байнгын хорооноос гарах санал, дүгнэлтийг Засгийн газарт хүргүүлэхээр тогт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i/>
          <w:i/>
          <w:lang w:val="en-US"/>
        </w:rPr>
      </w:pPr>
      <w:r>
        <w:rPr>
          <w:rFonts w:cs="Arial" w:ascii="Arial" w:hAnsi="Arial"/>
          <w:i/>
          <w:lang w:val="en-US"/>
        </w:rPr>
        <w:t>Уг асуудлыг 16 цаг 39 минутад хэлэлцэж дуусав.</w:t>
      </w:r>
    </w:p>
    <w:p>
      <w:pPr>
        <w:pStyle w:val="Normal"/>
        <w:ind w:firstLine="720"/>
        <w:jc w:val="both"/>
        <w:rPr>
          <w:rFonts w:ascii="Arial" w:hAnsi="Arial" w:cs="Arial"/>
          <w:i/>
          <w:i/>
          <w:lang w:val="en-US"/>
        </w:rPr>
      </w:pPr>
      <w:r>
        <w:rPr>
          <w:rFonts w:cs="Arial" w:ascii="Arial" w:hAnsi="Arial"/>
          <w:i/>
          <w:lang w:val="en-US"/>
        </w:rPr>
      </w:r>
    </w:p>
    <w:p>
      <w:pPr>
        <w:pStyle w:val="Normal"/>
        <w:ind w:firstLine="720"/>
        <w:jc w:val="both"/>
        <w:rPr>
          <w:rFonts w:ascii="Arial" w:hAnsi="Arial" w:cs="Arial"/>
          <w:i/>
          <w:i/>
          <w:lang w:val="en-US"/>
        </w:rPr>
      </w:pPr>
      <w:r>
        <w:rPr>
          <w:rFonts w:cs="Arial" w:ascii="Arial" w:hAnsi="Arial"/>
          <w:b/>
          <w:i/>
          <w:lang w:val="en-US"/>
        </w:rPr>
        <w:t xml:space="preserve">Дөрөв. “Төвийн бүсийн цахилгаан дамжуулах, түгээх сүлжээний үр ашгийг дээшлүүлэх төсө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өл </w:t>
      </w:r>
      <w:r>
        <w:rPr>
          <w:rFonts w:cs="Arial" w:ascii="Arial" w:hAnsi="Arial"/>
          <w:i/>
          <w:lang w:val="en-US"/>
        </w:rPr>
        <w:t>/</w:t>
      </w:r>
      <w:r>
        <w:rPr>
          <w:rFonts w:cs="Arial" w:ascii="Arial" w:hAnsi="Arial"/>
          <w:i/>
        </w:rPr>
        <w:t xml:space="preserve">Монгол Улсын Засгийн газар 2018 оны 6 сарын 7-ны өдөр өргөн мэдүүлсэн, </w:t>
      </w:r>
      <w:r>
        <w:rPr>
          <w:rFonts w:cs="Arial" w:ascii="Arial" w:hAnsi="Arial"/>
          <w:i/>
          <w:lang w:val="en-US"/>
        </w:rPr>
        <w:t>зөвшилцөх/</w:t>
      </w:r>
    </w:p>
    <w:p>
      <w:pPr>
        <w:pStyle w:val="Normal"/>
        <w:ind w:firstLine="720"/>
        <w:jc w:val="both"/>
        <w:rPr>
          <w:rFonts w:ascii="Arial" w:hAnsi="Arial" w:cs="Arial"/>
          <w:i/>
          <w:i/>
          <w:lang w:val="en-US"/>
        </w:rPr>
      </w:pPr>
      <w:r>
        <w:rPr>
          <w:rFonts w:cs="Arial" w:ascii="Arial" w:hAnsi="Arial"/>
          <w:i/>
          <w:lang w:val="en-US"/>
        </w:rPr>
      </w:r>
    </w:p>
    <w:p>
      <w:pPr>
        <w:pStyle w:val="Normal"/>
        <w:ind w:firstLine="720"/>
        <w:jc w:val="both"/>
        <w:rPr>
          <w:rFonts w:ascii="Arial" w:hAnsi="Arial" w:cs="Arial"/>
          <w:lang w:val="en-US"/>
        </w:rPr>
      </w:pPr>
      <w:r>
        <w:rPr>
          <w:rFonts w:cs="Arial" w:ascii="Arial" w:hAnsi="Arial"/>
          <w:lang w:val="en-US"/>
        </w:rPr>
        <w:t>Хэлэлцэж буй асуудалтай холбогдуулан Сангийн яамны Хөгжлийн санхүүжилтийн газрын дарга И.Батхүү, Эрчим хүчний яамны Бодлого, төлөвлөлтийн газрын Хөрөнгө оруулалт, үйлдвэрлэлийн хэлтсийн дарга Б.Ерэн-Өлзий нар оролц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уралдаанд Аюулгүй байдал, гадаад бодлогын байнгын хорооны ажлын албаны ахлах зөвлөх Ш.Хишигсүрэн, референт Б.Гандиймаа нар байлц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w:t>
      </w:r>
      <w:r>
        <w:rPr>
          <w:rFonts w:cs="Arial" w:ascii="Arial" w:hAnsi="Arial"/>
        </w:rPr>
        <w:t>Төвийн бүсийн цахилгаан дамжуулах, түгээх сүлжээний үр ашгийг дээшлүүлэх төсөл”-ийн талаар Байгаль орчин, аялал жуулчлалын сайд Н.Цэрэнбат, Эдийн засгийн байнгын хороо болон Төсвийн байнгын хорооноос гаргасан санал, дүгнэлтийг Улсын Их Хурлын гишүүн Д.Оюунхорол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rPr>
        <w:t xml:space="preserve">Танилцуулгатай холбогдуулан Улсын Их Хурлын гишүүн Д.Лүндээжанцан, Д.Оюунхорол нарын тавьсан асуултад </w:t>
      </w:r>
      <w:r>
        <w:rPr>
          <w:rFonts w:cs="Arial" w:ascii="Arial" w:hAnsi="Arial"/>
          <w:lang w:val="en-US"/>
        </w:rPr>
        <w:t>Сангийн яамны Хөгжлийн санхүүжилтийн газрын дарга И.Батхүү, Эрчим хүчний яамны Бодлого, төлөвлөлтийн газрын Хөрөнгө оруулалт, үйлдвэрлэлийн хэлтсийн дарга Б.Ерэн-Өлзий нар хариулж, тайлбар хийв.</w:t>
      </w:r>
    </w:p>
    <w:p>
      <w:pPr>
        <w:pStyle w:val="Normal"/>
        <w:ind w:firstLine="720"/>
        <w:jc w:val="both"/>
        <w:rPr>
          <w:rFonts w:ascii="Arial" w:hAnsi="Arial" w:cs="Arial"/>
          <w:b/>
          <w:b/>
          <w:lang w:val="en-US"/>
        </w:rPr>
      </w:pPr>
      <w:r>
        <w:rPr>
          <w:rFonts w:eastAsia="Arial" w:cs="Arial" w:ascii="Arial" w:hAnsi="Arial"/>
          <w:b/>
          <w:lang w:val="en-US"/>
        </w:rPr>
        <w:t xml:space="preserve">                                                                        </w:t>
      </w:r>
    </w:p>
    <w:p>
      <w:pPr>
        <w:pStyle w:val="Normal"/>
        <w:ind w:firstLine="720"/>
        <w:jc w:val="both"/>
        <w:rPr/>
      </w:pPr>
      <w:r>
        <w:rPr>
          <w:rFonts w:cs="Arial" w:ascii="Arial" w:hAnsi="Arial"/>
          <w:b/>
        </w:rPr>
        <w:t>Д.Оюунхорол:</w:t>
      </w:r>
      <w:r>
        <w:rPr>
          <w:rFonts w:cs="Arial" w:ascii="Arial" w:hAnsi="Arial"/>
        </w:rPr>
        <w:t xml:space="preserve"> “Төвийн бүсийн цахилгаан дамжуулах, түгээх сүлжээний үр ашгийг дээшлүүлэх төсөл”-ийн Санхүүгийн хамтын ажиллагааны хүрээнд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д гарын үсэг зурах эрхийг Засгийн газарт зөвшөөрье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81,8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Байнгын хорооноос гарах санал, дүгнэлтийг Засгийн газарт хүргүүлэхээр тогт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i/>
          <w:i/>
        </w:rPr>
      </w:pPr>
      <w:r>
        <w:rPr>
          <w:rFonts w:cs="Arial" w:ascii="Arial" w:hAnsi="Arial"/>
          <w:i/>
        </w:rPr>
        <w:t>Хуралдаан 2 цаг 40 минут хуралдаж ирвэл зохих 19 гишүүнээс 11 гишүүн ирж 57,8 хувийн ирцтэйгээр 16 цаг 56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УЛСЫН ИХ ХУРЛЫН ГИШҮҮН,</w:t>
      </w:r>
    </w:p>
    <w:p>
      <w:pPr>
        <w:pStyle w:val="Normal"/>
        <w:ind w:firstLine="720"/>
        <w:jc w:val="both"/>
        <w:rPr/>
      </w:pPr>
      <w:r>
        <w:rPr>
          <w:rFonts w:cs="Arial" w:ascii="Arial" w:hAnsi="Arial"/>
        </w:rPr>
        <w:t>ХУРАЛДААН ДАРГАЛАГЧ  Д.ОЮУНХОР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b/>
          <w:b/>
          <w:i/>
          <w:i/>
        </w:rPr>
      </w:pPr>
      <w:r>
        <w:rPr>
          <w:rFonts w:cs="Arial" w:ascii="Arial" w:hAnsi="Arial"/>
        </w:rPr>
        <w:t>ШИНЖЭЭЧ</w:t>
        <w:tab/>
        <w:t>Б.БАТГЭРЭЛ</w:t>
      </w:r>
      <w:r>
        <w:br w:type="page"/>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УЛСЫН ИХ ХУРЛЫН 2018 ОНЫ ХАВРЫН ЭЭЛЖИТ ЧУУЛГАНЫ </w:t>
      </w:r>
    </w:p>
    <w:p>
      <w:pPr>
        <w:pStyle w:val="Normal"/>
        <w:jc w:val="center"/>
        <w:rPr>
          <w:rFonts w:ascii="Arial" w:hAnsi="Arial" w:cs="Arial"/>
          <w:b/>
          <w:b/>
        </w:rPr>
      </w:pPr>
      <w:r>
        <w:rPr>
          <w:rFonts w:cs="Arial" w:ascii="Arial" w:hAnsi="Arial"/>
          <w:b/>
        </w:rPr>
        <w:t xml:space="preserve">АЮУЛГҮЙ БАЙДАЛ, ГАДААД БОДЛОГЫН БАЙНГЫН </w:t>
      </w:r>
    </w:p>
    <w:p>
      <w:pPr>
        <w:pStyle w:val="Normal"/>
        <w:jc w:val="center"/>
        <w:rPr/>
      </w:pPr>
      <w:r>
        <w:rPr>
          <w:rFonts w:cs="Arial" w:ascii="Arial" w:hAnsi="Arial"/>
          <w:b/>
        </w:rPr>
        <w:t xml:space="preserve">ХОРООНЫ 6 ДУГААР САРЫН 20-НЫ ӨДРИЙН ХУРАЛДААН </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Д.Оюунхорол:</w:t>
      </w:r>
      <w:r>
        <w:rPr>
          <w:rFonts w:cs="Arial" w:ascii="Arial" w:hAnsi="Arial"/>
        </w:rPr>
        <w:t xml:space="preserve"> Аюулгүй байдал, гадаад бодлогын байнгын хорооны 6 сарын 20-ны өдрийн хуралдаанаа эхлэх гэж байна. Эрхэм гишүүдийнхээ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ирц бүрдсэн тул Аюулгүй байдал, гадаад бодлогын байнгын хорооны 2018 оны 6 дугаар сарын 20-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аар хэлэлцэх асуудлыг та бүхэндээ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Орон нутгийн хамгаалалтын тухай хуулийн төсөл болон хамт өргөн мэдүүлсэн хуулийн төслүүд. Засгийн газраас 2018 оны 5 сарын 18-ны өдөр өргөн мэдүүлсэн, төслийн анхны хэлэлцүүлгий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Дайчилгааны тухай хуульд нэмэлт, өөрчлөлт оруулах тухай хуулийн төсөл болон хамт өргөн мэдүүлсэн бусад хуулийн төслүүд. Засгийн газраас 2018 оны 5 сарын 18-ны өдөр өргөн мэдүүлсэн, анхны хэлэлцүүлгийг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Биологийн олон янз байдлыг хамгаалах, уур амьсгалын өөрчлөлтөд дасан зохицох нь-2” гэсэн  төслийн Монгол Улсын Засгийн газар, Холбооны Бүгд Найрамдах Герман Улсын Засгийн газар хоорондын Санхүүгийн хамтын ажиллагааны хэлэлцээрийн төсөл. Монгол Улсын Засгийн газар 2018 оны 6 сарын 7-ны өдөр өргөн мэдүүлсэн. Энэ асуудлыг зөвшилц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өвийн бүсийн цахилгаан дамжуулах түгээх сүлжээний үр ашгийг дээшлүүлэх төс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ын Сэргээн босголтын зээлийн банкны хооронд Зээлийн болон төслийн гэрээний  төсөл. Засгийн газар 2018 оны 6 сарын 7-ны өдөр өргөн мэдүүлсэн, зөвшилцөх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ол хэллцэх асуудлаа батал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лаа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w:t>
      </w:r>
      <w:r>
        <w:rPr>
          <w:rFonts w:cs="Arial" w:ascii="Arial" w:hAnsi="Arial"/>
        </w:rPr>
        <w:t xml:space="preserve"> </w:t>
      </w:r>
      <w:r>
        <w:rPr>
          <w:rFonts w:cs="Arial" w:ascii="Arial" w:hAnsi="Arial"/>
          <w:b/>
        </w:rPr>
        <w:t>Орон нутгийн хамгаалалтын тухай хуулийн төсөл болон хамт өргөн мэдүүлсэн хуулийн төслүүдийн анхны хэлэлцүүлгийг хий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нхны хэлэлцүүлгийг хийхэд ажлын хэсэг байгуулагдан ажилласан. Ажлын хэсэг орж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ийн Тамгын газраас Ерөнхийлөгчийн Тамгын газрын Төрийн цэргийн байгууллага хариуцсан ахлах референт Ч.Сайнтөр, Батлан хамгаалах яамнаас Энхболд сайд, Батлан хамгаалахын дэд сайд Дуламдорж, Батлан хамгаалахын сайдын зөвлөх Дашзэвэг, яамны Стратегийн бодлого, төлөвлөлтийн газрын Орон нутгийн хамгаалалтын улсын дайчилгааны хэлтсийн дарга Ванчинхүү, яамны Стратегийн бодлого, төлөвлөлтийн газрын Хуулийн хэлтсийн дарга Энхболд, Зэвсэгт хүчний жанжин шатбын Хуурай замын цэргийн командлагч Амгаланбаатар, Зэвсэгт хүчний жанжин шатбын Хуулийн хэлтсийн дарга Балжинням, Нийслэлийн Засаг даргын Тамгын газрын Цэргийн штабын дарга Болдбаатар. Ийм хүмүүс ажлын хэсгийн бүрэлдэхүүнд орсо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хамгаалалтын тухай хуул, Дайчилгааны тухай хуульд нэмэлт, өөрчлөлт оруулах тухай хуулийн төсөл болон өргөн мэдүүлсэн холбогдох хуулийн төслүүдийг Улсын Их Хурлын чуулганы нэгдсэн хуралдаан, Байнгын хорооны хуралдаанаар хэлэлцүүлэх бэлтгэл хангах санал, дүгнэлт гаргах үүрэг бүхий ажлын хэсэг г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жлын хэсгийн дүгнэлтийг Улсын Их Хурлын гишүүн, ажлын хэсгийн ахлагч Номтойбая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мтойбаяр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Номтойбаяр:</w:t>
      </w:r>
      <w:r>
        <w:rPr>
          <w:rFonts w:cs="Arial" w:ascii="Arial" w:hAnsi="Arial"/>
        </w:rPr>
        <w:t xml:space="preserve"> Байнгын хорооны эрхэм гишүүдийн амрыг эрье.</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Монгол Улсын Засгийн газраас  2018 оны 5 дугаар сарын 18-ны өдөр Улсын Их Хуралд өргөн мэдүүлсэн Орон нутгийн хамгаалалтын тухай, Дайчилгааны тухай хуульд нэмэлт, өөрчлөлт оруулах тухай хуулийн төсөл болон хамт өргөн мэдүүлсэн холбогдох хуулийн төслүүдийг Аюулгүй байдал, гадаад бодлогын байнгын хорооны 2018 оны 5 дугаар сарын 23-ны өдрийн Улсын Их Хурлын чуулганы нэгдсэн хуралдааны 2018 оны 5 дугаар сарын 31-ний өдрийн хуралдаанаар хуулийн төслүүдийн үзэл баримтлалыг хэлэлцэх эсэхийг тус тус хэлэлцэн шийдвэрлэж Байнгын хорооны анхны хэлэлцүүлэгт шилжүүлсэ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Орон нутгийн хамгаалалтын тухай, Дайчилгааны тухай хуульд нэмэлт, өөрчлөлт оруулах тухай хуулийн төсөл болон хамт өргөн мэдүүлсэн холбогдох хуулийн төслүүдийг Улсын Их Хурлын чуулганы нэгдсэн хуралдаан Байнгын хорооны хуралдаанаар хэлэлцүүлэх бэлтгэл ажлыг хангах, санал, дүгнэлт гаргах үүрэг бүхий ажлын хэсгийг Байнгын хорооны 2018 оны 6 дугаар тогтоолоор баталса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жлын хэсэг 1 удаа, дэд ажлын хэсэг 1 удаа хуралдаж Орон нутгийн хамгаалалтын тухай хуулийн төслийн талаар 27, үүнтэй хамт өргөн мэдүүлсэн холбогдох хуулийн төслийн талаар 2, нийт 29. Дайчилгааны тухай хуульд нэмэлт, өөрчлөлт оруулах тухай хуулийн төслийн талаар 20, үүнтэй хамт өргөн мэдүүлсэн холбогдох хуулийн төслийн талаар 2, нийт 22 зарчмын зөрүүтэй санал гаргасныг томьёолон бэлтгэсэн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жлын хэсгийн 2018 оны 6 дугаар сарын 18-ны өдрийн хуралдаанаар дээрх саналуудыг хэлэлцэж хуралдаанд оролцсон гишүүдийн олонхи дэмжсэнээр Орон нутгийн хамгаалалтын тухай, Дайчилгааны тухай хуульд нэмэлт, өөрчлөлт оруулах тухай хуулийн болон хамт өргөн мэдүүлсэн холбогдох хуулийн төслүүдийг Байнгын хорооны ажлын хэсэгт бэлтгэснийг та бүхэнд танилцуул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жлын хэсгээс бэлтгэсэн Орон нутгийн хамгаалалтын тухай хуулийн төслийн талаархи зарчмын зөрүүтэй саналуудыг хуулийн төсөлд тусгаснаар тайван цагт болон улс оронд онц болон дайн байдал тохиолдсон үед төрийн бүх шатны байгууллага, албан тушаалтан, иргэд орон нутгаа хэрхэн хамгаалах, орон нутгийн хамгаалалтад бэлтгэх замаар улс орноо батлан хамгаалахад дэмжлэг үзүүлэх зэрэг олон төрлийн арга хэмжээнүүдийг цогц байдлаар хэрэгжих, улс орноо батлан хамгаалах нэгдмэл тогтолцооны цогц байдал хангагдах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Түүнчлэн орон нутгийн хамгаалалтын удирдлагын тогтолцоо, түүний дотор төрийн болон орон нутгийн захиргааны байгууллага, батлан хамгаалах асуудал эрхэлсэн төрийн захиргааны төв байгууллага, холбогдох албан тушаалтны эрх, үүргийг нарийвчлан тодорхойлсноор эрх, үүргийн давхцалыг арилгах, бүх шатны төрийн болон нутгийн захиргааны байгууллага, хувийн хэвшлийн үйл ажиллагааны уялдаа холбоо, харилцан хамтын ажиллагааг зохицуулах, орон нутгийн хамгаалалтын үйл ажиллагааг үндэсний хэмжээнд системтэйгээр зохион байгуулах, хэрэгжүүлэх зохицуулалт оновчтой болно гэж үзэ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жлын хэсгээс Дайчилгааны тухай хуульд нэмэлт, өөрчлөлт оруулах тухай хуулийн төсөл, байгууллага, аж ахуйн нэгж, иргэний дайчилгааны даалгаврыг тогтоох субъектыг давхардуулахгүй зохицуулах, дайчилгаа зарлах тухай зарлигт дайчилгаа зарлахад өргөсөн цэрэг, улс төрийн нөхцөл байдал, дайчилгаа явуулах нутаг дэвсгэр зэрэг тодорхой мэдээлэлд тусгадаг байх зохицуулалтуудыг хадгалах зэрэг саналуудыг гаргаса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Түүнчлэн Үндсэн хууль болон бусад хуульд хэрэглэсэн нэр томьёо хэрэглэх, хуулийн зүйл, хэсэг, заалт хоорондоо зөрчилгүй байх, Хууль тогтоомжийн тухай хуульд заасан нийтлэг шаардлагыг хангуулах үүднээс зарим саналыг мөн боловсрууллаа. Ажлын хэсгээс бэлтгэсэн саналыг хуулийн төсөлд тусгаснаар Хууль тогтоомжийн тухай хуульд заасан хуулийн төсөлд тавигдах нийтлэг шаардлага хангагдахын зэрэгцээ төрийн цэргийн бодлогын үндэст заасан нэгдмэл удирдлага, төлөвлөлт бүхий дайчилгааг хэрэгжүүлэх эрх зүйн үндэс хангагдана гэж үзэ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айнгын хорооны эрхэм гишүүд ээ, Орон нутгийн хамгаалалтын тухай, Дайчилгааны тухай хуульд нэмэлт, өөрчлөлт оруулах тухай хуулийн төсөл болон хамт өргөн мэдүүлсэн холбогдох хуулийн төслүүдийн талаар ажлын хэсгийн гаргасан саналыг хэлэлцэн шийдвэрлэж өгөхийг та бүхнээс хүсье.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Д.Оюунхорол:</w:t>
      </w:r>
      <w:r>
        <w:rPr>
          <w:rFonts w:cs="Arial" w:ascii="Arial" w:hAnsi="Arial"/>
        </w:rPr>
        <w:t xml:space="preserve"> Номтойбаяр гишүү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уулийн төсөлтэй холбогдуулан асуух асуулттай гишүүд байвал нэрээ өгнө үү.</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Лүндээжанцан гишүүнээр тасалъ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Д.Лүндээжанцан:</w:t>
      </w:r>
      <w:r>
        <w:rPr>
          <w:rFonts w:cs="Arial" w:ascii="Arial" w:hAnsi="Arial"/>
        </w:rPr>
        <w:t xml:space="preserve"> Би хэлэлцэх эсэхийн үеийн асуудал л даа. Энэ хууль батлагдвал хэдийнээс хүчин төгөлдөр үйлчлэх вэ гэж нэг асуудал. Хоёрт нь Хууль тогтоомжийн хуулийн дагуу орон тоо болоод нэмэгдэл зардал Орон нутгийн хамгаалалт, Дайчилгааны хууль батлагдсанаар хэдэн төгрөг төсөв дээр суух шаардлагатай болох вэ? Бодвол үе шаттай суух байх. Би бол гол нь эдийн засгийн талаас нь.</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Энэ хууль яагаад ингэж олон жил яригдсан бэ гэхээр эдийн засгийн нөхцөл байдалд улс орны эдийн засгийн хүндрэл, бэрхшээл, төсөв мөнгөний дутагдал энэ бүхнээс болоод байна гээд их олон жилийн нүүр үзэж байгаа юм л даа. Тэгээд энэ хооронд дэлхий ертөнцийн цэрэг стратегийн нөхцөл байдал ихээхэн өөрчлөлт орсон. 1990-ээд онд л Батлан хамгаалах хуулийн дараагаар л яригдсан. 20 гаруй жил болж байгаа юм. Тэгээд одоо л орж ирж байгаа юм. Өмнө нь бас хэд хэдэн удаа янз бүрийн байдлаар яригдаж л байсан. Тэр цэргийн байгуулалтын онол, бусад янз бүрийн эдийн засгийн байдалтайгаа холбогдуулаад ингээд явагддаггүй л байсан. Тэгэхээр энэнтэй холбоотой тооцоо, судалгааг дахиад нэг сонсчихмоор байгаа юм. Бид нарт өгсөн байх л даа. Хууль тогтоомжийнхоо хуулийн дагуу. Яахав, ер нь энийг нэг үзчихье гэж.</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Дээр нт манай энэ байгууллагууд дээр одоо бол дайчилгааг бол ер нь хуучин иргэний хамгаалалт шиг, онцгой байдал шиг л гамшиг тохиолдсон үед, манай хүмүүс улсын нөөц, дайчилгааны нөөц хоёрыг хольж хутгаад байдаг л даа ер нь бол. Тэгэхэрэ энэ дайчилгааны нөөц угаасаа байгаа нь байгаа байх. Онцлог нь юу байна вэ, ажлын хэсэг дээрээ юу гэж ярьсан бэ гэж. Би бол энэ батлагдвал хэрэгждэг хууль байгаасай гэж бодож байгаа юм л даа. Энэ дээр Батлан хамгаалахын сайдаас товчхон. Хэдийгээр яг нэгдүгээр хэлэлцүүлгийн томьёоллын дагуу ярих ёстой боловч бас нэг ерөнхий зүйлийг хариулт авъя гэж ингэж бодож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rPr>
        <w:t>Д.Оюунхорол:</w:t>
      </w:r>
      <w:r>
        <w:rPr>
          <w:rFonts w:cs="Arial" w:ascii="Arial" w:hAnsi="Arial"/>
        </w:rPr>
        <w:t xml:space="preserve">  Энхболд сайд хариулъ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rPr>
        <w:t>Н.Энхболд:</w:t>
      </w:r>
      <w:r>
        <w:rPr>
          <w:rFonts w:cs="Arial" w:ascii="Arial" w:hAnsi="Arial"/>
        </w:rPr>
        <w:t xml:space="preserve"> Хэлэлцэх эсэхийг ярьдаг үед асуудаг асуулт л даа. Хугацааны хувьд ердийн журмаар батлагдаад явна. Яагаад ингэж байгаа вэ гэхээр бид нар одоо 2019 оны улсын төсөв ярихаас өмнө Засгийн газраас төсвөө боловсруулж эхлэхээс өмнө энэ хууль батлагдсан байх ач холбогдолтой байгаа юм. Тооцоо судалгааны хувьд, тоонуудыг манай ажлын хэсгээс Дашзэвэг генерал, Дуламдорж генерал байвал тэр цалин хөлс нэмэгдэх дээр.</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Энэ дээр бол учиргүй их нэмэгдэх юм байхгүй, эхний шатанд. Сургууль дасгалын асуудлууд бий, орон тоо янз бүрийн юмнууд нэмэгдэх юм байхгүй ээ. Томилгоо бүлгүүд тэнд байгаа хүчээ л зохион байгуулалтад оруулах, томилгоожуулах, даалгаваржуулах ийм юмнуудад гол анхаарал нь төвлөрсөн бүтэц, зохион байгуулалтын холбогдолтой заалтууд голлож байгаа. Цалин мөнгө, элдэв янзын юмтай холбогдоод улсын төсөвт дарамт учруулахаар хэмжээний юм энд бол байхгүй гэдгийг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Ер нь төсөв яригдсаных бас Аюулгүй байдлын байнгын хороон дээр энэ асуудал яригдаж байгаагийнх нэг зүйлийг хэлчихье гэж бодлоо. Өнөөдөр батлан хамгаалах салбарт хуваарилагдаж байгаа төсөв мөнгө бол үнэхээр туйлын хангалтгүй байгаа. Одоо байгаа эрх зүйн орчныхоо дагуу үйл ажиллагаагаа 100 хувь явуулахад ч хүрэлцэхгүй байгаа. Энэ бол нууц биш. Би  хоёр, гурван удаа ярьсан. Тайван цагийн орон тоо гэхэд бид нар анги нэгтгэлүүд дээр 60-70 хувьтай байвал их юм. Энэ бол энд ажиллаж байгаа хүмүүс, энд удирдаж байсан хүмүүсийн буруу огт биш. Монголын төр, Монголын Засгийн газраас үнэхээр зэвсэгт хүчин, батлан хамгаалах салбартаа хөрөнгө мөнгөнийх нь хувьд хөрөнгө оруулалтынх нь хувьд жаахан дутагдалтай хандаж ирсний л үр дагавар гэж ингэж бодож бай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Тийм ч учраас би саяхан Үндэсний аюулгүй байдлын зөвлөлд тусгай мэдээлэл, илтгэл тавиад зөвлөмж гаргуулсан. Батлан хамгаалах салбар, зэвсэгт хүчний салбарт тулгамдаж байгаа асуудлуудын талаар эндээс зөвлөмж гарсан. Энэнтэй уялдаад бас 2019 оны төсвөөс эхлээд энэ тал дээрээ нэлээн онцгой анхаарал тавьж хандахгүй бол асуудлууд нэлээн хуримтлагдсан байгаа гэдгийг би ойлгуулж ярьсан гэж бодож байгаа. Энэ дээр төсөв санхүүгээр хүндрэл учруулаад байх юм гарахгүй 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Өөр юу асуу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Д.Лүндээжанцан:</w:t>
      </w:r>
      <w:r>
        <w:rPr>
          <w:rFonts w:cs="Arial" w:ascii="Arial" w:hAnsi="Arial"/>
        </w:rPr>
        <w:t xml:space="preserve"> Дайчилгааны нөөц, улсын нөөц хоёрыг.</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Н.Энхболд:</w:t>
      </w:r>
      <w:r>
        <w:rPr>
          <w:rFonts w:cs="Arial" w:ascii="Arial" w:hAnsi="Arial"/>
        </w:rPr>
        <w:t xml:space="preserve"> Хуучин хуулиар яаж зохион байгуулагдаж байсан бэ, тэр давхцал, давхцалгүйн хувьд бол давхцаад элдэв янзын юм болоод байх юм байхгүй. Улсын нөөц, дайчилгааны нөөцийнхөө хүрээнд орон нутгийн хамгаалалтынхаа зохион байгуулалттай яаж уялдуулах вэ гэдэг асуудал энэ хуулийн заалтуудад байга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ээр нь Дашзэвэг генерал хариулбал нэмээд хэлчих. Манай ажлын хэсэг, Батлан хамгаалах сайдын зөвлөх.</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rPr>
        <w:t>Д.Оюунхорол:</w:t>
      </w:r>
      <w:r>
        <w:rPr>
          <w:rFonts w:cs="Arial" w:ascii="Arial" w:hAnsi="Arial"/>
        </w:rPr>
        <w:t xml:space="preserve"> 2 номерын микрофоныг өгье. Дашзэвэг генерал.</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b/>
        </w:rPr>
        <w:t>Ц.Дашзэвэг:</w:t>
      </w:r>
      <w:r>
        <w:rPr>
          <w:rFonts w:cs="Arial" w:ascii="Arial" w:hAnsi="Arial"/>
        </w:rPr>
        <w:t xml:space="preserve"> Дашзэвэг хариулж байна. Манай Батлан хамгаалах яам, зэвсэгт хүчинд бол дайчилгааны тодорхой хэмжээний нөөц бий. Тэгэхдээ энэ нь бол шаардлага хангахгүй ээ. Энэ талаар Батлан хамгаалах яам миний мэдэхийн сүүлийн 2 жил албан ёсоор Сангийн яаманд тусгайлан хандаад байж байгаа. Энэ жил дахиад хандах гэж байгаа юм байна лээ.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Энэ дайчилгааны нөөцийг бүрдүүлэхэд тодорхой хөрөнгө зориуд дайчилгааны нөөц бүрдүүлэхэд гээд нөөц хөрөнгө гаргаж өгөөч ээ гэсэн тийм санал явуулаад байгаа юм байна лээ. Хоёр жил дараалан хоёр явуулсан юм байна лээ. Тэгээд хөрөнгө тусгагдаагүй байгаа. Одоо бол тодорхой хэмжээний нөөц нь байгаа. Зарим нь материалаараа, шатахуунаараа, хувцсаараа, хүнсээрээ гээд тодорхой хэмжээний нөөц байгаа. Тэгэхдээ энэ нь хэрэгцээний 20, 30 хувь л байгаа юм шиг байгаа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өөцийн тухай хэлэх юм бол Улсын нөөцийн тухай хуулиар нөөцийг дөрөв ангилчихсан. Стратегийн нөөц, батлан хамгаалах материаллаг нөөц, гамшгийн нөөц, орон нутгийн нөөц гээд. Тэгээд батлан хамгаалах материаллаг нөөцийн бүрэлдэхүүнд цэргийн дайчилгааны нөөц багтаж байгаа юм. Яг энүүхэндээ гэж хэлэхэд гайгүй хуулийг нь судлаад авахад стратегийн нөөцийн талаар эрх зүйн зохицуулалт зайлшгүй шаардлагатай юм шиг санагдаад байдаг юм. Зүгээр стратегийн нөөц гэчихээд тэгээд тэр нь гамшгийнхаа нөөцөнд ч юм уу, аль нь гамшгийн нөөц юм бэ, аль нь стратегийн нөөц юм бэ гэдэг нь ялгаж салгахад их зовлонтой юм шиг харагдаад байдаг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атлан хамгаалах материаллаг нөөц бол ялгаад салгаад ангилаад тоо хэмжээг тооцоод заримыг нь норм тогтоогоод ингээд гаргачихсан ийм юм байж байгаа. Энэ дээр бол батлан хамгаалах материаллаг нөөцийн хувьд бол асуудал байхгүй. Одоо харин энэ хуулиуд батлагдаад ирэхээр зэрэг нөөцийн заавар, нөөцийн нормоо шинэчлэх гээд ажиллаж байгаа.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Д.Оюунхорол:</w:t>
      </w:r>
      <w:r>
        <w:rPr>
          <w:rFonts w:cs="Arial" w:ascii="Arial" w:hAnsi="Arial"/>
        </w:rPr>
        <w:t xml:space="preserve"> Гишүүд асуулт асууж хариулт авч дуус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уулийн төсөлтэй холбогдуулан асуулт асууж дууссан учраас санал гаргах гишүүд байна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Тэгвэл санал тус бүрээр санал хураалтаа явуулъ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Хуулийн төсөл дээр ажилласан ажлын хэсгийн Байнгын хорооны хуралдаанд хэлэлцүүлэхээр оруулж ирсэн саналын томьёоллыг та бүхэнд тараасан байга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Өргөн мэдүүлсэн хуулийн төслийн талаархи саналын томьёолол:</w:t>
      </w:r>
    </w:p>
    <w:p>
      <w:pPr>
        <w:pStyle w:val="Normal"/>
        <w:numPr>
          <w:ilvl w:val="0"/>
          <w:numId w:val="0"/>
        </w:numPr>
        <w:ind w:firstLine="720"/>
        <w:jc w:val="both"/>
        <w:outlineLvl w:val="0"/>
        <w:rPr>
          <w:rFonts w:ascii="Arial" w:hAnsi="Arial" w:cs="Arial"/>
        </w:rPr>
      </w:pPr>
      <w:r>
        <w:rPr>
          <w:rFonts w:cs="Arial" w:ascii="Arial" w:hAnsi="Arial"/>
        </w:rPr>
      </w:r>
    </w:p>
    <w:p>
      <w:pPr>
        <w:pStyle w:val="Normal"/>
        <w:ind w:firstLine="720"/>
        <w:jc w:val="both"/>
        <w:rPr/>
      </w:pPr>
      <w:r>
        <w:rPr>
          <w:rFonts w:cs="Arial" w:ascii="Arial" w:hAnsi="Arial"/>
          <w:b/>
          <w:lang w:val="mn-Cyrl-MN"/>
        </w:rPr>
        <w:t>1.</w:t>
      </w:r>
      <w:r>
        <w:rPr>
          <w:rFonts w:cs="Arial" w:ascii="Arial" w:hAnsi="Arial"/>
          <w:lang w:val="mn-Cyrl-MN"/>
        </w:rPr>
        <w:t xml:space="preserve">Төслийн </w:t>
      </w:r>
      <w:r>
        <w:rPr>
          <w:rFonts w:cs="Arial" w:ascii="Arial" w:hAnsi="Arial"/>
        </w:rPr>
        <w:t>1</w:t>
      </w:r>
      <w:r>
        <w:rPr>
          <w:rFonts w:cs="Arial" w:ascii="Arial" w:hAnsi="Arial"/>
          <w:lang w:val="mn-Cyrl-MN"/>
        </w:rPr>
        <w:t xml:space="preserve"> дүгээр зүйлийн </w:t>
      </w:r>
      <w:r>
        <w:rPr>
          <w:rFonts w:cs="Arial" w:ascii="Arial" w:hAnsi="Arial"/>
        </w:rPr>
        <w:t xml:space="preserve">1.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1.1.Энэ хуулийн зорилт нь улсыг батлан хамгаалах тогтолцоог бүрдүүлж, бэхжүүлэхэд чиглэсэн орон нутгийн хамгаалалтын харилцааг зохицуулахад оршино.” </w:t>
      </w:r>
      <w:r>
        <w:rPr>
          <w:rFonts w:cs="Arial" w:ascii="Arial" w:hAnsi="Arial"/>
          <w:b/>
        </w:rPr>
        <w:t xml:space="preserve">       </w:t>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Энэ асуудлаар санал хураая.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аа хураа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соноос 1 гишүүн татгалзаж 90,9 хувиар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Төслийн </w:t>
      </w:r>
      <w:r>
        <w:rPr>
          <w:rFonts w:cs="Arial" w:ascii="Arial" w:hAnsi="Arial"/>
        </w:rPr>
        <w:t>3</w:t>
      </w:r>
      <w:r>
        <w:rPr>
          <w:rFonts w:cs="Arial" w:ascii="Arial" w:hAnsi="Arial"/>
          <w:lang w:val="mn-Cyrl-MN"/>
        </w:rPr>
        <w:t xml:space="preserve"> дугаар зүйлийн </w:t>
      </w:r>
      <w:r>
        <w:rPr>
          <w:rFonts w:cs="Arial" w:ascii="Arial" w:hAnsi="Arial"/>
        </w:rPr>
        <w:t xml:space="preserve">3.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rPr>
        <w:t>3.1.Энэ хууль нь батлан хамгаалах тогтолцооны нэгдмэл байдлыг хангахад орон нутгийн хамгаалалтын үйл ажиллагааг уялдуулан зохицуулж, хэрэгжүүлэх бүх шатны төр, засаг захиргаа, нутаг дэвсгэрийн нэгж, түүний удирдлага, иргэн, хуулийн этгээдэд хамаарна.” гэсэн ийм санал байна.</w:t>
      </w:r>
      <w:r>
        <w:rPr>
          <w:rFonts w:cs="Arial" w:ascii="Arial" w:hAnsi="Arial"/>
          <w:b/>
        </w:rPr>
        <w:tab/>
        <w:tab/>
        <w:tab/>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оролцсоноос 9 гишүүн санал өгч 90 хувийн саналаар батлагд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rPr>
      </w:pPr>
      <w:r>
        <w:rPr>
          <w:rFonts w:cs="Arial" w:ascii="Arial" w:hAnsi="Arial"/>
          <w:b/>
          <w:bCs/>
          <w:lang w:val="mn-Cyrl-MN"/>
        </w:rPr>
        <w:t>3.</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орон нутаг” гэж өөрийн удирдлага бүхий засаг захиргаа, нутаг дэвсгэр, хүн ам</w:t>
      </w:r>
      <w:r>
        <w:rPr>
          <w:rFonts w:cs="Arial" w:ascii="Arial" w:hAnsi="Arial"/>
          <w:lang w:val="mn-Cyrl-MN"/>
        </w:rPr>
        <w:t>, нийгэм, эдийн засгийн</w:t>
      </w:r>
      <w:r>
        <w:rPr>
          <w:rFonts w:cs="Arial" w:ascii="Arial" w:hAnsi="Arial"/>
          <w:color w:val="000000"/>
          <w:lang w:val="mn-Cyrl-MN"/>
        </w:rPr>
        <w:t xml:space="preserve"> цогцолборыг</w:t>
      </w:r>
      <w:r>
        <w:rPr>
          <w:rFonts w:cs="Arial" w:ascii="Arial" w:hAnsi="Arial"/>
          <w:color w:val="000000"/>
        </w:rPr>
        <w:t xml:space="preserve">;” гэсэн </w:t>
      </w:r>
      <w:r>
        <w:rPr>
          <w:rFonts w:cs="Arial" w:ascii="Arial" w:hAnsi="Arial"/>
          <w:bCs/>
        </w:rPr>
        <w:t>4.1.1 дэх заалтыг хаса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Лүндээжанцан гишүүнд микрофон өгье.</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Лүндээжанцан:</w:t>
      </w:r>
      <w:r>
        <w:rPr>
          <w:rFonts w:cs="Arial" w:ascii="Arial" w:hAnsi="Arial"/>
          <w:bCs/>
        </w:rPr>
        <w:t xml:space="preserve"> Үндсэн хуульд Засаг захиргааны нэгж, удирдлагын хууль дээр байгаа учраас давхардаж байна гэж үзэж хасч байна уу? Орон нутгийн хамгаалалт гэдгийг өөр заалт байна уу, үгүй юу? Яг хуулиндаа хоёр дахиад оруулчихсан байвал хасч болох юм. Ажлын хэсэг товчхон хариулаад өгөөч. Шаардлагагүй бол энэ байж байхад юу нь болохгүй байх вэ гэж би хэлэх гээд байна шүү дээ. Орон нутаг гэдгийг хүн амын нэг хэсэг.</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Д.Оюунхорол:</w:t>
      </w:r>
      <w:r>
        <w:rPr>
          <w:rFonts w:cs="Arial" w:ascii="Arial" w:hAnsi="Arial"/>
          <w:bCs/>
        </w:rPr>
        <w:t xml:space="preserve"> Энхболд сайд хариулъя.</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Н.Энхболд:</w:t>
      </w:r>
      <w:r>
        <w:rPr>
          <w:rFonts w:cs="Arial" w:ascii="Arial" w:hAnsi="Arial"/>
          <w:bCs/>
        </w:rPr>
        <w:t xml:space="preserve"> Ер нь өөр байгаа хуульд давхардсан нь тодорхой юм даа. Би тэр утгаар нь л хассан болов уу гэж бодож байна. Ер нь яамнаас бид нар боловсруулж оруулахдаа орон нутаг гэдгээр нь ингээд оруулсан юм. Сая байж байхад болохгүй зүйл юу байхав гэж Лүндээ даргын хэлсэн шиг бодож. Тэгээд яахав ажлын хэсэг дээр ярьж байгаад нэгд өөр хуулийн тодорхойлолт байгаа учраас хасъя гэж санал оруулж ирж байгаа байх гэж ойлгож байна. Тэгээд аль, аль нь болно. Хасаад явчихад ч болно.</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Д.Оюунхорол:</w:t>
      </w:r>
      <w:r>
        <w:rPr>
          <w:rFonts w:cs="Arial" w:ascii="Arial" w:hAnsi="Arial"/>
          <w:bCs/>
        </w:rPr>
        <w:t xml:space="preserve">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mn-Cyrl-MN"/>
        </w:rPr>
      </w:pPr>
      <w:r>
        <w:rPr>
          <w:rFonts w:cs="Arial" w:ascii="Arial" w:hAnsi="Arial"/>
          <w:bCs/>
        </w:rPr>
        <w:t>Санал хураалтад 10 гишүүн оролцсоноос 8 санал өгч 80 хувийн саналаар энэ төсөл батлагдлаа.</w:t>
      </w:r>
    </w:p>
    <w:p>
      <w:pPr>
        <w:pStyle w:val="Normal"/>
        <w:ind w:firstLine="720"/>
        <w:jc w:val="both"/>
        <w:rPr>
          <w:rFonts w:ascii="Arial" w:hAnsi="Arial" w:cs="Arial"/>
          <w:b/>
          <w:b/>
        </w:rPr>
      </w:pPr>
      <w:r>
        <w:rPr>
          <w:rFonts w:cs="Arial" w:ascii="Arial" w:hAnsi="Arial"/>
          <w:b/>
        </w:rPr>
        <w:tab/>
        <w:tab/>
        <w:tab/>
        <w:tab/>
        <w:tab/>
        <w:tab/>
        <w:tab/>
        <w:t xml:space="preserve"> </w:t>
      </w:r>
    </w:p>
    <w:p>
      <w:pPr>
        <w:pStyle w:val="Normal"/>
        <w:ind w:firstLine="720"/>
        <w:jc w:val="both"/>
        <w:rPr>
          <w:rFonts w:ascii="Arial" w:hAnsi="Arial" w:cs="Arial"/>
          <w:color w:val="000000"/>
          <w:lang w:val="mn-Cyrl-MN"/>
        </w:rPr>
      </w:pPr>
      <w:r>
        <w:rPr>
          <w:rFonts w:cs="Arial" w:ascii="Arial" w:hAnsi="Arial"/>
          <w:b/>
          <w:bCs/>
          <w:lang w:val="mn-Cyrl-MN"/>
        </w:rPr>
        <w:t>4.</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w:t>
      </w:r>
      <w:r>
        <w:rPr>
          <w:rFonts w:cs="Arial" w:ascii="Arial" w:hAnsi="Arial"/>
          <w:lang w:val="mn-Cyrl-MN"/>
        </w:rPr>
        <w:t>даалгаваржуулах” гэж иргэн, хуулийн этгээдийн өмчлөл, эзэмшилд байгаа зэвсэг, техник, материал хэрэгслийг орон нутгийн хамгаалалтад ашиглахаар оногдуулан бүртгэхийг</w:t>
      </w:r>
      <w:r>
        <w:rPr>
          <w:rFonts w:cs="Arial" w:ascii="Arial" w:hAnsi="Arial"/>
        </w:rPr>
        <w:t>.</w:t>
      </w:r>
      <w:r>
        <w:rPr>
          <w:rFonts w:cs="Arial" w:ascii="Arial" w:hAnsi="Arial"/>
          <w:color w:val="000000"/>
        </w:rPr>
        <w:t xml:space="preserve">” гэсэн </w:t>
      </w:r>
      <w:r>
        <w:rPr>
          <w:rFonts w:cs="Arial" w:ascii="Arial" w:hAnsi="Arial"/>
          <w:bCs/>
        </w:rPr>
        <w:t>4.1.9 дэх заалтыг хасах гэсэн саналын томьёолол байна.</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Лүндээжанцан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Лүндээжанцан:</w:t>
      </w:r>
      <w:r>
        <w:rPr>
          <w:rFonts w:cs="Arial" w:ascii="Arial" w:hAnsi="Arial"/>
          <w:color w:val="000000"/>
          <w:lang w:val="mn-Cyrl-MN"/>
        </w:rPr>
        <w:t xml:space="preserve"> Даалгаваржуулах гэж, нэг хүн ангийг буутай байя гэж бодъё л доо. Ака гээд нэг бууг айлуудад их байна гэж яриад байгаа юм л даа. Тэр нь хувийн эзэмшилд орчихсон, харуул хамгаалалтын байгууллагуудад бас буунууд байж байдаг. Тэр болгоныг шаардлагатай үед орон нутгийн хамгаалалтад оруулахаар ядахдаа бүртгэгдсэн, төдөн буу гарна, манайхаас гээд. Ингээд даалгаваржуулсан юм байна гэж ингэж ойлгож байна л даа. Энийг өөр бас газар нь байгаа юм уу? Тийм учраас шаардлагагүй гэж үзээд хасч байна уу, ер нь угаасаа энэ ингэж даалгаваржуулах хэрэггүй, тэдгээрийг ашиглах шаардлагагүй гэж үзэв үү гэж? Журам гарах юм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Оюунхорол:</w:t>
      </w:r>
      <w:r>
        <w:rPr>
          <w:rFonts w:cs="Arial" w:ascii="Arial" w:hAnsi="Arial"/>
          <w:color w:val="000000"/>
          <w:lang w:val="mn-Cyrl-MN"/>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8 гишүүн зөвшөөрч 72,7 хувийн саналаар батлагдаж байна.</w:t>
      </w:r>
    </w:p>
    <w:p>
      <w:pPr>
        <w:pStyle w:val="Normal"/>
        <w:ind w:firstLine="720"/>
        <w:jc w:val="both"/>
        <w:rPr>
          <w:rFonts w:ascii="Arial" w:hAnsi="Arial" w:cs="Arial"/>
          <w:color w:val="000000"/>
        </w:rPr>
      </w:pPr>
      <w:r>
        <w:rPr>
          <w:rFonts w:cs="Arial" w:ascii="Arial" w:hAnsi="Arial"/>
          <w:b/>
        </w:rPr>
        <w:tab/>
      </w:r>
    </w:p>
    <w:p>
      <w:pPr>
        <w:pStyle w:val="Normal"/>
        <w:ind w:firstLine="720"/>
        <w:jc w:val="both"/>
        <w:rPr>
          <w:rFonts w:ascii="Arial" w:hAnsi="Arial" w:cs="Arial"/>
          <w:bCs/>
        </w:rPr>
      </w:pPr>
      <w:r>
        <w:rPr>
          <w:rFonts w:cs="Arial" w:ascii="Arial" w:hAnsi="Arial"/>
          <w:b/>
          <w:bCs/>
        </w:rPr>
        <w:t>5</w:t>
      </w:r>
      <w:r>
        <w:rPr>
          <w:rFonts w:cs="Arial" w:ascii="Arial" w:hAnsi="Arial"/>
          <w:b/>
          <w:bCs/>
          <w:lang w:val="mn-Cyrl-MN"/>
        </w:rPr>
        <w:t>.</w:t>
      </w:r>
      <w:r>
        <w:rPr>
          <w:rFonts w:cs="Arial" w:ascii="Arial" w:hAnsi="Arial"/>
          <w:bCs/>
        </w:rPr>
        <w:t>Төслийн 4 дүгээр зүйлийн 4.1.2 дахь заалтын “олон талт” гэсний дараа “нэгдмэл” гэж, 4.1.4 дэх заалтын “хуулийн этгээд,” гэсний дараа “даалгаваржуулсан галт” гэж нэмэ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Санал хураалт явуулъя. Гишүүд саналаа өгөөрэй.</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color w:val="000000"/>
          <w:lang w:val="mn-Cyrl-MN"/>
        </w:rPr>
        <w:t>Санал хураалтад 11 гишүүн оролцсоноос 10 гишүүн зөвшөөрч 90,9 хувийн саналаар санал дэмжигдлээ.</w:t>
      </w:r>
    </w:p>
    <w:p>
      <w:pPr>
        <w:pStyle w:val="Normal"/>
        <w:ind w:firstLine="720"/>
        <w:jc w:val="both"/>
        <w:rPr>
          <w:rFonts w:ascii="Arial" w:hAnsi="Arial" w:cs="Arial"/>
          <w:bCs/>
        </w:rPr>
      </w:pPr>
      <w:r>
        <w:rPr>
          <w:rFonts w:cs="Arial" w:ascii="Arial" w:hAnsi="Arial"/>
          <w:b/>
        </w:rPr>
        <w:tab/>
        <w:tab/>
        <w:tab/>
        <w:tab/>
        <w:tab/>
        <w:tab/>
        <w:tab/>
        <w:t xml:space="preserve"> </w:t>
      </w:r>
    </w:p>
    <w:p>
      <w:pPr>
        <w:pStyle w:val="Normal"/>
        <w:ind w:firstLine="720"/>
        <w:jc w:val="both"/>
        <w:rPr>
          <w:rFonts w:ascii="Arial" w:hAnsi="Arial" w:cs="Arial"/>
        </w:rPr>
      </w:pPr>
      <w:r>
        <w:rPr>
          <w:rFonts w:cs="Arial" w:ascii="Arial" w:hAnsi="Arial"/>
          <w:b/>
        </w:rPr>
        <w:t>6.</w:t>
      </w:r>
      <w:r>
        <w:rPr>
          <w:rFonts w:cs="Arial" w:ascii="Arial" w:hAnsi="Arial"/>
          <w:lang w:val="mn-Cyrl-MN"/>
        </w:rPr>
        <w:t xml:space="preserve">Төслийн </w:t>
      </w:r>
      <w:r>
        <w:rPr>
          <w:rFonts w:cs="Arial" w:ascii="Arial" w:hAnsi="Arial"/>
        </w:rPr>
        <w:t>5</w:t>
      </w:r>
      <w:r>
        <w:rPr>
          <w:rFonts w:cs="Arial" w:ascii="Arial" w:hAnsi="Arial"/>
          <w:lang w:val="mn-Cyrl-MN"/>
        </w:rPr>
        <w:t xml:space="preserve"> дугаар зүйлийн </w:t>
      </w:r>
      <w:r>
        <w:rPr>
          <w:rFonts w:cs="Arial" w:ascii="Arial" w:hAnsi="Arial"/>
        </w:rPr>
        <w:t>5</w:t>
      </w:r>
      <w:r>
        <w:rPr>
          <w:rFonts w:cs="Arial" w:ascii="Arial" w:hAnsi="Arial"/>
          <w:lang w:val="mn-Cyrl-MN"/>
        </w:rPr>
        <w:t>.1</w:t>
      </w:r>
      <w:r>
        <w:rPr>
          <w:rFonts w:cs="Arial" w:ascii="Arial" w:hAnsi="Arial"/>
        </w:rPr>
        <w:t xml:space="preserve">.4 дэх заалтын </w:t>
      </w:r>
      <w:r>
        <w:rPr>
          <w:rFonts w:cs="Arial" w:ascii="Arial" w:hAnsi="Arial"/>
          <w:lang w:val="mn-Cyrl-MN"/>
        </w:rPr>
        <w:t>“</w:t>
      </w:r>
      <w:r>
        <w:rPr>
          <w:rFonts w:cs="Arial" w:ascii="Arial" w:hAnsi="Arial"/>
        </w:rPr>
        <w:t>бүх нийтийн</w:t>
      </w:r>
      <w:r>
        <w:rPr>
          <w:rFonts w:cs="Arial" w:ascii="Arial" w:hAnsi="Arial"/>
          <w:lang w:val="mn-Cyrl-MN"/>
        </w:rPr>
        <w:t>” гэсний</w:t>
      </w:r>
      <w:r>
        <w:rPr>
          <w:rFonts w:cs="Arial" w:ascii="Arial" w:hAnsi="Arial"/>
        </w:rPr>
        <w:t xml:space="preserve"> өмнө “</w:t>
      </w:r>
      <w:r>
        <w:rPr>
          <w:rFonts w:cs="Arial" w:ascii="Arial" w:hAnsi="Arial"/>
          <w:lang w:val="mn-Cyrl-MN"/>
        </w:rPr>
        <w:t xml:space="preserve">төрийн бүх шатны </w:t>
      </w:r>
      <w:r>
        <w:rPr>
          <w:rFonts w:cs="Arial" w:ascii="Arial" w:hAnsi="Arial"/>
        </w:rPr>
        <w:t>байгууллагын хамтын ажиллагаа,” гэж нэмэх, 5</w:t>
      </w:r>
      <w:r>
        <w:rPr>
          <w:rFonts w:cs="Arial" w:ascii="Arial" w:hAnsi="Arial"/>
          <w:lang w:val="mn-Cyrl-MN"/>
        </w:rPr>
        <w:t>.1</w:t>
      </w:r>
      <w:r>
        <w:rPr>
          <w:rFonts w:cs="Arial" w:ascii="Arial" w:hAnsi="Arial"/>
        </w:rPr>
        <w:t xml:space="preserve">.5 дахь заалтын </w:t>
      </w:r>
      <w:r>
        <w:rPr>
          <w:rFonts w:cs="Arial" w:ascii="Arial" w:hAnsi="Arial"/>
          <w:lang w:val="mn-Cyrl-MN"/>
        </w:rPr>
        <w:t>“</w:t>
      </w:r>
      <w:r>
        <w:rPr>
          <w:rFonts w:cs="Arial" w:ascii="Arial" w:hAnsi="Arial"/>
        </w:rPr>
        <w:t>нутаг дэвсгэрээр</w:t>
      </w:r>
      <w:r>
        <w:rPr>
          <w:rFonts w:cs="Arial" w:ascii="Arial" w:hAnsi="Arial"/>
          <w:lang w:val="mn-Cyrl-MN"/>
        </w:rPr>
        <w:t xml:space="preserve">” гэснийг </w:t>
      </w:r>
      <w:r>
        <w:rPr>
          <w:rFonts w:cs="Arial" w:ascii="Arial" w:hAnsi="Arial"/>
        </w:rPr>
        <w:t>“нутаг дэвсгэрийн зарчмаар”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lang w:val="mn-Cyrl-MN"/>
        </w:rPr>
      </w:pPr>
      <w:r>
        <w:rPr>
          <w:rFonts w:cs="Arial" w:ascii="Arial" w:hAnsi="Arial"/>
          <w:b/>
        </w:rPr>
        <w:tab/>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9 гишүүн зөвшөөрч 81,8 хувийн саналаар санал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b/>
        </w:rPr>
        <w:t>7.</w:t>
      </w:r>
      <w:r>
        <w:rPr>
          <w:rFonts w:cs="Arial" w:ascii="Arial" w:hAnsi="Arial"/>
          <w:lang w:val="mn-Cyrl-MN"/>
        </w:rPr>
        <w:t xml:space="preserve">Төслийн </w:t>
      </w:r>
      <w:r>
        <w:rPr>
          <w:rFonts w:cs="Arial" w:ascii="Arial" w:hAnsi="Arial"/>
        </w:rPr>
        <w:t>ХОЁРДУГААР БҮЛГИЙН гарчгийн “</w:t>
      </w:r>
      <w:r>
        <w:rPr>
          <w:rFonts w:cs="Arial" w:ascii="Arial" w:hAnsi="Arial"/>
          <w:b/>
        </w:rPr>
        <w:t>ХАМГААЛАЛТ,</w:t>
      </w:r>
      <w:r>
        <w:rPr>
          <w:rFonts w:cs="Arial" w:ascii="Arial" w:hAnsi="Arial"/>
        </w:rPr>
        <w:t>” гэсний дараа “</w:t>
      </w:r>
      <w:r>
        <w:rPr>
          <w:rFonts w:cs="Arial" w:ascii="Arial" w:hAnsi="Arial"/>
          <w:b/>
        </w:rPr>
        <w:t>ТҮҮНИЙ</w:t>
      </w:r>
      <w:r>
        <w:rPr>
          <w:rFonts w:cs="Arial" w:ascii="Arial" w:hAnsi="Arial"/>
        </w:rPr>
        <w:t>”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8.</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 </w:t>
      </w:r>
      <w:r>
        <w:rPr>
          <w:rFonts w:cs="Arial" w:ascii="Arial" w:hAnsi="Arial"/>
        </w:rPr>
        <w:t xml:space="preserve">6.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6.1.Орон нутгийн хамгаалалтыг зэвсэгт хүчний үйл ажиллагаа, улсын болон цэргийн дайчилгааны бодлого, төлөвлөгөөтэй уялдуулан зохион байгуулна.” гэж томьё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Санал хураалтад 11 гишүүн оролцсоноос 10 гишүүн дэмжиж 90,9 хувийн саналаар санал дэмжигдлээ.</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rFonts w:ascii="Arial" w:hAnsi="Arial" w:cs="Arial"/>
        </w:rPr>
      </w:pPr>
      <w:r>
        <w:rPr>
          <w:rFonts w:cs="Arial" w:ascii="Arial" w:hAnsi="Arial"/>
          <w:b/>
        </w:rPr>
        <w:t>9.</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w:t>
      </w:r>
      <w:r>
        <w:rPr>
          <w:rFonts w:cs="Arial" w:ascii="Arial" w:hAnsi="Arial"/>
        </w:rPr>
        <w:t xml:space="preserve"> “</w:t>
      </w:r>
      <w:r>
        <w:rPr>
          <w:rFonts w:cs="Arial" w:ascii="Arial" w:hAnsi="Arial"/>
          <w:lang w:val="mn-Cyrl-MN"/>
        </w:rPr>
        <w:t xml:space="preserve">Орон нутгийн хамгаалалт нь төрийн бүх шатны </w:t>
      </w:r>
      <w:r>
        <w:rPr>
          <w:rFonts w:cs="Arial" w:ascii="Arial" w:hAnsi="Arial"/>
        </w:rPr>
        <w:t>байгууллагын хамтын ажиллагаа, бүх нийтийн оролцоонд тулгуурлана.” гэсэн 6.4 дэх хэсг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10.</w:t>
      </w:r>
      <w:r>
        <w:rPr>
          <w:rFonts w:cs="Arial" w:ascii="Arial" w:hAnsi="Arial"/>
        </w:rPr>
        <w:t>Төслийн</w:t>
      </w:r>
      <w:r>
        <w:rPr>
          <w:rFonts w:cs="Arial" w:ascii="Arial" w:hAnsi="Arial"/>
          <w:b/>
        </w:rPr>
        <w:t xml:space="preserve"> </w:t>
      </w:r>
      <w:r>
        <w:rPr>
          <w:rFonts w:cs="Arial" w:ascii="Arial" w:hAnsi="Arial"/>
        </w:rPr>
        <w:t>8 дугаар зүйлийн 8.2.1 дэх заалт болон бусад зүйл, хэсэг, заалтын тохиолдол бүрийн</w:t>
      </w:r>
      <w:r>
        <w:rPr>
          <w:rFonts w:cs="Arial" w:ascii="Arial" w:hAnsi="Arial"/>
          <w:b/>
        </w:rPr>
        <w:t xml:space="preserve"> </w:t>
      </w:r>
      <w:r>
        <w:rPr>
          <w:rFonts w:cs="Arial" w:ascii="Arial" w:hAnsi="Arial"/>
        </w:rPr>
        <w:t>“нийгэм, эдийн засгийн” гэснийг “эдийн засаг, нийгмийн”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mn-Cyrl-MN"/>
        </w:rPr>
        <w:t>Санал хураалтад 11 гишүүн оролцсоноос 8 гишүүн дэмжиж 72,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11.</w:t>
      </w:r>
      <w:r>
        <w:rPr>
          <w:rFonts w:cs="Arial" w:ascii="Arial" w:hAnsi="Arial"/>
        </w:rPr>
        <w:t>Төслийн</w:t>
      </w:r>
      <w:r>
        <w:rPr>
          <w:rFonts w:cs="Arial" w:ascii="Arial" w:hAnsi="Arial"/>
          <w:b/>
        </w:rPr>
        <w:t xml:space="preserve"> </w:t>
      </w:r>
      <w:r>
        <w:rPr>
          <w:rFonts w:cs="Arial" w:ascii="Arial" w:hAnsi="Arial"/>
        </w:rPr>
        <w:t>8 дугаар зүйлийн “</w:t>
      </w:r>
      <w:r>
        <w:rPr>
          <w:rFonts w:cs="Arial" w:ascii="Arial" w:hAnsi="Arial"/>
          <w:lang w:val="mn-Cyrl-MN"/>
        </w:rPr>
        <w:t>аюулгүй байдлын шуурхай мэдээллийн сүлжээг ашиглах</w:t>
      </w:r>
      <w:r>
        <w:rPr>
          <w:rFonts w:cs="Arial" w:ascii="Arial" w:hAnsi="Arial"/>
        </w:rPr>
        <w:t>;” гэсэн 8.2.6 дахь заалтыг хасах.</w:t>
      </w:r>
      <w:r>
        <w:rPr>
          <w:rFonts w:cs="Arial" w:ascii="Arial" w:hAnsi="Arial"/>
          <w:b/>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Лүндээжанца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үндээжанцан:</w:t>
      </w:r>
      <w:r>
        <w:rPr>
          <w:rFonts w:cs="Arial" w:ascii="Arial" w:hAnsi="Arial"/>
        </w:rPr>
        <w:t xml:space="preserve"> Энэ авсаархан хууль байгаа юм. Тэгээд их олон юм хасч байна. Ингээд ер нь юм үлдэх нь үү, үгүй юу энэ чинь. Хоёрдугаарт тэр ч яахавюм байх, байхгүйдээ биш. Аюулгүй байдлын шуурхай мэдээллийн сүлжээг ашиглах гэсэн заалтыг хасна гэж байгаа юм. Аюулгүй байдлын шуурхай мэдээллийн сүлжээ гэж яг юуг хэлж байна вэ? Яг хэрэгтэй юмыг нь хасаад хаячихаж байгаа юм би биз дээ нөхдүүд минь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г агаарын шуурхай мэдээллийн сүлжээ гэж бий байх, иргэний хамгаалалт, газар хөдлөлттэй холбоотой шуурхай мэдээллийн сүлжээ гэж байна. Тэрийг яарид байна уу, бусад шуурхай мэдээллийн тайван болон цагийн байдлын үед янз бүр л байгаа л даа. Тэгээд энийгээ ер нь мэдэж байна уу, үгүй юу? Энэ оруулж байгаа хүмүүс бол мэдэж байгаа, ажлын хэсгийнхэн мэдэж байгаа юм, мань мэт нь мэдэхгүй байгаа байхгүй юу. Зөв юман дээр дараад байна уу, буруу юман дээр дараад байна уу? Нэг тайлбар авъя. Номтойбаяр ахлагч ярих уу, эсхүл ажлын хэсэг генерал ярих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Ажлын хэсгээс хариулъя. 2 номер Дашзэвэг гене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шзэвэг:</w:t>
      </w:r>
      <w:r>
        <w:rPr>
          <w:rFonts w:cs="Arial" w:ascii="Arial" w:hAnsi="Arial"/>
        </w:rPr>
        <w:t xml:space="preserve"> Сая гишүүний хэлдэг шиг бид нар ч гэсэн ийм сүлжээ байгаа. Энийг нь онц болон дайны байдлын үед ашиглах нь зүйтэй. Хөдөө, орон нутгийн засаг дарга нар ийм сүлжээнд ороод байдлыг мэдрээд байх боломжтой гэсэн тийм байдлаар бид энэ төслийг оруулаад ир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дээр ирээд нэлээн нухацтай олон алаас нь ярьсан чинь энэ аюулгүй байдлын мэдээллийн сүлжээг орон нутаг ашиглах боломжгүй, тэр сүлжээ нь ч байхгүй байх юм шиг байгаа юм. Байхгүй байдаг юм уу, эсхүл нууц байдаг юм уу. Тийм учраас энэ дээр ингээд оруулах нь арай л эртэдсэн асуудал байна гээд ингээд хассан юм даа. Тэгээд бид нар тэрийг нь зөвшөөрөөд санал нийлээд хасъя гээд. Энийг хасчихад хууль гайгүй ээ, нэг их ядуу болохгүй байх аа гэж бодоодб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Асуултдаа хариулт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rPr>
      </w:pPr>
      <w:r>
        <w:rPr>
          <w:rFonts w:cs="Arial" w:ascii="Arial" w:hAnsi="Arial"/>
        </w:rPr>
        <w:t>Цаашаа явъя. 12 дугаар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12.</w:t>
      </w:r>
      <w:r>
        <w:rPr>
          <w:rFonts w:cs="Arial" w:ascii="Arial" w:hAnsi="Arial"/>
        </w:rPr>
        <w:t>Төслийн</w:t>
      </w:r>
      <w:r>
        <w:rPr>
          <w:rFonts w:cs="Arial" w:ascii="Arial" w:hAnsi="Arial"/>
          <w:b/>
        </w:rPr>
        <w:t xml:space="preserve"> </w:t>
      </w:r>
      <w:r>
        <w:rPr>
          <w:rFonts w:cs="Arial" w:ascii="Arial" w:hAnsi="Arial"/>
        </w:rPr>
        <w:t>8 дугаар зүйлийн 8.3.1 дэх заалтын “дэг журам сахиулах” гэснийг “үед тогтоосон дэг журмыг сахиулах” гэж, 9 дүгээр зүйлийн 9.5.1 дэх заалтын “дэг журам” гэснийг “тогтоосон дэг журмыг”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Санал хураалтад 11 гишүүн оролцсоноос 10 гишүүн зөвшөөрсөн, 90,9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13.</w:t>
      </w:r>
      <w:r>
        <w:rPr>
          <w:rFonts w:cs="Arial" w:ascii="Arial" w:hAnsi="Arial"/>
        </w:rPr>
        <w:t>Төслийн</w:t>
      </w:r>
      <w:r>
        <w:rPr>
          <w:rFonts w:cs="Arial" w:ascii="Arial" w:hAnsi="Arial"/>
          <w:b/>
        </w:rPr>
        <w:t xml:space="preserve"> </w:t>
      </w:r>
      <w:r>
        <w:rPr>
          <w:rFonts w:cs="Arial" w:ascii="Arial" w:hAnsi="Arial"/>
        </w:rPr>
        <w:t>8 дугаар зүйлийн 8.3.6, 9 дүгээр зүйлийн 9.5.4 дэх заалтын “</w:t>
      </w:r>
      <w:r>
        <w:rPr>
          <w:rFonts w:cs="Arial" w:ascii="Arial" w:hAnsi="Arial"/>
          <w:lang w:val="mn-Cyrl-MN"/>
        </w:rPr>
        <w:t>анги, байгууллагын</w:t>
      </w:r>
      <w:r>
        <w:rPr>
          <w:rFonts w:cs="Arial" w:ascii="Arial" w:hAnsi="Arial"/>
        </w:rPr>
        <w:t>” гэснийг “нэгтгэл, анги, байгууллага, салбарын” гэж, 9 дүгээр зүйлийн 9.9 дэх хэсгийн “</w:t>
      </w:r>
      <w:r>
        <w:rPr>
          <w:rFonts w:cs="Arial" w:ascii="Arial" w:hAnsi="Arial"/>
          <w:lang w:val="mn-Cyrl-MN"/>
        </w:rPr>
        <w:t xml:space="preserve">анги, </w:t>
      </w:r>
      <w:r>
        <w:rPr>
          <w:rFonts w:cs="Arial" w:ascii="Arial" w:hAnsi="Arial"/>
        </w:rPr>
        <w:t>салбарыг” гэснийг “нэгтгэл, анги, байгууллага, салбарыг”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10 гишүүн дэмжиж 90,9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rPr>
        <w:t>14.</w:t>
      </w:r>
      <w:r>
        <w:rPr>
          <w:rFonts w:cs="Arial" w:ascii="Arial" w:hAnsi="Arial"/>
          <w:lang w:val="mn-Cyrl-MN"/>
        </w:rPr>
        <w:t xml:space="preserve">Төслийн </w:t>
      </w:r>
      <w:r>
        <w:rPr>
          <w:rFonts w:cs="Arial" w:ascii="Arial" w:hAnsi="Arial"/>
        </w:rPr>
        <w:t>8</w:t>
      </w:r>
      <w:r>
        <w:rPr>
          <w:rFonts w:cs="Arial" w:ascii="Arial" w:hAnsi="Arial"/>
          <w:lang w:val="mn-Cyrl-MN"/>
        </w:rPr>
        <w:t xml:space="preserve"> дугаар зүйлийн 8.3.</w:t>
      </w:r>
      <w:r>
        <w:rPr>
          <w:rFonts w:cs="Arial" w:ascii="Arial" w:hAnsi="Arial"/>
        </w:rPr>
        <w:t>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3.8.хүн амын</w:t>
      </w:r>
      <w:r>
        <w:rPr>
          <w:rFonts w:cs="Arial" w:ascii="Arial" w:hAnsi="Arial"/>
          <w:lang w:val="mn-Cyrl-MN"/>
        </w:rPr>
        <w:t xml:space="preserve"> </w:t>
      </w:r>
      <w:r>
        <w:rPr>
          <w:rFonts w:eastAsia="Times New Roman" w:cs="Arial" w:ascii="Arial" w:hAnsi="Arial"/>
          <w:shd w:fill="FFFFFF" w:val="clear"/>
        </w:rPr>
        <w:t>амьжиргааны зайлшгүй хэрэгцээт зүйлийг хангах.” гэсэн томьёоллоор санал</w:t>
      </w:r>
      <w:r>
        <w:rPr>
          <w:rFonts w:cs="Arial" w:ascii="Arial" w:hAnsi="Arial"/>
          <w:color w:val="000000"/>
          <w:lang w:val="mn-Cyrl-MN"/>
        </w:rPr>
        <w:t xml:space="preserve"> хураа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10 гишүүн дэмжиж 90,9 хувийн саналаар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rPr>
      </w:pPr>
      <w:r>
        <w:rPr>
          <w:rFonts w:cs="Arial" w:ascii="Arial" w:hAnsi="Arial"/>
          <w:b/>
        </w:rPr>
        <w:t>15.</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н</w:t>
      </w:r>
      <w:r>
        <w:rPr>
          <w:rFonts w:cs="Arial" w:ascii="Arial" w:hAnsi="Arial"/>
        </w:rPr>
        <w:t xml:space="preserve"> 9.2.3 дахь заалтын “</w:t>
      </w:r>
      <w:r>
        <w:rPr>
          <w:rFonts w:cs="Arial" w:ascii="Arial" w:hAnsi="Arial"/>
          <w:lang w:val="mn-Cyrl-MN"/>
        </w:rPr>
        <w:t>томилгоот зэвсэг, техник</w:t>
      </w:r>
      <w:r>
        <w:rPr>
          <w:rFonts w:cs="Arial" w:ascii="Arial" w:hAnsi="Arial"/>
        </w:rPr>
        <w:t xml:space="preserve">;” гэснийг “даалгаваржуулсан галт </w:t>
      </w:r>
      <w:r>
        <w:rPr>
          <w:rFonts w:cs="Arial" w:ascii="Arial" w:hAnsi="Arial"/>
          <w:lang w:val="mn-Cyrl-MN"/>
        </w:rPr>
        <w:t>зэвсэг, техник</w:t>
      </w:r>
      <w:r>
        <w:rPr>
          <w:rFonts w:cs="Arial" w:ascii="Arial" w:hAnsi="Arial"/>
        </w:rPr>
        <w:t>, материал хэрэгсэл;” гэж, 9.3 дахь хэсгийн “</w:t>
      </w:r>
      <w:r>
        <w:rPr>
          <w:rFonts w:cs="Arial" w:ascii="Arial" w:hAnsi="Arial"/>
          <w:lang w:val="mn-Cyrl-MN"/>
        </w:rPr>
        <w:t>томилгоожуулж,</w:t>
      </w:r>
      <w:r>
        <w:rPr>
          <w:rFonts w:cs="Arial" w:ascii="Arial" w:hAnsi="Arial"/>
        </w:rPr>
        <w:t>” гэснийг “орон нутгийн хамгаалалтын үед” гэж, 9.5.6 дахь заалтын “</w:t>
      </w:r>
      <w:r>
        <w:rPr>
          <w:rFonts w:cs="Arial" w:ascii="Arial" w:hAnsi="Arial"/>
          <w:lang w:val="mn-Cyrl-MN"/>
        </w:rPr>
        <w:t>иргэдийн амьжиргааны наад захын</w:t>
      </w:r>
      <w:r>
        <w:rPr>
          <w:rFonts w:cs="Arial" w:ascii="Arial" w:hAnsi="Arial"/>
        </w:rPr>
        <w:t xml:space="preserve"> хэрэгцээний” гэснийг “хүн амын </w:t>
      </w:r>
      <w:r>
        <w:rPr>
          <w:rFonts w:eastAsia="Times New Roman" w:cs="Arial" w:ascii="Arial" w:hAnsi="Arial"/>
          <w:shd w:fill="FFFFFF" w:val="clear"/>
        </w:rPr>
        <w:t>амьжиргааны зайлшгүй хэрэгцээт зүйлийн</w:t>
      </w:r>
      <w:r>
        <w:rPr>
          <w:rFonts w:cs="Arial" w:ascii="Arial" w:hAnsi="Arial"/>
        </w:rPr>
        <w:t>” гэж тус тус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ад 11 гишүүн оролцсоноос 8 гишүүн зөвшөөрч 72,7 хувийн саналаар санал дэмжигдлээ.</w:t>
      </w:r>
    </w:p>
    <w:p>
      <w:pPr>
        <w:pStyle w:val="Normal"/>
        <w:ind w:firstLine="720"/>
        <w:jc w:val="both"/>
        <w:rPr>
          <w:rFonts w:ascii="Arial" w:hAnsi="Arial" w:cs="Arial"/>
          <w:highlight w:val="yellow"/>
        </w:rPr>
      </w:pPr>
      <w:r>
        <w:rPr>
          <w:rFonts w:eastAsia="Arial" w:cs="Arial" w:ascii="Arial" w:hAnsi="Arial"/>
          <w:highlight w:val="yellow"/>
        </w:rPr>
        <w:t xml:space="preserve"> </w:t>
      </w:r>
    </w:p>
    <w:p>
      <w:pPr>
        <w:pStyle w:val="Normal"/>
        <w:ind w:firstLine="720"/>
        <w:jc w:val="both"/>
        <w:rPr/>
      </w:pPr>
      <w:r>
        <w:rPr>
          <w:rFonts w:cs="Arial" w:ascii="Arial" w:hAnsi="Arial"/>
          <w:b/>
        </w:rPr>
        <w:t>16.</w:t>
      </w:r>
      <w:r>
        <w:rPr>
          <w:rFonts w:cs="Arial" w:ascii="Arial" w:hAnsi="Arial"/>
        </w:rPr>
        <w:t>Төслийн</w:t>
      </w:r>
      <w:r>
        <w:rPr>
          <w:rFonts w:cs="Arial" w:ascii="Arial" w:hAnsi="Arial"/>
          <w:b/>
        </w:rPr>
        <w:t xml:space="preserve"> </w:t>
      </w:r>
      <w:r>
        <w:rPr>
          <w:rFonts w:cs="Arial" w:ascii="Arial" w:hAnsi="Arial"/>
        </w:rPr>
        <w:t>9 дүгээр зүйлийн “</w:t>
      </w:r>
      <w:r>
        <w:rPr>
          <w:rFonts w:cs="Arial" w:ascii="Arial" w:hAnsi="Arial"/>
          <w:lang w:val="mn-Cyrl-MN"/>
        </w:rPr>
        <w:t>Зэвсэг, техникийг</w:t>
      </w:r>
      <w:r>
        <w:rPr>
          <w:rFonts w:cs="Arial" w:ascii="Arial" w:hAnsi="Arial"/>
          <w:color w:val="FF0000"/>
        </w:rPr>
        <w:t xml:space="preserve"> </w:t>
      </w:r>
      <w:r>
        <w:rPr>
          <w:rFonts w:cs="Arial" w:ascii="Arial" w:hAnsi="Arial"/>
          <w:lang w:val="mn-Cyrl-MN"/>
        </w:rPr>
        <w:t>даалгаваржуулж, материал хэрэгсэл, санхүүгийн болон бусад нөөцийг бүрдүүлнэ.</w:t>
      </w:r>
      <w:r>
        <w:rPr>
          <w:rFonts w:cs="Arial" w:ascii="Arial" w:hAnsi="Arial"/>
        </w:rPr>
        <w:t>”</w:t>
      </w:r>
      <w:r>
        <w:rPr>
          <w:rFonts w:cs="Arial" w:ascii="Arial" w:hAnsi="Arial"/>
          <w:lang w:val="mn-Cyrl-MN"/>
        </w:rPr>
        <w:t xml:space="preserve"> </w:t>
      </w:r>
      <w:r>
        <w:rPr>
          <w:rFonts w:cs="Arial" w:ascii="Arial" w:hAnsi="Arial"/>
        </w:rPr>
        <w:t>гэсэн 9.4 дэх хэсг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8 гишүүн зөвшөөрч 72,7 хувийн саналаар санал дэмжигдлээ.</w:t>
      </w:r>
    </w:p>
    <w:p>
      <w:pPr>
        <w:pStyle w:val="Normal"/>
        <w:ind w:firstLine="720"/>
        <w:jc w:val="both"/>
        <w:rPr>
          <w:rFonts w:ascii="Arial" w:hAnsi="Arial" w:cs="Arial"/>
          <w:dstrike/>
          <w:color w:val="000000"/>
          <w:lang w:val="mn-Cyrl-MN"/>
        </w:rPr>
      </w:pPr>
      <w:r>
        <w:rPr>
          <w:rFonts w:cs="Arial" w:ascii="Arial" w:hAnsi="Arial"/>
          <w:dstrike/>
          <w:color w:val="000000"/>
          <w:lang w:val="mn-Cyrl-MN"/>
        </w:rPr>
      </w:r>
    </w:p>
    <w:p>
      <w:pPr>
        <w:pStyle w:val="Normal"/>
        <w:ind w:firstLine="720"/>
        <w:jc w:val="both"/>
        <w:rPr/>
      </w:pPr>
      <w:r>
        <w:rPr>
          <w:rFonts w:cs="Arial" w:ascii="Arial" w:hAnsi="Arial"/>
          <w:b/>
        </w:rPr>
        <w:t>17.</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w:t>
      </w:r>
      <w:r>
        <w:rPr>
          <w:rFonts w:cs="Arial" w:ascii="Arial" w:hAnsi="Arial"/>
        </w:rPr>
        <w:t xml:space="preserve">н 9.6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9.5.</w:t>
      </w:r>
      <w:r>
        <w:rPr>
          <w:rFonts w:cs="Arial" w:ascii="Arial" w:hAnsi="Arial"/>
          <w:lang w:val="mn-Cyrl-MN"/>
        </w:rPr>
        <w:t>Орон нутгийн байршил, газар зүйн онцлог</w:t>
      </w:r>
      <w:r>
        <w:rPr>
          <w:rFonts w:cs="Arial" w:ascii="Arial" w:hAnsi="Arial"/>
        </w:rPr>
        <w:t>,</w:t>
      </w:r>
      <w:r>
        <w:rPr>
          <w:rFonts w:cs="Arial" w:ascii="Arial" w:hAnsi="Arial"/>
          <w:lang w:val="mn-Cyrl-MN"/>
        </w:rPr>
        <w:t xml:space="preserve"> хүчин зүйлээс хамаарч энэ хуулийн 9.</w:t>
      </w:r>
      <w:r>
        <w:rPr>
          <w:rFonts w:cs="Arial" w:ascii="Arial" w:hAnsi="Arial"/>
        </w:rPr>
        <w:t>4</w:t>
      </w:r>
      <w:r>
        <w:rPr>
          <w:rFonts w:cs="Arial" w:ascii="Arial" w:hAnsi="Arial"/>
          <w:lang w:val="mn-Cyrl-MN"/>
        </w:rPr>
        <w:t xml:space="preserve">-д зааснаас </w:t>
      </w:r>
      <w:r>
        <w:rPr>
          <w:rFonts w:cs="Arial" w:ascii="Arial" w:hAnsi="Arial"/>
        </w:rPr>
        <w:t xml:space="preserve">бусад </w:t>
      </w:r>
      <w:r>
        <w:rPr>
          <w:rFonts w:cs="Arial" w:ascii="Arial" w:hAnsi="Arial"/>
          <w:lang w:val="mn-Cyrl-MN"/>
        </w:rPr>
        <w:t xml:space="preserve">үүрэгтэй томилгоот нэгжийг </w:t>
      </w:r>
      <w:r>
        <w:rPr>
          <w:rFonts w:cs="Arial" w:ascii="Arial" w:hAnsi="Arial"/>
        </w:rPr>
        <w:t xml:space="preserve">байгуулж </w:t>
      </w:r>
      <w:r>
        <w:rPr>
          <w:rFonts w:cs="Arial" w:ascii="Arial" w:hAnsi="Arial"/>
          <w:lang w:val="mn-Cyrl-MN"/>
        </w:rPr>
        <w:t>болно</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Санал хураалтад 11 гишүүн оролцсоноос 8 гишүүн зөвшөөрснөөр 72,7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rPr>
        <w:t>18.</w:t>
      </w:r>
      <w:r>
        <w:rPr>
          <w:rFonts w:cs="Arial" w:ascii="Arial" w:hAnsi="Arial"/>
          <w:lang w:val="mn-Cyrl-MN"/>
        </w:rPr>
        <w:t xml:space="preserve">Төслийн </w:t>
      </w:r>
      <w:r>
        <w:rPr>
          <w:rFonts w:cs="Arial" w:ascii="Arial" w:hAnsi="Arial"/>
        </w:rPr>
        <w:t>15</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р зүйлийн</w:t>
      </w:r>
      <w:r>
        <w:rPr>
          <w:rFonts w:cs="Arial" w:ascii="Arial" w:hAnsi="Arial"/>
        </w:rPr>
        <w:t xml:space="preserve"> 15.1.1 дэх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15.1.1.</w:t>
      </w:r>
      <w:r>
        <w:rPr>
          <w:rFonts w:cs="Arial" w:ascii="Arial" w:hAnsi="Arial"/>
        </w:rPr>
        <w:t>орон нутгийн хамгаалалтын талаарх хууль тогтоомжийн биелэлтийг зохион байгуулж хан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ч 90,9 хувийн саналаар санал дэмжигдлээ.</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19.</w:t>
      </w:r>
      <w:r>
        <w:rPr>
          <w:rFonts w:cs="Arial" w:ascii="Arial" w:hAnsi="Arial"/>
        </w:rPr>
        <w:t>Төслийн</w:t>
      </w:r>
      <w:r>
        <w:rPr>
          <w:rFonts w:cs="Arial" w:ascii="Arial" w:hAnsi="Arial"/>
          <w:b/>
        </w:rPr>
        <w:t xml:space="preserve"> </w:t>
      </w:r>
      <w:r>
        <w:rPr>
          <w:rFonts w:cs="Arial" w:ascii="Arial" w:hAnsi="Arial"/>
        </w:rPr>
        <w:t>15 дугаар зүйлийн 15.1.6 дахь заалтын “зэвсэг” гэсний өмнө “галт” гэж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Normal"/>
        <w:ind w:firstLine="720"/>
        <w:jc w:val="both"/>
        <w:rPr>
          <w:rFonts w:ascii="Arial" w:hAnsi="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b/>
        </w:rPr>
        <w:t>20.</w:t>
      </w:r>
      <w:r>
        <w:rPr>
          <w:rFonts w:cs="Arial" w:ascii="Arial" w:hAnsi="Arial"/>
          <w:lang w:val="mn-Cyrl-MN"/>
        </w:rPr>
        <w:t xml:space="preserve">Төслийн </w:t>
      </w:r>
      <w:r>
        <w:rPr>
          <w:rFonts w:cs="Arial" w:ascii="Arial" w:hAnsi="Arial"/>
        </w:rPr>
        <w:t xml:space="preserve">16 дугаар </w:t>
      </w:r>
      <w:r>
        <w:rPr>
          <w:rFonts w:cs="Arial" w:ascii="Arial" w:hAnsi="Arial"/>
          <w:lang w:val="mn-Cyrl-MN"/>
        </w:rPr>
        <w:t>зүйлийн</w:t>
      </w:r>
      <w:r>
        <w:rPr>
          <w:rFonts w:cs="Arial" w:ascii="Arial" w:hAnsi="Arial"/>
        </w:rPr>
        <w:t xml:space="preserve"> 16.1.2 дахь заалтын “оруулах;” гэснийг “оруулж, шийдвэрлүүлэх;”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8 гишүүн зөвшөөрч 72,7 хувийн саналаар санал дэмжигдлээ.</w:t>
      </w:r>
    </w:p>
    <w:p>
      <w:pPr>
        <w:pStyle w:val="Normal"/>
        <w:ind w:firstLine="720"/>
        <w:jc w:val="both"/>
        <w:rPr>
          <w:rFonts w:ascii="Arial" w:hAnsi="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b/>
        </w:rPr>
        <w:t>21.</w:t>
      </w:r>
      <w:r>
        <w:rPr>
          <w:rFonts w:cs="Arial" w:ascii="Arial" w:hAnsi="Arial"/>
        </w:rPr>
        <w:t>Төслийн ТАВДУГААР БҮЛГИЙН гарчгийн</w:t>
      </w:r>
      <w:r>
        <w:rPr>
          <w:rFonts w:cs="Arial" w:ascii="Arial" w:hAnsi="Arial"/>
          <w:b/>
        </w:rPr>
        <w:t xml:space="preserve"> </w:t>
      </w:r>
      <w:r>
        <w:rPr>
          <w:rFonts w:cs="Arial" w:ascii="Arial" w:hAnsi="Arial"/>
        </w:rPr>
        <w:t>“</w:t>
      </w:r>
      <w:r>
        <w:rPr>
          <w:rFonts w:cs="Arial" w:ascii="Arial" w:hAnsi="Arial"/>
          <w:b/>
        </w:rPr>
        <w:t>УДИРДЛАГА,</w:t>
      </w:r>
      <w:r>
        <w:rPr>
          <w:rFonts w:cs="Arial" w:ascii="Arial" w:hAnsi="Arial"/>
        </w:rPr>
        <w:t>” гэснийг “</w:t>
      </w:r>
      <w:r>
        <w:rPr>
          <w:rFonts w:cs="Arial" w:ascii="Arial" w:hAnsi="Arial"/>
          <w:b/>
        </w:rPr>
        <w:t>УДИРДЛАГЫН БҮРЭН ЭРХ,</w:t>
      </w:r>
      <w:r>
        <w:rPr>
          <w:rFonts w:cs="Arial" w:ascii="Arial" w:hAnsi="Arial"/>
        </w:rPr>
        <w:t>” гэж, т</w:t>
      </w:r>
      <w:r>
        <w:rPr>
          <w:rFonts w:cs="Arial" w:ascii="Arial" w:hAnsi="Arial"/>
          <w:lang w:val="mn-Cyrl-MN"/>
        </w:rPr>
        <w:t xml:space="preserve">өслийн </w:t>
      </w:r>
      <w:r>
        <w:rPr>
          <w:rFonts w:cs="Arial" w:ascii="Arial" w:hAnsi="Arial"/>
        </w:rPr>
        <w:t>18</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гарчгийн “эрх, үүрэг” гэснийг “бүрэн эрх” гэж, мөн зүйлийн 18.1 дэх хэсгийн “эрх, үүргийг” гэснийг “бүрэн эрхийг” гэж тус тус өөрчлөх, мөн зүйлийн 18.1.1 дэх заалтын “хяналт” гэсний өмнө “түүний гүйцэтгэлд” гэж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Normal"/>
        <w:ind w:firstLine="720"/>
        <w:jc w:val="both"/>
        <w:rPr>
          <w:rFonts w:ascii="Arial" w:hAnsi="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b/>
          <w:bCs/>
        </w:rPr>
        <w:t>22</w:t>
      </w:r>
      <w:r>
        <w:rPr>
          <w:rFonts w:cs="Arial" w:ascii="Arial" w:hAnsi="Arial"/>
          <w:b/>
          <w:bCs/>
          <w:lang w:val="mn-Cyrl-MN"/>
        </w:rPr>
        <w:t>.</w:t>
      </w:r>
      <w:r>
        <w:rPr>
          <w:rFonts w:cs="Arial" w:ascii="Arial" w:hAnsi="Arial"/>
          <w:lang w:val="mn-Cyrl-MN"/>
        </w:rPr>
        <w:t xml:space="preserve">Төслийн </w:t>
      </w:r>
      <w:r>
        <w:rPr>
          <w:rFonts w:cs="Arial" w:ascii="Arial" w:hAnsi="Arial"/>
        </w:rPr>
        <w:t>19 дүгээр зүйлийн гарчгийн “</w:t>
      </w:r>
      <w:r>
        <w:rPr>
          <w:rFonts w:cs="Arial" w:ascii="Arial" w:hAnsi="Arial"/>
          <w:b/>
        </w:rPr>
        <w:t>үүрэг</w:t>
      </w:r>
      <w:r>
        <w:rPr>
          <w:rFonts w:cs="Arial" w:ascii="Arial" w:hAnsi="Arial"/>
        </w:rPr>
        <w:t>” гэснийг “</w:t>
      </w:r>
      <w:r>
        <w:rPr>
          <w:rFonts w:cs="Arial" w:ascii="Arial" w:hAnsi="Arial"/>
          <w:b/>
        </w:rPr>
        <w:t>бүрэн эрх</w:t>
      </w:r>
      <w:r>
        <w:rPr>
          <w:rFonts w:cs="Arial" w:ascii="Arial" w:hAnsi="Arial"/>
        </w:rPr>
        <w:t>” гэж, мөн зүйлийн 19.1 дэх хэсгийн “үүрэг хүлээнэ:” гэснийг “бүрэн эрхийг хэрэгжүүлнэ:” гэж, 19.1.3</w:t>
      </w:r>
      <w:r>
        <w:rPr>
          <w:rFonts w:cs="Arial" w:ascii="Arial" w:hAnsi="Arial"/>
          <w:lang w:val="mn-Cyrl-MN"/>
        </w:rPr>
        <w:t xml:space="preserve"> дахь </w:t>
      </w:r>
      <w:r>
        <w:rPr>
          <w:rFonts w:cs="Arial" w:ascii="Arial" w:hAnsi="Arial"/>
        </w:rPr>
        <w:t>заалтын</w:t>
      </w:r>
      <w:r>
        <w:rPr>
          <w:rFonts w:cs="Arial" w:ascii="Arial" w:hAnsi="Arial"/>
          <w:lang w:val="mn-Cyrl-MN"/>
        </w:rPr>
        <w:t xml:space="preserve"> “</w:t>
      </w:r>
      <w:r>
        <w:rPr>
          <w:rFonts w:cs="Arial" w:ascii="Arial" w:hAnsi="Arial"/>
        </w:rPr>
        <w:t>нэмэлт, өөрчлөлтийг саналаа батлан хамгаалахын</w:t>
      </w:r>
      <w:r>
        <w:rPr>
          <w:rFonts w:cs="Arial" w:ascii="Arial" w:hAnsi="Arial"/>
          <w:lang w:val="mn-Cyrl-MN"/>
        </w:rPr>
        <w:t>” гэснийг “</w:t>
      </w:r>
      <w:r>
        <w:rPr>
          <w:rFonts w:cs="Arial" w:ascii="Arial" w:hAnsi="Arial"/>
        </w:rPr>
        <w:t>өөрчлөлтийн талаарх саналаа батлан хамгаалах</w:t>
      </w:r>
      <w:r>
        <w:rPr>
          <w:rFonts w:cs="Arial" w:ascii="Arial" w:hAnsi="Arial"/>
          <w:lang w:val="mn-Cyrl-MN"/>
        </w:rPr>
        <w:t>” гэж</w:t>
      </w:r>
      <w:r>
        <w:rPr>
          <w:rFonts w:cs="Arial" w:ascii="Arial" w:hAnsi="Arial"/>
        </w:rPr>
        <w:t xml:space="preserve"> тус тус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ч 90,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rPr>
        <w:t>23</w:t>
      </w:r>
      <w:r>
        <w:rPr>
          <w:rFonts w:cs="Arial" w:ascii="Arial" w:hAnsi="Arial"/>
          <w:b/>
          <w:bCs/>
          <w:lang w:val="mn-Cyrl-MN"/>
        </w:rPr>
        <w:t>.</w:t>
      </w:r>
      <w:r>
        <w:rPr>
          <w:rFonts w:cs="Arial" w:ascii="Arial" w:hAnsi="Arial"/>
          <w:lang w:val="mn-Cyrl-MN"/>
        </w:rPr>
        <w:t xml:space="preserve">Төслийн </w:t>
      </w:r>
      <w:r>
        <w:rPr>
          <w:rFonts w:cs="Arial" w:ascii="Arial" w:hAnsi="Arial"/>
        </w:rPr>
        <w:t>1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1.5 болон 19.1.7</w:t>
      </w:r>
      <w:r>
        <w:rPr>
          <w:rFonts w:cs="Arial" w:ascii="Arial" w:hAnsi="Arial"/>
          <w:lang w:val="mn-Cyrl-MN"/>
        </w:rPr>
        <w:t xml:space="preserve"> дахь </w:t>
      </w:r>
      <w:r>
        <w:rPr>
          <w:rFonts w:cs="Arial" w:ascii="Arial" w:hAnsi="Arial"/>
        </w:rPr>
        <w:t>заалтыг доор дурдсанаар тус тус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19.1.</w:t>
      </w:r>
      <w:r>
        <w:rPr>
          <w:rFonts w:cs="Arial" w:ascii="Arial" w:hAnsi="Arial"/>
        </w:rPr>
        <w:t>5</w:t>
      </w:r>
      <w:r>
        <w:rPr>
          <w:rFonts w:cs="Arial" w:ascii="Arial" w:hAnsi="Arial"/>
          <w:lang w:val="mn-Cyrl-MN"/>
        </w:rPr>
        <w:t>.аймаг, нийслэлийн эдийн засаг, нийгмийг хөгжүүлэх үндсэн чиглэлд тухайн жил</w:t>
      </w:r>
      <w:r>
        <w:rPr>
          <w:rFonts w:cs="Arial" w:ascii="Arial" w:hAnsi="Arial"/>
        </w:rPr>
        <w:t>д хэрэгжүүлэх</w:t>
      </w:r>
      <w:r>
        <w:rPr>
          <w:rFonts w:cs="Arial" w:ascii="Arial" w:hAnsi="Arial"/>
          <w:lang w:val="mn-Cyrl-MN"/>
        </w:rPr>
        <w:t xml:space="preserve"> </w:t>
      </w:r>
      <w:r>
        <w:rPr>
          <w:rFonts w:cs="Arial" w:ascii="Arial" w:hAnsi="Arial"/>
        </w:rPr>
        <w:t>орон нутгийн хамгаалалтын арга хэмжээ, санхүүжилтийг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19.1.7.орон нутгийн хамгаалалт</w:t>
      </w:r>
      <w:r>
        <w:rPr>
          <w:rFonts w:cs="Arial" w:ascii="Arial" w:hAnsi="Arial"/>
        </w:rPr>
        <w:t>ын нөөцийг</w:t>
      </w:r>
      <w:r>
        <w:rPr>
          <w:rFonts w:cs="Arial" w:ascii="Arial" w:hAnsi="Arial"/>
          <w:lang w:val="mn-Cyrl-MN"/>
        </w:rPr>
        <w:t xml:space="preserve"> бүрдүүлэх, иргэн, хуулийн этгээдийн </w:t>
      </w:r>
      <w:r>
        <w:rPr>
          <w:rFonts w:cs="Arial" w:ascii="Arial" w:hAnsi="Arial"/>
        </w:rPr>
        <w:t xml:space="preserve">өмчлөл, </w:t>
      </w:r>
      <w:r>
        <w:rPr>
          <w:rFonts w:cs="Arial" w:ascii="Arial" w:hAnsi="Arial"/>
          <w:lang w:val="mn-Cyrl-MN"/>
        </w:rPr>
        <w:t xml:space="preserve">эзэмшилд байгаа галт зэвсэг, </w:t>
      </w:r>
      <w:r>
        <w:rPr>
          <w:rFonts w:cs="Arial" w:ascii="Arial" w:hAnsi="Arial"/>
        </w:rPr>
        <w:t xml:space="preserve">техник, материал хэрэгслийг </w:t>
      </w:r>
      <w:r>
        <w:rPr>
          <w:rFonts w:cs="Arial" w:ascii="Arial" w:hAnsi="Arial"/>
          <w:lang w:val="mn-Cyrl-MN"/>
        </w:rPr>
        <w:t>даалгаваржуулах</w:t>
      </w:r>
      <w:r>
        <w:rPr>
          <w:rFonts w:cs="Arial" w:ascii="Arial" w:hAnsi="Arial"/>
        </w:rPr>
        <w:t>;”</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b/>
        </w:rPr>
        <w:t>24.</w:t>
      </w:r>
      <w:r>
        <w:rPr>
          <w:rFonts w:cs="Arial" w:ascii="Arial" w:hAnsi="Arial"/>
        </w:rPr>
        <w:t>Төслийн 20 дугаар зүйлийн 20.1.1 дэх хэсгийн “хангах,” гэсний дараа “</w:t>
      </w:r>
      <w:r>
        <w:rPr>
          <w:rFonts w:cs="Arial" w:ascii="Arial" w:hAnsi="Arial"/>
          <w:color w:val="000000"/>
          <w:shd w:fill="FFFFFF" w:val="clear"/>
        </w:rPr>
        <w:t>орон нутгийн хамгаалалтын сургалт, зохион байгуулалттай бусад арга хэмжээнд хамруулах;”</w:t>
      </w:r>
      <w:r>
        <w:rPr>
          <w:rFonts w:cs="Arial" w:ascii="Arial" w:hAnsi="Arial"/>
          <w:color w:val="FF0000"/>
          <w:shd w:fill="FFFFFF" w:val="clear"/>
        </w:rPr>
        <w:t xml:space="preserve"> </w:t>
      </w:r>
      <w:r>
        <w:rPr>
          <w:rFonts w:cs="Arial" w:ascii="Arial" w:hAnsi="Arial"/>
        </w:rPr>
        <w:t xml:space="preserve">гэж нэм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b/>
        </w:rPr>
        <w:t>25.</w:t>
      </w:r>
      <w:r>
        <w:rPr>
          <w:rFonts w:cs="Arial" w:ascii="Arial" w:hAnsi="Arial"/>
        </w:rPr>
        <w:t xml:space="preserve">Төслийн 21 дүгээр зүйлийн 21.1.3 дахь заалтын “талаар” гэсний дараа “холбогдох байгууллагад цаг тухайд нь” гэж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ч 90,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rPr>
        <w:t>26.</w:t>
      </w:r>
      <w:r>
        <w:rPr>
          <w:rFonts w:cs="Arial" w:ascii="Arial" w:hAnsi="Arial"/>
        </w:rPr>
        <w:t>Төслийн 21 дүгээр зүйлд доор дурдсан агуулгатай 21.1.4 дэх заалт нэмэх:</w:t>
      </w:r>
    </w:p>
    <w:p>
      <w:pPr>
        <w:pStyle w:val="Normal"/>
        <w:ind w:firstLine="72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21.1.4.орон нутгийн хамгаалалтын сургалт, зохион байгуулалттай бусад арга хэмжээнд оролцо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Бат-Эрдэнэ гишүүний микрофоныг өгье.</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r>
      <w:r>
        <w:rPr>
          <w:rFonts w:cs="Arial" w:ascii="Arial" w:hAnsi="Arial"/>
          <w:b/>
          <w:shd w:fill="FFFFFF" w:val="clear"/>
        </w:rPr>
        <w:t>Б.Бат-Эрдэнэ:</w:t>
      </w:r>
      <w:r>
        <w:rPr>
          <w:rFonts w:cs="Arial" w:ascii="Arial" w:hAnsi="Arial"/>
          <w:shd w:fill="FFFFFF" w:val="clear"/>
        </w:rPr>
        <w:t xml:space="preserve"> Баярлалаа. Энэ хуулийн ажлын хэсэг нэлээн ажилласан. Бид нар бол ерөнхий баримталж байгаа зарчим бол энэ мэргэжлийн байгууллагууд, Их Хурлын хууль, шийдвэрийн төсөл өргөн мэдүүлэх, боловсруулах энэ журмын хуульдаа нийцүүлээд өргөн хэлэлцүүлэг хийгээд энэ салбарын мэргэжилтнүүд, эрдэмтэн судлаачдын саналыг өргөнөөр аваад тэгээд цахим сайтуудаар саналуудыг бас авсан. Яг хуулийн дагуу өргөн мэдүүлсэн ийм хууль учраас бид нар мэргэжлийнх нь хүмүүсийн санал дээр тулгуурлаад энэ хуулийг энд тэндээс нь айхтар оролдоод хэрэггүй гэсэн ийм ерөнхий байр суурьтай. Дээр нь бид нар Их Хурлын Хуулийн хэлтэс, манай ажлын хэсэг хуулийн техник талаас нь үг, үсэг, найруулга хэллэг энэ талаас нь бид нар нэлээн анхаарах ийм чиглэлээр оруулсан байгаа гэдгийг би хэлье. Тэгээд манай ажлын хэсэг сайн ажилласан.</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Хоёрдугаарх нь би энэ дээр асуух гээд байгаа юм бол бид нар орон нутгийн хамгаалалтын сургалт, зохион байгуулалтын бусад арга хэмжээнд оролцох гээд 21.1.4. Энэ дээр бол анх хэлэлцэх эсэхийг нь ярьж байх үеэс эхлээд манай Ундраа гишүүн, бид нар санал нэг тавьж байгаа. Өнөөдөр бас “Оюутан-цэрэг” хөтөлбөр гээд бүх эрчүүдийг, залуучуудын цэргийн албанд хамруулах ийм боломж байхгүй байгаа учраас орон нутагт зохион байгуулах ямар бололцоо байна вэ? Тухайлбал, “Малчин-цэрэг” хөтөлбөр их өндөр өртөг зардалтай биш ийм зохион байгуулах бололцоо бидэнд байна гэж ийм саналыг гаргаж байсан. Тэгэхээр энэ 21.1.4 дэх заалт дээр орон нутгийн хамгаалалтын сургалт, зохион байгуулалттай бусад арга хэмжээнд оролцох гэдэг энэ заалтын хүрээнд агуулгаараа орж байгаа юу гэсэн ийм нэг асуулт байна. Энийг тодруулах гэсэн юм. Өөр юмгүй ээ.</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r>
      <w:r>
        <w:rPr>
          <w:rFonts w:cs="Arial" w:ascii="Arial" w:hAnsi="Arial"/>
          <w:b/>
          <w:shd w:fill="FFFFFF" w:val="clear"/>
        </w:rPr>
        <w:t>Д.Оюунхорол:</w:t>
      </w:r>
      <w:r>
        <w:rPr>
          <w:rFonts w:cs="Arial" w:ascii="Arial" w:hAnsi="Arial"/>
          <w:shd w:fill="FFFFFF" w:val="clear"/>
        </w:rPr>
        <w:t xml:space="preserve"> Ажлын хэсгээс Номтойбаяр гишүүн хариулъя.</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r>
      <w:r>
        <w:rPr>
          <w:rFonts w:cs="Arial" w:ascii="Arial" w:hAnsi="Arial"/>
          <w:b/>
          <w:shd w:fill="FFFFFF" w:val="clear"/>
        </w:rPr>
        <w:t>Н.Номтойбаяр:</w:t>
      </w:r>
      <w:r>
        <w:rPr>
          <w:rFonts w:cs="Arial" w:ascii="Arial" w:hAnsi="Arial"/>
          <w:shd w:fill="FFFFFF" w:val="clear"/>
        </w:rPr>
        <w:t xml:space="preserve"> Энийг ажлын хэсгийн явцад яригдсан. Жишээлбэл анх хэлэлцэх эсэхийг нь Байнгын хороогоор хэлэлцэж байхад Ундраа гишүүнээс бас их сонирхолтой саналууд гарч байсан. “Малчин-цэрэг” хөтөлбөр хэрэгжүүлье гээд, гэх мэтчилэн хүүхэд залуучууд, орон нутгийн иргэдийг цэрэг, эх оронч хүмүүжлээр бэлтгэх, энэ хуулийн хэрэгжилтийг хангахад бас тусгай бүлэг болж сургалт гэж орж байгаа. Мөн Залуучуудын хөгжлийн тухай хуультай уялдуулаад тусгайлан хөтөлбөр хэрэгжүүлэх бүрэн боломжтой. Саяхан баталсан хууль.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Тэр битгий хэл өчигдөр Ундраа гишүүн бас нэг зүйлийг сануулж хэлж байсан. Юу вэ гэхээр ахмад настны тухай хуулиар эрт тэтгэвэртээ гардаг цэргийн хүмүүсийг сурагч багшаар энэ хуулийн хэрэгжилтийг хангах үүднээс ашиглаж болох юм байна гээд. Бусад хуулиудтайгаа бас уялдуулах, мөн таны хэлсэн энэ хөтөлбөрүүдийг хэрэгжүүлэх гэх мэтчилэн саналууд орсон байгаа. Дашзэвэг генерал хариулах уу?</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r>
      <w:r>
        <w:rPr>
          <w:rFonts w:cs="Arial" w:ascii="Arial" w:hAnsi="Arial"/>
          <w:b/>
          <w:shd w:fill="FFFFFF" w:val="clear"/>
        </w:rPr>
        <w:t>Д.Оюунхорол:</w:t>
      </w:r>
      <w:r>
        <w:rPr>
          <w:rFonts w:cs="Arial" w:ascii="Arial" w:hAnsi="Arial"/>
          <w:shd w:fill="FFFFFF" w:val="clear"/>
        </w:rPr>
        <w:t xml:space="preserve"> Энхболд сайд.</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ab/>
      </w:r>
      <w:r>
        <w:rPr>
          <w:rFonts w:cs="Arial" w:ascii="Arial" w:hAnsi="Arial"/>
          <w:b/>
          <w:shd w:fill="FFFFFF" w:val="clear"/>
        </w:rPr>
        <w:t>Н.Энхболд:</w:t>
      </w:r>
      <w:r>
        <w:rPr>
          <w:rFonts w:cs="Arial" w:ascii="Arial" w:hAnsi="Arial"/>
          <w:shd w:fill="FFFFFF" w:val="clear"/>
        </w:rPr>
        <w:t xml:space="preserve"> Ер нь бид нар ажлын хэсгээс гишүүдээсээ гарсан энэ саналын хүлээж аваад энэ бол нэгдүгээрт нэмж орж байгаа санал байгаа. Яг манай хуульд ийм заалт байгаагүй байсан. Гишүүдээс гарсан саналыг оруулаад хүлээж аваад тэгээд энийг нэмж оруулж байгаа юм.</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t>“Оюутан-цэрэг” хөтөлбөр бол өөрөө эрх зүйн дагавар талаараа нэлээн ялгаатай. Яг тэрэнтэй адилхан хөтөлбөрүүд бол. Яагаад гэвэл тэр хөтөлбөрт хамрагдсан хүн бол тусгайлаад тангараг өргөөд цэргийн алба хаасанд тооцогдоод ингээд явчихаад байгаа байхгүй юу. Бид нар ойлгож хүлээж авсан агуулга нь юу вэ гэхээр эхний шатанд энэ янз бүрийн сургалтуудыг зохион байгуулж болно. Жишээ нь яагаад үнэхээр “Малчин-цэрэг” гэдэг сургалт зохион байгуулж болдоггүй юм бэ, тийм ээ. Гэхдээ тэрний дараагийн эрх зүйн үр дагавар нь тэгж хаасан хүмүүсийг яг тангараг өргөөд цэргийн алба хаасан хүн гэж тооцох уу, үгүй юу гэдэг нь дараагийн бусад хууль тогтоомж, хөтөлбөрүүдээр яригдах байх гэж бодож хүлээж авч байгаа. Яг орон нутгийнхаа хэмжээнд тодорхой сургалтуудыг тодорхой бүлэг, давхаргуудад хандсан ийм сургалтуудыг зохион байгуулах боломжийг нь нээж өгөх үүднээс бас энэ саналыг хүлээж аваад хуульдаа нэмж оруулж байгаа гэж ойлгож байгаа.</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r>
      <w:r>
        <w:rPr>
          <w:rFonts w:cs="Arial" w:ascii="Arial" w:hAnsi="Arial"/>
          <w:b/>
          <w:shd w:fill="FFFFFF" w:val="clear"/>
        </w:rPr>
        <w:t>Д.Оюунхорол:</w:t>
      </w:r>
      <w:r>
        <w:rPr>
          <w:rFonts w:cs="Arial" w:ascii="Arial" w:hAnsi="Arial"/>
          <w:shd w:fill="FFFFFF" w:val="clear"/>
        </w:rPr>
        <w:t xml:space="preserve"> Бат-Эрдэнэ гишүүний микрофоныг өгье.</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r>
      <w:r>
        <w:rPr>
          <w:rFonts w:cs="Arial" w:ascii="Arial" w:hAnsi="Arial"/>
          <w:b/>
          <w:shd w:fill="FFFFFF" w:val="clear"/>
        </w:rPr>
        <w:t>Б.Бат-Эрдэнэ:</w:t>
      </w:r>
      <w:r>
        <w:rPr>
          <w:rFonts w:cs="Arial" w:ascii="Arial" w:hAnsi="Arial"/>
          <w:shd w:fill="FFFFFF" w:val="clear"/>
        </w:rPr>
        <w:t xml:space="preserve"> Уучлаарай, би цаг авахгүй байхыг л бодоод байгаа юм. Тэгээд сургалт гэдэг энэ юман дээрээ жаахан ач холбогдол өгөх талаас нь энэ агуулгад нь багтаж байгаа биз дээ гэж. Одоо явагдаж байгаа сургалт бол, манайхан чинь юмыг тийм хэлбэр талаас нь их хөөцөлддөг болчихсон байна шүү дээ. Тэгээд Орон нутгийн хамгаалалтын хуулийг гол барьж хэрэгжүүлэх орон нутгийн төр, захиргааны байгууллага, тэнд ажил, алба хашиж байгаа улсууд хариуцах ёстой болоод байдаг. Тэгээд сум, аймагт ажиллаж байгаа хүмүүс цэргийн алба хаасан хүмүүс бага. Биднийхэн бол 3 жилийн цэргийн алба хаасан учраас үгүй ядлаа гэхэд тэр цэргийн өдөр тутмын дүрэм, цаашилбал хувцас хэрэглэл яаж хэрэглэх вэ. Энэ чинь нэг ойлгоц, яс маханд шингэчихсэн юм байна шүү дээ. Тэгтэл өнөөдөр жишээлэх юм бол сургалтад хамрагдсан аймаг, сумын удирдлага, нөхдүүд чинь өдөр тутмын гитл дээр хэрэглэх ёстой погон, тэмдгийг хээрийн хувцсан дээр хатгачихсан. Хээрийн эрээн хувцасны доод талд монгол гутал өмсчихсөн. Тэгээд ерөөсөө л энийг анхаарч, ийм юмыг чинь агуулга, чанар, стандарт нь баримтлах.</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b/>
      </w:r>
      <w:r>
        <w:rPr>
          <w:rFonts w:cs="Arial" w:ascii="Arial" w:hAnsi="Arial"/>
          <w:b/>
          <w:shd w:fill="FFFFFF" w:val="clear"/>
        </w:rPr>
        <w:t>Д.Оюунхорол:</w:t>
      </w:r>
      <w:r>
        <w:rPr>
          <w:rFonts w:cs="Arial" w:ascii="Arial" w:hAnsi="Arial"/>
          <w:shd w:fill="FFFFFF" w:val="clear"/>
        </w:rPr>
        <w:t xml:space="preserve"> Саналаа хураая.</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ab/>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ч 90,9 хувийн саналаар санал дэмжигдлээ.</w:t>
      </w:r>
    </w:p>
    <w:p>
      <w:pPr>
        <w:pStyle w:val="Normal"/>
        <w:jc w:val="both"/>
        <w:rPr>
          <w:rFonts w:ascii="Arial" w:hAnsi="Arial" w:cs="Arial"/>
          <w:shd w:fill="FFFFFF" w:val="clear"/>
        </w:rPr>
      </w:pPr>
      <w:r>
        <w:rPr>
          <w:rFonts w:eastAsia="Arial" w:cs="Arial" w:ascii="Arial" w:hAnsi="Arial"/>
          <w:shd w:fill="FFFFFF" w:val="clear"/>
        </w:rPr>
        <w:t xml:space="preserve"> </w:t>
      </w:r>
    </w:p>
    <w:p>
      <w:pPr>
        <w:pStyle w:val="Normal"/>
        <w:ind w:firstLine="720"/>
        <w:jc w:val="both"/>
        <w:rPr/>
      </w:pPr>
      <w:r>
        <w:rPr>
          <w:rFonts w:cs="Arial" w:ascii="Arial" w:hAnsi="Arial"/>
          <w:b/>
        </w:rPr>
        <w:t>27.</w:t>
      </w:r>
      <w:r>
        <w:rPr>
          <w:rFonts w:cs="Arial" w:ascii="Arial" w:hAnsi="Arial"/>
        </w:rPr>
        <w:t>Төслийн 22 дугаар зүйлийн 22.1 дэх хэсгийн “үндсэн арга хэмжээний” гэснийг “арга хэмжээг хэрэгжүүлэхтэй холбогдох”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Санал хураалтад 11 гишүүн оролцсоноос 10 гишүүн зөвшөөрч 90,9 хувийн саналаар санал дэмжигдлээ.</w:t>
      </w:r>
    </w:p>
    <w:p>
      <w:pPr>
        <w:pStyle w:val="NoSpacing"/>
        <w:ind w:firstLine="720"/>
        <w:jc w:val="both"/>
        <w:rPr>
          <w:rFonts w:ascii="Arial" w:hAnsi="Arial" w:cs="Arial"/>
          <w:color w:val="000000"/>
          <w:sz w:val="24"/>
          <w:lang w:val="mn-Cyrl-MN"/>
        </w:rPr>
      </w:pPr>
      <w:r>
        <w:rPr>
          <w:rFonts w:cs="Arial" w:ascii="Arial" w:hAnsi="Arial"/>
          <w:color w:val="000000"/>
          <w:sz w:val="24"/>
          <w:lang w:val="mn-Cyrl-MN"/>
        </w:rPr>
      </w:r>
    </w:p>
    <w:p>
      <w:pPr>
        <w:pStyle w:val="Normal"/>
        <w:ind w:firstLine="720"/>
        <w:jc w:val="both"/>
        <w:rPr/>
      </w:pPr>
      <w:r>
        <w:rPr>
          <w:rFonts w:cs="Arial" w:ascii="Arial" w:hAnsi="Arial"/>
          <w:b/>
        </w:rPr>
        <w:t>28.</w:t>
      </w:r>
      <w:r>
        <w:rPr>
          <w:rFonts w:cs="Arial" w:ascii="Arial" w:hAnsi="Arial"/>
        </w:rPr>
        <w:t>Төслийн 24 дүгээр зүйлийн 24.1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 xml:space="preserve">24.1.Орон нутгийн хамгаалалтын </w:t>
      </w:r>
      <w:r>
        <w:rPr>
          <w:rFonts w:cs="Arial" w:ascii="Arial" w:hAnsi="Arial"/>
        </w:rPr>
        <w:t xml:space="preserve">тухай </w:t>
      </w:r>
      <w:r>
        <w:rPr>
          <w:rFonts w:cs="Arial" w:ascii="Arial" w:hAnsi="Arial"/>
          <w:lang w:val="mn-Cyrl-MN"/>
        </w:rPr>
        <w:t xml:space="preserve">хууль тогтоомж зөрчсөн </w:t>
      </w:r>
      <w:r>
        <w:rPr>
          <w:rFonts w:cs="Arial" w:ascii="Arial" w:hAnsi="Arial"/>
        </w:rPr>
        <w:t xml:space="preserve">иргэн, хуулийн этгээдэд </w:t>
      </w:r>
      <w:r>
        <w:rPr>
          <w:rFonts w:cs="Arial" w:ascii="Arial" w:hAnsi="Arial"/>
          <w:lang w:val="mn-Cyrl-MN"/>
        </w:rPr>
        <w:t xml:space="preserve">эрүүгийн хариуцлага </w:t>
      </w:r>
      <w:r>
        <w:rPr>
          <w:rFonts w:cs="Arial" w:ascii="Arial" w:hAnsi="Arial"/>
        </w:rPr>
        <w:t xml:space="preserve">хүлээлгэхээргүй </w:t>
      </w:r>
      <w:r>
        <w:rPr>
          <w:rFonts w:cs="Arial" w:ascii="Arial" w:hAnsi="Arial"/>
          <w:lang w:val="mn-Cyrl-MN"/>
        </w:rPr>
        <w:t xml:space="preserve">бол Зөрчлийн тухай </w:t>
      </w:r>
      <w:r>
        <w:rPr>
          <w:rFonts w:cs="Arial" w:ascii="Arial" w:hAnsi="Arial"/>
        </w:rPr>
        <w:t xml:space="preserve">/Шинэчилсэн найруулга/ </w:t>
      </w:r>
      <w:r>
        <w:rPr>
          <w:rFonts w:cs="Arial" w:ascii="Arial" w:hAnsi="Arial"/>
          <w:lang w:val="mn-Cyrl-MN"/>
        </w:rPr>
        <w:t xml:space="preserve">хуульд заасан хариуцлага </w:t>
      </w:r>
      <w:r>
        <w:rPr>
          <w:rFonts w:cs="Arial" w:ascii="Arial" w:hAnsi="Arial"/>
        </w:rPr>
        <w:t>хүлээлгэнэ</w:t>
      </w:r>
      <w:r>
        <w:rPr>
          <w:rFonts w:cs="Arial" w:ascii="Arial" w:hAnsi="Arial"/>
          <w:lang w:val="mn-Cyrl-MN"/>
        </w:rPr>
        <w:t>.</w:t>
      </w:r>
      <w:r>
        <w:rPr>
          <w:rFonts w:cs="Arial" w:ascii="Arial" w:hAnsi="Arial"/>
        </w:rPr>
        <w:t>”</w:t>
      </w:r>
      <w:r>
        <w:rPr>
          <w:rFonts w:cs="Arial" w:ascii="Arial" w:hAnsi="Arial"/>
          <w:lang w:val="mn-Cyrl-MN"/>
        </w:rPr>
        <w:t xml:space="preserve"> </w:t>
        <w:tab/>
        <w:tab/>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WWDefault"/>
        <w:ind w:firstLine="720"/>
        <w:jc w:val="both"/>
        <w:rPr>
          <w:rFonts w:ascii="Arial" w:hAnsi="Arial" w:cs="Arial"/>
          <w:b/>
          <w:b/>
          <w:bCs/>
          <w:lang w:val="mn-Cyrl-MN"/>
        </w:rPr>
      </w:pPr>
      <w:r>
        <w:rPr>
          <w:rFonts w:cs="Arial"/>
          <w:b/>
          <w:bCs/>
          <w:lang w:val="mn-Cyrl-MN"/>
        </w:rPr>
      </w:r>
    </w:p>
    <w:p>
      <w:pPr>
        <w:pStyle w:val="WWDefault"/>
        <w:jc w:val="center"/>
        <w:rPr>
          <w:b/>
          <w:b/>
          <w:bCs/>
          <w:lang w:val="mn-Cyrl-MN"/>
        </w:rPr>
      </w:pPr>
      <w:r>
        <w:rPr>
          <w:b/>
          <w:bCs/>
          <w:lang w:val="mn-Cyrl-MN"/>
        </w:rPr>
        <w:t>Хамт өргөн мэдүүлсэн холбогдох хуулийн төслийн талаарх саналын томьёолол:</w:t>
      </w:r>
    </w:p>
    <w:p>
      <w:pPr>
        <w:pStyle w:val="WWDefault"/>
        <w:ind w:firstLine="720"/>
        <w:jc w:val="both"/>
        <w:rPr>
          <w:b/>
          <w:b/>
          <w:bCs/>
          <w:lang w:val="mn-Cyrl-MN"/>
        </w:rPr>
      </w:pPr>
      <w:r>
        <w:rPr>
          <w:b/>
          <w:bCs/>
          <w:lang w:val="mn-Cyrl-MN"/>
        </w:rPr>
      </w:r>
    </w:p>
    <w:p>
      <w:pPr>
        <w:pStyle w:val="PlainText"/>
        <w:spacing w:before="0" w:after="0"/>
        <w:rPr>
          <w:rFonts w:ascii="Arial" w:hAnsi="Arial" w:cs="Arial"/>
          <w:sz w:val="24"/>
          <w:szCs w:val="24"/>
        </w:rPr>
      </w:pPr>
      <w:r>
        <w:rPr>
          <w:rFonts w:cs="Arial" w:ascii="Arial" w:hAnsi="Arial"/>
          <w:b/>
          <w:sz w:val="24"/>
          <w:szCs w:val="24"/>
        </w:rPr>
        <w:t>29.</w:t>
      </w:r>
      <w:r>
        <w:rPr>
          <w:rFonts w:cs="Arial" w:ascii="Arial" w:hAnsi="Arial"/>
          <w:sz w:val="24"/>
          <w:szCs w:val="24"/>
        </w:rPr>
        <w:t>Дайчилгааны тухай хуульд өөрчлөлт оруулах тухай хуулийн төслийн гарчгийн “</w:t>
      </w:r>
      <w:r>
        <w:rPr>
          <w:rFonts w:cs="Arial" w:ascii="Arial" w:hAnsi="Arial"/>
          <w:b/>
          <w:sz w:val="24"/>
          <w:szCs w:val="24"/>
        </w:rPr>
        <w:t>ӨӨРЧЛӨЛТ</w:t>
      </w:r>
      <w:r>
        <w:rPr>
          <w:rFonts w:cs="Arial" w:ascii="Arial" w:hAnsi="Arial"/>
          <w:sz w:val="24"/>
          <w:szCs w:val="24"/>
        </w:rPr>
        <w:t>” гэснийг “</w:t>
      </w:r>
      <w:r>
        <w:rPr>
          <w:rFonts w:cs="Arial" w:ascii="Arial" w:hAnsi="Arial"/>
          <w:b/>
          <w:sz w:val="24"/>
          <w:szCs w:val="24"/>
        </w:rPr>
        <w:t>НЭМЭЛТ</w:t>
      </w:r>
      <w:r>
        <w:rPr>
          <w:rFonts w:cs="Arial" w:ascii="Arial" w:hAnsi="Arial"/>
          <w:sz w:val="24"/>
          <w:szCs w:val="24"/>
        </w:rPr>
        <w:t>” гэж, 1 дүгээр зүйлийн “хуульд” гэснийг “хуулийн 28 дугаар зүйлд” гэж, “28.5 дахь” гэснийг “28.4 дэх” гэж тус тус өөрчлөх.</w:t>
      </w:r>
    </w:p>
    <w:p>
      <w:pPr>
        <w:pStyle w:val="PlainText"/>
        <w:spacing w:before="0" w:after="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Санал хураалтын дүн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9 гишүүн зөвшөөрснөөр 81,8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ажлын хэсгээс хураалгахаар бэлтгэн оруулж ирсэн санал хураалтыг явуул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ээс өөр саналтай гишүүн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юундарь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Оюундарь:</w:t>
      </w:r>
      <w:r>
        <w:rPr>
          <w:rFonts w:cs="Arial" w:ascii="Arial" w:hAnsi="Arial"/>
          <w:color w:val="000000"/>
          <w:lang w:val="mn-Cyrl-MN"/>
        </w:rPr>
        <w:t xml:space="preserve"> Дөнгөж сая бид нар Орон нутгийн хамгаалалтын тухай хуулийн төслийн ажлын хэсгээр оруулж ирсэн саналуудыг баталлаа. Энэ дээр бид нарын баталсан Орон нутгийн хамгаалалтын тухай 28 дугаар санал буюу 24.1 дээр Орон нутгийн хамгаалалтын тухай хууль тогтоомжийг зөрчсөн иргэн, хуулийн этгээдэд эрүүгийн хариуцлага хүлээлгэхээргүй бол Зөрчлийн хуулиар буюу шинэчилсэн найруулгаар заасан хариуцлагыг хүлээлгэнэ гэж оруулсан. Үүнтэй холбогдуулаад хамт өргөн мэдүүлж байгаа хуулиуд дээр ялангуяа Зөрчлийн хуулиуд дээр тодорхой болгож өгөхгүй бол энд бас хийдэл гарч болзошгүй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Өнөө өглөө бид нар Хууль зүйн байнгын хорооны хурлаар бас яг энэ асуудлыг ярьсан. Ялангуяа Орон нутгийн хамгаалалтын хууль дээр холбогдолтойгоор Зөрчлийн хуульд нэмэлт, өөрчлөлт оруулах тухай Засгийн газарт бас тодорхой чиглэл өгчихсөн байгаа юм. Манай Байнгын хорооны хувьд бол бас хоёр саналыг хураалгаж өгөөч ээ гэсэн тийм саналтай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эгд нь Зөрчлийн хууль дээр иргэн, аж ахуйн нэгжийг. Иргэн, ер нь хуулийн этгээдийг бас ямар үнийн дүнгээр торгох вэ, хэрвээ ямар нэгэн байдлаар зөрчил гаргасан бэ гэсэн ийм саналын томьёоллыг хуралдаан даргалагчид өгчихье. Та үүгээр санал хураалгаж өгнө үү гэж хүсч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b/>
          <w:color w:val="000000"/>
          <w:lang w:val="mn-Cyrl-MN"/>
        </w:rPr>
        <w:t>Д.Оюунхорол:</w:t>
      </w:r>
      <w:r>
        <w:rPr>
          <w:rFonts w:cs="Arial" w:ascii="Arial" w:hAnsi="Arial"/>
          <w:color w:val="000000"/>
          <w:lang w:val="mn-Cyrl-MN"/>
        </w:rPr>
        <w:t xml:space="preserve"> Улын Их Хурлын гишүүн Оюундарь зарчмын зөрүүтэй саналын томьёолол ирүүлсэн байна.</w:t>
      </w:r>
    </w:p>
    <w:p>
      <w:pPr>
        <w:pStyle w:val="Standard"/>
        <w:jc w:val="center"/>
        <w:rPr>
          <w:rFonts w:ascii="Arial" w:hAnsi="Arial" w:cs="Arial"/>
          <w:szCs w:val="24"/>
        </w:rPr>
      </w:pPr>
      <w:r>
        <w:rPr>
          <w:rFonts w:cs="Arial" w:ascii="Arial" w:hAnsi="Arial"/>
          <w:szCs w:val="24"/>
        </w:rPr>
      </w:r>
    </w:p>
    <w:p>
      <w:pPr>
        <w:pStyle w:val="Normal"/>
        <w:ind w:firstLine="720"/>
        <w:jc w:val="both"/>
        <w:rPr/>
      </w:pPr>
      <w:r>
        <w:rPr>
          <w:rFonts w:cs="Arial" w:ascii="Arial" w:hAnsi="Arial"/>
        </w:rPr>
        <w:t>Зөрчлийн тухай /Шинэчилсэн найруулга/ хуульд нэмэлт оруулах тухай хуулийн төслийн 1 дүгээр зүйл дээр дараахь саналыг хураалгая гэж үзэж байна.</w:t>
      </w:r>
    </w:p>
    <w:p>
      <w:pPr>
        <w:pStyle w:val="Normal"/>
        <w:ind w:firstLine="720"/>
        <w:jc w:val="both"/>
        <w:rPr>
          <w:rFonts w:ascii="Arial" w:hAnsi="Arial" w:cs="Arial"/>
        </w:rPr>
      </w:pPr>
      <w:r>
        <w:rPr>
          <w:rFonts w:eastAsia="Arial" w:cs="Arial" w:ascii="Arial" w:hAnsi="Arial"/>
        </w:rPr>
        <w:t xml:space="preserve"> </w:t>
      </w:r>
    </w:p>
    <w:p>
      <w:pPr>
        <w:pStyle w:val="BodyText9"/>
        <w:shd w:fill="auto" w:val="clear"/>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Зөрчлийн тухай</w:t>
      </w:r>
      <w:r>
        <w:rPr>
          <w:rFonts w:cs="Arial" w:ascii="Arial" w:hAnsi="Arial"/>
          <w:sz w:val="24"/>
          <w:szCs w:val="24"/>
        </w:rPr>
        <w:t xml:space="preserve"> /Шинэчилсэн найруулга/ хуулийн 15 дугаар бүлэгт </w:t>
      </w:r>
      <w:r>
        <w:rPr>
          <w:rFonts w:cs="Arial" w:ascii="Arial" w:hAnsi="Arial"/>
          <w:sz w:val="24"/>
          <w:szCs w:val="24"/>
          <w:lang w:val="mn-Cyrl-MN"/>
        </w:rPr>
        <w:t xml:space="preserve">доор дурдсан агуулгатай 15.28 дугаар зүйлийг нэмсүгэй: </w:t>
      </w:r>
    </w:p>
    <w:p>
      <w:pPr>
        <w:pStyle w:val="BodyText9"/>
        <w:shd w:fill="auto" w:val="clear"/>
        <w:spacing w:lineRule="auto" w:line="240" w:before="0" w:after="0"/>
        <w:ind w:firstLine="720"/>
        <w:jc w:val="both"/>
        <w:rPr>
          <w:rFonts w:ascii="Arial" w:hAnsi="Arial" w:cs="Arial"/>
          <w:sz w:val="18"/>
          <w:szCs w:val="18"/>
          <w:lang w:val="mn-Cyrl-MN"/>
        </w:rPr>
      </w:pPr>
      <w:r>
        <w:rPr>
          <w:rFonts w:cs="Arial" w:ascii="Arial" w:hAnsi="Arial"/>
          <w:sz w:val="18"/>
          <w:szCs w:val="18"/>
          <w:lang w:val="mn-Cyrl-MN"/>
        </w:rPr>
      </w:r>
    </w:p>
    <w:p>
      <w:pPr>
        <w:pStyle w:val="BodyText9"/>
        <w:shd w:fill="auto" w:val="clear"/>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15.28</w:t>
      </w:r>
      <w:r>
        <w:rPr>
          <w:rFonts w:cs="Arial" w:ascii="Arial" w:hAnsi="Arial"/>
          <w:b/>
          <w:color w:val="000000"/>
          <w:sz w:val="24"/>
          <w:szCs w:val="24"/>
        </w:rPr>
        <w:t xml:space="preserve"> </w:t>
      </w:r>
      <w:r>
        <w:rPr>
          <w:rFonts w:cs="Arial" w:ascii="Arial" w:hAnsi="Arial"/>
          <w:b/>
          <w:color w:val="000000"/>
          <w:sz w:val="24"/>
          <w:szCs w:val="24"/>
          <w:lang w:val="mn-Cyrl-MN"/>
        </w:rPr>
        <w:t>дугаар зүйл. Орон нутгийн хамгаалалтын тухай хууль зөрчих</w:t>
      </w:r>
    </w:p>
    <w:p>
      <w:pPr>
        <w:pStyle w:val="Normal"/>
        <w:ind w:firstLine="72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ind w:firstLine="720"/>
        <w:jc w:val="both"/>
        <w:rPr>
          <w:rFonts w:ascii="Arial" w:hAnsi="Arial" w:cs="Arial"/>
          <w:lang w:val="mn-Cyrl-MN"/>
        </w:rPr>
      </w:pPr>
      <w:r>
        <w:rPr>
          <w:rFonts w:cs="Arial" w:ascii="Arial" w:hAnsi="Arial"/>
          <w:lang w:val="mn-Cyrl-MN"/>
        </w:rPr>
        <w:t>1.Орон нут</w:t>
      </w:r>
      <w:r>
        <w:rPr>
          <w:rFonts w:cs="Arial" w:ascii="Arial" w:hAnsi="Arial"/>
        </w:rPr>
        <w:t>гийн</w:t>
      </w:r>
      <w:r>
        <w:rPr>
          <w:rFonts w:cs="Arial" w:ascii="Arial" w:hAnsi="Arial"/>
          <w:lang w:val="mn-Cyrl-MN"/>
        </w:rPr>
        <w:t xml:space="preserve"> хамгаалалтын</w:t>
      </w:r>
      <w:r>
        <w:rPr>
          <w:rFonts w:cs="Arial" w:ascii="Arial" w:hAnsi="Arial"/>
        </w:rPr>
        <w:t xml:space="preserve"> </w:t>
      </w:r>
      <w:r>
        <w:rPr>
          <w:rFonts w:cs="Arial" w:ascii="Arial" w:hAnsi="Arial"/>
          <w:lang w:val="mn-Cyrl-MN"/>
        </w:rPr>
        <w:t xml:space="preserve">томилгоот нэгжийн бүрэлдэхүүн болон ажилтныг үүрэг гүйцэтгэх боломжоор хангах, </w:t>
      </w:r>
      <w:r>
        <w:rPr>
          <w:rFonts w:cs="Arial" w:ascii="Arial" w:hAnsi="Arial"/>
          <w:color w:val="000000"/>
          <w:shd w:fill="FFFFFF" w:val="clear"/>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 xml:space="preserve">аймаг, нийслэлийн Засаг даргаас тогтоосон даалгавар, орон нутгийн хамгаалалтын төлөвлөгөөгөөр хүлээсэн үүргээ гүйцэтгээгүй бол </w:t>
      </w:r>
      <w:r>
        <w:rPr>
          <w:rFonts w:cs="Arial" w:ascii="Arial" w:hAnsi="Arial"/>
        </w:rPr>
        <w:t>хуулийн этгээдийг таван зуу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w:t>
      </w:r>
      <w:r>
        <w:rPr>
          <w:rFonts w:cs="Arial" w:ascii="Arial" w:hAnsi="Arial"/>
          <w:lang w:val="mn-Cyrl-MN"/>
        </w:rPr>
        <w:t xml:space="preserve">.Орон нутгийн хамгаалалтын томилгоот үүргээ гүйцэтгээгүй, аюул заналын талаар </w:t>
      </w:r>
      <w:r>
        <w:rPr>
          <w:rFonts w:cs="Arial" w:ascii="Arial" w:hAnsi="Arial"/>
        </w:rPr>
        <w:t xml:space="preserve">холбогдох байгууллагад цаг тухайд нь </w:t>
      </w:r>
      <w:r>
        <w:rPr>
          <w:rFonts w:cs="Arial" w:ascii="Arial" w:hAnsi="Arial"/>
          <w:lang w:val="mn-Cyrl-MN"/>
        </w:rPr>
        <w:t xml:space="preserve">мэдээлээгүй, эсхүл </w:t>
      </w:r>
      <w:r>
        <w:rPr>
          <w:rFonts w:cs="Arial" w:ascii="Arial" w:hAnsi="Arial"/>
          <w:shd w:fill="FFFFFF" w:val="clear"/>
        </w:rPr>
        <w:t xml:space="preserve">орон нутгийн хамгаалалтын сургалт, зохион байгуулалттай бусад арга хэмжээнд оролцох үүргээ биелүүлээгүй бол </w:t>
      </w:r>
      <w:r>
        <w:rPr>
          <w:rFonts w:cs="Arial" w:ascii="Arial" w:hAnsi="Arial"/>
        </w:rPr>
        <w:t>хүнийг тавин нэгжтэй тэнцэх хэмжээний төгрөгөөр торгоно.” гэсэн ийм саналыг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соноос 10 гишүүн зөвшөөрснөөр 90,9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нгээд бид сая Орон нутгийн хамгаалалтын тухай хуулийн төсөл болон хамт өргөн мэдүүлсэн бусад хуулийн төслүүдийн анхны хэлэлцүүлгийг хий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нхны хэлэлцүүлэг хийсэн талаархи Байнгын хорооны санал, дүгнэлтийг Улсын Их Хурлын нэгдсэн хуралдаанд илтгэх гишүүнийг томил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Номтойбаяр гишүүн санал, дүгнэлтийг уншиж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оёрдугаар асуудалдаа ор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lang w:val="mn-Cyrl-MN"/>
        </w:rPr>
      </w:pPr>
      <w:r>
        <w:rPr>
          <w:rFonts w:cs="Arial" w:ascii="Arial" w:hAnsi="Arial"/>
          <w:color w:val="000000"/>
          <w:lang w:val="mn-Cyrl-MN"/>
        </w:rPr>
        <w:tab/>
      </w:r>
      <w:r>
        <w:rPr>
          <w:rFonts w:cs="Arial" w:ascii="Arial" w:hAnsi="Arial"/>
          <w:b/>
          <w:color w:val="000000"/>
          <w:lang w:val="mn-Cyrl-MN"/>
        </w:rPr>
        <w:t>Хоёр. Дайчилгааны тухай хуульд нэмэлт, өөрчлөлт оруулах тухай хуулийн төсөл болон хамт өргөн мэдүүлсэн бусад хуулийн төслүүдийн анхны хэлэлцүүлгийг хийе.</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b/>
          <w:color w:val="000000"/>
          <w:lang w:val="mn-Cyrl-MN"/>
        </w:rPr>
        <w:tab/>
      </w:r>
      <w:r>
        <w:rPr>
          <w:rFonts w:cs="Arial" w:ascii="Arial" w:hAnsi="Arial"/>
          <w:color w:val="000000"/>
          <w:lang w:val="mn-Cyrl-MN"/>
        </w:rPr>
        <w:t>Ажлын хэсэг дээрх ажлын хэсэг хэвээрээ оролцо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йчилгааны тухай хуульд нэмэлт, өөрчлөлт оруулах тухай хуулийн төсөл болон хамт өргөн мэдүүлсэн бусад хуулийн төслүүдийн хамтарсан ажлын хэсгийн санал, дүгнэлтийг дээр танилцуулсан тул асуулттай гишүүд байвал нэрээ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Асуулттай гишүүд байхгүй байгаа учраас санал хураалтдаа шууд оръё. Уг хуультай холбогдуулан Дайчилгааны тухай хуульд нэмэлт, өөрчлөлт оруулах тухай хуулийн талаархи ажлын хэсгийн саналын томьёолол ирсэн байгаа. Та бүхний гар дээр тарсан байгаа. Санал хураалтыг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en-US"/>
        </w:rPr>
        <w:t>1.</w:t>
      </w:r>
      <w:r>
        <w:rPr>
          <w:rFonts w:cs="Arial" w:ascii="Arial" w:hAnsi="Arial"/>
          <w:lang w:val="en-US"/>
        </w:rPr>
        <w:t>Төслийн 1 дүгээр зүйлийн 1 дэх хэсэг буюу 3 дугаар зүйлийн 3.1.14 дэх заалт, 3 дугаар зүйлийн 4 дэх хэсэг буюу 4 дүгээр зүйлийн 4.1 дэх хэсгийн “улсын” гэснийг “дайчилгааны” гэж тус тус өөрчлө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11 гишүүн оролцсоноос 9 гишүүн зөвшөөрч 81,8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2.</w:t>
      </w:r>
      <w:r>
        <w:rPr>
          <w:rFonts w:cs="Arial" w:ascii="Arial" w:hAnsi="Arial"/>
          <w:lang w:val="en-US"/>
        </w:rPr>
        <w:t>Төслийн 1 дүгээр зүйлийн 5 дахь хэсэг буюу 18 дугаар зүйлийн 18.1.9 дэх заалтын “аж ахуйн нэгж, иргэний” гэснийг “аж ахуйн нэгжийн” гэж, 3 дугаар зүйлийн 6 дахь хэсэг буюу 19 дүгээр зүйлийн 19.1.3 дахь заалтын “иргэн, хуулийн этгээдийн” гэснийг “нутаг дэвсгэрийнхээ байгууллага, аж ахуйн нэгж, иргэний” гэж тус тус өөрчлөх</w:t>
      </w:r>
      <w:r>
        <w:rPr>
          <w:rFonts w:cs="Arial" w:ascii="Arial" w:hAnsi="Arial"/>
        </w:rPr>
        <w:t xml:space="preserve">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11 гишүүн оролцсоноос 9 гишүүн зөвшөөрч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3.</w:t>
      </w:r>
      <w:r>
        <w:rPr>
          <w:rFonts w:cs="Arial" w:ascii="Arial" w:hAnsi="Arial"/>
          <w:lang w:val="en-US"/>
        </w:rPr>
        <w:t xml:space="preserve">Төслийн 3 дугаар зүйлийн 1 дэх хэсэг буюу 1 дүгээр зүйлийн 1.1 дэх хэсгийн “иргэн, хуулийн этгээдийн” гэснийг “байгууллага, аж ахуйн нэгж, иргэний” гэж,  мөн зүйлийн 2 дахь хэсэг буюу 3 дугаар зүйлийн 3.1.5 дахь заалтын “иргэн, хуулийн этгээдэд” гэснийг “байгууллага, аж ахуйн нэгж, иргэнд” гэж, мөн зүйлийн 4 дэх хэсэг буюу 4 дүгээр зүйлийн 4.4.4 дэх заалтын “хуулийн этгээдийн” гэснийг “байгууллага, аж ахуйн нэгж, </w:t>
      </w:r>
      <w:r>
        <w:rPr>
          <w:rFonts w:cs="Arial" w:ascii="Arial" w:hAnsi="Arial"/>
          <w:color w:val="000000"/>
          <w:lang w:val="en-US"/>
        </w:rPr>
        <w:t>иргэний”</w:t>
      </w:r>
      <w:r>
        <w:rPr>
          <w:rFonts w:cs="Arial" w:ascii="Arial" w:hAnsi="Arial"/>
          <w:lang w:val="en-US"/>
        </w:rPr>
        <w:t xml:space="preserve"> гэж тус тус өөрчлөх </w:t>
      </w:r>
      <w:r>
        <w:rPr>
          <w:rFonts w:cs="Arial" w:ascii="Arial" w:hAnsi="Arial"/>
        </w:rPr>
        <w:t>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11 гишүүн оролцсоноос 9 гишүүн зөвшөөрч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4.</w:t>
      </w:r>
      <w:r>
        <w:rPr>
          <w:rFonts w:cs="Arial" w:ascii="Arial" w:hAnsi="Arial"/>
          <w:lang w:val="en-US"/>
        </w:rPr>
        <w:t xml:space="preserve">Төслийн 3 дугаар зүйлийн 5 дахь хэсэг буюу 8 дугаар зүйлийн 8.2 дахь хэсгийн “хуулийн этгээдийн” гэснийг “байгууллага, аж ахуйн нэгжийн” гэж, “иргэн, хуулийн этгээдийн” гэснийг “иргэний” гэж тус тус өөрчлөх </w:t>
      </w:r>
      <w:r>
        <w:rPr>
          <w:rFonts w:cs="Arial" w:ascii="Arial" w:hAnsi="Arial"/>
        </w:rPr>
        <w:t>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11 гишүүн оролцсоноос 9 гишүүн зөвшөөрч 81,8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5.</w:t>
      </w:r>
      <w:r>
        <w:rPr>
          <w:rFonts w:cs="Arial" w:ascii="Arial" w:hAnsi="Arial"/>
          <w:lang w:val="en-US"/>
        </w:rPr>
        <w:t>Төслийн 3 дугаар зүйлийн 2 дахь хэсэг буюу 3 дугаар зүйлийн 3.1.6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lang w:val="en-US"/>
        </w:rPr>
        <w:t>“</w:t>
      </w:r>
      <w:r>
        <w:rPr>
          <w:rFonts w:cs="Arial" w:ascii="Arial" w:hAnsi="Arial"/>
          <w:lang w:val="en-US"/>
        </w:rPr>
        <w:t xml:space="preserve">3.1.6.“Дайчилгааны нөөц” гэж дайчилгаа зарласан тохиолдолд дайчлан татахаар төлөвлөсөн байгууллага, аж ахуйн нэгж, иргэний өмчлөлд байгаа зэвсэг, техник, эд хөрөнгийг;” </w:t>
      </w:r>
      <w:r>
        <w:rPr>
          <w:rFonts w:cs="Arial" w:ascii="Arial" w:hAnsi="Arial"/>
        </w:rPr>
        <w:t>гэж томьёолж санал хураал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зөвшөөрч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6.</w:t>
      </w:r>
      <w:r>
        <w:rPr>
          <w:rFonts w:cs="Arial" w:ascii="Arial" w:hAnsi="Arial"/>
          <w:lang w:val="en-US"/>
        </w:rPr>
        <w:t>Төслийн 3 дугаар зүйлийн 3 дахь хэсэг буюу 3 дугаар зүйлийн 3.1.13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w:t>
      </w:r>
      <w:r>
        <w:rPr>
          <w:rFonts w:cs="Arial" w:ascii="Arial" w:hAnsi="Arial"/>
          <w:b/>
          <w:lang w:val="en-US"/>
        </w:rPr>
        <w:t>3/3 дугаар зүйлийн 3.1.13 дахь за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 xml:space="preserve">3.1.13.“Дайчилгааны төлөвлөгөө” гэж дайчилгааны бэлэн байдлыг хангахын тулд хэрэгжүүлэх арга хэмжээг цаг хугацаа, байр, үүрэг, хариуцах эзэн, арга хэлбэр, багтаамжаар нь уялдуулан зохицуулж боловсруулсан баримт бичгийн цогцыг;”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lang w:val="en-US"/>
        </w:rPr>
        <w:t xml:space="preserve">Санал хураалтад </w:t>
      </w:r>
      <w:r>
        <w:rPr>
          <w:rFonts w:cs="Arial" w:ascii="Arial" w:hAnsi="Arial"/>
        </w:rPr>
        <w:t>11 гишүүн оролцсоноос 9 гишүүн дэмжсэн, 81,8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7.</w:t>
      </w:r>
      <w:r>
        <w:rPr>
          <w:rFonts w:cs="Arial" w:ascii="Arial" w:hAnsi="Arial"/>
          <w:lang w:val="en-US"/>
        </w:rPr>
        <w:t>Төслийн 3 дугаар зүйлийн 4 дэх хэсэг буюу 4 дүгээр зүйлийн 4.4 дэх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4.4.Улсын дайчилгааны бэлтгэлийг хангах дараахь үндсэн арга хэмжээг авч хэрэгжүүлнэ:” гэсэн томьёоллоор санал</w:t>
      </w:r>
      <w:r>
        <w:rPr>
          <w:rFonts w:cs="Arial" w:ascii="Arial" w:hAnsi="Arial"/>
        </w:rPr>
        <w:t xml:space="preserve">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зөвшөөрч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8.</w:t>
      </w:r>
      <w:r>
        <w:rPr>
          <w:rFonts w:cs="Arial" w:ascii="Arial" w:hAnsi="Arial"/>
          <w:lang w:val="en-US"/>
        </w:rPr>
        <w:t>Төслийн 3 дугаар зүйлийн 4 дэх хэсэг буюу 4 дүгээр зүйлийн “</w:t>
      </w:r>
      <w:r>
        <w:rPr>
          <w:rFonts w:cs="Arial" w:ascii="Arial" w:hAnsi="Arial"/>
          <w:lang w:val="mn-Cyrl-MN"/>
        </w:rPr>
        <w:t>эрх зүйн хувьд зохицуулах</w:t>
      </w:r>
      <w:r>
        <w:rPr>
          <w:rFonts w:cs="Arial" w:ascii="Arial" w:hAnsi="Arial"/>
        </w:rPr>
        <w:t>;”</w:t>
      </w:r>
      <w:r>
        <w:rPr>
          <w:rFonts w:cs="Arial" w:ascii="Arial" w:hAnsi="Arial"/>
          <w:lang w:val="en-US"/>
        </w:rPr>
        <w:t xml:space="preserve"> гэсэн 4.4.1 дэх заалтыг хасах </w:t>
      </w:r>
      <w:r>
        <w:rPr>
          <w:rFonts w:cs="Arial" w:ascii="Arial" w:hAnsi="Arial"/>
        </w:rPr>
        <w:t>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зөвшөөрч 81,8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9.</w:t>
      </w:r>
      <w:r>
        <w:rPr>
          <w:rFonts w:cs="Arial" w:ascii="Arial" w:hAnsi="Arial"/>
          <w:lang w:val="en-US"/>
        </w:rPr>
        <w:t>Төслийн 3 дугаар зүйлийн 4 дэх хэсэг буюу 4 дүгээр зүйлийн 4.4.2 дахь заалтын  “тодорхойлж, бэлтгэлийг хангах” гэснийг “тодорхойлох” гэж өөрчлө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сэнээр 81,8 хувийн саналаар санал дэмжигдлээ.</w:t>
      </w:r>
    </w:p>
    <w:p>
      <w:pPr>
        <w:pStyle w:val="BodyText2"/>
        <w:shd w:fill="auto" w:val="clear"/>
        <w:spacing w:lineRule="auto" w:line="240"/>
        <w:ind w:right="20" w:hanging="0"/>
        <w:rPr>
          <w:rFonts w:ascii="Arial" w:hAnsi="Arial" w:cs="Arial"/>
          <w:b/>
          <w:b/>
          <w:strike/>
          <w:sz w:val="24"/>
          <w:szCs w:val="24"/>
          <w:lang w:val="en-US"/>
        </w:rPr>
      </w:pPr>
      <w:r>
        <w:rPr>
          <w:rFonts w:cs="Arial" w:ascii="Arial" w:hAnsi="Arial"/>
          <w:b/>
          <w:strike/>
          <w:sz w:val="24"/>
          <w:szCs w:val="24"/>
          <w:lang w:val="en-US"/>
        </w:rPr>
      </w:r>
    </w:p>
    <w:p>
      <w:pPr>
        <w:pStyle w:val="Normal"/>
        <w:ind w:firstLine="720"/>
        <w:jc w:val="both"/>
        <w:rPr/>
      </w:pPr>
      <w:r>
        <w:rPr>
          <w:rFonts w:cs="Arial" w:ascii="Arial" w:hAnsi="Arial"/>
          <w:b/>
          <w:lang w:val="en-US"/>
        </w:rPr>
        <w:t>10.</w:t>
      </w:r>
      <w:r>
        <w:rPr>
          <w:rFonts w:cs="Arial" w:ascii="Arial" w:hAnsi="Arial"/>
          <w:lang w:val="en-US"/>
        </w:rPr>
        <w:t>Төслийн 3 дугаар зүйлийн 4 дэх хэсэг буюу 4 дүгээр зүйлийн 4.4.5 дахь заалтын “даалгавартай” гэснийг хас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1.</w:t>
      </w:r>
      <w:r>
        <w:rPr>
          <w:rFonts w:cs="Arial" w:ascii="Arial" w:hAnsi="Arial"/>
          <w:lang w:val="en-US"/>
        </w:rPr>
        <w:t>Төслийн 3 дугаар зүйлийн 4 дэх хэсэг буюу 4 дүгээр зүйлийн 4.5 дахь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4.5.Улсын дайчилгаа явуулахад дараахь үндсэн арга хэмжээг авч хэрэгжүүлнэ:” гэдэг томьёоллоор </w:t>
      </w: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ра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Ундраа:</w:t>
      </w:r>
      <w:r>
        <w:rPr>
          <w:rFonts w:cs="Arial" w:ascii="Arial" w:hAnsi="Arial"/>
        </w:rPr>
        <w:t xml:space="preserve"> Эртээд ажлын хэсгийн хуралдааны үеэр сайд байхгүй байсан болохоор яг энэ асуултыг тодруулах гээд ерөнхий санаа хэлээд орхичихсон юм. Дайчилгааны тухай хуулийн маш чухал хэсэг нь болохоор бид нарын хэлэлцэж байгаа 4 дүгээр зүйл. Тэр дундаа энэ дайчилгаа явуулахад дараахь үндсэн арга хэмжээг авч хэрэгжүүлнэ гээд. Тэгэхээр яг онц байдал эсхүл дайны байдлын үед дайчилгаа явуулах зэвсэгт хүчнийг, хэнийг дайчлах вэ, яаж дайчлах вэ гэдэг аргачлал нь энэ үйл ажиллагаа явуулах процесс нь өөрөө цэрэг татлага, цэргийн алба хаахдаа яаж уялдаж байгаа вэ гэдгийг бас тодруулах хэрэгтэй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Дайчилгааны тухай хуулийн хэлэлцүүлэг явцыг харж байхад хүмүүсээс гарч байгаа асуултад нь дайчилгаанд хамруулах тэр эрхийг нь орон нутгийн удирдлагад өгөх юм байна. Өөрөөр хэлбэл аймгийн засаг дарга хэнийг дайчлах вэ гэдгээ шийдээд ингэж явах тийм эрх олгогдох юм байна. Хэрвээ онц байдал тогтв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мжлалт бус аюулын үед байлаа гэж бодъё, ямар нэгэн байдлаар байгалийн гамшиг ямар нэгэн тийм юм тохиолдлоо гэхэд тэр эрх нь орон нутгийн удирдлагад очлоо гэвэл энэ нь цэрэг татлагын процесстой яаж ямар нэгэн байдлаар зөрөлдөх юм биш биз дээ? Зарим үед энэ нь давхцах юм биш биз дээ гэдэг юм. Энийг яамны зүгээс яг ямар бодлого баримталж байгаа вэ гэдгийг жаахан тодруулмаар байна л даа. Хуульдаа бол их ерөнхий байдлаар тусчихсан байгаа одоо. Тэгэхээр таны. Тэр нь тэгээд нөөцөд байх хөрөнгө, санхүүгийн асуудалтайгаа уялдах хэрэг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Ундраа гишүүний асуултад ажлын хэсгээс Энхболд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Цэргийн дайчилгааг орон нутаг явуулахгүй. Бид нарын ойлгож байгаагаар бол томилгоот бүлгүүд байгаа шүү дээ, даалгаваржсан. Тэр бол өөрсдийнхөө. Гэхдээ тэр бас дангаараа хийхгүй шүү дээ. Цэргийн штабтайгаа хамтарч хийгээд томилгоот бүлгүүдтэйгээ ажиллаад хийчихнэ. Тэгээд тэр байгалийн гамшиг, элдэв янзын юм боллоо гэж бодоход тэр үед нь түр зуур дайчлаад ажиллуулах энэ зохион байгуулалтын асуудлыг нь хийх болохоос биш дайны болон дайн бүхий байдлын үеийн дайчилгаа зэрэгтэй энэ үндсэндээ нэгдсэн журмаар, хуучин засаг дарга, орон нутгийн удирдлагуудын бэлтгээд орон нутгийнхаа штабтай хамтраад бэлдчихсэн байсан, урьдчилсан зохион байгуулалтад оруулчихсан байсан зүйлүүдийг л төвөөс нэгдсэн журмаар дайчилгаанд хамруулж цэргийн ч бай, бусад техник хэрэгсэл даалгаваржуулсан зүйлүүдээ ч бай үйл ажиллагаанд оруулахыг хэлж байгаа гэж ойлгож байгаа юм. Тийм биз, Дашзэвэг генерал аа? Нэмэх зүйл байвал тэндээс нэмчихээрэй.</w:t>
      </w:r>
    </w:p>
    <w:p>
      <w:pPr>
        <w:pStyle w:val="Normal"/>
        <w:ind w:firstLine="720"/>
        <w:jc w:val="both"/>
        <w:rPr>
          <w:rFonts w:ascii="Arial" w:hAnsi="Arial" w:cs="Arial"/>
        </w:rPr>
      </w:pPr>
      <w:r>
        <w:rPr>
          <w:rFonts w:cs="Arial" w:ascii="Arial" w:hAnsi="Arial"/>
        </w:rPr>
        <w:t>Ямар ч байсан орон нутгийн удирдлага бол цэрэг дайчлаад байхгүй, ямар ч тохиолдолд. Урьд нь бэлтгэгдсэн зохион байгуулалтад орчихсон зүйлүүдээ л ажиллуулах туха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Дашзэвэг генерал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Дашзэвэг:</w:t>
      </w:r>
      <w:r>
        <w:rPr>
          <w:rFonts w:cs="Arial" w:ascii="Arial" w:hAnsi="Arial"/>
        </w:rPr>
        <w:t xml:space="preserve"> Энэ хоёр өөр харилцаа юм. Цэрэг татлага бол ерөөсөө Цэргийн албаны хуулиар зохицуулагдана. Энэ харилцаа бол. Цэргийн албаны хуулиараа зохицуулагдаад л тэгээд цэрэг таталт явагдана. Дайчилгаагаар татагдаж байгаа нь бол дайчилгааны даалгавраараа оногдуулан бүртгэгдсэн улсуудыг л чи одоо явах цаг чинь болжээ гээд л даалгавар очоод тэгээд тэд нар нь ирэх ёстой юм. Тэгэхээр хоёр ө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йчилгааны даалгавраар оногдуулан бүрдсэн хүмүүс чинь цэргийн алба хаасан, цэргийн алба хааж байгаа бэлтгэлдээ гарсан офицер, ахлагч эд нар орон нутагт ажиллаж байгаад л тэд нар бүртгэгдээд оногдуулан бүртгэгдээд чи төддүгээр мотбуудлагын хорооны төддүгээр танкийн батальоны механик жолоочоор чи томилогдлоо гээд ингээд даалгавартай байна. Тэр хүн өөрөө мэдэж байна. Одоо ч тийм тогтолцоо байж байгаа. Тэгээд чи танай анги өргөтгөн зохион байгуулагдах нь, чи явж оч. Татаад ийм унаа зохион байгууллаа гээд орон нутгийн цэргийн штаб, орон нутгийн захиргаа, засаг дарга, Тамгын газартайгаа нийлээд ингээд татагдаад ирнэ. Энэ бол цэргийн татлаг биш, энэ бол дайчилгаа. Цэрэгт алба хаасан хүмүүсийг зарлан дуудаж дайчлах ийм юм. Энэ нь энэ хуулиар зохицуулагдчихаж байгаа юм. Дайчилгааны хуулиар.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Баярлалаа. 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2.</w:t>
      </w:r>
      <w:r>
        <w:rPr>
          <w:rFonts w:cs="Arial" w:ascii="Arial" w:hAnsi="Arial"/>
          <w:lang w:val="en-US"/>
        </w:rPr>
        <w:t>Төслийн 3 дугаар зүйлийн 4 дэх хэсэг буюу 4 дүгээр зүйлийн 4.5.8 дахь заалтын “олон нийтийн хэвлэл, мэдээллийн” гэснийг “хэвлэл мэдээллийн хэрэгслийн” гэж өөрчлө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3.</w:t>
      </w:r>
      <w:r>
        <w:rPr>
          <w:rFonts w:cs="Arial" w:ascii="Arial" w:hAnsi="Arial"/>
          <w:lang w:val="en-US"/>
        </w:rPr>
        <w:t>Төслийн 3 дугаар зүйлийн 4 дэх хэсэг буюу 4 дүгээр зүйлийн                                      4.5.9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4.5.9.</w:t>
      </w:r>
      <w:r>
        <w:rPr>
          <w:rFonts w:cs="Arial" w:ascii="Arial" w:hAnsi="Arial"/>
        </w:rPr>
        <w:t>хүн амыг амьжиргааны зайлшгүй хэрэгцээт бүтээгдэхүүнээр хуваарилан хангахад бэлтгэх;</w:t>
      </w:r>
      <w:r>
        <w:rPr>
          <w:rFonts w:cs="Arial" w:ascii="Arial" w:hAnsi="Arial"/>
          <w:lang w:val="en-US"/>
        </w:rPr>
        <w:t xml:space="preserve">” </w:t>
      </w:r>
      <w:r>
        <w:rPr>
          <w:rFonts w:cs="Arial" w:ascii="Arial" w:hAnsi="Arial"/>
        </w:rPr>
        <w:t>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4.5.9-ийг хүн амыг амьжиргааны зайлшгүй хэрэгцээт, эсхүл хүн амын амьжиргааны зайлшгүй хэрэгцээт бүтээгдэхүүнийг хуваарилан хангахад бэлтгэх гэж найруулах нь илүү зөв юм шиг байна. Хүн амыг гэдэг үгээрээ байна гэвэл бүтээгдэхүүнээр хангах, хуваарилахад бэлтгэх гэж. Энэ хоёрын аль нэгээр. Тэгвэл зөв болох юм, найруулгынхаа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Хүн амыг гэх байх л даа. Хүн амыг амьжиргааны зайлшгүй хэрэгцээт бүтээгдэхүүнээр хангах, хуваарилахад бэлтг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Найруулга дээр “хангахад” гэдэг үгний ард талд “хуваарилан” гэдэг үгийг оруулаад тэгээд редакц, найруулгын засвар хийх юм байна шүү.</w:t>
      </w:r>
    </w:p>
    <w:p>
      <w:pPr>
        <w:pStyle w:val="Normal"/>
        <w:numPr>
          <w:ilvl w:val="0"/>
          <w:numId w:val="0"/>
        </w:numPr>
        <w:jc w:val="both"/>
        <w:outlineLvl w:val="0"/>
        <w:rPr>
          <w:rFonts w:ascii="Arial" w:hAnsi="Arial" w:eastAsia="Arial" w:cs="Arial"/>
          <w:b/>
          <w:b/>
          <w:lang w:val="en-US"/>
        </w:rPr>
      </w:pPr>
      <w:r>
        <w:rPr>
          <w:rFonts w:eastAsia="Arial" w:cs="Arial" w:ascii="Arial" w:hAnsi="Arial"/>
          <w:b/>
          <w:lang w:val="en-US"/>
        </w:rPr>
        <w:t xml:space="preserve"> </w:t>
      </w:r>
    </w:p>
    <w:p>
      <w:pPr>
        <w:pStyle w:val="Normal"/>
        <w:ind w:firstLine="720"/>
        <w:jc w:val="both"/>
        <w:rPr/>
      </w:pPr>
      <w:r>
        <w:rPr>
          <w:rFonts w:cs="Arial" w:ascii="Arial" w:hAnsi="Arial"/>
          <w:b/>
          <w:lang w:val="en-US"/>
        </w:rPr>
        <w:t>14.</w:t>
      </w:r>
      <w:r>
        <w:rPr>
          <w:rFonts w:cs="Arial" w:ascii="Arial" w:hAnsi="Arial"/>
          <w:lang w:val="en-US"/>
        </w:rPr>
        <w:t>Төслийн 3 дугаар зүйлийн 8 дахь хэсэг буюу 27 дугаар зүйлийн 27.1 дэх хэсгийн  “бүх төрлийн” гэсний дараа “галт” гэж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5.</w:t>
      </w:r>
      <w:r>
        <w:rPr>
          <w:rFonts w:cs="Arial" w:ascii="Arial" w:hAnsi="Arial"/>
          <w:lang w:val="en-US"/>
        </w:rPr>
        <w:t>Төслийн 4 дүгээр зүйлд “8 дугаар зүйлийн 8.1 дэх хэсгийн “аж ахуйн нэгж, байгууллага, иргэд” гэснийг “иргэн, хуулийн этгээд” гэж,” гэснийг хас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b/>
          <w:lang w:val="en-US"/>
        </w:rPr>
        <w:t>16.</w:t>
      </w:r>
      <w:r>
        <w:rPr>
          <w:rFonts w:cs="Arial" w:ascii="Arial" w:hAnsi="Arial"/>
          <w:lang w:val="en-US"/>
        </w:rPr>
        <w:t xml:space="preserve">Төслийн 4 дүгээр зүйлд “нууцлалыг” гэснийг “нууцын зэрэглэлийг” гэж өөрчлө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b/>
          <w:lang w:val="en-US"/>
        </w:rPr>
        <w:t>17.</w:t>
      </w:r>
      <w:r>
        <w:rPr>
          <w:rFonts w:cs="Arial" w:ascii="Arial" w:hAnsi="Arial"/>
          <w:lang w:val="en-US"/>
        </w:rPr>
        <w:t xml:space="preserve">Төслийн 6 дугаар зүйлд “6.2” гэснийг “6.2.3, 6.2.4 дэх заалт” гэж өөрчлөх.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8.</w:t>
      </w:r>
      <w:r>
        <w:rPr>
          <w:rFonts w:cs="Arial" w:ascii="Arial" w:hAnsi="Arial"/>
          <w:lang w:val="en-US"/>
        </w:rPr>
        <w:t>Төслийн 3 дугаар зүйлд 9 дэх хэсэг буюу доор дурдсан агуулгатай 29 дүгээр зүйл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w:t>
      </w:r>
      <w:r>
        <w:rPr>
          <w:rFonts w:cs="Arial" w:ascii="Arial" w:hAnsi="Arial"/>
          <w:b/>
          <w:lang w:val="en-US"/>
        </w:rPr>
        <w:t>9/29 дүгээр зүй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29 дүгээр зүйл.Дайчилгааны бэлтгэл нөөцийн бүрэлдэхүүний сург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29.1.Дайчилгааны бэлтгэл нөөцийн бүрэлдэхүүний сургалтыг Цэргийн албаны тухай хуулийн 33 дугаар зүйлд заасны дагуу зохион байгуулна” гэсэн томьёоллоор санал хураалт явуу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9.</w:t>
      </w:r>
      <w:r>
        <w:rPr>
          <w:rFonts w:cs="Arial" w:ascii="Arial" w:hAnsi="Arial"/>
          <w:lang w:val="en-US"/>
        </w:rPr>
        <w:t>Саналын томьёоллын 18 дахь санал дэмжигдвэл төслийн 1 дүгээр зүйлийн 8 дахь хэсэг буюу 29 дүгээр зүйлийн 29.3 дахь хэсэг, 6 дугаар зүйлд “29 дүгээр зүйлийн 29.1, 29.2 дахь хэсэг,” гэснийг тус тус хас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1 гишүүн оролцож 7 гишүүн дэмжиж 63,6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20.</w:t>
      </w:r>
      <w:r>
        <w:rPr>
          <w:rFonts w:cs="Arial" w:ascii="Arial" w:hAnsi="Arial"/>
          <w:lang w:val="en-US"/>
        </w:rPr>
        <w:t>Төслийн 7 дугаар зүйлийг бүхэлд нь хас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b/>
          <w:b/>
          <w:lang w:val="en-US"/>
        </w:rPr>
      </w:pPr>
      <w:r>
        <w:rPr>
          <w:rFonts w:cs="Arial" w:ascii="Arial" w:hAnsi="Arial"/>
          <w:b/>
          <w:lang w:val="en-US"/>
        </w:rPr>
      </w:r>
    </w:p>
    <w:p>
      <w:pPr>
        <w:pStyle w:val="Normal"/>
        <w:numPr>
          <w:ilvl w:val="0"/>
          <w:numId w:val="0"/>
        </w:numPr>
        <w:ind w:firstLine="720"/>
        <w:jc w:val="center"/>
        <w:outlineLvl w:val="0"/>
        <w:rPr>
          <w:rFonts w:ascii="Arial" w:hAnsi="Arial" w:cs="Arial"/>
          <w:b/>
          <w:b/>
          <w:lang w:val="en-US"/>
        </w:rPr>
      </w:pPr>
      <w:r>
        <w:rPr>
          <w:rFonts w:cs="Arial" w:ascii="Arial" w:hAnsi="Arial"/>
          <w:b/>
          <w:lang w:val="en-US"/>
        </w:rPr>
        <w:t xml:space="preserve">Хамт өргөн мэдүүлсэн хуулийн төслийн талаархи зарчмын </w:t>
      </w:r>
    </w:p>
    <w:p>
      <w:pPr>
        <w:pStyle w:val="Normal"/>
        <w:numPr>
          <w:ilvl w:val="0"/>
          <w:numId w:val="0"/>
        </w:numPr>
        <w:ind w:firstLine="720"/>
        <w:jc w:val="center"/>
        <w:outlineLvl w:val="0"/>
        <w:rPr>
          <w:rFonts w:ascii="Arial" w:hAnsi="Arial" w:cs="Arial"/>
          <w:b/>
          <w:b/>
          <w:lang w:val="en-US"/>
        </w:rPr>
      </w:pPr>
      <w:r>
        <w:rPr>
          <w:rFonts w:cs="Arial" w:ascii="Arial" w:hAnsi="Arial"/>
          <w:b/>
          <w:lang w:val="en-US"/>
        </w:rPr>
        <w:t>зөрүүтэй санал:</w:t>
      </w:r>
    </w:p>
    <w:p>
      <w:pPr>
        <w:pStyle w:val="Normal"/>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w:t>
      </w:r>
      <w:r>
        <w:rPr>
          <w:rFonts w:cs="Arial" w:ascii="Arial" w:hAnsi="Arial"/>
          <w:lang w:val="en-US"/>
        </w:rPr>
        <w:t>.Цэргийн албаны тухай хуульд нэмэлт, өөрчлөлт оруулах тухай хуулийн төслийн 2 дугаар зүйлийн “26.8” гэсний дараа “дахь хэсгийн “Дайчилгааны” гэснийг “Дайчилгаатай” гэж” гэж, “33.1” гэсний дараа “33.5,” гэж тус тус нэмэх гэсэн томьёоллоор с</w:t>
      </w:r>
      <w:r>
        <w:rPr>
          <w:rFonts w:cs="Arial" w:ascii="Arial" w:hAnsi="Arial"/>
        </w:rPr>
        <w:t>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w:t>
      </w:r>
      <w:r>
        <w:rPr>
          <w:rFonts w:cs="Arial" w:ascii="Arial" w:hAnsi="Arial"/>
        </w:rPr>
        <w:t>Зөрчлийн тухай /Шинэчилсэн найруулга/ хуульд өөрчлөлт оруулах тухай хуулийн төслийн 1 дүгээр зүйлийн “хуулийн” гэснийг “хуулийн 15 дугаар бүлгийн” гэж өөрчлө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ад 11 гишүүн оролцож 7 гишүүн дэмжиж 63,6 хувийн саналаар санал дэмжигдлээ.</w:t>
      </w:r>
    </w:p>
    <w:p>
      <w:pPr>
        <w:pStyle w:val="Normal"/>
        <w:rPr>
          <w:rFonts w:ascii="Arial" w:hAnsi="Arial" w:cs="Arial"/>
        </w:rPr>
      </w:pPr>
      <w:r>
        <w:rPr>
          <w:rFonts w:cs="Arial" w:ascii="Arial" w:hAnsi="Arial"/>
        </w:rPr>
      </w:r>
    </w:p>
    <w:p>
      <w:pPr>
        <w:pStyle w:val="Normal"/>
        <w:jc w:val="both"/>
        <w:rPr/>
      </w:pPr>
      <w:r>
        <w:rPr>
          <w:rFonts w:cs="Arial" w:ascii="Arial" w:hAnsi="Arial"/>
        </w:rPr>
        <w:tab/>
        <w:t>Ажлын хэсгээс оруулж ирсэн саналын томьёоллуудаараа санал хурааж дууслаа. Дийлэнх санал бол хууль хоорондын уялдаа холбоог хангахад чиглэгдсэн саналууд байлаа. Редакцийг хууль зүйн, техникийн найруулгын хувьд засаж оруулж ирсэн саналууд байж, саналаа хурааж бид нар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өр саналтай гишүүд алга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Дайчилгааны тухай хуульд нэмэлт, өөрчлөлт оруулах тухай хуулийн төслийг болон хамт өргөн мэдүүлсэн хуулийн төслүүдийн анхны хэлэлцүүлгийг хий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эг хийсэн талаархи Байнгын хорооны санал, дүгнэлтийг Улсын Их Хурлын нэгдсэн хуралдаанд Н.Номтойбаяр гишүү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т баярлалаа. Манай Байнгын хорооны гишүүд ямар их идэвхтэй оролцсоныг та бүхэн сая харсан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сайд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Энхболд:</w:t>
      </w:r>
      <w:r>
        <w:rPr>
          <w:rFonts w:cs="Arial" w:ascii="Arial" w:hAnsi="Arial"/>
        </w:rPr>
        <w:t xml:space="preserve"> Саяын бид нарын энэ хэлэлцсэн хуулиудын анхны хэлэлцүүлэг бол нэлээн том хууль хэлэлцэж батлах явцын их том хэсгийг нь бид нар давж байгаа юм. Тэгэхээр би энд юуны өмнө ажлын дэд хэсэг, ажлын хэсэгт орж ирсэн гишүүдэд хуулийг анхлан санаачилж боловсруулсан яамныхнаа нэрийн өмнөөс талархал илэрхийлэх гэсэн юм. Ерөнхийлөгчийн Тамгын газраас зөвлөх маш идэвхтэй оролцсон. Манай саналтай үзэж танилцаад тэдний зүгээс ирэх саналыг боловсруулсан. Ажлын хэсгийг ахалж ажилласан манай Номтойбаяр гишүүн байна. Эхнээс нь дэмжиж энэ саналуудыг бас гаргалцаж оролцсон бүх гишүүддээ их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ёр хууль гарснаар батлан хамгаалах тогтолцооны гурван суурь болох зэвсэгт хүчин, Орон нутгийн хамгаалалт, Дайчилгааны хуулийн тогтолцоо нь бүрдэх юм. Энэнээс цаашхи нь ялангуяа энэ том хуулиудтай холбоотой асуудал нь манай яам, Жанжин штабын ажил болоод явна. Тэгэхээр энэ маш том ажил. Тэгээд оролцсон хүмүүст бүгдэд нь талархаж байна гэдгээ нэгдүгээрт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энэ 28-нд “Хааны эрэл” сургуулийн хаалтын ажиллагаа болно. Энэ хаалтын ажиллагаанд Аюулгүй байдал, гадаад бодлогын байнгын хорооны бүх гишүүдээ урьж байгаа. Энэ ажиллагаанд бас бүгдээрээ очиж оролцоорой. Энэ үеэр бас нэгдүгээрт энэ сургалтын талаар танилцуулах. Хоёрт бас бид нар сүүлийн үед Үндэсний аюулгүй байдлын зөвлөл, Засгийн газар дээр Зэвсэгт хүчний өмнө тулгамдаад байгаа асуудлуудын талаар танилцуулгыг цуврал маягаар хийгээд явж байгаа. Энэ талаар бас товч мэдээлэл өгнө. Тэгээд сургалтын байдалтай танилцуулах ийм ажлаар урьж байгаа. Гишүүдээ албан ёсоор урилга нь албан ёсоор тараагдах байх, та бүхн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Ингээд хэлэлцэх асуудлын дараалал ёсоор гуравдугаар асуудалдаа оръё. Чуулгантай өдөр тэр арга хэмжээ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урав. “Биологийн олон янз байдлыг хамгаалах, уур амьсгалын өөрчлөлтөд дасан зохицох нь-II”</w:t>
      </w:r>
      <w:r>
        <w:rPr>
          <w:rFonts w:cs="Arial" w:ascii="Arial" w:hAnsi="Arial"/>
        </w:rPr>
        <w:t xml:space="preserve"> Монгол Улсын Засгийн газар, Холбооны Бүгд Найрамдах Герман Улсын Засгийн газар хоорондын Санхүүгийн хамтын ажиллагааны хэлэлцээрийн төслийг зөвшилц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урьж оролцуулъя. Ажлын хэсгийг танилцуулъя. Ажлын хэсгийн бүрэлдэхүүнд Байгаль орчин, аялал жуулчлалын сайд Цэрэнбат, Сангийн яамны Хөгжлийн санхүүжилтийн газрын дарга И.Батхүү, Сангийн яамны Хөгжлийн санхүүжилтийн газрын мэргэжилтэн Өлзийсайхан, Байгаль орчин, аялал жуулчлалын яамны Уур амьсгалын өөрчлөлт, гадаад хамтын ажиллагааны газрын дарга Батжаргал, Байгаль орчин, аялал жуулчлалын яамны Тусгай хамгаалалттай нутгийн удирдлагын газрын мэргэжилтэн Мөнх-Оргил гэсэн ажлын хэсгийн гишүүд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ийн төслийн талаарх танилцуулгыг  Байгаль орчин, аялал жуулчлалын сайд Цэрэнбат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орны тусгай хамгаалалттай газар нутгийн менежментийг бэхжүүлэх, биологийн олон янз байдлыг хамгаалах, орчны бүс дэх орон нутгийн иргэдийн тогтвортой амьжиргааг дэмжих зорилгоор “Биологийн олон янз байдлыг хамгаалах, уур амьсгалын өөрчлөлтөд дасан зохицох нь-II” төслийг Холбооны Бүгд Найрамдах Герман Улсын 11,5 сая еврогийн санхүүгийн тусламжаар 2015 оноос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Герман Улсын Засгийн газар хоорондын хөгжлийн бодлогын хамтын ажиллагааны 2016 оны хэлэлцээгээр төслийн хэрэгжилтийн үр дүнг өндрөөр үнэлж төслийн 2 дугаар үе шатыг 19,5 сая еврогийн санхүүгийн тусламжаар санхүүжүүлэхээр тохиролцсон. Иймд “Биологийн олон янз байдлыг хамгаалах, уур амьсгалын өөрчлөлтөд дасан зохицох нь-II”-ын Монгол Улсын Засгийн газар, Холбооны Бүгд Найрамдах Герман Улсын Засгийн газар хоорондын санхүүгийн хамтын ажиллагааны хэлэлцээрийн төсл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Цэрэнбат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ийн төслийн талаархи Төсвийн болон Эдийн засгийн байнгын хорооны санал, дүгнэлтийг Байнгын хорооныхоо гишүүдэ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Биологийн олон янз байдлыг хамгаалах, уур амьсгалын өөрчлөлтөд дасан зохицох нь-II” төслийн хүрээнд Монгол Улсын Засгийн газар, Холбооны Бүгд Найрамдах Герман Улсын Засгийн газар хооронд байгуулах санхүүгийн хамтын ажиллагааны хэлэлцээрийн төслийг зөвшилцөх талаархи Эдийн засгийн байнгын хорооны санал, дүгнэлтийг та бүхэндээ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2018 оны 6 дугаар сарын 7-ны өдөр “Биологийн олон янз байдлыг хамгаалах, уур амьсгалын өөрчлөлтөд дасан зохицох нь-II” төслийн хүрээнд Монгол Улсын Засгийн газар, Холбооны Бүгд Найрамдах Герман Улсын Засгийн газар хооронд байгуулах санхүүгийн хамтын ажиллагааны хэлэлцээрийн төслийг Улсын Их Хурлын холбогдох Байнгын хороотой зөвшилцөхөөр ирүүлсэн билээ. Эдийн засгийн байнгын хороо 2018 оны 5 дугаар сарын 20-ны өдрийн хуралдаанаараа дээрх гэрээний төслийн зөвшилцөх асуудлыг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үүлгийн явцад тус Байнгын хорооны гишүүдийн зүгээс  Засгийн газар, Холбооны Бүгд Найрамдах Герман Улсын Засгийн газар хооронд байгуулах санхүүгийн хамтын ажиллагааны хэлэлцээрийн төслийн талаар тодорхой санал гаргаагүй бөгөөд хуралдаанд оролцсон гишүүдийн олонхи хэлэлцээрийн төслийг зөвшилцөхийг дэмжиж санал, дүгнэлтээ Аюулгүй байдал, гадаад бодлогын байнгын хороонд хүргүүлэх нь зүйтэй гэж үзлээ.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өсвийн байнгын хорооны санал,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8 оны 6 дугаар сарын 7-ны өдөр “Биологийн олон янз байдлыг хамгаалах, уур амьсгалын өөрчлөлтөд дасан зохицох нь-II” төслийн Монгол Улсын Засгийн газар, Холбооны Бүгд Найрамдах Герман Улсын Засгийн газар хооронд байгуулах санхүүгийн хамтын ажиллагааны хэлэлцээрийн төслийг Улсын Их Хурлын холбогдох Байнгын хороотой зөвшилцөхөөр ир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2018 оны 6 дугаар сарын 19-ний өдрийн хуралдаанаар дээрх хэлэлцээрийн төслийг зөвшилцөх асуудлыг хэлэлцлээ. Байнгын хорооны хуралдаанаар төслийг хэлэлцэх үед Улсын Их Хурлын гишүүн Раднаасэд төслийн хөрөнгийг цөлжилт бууруулах, элсний нүүдлийг багасгах, газар нутгийн бүрэн бүтэн байдал, ховордсон ургамал, ан амьтныг хамгаалах чиглэлд гол нь зарцуулж хяналтыг сайжруулах, аймгийн төвүүдэд орон нутгийн тусгай хамгаалалттай газрын захиргаа байгуулах, Улсын Их Хурлын гишүүн Баттөмөр байгаль хамгаалах чиглэлээр тодорхой төсвийг 2019 оны төсөвт тусгах, Улсын Их Хурлын гишүүн Амарзаяа байгалийн олон янз байдлыг хамгаалах чиглэлээр олон улсын байгууллагын төсөл, хөтөлбөрийг бодлогын түвшинд хэрэгжүүлж ажиллах, биологийн төрөл, зүйлийн олон улсын конвенцийн үндсэн 3 зарчимд тулгуурлан эрдэмтэн судлаачдын хийсэн судалгааг эдийн засгийн болон цаашид эдийн засгийн бодит өсөлтөд нөлөөлөх нөхцөлийг бүрдүүлэх, тусгай хамгаалалттай газар нутгийг ашиглан аялал жуулчлалын хөгжлийн бодлого хөтөлбөрийг хэрэгжүүлж эхлэх, Улсын Их Хурлын гишүүн Улаан санхүүгийн хамтын ажиллагааны төсөл, хөтөлбөрийн зөвшилцөх шийдвэрийг холбогдох Байнгын хороо ойрын хугацаанд гаргах гэсэн саналуудыг тус тус гаргасан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Биологийн олон янз байдлыг хамгаалах, уур амьсгалын өөрчлөлтөд дасан зохицох нь-II” төслийн Монгол Улсын Засгийн газар, Холбооны Бүгд Найрамдах Герман Улсын Засгийн газар хооронд байгуулах санхүүгийн хамтын ажиллагааны хэлэлцээрийн төслийг Төсвийн байнгын хорооны хуралдаанд оролцсон гишүүдийн олонхи зөвшилцөхийг дэмжиж санал, дүгнэлтээ Аюулгүй байдал, гадаад бодлогын байнгын хороонд хүргүүлэхээр шийдвэрлэлээ гэсэн ийм санал, дүгнэлтийг ир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эрийн төсөлтэй холбогдуулан асуулт асуу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раа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Ерөнхийдөө энэ төслийг хэрэгжүүлэх нь зүйтэй гэдэг саналтай байгаа. Гэхдээ түүнтэй холбоотой бас нэлээд хэдэн асуултууд байгаад байна. Тэр тусмаа бид нарын яг өнөөдрийн нөхцөл байдал, дэлхийн цаг уурын өөрчлөлт, тэр дотроо зөвхөн дэлхий даяар бүгдэд нь нөлөөлөөд байж байгаа, тэр тусмаа Монголд бүр ихээр нөлөөлж байгаа энэ цаг үед мэдээж энэ биологийн олон янз байдлыг хамгаалах, ард иргэдийг, орон нутгийн иргэдийн оролцоог улам их дээшлүүлэх, ядуурлыг бууруулах гэх зорилгоор энэ хэрэгжих төсөл цагаа олсон ийм төсөл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ерманы хамтын ажиллагааны нийгэмлэгээс бас байгаль орчныг хамгаалах чиглэлд нэлээд олон төслүүдийг эртнээс угаасаа хийж хэрэгжүүлээд явж байсан. Биологийн төрөл зүйлийг хамгаалах, тусгай хамгаалалттай газар нутгийн сүлжээг өргөтгөх гэх зэрэг төслүүдийг. Үүнтэй холбоотойгоор бас Германы энэ Сэргээн босголтын банкнаас энэ хөрөнгийг гаргах гэж байгаа юм байна. Энэнтэй зөвхөн зээлээсээ гадна техникийн туслалцааны төсөл бий юу? Энэ техникийн туслалцааны төслөөр төслийн бичиг баримтыг боловсруулах, тэр тусмаа ялангуяа Монголд илүү их дасан зохицсон Монголын нөхцөл байдалд илүү их таарсан ийм төслийг боловсруулах дээр ашиглах боломж бололцоо бий юу гэж асуумаар байна.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 маань бид нар төслүүдийг ингээд баталчихдаг. Зээл ч байна уу, техникийн туслалцаа ч байна уу. Зөвлөх багийн үйлчилгээнд маш их хөрөнгө зарцуулчихдаг. Манай Монгол эрдэмтэд мэргэд маань бол ялангуяа энэ биологийн төрөл зүйлээр ажиллаж байгаа, уур амьсгалын өөрчлөлтөөр ажиллаж байгаа, био аюулгүй байдлаар ажиллаж байгаа эрдэмтэд маань хангалттай бий Манай дотоодын баазад. Тэгэхээр энэ дээр дотоодынхоо эрдэмтэн мэргэдийг оролцуулах боломж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Германы мэргэжилтнүүд ажиллах байх. Гэхдээ энэ дээр яг тодорхой зааг ялгаануудыг нь гаргах хэрэгтэй болов уу. Тэр тусмаа гадаадын зөвлөх үйлчилгээг аль болохоор хязгаарлах тал дээр анхаарлаа хандуулж ажиллах нь зөв байх аа гэсэн тийм саналтай байгаа. Тэр дээр та нар яг энэ төсөл дээр ямар зүйлүүд хэрэгжи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маань бол орон нутгийн иргэдийн оролцоог хир их дэмжих вэ? Үндсэндээ биологийн төрөл зүйлийн конвенцийн үндсэн зарчим маань бол орон нутгийнхаа ард иргэдэд түшиглэсэн биологийнхоо төрөл зүйлийг зүй зохистой ашиглах,  түүнийгээ хамгаалах ийм үндсэн зорилготой байдаг. Тэгэхээр энэ орон нутгийн иргэдийн оролцоог хир хангах вэ гэдэг асуулт бай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 маань бас энэ тусгай хамгаалалттай газар нутгийн цөлжилтийг бид нар ялангуяа RIO-гийн конференци дээр тухайн үедээ ерөнхийлөгчөөр ажиллаж байсан Багабанди гуай бид нар тусгай хамгаалалттай газар нутгийнхаа сүлжээг 30 хувь болгож өргөтгөнө гэсэн амлалтыг авсан. Тэр зорилгодоо хир нийцэж ажиллаж байгаа вэ? Энийг магадгүй бас энэ Германы хамтын ажиллагааны төслөөр тусгай хамгаалалттай газар нутгийнхаа сүлжээг өргөтгөх тал дээр энэ төслийг бас захиран зарцуулалтыг хийх боломж байгаа байх гэж найдаж байна. Бололцоотой юу гэдгийг б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Оюундарь гишүүний асуултад ажлын хэсэг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жаргал дарга хариулъя. Ажлын хэсгийн 3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тжаргал:</w:t>
      </w:r>
      <w:r>
        <w:rPr>
          <w:rFonts w:cs="Arial" w:ascii="Arial" w:hAnsi="Arial"/>
        </w:rPr>
        <w:t xml:space="preserve"> Оюундарь гишүүний асуултад хариулъя. Байгаль орчин, аялал жуулчлалын яамны Уур амьсгалын өөрчлөлт, гадаад хамтын ажиллагааны газрын дарга Батжаргал. Эхний асуулт техник туслалцааны төслийн талаар асуусан байгаа. Өмнө нь таны хэлсэнчлэн Германы олон улсын хамтын ажиллагааны нийгэмлэгийн GRB-ийн шугамаар хамтын ажиллагааны хүрээнд хэрэгжиж дуусч байгаа уур амьсгалын өөрчлөлтөд эмзэг ойн сан бүхий газар нутгуудыг менежментийг бэхжүүлэх төсөл хэрэгжиж дуусаад дараагийн үе шат болох төсөл нь бол тусгай хамгаалалттай газар нутаг дээр яг энэхүү чиглэлээрээ гэхдээ зөвхөн техник туслалцааны хүрээнд хэрэгжихээр бэлтгэл ажил ханг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хээр энэ төсөл маань өөрөө санхүүгийн хамтын ажиллагааны хүрээнд хийгдэж байгаа хөрөнгө оруулалт тал руугаа чиглэсэн учраас нөгөө талдаа уялдуулаад дараагийн шатанд хэрэгжих гэж байгаа олон улсын хамтын ажиллагааны нийгэмлэгийн төслийн техникийн хамтын ажиллагааны төсөл дээр ер нь100 хувь чиглүүлж ажиллахаар ингэж уялдуул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бол зөвлөх багийн тухай асуулт байгаа. Зөвлөх баг хоёр талын гэрээний хэлэлцээрт орж байгаа ерөнхий олон улсын зөвлөх багийн заалт байж байгаа. Олон улсын зөвлөх багийн бүрэлдэхүүнийг ч гэсэн тэр зөвлөх компанийг Монголын талын үндэсний зөвлөхүүдийн оролцоотойгоор оролцуулж зохион байгуулна гэдэг жишгээр явж байгаа. Өмнөх нэгдүгээр шатан дээр мөн үндэсний зөвлөхүүд болон олон улсын зөвлөхүүд гээд 50, 50 хувийн оролцоотойгоор ингэж ажилл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хэрэгжилтийн явцад бол зөвлөх үйлчилгээний ажлууд ихэвчлэн үндэсний зөвлөхүүд оролцдог. Яагаад гэвэл олон улсын зөвлөхүүд тэр бүр өндөр төсөв шаардагдах учраас байгаа төсвийнхөө хэмжээнд үндэсний зөвлөхүүдийн хэмжээгээр хэрэгжилт явагддаг. Тэр зарчмаараа явагд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 асуулт орон нутгийн оролцоо гэж байсан. Орон нутгийн оролцоо бол төслийн нэг бүрэлдэхүүн хэсэг байгаа. Орон нутгийн тусгай хамгаалалттай газар нутгийн орчны бүсийн иргэдийн амьжиргааг дэмжих замаар энэхүү төсөл бас хэрэгжиж байгаа. Орчны бүсийн сан үүсгэх замаар хэрэгжинэ. Орчны бүсэд байгаа эмнэлэг, сургууль, орон нутгийн төсөв санхүүгийн хүндрэлтэй байгаа хэсгүүдэд бас хөрөнгө оруулалтыг дэмжих замаар ингэж хэрэгжихээр тусгагдсан байгаа. Мөн RIO-ийн хэлэлцээр төдийгүй бусад хууль тогтоомж олон улсын хэлэлцээрийн хүрээнд энэ бүх ажлууд хийг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Ундр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Ундраа:</w:t>
      </w:r>
      <w:r>
        <w:rPr>
          <w:rFonts w:cs="Arial" w:ascii="Arial" w:hAnsi="Arial"/>
        </w:rPr>
        <w:t xml:space="preserve"> Ер нь зарчмын хувьд дэмжиж байгаа. Тэгээд нэг асуулт, тодруулмаар зүйл байна. Төслийн танилцуулга дээр байна л даа. Бүрэлдэхүүн хэсгүүд гээд. Тэгээд менежментийн болон бизнес төлөвлөгөөг тусгай хамгаалалттай газар нутагт 4 том хөндлөнгийн бүс, кластрт хэрэгжүүлнэ гэсэн байна л даа. Бизнес төлөвлөгөө гэдэг нь бол яахав судалгаатай, үндэслэлтэй хандаж байж л төлөвлөгөө гаргах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р дүнгийн асуудал. Ер нь бид нар маш олон төсөл, хөтөлбөр хэрэгжүүлдэг. Зөвхөн байгаль хамгаалал, байгаль орчны чиглэлээс гадна ер нь чадавхижуулах, гадны болон бусад зээл тусламжаар хэрэгждэг төсөл хөтөлбөрүүдийг жагсаавал нэлээн урт жагсаалт болох байх аа. Тэгээд төслүүдийн хэрэгжилтийн үр дүнгийн талаар бас санаа зовмоор нөхцөл байдал их байдаг л даа. Үр дүнгүй байх тохиолдол олон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уур амьсгалын өөрчлөлтөд дасан зохицох асуудал маш чухал байгаа. Ялангуяа манай орны хувьд бол бид эмзэг, нэн эмзэг, хамгийн өртөмтгий улсуудын нэг гэж тооцогдож байгаа. Монголын ургамлын аймгийн тухайд бол энэ эрдэмтдийн ирүүлсэн хүсэлт байна л даа. Германы Гётенгийн их сургуулийн багш, доктор Чоймаагийн Дуламсүрэн Монгол Улсын Их Сургуулийн эрдэмтэдэй хамтраад бас Улсын Их Хурлын гишүүн Амарзаяа бид хоёрын нэр дээр ийм хүсэлт ир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 вэ гэхээр би кластр гэж хэлсэн учраас ялангуяа говийн бүсийн ургамлын болон амьтны аймгийн суурь судалгаа бүрэн сайн, манай Монгол Улсын хувьд хийгдээгүй. Гэхдээ говиос эхэлье. Яагаад гэхээр цөл хуурай бүс энэ эмзэг байдал нь улам их ноцтой байгаа гэдэг ийм асуудал байна. Тэгэхээр Монгол орны хувьд ургамлын аймаг 3000 гаруй зүйлтэйгээс 1100 орчим нь эмийн, 1000 гаруй нь бэлчээр тэжээлийн, 200 орчим нь хүнсний, 70 гаруй зүйл нь техникийн, 500 нь гоёл чимэглэлийн ач холбогдол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витаминт 150, эфферийн тосны 200 гаруй, эдээлэгч бодис 250, будагт 200 гаруй, алколойдтой 281, гоёл чимэглэлийн 100 гаруй, элс тогтоох хөрс бэхжүүлэх үүрэгтэй 68 зүйлийн ургамал байна гэж байна. Тэгэхээр дэлхийн дулааралд хамгийн их өртсөн бүс нутгуудын хувьд бол сүүлийн 20 гаруй жил байгалийн нөөцөд гамгүй хандаж ирсний улмаас байгалийн төрх, тэр тусмаа ургамлын нөмрөг доройтож бэлчээрийн даац хэтэрч ховор, нэн ховор ургамлууд устах аюул нүүрлээд байна гэж байгаа юм. Тэгэхээр энийг хамгаалахын тулд бас тарималжуулах, тухайн эко орчинд нь ургуулах, тэгснээрээ ажлын байрны тоог нэмэгдүүлэх, зарим тохиолдолд эмийн ургамал, цайны ургамал гээд говийн гоёо гээд бид бүгд мэдэж байгаа шүү дээ. Зүгээр л нэг жишээ, хамгийн түгээмэл жишээний нэг энэ. Тэгэхээр эдгээрийг эдийн засгийн эргэлтэд оруулах, хажууд нь давхар бас байгаль орчноо, хөрсөө хамгаалах, ургамлын нөмрөгийг бэхжүүлэх талаар хийж болох ажлууд бас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уучин социализмын үед хийгдсэн Ленинградад байгаа нэг судалгаанаас бусдаар бол манай өөрсдийн floral and found дата бааз байхгүй гэж байгаа байхгүй юу. Тэгэхээр анх удаагаа энийгээ хийж эхлэх шаардлага байна. Нэг аймгийн хүрээнд хийхэд нийтдээ 100 гаруй мянган еврогийн, тэгээд 1 жил хагасын нарийн судалгаа явж байж эрдэмтэд энийг каталогижуулж чадах юм байна лээ. Тэгэхээр мэргэжлийн хүмүүс нь өөрсдөө энэ байхгүй гэж хэлээд байхад манай шийдвэр гаргагчид зарим нь байгаа гэж илт худлаа ярьж байгаа хүртэл тохиолдол байна л даа. Энэ дээр Засгийн газрын гишүүний хувьд, бас энийг хариуцсан хүний хувьд би Цэрэнбат сайдын байр суурийг сонсмоор байна. Тэр албан бичгийг бас бид хоёрт явуулснаас гадна Засгийн газрын холбогдох хүмүүст явуулсан гэж тооцож байгаа. Энэ төсөлд хамрагдуулах боломж байгаа юм уу, тэр эрдэмтдгийн судалгааг?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Цэрэнбат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Ундраа гишүүний асуултад хариулъя. Таны хэлсэн тэр ургамлын судалгаатай холбоотойгоор бид нар тухайн тодорхой түвшний судалгаануудыг Байгаль орчин, аялал жуулчлалын яамнаас жил болгон бас тодорхой хэмжээний төсөв тавиад явж байгаа. Энэ жил гурван төрлийн ургамал дээр бид нар тарималжуулах, эдийн засгийн эргэлтэд оруулах дээр байгаль орчин, уур амьсгалын сангаасаа санхүүжилтийг нь өгөөд шийд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жлэх ухаан технологийн сантай, Боловсрол, соёл, шинжлэх ухаан, спортын яамтайгаа яриад бас хоёр төслийг явуулаад ингээд дэмжээд үе шаттай явж байгаа. Эрдэмтдийн маань байр суурь болохоор өөр өөрсдийнхөө судалсан юуг л хамгийн чухал гэдэг. Эрэмбэ дарааны ялгаа байдаг. Харин бид нарын хувьд болохоор яамнаас гарсан бодлогынхоо хэмжээнд жилд 3-4 ургамал дээр тусгайлан судалгаа хийж нөөцийг тогтоох, цаашид ашиглах, эдийн засгийн эргэлтэд оруулах, мөн тухайлбал бэлчээрийн хөрсний нөхөх энэ асуудал дээр нь мөнгө зарж их ч явж байгаа. Сая хэлсэн. Чоймаагийн Дуламсүрэн гэдэг хүний саналыг албан ёсоор судалж үз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лийн хүрээнд бид нар Ойн загвар төсөл, Бэлчээрийн загвар төсөл, Аялал жуулчлалын загвар төсөл, Холбоос нутгийн загвар төсөл гэсэн ийм тусгайлсан загвар төслүүдийг бид бий болгож аваад цаашдаа тусгай хамгаалалттай газар нутгийг түшиглэсэн ард иргэд өөрөө өөрийнхөө орлого олох, мөн энэ дээр түшиглэсэн аялал жуулчлалын бүтээгдэхүүн бий болгох чиглэлүүд дээр бас тусгайлан төслийн бүрэлдэхүүнд орчихсо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Цэрэнбат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д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Энхболд: </w:t>
      </w:r>
      <w:r>
        <w:rPr>
          <w:rFonts w:cs="Arial" w:ascii="Arial" w:hAnsi="Arial"/>
        </w:rPr>
        <w:t xml:space="preserve"> Би энийг дэмжиж байна. Ийм санааг бас энэ удаа болох юм уу, үгүй юм уу, дараа дараагийн юман дээр. Хэрэв энэ дуусаагүй байгаа бол зөвшилцөхдөө оруулаад гэж. Энэ дээр тодорхой хэсэг нь цаад талаасаа гараад тодорхой хэсэг нь Монголын Засгийн газраас гарна гээд байгаа шүү дээ. Энийг заавал Засгийн газар юм уу, улсын төсөв гэж цаашид томьёолж байх хэрэг байна уу, үгүй юу? Ерөөсөө Монголын талын хөрөнгө гээд, тэгээд энэнтэй чинь жишээ нь Германы талаас хөрөнгө гаргалаа гэхэд Монголын талаас байгаль орчиндоо зөв юм хийе гэсэн хувийн компани гарахыг үгүйсгэх арга байхгүй шүү дээ. Тэгвэл төдөн хувийг нь Германы тал гаргачих, төдөн хувийг нь Монголын тал гаргая гээд нөгөө буян хийх гэсэн, байгалиа сэргээх гэсэн байгалийн компанитай хамтраад энийгээ хийчихэж болно. Заавал төсөл гэхгүй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Хустай байна. Төв аймгийн гурван сумыг дамнасан байгалийн цогцолборт газар байгаа. Тусгай хамгаалалттай газрыг хамгаалах үүргийг Засгийн газрын өмнө гэрээгээр хүлээдэг. Энийгээ муугүй биелүүлж байгаа. Энийг Засгийн газар ч дүгнэж ирсэн, ер нь олон улсын байгаль хамгааллын байгууллагууд ч бас ингэж дүгнэдэг. Засгийн газрын гэрээнд бол Засгийн газар бас тодорхой хэмжээгээр хөрөнгө мөнгө гаргаж энэ тусгай хамгаалалттай газрынхаа хамгаалалтын ажлыг хамт хариуцна гэсэн заалт байдаг. Гэхдээ энэ цогцолбор байгуулагдаад 20-н хэдэн жил болж байна. 1 ч төгрөг аваагүй. Ганцхан Оюунхорол сайдын үед шиг санаж байна, энэ түрүүчийнх нь юмнаас зам засуулах гэж 1 тэрбум төгрөг өгсөн. Тийм ээ? Түүгээрээ зам засха гэсэн хүрээгүй, ганцхан км зам засалтай нь биш. Тэгээд дахиж хөөцөлдөж ярьж байгаад ажилчиддаа хэдэн орон сууц барихаар ингээд бай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энийг яагаад зориуд дурдаж байна вэ гэхээр уг нь зөв зохион байгуулбал. Одоо жишээ нь Хустай бол жил тусам энэ байгаль хамгаалалтын ажилд зориулж тахиа үржүүлэх, бусад ажлаасаа гадна зөндөө мөнгө гаргаж байгаа юм. Энийг Монголын талын хөрөнгө гэж тооцоолуулж чадвал, тэгвэл Герман талтай заавал төсөвт хүндрэл учруулахгүйгээр Засгийн газрын мөнгө гэж гаргуулахгүйгээр бид нарын тэртэй тэргүй өдөр тутмынхаа ажилд зарцуулж байгаа мөнгийг л Монголын талаас гарч байгаа мөнгө гээд тооцуулаад чадвал бас их давуу тал байхгүй юу. Төрд дарамт учруулахгүйгээр та нар энэ ажлаа сайн хийх бага ч гэсэн боломж нь бүр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юмыг одоо хэрэв энэ гэрээ чинь үргэлжлэх явцдаа цаашдаа боловсронгуй болгох боломж байгаа бол заавал Засгийн газар төсөв мөнгө гэж оруулах хэрэг байна уу? Ерөөсөө Монголын талын мөнгө гээд оруулчихъя л даа гээд ингээд. Энэ удаа байхгүй бол дараа дараагийн гэрээ хэлэлцээр дээрээ ийм юмыг хийгээч ээ гэж санал бо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 түрүүн хэлсэн. Хустай бол ер нь нэг ч төгрөг авч байгаагүй. Тийм учраас болж өгвөл нэгдүгээрт төрийн бус байгууллагуудын өмнө төрийн бус байгууллага зөв ажиллавал төрийн ажлыг ч хамт хийгээд өөрийнхөө ч ажлыг хийгээд байж болдог юм байна гэдгийг харуулж байгаа. Нөгөө талаар өдий болтол бас ч гэж Монголын ийм чиглэлийн үйл ажиллагаа явуулж байгаа байгууллага дотроос олон улсын хэмжээд нэлээн гайгүй нэр нь гарчихсан, гарах гарахдаа муугүй гарсан ийм байгууллага явж ирснийх нь хувьд бодоод төрөөс 1 ч төгрөг аваагүй ирж ирснийг нь бодоод та нар бас энэ их хэмжээнийхээ юман дотор Хустайд тодорхой хэмжээгээр туслалцаа дэмжлэг үзүүлбэл маш сай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олон жуулчин авдаг газар болсон. Одоо ганц хүсдэг юм нь интернет байсан. Манайхан энэ жил барьж янз бүрээр оролдож байгаад сая Мобикомоор бараг 400-аад сая төгрөг зарцуулаад Хустайг интернеттэй болгох гэж байгаа юм. Энэ чинь өөрөө бас л цаагуураа байгаль хамгаалах ажилд оруулж байгаа, энэ чиглэлээр хийж байгаа ажил л даа. Энэ төрийн бус байгууллагын оруулж байгаа хувь нэмэр шүү дээ. Энэ, энэ зүйлүүдийг бас бодолцоорой. Дараагийн төсөл шалгаруулах, эсхүл тодорхой хөтөлбөр хэрэгж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Ундраа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Ундраа:</w:t>
      </w:r>
      <w:r>
        <w:rPr>
          <w:rFonts w:cs="Arial" w:ascii="Arial" w:hAnsi="Arial"/>
        </w:rPr>
        <w:t xml:space="preserve"> Цэрэнбат сайдын хариулт дээр бас нэмээд тодруулаад юм хэлмээр байна л даа. Ер нь таны хэлж байгаа үнэн л дээ. Эрдэмтэн хүмүүс бол өөрийнхөө судалж байгаа судалгаан дээрээ илүү түлхүү тулгуурлаж ярих тал байдаг. Гэхдээ биологийн олон янз байдлын судалгаа гээд ингээд бид ер нь яг юуг яаж хамгаалах гээд байгаа вэ гэж ярихын тулд нөөцөө тогтоох, тоолох, энэ юуг цаашаа хамгаалах вэ гээд сууриа их зөв тавих хэрэгтэй гэж харагдаад байна л даа. Зарчим нь. Тэгэхээр энэ хоёр, гурван ургамлын тооллого, судалгааг хийсэн байна, шинжлэх ухаан, технологийн сангаас хийсэн байна. Сайн байна,  зөв зүйтэй.</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Гэхдээ миний хэлээд байгаа санаа нь бол ялангуяа говийн бүсийн ялангуяа. Өмнөговь байна. Саяхан бас Нийгмийн бодлогын байнгын хорооны гишүүдийн хамтарсан ажлын хэсэг говийн бүсэд ажиллаад ирсэн Дорноговь аймагт. Тэгэхээр уул уурхай эрчимтэй хөгжиж байгаа тэгээд байгалийн уур амьсгалын өөрчлөлт нэн эмзэг энэ говийн бүсэд ялангуяа ургамлын олон төрөл зүйлийг нэршил, байгалийн биологийн онцлог, ач холбогдол, хамгаалалтын статус, тэгээд бүрдлийн жагсаалт, тусгай хамгаалалтын газар нутгийн ургамлын олон янз байдлыг онцгой анхаараад нэн ховор, ховор, унаган, гоц ашигт гээд ингэж нөөцүүдээ ялгаж салгаж тогтоох шаардлагатай байгаа юм. Нэг, хоёр ургамлыг ялгаж хэлж байгаадаа биш нийтээр нь энэ суурийг тогтоо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говь, Дорноговь, Дундговь гээд говийн бүсийн онцгой анхаарч нэн тэргүүнд хийх шаардлагатай байна. Яагаад гэхээр алдаж байгаа жил тутамд говийн хөрсний нөхцөл байдал төдий чинээ хүнд болж байна. Мэдээж зөвхөн ургамла гэхгүй бас амьтны аймгийг бас анхаарч үзэх шаардлага бий л дээ. Ганцхан жишээ ярихад усны асуудал ямар хүнд байгаа вэ гэдгийг бид бүгдээрээ ойлгож байгаа. Ялангуяа говийн бүсэд уул уурхай эрчимжихийн хирээр ундны усны хэрэглээ маш хүнд нөхцөл рүү шилжиж байна. Уснаас болсон ямар нэгэн мөргөлдөөн гарах вий дээ гэмээр тийм болгоомжлол үүсэхүйц тийм нөхцөл рүү бас очи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услах гэж худгийн усаа өглөө эхэлдэг, үд гээд дуусчихдаг байсан бол одоо худгийнх нь усны ундарга н дуусчихаад тэгээд хүлээж байгаад үдээс хойш ус дүүрэхээр дахиад услаад ингээд 500 богтой айл өдөржингөө орой болтол байдаг, хэзээ ч ийм байгаагүй гэж олон зуун дамжиж тэнд амьдарч ирсэн уламжлалт мал маллаж ирсэн хүмүүсийн үр удам ингэж хэлж байна. Тэгэхээр бид ер нь энэ байгаль орчны дулаарал, уур амьсгалын өөрчлөлт ямар хүчтэйгээр нэрвэгдэж байгаагийн бодит жишээ байж байна л даа. Тэгэхээр алдаж байгаа жил болгонд бид юу алдаж байгаагаа ч бараг тоолж амжихгүй байж байгаад алдах ийм эрсдэлтэй нөхцөлд байгаа учраас ялангуяа бүсчлээд кластр гэж эхлэхээр бол эмзэг газраасаа эхлээрэй гэдэг ийм зарчмын санал бас хэлэх г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ь нэг төсөл гэхээсээ илүү бид нар тоолох, бүртгэлжүүлэх, тэгээд каталогио зөв тогтоож байж нөөцөө тогтоосны дараа цаашаа яаж ашиглах вэ гэсэн тийм төлөвлөгөө юмаа илүү зөв гаргах нөхцөл бүрдэх байх л даа. Энийг бас сайдад тодруулаад хэлчихмээр байна. Баярлалаа.</w:t>
      </w:r>
    </w:p>
    <w:p>
      <w:pPr>
        <w:pStyle w:val="Normal"/>
        <w:ind w:firstLine="720"/>
        <w:jc w:val="both"/>
        <w:rPr>
          <w:rFonts w:ascii="Arial" w:hAnsi="Arial" w:eastAsia="Arial" w:cs="Arial"/>
          <w:b/>
          <w:b/>
        </w:rPr>
      </w:pPr>
      <w:r>
        <w:rPr>
          <w:rFonts w:eastAsia="Arial" w:cs="Arial" w:ascii="Arial" w:hAnsi="Arial"/>
          <w:b/>
        </w:rPr>
        <w:t xml:space="preserve"> </w:t>
      </w:r>
    </w:p>
    <w:p>
      <w:pPr>
        <w:pStyle w:val="Normal"/>
        <w:ind w:firstLine="720"/>
        <w:jc w:val="both"/>
        <w:rPr/>
      </w:pPr>
      <w:r>
        <w:rPr>
          <w:rFonts w:cs="Arial" w:ascii="Arial" w:hAnsi="Arial"/>
          <w:b/>
        </w:rPr>
        <w:t>Д.Оюунхорол:</w:t>
      </w:r>
      <w:r>
        <w:rPr>
          <w:rFonts w:cs="Arial" w:ascii="Arial" w:hAnsi="Arial"/>
        </w:rPr>
        <w:t xml:space="preserve"> Оюундарь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H.Оюундарь:</w:t>
      </w:r>
      <w:r>
        <w:rPr>
          <w:rFonts w:cs="Arial" w:ascii="Arial" w:hAnsi="Arial"/>
        </w:rPr>
        <w:t xml:space="preserve"> Түрүүний асуулт дээр бас хэлчихсэн. Ерөнхийдөө биологийн олон янз байдлыг хамгаалах уур амьсгалын өөрчлөлтөд дасан зохицох энэ төслийг хэрэгжүүлэхийг нь дэмжиж байна. Үндсэндээ бас 13 тусгай хамгаалалттай газар нутаг дээр л хэрэгжих юм байна л даа. Баруун аймгуудын хэдэн, тэгээд говийн тусгай хамгаалалттай газрууд дээр ингэж хэрэгжих юм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сая Энхболд сайд ч бас үгэндээ хэлж байна. Ерөнхийдөө бол угаасаа Монголын эдийн засгийн чадавхи төдийлөн сул байж байгаа болохоор ялангуяа энэ байгаль орчиндоо бид нар төдийлөн сайн мөнгө зарцуулж чаддаггүй. Тэгээд ийм гадаадын төсөл хөтөлбөрөөр л энийгээ хэрэгжүүлж таараад байдаг. Энэ дээр бид нар ялангуяа ойн хээрийн түймрийг нэлээд онцгой их анхаарах хэрэгтэй. Яагаад вэ гэхээо одоо манай Ерөөд түймэр гараад байж байхад ерөөсөө л нүцгэн гараараа л түймэртэй тэмцэж байна л даа. Энэ дээр бид нар орон нутагт ажиллаж байгаа иргэдийг, тусгай хамгаалалттай газрыг, байгаль орчны албыг бүгдийг нь бэхжүүлэх ажил дээр онцгой их анхаар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мийн ургамал болон ер нь ургамлын зөвхөн судалгаа шинжилгээ хийгээд зогсохгүй ерөөсөө энийг зүй зохистой ашиглах тал дээр манай олон компаниуд бас үйл ажиллагаа явуулдаг юм байна лээ, Монголын үндэсний хэмжээний. Хөвсгөл гэхэд бас Их тайга гээд цайнаас эхлээд олон компани байж байгаа, Дорнодод янз бүрийн эмийн ургамал, хүнд ашигтай тийм ургамлуудыг тарималжуулж байгаа. Энэ ажлуудыг нэлээд их дэмжих хэрэгтэй. Ялангуяа орчны бүсэд хийгдэж байгаа менежмент дээр бол хамгийн их онцгой анхаарал тавьж ажиллах ёстой гэсэн тийм байр суурьтай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орчны бүсийг бэхжүүлэх ажлыг хийж байгаа явдал нь өөрөө ард иргэдийг, орон нутгийн иргэдийг оролцуулаад дээрээс нь зөвхөн иргэдийг оролцуулахаас гадна бас эд нарт тоног төхөөрөмж, бусад багаж тоног төхөөрөмжөөр хангаж байнга байдал бас их сайн байна. Бас давхар энд сургалт. Ялангуяа цаашаа энэ төслийг зөвхөн гадаадын мөнгө дууссаны дараа тогтвортойгоор хэрэгжүүлэх энэ бүх үндсийг нь л бид нар яг энэ төслийн хүрээнд явуул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хурдхан шиг энэ төслөө та нар минь авч хэрэгжүүлээрэй. Тэр орчны бүсэд амьдарч байгаа ард  иргэдийг улам их бэхжүүлэх тал дээр нэлээд их хүчин чармайлт гаргаарай. Тэр дотроо бас ингэж буцаж байгаль орчноо зөв зохистой ашигласнаар бид нарт Монгол Улсад эдийн засагтаа бас хувь нэмэр болох, орон нутгийн иргэдийн амьжиргааг дээшлүүлэх, тэд нарт бас ажлын байр бий болгох, аялал жуулчлалын, эмийн ургамлын, ашигтай ургамлын чиглэлээр бас ажиллах ийм боломж бололцоонуудыг нээж өгөөд жижиг старт-ап төслүүдийг бас давхар хэрэгжүүлээд эх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энэ орчны бүсэд. Тэгж байж бид нар энэ төслийг илүү их тогтвортойгоор гадаадын мөнгө дууссаны дараа тогтвортойгоор Монголдоо хэрэгжүүлэх ийм боломжууд нь үүснэ гэдгийг хэлмээр байна. Аялал жуулчлалтай холбоотой нэлээд юмнуудыг энд бас тусгах хэрэгтэй байна. Бичиг баримт дээр бол аялал жуулчлалын юмнууд бага тусгагдсан байна гэдгийг бас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Ингээд саналаа хэлж дуусч байна. Би бас хоёр санал хэлье гэж бодож байна. Нэгдүгээрт Биологийн олон янз байдлыг хамгаалах, уур амьсгалын өөрчлөлтөд дасан зохицох-II төслийг хэрэгжүүлэхийг дэмжиж байна. 19,5 сая еврогийн буцалтгүй тусламжаар манай тусгай хамгаалалттай газар нутагт хэрэгжих гэж байгаа төсөл. Бид бас энийг Байгаль орчны сайд байхдаа нэгдүгээр төслийн үе шатыг хэрэгжүүлэх ажил. Хоёрдугаар төслийг үргэлжлүүлж нэмж хэрэгжүүлэх шаардлагатай байна гэдэг хамтын ажиллагааны хэлэлцээрийг тохирч байсан ийм түүх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өнөөдөр Монгол Улсын тусгай хамгаалалттай газар нутаг дээр яг бодитой хийж хэрэгжүүлж байгаа хамгийн том төсөл бол Холбооны Бүгд Найрамдах Герман Улсын Биологийн олон янз байдлыг хамгаалах, уур амьсгалын өөрчлөлтөд дасан зохицох энэ төсөл байгаа. Ер нь Монгол Улсад хэрэгжиж байгаа гадаадын олон зээл, төсөл, тусламжийг монголчууд яг юунд зориулсна юм бол, яаж хэрэгжсэн юм бол гэж үргэлж тэр төслийн үр дүнг ингэж харж байдаг. Энэ төсөл бол үр дүнгээ өгсөн их сайн төсөл байсан гэдгийг би энд бүр онцлон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чны бүсийн эргэлтийн санг бий болгож орон нутгийн тусгай хамгаалалттай газар нутгуудыг багаж хэрэгсэл, техник, тоног төхөөрөмж, гал түймрийн багас хэрэгслээр тоноглогдсон тээврийн хэрэгслээр хангах гээд олон асуудлуудыг шийдсэн. Өнөөдөр уур амьсгалын өөрчлөлт Монгол Улсад маш хүчтэй нөлөөлж байгаа энэ цаг үед энэ техник хэрэгсэл, тоног төхөөрөмж, автомашинууд манай аймаг, орон нутгийн тусгай хамгаалалттай газруудад маш их хэрэгцээтэй байгаа, маш их дэм тус болж байгаа. Олон гарсан гал түймрийн аюулуудыг устгахад тодорхой үүрэгтэйгээр ажиллаж ча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өөрөөр хэлбэл, байгаль хамгаалагч нарт маань туулах чадвар сайтай Японы мотоцикль олгосон. Энэ мотоцикль бол хээрийн судалгааны багаж, тоног төхөөрөмжийнх нь хамт өгсөн учраас өнөөдөр энэ техник, тоног төхөөрөмжүүд байгаль хамгаалагч нарт манай тусгай хамгаалалттай газрынханд нэлээн тус нэмрээ өгсөн ийм сайн төсөл болсон гэж бо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д хэрэгжиж байгаа төслүүд яг энэ Германы төсөл шиг бодит ажл болж хүнд хүрээсэй. Цаас, судалгааны ажил, хурал цуглаан, дэвтэр, балны, хоолны зардал болж явдаггүйгээрээ энэ төсөл бол онцлогтой ийм төсөл байдаг гэж боддог. Тийм учраас энэ төсөл бол үргэлжлүүлэхдээ нэлээн сайн тооцоо судалгаатай, түүнийхээ үндсэн дээр энэ төсөл хэрэгжихээр орж ирж байгаа юм байна гэж бодож байгаа учраас энэ төслийг амжилттай хэрэгжүүлэ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анай Монголын төр засаг бол өөрийн талын төр засгаас гаргах ёстой 13,5 тэрбум төгрөгийг нь гаргаж өгөх ёстой. Энэ бол Засгийн газар хоорондын хэлэлцээрээр хүлээсэн үүрэг нь байдаг. Монгол орны байгаль орчныг хамгаалахад зориулж гаднынхан, олон улсын байгууллагууд дэмжлэг туслалцаа үзүүлээд байхад Монголын төр өөрөө байгаль эх дэлхийгээ хүрэн эдийн засагтай байлгаж эдийн засгаа тэтгээд авч явж байгаа бол хариу үзүүлж заавал тусламж дэмжлэг тэр байгаль орчны салбарыг нөхөн сэргээх энэ үйл ажиллагааг дэмжихэд зориулж гаргаж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Өмнөговь аймгийн тухай манай гишүүд сая ярьж байна. Өмнөговь аймаг өнөөдөр Монгол Улсын эдийн засгийг төсвийг бүрдүүлж л байгаа юм бол ухаж түнхэж авч бас болж байгаа юм бол түүний тодорхой хувь хэмжээгт тэр байгаль орчны сүйрээд байгаа, тэр биологийн олон янз байдал нь алдагдаад байгаа энэ арга хэмжээнд нь зориулдаг хууль, эрх зүйн орчин маш олон бий. Энэ хууль, эрх зүйн орчин бол амьдрал дээр хэрэгжихгүй байна, хууль, эрх зүйн орчныг амь оруулж чадахгүй байгаа учраас тэр бүс нутагт амьдарч байгаа ард иргэд бэлчээр нь хомсодсон, ундны уух ус нь хомсодсон, мал нь бэлчээрийн даац нь хэтэрчихсэн иймэрхүү л байдалтай үзэгдэл бий болчих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олон алдаануудаа бид өөрсдөө засаж залруулах тийм зайлшгүй шаардлагууд байгаа учраас Засгийн газар цаашдаа хуулийн дагуу байгаль орчныг сэргээх, нөхөн сэргээх, хамгаалах арга хэмжээнд зориулагдах ёстой санхүүжилтүүдийг олгож явах нь зүйтэй. Уур амьсгалын өөрчлөлт, байгаль, эх дэлхийн хямрал бол үнэхээр өнөөдөр газар авч байгаа. Үүнийг хэн ч зогсоож чадахгүй байгаа учраас энд маш хариуцлагатайгаар хандаж тогтвортой хөгжлийн үзэл баримтлалыг хэрэгжүүлэх, байгаль, эх дэлхийгээ хамгаалах. Монгол Улс бол Их Хурлаараа баталсан Парисын хэлэлцээрийг соёрхон баталсан үүргээ хэрэгжүүлж биелүүлэхийн төлөө маш сайн ажиллах шаардлагата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 Холбооны Бүгд Найрамдах Герман Улсын Засгийн газарт, Монгол Улсад сууж байгаа Элчин сайдын яамны хамт олонд нь Монгол Улсын Их Хурлын Байнгын хорооныхоо нэрийн өмнөөс болон яамныхаа хамт олонд бас талархал илэрхийлье. Энэ төслийг илүү амжилттай сайхан хэрэгжүүлээсэй гэж хүсэн ерөө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ологийн олон янз байдлыг хамгаалах, уур амьсгалын өөрчлөлтөд дасан зохицох-II төслийн Монгол Улсын Засгийн газар, Холбооны Бүгд Найрамдах Герман Улсын Засгийн газар хоорондын Санхүүгийн хамтын ажиллагааны хэлэлцээрт гарын үсэг зурах эрхийг Засгийн газарт зөвшөөрье гэсэн томьёоллоор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аа өгье.</w:t>
      </w:r>
    </w:p>
    <w:p>
      <w:pPr>
        <w:pStyle w:val="Normal"/>
        <w:ind w:firstLine="720"/>
        <w:jc w:val="both"/>
        <w:rPr>
          <w:rFonts w:ascii="Arial" w:hAnsi="Arial" w:cs="Arial"/>
        </w:rPr>
      </w:pPr>
      <w:r>
        <w:rPr>
          <w:rFonts w:cs="Arial" w:ascii="Arial" w:hAnsi="Arial"/>
        </w:rPr>
        <w:t>Санал хураалтад 11 гишүүн оролцож 9 гишүүн дэмжиж 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ы тэмдэглэл болон санал, дүгнэлтийг Засгийн газарт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 Төвийн бүсийн цахилгаан дамжуулах, түгээх сүлжээний үр ашгийг дээшлүүлэх төслийн Санхүүгийн хамтын ажиллагааны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зөвшилцөх асуудлыг танилц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г орж ирэх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гишүүнээр Сангийн сайд Хүрэлбаатар орж ирэх ёстой. Хүрэлбаатар сайд байхгүй байгаа учраас Цэрэнбат сайдыг танилцуулга хийхий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бүрэлдэхүүнд Сангийн яамны Хөгжлийн санхүүжилтийн газрын дарга Батхүү, Сангийн яамны Хөгжлийн санхүүжилтийн газрын мэргэжилтэн Өлзийсайхан. Эрчим хүчний яамны Бодлого, төлөвлөлтийн газрын Хөрөнгө о руулалтын үйлдвэрлэлийн хэлтсийн дарга Ерэн-Өлзий, Цахилгаан дамжуулах үндэсний сүлжээ Төрийн өмчит компанийн тэргүүн дэд захирал ерөнхий менежер Чинбат, Цахилгаан дамжуулах үндэсний сүлжээ Төрийн өмчит компанийн төсөл хөтөлбөрийн хэлтсийн дарга Батзориг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инбат байна уу? Ирээгүй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даж сайд нар нь орж ирдэггүй юм аа гэхэд энэ Байнгын хорооны хуралдаанд газрын дарга нар, ажлын хэсгийн гишүүнээр оролцоно гэж Их Хуралд нэрээ өгсөн гишүүд нь оролцоод сурчих ёстой байгаа юм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ээний төслийн талаархи танилцуулгыг Цэрэнбат сай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рэнбат:</w:t>
      </w:r>
      <w:r>
        <w:rPr>
          <w:rFonts w:cs="Arial" w:ascii="Arial" w:hAnsi="Arial"/>
        </w:rPr>
        <w:t xml:space="preserve"> Улсын Их Хурлын 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вийн бүсийн цахилгаан дамжуулах, түгээх сүлжээний ашиглалтын хугацаа хэтэрсэн 220, 110 квт-ын дэд станц, гадна реле хамгаалалт, автоматик, хяналт удирдлагын системийн шинэчлэл хийж эрчим хүчний алдагдлыг бууруулах нөхцөлийг бүрдүүлэх зорилгоор Төвийн бүсийн цахилгаан дамжуулах, түгээх сүлжээний үр ашгийг дээшлүүлэх төслийг хэрэгжүүлэхээр төлөв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төслийг Монгол, Германы Засгийн газар хоорондын хөгжлийн бодлогын хамтын ажиллагааны 2014 оны хэлэлцээгээр 10 сая евро, 2016 оны хэлэлцээгээр 10,4 сая евро, нийт 20,4 сая еврогийн зээлээр санхүүжүүлэхээр тохиролц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оны Бүгд Найрамдах Герман Улсын Засгийн газрын хөнгөлөлттэй зээл нь дараахь нөхцөлтэй байна. Зээлийн хүү жилийн 2 хувь, зээлийн хугацаа 30 жил, зээлийн үндсэн төлбөрөөс чөлөөлөгдөх хугацаа 10 жил, хөнгөлөлтийн түвшин 36,7 хувь байгаа болно. Энэхүү зээлийн хүрээнд байгуулагддаг санхүүгийн хамтын ажиллагааны хэлэлцээр, төслийн болон зээлийн гэрээний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Гэрээний төслийн талаархи Төсөв болон Эдийн засгийн байнгын хорооны санал, дүгнэлтийг та бүхэндээ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дийн засгийн байнгын хорооны санал,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8 оны 6 сарын 7-ны өдөр Төвийн бүсийн цахилгаан дамжуулах, түгээх сүлжээний үр ашгийг дээшлүүлэх төсөл санхүүгийн хамтын ажиллагааны хүрээнд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Улсын Их Хурлын холбогдох Байнгын хороодтой зөвшилцөхөөр ир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 байнгын хороо 2018 оны 6 дугаар сарын 20-ны өдрийн хуралдаанаараа дээрх гэрээний төслийг зөвшилцөх асуудлыг хэлэлцлээ. Хэлэлцүүлгийн явцад тус Байнгын хорооны гишүүдийн зүгээс Төвийн бүсийн цахилгаан дамжуулах, түгээх сүлжээний үр ашгийг дээшлүүлэх төсөл санхүүгийн хамтын ажиллагааны хүрээнд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н талаар тодорхой санал гаргаагүй бөгөөд хуралдаанд оролцсон гишүүдийн олонхи төслийг зөвшилцөхийг дэмжиж санал, дүгнэлтээ Аюулгүй байдал, гадаад бодлогын байнгын хороонд хүрг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өсвийн байнгын хорооны санал, дүгнэлтийг та бүхэндээ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2018 оны 6 сарын 7-ны өдөр 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Улсын Их Хурлын холбогдох Байнгын хороодтой зөвшилцөхөөр ирүүлсэн болно. Төсвийн байнгын хороо 2018 оны 6 дугаар сарын 19-ний өдрийн хуралдаанаараа дээрх зээлийн гэрээний төслийг зөвшилцөх асуудлыг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зээлийн гэрээний төслийг хэлэлцэх үед Улсын Их Хурлын гишүүн Оюунхорол эрчим хүчний салбарт хэрэгжүүлж байгаа төслүүдийн ажлаа гүйцэтгэсний дараа дамжуулах шугамдаа шууд ашигладаггүй удаашралтай байдаг бэрхшээлийг аль болох шуурхай болгох зохицуулалтыг хийж өгөх, олон улсын байгууллагаас байгаль орчинд ээлтэй төсөл хөтөлбөрийг санхүүжүүлэх хууль, эрх зүйн орчныг бий болгох, Улсын Их Хурлын гишүүн Баттөмөр эрчим хүчний салбарт санхүүжилт шаардлагатай олон асуудал хуримтлагдсан байгаад анхаарч зөв эрэмбэлж санхүүжүүлэх нь зүйтэй, зээлийн хэлэлцээрийн эдийн засгийн тооцоо, үндэслэлийг хянаж үр ашгийг нь сайжруулахад анхаарах, Улсын Их Хурлын гишүүн Амарзаяа хэрэглэгчдийг найдвартай цахилгаан эрчим хүчээр хангахын тулд технологийн шинэчлэл хийж ашиглалтын хугацаа хэтэрсэн, насжилт нь өндөр болсон техник, тоног төхөөрөмжийг шинэчлэх ажлын хүрээнд урт хугацаатай хөнгөлөлттэй нөхцөлөөр төсөл хэрэгжиж байгаа тул зөвшилцөхийг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шаардлагатай аймаг, суманд дэд станц барих автотрансформаторыг сольж шинэчлэх, үр ашгаа өгөхөд анхаарах хэрэгтэй. Мөн аль аймгуудад дэд станц баригдах талаархи холбогдох мэдээллийг Улсын Их Хурлын гишүүдэд өгөх нь зүйтэй гэсэн саналуудыг тус тус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Төсвийн байнгын хорооны хуралдаанд оролцсон гишүүдийн олонхи зөвшилцөхийг дэмжиж санал, дүгнэлтээ Аюулгүй байдал, гадаад бодлогын байнгын хороонд хүргүүлэхээр шийдвэрлэ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зөвшилцөх тухай асуудлыг хэлэлцэн шийдвэрлэж өгнө үү гэсэн ийм санал, дүгнэлтийг ир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а бүхэндээ Эдийн засгийн болон Төсвийн байнгын хорооны санал, дүгнэлтүүдийг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рээний төсөлтэй холбогдуулан асуулт асуу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ээжанцан гишүүн асууя гэж байна. Лүндээжанцан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оёр Байнгын хороо ярьсан байна. Эдийн засаг, Төсөв хоёр гол хороод нь. Ер нь энэ Холбооны Бүгд Найрамдах Герман Улс, манай улс эрчим хүчний салбарт ялангуяа төвийн эрчим хүчний салбарын түгээхтэй холбоотой асуудлаар үр ашигтай хамтын ажиллагаа явуулж ирсэн. Би бол зээлийн хүү, хугацаа эхний 10 жилд чөлөөлөгдөх энэ тэрийг нь хуучин тийм нөхцөлүүд хэвээрээ байгаа юм байн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нэний гарах үр дүн цахилгаан эрчим хүчний хэмнэлт, найдвартай ажиллагаанд жишээ нь яг тодорхой, тодорхой хуваарь гарсан юм байна уу? Төвийн эрчим хүчний систем гэхээр Монгол орны бараг ихэнх нутгийг хамардаг. Тэнд бол 10 сая еврогийн техникийн хамтын ажиллагаа урьд дахь үе шаттайгаа нийлээд 20 сая еврогийнх бол мэдээж хэрэг хүрэлцэхгүй л дээ. Гэхдээ хамгийн гол нь яг нүдээ олж гарцаагүй техникийн дэвшил шаардаж байгаа, гал алдах гээд байгаа энэ хэсгүүд дээрээ нэн яаралтай энэ арга хэмжээгээ авч хэрэгжүүлэхэд энэ төсөл яг юу, юу хийгдэх вэ? Ямар технологийн шинэчлэл хийгдэх вэ? Аль, алийг найдвартай ажиллагаанд шилжүүлэх вэ гэдгээр маш товч зураглал гаргасан зүйл байна уу? Энийг би Эрчим хүчний яамнаас асууж байна. Урьдчилсан бай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Лүндээжанцан гишүүний асуултад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микрофон 3 өгье. Албан тушаал, нэрээ хэлээд я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Ерэн-Өлзий:</w:t>
      </w:r>
      <w:r>
        <w:rPr>
          <w:rFonts w:cs="Arial" w:ascii="Arial" w:hAnsi="Arial"/>
        </w:rPr>
        <w:t xml:space="preserve"> Лүндээжанцан гишүүний асуултад хариулъя. Эрчим хүчний яамны Хөрөнгө оруулалт, үйлдвэрлэлийн хэлтсийн дарга Ерэн-Өлзий. Энэ төслийг анх зээлийн хэлэлцээр эхэлснээс хойш  Германы талаас төслийн зөвлөх компани ажиллаад, Монголын талаас зээл авах гэж байгаа Цахилгаан дамжуулах үндэсний сүлжээ компани хоёр ажиллаад хамгийн хэрэгцээ, шаардлагатай нэн түрүүнд тулчихсан байгаа асуудал дээрээ энэ зээлийг авч хэрэгжүүлэхээр ийм судалгааны ажил 2014 оноос хойш я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гацаанд өмнө нь бол 10 сая еврогийн зээл байхаар төлөвлөгдөж байсан боловч судалгааны явцад бас нэмэлт санхүүжилт шаардлагатай болсон. Үүн дээр нэмэгдээд ахиад 10 сая еврогийн Монгол, Германы Засгийн газар хоорондын хэлэлцээрээр ийм санхүүжилтийн эх үүсвэр нээгдсэн тул техник, эдийн засгийн үндэслэлдээ бас нэмэлт, өөрчлөлт оруулаад хоёр талаасаа ажиллаж байгаад энэ ажлын тоо хэмжээ, яг хаана юу хийгдэх вэ гэдгээ гаргаж ир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Цахилгаан дамжуулах үндэсний сүлжээний хүрээнд бол нийт 110, 220 квт-ын 71 дэд станц байгаа. Үүний 60 хувь нь 40 жилийн өмнө ашиглалтад орсон. Тоног төхөөрөмжийн хувьд насжилтад орчихсон, хуучирсан ийм дэд станцууд байгаа. Энэ дэд станцууд дээр байгаа эрчим хүчний системийн найдвартай түргэн шуурхай ажиллагааг хангадаг реле хамгаалалт, автоматик, удирдлагын системийг бүрэн шинэчлэн шаардлагатай байгаа. Энэ ажил бол энд зориулагдаж байгаа. Энэ ажлаар нийт 2 хот болон 9 аймгийн нутаг дэвсгэрийг хамарч энэ төвийн бүсийн цахилгаан дамжуулах сүлжээний дэд станцууд дээр ажил хий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л хийгдэх ажлууд нь болохоор удирдлагын систем гэдгээрээ тосон тасалбар хуучирсан. Одоо үйлдвэрлэгдэхээ больчихсон байгаа Оросын энэ тосон тасалбарлуудыг хамгийн орчин үеийн стандартын байгаль орчинд ээлтэй хийн таслуураар бүрэн шинэчилнэ. Мөн реле хамгаалалт, хяналт удирдлагын системүүдийг энэ дэд станцууд дээр байгаа тоног төхөөрөмжүүдийг бас бүрэн шинэчилнэ. Мөн ТЭЦ-4-ийн ил хуваарилах байгуулах автотрансформатор 1, 2-ыг зэрэгцээ ажиллагаанд оруулах ийм ажлууд хийгдэх юм. Гол энэ дээр гарч байгаа эдийн засгийн үр ашиг гэхээр энэ тоног төхөөрөмжүүд бол байнгын таслах, залгах бэлэн байдалд байдаг. Эд нар нь төвөөрөө дотоодод цахилгаан хэрэглэж байдаг. Энэ цахилгаан хэрэглээ нь 74 хувиар буу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хуучирсан ийм тоног төхөөрөмжүүд дээр гарч байсан их болон урсгал засварууд дээр байж байгаа зардлууд дээр 1,4 тэрбум төгрөгийн зардал хэмнэгдэх тооцоо гарсан. Үндсэн гол давуу тал нь юу болж байгаа вэ гэхээр ямар нэг манай эрчим хүчний системд аваарь саатал гарахад хэрэглэгчдийг аль болохоор таслахгүй байх, тасалсан ч гэсэн тасарсан хугацааг нь удаахгүй байдлаар түргэн шуурхай маневр хийхэд энэ реле хамгаалалт, автоматик удирдлагын систем энэ олон залгаж салгах тосон тасалбаруудыг шинэчилснээр ийм техникийн боломж бүрдэж байгаа юм. Энэ ажлууд хийгдсэнээр бас ер нь төвийн эрчим хүчний системийг ухаалаг болгох, түргэн шуурхай ажиллах, хүний хүчин зүйлээс үүсэлтэй алдааг бууруулах зэрэг зөвхөн тоон утгаар хэмжигдэхгүй олон давуу талууд бас бий бо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Лүндээжанцан гишүүний асуултад хари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эг асуулт асууя. Маш товчхон хариулаарай. Энэ авч байгаа зээлийг ойлгож байна. Бид нар мэдээж дэмжих ёстой. Зээлийн хүү жилийн 2 хувь, 30 жилийн хугацаатай авч байгаа. Төвийн бүсийн цахилгаан дамжуулах, түгээх сүлжээний үр ашгийг дээшлүүлнэ гэж байгаа. Энэ бол маш чухал төсөл. Ер нь бид нар чинь Улсын Их Хурлаараа ярьсан хатуу дүрэм байгаа. Би өнөөдөр яагаад Сангийн сайдыг орж ирсэнгүй вэ гээд асуугаад байгаагийн учир шалтгаан энэ. Тийм учраас Сангийн яамнаас ирсэн хүмүүс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ийн таазад ямар байдлаар нөлөөлөх вэ энэ авч байгаа зээл чинь? Өрийн тааз яг өнөөдрийн байдлаар хэдий хэмжээтэй байгаа юм бэ, энэ зээлийг авснаар хэдэн төгрөг болох юм бэ? Энэ зээлийн хэмжээ өрийн таазад орсон уу, үгүй юу? Бид нар чинь олон улсын банк санхүүгийн байгууллагуудтай харилцахдаа өрийн таазаа нэмэгдүүлэхгүй гэсэн нэг үүрэг бас хүлээчихсэн яваад байгаа шүү дээ. Тэгэхээр энэ авч байгаа зээл маань өрийн тааздаа ямар байдлаар нөлөөлж байгаа вэ гэдэг асуултад маш товчхон хариулт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номерын микрофоныг өгье. Албан тушаалаа хэл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И.Батхүү:</w:t>
      </w:r>
      <w:r>
        <w:rPr>
          <w:rFonts w:cs="Arial" w:ascii="Arial" w:hAnsi="Arial"/>
        </w:rPr>
        <w:t xml:space="preserve"> Оюунхорол даргын асуултад хариулъя. Сангийн яамны Хөгжлийн санхүүжилтийн газрын дарга Батхүү. Зээлийн хэлэлцээрийн төслийг боловсруулах, хэлэлцэх явцад Сангийн яамнаас тус зээлийн хэлэлцээр нь төсвийн тусгай шаардлага, шалгуур үзүүлэлтэд нийцсэн эсэх талаар санал, дүгнэлт гаргадаг байгаа. Энэ санал, дүгнэлтээс таны асуусан асуулттай холбоотой хэсгийг одоо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огтвортой байдлын тухай хуулийн 19.3-т өнөөгийн үнэ цэнээр илэрхийлсэн Засгийн газрын өрийн үлдэгдлийн дотоодын нийт бүтээгдэхүүнд эзлэх хувь хэмжээг 2016 онд төсвийн жилд 88 хувиас 2017 онд 85 хувиас, 2018 онд 80 хувиас, 2019 онд 75 хувиас, 2020 онд 70 хувиас, 2021 онд 60 хувиас хэтрүүлэхгүй гэж заасан байдаг. Одоогийн байдлаар энэ төсөл дээр энэ үзүүлэлт ханг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Хэд бол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И.Батхүү:</w:t>
      </w:r>
      <w:r>
        <w:rPr>
          <w:rFonts w:cs="Arial" w:ascii="Arial" w:hAnsi="Arial"/>
        </w:rPr>
        <w:t xml:space="preserve"> 2017 оны гүйцэтгэлээр Засгийн газрын өнөөгийн үнэ цэнэ, дотоодын нийт бүтээгдэхүүнд эзэлж байгаа хувь нь 74,4 хувь байгаа. 85 хувиас бага байгаа. 2018 оны хүлээгдэж буй гүйцэтгэлээр 63,4 хувь болохоор байгаа. Энэ нь хуулиар заасан 80 хувиас бага байгаа. 2019 оны төсвийн хүрээний мэдэгдэлд хуулиар заасан нь 75 хувь байгаа. Бидний тооцоолсноор бол 55,3 хувь болохоо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алга байна.</w:t>
      </w:r>
    </w:p>
    <w:p>
      <w:pPr>
        <w:pStyle w:val="Normal"/>
        <w:ind w:firstLine="720"/>
        <w:jc w:val="both"/>
        <w:rPr>
          <w:rFonts w:ascii="Arial" w:hAnsi="Arial" w:cs="Arial"/>
        </w:rPr>
      </w:pPr>
      <w:r>
        <w:rPr>
          <w:rFonts w:cs="Arial" w:ascii="Arial" w:hAnsi="Arial"/>
        </w:rPr>
        <w:t>Төвийн бүсийн цахилгаан дамжуулах, түгээх сүлжээний үр ашгийг дээшлүүлэх төсөл санхүүгийн хамтын ажиллагааны хүрээнд Монгол Улсын Засгийн газар, Холбооны Бүгд Найрамдах Герман Улсын Засгийн газар хоорондын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д гарын үсэг зурах эрхийг Засгийн газарт зөвшөөрье гэсэн томьёоллоор санал хураалт явуулъя. Гишүүд саналаа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1 гишүүн оролцсоноос 9 гишүүн дэмжиж 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ы хуралдаанд оролцсон гишүүддээ баярлалаа. Өнөөдрийн Байнгын хорооны хуралдаан хааж байна. Энэ 7 хоногт, өнөөдөр мөн Тусгай хяналтын дэд хороо хуралдах ёстой байсан. Тусгай хяналтын дэд хорооны дарга С.Батболд өвчтэй байгаа тул Тусгай хяналтын дэд хороогоо хуралдуулахыг хойшлуул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дарга маань томилолттой, гадаадад хуралд оролцохоор явсан тул Байнгын хорооны хуралдааныг гишүүн Оюунхорол удир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rFonts w:eastAsia="Arial" w:cs="Arial"/>
      <w:sz w:val="21"/>
      <w:szCs w:val="21"/>
      <w:shd w:fill="FFFFFF" w:val="clear"/>
    </w:rPr>
  </w:style>
  <w:style w:type="character" w:styleId="PlainTextChar">
    <w:name w:val="Plain Text Char"/>
    <w:qFormat/>
    <w:rPr>
      <w:rFonts w:ascii="Courier New" w:hAnsi="Courier New" w:eastAsia="Times New Roman" w:cs="Courier New"/>
      <w:kern w:val="2"/>
      <w:lang w:bidi="hi-IN"/>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w:hAnsi="Times" w:eastAsia="游明朝" w:cs="Arial"/>
      <w:color w:val="auto"/>
      <w:kern w:val="2"/>
      <w:sz w:val="24"/>
      <w:szCs w:val="22"/>
      <w:lang w:val="en-US" w:eastAsia="ja-JP" w:bidi="ar-SA"/>
    </w:rPr>
  </w:style>
  <w:style w:type="paragraph" w:styleId="BodyText2">
    <w:name w:val="Body Text2"/>
    <w:basedOn w:val="Normal"/>
    <w:qFormat/>
    <w:pPr>
      <w:widowControl w:val="false"/>
      <w:shd w:fill="FFFFFF" w:val="clear"/>
      <w:spacing w:lineRule="exact" w:line="266"/>
      <w:jc w:val="both"/>
    </w:pPr>
    <w:rPr>
      <w:rFonts w:eastAsia="Arial" w:cs="Arial"/>
      <w:sz w:val="21"/>
      <w:szCs w:val="21"/>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WWDefault">
    <w:name w:val="WW-Default"/>
    <w:qFormat/>
    <w:pPr>
      <w:widowControl/>
      <w:suppressAutoHyphens w:val="true"/>
      <w:bidi w:val="0"/>
      <w:textAlignment w:val="baseline"/>
    </w:pPr>
    <w:rPr>
      <w:rFonts w:ascii="Arial" w:hAnsi="Arial" w:eastAsia="Calibri" w:cs="Arial"/>
      <w:color w:val="000000"/>
      <w:kern w:val="2"/>
      <w:sz w:val="24"/>
      <w:szCs w:val="24"/>
      <w:lang w:val="en-US" w:bidi="ar-SA" w:eastAsia="zh-CN"/>
    </w:rPr>
  </w:style>
  <w:style w:type="paragraph" w:styleId="PlainText">
    <w:name w:val="Plain Text"/>
    <w:basedOn w:val="Normal"/>
    <w:qFormat/>
    <w:pPr>
      <w:suppressAutoHyphens w:val="true"/>
      <w:spacing w:before="0" w:after="120"/>
      <w:ind w:firstLine="720"/>
      <w:jc w:val="both"/>
    </w:pPr>
    <w:rPr>
      <w:rFonts w:ascii="Courier New" w:hAnsi="Courier New" w:eastAsia="Times New Roman" w:cs="Courier New"/>
      <w:kern w:val="2"/>
      <w:sz w:val="20"/>
      <w:szCs w:val="20"/>
      <w:lang w:bidi="hi-IN"/>
    </w:rPr>
  </w:style>
  <w:style w:type="paragraph" w:styleId="BodyText9">
    <w:name w:val="Body Text9"/>
    <w:basedOn w:val="Normal"/>
    <w:qFormat/>
    <w:pPr>
      <w:widowControl w:val="false"/>
      <w:shd w:fill="FFFFFF" w:val="clear"/>
      <w:spacing w:lineRule="atLeast" w:line="0" w:before="0" w:after="300"/>
    </w:pPr>
    <w:rPr>
      <w:rFonts w:eastAsia="Arial" w:cs="Arial"/>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4:00Z</dcterms:created>
  <dc:creator>Microsoft Office User</dc:creator>
  <dc:description/>
  <cp:keywords/>
  <dc:language>en-US</dc:language>
  <cp:lastModifiedBy>Microsoft Office User</cp:lastModifiedBy>
  <cp:lastPrinted>2018-07-16T17:29:00Z</cp:lastPrinted>
  <dcterms:modified xsi:type="dcterms:W3CDTF">2018-07-17T05:20:00Z</dcterms:modified>
  <cp:revision>12</cp:revision>
  <dc:subject/>
  <dc:title/>
</cp:coreProperties>
</file>