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cs="Arial"/>
          <w:b/>
          <w:b/>
          <w:i/>
          <w:i/>
          <w:lang w:val="mn-Cyrl-MN"/>
        </w:rPr>
      </w:pPr>
      <w:r>
        <w:rPr>
          <w:rFonts w:cs="Arial"/>
          <w:b/>
          <w:i/>
          <w:lang w:val="mn-Cyrl-MN"/>
        </w:rPr>
        <w:t xml:space="preserve">Монгол Улсын Их Хурлын 2016 оны намрын ээлжит чуулганы </w:t>
      </w:r>
    </w:p>
    <w:p>
      <w:pPr>
        <w:pStyle w:val="Normal"/>
        <w:spacing w:lineRule="atLeast" w:line="200" w:before="0" w:after="0"/>
        <w:jc w:val="center"/>
        <w:rPr>
          <w:rFonts w:cs="Arial"/>
          <w:b/>
          <w:b/>
          <w:i/>
          <w:i/>
          <w:lang w:val="mn-Cyrl-MN"/>
        </w:rPr>
      </w:pPr>
      <w:r>
        <w:rPr>
          <w:rFonts w:cs="Arial"/>
          <w:b/>
          <w:i/>
          <w:lang w:val="mn-Cyrl-MN"/>
        </w:rPr>
        <w:t>Төсвийн байнгын хорооны 2017 оны 01 дүгээр сарын 04-ний</w:t>
      </w:r>
    </w:p>
    <w:p>
      <w:pPr>
        <w:pStyle w:val="Normal"/>
        <w:spacing w:lineRule="atLeast" w:line="200" w:before="0" w:after="0"/>
        <w:jc w:val="center"/>
        <w:rPr>
          <w:rFonts w:eastAsia="Arial" w:cs="Arial"/>
          <w:b/>
          <w:b/>
          <w:bCs/>
          <w:i/>
          <w:i/>
          <w:iCs/>
          <w:sz w:val="24"/>
          <w:szCs w:val="24"/>
          <w:lang w:val="mn-Cyrl-MN"/>
        </w:rPr>
      </w:pPr>
      <w:r>
        <w:rPr>
          <w:rFonts w:cs="Arial"/>
          <w:b/>
          <w:i/>
          <w:lang w:val="mn-Cyrl-MN"/>
        </w:rPr>
        <w:t xml:space="preserve">өдөр </w:t>
      </w:r>
      <w:r>
        <w:rPr>
          <w:rFonts w:cs="Arial"/>
          <w:b/>
          <w:i/>
        </w:rPr>
        <w:t>/</w:t>
      </w:r>
      <w:r>
        <w:rPr>
          <w:rFonts w:cs="Arial"/>
          <w:b/>
          <w:i/>
          <w:lang w:val="mn-Cyrl-MN"/>
        </w:rPr>
        <w:t>Лхагва</w:t>
      </w:r>
      <w:r>
        <w:rPr>
          <w:rFonts w:cs="Arial"/>
        </w:rPr>
        <w:t xml:space="preserve"> </w:t>
      </w:r>
      <w:r>
        <w:rPr>
          <w:rFonts w:cs="Arial"/>
          <w:b/>
          <w:i/>
        </w:rPr>
        <w:t xml:space="preserve">гараг/-ийн хуралдааны </w:t>
      </w:r>
    </w:p>
    <w:p>
      <w:pPr>
        <w:pStyle w:val="Normal"/>
        <w:spacing w:lineRule="atLeast" w:line="200" w:before="0" w:after="0"/>
        <w:jc w:val="center"/>
        <w:rPr>
          <w:sz w:val="24"/>
          <w:szCs w:val="24"/>
        </w:rPr>
      </w:pPr>
      <w:r>
        <w:rPr>
          <w:rFonts w:eastAsia="Arial" w:cs="Arial"/>
          <w:b/>
          <w:bCs/>
          <w:i/>
          <w:iCs/>
          <w:sz w:val="24"/>
          <w:szCs w:val="24"/>
          <w:lang w:val="mn-Cyrl-MN"/>
        </w:rPr>
        <w:t>гар тэмдэглэл</w:t>
      </w:r>
    </w:p>
    <w:p>
      <w:pPr>
        <w:pStyle w:val="WWTextBody"/>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Улсын Их Хурлын гишүүн Д.Тогтохсүрэн ирц, хэлэлцэх асуудлын дарааллыг танилцуулж,</w:t>
      </w:r>
      <w:r>
        <w:rPr>
          <w:rFonts w:cs="Arial"/>
          <w:color w:val="000000"/>
          <w:sz w:val="24"/>
          <w:szCs w:val="24"/>
        </w:rPr>
        <w:t xml:space="preserve"> хуралдааныг даргал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val="false"/>
          <w:bCs w:val="false"/>
          <w:i w:val="false"/>
          <w:iCs w:val="false"/>
          <w:color w:val="000000"/>
          <w:sz w:val="24"/>
          <w:szCs w:val="24"/>
          <w:lang w:val="mn-Cyrl-MN"/>
        </w:rPr>
        <w:tab/>
        <w:t>И</w:t>
      </w:r>
      <w:r>
        <w:rPr>
          <w:rFonts w:cs="Arial"/>
          <w:b w:val="false"/>
          <w:bCs w:val="false"/>
          <w:i w:val="false"/>
          <w:iCs w:val="false"/>
          <w:color w:val="000000"/>
          <w:sz w:val="24"/>
          <w:szCs w:val="24"/>
        </w:rPr>
        <w:t xml:space="preserve">рвэл зохих </w:t>
      </w:r>
      <w:r>
        <w:rPr>
          <w:rFonts w:cs="Arial"/>
          <w:b w:val="false"/>
          <w:bCs w:val="false"/>
          <w:i w:val="false"/>
          <w:iCs w:val="false"/>
          <w:color w:val="000000"/>
          <w:sz w:val="24"/>
          <w:szCs w:val="24"/>
          <w:lang w:val="mn-Cyrl-MN"/>
        </w:rPr>
        <w:t>19</w:t>
      </w:r>
      <w:r>
        <w:rPr>
          <w:rFonts w:cs="Arial"/>
          <w:b w:val="false"/>
          <w:bCs w:val="false"/>
          <w:i w:val="false"/>
          <w:iCs w:val="false"/>
          <w:color w:val="000000"/>
          <w:sz w:val="24"/>
          <w:szCs w:val="24"/>
        </w:rPr>
        <w:t xml:space="preserve"> гишүүнээс </w:t>
      </w:r>
      <w:r>
        <w:rPr>
          <w:rFonts w:cs="Arial"/>
          <w:b w:val="false"/>
          <w:bCs w:val="false"/>
          <w:i w:val="false"/>
          <w:iCs w:val="false"/>
          <w:color w:val="000000"/>
          <w:sz w:val="24"/>
          <w:szCs w:val="24"/>
          <w:lang w:val="en-US"/>
        </w:rPr>
        <w:t>1</w:t>
      </w:r>
      <w:r>
        <w:rPr>
          <w:rFonts w:cs="Arial"/>
          <w:b w:val="false"/>
          <w:bCs w:val="false"/>
          <w:i w:val="false"/>
          <w:iCs w:val="false"/>
          <w:color w:val="000000"/>
          <w:sz w:val="24"/>
          <w:szCs w:val="24"/>
          <w:lang w:val="mn-Cyrl-MN"/>
        </w:rPr>
        <w:t xml:space="preserve">1 </w:t>
      </w:r>
      <w:r>
        <w:rPr>
          <w:rFonts w:cs="Arial"/>
          <w:b w:val="false"/>
          <w:bCs w:val="false"/>
          <w:i w:val="false"/>
          <w:iCs w:val="false"/>
          <w:color w:val="000000"/>
          <w:sz w:val="24"/>
          <w:szCs w:val="24"/>
        </w:rPr>
        <w:t xml:space="preserve">гишүүн ирж, </w:t>
      </w:r>
      <w:r>
        <w:rPr>
          <w:rFonts w:cs="Arial"/>
          <w:b w:val="false"/>
          <w:bCs w:val="false"/>
          <w:i w:val="false"/>
          <w:iCs w:val="false"/>
          <w:color w:val="000000"/>
          <w:sz w:val="24"/>
          <w:szCs w:val="24"/>
          <w:lang w:val="mn-Cyrl-MN"/>
        </w:rPr>
        <w:t>57.8</w:t>
      </w:r>
      <w:r>
        <w:rPr>
          <w:rFonts w:cs="Arial"/>
          <w:b w:val="false"/>
          <w:bCs w:val="false"/>
          <w:i w:val="false"/>
          <w:iCs w:val="false"/>
          <w:color w:val="000000"/>
          <w:sz w:val="24"/>
          <w:szCs w:val="24"/>
        </w:rPr>
        <w:t xml:space="preserve"> хувийн ирцтэй</w:t>
      </w:r>
      <w:r>
        <w:rPr>
          <w:rFonts w:cs="Arial"/>
          <w:b w:val="false"/>
          <w:bCs w:val="false"/>
          <w:i w:val="false"/>
          <w:iCs w:val="false"/>
          <w:color w:val="000000"/>
          <w:sz w:val="24"/>
          <w:szCs w:val="24"/>
          <w:lang w:val="mn-Cyrl-MN"/>
        </w:rPr>
        <w:t xml:space="preserve">гээр хуралдаан  09 цаг 45 минутад Төрийн ордны “Их Эзэн Чингис хаан” танхимд эхлэв.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val="false"/>
          <w:b w:val="false"/>
          <w:bCs w:val="false"/>
          <w:i/>
          <w:i/>
          <w:iCs/>
          <w:color w:val="000000"/>
          <w:sz w:val="24"/>
          <w:szCs w:val="24"/>
          <w:lang w:val="mn-Cyrl-MN"/>
        </w:rPr>
      </w:pPr>
      <w:r>
        <w:rPr>
          <w:sz w:val="24"/>
          <w:szCs w:val="24"/>
        </w:rPr>
        <w:tab/>
      </w:r>
      <w:r>
        <w:rPr>
          <w:rFonts w:cs="Arial"/>
          <w:b w:val="false"/>
          <w:bCs w:val="false"/>
          <w:i/>
          <w:iCs/>
          <w:color w:val="000000"/>
          <w:sz w:val="24"/>
          <w:szCs w:val="24"/>
          <w:lang w:val="mn-Cyrl-MN"/>
        </w:rPr>
        <w:t>Чөлөөтэй: Ч.Хүрэлбаатар, Ж.Батзандан, Б.Баттөмөр, Б.Наранхүү, Б.Чойжилсүрэн, С.Эрдэнэ;</w:t>
      </w:r>
    </w:p>
    <w:p>
      <w:pPr>
        <w:pStyle w:val="Normal"/>
        <w:spacing w:lineRule="atLeast" w:line="100" w:before="0" w:after="0"/>
        <w:jc w:val="both"/>
        <w:rPr>
          <w:sz w:val="24"/>
          <w:szCs w:val="24"/>
        </w:rPr>
      </w:pPr>
      <w:r>
        <w:rPr>
          <w:rFonts w:cs="Arial"/>
          <w:b w:val="false"/>
          <w:bCs w:val="false"/>
          <w:i/>
          <w:iCs/>
          <w:color w:val="000000"/>
          <w:sz w:val="24"/>
          <w:szCs w:val="24"/>
          <w:lang w:val="mn-Cyrl-MN"/>
        </w:rPr>
        <w:tab/>
        <w:t>Эмнэлгийн чөлөөтэй: О.Батнасан, Ж.Мөнхбат;</w:t>
      </w:r>
    </w:p>
    <w:p>
      <w:pPr>
        <w:pStyle w:val="Normal"/>
        <w:spacing w:lineRule="atLeast" w:line="100" w:before="0" w:after="0"/>
        <w:jc w:val="both"/>
        <w:rPr>
          <w:sz w:val="24"/>
          <w:szCs w:val="24"/>
        </w:rPr>
      </w:pPr>
      <w:r>
        <w:rPr>
          <w:sz w:val="24"/>
          <w:szCs w:val="24"/>
        </w:rPr>
      </w:r>
    </w:p>
    <w:p>
      <w:pPr>
        <w:pStyle w:val="Normal"/>
        <w:spacing w:lineRule="atLeast" w:line="100"/>
        <w:jc w:val="both"/>
        <w:rPr>
          <w:rStyle w:val="Emphasis"/>
          <w:rFonts w:ascii="Arial" w:hAnsi="Arial" w:cs="Arial"/>
          <w:b w:val="false"/>
          <w:b w:val="false"/>
          <w:bCs w:val="false"/>
          <w:i/>
          <w:i/>
          <w:iCs/>
          <w:caps w:val="false"/>
          <w:smallCaps w:val="false"/>
          <w:strike w:val="false"/>
          <w:dstrike w:val="false"/>
          <w:color w:val="00000A"/>
          <w:spacing w:val="0"/>
          <w:sz w:val="24"/>
          <w:szCs w:val="24"/>
          <w:u w:val="none"/>
          <w:lang w:val="mn-Cyrl-MN"/>
        </w:rPr>
      </w:pPr>
      <w:r>
        <w:rPr>
          <w:rStyle w:val="Emphasis"/>
          <w:rFonts w:cs="arial;helvetica" w:ascii="arial;helvetica" w:hAnsi="arial;helvetica"/>
          <w:b w:val="false"/>
          <w:bCs w:val="false"/>
          <w:i/>
          <w:iCs/>
          <w:caps w:val="false"/>
          <w:smallCaps w:val="false"/>
          <w:strike w:val="false"/>
          <w:dstrike w:val="false"/>
          <w:color w:val="000000"/>
          <w:spacing w:val="0"/>
          <w:sz w:val="24"/>
          <w:szCs w:val="24"/>
          <w:u w:val="none"/>
          <w:lang w:val="mn-Cyrl-MN"/>
        </w:rPr>
        <w:tab/>
      </w:r>
      <w:r>
        <w:rPr>
          <w:rStyle w:val="Emphasis"/>
          <w:rFonts w:cs="Arial" w:ascii="Arial" w:hAnsi="Arial"/>
          <w:b/>
          <w:bCs/>
          <w:i/>
          <w:iCs/>
          <w:caps w:val="false"/>
          <w:smallCaps w:val="false"/>
          <w:strike w:val="false"/>
          <w:dstrike w:val="false"/>
          <w:color w:val="00000A"/>
          <w:spacing w:val="0"/>
          <w:sz w:val="24"/>
          <w:szCs w:val="24"/>
          <w:u w:val="none"/>
          <w:lang w:val="mn-Cyrl-MN"/>
        </w:rPr>
        <w:t>Нэг.</w:t>
      </w:r>
      <w:r>
        <w:rPr>
          <w:rStyle w:val="Emphasis"/>
          <w:rFonts w:cs="Arial" w:ascii="Arial" w:hAnsi="Arial"/>
          <w:b/>
          <w:bCs/>
          <w:i w:val="false"/>
          <w:iCs w:val="false"/>
          <w:caps w:val="false"/>
          <w:smallCaps w:val="false"/>
          <w:strike w:val="false"/>
          <w:dstrike w:val="false"/>
          <w:color w:val="00000A"/>
          <w:spacing w:val="0"/>
          <w:sz w:val="24"/>
          <w:szCs w:val="24"/>
          <w:u w:val="none"/>
          <w:lang w:val="mn-Cyrl-MN"/>
        </w:rPr>
        <w:t xml:space="preserve"> </w:t>
      </w:r>
      <w:r>
        <w:rPr>
          <w:rStyle w:val="Emphasis"/>
          <w:rFonts w:cs="Arial" w:ascii="Arial" w:hAnsi="Arial"/>
          <w:b/>
          <w:bCs/>
          <w:i/>
          <w:iCs/>
          <w:caps w:val="false"/>
          <w:smallCaps w:val="false"/>
          <w:strike w:val="false"/>
          <w:dstrike w:val="false"/>
          <w:color w:val="00000A"/>
          <w:spacing w:val="0"/>
          <w:sz w:val="24"/>
          <w:szCs w:val="24"/>
          <w:u w:val="none"/>
          <w:lang w:val="mn-Cyrl-MN"/>
        </w:rPr>
        <w:t>Гаалийн албан татвараас чөлөөлөх тухай хуульд өөрчлөлт оруулах тухай хуулийн төсөл</w:t>
      </w:r>
      <w:r>
        <w:rPr>
          <w:rStyle w:val="Emphasis"/>
          <w:rFonts w:cs="Arial" w:ascii="Arial" w:hAnsi="Arial"/>
          <w:b w:val="false"/>
          <w:bCs w:val="false"/>
          <w:i/>
          <w:iCs/>
          <w:caps w:val="false"/>
          <w:smallCaps w:val="false"/>
          <w:strike w:val="false"/>
          <w:dstrike w:val="false"/>
          <w:color w:val="00000A"/>
          <w:spacing w:val="0"/>
          <w:sz w:val="24"/>
          <w:szCs w:val="24"/>
          <w:u w:val="none"/>
          <w:lang w:val="mn-Cyrl-MN"/>
        </w:rPr>
        <w:t xml:space="preserve"> /Улсын Их Хурлын гишүүн  Ж.Ганбаатар нарын 8 гишүүн 2016.12.22 -ны өдөр өргөн мэдүүлсэн, хэлэлцэх эсэх/</w:t>
      </w:r>
    </w:p>
    <w:p>
      <w:pPr>
        <w:pStyle w:val="Normal"/>
        <w:spacing w:lineRule="atLeast" w:line="10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iCs/>
          <w:caps w:val="false"/>
          <w:smallCaps w:val="false"/>
          <w:strike w:val="false"/>
          <w:dstrike w:val="false"/>
          <w:color w:val="00000A"/>
          <w:spacing w:val="0"/>
          <w:sz w:val="24"/>
          <w:szCs w:val="24"/>
          <w:u w:val="none"/>
          <w:lang w:val="mn-Cyrl-MN"/>
        </w:rPr>
        <w:tab/>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 xml:space="preserve">Хэлэлцэж буй асуудалтай холбогдуулан </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 xml:space="preserve">Хүнс, хөдөө аж ахуй, хөнгөн үйлдвэрийн яамны Жижиг, дунд үйлдвэр, хоршооны бодлогын хэрэгжилтийг зохицуулах газрын дарга М.Дондогдорж, мөн газрын ахлах мэргэжилтэн А.Гэрэлзаяа, Сангийн яамны Төсвийн орлогын хэлтсийн мэргэжилтэн Л.Лхамжав </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нар оролцов</w:t>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val="false"/>
          <w:bCs w:val="false"/>
          <w:i w:val="false"/>
          <w:iCs w:val="false"/>
          <w:color w:val="000000"/>
          <w:sz w:val="24"/>
          <w:szCs w:val="24"/>
          <w:u w:val="none"/>
          <w:shd w:fill="FFFFFF" w:val="clear"/>
          <w:lang w:val="mn-Cyrl-MN" w:bidi="he-IL"/>
        </w:rPr>
        <w:t>Хуралдаанд Төсвийн байнгын хорооны ажлын албаны ахлах зөвлөх Д.Отгонбаатар, зөвлөх Б.Гандулам, референт Ц.Батбаатар нар байлц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Хууль санаачлагчийн илтгэлийг хууль санаачлагч, Улсын Их Хурлын гишүүн Ж.Ганбаатар танилцуулав.</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olor w:val="00000A"/>
          <w:sz w:val="24"/>
          <w:szCs w:val="24"/>
          <w:u w:val="none"/>
          <w:lang w:val="mn-Cyrl-MN"/>
        </w:rPr>
        <w:tab/>
        <w:t xml:space="preserve">Хууль санаачлагчийн илтгэлтэй холбогдуулан Улсын Их Хурлын гишүүн Ц.Нямдорж, Х.Баделхан, Ч.Улаан, Ө.Энхтүвшин нарын тавьсан асуултад   хууль санаачлагч, Улсын Их Хурлын гишүүн Ж.Ганбаатар,  </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Хүнс, хөдөө аж ахуй, хөнгөн үйлдвэрийн яамны Жижиг, дунд үйлдвэр, хоршооны бодлогын хэрэгжилтийг зохицуулах газрын дарга М.Дондогдорж, Сангийн яамны Төсвийн орлогын хэлтсийн мэргэжилтэн Д.Лхамжав нар хариулж, тайлбар хий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t>Улсын Их Хурлын гишүүн Ч.Улаан Гаалийн албан татвараас чөлөөлөх тухай хуульд өөрчлөлт оруулах тухай хуулийн төслийн хэлэлцэх эсэх асуудлыг хэлэлцэхийг түр хойшлуулж Засгийн газартай зөвшилцсөний дараа хэлэлцье гэсэн горимын санал гаргав.</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eastAsia="Times New Roman" w:cs="arial;helvetica" w:ascii="arial;helvetica" w:hAnsi="arial;helvetica"/>
          <w:b/>
          <w:bCs/>
          <w:i w:val="false"/>
          <w:iCs w:val="false"/>
          <w:caps w:val="false"/>
          <w:smallCaps w:val="false"/>
          <w:strike w:val="false"/>
          <w:dstrike w:val="false"/>
          <w:color w:val="000000"/>
          <w:spacing w:val="0"/>
          <w:sz w:val="24"/>
          <w:szCs w:val="24"/>
          <w:u w:val="none"/>
          <w:shd w:fill="FFFFFF" w:val="clear"/>
          <w:lang w:val="mn-Cyrl-MN" w:bidi="he-IL"/>
        </w:rPr>
        <w:t xml:space="preserve">Д.Тогтохсүрэн: </w:t>
      </w:r>
      <w:r>
        <w:rPr>
          <w:rStyle w:val="Emphasis"/>
          <w:rFonts w:eastAsia="Times New Roman" w:cs="arial;helvetica" w:ascii="arial;helvetica" w:hAnsi="arial;helvetica"/>
          <w:b w:val="false"/>
          <w:bCs w:val="false"/>
          <w:i w:val="false"/>
          <w:iCs w:val="false"/>
          <w:caps w:val="false"/>
          <w:smallCaps w:val="false"/>
          <w:strike w:val="false"/>
          <w:dstrike w:val="false"/>
          <w:color w:val="000000"/>
          <w:spacing w:val="0"/>
          <w:sz w:val="24"/>
          <w:szCs w:val="24"/>
          <w:u w:val="none"/>
          <w:shd w:fill="FFFFFF" w:val="clear"/>
          <w:lang w:val="mn-Cyrl-MN" w:bidi="he-IL"/>
        </w:rPr>
        <w:t>-Улсын Их Хурлын гишүүн Д.Тогтохсүрэнгийн гаргасан, горимы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саналыг дэмжье гэсэн санал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sz w:val="24"/>
          <w:szCs w:val="24"/>
          <w:lang w:val="mn-Cyrl-MN"/>
        </w:rPr>
        <w:tab/>
      </w:r>
      <w:r>
        <w:rPr>
          <w:rStyle w:val="Emphasis"/>
          <w:rFonts w:eastAsia="Times New Roman" w:cs="Arial" w:ascii="Arial" w:hAnsi="Arial"/>
          <w:b w:val="false"/>
          <w:bCs w:val="false"/>
          <w:i w:val="false"/>
          <w:iCs w:val="false"/>
          <w:color w:val="000000"/>
          <w:sz w:val="24"/>
          <w:szCs w:val="24"/>
          <w:lang w:val="mn-Cyrl-MN"/>
        </w:rPr>
        <w:t>Зөвшөөрсөн:</w:t>
        <w:tab/>
        <w:t xml:space="preserve"> 5</w:t>
      </w:r>
    </w:p>
    <w:p>
      <w:pPr>
        <w:pStyle w:val="Normal"/>
        <w:spacing w:lineRule="atLeast" w:line="200" w:before="0" w:after="0"/>
        <w:jc w:val="both"/>
        <w:rPr>
          <w:rStyle w:val="Emphasis"/>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Татгалзсан:</w:t>
        <w:tab/>
        <w:tab/>
        <w:t xml:space="preserve"> 5</w:t>
      </w:r>
    </w:p>
    <w:p>
      <w:pPr>
        <w:pStyle w:val="Normal"/>
        <w:spacing w:lineRule="atLeast" w:line="2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cs="Arial" w:ascii="Arial" w:hAnsi="Arial"/>
          <w:b w:val="false"/>
          <w:bCs w:val="false"/>
          <w:i w:val="false"/>
          <w:iCs w:val="false"/>
          <w:color w:val="000000"/>
          <w:sz w:val="24"/>
          <w:szCs w:val="24"/>
          <w:lang w:val="mn-Cyrl-MN"/>
        </w:rPr>
        <w:tab/>
        <w:t>Бүгд:</w:t>
        <w:tab/>
        <w:tab/>
        <w:tab/>
        <w:t>10</w:t>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50.0 хувийн саналаар горимын санал дэмжигдсэнгүй.</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Горимын санал дэмжигдээгүй тул асуудлыг үргэлжлүүлэн хэлэлцэ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t>Улсын Их Хурлын гишүүн Ц.Даваасүрэн, Х.Баделхан, З.Нарантуяа, Н.Амарзаяа, Ц.Нямдорж, Ч.Улаан, Ц.Даваасүрэн нар үг хэлэв.</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t xml:space="preserve"> </w:t>
      </w:r>
      <w:r>
        <w:rPr>
          <w:rStyle w:val="Emphasis"/>
          <w:rFonts w:eastAsia="Times New Roman" w:cs="arial;helvetica" w:ascii="arial;helvetica" w:hAnsi="arial;helvetica"/>
          <w:b/>
          <w:bCs/>
          <w:i w:val="false"/>
          <w:iCs w:val="false"/>
          <w:caps w:val="false"/>
          <w:smallCaps w:val="false"/>
          <w:strike w:val="false"/>
          <w:dstrike w:val="false"/>
          <w:color w:val="000000"/>
          <w:spacing w:val="0"/>
          <w:sz w:val="24"/>
          <w:szCs w:val="24"/>
          <w:u w:val="none"/>
          <w:shd w:fill="FFFFFF" w:val="clear"/>
          <w:lang w:val="mn-Cyrl-MN" w:bidi="he-IL"/>
        </w:rPr>
        <w:t xml:space="preserve">Д.Тогтохсүрэн: </w:t>
      </w:r>
      <w:r>
        <w:rPr>
          <w:rStyle w:val="Emphasis"/>
          <w:rFonts w:eastAsia="Times New Roman" w:cs="arial;helvetica" w:ascii="arial;helvetica" w:hAnsi="arial;helvetica"/>
          <w:b w:val="false"/>
          <w:bCs w:val="false"/>
          <w:i w:val="false"/>
          <w:iCs w:val="false"/>
          <w:caps w:val="false"/>
          <w:smallCaps w:val="false"/>
          <w:strike w:val="false"/>
          <w:dstrike w:val="false"/>
          <w:color w:val="000000"/>
          <w:spacing w:val="0"/>
          <w:sz w:val="24"/>
          <w:szCs w:val="24"/>
          <w:u w:val="none"/>
          <w:shd w:fill="FFFFFF" w:val="clear"/>
          <w:lang w:val="mn-Cyrl-MN" w:bidi="he-IL"/>
        </w:rPr>
        <w:t>-</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Гаалийн албан татвараас чөлөөлөх тухай хуульд өөрчлөлт оруулах тухай хуулийн төслийг чуулганы нэгдсэн хуралдаанаар оруулж хэлэлцүүлэх нь зүйтэй гэсэн саналы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дэмжье гэсэн санал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sz w:val="24"/>
          <w:szCs w:val="24"/>
          <w:lang w:val="mn-Cyrl-MN"/>
        </w:rPr>
        <w:tab/>
      </w:r>
      <w:r>
        <w:rPr>
          <w:rStyle w:val="Emphasis"/>
          <w:rFonts w:eastAsia="Times New Roman" w:cs="Arial" w:ascii="Arial" w:hAnsi="Arial"/>
          <w:b w:val="false"/>
          <w:bCs w:val="false"/>
          <w:i w:val="false"/>
          <w:iCs w:val="false"/>
          <w:color w:val="000000"/>
          <w:sz w:val="24"/>
          <w:szCs w:val="24"/>
          <w:lang w:val="mn-Cyrl-MN"/>
        </w:rPr>
        <w:t>Зөвшөөрсөн:</w:t>
        <w:tab/>
        <w:t>10</w:t>
      </w:r>
    </w:p>
    <w:p>
      <w:pPr>
        <w:pStyle w:val="Normal"/>
        <w:spacing w:lineRule="atLeast" w:line="200" w:before="0" w:after="0"/>
        <w:jc w:val="both"/>
        <w:rPr>
          <w:rStyle w:val="Emphasis"/>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Татгалзсан:</w:t>
        <w:tab/>
        <w:tab/>
        <w:t xml:space="preserve"> 0</w:t>
      </w:r>
    </w:p>
    <w:p>
      <w:pPr>
        <w:pStyle w:val="Normal"/>
        <w:spacing w:lineRule="atLeast" w:line="2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bidi="he-IL"/>
        </w:rPr>
      </w:pPr>
      <w:r>
        <w:rPr>
          <w:rStyle w:val="Emphasis"/>
          <w:rFonts w:cs="Arial" w:ascii="Arial" w:hAnsi="Arial"/>
          <w:b w:val="false"/>
          <w:bCs w:val="false"/>
          <w:i w:val="false"/>
          <w:iCs w:val="false"/>
          <w:color w:val="000000"/>
          <w:sz w:val="24"/>
          <w:szCs w:val="24"/>
          <w:lang w:val="mn-Cyrl-MN"/>
        </w:rPr>
        <w:tab/>
        <w:t>Бүгд:</w:t>
        <w:tab/>
        <w:tab/>
        <w:tab/>
        <w:t>10</w:t>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10</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0</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хувийн саналаар санал дэмжигд</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лэ</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э.</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bidi="he-IL"/>
        </w:rPr>
        <w:tab/>
      </w:r>
      <w:r>
        <w:rPr>
          <w:rStyle w:val="StrongEmphasis"/>
          <w:rFonts w:eastAsia="Times New Roman" w:cs="Arial" w:ascii="Arial" w:hAnsi="Arial"/>
          <w:b w:val="false"/>
          <w:bCs w:val="false"/>
          <w:i w:val="false"/>
          <w:iCs w:val="false"/>
          <w:color w:val="00000A"/>
          <w:sz w:val="24"/>
          <w:szCs w:val="24"/>
          <w:u w:val="none"/>
          <w:shd w:fill="FFFFFF" w:val="clear"/>
          <w:lang w:val="mn-Cyrl-MN" w:bidi="he-IL"/>
        </w:rPr>
        <w:t xml:space="preserve">Байнгын хорооноос гарах санал, дүгнэлтийг </w:t>
      </w:r>
      <w:r>
        <w:rPr>
          <w:rStyle w:val="Emphasis"/>
          <w:rFonts w:eastAsia="Times New Roman" w:cs="Arial" w:ascii="Arial" w:hAnsi="Arial"/>
          <w:b w:val="false"/>
          <w:bCs w:val="false"/>
          <w:i w:val="false"/>
          <w:iCs w:val="false"/>
          <w:color w:val="00000A"/>
          <w:sz w:val="24"/>
          <w:szCs w:val="24"/>
          <w:u w:val="none"/>
          <w:shd w:fill="FFFFFF" w:val="clear"/>
          <w:lang w:val="mn-Cyrl-MN" w:bidi="he-IL"/>
        </w:rPr>
        <w:t xml:space="preserve">Улсын Их Хурлын гишүүн Х.Баделхан </w:t>
      </w:r>
      <w:r>
        <w:rPr>
          <w:rStyle w:val="StrongEmphasis"/>
          <w:rFonts w:eastAsia="Times New Roman" w:cs="Arial" w:ascii="Arial" w:hAnsi="Arial"/>
          <w:b w:val="false"/>
          <w:bCs w:val="false"/>
          <w:i w:val="false"/>
          <w:iCs w:val="false"/>
          <w:color w:val="00000A"/>
          <w:sz w:val="24"/>
          <w:szCs w:val="24"/>
          <w:u w:val="none"/>
          <w:shd w:fill="FFFFFF" w:val="clear"/>
          <w:lang w:val="mn-Cyrl-MN" w:bidi="he-IL"/>
        </w:rPr>
        <w:t>Улсын Их Хурлын чуулганы нэгдсэн</w:t>
      </w:r>
      <w:r>
        <w:rPr>
          <w:rStyle w:val="Emphasis"/>
          <w:rFonts w:eastAsia="Times New Roman" w:cs="Arial" w:ascii="Arial" w:hAnsi="Arial"/>
          <w:b w:val="false"/>
          <w:bCs w:val="false"/>
          <w:i w:val="false"/>
          <w:iCs w:val="false"/>
          <w:color w:val="00000A"/>
          <w:sz w:val="24"/>
          <w:szCs w:val="24"/>
          <w:u w:val="none"/>
          <w:shd w:fill="FFFFFF" w:val="clear"/>
          <w:lang w:val="mn-Cyrl-MN" w:bidi="he-IL"/>
        </w:rPr>
        <w:t xml:space="preserve"> хуралдаанд танилцуулахаар тогтов. </w:t>
      </w:r>
    </w:p>
    <w:p>
      <w:pPr>
        <w:pStyle w:val="Normal"/>
        <w:spacing w:lineRule="atLeast" w:line="200" w:before="0" w:after="0"/>
        <w:jc w:val="both"/>
        <w:rPr/>
      </w:pPr>
      <w:r>
        <w:rPr/>
      </w:r>
    </w:p>
    <w:p>
      <w:pPr>
        <w:pStyle w:val="Normal"/>
        <w:spacing w:lineRule="atLeast" w:line="100"/>
        <w:jc w:val="both"/>
        <w:rPr/>
      </w:pPr>
      <w:r>
        <w:rPr>
          <w:rStyle w:val="Emphasis"/>
          <w:rFonts w:cs="arial;helvetica" w:ascii="arial;helvetica" w:hAnsi="arial;helvetica"/>
          <w:b w:val="false"/>
          <w:bCs w:val="false"/>
          <w:i w:val="false"/>
          <w:iCs w:val="false"/>
          <w:color w:val="000000"/>
          <w:sz w:val="24"/>
          <w:szCs w:val="24"/>
          <w:lang w:val="mn-Cyrl-MN"/>
        </w:rPr>
        <w:tab/>
      </w:r>
      <w:r>
        <w:rPr>
          <w:rStyle w:val="Emphasis"/>
          <w:rFonts w:eastAsia="Times New Roman" w:cs="arial;helvetica" w:ascii="arial;helvetica" w:hAnsi="arial;helvetica"/>
          <w:b w:val="false"/>
          <w:bCs w:val="false"/>
          <w:i/>
          <w:iCs/>
          <w:caps w:val="false"/>
          <w:smallCaps w:val="false"/>
          <w:color w:val="000000"/>
          <w:sz w:val="24"/>
          <w:szCs w:val="24"/>
          <w:u w:val="none"/>
          <w:shd w:fill="FFFFFF" w:val="clear"/>
          <w:lang w:val="mn-Cyrl-MN" w:bidi="he-IL"/>
        </w:rPr>
        <w:t xml:space="preserve">Хуралдаан 1 цаг  08 минут үргэлжилж, 10 цаг 55 минутад өндөрлөв.  </w:t>
      </w:r>
    </w:p>
    <w:p>
      <w:pPr>
        <w:pStyle w:val="Normal"/>
        <w:spacing w:lineRule="atLeast" w:line="100"/>
        <w:jc w:val="both"/>
        <w:rPr/>
      </w:pPr>
      <w:r>
        <w:rPr/>
      </w:r>
    </w:p>
    <w:p>
      <w:pPr>
        <w:pStyle w:val="Normal"/>
        <w:spacing w:lineRule="atLeast" w:line="100"/>
        <w:jc w:val="both"/>
        <w:rPr>
          <w:rFonts w:ascii="Arial" w:hAnsi="Arial" w:cs="Arial"/>
          <w:b w:val="false"/>
          <w:b w:val="false"/>
          <w:bCs w:val="false"/>
          <w:color w:val="800000"/>
          <w:sz w:val="24"/>
          <w:szCs w:val="24"/>
          <w:lang w:val="ms-MY"/>
        </w:rPr>
      </w:pPr>
      <w:r>
        <w:rPr>
          <w:rStyle w:val="Strong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s-MY"/>
        </w:rPr>
        <w:t xml:space="preserve">Тэмдэглэлтэй танилцсан: </w:t>
      </w:r>
    </w:p>
    <w:p>
      <w:pPr>
        <w:pStyle w:val="Title"/>
        <w:spacing w:lineRule="atLeast" w:line="100" w:before="0" w:after="0"/>
        <w:jc w:val="both"/>
        <w:rPr>
          <w:rFonts w:ascii="Arial" w:hAnsi="Arial" w:cs="Arial"/>
          <w:b w:val="false"/>
          <w:b w:val="false"/>
          <w:bCs w:val="false"/>
          <w:color w:val="00000A"/>
          <w:sz w:val="24"/>
          <w:szCs w:val="24"/>
          <w:lang w:val="mn-Cyrl-MN"/>
        </w:rPr>
      </w:pPr>
      <w:r>
        <w:rPr>
          <w:rFonts w:cs="Arial" w:ascii="Arial" w:hAnsi="Arial"/>
          <w:b w:val="false"/>
          <w:bCs w:val="false"/>
          <w:color w:val="800000"/>
          <w:sz w:val="24"/>
          <w:szCs w:val="24"/>
          <w:lang w:val="ms-MY"/>
        </w:rPr>
        <w:tab/>
      </w:r>
      <w:r>
        <w:rPr>
          <w:rFonts w:cs="Arial" w:ascii="Arial" w:hAnsi="Arial"/>
          <w:b w:val="false"/>
          <w:bCs w:val="false"/>
          <w:color w:val="000000"/>
          <w:sz w:val="24"/>
          <w:szCs w:val="24"/>
          <w:lang w:val="mn-Cyrl-MN"/>
        </w:rPr>
        <w:t>ТӨСВИЙН</w:t>
      </w:r>
      <w:r>
        <w:rPr>
          <w:rFonts w:cs="Arial" w:ascii="Arial" w:hAnsi="Arial"/>
          <w:b w:val="false"/>
          <w:bCs w:val="false"/>
          <w:color w:val="00000A"/>
          <w:sz w:val="24"/>
          <w:szCs w:val="24"/>
          <w:lang w:val="mn-Cyrl-MN"/>
        </w:rPr>
        <w:t xml:space="preserve"> БАЙНГЫН ХОРООНЫ </w:t>
      </w:r>
    </w:p>
    <w:p>
      <w:pPr>
        <w:pStyle w:val="TextBody"/>
        <w:spacing w:lineRule="atLeast" w:line="200" w:before="0" w:after="0"/>
        <w:jc w:val="both"/>
        <w:rPr>
          <w:rFonts w:ascii="Arial" w:hAnsi="Arial" w:cs="Arial"/>
          <w:b w:val="false"/>
          <w:b w:val="false"/>
          <w:bCs w:val="false"/>
          <w:color w:val="000000"/>
          <w:sz w:val="24"/>
          <w:szCs w:val="24"/>
          <w:lang w:val="ms-MY"/>
        </w:rPr>
      </w:pPr>
      <w:r>
        <w:rPr>
          <w:rFonts w:cs="Arial" w:ascii="Arial" w:hAnsi="Arial"/>
          <w:b w:val="false"/>
          <w:bCs w:val="false"/>
          <w:color w:val="00000A"/>
          <w:sz w:val="24"/>
          <w:szCs w:val="24"/>
          <w:lang w:val="mn-Cyrl-MN"/>
        </w:rPr>
        <w:tab/>
        <w:t xml:space="preserve"> ДАРГА                                         </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ab/>
        <w:t xml:space="preserve">          Ч.ХҮРЭЛБААТАР</w:t>
      </w:r>
    </w:p>
    <w:p>
      <w:pPr>
        <w:pStyle w:val="Title"/>
        <w:spacing w:lineRule="atLeast" w:line="100" w:before="0" w:after="0"/>
        <w:jc w:val="both"/>
        <w:rPr>
          <w:rFonts w:ascii="Arial" w:hAnsi="Arial" w:cs="Arial"/>
          <w:b w:val="false"/>
          <w:b w:val="false"/>
          <w:bCs w:val="false"/>
          <w:color w:val="000000"/>
          <w:sz w:val="24"/>
          <w:szCs w:val="24"/>
          <w:lang w:val="ms-MY"/>
        </w:rPr>
      </w:pPr>
      <w:r>
        <w:rPr>
          <w:rFonts w:cs="Arial" w:ascii="Arial" w:hAnsi="Arial"/>
          <w:b w:val="false"/>
          <w:bCs w:val="false"/>
          <w:color w:val="000000"/>
          <w:sz w:val="24"/>
          <w:szCs w:val="24"/>
          <w:lang w:val="ms-MY"/>
        </w:rPr>
        <w:tab/>
      </w:r>
      <w:r>
        <w:rPr>
          <w:rFonts w:cs="Arial" w:ascii="Arial" w:hAnsi="Arial"/>
          <w:b/>
          <w:bCs/>
          <w:i/>
          <w:iCs/>
          <w:color w:val="000000"/>
          <w:sz w:val="24"/>
          <w:szCs w:val="24"/>
          <w:lang w:val="ms-MY"/>
        </w:rPr>
        <w:t xml:space="preserve">Тэмдэглэл хөтөлсөн: </w:t>
      </w:r>
    </w:p>
    <w:p>
      <w:pPr>
        <w:pStyle w:val="Title"/>
        <w:spacing w:lineRule="atLeast" w:line="100" w:before="0" w:after="0"/>
        <w:jc w:val="both"/>
        <w:rPr>
          <w:rStyle w:val="Emphasis"/>
          <w:rFonts w:ascii="Arial" w:hAnsi="Arial" w:cs="Arial"/>
          <w:b w:val="false"/>
          <w:b w:val="false"/>
          <w:bCs w:val="false"/>
          <w:i/>
          <w:i/>
          <w:iCs w:val="false"/>
          <w:caps w:val="false"/>
          <w:smallCaps w:val="false"/>
          <w:strike w:val="false"/>
          <w:dstrike w:val="false"/>
          <w:color w:val="000000"/>
          <w:spacing w:val="0"/>
          <w:sz w:val="24"/>
          <w:szCs w:val="24"/>
          <w:u w:val="none"/>
          <w:lang w:val="mn-Cyrl-MN"/>
        </w:rPr>
      </w:pPr>
      <w:r>
        <w:rPr>
          <w:rFonts w:cs="Arial" w:ascii="Arial" w:hAnsi="Arial"/>
          <w:b w:val="false"/>
          <w:bCs w:val="false"/>
          <w:color w:val="000000"/>
          <w:sz w:val="24"/>
          <w:szCs w:val="24"/>
          <w:lang w:val="ms-MY"/>
        </w:rPr>
        <w:tab/>
      </w:r>
      <w:r>
        <w:rPr>
          <w:rFonts w:cs="Arial" w:ascii="Arial" w:hAnsi="Arial"/>
          <w:b w:val="false"/>
          <w:bCs w:val="false"/>
          <w:color w:val="000000"/>
          <w:sz w:val="24"/>
          <w:szCs w:val="24"/>
          <w:lang w:val="mn-Cyrl-MN"/>
        </w:rPr>
        <w:t xml:space="preserve">ПРОТОКОЛЫН АЛБАНЫ </w:t>
        <w:tab/>
      </w:r>
    </w:p>
    <w:p>
      <w:pPr>
        <w:pStyle w:val="Normal"/>
        <w:spacing w:lineRule="atLeast" w:line="100"/>
        <w:jc w:val="both"/>
        <w:rPr>
          <w:rFonts w:ascii="Arial" w:hAnsi="Arial" w:cs="Arial"/>
          <w:sz w:val="24"/>
          <w:szCs w:val="24"/>
        </w:rPr>
      </w:pPr>
      <w:r>
        <w:rPr>
          <w:rStyle w:val="Emphasis"/>
          <w:rFonts w:cs="Arial" w:ascii="Arial" w:hAnsi="Arial"/>
          <w:b w:val="false"/>
          <w:bCs w:val="false"/>
          <w:i/>
          <w:iCs w:val="false"/>
          <w:caps w:val="false"/>
          <w:smallCaps w:val="false"/>
          <w:strike w:val="false"/>
          <w:dstrike w:val="false"/>
          <w:color w:val="000000"/>
          <w:spacing w:val="0"/>
          <w:sz w:val="24"/>
          <w:szCs w:val="24"/>
          <w:u w:val="none"/>
          <w:lang w:val="mn-Cyrl-MN"/>
        </w:rPr>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ШИНЖЭЭЧ</w:t>
      </w:r>
      <w:r>
        <w:rPr>
          <w:rStyle w:val="Emphasis"/>
          <w:rFonts w:cs="Arial" w:ascii="Arial" w:hAnsi="Arial"/>
          <w:b w:val="false"/>
          <w:bCs w:val="false"/>
          <w:i/>
          <w:iCs w:val="false"/>
          <w:caps w:val="false"/>
          <w:smallCaps w:val="false"/>
          <w:strike w:val="false"/>
          <w:dstrike w:val="false"/>
          <w:color w:val="000000"/>
          <w:spacing w:val="0"/>
          <w:sz w:val="24"/>
          <w:szCs w:val="24"/>
          <w:u w:val="none"/>
          <w:lang w:val="ms-MY"/>
        </w:rPr>
        <w:tab/>
        <w:tab/>
        <w:tab/>
        <w:tab/>
        <w:tab/>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П.МЯДАГМ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DefaultStyle"/>
        <w:spacing w:lineRule="atLeast" w:line="100" w:before="0" w:after="0"/>
        <w:jc w:val="center"/>
        <w:rPr>
          <w:rFonts w:ascii="Arial" w:hAnsi="Arial" w:eastAsia="Arial" w:cs="Arial"/>
          <w:b/>
          <w:b/>
          <w:i/>
          <w:i/>
          <w:iCs/>
          <w:sz w:val="24"/>
          <w:szCs w:val="24"/>
          <w:lang w:val="mn-Cyrl-MN"/>
        </w:rPr>
      </w:pPr>
      <w:r>
        <w:rPr>
          <w:rFonts w:cs="Arial" w:ascii="Arial" w:hAnsi="Arial"/>
          <w:b/>
          <w:i/>
          <w:iCs/>
          <w:sz w:val="24"/>
          <w:szCs w:val="24"/>
          <w:lang w:val="mn-Cyrl-MN"/>
        </w:rPr>
        <w:t>Монгол Улсын Их Хурлын 2016 оны намрын ээлжит чуулганы</w:t>
      </w:r>
    </w:p>
    <w:p>
      <w:pPr>
        <w:pStyle w:val="NoSpacing"/>
        <w:jc w:val="center"/>
        <w:rPr>
          <w:rFonts w:ascii="Arial" w:hAnsi="Arial" w:cs="Arial"/>
          <w:b/>
          <w:b/>
          <w:i/>
          <w:i/>
          <w:iCs/>
          <w:sz w:val="24"/>
          <w:szCs w:val="24"/>
          <w:lang w:val="mn-Cyrl-MN"/>
        </w:rPr>
      </w:pPr>
      <w:r>
        <w:rPr>
          <w:rFonts w:eastAsia="Arial" w:cs="Arial" w:ascii="Arial" w:hAnsi="Arial"/>
          <w:b/>
          <w:i/>
          <w:iCs/>
          <w:sz w:val="24"/>
          <w:szCs w:val="24"/>
          <w:lang w:val="mn-Cyrl-MN"/>
        </w:rPr>
        <w:t xml:space="preserve"> </w:t>
      </w:r>
      <w:r>
        <w:rPr>
          <w:rFonts w:cs="Arial" w:ascii="Arial" w:hAnsi="Arial"/>
          <w:b/>
          <w:i/>
          <w:iCs/>
          <w:sz w:val="24"/>
          <w:szCs w:val="24"/>
          <w:lang w:val="mn-Cyrl-MN"/>
        </w:rPr>
        <w:t xml:space="preserve">Төсвийн байнгын хорооны 2017 оны 1 дүгээр сарын 04-ний өдрийн </w:t>
      </w:r>
    </w:p>
    <w:p>
      <w:pPr>
        <w:pStyle w:val="NoSpacing"/>
        <w:jc w:val="center"/>
        <w:rPr>
          <w:sz w:val="24"/>
          <w:szCs w:val="24"/>
        </w:rPr>
      </w:pPr>
      <w:r>
        <w:rPr>
          <w:rFonts w:cs="Arial" w:ascii="Arial" w:hAnsi="Arial"/>
          <w:b/>
          <w:i/>
          <w:iCs/>
          <w:sz w:val="24"/>
          <w:szCs w:val="24"/>
          <w:lang w:val="mn-Cyrl-MN"/>
        </w:rPr>
        <w:t xml:space="preserve">хуралдааны </w:t>
      </w:r>
      <w:r>
        <w:rPr>
          <w:rFonts w:cs="Arial" w:ascii="Arial" w:hAnsi="Arial"/>
          <w:b/>
          <w:bCs/>
          <w:i/>
          <w:iCs/>
          <w:sz w:val="24"/>
          <w:szCs w:val="24"/>
          <w:lang w:val="mn-Cyrl-MN"/>
        </w:rPr>
        <w:t>дэлгэрэнгүй</w:t>
      </w:r>
      <w:r>
        <w:rPr>
          <w:rFonts w:eastAsia="Arial" w:cs="Arial" w:ascii="Arial" w:hAnsi="Arial"/>
          <w:b/>
          <w:bCs/>
          <w:i/>
          <w:iCs/>
          <w:color w:val="000000"/>
          <w:sz w:val="24"/>
          <w:szCs w:val="24"/>
          <w:lang w:val="mn-Cyrl-MN"/>
        </w:rPr>
        <w:t xml:space="preserve"> тэмдэглэл</w:t>
      </w:r>
    </w:p>
    <w:p>
      <w:pPr>
        <w:pStyle w:val="WWTextBody"/>
        <w:spacing w:lineRule="atLeast" w:line="100" w:before="0" w:after="0"/>
        <w:jc w:val="center"/>
        <w:rPr>
          <w:sz w:val="24"/>
          <w:szCs w:val="24"/>
        </w:rPr>
      </w:pPr>
      <w:r>
        <w:rPr>
          <w:sz w:val="24"/>
          <w:szCs w:val="24"/>
        </w:rPr>
      </w:r>
    </w:p>
    <w:p>
      <w:pPr>
        <w:pStyle w:val="Normal"/>
        <w:spacing w:lineRule="atLeast" w:line="100" w:before="0" w:after="0"/>
        <w:jc w:val="both"/>
        <w:rPr/>
      </w:pPr>
      <w:r>
        <w:rPr>
          <w:rFonts w:cs="Arial" w:ascii="Arial" w:hAnsi="Arial"/>
          <w:b/>
          <w:bCs/>
          <w:sz w:val="24"/>
          <w:szCs w:val="24"/>
          <w:lang w:val="mn-Cyrl-MN"/>
        </w:rPr>
        <w:tab/>
        <w:t>Д.Тогтохсүрэн:</w:t>
      </w:r>
      <w:r>
        <w:rPr>
          <w:rFonts w:cs="Arial" w:ascii="Arial" w:hAnsi="Arial"/>
          <w:b w:val="false"/>
          <w:bCs w:val="false"/>
          <w:sz w:val="24"/>
          <w:szCs w:val="24"/>
          <w:lang w:val="mn-Cyrl-MN"/>
        </w:rPr>
        <w:t xml:space="preserve"> -Байнгын хорооны гишүүдийнхээ өглөөний амгаланг айлтгая. Байнгын хороон дарга гадаадад эмчилгээтэй байгаа. Тэгээд миний бие өнөөдрийн Байнгын хорооны хуралдааныг даргалах юм байна. Байнгын хорооны гишүүдийн ирц 52.6 хувьтай байна. Тийм учраас Байнгын хорооны хурлыг нээснийг мэдэгдье. Байнгын хорооны хурлаар хоёр асуудал хэлэлцэхээр бэлтгэсэн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1.Гаалийн албан татвараас чөлөөлөх тухай хуульд өөрчлөлт оруулах тухай хуулийн төсөл, хэлэлцэх эсэх асуудлыг шийднэ. Улсын Их Хурлын гишүүн Ж.Ганбаатар нарын 8 гишүүн өргөн барьсан ийм хуулийн төсөл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Аудитын сэдэв батлах тухай Төсвийн байнгын хорооны тогтоолын төсөл байна. Ийм хоёр асуудлыг хэлэлцэхэд төлөвлөгдсөн байгаа юм. Тэгээд би хурал даргалагчийн хувьд хоёрдугаар асуудлыг хойшлуулъя гэж бодоод байгаа юм. Аудитын сэдэв батлах асуудал. Төсвийн байнгын хорооны тогтоол гарах юм бил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эгдүгээрт бол Байнгын хорооны дарга ирэхээр ирэх долоо хоногт хэлэлцүүлэхээр хойшлуулбал яасан юм бэ гэсэн ийм санал байна. Тогтоолын төсөл нь ч боловсрогдоогүй байна лээ. Тэгээд Байнгын хороон дарга ч ирэг. Тэгэхээр хэлэлцвэл яасан юм бэ гэсэн ийм бодолтой байгаа учраас хоёрдугаар асуудлыг хэлэлцэх асуудлаас хасаад ганцхан Гаалийн албан татварыг чөлөөлөх тухай хуульд өөрчлөлт оруулах тухай хуулийн төслийг хэлэлцье гэсэн ийм саналтай байгаа юм. Өөр саналтай гишүүд байна уу. Байхгүй бол хэлэлцэх асуудлаа батлах уу. Тэгвэл тогтлоо гэж ойлголоо.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аалийн албан татвараас чөлөөлөх тухай хуульд өөрчлөлт оруулах тухай хуулийн төсөл, Улсын Их Хурлын гишүүн Ж.Ганбаатар нарын 8 гишүүн 2016 оны 12 дугаар сарын 22-ны өдөр өргөн мэдүүлсэн хэлэлцэх, эсэх асуудлыг шийднэ. Төсөл санаачлагчийн илтгэлийг Улсын Их Хурлын гишүүн Ганбаатар танилцуул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Ж.Ганбаатар:</w:t>
      </w:r>
      <w:r>
        <w:rPr>
          <w:rFonts w:cs="Arial" w:ascii="Arial" w:hAnsi="Arial"/>
          <w:b w:val="false"/>
          <w:bCs w:val="false"/>
          <w:sz w:val="24"/>
          <w:szCs w:val="24"/>
          <w:lang w:val="mn-Cyrl-MN"/>
        </w:rPr>
        <w:t xml:space="preserve"> -Гишүүдийн өглөөний амар амгаланг айлтгая. Тогтохсүрэн даргын түрүүний асуултад хариулахад Сангийн яамтай бол зөвшилцсөн байна шүү. Сангийн яамнаас бас дэмжсэн бичгээ Засгийн газрын хуралдаанд оруулсан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t xml:space="preserve">Жижиг дунд үйлдвэрлэлийг дэмжих, ажлын байр нэмэгдүүлэх, импортыг орлох, экспортын чиглэлийн бүтээгдэхүүн үйлдвэрлэлийг өргөтгөх зорилгоор импортоор орж ирж байгаа жижиг дунд үйлдвэрлэлийн зориулалт бүхий тоног төхөөрөмж, сэлбэг хэрэгслийг гаалийн албан татвараас чөлөөлөх тухай хуулийг 2009 оны 7 сарын 16-ны өдөр баталж, 2013 оны 12 сарын 31-ний өдрийг хүртэл мөрдөж 2014 оны 6 сарын 6-ны өдөр сунгаж </w:t>
      </w:r>
      <w:r>
        <w:rPr>
          <w:rFonts w:cs="Arial"/>
          <w:b w:val="false"/>
          <w:bCs w:val="false"/>
          <w:sz w:val="24"/>
          <w:szCs w:val="24"/>
          <w:lang w:val="mn-Cyrl-MN"/>
        </w:rPr>
        <w:t>2016 оны 12 сарын 31-нийг хүртэл үйлчилсэн байна. Хууль зүйн үндэслэлийн хувьд Жижиг дунд үйлдвэрлэлийн тухай хуулийн 9 дүгээр зүйлийн 9.1.1- заалтад жижиг дунд үйлдвэр эрхлэх эрх зүйн орчинг боловсронгуй болгох, санхүү татвар, зээл хөрөнгө оруулалтын таатай нөхцөлийг бүрдүүлэхэд чиглэсэн төрийн бодлогыг тодорхойлох. Монгол Улсын Засгийн газрын 2016-2020  оны үйл ажиллагааны хөтөлбөрийн 2.13-т “Дотоодын үйлдвэрлэлийг гааль, татварын бодлогоор дэмжинэ” гэж тус тус заасан нь энэ хуулийн төслийг боловсруулах хууль зүйн шаардлага бий болж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Мөн уг хуулийг хэрэгжүүлэх үүднээс Монгол Улсын Засгийн газрын 2014 оны 191 дүгээр тогтоолоор Гаалийн албан татвараас чөлөөлөх, жижиг дунд үйлдвэрлэлийн тоног төхөөрөмж хэлбэр гэсэн жагсаалтыг гарган шинэчлэн баталж 31 нэр төрлийн 618 тоног төхөөрөмжийг гаалийн албан татвараас чөлөөлсөн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t xml:space="preserve">Өнөөдөр бизнес регистрийн санд бүртгэлтэй 126560 аж ахуйн нэгжээс 64301 аж ахуйн нэгж үйл ажиллагаа явуулж байгаа бөгөөд </w:t>
      </w:r>
      <w:r>
        <w:rPr>
          <w:rFonts w:eastAsia="Times New Roman" w:cs="Arial"/>
          <w:kern w:val="2"/>
          <w:sz w:val="24"/>
          <w:szCs w:val="24"/>
          <w:lang w:val="mn-Cyrl-MN"/>
        </w:rPr>
        <w:t>үүнээс 8</w:t>
      </w:r>
      <w:r>
        <w:rPr>
          <w:rFonts w:eastAsia="Times New Roman" w:cs="Arial"/>
          <w:kern w:val="2"/>
          <w:sz w:val="24"/>
          <w:szCs w:val="24"/>
        </w:rPr>
        <w:t>4</w:t>
      </w:r>
      <w:r>
        <w:rPr>
          <w:rFonts w:eastAsia="Times New Roman" w:cs="Arial"/>
          <w:kern w:val="2"/>
          <w:sz w:val="24"/>
          <w:szCs w:val="24"/>
          <w:lang w:val="mn-Cyrl-MN"/>
        </w:rPr>
        <w:t>,</w:t>
      </w:r>
      <w:r>
        <w:rPr>
          <w:rFonts w:eastAsia="Times New Roman" w:cs="Arial"/>
          <w:kern w:val="2"/>
          <w:sz w:val="24"/>
          <w:szCs w:val="24"/>
        </w:rPr>
        <w:t>3</w:t>
      </w:r>
      <w:r>
        <w:rPr>
          <w:rFonts w:eastAsia="Times New Roman" w:cs="Arial"/>
          <w:kern w:val="2"/>
          <w:sz w:val="24"/>
          <w:szCs w:val="24"/>
          <w:lang w:val="mn-Cyrl-MN"/>
        </w:rPr>
        <w:t xml:space="preserve">% буюу </w:t>
      </w:r>
      <w:r>
        <w:rPr>
          <w:rFonts w:eastAsia="Times New Roman" w:cs="Arial"/>
          <w:kern w:val="2"/>
          <w:sz w:val="24"/>
          <w:szCs w:val="24"/>
        </w:rPr>
        <w:t>5</w:t>
      </w:r>
      <w:r>
        <w:rPr>
          <w:rFonts w:eastAsia="Times New Roman" w:cs="Arial"/>
          <w:kern w:val="2"/>
          <w:sz w:val="24"/>
          <w:szCs w:val="24"/>
          <w:lang w:val="mn-Cyrl-MN"/>
        </w:rPr>
        <w:t>4</w:t>
      </w:r>
      <w:r>
        <w:rPr>
          <w:rFonts w:eastAsia="Times New Roman" w:cs="Arial"/>
          <w:kern w:val="2"/>
          <w:sz w:val="24"/>
          <w:szCs w:val="24"/>
        </w:rPr>
        <w:t>237</w:t>
      </w:r>
      <w:r>
        <w:rPr>
          <w:rFonts w:eastAsia="Times New Roman" w:cs="Arial"/>
          <w:kern w:val="2"/>
          <w:sz w:val="24"/>
          <w:szCs w:val="24"/>
          <w:lang w:val="mn-Cyrl-MN"/>
        </w:rPr>
        <w:t xml:space="preserve"> аж ахуйн нэгж жижиг, дунд үйлдвэрийн салбарт хамаарч </w:t>
      </w:r>
      <w:r>
        <w:rPr>
          <w:rFonts w:eastAsia="Times New Roman" w:cs="Arial"/>
          <w:color w:val="000000"/>
          <w:kern w:val="2"/>
          <w:sz w:val="24"/>
          <w:szCs w:val="24"/>
          <w:lang w:val="mn-Cyrl-MN"/>
        </w:rPr>
        <w:t>х</w:t>
      </w:r>
      <w:r>
        <w:rPr>
          <w:rFonts w:eastAsia="Times New Roman" w:cs="Arial"/>
          <w:color w:val="000000"/>
          <w:kern w:val="2"/>
          <w:sz w:val="24"/>
          <w:szCs w:val="24"/>
        </w:rPr>
        <w:t xml:space="preserve">өдөө аж ахуйн </w:t>
      </w:r>
      <w:r>
        <w:rPr>
          <w:rFonts w:eastAsia="Times New Roman" w:cs="Arial"/>
          <w:color w:val="000000"/>
          <w:kern w:val="2"/>
          <w:sz w:val="24"/>
          <w:szCs w:val="24"/>
          <w:lang w:val="mn-Cyrl-MN"/>
        </w:rPr>
        <w:t xml:space="preserve">3380, хүнсний 1292, боловсруулах үйлдвэрийн 2801, худалдааны 21952, үйлчилгээний 4235, бусад чиглэлээр 20577 аж ахуйн нэгж үйл ажиллагаа явуулж байна.  </w:t>
      </w:r>
    </w:p>
    <w:p>
      <w:pPr>
        <w:pStyle w:val="Normal"/>
        <w:spacing w:lineRule="atLeast" w:line="100" w:before="0" w:after="0"/>
        <w:jc w:val="both"/>
        <w:rPr/>
      </w:pPr>
      <w:r>
        <w:rPr/>
      </w:r>
    </w:p>
    <w:p>
      <w:pPr>
        <w:pStyle w:val="Normal"/>
        <w:spacing w:lineRule="atLeast" w:line="100" w:before="0" w:after="0"/>
        <w:jc w:val="both"/>
        <w:rPr>
          <w:rFonts w:eastAsia="Times New Roman" w:cs="Arial"/>
          <w:color w:val="000000"/>
          <w:kern w:val="2"/>
          <w:sz w:val="24"/>
          <w:szCs w:val="24"/>
          <w:lang w:val="mn-Cyrl-MN"/>
        </w:rPr>
      </w:pPr>
      <w:r>
        <w:rPr>
          <w:rFonts w:eastAsia="Times New Roman" w:cs="Arial"/>
          <w:color w:val="000000"/>
          <w:kern w:val="2"/>
          <w:sz w:val="24"/>
          <w:szCs w:val="24"/>
          <w:lang w:val="mn-Cyrl-MN"/>
        </w:rPr>
        <w:tab/>
        <w:t xml:space="preserve">Жижиг, дунд үйлдвэрийн салбарт 766 910 хүн ажиллаж байгаа нь нийт ажиллах хүчний 70 хувийг эзэлж байгаа бөгөөд ДНБ-ий 20 хувь, экспортын бүтээгдэхүүний 5 хувийг үйлдвэрлэдэг томоохон салбарын нэг болсон байн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color w:val="000000"/>
          <w:kern w:val="2"/>
          <w:sz w:val="24"/>
          <w:szCs w:val="24"/>
          <w:lang w:val="mn-Cyrl-MN"/>
        </w:rPr>
        <w:tab/>
      </w:r>
      <w:r>
        <w:rPr>
          <w:rFonts w:cs="Arial"/>
          <w:sz w:val="24"/>
          <w:szCs w:val="24"/>
          <w:lang w:val="mn-Cyrl-MN"/>
        </w:rPr>
        <w:t>Дээрх хууль хэрэгжсэнээр 2014, 2015, 2016 оны 9 сар хүртэлх хугацаанд нийт 1419 иргэн, аж ахуйн нэгж</w:t>
      </w:r>
      <w:r>
        <w:rPr>
          <w:rFonts w:cs="Arial"/>
          <w:sz w:val="24"/>
          <w:szCs w:val="24"/>
        </w:rPr>
        <w:t xml:space="preserve"> </w:t>
      </w:r>
      <w:r>
        <w:rPr>
          <w:rFonts w:cs="Arial"/>
          <w:sz w:val="24"/>
          <w:szCs w:val="24"/>
          <w:lang w:val="mn-Cyrl-MN"/>
        </w:rPr>
        <w:t xml:space="preserve">3201 төрлийн 7 мянга ширхэг тоног төхөөрөмж, сэлбэг хэрэгслийг импортоор оруулж ирсэн бөгөөд </w:t>
      </w:r>
      <w:r>
        <w:rPr>
          <w:rFonts w:eastAsia="Times New Roman" w:cs="Arial"/>
          <w:sz w:val="24"/>
          <w:szCs w:val="24"/>
        </w:rPr>
        <w:t>13</w:t>
      </w:r>
      <w:r>
        <w:rPr>
          <w:rFonts w:eastAsia="Times New Roman" w:cs="Arial"/>
          <w:sz w:val="24"/>
          <w:szCs w:val="24"/>
          <w:lang w:val="mn-Cyrl-MN"/>
        </w:rPr>
        <w:t>,</w:t>
      </w:r>
      <w:r>
        <w:rPr>
          <w:rFonts w:eastAsia="Times New Roman" w:cs="Arial"/>
          <w:sz w:val="24"/>
          <w:szCs w:val="24"/>
        </w:rPr>
        <w:t>2</w:t>
      </w:r>
      <w:r>
        <w:rPr>
          <w:rFonts w:eastAsia="Times New Roman" w:cs="Arial"/>
          <w:sz w:val="24"/>
          <w:szCs w:val="24"/>
          <w:lang w:val="mn-Cyrl-MN"/>
        </w:rPr>
        <w:t xml:space="preserve"> тэрбум</w:t>
      </w:r>
      <w:r>
        <w:rPr>
          <w:rFonts w:cs="Arial"/>
          <w:sz w:val="24"/>
          <w:szCs w:val="24"/>
          <w:lang w:val="mn-Cyrl-MN"/>
        </w:rPr>
        <w:t xml:space="preserve"> төгрөгийн</w:t>
      </w:r>
      <w:r>
        <w:rPr>
          <w:rFonts w:eastAsia="Times New Roman" w:cs="Arial"/>
          <w:sz w:val="24"/>
          <w:szCs w:val="24"/>
          <w:lang w:val="mn-Cyrl-MN"/>
        </w:rPr>
        <w:t xml:space="preserve"> гаалийн</w:t>
      </w:r>
      <w:r>
        <w:rPr>
          <w:rFonts w:eastAsia="Times New Roman" w:cs="Arial"/>
          <w:sz w:val="16"/>
          <w:lang w:val="mn-Cyrl-MN"/>
        </w:rPr>
        <w:t xml:space="preserve"> </w:t>
      </w:r>
      <w:r>
        <w:rPr>
          <w:rFonts w:eastAsia="Times New Roman" w:cs="Arial"/>
          <w:sz w:val="24"/>
          <w:szCs w:val="24"/>
          <w:lang w:val="mn-Cyrl-MN"/>
        </w:rPr>
        <w:t xml:space="preserve">чөлөөлөлтөд хамрагдсан байна. </w:t>
      </w:r>
    </w:p>
    <w:p>
      <w:pPr>
        <w:pStyle w:val="Normal"/>
        <w:spacing w:lineRule="atLeast" w:line="100" w:before="0" w:after="0"/>
        <w:jc w:val="both"/>
        <w:rPr/>
      </w:pPr>
      <w:r>
        <w:rPr/>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tab/>
        <w:t xml:space="preserve">Нийт 45 улсаас үйлдвэрлэлийн тоног төхөөрөмж сэлбэг хэрэгслийг импортолсон байна. </w:t>
      </w:r>
    </w:p>
    <w:p>
      <w:pPr>
        <w:pStyle w:val="Normal"/>
        <w:spacing w:lineRule="atLeast" w:line="100" w:before="0" w:after="0"/>
        <w:jc w:val="both"/>
        <w:rPr/>
      </w:pPr>
      <w:r>
        <w:rPr/>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tab/>
        <w:t xml:space="preserve">Судалгаагаар Мах махан, нөөшилсөн бүтээгдэхүүн, мод боловсруулах модон материал, ноос ноолуур, арьс шир оёдол, сүү сүүн бүтээгдэхүүн жимс жимсгэнэ гэсэн хөнгөн, хүнсний салбарууд чөлөөлөлтөд хамгийн их хамрагдсан байна. </w:t>
      </w:r>
    </w:p>
    <w:p>
      <w:pPr>
        <w:pStyle w:val="Normal"/>
        <w:spacing w:lineRule="atLeast" w:line="100" w:before="0" w:after="0"/>
        <w:jc w:val="both"/>
        <w:rPr/>
      </w:pPr>
      <w:r>
        <w:rPr/>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tab/>
        <w:t xml:space="preserve">Жижиг дунд үйлдвэр уруу тоног төхөөрөмжийн шинэчлэлт хийснээр бүтээгдэхүүний өрсөлдөх чадвар сайжирсны зэрэгцээ үйлдвэрлэлийн бүтээмж 25-30 хувь борлуулалт 16-20 хувиар нэмэгджээ. </w:t>
      </w:r>
    </w:p>
    <w:p>
      <w:pPr>
        <w:pStyle w:val="Normal"/>
        <w:spacing w:lineRule="atLeast" w:line="100" w:before="0" w:after="0"/>
        <w:jc w:val="both"/>
        <w:rPr/>
      </w:pPr>
      <w:r>
        <w:rPr/>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tab/>
        <w:t xml:space="preserve">Мөн энэхүү хууль хэрэгжсэнээр арьс шир, ноолуур нэхмэл бүтээгдэхүүний экспорт нэмэгдэнэ. Нийт экспорт 2013 онд 16, 2014 онд 15, 2015 онд 20 хувь тус тус эзэлж байна. Монгол Улсын тоног төхөөрөмжийн үйлдвэрлэл хөгжөөгүй учир ихэнх жижиг дунд үйлдвэрлэлүүд импортын тоног төхөөрөмж худалдан авч үйл ажиллагаагаа явуулдаг. Ийм бүтээгдэхүүний өртөг нэмэгддэг. Иймд жижиг дунд үйлдвэрлэлийн санхүүгийн тогтвортой хөгжлийг дэмжих замаар орчин үеийн инноваци шингэсэн шинэ техник дэвшилтэт тоног төхөөрөмжийг нэвтрүүлэх зорилгоор татварын бодлогоор дэмжих чухал байна. </w:t>
      </w:r>
    </w:p>
    <w:p>
      <w:pPr>
        <w:pStyle w:val="Normal"/>
        <w:spacing w:lineRule="atLeast" w:line="100" w:before="0" w:after="0"/>
        <w:jc w:val="both"/>
        <w:rPr/>
      </w:pPr>
      <w:r>
        <w:rPr/>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tab/>
        <w:t xml:space="preserve">Ийм учраас энэ хуулийг дэмжиж өгнө үү. Баярлала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Баярлалаа Ганбаатар гишүүнд. Хуулийн төслийг хэлэлцэж байгаатай холбогдуулаад ажлын хэсгийг танилцуулъя.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Дондогдорж-Хүнс, хөдөө аж ахуй, хөнгөн үйлдвэрийн яамны Жижиг, дунд үйлдвэр, хоршооны бодлогын хэрэгжилтийг зохицуулах газрын дарга гэж байна. Гэрэлзаяа - мөн Хүнс, хөдөө аж ахуй, хөнгөн үйлдвэрийн яамны Жижиг, дунд үйлдвэр, хоршооны бодлогын хэрэгжилтийг зохицуулах газрын ахлах мэргэжилтэн гэсэн ийм хоёр хүн байна. Эхлээд хэлэлцэж байгаа асуудалтай холбогдуулаад асуулт асуух гишүүд нэрээ өгнө үү.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Дөрөв байна уу. Энхтүвшин гишүүн. За эхлээд Нямдорж гишүүн асуун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Ц.Нямдорж:</w:t>
      </w:r>
      <w:r>
        <w:rPr>
          <w:rFonts w:eastAsia="Times New Roman" w:cs="Arial"/>
          <w:b w:val="false"/>
          <w:bCs w:val="false"/>
          <w:sz w:val="24"/>
          <w:szCs w:val="24"/>
          <w:lang w:val="mn-Cyrl-MN"/>
        </w:rPr>
        <w:t xml:space="preserve"> -Яах вэ энийг нэг жилээр сунгах гээд байгаа гэлээ, хоёр жилээр гэнэ билээ үү. Энийг нь хийцгээх л байх. Ер нь бол ийм л юм болсон юм. 2006, 2007 оны үед энэ татварын хууль хамтарсан Засгийн газар байсан үе л дээ. Элбэгдорж Ерөнхий сайд, Алтанхуяг Сангийн сайд байсан үе. Тэгээд дараа нь огцорцгоосон. Энэ үед энэ татварын холбогдолтой хуулиуд шинэчлэгдсэн юм байгаа юм. Алтанхуяг саналыг нь оруулж ирээд. Тэгээд сүүлд нь Энхболд Ерөнхий сайд байхад энэ хууль бол батлагдсан юм. Дөрвөн татварын хууль байдаг аж ахуйн нэгжийн. Онцгой, НӨАТ-ын, нэг нь хувь хүний орлогын. Үүний дараа татварын ерөнхий хуулийн шинэчилсэн найруулга батлагдсан юм байгаа юм. Тэгээд 4.10-ын татварын системд шилжлээ гээд баахан өөрсдийгөө магтацгаагаад одоо ерөөсөө татварын ямар ч хөнгөлөлт байхгүй гэж ойлголцоод явж байсан юм. Тэгээд 2008 оны Засгийн газар гарч ирээд энэ жижиг дунд үйлдвэрлэлийн дэмжлэгийн асуудал яригдаад Засгийн газар дээр 4, 10-ын юутай байя. Тогтвортой байя.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Ер нь ингэж татварын чөлөөлөлт гаргах юм бол татвар хурааж чадахаа байна гэдэг юм яригдаад Засгийн газраас дэмжлэг аваагүй басан учраас тэрийг нь хүнс, хөдөө аж ахуйн сайд энэ Их Хурлын гишүүдийг ятгаж гүйж байгаад энэ татварын хөнгөлөлтийн хуулиудыг одоо энэ Ганбаатар гишүүний хугацааг нь сунгах гээд байгаа хуулиудыг батлуулчихсан юм байгаа юм. Ийм л түүхтэй юм наадах чинь. Ингээд 2007 оны 4, 10-ын бодлого нь алдагдаад асар олон тооны бараа бүтээгдэхүүн татвараас чөлөөлөгдөх нөхцөлд ороод нэг талаас.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Нөгөө талаас энэ татварын чөлөөлөлтийг дагаад жижиг дунд бизнес нь өндийж өсөөд цаашаа явах болов уу гэсэн тэр ч бас байхгүй болоод давхар давхар цохилтод ороод ингээд л яваад байгаа юм л даа. Ийм ерөнхий юмнуудыг дотроо нэгж бодоход гэмгүй байх гэдгийг би хэлээд хэлэлцэхийг нь дэмжээд явъя.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Хэлэлцүүлгийн явцад энэ хууль батлагдсанаар ирэх жил энэ жил 2018 онд хэдэн нэр төрлийн бараа бүтээгдэхүүн хэдэн төгрөгийн татвараас чөлөөлөгдөх юм бэ гэдгийг Сангийн яамнаас албан ёсоор бичиг цаасыг нь аваад ингээд хэлэлцүүлэгт оруулаад явчих хэрэгтэй.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Одоо энэ Төсвийн байнгын хорооны залуучууд энд сууж байна. Та нар жаахан ажил хийж сур. Ийм юм ороод ирэхэд нь тэр материалыг нь хянаж үзээд Сангийн яамнаас дутуу юм байгаа бол тэрийг нь гаргуулж аваад Байнгын хорооны хуралдаан болохын цагт Байнгын хорооны даргадаа  тэр гишүүддээ мэдээллийг нь нэмж өгөөд дутуу юм байвал гүйцээлгэж аваад тэр Сангийн яамныхан Засгийн газрынхан та нарын санал хүлээж авахгүй байвал тэр Байнгын хорооны даргадаа хэлээд ингэж энэ хурлын бэлтгэл хангуулах ажлаа та нар цаашаа хийж бай. Энэ Их Хурлын ажилд тусална гэдэг чинь ингээд нэг хурал дээр орж ирээд олон хүн үзэг цаас хоёр бариад суугаад байхын нэр биш шүү дээ. Та нар идэвхтэй ажиллаж ажил хийж сурч өөрсдийгөө бэлтгэх хэрэгтэй шүү дээ. Сая орж ирээд л гишүүд хэдэн төгрөгийн татвараас чөлөөлөгдөх юм бэ гэдэг юм ярьсан чинь тоймтой үг хэлж байгаа хүн байхгүй байна шүү дээ. Та нар нэг бүрчлэн …/минут дуусав/.</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Баярлалаа. Нямдорж гишүүнд үндсэндээ санал хэллээ гэж бодож байна. Ганбаатар гишүүн.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Ж.Ганбаатар:</w:t>
      </w:r>
      <w:r>
        <w:rPr>
          <w:rFonts w:eastAsia="Times New Roman" w:cs="Arial"/>
          <w:b w:val="false"/>
          <w:bCs w:val="false"/>
          <w:sz w:val="24"/>
          <w:szCs w:val="24"/>
          <w:lang w:val="mn-Cyrl-MN"/>
        </w:rPr>
        <w:t xml:space="preserve"> -Баярлалаа. Анх өргөн барихаасаа өмнө Ерөнхий сайд бүх яамдаасаа саналаа аваад тэгээд Сангийн яам, Хууль зүйн яам бусад Хүнс, хөдөө аж ахуйн яам бүгд дэмжээд Засгийн газрын хуралдаанаар ороод дэмжигдсэн ийм зүйл байгаа гэдгийг хэлье. Тэгээд зүгээр тооны хувьд бол сүүлийн 2 жил, 13.2 тэрбум төгрөгийн тоног төхөөрөмж Гаалийн татвараас чөлөөлөгдсөн байна. Тэгэхээр энд бол зүгээр тоног төхөөрөмж ороод ирлээ гэхээр тэнд бол ямар нэгэн байдлаар өөр, өөр чиглэлээр ашиглах юм уу, өөр газар шахах тийм луйвар бол байхгүй л дээ. Жижиг дунд үйлдвэрлэлийн тоног төхөөрөмж орж ирж байна гэдэг бол тэрүүгээр хэн нэгэн хүн юм үйлдвэрлэнэ гэсэн үг. Юм хийнэ гэсэн үг. Түүнээс биш аваачаад Эрдэнэт үйлдвэрт ч юм уу нэг уул уурхайн газарт шахах тийм боломж байхгүй. Тэгэхээр энэ бол ороод ирсэн хойноо хэдэн хүнийг ажлын байртай болгоно. Нэг бараа юм уу хүний иддэг юм уу тийм ямар нэгэн зүйл бол байхгүй.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Ер нь бол би цаашдаа жижиг дунд гэдгийг жижиг, дунд гэж бусад оронтой адилхан салгавал зүгээр юм уу гэсэн бодол төрж байгаа юм. Түүнээс биш 200 хүртэл хүнтэй аж ахуйн нэгжийг жижиг дунд үйлдвэрлэгч гээд байгаа болохоор энэ бас Монголын хувьд бол арай томдсон юм уу гэж би бодож байгаа юм. Жижиг гэдэг нь юу юм бэ, дунд гэдэг нь юу юм бэ гээд салгавал бас нэг оновчтой болох юм болов уу гэж харж байгаа. Тэгэхдээ энэ тоног төхөөрөмжийн хувьд бол тоног төхөөрөмж өөрөө ороод ирснээрээ ямар нэгэн байдлаар буцаагаад гаргах бол ямар ч  боломж байхгүй. Тэрүүгээр хэн нэгэн хүн ямар агуулахдаа аваачаад хаях тийм тэнэг хүн бол байхгүй шүү дээ. Тэгэхээр үр дүнтэй байх гэдэгт бол 100 хувь итгэлтэй байгаа. Баярлала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Тэгэхээр Ганбаатар гишүүн ээ, сая Нямдорж даргын хэлээд байгаа санаа бол дараа хэлэлцүүлгийн явцад 2017, 2018 оны нийт чөлөөлөгдөх бараа бүтээгдэхүүний тоо хэмжээ, хөрөнгийн хэмжээг гаргаарай гэдэг юмыг хэлж өглөө, хууль санаачлагчийн хувьд.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Баделхан гишүүн.</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Х.Баделхан:</w:t>
      </w:r>
      <w:r>
        <w:rPr>
          <w:rFonts w:eastAsia="Times New Roman" w:cs="Arial"/>
          <w:b w:val="false"/>
          <w:bCs w:val="false"/>
          <w:sz w:val="24"/>
          <w:szCs w:val="24"/>
          <w:lang w:val="mn-Cyrl-MN"/>
        </w:rPr>
        <w:t xml:space="preserve"> -Баярлалаа. Энэ бол жижиг дунд үйлдвэрлэлийг дэмжих чиглэлээр төрөөс үзүүлж байгаа дэмжлэгийн нэг хэлбэр л дээ. Үүнийг бол дэмжиж байгаа. Гэхдээ ер нь нэлээд нарийн тооцоо хийх хэрэгтэй юм байна. Одоо нийтдээ бол 30 гаруй салбарын хөнгөлөлт эдэлсэн юм байна л даа. Энэ дотроо яг өнгөрсөн 2 жилийн хугацаанд бол ийм салбарын ийм ийм тоног төхөөрөмж бол ийм ийм хэмжээгээр орж ирсэн. Хөнгөлөлт эдэлсэн, үр дүнгээ өгсөн. Ажлын байр бий болгосон. Энэ дотор огт орж ирээгүй хөнгөлөлтийг нь ашиглаагүй тийм юм байж болно. Тэрийг бас нарийн тооцоолоод дараа нь бол энэ тогтоолд дурдагдаагүй одоо сүүлийн үед шинээр нэвтэрч байгаа технологи үйлдвэрлэлд одоо шаардлагатай бас тоног төхөөрөмж гарч болно шүү дээ. Тэр бүгдийг нарийн тооцоолоод бас оруулбал зүгээр байна гэсэн ийм санал байна. Асуултын хувьд бол одоо манай улсын эдийн засгийн байдал нэлээд хүнд байгаа. Бид нар төсвийг баталсан. Төсөвт бол хөнгөлөлт эдлэх бүх зүйлийг бол бид нар оруулж байгаад саяхан баталсан шүү дээ.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Тэгэхээр тэр утгаар аваад үзэх юм бол төсөв хүнд үед бол энийг дахиад хөнгөлөхөөр энийг оруулж ирж байгаа нь нэг талаар буруу л даа. Ер нь энэ жилийн төсөв дээр бол ер нь хир хэмжээний хөнгөлөлт эдлэх юм бэ. Энэ дээр гаргасан тооцоо судалгаа байна уу гэсэн ийм асуулт байна. Баярлала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Ганбаатар гишүүн.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Ж.Ганбаатар:</w:t>
      </w:r>
      <w:r>
        <w:rPr>
          <w:rFonts w:eastAsia="Times New Roman" w:cs="Arial"/>
          <w:b w:val="false"/>
          <w:bCs w:val="false"/>
          <w:sz w:val="24"/>
          <w:szCs w:val="24"/>
          <w:lang w:val="mn-Cyrl-MN"/>
        </w:rPr>
        <w:t xml:space="preserve"> -Баделхан гишүүний асуултад хариулъя. 2009-2013 онд гаалийн албан татвараас тоног төхөөрөмж 24.3 тэрбум төгрөг чөлөөлөлтөд хамрагдаж байсан байна. 2014-2016 онд 13 тэрбум төгрөг буюу 50 хувиар бууж байсан байна. Зүгээр миний зүгээр дотоодын тооцооллоор бол 4-5 тэрбум төгрөг 2016-2018  онд болов уу гэсэн ийм тооцоолол бол байна. Гэхдээ энэ бол бас жижиг дунд үйлдвэрлэгчдийг нөгөө нэг хөдөлмөр эрхлэх зүйлийг нь өдөөн дэмжинэ гэж бодож байгаа дотроо. Энэ бол маш чухал зүйл гэж харж байна. Ажил хөдөлмөр хийх хүний сонирхлыг өдөөж төрүүлнэ. Бизнес эрхлэх сонирхлыг төрүүлнэ.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Хэн нэмж хариулах юм байна уу. Манай Хүнс, хөдөө аж ахуйн яамныхан нөгөө талд сайд Эдийн засгийн байнгын хороон дээр танилцуулга хийж байгаа учраас бүгд тэнд суугаад байна л даа. Баярлала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Дондогдорж нэмж хариулах юм бий юу. Сангийн яамны хүмүүс байна уу. Хоёр дээр суучих.</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ондогдорж:</w:t>
      </w:r>
      <w:r>
        <w:rPr>
          <w:rFonts w:eastAsia="Times New Roman" w:cs="Arial"/>
          <w:b w:val="false"/>
          <w:bCs w:val="false"/>
          <w:sz w:val="24"/>
          <w:szCs w:val="24"/>
          <w:lang w:val="mn-Cyrl-MN"/>
        </w:rPr>
        <w:t xml:space="preserve"> -Баделхан гишүүний асуултад хариулъя. Зүгээр өнгөрсөн хугацаанд хууль батлагдсаны дараа Засгийн газраас чөлөөлөх тоног төхөөрөмжийн жагсаалтыг баталдаг. Энэ хугацаанд өнгөрсөн жилүүдэд нийт 12 салбарын тоног төхөөрөмжүүд чөлөөлөгдөж ирсэн. Үүний дийлэнх хувийг мах хиам боловсруулах буюу 18 хувийг эзэлж байсан. Үүний дараа мод боловсруулах салбар 15, ноос ноолуур 14, сүү сүүн бүтээгдэхүүн 13 хувийг эзэлж байсан.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Засгийн газрын тогтоол дээр мэдээлэл технологийн сүүлийн үеийн тоног төхөөрөмжийг чөлөөлөх талаар оруулсан байж байгаа. Өнгөрсөн хугацаанд 10 орчим хувь нь бол энэ өндөр технологийн салбар эзэлсэн байн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Сая Баделхан гишүүний асуугаад байгаа юм бол ирэх 2017, 2018 онд хөнгөлснөөр ямар хэмжээний хэдэн төгрөгийн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М.Дондогдорж:</w:t>
      </w:r>
      <w:r>
        <w:rPr>
          <w:rFonts w:eastAsia="Times New Roman" w:cs="Arial"/>
          <w:b w:val="false"/>
          <w:bCs w:val="false"/>
          <w:sz w:val="24"/>
          <w:szCs w:val="24"/>
          <w:lang w:val="mn-Cyrl-MN"/>
        </w:rPr>
        <w:t xml:space="preserve"> -2014-2016 онд бол 31 нэрийн 618 төрлийн тоног төхөөрөмж чөлөөлөгдөж байсан. Хууль батлагдсаны дараа бид нар Засгийн газрын тогтоолыг дахиж батална. Тэгээд энийг бид нар нэлээд цөөрүүлж батлах байх. Сангийн яамтай бас ярьсан байгаа. Ялангуяа нэмүү өртөг шингэсэн эцсийн бүтээгдэхүүний салбарын үйлдвэрлэлийг дэмжих зорилгоор энэ чиглэлийн тоног төхөөрөмжийг хөнгөлье гэсэн тооцоо судалгаа байгаа. Тооцооллын хувьд бол 5 орчим тэрбум болов уу гэсэн урьдчилсан тооцоо байж байгаа. Гэхдээ чөлөөлөгдөх тоног төхөөрөмжийн хэрэгсэл, жижиг дунд үйлдвэрлэлийн санхүүгийн чадавх зэргээс бид нар хамаарч судалгаа хийж байгаа. Мөн Засгийн газраас олгож байгаа жижиг дунд үйлдвэрийн хөнгөлөлттэй зээл төслөөс өгч байгаа зээлүүдийн дүн мэдээллийг харьцуулаад энэ судалгааг хийж байгаа. Ерөнхийдөө жижиг дунд үйлдвэрээс авч байгаа зээлийнхээ 80 орчим хувийг эргэлтийн хөрөнгө, тоног төхөөрөмж авахад зарцуулагддаг. Энэ тооцоо судалгааг тоймлож хийхэд ийм орчим хөнгөлөлт гарах болов уу гэсэн тооцоо хийсэн байга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Сангийн яамны Орлогын газрын ахлах мэргэжилтэн ирсэн байна. Чи сая асуулт асуухад орж ирээгүй. Энэ хуулийн төслийг бодвол Сангийн яам танилцсан байх. Гаалийн албан татвараас чөлөөлөх тухай хууль батлагдсанаар 2017 оны төсвийн орлого буурах асуудал байна уу. Энийг тооцож үзсэн үү. Хэдэн төгрөгөөр ер нь гаалийн албан татвараас чөлөөлнө гэж тооцсон уу, чөлөөлөхгүй гэж тооцсон уу гэдэг талаар сая Баделхан гишүүн асуугаад байгаа юм.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Лхамжав:</w:t>
      </w:r>
      <w:r>
        <w:rPr>
          <w:rFonts w:eastAsia="Times New Roman" w:cs="Arial"/>
          <w:b w:val="false"/>
          <w:bCs w:val="false"/>
          <w:sz w:val="24"/>
          <w:szCs w:val="24"/>
          <w:lang w:val="mn-Cyrl-MN"/>
        </w:rPr>
        <w:t xml:space="preserve"> -Сангийн яамны Төсвийн орлогын хэлтсийн мэргэжилтэн Лхамжав асуултад хариулъя. Хуулийн төслийг боловсруулахаар 2017 оны төсвийн тухай хуулийн төслийг боловсруулахаар холбогдох яамдаас санал авсан. Энэ саналын хүрээнд 2016 оны 12 сарын 31-ний байдлаар дуусгавар болох хөнгөлөлт чөлөөлөлтийн холбогдох хуулиудад цаашид нэмэлт, өөрчлөлт орох эсэх асуудлаар бол салбарын яамдаас тодруулахад энэ талаар бол ямар нэгэн тодорхой хариу ирүүлээгүй. Тэгэхээр энэ хүрээнд 2017 оны төсөв дээр бол энэ жижиг дунд үйлдвэрлэлийн зориулалттай импортын бараа бүтээгдэхүүнээс гаалийн болон нэмэгдсэн өртгийн албан татвар орно гэж бол тооцсон. Тэгэхээр энэ төсвийн орлогод бол 700 орчим тэрбум төгрөгийн нөлөөлөл бол байгаа. Хуулийн төслийн бас нэг зүйл нь бол өөрөө юу вэ гэхээр зөвхөн Гаалийн албан татвараас чөлөөлөх асуудал энэ дээр бас орсон байгаа.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Гэтэл нөгөө Нэмэгдсэн өртгийн албан татварын хуулийн шинэчилсэн найруулгын хүрээнд түүнийг дагаж мөрдөх журмын хууль гэж батлагдсан. Тэр хуулийн хүрээнд л энэхүү импортоор орж ирж байгаа жижиг дунд үйлдвэрлэлийн бараа ажил үйлчилгээний татварыг чөлөөлөхөөс бусад хуулийг бол бүгдийг нь хүчингүй болгохоор заасан. Тэгээд тэр хууль нь өөрөө 2016 оны 12 сарын 31-нээр дуусгавар болж байгаа. Тэгэхээр магадгүй зүгээр хууль батлагдлаа гэж бодоход энэ нь өөрөө нэмэгдсэн өртгийн албан татвараас чөлөөлөх асуудал нь бас үлдэж байгаа. Тэгэхээр энэ асуудал нь өөрөө юу вэ гэхээр төсөв дээр бол нэмэгдсэн өртгийн албан татварын орлого бол орохоор байгаа.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Гааль, НӨАТ хоёр хоёулаа 2016 оны 12 сарын 31-нээр дуусгавар болж байгаа юм.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Энэ бол НӨАТ нь орж ирээгүй зөвхөн жижиг дунд үйлдвэрийн тоног төхөөрөмжийн гаалийн татвараас чөлөөлөлтийн асуудал нь орж ирж байгаа. Нэмэгдсэн өртөг нь орж ирээгүй. Нэмэгдсэн өртөг нь чөлөөлөгдөөд явна.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Ганбаатар гишүүн.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Ж.Ганбаатар:</w:t>
      </w:r>
      <w:r>
        <w:rPr>
          <w:rFonts w:eastAsia="Times New Roman" w:cs="Arial"/>
          <w:b w:val="false"/>
          <w:bCs w:val="false"/>
          <w:sz w:val="24"/>
          <w:szCs w:val="24"/>
          <w:lang w:val="mn-Cyrl-MN"/>
        </w:rPr>
        <w:t xml:space="preserve"> -Баярлалаа. Сая 700-аад тэрбум төгрөг гэдэг нь орж байгаа нийт дүн. Тэрний 5 хувь нь л гаалийн татвар. Тэгэхээр хэд болж байна 3.5 тэрбум болж байна. Тийм л юу төсөв дээр ирнэ л гэсэн үг шүү дээ. Тоног төхөөрөмжийн дүн гэдэг нь бол тэр байгууллагын худалдаж авч байгаа барааных нь дүн. Тэгж ойлгох хэрэгтэй.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Нямдорж гишүүн. Засаг дарга дэмжсэн гэсэн.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Ц.Нямдорж:</w:t>
      </w:r>
      <w:r>
        <w:rPr>
          <w:rFonts w:eastAsia="Times New Roman" w:cs="Arial"/>
          <w:b w:val="false"/>
          <w:bCs w:val="false"/>
          <w:sz w:val="24"/>
          <w:szCs w:val="24"/>
          <w:lang w:val="mn-Cyrl-MN"/>
        </w:rPr>
        <w:t xml:space="preserve"> -Засгийн газар чинь ингэх ёстой юм л даа. 12 сарын 22-нд төсөв батлагдсанаас хойш санал өгсөн юм байна шүү дээ. Тэр үедээ Засгийн газар чинь энэ хууль хүчингүй болох байсан учраас тэр нөгөө 5 хувийн хөнгөлөлтийг төсөвт авна гэж тооцож төсөв батлуулсан юм. Энэ хууль батлагдах юм бол энэ 3.5 тэрбум төгрөгийн асуудал гарч ирнэ. Энийг бид зохицуулж чадна гэсэн ийм л хариу өгөх байсан юм л даа. Тэгэхээр энийг чинь яаж хийх вэ гэхээр 3.5 тэрбумыг өөрийн чинь оруулж байгаа хуулийг чөлөөлдөг юм гэхэд дахиад тэр 3.5 тэрбум төгрөгийг өөр орлого олох эх үүсвэрээ Засгийн газар тооцсон л байх ёстой шүү дээ. Ийм л асуудлыг өнөөдөр бид ярьж байна шүү дээ.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Нэмэгдэж ирсэн ажлын хэсгийн гишүүдийг бас танилцуулъя. Ё.Бат-Эрдэнэ-Гаалийн ерөнхий газрын дэд дарга, Эрдэнэчимэг-Гаалийн ерөнхий газрын ахлах мэргэжилтэн хоёр бас нэмэгдэж ирсэн байна.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Улаа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Ч.Улаан:</w:t>
      </w:r>
      <w:r>
        <w:rPr>
          <w:rFonts w:eastAsia="Times New Roman" w:cs="Arial"/>
          <w:b w:val="false"/>
          <w:bCs w:val="false"/>
          <w:sz w:val="24"/>
          <w:szCs w:val="24"/>
          <w:lang w:val="mn-Cyrl-MN"/>
        </w:rPr>
        <w:t xml:space="preserve"> -Баярлалаа. Гишүүдийн  энэ өглөөний амар амгаланг айлтгая. Жижиг дунд үйлдвэрийг татварын бодлогоор дэмжихийг бол би дэмжинэ. Гэхдээ гишүүд энийг санаачилж орж ирж байгаад би эргэлзэж байна. Энийг дэмжихгүй. Засгийн газар яам өөрийн гэсэн нэг бодлоготой байх учиртай шүү дээ. Яагаад яам нь Засгийн газар нь энэ бодлогоо оруулж ирэхгүй байгаа юм бэ гэдгийг л би гайхаад байхгүй юу. Засгийн газрын өмнүүр гишүүд гүйгээд байна гэж би бол хэлэхгүй. Гэхдээ яам хоорондын зохицолдоогүй асуудлыг гишүүнээр дамжуулж тавьж байгаа нэг ийм ойлголт гарах гээд байна. Энэ бол туйлын зохисгүй асуудал. Хэдхэн хоногийн өмнө бид ирэх оны төсвөө баталсан. Тэрэн дээр бол Засгийн газар бүрэлдэхүүнээрээ хэлэлцээд ингээд тооцоогоо хийгээд ороод ирсэн. Гэтэл одоо сар өнгөрөөгүй төсөв нь хэрэгжиж эхлээгүй байхад эргээд энэ төсөв дээрээ нөлөө үзүүлэх ийм асуудлуудыг оруулж ирж байгаа нь бол зохисгүй байгаа юм.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Тийм учраас энийг бол Засгийн газар оронд нь барих ёстой юм. Яагаад гэвэл Засгийн газар чинь татварын бодлогын цогц байдлыг төсвийнхөө цогц байдлыг Засгийн газар өөрөө бүрэн хариуцаж байгаа юм. Тийм учраас ийм санал байвал энийгээ бид нар Засгийн газартаа уламжлаад тэгээд тэд маань энэ төсөвтэйгөө татварынхаа хуультай уялдуулаад өргөн баривал би энийг дуун дээр бүрэн дэмжинэ. Өнөөдөр процедурын ийм алдаа байна гэж би хувьдаа бодож байна. Тийм ээ өнөөдөр ер нь татварын бодлогын ялангуяа хөнгөлөлт чөлөөлтийн байдал бол ихээхэн замбараагүй болсон. Түрүүн Нямдорж сайд бас дурдаад орхилоо. Бид дөрвөн 10-ын системд шилжихдээ бүх төрлийн хөнгөлөлт чөлөөлөлтийг алга болгож хамгийн бага татвартай улс болох ийм л зорилго тавьсан юм. Ингээд дөрвөн 10-ын систем бол батлагдаад явчихсан. Харин хөнгөлөлт чөлөөлөлтийн бодлогодоо ямар ч өөрчлөлт оруулаагүй.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Өнөөдөр хуулиар тогтоосон бараг 50-иад хөнгөлөлт, чөлөөлөлт үйлчилж байгаа. Тэгэхээр энэ чинь ингээд нөгөө татварын шинэчлэлийн маань бодлого өөрөө бүрэн хэмжээгээр хэрэгжихгүй явж байгаа юм. Тийм учраас би энэ дээр юу вэ гэхээр Засгийн газар нь бодлогодоо уялдуулаад жижиг дунд үйлдвэрээ дэмжих бодлого, төсвөө бүрдүүлэх бодлого, татварын шинэчлэлийн бодлоготой уялдуулаад энэ асуудлаа цогцоор нь оруулж ирээч ээ. Тэгэхгүй бол энэ Засгийн газар яаманд чинь ийм нэгдсэн бодлого байхгүй байна гэж ингэж дүгнэх гээд байна шүү би.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Ийм үүднээс бол энэ дээр жаахан юу яах хэрэгтэй байх юм. Ер нь бол энэ хууль батлагдаад нэлээд олон жил болж байгаа. Бид их сайхан юм бодож их сайхан юм ярьж их үр дүн хүлээдэг. Яг энийгээ бол үнэлж дүгнэсэн ийм дүгнэлт бол өнөөдөр бас байхгүй л байна. Татвараас чөлөөлөгдсөн юм байж. Тэгвэл цаана нь хэчнээн ажлын байр бий бол хэчнээн бүтээгдэхүүн нэмэгдэж юу яасан юм бэ гэдэгт л бас нэг үнэлэлт дүгнэлт хийж энийгээ харж үзэх ёстой шүү дээ.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Нөгөө талаар татварын бодлого бол хэт хавтгайрсан ийм байж таарахгүй. Тодорхой бодлогоор дэмжих салбараа тэргүүлэх бодлогынхоо асуудалд бодлогоо төвлөрүүлж түүндээ таарсан ялгавартай ийм оновчтой татварын бодлогуудыг хийж явах учиртай. Тэгэхээр энэ энэ бодлогууд гарч ирээсэй гэдэг  үүднээс би энийг бол Засгийн газар санаачилж оруулж ирэх ёстой юм гэж үзэж байгаа юм. Тэгэхгүй бол ингээд Сангийн яам нэг өөр юм яриад л хөдөө аж ахуйн яам нэг өөр юм яриад л гишүүдээр дамжуулж хууль өргөн барьж.../минут дуусав/.</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Улаан гишүүнд нэг минут нэмээд өгчих.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Ч.Улаан:</w:t>
      </w:r>
      <w:r>
        <w:rPr>
          <w:rFonts w:eastAsia="Times New Roman" w:cs="Arial"/>
          <w:b w:val="false"/>
          <w:bCs w:val="false"/>
          <w:sz w:val="24"/>
          <w:szCs w:val="24"/>
          <w:lang w:val="mn-Cyrl-MN"/>
        </w:rPr>
        <w:t xml:space="preserve"> -Тийм учраас бол ийм ойлгомжгүй Байдалд орохгүйн тулд энийг ерөөсөө Засгийн газар маань өөрөө өргөн барьчихмаар байгаа юм. Тэр тооцоо үндэслэлээ хийгээд тэр юунуудтайгаа уялдуулаад. Нямдорж гишүүний хэлж байгаагаар тэр ийм орлогын нөлөө гарна. Энийг бид нар ингэж нөхнө. Төсөв дээр бол ямар нэгэн сөрөг үр дагавар гарахгүй гээд ингээд өргөх ёстой. Ер нь бол энэ хууль тогтоомжийг өргөн барих журам бий шүү дээ. Энэ сүүлийн үед айхтар зөрчигдөөд байна. Аливаа хуулийг өргөн барихдаа бол заавал эдийн засаг санхүүгийн тооцоо хийсэн байх ёстой. Төсвийн хуулинд нөлөө гарахаар байвал тэрийг төсвийн дараагийн жилээс мөрдөхөөр ордог ийм хуультай. Тэгэхээр  энэ энэ хуулиудтайгаа уялдуулаад авч үзвэл яасан юм бэ гэсэн л ийм л бодолтой байна. Ер нь хуулийн агуулгыг бол ойлгож байна дэмжинэ. Гэхдээ процедурын энэ асуудлуудаа засмаар байна.</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Ганбаатар гишүүн тодруулах юм бий юу.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Ж.Ганбаатар:</w:t>
      </w:r>
      <w:r>
        <w:rPr>
          <w:rFonts w:eastAsia="Times New Roman" w:cs="Arial"/>
          <w:b w:val="false"/>
          <w:bCs w:val="false"/>
          <w:sz w:val="24"/>
          <w:szCs w:val="24"/>
          <w:lang w:val="mn-Cyrl-MN"/>
        </w:rPr>
        <w:t xml:space="preserve"> -Эдийн засгийн байнгын хорооны дэргэд жижиг дунд үйлдвэрлэлийн хөгжлийн дэд хороо гэж байгаа. Жижиг дунд үйлдвэрлэлийн хөгжлийн дэд хорооноос Чинзориг гишүүн бид хоёр энэ хуулийг тайлбарлах гээд сууж байгаа юм. Тэгээд жижиг дунд үйлдвэрлэлийн дэд хороо яг энэ хуулийн асуудлаар санал хураагаад шийдэгдээд тэгээд бид өргөн барьж байгаа юм. Энэ дээр бас одоо нэлээд том хэлэлцүүлэг явсан. Танхимаас хүмүүс ирсэн. Сангийн яамнаас хүмүүс ирсэн. Тэгээд энэ хуулийг одоо үргэлжлүүлэх нь зүйтэй юм гэсэн шийдвэр гарсан юм. Тэгээд бид энэ хуулийг өргөн барьж байгаа юм. Зүгээр санамсаргүй байдлаар би өргөн бариагүй гэдгийг тайлбарлая Улаан гишүүний асуултад баярлала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Энхтүвшин гишүүн.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Ө.Энхтүвшин:</w:t>
      </w:r>
      <w:r>
        <w:rPr>
          <w:rFonts w:eastAsia="Times New Roman" w:cs="Arial"/>
          <w:b w:val="false"/>
          <w:bCs w:val="false"/>
          <w:sz w:val="24"/>
          <w:szCs w:val="24"/>
          <w:lang w:val="mn-Cyrl-MN"/>
        </w:rPr>
        <w:t xml:space="preserve"> -Засгийн газраас би  асуух гээд байгаа юм л даа. Энд тэгээд хариулах хүн байна уу. Би яг саяын ярьж байгаатай л адилхан юм хэлэх гээд байгаа юм л даа. Санаачилгатай байгаад бол би гишүүддээ талархаж байна. Хурдтай байна, мэдрэмжтэй байна. Гэхдээ иймэрхүү асуудлыг ялангуяа төсөвт нөлөөлөх ийм татвартай холбоотой юмнуудыг бол уг нь энэ Засгийн газар гэж нэг байгууллага байгаа юм чинь  тэр нь оруулж ирвэл зүйтэй байгаа юм. Яг үүнтэй холбоотой нэг бүлэг асуудал дээр бол. Яах вэ тэр Эдийн засгийн байнгын хорооны дэргэдэх дэд хороо энэ тэрээр ярьж байгаад оруулаад ирж байгаа юм байна. Тэгээд би нэг зүйлийг дахин дахин хэлье гээд байгаа л даа. Сүүлийн үед татвар гэдэг юман дээр бол ингээд нэг тийм бодлого байгаа гэж хэлэхэд бол хэцүү. Байхгүй гэхэд бас хэцүү яг нэг ийм хууль гаргаад л ингээд явдаг. Жижиг дунд үйлдвэрийг чөлөөлнө гэдгийг чинь их олон жил яриад л ингээд үе үе босож ирээд л ингээд явдаг юм л даа.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Тэгээд яг ямар үр дүнтэй болсон гэдэг юмных нь судалгаа хийдэг газар ер нь байна уу байхгүй юу. Ийм нэг судалгааны баг л их хэрэгтэй байх шиг байгаа юм. Яг энэ татвартай холбоотой. Ялангуяа энэ эдийн засаг их хүнд байгаа үед цаашдаа яах вэ гэдэг дээр нь. Одоо жишээ нь хардаа нөгөө 1.5 тэрбумаас доошхийг чөлөөлнө гээд тэгсэн. Баахан ярьж ярьчхаад тэгээд Засгийн газар хэдэн салбар нэмэнгүүт тэгээд татаад авсан. Тийм байхаа, одоо татаад авсан. Энийгээ жишээ нь яах гэж байгаа юм. Сая намын даргын бага хуралд тавьсан илтгэл дээр 1.5 тэрбумаас доошхийг бид чөлөөллөө гээд л авч л байна лээ. Тэрийг чинь татаад авчихсан шүү дээ. Энэ одоо яах юм бэ.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Сайханбилэгийн үед нэг ноднин жил 4 сард билүү дээ бас нэг Таван хувийн татварыг 30 хүртэл нэмэгдүүлээд байсан тэр модон эдлэлтэй холбоотой юмнууд дээр. Тэр бас яах юм бэ. Тэр НӨАТ-ын 10 хувьтай холбоотой юм ноднин жил энэ төрийн ордноор баахан сонгуулийн өмнө л баахан яриа болж болж Бат-Эрдэнэ гишүүн бас хэсэг улсууд хуулийн төсөл өргөчихсөн. Бас тэр одоо яах юм бэ. Тэгээд хоёр хувийг нь урамшуулаад л тэгээд цаад нөгөө 10 хувь нь бол эцсийн хэрэглэгч дээрээ нэмж тэр чинь тэгээд бууж байна гэж яриад л. Нөгөө нэг 8 нэрийн дэлгүүрийнхийг бол маш хүнд байдалд оруулж байна. Тэгээд дээр нь кассын машин юмнуудтай нь шахчихна. Түүнийхээ өртгийг нөгөө эцсийн барааны дүн дээр аваачаад нэмнэ. Ийм юм болоод байгаа энийг яах юм бэ гээд л ингээд энэ нэг бүлэг асуудлаараа тэгээд Засгийн газар яах юм бол л гэж би хараад байгаа юм л даа. Түүнээс биш гишүүдийг ийм юм санаачлаад хуулийн төсөл оруулаад ирж байгааг бол өчүүхэн ч буруутгахгүй.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Засгийн газар нь уг нь энийг төсөв санхүүтэй холбоотой юман дээрээ л уг нь хуучин ч тэгж л явдаг л байсан юм л даа. Одоо энэ Улаан сайд энэ тэр сая яриад л байна. Ер нь тэгж л явдаг. Тэгвэл арай бас нэг зөв ч юм шиг надад бас санагдаад л байдаг юм. Тэгээд энэ Их Хурлын гишүүдээ хүчээ дайчлаад бас хамтраад Засгийн газар нь өөрсдөө дангаараа чадахгүй байгаа бол ингээд бас оруулаад ирж болно. Тэгээд ийм ийм юмнуудыг Засгийн газраас асуух гээд байгаа юм л даа. Тэгээд одоо Засгийн газраас бол төлөөлж хариулж чадах юм уу үгүй юм уу. Бас ч тэгээд яг нэгдсэн мэдээлэл та нарт байхгүй л байгаа байх. Уг нь бол сайд нь ч юм уу ядахдаа дэд сайд нь байгаад Сангийн яамнаас ингээд ярьсан бол илүү үр дүнтэй бүтээлч байх ёстой юм болов уу л гэж бодох юм. Энэ санхүүтэй холбоотой нэг ийм асуудлууд байна. Бусад нь бол хамаагүй ээ.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Гааль хариулах уу, Сангийн яам хариулах уу. Чинзориг гишүүний микрофоныг.</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С.Чинзориг:</w:t>
      </w:r>
      <w:r>
        <w:rPr>
          <w:rFonts w:eastAsia="Times New Roman" w:cs="Arial"/>
          <w:b w:val="false"/>
          <w:bCs w:val="false"/>
          <w:sz w:val="24"/>
          <w:szCs w:val="24"/>
          <w:lang w:val="mn-Cyrl-MN"/>
        </w:rPr>
        <w:t xml:space="preserve"> -Гишүүдийн амгаланг айлтгая тэгээд энэ хуулийн маань хэрэгжилт нь 12 сарын 31-нээр дуусгавар болж байгаа юм билээ. 2016 оны 12 сарын 31-нээр. Тэгээд нөгөө Засгийн газраас энэ одоо чиглэлээр хуулийн төсөл өргөн бариагүй учраас гишүүд дэд хороон дээрээ ярьж байгаад жижиг дунд үйлдвэрийн дэд хороон дээрээ ярьж байгаад энэ чинь хугацаа нь тулгамдсан асуудал байна гээд гишүүд өөрсдөө хугацаа тулсан учраас гишүүд өөрсдөө өргөн барихаас өөр арга алга гээд л гишүүд өргөн барьсан асуудал л даа. Би бол Засгийн газар дэмжээд саналаа өгсөн байна лээ. Засгийн газар кабинетаараа ажилладаг зарчимтай. Тэр утгаараа Сангийн яам нь оролцсон байх. Сангийн яам нь саналаа өгсөн байх л  гэж бодож байгаа.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Хоёр дахь асуудал нь Засгийн газар хууль батлагдсаны дараагаар хэчнээн төрлийн тоног төхөөрөмжийг энэ гаалийн татвараас чөлөөлөх вэ гээд жагсаалтаа баталдаг юм билээ. Тэр жагсаалтаа бол нэлээд нарийвчлаад нэлээд хумиад батлах тийм боломжтой. Тийм учраас ирэх өнгөрсөн 2 жилийн хугацаанд 13 тэрбум төгрөгийн татвар чөлөөлөгдсөн юм билээ. Тэгэхээр тэр жагсаалтаа нэлээд жаахан цэгцлээд Засгийн газар баталчих юм бол энэ 13-аас өмнөх дээшээ гарахгүй доошоо бага гарах байх гэсэн ийм баримжаа тооцоо бол хийсэн. Тийм учраас бол би Сангийн яамны мэргэжилтнүүд орж ирээд ингээд Засаг дээрээ асуудал оруулахад оролцоогүй улсууд ороод ирж байгаа учраас ойлголтгүй ингээд янз янзын юм яриад байгаа байх л гэж бодож байна.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Ер нь бол цаашдаа манай Байнгын хороод биднийг ч гэсэн ажиллаж байхад Байнгын хороон дээр Төрийн нарийн бичгийн даргаас дээш хүн л  орж ирж  юмаа ярьж бай гэж баахан загнадаг байсан. Одоо бол ахлах мэргэжилтэн гээд нэг охин орж ирээд юу хамаагүй ярьдаг болсон юм байна л даа. Тэгэхээр бас цаашдаа энэ Засгийн газар ч гэсэн анхаарахгүй бол болохгүй байх. Засаг дээр юм ярихад нь оролцоогүй, ойлголтгүй хүүхэд орж ирээд гишүүдэд буруу ойлголт өгөөд байгаа асуудал байна. Тийм учраас манай Байнгын хороо ажлын алба ч гэсэн анхаарч байх ёстой байх гэж бодож байн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Тэндээс хариулт авъя Энхтүвшин дарга аа. Гаалийнхан нэг хариулт өгмөөр байна. Энэ Гаалийн албан татварын хуульд өөрчлөлт орсноороо мэдээж танайх л орлогыг нь төвлөрүүлнэ шүү дээ. Хэдэн төгрөгөөр дутагдал үүсэж байгаа юм бэ. Тэрийг яаж нөхнө гэж тооцсон юм бэ. Одоо Засгийн газрын хуралдааны өмнө та нараас ярьж санал авсан болов уу гэж бодоод байгаа юм. Сангийн сайд гадаадад яваа юм байна. Төсвийн бодлогын газрын дарга нь гадаадад яваа юм байна. Дэд сайд нь амралттай байгаа юм байна. Эхлээд тэр юу сонсъё. Үг хэлнэ дараа нь. Үг хэлэхэд горимын саналуудаа гаргаад явж болно.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Ё.Бат-Эрдэнэ:</w:t>
      </w:r>
      <w:r>
        <w:rPr>
          <w:rFonts w:eastAsia="Times New Roman" w:cs="Arial"/>
          <w:b w:val="false"/>
          <w:bCs w:val="false"/>
          <w:sz w:val="24"/>
          <w:szCs w:val="24"/>
          <w:lang w:val="mn-Cyrl-MN"/>
        </w:rPr>
        <w:t xml:space="preserve"> -Яг Гаалийн байгууллага бол энэ бодлогын чанартай асуудалд нь бол хариу өгч бид нар чадахгүй. Зүгээр хэрэгжүүлэгч агентлаг, яг чөлөөлөгдсөн гаалийн энэ жижиг дунд үйлдвэрийн чөлөөлөлтийн тухайд бол анх 2009 оноос эхэлж жижиг дунд үйлдвэрийн тоног төхөөрөмжүүд чөлөөлөгдөж эхэлсэн. Энэ хугацаанд нийтдээ яг гаалийн татвараар нэг 38.9 тэрбум төгрөг чөлөөлөгдсөн юм байна. Өнгөрсөн онд бол 3.7 тэрбум төгрөг, тэрний өмнөх онд 5.7 төгрөг гаалийн албан татвар жижиг дунд үйлдвэрийнхээс чөлөөлөгдөж байсан.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Энхтүвшин дарга 1 минутаа авъя гэсэн.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Ө.Энхтүвшин:</w:t>
      </w:r>
      <w:r>
        <w:rPr>
          <w:rFonts w:eastAsia="Times New Roman" w:cs="Arial"/>
          <w:b w:val="false"/>
          <w:bCs w:val="false"/>
          <w:sz w:val="24"/>
          <w:szCs w:val="24"/>
          <w:lang w:val="mn-Cyrl-MN"/>
        </w:rPr>
        <w:t xml:space="preserve"> -Нөгөө 1.5 тэрбум чинь буцахад бол тэр чинь 3 орчим тэрбумын тооцоо яриад байсан шүү дээ. Тэгэхээр тэрэндээ багтааж л өгсөн юм болов уу гэж зүгээр би тэгж бодож байлаа. Жижиг дунд үйлдвэрлэл эрхэлж байгаа улсуудтай би ингээд уулзахаар тэд нарын зовлон бол юу байсан бэ гэхээр тэр 1.5-ыг бол тэр чинь нэг их ярихгүй байгаа юм. Янз янзын тэр хөдөө ч байна бизнес инкубатор төв гээд л байж байна. Энэ хороодууд дээр байж байна. Хамгийн гол нь баахан бүтээгдэхүүн агуулахаар нь дүүрэн байна. Дээр нь эсгий тавчик, хувцас, тэгээд жуулчдад зарна гээд баахан сувинер хийсэн байж байгаа. Тэгээд ерөөсөө борлуулалт байхгүй. Хаана ч өрсөлдөх чадвар муутай. Тэгээд борлуулалт дээр нь тусалж өгөөч гэсэн юм л их яриад байгаа юм.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Гишүүд асуулт асууж хариулт авч дууслаа. Одоо төсөлтэй холбогдуулж үг хэлэх гишүүд байвал нэрээ өгнө үү. Эхлээд Улаан сайдын горимын саналыг сонсъё.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Ч.Улаан:</w:t>
      </w:r>
      <w:r>
        <w:rPr>
          <w:rFonts w:eastAsia="Times New Roman" w:cs="Arial"/>
          <w:b w:val="false"/>
          <w:bCs w:val="false"/>
          <w:sz w:val="24"/>
          <w:szCs w:val="24"/>
          <w:lang w:val="mn-Cyrl-MN"/>
        </w:rPr>
        <w:t xml:space="preserve"> -Тэгэхээр энэ асуудлыг бол бид нар уг нь дэмжих гээд байгаа юм шүү дээ. Гэхдээ уг нь бодлого юутайгаа уялдуулаад дэмжье гэдэг ийм л байр суурьтай байгаа хэрэг л дээ. Тэгэхээр өнөөдөр ер нь асуудлыг оруулчих тийм Засгийн газрыг чөлөөлөх хэмжээний улсууд энд алга байна шүү дээ. Асуудлыг хэлэлцэх бэлтгэл хангагдаагүй байна. Тийм учраас энийгээ одоо түр хойшлуулаад бэлтгэлээ хангасан үедээ хэлье. Дэд хороо одоо шуурхай ажиллаж байгаа нь зөв байна. Тэр санал аа Засгийн газарт өгөөд Засгийн газар нь бодлоготойгоо уялдуулаад ингээд ороод ирээ ч л гэж би санал хэлж байгаа байхгүй юу. Тийм учраас энийг бол ийм горимын санал гаргаж байна. Бэлтгэл хангагдсан үедээ хэлэлцье шуурхайхан. Засгийн газар төсвийнхөө хуулинд оруулаагүй хууль өргөн бариагүй гэдэг чинь бас нэг бодлого байгаа л хэрэг шүү дээ. Нэг л бодлого байж л таарна шүү дээ. Тийм учраас бол энийг тэр сайд дарга нарыг нь байлгаж байгаад ярья гэсэн ийм горимын саналыг гаргаж байн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Эхлээд горимын саналаар санал хураалт явуулчихъя. Горимын саналаар санал хураалт явуулаад горимын саналыг дэмжих юм бол хойшлуулъя. Дэмжихгүй бол үргэлжлүүлээд явуулъя. Гаалийн албан татвараас чөлөөлөх тухай хуулийг хэлэлцэх эсэх нь түр хойшлуулж бэлтгэл хангасны дараа хэлэлцэх эсэх асуудлаа Байнгын хороогоор хэлэлцүүлье гэдэг хэлэлцтэл хойшлуулъя гэдэг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10 гишүүн санал хураалтад оролцсон, 50, 50 хувиар тэнцлээ. Хойшлохгүй үргэлжлүүлье. Одоо үг хэлэх гишүүд нэрсээ өгнө үү.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Ямар ч байсан хойшлуулах горим дэмжигдээгүй учраас үг хэлэх хэлэлцүүлгээ үргэлжлүүлнэ. Ингээд үг хэлэх нэрсээ өгнө үү гишүүд.</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Яах вэ  ийм хуулийн заалт байгаа юм. Даваасүрэн гишүүн, Улаан гишүүдийн хэлээд байгаа. Төсвийн хуулийн 6.2.5 дээр төсвийн жилийн дундуур орлого бууруулах шийдвэр гаргасан бол дараа жилийн төсвийн жилээс эхэлж хэрэгжүүлнэ гэж. 18 оны 1 сарын 1-нээс болоод байгаа юм.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Саналаа хэлээд явъя. Баделхан гишүүн. </w:t>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Х.Баделхан:</w:t>
      </w:r>
      <w:r>
        <w:rPr>
          <w:rFonts w:eastAsia="Times New Roman" w:cs="Arial"/>
          <w:b w:val="false"/>
          <w:bCs w:val="false"/>
          <w:sz w:val="24"/>
          <w:szCs w:val="24"/>
          <w:lang w:val="mn-Cyrl-MN"/>
        </w:rPr>
        <w:t xml:space="preserve"> -Баярлалаа. Гишүүд бол санаачлаад өргөн барьж байгаад бол баярлаж байгаа. Дэмжиж байгаа. Гэхдээ ер нь төсөв бол маш хүнд шүү дээ. Сая би төсвийн ажлын хэсэгт ороод ажилласан бид хэдэн гишүүн. Тэр үед бол орлогоо нэмэх гэж, зардлаа танах гэж бас ер нь ядарсан шүү дээ. Бараг бүх зүйл ангиар тооцоо хийгээд. Нэг тэрбум төгрөг ч гэсэн нэмээд төсвөө нэг төгрөг ч гэсэн хэмнэхээр маш их ажил болсон шүү дээ. Тэгэхээр энэ утгаар бодох юм бол энэ чинь төсвийн орлого бууруулах өнөөдөр дахиад бид нар шинэ хууль батлах нь хууль зөрчинө тэр дээр буруу байна. Тийм учраас энийг Засгийн газар бол нэлээд сайн тооцоо судлаад тэр бүх яг одоо тогтоол анх хэрэгжсэнээс хойших бүх зүйл анги дээр судлаад яг өнөөдөр бол ийм ийм заалт дээр бол чухал шаардлагатай байна. Ийм ийм тоног төхөөрөмж дээр хөнгөлөлт эдлэх юм бол жижиг дунд үйлдвэрийн ажил сайжирна, ажлын байр бий болно гэсэн тодорхой юм л оруулахгүй бол энэ бол бага хөрөнгө юм байна гэж хууль баталж болохгүй байх гэсэн ийм саналтай байна. Баярлала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Дараа нь Улаан гишүүн.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bCs/>
          <w:sz w:val="24"/>
          <w:szCs w:val="24"/>
          <w:lang w:val="mn-Cyrl-MN"/>
        </w:rPr>
        <w:tab/>
        <w:t>Ч.Улаан:</w:t>
      </w:r>
      <w:r>
        <w:rPr>
          <w:rFonts w:eastAsia="Times New Roman" w:cs="Arial"/>
          <w:b w:val="false"/>
          <w:bCs w:val="false"/>
          <w:sz w:val="24"/>
          <w:szCs w:val="24"/>
          <w:lang w:val="mn-Cyrl-MN"/>
        </w:rPr>
        <w:t xml:space="preserve"> -Ер нь бол би хэлээд байгаа шүү дээ анхнаасаа л. Энэ бол бодлогын хувьд бол дэмжих асуудал. Гэхдээ процедурын хувд энийг зөв хийх ёстой юм. Тэгэхээр буруу асуудалд хандсанаас болоод нөгөө зөв бодлого маань өөрөө хэрэгжихгүй байдал уруу явна шүү дээ. Одоо ингээд хүчиндээд баталчих юм бол 2017 ондоо хэрэгжихгүй, 2018 оноос хэрэгжих болчихно. Тэгээд нөгөө сайхан бодлого маань өөрөө алдагдана. Ийм байдлаас сэргийлэхийн тулд би санал хэлээд байгаа юм. Түүнээс биш хэн нэгэн хүн ингээд санамсаргүй хууль өргөн барьсан гэж би хэлээгүй шүү дээ. Их Хурлын гишүүд тэгж санамсаргүй ажилладаггүй. Тийм санамсаргүй юм байх ёсгүй энд. Энэ чинь дандаа бодлоор явах ёстой. Бид Засгийн газарт мөрийн хөтөлбөр баталж өгөөд 11 зүйлээр жижиг дунд үйлдвэрийг дэмжих бодлогыг нь тодорхойлоод өгсөн байна. Бидэнд тараасан энэ сайн байна. Одоо энэ хүрээндээ Засгийн газраа ажиллуулъя л даа хэдүүлээ. Юм бүр дээр өмнүүр нь гүйж ороод Засгийн газрыг ингээд бас саармагжуулаад байж болохгүй гэж би бодоод байгаа юм.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Тийм учраас ийм санал гарлаа дэд хорооноос энийг та бүгд авч үзээд ингээд өргөн бариад ороод ир ээ. Засгийн газар бол  энэ дээр яах юм бэ Төсвийн хуулинд өөрчлөлт орохгүйгээр гарах арга замыг бас тэд хайж болно шүү дээ. Яаж шишээ нь татвараас тодорхой орлого чөлөөлөгддөг юм байна. Тэгвэл энэ хэмжээгээр тоног төхөөрөмж орж ирээд үйлдвэрлэл нэмэгдээд ажлын байр өсөөд бүтээгдэхүүний өсөлтөөрөө энийгээ нөхөх юм гэдэг тооцоогоо Засгийн газар итгэл үнэмшил болгоод ороод ирвэл бидэнд энд бол асуудлыг бол бүгдээрээ гар өргөөд л батална шүү дээ. Тэгэхээр асуудал чинь ингэж эцсээ хүртэл боловсрогдож амжаагүй байна шүү дээ. Тийм байгаа биз дээ. Хоёр яам нь хоёр өөр юм яриад л. Одоо юу гэх юм Сангийн яамны нэг охин орж ирээд будилуулсан гэж хэлэх юм уу.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Тэгэхээр асуудалд ингэж хандаж болохгүй гэдэг үүднээс би ингэж санал хэлээд байгаа юм шүү дээ. Тийм учраас энэ тооцоо үндэслэлийг нь хийлгэе. Засгийн газраар одоо энийг нь өөрөөр нь авч үзүүлээд тэгээд дараа нь итгэл үнэмшилтэй ингээд баталбал энэ хууль чинь үр дүнтэй хэрэгжинэ. Тэгэхгүй бол энэ улсуудыг өнөөдөр шахаад Засгийн газрын хурал дээр байгаагүй улсуудаас бид одоо юу сонсох юм бэ. Сайд нар нь орж ирээгүй байна. Нөгөө асуудал хэлэлцсэн. Юу бодож байсныг бид мэдэхгүй байна. Тэгээд энд чинь таамгаар асуудал хэлэлцэж бид болохгүй шүү дээ. Эсвэл хүчиндэж Засгийн газрыг шахаж болохгүй. Засгийн газарт бид нар хийх ажлыг нь тодорхойлоод өгсөн. Одоо ажлыг нь хийлгэе. Юм бүгдийг нь өмнүүр нь орж гүйж барьж аваад байж хэрэггүй ээ. Төсөв төлөвлөгөөгөөр цаасаар Засгийн газрыг дэндүү их дарж байна бид нар. Тийм учраас бодит ажил уруу нь оруулъя гэдэг л ийм байр сууринаас ингэж хэлж байгаа юм. Би бол одоо энэ асуудлыг хэлэлцэх бэлтгэл ч хангагдаагүй байна. Итгэл үнэмшил ч бэлэн болоогүй байна. Асуудлын боловсруулалт ч дутуу байна гэж бодож байн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Нарантуяа гишүүн.</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З.Нарантуяа:</w:t>
      </w:r>
      <w:r>
        <w:rPr>
          <w:rFonts w:eastAsia="Times New Roman" w:cs="Arial"/>
          <w:b w:val="false"/>
          <w:bCs w:val="false"/>
          <w:sz w:val="24"/>
          <w:szCs w:val="24"/>
          <w:lang w:val="mn-Cyrl-MN"/>
        </w:rPr>
        <w:t xml:space="preserve"> -Баярлалаа. Энэ хуулийг санаачилсан гишүүний нэг. Жижиг дунд үйлдвэрлэлийг дэмжих дэд хорооны гишүүний хувьд бодлогыг нь бас дэмжиж энэ хуулийг оруулж ирсэн юм. Гэхдээ сая гишүүдийн гаргаж байгаа энэ саналтай бол санал нэг байна. Засгийн газраас ямар ч байсан тооцоо судалгаа байр, суурийг нь сонсож байж хэлэлцэх нь зөв байх гэж бодож байна. Яагаад гэхээр төсөв хэлэлцэж байх үед сая Баделхан гишүүн ч гэсэн дурдлаа. Бид нар нийтдээ 250-270 төрлийн татварын хөнгөлөлт, чөлөөлөлтүүд байна. Үүнээс 2016 оны төсвийн урьдчилсан гүйцэтгэлээр 600 гаруй тэрбум төгрөгийн зарлагын чөлөөлөлтүүд байдаг юм байна. Энийгээ нэг цэгцэлж эргэж нэг Засгийн газар, Сангийн яаманд танилцуулаач ээ. Энэ чигээрээ явах юм уу эсвэл одоо дөрвөн арвынхаа зарчмын тэр үндсэн татварынхаа хуулийн зарчмыг бариад явах юм уу, эсвэл ингэж их чөлөөлөлт хөнгөлөлтийг эдлүүлээд байх юм уу, аль салбар дээр оновчтой хөнгөлөлт үзүүлж байна гэдгээ нэг эргэж тайлагнаач гэсэн юм Төсвийн байнгын хорооноос тийм чиглэл өгсөн байгаа. Тэгэхээр Зарлагын хяналтын хороо ч гэсэн яг тэр чиглэл уруу энэ зарлагыг хэмнэх тал дээр бас ажиллана гэсэн бодолтойгоор мэдээллүүдийг өгсөн байгаа. Энэ бүх асуудлуудыг нэгтгээд Засгийн газрын байр суурийг сонсож байгаад энэ асуудлыг хэлэлцвэл илүү бодитой болох байх. Хэрэгжихгүй хууль бас гаргах боломжгүй шүү дээ гэдгийг хэлэх гэсэн юм. Хэлэлцэх эсэхээ л … ямар  ч байсан Засгийн газрын байр суурийг бид нар сонсож байж шийдье гэсэн саналтай байн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Амарзаяа гишүүн.</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Н.Амарзаяа:</w:t>
      </w:r>
      <w:r>
        <w:rPr>
          <w:rFonts w:eastAsia="Times New Roman" w:cs="Arial"/>
          <w:b w:val="false"/>
          <w:bCs w:val="false"/>
          <w:sz w:val="24"/>
          <w:szCs w:val="24"/>
          <w:lang w:val="mn-Cyrl-MN"/>
        </w:rPr>
        <w:t xml:space="preserve"> -Дэг дээр байгаа л даа. Засгийн газрын санал, дүгнэлтийг заавал сонсох ёстой. Тэгээд энэ нь өөрөө юу вэ гэхээр төсвийн хууль маань батлагдсан. Тэгээд төсвийн хууль батлагдсанаас хойш төсвийн орлого, зарлага дээр өөрчлөлт орох тохиолдол гарсан тийм хуулийн асуудал орж ирэх юм бол Засгийн газрын байр суурийг сонсох ёстой гэсэн дэгийн хуулийн заалт байгаа гэж би бодож байна. Түүнийхээ дагуу өнөөдөр Төсвийн байнгын хорооны хуралдаанаар хэлэлцээд магадгүй цаашлаад чуулган ч юм уу эсвэл Төсвийн байнгын хорооны хурлаараа дахин энэ Засгийн газрын байр суурийг сонсох нь зөв байх л гэсэн юм бас горимын санал байна л даа. Яагаад ингэж байгаа вэ гэхээр л хэлэлцэх ёстой асуудал мөн үү мөн. Энэ хэрэгжих хугацаанаасаа шалтгаалаад 2016 оны 12 сарын 31-нээр тасалбар болгож байгаатай холбогдуулаад энэ асуудлыг би яаравчилж орж ирж байна гэж харж байна л даа. Тэгэхээр мэдээж тэр хууль хэрэгжиж явдгаараа л явна гэсэн үг л дээ. Тэгэхээр манай Засгийн газар маань өөрөө энэ жижиг, дунд үйлдвэрлэлийнхээ хэмжээнд алийг нь тэргүүлэх чиглэл болгож авч үзэх юм бэ. Тэргүүлэх чиглэл болгож авч үзсэнээр энэ жижиг дунд үйлдвэрлэлийн үйлдвэрлүүлж байгаа бүтээгдэхүүн үйлчилгээний аль нь нэмүү өртөг шингэсэн байгаа юм.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Аль нь экспортыг дэмжих, импортыг орлох байгаа юм. Тэгээд эдгээрийг нь нэгтгээд худалдаа үйлдвэрлэл, үйлчилгээ, тээвэр ложистикийн сүлжээг нь бий болгоод каластрын хэмжээнд бий болгох асуудал нь аль нь бодлогын түвшинд байгаа юм бэ. Сая манай Энхтүвшин гишүүн хэллээ. Зоорь агуулах  саванд нь байгаа тэр бараа бүтээгдэхүүнүүдийг яах юм бэ гээд. Энэ бол нэгдсэн бодлогын хэмжээнд орж ирэх асуудал байх байх гэж бодож байна. Нөгөө талаараа үнэхээр энэ жижиг дунд үйлдвэрийнхээ энэ тоног төхөөрөмжийг гаалийн татвараас чөлөөлөх гэж байгаа энэ бодлогыг бид бас зохих ёсоор дэмжих энэ тохиолдолд нөгөө талд нь энэ орлогын эх үүсвэрийг нөхөн ямар боломж нөхцөлүүд байгаа юм бэ гээд орлого зарлагаа нөхсөн эх үүсвэр харж байгаад магадгүй тодотгол хийх шаардлага гарвал энэ дээрээ дараагийн асуудал дээр хэлэлцэх ийм боломжууд байх юм болов уу.</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Ер нь бол хэлэлцэх нь зөв. Гэхдээ дэгийн тухай хуулиар зайлшгүй Засгийн газрын байр суурийг сонсох ёстой гэсэн ийм саналтай байгаа юм.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Нямдорж гишүүний микрофоныг өгье.</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Ц.Нямдорж:</w:t>
      </w:r>
      <w:r>
        <w:rPr>
          <w:rFonts w:eastAsia="Times New Roman" w:cs="Arial"/>
          <w:b w:val="false"/>
          <w:bCs w:val="false"/>
          <w:sz w:val="24"/>
          <w:szCs w:val="24"/>
          <w:lang w:val="mn-Cyrl-MN"/>
        </w:rPr>
        <w:t xml:space="preserve"> -Одоо энийг хойшлуулаад дэмий л дээ Улаан гишүүн ээ. Бидэнд хоёр зам байна. Энэ чинь ингээд явж байгаад оруулаад ирснээр нь батлах нэг арга байна. Үгүй бол болохгүй байгаа бол буцаах хоёр дахь арга байна шүү дээ. Өөр хувилбар зүгээр байхгүй. Улаан гишүүний ярьж байгаа хуулийн заалт чинь бол их тэвэгтэй байдалд оруулж байна шүү дээ. Ийм заалттай хуультай юм чинь яалтай ч билээ. Тэгэхээр би хэлэлцдэгээрээ хэлэлцээд явъя гэж бодож байна. Хэлэлцэж явж байгаад үнэхээр болохооргүй юм бол буцааж л орхино биз. Батлах тийм боломжууд байгаа юм бол батална л биз. Тэгэхгүй бол бид чинь 2 сард завсарлах гээд байдаг. Хий хугацаа алдахын л нэмэр шүү дээ. Тэгээд хэлэлцдэгээрээ хэлэлцээд явъя. Хэлэлцэж явж байгаад нэг талдаа шийдвэрээ гаргая гэсэн байр суурьтай байна. Одоо ийм юман дээр цаг алдмааргүй байна шүү дээ. Энэ хуулийг чинь анх санаачилсан хүмүүс чинь бол нөгөө Баярын Засгийн газрын үед л анх санаачилсан юм л даа. Засгийн газар дээр яг энэ Улаан гишүүний ярьж байгаа санаанууд яригдаад ийм байж болохгүй гэдэг юм яриад дэмжээгүй учраас би нэрийг нь хэлье. Бадамжунай Улсын Их Хурлын гишүүдийг лоббидож гүйж байгаад наад чөлөөлөлтийн хуулиудыг чинь батлуулчихсан юм. Ийм л юм болсон.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Тэр л яваад байгаа юм. Зохистой биш юм тэр үед хийгдсэн. Ер нь бол энэ татвараас хөнгөлдөг, чөлөөлдөг юмыг Засгийн газар оруулж ирэх ёстой. Засгийн газрын бодлогын асуудал байх ёстой гэдэг дээр бид аль ч нам ялгаагүй Засгийн эрхэнд байх үед бол хатуу мөрдөх ёстой нэг зарчим бол энэ шүү дээ. Аливаа Засгийн газрын гол бодлого бол татвар л байдаг. Татварын бодлогоо яаж явуулж яаж эдийн засгаа сэргээх нь Засгийн газрын л хэрэг байдаг. Би жишээ нь энэ 25 жилд чинь нэг чөлөөлөлтийн санал оруулж үзээгүй хүн шүү дээ. Засгийн газрын энэ гол барьдаг мод нь байдаг учраас. Гишүүд зөв яриад байна. Гэхдээ бид нар бол шийдвэр гаргах шаардлагатай. Хэлэлцээд л явъя тэгээд нэг талдаа шийдвэрээ гаргая. Өөр юм энд байхгүй. Хойшлуулаад дундаж хувилбар олохгүй шүү дээ.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Даваасүрэн гишүүн.</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Ц.Даваасүрэн:</w:t>
      </w:r>
      <w:r>
        <w:rPr>
          <w:rFonts w:eastAsia="Times New Roman" w:cs="Arial"/>
          <w:b w:val="false"/>
          <w:bCs w:val="false"/>
          <w:sz w:val="24"/>
          <w:szCs w:val="24"/>
          <w:lang w:val="mn-Cyrl-MN"/>
        </w:rPr>
        <w:t xml:space="preserve"> -Тэгэхээр энэ хуулийн асуудлыг бас яаралтай шийдэхгүй бол одоо энэ чинь гааль дээр өнөөдөр ч гэлээ гэсэн маргааш ч гэсэн орж ирнэ шүү дээ. Тэгэхээр тэр хүн татвар төлчихнө. Тэгэхээр татварын хууль гарснаас хойш ухарч үйлчлэхгүй. Тэгэхээр тэр хүн хохирох болоод байгаа байхгүй юу. Хэрвээ энийг бид нар нэгэнт шийдье гэж байгаа бол одоо ингээд яаралтай шийдээд өгсөн дээр. Тэгэхдээ шийдэхэд би нэг гарц байна гэж бодож байна. Одоо Ерөнхий сайдыг дуудаад хэрвээ Сангийн сайд байхгүй байгаа бол. Тэгээд Ерөнхий сайд энэ протоколд энэ татварын асуудал шийдэгдсэнээр бол тэр бизнесийн үйл ажиллагаа нь идэвхжээд гэдэг юм уу татварын орлого бол буурахгүй юм гэдгийг л хэлэх хэрэгтэй шүү дээ. Тэгэх юм бол энэ хуулийг ингээд үргэлжлүүлээд хэлэлцээд ингээд явах нэг гарц бол байна. Шийдье гэж байгаа бол цаг алдахгүй шийдэхгүй бол болохгүй. Яагаад вэ гэвэл наана чинь амьдрал дээр өдөр тутам энэ процесс явагдаж байгаа учраас бол нэг хэсэг иргэн аж ахуйн нэгж хохирч байгаа энэ нөхцөл байдал. Ер нь том татвар төлөгчдийнх болохоор ингээд хууль зөрчихөөрөө зөрчөөд ингээд яваад байдаг шүү дээ. Томчуудаа л бид нар их хамгаалсан хайрласан. Тэгээд жижигчүүддээ болоод ирэнгүүт л хатуурхаад байж болохгүй. Тийм учраас энэ дээр хуулийн гаргалгааг нь харж байгаад шийдээд өгсөн дээр байх. Яагаад гэвэл би хэлээд байна шүү дээ. Хэд хэдэн хүн аж ахуйн нэгж хохирчих ийм нөхцөл байдал бол үүснэ. Хоног алдах тусам.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Тэгэхээр яах вэ ийм л байгаа юм л даа. Одоо бол хэлэлцэх эсэх асуудал яригдана. Тэгээд сая би хэнийг горимын санал дахиад гаргасан гэж бодоод байгаа юм. Тэгэхээр уг нь долоо хоног ч болсон хойшлуулмаар л байгаа юм л даа. Засгийн газрын албан ёсны байр суурийг нь аваад.</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Улаан гишүүн.</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Ч.Улаан:</w:t>
      </w:r>
      <w:r>
        <w:rPr>
          <w:rFonts w:eastAsia="Times New Roman" w:cs="Arial"/>
          <w:b w:val="false"/>
          <w:bCs w:val="false"/>
          <w:sz w:val="24"/>
          <w:szCs w:val="24"/>
          <w:lang w:val="mn-Cyrl-MN"/>
        </w:rPr>
        <w:t xml:space="preserve"> -Тэгэхээр гол нь энэ хууль гараад үр дүнтэй хэрэгжээсэй л гэж би санал хэлээд байгаа юм шүү дээ. Түүнээс биш энэ хуулийг дэмжихгүй байя хүмүүсийн хийсэн хөдөлмөрийн үнэлэхгүй байгаа хэрэг огт биш. Хуулиндаа нийцүүлээд маргаангүй энэ хуулиа гаргая гэж. Тэгэхээр энийг бол нэг долоо хоногийн дараа хэлэлцэхэд бол бидэнд ер болохгүй ч юм байхгүй. Эсвэл өнөөдөр яагаад маргааш нөгөөдөр яагаад энэ долоо хоногтоо ч хэлэлцэж болно. Энэ их том хууль биш. Жижигхэн хууль. Бодлогын байр сууриа нэгтгэчихвэл дороо явна.  Аль ч тохиолдолд энэ хуулийг хэлэлцсэн өнөөдөр Засгийн газарт Байнгын хорооноос нэг ийм чиглэл өгөх ёстой. Өнөөдөр магадгүй өчигдөр жижиг дунд үйлдвэрийн тоног төхөөрөмж ороод ирсэн байхыг үгүйсгэхгүй гааль дээ. Тэгвэл хуулийн дагуу тэрийгээ бүртгээд тэгээд  татвараа авах хугацаагаа тодорхой хугацаанд бас зохицуулаад явдаг эрх Засгийн газарт байгаа. Юу юугүй карманаас нь мөнгийг нь татаад авалгүйгээр бүрдүүлэлтээ хийгээд тэрийгээ одоо ингээд зохицуулаад хууль гарсны дараа хуулиндаа нийцүүлээд энэ асуудлаа шийдэх шийдийг Засгийн газарт өгөөд тэгээд энэ хуулиа хэлэлцэх одоо энэ процессоо зөв  болгоод явбал илүү оновчтой болно.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Амарзаяа гишүүнийг би түрүүн дахиад горимын санал гаргасан гэж бодоод байгаа юм даа. Хойшлуулах тэгэхээр би дахиж нэг санал хураалгамаар л байна. Эсвэл энэ хэлэлцэх эсэхээ шууд шийдэхээр унаж магадгүй болоод байгаа юм. Бүр хаагдчих гээд байгаа юм.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Улаан гишүүн.</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Ч.Улаан:</w:t>
      </w:r>
      <w:r>
        <w:rPr>
          <w:rFonts w:eastAsia="Times New Roman" w:cs="Arial"/>
          <w:b w:val="false"/>
          <w:bCs w:val="false"/>
          <w:sz w:val="24"/>
          <w:szCs w:val="24"/>
          <w:lang w:val="mn-Cyrl-MN"/>
        </w:rPr>
        <w:t xml:space="preserve"> -Тэгэхээр яаж болно л доо. Энэ чинь хэлэлцэх эсэх. Яг энэ асуудлуудаа тогтоод хэлэлцэх эсэхээ шийдээд тэгээд хэлэлцэх эсэхийг шийдэж байх явцад Засгийн газарт Байнгын хорооноос саяын энэ асуудлуудаа бэлдүүлээд тэгээд тэрийгээ хэлэлцүүлэг дээрээ сонсоод явж болно. Тийм хэлбэр байгаа шүү дээ. Тооцоо үндэслэлээ зөв хийгээд дээрээс нь хуулиндаа нийцсэн гарцаа олоод ингээд л ороод ир. Ингээд хэлэлцүүлгээ шийдэж бол болно.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Д.Тогтохсүрэн:</w:t>
      </w:r>
      <w:r>
        <w:rPr>
          <w:rFonts w:eastAsia="Times New Roman" w:cs="Arial"/>
          <w:b w:val="false"/>
          <w:bCs w:val="false"/>
          <w:sz w:val="24"/>
          <w:szCs w:val="24"/>
          <w:lang w:val="mn-Cyrl-MN"/>
        </w:rPr>
        <w:t xml:space="preserve"> -Тэгвэл одоо санал хураана. Хуулийн төслийг хэлэлцэх эсэх асуудлаар санал хураалт явуулъя.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Гаалийн албан татвараас чөлөөлөх тухай хуульд өөрчлөлт оруулах тухай хуулийн төслийг хэлэлцэх нь зүйтэй гэдгээр санал хураалт явуулъя. 10-10, 100 хувийн саналаар дэмжигдлээ.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Хуулийн төслийг хэлэлцэх эсэх асуудлыг чуулганы хуралдаанд хэн гишүүн танилцуулах вэ. Саналаараа танилцуулах гишүүн байна уу. Баделхан гишүүн танилцуулах уу. Нарантуяа гишүүн өргөн барьсан гишүүн.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Гэхдээ нэгдсэн хуралдаанаар хэлэлцүүлэхээс өмнө саяын Улаан гишүүний гаргасан саналын дагуу Засгийн газар нэгдсэн байр сууриа тодорхойлсон тооцоогоо тодорхой болгосон орлогын бууралтаа хэрхэн шийдвэрлэх талаарх саналыг бүрдүүлсэн тийм тооцоог гаргаад тэрийг нэгдсэн хуралдаанд  Байнгын хорооны дүгнэлтэд оруулаад хэлүүлчих үү. Байнгын хорооны танилцуулгад, тэгвэл тэгж тогтлоо гээд дэмжигдчихлээ. Ингээд өнөөдрийн хэлэлцэх асуудал үүгээр дуусаж байгаа тул хуралдааныг хаасныг мэдэгдье. Гишүүдэд баярлалаа. </w:t>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DefaultStyle">
    <w:name w:val="Default Style"/>
    <w:qFormat/>
    <w:pPr>
      <w:widowControl/>
      <w:suppressAutoHyphens w:val="true"/>
      <w:overflowPunct w:val="false"/>
      <w:bidi w:val="0"/>
      <w:spacing w:lineRule="auto" w:line="276" w:before="0" w:after="200"/>
    </w:pPr>
    <w:rPr>
      <w:rFonts w:ascii="Arial" w:hAnsi="Arial" w:eastAsia="SimSun" w:cs="Calibri"/>
      <w:color w:val="00000A"/>
      <w:sz w:val="24"/>
      <w:szCs w:val="24"/>
      <w:lang w:val="en-US" w:eastAsia="zh-CN" w:bidi="hi-IN"/>
    </w:rPr>
  </w:style>
  <w:style w:type="paragraph" w:styleId="WWTextBody1">
    <w:name w:val="WW-Text Body1"/>
    <w:basedOn w:val="DefaultStyle"/>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7-01-06T17:25:00Z</cp:lastPrinted>
  <dcterms:modified xsi:type="dcterms:W3CDTF">2016-07-06T07:49:22Z</dcterms:modified>
  <cp:revision>2</cp:revision>
  <dc:subject/>
  <dc:title/>
</cp:coreProperties>
</file>