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lang w:val="mn-Cyrl-MN"/>
        </w:rPr>
        <w:t xml:space="preserve">МОНГОЛ УЛСЫН ИХ ХУРЛЫН 2018 ОНЫ ХАВРЫН ЭЭЛЖИТ ЧУУЛГАНЫ </w:t>
      </w:r>
      <w:r>
        <w:rPr>
          <w:rFonts w:cs="Arial" w:ascii="Arial" w:hAnsi="Arial"/>
          <w:b/>
          <w:lang w:val="mn-Cyrl-MN"/>
        </w:rPr>
        <w:t xml:space="preserve"> </w:t>
      </w:r>
    </w:p>
    <w:p>
      <w:pPr>
        <w:pStyle w:val="Normal"/>
        <w:spacing w:lineRule="atLeast" w:line="200"/>
        <w:jc w:val="center"/>
        <w:rPr/>
      </w:pPr>
      <w:r>
        <w:rPr>
          <w:rFonts w:cs="Arial" w:ascii="Arial" w:hAnsi="Arial"/>
          <w:b/>
          <w:lang w:val="mn-Cyrl-MN"/>
        </w:rPr>
        <w:t xml:space="preserve">ТӨРИЙН БАЙГУУЛАЛТЫН БАЙНГЫН ХОРООНЫ 6 ДУГААР САРЫН </w:t>
      </w:r>
    </w:p>
    <w:p>
      <w:pPr>
        <w:pStyle w:val="Normal"/>
        <w:spacing w:lineRule="atLeast" w:line="200"/>
        <w:jc w:val="center"/>
        <w:rPr>
          <w:rFonts w:ascii="Arial" w:hAnsi="Arial" w:cs="Arial"/>
          <w:b/>
          <w:b/>
          <w:lang w:val="mn-Cyrl-MN"/>
        </w:rPr>
      </w:pPr>
      <w:r>
        <w:rPr>
          <w:rFonts w:cs="Arial" w:ascii="Arial" w:hAnsi="Arial"/>
          <w:b/>
          <w:lang w:val="mn-Cyrl-MN"/>
        </w:rPr>
        <w:t xml:space="preserve">13-НЫ ӨДӨР /ЛХАГВА ГАРАГ/-ИЙН ХУРАЛДААНЫ </w:t>
      </w:r>
    </w:p>
    <w:p>
      <w:pPr>
        <w:pStyle w:val="Normal"/>
        <w:spacing w:lineRule="atLeast" w:line="200"/>
        <w:jc w:val="center"/>
        <w:rPr>
          <w:rFonts w:ascii="Arial" w:hAnsi="Arial" w:cs="Arial"/>
          <w:b/>
          <w:b/>
          <w:lang w:val="mn-Cyrl-MN"/>
        </w:rPr>
      </w:pPr>
      <w:r>
        <w:rPr>
          <w:rFonts w:cs="Arial" w:ascii="Arial" w:hAnsi="Arial"/>
          <w:b/>
          <w:lang w:val="mn-Cyrl-MN"/>
        </w:rPr>
        <w:t>ТЭМДЭГЛЭЛИЙН ТОВЬЁГ</w:t>
      </w:r>
    </w:p>
    <w:p>
      <w:pPr>
        <w:pStyle w:val="Normal"/>
        <w:spacing w:lineRule="atLeast" w:line="200"/>
        <w:jc w:val="center"/>
        <w:rPr>
          <w:rFonts w:ascii="Arial" w:hAnsi="Arial" w:cs="Arial"/>
          <w:b/>
          <w:b/>
          <w:lang w:val="mn-Cyrl-MN"/>
        </w:rPr>
      </w:pPr>
      <w:r>
        <w:rPr>
          <w:rFonts w:cs="Arial" w:ascii="Arial" w:hAnsi="Arial"/>
          <w:b/>
          <w:lang w:val="mn-Cyrl-MN"/>
        </w:rPr>
      </w:r>
    </w:p>
    <w:p>
      <w:pPr>
        <w:pStyle w:val="Normal"/>
        <w:spacing w:lineRule="atLeast" w:line="200"/>
        <w:jc w:val="center"/>
        <w:rPr>
          <w:rFonts w:ascii="Arial" w:hAnsi="Arial" w:cs="Arial"/>
          <w:b/>
          <w:b/>
          <w:lang w:val="mn-Cyrl-MN"/>
        </w:rPr>
      </w:pPr>
      <w:r>
        <w:rPr>
          <w:rFonts w:cs="Arial" w:ascii="Arial" w:hAnsi="Arial"/>
          <w:b/>
          <w:lang w:val="mn-Cyrl-MN"/>
        </w:rPr>
      </w:r>
    </w:p>
    <w:tbl>
      <w:tblPr>
        <w:tblW w:w="9838" w:type="dxa"/>
        <w:jc w:val="left"/>
        <w:tblInd w:w="-328" w:type="dxa"/>
        <w:tblLayout w:type="fixed"/>
        <w:tblCellMar>
          <w:top w:w="0" w:type="dxa"/>
          <w:left w:w="108" w:type="dxa"/>
          <w:bottom w:w="0" w:type="dxa"/>
          <w:right w:w="108" w:type="dxa"/>
        </w:tblCellMar>
      </w:tblPr>
      <w:tblGrid>
        <w:gridCol w:w="505"/>
        <w:gridCol w:w="7924"/>
        <w:gridCol w:w="1409"/>
      </w:tblGrid>
      <w:tr>
        <w:trPr>
          <w:trHeight w:val="551" w:hRule="atLeast"/>
        </w:trPr>
        <w:tc>
          <w:tcPr>
            <w:tcW w:w="505"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eastAsia="Arial" w:cs="Arial" w:ascii="Arial" w:hAnsi="Arial"/>
                <w:b/>
                <w:i/>
                <w:color w:val="000000"/>
                <w:sz w:val="24"/>
                <w:szCs w:val="24"/>
                <w:lang w:val="mn-Cyrl-MN"/>
              </w:rPr>
              <w:t>№</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b/>
                <w:i/>
                <w:color w:val="000000"/>
                <w:sz w:val="24"/>
                <w:szCs w:val="24"/>
                <w:lang w:val="mn-Cyrl-MN"/>
              </w:rPr>
              <w:t>Баримтын агуулга</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b/>
                <w:i/>
                <w:color w:val="000000"/>
                <w:sz w:val="24"/>
                <w:szCs w:val="24"/>
                <w:lang w:val="mn-Cyrl-MN"/>
              </w:rPr>
              <w:t>Хуудасны тоо</w:t>
            </w:r>
          </w:p>
        </w:tc>
      </w:tr>
      <w:tr>
        <w:trPr>
          <w:trHeight w:val="275"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1</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color w:val="000000"/>
                <w:sz w:val="24"/>
                <w:szCs w:val="24"/>
                <w:lang w:val="mn-Cyrl-MN"/>
              </w:rPr>
              <w:t>Хуралдааны гар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1-4</w:t>
            </w:r>
          </w:p>
        </w:tc>
      </w:tr>
      <w:tr>
        <w:trPr>
          <w:trHeight w:val="286"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2</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color w:val="000000"/>
                <w:sz w:val="24"/>
                <w:szCs w:val="24"/>
                <w:lang w:val="mn-Cyrl-MN"/>
              </w:rPr>
              <w:t>Хуралдааны дэлгэрэнгүй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5-30</w:t>
            </w:r>
          </w:p>
        </w:tc>
      </w:tr>
      <w:tr>
        <w:trPr>
          <w:trHeight w:val="980" w:hRule="atLeast"/>
        </w:trPr>
        <w:tc>
          <w:tcPr>
            <w:tcW w:w="505" w:type="dxa"/>
            <w:vMerge w:val="restart"/>
            <w:tcBorders>
              <w:top w:val="single" w:sz="4" w:space="0" w:color="000001"/>
              <w:left w:val="single" w:sz="4" w:space="0" w:color="000001"/>
            </w:tcBorders>
            <w:shd w:fill="FFFFFF" w:val="clear"/>
            <w:vAlign w:val="center"/>
          </w:tcPr>
          <w:p>
            <w:pPr>
              <w:pStyle w:val="DefaultStyle"/>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tc>
        <w:tc>
          <w:tcPr>
            <w:tcW w:w="7924"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i/>
                <w:i/>
                <w:lang w:val="mn-Cyrl-MN"/>
              </w:rPr>
            </w:pPr>
            <w:r>
              <w:rPr>
                <w:rFonts w:cs="Arial" w:ascii="Arial" w:hAnsi="Arial"/>
                <w:b/>
                <w:i/>
                <w:lang w:val="mn-Cyrl-MN"/>
              </w:rPr>
              <w:t>Хуралдааны дэлгэрэнгүй тэмдэглэл:</w:t>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Cs/>
                <w:color w:val="000000"/>
                <w:lang w:val="mn-Cyrl-MN"/>
              </w:rPr>
            </w:pPr>
            <w:r>
              <w:rPr>
                <w:rFonts w:cs="Arial" w:ascii="Arial" w:hAnsi="Arial"/>
                <w:lang w:val="mn-Cyrl-MN"/>
              </w:rPr>
              <w:t>1.</w:t>
            </w:r>
            <w:r>
              <w:rPr>
                <w:rFonts w:cs="Arial" w:ascii="Arial" w:hAnsi="Arial"/>
                <w:bCs/>
                <w:iCs/>
                <w:lang w:val="mn-Cyrl-MN"/>
              </w:rPr>
              <w:t>Улсын Их Хурлын гишүүнийг чөлөөлөх тухай асууда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Cs/>
                <w:color w:val="000000"/>
                <w:lang w:val="mn-Cyrl-MN"/>
              </w:rPr>
            </w:pPr>
            <w:r>
              <w:rPr>
                <w:rFonts w:cs="Arial" w:ascii="Arial" w:hAnsi="Arial"/>
                <w:bCs/>
                <w:color w:val="000000"/>
                <w:lang w:val="mn-Cyrl-MN"/>
              </w:rPr>
            </w:r>
          </w:p>
          <w:p>
            <w:pPr>
              <w:pStyle w:val="Normal"/>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5-6</w:t>
            </w:r>
          </w:p>
        </w:tc>
      </w:tr>
      <w:tr>
        <w:trPr>
          <w:trHeight w:val="770" w:hRule="atLeast"/>
        </w:trPr>
        <w:tc>
          <w:tcPr>
            <w:tcW w:w="505" w:type="dxa"/>
            <w:vMerge w:val="continue"/>
            <w:tcBorders>
              <w:top w:val="single" w:sz="4" w:space="0" w:color="000001"/>
              <w:left w:val="single" w:sz="4" w:space="0" w:color="000001"/>
            </w:tcBorders>
            <w:shd w:fill="FFFFFF" w:val="clear"/>
            <w:vAlign w:val="center"/>
          </w:tcPr>
          <w:p>
            <w:pPr>
              <w:pStyle w:val="DefaultStyle"/>
              <w:snapToGrid w:val="false"/>
              <w:spacing w:lineRule="atLeast" w:line="100" w:before="0" w:after="200"/>
              <w:jc w:val="center"/>
              <w:rPr>
                <w:rFonts w:ascii="Arial" w:hAnsi="Arial" w:cs="Arial"/>
                <w:sz w:val="24"/>
                <w:szCs w:val="24"/>
                <w:lang w:val="mn-Cyrl-MN"/>
              </w:rPr>
            </w:pPr>
            <w:r>
              <w:rPr>
                <w:rFonts w:cs="Arial" w:ascii="Arial" w:hAnsi="Arial"/>
                <w:sz w:val="24"/>
                <w:szCs w:val="24"/>
                <w:lang w:val="mn-Cyrl-MN"/>
              </w:rPr>
            </w:r>
          </w:p>
        </w:tc>
        <w:tc>
          <w:tcPr>
            <w:tcW w:w="7924" w:type="dxa"/>
            <w:tcBorders>
              <w:top w:val="single" w:sz="4" w:space="0" w:color="000001"/>
              <w:left w:val="single" w:sz="4" w:space="0" w:color="000001"/>
              <w:bottom w:val="single" w:sz="4" w:space="0" w:color="000001"/>
            </w:tcBorders>
            <w:shd w:fill="FFFFFF" w:val="clear"/>
          </w:tcPr>
          <w:p>
            <w:pPr>
              <w:pStyle w:val="NoSpacing"/>
              <w:snapToGrid w:val="false"/>
              <w:spacing w:lineRule="atLeast" w:line="100"/>
              <w:jc w:val="both"/>
              <w:rPr>
                <w:rFonts w:ascii="Arial" w:hAnsi="Arial" w:cs="Arial"/>
                <w:bCs/>
                <w:color w:val="000000"/>
                <w:sz w:val="24"/>
                <w:szCs w:val="24"/>
                <w:lang w:val="mn-Cyrl-MN"/>
              </w:rPr>
            </w:pPr>
            <w:r>
              <w:rPr>
                <w:rFonts w:cs="Arial"/>
                <w:bCs/>
                <w:color w:val="000000"/>
                <w:sz w:val="24"/>
                <w:szCs w:val="24"/>
                <w:lang w:val="mn-Cyrl-MN"/>
              </w:rPr>
            </w:r>
          </w:p>
          <w:p>
            <w:pPr>
              <w:pStyle w:val="NoSpacing"/>
              <w:spacing w:lineRule="atLeast" w:line="100"/>
              <w:jc w:val="both"/>
              <w:rPr>
                <w:szCs w:val="24"/>
                <w:lang w:val="mn-Cyrl-MN"/>
              </w:rPr>
            </w:pPr>
            <w:r>
              <w:rPr>
                <w:bCs/>
                <w:color w:val="000000"/>
                <w:szCs w:val="24"/>
                <w:lang w:val="mn-Cyrl-MN"/>
              </w:rPr>
              <w:t>2.</w:t>
            </w:r>
            <w:r>
              <w:rPr>
                <w:szCs w:val="24"/>
                <w:lang w:val="mn-Cyrl-MN"/>
              </w:rPr>
              <w:t>Монгол Улсын Их Хурлын чуулганы хуралдааны дэгийн тухай хуульд нэмэлт, өөрчлөлт оруулах тухай хуулийн төсөл болон хамт өргөн мэдүүлсэн бусад хуулийн төслүүд /Улсын Их Хурлын гишүүн Д.Хаянхярваа өргөн мэдүүлсэн, хэлэлцэх эсэх/</w:t>
            </w:r>
          </w:p>
          <w:p>
            <w:pPr>
              <w:pStyle w:val="NoSpacing"/>
              <w:spacing w:lineRule="atLeast" w:line="100"/>
              <w:jc w:val="both"/>
              <w:rPr>
                <w:b/>
                <w:b/>
                <w:i/>
                <w:i/>
                <w:color w:val="000000"/>
                <w:szCs w:val="24"/>
                <w:lang w:val="mn-Cyrl-MN"/>
              </w:rPr>
            </w:pPr>
            <w:r>
              <w:rPr>
                <w:b/>
                <w:i/>
                <w:color w:val="000000"/>
                <w:szCs w:val="24"/>
                <w:lang w:val="mn-Cyrl-MN"/>
              </w:rPr>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lang w:val="mn-Cyrl-MN"/>
              </w:rPr>
            </w:pPr>
            <w:r>
              <w:rPr>
                <w:rFonts w:cs="Arial" w:ascii="Arial" w:hAnsi="Arial"/>
                <w:lang w:val="mn-Cyrl-MN"/>
              </w:rPr>
              <w:t>7-12</w:t>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tc>
      </w:tr>
      <w:tr>
        <w:trPr>
          <w:trHeight w:val="770" w:hRule="atLeast"/>
        </w:trPr>
        <w:tc>
          <w:tcPr>
            <w:tcW w:w="505" w:type="dxa"/>
            <w:tcBorders>
              <w:left w:val="single" w:sz="4" w:space="0" w:color="000001"/>
            </w:tcBorders>
            <w:shd w:fill="FFFFFF" w:val="clear"/>
            <w:vAlign w:val="center"/>
          </w:tcPr>
          <w:p>
            <w:pPr>
              <w:pStyle w:val="DefaultStyle"/>
              <w:snapToGrid w:val="false"/>
              <w:spacing w:lineRule="atLeast" w:line="100" w:before="0" w:after="200"/>
              <w:jc w:val="center"/>
              <w:rPr>
                <w:rFonts w:ascii="Arial" w:hAnsi="Arial" w:cs="Arial"/>
                <w:sz w:val="24"/>
                <w:szCs w:val="24"/>
                <w:lang w:val="mn-Cyrl-MN"/>
              </w:rPr>
            </w:pPr>
            <w:r>
              <w:rPr>
                <w:rFonts w:cs="Arial" w:ascii="Arial" w:hAnsi="Arial"/>
                <w:sz w:val="24"/>
                <w:szCs w:val="24"/>
                <w:lang w:val="mn-Cyrl-MN"/>
              </w:rPr>
            </w:r>
          </w:p>
        </w:tc>
        <w:tc>
          <w:tcPr>
            <w:tcW w:w="7924" w:type="dxa"/>
            <w:tcBorders>
              <w:top w:val="single" w:sz="4" w:space="0" w:color="000001"/>
              <w:left w:val="single" w:sz="4" w:space="0" w:color="000001"/>
              <w:bottom w:val="single" w:sz="4" w:space="0" w:color="000001"/>
            </w:tcBorders>
            <w:shd w:fill="FFFFFF" w:val="clear"/>
          </w:tcPr>
          <w:p>
            <w:pPr>
              <w:pStyle w:val="NoSpacing"/>
              <w:snapToGrid w:val="false"/>
              <w:spacing w:lineRule="atLeast" w:line="100"/>
              <w:jc w:val="both"/>
              <w:rPr>
                <w:rFonts w:ascii="Arial" w:hAnsi="Arial" w:cs="Arial"/>
                <w:bCs/>
                <w:color w:val="000000"/>
                <w:sz w:val="24"/>
                <w:szCs w:val="24"/>
                <w:lang w:val="mn-Cyrl-MN"/>
              </w:rPr>
            </w:pPr>
            <w:r>
              <w:rPr>
                <w:rFonts w:cs="Arial"/>
                <w:bCs/>
                <w:color w:val="000000"/>
                <w:sz w:val="24"/>
                <w:szCs w:val="24"/>
                <w:lang w:val="mn-Cyrl-MN"/>
              </w:rPr>
            </w:r>
          </w:p>
          <w:p>
            <w:pPr>
              <w:pStyle w:val="NoSpacing"/>
              <w:spacing w:lineRule="atLeast" w:line="100"/>
              <w:jc w:val="both"/>
              <w:rPr/>
            </w:pPr>
            <w:r>
              <w:rPr>
                <w:bCs/>
                <w:color w:val="000000"/>
                <w:szCs w:val="24"/>
                <w:lang w:val="mn-Cyrl-MN"/>
              </w:rPr>
              <w:t>3.</w:t>
            </w:r>
            <w:r>
              <w:rPr>
                <w:szCs w:val="24"/>
                <w:lang w:val="mn-Cyrl-MN"/>
              </w:rPr>
              <w:t>Монгол Улсын Их Хурлын чуулганы хуралдааны дэгийн тухай хуульд нэмэлт, өөрчлөлт оруулах тухай хуулийн төсөл болон хамт өргөн мэдүүлсэн бусад хуулийн төслүүд /Улсын Их Хурлын гишүүн С.Бямбацогт нарын 16 гишүүн өргөн мэдүүлсэн, хэлэлцэх эсэх/</w:t>
            </w:r>
          </w:p>
          <w:p>
            <w:pPr>
              <w:pStyle w:val="NoSpacing"/>
              <w:spacing w:lineRule="atLeast" w:line="100"/>
              <w:jc w:val="both"/>
              <w:rPr>
                <w:bCs/>
                <w:color w:val="000000"/>
                <w:szCs w:val="24"/>
                <w:lang w:val="mn-Cyrl-MN"/>
              </w:rPr>
            </w:pPr>
            <w:r>
              <w:rPr>
                <w:bCs/>
                <w:color w:val="000000"/>
                <w:szCs w:val="24"/>
                <w:lang w:val="mn-Cyrl-MN"/>
              </w:rPr>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lang w:val="mn-Cyrl-MN"/>
              </w:rPr>
            </w:pPr>
            <w:r>
              <w:rPr>
                <w:rFonts w:cs="Arial" w:ascii="Arial" w:hAnsi="Arial"/>
                <w:lang w:val="mn-Cyrl-MN"/>
              </w:rPr>
              <w:t>13-16</w:t>
            </w:r>
          </w:p>
        </w:tc>
      </w:tr>
      <w:tr>
        <w:trPr>
          <w:trHeight w:val="770" w:hRule="atLeast"/>
        </w:trPr>
        <w:tc>
          <w:tcPr>
            <w:tcW w:w="505" w:type="dxa"/>
            <w:tcBorders>
              <w:left w:val="single" w:sz="4" w:space="0" w:color="000001"/>
              <w:bottom w:val="single" w:sz="4" w:space="0" w:color="000001"/>
            </w:tcBorders>
            <w:shd w:fill="FFFFFF" w:val="clear"/>
            <w:vAlign w:val="center"/>
          </w:tcPr>
          <w:p>
            <w:pPr>
              <w:pStyle w:val="DefaultStyle"/>
              <w:snapToGrid w:val="false"/>
              <w:spacing w:lineRule="atLeast" w:line="100" w:before="0" w:after="200"/>
              <w:jc w:val="center"/>
              <w:rPr>
                <w:rFonts w:ascii="Arial" w:hAnsi="Arial" w:cs="Arial"/>
                <w:sz w:val="24"/>
                <w:szCs w:val="24"/>
                <w:lang w:val="mn-Cyrl-MN"/>
              </w:rPr>
            </w:pPr>
            <w:r>
              <w:rPr>
                <w:rFonts w:cs="Arial" w:ascii="Arial" w:hAnsi="Arial"/>
                <w:sz w:val="24"/>
                <w:szCs w:val="24"/>
                <w:lang w:val="mn-Cyrl-MN"/>
              </w:rPr>
            </w:r>
          </w:p>
        </w:tc>
        <w:tc>
          <w:tcPr>
            <w:tcW w:w="7924" w:type="dxa"/>
            <w:tcBorders>
              <w:top w:val="single" w:sz="4" w:space="0" w:color="000001"/>
              <w:left w:val="single" w:sz="4" w:space="0" w:color="000001"/>
              <w:bottom w:val="single" w:sz="4" w:space="0" w:color="000001"/>
            </w:tcBorders>
            <w:shd w:fill="FFFFFF" w:val="clear"/>
          </w:tcPr>
          <w:p>
            <w:pPr>
              <w:pStyle w:val="NoSpacing"/>
              <w:snapToGrid w:val="false"/>
              <w:spacing w:lineRule="atLeast" w:line="100"/>
              <w:jc w:val="both"/>
              <w:rPr>
                <w:rFonts w:ascii="Arial" w:hAnsi="Arial" w:cs="Arial"/>
                <w:bCs/>
                <w:color w:val="000000"/>
                <w:sz w:val="24"/>
                <w:szCs w:val="24"/>
                <w:lang w:val="mn-Cyrl-MN"/>
              </w:rPr>
            </w:pPr>
            <w:r>
              <w:rPr>
                <w:rFonts w:cs="Arial"/>
                <w:bCs/>
                <w:color w:val="000000"/>
                <w:sz w:val="24"/>
                <w:szCs w:val="24"/>
                <w:lang w:val="mn-Cyrl-MN"/>
              </w:rPr>
            </w:r>
          </w:p>
          <w:p>
            <w:pPr>
              <w:pStyle w:val="NoSpacing"/>
              <w:spacing w:lineRule="atLeast" w:line="100"/>
              <w:jc w:val="both"/>
              <w:rPr>
                <w:bCs/>
                <w:color w:val="000000"/>
                <w:szCs w:val="24"/>
                <w:lang w:val="mn-Cyrl-MN"/>
              </w:rPr>
            </w:pPr>
            <w:r>
              <w:rPr>
                <w:bCs/>
                <w:color w:val="000000"/>
                <w:szCs w:val="24"/>
                <w:lang w:val="mn-Cyrl-MN"/>
              </w:rPr>
              <w:t>4.Монгол Улсын Үндсэн хуульд оруулах нэмэлт, өөрчлөлтийн төсөл боловсруулах үүрэг бүхий ажлын хэсгийн мэдээлэл сонсох</w:t>
            </w:r>
          </w:p>
          <w:p>
            <w:pPr>
              <w:pStyle w:val="NoSpacing"/>
              <w:spacing w:lineRule="atLeast" w:line="100"/>
              <w:jc w:val="both"/>
              <w:rPr>
                <w:bCs/>
                <w:color w:val="000000"/>
                <w:szCs w:val="24"/>
                <w:lang w:val="mn-Cyrl-MN"/>
              </w:rPr>
            </w:pPr>
            <w:r>
              <w:rPr>
                <w:bCs/>
                <w:color w:val="000000"/>
                <w:szCs w:val="24"/>
                <w:lang w:val="mn-Cyrl-MN"/>
              </w:rPr>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lang w:val="mn-Cyrl-MN"/>
              </w:rPr>
            </w:pPr>
            <w:r>
              <w:rPr>
                <w:rFonts w:cs="Arial" w:ascii="Arial" w:hAnsi="Arial"/>
                <w:lang w:val="mn-Cyrl-MN"/>
              </w:rPr>
              <w:t>16-30</w:t>
            </w:r>
          </w:p>
        </w:tc>
      </w:tr>
    </w:tbl>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eastAsia="Arial" w:cs="Arial"/>
          <w:b/>
          <w:b/>
          <w:bCs/>
          <w:i/>
          <w:i/>
          <w:color w:val="000000"/>
          <w:lang w:val="mn-Cyrl-MN"/>
        </w:rPr>
      </w:pPr>
      <w:r>
        <w:rPr>
          <w:rFonts w:cs="Arial" w:ascii="Arial" w:hAnsi="Arial"/>
          <w:b/>
          <w:bCs/>
          <w:i/>
          <w:color w:val="000000"/>
          <w:lang w:val="mn-Cyrl-MN"/>
        </w:rPr>
        <w:t>Монгол Улсын Их Хурлын 2018 оны хаврын ээлжит чуулганы Төрийн байгуулалтын байнгын хорооны 6 дугаар сарын 13-ны өдөр</w:t>
      </w:r>
      <w:r>
        <w:rPr>
          <w:rFonts w:eastAsia="Arial" w:cs="Arial" w:ascii="Arial" w:hAnsi="Arial"/>
          <w:b/>
          <w:bCs/>
          <w:i/>
          <w:color w:val="000000"/>
          <w:lang w:val="mn-Cyrl-MN"/>
        </w:rPr>
        <w:t xml:space="preserve"> </w:t>
      </w:r>
    </w:p>
    <w:p>
      <w:pPr>
        <w:pStyle w:val="Normal"/>
        <w:jc w:val="center"/>
        <w:rPr/>
      </w:pPr>
      <w:r>
        <w:rPr>
          <w:rFonts w:cs="Arial" w:ascii="Arial" w:hAnsi="Arial"/>
          <w:b/>
          <w:bCs/>
          <w:i/>
          <w:color w:val="000000"/>
          <w:lang w:val="mn-Cyrl-MN"/>
        </w:rPr>
        <w:t>/Лхагва гараг/-ийн хуралдааны гар тэмдэглэл</w:t>
      </w:r>
    </w:p>
    <w:p>
      <w:pPr>
        <w:pStyle w:val="BodyTextIndent3"/>
        <w:spacing w:before="0" w:after="0"/>
        <w:ind w:left="0"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BodyTextIndent3"/>
        <w:spacing w:before="0" w:after="0"/>
        <w:ind w:left="0" w:firstLine="720"/>
        <w:jc w:val="both"/>
        <w:rPr/>
      </w:pPr>
      <w:r>
        <w:rPr>
          <w:rFonts w:cs="Arial" w:ascii="Arial" w:hAnsi="Arial"/>
          <w:color w:val="000000"/>
          <w:sz w:val="24"/>
          <w:szCs w:val="24"/>
          <w:lang w:val="mn-Cyrl-MN"/>
        </w:rPr>
        <w:t>Төрийн байгуулалтын байнгын хорооны дарга Д.Лүндээжанцан ирц, хэлэлцэх асуудлын дараал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lang w:val="mn-Cyrl-MN"/>
        </w:rPr>
        <w:tab/>
      </w:r>
      <w:r>
        <w:rPr>
          <w:rFonts w:cs="Arial" w:ascii="Arial" w:hAnsi="Arial"/>
          <w:i/>
          <w:color w:val="000000"/>
          <w:lang w:val="mn-Cyrl-MN"/>
        </w:rPr>
        <w:t xml:space="preserve">Хуралдаанд ирвэл зохих 19 гишүүнээс 10 гишүүн ирж, 52.6 хувийн ирцтэйгээр хуралдаан 10 цаг 38 минутад Төрийн ордны “Их эзэн Чингис хаан”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iCs/>
          <w:color w:val="000000"/>
          <w:lang w:val="mn-Cyrl-MN"/>
        </w:rPr>
      </w:pPr>
      <w:r>
        <w:rPr>
          <w:rFonts w:cs="Arial" w:ascii="Arial" w:hAnsi="Arial"/>
          <w:i/>
          <w:iCs/>
          <w:color w:val="000000"/>
          <w:lang w:val="mn-Cyrl-MN"/>
        </w:rPr>
        <w:tab/>
        <w:t>Чөлөөтэй: С.Бямбацогт, Ж.Мөнхбат, Б.Наранхүү, Д.Сумъяабазар.</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rFonts w:ascii="Arial" w:hAnsi="Arial" w:cs="Arial"/>
          <w:b/>
          <w:b/>
          <w:bCs/>
          <w:i/>
          <w:i/>
          <w:iCs/>
          <w:lang w:val="mn-Cyrl-MN"/>
        </w:rPr>
      </w:pPr>
      <w:r>
        <w:rPr>
          <w:rFonts w:cs="Arial" w:ascii="Arial" w:hAnsi="Arial"/>
          <w:b/>
          <w:bCs/>
          <w:i/>
          <w:color w:val="000000"/>
          <w:lang w:val="mn-Cyrl-MN"/>
        </w:rPr>
        <w:t xml:space="preserve">Нэг. </w:t>
      </w:r>
      <w:r>
        <w:rPr>
          <w:rFonts w:cs="Arial" w:ascii="Arial" w:hAnsi="Arial"/>
          <w:b/>
          <w:bCs/>
          <w:i/>
          <w:iCs/>
          <w:lang w:val="mn-Cyrl-MN"/>
        </w:rPr>
        <w:t>Улсын Их Хурлын гишүүнийг чөлөөлөх тухай асуудал</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TextBody"/>
        <w:spacing w:before="0" w:after="0"/>
        <w:ind w:firstLine="720"/>
        <w:jc w:val="both"/>
        <w:rPr/>
      </w:pPr>
      <w:r>
        <w:rPr>
          <w:rStyle w:val="Emphasis"/>
          <w:rFonts w:cs="Arial" w:ascii="Arial" w:hAnsi="Arial"/>
          <w:i w:val="false"/>
          <w:color w:val="000000"/>
        </w:rPr>
        <w:t xml:space="preserve">Хуралдаанд </w:t>
      </w:r>
      <w:r>
        <w:rPr>
          <w:rFonts w:cs="Arial" w:ascii="Arial" w:hAnsi="Arial"/>
          <w:color w:val="000000"/>
          <w:lang w:val="mn-Cyrl-MN"/>
        </w:rPr>
        <w:t xml:space="preserve">Төрийн байгуулалтын байнгын хорооны </w:t>
      </w:r>
      <w:r>
        <w:rPr>
          <w:rStyle w:val="Emphasis"/>
          <w:rFonts w:cs="Arial" w:ascii="Arial" w:hAnsi="Arial"/>
          <w:i w:val="false"/>
          <w:color w:val="000000"/>
        </w:rPr>
        <w:t xml:space="preserve">ажлын албаны ахлах зөвлөх Л.Өлзийсайхан, </w:t>
      </w:r>
      <w:r>
        <w:rPr>
          <w:rStyle w:val="Emphasis"/>
          <w:rFonts w:cs="Arial" w:ascii="Arial" w:hAnsi="Arial"/>
          <w:i w:val="false"/>
          <w:color w:val="000000"/>
          <w:lang w:val="mn-Cyrl-MN"/>
        </w:rPr>
        <w:t xml:space="preserve">зөвлөх Б.Батдэлгэр нар </w:t>
      </w:r>
      <w:r>
        <w:rPr>
          <w:rStyle w:val="Emphasis"/>
          <w:rFonts w:cs="Arial" w:ascii="Arial" w:hAnsi="Arial"/>
          <w:i w:val="false"/>
          <w:color w:val="000000"/>
        </w:rPr>
        <w:t>байлцав.</w:t>
      </w:r>
    </w:p>
    <w:p>
      <w:pPr>
        <w:pStyle w:val="TextBody"/>
        <w:spacing w:before="0" w:after="0"/>
        <w:jc w:val="both"/>
        <w:rPr>
          <w:rStyle w:val="Emphasis"/>
          <w:rFonts w:ascii="Arial" w:hAnsi="Arial" w:cs="Arial"/>
          <w:bCs/>
          <w:i w:val="false"/>
          <w:i w:val="false"/>
          <w:color w:val="000000"/>
          <w:lang w:val="mn-Cyrl-MN"/>
        </w:rPr>
      </w:pPr>
      <w:r>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Улсын Их Хурлын гишүүн Дорждугарын Гантулгын Улсын Их Хурлын гишүүнээс чөлөөлөх тухай хүсэлтийг Улсын Их Хурлын дэд дарга Л.Энх-Амгалан танилцуулав.</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Fonts w:cs="Arial" w:ascii="Arial" w:hAnsi="Arial"/>
          <w:bCs/>
          <w:color w:val="000000"/>
          <w:lang w:val="mn-Cyrl-MN"/>
        </w:rPr>
        <w:t xml:space="preserve">Хүсэлттэй холбогдуулан Улсын Их Хурлын гишүүдээс асуулт, санал гараагүй болно. </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Style w:val="StrongEmphasis"/>
          <w:rFonts w:eastAsia="Lucida Sans Unicode" w:cs="Arial" w:ascii="Arial" w:hAnsi="Arial"/>
          <w:bCs w:val="false"/>
          <w:color w:val="000000"/>
          <w:lang w:val="mn-Cyrl-MN"/>
        </w:rPr>
        <w:t>Д.Лүндээжанцан:</w:t>
      </w:r>
      <w:r>
        <w:rPr>
          <w:rStyle w:val="StrongEmphasis"/>
          <w:rFonts w:eastAsia="Lucida Sans Unicode" w:cs="Arial" w:ascii="Arial" w:hAnsi="Arial"/>
          <w:b w:val="false"/>
          <w:bCs w:val="false"/>
          <w:color w:val="000000"/>
          <w:lang w:val="mn-Cyrl-MN"/>
        </w:rPr>
        <w:t xml:space="preserve"> </w:t>
      </w:r>
      <w:r>
        <w:rPr>
          <w:rFonts w:cs="Arial" w:ascii="Arial" w:hAnsi="Arial"/>
          <w:bCs/>
          <w:color w:val="000000"/>
          <w:lang w:val="mn-Cyrl-MN"/>
        </w:rPr>
        <w:t>Улсын Их Хурлын гишүүн Дорждугарын Гантулгын Улсын Их Хурлын гишүүнээс чөлөөлөгдөх хүсэлтийг 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0</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1</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90.9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rStyle w:val="StrongEmphasis"/>
          <w:rFonts w:ascii="Arial" w:hAnsi="Arial" w:cs="Arial"/>
          <w:b w:val="false"/>
          <w:b w:val="false"/>
          <w:color w:val="000000"/>
          <w:lang w:val="mn-Cyrl-MN"/>
        </w:rPr>
      </w:pPr>
      <w:r>
        <w:rPr>
          <w:rFonts w:cs="Arial" w:ascii="Arial" w:hAnsi="Arial"/>
          <w:bCs/>
          <w:color w:val="000000"/>
          <w:lang w:val="mn-Cyrl-MN"/>
        </w:rPr>
        <w:t xml:space="preserve">Төрийн байгуулалтын байнгын хорооны дарга Д.Лүндээжанцан “Улсын Их Хурлын гишүүнээс чөлөөлөх тухай” Улсын Их Хурлын тогтоолын төслийг уншиж танилцуулав. </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Байнгын хорооноос гарах санал, дүгнэлтийг Улсын Их Хурлын гишүүн Д.Лүндээжанцан Улсын Их Хурлын чуулганы нэгдсэн хуралдаанд танилцуулахаар тогтов.</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i/>
          <w:i/>
          <w:color w:val="000000"/>
          <w:lang w:val="mn-Cyrl-MN"/>
        </w:rPr>
      </w:pPr>
      <w:r>
        <w:rPr>
          <w:rStyle w:val="StrongEmphasis"/>
          <w:rFonts w:eastAsia="Lucida Sans Unicode" w:cs="Arial" w:ascii="Arial" w:hAnsi="Arial"/>
          <w:b w:val="false"/>
          <w:bCs w:val="false"/>
          <w:i/>
          <w:color w:val="000000"/>
          <w:lang w:val="mn-Cyrl-MN"/>
        </w:rPr>
        <w:t>Уг асуудлыг 10 цаг 44 минутад хэлэлцэж дуусав.</w:t>
      </w:r>
    </w:p>
    <w:p>
      <w:pPr>
        <w:pStyle w:val="Normal"/>
        <w:ind w:firstLine="720"/>
        <w:jc w:val="both"/>
        <w:rPr>
          <w:rStyle w:val="StrongEmphasis"/>
          <w:rFonts w:ascii="Arial" w:hAnsi="Arial" w:eastAsia="Lucida Sans Unicode" w:cs="Arial"/>
          <w:b w:val="false"/>
          <w:b w:val="false"/>
          <w:bCs w:val="false"/>
          <w:i/>
          <w:i/>
          <w:color w:val="000000"/>
          <w:lang w:val="mn-Cyrl-MN"/>
        </w:rPr>
      </w:pPr>
      <w:r>
        <w:rPr/>
      </w:r>
    </w:p>
    <w:p>
      <w:pPr>
        <w:pStyle w:val="NoSpacing"/>
        <w:spacing w:lineRule="atLeast" w:line="100"/>
        <w:ind w:firstLine="720"/>
        <w:jc w:val="both"/>
        <w:rPr>
          <w:i/>
          <w:i/>
          <w:szCs w:val="24"/>
          <w:lang w:val="mn-Cyrl-MN"/>
        </w:rPr>
      </w:pPr>
      <w:r>
        <w:rPr>
          <w:b/>
          <w:i/>
          <w:szCs w:val="24"/>
          <w:lang w:val="mn-Cyrl-MN"/>
        </w:rPr>
        <w:t xml:space="preserve">Хоёр. Монгол Улсын Их Хурлын чуулганы хуралдааны дэгийн тухай хуульд нэмэлт, өөрчлөлт оруулах тухай хуулийн төсөл болон хамт өргөн мэдүүлсэн бусад хуулийн төслүүд </w:t>
      </w:r>
      <w:r>
        <w:rPr>
          <w:i/>
          <w:szCs w:val="24"/>
          <w:lang w:val="mn-Cyrl-MN"/>
        </w:rPr>
        <w:t>/Улсын Их Хурлын гишүүн Д.Хаянхярваа 2018.02.09-ний өдөр өргөн мэдүүлсэн, төслийн үзэл баримтлалыг хэлэлцэх эсэх/</w:t>
      </w:r>
    </w:p>
    <w:p>
      <w:pPr>
        <w:pStyle w:val="NoSpacing"/>
        <w:spacing w:lineRule="atLeast" w:line="100"/>
        <w:ind w:firstLine="720"/>
        <w:jc w:val="both"/>
        <w:rPr>
          <w:i/>
          <w:i/>
          <w:szCs w:val="24"/>
          <w:lang w:val="mn-Cyrl-MN"/>
        </w:rPr>
      </w:pPr>
      <w:r>
        <w:rPr>
          <w:i/>
          <w:szCs w:val="24"/>
          <w:lang w:val="mn-Cyrl-MN"/>
        </w:rPr>
      </w:r>
    </w:p>
    <w:p>
      <w:pPr>
        <w:pStyle w:val="TextBody"/>
        <w:spacing w:before="0" w:after="0"/>
        <w:ind w:firstLine="720"/>
        <w:jc w:val="both"/>
        <w:rPr/>
      </w:pPr>
      <w:r>
        <w:rPr>
          <w:rStyle w:val="Emphasis"/>
          <w:rFonts w:cs="Arial" w:ascii="Arial" w:hAnsi="Arial"/>
          <w:i w:val="false"/>
          <w:color w:val="000000"/>
        </w:rPr>
        <w:t xml:space="preserve">Хуралдаанд </w:t>
      </w:r>
      <w:r>
        <w:rPr>
          <w:rFonts w:cs="Arial" w:ascii="Arial" w:hAnsi="Arial"/>
          <w:color w:val="000000"/>
          <w:lang w:val="mn-Cyrl-MN"/>
        </w:rPr>
        <w:t xml:space="preserve">Төрийн байгуулалтын байнгын хорооны </w:t>
      </w:r>
      <w:r>
        <w:rPr>
          <w:rStyle w:val="Emphasis"/>
          <w:rFonts w:cs="Arial" w:ascii="Arial" w:hAnsi="Arial"/>
          <w:i w:val="false"/>
          <w:color w:val="000000"/>
        </w:rPr>
        <w:t xml:space="preserve">ажлын албаны ахлах зөвлөх Л.Өлзийсайхан, </w:t>
      </w:r>
      <w:r>
        <w:rPr>
          <w:rStyle w:val="Emphasis"/>
          <w:rFonts w:cs="Arial" w:ascii="Arial" w:hAnsi="Arial"/>
          <w:i w:val="false"/>
          <w:color w:val="000000"/>
          <w:lang w:val="mn-Cyrl-MN"/>
        </w:rPr>
        <w:t xml:space="preserve">зөвлөх Э.Баярмаа нар </w:t>
      </w:r>
      <w:r>
        <w:rPr>
          <w:rStyle w:val="Emphasis"/>
          <w:rFonts w:cs="Arial" w:ascii="Arial" w:hAnsi="Arial"/>
          <w:i w:val="false"/>
          <w:color w:val="000000"/>
        </w:rPr>
        <w:t>байлцав.</w:t>
      </w:r>
    </w:p>
    <w:p>
      <w:pPr>
        <w:pStyle w:val="TextBody"/>
        <w:spacing w:before="0" w:after="0"/>
        <w:jc w:val="both"/>
        <w:rPr>
          <w:rStyle w:val="Emphasis"/>
          <w:rFonts w:ascii="Arial" w:hAnsi="Arial" w:cs="Arial"/>
          <w:bCs/>
          <w:i w:val="false"/>
          <w:i w:val="false"/>
          <w:color w:val="000000"/>
          <w:lang w:val="mn-Cyrl-MN"/>
        </w:rPr>
      </w:pPr>
      <w:r>
        <w:rPr/>
      </w:r>
    </w:p>
    <w:p>
      <w:pPr>
        <w:pStyle w:val="TextBody"/>
        <w:spacing w:before="0" w:after="0"/>
        <w:jc w:val="both"/>
        <w:rPr>
          <w:rFonts w:ascii="Arial" w:hAnsi="Arial" w:cs="Arial"/>
          <w:bCs/>
          <w:color w:val="000000"/>
          <w:lang w:val="mn-Cyrl-MN"/>
        </w:rPr>
      </w:pPr>
      <w:r>
        <w:rPr>
          <w:rFonts w:cs="Arial" w:ascii="Arial" w:hAnsi="Arial"/>
          <w:bCs/>
          <w:color w:val="000000"/>
          <w:lang w:val="mn-Cyrl-MN"/>
        </w:rPr>
        <w:tab/>
        <w:t>Хууль санаачлагчийн илтгэлийг Улсын Их Хурлын гишүүн Д.Хаянхярваа танилцуулав.</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Хууль санаачлагчийн илтгэлтэй холбогдуулан Улсын Их Хурлын гишүүн О.Баасанхүүгийн тавьсан асуултад Улсын Их Хурлын гишүүн Д.Хаянхярваа хариулж, тайлбар хийв.</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Fonts w:cs="Arial" w:ascii="Arial" w:hAnsi="Arial"/>
          <w:bCs/>
          <w:color w:val="000000"/>
          <w:lang w:val="mn-Cyrl-MN"/>
        </w:rPr>
        <w:t>Төслийн талаар Улсын Их Хурлын гишүүн О.Баасанхүү, Д.Тогтохсүрэн, Д.Лүндээжанцан нар үг хэлэв.</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NoSpacing"/>
        <w:spacing w:lineRule="atLeast" w:line="100"/>
        <w:ind w:firstLine="720"/>
        <w:jc w:val="both"/>
        <w:rPr>
          <w:szCs w:val="24"/>
          <w:lang w:val="mn-Cyrl-MN"/>
        </w:rPr>
      </w:pPr>
      <w:r>
        <w:rPr>
          <w:rStyle w:val="StrongEmphasis"/>
          <w:rFonts w:eastAsia="Lucida Sans Unicode"/>
          <w:bCs w:val="false"/>
          <w:color w:val="000000"/>
          <w:lang w:val="mn-Cyrl-MN"/>
        </w:rPr>
        <w:t>Д.Лүндээжанцан:</w:t>
      </w:r>
      <w:r>
        <w:rPr>
          <w:rStyle w:val="StrongEmphasis"/>
          <w:rFonts w:eastAsia="Lucida Sans Unicode"/>
          <w:b w:val="false"/>
          <w:bCs w:val="false"/>
          <w:color w:val="000000"/>
          <w:lang w:val="mn-Cyrl-MN"/>
        </w:rPr>
        <w:t xml:space="preserve"> </w:t>
      </w:r>
      <w:r>
        <w:rPr>
          <w:szCs w:val="24"/>
          <w:lang w:val="mn-Cyrl-MN"/>
        </w:rPr>
        <w:t>Улсын Их Хурлын гишүүн Д.Хаянхярваагийн санаачилсан, Монгол Улсын Их Хурлын чуулганы хуралдааны дэгийн тухай хуульд нэмэлт, өөрчлөлт оруулах тухай хуулийн төсөл болон хамт өргөн мэдүүлсэн бусад хуулийн төслүүдийн үзэл баримтлалыг дэмжиж чуулганы нэгдсэн хуралдаанаар оруулж хэлэлцүүлэх нь зүйтэй гэсэн саналыг</w:t>
      </w:r>
      <w:r>
        <w:rPr>
          <w:bCs/>
          <w:color w:val="000000"/>
          <w:lang w:val="mn-Cyrl-MN"/>
        </w:rPr>
        <w:t xml:space="preserve"> дэмжье гэсэн санал хураалт явуулъя.</w:t>
      </w:r>
    </w:p>
    <w:p>
      <w:pPr>
        <w:pStyle w:val="Normal"/>
        <w:ind w:firstLine="720"/>
        <w:jc w:val="both"/>
        <w:rPr>
          <w:rFonts w:ascii="Arial" w:hAnsi="Arial" w:cs="Arial"/>
          <w:bCs/>
          <w:color w:val="000000"/>
          <w:szCs w:val="24"/>
          <w:lang w:val="mn-Cyrl-MN"/>
        </w:rPr>
      </w:pPr>
      <w:r>
        <w:rPr>
          <w:rFonts w:cs="Arial" w:ascii="Arial" w:hAnsi="Arial"/>
          <w:bCs/>
          <w:color w:val="000000"/>
          <w:szCs w:val="24"/>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2</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91.7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Байнгын хорооноос гарах санал, дүгнэлтийг Улсын Их Хурлын гишүүн Н.Амарзаяа Улсын Их Хурлын чуулганы нэгдсэн хуралдаанд танилцуулахаар тогтов.</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i/>
          <w:i/>
          <w:color w:val="000000"/>
          <w:lang w:val="mn-Cyrl-MN"/>
        </w:rPr>
      </w:pPr>
      <w:r>
        <w:rPr>
          <w:rStyle w:val="StrongEmphasis"/>
          <w:rFonts w:eastAsia="Lucida Sans Unicode" w:cs="Arial" w:ascii="Arial" w:hAnsi="Arial"/>
          <w:b w:val="false"/>
          <w:bCs w:val="false"/>
          <w:i/>
          <w:color w:val="000000"/>
          <w:lang w:val="mn-Cyrl-MN"/>
        </w:rPr>
        <w:t>Уг асуудлыг 11 цаг 07 минутад хэлэлцэж дуусав.</w:t>
      </w:r>
    </w:p>
    <w:p>
      <w:pPr>
        <w:pStyle w:val="NoSpacing"/>
        <w:spacing w:lineRule="atLeast" w:line="100"/>
        <w:ind w:firstLine="720"/>
        <w:jc w:val="both"/>
        <w:rPr>
          <w:rStyle w:val="StrongEmphasis"/>
          <w:rFonts w:ascii="Arial" w:hAnsi="Arial" w:eastAsia="Lucida Sans Unicode" w:cs="Arial"/>
          <w:b w:val="false"/>
          <w:b w:val="false"/>
          <w:bCs w:val="false"/>
          <w:i/>
          <w:i/>
          <w:color w:val="000000"/>
          <w:szCs w:val="24"/>
          <w:lang w:val="mn-Cyrl-MN"/>
        </w:rPr>
      </w:pPr>
      <w:r>
        <w:rPr/>
      </w:r>
    </w:p>
    <w:p>
      <w:pPr>
        <w:pStyle w:val="NoSpacing"/>
        <w:spacing w:lineRule="atLeast" w:line="100"/>
        <w:ind w:firstLine="720"/>
        <w:jc w:val="both"/>
        <w:rPr>
          <w:i/>
          <w:i/>
          <w:szCs w:val="24"/>
          <w:lang w:val="mn-Cyrl-MN"/>
        </w:rPr>
      </w:pPr>
      <w:r>
        <w:rPr>
          <w:b/>
          <w:i/>
          <w:szCs w:val="24"/>
          <w:lang w:val="mn-Cyrl-MN"/>
        </w:rPr>
        <w:t xml:space="preserve">Гурав. Монгол Улсын Их Хурлын чуулганы хуралдааны дэгийн тухай хуульд нэмэлт, өөрчлөлт оруулах тухай хуулийн төсөл болон хамт өргөн мэдүүлсэн бусад хуулийн төслүүд </w:t>
      </w:r>
      <w:r>
        <w:rPr>
          <w:i/>
          <w:szCs w:val="24"/>
          <w:lang w:val="mn-Cyrl-MN"/>
        </w:rPr>
        <w:t>/Улсын Их Хурлын гишүүн С.Бямбацогт нарын 16 гишүүн 2018.06.08-ны өдөр өргөн мэдүүлсэн, төслийн үзэл баримтлалыг хэлэлцэх эсэх/</w:t>
      </w:r>
    </w:p>
    <w:p>
      <w:pPr>
        <w:pStyle w:val="NoSpacing"/>
        <w:spacing w:lineRule="atLeast" w:line="100"/>
        <w:ind w:firstLine="720"/>
        <w:jc w:val="both"/>
        <w:rPr>
          <w:i/>
          <w:i/>
          <w:szCs w:val="24"/>
          <w:lang w:val="mn-Cyrl-MN"/>
        </w:rPr>
      </w:pPr>
      <w:r>
        <w:rPr>
          <w:i/>
          <w:szCs w:val="24"/>
          <w:lang w:val="mn-Cyrl-MN"/>
        </w:rPr>
      </w:r>
    </w:p>
    <w:p>
      <w:pPr>
        <w:pStyle w:val="TextBody"/>
        <w:spacing w:before="0" w:after="0"/>
        <w:ind w:firstLine="720"/>
        <w:jc w:val="both"/>
        <w:rPr/>
      </w:pPr>
      <w:r>
        <w:rPr>
          <w:rStyle w:val="Emphasis"/>
          <w:rFonts w:cs="Arial" w:ascii="Arial" w:hAnsi="Arial"/>
          <w:i w:val="false"/>
          <w:color w:val="000000"/>
        </w:rPr>
        <w:t xml:space="preserve">Хуралдаанд </w:t>
      </w:r>
      <w:r>
        <w:rPr>
          <w:rFonts w:cs="Arial" w:ascii="Arial" w:hAnsi="Arial"/>
          <w:color w:val="000000"/>
          <w:lang w:val="mn-Cyrl-MN"/>
        </w:rPr>
        <w:t xml:space="preserve">Төрийн байгуулалтын байнгын хорооны </w:t>
      </w:r>
      <w:r>
        <w:rPr>
          <w:rStyle w:val="Emphasis"/>
          <w:rFonts w:cs="Arial" w:ascii="Arial" w:hAnsi="Arial"/>
          <w:i w:val="false"/>
          <w:color w:val="000000"/>
        </w:rPr>
        <w:t xml:space="preserve">ажлын албаны ахлах зөвлөх Л.Өлзийсайхан, </w:t>
      </w:r>
      <w:r>
        <w:rPr>
          <w:rStyle w:val="Emphasis"/>
          <w:rFonts w:cs="Arial" w:ascii="Arial" w:hAnsi="Arial"/>
          <w:i w:val="false"/>
          <w:color w:val="000000"/>
          <w:lang w:val="mn-Cyrl-MN"/>
        </w:rPr>
        <w:t xml:space="preserve">зөвлөх Э.Баярмаа нар </w:t>
      </w:r>
      <w:r>
        <w:rPr>
          <w:rStyle w:val="Emphasis"/>
          <w:rFonts w:cs="Arial" w:ascii="Arial" w:hAnsi="Arial"/>
          <w:i w:val="false"/>
          <w:color w:val="000000"/>
        </w:rPr>
        <w:t>байлцав.</w:t>
      </w:r>
    </w:p>
    <w:p>
      <w:pPr>
        <w:pStyle w:val="TextBody"/>
        <w:spacing w:before="0" w:after="0"/>
        <w:jc w:val="both"/>
        <w:rPr>
          <w:rStyle w:val="Emphasis"/>
          <w:rFonts w:ascii="Arial" w:hAnsi="Arial" w:cs="Arial"/>
          <w:bCs/>
          <w:i w:val="false"/>
          <w:i w:val="false"/>
          <w:color w:val="000000"/>
          <w:lang w:val="mn-Cyrl-MN"/>
        </w:rPr>
      </w:pPr>
      <w:r>
        <w:rPr/>
      </w:r>
    </w:p>
    <w:p>
      <w:pPr>
        <w:pStyle w:val="TextBody"/>
        <w:spacing w:before="0" w:after="0"/>
        <w:jc w:val="both"/>
        <w:rPr/>
      </w:pPr>
      <w:r>
        <w:rPr>
          <w:rFonts w:cs="Arial" w:ascii="Arial" w:hAnsi="Arial"/>
          <w:bCs/>
          <w:color w:val="000000"/>
          <w:lang w:val="mn-Cyrl-MN"/>
        </w:rPr>
        <w:tab/>
        <w:t>Хууль санаачлагчийн илтгэлийг Улсын Их Хурлын гишүүн Д.Тогтохсүрэн танилцуулав.</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Fonts w:cs="Arial" w:ascii="Arial" w:hAnsi="Arial"/>
          <w:bCs/>
          <w:color w:val="000000"/>
          <w:lang w:val="mn-Cyrl-MN"/>
        </w:rPr>
        <w:t>Хууль санаачлагчийн илтгэлтэй холбогдуулан Улсын Их Хурлын гишүүн Д.Эрдэнэбатын тавьсан асуултад Улсын Их Хурлын гишүүн Д.Тогтохсүрэн, Д.Хаянхярваа нар хариулж, тайлбар хийв.</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Fonts w:cs="Arial" w:ascii="Arial" w:hAnsi="Arial"/>
          <w:bCs/>
          <w:color w:val="000000"/>
          <w:lang w:val="mn-Cyrl-MN"/>
        </w:rPr>
        <w:t>Төслийн талаар Улсын Их Хурлын гишүүн Ж.Батзандан, Д.Лүндээжанцан нар үг хэлэв.</w:t>
      </w:r>
    </w:p>
    <w:p>
      <w:pPr>
        <w:pStyle w:val="NoSpacing"/>
        <w:spacing w:lineRule="atLeast" w:line="100"/>
        <w:jc w:val="both"/>
        <w:rPr>
          <w:rFonts w:ascii="Arial" w:hAnsi="Arial" w:cs="Arial"/>
          <w:bCs/>
          <w:color w:val="000000"/>
          <w:szCs w:val="24"/>
          <w:lang w:val="mn-Cyrl-MN" w:eastAsia="en-US"/>
        </w:rPr>
      </w:pPr>
      <w:r>
        <w:rPr>
          <w:rFonts w:cs="Arial"/>
          <w:bCs/>
          <w:color w:val="000000"/>
          <w:szCs w:val="24"/>
          <w:lang w:val="mn-Cyrl-MN" w:eastAsia="en-US"/>
        </w:rPr>
      </w:r>
    </w:p>
    <w:p>
      <w:pPr>
        <w:pStyle w:val="NoSpacing"/>
        <w:spacing w:lineRule="atLeast" w:line="100"/>
        <w:ind w:firstLine="720"/>
        <w:jc w:val="both"/>
        <w:rPr>
          <w:szCs w:val="24"/>
          <w:lang w:val="mn-Cyrl-MN"/>
        </w:rPr>
      </w:pPr>
      <w:r>
        <w:rPr>
          <w:rStyle w:val="StrongEmphasis"/>
          <w:rFonts w:eastAsia="Lucida Sans Unicode"/>
          <w:bCs w:val="false"/>
          <w:color w:val="000000"/>
          <w:lang w:val="mn-Cyrl-MN"/>
        </w:rPr>
        <w:t>Д.Лүндээжанцан:</w:t>
      </w:r>
      <w:r>
        <w:rPr>
          <w:rStyle w:val="StrongEmphasis"/>
          <w:rFonts w:eastAsia="Lucida Sans Unicode"/>
          <w:b w:val="false"/>
          <w:bCs w:val="false"/>
          <w:color w:val="000000"/>
          <w:lang w:val="mn-Cyrl-MN"/>
        </w:rPr>
        <w:t xml:space="preserve"> </w:t>
      </w:r>
      <w:r>
        <w:rPr>
          <w:bCs/>
          <w:color w:val="000000"/>
          <w:lang w:val="mn-Cyrl-MN"/>
        </w:rPr>
        <w:t>Улсын Их Хурлын гишүүн С</w:t>
      </w:r>
      <w:r>
        <w:rPr>
          <w:szCs w:val="24"/>
          <w:lang w:val="mn-Cyrl-MN"/>
        </w:rPr>
        <w:t>.Бямбацогт нарын 16 гишүүний</w:t>
      </w:r>
      <w:r>
        <w:rPr>
          <w:bCs/>
          <w:color w:val="000000"/>
          <w:lang w:val="mn-Cyrl-MN"/>
        </w:rPr>
        <w:t xml:space="preserve"> санаачилсан, </w:t>
      </w:r>
      <w:r>
        <w:rPr>
          <w:szCs w:val="24"/>
          <w:lang w:val="mn-Cyrl-MN"/>
        </w:rPr>
        <w:t>Монгол Улсын Их Хурлын чуулганы хуралдааны дэгийн тухай хуульд нэмэлт, өөрчлөлт оруулах тухай хуулийн төсөл болон хамт өргөн мэдүүлсэн бусад хуулийн төслүүдийн үзэл баримтлалыг дэмжиж чуулганы нэгдсэн хуралдаанаар оруулж хэлэлцүүлэх нь зүйтэй гэсэн саналыг</w:t>
      </w:r>
      <w:r>
        <w:rPr>
          <w:bCs/>
          <w:color w:val="000000"/>
          <w:lang w:val="mn-Cyrl-MN"/>
        </w:rPr>
        <w:t xml:space="preserve"> дэмжье гэсэн санал хураалт явуулъя.</w:t>
      </w:r>
    </w:p>
    <w:p>
      <w:pPr>
        <w:pStyle w:val="Normal"/>
        <w:ind w:firstLine="720"/>
        <w:jc w:val="both"/>
        <w:rPr>
          <w:rFonts w:ascii="Arial" w:hAnsi="Arial" w:cs="Arial"/>
          <w:bCs/>
          <w:color w:val="000000"/>
          <w:szCs w:val="24"/>
          <w:lang w:val="mn-Cyrl-MN"/>
        </w:rPr>
      </w:pPr>
      <w:r>
        <w:rPr>
          <w:rFonts w:cs="Arial" w:ascii="Arial" w:hAnsi="Arial"/>
          <w:bCs/>
          <w:color w:val="000000"/>
          <w:szCs w:val="24"/>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2</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4</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85.7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Байнгын хорооноос гарах санал, дүгнэлтийг Улсын Их Хурлын гишүүн Н.Амарзаяа Улсын Их Хурлын чуулганы нэгдсэн хуралдаанд танилцуулахаар тогтов.</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i/>
          <w:i/>
          <w:color w:val="000000"/>
          <w:lang w:val="mn-Cyrl-MN"/>
        </w:rPr>
      </w:pPr>
      <w:r>
        <w:rPr>
          <w:rStyle w:val="StrongEmphasis"/>
          <w:rFonts w:eastAsia="Lucida Sans Unicode" w:cs="Arial" w:ascii="Arial" w:hAnsi="Arial"/>
          <w:b w:val="false"/>
          <w:bCs w:val="false"/>
          <w:i/>
          <w:color w:val="000000"/>
          <w:lang w:val="mn-Cyrl-MN"/>
        </w:rPr>
        <w:t>Уг асуудлыг 11 цаг 21 минутад хэлэлцэж дуусав.</w:t>
      </w:r>
    </w:p>
    <w:p>
      <w:pPr>
        <w:pStyle w:val="NoSpacing"/>
        <w:spacing w:lineRule="atLeast" w:line="100"/>
        <w:ind w:firstLine="720"/>
        <w:jc w:val="both"/>
        <w:rPr>
          <w:rStyle w:val="StrongEmphasis"/>
          <w:rFonts w:ascii="Arial" w:hAnsi="Arial" w:eastAsia="Lucida Sans Unicode" w:cs="Arial"/>
          <w:b w:val="false"/>
          <w:b w:val="false"/>
          <w:bCs w:val="false"/>
          <w:i/>
          <w:i/>
          <w:color w:val="000000"/>
          <w:szCs w:val="24"/>
          <w:lang w:val="mn-Cyrl-MN"/>
        </w:rPr>
      </w:pPr>
      <w:r>
        <w:rPr/>
      </w:r>
    </w:p>
    <w:p>
      <w:pPr>
        <w:pStyle w:val="NoSpacing"/>
        <w:spacing w:lineRule="atLeast" w:line="100"/>
        <w:ind w:firstLine="720"/>
        <w:jc w:val="both"/>
        <w:rPr>
          <w:b/>
          <w:b/>
          <w:bCs/>
          <w:i/>
          <w:i/>
          <w:color w:val="000000"/>
          <w:szCs w:val="24"/>
          <w:lang w:val="mn-Cyrl-MN"/>
        </w:rPr>
      </w:pPr>
      <w:r>
        <w:rPr>
          <w:b/>
          <w:bCs/>
          <w:i/>
          <w:color w:val="000000"/>
          <w:szCs w:val="24"/>
          <w:lang w:val="mn-Cyrl-MN"/>
        </w:rPr>
        <w:t>Гурав. Монгол Улсын Үндсэн хуульд оруулах нэмэлт, өөрчлөлтийн төсөл боловсруулах үүрэг бүхий ажлын хэсгийн мэдээлэл сонсох</w:t>
      </w:r>
    </w:p>
    <w:p>
      <w:pPr>
        <w:pStyle w:val="NoSpacing"/>
        <w:spacing w:lineRule="atLeast" w:line="100"/>
        <w:ind w:firstLine="720"/>
        <w:jc w:val="both"/>
        <w:rPr>
          <w:b/>
          <w:b/>
          <w:bCs/>
          <w:i/>
          <w:i/>
          <w:color w:val="000000"/>
          <w:szCs w:val="24"/>
          <w:lang w:val="mn-Cyrl-MN"/>
        </w:rPr>
      </w:pPr>
      <w:r>
        <w:rPr>
          <w:b/>
          <w:bCs/>
          <w:i/>
          <w:color w:val="000000"/>
          <w:szCs w:val="24"/>
          <w:lang w:val="mn-Cyrl-MN"/>
        </w:rPr>
      </w:r>
    </w:p>
    <w:p>
      <w:pPr>
        <w:pStyle w:val="Normal"/>
        <w:ind w:firstLine="720"/>
        <w:jc w:val="both"/>
        <w:rPr/>
      </w:pPr>
      <w:r>
        <w:rPr>
          <w:rStyle w:val="StrongEmphasis"/>
          <w:rFonts w:eastAsia="Lucida Sans Unicode" w:cs="Arial" w:ascii="Arial" w:hAnsi="Arial"/>
          <w:b w:val="false"/>
          <w:bCs w:val="false"/>
          <w:color w:val="000000"/>
          <w:lang w:val="mn-Cyrl-MN"/>
        </w:rPr>
        <w:t xml:space="preserve">Хэлэлцэж буй асуудалтай холбогдуулан ажлын хэсгийн ахлагч, Ардын Их Хурлын депутат, Улсын Бага Хурлын гишүүн асан, Монгол Улсын гавьяат багш Р.Хатанбаатар, Ардын Их Хурлын депутат, Улсын Бага Хурлын гишүүн асан, Монгол Улсын гавьяат багш, Зөвлөлдөх зөвлөлийн дарга Д.Ламжав, Улсын Бага Хурал, Улсын Их Хурлын гишүүн асан Ц.Товуусүрэн, Улсын Их Хурлын Тамгын газрын Ерөнхий нарийн бичгийн дарга асан, Монгол Улсын гавьяат хуульч Н.Лувсанжав нар оролцов.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 xml:space="preserve">Хуралдаанд </w:t>
      </w:r>
      <w:r>
        <w:rPr>
          <w:rFonts w:cs="Arial" w:ascii="Arial" w:hAnsi="Arial"/>
          <w:color w:val="000000"/>
          <w:lang w:val="mn-Cyrl-MN"/>
        </w:rPr>
        <w:t xml:space="preserve">Төрийн байгуулалтын байнгын хорооны </w:t>
      </w:r>
      <w:r>
        <w:rPr>
          <w:rStyle w:val="Emphasis"/>
          <w:rFonts w:cs="Arial" w:ascii="Arial" w:hAnsi="Arial"/>
          <w:i w:val="false"/>
          <w:color w:val="000000"/>
        </w:rPr>
        <w:t xml:space="preserve">ажлын албаны ахлах зөвлөх Л.Өлзийсайхан, </w:t>
      </w:r>
      <w:r>
        <w:rPr>
          <w:rStyle w:val="Emphasis"/>
          <w:rFonts w:cs="Arial" w:ascii="Arial" w:hAnsi="Arial"/>
          <w:i w:val="false"/>
          <w:color w:val="000000"/>
          <w:lang w:val="mn-Cyrl-MN"/>
        </w:rPr>
        <w:t xml:space="preserve">зөвлөх Э.Баярмаа, референт Ц.Болормаа нар </w:t>
      </w:r>
      <w:r>
        <w:rPr>
          <w:rStyle w:val="Emphasis"/>
          <w:rFonts w:cs="Arial" w:ascii="Arial" w:hAnsi="Arial"/>
          <w:i w:val="false"/>
          <w:color w:val="000000"/>
        </w:rPr>
        <w:t>байлца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Автомат видео мэдээлэл хийгдэв.</w:t>
      </w:r>
    </w:p>
    <w:p>
      <w:pPr>
        <w:pStyle w:val="Normal"/>
        <w:ind w:firstLine="720"/>
        <w:jc w:val="both"/>
        <w:rPr>
          <w:rStyle w:val="StrongEmphasis"/>
          <w:rFonts w:ascii="Arial" w:hAnsi="Arial" w:eastAsia="Lucida Sans Unicode" w:cs="Arial"/>
          <w:b w:val="false"/>
          <w:b w:val="false"/>
          <w:bCs w:val="false"/>
          <w:i w:val="false"/>
          <w:i w:val="false"/>
          <w:color w:val="000000"/>
          <w:lang w:val="mn-Cyrl-MN"/>
        </w:rPr>
      </w:pPr>
      <w:r>
        <w:rPr/>
      </w:r>
    </w:p>
    <w:p>
      <w:pPr>
        <w:pStyle w:val="Normal"/>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ab/>
        <w:t>Мэдээлэлтэй холбогдуулан Улсын Их Хурлын гишүүн Д.Эрдэнэбатын тавьсан асуултад Улсын Их Хурлын гишүүн Д.Лүндээжанцан, ажлын хэсгийн ахлагч, Ардын Их Хурлын депутат, Улсын Бага Хурлын гишүүн асан, Монгол Улсын гавьяат багш Р.Хатанбаатар, Ардын Их Хурлын депутат, Улсын Бага Хурлын гишүүн асан, Монгол Улсын гавьяат багш, Зөвлөлдөх зөвлөлийн дарга Д.Ламжав, Улсын Бага Хурал, Улсын Их Хурлын гишүүн асан Ц.Товуусүрэн, Улсын Их Хурлын Тамгын газрын Ерөнхий нарийн бичгийн дарга асан, Монгол Улсын гавьяат хуульч Н.Лувсанжав нар хариулж, тайлбар хийв.</w:t>
      </w:r>
    </w:p>
    <w:p>
      <w:pPr>
        <w:pStyle w:val="Normal"/>
        <w:jc w:val="both"/>
        <w:rPr>
          <w:rStyle w:val="StrongEmphasis"/>
          <w:rFonts w:ascii="Arial" w:hAnsi="Arial" w:eastAsia="Lucida Sans Unicode" w:cs="Arial"/>
          <w:b w:val="false"/>
          <w:b w:val="false"/>
          <w:bCs w:val="false"/>
          <w:color w:val="000000"/>
          <w:lang w:val="mn-Cyrl-MN"/>
        </w:rPr>
      </w:pPr>
      <w:r>
        <w:rPr/>
      </w:r>
    </w:p>
    <w:p>
      <w:pPr>
        <w:pStyle w:val="Normal"/>
        <w:jc w:val="both"/>
        <w:rPr/>
      </w:pPr>
      <w:r>
        <w:rPr>
          <w:rStyle w:val="StrongEmphasis"/>
          <w:rFonts w:eastAsia="Lucida Sans Unicode" w:cs="Arial" w:ascii="Arial" w:hAnsi="Arial"/>
          <w:b w:val="false"/>
          <w:bCs w:val="false"/>
          <w:color w:val="000000"/>
          <w:lang w:val="mn-Cyrl-MN"/>
        </w:rPr>
        <w:tab/>
        <w:t xml:space="preserve">Улсын Их Хурлын гишүүн Ж.Батзандан үг хэлэв. </w:t>
      </w:r>
    </w:p>
    <w:p>
      <w:pPr>
        <w:pStyle w:val="Normal"/>
        <w:jc w:val="both"/>
        <w:rPr>
          <w:rStyle w:val="StrongEmphasis"/>
          <w:rFonts w:ascii="Arial" w:hAnsi="Arial" w:eastAsia="Lucida Sans Unicode" w:cs="Arial"/>
          <w:b w:val="false"/>
          <w:b w:val="false"/>
          <w:bCs w:val="false"/>
          <w:color w:val="000000"/>
          <w:lang w:val="mn-Cyrl-MN"/>
        </w:rPr>
      </w:pPr>
      <w:r>
        <w:rPr/>
      </w:r>
    </w:p>
    <w:p>
      <w:pPr>
        <w:pStyle w:val="Normal"/>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ab/>
        <w:t xml:space="preserve">Улсын Их Хурлын гишүүд </w:t>
      </w:r>
      <w:r>
        <w:rPr>
          <w:rFonts w:cs="Arial" w:ascii="Arial" w:hAnsi="Arial"/>
          <w:bCs/>
          <w:color w:val="000000"/>
          <w:lang w:val="mn-Cyrl-MN"/>
        </w:rPr>
        <w:t xml:space="preserve">Монгол Улсын Үндсэн хуульд оруулах нэмэлт, өөрчлөлтийн төсөл боловсруулах үүрэг бүхий ажлын хэсгийн </w:t>
      </w:r>
      <w:r>
        <w:rPr>
          <w:rStyle w:val="StrongEmphasis"/>
          <w:rFonts w:eastAsia="Lucida Sans Unicode" w:cs="Arial" w:ascii="Arial" w:hAnsi="Arial"/>
          <w:b w:val="false"/>
          <w:bCs w:val="false"/>
          <w:color w:val="000000"/>
          <w:lang w:val="mn-Cyrl-MN"/>
        </w:rPr>
        <w:t>мэдээллийг сонсов.</w:t>
      </w:r>
    </w:p>
    <w:p>
      <w:pPr>
        <w:pStyle w:val="Normal"/>
        <w:jc w:val="both"/>
        <w:rPr>
          <w:rStyle w:val="StrongEmphasis"/>
          <w:rFonts w:ascii="Arial" w:hAnsi="Arial" w:eastAsia="Lucida Sans Unicode" w:cs="Arial"/>
          <w:b w:val="false"/>
          <w:b w:val="false"/>
          <w:bCs w:val="false"/>
          <w:color w:val="000000"/>
          <w:lang w:val="mn-Cyrl-MN"/>
        </w:rPr>
      </w:pPr>
      <w:r>
        <w:rPr/>
      </w:r>
    </w:p>
    <w:p>
      <w:pPr>
        <w:pStyle w:val="Normal"/>
        <w:jc w:val="both"/>
        <w:rPr>
          <w:color w:val="000000"/>
          <w:lang w:val="mn-Cyrl-MN"/>
        </w:rPr>
      </w:pPr>
      <w:r>
        <w:rPr>
          <w:rFonts w:eastAsia="Lucida Sans Unicode" w:cs="Arial" w:ascii="Arial" w:hAnsi="Arial"/>
          <w:i/>
          <w:iCs/>
          <w:color w:val="000000"/>
          <w:lang w:val="mn-Cyrl-MN"/>
        </w:rPr>
        <w:tab/>
        <w:t>Хуралдаан 1 цаг 37  минут үргэлжилж, 19 гишүүнээс 15 гишүүн ирж, 78.9 хувийн ирцтэйгээр 12 цаг 15 минутад өндөрлө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color w:val="000000"/>
          <w:lang w:val="mn-Cyrl-MN"/>
        </w:rPr>
      </w:pPr>
      <w:r>
        <w:rPr>
          <w:rFonts w:cs="Arial" w:ascii="Arial" w:hAnsi="Arial"/>
          <w:color w:val="000000"/>
          <w:lang w:val="mn-Cyrl-MN"/>
        </w:rPr>
        <w:tab/>
        <w:t>Тэмдэглэлтэй танилцса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ТӨРИЙН БАЙГУУЛАЛТЫН БАЙНГЫН </w:t>
      </w:r>
    </w:p>
    <w:p>
      <w:pPr>
        <w:pStyle w:val="Heading"/>
        <w:ind w:firstLine="720"/>
        <w:jc w:val="both"/>
        <w:rPr>
          <w:rFonts w:ascii="Arial" w:hAnsi="Arial" w:cs="Arial"/>
          <w:color w:val="000000"/>
          <w:sz w:val="24"/>
          <w:szCs w:val="24"/>
          <w:lang w:val="mn-Cyrl-MN"/>
        </w:rPr>
      </w:pPr>
      <w:r>
        <w:rPr>
          <w:rFonts w:cs="Arial" w:ascii="Arial" w:hAnsi="Arial"/>
          <w:color w:val="000000"/>
          <w:sz w:val="24"/>
          <w:szCs w:val="24"/>
          <w:lang w:val="mn-Cyrl-MN"/>
        </w:rPr>
        <w:t>ХОРООНЫ ДАРГА Д.ЛҮНДЭЭЖАНЦА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ab/>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r>
    </w:p>
    <w:p>
      <w:pPr>
        <w:pStyle w:val="Heading"/>
        <w:ind w:firstLine="720"/>
        <w:jc w:val="both"/>
        <w:rPr>
          <w:color w:val="000000"/>
          <w:sz w:val="24"/>
          <w:szCs w:val="24"/>
          <w:lang w:val="mn-Cyrl-MN"/>
        </w:rPr>
      </w:pPr>
      <w:r>
        <w:rPr>
          <w:rFonts w:cs="Arial" w:ascii="Arial" w:hAnsi="Arial"/>
          <w:color w:val="000000"/>
          <w:sz w:val="24"/>
          <w:szCs w:val="24"/>
          <w:lang w:val="mn-Cyrl-MN"/>
        </w:rPr>
        <w:t xml:space="preserve">Тэмдэглэл хөтөлсөн: </w:t>
      </w:r>
    </w:p>
    <w:p>
      <w:pPr>
        <w:pStyle w:val="Heading"/>
        <w:jc w:val="both"/>
        <w:rPr>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ШИНЖЭЭЧ М.НОМИНДУЛАМ</w:t>
      </w:r>
    </w:p>
    <w:p>
      <w:pPr>
        <w:pStyle w:val="Normal"/>
        <w:ind w:firstLine="72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Heading"/>
        <w:rPr/>
      </w:pPr>
      <w:r>
        <w:rPr>
          <w:rFonts w:cs="Arial" w:ascii="Arial" w:hAnsi="Arial"/>
          <w:b/>
          <w:bCs/>
          <w:color w:val="000000"/>
          <w:sz w:val="24"/>
          <w:szCs w:val="24"/>
          <w:lang w:val="mn-Cyrl-MN"/>
        </w:rPr>
        <w:t>МОНГОЛ УЛСЫН ИХ ХУРЛЫН 2018 ОНЫ ХАВРЫН ЭЭЛЖИТ ЧУУЛГАНЫ</w:t>
      </w:r>
      <w:r>
        <w:rPr>
          <w:rFonts w:cs="Arial" w:ascii="Arial" w:hAnsi="Arial"/>
          <w:color w:val="000000"/>
          <w:sz w:val="24"/>
          <w:szCs w:val="24"/>
          <w:lang w:val="mn-Cyrl-MN"/>
        </w:rPr>
        <w:t xml:space="preserve"> </w:t>
      </w:r>
      <w:r>
        <w:rPr>
          <w:rFonts w:cs="Arial" w:ascii="Arial" w:hAnsi="Arial"/>
          <w:b/>
          <w:bCs/>
          <w:color w:val="000000"/>
          <w:sz w:val="24"/>
          <w:szCs w:val="24"/>
          <w:lang w:val="mn-Cyrl-MN"/>
        </w:rPr>
        <w:t>ТӨРИЙН БАЙГУУЛАЛТЫН БАЙНГЫН ХОРООНЫ</w:t>
      </w:r>
      <w:r>
        <w:rPr>
          <w:rFonts w:cs="Arial" w:ascii="Arial" w:hAnsi="Arial"/>
          <w:color w:val="000000"/>
          <w:sz w:val="24"/>
          <w:szCs w:val="24"/>
          <w:lang w:val="mn-Cyrl-MN"/>
        </w:rPr>
        <w:t xml:space="preserve"> </w:t>
      </w:r>
      <w:r>
        <w:rPr>
          <w:rFonts w:eastAsia="Arial" w:cs="Arial" w:ascii="Arial" w:hAnsi="Arial"/>
          <w:b/>
          <w:bCs/>
          <w:color w:val="000000"/>
          <w:sz w:val="24"/>
          <w:szCs w:val="24"/>
          <w:lang w:val="mn-Cyrl-MN"/>
        </w:rPr>
        <w:t xml:space="preserve">2018 ОНЫ </w:t>
      </w:r>
    </w:p>
    <w:p>
      <w:pPr>
        <w:pStyle w:val="Heading"/>
        <w:rPr>
          <w:rFonts w:ascii="Arial" w:hAnsi="Arial" w:cs="Arial"/>
          <w:b/>
          <w:b/>
          <w:bCs/>
          <w:color w:val="000000"/>
          <w:sz w:val="24"/>
          <w:szCs w:val="24"/>
          <w:lang w:val="mn-Cyrl-MN"/>
        </w:rPr>
      </w:pPr>
      <w:r>
        <w:rPr>
          <w:rFonts w:eastAsia="Arial" w:cs="Arial" w:ascii="Arial" w:hAnsi="Arial"/>
          <w:b/>
          <w:bCs/>
          <w:color w:val="000000"/>
          <w:sz w:val="24"/>
          <w:szCs w:val="24"/>
          <w:lang w:val="mn-Cyrl-MN"/>
        </w:rPr>
        <w:t>6</w:t>
      </w:r>
      <w:r>
        <w:rPr>
          <w:rFonts w:cs="Arial" w:ascii="Arial" w:hAnsi="Arial"/>
          <w:b/>
          <w:bCs/>
          <w:color w:val="000000"/>
          <w:sz w:val="24"/>
          <w:szCs w:val="24"/>
          <w:lang w:val="mn-Cyrl-MN"/>
        </w:rPr>
        <w:t xml:space="preserve"> ДУГААР САРЫН 13-НЫ 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ЛХАГВА ГАРАГ/-ИЙН </w:t>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t>ХУРАЛДААНЫ ДЭЛГЭРЭНГҮЙ ТЭМДЭГЛЭЛ</w:t>
      </w:r>
    </w:p>
    <w:p>
      <w:pPr>
        <w:pStyle w:val="Normal"/>
        <w:ind w:firstLine="72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2018 оны 6 дугаар сарын 13-ны өдрийн хуралдаан нээснийг мэдэгдье. Байнгын хорооны хуралдаанаар хэлэлцэх асуудлыг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1.Улсын Их Хурлын гишүүнийг чөлөөлөх тухай асуудал</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Spacing"/>
        <w:spacing w:lineRule="atLeast" w:line="100"/>
        <w:ind w:firstLine="720"/>
        <w:jc w:val="both"/>
        <w:rPr/>
      </w:pPr>
      <w:r>
        <w:rPr>
          <w:bCs/>
          <w:color w:val="000000"/>
          <w:lang w:val="mn-Cyrl-MN"/>
        </w:rPr>
        <w:t>2.</w:t>
      </w:r>
      <w:r>
        <w:rPr>
          <w:szCs w:val="24"/>
          <w:lang w:val="mn-Cyrl-MN"/>
        </w:rPr>
        <w:t>Монгол Улсын Их Хурлын чуулганы хуралдааны дэгийн тухай хуульд нэмэлт, өөрчлөлт оруулах тухай хуулийн төсөл болон хамт өргөн мэдүүлсэн бусад хуулийн төслүүд Улсын Их Хурлын гишүүн Хаянхярваа 2018 оны 02 дугаар сарын 09-ний өдөр өргөн мэдүүлсэн, төслийн үзэл баримтлалыг хэлэлцэх эсэх.</w:t>
      </w:r>
    </w:p>
    <w:p>
      <w:pPr>
        <w:pStyle w:val="NoSpacing"/>
        <w:spacing w:lineRule="atLeast" w:line="100"/>
        <w:ind w:firstLine="720"/>
        <w:jc w:val="both"/>
        <w:rPr>
          <w:szCs w:val="24"/>
          <w:lang w:val="mn-Cyrl-MN"/>
        </w:rPr>
      </w:pPr>
      <w:r>
        <w:rPr>
          <w:szCs w:val="24"/>
          <w:lang w:val="mn-Cyrl-MN"/>
        </w:rPr>
      </w:r>
    </w:p>
    <w:p>
      <w:pPr>
        <w:pStyle w:val="NoSpacing"/>
        <w:spacing w:lineRule="atLeast" w:line="100"/>
        <w:ind w:firstLine="720"/>
        <w:jc w:val="both"/>
        <w:rPr>
          <w:szCs w:val="24"/>
          <w:lang w:val="mn-Cyrl-MN"/>
        </w:rPr>
      </w:pPr>
      <w:r>
        <w:rPr>
          <w:szCs w:val="24"/>
          <w:lang w:val="mn-Cyrl-MN"/>
        </w:rPr>
        <w:t>3.Монгол Улсын Их Хурлын чуулганы хуралдааны дэгийн тухай хуульд нэмэлт, өөрчлөлт оруулах тухай хуулийн төсөл болон хамт өргөн мэдүүлсэн бусад хуулийн төслүүд /Улсын Их Хурлын гишүүн С.Бямбацогт нарын 16 гишүүн 2018 оны 6 дугаар сарын 08-ны өдөр өргөн мэдүүлсэн, төслийн үзэл баримтлалыг хэлэлцэх эсэх.</w:t>
      </w:r>
    </w:p>
    <w:p>
      <w:pPr>
        <w:pStyle w:val="NoSpacing"/>
        <w:spacing w:lineRule="atLeast" w:line="100"/>
        <w:ind w:firstLine="720"/>
        <w:jc w:val="both"/>
        <w:rPr>
          <w:szCs w:val="24"/>
          <w:lang w:val="mn-Cyrl-MN"/>
        </w:rPr>
      </w:pPr>
      <w:r>
        <w:rPr>
          <w:szCs w:val="24"/>
          <w:lang w:val="mn-Cyrl-MN"/>
        </w:rPr>
      </w:r>
    </w:p>
    <w:p>
      <w:pPr>
        <w:pStyle w:val="NoSpacing"/>
        <w:spacing w:lineRule="atLeast" w:line="100"/>
        <w:ind w:firstLine="720"/>
        <w:jc w:val="both"/>
        <w:rPr>
          <w:szCs w:val="24"/>
          <w:lang w:val="mn-Cyrl-MN"/>
        </w:rPr>
      </w:pPr>
      <w:r>
        <w:rPr>
          <w:szCs w:val="24"/>
          <w:lang w:val="mn-Cyrl-MN"/>
        </w:rPr>
        <w:t>4.</w:t>
      </w:r>
      <w:r>
        <w:rPr>
          <w:bCs/>
          <w:color w:val="000000"/>
          <w:szCs w:val="24"/>
          <w:lang w:val="mn-Cyrl-MN"/>
        </w:rPr>
        <w:t xml:space="preserve">Монгол Улсын Үндсэн хуульд оруулах нэмэлт, өөрчлөлтийн төсөл боловсруулах үүрэг бүхий ажлын хэсгийн мэдээлэл сонсох ийм асуудлууд байна. Хэлэлцэх асуудал дээр өөр саналтай гишүүн байна уу? Алга байна. Хэлэлцэх асуудалдаа оръё. </w:t>
      </w:r>
    </w:p>
    <w:p>
      <w:pPr>
        <w:pStyle w:val="NoSpacing"/>
        <w:spacing w:lineRule="atLeast" w:line="100"/>
        <w:ind w:firstLine="720"/>
        <w:jc w:val="both"/>
        <w:rPr>
          <w:szCs w:val="24"/>
          <w:lang w:val="mn-Cyrl-MN"/>
        </w:rPr>
      </w:pPr>
      <w:r>
        <w:rPr>
          <w:szCs w:val="24"/>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Нэг. Улсын Их Хурлын гишүүнийг чөлөөлөх тухай асуудал</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лсын Их Хурлын гишүүнийг чөлөөлөх тухай асуудлыг хэлэлцье. Монгол Улсын Их Хурлын тухай хуулийн 6  дугаар зүйлд 6.6 доор дурдсан тохиолдолд гишүүний бүрэн эрх энэ хуулийн 6.3-т заасан хугацаанаас өмнө дуусгавар болно. 6.6.3 гишүүн өөр ажилд шилжих болон хүндэтгэх үзэх бусад шалтгаанаар чөлөөлөгдөх хүсэлтээ өөрөө гаргасныг Улсын Их Хурал хүлээн авсан гэдэг заалт байгаа. Мөн 6.15-т гишүүнийг энэ хуулийн 6.6.3, 6.6.4-т заасан үндэслэлээр чөлөөлөх танилцуулгыг Улсын Их Хурлын дэд дарга, Байнгын хорооны болон нэгдсэн хуралдаанд хийнэ гэж тус тус заасан. Одоо Гантулга гишүүн өргөдлөө өгсөн байгаа өөрийн хүсэлтээр тийм учраас хуулийн дагуу Улсын Их Хурлын гишүүн Дорждугарын Гантулгын Улсын Их Хурлын гишүүнээс чөлөөлөх тухай хүсэлтийг Улсын Их Хурлын дэд дарга Л.Энх-Амгалан танилцуулн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Л.Энх-Амгалан: </w:t>
      </w:r>
      <w:r>
        <w:rPr>
          <w:rFonts w:cs="Arial" w:ascii="Arial" w:hAnsi="Arial"/>
          <w:bCs/>
          <w:color w:val="000000"/>
          <w:lang w:val="mn-Cyrl-MN"/>
        </w:rPr>
        <w:t xml:space="preserve">Гишүүдийнхээ энэ өглөөний амгаланг айлтгая. Улсын Их Хурлын гишүүн Дорждугарын Гантулга нь Улсын Их Хурлын гишүүнээс чөлөөлөгдөх хүсэлтээ 2018 оны 6 дугаар сарын 11-ний өдөр Улсын Их Хурлын даргад ирүүлсэн байна. Энэ хүсэлтийг та бүхэнд уншиж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Хүсэлт гаргах тухай</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антулга би 2016 оны Улсын Их Хурлын ээлжит сонгуулийн 42 дугаар тойргоос сонгогдон Улсын Их Хурлын гишүүнээр ажиллаж байна. Миний бие Улсы Их Хурлын тухай хуулийн 6 дугаар зүйлийн 6.6.3 дахь заалтыг үндэслэн өөрийн хүсэлтээр Улсын Их Хурлын гишүүнээсээ чөлөөлөгдөх хүсэлтээ гаргаж байна. Хүндэтгэсэн Улсын Их Хурлын гишүүн Гантулга гэсэн хүсэлтийг Улсын Их Хурлын даргад гаргасан байна. Тэгээд Улсын Их Хурлын гишүүд та бүхэнд энэ хүсэлтийг хэлэлцэн шийдвэрлэж өгнө үү. Анхаарал тавьсанд баярлала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Л.Энх-Амгалан дарга танилцуулгаа хийлээ. Тайлбар хэлье. Монгол Улсын Их Хурлын тухай хуулийн 6 дугаар зүйлийн 6.16 дахь хэсэгт Байнгын хорооны болон нэгдсэн хуралдаанд гишүүнийг чөлөөлөх, эгүүлэн татах, бүрэн эрхийг нь түдгэлзүүлэх асуудлыг хэлэлцэхэд гишүүд асуулт тавьж, хариулт авах, үг хэлж байр сууриа илэрхийлэх эрхтэй гэж заасан. Ингээд асуулттай гишүүн байна уу? Алга байна. Үг хэлэх гишүүн байвал үг хэлнэ. Алга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онгол Улсын Их Хурлын чуулганы хуралдааны дэгийн тухай хуулийн 8 дугаар зүйлийн 8.1.6 дахь заалтад би түрүүн хэллээ. Одоо  ингээд санал хураалт явуулна. Санал хураалтыг ил болон нууц аль ч хэлбэрээр явуулж болно. Горимын санал байхгүй бол илээр хураах уу? Илээр хураая гэсэн саналтай байна. Харин нэгдсэн чуулган дээр санал хураалт нууц журамтай юм байна шүү гэдгийг хэлье. Би томьёоллыг хэлье. Болоогүй байна шүү, томьёолол хэлээгүй үүнийг хүчингүйд тооцн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лсын Их Хурлын гишүүн Дорждугарын Гантулгын Улсын Их Хурлын гишүүнээс чөлөөлөгдөх хүсэлтийг дэмжье гэсэн томьёоллоо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1 гишүүн оролцож, 90.9 хувийн саналаар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доо би тогтоолын төслийг танилцуулъя. Үүнийг хураалгахгүй шүү дээ. Монгол Улсын Их Хурлын тогтоол 2018 оны дугаар сарын тэдний өдөр дугаар Улаанбаатар хо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лсын Их Хурлын гишүүнээс чөлөөлөх тух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Монгол Улсын Их Хурлын тухай хуулийн 6 дугаар зүйлийн 6.6.3 дахь заалт, 6.8 дахь хэсгийг үндэслэн Монгол Улсын Их Хурлаас тогтоох нь:</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1.Дорждугарын Гантулгыг өөрийнх нь гаргасан хүсэлтийг үндэслэн Улсын Их Хурлын гишүүнээс чөлөөлсүгэй.</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Энэ тогтоолыг батлагдсан өдрөөс нь эхлэн дагаж мөрдсүгэй гэсэн тогтоол байна. Үүнийг оруулна. Байнгын хорооны санал, дүгнэлтийг оруулах уу? Байнгын хорооны санал, дүгнэлтийг илтгэх гишүүн байна уу? Эмэгтэйчүүдийн төлөөлөлд Амарзаяа орохгүй юу? Би өөрөө унш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Хоёрдугаарт, Хаянхярваагийн хууль байна. Хаянхярваагийн хууль бол</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Spacing"/>
        <w:spacing w:lineRule="atLeast" w:line="100"/>
        <w:ind w:firstLine="720"/>
        <w:jc w:val="both"/>
        <w:rPr>
          <w:b/>
          <w:b/>
          <w:szCs w:val="24"/>
          <w:lang w:val="mn-Cyrl-MN"/>
        </w:rPr>
      </w:pPr>
      <w:r>
        <w:rPr>
          <w:b/>
          <w:szCs w:val="24"/>
          <w:lang w:val="mn-Cyrl-MN"/>
        </w:rPr>
        <w:t>Хоёр. Монгол Улсын Их Хурлын чуулганы хуралдааны дэгийн тухай хуульд нэмэлт, өөрчлөлт оруулах тухай хуулийн төсөл болон хамт өргөн мэдүүлсэн бусад хуулийн төслүүд Улсын Их Хурлын гишүүн Д.Хаянхярваа 2018.02.09-ний өдөр өргөн мэдүүлсэн, төслийн үзэл баримтлалыг хэлэлцэх эсэх асуудал руу оръё.</w:t>
      </w:r>
    </w:p>
    <w:p>
      <w:pPr>
        <w:pStyle w:val="NoSpacing"/>
        <w:spacing w:lineRule="atLeast" w:line="100"/>
        <w:ind w:firstLine="720"/>
        <w:jc w:val="both"/>
        <w:rPr>
          <w:b/>
          <w:b/>
          <w:szCs w:val="24"/>
          <w:lang w:val="mn-Cyrl-MN"/>
        </w:rPr>
      </w:pPr>
      <w:r>
        <w:rPr>
          <w:b/>
          <w:szCs w:val="24"/>
          <w:lang w:val="mn-Cyrl-MN"/>
        </w:rPr>
      </w:r>
    </w:p>
    <w:p>
      <w:pPr>
        <w:pStyle w:val="NoSpacing"/>
        <w:spacing w:lineRule="atLeast" w:line="100"/>
        <w:ind w:firstLine="720"/>
        <w:jc w:val="both"/>
        <w:rPr>
          <w:szCs w:val="24"/>
          <w:lang w:val="mn-Cyrl-MN"/>
        </w:rPr>
      </w:pPr>
      <w:r>
        <w:rPr>
          <w:szCs w:val="24"/>
          <w:lang w:val="mn-Cyrl-MN"/>
        </w:rPr>
        <w:t xml:space="preserve">Хууль санаачлагчийн илтгэлийг Улсын Их Хурлын гишүүн Д.Хаянхярваа танилцуулна. </w:t>
      </w:r>
    </w:p>
    <w:p>
      <w:pPr>
        <w:pStyle w:val="Normal"/>
        <w:jc w:val="both"/>
        <w:rPr>
          <w:rFonts w:ascii="Arial" w:hAnsi="Arial" w:cs="Arial"/>
          <w:b/>
          <w:b/>
          <w:bCs/>
          <w:color w:val="000000"/>
          <w:szCs w:val="24"/>
          <w:lang w:val="mn-Cyrl-MN"/>
        </w:rPr>
      </w:pPr>
      <w:r>
        <w:rPr>
          <w:rFonts w:cs="Arial" w:ascii="Arial" w:hAnsi="Arial"/>
          <w:b/>
          <w:bCs/>
          <w:color w:val="000000"/>
          <w:szCs w:val="24"/>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Хаянхярваа: </w:t>
      </w:r>
      <w:r>
        <w:rPr>
          <w:rFonts w:cs="Arial" w:ascii="Arial" w:hAnsi="Arial"/>
          <w:bCs/>
          <w:color w:val="000000"/>
          <w:lang w:val="mn-Cyrl-MN"/>
        </w:rPr>
        <w:t xml:space="preserve">Байнгын хорооны эрхэм гишүүд 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Улсын Их Хурлын чуулганы хуралдааны дэгийн тухай хуульд нэмэлт, өөрчлөлт оруулах тухай хуулийн төсөл болон хамт өргөн мэдүүлсэн бусад хуулийн төслийг 2018 оны 02 дугаар сарын 09-ний өдөр Улсын Их Хуралд өргөн мэдүүлсэн би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онгол Улсын Их Хурлын чуулганы хуралдааны дэгийн тухай хуульд нэмэлт, өөрчлөлт оруулах тухай хуулийн төсөл нь Улсын Их Хурлын чуулганы хуралдаанд гишүүдийн ирц бүртгэх, мөн хуралдааны дэг зөрчсөн, хүндэтгэх шалтгаангүйгээр хуралдаанд ирээгүй, хоцорсон, бусад гишүүний өмнөөс саналаа өгсөн гишүүдэд хуралдаан даргалагчийн зүгээс тодорхой хариуцлага хүлээлгэхтэй холбоотой харилцааг зохицуулах юм. Монгол Улсын Үндсэн хуулийн 23 дугаар зүйлийн 23.1-ийн Улсын Их Хурлын гишүүн бол ард түмний элч мөн бөгөөд нийт иргэн, улсын ашиг сонирхлыг эрхэмлэн баримтална гэж заажээ. Гэтэл сүүлийн жилүүдэд Улсын Их Хурлын зарим гишүүд чуулганы нэгдсэн хуралдаан, Байнгын хороодын дагнасан болон хамтарсан, түүнчлэн нам, эвслийн бүлгийн хуралдаанд хүндэтгэн үзэх шалтгаангүйгээр хоцрох, таслах болон бусад гишүүний өмнөөс саналаа өгөх зэргээр гишүүний ёс зүй, сахилга хариуцлага алдагдах болсон бөгөөд дээрх зөрчил гарсан гишүүнд хүлээлгэх хариуцлагыг Улсын Их Хурлын чуулганы хуралдааны дэгийн тухай хууль болон Улсын Их Хурлын тухай хуулиар бүрэн зохицуулах боломжгүй байгаа зэрэг нь дээрх хуульд нэмэлт, өөрчлөлт оруулж хууль эрх зүйн орчныг боловсронгуй болгох шаардлагатай болсон. Иймд Монгол Улсын Их Хурлын чуулганы хуралдааны дэгийн тухай хуульд нэмэлт, өөрчлөлт оруулах тухай хуулийн төсөл болон түүнтэй уялдуулан Монгол Улсын Их Хурлын тухай хуульд нэмэлт, өөрчлөлт оруулах тухай хуулийн төслийг санаачлан боловсруул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амт өргөн  мэдүүлсэн Монгол Улсын Их Хурлын тухай хуульд нэмэлт, өөрчлөлт оруулах тухай хуулийн төсөлд Улсын Их Хурлын гишүүн Улсын Их Хурлын чуулганы хуралдаанд хүндэтгэн үзэх шалтгаангүйгээр хүрэлцэн ирээгүй, цагийн нийлбэр нь тухайн ээлжит чуулганы нийт хугацааны гуравны нэгээс хэтэрсэн бол Улсын Их Хурлын гишүүний бүрэн эрхийн хугацааг Монгол Улсын Их Хурлын тухай хуулийн 6 дугаар зүйлийн 6.3-т зааснаас өмнө дуусгавар болгохоор тусгагдсан. Монгол Улсын Их Хурлын чуулганы хуралдааны дэгийн тухай хуульд нэмэлт, өөрчлөлт оруулах тухай хуулийн төсөл болон хамт өргөн мэдүүлсэн бусад хуулийн төсөл нь Монгол Улсын Үндсэн хуульд нийцсэн бусад хуультай харшлахгүй болн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онгол Улсын Их Хурлын чуулганы хуралдааны дэгийн тухай хуульд нэмэлт, өөрчлөлт оруулах тухай хуулийн төсөл болон өргөн мэдүүлсэн бусад хуулийн төслийг эцэслэн шийдвэрлэж өгөхийг та бүхнээс хүсье. Анхаарал тавьсанд баярлалаа.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Одоо хууль санаачлагчийн илтгэлтэй холбогдуулан асуух асуулттай гишүүд асуултаа асууя. Баасанхүү гишүүн байна, Баасанхүү гишүүнээр тасаллаа. Баасанхүү гишүүн асуултаа асууя.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О.Баасанхүү: </w:t>
      </w:r>
      <w:r>
        <w:rPr>
          <w:rFonts w:cs="Arial" w:ascii="Arial" w:hAnsi="Arial"/>
          <w:bCs/>
          <w:color w:val="000000"/>
          <w:lang w:val="mn-Cyrl-MN"/>
        </w:rPr>
        <w:t xml:space="preserve">Баярлалаа. Таны энэ санаачилсан хууль чинь бүлгийн ирцийг бас зохицуулах тухай заачихсан байна уу? Нам эвслийн хуралдаан гээд уншчих шиг боллоо. Хоёрдугаарт, хэлэлцэх асуудлаас өөр асуудлаар ярих юм бол би түрүүн хуулийг хальт харсан чинь сануулна, хөөж гаргана ч гэх шиг иймэрхүү юм яваад байгаа юм. Бүлэгтээ нам бол өөр л дөө. Бүлэггүй нам хэцүү шүү дээ. Яагаад вэ гэхээр та нар өөрсдөө бод л доо. Нэг хүн 5 минут ярилаа гэхэд 10 хүн 50 минут ярина. Энэ микрофон ард түмэндээ хандаж хэлэх үг гэдэг чинь 65 хүн жишээлбэл 65-уулаа 5 минутаар аваад ярилаа гэхэд өдөржингөө ярьж байгаа байхгүй юу. Бид нарын хувьд бол сөрөг хүчин дотроо сөрөг хүчний цөөнх болчихсон учраас алдаа дутагдлыг нь гаргаж өгөх гээд явж байгаа гэж ойлгож байгаа юм. Тэгэхээр миний асуулт болохоор өөр юм гэдэг нь хувийн эрх ашигтай холбоотой юм байвал хамаа алга. Түүнээс биш бараг ямар ч Их Хурлын гишүүн хувийн юмаа ярихгүй байх л даа, олон нийтийн эрх ашгийн үүднээсээ юм ярьж байгаа юм. Тэгэхээр үүнийгээ юу гэж тайлбарлаж байгаа юм бэ? Хэлэлцэж байгаа асуудал гэдгээ юу гэж үзэх юм бэ? Хэлэлцэж байгаа асуудал чинь өөрөө энгийнээс тодорхой руу, тодорхойгоосоо өргөн хүрээ рүү явдаг л даа. Үүнийг хариулж өгөө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Дээрээс нь ирцийг олонхи тэр дундаа 39-өөс дээш бүрдүүлэх үүргийг үүрэгжүүлж өгсөн үү? 39 гэдэг чинь засгаа барья, төрөө барья гэж байгаа шүү дээ. Цөөнх доторх цөөнхөд маш олон ажил байдаг. Намын гээд энэ тэр гээд ганц хүн байнга суугаад байхад хэцүү шүү дээ. Ер нь та нар 40 буюу түүнээс дээш болъё гэж байгаа бол энэ ирц бүрдүүлэх эрх аваад засаг барьж байгаа Үндсэн хууль өөрчлөх эрх мэдэл бүхий авчихсан хүмүүс чинь цөөнхөө чирэхгүйгээр яаж олонхи үүнийг бүрдүүлэх үүрэгжүүлсэн бэ, үүнийг тодорхой ярьж өгөө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Яагаад вэ гэхээр цөөнхийн хувьд юм юмандаа хүрэхгүй шүү дээ, нэг гишүүн жишээлбэл гурван Байнгын хороонд яаж зэрэг орох юм бэ? Зэрэг хурал зарлачихдаг тийм биз. Гэтэл олуулаа та нар ирцээ бүрдүүлээд явна. Дээрээс нь бусдын өмнөөс кноп дардгийг яаж болиулж байгаа вэ? Кноп дарлаа гээд би бүтэн хоёр жил ярилаа. Хэдийгээр мөр зэрэгцэж явж байгаа ч гэсэн энэ бусдыг саналыг цөөнх бол байхгүй байгаа хүмүүсийн тэр кноп дээр суурилж зарим тохиолдолд өөрийнхөө гаргаж байгаа саналыг шийдэж байгаа л даа. Нэгэнт дэгийн тухай хууль ярихад ер нь олонхид лобби бүлэг гэдэг ийм юм болимоор байгаа юм, бүлэгтэй байж 65-уулаа байж юу лоббидох гээд байгаа юм бэ. Өөрөө өөрсдийгөө лоббидно гэдэг чинь утгагүй шүү дээ. Мэдээж бүлэггүй байгаа хүн бол 8, 9 хүнийг нийлүүлээд саналууд дээрээ кнопоо нэмнэ гээд дээрээс нь ийм зүйлийг бүлэггүй хүмүүс лобби бүлэг байгуулаад албан бус лобби бүлэг байгуулахыг нь нээж өгөх боломж байгаа л даа. Тэрийг нэгэнт дэгийн хууль хийж байгаа бол оруулах боломж байна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ээрээс нь хуралд жишээлбэл Симба Батаа гэдэг хүн хоёр удаа 4 жилийн  хугацаанд суусан, огт суугаагүй ч билүү тиймэрхүү яриа тухайн үеийн хэвлэлээр гарч байсан юм. Одоо болохоор ерөнхийдөө хуралд суух нь зарим тохиолдолд суухгүй нь улс төрийн юу шүү дээ. Би ингэж бодоод байгаа юм улс төрийн акц хийгээд миний саналыг огт дэмжихгүй байгаа учраас би хурал хаяж болно шүү дээ. Тэрийг яаж зохицуулах вэ? Тэртээ тэргүй илжигний чихэнд алт хийсэн ч сэгсэрнэ, ус хийсэн ч сэгсэрнэ гэж хэчнээн сайн сайхан юм ярьсан ч гэсэн дэмжихгүй байгаа тохиолдолд би ажил хаямаар байна л даа. Энэ бол байж болохоор хувилбар шүү дээ.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Хаянхярваа гишүүн.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Д.Хаянхярваа: </w:t>
      </w:r>
      <w:r>
        <w:rPr>
          <w:rFonts w:cs="Arial" w:ascii="Arial" w:hAnsi="Arial"/>
          <w:bCs/>
          <w:color w:val="000000"/>
          <w:lang w:val="mn-Cyrl-MN"/>
        </w:rPr>
        <w:t xml:space="preserve">Баасанхүү гишүүний асуултад хариулъя. Тэгэхээр энэ хууль Их Хурлын хуралдааны дэгийн тухай хууль. Энд бичигдсэн зүйлээр бол Их Хурлын бүтцийн байгууллагуудын нэрийг дурдсан. Мэдээж нам эвсэл холбооныхоо бүлгийн хурал гэж энд орсон. Гэхдээ үүний дэгийн хуульд бүлгийн хурлыг тасалсан тохиолдолд гэдгээр тусаагүй. Ер нь бол ажлын танилцуулга дотроо хуулиа хуралдаануудыг Их Хурлын бүтцийн байгууллагуудын хуралдаануудыг удаа дараа тасалсан гэдэг дээр нам, эвсэл холбоо гэж үзсэн гэдгийг хэлье. Ер нь бол дэгийн тухай хуулиар хамгийн гол нь хүлээлгэх гээд байгаа хариуцлагаа жаахан өндөржүүлье гэдэг нь таны яриад байдаг байнгын хүний өмнөөс кноп дардаг, ирцээ бүрдүүлж чадахгүй уддаг энэ бүх зүйлүүдийг зохицуулах гэсэн санаагаар хариуцлагаа нэмэгдүүлье гэж оруул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Өөрөөр хэлэх юм бол түрүүн та хэллээ шүү дээ. Бүрэн чуулганы хугацаанд хоёрхон удаа суусан. Тэгэхээр энд миний оруулсан Их Хурлын тухай хуульд оруулж байгаа нэг өөрчлөлт юу вэ гэвэл ер нь нийт чуулганы хугацааны гуравны нэгээс хэтрэн хуралд суугаагүй бол тэр хүнийг эгүүлэн татах үндэслэл болно гэдэг ийм зарчмаар оруул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уулга авсан гишүүн гэж байгаа юм, сануулга авсан гишүүн зөрчил гаргавал тухайн хуралдаан эсвэл хэлэлцэж байгаа асуудалтай холбогдуулан асуулт авах, үг хэлэх эрхийг нь хасна гэж. Тэгэхээр энэ юу гэж ойлгогдож байгаа вэ гэхээр өмнө нь сануулга авсан, энэ хуулиар сануулга авсан асуулт асуух, үг хэлэх эрх нь хасагдчихсан тодорхой анхааруулга авсан хүн дахин дэгийн тухай хууль зөрчих юм бол тухайн хэлэлцэж байгаа асуудалтай холбогдуулан асуулт асуух, үг хэлэх эрхийг нь хасна гэж байгаа юм. Өөрөөр хэлбэл, хэлэлцэж байгаа асуудлаас гажиж биш, энэ бол сануулга авсан хүний хувьд гэсэн ийм санаагаар оруулсан. Ер нь зүгээр нэг хүний асуудлыг яаж шийдэх вэ, жишээлбэл бие даагч гэдэг юм уу, нам төлөөлөөд та Монгол Ардын Хувьсгалт намаас төлөөлөөд ороод ирсэн ганц хүний асуудлыг дэгийн хуульд зохицуулсан зохицуулалтууд байгаа юу гэж, үүн дээр тийм зохицуулалтыг нарийвчлан тусгаагүй. Зүгээр хуралдааны явцад та эсэргүүцлээ илэрхийлээд хуралдааныг орхин гарах энэ бол тухайн гишүүний өөрийн шийдэх асуудлаа ингэж үзэж байгаа. Тэгээд мэдээж энэ хуулийг хэлэлцэх явцад хэлэлцүүлгийн явцад ажлын хэсгүүд гараад ажиллах байх. Бямбацогт гишүүний Байнгын хорооноос санаачилсан хуулийн төсөл явж байгаа. Үүнтэй нэгтгээд явах байх гэж цаашдаа бодож байгаа. Тэгэхээр үүн дээр тодорхой саналууд байвал хэлэлцүүлгийн явцад ярилцаад зохимжит өөрчлөлтүүдийг оруулаад явах боломж байгаа гэж ингэж бодож байна. </w:t>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Баасанхүү гишүүн 1 мину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О.Баасанхүү: </w:t>
      </w:r>
      <w:r>
        <w:rPr>
          <w:rFonts w:cs="Arial" w:ascii="Arial" w:hAnsi="Arial"/>
          <w:bCs/>
          <w:color w:val="000000"/>
          <w:lang w:val="mn-Cyrl-MN"/>
        </w:rPr>
        <w:t xml:space="preserve">Миний ойлгож байгаагаар мэдээж үнэмлэхүй олонхи өнөөдөр үнэмлэхүй цөөнхөө дэгд оруулах гээд байгаа юм шиг ёс зүйгүй юм шиг, ёс зүйтэй ч юм шиг сонин харагдаад байна л даа. Тэгэхээр ажлын хэсгийг нэгдүгээрт нь миний бие ахалмаар байна. Яагаад ахалмаар байна гэж байгаа вэ гэхээр энд цөөнх олонхидоо ямар дэг журам тогтоож ажиллах вэ гэдэг нь ёс зүйн асуудал байх л даа. Тэртээ тэргүй та нар үнэмлэхүй олонхи учраас зарим нэгэн саналууд нь унахаар бол таалагдахгүй бол унагаагаад явах бүрэн эрх нь бай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нэг асуулт байгаад байдаг юм чуулганаар согтуу орж ирдэг нөхдийг сануулах биш, хуралдааны танхимаас гаргамаар байгаа юм л даа. Хоёрдугаарт, Их Хурлын дарга бусад гишүүдтэйгээ хөөнө, тууна гэдэг ийм хачин утгагүй юм оруулахынхаа орон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Хаянхярваа гишүүн.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Хаянхярваа: </w:t>
      </w:r>
      <w:r>
        <w:rPr>
          <w:rFonts w:cs="Arial" w:ascii="Arial" w:hAnsi="Arial"/>
          <w:bCs/>
          <w:color w:val="000000"/>
          <w:lang w:val="mn-Cyrl-MN"/>
        </w:rPr>
        <w:t xml:space="preserve">Баасанхүү гишүүн үндсэндээ санал хэллээ гэж ойлгож байна. Мэдээж хэлэлцүүлгийн явцад үүнийгээ өөрөө ажлын хэсэгт ороод ажиллаад саналаа гаргаад явна биз дээ. Хуралдааны явцад ёс зүйн зөрчил гаргасан гэж үзвэл тухайн гишүүний талаар Ёс зүйн дэд хороонд саналаа тавих эрхтэй гэдэг заалт нь яг таны сүүлд хэлдэг өөрөөр хэлбэл, Их Хурал дээр ёс бус авирлах, согтуу ирэх ийм тохиолдолд Ёс зүйн дэд хороо руугаа хандуулах нөхцөл нь бүрдэх юм. Ингэж хариуцлага тооцох юм гэсэн санаагаар үүнийг оруулсан гэдгийг хэлье.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Үг хэлэх гишүүд үгээ хэлье. Баасанхүү, Тогтохсүрэн гишүүнээр тасаллаа. Би дараа нь хэдэн үг хэлнэ. Баасанхүү гишүүн.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О.Баасанхүү: </w:t>
      </w:r>
      <w:r>
        <w:rPr>
          <w:rFonts w:cs="Arial" w:ascii="Arial" w:hAnsi="Arial"/>
          <w:bCs/>
          <w:color w:val="000000"/>
          <w:lang w:val="mn-Cyrl-MN"/>
        </w:rPr>
        <w:t xml:space="preserve">Дэгийн хуулийг өөрчилж Улсын Их Хурлын гишүүдийг хариуцлагажуулъя гэдэг санаа нь зөв. Гэхдээ 7 хэмжиж, 1 огтлох ёстой. Яагаад вэ гэхээр мэдээж олонхи байгаа хүн цөөнх байгаагийн зовлонг мэдэхгүй. Цөөнх дотроо бүр цөөнх байгаагийн зовлонг та нар мэдэхгүй байх л даа. Бид нар өнөөдөр юу вэ гэхээр Улсын Их Хурал дээр олдсон микрофоноо ашиглаж бид нар үзэл бодлоо илэрхийлэхгүй юм бол телевиз нь бидэнд байхгүй. Ерөөсөө том намуудын чинь давуу тал нь юу вэ гэхээр гэхээр улс төрчид өөрийн гэсэн зурагттай, өөрийн сонинтой, өөрийн төрийн албан хаагчидтай, өөрийн нам бүлэглэлийн РR-чидтай. Тийм учраас өнөөдөр хэнийг ч хэн болгож харлуулахаас гадна хийх гэж байгаа зүйлүүдээ хүчээр олонхиороо шийдчих гээд байдаг. Тэгэхээр үүнийг гадны парламентад аргаа бараад сандал авч шиддэг тохиолдол бий. Зодолдож нүдэлддэг тохиолдол бий. Энэ бол эцсийн эцэст зөв зүйтэй гэж би тэд нарыг өмөөрөн ярьж байгаадаа биш, гэхдээ үзэл бодлоо ямар ч хэлбэрээр илэрхийлээд хамаагүй ард түмний эрх ашгийг хамгаалж байна гэдгийг бас тооцож үзэх ёстой. Тэр утгаараа үүнийг нэгдүгээрт бодох ёсто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энэ лобби гэдэг ойлголт бол зөвхөн бүлэггүй хүмүүст хийгддэг дэлхийн жишиг байна л даа. Бүлэг байхгүй. Тийм учраас юу гэдэг юм бэ тэр өөрсдийнхөө гаргаж байгаа намынхаа мөрийн хөтөлбөр, улс оронд хэрэгтэй зүйл заалтуудаа дэмжүүлэхийн тулд бусад намуудын төлөөллүүдтэй хамтарч лоббидож орж ирж дэмжүүлээд явдаг ийм л жишиг байгаа шүү дээ. Түүнээс биш өнөөдөр лобби гэдэг нэрээр нь бүхэл бүтэн 65-уулаа байж өөрсдөө өөрсдийгөө лоббидно гээд 9-үүлээ байж өөрөө өөрсдийгөө лоббидно гээд намын бүлгээрээ дамжуулаад шийдэх ёсто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ээрээс нь миний хэлэх гээд байгаа зүйл бол хөөж тууна гэдэг сонин ойлголт байгаад байгаа юм л даа. Энэ бол санууллаа, болиуллаа, дараа нь гаргалаа гээд микрофон хаасан тохиолдолд сүртэй юм болдоггүй биз дээ. Хэнийг юуг нь хөөх гээд байгаа юм бэ би ойлгохгүй байна. Хамгийн гол нь энэ асуудлуудыг нь яг асуудлынхаа хүрээнд ярь гээд байдаг. Тэгтэл нөгөө асуудал чинь өөрөө маш өргөн байгаа юм. Яг аль цэгээс нь гол үг нь гарах гэж байгаа юм бэ гэдгийг нь хэн хянах юм уу, Их Хурлын дарга яг одоо үүн дээр юм орж ирэх гээд байна гэсэн маягтай харах юм байна л даа. Энэ тиймэрхүү байна. Хүндэтгэн үзэх шалтгаангүйгээр хурал тасалж байгаа бол өөр асуудал. Хүндэтгэн үзэх шалтгааны нэг хэлбэр энэ хуралд суумааргүй байна гэж хэлж болно шүү дээ. Суухгүйгээр бас үзэл бодлоо илэрхийлж болно л доо. Ажилдаа ирээд ерөөсөө та нар энэ чуулганд чинь суугаад ямар үр дүнгүй байна гэсэн улс төрийн янз бүрийн хэлбэр байдаг шүү дээ. С.Жавхлан жишээлбэл өрөөндөө хонож эсэргүүцэл илэрхийлж байсан. Тэр чинь бас л улс төрийн нэг акц шүү дээ. Тэгэхээр дэгийн хуулиар хонож болно, хонож болохгүй гэдгийг шийдэх үү? Ийм ойлгомжгүй олон асуудлууд байгаа юм. Хүний өмнөөс кноп дардгийг 10 секундийг 3 секунд л болгооч дээ. Тэгээд боллоо шүү дээ. Хүний өмнөөс дарлаа дараагүй, найз зөвшөөрлөө, зөвшөөрөөгүй гээд заавал 2, 3 тэрбумаар хурууны хээ оруулъя гэж явж байхын оронд 10 секундийг багасгамаар байгаа юм л даа. Тэгээд тэр хүн өөрийнхөө юмыг дарлаа боллоо, 2 секундийн дотор ойлгохгүй юмаа дарсан бол хохь нь л болно шүү дээ. Тийм биз дээ. Иймэрхүү юмыг анхаармаар байна. Тэгээд ажлын хэсгийг цөөнх дотор цөөнх л үүнийг анхаарахгүй юм бол дандаа 65-уулаа, дандаа 39-үүлээ орж ирнэ гэсэн юм байхгүй шүү дээ. 8-уулаа, 9-үүлээ, 3-уулаа, 5-уулаа орж ирж болно.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Тогтохсүрэн гишүүн үгээ хэлье.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Баярлалаа. Хуулийн төслийг дэмжиж байна. Монгол Улсад хариуцлагын зуд нүүрлээд байгаа юм л даа бүх л шатандаа. Манай Улсын Их Хурал энэ хариуцлагыг өөрөөсөө эхэлье гээд ийм хуулийн төсөл санаачилж оруулж ирж хэлэлцүүлж байгаа нь чухал зүйл юм байна гэж би бодож байна. Энэ хууль батлагдсанаар нэгдүгээрт Улсын Их Хурлын гишүүдийн ирц эрс сайжрах байх гэж бодож байгаа юм. Хоёрдугаарт, гишүүд хэн нэгнийг төлөөлж санал өгөхгүй зөвхөн өөрөө санал өгөх ийм бүрэн боломжийг нээж өгч байгаа юм. Гуравдугаарт, Улсын Их Хурлын гишүүд хуралдаандаа байнга суухгүй бол эгүүлэн татдаг хариуцлагын тогтолцоог бий болгож байгаа юм байна. Тийм учраас энэ хууль Улсын Их Хурлыг хариуцлагажуулах цаашдаа олон түмний дундаж нэр хүндийг нь өсгөхөд чухал ач холбогдолтой хуулийн төсөл гэж ингэж бодож байна. Тийм учраас нэгдүгээрт хуулийн төслийг дэмжиж байгаа юм.</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т, Улсын Их Хурлын гишүүн Бямбацогт нарын 18 гишүүн манай Төрийн байгуулалтын байнгын хороо ажиллаад Улсын Их Хурлын дэгийн тухай хуульд өөрчлөлт оруулах хуулийн төсөл үүний дараа хэлэлцэгдэнэ. Энэ хоёр хуулийн хооронд бас ижил санаанууд ч байгаа юм. Тийм учраас хэлэлцэх эсэхийг нь шийдээд явцын дунд нэгдсэн ажлын хэсэг байгуулаад нэгтгэж хэлэлцээд явчих бүрэн боломжтой болов уу гэсэн ийм хоёр дахь саналыг хэлье.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Гишүүд үгээ хэллээ. Тэгэхээр энэ дэгийн хууль, Улсын Их Хурлын хуульд нэмэлт, өөрчлөлт оруулах асуудал бол хаврын чуулганы хэлэлцэх төлөвлөгөөнд суусан. Ингээд засгаас санал авна гээд нэлээн хугацаа тулчихсан ийм асуудал байгаа юм. Түрүүн сая Тогтохсүрэн гишүүн хэллээ. Ер нь хариуцлагын асуудлыг дэгийн асуудлыг өөрсдөөсөө эхэлнэ гэж. Дээрээ суудлаа олохгүй бол доороо гүйдлээ олохгүй гэж төрийн эрх барих дээд байгууллага Их Хурал үйл ажиллагаа нь яг тэр дэгийнхээ дагуу явах юм бол ажил мэдээж хэрэг сайжирч, төрийн механизмын эрэг шураг сайжраад явчих юм. Ийм учраас би Хаянхярваа гишүүний гаргасан санаачилсан хуулийн төслийг дэмжиж байна. Гэхдээ энд нэг ийм зүйл байгаа юм. Тасалсан, хоцорсон шалтгаан нь нийт хугацааны гуравны нэгээс хэтэрсэн бол гэдэг заалт хоёр төсөл дээр явж байгаа. Гэхдээ яг өнөөдрийн хүчин төгөлдөр үйлчилж байгаа Үндсэн хуулийн хүрээнд авч үзэх юм бол зөрчил агуулаад байж болзошгүй гэдэг зүйлийг мэргэжилтнүүдийн зүгээс ярьж байгаа юм. Бид судалж үзээд Үндсэн хуулийн нэмэлт, өөрчлөлтөд хамгийн их нэг талаасаа дэмжлэг авч байгаа, мөн хууль зүйн мэргэжилтнүүдийн зүгээс болон парламентын гишүүдийн зүгээс шүүмжилж байгаа зүйл бол хоёр зүйл байгаа юм. Санал хураалтад өөрийн биеэр оролцох, бусад гишүүний өмнөөс санал өгөхийг хориглох тухай нэг заалт байгаа юм. Энэ бол 27.7 буюу Үндсэн хуульд Улсын Их Хурлын гишүүн чуулганы болон Байнгын хорооны хуралдаанд биеэр оролцож, өөрийн итгэл үнэмшлээр санал өгье гээд хэрвээ Үндсэн хуульд ингээд заачих юм бол хүний товчлуурыг дарах юм бол Үндсэн хуулийн зөрчил болох гэж байгаа учраас үүнийг олон нийт дэмжиж байгаа юм. Энэ бол шаардлагагүй юм. Ийм зүйлийг Үндсэн хуулийн төсөлд оруулах шаардлагагүй юм гэсэн зүйлийг парламентын гишүүд болоод мэргэжилтнүүдийн зүгээс шүүмжлэлтэй тулаад байгаа юм. Аргагүй эрхэнд оруулж байгаа юм. Бусад орны Үндсэн хуульд ч гэсэн ийм заалт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 дахь нь Улсын Их Хурлын гишүүн хүндэтгэн үзэх шалтгаангүйгээр хуралдаанд оролцоогүй гишүүнийг эгүүлэн татах асуудлыг сая Хаянхярваа гишүүний төсөлд оруулж ирсэн би сая уншлаа. Тэгэхээр үүнтэй холбогдуулаад Улсын Их Хурлын гишүүн Үндсэн хуулиар хүлээсэн үүргээ биелүүлэхгүй байгаа нь түүнийг гишүүнээс эгүүлэн татах үндэслэл болно гэдэг заалтыг оруулаад өгөөд органик хуулиараа энэ болгоноо нарийвчлаад өгвөл хуулийн зөрчилгүй болоод явчих юм гэж бодоод байгаа юм гэж бодоод байгаа юм. Тийм учраас үүнийг хэлэлцүүлгийн явцад нэгдсэн ажлын хэсэг гараад тал талаас нь ярилцаад оруулж болох юм. Бусад саналуудын хувьд үнэндээ энд яригдаад байгаа асуудлууд байгаа учраас үүнийг дэмжих нь зүйтэй гэсэн ийм байр суурьтай байна. Ингээд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лсын Их Хурлын гишүүн Хаянхярваагаас санаачилсан Улсын Их Хурлын чуулганы дэгийн тухай хууль болон үүнтэй холбоотой бусад хамт өргөн мэдүүлсэн бусад хуулийн төслүүдийн үзэл баримтлалыг хэлэлцэхийг дэмжье гэсэн томьёоллоо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Санал хураалтад 12 гишүүн оролцож, 91.7 хувийн саналаар үзэл баримтлалыг хэлэлцэх санал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Одоо чуулганы хуралдаанд санал, дүгнэлтийг Амарзаяа гишүүн оруулъя. Ингээд энэ асуудлыг хэлэлцэхээр боллоо. Дараагийн асуудалдаа оръё. </w:t>
      </w:r>
    </w:p>
    <w:p>
      <w:pPr>
        <w:pStyle w:val="NoSpacing"/>
        <w:spacing w:lineRule="atLeast" w:line="100"/>
        <w:ind w:firstLine="720"/>
        <w:jc w:val="both"/>
        <w:rPr>
          <w:b/>
          <w:b/>
          <w:szCs w:val="24"/>
          <w:lang w:val="mn-Cyrl-MN"/>
        </w:rPr>
      </w:pPr>
      <w:r>
        <w:rPr>
          <w:b/>
          <w:szCs w:val="24"/>
          <w:lang w:val="mn-Cyrl-MN"/>
        </w:rPr>
        <w:t xml:space="preserve">Гурав. Монгол Улсын Их Хурлын чуулганы хуралдааны дэгийн тухай хуульд нэмэлт, өөрчлөлт оруулах тухай хуулийн төсөл болон хамт өргөн мэдүүлсэн бусад хуулийн төслүүд /Улсын Их Хурлын гишүүн С.Бямбацогт нарын 14 гишүүн 2018.06.08-ны өдөр өргөн мэдүүлсэн, төслийн үзэл баримтлалыг хэлэлцэх эсэх асуудлыг хэлэлцье. </w:t>
      </w:r>
    </w:p>
    <w:p>
      <w:pPr>
        <w:pStyle w:val="NoSpacing"/>
        <w:spacing w:lineRule="atLeast" w:line="100"/>
        <w:ind w:firstLine="720"/>
        <w:jc w:val="both"/>
        <w:rPr>
          <w:b/>
          <w:b/>
          <w:szCs w:val="24"/>
          <w:lang w:val="mn-Cyrl-MN"/>
        </w:rPr>
      </w:pPr>
      <w:r>
        <w:rPr>
          <w:b/>
          <w:szCs w:val="24"/>
          <w:lang w:val="mn-Cyrl-MN"/>
        </w:rPr>
      </w:r>
    </w:p>
    <w:p>
      <w:pPr>
        <w:pStyle w:val="NoSpacing"/>
        <w:spacing w:lineRule="atLeast" w:line="100"/>
        <w:ind w:firstLine="720"/>
        <w:jc w:val="both"/>
        <w:rPr>
          <w:szCs w:val="24"/>
          <w:lang w:val="mn-Cyrl-MN"/>
        </w:rPr>
      </w:pPr>
      <w:r>
        <w:rPr>
          <w:szCs w:val="24"/>
          <w:lang w:val="mn-Cyrl-MN"/>
        </w:rPr>
        <w:t xml:space="preserve">Хууль санаачлагчийн илтгэлийг Улсын Их Хурлын гишүүн Д.Тогтохсүрэн танилцуулна. </w:t>
      </w:r>
    </w:p>
    <w:p>
      <w:pPr>
        <w:pStyle w:val="Normal"/>
        <w:jc w:val="both"/>
        <w:rPr>
          <w:rFonts w:ascii="Arial" w:hAnsi="Arial" w:cs="Arial"/>
          <w:b/>
          <w:b/>
          <w:bCs/>
          <w:color w:val="000000"/>
          <w:szCs w:val="24"/>
          <w:lang w:val="mn-Cyrl-MN"/>
        </w:rPr>
      </w:pPr>
      <w:r>
        <w:rPr>
          <w:rFonts w:cs="Arial" w:ascii="Arial" w:hAnsi="Arial"/>
          <w:b/>
          <w:bCs/>
          <w:color w:val="000000"/>
          <w:szCs w:val="24"/>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Байнгын хорооны дарга, эрхэм гишүүд 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онгол Улсын Их Хурлын хууль тогтоох үйл ажиллагаа боловсронгуй болгох, тасралтгүй түргэн шуурхай үр дүнтэй явуулах нөхцөлийг үе үеийн Улсын Их Хурал бүрдүүлэхээр ажиллаж ирсэн. Монгол Улсын Их Хурлын тухай хуулийн 14.3.7 дахь заалт, 14.5 дахь хэсэгт Монгол Улсын Их Хурлын чуулганы хуралдааны дэгийг шинэчлэн батлах асуудлыг анхдугаар чуулганаар  хэлэлцэн шийдвэрлэхээр заасны дагуу Улсын Их Хурлын 2016 оны сонгуулийн үр дүнд байгуулагдсан 7 дахь удаагийн Улсын Их Хурал анхдугаар чуулганаараа уг асуудлыг хэлэлцэн Монгол Улсын Их Хурлын чуулганы хуралдааны дэгийн тухай Улсын Их Хурлын 2016 оны 7 дугаар сарын 30-ны 23 дугаар тогтоолыг батлан гарга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г тогтоолоор Монгол Улсын Их Хурлын чуулганы хуралдааны дэгд нэмэлт, өөрчлөлт оруулах шаардлагатай бол дэгийг шинэчлэн батлах нь зүйтэй гэж үзсэн билээ. Иймд хууль санаачлагчийн бүрэн эрхийн хүрээнд хууль тогтоомжийн төслийг хэлэлцэх үе шатыг боловсронгуй болгох, Улсын Их Хурлын гишүүдийн хариуцлагыг нэмэгдүүлэх зорилгоор Улсын Их Хурлын чуулганы хуралдааны дэгийн тухай хуулийн зарим зүйл заалтыг тодруулах, утга агуулгыг шинэчлэхээр Монгол Улсын Их Хурлын чуулганы хуралдааны дэгийн тухай хуульд нэмэлт, өөрчлөлт оруулах хуулийн төслийг боловсруул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Хуулийн төсөлд Улсын Их Хурлын гишүүний ёс зүйн хариуцлагыг нэмэгдүүлэх чиглэлээр хуралдааны дэг зөрчиж үг хэлэх эрхээ хасуулсан гишүүн дэгийг дахин зөрчвөл хуралдаанд оролцсон гишүүдийн олонхийн саналаар хуралдааны танхимаас гаргахаар шийдвэрлэх, хэлэлцэж байгаа асуудалтай холбогдолгүй асуудлаар үг хэлж байгаа гишүүнийг сануулах, сануулгыг зөрчвөл үг хэлэх хугацааг дуусгавар болгох, гишүүний хуралдаанд оролцсон ирцийг сар бүр олон нийтэд мэдээлж байх, нэгдсэн хуралдаан тасалсан өдрийн цалинг хасах, Байнгын хорооны хуралдаанд дараалан 3-аас дээш удаа оролцоогүй бол Байнгын хорооны бүрэлдэхүүнээс гаргах, нэгдсэн хуралдаанд оролцоогүй цагийн хугацаанаас хамаарч гишүүний бүрэн эрхийн хугацааг дуусгавар болгож эгүүлэн татах асуудлыг хэлэлцэх зэргээр хариуцлагын заалтыг тусгасан.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Мөн хуралдааны ирцэд бүртгүүлэх, асуулт асуух, үг хэлэх, цахим тоолуураар санал тавихад биеийн давхцахгүй өгөгдөл буюу гарын хурууны хээгээр идэвхэждэг систем бүхий цахим тоолуурыг ашиглахаар хуулийн төсөлд тусгасан. Улсын Их Хурлын үйл ажиллагаа боловсронгуй болгох чиглэлээр хууль тогтоомжийн зохицуулалт Үндсэн хууль зөрчсөн гэж үзсэн Үндсэн хуулийн цэцийн дүгнэлтийг Улсын Их Хурал хүлээж авсан болон аливаа хуулийн зүйл заалтыг Үндсэн хууль зөрчсөн гэж үзэж Цэцээс хүчингүй болгосон бол холбогдох хууль, Үндсэн хуульд нийцүүлэн нэмэлт, өөрчлөлт оруулах хугацааг зааж, Улсын Их Хурлыг үүрэгжүүлэх, Улсын Их Хурлын гишүүн хэлэлцүүлгээр үеэр асуусан асуултдаа бүрэн хариулт аваагүй гэж үзвэл нэмэлт хугацаа хуралдаан даргалагчаас өгөх, хуралдаанд тайлбар хэлж асуултад хариулж байгаа төрийн албан тушаалтны хариуцлагыг нэмэгдүүлж, үнэн зөв мэдээлэл өгөхөөр үүрэгжүүлэх, Байнгын хорооны хуралдаанд мэдээлэл сонсох асуудлыг журамлах зэрэг асуудлуудыг тодорхой тусгасан болно.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Түүнчлэн Улсын Их Хурлын чуулганы хуралдаанаар хууль, Улсын Их Хурлын бусад шийдвэрийн төсөл хэлэлцэх дэгийг Монгол Улсын Их Хурлын чуулганы хуралдааны дэгийн тухай хуулиар зохицуулах нь зүй ёсны асуудал бөгөөд Улсын Их Хурлаар Үндсэн хуульд оруулах нэмэлт, өөрчлөлтийг хэлэлцэх шаардлагатай болсон тохиолдолд Монгол Улсын Үндсэн хуульд нэмэлт, өөрчлөлт оруулах тухай оруулах журмын тухай хуулиараа зохицуулагдаагүй зарим асуудлыг тодруулах зорилгоор холбогдох дэгийг хуулийн төсөлд тусгасан. Хуулийн төсөл батлагдсанаар Улсын Их Хурлын хууль тогтоох үйл ажиллагаа илүү боловсронгуй болж хууль тогтоомжийн төсөл хэлэлцүүлэхэд тулгарч байсан асуудлууд шийдвэрлэгдэх, Улсын Их Хурлын гишүүний хариуцлага нэмэгдэх, Үндсэн хуулийн нэмэлт, өөрчлөлтийн төслийг хэлэлцүүлэхэд тулгарч болзошгүй асуудлыг шийдвэрлэх хууль зүйн эерэг үр дүн гарч цаашлаад хууль тогтоомжийн чанар сайжрах тогтвортой байхад сайнаар нөлөөлнө гэж үзэж байна. Анхаарал тавьсанд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Тогтохсүрэн гишүүнд баярлалаа. Одоо асуулттай гишүүд асуултаа асууя. Д.Эрдэнэбат гишүүнээр тасаллаа. Д.Эрдэнэбат гишүүн асуулт асуу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Эрдэнэбат: </w:t>
      </w:r>
      <w:r>
        <w:rPr>
          <w:rFonts w:cs="Arial" w:ascii="Arial" w:hAnsi="Arial"/>
          <w:bCs/>
          <w:color w:val="000000"/>
          <w:lang w:val="mn-Cyrl-MN"/>
        </w:rPr>
        <w:t xml:space="preserve">Баярлалаа. Өнөөдөр чуулганаар хэлэлцэх эсэхийг нь шийдэх гээд дэгийн тухай хууль орж ирж байна. нэг нь Хаянхярваа гишүүнийх, нэг н Бямбацогт нарын 16 гишүүнийх орж ирж байна л даа. Их Хурлын тухай хуулийн дэгд хоёр хууль өргөн хүрээг хамарсан давхардал зарим нэгэн агуулгаараа байгаад байгаа юм. Тийм учраас үүнийг хамтад нь хэлэлцээд цаашаа явах  нь зөв байх гэж бодож байна. Хоёрдугаарт, үүн дээр ажиллах ажлын хэсгийг нэлээн сайн бүрэлдэхүүнтэй байгуулж өгөхгүй бол хурлын үйл ажиллагааны дэгээ бид нар сайжруулах нь зөв, хариуцлагатай байх нь зөв. Гэхдээ хэтэрхий Үндсэн хуулийн ерөнхий концепциос гажсан юм руу давхиад орчих вий дээ гэж.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гэнт манай улс чинь парламентын засаглалтай ийм улс орон. Парламентын засаглалын тогтвортой байдал, хариуцлага ёс зүйн хэмжээг нь хэм хэмжээний хүрээнд нь авч үзнэ үү гэхээс биш ийм дэлгэрэнгүй гишүүдийн бүрэн эрхэд халдсан, Үндсэн хуулиас гажсан зүйл болчих вий гэсэн болгоомжлол их байгаа. Энэ талаас нь авч үзэж хараасай гэж бодож байна. Тийм учраас би Тогтохсүрэн гишүүнээс асууя, Бямбацогт гишүүн төлөөлж байгаа юм байна шүү дээ тиймээ. Энэ хуулийг Хаянхярваа гишүүн ч гэсэн байж байна, хамтатгаад аваад явах, нэг агуулгад оруулаад хийчих боломж байна уу, үгүй юу гэдгийг би асуух гээд байгаа юм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Хариулъя, Д.Эрдэнэбат гишүүний асуултад эхлээд Тогтохсүрэн гишүүн, дараа нь Хаянхярваа гишүүн хоёр тус тусда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xml:space="preserve">Байнгын хорооноос ажлын хэсэг гарах болов уу гэж бодож байна. Байнгын хорооны дарга шийдвэрлэх байх, тэр хүрээнд нь таны саналыг авч үзэх байх. Хамтатгахын хувьд боломжтой. Зарим асуудлууд нь Хаянхярваа гишүүний өргөн барьсан хууль, бид нарын өргөн барьсан хуулийн хооронд давхцалтай юмнууд байгаа. Цаашдаа энэ хоёр хуулийг нэг ажлын хэсэг гараад хамтатгаад тэгээд хэлэлцээд явахад бүрэн боломжтой гэж ингэж бодож байгаа юм.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Хаянхярваа гишүүн.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Хаянхярваа: </w:t>
      </w:r>
      <w:r>
        <w:rPr>
          <w:rFonts w:cs="Arial" w:ascii="Arial" w:hAnsi="Arial"/>
          <w:bCs/>
          <w:color w:val="000000"/>
          <w:lang w:val="mn-Cyrl-MN"/>
        </w:rPr>
        <w:t xml:space="preserve">Энэ хамтатгаад явахад асуудал байхгүй. Ер нь Бямбацогт нартай ярьсан. Бямбацогтын санаачилсан хууль дээр нь оролцоод хамтатгаад хэлэлцээд явъя гэдэг дээрээ тохирсон байга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Үүн дээр ажлын хэсгийн хувьд үзэл баримтлалуудыг нь хэлэлцсэний дараа ажлын хэсгээ байгуулах асуудал гараад байгаа юм Д.Эрдэнэбат даргаа. Тэгэхээр үүнийг уг нь байна шүү дээ, болдог бол одоо байгуулчихдаг бол сайн байгаа юм. Гэтэл хуулийн хувьд үзэл баримтлал хэлэлцсэний дараа гарах учраас тэгэхдээ үүнийг бид хүлээлгүйгээр ажлын хэсгээ албажуулах нь дараагийн асуудал. Ер нь манай Байнгын хорооны гишүүд бараг цөмөөрөө энэ асуудалд хамрагдаж оролцохоос аргагүй байгаа учраас Д.Эрдэнэбат гишүүн, түрүүн Баасанхүү гишүүн үг хэллээ. Тогтохсүрэн гишүүн байж байна. Бямбацогт бусад гишүүд ороод Батзандан гишүүн үүн дээр хариуцаж байсан шүү дээ, өмнө нь дэгийн асуудлыг боловсронгуй болгоё гээд ингээд тал талаасаа маш сайн ярилцаж энэ асуудлаа шийдэх нь зүйтэй юм. Би түрүүн Хаянхярваа гишүүний санаачилсан хууль дээр Үндсэн хуультайгаа концепцитой зөрөх үү, үгүй юу гэдэг асуудлаар нь байр сууриа илэрхийлсэн. Үүнийг давтаж илэрхийлээд яах вэ гэж бодож байна. Одоо үг хэлэх хүмүүс үгээ хэлье, үг хэлэх хүн байна уу? Батзандан гишүүн, би дараа нь товчхон үг хэлнэ.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Батзандан: </w:t>
      </w:r>
      <w:r>
        <w:rPr>
          <w:rFonts w:cs="Arial" w:ascii="Arial" w:hAnsi="Arial"/>
          <w:bCs/>
          <w:color w:val="000000"/>
          <w:lang w:val="mn-Cyrl-MN"/>
        </w:rPr>
        <w:t xml:space="preserve">Улсын Их Хурлын чуулганы хуралдааны дэгийн тухай хуульд нэмэлт, өөрчлөлт оруулж Улсын Их Хурлын дотоод үйл ажиллагааг илүү хариуцлагатай болгох шаардлага байгаа, үүнийг хаа хаанаа ойлгож байна. Тэгэхээр дэгийн хуулийг сайжруулахтай холбоотой ганц хоёр бодох ёстой асуудал байгаа. Үндсэн хууль зөрчсөн асуудлыг Байнгын хороо болон Улсын Их Хурлын чуулганаар хэлэлцэж байна гэж үзвэл Улсын Их Хурлын гишүүн тухайн хуралдаанд оролцохгүй байх эрхтэй гэж дэгийн тухай хуульд заачихсан байгаа. Ер нь Үндсэн хууль зөрчсөн, улс үндэстний язгуур эрх ашгийн эсрэг асуудлыг хэлэлцэж байхад Улсын Их Хурлын гишүүд эсэргүүцлээ илэрхийлж тухайн хуралдааныг хаяж гарах эрх нь улс төрийн чөлөөт өрсөлдөөний хүний эрх, эрх чөлөө хангагдсан ийм улс оронд байдаг үзэгдэл юм. Энэ эрх, эрх чөлөөтэй одоо дэгийн хуульд орж байгаа өөрчлөлт хэрхэн уялдаж байгаа вэ гэдэг талаас бодож үзээрэй гэж би хэлэхийг хүс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рдын нам өнгөрсөн 4 жилд олон удаа бүлгээрээ Улсын Их Хурлын чуулганыг хаяж гарч байсан. Тухайн үед Ардчилсан нам эрх барьж байсан та бүхэн хурлаа хаяад гарахад бид цөөнхийн эрхэд хүндэтгэлтэй ханддаг байсан. Завсарлага авдаг байсан, энэ улс төрийн тэмцлийн арга хэлбэрүүдийг бид хурал тасалсан гэж үздэггүй ардчилсан улс оронд, улс төрийн тэмцлийн хэлбэр, Үндсэн хуулийн суурь зарчмуудаа хамгаалж байгаа тэмцэл гэж энэ агуулгаар нь хардаг л даа. Тэгэхээр дэгийн тухай хуульд өөрчлөлт оруулахдаа бид улс төрийн эрх, эрх чөлөөг зөрчих вий, гажуудуулах вий гэдэг талаас нь онцгой анхаарах ёстой шүү гэдгийг хэлэхийг хүсэж байн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Гишүүд үг хэлж дууслаа. Тэгэхээр энэ бид ажлын хэсэг гараад нэг нэгэнгүй мониторинг хийнэ. Экспертиз дүн шинжилгээ хийх асуудал гарна. Зөвхөн би түрүүн дахин давтан хэлэхэд энэ Үндсэн хуулийн нэмэлт, өөрчлөлтийн төсөл дотор энэ хоёр заалт ороод ирсэн байгаа. Яагаад оруулсан бэ гэхээр органик хуулиараа зохицуулах гэхээр болж өгөхгүй байгаа учраас оруулж байгаа. Дээр нь сая Батзандан гишүүний хэлдгээр тэр Үндсэн хууль зөрчсөн асуудлаар хурал орхих, хурал хаях мэдэгдлээ хийгээд энэ эрх нь нээлттэй үлдэх ёстой, үүн дээр байр суурь  нэг байна. Жишээ нь, нийлбэр нь гуравны нэг гэдгийг яаж хэмжиж үзэх вэ, тэгвэл ердийн хүмүүс ажил таслахад 1 цаг, 30 минут ажил таслахад ямар арга хэмжээ авдаг билээ, гуравны нэг хүртэл ямар нэгэн хүндэтгэх шалтгаангүйгээр таслаад байж болох юм уу гэдэг асуудал ургаж гараад байгаа байхгүй юу. Тийм учраас олон талаас нь ярьж байгаад Улсын Их Хурлын гишүүн Үндсэн хуулиар хүлээсэн үүргээ биелүүлэхгүй байгаа нь түүнийг гишүүнээс эгүүлэн татах үндэслэл болно гэдэг томьёоллыг хамгийн сүүлийн вариантаар хийж өгөөд байгаа юм. Тэгэхээр энэ органик хууль буюу Их Хурлын хууль, дэгийн хуулийг хийхэд хэрвээ батлагдвал тэр нь нээгдээд өгөх ёстой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Яг өнөөдрийн байдлаар нийлбэр нь тэд байна, эгүүлэн татна гэдэг нь бас асуудал үүсгээд байгаа юм. Тийм учраас ажлын хэсэг дээрээ бүгдээрээ тал талаасаа сайн ярьцгаая гэж ингэж хэлэхийг хүсэж байна. Ингээд санал хураалт явуулъя. Улсын Их Хурлын гишүүн Бямбацогт нарын 14 гишүүнээс өргөн барьсан Улсын Их Хурлын дэгийн тухай хууль болон түүнтэй хамтатган өргөн барьсан бусад хуульд өөрчлөлт оруулах тухай хуулийн төслийн үзэл баримтлалыг хэлэлцье гэсэн томьёоллоо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рийг яах вэ ярина. Та ажлын хэсэгт ороорой. Ингээд улс төрийн намын ажил, тойрогтой ажиллах ажил, гадаадын гарцаагүй томилолт, өвчтэй байх асуудал гэх мэтээр олон асуудал байгаа шүү дээ. Тэр болгоныг ялгаж салгаж үзэх асуудал байна. Ингээд илтгэгчээр Амарзаяа гишүүнийг томиллоо нэг юм нь дээр байх. Одоо дараагийн асуудалдаа оръё.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Spacing"/>
        <w:spacing w:lineRule="atLeast" w:line="100"/>
        <w:ind w:firstLine="720"/>
        <w:jc w:val="both"/>
        <w:rPr/>
      </w:pPr>
      <w:r>
        <w:rPr>
          <w:b/>
          <w:bCs/>
          <w:color w:val="000000"/>
          <w:szCs w:val="24"/>
          <w:lang w:val="mn-Cyrl-MN"/>
        </w:rPr>
        <w:t>Дөрөв. Монгол Улсын Үндсэн хуульд оруулах нэмэлт, өөрчлөлтийн төсөл боловсруулах үүрэг бүхий ажлын хэсгийн мэдээлэл сонсох</w:t>
      </w:r>
    </w:p>
    <w:p>
      <w:pPr>
        <w:pStyle w:val="Normal"/>
        <w:jc w:val="both"/>
        <w:rPr>
          <w:rFonts w:ascii="Arial" w:hAnsi="Arial" w:cs="Arial"/>
          <w:b/>
          <w:b/>
          <w:bCs/>
          <w:color w:val="000000"/>
          <w:szCs w:val="24"/>
          <w:lang w:val="mn-Cyrl-MN"/>
        </w:rPr>
      </w:pPr>
      <w:r>
        <w:rPr>
          <w:rFonts w:cs="Arial" w:ascii="Arial" w:hAnsi="Arial"/>
          <w:b/>
          <w:bCs/>
          <w:color w:val="000000"/>
          <w:szCs w:val="24"/>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гын дэргэдэх зөвлөл дээр Үндсэн хуулийн нэмэлт, өөрчлөлтийн төслийн боловсруулалтын үйл явцын тухай Байнгын хороо, ажлын хэсгээс товч мэдээлэл хийх ийм хуваарьтай байгаа. Энэ ажлын явцын талаар товчхон зураглал видео 5 минут байгаа. Тэр мэдээллийг эхлээд явуулъя, тэгээд би дараа нь гишүүдийн асуултад хариулъя гэж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Автомат видео танилцуулга хийгдэв.</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онгол Улсын Үндсэн хуульд нэмэлт, өөрчлөлт оруулах нэгдсэн шаардлагын судалгаа хийсэн байдал. Монгол Улсын Ерөнхий сайдын 2016 оны 12 дугаар сарын 21-ний өдрийн захирамжаар байгуулагдсан Монгол Улсын Үндсэн хуульд нэмэлт, өөрчлөлт оруулах хэрэгцээ шаардлагыг судлах, санал, дүгнэлт боловсруулах ажлын хэсэг, Үндсэн хуульд оруулах нэмэлт, өөрчлөлтийн 46 зүйл бүхий саналд дүн шинжилгээ хийлээ. Тус ажлын хэсэг 21 аймаг, нийслэлийн 8 дүүргийн нийт 3692 сонгуулийн насны иргэнээс 33 багц асуултаар санал асуулгын судалгаа явуулж, Үндсэн хуульд нэмэлт, өөрчлөлт оруулах шаардлага бий болсныг хүлээн зөвшөөрч, хөндлөнгийн хараат бус дүгнэлтийг гарг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лсын Их Хурал НҮБ-ын хамтарсан иргэдийн оролцоотой хууль тогтоох ажиллагааг дэмжих төслийн хүрээнд олон улсын зөвлөх Том Хенксбург нарын зөвлөх Монголын хуульч эрдэмтдийн багийн хамтарсан Монгол Улсад ардчиллыг бэхжүүлэх Үндсэн хуульд гүйцэтгэсэн үүрэг, дүн шинжилгээ Монгол Улсын 1992 оны Үндсэн хуулийн хэрэгжилтийн байдалд хийсэн дүн шинжилгээ зэрэг судалгааны тайланг гарга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Зөвлөлдөх зөвлөлөөс гаргасан зөвлөмжид дүн шинжилгээ, холбогдох судалгааг хийж Үндсэн хуульд оруулах нэмэлт, өөрчлөлтийн асуудлын хүрээнд тогтоов. Улсын Их Хурлын Тамгын газрын Судалгаа, мэдээлэл, лавлагааны албанаас хийсэн 86 харьцуулсан судалгаанаас төслийн зүйл заалт бүрд холбогдох судалгааг түүвэрлэн нэгтгэж Монгол Улсын Үндсэн хуульд оруулах нэмэлт, өөрчлөлтийн төслийн тайлбарыг боловсруулан хоёр ботиор хэвлүүлж сургагч багш нарыг бэлтгэ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Монгол Улсын Үндсэн хуульд нэмэлт, өөрчлөлт оруулах төсөл боловсруулах ажлын хэсгүүд Монгол Улсын Үндсэн хуульд нэмэлт, өөрчлөлт оруулах асуудлаар Зөвлөлдөх санал асуулга явуулах, Зөвлөлдөх зөвлөл байгуулах тухай Улсын Их Хурлын 24 тоот тогтоол 2017 оны 4 дүгээр сарын 07-ны өдөр гарав. Монгол Улсын Үндсэн хуульд оруулах нэмэлт, өөрчлөлтийн төслийг боловсруулах үүрэг бүхий ажлын хэсгийг 27 хүний бүрэлдэхүүнтэйгээр Улсын Их Хурлын гишүүн Лүндээжанцангаар ахлуулан Улсын Их Хурлын даргын 78 дугаар захирамжаар 2017 оны 5 дугаар сарын 25-ны өдөр байгуул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Монгол Улсын Үндсэн хуульд оруулах нэмэлт, өөрчлөлтийн төслийг улс орон нутгийн хэмжээнд зохион байгуулах ажлын хэсгийг Улсын Их Хурлын гишүүн Лүндээжанцангаар ахлуулан байгуулах тухай Улсын Их Хурлын даргын 107 тоот захирамж нь 2017 оны 6 дугаар сарын 30-нд гара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2017 оны 5 дугаар сарын 08-ны өдөр хуулийн төслийг боловсруулах ажлын хэсгийн ахлагчийн шийдвэрээр Улсын Их Хурал, Засгийн газрын эрх мэдлийн хяналт тэнцлийг хангах, Ерөнхийлөгчийн зарим бүрэн эрхийг өөрчилж хууль санаачлах, Засгийн газарт чиглэл өгсөн зарлиг гаргах эрхийг хасах сэдвийн хүрээнд ажиллах ажлын хэсгийн ахлагч Улсын Их Хурлын гишүүн Д.Эрдэнэбат.</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Засаг захиргаа, нутгийн удирдлагын тогтолцоог төгөлдөржүүлэх сэдвийн хүрээнд ажиллах ажлын хэсэг ахлагч Улсын Их Хурлын гишүүн Цогзолм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өрийн хариуцлага, шударга ёсыг бэхжүүлэх, хууль хэрэгжүүлэх тогтолцоог сайжруулах сэдвийн хүрээнд ажиллах ажлын хэсэг </w:t>
      </w:r>
      <w:r>
        <w:rPr>
          <w:rFonts w:cs="Arial" w:ascii="Arial" w:hAnsi="Arial"/>
          <w:bCs/>
          <w:color w:val="000000"/>
        </w:rPr>
        <w:t>ахлагч Улсын Их Хурлын гишүүн Нямбаатар.</w:t>
      </w:r>
    </w:p>
    <w:p>
      <w:pPr>
        <w:pStyle w:val="Normal"/>
        <w:ind w:firstLine="720"/>
        <w:jc w:val="both"/>
        <w:rPr>
          <w:rFonts w:ascii="Arial" w:hAnsi="Arial" w:cs="Arial"/>
          <w:bCs/>
          <w:color w:val="000000"/>
        </w:rPr>
      </w:pPr>
      <w:r>
        <w:rPr>
          <w:rFonts w:cs="Arial" w:ascii="Arial" w:hAnsi="Arial"/>
          <w:bCs/>
          <w:color w:val="000000"/>
        </w:rPr>
        <w:t>Улс төрөөс хараат бус, мэргэшсэн, чадварлаг, нэр хүндтэй төрийн албыг бэхжүүлэх сэдвийн хүрээнд ажиллах ажлын хэсэг ахлагч Улсын Их Хурлын Тогтохсүрэн.</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Зөвлөлдөх санал асуулгын үр дүнд дүн шинжилгээ, дүгнэлт хийх асуудлыг гадаад дотоодын их сургууль, эрдэм шинжилгээний байгууллагуудтай хамтарч зохион байгуулах ажлын хэсэг ахлагч Улсын Их Хурлын гишүүн Занданшатар.</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color w:val="000000"/>
        </w:rPr>
        <w:t>2018 оны 5 дугаар сарын 17-нд Монгол Улсын Үндсэн хуульд оруулах нэмэлт, өөрчлөлтийн төсөл саналын хувилбар боловсруулах үүрэг бүхий эрдэмтэн судлаачдын ажлын хэсэг байгуулагдах.</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Ахлагч Төрийн байгуулалтын байнгын хорооны ажлын албаны ахлах зөвлөх Өлзийсайхан.</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color w:val="000000"/>
        </w:rPr>
        <w:t>2018 оны 5 дугаар сарын 24 Монгол Улсын Үндсэн хуульд оруулах нэмэлт, өөрчлөлт төслийн томьёоллыг бэлтгэх, төслийн үр нөлөөний үнэлгээ хийх үүрэг бүхий ажлын хэсгийн ахлагч, Ардын Их Хурлын депутат, Улсын Бага Хурлын гишүүн асан Хатанбаатар.</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Үндсэн хуульд оруулах нэмэлт, өөрчлөлтийн төслийг олон нийтээр хэлэлцүүлсэн байдал Зөвлөлдөх санал асуулга, санал асуулгад энгийн, санамсаргүй, түүврийн аргаар Монгол Улсын нийт 860 гаруй мянган өрхөөс 1570 өрхийг сонгож тэдгээрт амьдран суугаад 18 түүнээс дээш насны хоёр сая гаруй иргэдээс 1570 иргэнийг сонгон улс орон даяар санал асуулгыг амжилттай явууллаа. Санал хураалтад хамрагдсан 1515 иргэнээс 785 иргэнийг сонгон урилга хүргүүлж хоёр дахь шатны судалгаа 669 иргэн оролцлоо.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Олон нийтийн хэлэлцүүлэг 2017 оны 7 дугаар сарын 30-наас 8 дугаар сарын 29-ний өдрүүдэд 21 аймаг, нийслэлийн хэмжээнд 68 удаагийн бүсчилсэн хэлэлцүүлэг зохион байгуулж, хэлэлцүүлэгт 31 ажлын хэсэг, 554 хүн ажилласан байна. Улсын хэмжээнд нийт 327 мянга 375 иргэнээс Үндсэн хуульд оруулах нэмэлт, өөрчлөлтийн төсөлтэй холбоотойгоор 5 сая 584 мянга 832 санал ирсэн. Эдгээрээс 3 сая 683 мянга 533 нь төслийн 22 заалтуудыг дэмжсэн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Хууль зүйн сургуулиуд болон Монголын хуульчдын холбоо өөрсдийн зохион байгуулсан хэлэлцүүлэг, реформаас гарсан санал, дүгнэлт, зөвлөмжийг Улсын Их Хуралд ирүүлсэн бөгөөд төрийн болон төрийн бус нийт 24 байгууллага төсөлд холбогдох саналаа албан бичгээр ирүүлсэн. Монгол Улсын Үндсэн хуульд оруулах нэмэлт, өөрчлөлтийн төсөл боловсруулах үйл явц Зөвлөлдөх зөвлөлийн зөвлөмжийг үндэслэн 5 бүлэг асуудлаар нийт 22 заалт бүхий Үндсэн хуульд оруулах нэмэлт, өөрчлөлтийн төслийн эхний хувилбарыг боловсруулах 2017 оны 5 дугаар сарын 25-нд Улсын Их Хурлын даргад танилцуулсан.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Улсын Их Хурлын даргад танилцуулсан 22 заалт бүхий төслийг олон нийтээр хэлэлцүүлж хамгийн өндөр давтамжтай гарсан саналыг үндэслэн төслийг дахин боловсруулж, 2018 оны 01 дүгээр сарын 29-ний өдөр Монгол Ардын намын бүлэгт танилцуулав. Бүлгийн хурлаас гарсан санал зөвлөмжүүдийг үндэслэн ажлын хэсэг төслийг дахин боловсруулж 7 чиглэлээр 28 заалт бүхий төслийг боловсруулав. Ингэхдээ 28 заалтаас 11 нь заалтыг нь сонгох гурван хувилбартайгаар боловсруулсан юм.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Тус төслийг 2017 оны 4 дүгээр сарын 23-ны өдөр Монгол Ардын намын бүлэгт дахин танилцуулсан. Монгол Ардын намын бүлгийн саналуудтай уялдуулан эрдэмтэн судлаачдаас бүрдсэн Монгол Улсын Үндсэн хуульд оруулах нэмэлт, өөрчлөлтийн төсөл, саналын хувилбар боловсруулах ажлын дэд хэсэг байгуулагдах, 4 дүгээр сарын 30-наас 5 дугаар сарын 10-ны хооронд ажиллан 53 заалт бүхий төслийн хувилбар санал болгосон. Үүний зэрэгцээ Монгол Ардын намын бүлгийн гишүүд дэд хэсгүүдэд хуваагдан төслийн холбогдох зүйлүүд дээр ажиллан саналаа нэгтгэснээр Ардын Их Хурлын депутатууд, Улсын Бага Хурлын гишүүд, Улсын Их Хурлын Тамгын газрын ажилтнуудаас бүрдсэн Монгол Улсын Үндсэн хуульд оруулах нэмэлт, өөрчлөлтийн төслийн томьёоллыг бэлтгэн үр нөлөөний үнэлгээ боловсруулах дэд ажлын хэсэг ажиллаж байна. Тус ажлын хэсэг 2018 удаагийн хуралдаанаар төслийн хувилбарууд дээр ажиллаж 12 удаагийн засварласан хувилбар гаргаад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2018 оны 5 дугаар сарын 30-нд Улсын Их Хурал дахь Ардчилсан намын бүлэгт 7 чиглэл, 40 заалт бүхий төслийг танилцууллаа. Ардчилсан намын бүлгээс гарсан санал, зөвлөмжийн дагуу ажлын дэд хэсэг 6 дугаар сарын 6 хүртэл ажиллан 7 чиглэлээр 42 заалт бүхий төслийн энгийн болон хууль зүйн техникийн боловсруулан бэлэн болгоод байна. Монгол Улсын Үндсэн хуульд нэмэлт, өөрчлөлт оруулах журмын тухай хуульд заасан 7 байгууллагаас санал авсны дараа Монгол Улсын Үндсэн хуульд оруулах нэмэлт, өөрчлөлтийн төслийг Улсын Их Хуралд өргөн мэдүүлэх үүрэг бүхий Үндсэн хуулийн комиссыг төрийн дээд институциүдийн төлөөллийг оролцуулан байгуулах саналта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Ийм товчхон мэдээ байна, дотор нь бас дутуу орхисон юмнууд байгаа байх. Цаг хугацаа бага байгаа учраас, үүн дээр  нэмж хэлэхэд, энэ Үндсэн хуулийн нэмэлт, өөрчлөлтийн төсөлтэй холбоотой материалуудыг 3 ботиор энэ байна. 1988, 1989 оноос эхлээд яг одоог хүртэл ажлын хэсгүүдийн хуралдаан өмнөх парламентуудын үед ажлын хэсгүүд хэдэн удаа хуралдаж ямар асуудлууд яригдаж, яаж явсан бүх түүхийг ингээд 3 ботиор хийчихсэн байгаа. Үүнийг дэлгэрэнгүй үзэж судалж болно. Дээр нь энэ Монгол Улсын Үндсэн хуульд оруулах нэмэлт, өөрчлөлтийн төслийн холбогдох мэдээлэл гээд чек лист буюу шалгах асуултуудыг гаргасан энэ асуудлуудаар өөрөөр хэлбэл, Үндсэн хуулийн суурь зарчмуудтай нийцэж байна уу үгүй юу гэдгийг шалгах асуулт Монгол Улсын Үндсэн хуульд оруулах нэмэлт, өөрчлөлтийн хязгаар гэдэг энэ шалгах асуултуудыг оруулж байгаа асуудал болгон дээр экспертиз хийж гаргуулж үзэж байна. Хувилбар өөрчлөгдөхөөр шалгах асуулт бас давхар өөрчлөгдөөд явж байгаа юм. Дараа нь Үндсэн хуульд оруулах нэмэлт, өөрчлөлтийн төслийн үр дагаврыг судлаад энэ заалтууд орсноор ямар үр дүн гарах юм бэ, ач холбогдол нь юу юм бэ энэ дорвитой өөрчлөлт хэрэгтэй байна, энэ бол манай өнөөдрийн шаардлагыг хангахгүй байна, янз бүрийн шүүмжлэлүүд их гардаг, олон асуудлууд дутуу  байна гэж шаардлага гаргадаг. Гэхдээ бид бүхэн энэ өөрчлөлтүүд орсноор Монгол Улсын хөгжил, Монгол Улсын тусгаар тогтнолын бүрэн эрх, аюулгүй байдлын асуудал, хүний эрх, эрх чөлөө, төрийн тогтолцоо, эрх зүйт ёсонд ямар өөрчлөлтүүд гарах вэ гэдгийг тодорхойлсон үр дагаврууд ач холбогдлыг тодорхойлсо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өн түүнчлэн энэ асуудлуудаар гадаад орнуудын жишиг, харьцуулалт яг энэ асуудлуудаар ямар байна вэ гэдгийг нэг бүрчилж бид гаргаж үзсэн. Энэ асуудлууд дээр орсон зүйлүүд бүгд үг, үсэг, цэг, таслал болгон агуулгатай байгаа учраас энэ хууль дээр анализ хийж манай экспертизийн ажлын хэсэг ажиллаж байгаа юм. Энд манай Хатанбаатар ахлагчтай ажлын хэсэг, Улсын Бага Хурлын гишүүн, Үндсэн хууль боловсруулах комиссын гишүүн байсан Очирбат гуайгаар ахлуулсан. Тэгээд Ардын Их Хурлын депутат, мөн Зөвлөлдөх зөвлөлийн дарга, Улсын Бага Хурлын гишүүн Ламжав багш, мөн Улсын Их Хурлын гишүүн, Улсын Бага Хурлын гишүүн Товуусүрэн гишүүн судлаач, тухайн үедээ Үндсэн хууль боловсруулах Ардын Их Хурлаар хэлэлцүүлэхэд зөвлөхөөр ажилласан Хууль зүйн сайд асан, Тамгын газрын дарга байсан Лувсанжав, Өлзийсайхан энэ 5 бол байнга сууж ажиллаж байгаа юм. Үндсэн хуульд оруулах нэмэлт, өөрчлөлтийн төслийн үр нөлөөний үнэлгээг нэг бүрчилж гаргасан ийм байдалтай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рафикчилсан ийм төлөвлөгөөг хэд хэдэн янзаар Байнгын хороо, бүлэг, улс төрийн намууд, эрдэмтэн судлаачид, иргэний нийгмийн байгууллага яаж саналаа ирүүлэх вэ, авах вэ гэдэг энэ зүйлүүдийн графикийг гаргаж ирсэн. Ер нь танилцуулахад энэ бол consultation building гэж Үндсэн хуулийн барилгыг яаж барих юм бэ гэж энэ бол бүр нэг бүрчилсэн гарын авлага байна. Гэхдээ бид бүхэн ерөнхий зарчмыг хуулахдаа биш, хуулбарлахдаа биш, өөрийнхөө орны 26 жил гаруй явж байгаа, 27 жил явж байгаа Үндсэн хуулийнхаа туршлага дээр үндэслээд цаашид боловсронгуй болгох арга замыг гол нь шинжлэх ухааны үндэслэлээр гаргах шаардлагатай байгаа учраас хүний эрхийн хэсгийг яах ёстой юм бэ, Үндсэн хуулийн эдийн засагтай холбоотой хэсгийг яах ёстой юм бэ, шүүх эрх мэдлийг яах ёстой юм бэ, хууль тогтоох эрх мэдлийг яах ёстой юм бэ, гүйцэтгэх эрх мэдлийг яах ёстой юм бэ гэх мэтчилэнгээр энэ болгон тодорхой аргачлалуудтай том Үндсэн хуулийн шинжлэх ухаан дэлхийд байна. Тийм учраас бидний барьсан зүйл Үндсэн хуульд нэмэлт, өөрчлөлт оруулах журмын тухай хуулийнхаа хязгаарын дотор тэрийгээ ягштал баримталж Үндсэн хуульдаа зохих нэмэлт, өөрчлөлтүүдийг оруулъя. Энэ бол шинэчилсэн найруулга биш, шинэ Үндсэн хууль биш, Үндсэн хууль дээрээ тулгуурлаж үүнийгээ 26, 27 жил явсан туршлага сургамж дээрээ дүгнэлт хийгээд цаашид боловсронгуй болгох арга замаа авч явъя. Ер нь Үндсэн хуульд шинэ Үндсэн хуулийн тухай бол дэлхий дахинд ярихаа байжээ. Хамгийн гол нь бага бага өөрчлөлтүүдийг маш нарийн улс суурьтай ярьж хийгээд явбал эрсдэл багатай, ингэд цаашаа нийгмийнхээ хөгжилд тохируулаад явдаг юм байна гэдэг энэ ерөнхий зарчмыг баримталж ажилласан гэдгийг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доо ингээд та бүхнийхээ дахиж сайн ярилцаад 7 байгууллагаас санал авах ёстой. Монгол Улсын Ерөнхийлөгч, Үндэсний аюулгүй байдлын зөвлөл, Засгийн газар, Улсын дээд шүүх, Шүүхийн ерөнхий зөвлөл, Хүний эрхийн Үндэсний Комисс, Төв банк гээд энэ 7 байгууллагын саналыг авсны дараагаар энэ парламентад суудалтай намуудын удирдлагууд мөн улс төрийн намуудын төлөөлөл, тэгээд Ерөнхийлөгчийн төлөөлөл, Засгийн газрын төлөөлөл бусад байгууллагын төлөөлөл оруулсан Үндсэн хуулийн том өргөн мэдүүлэх комисс ороод байгуулж ажиллаад ингээд Их Хуралд өргөн мэдүүлж асуудлыг ярих нь зүйтэй юм гэдэг ийм байр суурьтай байгаа юм. Мөн үүнтэй холбогдуулаад хэлэхэд Үндсэн хуульд нэмэлт, өөрчлөлт оруулах журмын тухай хуулиар хэлэлцүүлгийг Их Хурал дээр явууллаа гэхэд зарим тодорхойгүй байдал үүсэж байгаа учраас Их Хурлын дэгийн хуулийн өөрчлөлт зайлшгүй гарч ирж Үндсэн хуулийн нэмэлт, өөрчлөлтийг Улсын Их Хурлаар хэлэлцэх дэг гэдэг дээр нарийвчилсан тодруулга хийхгүй бол хэрвээ нэгэнт өргөн баригдвал бусад асуудал хэлэлцэж болохгүй 30 хоногийн дотор хэлэлцэх ёстой. Гэтэл дэг дээрээ тодорхойгүй байдал үүсээд суучих юм бол энэ байдал гацаанд орох ийм үр дагавар үүсээд байгаа учраас Их Хурлын чуулганы хуралдааны дэгийн тухай хуульд үүнийг тодорхой болгож оруулъя гэдэг ийм саналтай үйл явц явагдаж байгааг та бүхэнд мэдээл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суулт авах уу? Ажлын хэсгийн гишүүд энэ дотор ажлын хэсгийн гишүүд бүгд сууж байгаа юм. Манай олон нийтийн хэлэлцүүлгийг зохион байгуулах ажлын хэсгийн гишүүдэд Болд гишүүн бид хоёр ахлаад тэгээд манай Д.Эрдэнэбат гишүүн, Батзандан гишүүн, Занданшатар гишүүн, Бямбацогт гишүүн, Тамгын газрын Ерөнхий нарийн бичгийн дарга Цолмон бид комисс ажилласан. Түүнийхээ дагуу ажиллаж байна. Мөн 330 мянган иргэний нийтдээ сүүлд ирсэнтэйгээ нийлээд 30, 40 мянган иргэний 5 сая 600 мянган саналыг бид нар нэг нэгэнгүй архивлаад иргэний үнэмлэх, индекс хаягтайгаа өөрийнхөө бичсэн саналтайгаа тэгээд цахимд оруулчихсан байж байгаа. Тийм учраас манай иргэд бүх саналуудыг харж үзсэн. Хамгийн өндөр давтамжтай энэ саналууд олон нийтийн хэлэлцүүлгээр гарсан саналууд дээрээ тулгуурлаж орж ирж байгаа. Эцсийн эцэст бид олон нийтээр хэлэлцүүлээд гол нь тэр саналыг суурь зарчмаа болгож баримталсан гэдгийг хэлэхийг хүсэж байна. Д.Эрдэнэбат гишүүн асуултаа асууя. Тэгье дэд хэсгээс асуу одоо тэр ажлын дэд хэсгийн 5 хүн суу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Эрдэнэбат: </w:t>
      </w:r>
      <w:r>
        <w:rPr>
          <w:rFonts w:cs="Arial" w:ascii="Arial" w:hAnsi="Arial"/>
          <w:bCs/>
          <w:color w:val="000000"/>
          <w:lang w:val="mn-Cyrl-MN"/>
        </w:rPr>
        <w:t xml:space="preserve">Баярлалаа. Өнөөдөр Байнгын хороон дээрээ мэдээллийг сонсох нь зөв гэж үзэж байгаа. Би дэд хэсгээс хэдэн зүйл асуумаар байгаа юм. Өнөөдөр нийгэмд бий болоод байгаа төрийн тогтворгүй байдал үүсгээд бол улс төрийн тогтворгүй байдал үүсгээд байгаа нөхцөлүүдийг зарим улсууд яах аргагүй Үндсэн хуулийн эрх мэдлийн хуваарилалт, Улсын Их Хурал парламентын засаглалын хариуцлагыг тодорхойгүй болгож байгаа зүйлээс шалтгаалаад байна л даа. Тэгээд ажлын дэд хэсгийн маань яг ямар дүгнэлт гаргаад яг юун дээр нь төвлөрөөд өөрчлөлт оруулах гээд зүйл заалтыг ярьж байгаа вэ гэдгийг нэгдүгээрт сонсмоор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Хоёрдугаарт, зарим улс оронд Үндсэн хуульдаа эдийн засаг, төсвийн хуваарилалтыг тодорхой оруулсан байдаг. Үүн дээр төсвийн хэлэлцэх тухай асуудлаар бүдэг заалт орсон байна би үүнтэй санал нэгдэхгүй байгаа юм. Ажлын хэсгийн хуралдааны үеэр ярья гэж бодож байгаа юм. Эдийн засгийн хэт төвлөрлөөс аль болох салгах механизм орон нутгийн хөгжлийг хангах чиглэл рүү Үндсэн хуулийн заалтууд зарим улс орны Үндсэн хуульд орсон байдаг. Манайд энэ байдаггүй. Тэр байтугай зарим улс оронд уул уурхайн баялагтай улс оронд баялгийн сангийн хуваарилалтыг хуульчлах тухай асуудлаар Үндсэн хуульдаа бас тусгасан байдаг. Манайд энэ заалт байдаггүй. Тэгэхээр энэ тал дээр ямарваа нэгэн өөрчлөлт байна уу, үгүй юу. Би Үндсэн хуулийн өөрчлөлтийн хэд хэдэн зүйл дээрх онцгой анхаарах ёстой гэж анхнаасаа яриад байгаа юм. Нэгдүгээрт, улс төрийн тогтворгүй байдлыг бий болгоод байгаа төрийн тогтолцооны хэм хэмжээг зөв зохистой хэдэн жилийнхээ туршлагыг харж байгаад гаргачих юмсан гэж.</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Их Хурлын хариуцлагын тухай асуудлыг тодорхой болгочих юмсан гэж.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уравдугаарт, түрүүний миний ярьсан эдийн засаг, төсвийн хуваарилалтын хэд төвлөрлийг буулгахгүй, орон нутгийн хөгжлийг хангах чиглэл рүү явуулах юмсан гэж. Дараагийн асуудал нь энэ орон нутгийн улс төржилтийг байхгүй болгох хэрэгтэй л дээ. Сум дээр намаараа талцдаг, орон нутгийн сонгууль хийгээд цөөхөн ард түмэн бие биеэ хуваадаг байдлыг болиулах хэрэгтэй. Үүнийг ард түмэн маш их хүсэж байгаа. Тэгээд сумын Засаг даргыг намгүйгээр орон нутгийн иргэд өөрсдөө сонгодог энэ боломжийг нь энэ Үндсэн хуулиар болгох боломжийг зайлшгүй гаргах ёстой гэж би ингэж харж байгаа. Мэдээж энэ дараагийн асуудал бол шүүхийн шударга тогтолцооны тухай асуудал байгаа. Тэгээд үүнийг хэр зэрэг тусгасан бэ гэдгийг би тодруулж асуумаар санагдаад байгаа юм. Ажлын хэсэг энэ явцдаа яах, цаашид Үндсэн хууль сая Лүндээ гишүүн хэллээ, тийм байгууллагуудаас саналыг авч байгаа. Ер нь улс төрийн бүх намуудтай зөвшилцөх ёстой, ойлголцох ёстой. Түүнээс гадна ард нийтээсээ тодорхой хэдэн концепцийн зүйл дээр асуулга явуулах ёстой. Ардчилсан нам бол тийм л байр суурийг баримтлаад байгаа шүү дээ. Тэгж байж Үндсэн хууль Их Хурлаар орж ирж 76 гишүүний ойлголцол зөвшилцөл дээр батлагдах ёстой шүү. Түүнээс биш олонхи цөөнхөөрөө талцаж нэг хэсэг нь түрий барьж хийх ёсгүй гэдэг ийм зарчмыг баримталж байгаа гэж би ойлгож байгаа. Тэгэхээр саяын миний хэд хэдэн тодруулсан асуудал дээр манай ажлын дэд хэсэг хариулт өгөөч гэж би хүсэж байн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Одоо манай ажлын дэд хэсгийнхэн хариулаад явъя. Товуусүрэн гишүүн эхлэх үү? Хуваагаад хариулах юм уу? Хатанбаатар гишүүн эхлэх юм уу? Орон нутаг, шүүх, төрийн дээд институтийн хуваарилалт, мөн төсөв баялгийн асуудал гээд нэлээн олон асуултууд тавигдлаа шүү дээ. Энэ болгон дээрээ хариулъя. Их Хурлын хариуцлаг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Ц.Товуусүрэн: </w:t>
      </w:r>
      <w:r>
        <w:rPr>
          <w:rFonts w:cs="Arial" w:ascii="Arial" w:hAnsi="Arial"/>
          <w:bCs/>
          <w:color w:val="000000"/>
          <w:lang w:val="mn-Cyrl-MN"/>
        </w:rPr>
        <w:t xml:space="preserve">Ер нь бол Үндсэн хуулийн төслийг олон түмнээр хэлэлцүүлэх явцад энэ орон нутгийн улс төржилтийн тухай асуудал байнга хөндөгдөж байсан. Тэр дагуу маш олон өндөр давтамжтайгаар ийм саналууд орж ирсэн. Тэгээд энэ саналыг үндэслээд ямар ч атугай орон нутгийн түвшинд энэ улс төржилтийг зогсоохын тулд Үндсэн хуулийн 59 дүгээр зүйлд нэмэлт, өөрчлөлт орж байгаа. Энэ юу вэ гэхээр орон нутгийн иргэдийн Төлөөлөгчдийн Хурлыг сонгоход улс төрийн нам оролцохгүй байхаар иргэд өөрийнхөө нэрийг дэвшүүлж оролцохоор ийм заалт орж байгаа. Мөн түүнээс гадна сум, дүүрэг орон нутгийн харьяалалтай хотын Засаг даргыг мөн тухайн сум, дүүрэг орон нутгийн харьяалалтай хотын иргэдээс сонгоно. Засаг даргад иргэн бие дааж нэр дэвшинэ гэсэн ийм заалт ор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Ерөнхийдөө энэ бол сум, дүүргийн түвшинд улс төржилтийн юмыг зогсооё гэж байгаа юм. Аймаг, нийслэлийн түвшинд яах гэж асуугаад байдаг. Аймаг, нийслэлийнхийг нь бид  хуулиар тогтооно гээд орхисон байгаа. Аймаг, нийслэлийнх бас өндөр давтамжтай гэж хэлэхээр юм нь харагдаж өгөхгүй байгаа. Тэгээд үүнийг улс төрчдийн өөрсдийнх нь шийдэх асуудал юм, хуулиараа тогтоогоод явах юм нь зөв байх гэж ингэж үзсэн байгаа. Орон нутагт өөр томоохон өөрчлөлт бол хотын асуудал орж ирсэн. Хотоор олон янзын байр суурь байдаг. Тэгэхдээ олон түмнээр хэлэлцүүлэхдээ Үндсэн хуулийн 57 дугаар зүйлийн 1 дэх заалтыг Монгол Улс засаг захиргааны хувьд аймаг, нийслэл, хотод аймаг нь сум орон нутгийн харьяалалтай хотод, нийслэл нь дүүрэгт гээд ингээд сум нь багт, хот хороонд гэх мэтээр явсан байгаа орон нутгийн харьяалалтай хот нь. Тэгэхээр энэ зүйлийг өндөр давтамжтай дэмжсэн байгаа юм олон нийтийн хэлэлцүүлгийн үеэр. Бараг 70-аад хувийн саналаар дэмжсэн. Тэгээд бид нар үүнийг нь илүү сайжруулаад энэ байдлаар нь оруулж байгаа. Олон нийтээр нэгэнт хэлэлцүүлсэн. Тэгээд дэмжигдсэн учраас энэ орж ирж байгаа гэж ингэж хэл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лон улсын байдлыг ямар байдаг юм бэ гээд судлаад үзэхээр дэлхийн 32 улсад ялангуяа муж, засаг захиргааны нэгжийн төв хотуудыг засаг захиргаа, нутаг дэвсгэрийн нэгж байхаар зохицуулсан Үндсэн хуулийн зохицуулалт байна. Тийм учраас бас огт байдаггүй зүйл гэж үзэж болохгүй. Ер нь цаашдаа болгоомжлох зүйл бий. Яагаад вэ гэхээр  хотууд үүснэ. Тодорхой сумын нутаг дэвсгэр, тодорхой аймгийн нутаг дэвсгэр хотууд.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Дараагийнх нь хариулаад явъя. Лувсанжав дарга хариулах уу? Эсвэл Хатанбаатар ингээд явъя. 2 ажлын хэсгийн микрофон. Их Хурлын хариуцлагын хэсэг дээр зөндөө зүйл.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Н.Лувсанжав: </w:t>
      </w:r>
      <w:r>
        <w:rPr>
          <w:rFonts w:cs="Arial" w:ascii="Arial" w:hAnsi="Arial"/>
          <w:bCs/>
          <w:color w:val="000000"/>
          <w:lang w:val="mn-Cyrl-MN"/>
        </w:rPr>
        <w:t xml:space="preserve">Ажлын хэсэг ерөнхийдөө гишүүдэд ойлгомжтой байгаа байх, энэ бол санал асуулгаар олон давтагдаж яригдсан асуудлуудыг ямар ч байсан тэр давтамжийг нь харгалзаж зайлшгүй Үндсэн хуульд тусгах хувилбараар оруулж ирсэн санал байгаа юм. Энэ дотор мэдээж Үндсэн хуулийн ч асуудал байна, Их Хурлын хуульд тусгайлж хийчих асуудлууд байгаа байх. Энэ хэлэлцүүлэг дээр ямар ч байсан энэ асуудлууд яригдах ёстой гэдэг үүднээс Их Хурлын үйл ажиллагааны тасралтгүй ажиллагааг хангахтай холбоотой Их Хурлын гишүүний хариуцлагатай холбоотой, асуудлаа шийдэх зарчмын талаар гэх мэтээр энэ асуудлуудыг бүгдийг нь хамаад нэгтгээд оруулсан байгаа хэлэлцүүлэгт. Төсөл энэ дагуу хийгдсэн. Мэдээж хэрэг цаашаагаа хэлэлцүүлгийн явцад Их Хурал дээр яригдах үед үүнээс органик хууль руу шилжих байх. Үндсэн хуульдаа зайлшгүй үлдэх нь үлдэх байх гэсэн ийм байр суурьтай үүнийг боловсруулж танилцуул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lang w:val="mn-Cyrl-MN"/>
        </w:rPr>
        <w:t>Энэ Их Хурал, Засгийн газар хоорондын харилцааны асуудал дээр гишүүд бүгд ойлгож байгаа байх. Өмнө нь олон удаагийн Үндсэн хуулийн нэмэлт, өөрчлөлтөөр Засгийн газрын бие даан ажиллах, хариуцлага хүлээх боломжийг дээшлүүлэх энэ чиглэлээр асуудлуудыг тодруулж хийж өгсөн. Ингээд Засгийн газрыг огцруулах асуудал дээр Их Хуралд олонхийг бүрдүүлж Засгийн газраа байгуулсан улс төрийн хүчний хариуцлага үүн дээр нэлээн тодорхой гарч ирж байгаа. Өөрөөр хэлбэл, олонхиороо Ерөнхий сайдыг огцруулж дараагийн Ерөнхий сайдыг шууд зөрүүлээд томилох тэр механизм байгаа. Мөн цөөнхийн санаачилгатайгаар энэ асуудал хэлэлцэгдэх боломж нь хэвээрээ байгаа. Аль ч тохиолдолд Улсын Их Хурлын нийт гишүүний олонхийн саналаар энэ асуудал шийдэгдэж байхаар барьерыг бий болгож өгсөн. Иймэрхүү зүйлүүд байгаа. Ер нь Засгийн газраа байгуулчихсан Ерөнхий сайдаа огцруулснаас хойш</w:t>
      </w:r>
      <w:r>
        <w:rPr>
          <w:rFonts w:cs="Arial" w:ascii="Arial" w:hAnsi="Arial"/>
          <w:bCs/>
          <w:color w:val="000000"/>
        </w:rPr>
        <w:t xml:space="preserve"> эзэнгүй байлгахгүй аль болох богино хугацаанд Ерөнхий сайдыг томилох энэ цаг хугацааны шалгууруудыг шаардлагуудыг бас хуульчилж өгсөн. Үүнийгээ эргээд Их Хурал маань өөрөө тарах уу, үгүй юу гэдэг асуудалтай нь холбож өгсөн ийм л хэдэн зарчмын зүйлүүдийг энд оруулсан байгаа. Мэдээж Их Хурлын гишүүн Засгийн газрын гишүүнээр давхар ажиллах асуудал дээр хэрхэн хязгаарлах вэ, Ерөнхий сайд Засгийн газрын гишүүдийн гуравны нэгээс илүүгүй нь Их Хурлын гишүүн байж болно гэдэг энэ томьёоллоор орж ирсэн байгаа. Сонгуультай холбоотой асуудал дээр гишүүд үзсэн байгаа байх. Ер нь сонгуулийн тогтолцоо журмыг хуулиар тогтооно гэдгээр тодруулсан. Мэдээж энэ бол сонгуулийнхаа хуулиар нэлээн тодорхой тогтолцооны асуудлууд нь хуульчлагдаж цаашаагаа явах байх.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Их Хурлын хяналтын асуудал дээр олон хувилбар яригдаж эцэст нь хянан шалгах түр хороо гэдэг байдлаар яригдсан. Үнэн чанартай энэ бусад улс орны Үндсэн хуульд байгаа тэр туршлагаас үзэхэд энэ мөрдөн шалгах түр хороо, мөрдөн шалгах түр хорооны шийдвэр шүүх шалган хянан шийдвэрлэх хяналт шалгалтын байгууллагын хувьд ямар үр дагавар үүсэх.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Хатанбаатар 1 ажлын хэсгийн микрофон нэ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Р.Хатанбаатар: </w:t>
      </w:r>
      <w:r>
        <w:rPr>
          <w:rFonts w:cs="Arial" w:ascii="Arial" w:hAnsi="Arial"/>
          <w:bCs/>
          <w:color w:val="000000"/>
          <w:lang w:val="mn-Cyrl-MN"/>
        </w:rPr>
        <w:t xml:space="preserve">Ерөнхийдөө асуултад манай ажлын хэсгийн хоёр гишүүн хариулчихлаа гэж үзэж байна. Орон нутаг дахь хэт төвлөрлийг сааруулах тал дээр бид нар Үндсэн хуулийн 4 дүгээр бүлэг дээр зарим нэг заалтуудыг  нэмсэн. Өөрөөр хэлбэл, иргэдийн Төлөөлөгчдийн Хурлын зарим эрх үүргийг нэлээн тодруулж өгсөн ийм байдалтай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Ламжав багш нэмэх үү? Эдийн засгийн асуудлаар 20 хэдэн юм ирээд.</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амжав: </w:t>
      </w:r>
      <w:r>
        <w:rPr>
          <w:rFonts w:cs="Arial" w:ascii="Arial" w:hAnsi="Arial"/>
          <w:bCs/>
          <w:color w:val="000000"/>
          <w:lang w:val="mn-Cyrl-MN"/>
        </w:rPr>
        <w:t xml:space="preserve">Эдийн засгийн асуудлаар 3 дугаар хуудас дээр 25.1.7 гэсэн өөрчлөлт Улсын Их Хурал тухайн жилийн улсын төсвийг хэлэлцэн батлах явцдаа Засгийн газрын зөвшөөрөлгүйгээр зардлын шинэ төрөл үүсгэх, зарлага нэмэгдүүлэхийг хориглоно гэсэн ийм заалт байгаа. Өөр төсвийн алдагдалтай холбогдсон заалт байхгүй шиг санагдаж байна. Тэр талаар ажлын хэсэг дээр ярьдаг. Тэгээд тэр нь жишээлбэл, алдагдлыг 5 хувиас хэтрэхгүй байна гэдэг юм уу гэх мэтээр хязгаарлалт тавих нь сөрөг талтай учраас болгоомжлоод тийм мэтийн юм хийгээгүй шиг санагдаж байн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Үндсэн хуулийн эдийн засагтай холбоотой асуудлаар 22 санал ирж байгаа юм. Эдийн засгийн хөгжлийн яам байгуулахаас эхлээд тэгээд төрийн өмч гэдгийг улсын гэдэг үгээр сольё, баялгийн тэгш бус хуваарилалтыг арилгахтай холбоотой саналууд гээд ирж байгаа юм. Одоогийнхоо Үндсэн хуулийнхаа заалтуудыг ухаад нарийн шинжлээд ойлгохоор уг нь зөв ойлгоод хэрэглээд явбал зохицуулалт нь байгаа юм өнөөгийн байдлаар. Тэгэхдээ гарцаагүй 20 гаруй зүйлийн саналууд дотор бид бүхэн ярилцаад энэ удаагийн нэмэлт, өөрчлөлт 33 хувиас хэтэрч болохгүй юм байна, 34 хувиар, иймд бид бүхэн энэ бүх юмаа хувилбарууд нэг нэгэнгүй байгаа. Тэгэхээр бид яагаад Үндсэн хуулийн комисс саналууд ирсний дараагаар орж ирэх вэ гэхээр гарцаагүй үлдэж тунарч хоцорсон асуудлуудаа ярья. Судалгаа материал, саналууд бидэнд хангалттай байна. Хийгдсэн хувилбарууд байна. Санал зөвшилцлүүд бид ямар ч байсан олон нийтээр хэлэлцүүлсэн энэ хүрээндээ ярья гээд явж байна. Бид бүхэн яамдын нэрийн асуудал дээр хүмүүс нэлээн их дэмждэг, бүгдийг нь хасахаас аргагүй болсон. Төрийн хяналтын алба хяналтын тогтолцоог боловсронгуй болгох гэдэг саналыг өндөр яригддаг. Гэхдээ энэ удаа Үндсэн хуулийн хэмжээний асуудал биш юм гэж үзсэн. Мөн түүнчлэн Ерөнхийлөгчийн хууль санаачлах эрхийг халдаж болохгүй гэдэг зүйл яригдсан. Хэдийгээр 53, энэ дэмжлэг авч чадаагүй 47, 48 хувь нь, мөн Ерөнхийлөгч Засгийн газар чиглэл өгөх эрхийг хасах санал 53 хувиар дэмжигдсэн.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эхдээ энэ олон нийтийн дэмжлэгийг төдийлөн аваагүй гэж үзээд бид оруулаагүй. Харин Засгийн газарт Ерөнхий сайд хариуцлагаа хүлээж өөрөө эрх мэдлээ авч, Засгийн газрынхаа гишүүдийг багаа кабинетаа өөрөө бүрдүүлэх эрхийг Ерөнхий сайдад өгч байгаа. Мөн Ерөнхий сайдын асуудлыг огцруулах асуудлыг оруулж ирэхдээ Улсын Их Хурлын гишүүдийн нийт гишүүний олонхи оруулж ирсэн албан ёсоор олонхи нь Ерөнхий сайдыг огцруулж шинэ Ерөнхий сайдыг томилох тухай саналыг хамтад нь албан ёсоор тавивал Улсын Их Хурал 3 хоногийн дотор хэлэлцэнэ. Улсын Их Хурлын нийт гишүүний олонхийн саналаар уг асуудлыг дэмжсэн бол шинэ Ерөнхий сайдыг томилсон, өмнөх Ерөнхий сайдыг огцруулсан Улсын Их Хурлын тогтоол батлагдсанд тооцохоор оруул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өн Улсын Их Хурал дахь цөөнхийг төлөөлж байгаа гишүүдийн санаачилгаар Улсын Их Хурлын гишүүдийн дөрөвний нэгээс доошгүй нь Засгийн газрыг огцруулах саналыг албан ёсоор тавивал Ерөнхий сайдыг огцруулах санал байгаа юм энэ, тавивал Улсын Их Хурал 15 хоногийн дотор хэлэлцэж нийт  гишүүдийн олонхийн саналаар шийдвэрлэнэ. Хуралдаанд оролцож байгаа гишүүдийн олонхийн саналаар шийдвэрлэнэ гээд нэг хэсэг нь хуралд суудаггүй тэгээд ингээд шийдэгддэг байдлыг зогсоож байгаа юм. Дараагийн асуудал бол Улсын Их Хурлын хариуцлагатай холбоотой заалтууд орж ирж байгаа. Улсын Их Хурал өөрийн төсвийн эрх, томилгооны эрхээс татгалзаад дээр нь Улсын Их Хурлын гишүүн санал хураалтад чуулганы болон Байнгын хорооны хуралдаанд биеэр оролцож өөрийн итгэл үнэмшлээр саналаа өгнө гээд ингээд заачихсан тохиолдолд хүний кноп дарна гэдэг асуудал чинь байхгүй болж байгаа юм. Үндсэн хууль зөрчвөл огцрох юм чинь үүнийг таслан зогсоовол яасан юм бэ. Үүнийг органик хуулиар зохицуулчих юмыг Үндсэн хуульд оруулж ирлээ гээд шүүмжлээ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Хоёр дахь нь Улсын Их Хурлын гишүүн Үндсэн хуулиар хүлээсэн үүргээ биелүүлэхгүй байгаа нь түүнийг гишүүнээс эгүүлэн татах үндэслэл болно гэдэг заалтыг хийж өгч байгаа юм. Улсын Их Хурлын хуулиар үүнийг хийгээд өгч болох юм. Гэмт хэрэгт холбогдсон болон гэмт хэрэг үйлдсэн бол тэр гишүүнээс түдгэлзүүлэх, эгүүлэн татах асуудал, огцруулах асуудал хэвээрээ бас давхар юундаа явж байгаа. Мөн Улсын Их Хурлын ээлжит чуулган хагас жил тутамд нэг удаа 75-аас доошгүй ажлын өдөр чуулахаар хуучин оруулсан өөрчлөлтийг эргээд сэргээж байна. Мөн түүнчлэн Үндсэн хуульд өөрөөр заагаагүй бол хуулийг Улсын Их Хурлын нийт гишүүний олонхийн саналаар батлах асуудал орж ирж байна. Энэ бол 39 гишүүн санал хураалтад орж байж дэмжиж байж сая хууль батлах ийм ирцийг дээшлүүлж байгаа юм. Өөрөөр хэлбэл, 39 гишүүн хуралдаанд оролцоод 20 гишүүний саналаар хууль батлагддаг одоогийн дэг 39 гишүүнээр хууль батлагддаг болгож эрс өөрчлөлтийг хийж байгаа гэж ингэж хэлж болно.</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Үндсэн хуульчилсан хуулийг л зөвхөн энэ дэгээр баталдаг байя гэдэг зүйл хэлсэн. Үндсэн хуульчилсан хууль гэж ямар хууль байх юм бэ гэдгийг хоёр хувилбараар бид гаргаад ер нь нийт гишүүнийхээ олонхиор асуудлыг шийдэж байя. Давхар дээлтэй гэдэг хар ярианы нэр томьёо байгаа давхар ажиллахыг хязгаарлаж өгч байгаа. Мөн Улсын Их Хурлын бүрэн эрх хугацаанаасаа өмнө дуусгавар болох асуудлыг тодруулсан. Дараахь тохиолдолд Улсын Их Хурлын бүрэн эрхийн хугацаа дуусахаас  өмнө тарна. Улсын Их Хурлын чуулганы хуралдааны санал хураалтаар Улсын Их Хурлын нийт гишүүний гуравны хоёроос доошгүй нь Улсын Их Хуралд бүрэн эрхээ хэрэгжүүлэх боломжгүй гэж үзсэн, хоёрт Улсын Их Хурлын анхдугаар чуулган хуралдсанаас хойш 45 хоногийн дотор Ерөнхий сайдын бүрэн эрх хугацаанаас өмнө дуусгавар болсноос хойш 21 хоногийн дотор Ерөнхий сайдыг томилох асуудлыг хэлэлцэн шийдвэрлэж чадаагүй тохиолдолд энэ Их Хурал хугацаанаасаа өмнө тарах асуудлыг хоёр дахь асуудлын Ерөнхийлөгчийн зарлигаар, эхнийх нь Их Хурлын тогтоолоор ингээд тарсан тохиолдолд 10 хоногийн дотор Улсын Их Хурал сонгуулийг товлон зарлах бөгөөд сонгуулийг 60 хоногийн дотор явуулах ийм заалтуудыг оруулж өгч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өн хяналтын үйл ажиллагаа дээр мөрдөн шалгах түр хороо гэдэг ийм зүйлийг оруулж ирж байна. Хянан шалгах түр хороо гэхээр ойлгогдохгүй байна гэдэг асуудал яригддаг. Дэлхийн 80 гаруй улсад мөрдөн шалгах түр хороо ажиллаж байна. Үүнтэй холбогдуулаад олон улсын парламентын холбооноос манайд мөрдөн шалгах ийм түр хороо байгуулахыг уриалсан уриалгыг удаа дараа ирүүлсэн. Тэгэхдээ энэ хороо бол мөрдөн шалгах түр хороонд холбогдох хууль тогтоомжийн дагуу мэргэжлийн хараат бус шинжээч томилох, гэрч дуудах, тайлбар мэдүүлэг авах, нотлох баримт гаргуулах хэрэгтэй. Тус хорооны дүгнэлт шүүх эрх бүхий бусад байгууллагад үүрэг хүлээлгэхгүй гэдэг ийм заалт оруулж өгч байгаа. Хэрэг маргаан хянан шийдвэрлэх ажиллагаанд байгаа асуудлаар мөрдөн шалгах түр хороо байгуулахгүй гэдгийг хэлж өгч байгаа. Хуулиар зохицуулагдах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гийн нэг асуудал бол намын чиг үүрэг, санхүүжилт, үйл ажиллагаа, хууль дээдлэх зарчимд суурилсан хариуцлагатай тогтолцоог бий болгох асуудлаар иргэдийн олон нийтийн хэлэлцүүлэг дээр маш өндөр давтамжтай санал гарсан. Тэгэхээр үүнтэй холбогдуулаад нам иргэдийн улс төрийн хүсэл зоригийг илэрхийлж үндэсний хэмжээнд үйл ажиллагаа явуулна. Нам Үндсэн хууль зөрчсөн тухай Үндсэн хуулийн цэцийн дүгнэлт гарсан эсвэл бусад хуулийг зөрчсөн бол Улсын дээд шүүх хуульд заасан үндэслэлээр нь намыг тараах хүртэл хариуцлага хүлээлгэнэ гэдэг намын хариуцлагатай холбоотой заалтыг оруулж өгч байгаа. Гуравт нь намын үйл ажиллагаа санхүүжилтийн үндсэн зарчим журам ил тод байдал, төрөөс санхүүгийн дэмжлэг үзүүлэх болзлыг хуулиар тогтоох ийм заалтуудыг оруулж өгч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и ерөнхийдөө танилцуулагдаж байгаа учраас товчхон явъя. Тэгээд шүүгчийн томилгоог улс төрөөс хараат бус байлгах, шүүгчийн хариуцлага шүүхэд итгэх иргэдийн итгэлийг нэмэгдүүлэх ямар арга зам байна вэ гэдэг дээр нь нэлээн өөрчлөлтүүд хийгдсэн. Мөн улс төрийн албан хаагчийн асуудлыг хариуцлага хүлээх эгэх хариуцлагатай байна гэдгийг. Зөвхөн дархлаажсан хүмүүс байхаас гадна хүнд сурталгүй, мэргэшсэн, тогтвортой эгэх хариуцлагатай байх, шатлан дэвших зарчимд үндэслэнэ гэдгийг хийж өгч байгаа юм төрийн албан хаагчид. Орон нутгийн түвшинд нутгийн удирдлагын зарчмыг бэхжүүлэх асуудлыг түрүүн ярилаа. Тэгэхээр сумын түвшинд аль болохоор улс төргүй байлгах, баг, хороо, аймаг, нийслэлийн Засаг даргыг томилдог, сумын даргыг иргэд өөрсдөө сонгодог байх тогтолцоонд оруулж өгөх, тэгэхдээ сумын сонгосон дарга, удирдлагын хариуцлага, хяналтыг хооронд нь уялдуулж хангах асуудлыг бас оруулж өгч байгаа. Ийм нэмэлт, өөрчлөлтүүдийг ажлын хэсгийн зүгээс бэлтгэсэн болохыг илтгэе. Өөр асуулттай гишүүд Батзандан гишүүн. Саналаа шууд ярьж болно шүү дээ давхар. Тэгэхдээ бид нар ажлын хэсэг дээр хамт ажиллаж байгаа хүмүүс.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Батзандан: </w:t>
      </w:r>
      <w:r>
        <w:rPr>
          <w:rFonts w:cs="Arial" w:ascii="Arial" w:hAnsi="Arial"/>
          <w:bCs/>
          <w:color w:val="000000"/>
          <w:lang w:val="mn-Cyrl-MN"/>
        </w:rPr>
        <w:t>Тэгэхээр Үндсэн хуулийн нэмэлт, өөрчлөлтийн асуудлаар Улсын Их Хурлаас байгуулагдсан ажлын хэсэг бас нэлээдгүй хугацаанд ажиллаж төслөө боловсруулсан байгаа. Одоо боловсруулсан төслөө Үндэсний аюулгүй байдлын зөвлөл гээд холбогдох байгууллагуудаар хэлэлцүүлээд цаашаа урагшлах нь зөв байх гэдэг байр суурьтай байгаа. Иргэд олон түмэн 1992 оны Үндсэн хуульд нэмэлт, өөрчлөлт оруулж Монголын төр, улс төр, эдийн засаг, нийгмийн хөгжлийг гацаанаас гаргах шаардлагатай байгааг ойлгож байгаа гэж би харж байгаа. Гэхдээ төсөлтэй холбоотой улс орны эдийн засаг, нийгмийн суурь харилцааг бид өөрчлөх гэж байгаа учраас нухацтай ярихаас өөр арга байхгүй. Улс төрийн намууд болон улс төрчдийн дунд судлаач эрдэмтдийн дунд ч гэсэн багагүй маргаан байгааг бид ойлгож байгаа. Тэгэхээр бас төсөл эцсийн хувилбараар гарсан гэж үзэхгүй байна. Тийм учраас санаанд орж байгаа хэдэн зүйлээ хэль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Улсын Их Хурлын гишүүний насыг 30 нас байхаар хязгаар тогтоож өгсөн байгаа. Үүнийг би хувьдаа зөв гэж харахгүй байна. Дэлхийн улс орнуудад 18 наснаас эхлээд сонгох, сонгогдох эрх нээлттэй болж байгаа. 18 настай чадварлаг ухаантай мянга мянган залуучууд байгаа. Сүхбаатар жанжин хорин хэдтэй байхдаа улс төрд орж байсан юм. Санжаасүрэнгийн Зориг 26 настай байхдаа ардчилсан хувьсгалыг хийж байсан юм. Хорин хэдтэй залуусыг улс төрөөс хасах гэж, хорин хэдтэй залуусын улс төрийн идэвхийг мохоох гэж сулруулах гэж 30 нас гэж ийм хязгаар оруулж ирж байгааг би хувьдаа зөв гэж бодохгүй байна. Ганц хоёр асуудалтай нөхдөөс болж залуу үеэ цааш нь түлхэх гэж, улс төрөөс хаах гэж оролдож байгааг би хувьдаа дэмжих боломжгүй гэж хэлэхийг хүсэж байна. Үүн дээр манай дэд ажлын хэсгийнхэн бас ажлын хэсгийн ахлагч анхаарна биз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 дахь асуудал энэ засаглалын тогтворгүй байдлыг засахын тулд Үндсэн хуульд бид өөрчлөлт оруулж байгаа. 28 жилийн дотор 14 Засгийн газраа унагаачихсан байгаа Монгол Улс, Улсын Их Хурлын гишүүд нь. Үүнээс салахгүйгээр дайн байлдаантай Афганистанаас доор засаглалын тогтворгүй байдал Монгол Улсад нүүрлэчихсэн байгаа. Байгуулагдсан Засгийн газар доор хаяж 4 жил тогтвортой ажилладаг тэр нөхцөлийг байгуулахын тулд бий болгохын тулд Үндсэн хуулийн өөрчлөлт явж байгаа гэж би хар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урав дахь асуудал Улсын Их Хурал болон Ерөнхийлөгч сонгогддог албан тушаалтнуудын хугацаа дахин сонгогдох болон сонгогдохгүй байх тал дээр бас бодож үзэх ёстой гэдэг байр суурьтай байгаа. Тухайлбал, Солонгос Улсын Ерөнхийлөгч нэг удаа 5 жилийн хугацаатай сонгогддог. Энэ нь илүү тогтвортой байдлыг бий болгож байгаа. Засаглал хоорондын балансыг илүү зөв хангаж байна гэж судлаачид ярьж харж байна. Тэгэхээр Монгол Улсын Ерөнхийлөгчийг ч гэсэн нэг удаа 5 жил ч юм уу, 6 жилээр сонгодгоор хийж өгөх нь зөв байх гэж харж байна. Ер нь Монгол Улсын түүхийг харахад Элбэгдорж Ерөнхийлөгчийн үед ч, Багабанди Ерөнхийлөгчийн үед ч, Очирбат Ерөнхийлөгчийн үед ч хоёр дахь удаагаа сонгогдсоныхоо дараа улс орныг самардаг, засаглалын тэнцвэргүй тогтворгүй байдлыг Ерөнхийлөгчийн зүгээс бий болгодог бусармаг явдал хэрээс хэтэрч байгаа. Ийм учраас Ерөнхийлөгчийг хоёр удаа сонгодог явдлыг 2020 оноос хязгаарлах нь зүйтэй. Ерөнхийлөгч нэг удаа 5 юм уу 6 жилээр сонгогдоод буудаг байх нь зөв байх гэж бид хар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Ер нь энэ Улсын Их Хурлын гишүүний бүрэн эрхийн хугацааг ч гэсэн бид бодох ёстой гэж харж байгаа юм.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Батзандан гишүүний микрофоныг өгье.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Батзандан: </w:t>
      </w:r>
      <w:r>
        <w:rPr>
          <w:rFonts w:cs="Arial" w:ascii="Arial" w:hAnsi="Arial"/>
          <w:bCs/>
          <w:color w:val="000000"/>
          <w:lang w:val="mn-Cyrl-MN"/>
        </w:rPr>
        <w:t xml:space="preserve">4 жилийн хугацаатай сонгогддог Улсын Их Хурал энэ бүрэн эрхийнхээ хугацаанд улс эх орны тулгамдсан асуудлуудыг шийдвэрлэж чадаж байна уу, үгүй юу гэдэг эргэлзээтэй байна. Сонгогдоод нэг жил үндсэндээ сонгуулийнхаа амлалтын тухай ярьдаг, өмнөх намаа муу хэлсээр байгаад нэг жилээ өнгөрөөдөг. Үлдсэн дундах хоёр жилийн хугацаанд ажил хийх гэж оролддог. Сүүлийн нэг жил бүтэн улс төржилт болж өнгөрдөг ийм л байгаа. Энэ 4 жилийн  хугацаа зохистой хугацаа биш байна гэж харж байгаа. Дэлхийн улс орнуудын парламентын бүрэн эрхийн хугацааг хараарай. Америкийн парламент сенат конгрессыг харахад 6 жилийн бүрэн эрхийн хугацаатай, хоёр жил болгон гишүүдийнх нь гуравны нэг нь </w:t>
      </w:r>
      <w:r>
        <w:rPr>
          <w:rFonts w:cs="Arial" w:ascii="Arial" w:hAnsi="Arial"/>
          <w:bCs/>
          <w:color w:val="000000"/>
          <w:highlight w:val="yellow"/>
          <w:lang w:val="mn-Cyrl-MN"/>
        </w:rPr>
        <w:t>ортаст</w:t>
      </w:r>
      <w:r>
        <w:rPr>
          <w:rFonts w:cs="Arial" w:ascii="Arial" w:hAnsi="Arial"/>
          <w:bCs/>
          <w:color w:val="000000"/>
          <w:lang w:val="mn-Cyrl-MN"/>
        </w:rPr>
        <w:t xml:space="preserve"> ороод дахин нөхөн сонгуулиар сонгогдоод явдаг, туршлагатай мэдлэгтэй гишүүд нь үлдээд явдаг тухайн нам нь </w:t>
      </w:r>
      <w:r>
        <w:rPr>
          <w:rFonts w:cs="Arial" w:ascii="Arial" w:hAnsi="Arial"/>
          <w:bCs/>
          <w:color w:val="000000"/>
          <w:highlight w:val="yellow"/>
          <w:lang w:val="mn-Cyrl-MN"/>
        </w:rPr>
        <w:t>ортацад</w:t>
      </w:r>
      <w:r>
        <w:rPr>
          <w:rFonts w:cs="Arial" w:ascii="Arial" w:hAnsi="Arial"/>
          <w:bCs/>
          <w:color w:val="000000"/>
          <w:lang w:val="mn-Cyrl-MN"/>
        </w:rPr>
        <w:t xml:space="preserve"> </w:t>
      </w:r>
      <w:r>
        <w:rPr>
          <w:rFonts w:cs="Arial" w:ascii="Arial" w:hAnsi="Arial"/>
          <w:bCs/>
          <w:color w:val="000000"/>
          <w:highlight w:val="yellow"/>
          <w:lang w:val="mn-Cyrl-MN"/>
        </w:rPr>
        <w:t>1.29.31</w:t>
      </w:r>
      <w:r>
        <w:rPr>
          <w:rFonts w:cs="Arial" w:ascii="Arial" w:hAnsi="Arial"/>
          <w:bCs/>
          <w:color w:val="000000"/>
          <w:lang w:val="mn-Cyrl-MN"/>
        </w:rPr>
        <w:t xml:space="preserve"> ёс суртахууны алда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Энэ мэдээлэл сонсож байгаа учраас цаг өгөх нь зүйтэй гэж үзэж байгаа юм. Саналуудаа нэгмөсөн хэлчих Батзандан гишүүний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Батзандан: </w:t>
      </w:r>
      <w:r>
        <w:rPr>
          <w:rFonts w:cs="Arial" w:ascii="Arial" w:hAnsi="Arial"/>
          <w:bCs/>
          <w:color w:val="000000"/>
          <w:lang w:val="mn-Cyrl-MN"/>
        </w:rPr>
        <w:t xml:space="preserve">Үндсэн хуулийн цэц дээр бид анхаарах ёстой болов уу гэж бодож байна. Үндсэн хуулийн цэц бол мэргэжлийн хуульчдаас бүрддэг, Үндсэн хуулийн эрх зүйгээр мэргэшсэн профессорууд судлаачид орж ирдэг ийм л байгууллага л даа. Харамсалтай нь, манай 1992 оны Үндсэн хуулийн алдаанаас болоод өнөөдөр мэргэжлийн хуульчид биш, бараг хуульч биш хүн Үндсэн хуулийн цэцийн гишүүнээр сонгогдоод явж байгаа нь бол дэлхий нийтийн өмнө гутамшиг болж байгаа юм. Үндсэн хуулийн цэцийн гишүүдэд тавих, Үндсэн хуулийн цэцэд тавих шаардлагыг өндөрсгөх зайлшгүй шаардлага байна гэж би харж байгаа. Үүн дээр манай ажлын дэд хэсэг анхаараар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өн 49 дүгээр зүйлд Шүүхийн ерөнхий зөвлөл шүүгчийн хараат бус байдалтай холбоотой заалт 51.3-т байгаа заалтуудаа хараарай. Шүүгчийн мэргэшсэн хариуцлагатай байдлыг дээшлүүлэх зорилгоор хууль зүйн дээд боловсролтой, мэргэжлээрээ 15-аас доошгүй жил ажилласан хүн, 45 насанд хүрсэн хүнийг Дээд шүүхийн шүүгчээр 12 жилийн хугацаагаар зөвхөн нэг удаа томилно гээд заачихсан байна. Хууль зүйн дээд боловсрол, мэргэжлээрээ 15-аас доошгүй жил ажилласан гэдгийг нэлээн нарийвчилж зохицуулж өгөхгүй бол хуулийн дээд сургууль төгссөн, нэг компанид хуулийн зөвлөх хийж байсан нөхөр Улсын дээд шүүхийн шүүгчээр томилогдох ийм болзол харагдаж байна шүү. Үүнийг чамбайруулах, улам нарийсгах зайлшгүй шаардлагатай юм байна гэж бид харж байгаа. Үүн дээр анхаараар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Үндсэн хуулийн өөрчлөлтийн гол бас нэг зорилго бол үндэсний эв нэгдлийг хангахад чиглэж байгаа гэж харж байгаа. Үүнийг Эрдэнэбат гишүүн бас ярьсан. Орон нутгийн хэтийдсэн улс төрийг улс төржилт, улс төржилтөөс болж хагарсан талцсан байдлыг таслан зогсоохын тулд Үндсэн хуулийн өөрчлөлт явах ёстой. Энэ чиглэлийн зүйл заалтуудаа тодорхой оруулаарай гэж би хүсэж байгаа бас хүлээж байгаа. Сонгуулийн тогтолцоотой холбоотой тодорхой заалтыг би оруулахыг хүсэж байна. Монгол Улсын сонгуулийн тогтолцоо нь пропорциональ байна гэдэг юм уу, сонгуулийн тогтолцоо нь мажоритар системээр сонгууль нь явдаг байна гэдэг юм уу ингэж тодорхой оруулж өгөхгүй бол сонгуулийн тогтолцоог хуулиар тогтооно гэдэг бол яг л урьдын адил болж байна. Өнөөдөр ч хуулиар тогтоож байгаа. Өмнөхөөсөө ялгарч байгаа юм юу ч харагдахгүй байна шүү гэдгийг та бүхэндээ хэль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Хотын асуудал дээр би саналаа хэлж байсан орсон юм болов уу гэж би ойлгож байна. Хотыг дотор нь хоёр хуваая гэж байгаа юм. Улсын статустай хот, орон нутгийн статустай хот байя гэж. Одоо 21 аймгийн төвүүдийг үнэхээр хотын хөгжлийн стандартыг хангасан аймгийн төвүүдийг хот болгох, Улаанбаатарт байгаа томоохон дүүргүүдийг Баянзүрх, Сонгинохайрхан дүүргүүдийг улсын статустай хот болгон хөгжүүлэх гэх мэт Дархан, Эрдэнэт гэх мэт томоохон хотуудыг улсын статустай хот болгон хөгжүүлэх, хотын эрх зүйн байдлыг яг Герман шиг төв европын орнууд шиг хотын эрх зүйн байдлыг хуулиар нарийвчлан тогтоож өгдөг. Тухайлбал, орон нутгийн статустай хот бол тухайн орон нутгийнхаа эмнэлэг, сургууль, соёл гээд нийгмийн үйлчилгээг бүрэн хангахуйц хүн амын тоо нь 50 мянгаас дээш гарсан ч гэдэг юм уу, тодорхой шалгуур тавиад өгчихдөг. Улсын статустай хот гэдэг бол нийгэм соёлын ийм үйлчилгээг үзүүлж чаддаг, хүн амын тоо нь 100 мянгаас илүү гарсныг улсын статустай хот гэж үзнэ гэж хотын хооронд чөлөөт өрсөлдөөнийг бий болгодог, өрсөлдөөн дээр тулгуурласан засаг, захиргааны нэгжийн бодлогыг бий болгохыг тулд Үндсэн хуулийн реформ чиглэх ёстой гэж бид харж байгаа. Үүн дээр манай ажлын хэсэг анхаараарай. Ер нь төсөл.</w:t>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Батзандан гишүүний микрофоны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Батзандан: </w:t>
      </w:r>
      <w:r>
        <w:rPr>
          <w:rFonts w:cs="Arial" w:ascii="Arial" w:hAnsi="Arial"/>
          <w:bCs/>
          <w:color w:val="000000"/>
          <w:lang w:val="mn-Cyrl-MN"/>
        </w:rPr>
        <w:t xml:space="preserve">Эцэст нь нэг зүйлийг хэлье. Үндсэн хуулийн төслийг бэлтгэх, нэмэлт өөрчлөлтийн төслийг бэлтгэх ажлын хэсэг чамбай нэлээн урт хугацаанд ажилласан. Ардчилсан намаас төлөөлж орсон Д.Эрдэнэбат гишүүн, Болд гишүүн, миний бие энэ Үндсэн хуулийн нэмэлт, өөрчлөлтийн төслийг явуулах батлуулах талд хичээж ажиллаж байгаа. Энэ бол түүхэн үйл хэрэг гэж бид харж байгаа, түүхэн үүрэг даалгавар гэж бид харж байгаа. Тийм учраас үйл ажиллагааны талаар нэвтрүүлэг бэлтгэхдээ сөрөг хүчний гишүүдийнхээ нэр усыг бүтэн оруулж байвал баярлаж талархах байна гэдгийг хэлэхийг хүсэж байн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Одоо Энхболд дарга болих уу? Тэгвэл Б.Жавхлан гишүүн байна уу? Тэгвэл өнөөдрийн мэдээлэл сонслоо. Бид цаашаа үргэлжлээд байгууллагуудаасаа санал авна. Улсын Их Хурлын гишүүд гарын үсгээ зураад ямар ч байсан бид гишүүдийнхээ гаргасан санал дээр ажиллаад тэгээд санал авсны дараа Үндсэн хуулийн яг Их Хуралд барих комиссыг би дээд түвшинд байгуулах ёстой гээд байна шүү дээ. Төрийн Ерөнхийлөгч, Их Хурал, Засгийн газрын удирдлага, намуудын дарга нар оролцсон том комисс, энэ чинь үндэсний нийгмийн зөвшилцлийн баримт бичиг учраас ингэж оруулах нь зүйтэй гэсэн ийм саналыг оруулж байгаа юм. Тэгээд ямар ч байсан энэ чуулган дуусахаас өмнө дэгийн хуулиа бид боловсронгуй болгоод Үндсэн хуулийн нэмэлт, өөрчлөлтийг хэлэлцэх дэгээ тодорхой болгоод авчих шаардлага байгаа гэдгийг Байнгын хорооныхоо гишүүдэд хэлье. Ингээд дэгийн хууль дээр ажиллах ажлын хэсэг бол маш идэвхтэй сайн ажиллах шаардлагатай байна. Бид шахуу хугацаа байна гэж. Бид Үндсэн хууль дээр ямар социалист уралдаанд үүрэг авч байгаа юм шиг ажиллаж болохгүй гэдэг ийм зарчмаар явж маш их ажиллаж хүлээцтэй байж хүн болгоны гаргасан санал дээр анализ хийгээд үүнийг оруулж болох нь уу, үгүй юу, бусад хуультайгаа яаж уялдах нь вэ, Үндсэн хуулийнхаа бусад заалттай яаж холбогдох нь вэ, тэгээд зөрчил үүсгэчихгүй байх, дээр нь Үндсэн хуулийн утга санаа бол нэг л утга санааг илэрхийлэх учраас дараа нь үйлчлэхдээ энэ асуудлыг шийдвэрлэх байдал, ойлгомжгүй байдал үүсгэчих вий гэдэг болгоомжлолын үүднээс хандаж хийж байгаа юм гэдгээ давтан хэлье. Ингээд өнөөдрийн Байнгын хорооны хуралдаан өндөрлөснийг мэдэгдье. Та бүхэнд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Fonts w:ascii="Arial" w:hAnsi="Arial" w:cs="Arial"/>
          <w:color w:val="000000"/>
          <w:lang w:val="mn-Cyrl-MN"/>
        </w:rPr>
      </w:pPr>
      <w:r>
        <w:rPr>
          <w:rStyle w:val="StrongEmphasis"/>
          <w:rFonts w:cs="Arial" w:ascii="Arial" w:hAnsi="Arial"/>
          <w:b w:val="false"/>
          <w:bCs w:val="false"/>
          <w:i/>
          <w:color w:val="000000"/>
          <w:lang w:val="mn-Cyrl-MN"/>
        </w:rPr>
        <w:tab/>
      </w:r>
      <w:r>
        <w:rPr>
          <w:rStyle w:val="StrongEmphasis"/>
          <w:rFonts w:cs="Arial" w:ascii="Arial" w:hAnsi="Arial"/>
          <w:b w:val="false"/>
          <w:bCs w:val="false"/>
          <w:color w:val="000000"/>
          <w:lang w:val="mn-Cyrl-MN"/>
        </w:rPr>
        <w:t xml:space="preserve">ШИНЖЭЭЧ </w:t>
        <w:tab/>
        <w:t>М.НОМИНДУЛАМ</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sectPr>
      <w:footerReference w:type="default" r:id="rId2"/>
      <w:footerReference w:type="first" r:id="rId3"/>
      <w:type w:val="nextPage"/>
      <w:pgSz w:w="12240" w:h="15840"/>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Emphasis">
    <w:name w:val="Emphasis"/>
    <w:qFormat/>
    <w:rPr>
      <w:i/>
      <w:i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widowControl w:val="false"/>
      <w:suppressAutoHyphens w:val="true"/>
      <w:overflowPunct w:val="fals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DefaultStyle">
    <w:name w:val="Default Style"/>
    <w:qFormat/>
    <w:pPr>
      <w:widowControl/>
      <w:suppressAutoHyphens w:val="true"/>
      <w:overflowPunct w:val="false"/>
      <w:bidi w:val="0"/>
      <w:spacing w:lineRule="auto" w:line="276" w:before="0" w:after="200"/>
    </w:pPr>
    <w:rPr>
      <w:rFonts w:ascii="Calibri" w:hAnsi="Calibri" w:eastAsia="SimSun" w:cs="Calibri"/>
      <w:color w:val="00000A"/>
      <w:sz w:val="22"/>
      <w:szCs w:val="22"/>
      <w:lang w:val="en-US" w:bidi="ar-SA" w:eastAsia="zh-CN"/>
    </w:rPr>
  </w:style>
  <w:style w:type="paragraph" w:styleId="NoSpacing">
    <w:name w:val="No Spacing"/>
    <w:qFormat/>
    <w:pPr>
      <w:widowControl/>
      <w:suppressAutoHyphens w:val="true"/>
      <w:bidi w:val="0"/>
    </w:pPr>
    <w:rPr>
      <w:rFonts w:ascii="Arial" w:hAnsi="Arial" w:eastAsia="Calibri" w:cs="Arial"/>
      <w:color w:val="00000A"/>
      <w:sz w:val="24"/>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28:00Z</dcterms:created>
  <dc:creator>Microsoft Office User</dc:creator>
  <dc:description/>
  <cp:keywords/>
  <dc:language>en-US</dc:language>
  <cp:lastModifiedBy>Microsoft Office User</cp:lastModifiedBy>
  <dcterms:modified xsi:type="dcterms:W3CDTF">2018-06-22T04:40:00Z</dcterms:modified>
  <cp:revision>3</cp:revision>
  <dc:subject/>
  <dc:title/>
</cp:coreProperties>
</file>